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Титульний аркуш</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Правлiння</w:t>
            </w:r>
          </w:p>
        </w:tc>
        <w:tc>
          <w:tcPr>
            <w:tcW w:w="1620" w:type="dxa"/>
            <w:tcBorders/>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32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МАКАРОВ</w:t>
            </w:r>
          </w:p>
        </w:tc>
      </w:tr>
    </w:tbl>
    <w:p>
      <w:pPr>
        <w:pStyle w:val="Normal"/>
        <w:widowControl w:val="false"/>
        <w:autoSpaceDE w:val="false"/>
        <w:spacing w:lineRule="auto" w:line="360"/>
        <w:rPr/>
      </w:pPr>
      <w:r>
        <w:rPr>
          <w:rFonts w:cs="Times New Roman CYR;Times New Roman" w:ascii="Times New Roman CYR;Times New Roman" w:hAnsi="Times New Roman CYR;Times New Roman"/>
        </w:rPr>
        <w:tab/>
        <w:tab/>
      </w:r>
      <w:r>
        <w:rPr>
          <w:rFonts w:cs="Times New Roman CYR;Times New Roman" w:ascii="Times New Roman CYR;Times New Roman" w:hAnsi="Times New Roman CYR;Times New Roman"/>
          <w:sz w:val="20"/>
          <w:szCs w:val="20"/>
        </w:rPr>
        <w:t>(посада)</w:t>
      </w:r>
      <w:r>
        <w:rPr>
          <w:rFonts w:cs="Times New Roman CYR;Times New Roman" w:ascii="Times New Roman CYR;Times New Roman" w:hAnsi="Times New Roman CYR;Times New Roman"/>
        </w:rPr>
        <w:tab/>
        <w:tab/>
        <w:tab/>
        <w:tab/>
      </w:r>
      <w:r>
        <w:rPr>
          <w:rFonts w:cs="Times New Roman CYR;Times New Roman" w:ascii="Times New Roman CYR;Times New Roman" w:hAnsi="Times New Roman CYR;Times New Roman"/>
          <w:sz w:val="20"/>
          <w:szCs w:val="20"/>
        </w:rPr>
        <w:t>(підпис)</w:t>
      </w:r>
      <w:r>
        <w:rPr>
          <w:rFonts w:cs="Times New Roman CYR;Times New Roman" w:ascii="Times New Roman CYR;Times New Roman" w:hAnsi="Times New Roman CYR;Times New Roman"/>
        </w:rPr>
        <w:tab/>
        <w:tab/>
      </w:r>
      <w:r>
        <w:rPr>
          <w:rFonts w:cs="Times New Roman CYR;Times New Roman" w:ascii="Times New Roman CYR;Times New Roman" w:hAnsi="Times New Roman CYR;Times New Roman"/>
          <w:sz w:val="20"/>
          <w:szCs w:val="20"/>
        </w:rPr>
        <w:t>(прізвище та ініціали керівника)</w:t>
      </w:r>
    </w:p>
    <w:p>
      <w:pPr>
        <w:pStyle w:val="Normal"/>
        <w:widowControl w:val="false"/>
        <w:autoSpaceDE w:val="false"/>
        <w:spacing w:lineRule="auto" w:line="36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360"/>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04.2009</w:t>
            </w:r>
          </w:p>
        </w:tc>
      </w:tr>
      <w:tr>
        <w:trPr>
          <w:trHeight w:val="300" w:hRule="atLeast"/>
        </w:trPr>
        <w:tc>
          <w:tcPr>
            <w:tcW w:w="1580" w:type="dxa"/>
            <w:tcBorders/>
            <w:vAlign w:val="center"/>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вартальна інформація емітента цінних паперів:</w:t>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1 квартал 2009 року</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1. Загальні відомості</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Повне найменування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комерцiйний банк "Кредит-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2. Організаційно-правова форма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3. Ідентифікаційний код за ЄДРПОУ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43524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4. Місцезнаходження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600 м. Днiпропетровськ вул. Ленiна, буд.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5. Міжміський код, телефон та факс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2) 389592, 389459 389592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pPr>
      <w:r>
        <w:rPr/>
        <w:t>2.Дані про дату та місце оприлюднення квартальної інформації</w:t>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04.2009</w:t>
            </w:r>
          </w:p>
        </w:tc>
      </w:tr>
      <w:tr>
        <w:trPr>
          <w:trHeight w:val="300" w:hRule="atLeast"/>
        </w:trPr>
        <w:tc>
          <w:tcPr>
            <w:tcW w:w="8700" w:type="dxa"/>
            <w:gridSpan w:val="3"/>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r>
        <w:trPr>
          <w:trHeight w:val="300" w:hRule="atLeast"/>
        </w:trPr>
        <w:tc>
          <w:tcPr>
            <w:tcW w:w="44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має</w:t>
            </w:r>
          </w:p>
        </w:tc>
        <w:tc>
          <w:tcPr>
            <w:tcW w:w="20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44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наявності)</w:t>
            </w:r>
          </w:p>
        </w:tc>
        <w:tc>
          <w:tcPr>
            <w:tcW w:w="22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дреса сторінки)</w:t>
            </w:r>
          </w:p>
        </w:tc>
        <w:tc>
          <w:tcPr>
            <w:tcW w:w="205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Зміст</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 Інформація про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Інформація про посадових осіб емітента</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Інформація про юридичних осіб, послугами яких користується емітент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Відомості про цінні папери емітента:</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а) інформація про випуски акцій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б) інформація про облігації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інформація про інші цінні папери, випущені емітентом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Інформація про господарську та фінансову діяльність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  Відомості щодо участі  емітента в створенні юридичних осіб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7.  Інформація про конвертацію цінних папер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Інформація про заміну управител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Інформація про керуючого іпотекою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Інформація про трансформацію (перетворення) іпотечних актив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Інформація про зміни в реєстрі забезпечення іпотечних сертифікатів за кожним консолідованим іпотечним боргом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Інформація про іпотечне покриття:</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а)  інформація про заміну іпотечних активів у складі іпотечного покритт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3. Інформація про заміну фінансової установи, яка здійснює обслуговування іпотечних актив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tab/>
              <w:t xml:space="preserve">Квартальна фінансова звітність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6.  Квартальна фінансова звітність емітента, складена відповідно до Міжнародних стандартів фінансової звітності (у разі наявності)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7. Звіт про стан об'єкта нерухомості (у разі випуску цільових облігацій, виконання зобов'язань за якими забезпечене об'єктами нерухомості)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Примітки: 4. в.) Iнформацiя про iншi цiннi папери, випущенi емiтентом не надається, оскiльки Банк "Кредит-Днiпро" протягом звiтного перiоду не здiйснював емiсiю "iнших" цiнних паперiв, випуск яких пiдлягає реєстрацiї у спецiально вповноваженому орган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 Вiдомостi щодо участi емiтента в створеннi юридичних осiб не надаються, оскiльки Банк "Кредит-Днiпро" протягом звiтного перiоду не приймав уч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створеннi юридичних осiб.</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7. Iнформацiя про конвертацiю цiнних паперiв не надається, оскiльки Банк "Кредит-Днiпро" протягом звiтного перiоду не здiйснював конвертацiю цiнних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Iнформацiя про замiну управителя не надається, оскiльки Банк "Кредит-Днiпро"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Iнформацiя про керуючого iпотекою не надається, оскiльки Банк "Кредит-Днiпро"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0. Iнформацiя про трансформацiю (перетворення) iпотечних активiв не надається, оскiльки Банк "Кредит-Днiпро"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Iнформацiя про змiни в реєстрi забезпечення iпотечних сертифiкатiв за кожним консолiдованим iпотечним боргом не надається, оскiльки Банк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едит-Днiпро"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Iнформацiя про iпотечне покриття не надається, оскiльки Банк "Кредит-Днiпро"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3. Iнформацiя про замiну фiнансової установи, яка здiйснює обслуговування iпотечних активiв не надається, оскiльки Банк "Кредит-Днiпро" не здiйснюв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4. Аудиторський висновок на предмет виявлення вiдповiдностi стану iпотечного покриття даним реєстру iпотечного покриття та вимогам Закон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країни "Про iпотечнi облiгацiї" не надається, оскiльки Банк "Кредит-Днiпро"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Фiнансова звiтнiсть, складена вiдповiдно до МСФО не надається, у зв'язку з тим, що така Емiтентом за пiдсумком звiтного перiоду не складалась.</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Звiт про стан об'єкта нерухомостi не надається, оскiльки Банк "Кредит-Днiпро" не здiйснював випуск (емiсiю) цiльових цiнних паперiв, виконання зобов'язань за якими забезпечене об'ектами нерухомост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3. Інформація про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 Повне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комерцiйний банк "Кредит-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2. Номер свідоцтва про державну реєстраці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00 40986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3. Дата видачі свідоцтва про державну реєстраці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7.07.19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4. Територія (обла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ніпропетровськ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5.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600 м. Днiпропетровськ вул. Ленiна, буд.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6. Статутний капітал (грн.)  </w:t>
      </w:r>
    </w:p>
    <w:p>
      <w:pPr>
        <w:pStyle w:val="Normal"/>
        <w:widowControl w:val="false"/>
        <w:autoSpaceDE w:val="false"/>
        <w:spacing w:lineRule="auto" w:line="360"/>
        <w:rPr/>
      </w:pPr>
      <w:r>
        <w:rPr>
          <w:rFonts w:cs="Times New Roman CYR;Times New Roman" w:ascii="Times New Roman CYR;Times New Roman" w:hAnsi="Times New Roman CYR;Times New Roman"/>
        </w:rPr>
        <w:tab/>
        <w:t>31500000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7. Відсоток акцій у статутному капіталі, що належать держа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9. Чисельність працівників (чо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774</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0. Основні види діяльності із зазначенням найменування виду діяльності та коду за КВЕД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Iнше грошове посередництво, 65.12.0; д/н, д/н; д/н, д/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1. Органи управління підприємст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гальнi збори акцiонерiв;</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остережна Рад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влiн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12. Засновники еміт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 станом на дату державної реєстрацiї Банку у 1993 роцi склад засновникiв/учасникiв був наступни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ТОВ "ЕКIНА" - 10%.</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tab/>
        <w:t>ТОВ "Метаброк"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tab/>
        <w:t>Спiльне украєнсько-лiтовсько-болгарське закрите акцiонерне товариство "Технополiс-СIС"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tab/>
        <w:t>Спiльне украєнсько-угорське закрите акцiонерне товариство "ТЄКО"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tab/>
        <w:t>Акцiонерне товариство закритого типу "Оргбанк" - 1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tab/>
        <w:t>Днiпропетровське науково-виробниче об'єднання "Перспектива" - 8,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tab/>
        <w:t>Науково-виробничий регiональний галузевий центр iнформатики i обчислювальної технiки "Пiвденiнформатики" - 8,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tab/>
        <w:t>ТОВ "Леонiд i Ко"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tab/>
        <w:t>ТОВ "НЬЮ ПI"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tab/>
        <w:t>ТОВ "Цвiт Мет Iн вест" - 6,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tab/>
        <w:t>Фiрма "Челсi Лiмiтед Ко" - 3,3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tab/>
        <w:t>Науково-дослiдний комплекс "Наука, Бiзнес, Маркетинг"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w:t>
        <w:tab/>
        <w:t>Науково-виробниче об'ґднання "МОКОМ"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tab/>
        <w:t>Спiльне радянсько-нiмецьке пiдприємство "Оберон"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tab/>
        <w:t>Мале аграрно-iновацiйне пiдприємство "Агрiн-П" - 1,6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w:t>
        <w:tab/>
        <w:t>Фiрма "Металiмпекс" ЛТД - 0,8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w:t>
        <w:tab/>
        <w:t xml:space="preserve">Об'єднання "Побутовi послуги" - 0,83 %.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w:t>
        <w:tab/>
        <w:t>Консультацiйно-комерцiйна фiрма "Iнпракс ЛТД" - 0,7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w:t>
        <w:tab/>
        <w:t>Днiпропетровське науково-виробниче пiдприґмство "Пiвдентехкомплекс" - 0,5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w:t>
        <w:tab/>
        <w:t>Акцiонерна страхова компанiя "Скороход" - 0,1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w:t>
        <w:tab/>
        <w:t>Приватне пiдприємство виробничо-комерцiйна фiрма "Тетяна" - 0,1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w:t>
        <w:tab/>
        <w:t>Орендне пiдприємство "Трубопрокатний завод iменi Ленiна"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w:t>
        <w:tab/>
        <w:t>Днiпропетровське пiдприємство мiських електричних мереж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w:t>
        <w:tab/>
        <w:t>Днiпропетровська мiська телефонна мережа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w:t>
        <w:tab/>
        <w:t>Днiпропетровський поштамт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w:t>
        <w:tab/>
        <w:t>Днiпропетровський рiчковий порт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w:t>
        <w:tab/>
        <w:t>Державний науково-дослiдний i конструкторсько-технологiчний iнститут трубної промисловостi "ВНДТ I" - 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станом на кiнець звiтного перiоду склад акцiонерiв Банку "Кредит-Днiпро" наступний:</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tab/>
        <w:t>Пiдприємство з iноземними iнвестицiями "Роял Капiтал", 31089906 - 0,00003 %;</w:t>
      </w:r>
    </w:p>
    <w:p>
      <w:pPr>
        <w:pStyle w:val="Normal"/>
        <w:widowControl w:val="false"/>
        <w:autoSpaceDE w:val="false"/>
        <w:spacing w:lineRule="auto" w:line="360"/>
        <w:rPr/>
      </w:pPr>
      <w:r>
        <w:rPr>
          <w:rFonts w:cs="Times New Roman CYR;Times New Roman" w:ascii="Times New Roman CYR;Times New Roman" w:hAnsi="Times New Roman CYR;Times New Roman"/>
          <w:lang w:val="en-GB"/>
        </w:rPr>
        <w:t>2.</w:t>
        <w:tab/>
      </w:r>
      <w:r>
        <w:rPr>
          <w:rFonts w:cs="Times New Roman CYR;Times New Roman" w:ascii="Times New Roman CYR;Times New Roman" w:hAnsi="Times New Roman CYR;Times New Roman"/>
        </w:rPr>
        <w:t>БРЕНКРОФТ</w:t>
      </w:r>
      <w:r>
        <w:rPr>
          <w:rFonts w:cs="Times New Roman CYR;Times New Roman" w:ascii="Times New Roman CYR;Times New Roman" w:hAnsi="Times New Roman CYR;Times New Roman"/>
          <w:lang w:val="en-GB"/>
        </w:rPr>
        <w:t xml:space="preserve"> </w:t>
      </w:r>
      <w:r>
        <w:rPr>
          <w:rFonts w:cs="Times New Roman CYR;Times New Roman" w:ascii="Times New Roman CYR;Times New Roman" w:hAnsi="Times New Roman CYR;Times New Roman"/>
        </w:rPr>
        <w:t>ЕНТЕРПРАЙЗЕЗ</w:t>
      </w:r>
      <w:r>
        <w:rPr>
          <w:rFonts w:cs="Times New Roman CYR;Times New Roman" w:ascii="Times New Roman CYR;Times New Roman" w:hAnsi="Times New Roman CYR;Times New Roman"/>
          <w:lang w:val="en-GB"/>
        </w:rPr>
        <w:t xml:space="preserve"> </w:t>
      </w:r>
      <w:r>
        <w:rPr>
          <w:rFonts w:cs="Times New Roman CYR;Times New Roman" w:ascii="Times New Roman CYR;Times New Roman" w:hAnsi="Times New Roman CYR;Times New Roman"/>
        </w:rPr>
        <w:t>Л</w:t>
      </w:r>
      <w:r>
        <w:rPr>
          <w:rFonts w:cs="Times New Roman CYR;Times New Roman" w:ascii="Times New Roman CYR;Times New Roman" w:hAnsi="Times New Roman CYR;Times New Roman"/>
          <w:lang w:val="en-GB"/>
        </w:rPr>
        <w:t>I</w:t>
      </w:r>
      <w:r>
        <w:rPr>
          <w:rFonts w:cs="Times New Roman CYR;Times New Roman" w:ascii="Times New Roman CYR;Times New Roman" w:hAnsi="Times New Roman CYR;Times New Roman"/>
        </w:rPr>
        <w:t>М</w:t>
      </w:r>
      <w:r>
        <w:rPr>
          <w:rFonts w:cs="Times New Roman CYR;Times New Roman" w:ascii="Times New Roman CYR;Times New Roman" w:hAnsi="Times New Roman CYR;Times New Roman"/>
          <w:lang w:val="en-GB"/>
        </w:rPr>
        <w:t>I</w:t>
      </w:r>
      <w:r>
        <w:rPr>
          <w:rFonts w:cs="Times New Roman CYR;Times New Roman" w:ascii="Times New Roman CYR;Times New Roman" w:hAnsi="Times New Roman CYR;Times New Roman"/>
        </w:rPr>
        <w:t>ТЕД</w:t>
      </w:r>
      <w:r>
        <w:rPr>
          <w:rFonts w:cs="Times New Roman CYR;Times New Roman" w:ascii="Times New Roman CYR;Times New Roman" w:hAnsi="Times New Roman CYR;Times New Roman"/>
          <w:lang w:val="en-GB"/>
        </w:rPr>
        <w:t xml:space="preserve"> (BRANCROFT ENTERPRISES LIMITED), </w:t>
      </w:r>
      <w:r>
        <w:rPr>
          <w:rFonts w:cs="Times New Roman CYR;Times New Roman" w:ascii="Times New Roman CYR;Times New Roman" w:hAnsi="Times New Roman CYR;Times New Roman"/>
        </w:rPr>
        <w:t>НЕ</w:t>
      </w:r>
      <w:r>
        <w:rPr>
          <w:rFonts w:cs="Times New Roman CYR;Times New Roman" w:ascii="Times New Roman CYR;Times New Roman" w:hAnsi="Times New Roman CYR;Times New Roman"/>
          <w:lang w:val="en-GB"/>
        </w:rPr>
        <w:t xml:space="preserve"> 107884 - 99,99997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360"/>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r>
    </w:p>
    <w:p>
      <w:pPr>
        <w:pStyle w:val="Normal"/>
        <w:widowControl w:val="false"/>
        <w:autoSpaceDE w:val="false"/>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4. Інформація про посадових осіб емітент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Спостережн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ЕРЕДЕНКО Дмитро Микола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570524 20.05.1997 Бабушкiнським РВ 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ержавна металургiйна академiя України, рiк закiнчення - 1997 р.,"Економiка пiдприємства", економiст; Московський державний унiверситет iм. Ломоносова, рiк закiнчення - 2006 р.,майстер дiлового адмiнiстрування (М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анк "Кредит-Днiпро", заступник Голови Спостережн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вiд 09.06.2006 р.; погоджений згiдно до Рiшення Комiсiї з питань нагляду та регулювання дiяльностi банкiв при Управлiннi НБУ в Днiпропетровськiй областi № 376 вiд 18.07.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Головою Спостережної Ради згiдно до Рiшення Загальних Зборiв акцiонерiв вiд 11.04.2008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АКАРОВ Павло Олександ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63 2523819 18.05.2007 ФМС 01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Уфiмський держ. авiацiйний технiч.унiверситет (рiк закiнчення - 1996 р.) - "Економiка i управлiння в машинобудуваннi"; iнженер-економiст;  Московський державний унiверситет iм. Ломоносова, рiк закiнчення - 2006 р., майстер дiлового адмiнiстр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анк "Кредит-Днiпро"  Перший 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вiд 09.06.2006 р.; погоджений згiдно до Рiшення Комiсiї з питань нагляду та регулювання дiяльностi банкiв при Управлiннi НБУ в Днiпропетровськiй областi № 394 вiд 01.08.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Головою Правлiння згiдно до Рiшення Загальних Зборiв акцiонерiв вiд 11.04.2008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 Головний Бухгалте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ЕТРОВА Лариса Володими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394852 08.12.1998 АНД РВ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6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рiк закiнчення - 1983 р.) - "Економiка працi",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анк "Кредит-Днiпро", в.о. Головного бухгалтер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згiдно до Рiшення Загальних зборiв акцiонерiв вiд 02.06.2005 р.;погоджена згiдно до Рiшення Комiсiї з питань нагляду та регулювання дiяльностi банкiв при Управлiннi НБУ в Днiпропетровськiй областi № 346 вiд 19.07.2005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Членом Правлiння згiдно до Рiшення Загальних Зборiв акцiонерiв вiд 11.04.2008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ерший 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РИЖОВ Костянтин Сергi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204307 19.06.1998 Кiровським РВ 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рiк закiнчення - 1999 р., - "Фiнанси",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анк "Кредит-Днiпро" , начальник управлiння аналiзу i звiтно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вiд 09.06.2006 р.; погоджений згiдно до Рiшення Комiсiї з питань нагляду та регулювання дiяльностi банкiв при Управлiннi НБУ в Днiпропетровськiй областi № 393 вiд 31.07.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Першим заступником Голови  Правлiння згiдно до Рiшення Загальних Зборiв акцiонерiв вiд 11.04.2008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IРIЧКО Вадим Iван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147638 17.08.1998 040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Мiжнародний Соломонов унiверситет (м. Києв), рiк закiнчення - 2000 р.,  "Фiнанси",  економiст по фiнансовiй робо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Київська фiлiя Банку "Кредит-Днiпро",  начальник вiддiлу активно-пасивних операцiй.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ий згiдно до Рiшення Загальних зборiв акцiонерiв вiд 09.06.2006 р.; погоджений згiдно до Рiшення Комiсiї з питань нагляду та регулювання дiяльностi банкiв при Управлiннi НБУ в Днiпропетровськiй областi № 336 вiд 23.06.2006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ий Членом Правлiння згiдно до Рiшення Загальних Зборiв акцiонерiв вiд 11.04.2008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Директор Дирекцiї роздрiбного Бiзнес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ЕЗУГЛА Олена Володими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487811 13.02.1997 Жовтневим РВ ДМУ УМВС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Iнститут банкiрiв банку "Украєна", рiк закiнчення - 1998 р., "Фiнанси i кредит", економi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анк "Кредит-Днiпро", Директор Дирекцiї роздрiбного бiзнес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згiдно до Рiшення Загальних зборiв акцiонерiв вiд 13.04.2007 р.; погоджена згiдно до Рiшення Комiсiї з питань нагляду та регулювання дiяльностi банкiв при Управлiннi НБУ в Днiпропетровськiй областi № 42 вiд 22.05.2007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обрана Членом Правлiння згiдно до Рiшення Загальних Зборiв акцiонерiв вiд 11.04.2008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ЕРЕЩЕНКОВ Геннадiй Володими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Е 894045 06.11.1997 Амур-Нижньоднiпровським РВ ДМУ 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5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Нацiональна юридична академiя Украєни iм.Ярослава Мудрого, "Правознавство", юрис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Радник Голови Правлiння, Банк "Кредит-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звiтному перiодi вiдбулись змiни.</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02.2009 р. Наглядовою радою Банку "Кредит-Днiпро" було прийнято рiшення щодо звiльнення Члена Правлiння ТЕРЕЩЕНКОВА Геннадiя Володимировича.</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аспортнi даннi: серiя АЕ №894045 виданий 06.11.1997р. Амур-Нижньоднiпровським РВ ДМУ УМВС України в Днiпропетровськiй областi.</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ЕРЕЩЕНКОВ Геннадiй Володимирович не володiє часткою в статутному фондi (капiталi) Банку "Кредит-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ймав посаду Члена Правлiння з 11.04.2008 р. вiдповiдно до Рiшення Загальних зборiв акцiонерiв вiд 11.04.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теперiшнiй час замiсть звiльненої особи на посаду Члена Правлiння нiкого не призначено.</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Ревiзiйної комiсiї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УТАВЯН Заруї Олександрiвн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Н 0516603 08.01.2008 Вiрменiя, №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Brandeis University, MBA Мiжнародна Економiка i фiнанси; Єреванський Державний Унiверситет, Економiст-Кiбернетик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Менеджер по бiзнес-плануванню, Даунстрiм, ТНК-BP Менеджмент, Москва, Росiя 2006-2007 - попередня.</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неджер по бiзнес-плануванню, Департамент Управлiння Ефективнiстю, ТОВ IстВан, Київ, Україна, 2007 - сьогоднi).</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рана до складу Ревiзiйної комiсiї на посаду Голови Ревiзiйної комiсiї згiдно до Рiшення Загальних зборiв акцiонерiв вiд 11.04.2008 р.</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Спостережн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ЕЗЕНЦЕВ Костянтин Валерiй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50 3921006 15.08.2002 ОВД Кунцево м. Москв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МГIМО м.Москва, економiст-мiжнародник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був керiвником київського офiсу консалтингової компанiї Roland Berger; на теперiшнiй час Вiце-президент Icon Private Equity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раний до складу Спостережної Ради Членом Спостережної Ради вiдповiдно до Рiшення позачергових Загальних зборiв акцiонерiв Закритого акцiонерного товариства комерцiйного банку "Кредит-Днiпро", якi вiдбулись 11.08.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має. </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 Спостережної Рад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ИНЯНСЬКИЙ Сергiй Олександ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Н 324426 29.10.1996 Ленiнградським РУГУ МВС України в м.Києв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8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Нацiональний Унiверситет "Києво - Могилянська академiя"за спецiальнiстю "Економiк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Товариство з обмеженою вiдповiдальнiстю "IстВан"</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iнансовий контролер</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раний до складу Спостережної Ради Членом Спостережної Ради вiдповiдно до Рiшення позачергових Загальних зборiв акцiонерiв Закритого акцiонерного товариства комерцiйного банку "Кредит-Днiпро", якi вiдбулись 11.08.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ступник Голови Правлiння, Член Правлiння, в.о. вiдповiдального працiвника за провед.фiн.монiторинг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АЛЮРА Вiталiй Володимирович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К 259181 30.07.1998 Бабушкiнським РВ ДМУ 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7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ща, Днiпропетровський державний унiверситет, 1997 р., "Математика", математик, викладач;Днiпропетровський унiверситет економiки та права, 2008 р., "Фiнанси", спецiалiст з фiнанс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чальник управлiння ризикiв в Банку "Кредит-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1.11.2008 р. Наглядовою радою Банку "Кредит-Днiпро" було прийнято рiшення щодо призначення ПАЛЮРИ Вiталiя Володимировича Заступником Голови Правлiння Банку, Членом Правлiння, виконуючим обов'язки вiдповiдального працiвника Банку за проведення фiнансового монiторiнгу. Погоджений згiдно до Рiшення Комiсiї з питань нагляду та регулювання дiяльностi банкiв при Управлiннi НБУ в Днiпропетровськiй областi №96 вiд 25.11.2008 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погашеної судимостi за корисливi та посадовi злочини немає.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5. Інформація про осіб, послугами яких користується емітент</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 "Сiгма Реєст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785109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601, м. Київ, вул. Мечникова,б.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 4302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8.09.200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585-64-31, 585-64-2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044)-585-64-3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офесiйна дiяльнiсть на фондовому ринку - дiяльнiсть з ведення реєстру власникiв iмен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 "Сiгма Реєстр" здiйснює ведення системи реєстру простих iменних акцiй Закритого акцiонерного товариства комерцiйного банку "Кредит-Днiпро" з 10 листопада 2005 рок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43854, 373422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3422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ування майн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43845, 373422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3422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ування вiд вогневих ризикiв та ризикiв стихiйних явищ.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iдкрите акцiонерне товариство "Межрегiональний фондовий союз"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iд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pPr>
      <w:r>
        <w:rPr>
          <w:rFonts w:cs="Times New Roman CYR;Times New Roman" w:ascii="Times New Roman CYR;Times New Roman" w:hAnsi="Times New Roman CYR;Times New Roman"/>
        </w:rPr>
        <w:tab/>
        <w:t xml:space="preserve">2491799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032, м. Київ, вул. Вєтрова, 7-Б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18972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7.11.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pPr>
      <w:r>
        <w:rPr>
          <w:rFonts w:cs="Times New Roman CYR;Times New Roman" w:ascii="Times New Roman CYR;Times New Roman" w:hAnsi="Times New Roman CYR;Times New Roman"/>
        </w:rPr>
        <w:tab/>
        <w:t xml:space="preserve">8 (044) 238-61-92/93/94/9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238-61-92/93/94/9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Центральна розрахункова палата Нацiонального банку Україн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ржавне пiдприєм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168422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028, м.Київ,  просп.Науки, 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оложення №11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03.200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pPr>
      <w:r>
        <w:rPr>
          <w:rFonts w:cs="Times New Roman CYR;Times New Roman" w:ascii="Times New Roman CYR;Times New Roman" w:hAnsi="Times New Roman CYR;Times New Roman"/>
        </w:rPr>
        <w:tab/>
        <w:t xml:space="preserve">8 (044) 2540616, 267398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267399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цiональний банк Украєни, як учасник Нацiональноє депозитарноє системи, виконує функцiї депозитарiю державних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Професiйна асоцiацiя реєстраторiв i депозитарiї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соцiацi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38270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1601, м. Київ, вул. Воровського, 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вiдоцтво №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5.12.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2350246, 235108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2350246, 235108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аморегулiвна органiзацi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Виконання функцiй саморегулiвної органiзацiї на ринку цiнних паперiв в Українi (Навчально-методична робота , рейтингова оцiнка  профучасникiв, iнформацiйна пiдтримка дiяльностi реїстраторiв та зберiгач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Українська акцiонерна страхова компанiя "АСК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349099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186, м. Київ, вул. Авiаконструктора Антонова, 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29976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03.200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455997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248483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ування майн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Українська акцiонерна страхова компанiя "АСК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349099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186. м. Київ, вул. Авiаконструктора Антонова, 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29976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03.200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455997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248483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ування наземного транспорт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43854, 3734228, 35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43854, 373422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ування наземного транспорт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43854, 3734228, 35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43854, 373422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ування фiнансових ризик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97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43854, 3734228, 35710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43854, 3734228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ування вiд нещасних випадк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Українська акцiонерна страхова компанiя АСК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349099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186, м. Києв, вул. Авiаконструктора Антонова, 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32164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7.01.20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455997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248483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ування цивiльноє вiдповiдальностi власникiв наземних транспортих засоб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Українська акцiонерна страхова компанiя АСК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349099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03186, м. Києв, вул. Авiаконструктора Антонова, 5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29975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9.03.200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4559970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44 248483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Страхування вiд нещасних випадк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Fitch Ratings Ltd.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Iншi органiзацiйно-правовi форми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lang w:val="en-GB"/>
        </w:rPr>
        <w:t xml:space="preserve">000000000 </w:t>
      </w:r>
    </w:p>
    <w:p>
      <w:pPr>
        <w:pStyle w:val="Normal"/>
        <w:widowControl w:val="false"/>
        <w:autoSpaceDE w:val="false"/>
        <w:spacing w:lineRule="auto" w:line="360"/>
        <w:rPr/>
      </w:pPr>
      <w:r>
        <w:rPr>
          <w:rFonts w:cs="Times New Roman CYR;Times New Roman" w:ascii="Times New Roman CYR;Times New Roman" w:hAnsi="Times New Roman CYR;Times New Roman"/>
          <w:lang w:val="en-GB"/>
        </w:rPr>
        <w:t xml:space="preserve">5.4. </w:t>
      </w:r>
      <w:r>
        <w:rPr>
          <w:rFonts w:cs="Times New Roman CYR;Times New Roman" w:ascii="Times New Roman CYR;Times New Roman" w:hAnsi="Times New Roman CYR;Times New Roman"/>
        </w:rPr>
        <w:t>Місцезнаходження</w:t>
      </w:r>
      <w:r>
        <w:rPr>
          <w:rFonts w:cs="Times New Roman CYR;Times New Roman" w:ascii="Times New Roman CYR;Times New Roman" w:hAnsi="Times New Roman CYR;Times New Roman"/>
          <w:lang w:val="en-GB"/>
        </w:rPr>
        <w:t xml:space="preserve"> </w:t>
      </w:r>
    </w:p>
    <w:p>
      <w:pPr>
        <w:pStyle w:val="Normal"/>
        <w:widowControl w:val="false"/>
        <w:autoSpaceDE w:val="false"/>
        <w:spacing w:lineRule="auto" w:line="360"/>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ab/>
        <w:t xml:space="preserve">Eldon House, 2 Eldon Street, London EC2M 7UA, Great Britain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оговiр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3.01.200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4 20 7417 422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4 20 7417 424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гентство з встановлення рейтингiв, збору i публiкацiє фiн. iнформацiє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дання Емiтенту послуг щодо встановлення рейтингiв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аудиторська фiрма "БДО Баланс-Аудит"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019707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49000, м. Днiпропетровськ, вул. Сґрова, буд. 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Б №00043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24.04.200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0-30-4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 (056) 370-30-44.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удиторська дiяльнiсть.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дання аудиторських послуг Емiтенту.</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омер та дата видачi свiдоцтва про внесення до реєстру аудиторських фiрм: Свiдоцтво про внесення до реєстру субєктiв аудиторської дiяльностi №2868, видане рiшенням Аудиторської палати України вiд 23.04.2002р. №109, термiн дiї свiдоцтва продовжено рiшенням Аудиторської палати України №174/3 вiд 15.03.2007р. до 15.03.2012 р.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комерцiйний банк "Кредит-Днiпр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4352406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м. Днiпропетровськ, вул. Ленiна, буд. 1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АВ 376673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16.10.2007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056)7700581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8(0562)389592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Депозитарна дiяльнiсть зберiгача цiнних паперiв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Надання послуг Зберiгача цiнних паперiв Емiтенту.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 xml:space="preserve">6. Відомості про цінні папери емітента </w:t>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rPr/>
      </w:pPr>
      <w:r>
        <w:rPr/>
        <w:t>6.1. Інформація про випуски акцій емітента</w:t>
      </w:r>
    </w:p>
    <w:tbl>
      <w:tblPr>
        <w:tblW w:w="14400" w:type="dxa"/>
        <w:jc w:val="left"/>
        <w:tblInd w:w="-7" w:type="dxa"/>
        <w:tblLayout w:type="fixed"/>
        <w:tblCellMar>
          <w:top w:w="0" w:type="dxa"/>
          <w:left w:w="108" w:type="dxa"/>
          <w:bottom w:w="0" w:type="dxa"/>
          <w:right w:w="108" w:type="dxa"/>
        </w:tblCellMar>
      </w:tblPr>
      <w:tblGrid>
        <w:gridCol w:w="1418"/>
        <w:gridCol w:w="1417"/>
        <w:gridCol w:w="2977"/>
        <w:gridCol w:w="1276"/>
        <w:gridCol w:w="1134"/>
        <w:gridCol w:w="1417"/>
        <w:gridCol w:w="1276"/>
        <w:gridCol w:w="1200"/>
        <w:gridCol w:w="1095"/>
        <w:gridCol w:w="1190"/>
      </w:tblGrid>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реєстрації випуск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свідоцтва про реєстрацію випуск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органу, що зареєстрував випу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од цінного пап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Тип цінного пап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орма існування та форма випус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акцій (шту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агальна номінальна вартість (гр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Частка у статутному капіталі (у відсотках)</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8.12.19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34/1/9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888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анк "Кредит-Днiпро" створений у формi закритого акцiонерного товариства, тому торгiвля акцiями Банка "Кредит-Днiпро"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05.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6/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анк "Кредит-Днiпро" створений у формi закритого акцiонерного товариства, тому торгiвля акцiями Банка "Кредит-Днiпро"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39/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анк "Кредит-Днiпро" створений у формi закритого акцiонерного товариства, тому торгiвля акцiями Банка "Кредит-Днiпро"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0.20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8/1/0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70579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70579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анк "Кредит-Днiпро" створений у формi закритого акцiонерного товариства, тому торгiвля акцiями Банка "Кредит-Днiпро"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05.200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0/1/0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анк "Кредит-Днiпро" створений у формi закритого акцiонерного товариства, тому торгiвля акцiями Банка "Кредит-Днiпро"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9.20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2/1/0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анк "Кредит-Днiпро" створений у формi закритого акцiонерного товариства, тому торгiвля акцiями Банка "Кредит-Днiпро"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rPr/>
      </w:pPr>
      <w:r>
        <w:rPr/>
        <w:t>6.2. Інформація про облігації емітента</w:t>
      </w:r>
    </w:p>
    <w:tbl>
      <w:tblPr>
        <w:tblW w:w="14320" w:type="dxa"/>
        <w:jc w:val="left"/>
        <w:tblInd w:w="73" w:type="dxa"/>
        <w:tblLayout w:type="fixed"/>
        <w:tblCellMar>
          <w:top w:w="0" w:type="dxa"/>
          <w:left w:w="28" w:type="dxa"/>
          <w:bottom w:w="0" w:type="dxa"/>
          <w:right w:w="28" w:type="dxa"/>
        </w:tblCellMar>
      </w:tblPr>
      <w:tblGrid>
        <w:gridCol w:w="1180"/>
        <w:gridCol w:w="1162"/>
        <w:gridCol w:w="2578"/>
        <w:gridCol w:w="1249"/>
        <w:gridCol w:w="1047"/>
        <w:gridCol w:w="1000"/>
        <w:gridCol w:w="1704"/>
        <w:gridCol w:w="1000"/>
        <w:gridCol w:w="1260"/>
        <w:gridCol w:w="1000"/>
        <w:gridCol w:w="1140"/>
      </w:tblGrid>
      <w:tr>
        <w:trPr>
          <w:trHeight w:val="30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реєстрації випуск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ер свідоцтва про реєстрацію випуск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айменування органу, що зареєстрував випус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Облігації (відсоткові, цільові, дисконтн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Номінальна вартість (гр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Кількість у випуску (шту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Форма існування та форма випуск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Загальна номінальна вартість (гр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Процентна ставка (у відсотках)</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Термін виплати проценті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Дата погашення облігацій</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3.200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7/2/07</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0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7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щоквартально</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А" здiйснюється на внутрiшнiх ринках. Протягом звiтного перiоду фактiв лiстингу/делiстингу облiгацiй емiтента на фондових бiржах немає. (код в ПФТС - OCREDА) Метою використання залучених шляхом випуску облiгацiй фiнансових ресурсiв є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є дiяльностi. Спосiб розмiщення облiгацiй - вiдкритий (публiчний). Номер (код) цiнних паперiв (ISIN) - UA4000009799.</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3.200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8/2/07</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3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щоквартально</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В" здiйснюється на внутрiшнiх ринках. Протягом звiтного перiоду фактiв лiстингу/делiстингу облiгацiй емiтента на фондових бiржах немає. (код в ПФТС - OCREDВ). Метою використання залучених шляхом випуску облiгацiй фiнансових ресурсiв є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є дiяльностi. Спосiб розмiщення облiгацiй - вiдкритий (публiчний). Номер (код) цiнних паперiв (ISIN) - UA4000009849.</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10.200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4/2/07</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10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 раз на пiврiчч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11.2010</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С" здiйснюється на внутрiшнiх ринках. Протягом звiтного перiоду фактiв лiстингу/делiстингу облiгацiй емiтента на фондових бiржах немає. (код в ПФТС - OCREDС).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є дiяльностi. Спосiб розмiщення облiгацiй - вiдкритий (публiчний). Номер (код) цiнних паперiв (ISIN) - UA4000022396. Вiдповiдно до Рiшення Правлiння №41/1 вiд 26.09.2008 р. процентну ставку на третiй та четвертий процентнi перiоди встановлено у розмiрi 16,5 %.</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3.200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6/2/08</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10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раза на 10мiсяцiв, в подальшому 1 раз на пiврiч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1.2011</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iвля процентними iменними облiгацiями серiї "D" здiйснюється на внутрiшнiх ринках. Протягом звiтного перiоду фактiв лiстингу/делiстингу облiгацiй емiтента на фондових бiржах немає. (код в ПФТС - OCREDD).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є дiяльностi. Спосiб розмiщення облiгацiй - вiдкритий (публiчний). Номер (код) цiнних паперiв (ISIN) - UA4000034383. Вiдповiдно до Рiшення Правлiння №53/4 вiд 17.12.2008 р. процентну ставку на третiй та четвертий процентнi перiоди встановлено у розмiрi 19,0 %.</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0.200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26/2/08-Т</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ржавна комiсiя з цiнних паперiв та фондового рин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кові</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00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документарна  Іменні</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20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рази кожного141дня,в подальшому1раз на пiврiчч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08.2013</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пис</w:t>
            </w:r>
          </w:p>
        </w:tc>
        <w:tc>
          <w:tcPr>
            <w:tcW w:w="131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В обiгу на органiзованому ринку бездокументарнi облiгацiї вiдсотковi iменнi серiї "Е" не перебувають. Обiг облiгацiй на внутрiшнiх та зовнiшнiх ринках буде дозволений пiсля реєстрацiї ДКЦПФР Звiту про результати розмiщення облiгацiй та видачi Свiдоцтва про реєстрацiю випуску облiгацiй. Фактiв лiстингу/делiстингу на фондових бiржах облiгацiй серiї "Е" немає. Метою залучення фiнансових ресурсiв вiд продажу облiгацiй є кредитування вiтчизняних пiдприємств та фiзичних осiб у повному обсязi випуску 200 000 000,00 (Двiстi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48102.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7. Інформація про господарську та фінансову діяльність емітента</w:t>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jc w:val="center"/>
        <w:rPr/>
      </w:pPr>
      <w:r>
        <w:rPr/>
        <w:t>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31"/>
        <w:gridCol w:w="1989"/>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виникненн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погашена частина боргу (тис. гр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3611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жбанкiвськ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03.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04.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Кредит отриманий у нацiональнiй валютi (UА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жбанкiвськ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03.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жбанкiвськ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03.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7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жбанкiвський креди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03.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7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04.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i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3.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4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04.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i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6.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069</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4.06.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i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3.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7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04.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iноземного банк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07.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1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443</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07.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бординований борг.</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10.200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083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2.2011</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тримано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8.10.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2.10.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Кредит отриманий у нацiональнiй валютi (UА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7.11.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2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06.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Кредит отриманий у нацiональнiй валютi (UА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ре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7.11.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531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08.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Кредит отриманий у нацiональнiй валютi (UА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вiд фiнансови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03.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71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05.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443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 тому числі:</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облігаціями (за кож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443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лiгацiї вiдсотковi iменнi серiї "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04.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619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Виплата процентного доходу за облiгацiями здiйснюєтся щоквартально. Загальна номiнальна вартiсть випуску облiгацiй серiї "А" - 70 000 тис. гр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лiгацiї вiдсотковi iменнi серiї "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04.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4.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Виплата процентного доходу за облiгацiями здiйснюєтся щоквартально. Загальна номiнальна вартiсть випуску облiгацiй серiї "В" - 30 000 тис. гр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лiгацiї вiдсотковi iменнi серiї "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7.11.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24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3.11.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Виплата процентного доходу за облiгацiями здiйснюється один раз на пiврiччя. Загальна номiнальна вартiсть випуску облiгацiй серiї "С" - 100 000 тис. гр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блiгацiї вiдсотковi iменнi серiї "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4.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01.2011</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Виплата процентного доходу за облiгацiями здiйснюється 2 раза на 10 мiсяцiв, в подальшому - 1 раз на пiврiччя. Загальна номiнальна вартiсть випуску облiгацiй серiї "D" - 100 000 тис. гр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несок до Статутного фонду Приднiпровського регiонального фонду пiдтримки пiдприємниц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06.199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5</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01.2011</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гiдно до установчих документiв Приднiпровського регiонального фонду пiдтримки пiдприємництва внесок Банку "Кредит-Днiпро" складає 165 тис.грн., що становить 30% СФ, з яких фактично сплачено 30 тис.грн.</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58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4556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датковi зобов'язання у сумi 15 тис.грн. - зобов'язання вiдображенi по сплатi податку на прибуток наростаючим пiдсумком у податковiй звiтностi Емiтента.</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Баланс</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1 квартал 2009 року</w:t>
      </w:r>
    </w:p>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ис.грн.)</w:t>
      </w:r>
    </w:p>
    <w:tbl>
      <w:tblPr>
        <w:tblW w:w="10087" w:type="dxa"/>
        <w:jc w:val="left"/>
        <w:tblInd w:w="-367" w:type="dxa"/>
        <w:tblLayout w:type="fixed"/>
        <w:tblCellMar>
          <w:top w:w="0" w:type="dxa"/>
          <w:left w:w="108" w:type="dxa"/>
          <w:bottom w:w="0" w:type="dxa"/>
          <w:right w:w="108" w:type="dxa"/>
        </w:tblCellMar>
      </w:tblPr>
      <w:tblGrid>
        <w:gridCol w:w="1060"/>
        <w:gridCol w:w="5300"/>
        <w:gridCol w:w="1860"/>
        <w:gridCol w:w="1867"/>
      </w:tblGrid>
      <w:tr>
        <w:trPr>
          <w:trHeight w:val="529" w:hRule="atLeast"/>
        </w:trPr>
        <w:tc>
          <w:tcPr>
            <w:tcW w:w="10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ядок</w:t>
            </w:r>
          </w:p>
        </w:tc>
        <w:tc>
          <w:tcPr>
            <w:tcW w:w="5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статті</w:t>
            </w:r>
          </w:p>
        </w:tc>
        <w:tc>
          <w:tcPr>
            <w:tcW w:w="18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звітну дату поточного кварталу</w:t>
            </w:r>
          </w:p>
        </w:tc>
        <w:tc>
          <w:tcPr>
            <w:tcW w:w="186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кінець попереднього фінансового року</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КТИВИ</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рошові кошти та їх еквівален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763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323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ргові цінні папер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активи, що обліковуються за справедливою вартістю з визначенням результату переоцінки у фінансових результат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в інших банк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4404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6604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коштів в інших банк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9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2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редити та заборгованість клієнт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3374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5377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кредит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20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902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Цінні папери в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76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750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83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8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Цінні папери в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нецінення цінних паперів у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вестиції в асоційовані й дочірні компані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вестиційна нерухоміст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4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ебіторська заборгованість щодо поточного податку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трочений податковий акти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3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3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сновні засоби та нематеріальн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678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691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88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23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інші фінансов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3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09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73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інш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вгострокові активи, призначені для продажу, та активи групи вибутт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меншення корисності інвестицій в асоційовані й дочірні компанії, що утримуються з метою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акт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0166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5868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бан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8721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9049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юридичних осіб</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9387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2346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ти фізичних осіб</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9165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1047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оргові цінні папери, емітовані банко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680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003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алучені кош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79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78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щодо поточного податку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строчені податков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1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1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за зобов'язання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6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9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фінансов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9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2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58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737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бординований бор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04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207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обов'язання, що пов'язані з довгостроковими активами, призначеними для продажу, чи групами вибутт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зобов'язан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4556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4454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ЛАСНИЙ КАПІТАЛ</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атутний капітал</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5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500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ласні акції (частки, паї), що викуплені в акціонерів (учасни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Емісійні різниц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капіталізовані дивіденди та інші фонди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031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031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основних засоб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233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23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нерухом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4.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нематеріальних акт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цінних папер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4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3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ереоцінки за операціями хедж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минулих ро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74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поточного ро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74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власного капітал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5609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141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сього пас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0166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058683</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 Iнформацiя вiдсутня.</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87" w:type="dxa"/>
        <w:jc w:val="left"/>
        <w:tblInd w:w="-360" w:type="dxa"/>
        <w:tblLayout w:type="fixed"/>
        <w:tblCellMar>
          <w:top w:w="0" w:type="dxa"/>
          <w:left w:w="0" w:type="dxa"/>
          <w:bottom w:w="0" w:type="dxa"/>
          <w:right w:w="0" w:type="dxa"/>
        </w:tblCellMar>
      </w:tblPr>
      <w:tblGrid>
        <w:gridCol w:w="4987"/>
        <w:gridCol w:w="1553"/>
        <w:gridCol w:w="700"/>
        <w:gridCol w:w="2847"/>
      </w:tblGrid>
      <w:tr>
        <w:trPr>
          <w:trHeight w:val="200" w:hRule="atLeast"/>
        </w:trPr>
        <w:tc>
          <w:tcPr>
            <w:tcW w:w="4987" w:type="dxa"/>
            <w:tcBorders/>
          </w:tcPr>
          <w:p>
            <w:pPr>
              <w:pStyle w:val="TableHeading"/>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ерівник</w:t>
            </w:r>
          </w:p>
        </w:tc>
        <w:tc>
          <w:tcPr>
            <w:tcW w:w="3547" w:type="dxa"/>
            <w:gridSpan w:val="2"/>
            <w:tcBorders>
              <w:bottom w:val="single" w:sz="6" w:space="0" w:color="000000"/>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МАКАРОВ</w:t>
            </w:r>
          </w:p>
        </w:tc>
      </w:tr>
      <w:tr>
        <w:trPr>
          <w:trHeight w:val="200" w:hRule="atLeast"/>
        </w:trPr>
        <w:tc>
          <w:tcPr>
            <w:tcW w:w="4987" w:type="dxa"/>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547"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r>
        <w:trPr>
          <w:trHeight w:val="200" w:hRule="atLeast"/>
        </w:trPr>
        <w:tc>
          <w:tcPr>
            <w:tcW w:w="498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Хоторнiчан Л.Я. 8 (056) 3760709</w:t>
            </w:r>
          </w:p>
        </w:tc>
        <w:tc>
          <w:tcPr>
            <w:tcW w:w="2253"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ий бухгалтер</w:t>
            </w:r>
          </w:p>
        </w:tc>
        <w:tc>
          <w:tcPr>
            <w:tcW w:w="2847" w:type="dxa"/>
            <w:tcBorders>
              <w:bottom w:val="single" w:sz="6" w:space="0" w:color="000000"/>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Л.В.ПЕТРОВА</w:t>
            </w:r>
          </w:p>
        </w:tc>
      </w:tr>
      <w:tr>
        <w:trPr>
          <w:trHeight w:val="200" w:hRule="atLeast"/>
        </w:trPr>
        <w:tc>
          <w:tcPr>
            <w:tcW w:w="498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виконавця, номер телефону)</w:t>
            </w:r>
          </w:p>
        </w:tc>
        <w:tc>
          <w:tcPr>
            <w:tcW w:w="2253"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84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віт</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о фінансові результати</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а 1 квартал 2009 року</w:t>
      </w:r>
    </w:p>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ис.грн.)</w:t>
      </w:r>
    </w:p>
    <w:tbl>
      <w:tblPr>
        <w:tblW w:w="10087" w:type="dxa"/>
        <w:jc w:val="left"/>
        <w:tblInd w:w="-367" w:type="dxa"/>
        <w:tblLayout w:type="fixed"/>
        <w:tblCellMar>
          <w:top w:w="0" w:type="dxa"/>
          <w:left w:w="108" w:type="dxa"/>
          <w:bottom w:w="0" w:type="dxa"/>
          <w:right w:w="108" w:type="dxa"/>
        </w:tblCellMar>
      </w:tblPr>
      <w:tblGrid>
        <w:gridCol w:w="1060"/>
        <w:gridCol w:w="5300"/>
        <w:gridCol w:w="1860"/>
        <w:gridCol w:w="1867"/>
      </w:tblGrid>
      <w:tr>
        <w:trPr>
          <w:trHeight w:val="300" w:hRule="atLeast"/>
        </w:trPr>
        <w:tc>
          <w:tcPr>
            <w:tcW w:w="10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ядок</w:t>
            </w:r>
          </w:p>
        </w:tc>
        <w:tc>
          <w:tcPr>
            <w:tcW w:w="53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статті</w:t>
            </w:r>
          </w:p>
        </w:tc>
        <w:tc>
          <w:tcPr>
            <w:tcW w:w="372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звітну дату кварталу</w:t>
            </w:r>
          </w:p>
        </w:tc>
      </w:tr>
      <w:tr>
        <w:trPr>
          <w:trHeight w:val="300" w:hRule="atLeast"/>
        </w:trPr>
        <w:tc>
          <w:tcPr>
            <w:tcW w:w="10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3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точного року</w:t>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переднього фінансового року</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оцентний дохід/(Чисті процент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83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72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885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457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цент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501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85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комісійний дохід/(Чисті коміс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66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20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місій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15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49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міс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8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8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торгових операцій з цінними паперами в торговому портфелі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операцій з хедж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інших фінансових інструментів, які обліковуються за справедливою вартістю з визнанням результату переоцінки у фінансових результат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торгівлі іноземною валютою</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який виникає під час первісного визнання фінансових активів за процентною ставкою, вищою або нижчою, ніж ринко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який виникає під час первісного визнання фінансових зобов'язань за процентною ставкою, вищою або нижчою, ніж ринко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об'єктів інвестиційної нерухом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ереоцінки іноземної валю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88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7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під заборгованість за кредита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355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12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нецінення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продажу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8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4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Знецінення цінних паперів у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ерви за зобов'язання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5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9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ші операцій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оди/(Витрати) від дострокового погашення заборгован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дміністративні та інші операц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637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66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езультат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ід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трати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хід/(Збиток) від довгострокових активів, призначених для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до оподатк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4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трати на податок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буток/(Збиток) після оподатк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4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ибуток/(збиток) від продажу довгострокових активів, призначених для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истий прибуток/(збиток)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47</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мітки: Iнформацiя вiдсутня.</w:t>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087" w:type="dxa"/>
        <w:jc w:val="left"/>
        <w:tblInd w:w="-360" w:type="dxa"/>
        <w:tblLayout w:type="fixed"/>
        <w:tblCellMar>
          <w:top w:w="0" w:type="dxa"/>
          <w:left w:w="0" w:type="dxa"/>
          <w:bottom w:w="0" w:type="dxa"/>
          <w:right w:w="0" w:type="dxa"/>
        </w:tblCellMar>
      </w:tblPr>
      <w:tblGrid>
        <w:gridCol w:w="4987"/>
        <w:gridCol w:w="1553"/>
        <w:gridCol w:w="700"/>
        <w:gridCol w:w="2847"/>
      </w:tblGrid>
      <w:tr>
        <w:trPr>
          <w:trHeight w:val="200" w:hRule="atLeast"/>
        </w:trPr>
        <w:tc>
          <w:tcPr>
            <w:tcW w:w="4987" w:type="dxa"/>
            <w:tcBorders/>
          </w:tcPr>
          <w:p>
            <w:pPr>
              <w:pStyle w:val="TableHeading"/>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ерівник</w:t>
            </w:r>
          </w:p>
        </w:tc>
        <w:tc>
          <w:tcPr>
            <w:tcW w:w="3547"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МАКАРОВ</w:t>
            </w:r>
          </w:p>
        </w:tc>
      </w:tr>
      <w:tr>
        <w:trPr>
          <w:trHeight w:val="200" w:hRule="atLeast"/>
        </w:trPr>
        <w:tc>
          <w:tcPr>
            <w:tcW w:w="4987" w:type="dxa"/>
            <w:tcBorders/>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553"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547"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r>
        <w:trPr>
          <w:trHeight w:val="200" w:hRule="atLeast"/>
        </w:trPr>
        <w:tc>
          <w:tcPr>
            <w:tcW w:w="498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Хоторнiчан Л.Я. 8 (056) 3760709</w:t>
            </w:r>
          </w:p>
        </w:tc>
        <w:tc>
          <w:tcPr>
            <w:tcW w:w="2253"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ий бухгалтер</w:t>
            </w:r>
          </w:p>
        </w:tc>
        <w:tc>
          <w:tcPr>
            <w:tcW w:w="284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Л.В.ПЕТРОВА</w:t>
            </w:r>
          </w:p>
        </w:tc>
      </w:tr>
      <w:tr>
        <w:trPr>
          <w:trHeight w:val="200" w:hRule="atLeast"/>
        </w:trPr>
        <w:tc>
          <w:tcPr>
            <w:tcW w:w="498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виконавця, номер телефону)</w:t>
            </w:r>
          </w:p>
        </w:tc>
        <w:tc>
          <w:tcPr>
            <w:tcW w:w="2253"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84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 прізвище, ім'я, по батькові)</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7:00Z</dcterms:created>
  <dc:creator>AB Credit-Dnepr</dc:creator>
  <dc:description/>
  <cp:keywords/>
  <dc:language>en-US</dc:language>
  <cp:lastModifiedBy>Vold</cp:lastModifiedBy>
  <cp:lastPrinted>2009-04-17T17:58:00Z</cp:lastPrinted>
  <dcterms:modified xsi:type="dcterms:W3CDTF">2016-10-27T14:27:00Z</dcterms:modified>
  <cp:revision>2</cp:revision>
  <dc:subject/>
  <dc:title/>
</cp:coreProperties>
</file>