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Титульний аркуш</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lang w:val="en-US"/>
        </w:rPr>
        <w:tab/>
      </w:r>
      <w:r>
        <w:rPr>
          <w:rFonts w:cs="Times New Roman CYR;Times New Roman" w:ascii="Times New Roman CYR;Times New Roman" w:hAnsi="Times New Roman CYR;Times New Roman"/>
          <w:sz w:val="24"/>
          <w:szCs w:val="24"/>
          <w:lang w:val="en-US"/>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В.о.Голови Правлiння</w:t>
            </w:r>
          </w:p>
        </w:tc>
        <w:tc>
          <w:tcPr>
            <w:tcW w:w="1620" w:type="dxa"/>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32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К.С.РИЖОВ</w:t>
            </w:r>
          </w:p>
        </w:tc>
      </w:tr>
    </w:tbl>
    <w:p>
      <w:pPr>
        <w:pStyle w:val="Normal"/>
        <w:widowControl w:val="false"/>
        <w:autoSpaceDE w:val="false"/>
        <w:spacing w:lineRule="auto" w:line="360"/>
        <w:rPr/>
      </w:pPr>
      <w:r>
        <w:rPr>
          <w:rFonts w:cs="Times New Roman CYR;Times New Roman" w:ascii="Times New Roman CYR;Times New Roman" w:hAnsi="Times New Roman CYR;Times New Roman"/>
          <w:sz w:val="24"/>
          <w:szCs w:val="24"/>
          <w:lang w:val="en-US"/>
        </w:rPr>
        <w:tab/>
        <w:tab/>
      </w:r>
      <w:r>
        <w:rPr>
          <w:rFonts w:cs="Times New Roman CYR;Times New Roman" w:ascii="Times New Roman CYR;Times New Roman" w:hAnsi="Times New Roman CYR;Times New Roman"/>
          <w:lang w:val="en-US"/>
        </w:rPr>
        <w:t>(посада)</w:t>
      </w:r>
      <w:r>
        <w:rPr>
          <w:rFonts w:cs="Times New Roman CYR;Times New Roman" w:ascii="Times New Roman CYR;Times New Roman" w:hAnsi="Times New Roman CYR;Times New Roman"/>
          <w:sz w:val="24"/>
          <w:szCs w:val="24"/>
          <w:lang w:val="en-US"/>
        </w:rPr>
        <w:tab/>
        <w:tab/>
        <w:tab/>
        <w:tab/>
      </w:r>
      <w:r>
        <w:rPr>
          <w:rFonts w:cs="Times New Roman CYR;Times New Roman" w:ascii="Times New Roman CYR;Times New Roman" w:hAnsi="Times New Roman CYR;Times New Roman"/>
          <w:lang w:val="en-US"/>
        </w:rPr>
        <w:t>(підпис)</w:t>
      </w:r>
      <w:r>
        <w:rPr>
          <w:rFonts w:cs="Times New Roman CYR;Times New Roman" w:ascii="Times New Roman CYR;Times New Roman" w:hAnsi="Times New Roman CYR;Times New Roman"/>
          <w:sz w:val="24"/>
          <w:szCs w:val="24"/>
          <w:lang w:val="en-US"/>
        </w:rPr>
        <w:tab/>
        <w:tab/>
      </w:r>
      <w:r>
        <w:rPr>
          <w:rFonts w:cs="Times New Roman CYR;Times New Roman" w:ascii="Times New Roman CYR;Times New Roman" w:hAnsi="Times New Roman CYR;Times New Roman"/>
          <w:lang w:val="en-US"/>
        </w:rPr>
        <w:t>(прізвище та ініціали керівника)</w:t>
      </w:r>
    </w:p>
    <w:p>
      <w:pPr>
        <w:pStyle w:val="Normal"/>
        <w:widowControl w:val="false"/>
        <w:autoSpaceDE w:val="false"/>
        <w:spacing w:lineRule="auto" w:line="36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spacing w:lineRule="auto" w:line="36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6.07.2009</w:t>
            </w:r>
          </w:p>
        </w:tc>
      </w:tr>
      <w:tr>
        <w:trPr>
          <w:trHeight w:val="300" w:hRule="atLeast"/>
        </w:trPr>
        <w:tc>
          <w:tcPr>
            <w:tcW w:w="1580" w:type="dxa"/>
            <w:tcBorders/>
            <w:vAlign w:val="center"/>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дата)</w:t>
            </w:r>
          </w:p>
        </w:tc>
      </w:tr>
    </w:tbl>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Квартальна інформація емітента цінних паперів:</w:t>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за 2 квартал 2009 року</w:t>
      </w:r>
    </w:p>
    <w:p>
      <w:pPr>
        <w:pStyle w:val="Normal"/>
        <w:widowControl w:val="false"/>
        <w:autoSpaceDE w:val="false"/>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1. Загальні відомості</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1. Повне найменування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комерцiйний банк "Кредит-Днiпр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2. Організаційно-правова форма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3. Ідентифікаційний код за ЄДРПОУ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4. Місцезнаходження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9600 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5. Міжміський код, телефон та факс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2) 389592, 389459 389592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jc w:val="center"/>
        <w:rPr/>
      </w:pPr>
      <w:r>
        <w:rPr/>
        <w:t>2.Дані про дату та місце оприлюднення квартальної інформації</w:t>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6.07.2009</w:t>
            </w:r>
          </w:p>
        </w:tc>
      </w:tr>
      <w:tr>
        <w:trPr>
          <w:trHeight w:val="300" w:hRule="atLeast"/>
        </w:trPr>
        <w:tc>
          <w:tcPr>
            <w:tcW w:w="8700" w:type="dxa"/>
            <w:gridSpan w:val="3"/>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дата)</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Немає</w:t>
            </w:r>
          </w:p>
        </w:tc>
        <w:tc>
          <w:tcPr>
            <w:tcW w:w="20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а наявності)</w:t>
            </w:r>
          </w:p>
        </w:tc>
        <w:tc>
          <w:tcPr>
            <w:tcW w:w="22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адреса сторінки)</w:t>
            </w:r>
          </w:p>
        </w:tc>
        <w:tc>
          <w:tcPr>
            <w:tcW w:w="205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дат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Зміст</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lang w:val="en-US"/>
        </w:rPr>
        <w:tab/>
      </w:r>
      <w:r>
        <w:rPr>
          <w:rFonts w:cs="Times New Roman CYR;Times New Roman" w:ascii="Times New Roman CYR;Times New Roman" w:hAnsi="Times New Roman CYR;Times New Roman"/>
          <w:sz w:val="24"/>
          <w:szCs w:val="24"/>
          <w:lang w:val="en-US"/>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 Інформація про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 Інформація про посадових осіб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 Інформація про юридичних осіб, послугами яких користується емітент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4. Відомості про цінні папери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а) інформація про випуски акцій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б) інформація про облігації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в) інформація про інші цінні папери, випущені емітент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 Інформація про господарську та фінансову діяль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6.  Відомості щодо участі  емітента в створенні юридичних осіб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7.  Інформація про конвертацію цінних папер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8.  Інформація про заміну управител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9.  Інформація про керуючого іпотекою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0.  Інформація про трансформацію (перетворе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1. Інформація про зміни в реєстрі забезпечення іпотечних сертифікатів за кожним консолідованим іпотечним борг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2.  Інформація про іпотечне покриття:</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а)  інформація про заміну іпотечних активів у складі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3. Інформація про заміну фінансової установи, яка здійснює обслуговува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5.</w:t>
              <w:tab/>
              <w:t xml:space="preserve">Квартальна фінансова звіт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6.  Квартальна фінансова звітність емітента, складена відповідно до Міжнародних стандартів фінансової звітності (у разі наявн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7. Звіт про стан об'єкта нерухомості (у разі випуску цільових облігацій, виконання зобов'язань за якими забезпечене об'єктами нерухом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bl>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8. Примітки: 4. в.) Iнформацiя про iншi цiннi папери, випущенi емiтентом не надається, оскiльки Банк "Кредит-Днiпро" протягом звiтного перiоду не здiйснював емiсiю "iнших" цiнних паперiв, випуск яких пiдлягає реєстрацiї у спецiально вповноваженому органi.</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6. Вiдомостi щодо участi емiтента в створеннi юридичних осiб не надаються, оскiльки Банк "Кредит-Днiпро" протягом звiтного перiоду не приймав участ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у створеннi юридичних осiб.</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7. Iнформацiя про конвертацiю цiнних паперiв не надається, оскiльки Банк "Кредит-Днiпро" протягом звiтного перiоду не здiйснював конвертацiю цiнних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8. Iнформацiя про замiну управителя не надається, оскiльки Банк "Кредит-Днiпро"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9. Iнформацiя про керуючого iпотекою не надається, оскiльки Банк "Кредит-Днiпро"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0. Iнформацiя про трансформацiю (перетворення) iпотечних активiв не надається, оскiльки Банк "Кредит-Днiпро"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1. Iнформацiя про змiни в реєстрi забезпечення iпотечних сертифiкатiв за кожним консолiдованим iпотечним боргом не надається, оскiльки Банк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Кредит-Днiпро"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2. Iнформацiя про iпотечне покриття не надається, оскiльки Банк "Кредит-Днiпро"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3. Iнформацiя про замiну фiнансової установи, яка здiйснює обслуговування iпотечних активiв не надається, оскiльки Банк "Кредит-Днiпро" не здiйснюв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4. Аудиторський висновок на предмет виявлення вiдповiдностi стану iпотечного покриття даним реєстру iпотечного покриття та вимогам Закон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України "Про iпотечнi облiгацiї" не надається, оскiльки Банк "Кредит-Днiпро"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6. Фiнансова звiтнiсть, складена вiдповiдно до МСФО не надається, у зв'язку з тим, що така Емiтентом за пiдсумком звiтного перiоду не складалась.</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7. Звiт про стан об'єкта нерухомостi не надається, оскiльки Банк "Кредит-Днiпро" не здiйснював випуск (емiсiю) цiльових цiнних паперiв, виконання зобов'язань за якими забезпечене об'ектами нерухомостi.</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3. Інформація про емітента</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1. Повне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комерцiйний банк "Кредит-Днiпр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2. Номер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00 40986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3. Дата видачі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7.07.199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4. Територія (обла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ніпропетровськ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5.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9600 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6. Статутний капітал (грн.)  </w:t>
      </w:r>
    </w:p>
    <w:p>
      <w:pPr>
        <w:pStyle w:val="Normal"/>
        <w:widowControl w:val="false"/>
        <w:autoSpaceDE w:val="false"/>
        <w:spacing w:lineRule="auto" w:line="360"/>
        <w:rPr/>
      </w:pPr>
      <w:r>
        <w:rPr>
          <w:rFonts w:cs="Times New Roman CYR;Times New Roman" w:ascii="Times New Roman CYR;Times New Roman" w:hAnsi="Times New Roman CYR;Times New Roman"/>
          <w:sz w:val="24"/>
          <w:szCs w:val="24"/>
          <w:lang w:val="en-US"/>
        </w:rPr>
        <w:tab/>
        <w:t>315000000</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7. Відсоток акцій у статутному капіталі, що належать держа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0</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0</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9. Чисельність працівників (чол.)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759</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10. Основні види діяльності із зазначенням найменування виду діяльності та коду за КВЕД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Iнше грошове посередництво, 65.12.0; д/н, д/н; д/н, д/н</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11. Органи управління підприємств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Загальнi збори акцiон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Спостережна Рада;</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равлiння.</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12. Засновники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За станом на дату державної реєстрацiї Банку у 1993 роцi склад засновникiв/учасникiв був наступний:</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w:t>
        <w:tab/>
        <w:t>ТОВ "ЕКIНА" - 10%.</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w:t>
        <w:tab/>
        <w:t>ТОВ "Метаброк" - 1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3.</w:t>
        <w:tab/>
        <w:t>Спiльне украєнсько-лiтовсько-болгарське закрите акцiонерне товариство "Технополiс-СIС" - 1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4.</w:t>
        <w:tab/>
        <w:t>Спiльне украєнсько-угорське закрите акцiонерне товариство "ТЄКО" - 1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5.</w:t>
        <w:tab/>
        <w:t>Акцiонерне товариство закритого типу "Оргбанк" - 1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6.</w:t>
        <w:tab/>
        <w:t>Днiпропетровське науково-виробниче об'єднання "Перспектива" - 8,3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7.</w:t>
        <w:tab/>
        <w:t>Науково-виробничий регiональний галузевий центр iнформатики i обчислювальної технiки "Пiвденiнформатики" - 8,3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8.</w:t>
        <w:tab/>
        <w:t>ТОВ "Леонiд i Ко" - 6,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9.</w:t>
        <w:tab/>
        <w:t>ТОВ "НЬЮ ПI" - 6,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0.</w:t>
        <w:tab/>
        <w:t>ТОВ "Цвiт Мет Iн вест" - 6,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1.</w:t>
        <w:tab/>
        <w:t>Фiрма "Челсi Лiмiтед Ко" - 3,3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2.</w:t>
        <w:tab/>
        <w:t>Науково-дослiдний комплекс "Наука, Бiзнес, Маркетинг" - 1,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3.</w:t>
        <w:tab/>
        <w:t>Науково-виробниче об'ґднання "МОКОМ" - 1,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4.</w:t>
        <w:tab/>
        <w:t>Спiльне радянсько-нiмецьке пiдприємство "Оберон" - 1,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5.</w:t>
        <w:tab/>
        <w:t>Мале аграрно-iновацiйне пiдприємство "Агрiн-П" - 1,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6.</w:t>
        <w:tab/>
        <w:t>Фiрма "Металiмпекс" ЛТД - 0,8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7.</w:t>
        <w:tab/>
        <w:t xml:space="preserve">Об'єднання "Побутовi послуги" - 0,83 %.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8.</w:t>
        <w:tab/>
        <w:t>Консультацiйно-комерцiйна фiрма "Iнпракс ЛТД" - 0,7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9.</w:t>
        <w:tab/>
        <w:t>Днiпропетровське науково-виробниче пiдприґмство "Пiвдентехкомплекс" - 0,5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0.</w:t>
        <w:tab/>
        <w:t>Акцiонерна страхова компанiя "Скороход" - 0,1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1.</w:t>
        <w:tab/>
        <w:t>Приватне пiдприємство виробничо-комерцiйна фiрма "Тетяна" - 0,1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2.</w:t>
        <w:tab/>
        <w:t>Орендне пiдприємство "Трубопрокатний завод iменi Ленiна"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3.</w:t>
        <w:tab/>
        <w:t>Днiпропетровське пiдприємство мiських електричних мереж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4.</w:t>
        <w:tab/>
        <w:t>Днiпропетровська мiська телефонна мережа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5.</w:t>
        <w:tab/>
        <w:t>Днiпропетровський поштамт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6.</w:t>
        <w:tab/>
        <w:t>Днiпропетровський рiчковий порт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7.</w:t>
        <w:tab/>
        <w:t>Державний науково-дослiдний i конструкторсько-технологiчний iнститут трубної промисловостi "ВНДТ I"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а станом на кiнець звiтного перiоду склад акцiонерiв Банку "Кредит-Днiпро" наступний:</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w:t>
        <w:tab/>
        <w:t>Пiдприємство з iноземними iнвестицiями "Роял Капiтал", 31089906 - 0,00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w:t>
        <w:tab/>
        <w:t>БРЕНКРОФТ ЕНТЕРПРАЙЗЕЗ ЛIМIТЕД (BRANCROFT ENTERPRISES LIMITED), НЕ 107884 - 99,99997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4. Інформація про посадових осіб емітента</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Голова Спостережної Рад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ЕРЕДЕНКО Дмитро Миколай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Е 570524 20.05.1997 Бабушкiн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Банк "Кредит-Днiпро", заступник Голови Спостережної Рад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ий згiдно до Рiшення Загальних зборiв акцiонерiв вiд 09.06.2006 р.; погоджений згiдно до Рiшення Комiсiї з питань нагляду та регулювання дiяльностi банкiв при Управлiннi НБУ в Днiпропетровськiй областi № 376 вiд 18.07.2006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Голова Правлi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АКАРОВ Павло Олександр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63 2523819 18.05.2007 ФМС 01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pPr>
      <w:r>
        <w:rPr>
          <w:rFonts w:cs="Times New Roman CYR;Times New Roman" w:ascii="Times New Roman CYR;Times New Roman" w:hAnsi="Times New Roman CYR;Times New Roman"/>
          <w:sz w:val="24"/>
          <w:szCs w:val="24"/>
          <w:lang w:val="en-US"/>
        </w:rPr>
        <w:tab/>
        <w:t xml:space="preserve">197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Банк "Кредит-Днiпро"  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ий згiдно до Рiшення Загальних зборiв акцiонерiв вiд 09.06.2006 р.; погоджений згiдно до Рiшення Комiсiї з питань нагляду та регулювання дiяльностi банкiв при Управлiннi НБУ в Днiпропетровськiй областi № 394 вiд 01.08.2006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ий Головою Правлiння згiдно до Рiшення Загальних Зборiв акцiонерiв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Правлiння - Головний Бухгалте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ЕТРОВА Лариса Володимирiвн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К 394852 08.12.1998 АНД РВ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6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Днiпропетровський державний унiверситет (рiк закiнчення - 1983 р.) - "Економiка працi", економiс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Банк "Кредит-Днiпро", в.о. Головного бухгалтер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а згiдно до Рiшення Загальних зборiв акцiонерiв вiд 02.06.2005 р.;погоджена згiдно до Рiшення Комiсiї з питань нагляду та регулювання дiяльностi банкiв при Управлiннi НБУ в Днiпропетровськiй областi № 346 вiд 19.07.2005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а Членом Правлiння згiдно до Рiшення Загальних Зборiв акцiонерiв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РИЖОВ Костянтин Сергiй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К 204307 19.06.1998 Кiров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Днiпропетровський державний унiверситет, рiк закiнчення - 1999 р., - "Фiнанси",  економiс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Банк "Кредит-Днiпро" , начальник управлiння аналiзу i звiтност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ий згiдно до Рiшення Загальних зборiв акцiонерiв вiд 09.06.2006 р.; погоджений згiдно до Рiшення Комiсiї з питань нагляду та регулювання дiяльностi банкiв при Управлiннi НБУ в Днiпропетровськiй областi № 393 вiд 31.07.2006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ий Першим заступником Голови  Правлiння згiдно до Рiшення Загальних Зборiв акцiонерiв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КIРIЧКО Вадим Iван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Е 147638 17.08.1998 040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Мiжнародний Соломонов унiверситет (м. Києв), рiк закiнчення - 2000 р.,  "Фiнанси",  економiст по фiнансовiй робот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Київська фiлiя Банку "Кредит-Днiпро",  начальник вiддiлу активно-пасивних операцiй.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ий згiдно до Рiшення Загальних зборiв акцiонерiв вiд 09.06.2006 р.; погоджений згiдно до Рiшення Комiсiї з питань нагляду та регулювання дiяльностi банкiв при Управлiннi НБУ в Днiпропетровськiй областi № 336 вiд 23.06.2006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ий Членом Правлiння згiдно до Рiшення Загальних Зборiв акцiонерiв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Правлiння,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БЕЗУГЛА Оле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Е 487811 13.02.1997 Жовтневим РВ ДМУ УМВС Україн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Iнститут банкiрiв банку "Україна", рiк закiнчення - 1998 р., "Фiнанси i кредит", економiс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Банк "Кредит-Днiпро",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а згiдно до Рiшення Загальних зборiв акцiонерiв вiд 13.04.2007 р.; погоджена згiдно до Рiшення Комiсiї з питань нагляду та регулювання дiяльностi банкiв при Управлiннi НБУ в Днiпропетровськiй областi № 42 вiд 22.05.2007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а Членом Правлiння згiдно до Рiшення Загальних Зборiв акцiонерiв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Голова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БУТАВЯН Заруї Олександрiвн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Н 0516603 08.01.2008 Вiрменiя, №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Brandeis University, MBA Мiжнародна Економiка i фiнанси; Єреванський Державний Унiверситет, Економiст-Кiбернетик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Менеджер по бiзнес-плануванню, Даунстрiм, ТНК-BP Менеджмент, Москва, Росiя 2006-2007 - попередня.</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Менеджер по бiзнес-плануванню, Департамент Управлiння Ефективнiстю, ТОВ IстВан, Київ, Україна, 2007 - сьогоднi).</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В звiтному перiодi вiдбувались змiни.</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Вiдповiдно до Рiшення Загальних зборiв акцiонерiв Банку "Крелит-Днiпро", якi вiдбулись 24.04.2009 р., ВIДКЛИКАНО зi складу Ревiзiйної Комiсiї Голову Ревiзiйної Комiсiї БУТАВЯН Заруї Олександрiвну (паспорт серiї АН № 0516603, виданий 08.01.2008 р. Вiрменiя, №006). Частка, якою володiє в статутному капiталi (фондi) емiтента складає 0,00 %.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бувала на посадi Голови Ревiзiйної Комiсiї протягом 1 (Одного) року з 11.04.2008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Спостережної Рад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ЕЗЕНЦЕВ Костянтин Валерiй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50 3921006 15.08.2002 ОВД Кунцево м. Москв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МГIМО м.Москва, економiст-мiжнародник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був керiвником київського офiсу консалтингової компанiї Roland Berger; на теперiшнiй час Вiце-президент Icon Private Equity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раний до складу Спостережної Ради Членом Спостережної Ради вiдповiдно до Рiшення позачергових Загальних зборiв акцiонерiв Закритого акцiонерного товариства комерцiйного банку "Кредит-Днiпро",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має. </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Спостережної Рад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ИНЯНСЬКИЙ Сергiй Олександр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Н 324426 29.10.1996 Ленiнградським РУГУ МВС України в м.Києв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8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Нацiональний Унiверситет "Києво - Могилянська академiя"за спецiальнiстю "Економiк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Товариство з обмеженою вiдповiдальнiстю "IстВан"</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Фiнансовий контролер</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раний до складу Спостережної Ради Членом Спостережної Ради вiдповiдно до Рiшення позачергових Загальних зборiв акцiонерiв Закритого акцiонерного товариства комерцiйного банку "Кредит-Днiпро",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ступник Голови Правлiння, Член Правлiння, в.о. вiдповiдального працiвника за провед.фiн.монiторинг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АЛЮРА Вiталiй Володимир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К 259181 30.07.1998 Бабушкiн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начальник управлiння ризикiв в Банку "Кредит-Днiпр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1.11.2008 р. Наглядовою радою Банку "Кредит-Днiпро"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ий Заступником Голови Правлiння, Членом Правлiння згiдно до Рiшення Загальних Зборiв акцiонерiв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Правлiння, Начальник Управлiння безпек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ГУСЄВ Валерiй Михайл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К 421402 10.01.1999 Бабушкiнським РВДМУ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5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Далекосхiдний державний унiверситет, 1988р., "Правознавство", юрис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Трудову дiяльнiсть розпочав 19.06.1979 р. на посадi слюсаря-сантехнiка в Днiпропетровському РБУ "Укрремтресту МВС". З 01.10.1979 р. по 06.01.2000 р. служив в органах внутрiшнiх справ. З 10.03.2000 р. по 17.04.2000 р. - заступник начальника вiддiлу державної виконавчої служби Жовтневого районного управлiння юстицiї м. Днiпропетровська;</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 18.04.2000 р. по 27.06.2001 р. працював в Днiпропетровському обласному управлiннi юстицiї на посадi заступника начальника управлiння-начальником вiддiлу державної виконавчої служби Ленiнського районного управлiння м. Днiпропетровська;</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 28.06.2001 р. по 07.02.2003 р. працював заступником директора по загальним питанням ЗАТ "Ганза-Україна";</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 10.02.2003 р. по 22.03.2005 р. працював в ВАТ "Днiпрообленерго" на посадах: начальник служби економiчної безпеки, заступник генерального директора з питань правового забезпечення та економiчної безпеки, директор з економiчної безпеки та правової полiтики.</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 01.11.2005 по т.ч. працює в Банку "Кредит-Днiпро" на посадi начальника управлiння безпеки.</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В звiтному перiодi вiдбувались змiни.</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Обраний до складу Правлiння на посаду Члена Правлiння вiдповiдно до Рiшення Загальних зборiв акцiонерiв Закритого акцiонерного товариства комерцiйного банку "Кредит-Днiпро", якi вiдбулись 24.04.2009 р., та згiдно до листа Управлiннi НБУ в Днiпропетровськiй областi №12-116/4881 вiд 27.05.2009 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Голова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ЛЮБИМЕНКО Iн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М 345324 11.07.2001 Жовтневим РВ ДМУ 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ласний центр по нарахуванню та виплатi пенсiй та допомог - начальник вiддiлу; Прокуратура Жовтневого району м.Днiпропетровська - помiчник прокурора; Корпорацiя НВIГ "Iнтерпайп" - начальник вiддiлу взаємодiї з державними органами; на теперiшнiй час - ведучий юрисконсульт в ДФ ТОВ "IстВа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В звiтному перiодi вiдбувались змiни.</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Обрана до складу Ревiзiйної комiсiї на посаду Голови Ревiзiйної комiсiї згiдно до Рiшення Загальних зборiв акцiонерiв Закритого акцiонерного товариство комерцiйного банку "Кредит-Днiпро"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5. Інформація про осіб, послугами яких користується емітент</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 "Сiгма Реєст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378510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1601, м. Київ, вул. Мечникова,б.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 43029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8.09.200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585-64-31, 585-64-2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044)-585-64-3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рофесiйна дiяльнiсть на фондовому ринку - дiяльнiсть з ведення реєстру власникiв iмен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 "Сiгма Реєстр" здiйснює ведення системи реєстру простих iменних акцiй Закритого акцiонерного товариства комерцiйного банку "Кредит-Днiпро" з 10 листопада 2005 року.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Б 32197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43854, 373422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3422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єктом страхування є майновi iнтереси Емiтента (Страхувальника), що не суперечать законодавству України, пов'язанi з володiнням, користуванням i розпорядженням майном.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iдкрите акцiонерне товариство "Межрегiональний фондовий союз"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iд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491799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1032, м. Київ, вул. Вєтрова, 7-Б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18972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7.11.2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238-61-92/93/94/9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238-61-92/93/94/9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Центральна розрахункова палата Нацiонального банку Україн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ержавне пiдприєм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168422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3028, м.Київ,  просп.Науки, 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оложення №11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03.2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2540616, 267398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267399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рофесiйна асоцiацiя реєстраторiв i депозитарiї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438270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1601, м. Київ, вул. Воровського, 2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вiдоцтво №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5.12.2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2350246, 235108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2350246, 235108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аморегулiвна органiзацi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єстраторiв та зберiгачiв).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Українська акцiонерна страхова компанiя "АСК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349099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3186. м. Київ, вул. Авiаконструктора Антонова, 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29976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03.200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455997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248483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Б 32197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43854, 3734228, 35710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43854, 373422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обмеженою вiдповiдальнiстю аудиторська фiрма "БДО Баланс-Ауди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019707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9000, м. Днiпропетровськ, вул. Сґрова, буд. 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Б №00043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4.04.200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0-30-4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0-30-4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Надання аудиторських послуг Емiтенту.</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омер та дата видачi свiдоцтва про внесення до реєстру аудиторських фiрм: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комерцiйний банк "Кредит-Днiпр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37667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6.10.200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056)770058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0562)38959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Надання послуг Зберiгача цiнних паперiв Емiтенту.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додатковою вiдповiдальнiстю "Страхова компанiя "Альфа-Гаран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додатков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238259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1133, м. Київ, бульвар Лесi Українки, 2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29901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9.11.2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501710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386727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соцiацiя "Українськi фондовi торговц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333820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 Днiпропетровськ, вул. Ленiна, 3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вiдоцтво №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2.05.200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3978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3978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соцiацiя є вiдкритим добровiльним договiрним об'єднанням професiйних учасникiв ринку цiнних паперiв, якi здiйснюють торгiвлю цiнними паперам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Забезпечує високий професiйний рiвень провадження дiяльностi учасникiв на ринку;</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ахищає права та законнi iнтереси членiв СРО, професiйних учасникiв ринку цiнних 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посилює дiєвiсть саморегулювання на фондовому ринку шляхом розширення повноважень та функцiй саморегулiвної органiзацiї.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очiрне пiдприємство "Фондова бiржа ПФТ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очiрнє пiдприєм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16722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1133, м. Київ, вул. Щорса, 3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3767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10.200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522880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522855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рофесiйна дiяльнiсть на фондовому ринку - дiяльнiсть з органiзацiї торгiвлi на фондовому ринк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Банк здiйснює торгiвлю цiнними паперами на Бiржi ПФТС.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Moody's Investor Service Ltd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Iноземне пiдприєм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0000000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USA New York, NY 10007 99 Church Street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оговiр б/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7.05.200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4 20 7772 542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4 20 7618 242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генство з встановлення рейтингiв, збору та публiкацiї фiнансової iнформацiї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дiйснення рейтингової оцiнки Емiтента.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обмеженою вiдповiдальнiстю аудиторська фiрма "Каупервуд"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021908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нiпропетровська обл., 19044, м.Днiпропетровськ, вул. Гоголя, 15-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Б №00012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2.02.200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01976, 377339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01976, 377339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Надання аудиторських послуг Емiтенту.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 xml:space="preserve">6. Відомості про цінні папери емітента </w:t>
      </w:r>
    </w:p>
    <w:p>
      <w:pPr>
        <w:pStyle w:val="Normal"/>
        <w:widowControl w:val="false"/>
        <w:autoSpaceDE w:val="false"/>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r>
    </w:p>
    <w:p>
      <w:pPr>
        <w:pStyle w:val="Normal"/>
        <w:widowControl w:val="false"/>
        <w:autoSpaceDE w:val="false"/>
        <w:rPr/>
      </w:pPr>
      <w:r>
        <w:rPr/>
        <w:t>6.1. Інформація про випуски акцій емітента</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Код цінного пап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Частка у статутному капіталі (у відсотках)</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8.12.1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34/1/9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888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5.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6/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3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10.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88/1/0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370579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37057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05.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0/1/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09.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72/1/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анк "Кредит-Днiпро" створений у формi закритого акцiонерного товариства, тому торгiвля акцiями Банка "Кредит-Днiпро" на внутрiшнiх та зовнiшнiх ринках не здiйснюється.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bl>
    <w:p>
      <w:pPr>
        <w:sectPr>
          <w:type w:val="nextPage"/>
          <w:pgSz w:orient="landscape" w:w="16838" w:h="11906"/>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rPr/>
      </w:pPr>
      <w:r>
        <w:rPr/>
        <w:t>6.2. Інформація про облігації емітента</w:t>
      </w:r>
    </w:p>
    <w:tbl>
      <w:tblPr>
        <w:tblW w:w="14320" w:type="dxa"/>
        <w:jc w:val="left"/>
        <w:tblInd w:w="73" w:type="dxa"/>
        <w:tblLayout w:type="fixed"/>
        <w:tblCellMar>
          <w:top w:w="0" w:type="dxa"/>
          <w:left w:w="28" w:type="dxa"/>
          <w:bottom w:w="0" w:type="dxa"/>
          <w:right w:w="28" w:type="dxa"/>
        </w:tblCellMar>
      </w:tblPr>
      <w:tblGrid>
        <w:gridCol w:w="1180"/>
        <w:gridCol w:w="1162"/>
        <w:gridCol w:w="2578"/>
        <w:gridCol w:w="1249"/>
        <w:gridCol w:w="1047"/>
        <w:gridCol w:w="1000"/>
        <w:gridCol w:w="1704"/>
        <w:gridCol w:w="1000"/>
        <w:gridCol w:w="1260"/>
        <w:gridCol w:w="1000"/>
        <w:gridCol w:w="1140"/>
      </w:tblGrid>
      <w:tr>
        <w:trPr>
          <w:trHeight w:val="30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Дата реєстрації випуск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омер свідоцтва про реєстрацію випуск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айменування органу, що зареєстрував випус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Облігації (відсоткові, цільові, дисконтн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омінальна вартість (гр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Кількість у випуску (шту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Форма існування та форма випус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Загальна номінальна вартість (гр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Процентна ставка (у відсотках)</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Термін виплати проценті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Дата погашення облігацій</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7/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7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щоквартально</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4.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оргiвля процентними iменними облiгацiями серiї "А" здiйснюється на внутрiшнiх ринках. Протягом звiтного перiоду фактiв лiстингу/делiстингу облiгацiй емiтента на фондових бiржах немає. (код в ПФТС - OCREDА)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09799. Процентну ставку на 9-12 процентнi перiоди встановлено у розмiрi 22,0 %.</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8/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3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щоквартально</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4.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оргiвля процентними iменними облiгацiями серiї "В" здiйснюється на внутрiшнiх ринках. Протягом звiтного перiоду фактiв лiстингу/делiстингу облiгацiй емiтента на фондових бiржах немає. (код в ПФТС - OCREDВ).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09849. Процентну ставку на 9-12 процентнi перiоди встановлено у розмiрi 22,0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10.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04/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1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 раз на пiврiчч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3.11.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оргiвля процентними iменними облiгацiями серiї "С" здiйснюється на внутрiшнiх ринках. Протягом звiтного перiоду фактiв лiстингу/делiстингу облiгацiй емiтента на фондових бiржах немає. (код в ПФТС - OCREDС).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22396. Процентну ставку на третiй та четвертий процентнi перiоди встановлено у розмiрi 16,5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03.20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6/2/08</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1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раза на 10мiсяцiв, в подальшому 1 раз на пiврiч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01.2011</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оргiвля процентними iменними облiгацiями серiї "D" здiйснюється на внутрiшнiх ринках. Протягом звiтного перiоду фактiв лiстингу/делiстингу облiгацiй емiтента на фондових бiржах немає.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34383. Процентну ставку на третiй та четвертий процентнi перiоди встановлено у розмiрi 19,0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10.20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26/2/08-Т</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2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рази кожного141дня,в подальшому1раз на пiврiчч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08.2013</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 обiгу на органiзованому ринку бездокументарнi облiгацiї вiдсотковi iменнi серiї "Е" не перебувають. Обiг облiгацiй на внутрiшнiх та зовнiшнiх ринках буде дозволений пiсля реєстрацiї ДКЦПФР Звiту про результати розмiщення облiгацiй та видачi Свiдоцтва про реєстрацiю випуску облiгацiй. Фактiв лiстингу/делiстингу на фондових бiржах облiгацiй серiї "Е" немає. Метою залучення фiнансових ресурсiв вiд продажу облiгацiй є кредитування вiтчизняних пiдприємств та фiзичних осiб у повному обсязi випуску 200 000 000,00 (Двiстi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ї дiяльностi. Спосiб розмiщення облiгацiй - вiдкритий (публiчний). Номер (код) цiнних паперiв (ISIN) - UA4000048102. </w:t>
            </w:r>
          </w:p>
        </w:tc>
      </w:tr>
    </w:tbl>
    <w:p>
      <w:pPr>
        <w:sectPr>
          <w:type w:val="nextPage"/>
          <w:pgSz w:orient="landscape" w:w="16838" w:h="11906"/>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7. Інформація про господарську та фінансову діяльність емітента</w:t>
      </w:r>
    </w:p>
    <w:p>
      <w:pPr>
        <w:pStyle w:val="Normal"/>
        <w:widowControl w:val="false"/>
        <w:autoSpaceDE w:val="false"/>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r>
    </w:p>
    <w:p>
      <w:pPr>
        <w:pStyle w:val="Normal"/>
        <w:widowControl w:val="false"/>
        <w:autoSpaceDE w:val="false"/>
        <w:jc w:val="center"/>
        <w:rPr/>
      </w:pPr>
      <w:r>
        <w:rPr/>
        <w:t>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2548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 мажах II проекту розвитку експорт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9.01.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640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6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1.06.2013</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64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07.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7.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6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6.07.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EUR).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06.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7897</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9.07.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i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06.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7744</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9.07.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iноземного бан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8.07.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92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4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07.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убординований борг.</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10.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036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12.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тримано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8.10.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8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2.10.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7.11.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2148</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08.2009</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1.04.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3.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03.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674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 тому числі:</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 облігаціями (за кож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674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блiгацiї вiдсотковi iменнi серiї "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5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4.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иплата процентного доходу за облiгацiями здiйснюєтся щоквартально. Загальна номiнальна вартiсть випуску облiгацiй серiї "А" - 7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блiгацiї вiдсотковi iменнi серiї "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4.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иплата процентного доходу за облiгацiями здiйснюєтся щоквартально. Загальна номiнальна вартiсть випуску облiгацiй серiї "В" - 3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блiгацiї вiдсотковi iменнi серiї "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7.11.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24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3.11.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иплата процентного доходу за облiгацiями здiйснюється один раз на пiврiччя. Загальна номiнальна вартiсть випуску облiгацiй серiї "С" - 10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блiгацiї вiдсотковi iменнi серiї "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1.04.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01.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иплата процентного доходу за облiгацiями здiйснюється 2 раза на 10 мiсяцiв, в подальшому - 1 раз на пiврiччя. Загальна номiнальна вартiсть випуску облiгацiй серiї "D" - 10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несок до Статутного фонду Приднiпровського регiонального фонду пiдтримки пiдприєм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06.199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1.01.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гiдно до установчих документiв Приднiпровського регiонального фонду пiдтримки пiдприємництва внесок Банку "Кредит-Днiпро" складає 165 тис.грн., що становить 30% СФ, з яких фактично сплачено 30 тис.грн.</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09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75125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мітки</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датковi зобов'язання у сумi 105 тис.грн. - зобов'язання вiдображенi по сплатi податку на прибуток наростаючим пiдсумком у податковiй звiтностi Емiтент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Баланс</w:t>
      </w:r>
    </w:p>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 2 квартал 2009 року</w:t>
      </w:r>
    </w:p>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529" w:hRule="atLeast"/>
        </w:trPr>
        <w:tc>
          <w:tcPr>
            <w:tcW w:w="1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ядок</w:t>
            </w:r>
          </w:p>
        </w:tc>
        <w:tc>
          <w:tcPr>
            <w:tcW w:w="5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йменування статті</w:t>
            </w:r>
          </w:p>
        </w:tc>
        <w:tc>
          <w:tcPr>
            <w:tcW w:w="18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 звітну дату поточного кварталу</w:t>
            </w:r>
          </w:p>
        </w:tc>
        <w:tc>
          <w:tcPr>
            <w:tcW w:w="18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 кінець 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АКТИВИ</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Грошові кошти та їх еквівален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4506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323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оргові цінні папер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фінансові активи, що обліковуються за справедливою вартістю з визначе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в інших банках,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5674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6604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нецінення коштів в інших банк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9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2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и та заборгованість клієнт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9507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5377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и та заборгованість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и та заборгованість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нецінення кредит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6934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902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Цінні папери в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81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750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8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8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Цінні папери в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вестиції в асоційовані й дочірні компані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вестиційна нерухоміст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біторська заборгованість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трочений податковий акти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сновні засоби та нематеріальн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498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69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8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25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2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02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7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вгострокові активи, призначені для продажу, та активи груп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меншення корисності інвестицій в асоційовані й дочірні компанії, що утримуються з метою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сього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27347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5876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ОБОВ'ЯЗАННЯ</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банк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5535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9049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0940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42346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юрид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668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1047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фіз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оргові цінні папери, емітовані банком,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855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00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залучені кош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66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78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обов'язання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трочені податк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1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1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фінанс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69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92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09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727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убординований бор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149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207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обов'язання, що пов'язані з довгостроковими активами, призначеними для продажу, чи групам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сього зобов'язань,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75125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446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ЛАСНИЙ КАПІТАЛ</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татутний капіта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5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50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ласні акції (частки, паї), що викуплені в акціонерів (учасни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Емісійні різниц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капіталізовані дивіденди та інші фонди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606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031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ереоцінки необоротних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23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23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ереоцінки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ереоцінки нематеріальних акт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ереоцінки цінних папер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ереоцінки за операціями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минулих ро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поточного ро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349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7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сього власного капітал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222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141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сього пас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27347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58769</w:t>
            </w:r>
          </w:p>
        </w:tc>
      </w:tr>
    </w:tbl>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мітки: Iнформацiя вiдсутня.</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С.РИЖОВ</w:t>
            </w:r>
          </w:p>
        </w:tc>
      </w:tr>
      <w:tr>
        <w:trPr>
          <w:trHeight w:val="200" w:hRule="atLeast"/>
        </w:trPr>
        <w:tc>
          <w:tcPr>
            <w:tcW w:w="4987" w:type="dxa"/>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Хоторнiчан Л.Я. 8 (056) 3760709</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ідпис, прізвище, ім'я, по батькові)</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Звіт</w:t>
      </w:r>
    </w:p>
    <w:p>
      <w:pPr>
        <w:pStyle w:val="Normal"/>
        <w:widowControl w:val="false"/>
        <w:autoSpaceDE w:val="false"/>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про фінансові результати</w:t>
      </w:r>
    </w:p>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 2 квартал 2009 року</w:t>
      </w:r>
    </w:p>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300" w:hRule="atLeast"/>
        </w:trPr>
        <w:tc>
          <w:tcPr>
            <w:tcW w:w="10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ядок</w:t>
            </w:r>
          </w:p>
        </w:tc>
        <w:tc>
          <w:tcPr>
            <w:tcW w:w="53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йменування статті</w:t>
            </w:r>
          </w:p>
        </w:tc>
        <w:tc>
          <w:tcPr>
            <w:tcW w:w="37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 звітну дату кварталу</w:t>
            </w:r>
          </w:p>
        </w:tc>
      </w:tr>
      <w:tr>
        <w:trPr>
          <w:trHeight w:val="300" w:hRule="atLeast"/>
        </w:trPr>
        <w:tc>
          <w:tcPr>
            <w:tcW w:w="10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53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точного року</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Чистий процентний дохід/(Чисті 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475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362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оцент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758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210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28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848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Чистий комісійний дохід/(Чисті 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24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08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міс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7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865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47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57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торгових операцій з цінними паперами в торговому портфелі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операцій з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торгівлі іноземною валюто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який виникає під час первісного визнання фінансових активів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який виникає під час первісного визнання фінансових зобов'язань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переоцінки об'єктів інвестиційної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переоцінки іноземної валю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06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47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аборгованість за кредита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39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0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продажу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8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5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4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8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операц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0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ходи/(Витрати) від дострокового погашення заборгован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Адміністративні та інші операц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42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794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хід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трати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хід/(Збиток) від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до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34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06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итрати на податок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87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після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349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18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Чистий прибуток/(збиток) від продажу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Чистий прибуток/(збиток)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349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188</w:t>
            </w:r>
          </w:p>
        </w:tc>
      </w:tr>
    </w:tbl>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мітки: Iнформацiя вiдсутня.</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С.РИЖОВ</w:t>
            </w:r>
          </w:p>
        </w:tc>
      </w:tr>
      <w:tr>
        <w:trPr>
          <w:trHeight w:val="200" w:hRule="atLeast"/>
        </w:trPr>
        <w:tc>
          <w:tcPr>
            <w:tcW w:w="4987" w:type="dxa"/>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Хоторнiчан Л.Я. 8 0562 340787</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ідпис, прізвище, ім'я, по батькові)</w:t>
            </w:r>
          </w:p>
        </w:tc>
      </w:tr>
    </w:tbl>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7:00Z</dcterms:created>
  <dc:creator/>
  <dc:description/>
  <cp:keywords/>
  <dc:language>en-US</dc:language>
  <cp:lastModifiedBy>Vold</cp:lastModifiedBy>
  <dcterms:modified xsi:type="dcterms:W3CDTF">2016-10-27T14:27:00Z</dcterms:modified>
  <cp:revision>2</cp:revision>
  <dc:subject/>
  <dc:title/>
</cp:coreProperties>
</file>