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10.2009</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3 квартал 2009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ічне 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10.2009</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мітки: 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Iнформацiя про iпотечне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Фiнансова звiтнiсть, складена вiдповiдно до МСФО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76</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БРЕНКРОФТ ЕНТЕРПРАЙЗЕЗ ЛIМIТЕД (BRANCROFT ENTERPRISES LIMITED), НЕ 107884 - 99,99997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ївська фiлiя ПАТ "БАНК КРЕДИТ ДНIПРО",  начальник вiддiлу активно-пасивних опера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о. вiдповiдального працiвника за провед.фiн.монiторин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Начальник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УСЄВ Валерiй Михайл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421402 10.01.1999 Бабушкiнським РВДМУ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алекосхiдний державний унiверситет, 1988р.,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 01.11.2005 по т.ч. працює в П АТ "БАНК КРЕДИТ ДНIПРО" на посадi начальника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Правлiння на посаду Члена Правлiння вiдповiдно до Рiшення Загальних зборiв акцiонерiв Емiтента, якi вiдбулись 24.04.2009 р., та згiдно до листа Управлiння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4985383, 49853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8-044)-495679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здiйснює ведення системи реєстру простих iменних акцiй Емiтента з 10 листопада 2005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Межрегiональний фондовий союз"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91799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32, м. Київ, вул. Вєтрова, 7-Б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7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11.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540616, 267398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Воровського, 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12.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86. м. Киї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2997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аудиторська фiрма "БДО Баланс-Ауди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ґ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ічне 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додатковою вiдповiдальнiстю "Страхова компанiя "Альфа-Гаран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додатков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238259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бульвар Лесi Українки, 2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29901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9.11.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501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38672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чiрне пiдприєм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чiрнє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767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0.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lang w:val="en-GB"/>
        </w:rPr>
        <w:t xml:space="preserve">000000000 </w:t>
      </w:r>
    </w:p>
    <w:p>
      <w:pPr>
        <w:pStyle w:val="Normal"/>
        <w:widowControl w:val="false"/>
        <w:autoSpaceDE w:val="false"/>
        <w:spacing w:lineRule="auto" w:line="360"/>
        <w:rPr/>
      </w:pPr>
      <w:r>
        <w:rPr>
          <w:rFonts w:cs="Times New Roman CYR;Times New Roman" w:ascii="Times New Roman CYR;Times New Roman" w:hAnsi="Times New Roman CYR;Times New Roman"/>
          <w:lang w:val="en-GB"/>
        </w:rPr>
        <w:t xml:space="preserve">5.4. </w:t>
      </w:r>
      <w:r>
        <w:rPr>
          <w:rFonts w:cs="Times New Roman CYR;Times New Roman" w:ascii="Times New Roman CYR;Times New Roman" w:hAnsi="Times New Roman CYR;Times New Roman"/>
        </w:rPr>
        <w:t>Місцезнаходження</w:t>
      </w:r>
      <w:r>
        <w:rPr>
          <w:rFonts w:cs="Times New Roman CYR;Times New Roman" w:ascii="Times New Roman CYR;Times New Roman" w:hAnsi="Times New Roman CYR;Times New Roman"/>
          <w:lang w:val="en-GB"/>
        </w:rPr>
        <w:t xml:space="preserve"> </w:t>
      </w:r>
    </w:p>
    <w:p>
      <w:pPr>
        <w:pStyle w:val="Normal"/>
        <w:widowControl w:val="false"/>
        <w:autoSpaceDE w:val="false"/>
        <w:spacing w:lineRule="auto" w:line="360"/>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ab/>
        <w:t xml:space="preserve">USA New York, NY 10007 99 Church Street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аудиторська фiрма "Кауперву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219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iпропетровська обл., 19044, м.Днiпропетровськ, вул. Гоголя,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12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2.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1976, 377339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1976, 377339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аудиторських послуг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80"/>
        <w:gridCol w:w="1162"/>
        <w:gridCol w:w="2578"/>
        <w:gridCol w:w="1249"/>
        <w:gridCol w:w="1047"/>
        <w:gridCol w:w="1000"/>
        <w:gridCol w:w="1704"/>
        <w:gridCol w:w="1000"/>
        <w:gridCol w:w="1260"/>
        <w:gridCol w:w="1000"/>
        <w:gridCol w:w="1140"/>
      </w:tblGrid>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А" здiйснюється на внутрiшнiх ринках. Протягом звiтного перiоду фактiв лiстингу/делiстингу облiгацiй емiтента на фондових бiржах немає.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В" здiйснюється на внутрiшнiх ринках. Протягом звiтного перiоду фактiв лiстингу/делiстингу облiгацiй емiтента на фондових бiржах немає.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Протягом звiтного перiоду фактiв лiстингу/делiстингу облiгацiй емiтента на фондових бiржах немає.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22396. Процентну ставку на 5-6 процентнi перiоди встановлено у розмiрi 18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раза на 10мiсяцiв, в подальшому 1 раз на пiврi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Протягом звiтного перiоду фактiв лiстингу/делiстингу облiгацiй емiтента на фондових бiржах немає.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34383. Процентну ставку на 3-4 процентнi перiоди встановлено у розмiрi 19,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рази кожного141дня,в подальшому1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Е" не перебувають. Обiг облiгацiй на внутрiшнiх та зовнiшнiх ринках буде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є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3-4 процентнi перiоди встановлено у розмiрi 16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7. Інформація про господарську та фінансову діяльність емітента</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pPr>
      <w:r>
        <w:rPr/>
        <w:t>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597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0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11.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0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11.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11.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9.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0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0.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23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тримано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87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9.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81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1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7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54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7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7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ся щоквартально. Загальна номiнальна вартiсть випуску облiгацiй серiї "А" - 7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ся щоквартально. Загальна номiнальна вартiсть випуску облiгацiй серiї "В" - 3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4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ься один раз на пiврiччя. Загальна номiнальна вартiсть випуску облiгацiй серiї "С"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ься 2 раза на 10 мiсяцiв, в подальшому - 1 раз на пiврiччя. Загальна номiнальна вартiсть випуску облiгацiй серiї "D"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i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гiдно до установчих документiв Приднiпровського регiонального фонду пiдтримки пiдприємництва внесок ПАТ "БАНК КРЕДИТ ДНIПРО" складає 165 тис.грн., що становить 30% СФ, з яких фактично сплачено 30 тис.грн.</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7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7439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443 тис.грн. - зобов'язання вiдображенi по сплатi податку на прибуток наростаючим пiдсумком у податковiй звiтностi Емiтен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3 квартал 2009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47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2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482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60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285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58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1495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537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81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90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10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75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38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9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9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25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9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7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317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87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916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7031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831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904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3719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03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2346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78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635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945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47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29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9067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0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963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7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23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27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57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0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743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46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235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01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3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738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41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317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8769</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3 квартал 2009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39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67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67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69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87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90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8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83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3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0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5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9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483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5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4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9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62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73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79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791</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7:00Z</dcterms:created>
  <dc:creator/>
  <dc:description/>
  <cp:keywords/>
  <dc:language>en-US</dc:language>
  <cp:lastModifiedBy>Vold</cp:lastModifiedBy>
  <cp:lastPrinted>2009-10-19T11:03:00Z</cp:lastPrinted>
  <dcterms:modified xsi:type="dcterms:W3CDTF">2016-10-27T14:27:00Z</dcterms:modified>
  <cp:revision>2</cp:revision>
  <dc:subject/>
  <dc:title/>
</cp:coreProperties>
</file>