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Титульний аркуш</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lang w:val="en-US"/>
        </w:rPr>
        <w:tab/>
      </w:r>
      <w:r>
        <w:rPr>
          <w:rFonts w:cs="Times New Roman CYR;Times New Roman" w:ascii="Times New Roman CYR;Times New Roman" w:hAnsi="Times New Roman CYR;Times New Roman"/>
          <w:sz w:val="24"/>
          <w:szCs w:val="24"/>
          <w:lang w:val="en-US"/>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Голова Правлiння</w:t>
            </w:r>
          </w:p>
        </w:tc>
        <w:tc>
          <w:tcPr>
            <w:tcW w:w="1620" w:type="dxa"/>
            <w:tcBorders/>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432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О.МАКАРОВ</w:t>
            </w:r>
          </w:p>
        </w:tc>
      </w:tr>
    </w:tbl>
    <w:p>
      <w:pPr>
        <w:pStyle w:val="Normal"/>
        <w:widowControl w:val="false"/>
        <w:autoSpaceDE w:val="false"/>
        <w:spacing w:lineRule="auto" w:line="360"/>
        <w:rPr/>
      </w:pPr>
      <w:r>
        <w:rPr>
          <w:rFonts w:cs="Times New Roman CYR;Times New Roman" w:ascii="Times New Roman CYR;Times New Roman" w:hAnsi="Times New Roman CYR;Times New Roman"/>
          <w:sz w:val="24"/>
          <w:szCs w:val="24"/>
          <w:lang w:val="en-US"/>
        </w:rPr>
        <w:tab/>
        <w:tab/>
      </w:r>
      <w:r>
        <w:rPr>
          <w:rFonts w:cs="Times New Roman CYR;Times New Roman" w:ascii="Times New Roman CYR;Times New Roman" w:hAnsi="Times New Roman CYR;Times New Roman"/>
          <w:lang w:val="en-US"/>
        </w:rPr>
        <w:t>(посада)</w:t>
      </w:r>
      <w:r>
        <w:rPr>
          <w:rFonts w:cs="Times New Roman CYR;Times New Roman" w:ascii="Times New Roman CYR;Times New Roman" w:hAnsi="Times New Roman CYR;Times New Roman"/>
          <w:sz w:val="24"/>
          <w:szCs w:val="24"/>
          <w:lang w:val="en-US"/>
        </w:rPr>
        <w:tab/>
        <w:tab/>
        <w:tab/>
        <w:tab/>
      </w:r>
      <w:r>
        <w:rPr>
          <w:rFonts w:cs="Times New Roman CYR;Times New Roman" w:ascii="Times New Roman CYR;Times New Roman" w:hAnsi="Times New Roman CYR;Times New Roman"/>
          <w:lang w:val="en-US"/>
        </w:rPr>
        <w:t>(підпис)</w:t>
      </w:r>
      <w:r>
        <w:rPr>
          <w:rFonts w:cs="Times New Roman CYR;Times New Roman" w:ascii="Times New Roman CYR;Times New Roman" w:hAnsi="Times New Roman CYR;Times New Roman"/>
          <w:sz w:val="24"/>
          <w:szCs w:val="24"/>
          <w:lang w:val="en-US"/>
        </w:rPr>
        <w:tab/>
        <w:tab/>
      </w:r>
      <w:r>
        <w:rPr>
          <w:rFonts w:cs="Times New Roman CYR;Times New Roman" w:ascii="Times New Roman CYR;Times New Roman" w:hAnsi="Times New Roman CYR;Times New Roman"/>
          <w:lang w:val="en-US"/>
        </w:rPr>
        <w:t>(прізвище та ініціали керівника)</w:t>
      </w:r>
    </w:p>
    <w:p>
      <w:pPr>
        <w:pStyle w:val="Normal"/>
        <w:widowControl w:val="false"/>
        <w:autoSpaceDE w:val="false"/>
        <w:spacing w:lineRule="auto" w:line="360"/>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spacing w:lineRule="auto" w:line="36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0.02.2010</w:t>
            </w:r>
          </w:p>
        </w:tc>
      </w:tr>
      <w:tr>
        <w:trPr>
          <w:trHeight w:val="300" w:hRule="atLeast"/>
        </w:trPr>
        <w:tc>
          <w:tcPr>
            <w:tcW w:w="1580" w:type="dxa"/>
            <w:tcBorders/>
            <w:vAlign w:val="center"/>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дата)</w:t>
            </w:r>
          </w:p>
        </w:tc>
      </w:tr>
    </w:tbl>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Квартальна інформація емітента цінних паперів:</w:t>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за 4 квартал 2009 року</w:t>
      </w:r>
    </w:p>
    <w:p>
      <w:pPr>
        <w:pStyle w:val="Normal"/>
        <w:widowControl w:val="false"/>
        <w:autoSpaceDE w:val="false"/>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1. Загальні відомості</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1. Повне найменування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2. Організаційно-правова форма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ублічне акці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3. Ідентифікаційний код за ЄДРПОУ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4. Місцезнаходження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5. Міжміський код, телефон та факс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2) 389-592, 389-459, 8 (0562) 389-592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pPr>
      <w:r>
        <w:rPr/>
        <w:t>2.Дані про дату та місце оприлюднення квартальної інформації</w:t>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1.02.2010</w:t>
            </w:r>
          </w:p>
        </w:tc>
      </w:tr>
      <w:tr>
        <w:trPr>
          <w:trHeight w:val="300" w:hRule="atLeast"/>
        </w:trPr>
        <w:tc>
          <w:tcPr>
            <w:tcW w:w="8700" w:type="dxa"/>
            <w:gridSpan w:val="3"/>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дата)</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Немає</w:t>
            </w:r>
          </w:p>
        </w:tc>
        <w:tc>
          <w:tcPr>
            <w:tcW w:w="20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в мережі Інтернет</w:t>
            </w:r>
          </w:p>
        </w:tc>
        <w:tc>
          <w:tcPr>
            <w:tcW w:w="1300" w:type="dxa"/>
            <w:tcBorders>
              <w:bottom w:val="single" w:sz="6" w:space="0" w:color="000000"/>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31.12.2999</w:t>
            </w:r>
          </w:p>
        </w:tc>
      </w:tr>
      <w:tr>
        <w:trPr>
          <w:trHeight w:val="300" w:hRule="atLeast"/>
        </w:trPr>
        <w:tc>
          <w:tcPr>
            <w:tcW w:w="445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а наявності)</w:t>
            </w:r>
          </w:p>
        </w:tc>
        <w:tc>
          <w:tcPr>
            <w:tcW w:w="22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адреса сторінки)</w:t>
            </w:r>
          </w:p>
        </w:tc>
        <w:tc>
          <w:tcPr>
            <w:tcW w:w="205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c>
          <w:tcPr>
            <w:tcW w:w="13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дат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Зміст</w:t>
      </w:r>
    </w:p>
    <w:p>
      <w:pPr>
        <w:pStyle w:val="Normal"/>
        <w:widowControl w:val="false"/>
        <w:autoSpaceDE w:val="false"/>
        <w:spacing w:lineRule="auto" w:line="360"/>
        <w:rPr/>
      </w:pPr>
      <w:r>
        <w:rPr>
          <w:rFonts w:cs="Times New Roman CYR;Times New Roman" w:ascii="Times New Roman CYR;Times New Roman" w:hAnsi="Times New Roman CYR;Times New Roman"/>
          <w:b/>
          <w:bCs/>
          <w:sz w:val="28"/>
          <w:szCs w:val="28"/>
          <w:lang w:val="en-US"/>
        </w:rPr>
        <w:tab/>
      </w:r>
      <w:r>
        <w:rPr>
          <w:rFonts w:cs="Times New Roman CYR;Times New Roman" w:ascii="Times New Roman CYR;Times New Roman" w:hAnsi="Times New Roman CYR;Times New Roman"/>
          <w:sz w:val="24"/>
          <w:szCs w:val="24"/>
          <w:lang w:val="en-US"/>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 Інформація про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 Інформація про посадових осіб емітента</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 Інформація про юридичних осіб, послугами яких користується емітент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4. Відомості про цінні папери емітента:</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а) інформація про випуски акцій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б) інформація про облігації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в) інформація про інші цінні папери, випущені емітент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 Інформація про господарську та фінансову діяль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6.  Відомості щодо участі  емітента в створенні юридичних осіб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7.  Інформація про конвертацію цінних папер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8.  Інформація про заміну управител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9.  Інформація про керуючого іпотекою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0.  Інформація про трансформацію (перетворе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1. Інформація про зміни в реєстрі забезпечення іпотечних сертифікатів за кожним консолідованим іпотечним боргом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2.  Інформація про іпотечне покриття:</w:t>
            </w:r>
          </w:p>
        </w:tc>
        <w:tc>
          <w:tcPr>
            <w:tcW w:w="1000" w:type="dxa"/>
            <w:tcBorders/>
            <w:vAlign w:val="bottom"/>
          </w:tcPr>
          <w:p>
            <w:pPr>
              <w:pStyle w:val="Normal"/>
              <w:widowControl w:val="false"/>
              <w:autoSpaceDE w:val="false"/>
              <w:snapToGrid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а)  інформація про заміну іпотечних активів у складі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r>
              <w:rPr>
                <w:rFonts w:cs="Times New Roman CYR;Times New Roman" w:ascii="Times New Roman CYR;Times New Roman" w:hAnsi="Times New Roman CYR;Times New Roman"/>
                <w:sz w:val="24"/>
                <w:szCs w:val="24"/>
                <w:lang w:val="en-US"/>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3. Інформація про заміну фінансової установи, яка здійснює обслуговування іпотечних активів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5.</w:t>
              <w:tab/>
              <w:t xml:space="preserve">Квартальна фінансова звітність емітента </w:t>
            </w:r>
          </w:p>
        </w:tc>
        <w:tc>
          <w:tcPr>
            <w:tcW w:w="1000" w:type="dxa"/>
            <w:tcBorders/>
            <w:vAlign w:val="bottom"/>
          </w:tcPr>
          <w:p>
            <w:pPr>
              <w:pStyle w:val="Normal"/>
              <w:widowControl w:val="false"/>
              <w:autoSpaceDE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X</w:t>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6.  Квартальна фінансова звітність емітента, складена відповідно до Міжнародних стандартів фінансової звітності (у разі наявн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r>
        <w:trPr>
          <w:trHeight w:val="300" w:hRule="atLeast"/>
        </w:trPr>
        <w:tc>
          <w:tcPr>
            <w:tcW w:w="9000" w:type="dxa"/>
            <w:tcBorders/>
            <w:vAlign w:val="bottom"/>
          </w:tcPr>
          <w:p>
            <w:pPr>
              <w:pStyle w:val="Normal"/>
              <w:widowControl w:val="false"/>
              <w:autoSpaceDE w:val="false"/>
              <w:spacing w:lineRule="atLeast"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7. Звіт про стан об'єкта нерухомості (у разі випуску цільових облігацій, виконання зобов'язань за якими забезпечене об'єктами нерухомості) </w:t>
            </w:r>
          </w:p>
        </w:tc>
        <w:tc>
          <w:tcPr>
            <w:tcW w:w="1000" w:type="dxa"/>
            <w:tcBorders/>
            <w:vAlign w:val="bottom"/>
          </w:tcPr>
          <w:p>
            <w:pPr>
              <w:pStyle w:val="Normal"/>
              <w:widowControl w:val="false"/>
              <w:autoSpaceDE w:val="false"/>
              <w:snapToGrid w:val="false"/>
              <w:spacing w:lineRule="atLeast" w:line="360"/>
              <w:jc w:val="center"/>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tc>
      </w:tr>
    </w:tbl>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8. Примітки: 4. в.) Iнформацiя про iншi цiннi папери, випущенi ПАТ "БАНК КРЕДИТ ДНIПРО" (надалi - "Емiтент", або "Банк") не надається, оскiльки Емiтент протягом звiтного перiоду не здiйснював емiсiю "iнших" цiнних паперiв, випуск яких пiдлягає реєстрацiї у спецiально вповноваженому органi.</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6. Вiдомостi щодо участi емiтента в створеннi юридичних осiб не надаються, оскiльки Емiтент протягом звiтного перiоду не приймав участi у створеннi юридичних осiб.</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7. Iнформацiя про конвертацiю цiнних паперiв не надається, оскiльки Емiтент протягом звiтного перiоду не здiйснював конвертацiю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8. Iнформацiя про замiну управителя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9. Iнформацiя про керуючого iпотекою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10. Iнформацiя про трансформацiю (перетворення) iпотечних активiв не надається, оскiльки Емiтент не здiйснював випуск (емiсiю) iпотеч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1. Iнформацiя про змiни в реєстрi забезпечення iпотечних сертифiкатiв за кожним консолiдованим iпотечним боргом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2. Iнформацiя про iпотечне покриття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3. Iнформацiя про замiну фiнансової установи, яка здiйснює обслуговування iпотечних активiв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4. Аудиторський висновок на предмет виявлення вiдповiдностi стану iпотечного покриття даним реєстру iпотечного покриття та вимогам Закону України "Про iпотечнi облiгацiї" не надається, оскiльки Емiтент не здiйснював випуск (емiсiю) iпотечних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6. Фiнансова звiтнiсть, складена вiдповiдно до МСФО не надається, у зв'язку з тим, що така Емiтентом за пiдсумком звiтного перiоду не складалас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7. Звiт про стан об'єкта нерухомостi не надається, оскiльки Емiтент не здiйснював випуск (емiсiю) цiльових цiнних паперiв, виконання зобов'язань за якими забезпечене об'ектами нерухомостi.</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3. Інформація про емітента</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1. Повне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2. Номер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01 05489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3. Дата видачі свідоцтва про державну реєстраці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7.07.199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4. Територія (обла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ніпропетровськ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5.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9000 Днiпропетровська обл., мiсто Днiпропетровськ вулиця Ленiна, будинок 1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6. Статутний капітал (гр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315000000</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7. Відсоток акцій у статутному капіталі, що належать держа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0</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0</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9. Чисельність працівників (чол.)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783</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10. Основні види діяльності із зазначенням найменування виду діяльності та коду за КВЕД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Iнше грошове посередництво, 65.12.0; д/н, д/н; д/н, д/н</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11. Органи управління підприємств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Загальнi збори акцiон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Наглядова Рада;</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равлiння.</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3.12. Засновники еміт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За станом на дату державної реєстрацiї Емiтента у 1993 роцi склад засновникiв/учасникiв був наступний:</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w:t>
        <w:tab/>
        <w:t>ТОВ "ЕКIНА" - 10%.</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w:t>
        <w:tab/>
        <w:t>ТОВ "Метаброк" - 1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3.</w:t>
        <w:tab/>
        <w:t>Спiльне українсько-лiтовсько-болгарське закрите акцiонерне товариство "Технополiс-СIС" - 1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4.</w:t>
        <w:tab/>
        <w:t>Спiльне українсько-угорське закрите акцiонерне товариство "ТЄКО" - 1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5.</w:t>
        <w:tab/>
        <w:t>Акцiонерне товариство закритого типу "Оргбанк" - 1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6.</w:t>
        <w:tab/>
        <w:t>Днiпропетровське науково-виробниче об'єднання "Перспектива" - 8,3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7.</w:t>
        <w:tab/>
        <w:t>Науково-виробничий регiональний галузевий центр iнформатики i обчислювальної технiки "Пiвденiнформатики" - 8,3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8.</w:t>
        <w:tab/>
        <w:t>ТОВ "Леонiд i Ко" - 6,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9.</w:t>
        <w:tab/>
        <w:t>ТОВ "НЬЮ ПI" - 6,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0.</w:t>
        <w:tab/>
        <w:t>ТОВ "Цвiт Мет Iн вест" - 6,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1.</w:t>
        <w:tab/>
        <w:t>Фiрма "Челсi Лiмiтед Ко" - 3,3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2.</w:t>
        <w:tab/>
        <w:t>Науково-дослiдний комплекс "Наука, Бiзнес, Маркетинг" - 1,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3.</w:t>
        <w:tab/>
        <w:t>Науково-виробниче об'єднання "МОКОМ" - 1,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4.</w:t>
        <w:tab/>
        <w:t>Спiльне радянсько-нiмецьке пiдприємство "Оберон" - 1,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5.</w:t>
        <w:tab/>
        <w:t>Мале аграрно-iновацiйне пiдприємство "Агрiн-П" - 1,6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6.</w:t>
        <w:tab/>
        <w:t>Фiрма "Металiмпекс" ЛТД - 0,8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7.</w:t>
        <w:tab/>
        <w:t xml:space="preserve">Об'єднання "Побутовi послуги" - 0,83 %.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8.</w:t>
        <w:tab/>
        <w:t>Консультацiйно-комерцiйна фiрма "Iнпракс ЛТД" - 0,7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9.</w:t>
        <w:tab/>
        <w:t>Днiпропетровське науково-виробниче пiдприємство "Пiвдентехкомплекс" - 0,5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0.</w:t>
        <w:tab/>
        <w:t>Акцiонерна страхова компанiя "Скороход" - 0,1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1.</w:t>
        <w:tab/>
        <w:t>Приватне пiдприємство виробничо-комерцiйна фiрма "Тетяна" - 0,1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2.</w:t>
        <w:tab/>
        <w:t>Орендне пiдприємство "Трубопрокатний завод iменi Ленiна"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3.</w:t>
        <w:tab/>
        <w:t>Днiпропетровське пiдприємство мiських електричних мереж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4.</w:t>
        <w:tab/>
        <w:t>Днiпропетровська мiська телефонна мережа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5.</w:t>
        <w:tab/>
        <w:t>Днiпропетровський поштамт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6.</w:t>
        <w:tab/>
        <w:t>Днiпропетровський рiчковий порт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7.</w:t>
        <w:tab/>
        <w:t>Державний науково-дослiдний i конструкторсько-технологiчний iнститут трубної промисловостi "ВНДТ I" - 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а станом на кiнець звiтного перiоду склад акцiонерiв Емiтента наступний:</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1.</w:t>
        <w:tab/>
        <w:t>Пiдприємство з iноземними iнвестицiями "Роял Капiтал", 31089906 - 0,0000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2.</w:t>
        <w:tab/>
        <w:t>БРЕНКРОФТ ЕНТЕРПРАЙЗЕЗ ЛIМIТЕД (BRANCROFT ENTERPRISES LIMITED), НЕ 107884 - 99,99997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4. Інформація про посадових осіб емітента</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Голова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ЕРЕДЕНКО Дмитро Миколай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Е 570524 20.05.1997 Бабушкiн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ержавна металургiйна академiя України, рiк закiнчення - 1997 р.,"Економiка пiдприємства", економiст; Московський державний унiверситет iм. Ломоносова, рiк закiнчення - 2006 р.,майстер дiлового адмiнiстрування (МВ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АТ "БАНК КРЕДИТ ДНIПРО", заступник Голови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76 вiд 18.07.2006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Голова Правлi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АКАРОВ Павло Олександр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63 2523819 18.05.2007 ФМС 01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Уфiмський держ. авiацiйний технiч.унiверситет (рiк закiнчення - 1996 р.) - "Економiка i управлiння в машинобудуваннi"; iнженер-економiст;  Московський державний унiверситет iм. Ломоносова, рiк закiнчення - 2006 р., майстер дiлового адмiнiстр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АТ "БАНК КРЕДИТ ДНIПРО"  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4 вiд 01.08.2006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ий Головою Правлiння згiдно до Рiшення Загальних Зборiв акцiонерiв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Правлiння - Головний Бухгалте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ЕТРОВА Лариса Володимирiвн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К 394852 08.12.1998 АНД РВ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6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нiпропетровський державний унiверситет (рiк закiнчення - 1983 р.) - "Економiка працi", економiс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АТ "БАНК КРЕДИТ ДНIПРО", в.о. Головного бухгалтер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а згiдно до Рiшення Загальних зборiв акцiонерiв Емiтента вiд 02.06.2005 р.;погоджена згiдно до Рiшення Комiсiї з питань нагляду та регулювання дiяльностi банкiв при Управлiннi НБУ в Днiпропетровськiй областi № 346 вiд 19.07.2005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а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ерший заступник Голови Правлi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РИЖОВ Костянтин Сергiй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К 204307 19.06.1998 Кiровським РВ ДМУ УМВС України в Днiпропетровськiй обл.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нiпропетровський державний унiверситет, рiк закiнчення - 1999 р., - "Фiнанси",  економiс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АТ "БАНК КРЕДИТ ДНIПРО", начальник управлiння аналiзу i звiтнос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93 вiд 31.07.2006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ий Першим заступником Голови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Правлi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КIРIЧКО Вадим Iван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Е 147638 17.08.1998 040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Мiжнародний Соломонов унiверситет (м. Києв), рiк закiнчення - 2000 р.,  "Фiнанси",  економiст по фiнансовiй робо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Київська фiлiя ПАТ "БАНК КРЕДИТ ДНIПРО",  начальник вiддiлу активно-пасивних операцiй.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ий згiдно до Рiшення Загальних зборiв акцiонерiв Емiтента вiд 09.06.2006 р.; погоджений згiдно до Рiшення Комiсiї з питань нагляду та регулювання дiяльностi банкiв при Управлiннi НБУ в Днiпропетровськiй областi № 336 вiд 23.06.2006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ий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Правлiння,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ЕЗУГЛА Оле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Е 487811 13.02.1997 Жовтневим РВ ДМУ УМВС Україн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Iнститут банкiрiв банку "Україна", рiк закiнчення - 1998 р., "Фiнанси i кредит", економiс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АТ "БАНК КРЕДИТ ДНIПРО", Директор Дирекцiї роздрiбного бiзнес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а згiдно до Рiшення Загальних зборiв акцiонерiв Емiтента вiд 13.04.2007 р.; погоджена згiдно до Рiшення Комiсiї з питань нагляду та регулювання дiяльностi банкiв при Управлiннi НБУ в Днiпропетровськiй областi № 42 вiд 22.05.2007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а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ЕЗЕНЦЕВ Костянтин Валерiй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50 3921006 15.08.2002 ОВД Кунцево м. Москв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МГIМО м.Москва, економiст-мiжнародник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був керiвником київського офiсу консалтингової компанiї Roland Berger; на теперiшнiй час Вiце-президент Icon Private Equity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Наглядової Рад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ИНЯНСЬКИЙ Сергiй Олександр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Н 324426 29.10.1996 Ленiнградським РУГУ МВС України в м.Києв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8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Нацiональний Унiверситет "Києво - Могилянська академiя"за спецiальнiстю "Економiк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Товариство з обмеженою вiдповiдальнiстю "IстВан"</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Фiнансовий контролер</w:t>
      </w:r>
    </w:p>
    <w:p>
      <w:pPr>
        <w:pStyle w:val="Normal"/>
        <w:widowControl w:val="false"/>
        <w:autoSpaceDE w:val="false"/>
        <w:spacing w:lineRule="auto" w:line="360"/>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t xml:space="preserve">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раний до складу Наглядової Ради Членом Наглядової Ради вiдповiдно до Рiшення позачергових Загальних зборiв акцiонерiв Емiтента, якi вiдбулись 11.08.2008 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ступник Голови Правлiння, Член Правлiння, в.о. вiдповiдального працiвника за провед.фiн.монiторинг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АЛЮРА Вiталiй Володимир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К 259181 30.07.1998 Бабушкiнським РВ ДМУ 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нiпропетровський державний унiверситет, 1997 р., "Математика", математик, викладач;Днiпропетровський унiверситет економiки та права, 2008 р., "Фiнанси", спецiалiст з фiнанс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АТ "БАНК КРЕДИТ ДНIПРО", начальник управлiння ризик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1.11.2008 р. Наглядовою радою Емiтента було прийнято рiшення щодо призначення ПАЛЮРИ Вiталiя Володимировича Заступником Голови Правлiння Банку, Членом Правлiння, виконуючим обов'язки вiдповiдального працiвника Банку за проведення фiнансового монiторiнгу. Погоджений згiдно до Рiшення Комiсiї з питань нагляду та регулювання дiяльностi банкiв при Управлiннi НБУ в Днiпропетровськiй областi №96 вiд 25.11.2008 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Переобраний Заступником Голови Правлiння, Членом Правлiння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мiни в звiтному перiодi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Член Правлiння, Начальник Управлiння безпек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ГУСЄВ Валерiй Михайлович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К 421402 10.01.1999 Бабушкiнським РВДМУУ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5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Далекосхiдний державний унiверситет, 1988р., "Правознавство", юрис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З 10.02.2003 р. по 22.03.2005 р. працював в ВАТ "Днiпрообленерго" на посадах: начальник служби економiчної безпеки, заступник генерального директора з питань правового забезпечення та економiчної безпеки, директор з економiчної безпеки та правової полiтики.</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З 01.11.2005 по т.ч. працює в П АТ "БАНК КРЕДИТ ДНIПРО" на посадi начальника управлiння безпек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раний до складу Правлiння на посаду Члена Правлiння вiдповiдно до Рiшення Загальних зборiв акцiонерiв Емiтента, якi вiдбулись 24.04.2009 р., та згiдно до листа Управлiння НБУ в Днiпропетровськiй областi №12-116/4881 вiд 27.05.2009 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1. Посад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Голова Ревiзiйної комiсiї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2. Прізвище, ім'я, по батьков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ЛЮБИМЕНКО Iнна Володимирiвн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3. Серія, номер, дата видачі та найменування органу, який видав паспор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М 345324 11.07.2001 Жовтневим РВ ДМУ МВС України в Днiпропетровськiй област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4. Рік нар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7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5. Осві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щ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6. Стаж керівної роботи (рокі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7. Найменування підприємства та попередня посада, яку займа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ласний центр по нарахуванню та виплатi пенсiй та допомог - начальник вiддiлу; Прокуратура Жовтневого району м.Днiпропетровська - помiчник прокурора; Корпорацiя НВIГ "Iнтерпайп" - начальник вiддiлу взаємодiї з державними органами; на теперiшнiй час - ведучий юрисконсульт в ДФ ТОВ "IстВа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4.8.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Обрана до складу Ревiзiйної комiсiї на посаду Голови Ревiзiйної комiсiї згiдно до Рiшення Загальних зборiв акцiонерiв Емiтента вiд 24.04.2009 р.</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В звiтному перiодi змiни не вiдбувались.</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епогашеної судимостi за корисливi та посадовi злочини не має.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5. Інформація про осіб, послугами яких користується емітент</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 "Сiгма Реєст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378510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601, м. Київ, вул. Мечникова,б.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 43029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8.09.200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4985383, 498537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pPr>
      <w:r>
        <w:rPr>
          <w:rFonts w:cs="Times New Roman CYR;Times New Roman" w:ascii="Times New Roman CYR;Times New Roman" w:hAnsi="Times New Roman CYR;Times New Roman"/>
          <w:sz w:val="24"/>
          <w:szCs w:val="24"/>
          <w:lang w:val="en-US"/>
        </w:rPr>
        <w:tab/>
        <w:t xml:space="preserve">(8-044)-495679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рофесiйна дiяльнiсть на фондовому ринку - дiяльнiсть з ведення реєстру власникiв iменних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 "Сiгма Реєстр" здiйснює ведення системи реєстру простих iменних акцiй Емiтента з 10 листопада 2005 року.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Б 32197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3422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iдкрите акцiонерне товариство "Всеукраїнський депозитарiй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591788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4107, м. Київ, вул. Тропiнiна, 7-Г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47061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7.05.200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585-42-40/41/4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585-42-40/41/4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Центральна розрахункова палата Нацiонального банку Україн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ержавне пiдприєм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168422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3028, м.Київ,  просп.Науки, 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оложення №11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03.20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540616, 267398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67399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Нацiональний банк України, як учасник Нацiональної депозитарної системи, виконує функцiї депозитарiю державних цiнних паперiв (Зберiгання  цiнних паперiв, обслуговування обiгу цiнних паперiв на рахунку у цiнних паперах, обслуговування операцiй емiтента щодо випущених ним цiнних паперiв).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рофесiйна асоцiацiя реєстраторiв i депозитарiї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438270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601, м. Київ, вул. Воровського, 2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вiдоцтво №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5.12.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350246, 235108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2350246, 235108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аморегулiвна органiзацi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конання функцiй саморегулiвної органiзацiї на ринку цiнних паперiв в Українi (Навчально-методична робота , рейтингова оцiнка  профучасникiв, iнформацiйна пiдтримка дiяльностi реєстраторiв та зберiгачiв).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Страхова компанiя "АРСЕНАЛ-ДНЕП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 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Б 32197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4.03.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pPr>
      <w:r>
        <w:rPr>
          <w:rFonts w:cs="Times New Roman CYR;Times New Roman" w:ascii="Times New Roman CYR;Times New Roman" w:hAnsi="Times New Roman CYR;Times New Roman"/>
          <w:sz w:val="24"/>
          <w:szCs w:val="24"/>
          <w:lang w:val="en-US"/>
        </w:rPr>
        <w:tab/>
        <w:t xml:space="preserve">8 (056) 3743854, 3734228, 35710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43854, 373422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обмеженою вiдповiдальнiстю "БД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обмежен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pPr>
      <w:r>
        <w:rPr>
          <w:rFonts w:cs="Times New Roman CYR;Times New Roman" w:ascii="Times New Roman CYR;Times New Roman" w:hAnsi="Times New Roman CYR;Times New Roman"/>
          <w:sz w:val="24"/>
          <w:szCs w:val="24"/>
          <w:lang w:val="en-US"/>
        </w:rPr>
        <w:tab/>
        <w:t xml:space="preserve">2019707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9000, м. Днiпропетровськ, вул. Сґрова, буд. 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Б №00043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4.04.200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pPr>
      <w:r>
        <w:rPr>
          <w:rFonts w:cs="Times New Roman CYR;Times New Roman" w:ascii="Times New Roman CYR;Times New Roman" w:hAnsi="Times New Roman CYR;Times New Roman"/>
          <w:sz w:val="24"/>
          <w:szCs w:val="24"/>
          <w:lang w:val="en-US"/>
        </w:rPr>
        <w:tab/>
        <w:t xml:space="preserve">8 (056) 370-30-4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0-30-4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удиторськ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Надання аудиторських послуг Емiтенту.</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Номер та дата видачi свiдоцтва про внесення до реєстру аудиторських фiрм: Свiдоцтво про внесення до реєстру субєктiв аудиторської дiяльностi №2868, видане рiшенням Аудиторської палати України вiд 23.04.2002р. №109, термiн дiї свiдоцтва продовжено рiшенням Аудиторської палати України №174/3 вiд 15.03.2007р. до 15.03.2012 р.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УБЛIЧНЕ АКЦIОНЕРНЕ ТОВАРИСТВО "БАНК КРЕДИТ ДНIПР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ублічне акці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43524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 Днiпропетровськ, вул. Ленiна, буд. 1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48358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3.08.200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056)770058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0562)38959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епозитарна дiяльнiсть зберiгача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Надання послуг Зберiгача цiнних паперiв Емiтенту.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додатковою вiдповiдальнiстю "Страхова компанiя "Альфа-Гарант"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Товариство з додатковою вiдповiдальнiстю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238259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133, м. Київ, бульвар Лесi Українки, 2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29901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9.11.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pPr>
      <w:r>
        <w:rPr>
          <w:rFonts w:cs="Times New Roman CYR;Times New Roman" w:ascii="Times New Roman CYR;Times New Roman" w:hAnsi="Times New Roman CYR;Times New Roman"/>
          <w:sz w:val="24"/>
          <w:szCs w:val="24"/>
          <w:lang w:val="en-US"/>
        </w:rPr>
        <w:tab/>
        <w:t xml:space="preserve">8 044-501710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386727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соцiацiя "Українськi фондовi торговцi"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соцiацi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333820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 Днiпропетровськ, вул. Ленiна, 3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вiдоцтво №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2.05.200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3978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56 373978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соцiацiя є вiдкритим добровiльним договiрним об'єднанням професiйних учасникiв ринку цiнних паперiв, якi здiйснюють торгiвлю цiнними паперам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Забезпечує високий професiйний рiвень провадження дiяльностi учасникiв на ринку;</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захищає права та законнi iнтереси членiв СРО, професiйних учасникiв ринку цiнних паперiв;</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посилює дiєвiсть саморегулювання на фондовому ринку шляхом розширення повноважень та функцiй саморегулiвної органiзацiї.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очiрне пiдприємство "Фондова бiржа ПФТ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очiрнє пiдприєм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16722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133, м. Київ, вул. Щорса, 3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37670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10.200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522880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8 044 522855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рофесiйна дiяльнiсть на фондовому ринку - дiяльнiсть з органiзацiї торгiвлi на фондовому ринк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Емiтент здiйснює торгiвлю цiнними паперами на Бiржi ПФТС.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Moody's Investor Service Ltd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Iноземне пiдприєм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0000000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USA New York, NY 10007 99 Church Street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оговiр б/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7.05.2004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4 20 7772 542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4 20 7618 242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генство з встановлення рейтингiв, збору та публiкацiї фiнансової iнформацiї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дiйснення рейтингової оцiнки Емiтента.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Т "СК "АРСЕНАЛ-ДНЕПР"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За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390832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49000, м.Днiпропетровськ, вул. Набережна Ленiна, 15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Б 32197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1.03.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56 374-38-4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57-10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ектом страхування є майновi iнтереси Емiтента (Страхувальника), що не суперечать закону України, пов'язанi з наданням утримувачам кредитних карток у тимчасове володiння кредитних ресурсiв.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ТЗТ СК "ЛЕМ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262317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м. Харкiв, вул. Коломенська, 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44213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25.12.200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57 759-12-9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57 759-12-9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ектом страхування є майновi iнтереси Емiтента (Страхувальника), що не суперечать закону України, пов'язанi з ризиками неповернення виданих кредитiв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риватне Акцiонерне товариство "Страхова компанiя "БУСI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Приватне акці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49237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3110, м. Київ, вул. Клименка, 23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377425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8.12.200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44 245621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44 2456217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єктом страхування є майновi iнтереси Емiтента (Страхувальника), що не суперечать закону України, пов'язанi з володiнням, користуванням i розпорядженням наземним транспортним засобом та додатковим обладнанням.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АТ "Страхова Компанiя "НОВ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124144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2660, м. Київ, вул. М.Расковой, 11, 12 по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398252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2.06.2008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44 496808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44 496808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Страхова дiяльнiсть.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Об'єктом страхування є майновi iнтереси Емiтента (Страхувальника), що не суперечать законодавству України, пов'язанi з володiнням, користуванням i розпорядженням майном.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 Найменува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АТ "Нацiональний депозитарiй України"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2. Організаційно-правова форм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iдкрите акцiонерне товариство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3. Ідентифікаційний код за ЄДРПОУ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30370711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4. Місцезнаходження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1001, м. Київ, вул. Б. Грiнченка, 3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5. Номер ліцензії або іншого документа на цей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АВ 189650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6. Дата видачі ліцензії або іншого документа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19.09.2006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7. Міжміський код та телефон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44 2791078/7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8. Фак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044 2791078/79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9. Вид діяльності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Депозитарна дiяльнiсть депозитарiя цiнних паперiв..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 xml:space="preserve">5.10. Опис </w:t>
      </w:r>
    </w:p>
    <w:p>
      <w:pPr>
        <w:pStyle w:val="Normal"/>
        <w:widowControl w:val="false"/>
        <w:autoSpaceDE w:val="false"/>
        <w:spacing w:lineRule="auto" w:line="360"/>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tab/>
        <w:t xml:space="preserve">Виконує функцiї депозитарiю цiнних паперiв (зберiгання  цiнних паперiв, обслуговування обiгу цiнних паперiв на рахунку у цiнних паперах, обслуговування операцiй щодо цiнних паперiв). </w:t>
      </w:r>
    </w:p>
    <w:p>
      <w:pPr>
        <w:pStyle w:val="Normal"/>
        <w:widowControl w:val="false"/>
        <w:autoSpaceDE w:val="false"/>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widowControl w:val="false"/>
        <w:autoSpaceDE w:val="false"/>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 xml:space="preserve">6. Відомості про цінні папери емітента </w:t>
      </w:r>
    </w:p>
    <w:p>
      <w:pPr>
        <w:pStyle w:val="Normal"/>
        <w:widowControl w:val="false"/>
        <w:autoSpaceDE w:val="false"/>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r>
    </w:p>
    <w:p>
      <w:pPr>
        <w:pStyle w:val="Normal"/>
        <w:widowControl w:val="false"/>
        <w:autoSpaceDE w:val="false"/>
        <w:rPr/>
      </w:pPr>
      <w:r>
        <w:rPr/>
        <w:t>6.1. Інформація про випуски акцій емітента</w:t>
      </w:r>
    </w:p>
    <w:tbl>
      <w:tblPr>
        <w:tblW w:w="14400" w:type="dxa"/>
        <w:jc w:val="left"/>
        <w:tblInd w:w="-7" w:type="dxa"/>
        <w:tblLayout w:type="fixed"/>
        <w:tblCellMar>
          <w:top w:w="0" w:type="dxa"/>
          <w:left w:w="108" w:type="dxa"/>
          <w:bottom w:w="0" w:type="dxa"/>
          <w:right w:w="108" w:type="dxa"/>
        </w:tblCellMar>
      </w:tblPr>
      <w:tblGrid>
        <w:gridCol w:w="1418"/>
        <w:gridCol w:w="1417"/>
        <w:gridCol w:w="2977"/>
        <w:gridCol w:w="1276"/>
        <w:gridCol w:w="1134"/>
        <w:gridCol w:w="1417"/>
        <w:gridCol w:w="1276"/>
        <w:gridCol w:w="1200"/>
        <w:gridCol w:w="1095"/>
        <w:gridCol w:w="1190"/>
      </w:tblGrid>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Дата реєстрації випус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омер свідоцтва про реєстрацію випуск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айменування органу, що зареєстрував випу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Код цінного пап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Тип цінного пап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Форма існування та форма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Кількість акцій (шту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Загальна номінальна вартість (гр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Частка у статутному капіталі (у відсотках)</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8.12.1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34/1/9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888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вiдоцтво про реєстрацiю випуску акцiй №634/1/98 вiд 08.12.1998 р. втратило чиннiсть у зв'язку зi збiльшенням статутного фонду (капiталу) Емiтента та отриманням нового Свiдоцтва №206/1/00 вiд 05.05.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5.05.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6/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4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вiдоцтво про реєстрацiю випуску акцiй №206/1/00 вiд 05.05.2000 р. втратило чиннiсть у зв'язку зi збiльшенням статутного фонду (капiталу) Емiтента та отриманням нового Свiдоцтва №539/1/00 вiд 12.10.2000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10.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39/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64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lang w:val="en-US"/>
              </w:rPr>
              <w:t>206/1/00 вiд 05.05.2000 р.</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вiдоцтво про реєстрацiю випуску акцiй №539/1/00 вiд 12.10.2000 р. втратило чиннiсть у зв'язку зi збiльшенням статутного фонду (капiталу) Емiтента та отриманням нового Свiдоцтва №488/1/02 вiд 10.10.2002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10.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88/1/0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370579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37057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вiдсутнiй оскiльки Закон України "Про цiннi папери та фондовий ринок" вiд 23.02.2006 р. №3480-IV, набрав чиннiсть пiсля прийняття рiшення про випуск акцiй.</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вiдоцтво про реєстрацiю випуску акцiй №488/1/02 вiд 10.10.2002 р. втратило чиннiсть у зв'язку зi збiльшенням статутного фонду (капiталу) Емiтента та отриманням нового Свiдоцтва №210/1/07 вiд 24.05.2007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05.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0/1/0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Емiтент був створений у формi закритого акцiонерного товариства, тому торгiвля акцiями Емiтента на внутрiшнiх та зовнiшнiх ринках не здiйснювалась.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вiдоцтво про реєстрацiю випуску акцiй №210/1/07 вiд 24.05.2007 р. втратило чиннiсть у зв'язку зi збiльшенням статутного фонду (капiталу) Емiтента та отриманням нового Свiдоцтва №372/1/08 вiд 18.09.2008 р.</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09.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72/1/08</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UA0400041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менні пр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кументарна Іменн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500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298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iвля акцiями Емiтента здiйснюється на внутрiшнiх ринках. Випуск простих iменних акцiй здiйснено шляхом приватного (закритого) розмiщення. Мета випуску - збiльшення Статутного капiталу. В обiгу на органiзованому ринку цiнних паперiв акцiї Банку не перебувають. Фактiв лiстингу/делiстингу акцiй на фондових бiржах не було. Код ISIN - UA0400041101.</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bl>
    <w:p>
      <w:pPr>
        <w:sectPr>
          <w:type w:val="nextPage"/>
          <w:pgSz w:orient="landscape" w:w="16838" w:h="11906"/>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rPr/>
      </w:pPr>
      <w:r>
        <w:rPr/>
        <w:t>6.2. Інформація про облігації емітента</w:t>
      </w:r>
    </w:p>
    <w:tbl>
      <w:tblPr>
        <w:tblW w:w="14320" w:type="dxa"/>
        <w:jc w:val="left"/>
        <w:tblInd w:w="73" w:type="dxa"/>
        <w:tblLayout w:type="fixed"/>
        <w:tblCellMar>
          <w:top w:w="0" w:type="dxa"/>
          <w:left w:w="28" w:type="dxa"/>
          <w:bottom w:w="0" w:type="dxa"/>
          <w:right w:w="28" w:type="dxa"/>
        </w:tblCellMar>
      </w:tblPr>
      <w:tblGrid>
        <w:gridCol w:w="1180"/>
        <w:gridCol w:w="1162"/>
        <w:gridCol w:w="2578"/>
        <w:gridCol w:w="1249"/>
        <w:gridCol w:w="1047"/>
        <w:gridCol w:w="1000"/>
        <w:gridCol w:w="1704"/>
        <w:gridCol w:w="1000"/>
        <w:gridCol w:w="1260"/>
        <w:gridCol w:w="1000"/>
        <w:gridCol w:w="1140"/>
      </w:tblGrid>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Дата реєстрації випуск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омер свідоцтва про реєстрацію випуск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айменування органу, що зареєстрував випус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Облігації (відсоткові, цільові, дисконтн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Номінальна вартість (гр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Кількість у випуску (шту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Форма існування та форма випус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Загальна номінальна вартість (гр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Процентна ставка (у відсотка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Термін виплати проценті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Дата погашення облігацій</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7/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7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щоквартально</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4.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iвля процентними iменними облiгацiями серiї "А" здiйснюється на внутрiшнiх ринках. Протягом звiтного перiоду фактiв лiстингу/делiстингу облiгацiй емiтента на фондових бiржах немає. (код в ПФТС - OCREDА)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09799. Процентну ставку на 9-12 процентнi перiоди встановлено у розмiрi 22,0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3.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8/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3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щоквартально</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4.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iвля процентними iменними облiгацiями серiї "В" здiйснюється на внутрiшнiх ринках. Протягом звiтного перiоду фактiв лiстингу/делiстингу облiгацiй емiтента на фондових бiржах немає. (код в ПФТС - OCREDВ). Метою використання залучених шляхом випуску облiгацiй фiнансових ресурсiв є кредитування клiєнтiв емiтента, тобто розмiщення залучених коштiв вiд свого iменi, на власних умовах та на власний ризик, передбачене статутом.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09849. Процентну ставку на 9-12 процентнi перiоди встановлено у розмiрi 22,0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10.200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04/2/07</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 раз на пiврiч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3.11.2010</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iвля процентними iменними облiгацiями серiї "С" здiйснюється на внутрiшнiх ринках. Протягом звiтного перiоду фактiв лiстингу/делiстингу облiгацiй емiтента на фондових бiржах немає. (код в ПФТС - OCREDС).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22396. Процентну ставку на 5-6 процентнi перiоди встановлено у розмiрi 18 %.</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03.2008</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6/2/08</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ржавна комiсiя з цiнних паперiв та фондового рин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кові</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ездокументарна  Іменні</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eastAsia="Times New Roman CYR;Times New Roman"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en-US"/>
              </w:rPr>
              <w:t>1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раза на 10мiсяцiв, в подальшому 1 раз на пiврiч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1.2011</w:t>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пис</w:t>
            </w:r>
          </w:p>
        </w:tc>
        <w:tc>
          <w:tcPr>
            <w:tcW w:w="131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iвля процентними iменними облiгацiями серiї "D" здiйснюється на внутрiшнiх ринках. Протягом звiтного перiоду фактiв лiстингу/делiстингу облiгацiй емiтента на фондових бiржах немає. (код в ПФТС - OCREDD). Метою залучення фiнансових ресурсiв вiд продажу облiгацiй є кредитування вiтчизняних пiдприємств та фiзичних осiб у повному обсязi випуску 100 000 000,00 (Сто мiльйонiв грн. 00 коп.) грн. Джерелами погашення та виплати доходу за облiгацiями є кошти емiтента, отриманi вiд банкiвських операцiй, що залишаються пiсля розрахункiв з бюджетом та сплати iнших обов'язкових платежiв. Емiтент зобов'язується не використовувати кошти, залученi вiд розмiщення облiгацiй, для формування i поповнення статутного капiталу емiтента, а також для покриття його збиткiв вiд господарськоє дiяльностi. Спосiб розмiщення облiгацiй - вiдкритий (публiчний). Номер (код) цiнних паперiв (ISIN) - UA4000034383. Процентну ставку на 3-4 процентнi перiоди встановлено у розмiрi 19,0 %.</w:t>
            </w:r>
          </w:p>
        </w:tc>
      </w:tr>
    </w:tbl>
    <w:p>
      <w:pPr>
        <w:sectPr>
          <w:type w:val="nextPage"/>
          <w:pgSz w:orient="landscape" w:w="16838" w:h="11906"/>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widowControl w:val="false"/>
        <w:autoSpaceDE w:val="false"/>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t>7. Інформація про господарську та фінансову діяльність емітента</w:t>
      </w:r>
    </w:p>
    <w:p>
      <w:pPr>
        <w:pStyle w:val="Normal"/>
        <w:widowControl w:val="false"/>
        <w:autoSpaceDE w:val="false"/>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r>
    </w:p>
    <w:p>
      <w:pPr>
        <w:pStyle w:val="Normal"/>
        <w:widowControl w:val="false"/>
        <w:autoSpaceDE w:val="false"/>
        <w:jc w:val="center"/>
        <w:rPr/>
      </w:pPr>
      <w:r>
        <w:rPr/>
        <w:t>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31"/>
        <w:gridCol w:w="1989"/>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ата виникненн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епогашена частина боргу (тис. гр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8470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 тому числ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03.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98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4.02.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3.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79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4.02.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9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4.02.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i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09.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98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01.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убординований борг.</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10.200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308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12.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тримано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8.10.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57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9.09.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7.11.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81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10.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1.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3.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рефiнанс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2.04.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03.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7.07.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96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9.07.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606</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9.07.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06.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446</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9.07.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фiнансових органiзацi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12.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95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2.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USD).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iнших банк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12.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968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03.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Кредит отриманий у нацiональнiй валютi (UА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вiд iнших банкi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9.12.200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841</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8.01.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 отриманий у iноземнiй валютi (RUB). Сума непогашеної частини боргу наведена у еквiвалентi.</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35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 тому числі:</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облігаціями (за кож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35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блiгацiї вiдсотковi iменнi серiї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5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иплата процентного доходу за облiгацiями здiйснюєтся щоквартально. Загальна номiнальна вартiсть випуску облiгацiй серiї "А" - 7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блiгацiї вiдсотковi iменнi серiї "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04.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4.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иплата процентного доходу за облiгацiями здiйснюєтся щоквартально. Загальна номiнальна вартiсть випуску облiгацiй серiї "В" - 3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блiгацiї вiдсотковi iменнi серiї "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7.11.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3.11.2010</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иплата процентного доходу за облiгацiями здiйснюється один раз на пiврiччя. Загальна номiнальна вартiсть випуску облiгацiй серiї "С" - 10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блiгацiї вiдсотковi iменнi серiї "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1.04.200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000</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01.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Виплата процентного доходу за облiгацiями здiйснюється 2 раза на 10 мiсяцiв, в подальшому - 1 раз на пiврiччя. Загальна номiнальна вартiсть випуску облiгацiй серiї "D" - 100 000 тис. грн. </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несок до Статутного фонду Приднiпровського регiонального фонду пiдтримки пiдприємниц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06.199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5</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1.01.2011</w:t>
            </w:r>
          </w:p>
        </w:tc>
      </w:tr>
      <w:tr>
        <w:trPr>
          <w:trHeight w:val="300" w:hRule="atLeast"/>
        </w:trPr>
        <w:tc>
          <w:tcPr>
            <w:tcW w:w="99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гiдно до установчих документiв Приднiпровського регiонального фонду пiдтримки пiдприємництва внесок ПАТ "БАНК КРЕДИТ ДНIПРО" складає 165 тис.грн., що становить 30% СФ, з яких фактично сплачено 30 тис.грн.</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5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2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26464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мітки</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датковi зобов'язання у сумi 853 тис.грн. - зобов'язання вiдображенi по сплатi податку на прибуток наростаючим пiдсумком у податковiй звiтностi Емiтент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Баланс</w:t>
      </w:r>
    </w:p>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4 квартал 2009 року</w:t>
      </w:r>
    </w:p>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529" w:hRule="atLeast"/>
        </w:trPr>
        <w:tc>
          <w:tcPr>
            <w:tcW w:w="10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ядок</w:t>
            </w:r>
          </w:p>
        </w:tc>
        <w:tc>
          <w:tcPr>
            <w:tcW w:w="5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йменування статті</w:t>
            </w:r>
          </w:p>
        </w:tc>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 звітну дату поточного кварталу</w:t>
            </w:r>
          </w:p>
        </w:tc>
        <w:tc>
          <w:tcPr>
            <w:tcW w:w="18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 кінець 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АКТИВИ</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Грошові кошти та їх еквівален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811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323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оргові цінні папер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фінансові активи, що обліковуються за справедливою вартістю з визначе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в інших банках,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470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6604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4708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6582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нецінення коштів в інших банк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1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2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и та заборгованість клієнт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957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5377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и та заборгованість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редити та заборгованість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нецінення кредит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656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902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Цінні папери в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830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750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8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Цінні папери в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вестиції в асоційовані й дочірні компані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вестиційна нерухоміст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ебіторська заборгованість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трочений податковий акти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1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31</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Основні засоби та нематеріальн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218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69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25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інші фінансов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45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7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інші актив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вгострокові активи, призначені для продажу, та активи груп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4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меншення корисності інвестицій в асоційовані й дочірні компанії, що утримуються з метою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у відсотках до актив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8339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5876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2212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7031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ОБОВ'ЯЗАННЯ</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банк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2997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9049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2556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48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юрид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0598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2346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119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0635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юрид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фізичних осіб,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0822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1047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8448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9067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шти фізичних осіб на вимогу,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Боргові цінні папери, емітовані банком,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58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00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залучені кош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695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7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обов'язання щодо поточного податку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8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ідстрочені податк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1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1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9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9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фінансов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94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2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зобов'яз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727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убординований бор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437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207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обов'язання, що пов'язані з довгостроковими активами, призначеними для продажу, чи групами вибутт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зобов'язань,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2646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4463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 іноземній валю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5279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1012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5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ЛАСНИЙ КАПІТАЛ</w:t>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Статутний капіта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15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500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ласні акції (частки, паї), що викуплені в акціонерів (учасни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Емісійні різниц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капіталізовані дивіденди та інші фонди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606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031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необоротних активів, у тому чис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233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23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нематеріальних акт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цінних папер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ереоцінки за операціями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минулих рок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поточного ро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7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7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власного капітал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6929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1413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Усього пасиві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8339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58769</w:t>
            </w:r>
          </w:p>
        </w:tc>
      </w:tr>
    </w:tbl>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мітки: Iнформацiя вiдсутня.</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Хоторнiчан Л.Я. 8 (056) 3760709</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дпис, прізвище, ім'я, по батькові)</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Звіт</w:t>
      </w:r>
    </w:p>
    <w:p>
      <w:pPr>
        <w:pStyle w:val="Normal"/>
        <w:widowControl w:val="false"/>
        <w:autoSpaceDE w:val="false"/>
        <w:jc w:val="center"/>
        <w:rPr>
          <w:rFonts w:ascii="Times New Roman CYR;Times New Roman" w:hAnsi="Times New Roman CYR;Times New Roman" w:cs="Times New Roman CYR;Times New Roman"/>
          <w:b/>
          <w:b/>
          <w:bCs/>
          <w:sz w:val="24"/>
          <w:szCs w:val="24"/>
          <w:lang w:val="en-US"/>
        </w:rPr>
      </w:pPr>
      <w:r>
        <w:rPr>
          <w:rFonts w:cs="Times New Roman CYR;Times New Roman" w:ascii="Times New Roman CYR;Times New Roman" w:hAnsi="Times New Roman CYR;Times New Roman"/>
          <w:b/>
          <w:bCs/>
          <w:sz w:val="24"/>
          <w:szCs w:val="24"/>
          <w:lang w:val="en-US"/>
        </w:rPr>
        <w:t>про фінансові результати</w:t>
      </w:r>
    </w:p>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а 4 квартал 2009 року</w:t>
      </w:r>
    </w:p>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тис.грн.)</w:t>
      </w:r>
    </w:p>
    <w:tbl>
      <w:tblPr>
        <w:tblW w:w="10087" w:type="dxa"/>
        <w:jc w:val="left"/>
        <w:tblInd w:w="-367" w:type="dxa"/>
        <w:tblLayout w:type="fixed"/>
        <w:tblCellMar>
          <w:top w:w="0" w:type="dxa"/>
          <w:left w:w="108" w:type="dxa"/>
          <w:bottom w:w="0" w:type="dxa"/>
          <w:right w:w="108" w:type="dxa"/>
        </w:tblCellMar>
      </w:tblPr>
      <w:tblGrid>
        <w:gridCol w:w="1060"/>
        <w:gridCol w:w="5300"/>
        <w:gridCol w:w="1860"/>
        <w:gridCol w:w="1867"/>
      </w:tblGrid>
      <w:tr>
        <w:trPr>
          <w:trHeight w:val="300" w:hRule="atLeast"/>
        </w:trPr>
        <w:tc>
          <w:tcPr>
            <w:tcW w:w="10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ядок</w:t>
            </w:r>
          </w:p>
        </w:tc>
        <w:tc>
          <w:tcPr>
            <w:tcW w:w="53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йменування статті</w:t>
            </w:r>
          </w:p>
        </w:tc>
        <w:tc>
          <w:tcPr>
            <w:tcW w:w="37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На звітну дату кварталу</w:t>
            </w:r>
          </w:p>
        </w:tc>
      </w:tr>
      <w:tr>
        <w:trPr>
          <w:trHeight w:val="300" w:hRule="atLeast"/>
        </w:trPr>
        <w:tc>
          <w:tcPr>
            <w:tcW w:w="10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53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точного року</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переднього фінансового року</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Чистий процентний дохід/(Чисті 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968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7283</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оцент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985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257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оцент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7884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529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Чистий комісійний дохід/(Чисті 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457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100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міс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40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1265</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оміс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4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256</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торгових операцій з цінними паперами в торговому портфелі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операцій з хедж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переоцінки інших фінансових інструментів, які обліковуються за справедливою вартістю з визнанням результату переоцінки у фінансових результата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торгівлі іноземною валютою</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який виникає під час первісного визнання фінансових активів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який виникає під час первісного визнання фінансових зобов'язань за процентною ставкою, вищою або нижчою, ніж ринко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переоцінки об'єктів інвестиційної нерухом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переоцінки іноземної валю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84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469</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під заборгованість за кредита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844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001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нецінення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78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продажу цінних паперів у портфелі банку на прода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2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99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Знецінення цінних паперів у портфелі банку до погаше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ерви за зобов'язанням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6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61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Інші операційні доход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9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9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ходи/(Витрати) від дострокового погашення заборгованост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Адміністративні та інші операційні витрат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476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6217</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Результат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хід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трати від участі в капітал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Дохід/(Збиток) від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до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9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2522</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Витрати на податок на прибуто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774</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3</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буток/(Збиток) після оподаткуванн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7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748</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Чистий прибуток/(збиток) від продажу довгострокових активів, призначених для продаж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w:t>
            </w:r>
          </w:p>
        </w:tc>
      </w:tr>
      <w:tr>
        <w:trPr>
          <w:trHeight w:val="20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Чистий прибуток/(збиток) банк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57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748</w:t>
            </w:r>
          </w:p>
        </w:tc>
      </w:tr>
    </w:tbl>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имітки: Iнформацiя вiдсутня.</w:t>
      </w:r>
    </w:p>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bl>
      <w:tblPr>
        <w:tblW w:w="10087" w:type="dxa"/>
        <w:jc w:val="left"/>
        <w:tblInd w:w="-360" w:type="dxa"/>
        <w:tblLayout w:type="fixed"/>
        <w:tblCellMar>
          <w:top w:w="0" w:type="dxa"/>
          <w:left w:w="0" w:type="dxa"/>
          <w:bottom w:w="0" w:type="dxa"/>
          <w:right w:w="0" w:type="dxa"/>
        </w:tblCellMar>
      </w:tblPr>
      <w:tblGrid>
        <w:gridCol w:w="4987"/>
        <w:gridCol w:w="1553"/>
        <w:gridCol w:w="700"/>
        <w:gridCol w:w="2847"/>
      </w:tblGrid>
      <w:tr>
        <w:trPr>
          <w:trHeight w:val="200" w:hRule="atLeast"/>
        </w:trPr>
        <w:tc>
          <w:tcPr>
            <w:tcW w:w="4987" w:type="dxa"/>
            <w:tcBorders/>
          </w:tcPr>
          <w:p>
            <w:pPr>
              <w:pStyle w:val="TableHeading"/>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553" w:type="dxa"/>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Керівник</w:t>
            </w:r>
          </w:p>
        </w:tc>
        <w:tc>
          <w:tcPr>
            <w:tcW w:w="3547" w:type="dxa"/>
            <w:gridSpan w:val="2"/>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О.МАКАРОВ</w:t>
            </w:r>
          </w:p>
        </w:tc>
      </w:tr>
      <w:tr>
        <w:trPr>
          <w:trHeight w:val="200" w:hRule="atLeast"/>
        </w:trPr>
        <w:tc>
          <w:tcPr>
            <w:tcW w:w="4987" w:type="dxa"/>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553" w:type="dxa"/>
            <w:tcBorders/>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3547" w:type="dxa"/>
            <w:gridSpan w:val="2"/>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дпис, прізвище, ім'я, по батькові)</w:t>
            </w:r>
          </w:p>
        </w:tc>
      </w:tr>
      <w:tr>
        <w:trPr>
          <w:trHeight w:val="200" w:hRule="atLeast"/>
        </w:trPr>
        <w:tc>
          <w:tcPr>
            <w:tcW w:w="498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Хоторнiчан Л.Я. 8 (056) 3760709</w:t>
            </w:r>
          </w:p>
        </w:tc>
        <w:tc>
          <w:tcPr>
            <w:tcW w:w="2253" w:type="dxa"/>
            <w:gridSpan w:val="2"/>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Головний бухгалтер</w:t>
            </w:r>
          </w:p>
        </w:tc>
        <w:tc>
          <w:tcPr>
            <w:tcW w:w="2847" w:type="dxa"/>
            <w:tcBorders>
              <w:bottom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Л.В.ПЕТРОВА</w:t>
            </w:r>
          </w:p>
        </w:tc>
      </w:tr>
      <w:tr>
        <w:trPr>
          <w:trHeight w:val="200" w:hRule="atLeast"/>
        </w:trPr>
        <w:tc>
          <w:tcPr>
            <w:tcW w:w="498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різвище виконавця, номер телефону)</w:t>
            </w:r>
          </w:p>
        </w:tc>
        <w:tc>
          <w:tcPr>
            <w:tcW w:w="2253" w:type="dxa"/>
            <w:gridSpan w:val="2"/>
            <w:tcBorders/>
            <w:tcMar>
              <w:left w:w="108" w:type="dxa"/>
              <w:right w:w="108" w:type="dxa"/>
            </w:tcMar>
          </w:tcPr>
          <w:p>
            <w:pPr>
              <w:pStyle w:val="Normal"/>
              <w:widowControl w:val="false"/>
              <w:autoSpaceDE w:val="false"/>
              <w:snapToGrid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2847" w:type="dxa"/>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підпис, прізвище, ім'я, по батькові)</w:t>
            </w:r>
          </w:p>
        </w:tc>
      </w:tr>
    </w:tbl>
    <w:p>
      <w:pPr>
        <w:pStyle w:val="Normal"/>
        <w:widowControl w:val="false"/>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6:00Z</dcterms:created>
  <dc:creator/>
  <dc:description/>
  <cp:keywords/>
  <dc:language>en-US</dc:language>
  <cp:lastModifiedBy>Vold</cp:lastModifiedBy>
  <dcterms:modified xsi:type="dcterms:W3CDTF">2016-10-27T14:26:00Z</dcterms:modified>
  <cp:revision>2</cp:revision>
  <dc:subject/>
  <dc:title/>
</cp:coreProperties>
</file>