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10</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1 квартал 2010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10</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999</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мітки: 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г.) iнформацiя про похiднi цiннi папери емiтента, не надається, оскiльки протягом звiтного перiоду Емiтент не здiйснював випуск похi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 Iнформацiя про замiну iпотечних активiв у складi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0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БРЕНКРОФТ ЕНТЕРПРАЙЗЕЗ ЛIМIТЕД (BRANCROFT ENTERPRISES LIMITED), НЕ 107884 - 99,99997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директор Київської фiлiї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iдповiдальнiй працiвник за провед.фiн.монiторинг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Начальник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УСЄВ Валерiй Михайл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421402 10.01.1999 Бабушкiнським РВДМУ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алекосхiдний державний унiверситет, 1988р.,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 01.11.2005 по т.ч. працює в П АТ "БАНК КРЕДИТ ДНIПРО" на посадi начальника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Правлiння на посаду Члена Правлiння вiдповiдно до Рiшення Загальних зборiв акцiонерiв Емiтента, якi вiдбулись 24.04.2009 р., та згiдно до листа Управлiння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85383, 49853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5679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здiйснює ведення системи реєстру простих iменних акцiй Емiтента з 10 листопада 2005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98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41/4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41/4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540616, 267398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Воровського, 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12.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є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08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5.01.20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USA New York, NY 10007 99 Church Street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Т "СК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ектом страхування є майновi iнтереси Емiтента (Страхувальника), що не суперечать закону України, пов'язанi з наданням утримувачам кредитних карток у тимчасове володiння кредитних ресурс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078/7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078/7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Ернст енд Янг Аудиторськi послуг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069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Хрещатик, 19 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96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4.2010 р. простi iменнi акцiї ПАТ "БАНК КРЕДИТ ДНIПРО" (код ЄДРПОУ 14352406) документарної форми випуску, були допущенi до торгiв на фондовiй бiржi та знаходяться у бiржовому списку ПАТ "ФБ "ПЕРСПЕКТИВ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6821,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А" здiйснюється на внутрiшнiх ринках. 22.02.2010 р. Управлiнням iнформацiї та лiстингу ПФТС прийнято рiшення про переведення облiгацiй ПАТ "БАНК КРЕДИТ ДНIПРО" серiї А з Котирувального списку ПФТС 2-го рiвня лiстингу до списку позалiстингових паперiв Бiржового Списку. Рiшення набуло чинностi 23.02.2010 р.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9397,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В" здiйснюється на внутрiшнiх ринках. 22.02.2010 р. Управлiнням iнформацiї та лiстингу ПФТС прийнято рiшення про переведення облiгацiй ПАТ "БАНК КРЕДИТ ДНIПРО" серiї В з Котирувального списку ПФТС 2-го рiвня лiстингу до списку позалiстингових паперiв Бiржового Списку. Рiшення набуло чинностi 23.02.2010 р.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22.02.2010 р. Управлiнням iнформацiї та лiстингу ПФТС прийнято рiшення про переведення облiгацiй ПАТ "БАНК КРЕДИТ ДНIПРО" серiї С з Котирувального списку ПФТС 2-го рiвня лiстингу до списку позалiстингових паперiв Бiржового Списку. Рiшення набуло чинностi 23.02.2010 р.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5-6 процентнi перiоди встановлено у розмiрi 18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15890,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22.02.2010 р. Управлiнням iнформацiї та лiстингу ПФТС прийнято рiшення про переведення облiгацiй ПАТ "БАНК КРЕДИТ ДНIПРО" серiї D з Котирувального списку ПФТС 2-го рiвня лiстингу до списку позалiстингових паперiв Бiржового Списку. Рiшення набуло чинностi 23.02.2010 р.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5-6 процентнi перiоди встановлено у розмiрi 18,0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господарську та фінансову діяльність емітента</w:t>
      </w:r>
    </w:p>
    <w:p>
      <w:pPr>
        <w:pStyle w:val="Normal"/>
        <w:widowControl w:val="false"/>
        <w:autoSpaceDE w:val="false"/>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9 45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57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9.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 81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RUB).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3.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 121,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501,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6.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2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5.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5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5.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6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5.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9.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2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81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 30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 149,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60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5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5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А". Щоквартальна виплата процентного дох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5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В". Щоквартальна виплата процентного дох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 Виплата процентного доходу один раз на пiврiчч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7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16 32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Емiтента зазначено орiєнтировочно, у сумi - 30 тис.грн.</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09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11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3436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9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343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582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957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52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65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0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3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4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1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58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45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872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2656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21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5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99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376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255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12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59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983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11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2470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82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311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44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65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9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9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7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8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3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163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646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7160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527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09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2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872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КАРОВ Павло Олександрович</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ожкова О.Л. 0562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юдмила Яковлiвн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6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8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7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885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80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501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6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0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15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8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8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8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55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5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7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3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КАРОВ Павло Олександрович</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ожкова О.Л. 0562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юдмила Яковлiвн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
  <dc:description/>
  <cp:keywords/>
  <dc:language>en-US</dc:language>
  <cp:lastModifiedBy>Vold</cp:lastModifiedBy>
  <dcterms:modified xsi:type="dcterms:W3CDTF">2016-10-27T14:26:00Z</dcterms:modified>
  <cp:revision>2</cp:revision>
  <dc:subject/>
  <dc:title>Титульний аркуш</dc:title>
</cp:coreProperties>
</file>