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Титульний аркуш</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Правлiння</w:t>
            </w:r>
          </w:p>
        </w:tc>
        <w:tc>
          <w:tcPr>
            <w:tcW w:w="1620" w:type="dxa"/>
            <w:tcBorders/>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32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МАКАРОВ</w:t>
            </w:r>
          </w:p>
        </w:tc>
      </w:tr>
    </w:tbl>
    <w:p>
      <w:pPr>
        <w:pStyle w:val="Normal"/>
        <w:widowControl w:val="false"/>
        <w:autoSpaceDE w:val="false"/>
        <w:spacing w:lineRule="auto" w:line="360"/>
        <w:rPr/>
      </w:pPr>
      <w:r>
        <w:rPr>
          <w:rFonts w:cs="Times New Roman CYR;Times New Roman" w:ascii="Times New Roman CYR;Times New Roman" w:hAnsi="Times New Roman CYR;Times New Roman"/>
        </w:rPr>
        <w:tab/>
        <w:tab/>
      </w:r>
      <w:r>
        <w:rPr>
          <w:rFonts w:cs="Times New Roman CYR;Times New Roman" w:ascii="Times New Roman CYR;Times New Roman" w:hAnsi="Times New Roman CYR;Times New Roman"/>
          <w:sz w:val="20"/>
          <w:szCs w:val="20"/>
        </w:rPr>
        <w:t>(посада)</w:t>
      </w:r>
      <w:r>
        <w:rPr>
          <w:rFonts w:cs="Times New Roman CYR;Times New Roman" w:ascii="Times New Roman CYR;Times New Roman" w:hAnsi="Times New Roman CYR;Times New Roman"/>
        </w:rPr>
        <w:tab/>
        <w:tab/>
        <w:tab/>
        <w:tab/>
      </w:r>
      <w:r>
        <w:rPr>
          <w:rFonts w:cs="Times New Roman CYR;Times New Roman" w:ascii="Times New Roman CYR;Times New Roman" w:hAnsi="Times New Roman CYR;Times New Roman"/>
          <w:sz w:val="20"/>
          <w:szCs w:val="20"/>
        </w:rPr>
        <w:t>(підпис)</w:t>
      </w:r>
      <w:r>
        <w:rPr>
          <w:rFonts w:cs="Times New Roman CYR;Times New Roman" w:ascii="Times New Roman CYR;Times New Roman" w:hAnsi="Times New Roman CYR;Times New Roman"/>
        </w:rPr>
        <w:tab/>
        <w:tab/>
      </w:r>
      <w:r>
        <w:rPr>
          <w:rFonts w:cs="Times New Roman CYR;Times New Roman" w:ascii="Times New Roman CYR;Times New Roman" w:hAnsi="Times New Roman CYR;Times New Roman"/>
          <w:sz w:val="20"/>
          <w:szCs w:val="20"/>
        </w:rPr>
        <w:t>(прізвище та ініціали керівника)</w:t>
      </w:r>
    </w:p>
    <w:p>
      <w:pPr>
        <w:pStyle w:val="Normal"/>
        <w:widowControl w:val="false"/>
        <w:autoSpaceDE w:val="false"/>
        <w:spacing w:lineRule="auto" w:line="36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360"/>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07.2010</w:t>
            </w:r>
          </w:p>
        </w:tc>
      </w:tr>
      <w:tr>
        <w:trPr>
          <w:trHeight w:val="300" w:hRule="atLeast"/>
        </w:trPr>
        <w:tc>
          <w:tcPr>
            <w:tcW w:w="1580" w:type="dxa"/>
            <w:tcBorders/>
            <w:vAlign w:val="center"/>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вартальна інформація емітента цінних паперів</w:t>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2 квартал 2010 року</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1. Загальні відомост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Повне найменування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2. Організаційно-правова форма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3. Ідентифікаційний код за ЄДРПОУ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43524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4. Місцезнаходження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Днiпропетровська обл., мiсто Днiпропетровськ вулиця Ленiна, будинок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5. Міжміський код, телефон та факс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2) 389-592, 389-459, 8 (0562) 389-59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6. Електронна поштова адреса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Nadezhda.Parhomenko@creditdnepr.com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pPr>
      <w:r>
        <w:rPr/>
        <w:t>2.Дані про дату та місце оприлюднення квартальної інформації</w:t>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07.2010</w:t>
            </w:r>
          </w:p>
        </w:tc>
      </w:tr>
      <w:tr>
        <w:trPr>
          <w:trHeight w:val="300" w:hRule="atLeast"/>
        </w:trPr>
        <w:tc>
          <w:tcPr>
            <w:tcW w:w="8700" w:type="dxa"/>
            <w:gridSpan w:val="3"/>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r>
        <w:trPr>
          <w:trHeight w:val="300" w:hRule="atLeast"/>
        </w:trPr>
        <w:tc>
          <w:tcPr>
            <w:tcW w:w="44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має</w:t>
            </w:r>
          </w:p>
        </w:tc>
        <w:tc>
          <w:tcPr>
            <w:tcW w:w="20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мережі Інтернет</w:t>
            </w:r>
          </w:p>
        </w:tc>
        <w:tc>
          <w:tcPr>
            <w:tcW w:w="13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999</w:t>
            </w:r>
          </w:p>
        </w:tc>
      </w:tr>
      <w:tr>
        <w:trPr>
          <w:trHeight w:val="300" w:hRule="atLeast"/>
        </w:trPr>
        <w:tc>
          <w:tcPr>
            <w:tcW w:w="44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наявності)</w:t>
            </w:r>
          </w:p>
        </w:tc>
        <w:tc>
          <w:tcPr>
            <w:tcW w:w="22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дреса сторінки)</w:t>
            </w:r>
          </w:p>
        </w:tc>
        <w:tc>
          <w:tcPr>
            <w:tcW w:w="205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Зміст</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 Інформація про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Інформація про посадових осіб емітента</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Інформація про юридичних осіб, послугами яких користується емітент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Відомості про цінні папери емітента:</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а) інформація про випуски акцій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б) інформація про облігації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інформація про інші цінні папери, випущені емітентом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г) інформація про похідні цінні папери емітента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Інформація про господарську та фінансову діяльність емітента </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а) інформація про зобов"язання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б) інформація про обсяги виробництва та реалізації основних видів продукції;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інформація про собівартість реалізованої продукції;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  Відомості щодо участі  емітента в створенні юридичних осіб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7.  Інформація про конвертацію цінних папер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Інформація про заміну управител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Інформація про керуючого іпотекою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Інформація про трансформацію (перетворення) іпотечних актив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Інформація про зміни в реєстрі забезпечення іпотечних сертифікатів за кожним консолідованим іпотечним боргом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Інформація про іпотечне покриття:</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а)  інформація про заміну іпотечних активів у складі іпотечного покритт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3. Інформація про заміну фінансової установи, яка здійснює обслуговування іпотечних актив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tab/>
              <w:t xml:space="preserve">Квартальна фінансова звітність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6.  Квартальна фінансова звітність емітента, складена відповідно до Міжнародних стандартів фінансової звітності (у разі наявності)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7. Звіт про стан об'єкта нерухомості (у разі випуску цільових облігацій, виконання зобов'язань за якими забезпечене об'єктами нерухомості)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Примітки: 4. в.) Iнформацiя про iншi цiннi папери, випущенi ПАТ "БАНК КРЕДИТ ДНIПРО" (надалi - "Емiтент", або "Банк") не надається, оскiльки Емiтент протягом звiтного перiоду не здiйснював емiсiю "iнших" цiнних паперiв, випуск яких пiдлягає реєстрацiї у спецiально вповноваженому орган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 г.) iнформацiя про похiднi цiннi папери емiтента, не надається, оскiльки протягом звiтного перiоду Емiтент не здiйснював випуск похi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б) Iнформацiя про обсяги виробництва та реалiзацiї основних видiв продукцiї, не надається,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в) Iнформацiя про собiвартiсть реалiзацованої продукцiї, не надається,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Вiдомостi щодо участi емiтента в створеннi юридичних осiб не надаються, оскiльки Емiтент протягом звiтного перiоду не приймав участi у створеннi юридичних осiб.</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Iнформацiя про конвертацiю цiнних паперiв не надається, оскiльки Емiтент протягом звiтного перiоду не здiйснював конвертацiю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Iнформацiя про замiну управителя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Iнформацiя про керуючого iпотекою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Iнформацiя про трансформацiю (перетворення) iпотечних активiв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Iнформацiя про змiни в реєстрi забезпечення iпотечних сертифiкатiв за кожним консолiдованим iпотечним боргом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а.) Iнформацiя про замiну iпотечних активiв у складi iпотечного покриття,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б.) Iнформацiя про розмiр iпотечного покриття та його спiввiдношення з розмiром (сумою) зобов'язань за iпотечними облiгацiями з цим iпотечним покриттям,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в.) Iнформацiя пр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лись протягом звiтного перiоду,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г.) Iнформацiя про замiни iпотечних активiв у складi iпотечного покриття або включення нових iпотечних активiв до складу iпотечного покриття,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Iнформацiя про замiну фiнансової установи, яка здiйснює обслуговування iпотечних активiв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Аудиторський висновок на предмет виявлення вiдповiдностi стану iпотечного покриття даним реєстру iпотечного покриття та вимогам Закону України "Про iпотечнi облiгацiї"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Квартальна фiнансова звiтнiсть емiтента, складена вiдповiдно до Мiжнародних стандартiв бухгалтерського облiку, не надається, у зв'язку з тим, що така Емiтентом за пiдсумком звiтного перiоду не складалась.</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Звiт про стан об'єкта нерухомостi не надається, оскiльки Емiтент не здiйснював випуск (емiсiю) цiльових цiнних паперiв, виконання зобов'язань за якими забезпечене об'ектами нерухомост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3. Інформація про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 Повне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2. Номер свідоцтва про державну реєстраці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01 05489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3. Дата видачі свідоцтва про державну реєстраці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7.07.19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4. Територія (обла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ніпропетровськ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5.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Днiпропетровська обл., мiсто Днiпропетровськ вулиця Ленiна, будинок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6. Статутний капітал (гр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1500000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7. Відсоток акцій у статутному капіталі, що належать держа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9. Чисельність працівників (чо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859</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0. Основні види діяльності із зазначенням найменування виду діяльності та коду за КВЕД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Iнше грошове посередництво, 65.12.0; д/н, д/н; д/н, д/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1. Органи управління підприємст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гальнi збори акцiон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лядова Р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2. Засновники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 станом на дату державної реєстрацiї Емiтента у 1993 роцi склад засновникiв/учасникiв був наступни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ТОВ "ЕКIНА" - 1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tab/>
        <w:t>ТОВ "Метаброк"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tab/>
        <w:t>Спiльне українсько-лiтовсько-болгарське закрите акцiонерне товариство "Технополiс-СIС"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tab/>
        <w:t>Спiльне українсько-угорське закрите акцiонерне товариство "ТЄКО"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tab/>
        <w:t>Акцiонерне товариство закритого типу "Оргбанк"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tab/>
        <w:t>Днiпропетровське науково-виробниче об'єднання "Перспектива" - 8,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tab/>
        <w:t>Науково-виробничий регiональний галузевий центр iнформатики i обчислювальної технiки "Пiвденiнформатики" - 8,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tab/>
        <w:t>ТОВ "Леонiд i Ко"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tab/>
        <w:t>ТОВ "НЬЮ ПI"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tab/>
        <w:t>ТОВ "Цвiт Мет Iн вест"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tab/>
        <w:t>Фiрма "Челсi Лiмiтед Ко" - 3,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tab/>
        <w:t>Науково-дослiдний комплекс "Наука, Бiзнес, Маркетинг"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w:t>
        <w:tab/>
        <w:t>Науково-виробниче об'єднання "МОКОМ"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tab/>
        <w:t>Спiльне радянсько-нiмецьке пiдприємство "Оберон"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tab/>
        <w:t>Мале аграрно-iновацiйне пiдприємство "Агрiн-П"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w:t>
        <w:tab/>
        <w:t>Фiрма "Металiмпекс" ЛТД - 0,8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w:t>
        <w:tab/>
        <w:t xml:space="preserve">Об'єднання "Побутовi послуги" - 0,83 %.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w:t>
        <w:tab/>
        <w:t>Консультацiйно-комерцiйна фiрма "Iнпракс ЛТД" - 0,7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w:t>
        <w:tab/>
        <w:t>Днiпропетровське науково-виробниче пiдприємство "Пiвдентехкомплекс" - 0,5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w:t>
        <w:tab/>
        <w:t>Акцiонерна страхова компанiя "Скороход" - 0,1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w:t>
        <w:tab/>
        <w:t>Приватне пiдприємство виробничо-комерцiйна фiрма "Тетяна" - 0,1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w:t>
        <w:tab/>
        <w:t>Орендне пiдприємство "Трубопрокатний завод iменi Ленiна"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w:t>
        <w:tab/>
        <w:t>Днiпропетровське пiдприємство мiських електричних мереж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w:t>
        <w:tab/>
        <w:t>Днiпропетровська мiська телефонна мережа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w:t>
        <w:tab/>
        <w:t>Днiпропетровський поштамт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w:t>
        <w:tab/>
        <w:t>Днiпропетровський рiчковий порт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w:t>
        <w:tab/>
        <w:t>Державний науково-дослiдний i конструкторсько-технологiчний iнститут трубної промисловостi "ВНДТ I"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станом на кiнець звiтного перiоду склад акцiонерiв Емiтента наступни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Пiдприємство з iноземними iнвестицiями "Роял Капiтал", 31089906 - 0,00003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tab/>
        <w:t>БРЕНКРОФТ ЕНТЕРПРАЙЗЕЗ ЛIМIТЕД (BRANCROFT ENTERPRISES LIMITED), НЕ 107884 - 99,99997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4. Інформація про посадових осіб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ЕРЕДЕНКО Дмитро Микола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570524 20.05.1997 Бабушкiнським РВ 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ержавна металургiйна академiя України, рiк закiнчення - 1997 р.,"Економiка пiдприємства", економiст; Московський державний унiверситет iм. Ломоносова, рiк закiнчення - 2006 р.,майстер дiлового адмiнiстрування (М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заступник Голови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76 вiд 18.07.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згiдно до Рiшення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АКАРОВ Павло Олександ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63 2523819 18.05.2007 ФМС 01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Уфiмський держ. авiацiйний технiч.унiверситет (рiк закiнчення - 1996 р.) - "Економiка i управлiння в машинобудуваннi"; iнженер-економiст;  Московський державний унiверситет iм. Ломоносова, рiк закiнчення - 2006 р., майстер дiлового адмiнiстр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Перший 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94 вiд 01.08.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Головою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 Головний Бухгалте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ЕТРОВА Лариса Володими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394852 08.12.1998 АНД РВ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6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рiк закiнчення - 1983 р.) - "Економiка працi",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в.о. Головного бухгалтер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згiдно до Рiшення Загальних зборiв акцiонерiв Емiтента вiд 02.06.2005 р.;погоджена згiдно до Рiшення Комiсiї з питань нагляду та регулювання дiяльностi банкiв при Управлiннi НБУ в Днiпропетровськiй областi № 346 вiд 19.07.2005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Членом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ерший 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РИЖОВ Костянтин Сергi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204307 19.06.1998 Кiровським РВ 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рiк закiнчення - 1999 р., - "Фiнанси",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начальник управлiння аналiзу i звiтно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93 вiд 31.07.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Першим заступником Голови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IРIЧКО Вадим Iван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147638 17.08.1998 040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Мiжнародний Соломонов унiверситет (м. Києв), рiк закiнчення - 2000 р.,  "Фiнанси",  економiст по фiнансовiй робо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 директор Київської фiлiї ПАТ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36 вiд 23.06.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Членом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ЕЗУГЛА Олена Володими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487811 13.02.1997 Жовтневим РВ ДМУ УМВС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Iнститут банкiрiв банку "Україна", рiк закiнчення - 1998 р., "Фiнанси i кредит",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Директор Дирекцiї роздрiбного бiзнес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згiдно до Рiшення Загальних зборiв акцiонерiв Емiтента вiд 13.04.2007 р.; погоджена згiдно до Рiшення Комiсiї з питань нагляду та регулювання дiяльностi банкiв при Управлiннi НБУ в Днiпропетровськiй областi № 42 вiд 22.05.2007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Членом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ЕЗЕНЦЕВ Костянтин Валерi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50 3921006 15.08.2002 ОВД Кунцево м. Моск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МГIМО м.Москва, економiст-мiжнародник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ув керiвником київського офiсу консалтингової компанiї Roland Berger; на теперiшнiй час Вiце-президент Icon Private Equity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раний до складу Наглядової Ради Членом Наглядової Ради вiдповiдно до Рiшення позачергових Загальних зборiв акцiонерiв Емiтента, якi вiдбулись 11.08.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ЛИКАНО зi складу Наглядової Ради Члена Наглядової Ради МЕЗЕНЦЕВА Костянтина Валерiйовича. Рiшення про змiну складу посадових осiб емiтента було прийнято рiчними Загальними зборами акцiонерiв Емiтента, якi вiдбулись 12-13.04.2010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ИНЯНСЬКИЙ Сергiй Олександ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Н 324426 29.10.1996 Ленiнградським РУГУ МВС України в м.Києв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8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Нацiональний Унiверситет "Києво - Могилянська академiя"за спецiальнiстю "Економiк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Товариство з обмеженою вiдповiдальнiстю "IстВа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iнансовий контролер</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раний до складу Наглядової Ради Членом Наглядової Ради вiдповiдно до Рiшення позачергових Загальних зборiв акцiонерiв Емiтента, якi вiдбулись 11.08.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ЛИКАНО зi складу Наглядової Ради Члена Наглядової Ради СИНЯНСЬКОГО Сергiя Олександровича . Рiшення про змiну складу посадових осiб емiтента було прийнято рiчними Загальними зборами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ступник Голови Правлiння, Член Правлiння, вiдповiдальнiй працiвник за провед.фiн.монiторинг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ЛЮРА Вiталiй Володими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259181 30.07.1998 Бабушкiнським РВ ДМУ 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1997 р., "Математика", математик, викладач;Днiпропетровський унiверситет економiки та права, 2008 р., "Фiнанси", спецiалiст з фiнанс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начальник управлiння ризи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1.11.2008 р. Наглядовою радою Емiтента було прийнято рiшення щодо призначення ПАЛЮРИ Вiталiя Володимировича Заступником Голови Правлiння Банку, Членом Правлiння, виконуючим обов'язки вiдповiдального працiвника Банку за проведення фiнансового монiторiнгу. Погоджений згiдно до Рiшення Комiсiї з питань нагляду та регулювання дiяльностi банкiв при Управлiннi НБУ в Днiпропетровськiй областi №96 вiд 25.11.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Заступником Голови Правлiння, Членом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УСЄВ Валерiй Михайл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421402 10.01.1999 Бабушкiнським РВДМУ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5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алекосхiдний державний унiверситет, 1988р., "Правознавство", юри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 АТ "БАНК КРЕДИТ ДНIПРО" - начальник управлiння безпек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раний до складу Правлiння на посаду Члена Правлiння вiдповiдно до Рiшення Загальних зборiв акцiонерiв Емiтента, якi вiдбулись 24.04.2009 р., погоджений згiдно до листа Управлiння НБУ в Днiпропетровськiй областi №12-116/4881 вiд 27.05.2009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ЛИКАНО зi складу Правлiння, Члена Правлiння  (Наказ №235-ок вiд 21.05.2010 р., Заява вiд 21.05.2010 р. про звiльнення за власним бажанням), вiдповiдно до Рiшення Наглядової Ради Емiтента вiд 21.05.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Ревiзiйної комiс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ЛЮБИМЕНКО Iнна Володими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М 345324 11.07.2001 Жовтневим РВ ДМУ 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орпорацiя НВIГ "Iнтерпайп" - начальник вiддiлу взаємодiї з державними органами; на теперiшнiй час - ведучий юрисконсульт в ДФ ТОВ "IстВа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до складу Ревiзiйної комiсiї на посаду Голови Ревiзiйної комiсiї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згiдно до Рiшення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Ревiзiйної Комiс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ОЛКОВ Сергiй Олександ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Н 205040 16.05.1996 Мiнським РУГУ МВС України у м.Києв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8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КНЕУ,Магiстр з банкiвської справ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ТОВ "IстВан" - Керiвник управлiння контролiнгу фiнансового департамент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ребував на посадi Члена Ревiзiйної Комiсiї Емiтента з 11.04.2008 р. до 13.04.2010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мiни в звiтному перiодi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ЛИКАНО зi складу Ревiзiйної комiсiї з посади Члена Ревiзiйної комiсiї згiдно до Рiшення рiчних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ої судимостi за корисливi та посадовi злочини не має.</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ОЛКОВ Сергiй Олександ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Н 205040 16.05.1996 Мiнським РУГУ МВС України у м.Києв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8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КНЕУ,Магiстр з банкiвської справ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ТОВ "IстВан" - Керiвник управлiння контролiнгу фiнансового департамент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ребував на посадi Члена Ревiзiйної Комiсiї Емiтента з 11.04.2008 р. до 13.04.2010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мiни в звiтному перiодi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О до складу Наглядової Ради, Членом Наглядової Ради, згiдно до Рiшення рiчних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ОРЕПАНОВ Сергiй Сергi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 02 548340 26.07.2002 УВС м. Вологда, Код пiдроздiлу 352-00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8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1998-2003 Московський державний унiверситет iм. М. Ломоносова, бакалавр економiки2001-2003 Росiйська Економiчна Школа, магiстр економiк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едставництво Компанiї з обмеженою вiдповiдальнiстю "Н.Є. Прайвет Еквiтi Лiмiтед", Голова представницт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мiни в звiтному перiодi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О до складу Наглядової Ради, Членом Наглядової Ради, згiдно до Рiшення рiчних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Ревiзiйної Комiс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РАВЧУК Ольга Ростислав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581605 10.06.1997 Жовтневим РВДМУ 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6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 Тернопiльський фiнансово-економiчний iнститут з 1981 по 1985 р.р. , диплом № 366455 вiд 27.06.85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Корпорацiя "НПIГ "Iнтерпайп" - заступник начальника податкового у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 сьогоднi - ООО "IстВан" - заступник начальника податкового у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мiни в звiтному перiодi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О до складу Ревiзiйної Комiсiї, Членом Ревiзiйної Комiсiї, згiдно до Рiшення рiчних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ИЧУН Вiктор Iван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М 953152 26.06.2001 МВМ Дзержинського РВХ МУУМВС України в Харкi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6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Українська державна юридична академiя, м. Харкiв, 1994 р. "Правознав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чальник Юридичного управлiння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до складу Правлiння, на посаду Члена Правлiння, вiдповiдно до Рiшення Наглядової Ради Емiтента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АВЧУК Павло Володими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716272 22.07.1997 Жовтневим РВД МУ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8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Нацiональна металургiйна академiя України, м. Днiпропетровськ, 2003 р. "Фiнанс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чальник фiнансово-економiчного управлiння ПАТ "БАНК КРЕДИТ ДНIПРО".</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до складу Правлiння, на посаду Члена Правлiння, вiдповiдно до Рiшення Наглядової Ради Емiтента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ЄВДОКИМОВ Володимир Микола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ЕК 770752 19.02.1998 Ленiнським РВ УМВС України в Луган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6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Українська технологiчна академiя, 2007 р., "Юриспруденцiя та право", академiк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ступник начальника Управлiння безпеки ПАТ "БАНК КРЕДИТ ДНIПРО"</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до складу Правлiння, на посаду Заступника Голови Правлiння, вiдповiдно до Рiшення Наглядової Ради Емiтента вiд 18.06.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Ревiзiйної Комiс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УРОВ  Сергiй  Микола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502905 26.02.1997 Кiровським  РВ ДМУ 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5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Московський Фiнансовий  Iнститут  ( 1979 )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чальник податкового  управлiння  корпорацiї НПIГ  "Iнтерпайп",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а  насьогоднi  -  начальник податкового  управлiння  фiрми " Iства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до складу Ревiзiйної комiсiї на посаду Члена Ревiзiйної комiсiї згiдно до Рiшення Загальних зборiв акцiонерiв Емiтента вiд 02.06.2005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згiдно до Рiшення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5. Інформація про осіб, послугами яких користується емітент</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 "Сiгма Реєст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7851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601, м. Київ, вул. Мечникова,б.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 4302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8.09.200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4985383, 498537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495679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офесiйна дiяльнiсть на фондовому ринку - дiяльнiсть з ведення реєстру власникiв iмен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 "Сiгма Реєстр" здiйснює ведення системи реєстру простих iменних акцiй Емiтента з 10 листопада 2005 ро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4384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 35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єктом страхування є майновi iнтереси Емiтента (Страхувальника), що не суперечать законодавству України, пов'язанi з володiнням, користуванням i розпорядженням майно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иватне акцiонерне товариство "Всеукраїнський депозитарiй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591788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107, м. Київ, вул. Тропiнiна, 7-Г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4980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11.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85424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85424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Центральна розрахункова палата Нацiонального банку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ржавне пiдприєм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168422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028, м.Київ,  просп.Науки, 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оложення №11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03.2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273084, 527308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6739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цiональний банк України, як учасник Нацiональної депозитарної системи, виконує функцiї депозитарiю державних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офесiйна асоцiацiя реєстраторiв i депозитарiї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3827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133, Україна, Київ, вул. Щорса, 32 б, примiщення 6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вiдоцтво №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0.04.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869420,2869421, 28694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869420,2869421, 28694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аморегулiвна органiзацi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ання функцiй саморегулiвної органiзацiї на ринку цiнних паперiв в Українi (Навчально-методична робота , рейтингова оцiнка  профучасникiв, iнформацiйна пiдтримка дiяльностi реєстраторiв та зберiгач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4384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 35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БД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01970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м. Днiпропетровськ, вул. Сєрова, буд. 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00043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4.200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0-30-4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0-30-4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удиторськ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дання аудиторських послуг Емiтент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омер та дата видачi свiдоцтва про внесення до реєстру аудиторських фiрм: Свiдоцтво про внесення до реєстру субєктiв аудиторської дiяльностi №2868, видане рiшенням Аудиторської палати України вiд 23.04.2002р. №109, термiн дiї свiдоцтва продовжено рiшенням Аудиторської палати України №174/3 вiд 15.03.2007р. до 15.03.2012 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43524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Ленiна, буд.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48358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08.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770058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38959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зберiгача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дання послуг Зберiгача цiнних паперiв Емiтент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Українськi фондовi торговц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3382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Ленiна, 3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вiдоцтво №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2.05.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3978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3978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є вiдкритим добровiльним договiрним об'єднанням професiйних учасникiв ринку цiнних паперiв, якi здiйснюють торгiвлю цiнними паперам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безпечує високий професiйний рiвень провадження дiяльностi учасникiв на ри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хищає права та законнi iнтереси членiв СРО, професiйних учасникiв ринку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силює дiєвiсть саморегулювання на фондовому ринку шляхом розширення повноважень та функцiй саморегулiвної органiзацiї.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иватне акцiонерне товариство "Фондова бiржа ПФТ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16722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133, м. Київ, вул. Щорса, 3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39087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5.01.20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22880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22855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офесiйна дiяльнiсть на фондовому ринку - дiяльнiсть з органiзацiї торгiвлi на фондовому ри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Емiтент здiйснює торгiвлю цiнними паперами на Бiржi ПФТС.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Moody's Investor Service Ltd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Iноземне пiдприєм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000000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WTC at 250 Greenwich Street, New York, NY 1000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оговiр б/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7.05.20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4 20 7772 542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4 20 7618 24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генство з встановлення рейтингiв, збору та публiкацiї фiнансової iнформац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дiйснення рейтингової оцiнки Емiтент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Т "СК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м.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1.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4384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 35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ектом страхування є майновi iнтереси Емiтента (Страхувальника), що не суперечать закону України, пов'язанi з наданням утримувачам кредитних карток у тимчасове володiння кредитних ресурс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АТ "Нацiональний депозитарiй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iд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037071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001, м. Київ, вул. Б. Грiнченка, 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18965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09.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796540, 279132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791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щодо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 "Ернст енд Янг Аудиторськi послуг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30692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001 м. Київ, вул Хрещатик, 19 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0096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1.11.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49030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490303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удиторськ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дання аудиторських послуг Емiтенту (код ЄДРПОУ 33306921; IНН платника ПДВ 333069226592; номер свiдоцтва 39076513) здiйснюється на пiдстав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Свiдоцтво про внесення в Реестр аудиторських фiрм та аудиторiв, якi надають послуги №2868 вiд 23.04.2002 року, дiйсне до 15.03.2012 ро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 Свiдоцтво про внесення до Реестру аудиторiв, якi можуть проводити аудиторськi перевiрки фiнансових установ, що надають послуги на ринку цiнних паперiв серiї АБ №000963 вiд 11.11.2009 ро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 xml:space="preserve">6. Відомості про цінні папери емітента </w:t>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rPr/>
      </w:pPr>
      <w:r>
        <w:rPr/>
        <w:t>6.1. Інформація про випуски акцій емітента</w:t>
      </w:r>
    </w:p>
    <w:tbl>
      <w:tblPr>
        <w:tblW w:w="14400" w:type="dxa"/>
        <w:jc w:val="left"/>
        <w:tblInd w:w="-7" w:type="dxa"/>
        <w:tblLayout w:type="fixed"/>
        <w:tblCellMar>
          <w:top w:w="0" w:type="dxa"/>
          <w:left w:w="108" w:type="dxa"/>
          <w:bottom w:w="0" w:type="dxa"/>
          <w:right w:w="108" w:type="dxa"/>
        </w:tblCellMar>
      </w:tblPr>
      <w:tblGrid>
        <w:gridCol w:w="1418"/>
        <w:gridCol w:w="1417"/>
        <w:gridCol w:w="2977"/>
        <w:gridCol w:w="1276"/>
        <w:gridCol w:w="1134"/>
        <w:gridCol w:w="1417"/>
        <w:gridCol w:w="1276"/>
        <w:gridCol w:w="1200"/>
        <w:gridCol w:w="1095"/>
        <w:gridCol w:w="1190"/>
      </w:tblGrid>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реєстрації випуск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свідоцтва про реєстрацію випуск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органу, що зареєстрував випу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од цінного пап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Тип цінного пап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орма існування та форма випус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акцій (шту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агальна номінальна вартість (гр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Частка у статутному капіталі (у відсотках)</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8.12.19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34/1/9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888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634/1/98 вiд 08.12.1998 р. втратило чиннiсть у зв'язку зi збiльшенням статутного фонду (капiталу) Емiтента та отриманням нового Свiдоцтва №206/1/00 вiд 05.05.2000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05.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6/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206/1/00 вiд 05.05.2000 р. втратило чиннiсть у зв'язку зi збiльшенням статутного фонду (капiталу) Емiтента та отриманням нового Свiдоцтва №539/1/00 вiд 12.10.2000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39/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r>
              <w:rPr>
                <w:rFonts w:cs="Times New Roman CYR;Times New Roman" w:ascii="Times New Roman CYR;Times New Roman" w:hAnsi="Times New Roman CYR;Times New Roman"/>
                <w:sz w:val="20"/>
                <w:szCs w:val="20"/>
              </w:rPr>
              <w:t>206/1/00 вiд 05.05.2000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539/1/00 вiд 12.10.2000 р. втратило чиннiсть у зв'язку зi збiльшенням статутного фонду (капiталу) Емiтента та отриманням нового Свiдоцтва №488/1/02 вiд 10.10.2002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0.20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8/1/0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70579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70579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488/1/02 вiд 10.10.2002 р. втратило чиннiсть у зв'язку зi збiльшенням статутного фонду (капiталу) Емiтента та отриманням нового Свiдоцтва №210/1/07 вiд 24.05.2007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5.200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0/1/0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210/1/07 вiд 24.05.2007 р. втратило чиннiсть у зв'язку зi збiльшенням статутного фонду (капiталу) Емiтента та отриманням нового Свiдоцтва №372/1/08 вiд 18.09.2008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05.20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9/1/1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акцiями Емiтента здiйснюється на внутрiшнiх ринках.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9.20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2/1/0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акцiями Емiтента здiйснюється на внутрiшнiх ринках.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372/1/08 вiд 18.09.2008 р. втратило чиннiсть у зв'язку з дематерiалiзацiєю акцiй та  отриманням нового Свiдоцтва №269/1/10 вiд 28.05.2010 р.</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rPr/>
      </w:pPr>
      <w:r>
        <w:rPr/>
        <w:t>6.2. Інформація про облігації емітента</w:t>
      </w:r>
    </w:p>
    <w:tbl>
      <w:tblPr>
        <w:tblW w:w="14320" w:type="dxa"/>
        <w:jc w:val="left"/>
        <w:tblInd w:w="73" w:type="dxa"/>
        <w:tblLayout w:type="fixed"/>
        <w:tblCellMar>
          <w:top w:w="0" w:type="dxa"/>
          <w:left w:w="28" w:type="dxa"/>
          <w:bottom w:w="0" w:type="dxa"/>
          <w:right w:w="28" w:type="dxa"/>
        </w:tblCellMar>
      </w:tblPr>
      <w:tblGrid>
        <w:gridCol w:w="1120"/>
        <w:gridCol w:w="60"/>
        <w:gridCol w:w="1140"/>
        <w:gridCol w:w="1200"/>
        <w:gridCol w:w="1200"/>
        <w:gridCol w:w="1200"/>
        <w:gridCol w:w="1200"/>
        <w:gridCol w:w="1200"/>
        <w:gridCol w:w="1200"/>
        <w:gridCol w:w="1200"/>
        <w:gridCol w:w="1200"/>
        <w:gridCol w:w="1200"/>
        <w:gridCol w:w="1200"/>
      </w:tblGrid>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реєстрації випуску</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блігації (відсоткові, цільові, дисконт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у випуску (шту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орма існування та форма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агальна 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оцентна ставка (у відсотк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Термін виплати проценті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eastAsia="Times New Roman CYR;Times New Roman" w:cs="Times New Roman CYR;Times New Roman" w:ascii="Times New Roman CYR;Times New Roman" w:hAnsi="Times New Roman CYR;Times New Roman"/>
                <w:b/>
                <w:bCs/>
                <w:sz w:val="20"/>
                <w:szCs w:val="20"/>
              </w:rPr>
              <w:t xml:space="preserve"> </w:t>
            </w:r>
            <w:r>
              <w:rPr>
                <w:rFonts w:cs="Times New Roman CYR;Times New Roman" w:ascii="Times New Roman CYR;Times New Roman" w:hAnsi="Times New Roman CYR;Times New Roman"/>
                <w:b/>
                <w:bCs/>
                <w:sz w:val="20"/>
                <w:szCs w:val="20"/>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погашення облігацій</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3.200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7/2/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7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щоквартал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6821,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А" здiйснюється на внутрiшнiх ринках. Облiгацiї ПАТ "БАНК КРЕДИТ ДНIПРО" серiї А знаходяться у списку позалiстингових паперiв Бiржового Списку ПФТС (код в ПФТС - OCREDА). Метою використання залучених шляхом випуску облiгацiй фiнансових ресурсiв є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799. Процентну ставку на 9-12 процентнi перiоди встановлено у розмiрi 22,0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 р. вiдбулось погашення облiгацiй у повному обсягу та вiдповiдно до Розпорядження Державної комiсiї з цiнних паперiв та фондового ринку №187-С-0 вiд 08.06.2010 р. скасовано реєстрацiю випуску облiгацiй (серiї "А"). Свiдоцтво про реєстрацiю випуску облiгацiй (серiї "А") вiд 30.03.2007 р. №167/2/07, дата видачi 22.03.2010 р., видане Державною комiсiєю з цiнних паперiв та фондового ринку, анульовано.</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3.200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8/2/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3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щоквартал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9397,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В" здiйснюється на внутрiшнiх ринках. Облiгацiї ПАТ "БАНК КРЕДИТ ДНIПРО" серiї В знаходяться у списку позалiстингових паперiв Бiржового Списку ПФТС (код в ПФТС - OCREDВ). Метою використання залучених шляхом випуску облiгацiй фiнансових ресурсiв є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849. Процентну ставку на 9-12 процентнi перiоди встановлено у розмiрi 22,0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 р. вiдбулось погашення облiгацiй у повному обсягу та вiдповiдно до Розпорядження Державної комiсiї з цiнних паперiв та фондового ринку №188-С-0 вiд 08.06.2010 р. скасовано реєстрацiю випуску облiгацiй (серiї "В"). Свiдоцтво про реєстрацiю випуску облiгацiй (серiї "В") вiд 30.03.2007 р. №168/2/07, дата видачi 22.03.2010 р., видане Державною комiсiєю з цiнних паперiв та фондового ринку, анульовано.</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10.200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4/2/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10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97534,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11.2010</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С" здiйснюється на внутрiшнiх ринках. Облiгацiї ПАТ "БАНК КРЕДИТ ДНIПРО" серiї С знаходяться у списку позалiстингових паперiв Бiржового Списку ПФТС (код в ПФТС - OCREDС).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22396. Процентну ставку на 5-6 процентнi перiоди встановлено у розмiрi 18 %.</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3.2008</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6/2/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10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1.2011</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D" здiйснюється на внутрiшнiх ринках. Облiгацiї ПАТ "БАНК КРЕДИТ ДНIПРО" серiї D знаходяться у списку позалiстингових паперiв Бiржового Списку ПФТС (код в ПФТС - OCREDD).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34383. Процентну ставку на 5-6 процентнi перiоди встановлено у розмiрi 18,0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13. Інформація про господарську та фінансову діяльність емітента</w:t>
      </w:r>
    </w:p>
    <w:p>
      <w:pPr>
        <w:pStyle w:val="Normal"/>
        <w:widowControl w:val="false"/>
        <w:autoSpaceDE w:val="false"/>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31"/>
        <w:gridCol w:w="1989"/>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виникненн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погашена частина боргу (тис. гр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89 035,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8.10.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 572,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9.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7.11.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 812,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08.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12.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7.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10.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12.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13</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жбанкiвський кредит отриманий у iнозем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6.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 8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7.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жбанкiвський кредит отриманий у iноземнiй валютi (RUB).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6.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 176,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7.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жбанкiвський кредит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6.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9 098,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9.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жбанкiвський кредит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06.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 12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6.07.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жбанкiвський кредит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6.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7.07.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03.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 90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8.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7.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743,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7.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09.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 90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08.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7.07.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 763,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9.07.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06.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 689,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9.07.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бординований борг  (USD). Сума непогашеної частина боргу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10.200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 452,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2.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 00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 00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лiгацiї вiдсотковi iменнi серiї "С". Виплата процентного доходу один раз на пiврiчч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7.11.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11.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сертифи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іншими цінними паперами (у тому числі за похідними цінними паперами)(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5,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несок до статутного фонду Приднiпровського регонального фонду пiдтримки пiдприємниц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6.199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1.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5,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 872,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000 889,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датковi зобов'язання Емiтента зазначено орiєнтировочно, у сумi - 95 тис.грн.</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Баланс</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2 квартал 2010 року</w:t>
      </w:r>
    </w:p>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ис.грн.)</w:t>
      </w:r>
    </w:p>
    <w:tbl>
      <w:tblPr>
        <w:tblW w:w="10087" w:type="dxa"/>
        <w:jc w:val="left"/>
        <w:tblInd w:w="-367" w:type="dxa"/>
        <w:tblLayout w:type="fixed"/>
        <w:tblCellMar>
          <w:top w:w="0" w:type="dxa"/>
          <w:left w:w="108" w:type="dxa"/>
          <w:bottom w:w="0" w:type="dxa"/>
          <w:right w:w="108" w:type="dxa"/>
        </w:tblCellMar>
      </w:tblPr>
      <w:tblGrid>
        <w:gridCol w:w="1060"/>
        <w:gridCol w:w="5300"/>
        <w:gridCol w:w="1860"/>
        <w:gridCol w:w="1867"/>
      </w:tblGrid>
      <w:tr>
        <w:trPr>
          <w:trHeight w:val="529" w:hRule="atLeast"/>
        </w:trPr>
        <w:tc>
          <w:tcPr>
            <w:tcW w:w="10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ядок</w:t>
            </w:r>
          </w:p>
        </w:tc>
        <w:tc>
          <w:tcPr>
            <w:tcW w:w="5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статті</w:t>
            </w:r>
          </w:p>
        </w:tc>
        <w:tc>
          <w:tcPr>
            <w:tcW w:w="18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звітну дату поточного кварталу</w:t>
            </w:r>
          </w:p>
        </w:tc>
        <w:tc>
          <w:tcPr>
            <w:tcW w:w="186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кінець попереднього фінансового року</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ТИВИ</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рошові кошти та їх еквівален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658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113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ові цінні папер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активи, що обліковуються за справедливою вартістю з визначенням результату переоцінки у фінансових результат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в інших банках,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7108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4709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7107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4708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коштів в інших банк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1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1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клієнт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1373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9578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юрид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фіз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кредит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042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656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Цінні папери в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420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830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Цінні папери в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цінних паперів у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вестиції в асоційовані й дочірні компані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вестиційна нерухоміст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21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біторська заборгованість щодо поточного податку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трочений податковий акти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3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3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сновні засоби та нематеріальн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117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218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34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3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інші фінансов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2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27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45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інш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вгострокові активи, призначені для продажу, та активи групи вибутт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4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4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меншення корисності інвестицій в асоційовані й дочірні компанії, що утримуються з метою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актив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57258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3393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2787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2212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банк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1933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2997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4689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2556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юрид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7368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0598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800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119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юридичних осіб на вимогу,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фіз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9823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0822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1420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8448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фізичних осіб на вимогу,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оргові цінні папери, емітовані банком,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28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583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алучені кош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487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695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щодо поточного податку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трочені податков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1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1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за зобов'язання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0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96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94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87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2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бординований бор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372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437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що пов'язані з довгостроковими активами, призначеними для продажу, чи групами вибутт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зобов'язань,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0088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26464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5202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5279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ЛАСНИЙ КАПІТАЛ</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атутний капітал</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ласні акції (частки, паї), що викуплені в акціонерів (учасни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ісійні різниц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капіталізовані дивіденди та інші фонди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179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606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необоротних актив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233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23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нерухом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нематеріальних акт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цінних папер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за операціями хедж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минулих ро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поточного ро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8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73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власного капітал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717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6929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пас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57258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33934</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 Iнформацiя вiдсутня.</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87" w:type="dxa"/>
        <w:jc w:val="left"/>
        <w:tblInd w:w="-360" w:type="dxa"/>
        <w:tblLayout w:type="fixed"/>
        <w:tblCellMar>
          <w:top w:w="0" w:type="dxa"/>
          <w:left w:w="0" w:type="dxa"/>
          <w:bottom w:w="0" w:type="dxa"/>
          <w:right w:w="0" w:type="dxa"/>
        </w:tblCellMar>
      </w:tblPr>
      <w:tblGrid>
        <w:gridCol w:w="4987"/>
        <w:gridCol w:w="1553"/>
        <w:gridCol w:w="700"/>
        <w:gridCol w:w="2847"/>
      </w:tblGrid>
      <w:tr>
        <w:trPr>
          <w:trHeight w:val="200" w:hRule="atLeast"/>
        </w:trPr>
        <w:tc>
          <w:tcPr>
            <w:tcW w:w="4987" w:type="dxa"/>
            <w:tcBorders/>
          </w:tcPr>
          <w:p>
            <w:pPr>
              <w:pStyle w:val="TableHeading"/>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ерівник</w:t>
            </w:r>
          </w:p>
        </w:tc>
        <w:tc>
          <w:tcPr>
            <w:tcW w:w="3547"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МАКАРОВ</w:t>
            </w:r>
          </w:p>
        </w:tc>
      </w:tr>
      <w:tr>
        <w:trPr>
          <w:trHeight w:val="200" w:hRule="atLeast"/>
        </w:trPr>
        <w:tc>
          <w:tcPr>
            <w:tcW w:w="4987" w:type="dxa"/>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547"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r>
        <w:trPr>
          <w:trHeight w:val="200" w:hRule="atLeast"/>
        </w:trPr>
        <w:tc>
          <w:tcPr>
            <w:tcW w:w="498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Хоторнiчан Л.Я., тел. (0562) 340787</w:t>
            </w:r>
          </w:p>
        </w:tc>
        <w:tc>
          <w:tcPr>
            <w:tcW w:w="2253"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ий бухгалтер</w:t>
            </w:r>
          </w:p>
        </w:tc>
        <w:tc>
          <w:tcPr>
            <w:tcW w:w="284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Л.В.ПЕТРОВА</w:t>
            </w:r>
          </w:p>
        </w:tc>
      </w:tr>
      <w:tr>
        <w:trPr>
          <w:trHeight w:val="200" w:hRule="atLeast"/>
        </w:trPr>
        <w:tc>
          <w:tcPr>
            <w:tcW w:w="498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виконавця, номер телефону)</w:t>
            </w:r>
          </w:p>
        </w:tc>
        <w:tc>
          <w:tcPr>
            <w:tcW w:w="2253"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84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віт</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о фінансові результати</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2 квартал 2010 року</w:t>
      </w:r>
    </w:p>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ис.грн.)</w:t>
      </w:r>
    </w:p>
    <w:tbl>
      <w:tblPr>
        <w:tblW w:w="10087" w:type="dxa"/>
        <w:jc w:val="left"/>
        <w:tblInd w:w="-367" w:type="dxa"/>
        <w:tblLayout w:type="fixed"/>
        <w:tblCellMar>
          <w:top w:w="0" w:type="dxa"/>
          <w:left w:w="108" w:type="dxa"/>
          <w:bottom w:w="0" w:type="dxa"/>
          <w:right w:w="108" w:type="dxa"/>
        </w:tblCellMar>
      </w:tblPr>
      <w:tblGrid>
        <w:gridCol w:w="1060"/>
        <w:gridCol w:w="5300"/>
        <w:gridCol w:w="1860"/>
        <w:gridCol w:w="1867"/>
      </w:tblGrid>
      <w:tr>
        <w:trPr>
          <w:trHeight w:val="300" w:hRule="atLeast"/>
        </w:trPr>
        <w:tc>
          <w:tcPr>
            <w:tcW w:w="10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ядок</w:t>
            </w:r>
          </w:p>
        </w:tc>
        <w:tc>
          <w:tcPr>
            <w:tcW w:w="53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статті</w:t>
            </w:r>
          </w:p>
        </w:tc>
        <w:tc>
          <w:tcPr>
            <w:tcW w:w="372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звітну дату кварталу</w:t>
            </w:r>
          </w:p>
        </w:tc>
      </w:tr>
      <w:tr>
        <w:trPr>
          <w:trHeight w:val="300" w:hRule="atLeast"/>
        </w:trPr>
        <w:tc>
          <w:tcPr>
            <w:tcW w:w="10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точного року</w:t>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переднього фінансового року</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оцентний дохід/(Чисті процент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04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475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384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758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343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283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комісійний дохід/(Чисті коміс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89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24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місій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24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71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міс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35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47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торгових операцій з цінними паперами в торговому портфелі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операцій з хедж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інших фінансових інструментів, які обліковуються за справедливою вартістю з визнанням результату переоцінки у фінансових результат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торгівлі іноземною валютою</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який виникає під час первісного визнання фінансових активів за процентною ставкою, вищою або нижчою, ніж ринко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який виникає під час первісного визнання фінансових зобов'язань за процентною ставкою, вищою або нижчою, ніж ринко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об'єктів інвестиційної нерухом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іноземної валю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83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06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аборгованість за кредита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78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391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нецінення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родажу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8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нецінення цінних паперів у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за зобов'язання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8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4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операцій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4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оди/(Витрати) від дострокового погашення заборгован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дміністративні та інші операц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434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421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ід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трати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ід/(Збиток) від довгострокових активів, призначених для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до оподатк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2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41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трати на податок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після оподатк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8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49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ибуток/(збиток) від продажу довгострокових активів, призначених для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ибуток/(збиток)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8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498</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 Iнформацiя вiдсутня.</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87" w:type="dxa"/>
        <w:jc w:val="left"/>
        <w:tblInd w:w="-360" w:type="dxa"/>
        <w:tblLayout w:type="fixed"/>
        <w:tblCellMar>
          <w:top w:w="0" w:type="dxa"/>
          <w:left w:w="0" w:type="dxa"/>
          <w:bottom w:w="0" w:type="dxa"/>
          <w:right w:w="0" w:type="dxa"/>
        </w:tblCellMar>
      </w:tblPr>
      <w:tblGrid>
        <w:gridCol w:w="4987"/>
        <w:gridCol w:w="1553"/>
        <w:gridCol w:w="700"/>
        <w:gridCol w:w="2847"/>
      </w:tblGrid>
      <w:tr>
        <w:trPr>
          <w:trHeight w:val="200" w:hRule="atLeast"/>
        </w:trPr>
        <w:tc>
          <w:tcPr>
            <w:tcW w:w="4987" w:type="dxa"/>
            <w:tcBorders/>
          </w:tcPr>
          <w:p>
            <w:pPr>
              <w:pStyle w:val="TableHeading"/>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ерівник</w:t>
            </w:r>
          </w:p>
        </w:tc>
        <w:tc>
          <w:tcPr>
            <w:tcW w:w="3547"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МАКАРОВ</w:t>
            </w:r>
          </w:p>
        </w:tc>
      </w:tr>
      <w:tr>
        <w:trPr>
          <w:trHeight w:val="200" w:hRule="atLeast"/>
        </w:trPr>
        <w:tc>
          <w:tcPr>
            <w:tcW w:w="4987" w:type="dxa"/>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547"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r>
        <w:trPr>
          <w:trHeight w:val="200" w:hRule="atLeast"/>
        </w:trPr>
        <w:tc>
          <w:tcPr>
            <w:tcW w:w="498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Хоторнiчан Л.Я., тел. (0562) 340787</w:t>
            </w:r>
          </w:p>
        </w:tc>
        <w:tc>
          <w:tcPr>
            <w:tcW w:w="2253"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ий бухгалтер</w:t>
            </w:r>
          </w:p>
        </w:tc>
        <w:tc>
          <w:tcPr>
            <w:tcW w:w="284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Л.В.ПЕТРОВА</w:t>
            </w:r>
          </w:p>
        </w:tc>
      </w:tr>
      <w:tr>
        <w:trPr>
          <w:trHeight w:val="200" w:hRule="atLeast"/>
        </w:trPr>
        <w:tc>
          <w:tcPr>
            <w:tcW w:w="498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виконавця, номер телефону)</w:t>
            </w:r>
          </w:p>
        </w:tc>
        <w:tc>
          <w:tcPr>
            <w:tcW w:w="2253"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84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sectPr>
      <w:type w:val="nextPage"/>
      <w:pgSz w:w="12240" w:h="15840"/>
      <w:pgMar w:left="170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6:00Z</dcterms:created>
  <dc:creator/>
  <dc:description/>
  <cp:keywords/>
  <dc:language>en-US</dc:language>
  <cp:lastModifiedBy>Vold</cp:lastModifiedBy>
  <cp:lastPrinted>2010-07-19T18:10:00Z</cp:lastPrinted>
  <dcterms:modified xsi:type="dcterms:W3CDTF">2016-10-27T14:26:00Z</dcterms:modified>
  <cp:revision>2</cp:revision>
  <dc:subject/>
  <dc:title>Титульний аркуш</dc:title>
</cp:coreProperties>
</file>