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bl>
    <w:p>
      <w:pPr>
        <w:pStyle w:val="Normal"/>
        <w:widowControl w:val="false"/>
        <w:autoSpaceDE w:val="false"/>
        <w:spacing w:lineRule="auto" w:line="360"/>
        <w:rPr/>
      </w:pP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осада)</w:t>
      </w:r>
      <w:r>
        <w:rPr>
          <w:rFonts w:cs="Times New Roman CYR;Times New Roman" w:ascii="Times New Roman CYR;Times New Roman" w:hAnsi="Times New Roman CYR;Times New Roman"/>
        </w:rPr>
        <w:tab/>
        <w:tab/>
        <w:tab/>
        <w:tab/>
      </w:r>
      <w:r>
        <w:rPr>
          <w:rFonts w:cs="Times New Roman CYR;Times New Roman" w:ascii="Times New Roman CYR;Times New Roman" w:hAnsi="Times New Roman CYR;Times New Roman"/>
          <w:sz w:val="20"/>
          <w:szCs w:val="20"/>
        </w:rPr>
        <w:t>(підпис)</w:t>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10.2010</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3 квартал 2010 ро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2) 389-592, 389-459, 8 (0562) 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Електронна поштова адрес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Nadezhda.Parhomenko@creditdnep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10.2010</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999</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похідні цінні папери емітента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обов"язання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сяги виробництва та реалізації основних видів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обівартість реалізованої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римітки: 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г.) iнформацiя про похiднi цiннi папери емiтента, не надається, оскiльки протягом звiтного перiоду Емiтент не здiйснював випуск похi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б) Iнформацiя про обсяги виробництва та реалiзацiї основних видiв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 Iнформацiя про собiвартiсть реалiзацованої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конвертацiю цiнних паперiв не надається, оскiльки Емiтент протягом звiтного перiоду не здiйснював конвертацiю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Iнформацiя про замiну управителя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Iнформацiя про керуючого iпотекою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Iнформацiя про трансформацiю (перетворення) iпотечних активiв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а.) Iнформацiя про замiну iпотечних активiв у складi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б.) Iнформацiя про розмiр iпотечного покриття та його спiввiдношення з розмiром (сумою) зобов'язань за iпотечними облiгацiями з цим iпотечним покриття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г.) Iнформацiя про замiни iпотечних активiв у складi iпотечного покриття або включення нових iпотечних активiв до складу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Квартальна фiнансова звiтнiсть емiтента, складена вiдповiдно до Мiжнародних стандартiв бухгалтерського облiку, не надається, у зв'язку з тим, що така Емiтентом за пiдсумком звiтного перiоду не складала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6. Статутний капітал (гр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15000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2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 станом на дату державної реєстрацiї Емiтента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Спiльне украї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Спiльне украї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tab/>
        <w:t>Науково-виробниче об'єднання "МОКОМ"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Днiпропетровське науково-виробниче пiдприє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кiнець звiтного перiоду склад акцiонерiв Емiтента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Пiдприємство з iноземними iнвестицiями "Роял Капiтал", 31089906 - 0,00003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pPr>
      <w:r>
        <w:rPr>
          <w:rFonts w:cs="Times New Roman CYR;Times New Roman" w:ascii="Times New Roman CYR;Times New Roman" w:hAnsi="Times New Roman CYR;Times New Roman"/>
          <w:lang w:val="en-GB"/>
        </w:rPr>
        <w:t>2.</w:t>
        <w:tab/>
      </w:r>
      <w:r>
        <w:rPr>
          <w:rFonts w:cs="Times New Roman CYR;Times New Roman" w:ascii="Times New Roman CYR;Times New Roman" w:hAnsi="Times New Roman CYR;Times New Roman"/>
        </w:rPr>
        <w:t>БРЕНКРОФТ</w:t>
      </w:r>
      <w:r>
        <w:rPr>
          <w:rFonts w:cs="Times New Roman CYR;Times New Roman" w:ascii="Times New Roman CYR;Times New Roman" w:hAnsi="Times New Roman CYR;Times New Roman"/>
          <w:lang w:val="en-GB"/>
        </w:rPr>
        <w:t xml:space="preserve"> </w:t>
      </w:r>
      <w:r>
        <w:rPr>
          <w:rFonts w:cs="Times New Roman CYR;Times New Roman" w:ascii="Times New Roman CYR;Times New Roman" w:hAnsi="Times New Roman CYR;Times New Roman"/>
        </w:rPr>
        <w:t>ЕНТЕРПРАЙЗЕЗ</w:t>
      </w:r>
      <w:r>
        <w:rPr>
          <w:rFonts w:cs="Times New Roman CYR;Times New Roman" w:ascii="Times New Roman CYR;Times New Roman" w:hAnsi="Times New Roman CYR;Times New Roman"/>
          <w:lang w:val="en-GB"/>
        </w:rPr>
        <w:t xml:space="preserve"> </w:t>
      </w:r>
      <w:r>
        <w:rPr>
          <w:rFonts w:cs="Times New Roman CYR;Times New Roman" w:ascii="Times New Roman CYR;Times New Roman" w:hAnsi="Times New Roman CYR;Times New Roman"/>
        </w:rPr>
        <w:t>Л</w:t>
      </w:r>
      <w:r>
        <w:rPr>
          <w:rFonts w:cs="Times New Roman CYR;Times New Roman" w:ascii="Times New Roman CYR;Times New Roman" w:hAnsi="Times New Roman CYR;Times New Roman"/>
          <w:lang w:val="en-GB"/>
        </w:rPr>
        <w:t>I</w:t>
      </w: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lang w:val="en-GB"/>
        </w:rPr>
        <w:t>I</w:t>
      </w:r>
      <w:r>
        <w:rPr>
          <w:rFonts w:cs="Times New Roman CYR;Times New Roman" w:ascii="Times New Roman CYR;Times New Roman" w:hAnsi="Times New Roman CYR;Times New Roman"/>
        </w:rPr>
        <w:t>ТЕД</w:t>
      </w:r>
      <w:r>
        <w:rPr>
          <w:rFonts w:cs="Times New Roman CYR;Times New Roman" w:ascii="Times New Roman CYR;Times New Roman" w:hAnsi="Times New Roman CYR;Times New Roman"/>
          <w:lang w:val="en-GB"/>
        </w:rPr>
        <w:t xml:space="preserve"> (BRANCROFT ENTERPRISES LIMITED), </w:t>
      </w:r>
      <w:r>
        <w:rPr>
          <w:rFonts w:cs="Times New Roman CYR;Times New Roman" w:ascii="Times New Roman CYR;Times New Roman" w:hAnsi="Times New Roman CYR;Times New Roman"/>
        </w:rPr>
        <w:t>НЕ</w:t>
      </w:r>
      <w:r>
        <w:rPr>
          <w:rFonts w:cs="Times New Roman CYR;Times New Roman" w:ascii="Times New Roman CYR;Times New Roman" w:hAnsi="Times New Roman CYR;Times New Roman"/>
          <w:lang w:val="en-GB"/>
        </w:rPr>
        <w:t xml:space="preserve"> 107884 - 99,99997 %.</w:t>
      </w:r>
    </w:p>
    <w:p>
      <w:pPr>
        <w:pStyle w:val="Normal"/>
        <w:widowControl w:val="false"/>
        <w:autoSpaceDE w:val="false"/>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заступник Голови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директор Київської фiлiї 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Член Правлiння, вiдповiдальнiй працiвник за провед.фiн.монiторинг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ризи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ОЛКОВ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205040 16.05.1996 Мiнським РУГУ МВС України у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КНЕУ,Магiстр з банкiвської справ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IстВан" - Керiвник управлiння контролiнгу фiнансового департам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бував на посадi Члена Ревiзiйної Комiсiї Емiтента з 11.04.2008 р. до 13.04.2010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ЕПАНОВ Сергiй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 02 548340 26.07.2002 УВС м. Вологда, Код пiдроздiлу 352-0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1998-2003 Московський державний унiверситет iм. М. Ломоносова, бакалавр економiки2001-2003 Росiйська Економiчна Школа, магiстр економi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едставництво Компанiї з обмеженою вiдповiдальнiстю "Н.Є. Прайвет Еквiтi Лiмiтед", Голова представниц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РАВЧУК Ольга Ростислав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81605 10.06.1997 Жовтневим РВ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 Тернопiльський фiнансово-економiчний iнститут з 1981 по 1985 р.р. , диплом № 366455 вiд 27.06.85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орпорацiя "НПIГ "Iнтерпайп" - заступник начальника податкового у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сьогоднi - ООО "IстВан" - заступник начальника податкового у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Ревiзiйної Комiсiї, Членом Ревiзiйної Комiсiї,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ИЧУН Вiктор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М 953152 26.06.2001 МВМ Дзержинського РВХ МУУМВС України в Харкi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державна юридична академiя, м. Харкiв, 1994 р. "Правознав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Юриди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ВЧУК Павло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716272 22.07.1997 Жовтневим РВД МУ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а металургiйна академiя України, м. Днiпропетровськ, 2003 р. "Фiнанс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фiнансово-економi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ЄВДОКИМОВ Володимир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К 770752 19.02.1998 Ленiнським РВ УМВС України в Луган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технологiчна академiя, 2007 р., "Юриспруденцiя та право", академi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ступник начальника Управлiння безпеки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Заступника Голови Правлiння, вiдповiдно до Рiшення Наглядової Ради Емiтента вiд 18.06.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РОВ  Сергiй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02905 26.02.1997 Кiров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осковський Фiнансовий  Iнститут  ( 1979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чальник податкового  управлiння  корпорацiї НПIГ  "Iнтерпайп",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  насьогоднi  -  начальник податкового  управлiння  фiрми "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Ревiзiйної комiсiї на посаду Члена Ревiзiйної комiсiї згiдно до Рiшення Загальних зборiв акцiонерiв Емiтента вiд 02.06.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7851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Мечникова,б.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 4302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8.09.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4985383, 49853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495679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ведення реєстру власникiв iмен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здiйснює ведення системи реєстру простих iменних акцiй Емiтента з 10 листопада 2005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Всеукраїнський депозитарiй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591788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107, м. Київ, вул. Тропiнiна, 7-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98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73084, 527308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673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Україна, Київ, вул. Щорса, 32 б, примiщення 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04.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БД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 Днiпропетровськ, вул. Сєрова, буд. 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835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8.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77005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08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5.01.20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8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55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мiтент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lang w:val="en-GB"/>
        </w:rPr>
        <w:t xml:space="preserve">000000000 </w:t>
      </w:r>
    </w:p>
    <w:p>
      <w:pPr>
        <w:pStyle w:val="Normal"/>
        <w:widowControl w:val="false"/>
        <w:autoSpaceDE w:val="false"/>
        <w:spacing w:lineRule="auto" w:line="360"/>
        <w:rPr/>
      </w:pPr>
      <w:r>
        <w:rPr>
          <w:rFonts w:cs="Times New Roman CYR;Times New Roman" w:ascii="Times New Roman CYR;Times New Roman" w:hAnsi="Times New Roman CYR;Times New Roman"/>
          <w:lang w:val="en-GB"/>
        </w:rPr>
        <w:t xml:space="preserve">5.4. </w:t>
      </w:r>
      <w:r>
        <w:rPr>
          <w:rFonts w:cs="Times New Roman CYR;Times New Roman" w:ascii="Times New Roman CYR;Times New Roman" w:hAnsi="Times New Roman CYR;Times New Roman"/>
        </w:rPr>
        <w:t>Місцезнаходження</w:t>
      </w:r>
      <w:r>
        <w:rPr>
          <w:rFonts w:cs="Times New Roman CYR;Times New Roman" w:ascii="Times New Roman CYR;Times New Roman" w:hAnsi="Times New Roman CYR;Times New Roman"/>
          <w:lang w:val="en-GB"/>
        </w:rPr>
        <w:t xml:space="preserve"> </w:t>
      </w:r>
    </w:p>
    <w:p>
      <w:pPr>
        <w:pStyle w:val="Normal"/>
        <w:widowControl w:val="false"/>
        <w:autoSpaceDE w:val="false"/>
        <w:spacing w:lineRule="auto" w:line="360"/>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ab/>
        <w:t xml:space="preserve">7WTC at 250 Greenwich Street, New York, NY 10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Т "СК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ектом страхування є майновi iнтереси Емiтента (Страхувальника), що не суперечать закону України, пов'язанi з неплатоспроможнiстю позичальникiв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АТ "Нацiональний депозитарiй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3707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Б. Грiнченка,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1896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9.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6540, 279132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1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Ернст енд Янг Аудиторськi послуг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069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Хрещатик, 19 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96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 (код ЄДРПОУ 33306921; IНН платника ПДВ 333069226592; номер свiдоцтва 39076513) здiйснюється на пiдста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вiдоцтво про внесення в Реестр аудиторських фiрм та аудиторiв, якi надають послуги №2868 вiд 23.04.2002 року, дiйсне до 15.03.2012 ро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Свiдоцтво про внесення до Реестру аудиторiв, якi можуть проводити аудиторськi перевiрки фiнансових установ, що надають послуги на ринку цiнних паперiв серiї АБ №000963 вiд 11.11.2009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БУСI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4923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10, м. Київ, вул. Iвана Клименка, буд. 2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83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8.07.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и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ФОНД-МАРКЕ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441265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23, м. Київ, вул. Мечнiкова, 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3028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7.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8-53-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8-53-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sz w:val="20"/>
                <w:szCs w:val="20"/>
              </w:rPr>
              <w:t>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5.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9/1/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20"/>
        <w:gridCol w:w="60"/>
        <w:gridCol w:w="1140"/>
        <w:gridCol w:w="1200"/>
        <w:gridCol w:w="1200"/>
        <w:gridCol w:w="1200"/>
        <w:gridCol w:w="1200"/>
        <w:gridCol w:w="1200"/>
        <w:gridCol w:w="1200"/>
        <w:gridCol w:w="1200"/>
        <w:gridCol w:w="1200"/>
        <w:gridCol w:w="1200"/>
        <w:gridCol w:w="1200"/>
      </w:tblGrid>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eastAsia="Times New Roman CYR;Times New Roman" w:cs="Times New Roman CYR;Times New Roman" w:ascii="Times New Roman CYR;Times New Roman" w:hAnsi="Times New Roman CYR;Times New Roman"/>
                <w:b/>
                <w:bCs/>
                <w:sz w:val="20"/>
                <w:szCs w:val="20"/>
              </w:rPr>
              <w:t xml:space="preserve"> </w:t>
            </w:r>
            <w:r>
              <w:rPr>
                <w:rFonts w:cs="Times New Roman CYR;Times New Roman" w:ascii="Times New Roman CYR;Times New Roman" w:hAnsi="Times New Roman CYR;Times New Roman"/>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7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обiгу на органiзованому ринку бездокументарнi облiгацiї вiдсотковi iменнi серiї "А" не перебувають.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Процентну ставку на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обiгу на органiзованому ринку бездокументарнi облiгацiї вiдсотковi iменнi серiї "B" не перебувають.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Процентну ставку на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С" здiйснюється на внутрiшнiх ринках. Облiгацiї ПАТ "БАНК КРЕДИТ ДНIПРО" серiї С знаходяться у списку позалiстингових паперiв Бiржового Списку ПФТС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Процентну ставку на 5-6 процентнi перiоди встановлено у розмiрi 18 %.</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D" здiйснюється на внутрiшнiх ринках. Облiгацiї ПАТ "БАНК КРЕДИТ ДНIПРО" серiї D знаходяться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Процентну ставку на 5-6 процентнi перiоди встановлено у розмiрi 18,0 %.</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0.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6/2/08-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2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8.2013</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обiгу на органiзованому ринку бездокументарнi облiгацiї вiдсотковi iменнi серiї "Е" не перебувають.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3-4 процентнi перiоди встановлено у розмiрi 16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анульовано вiдповiдно до Розпорядження ДКЦПФР №423-СТ-О вiд 18.12.2009 р.</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нформація про господарську та фінансову діяльність емітента</w:t>
      </w:r>
    </w:p>
    <w:p>
      <w:pPr>
        <w:pStyle w:val="Normal"/>
        <w:widowControl w:val="false"/>
        <w:autoSpaceDE w:val="false"/>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9 783,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 28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0.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iноземнiй валютi (RUB).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55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 16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2.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1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74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59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ЕUR).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79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0.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24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2.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  (USD). Сума непогашеної частина боргу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 489,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С". Виплата процентного доходу один раз на пiврiчч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65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20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602 26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у сумi 1650 тис.грн. - зобов'язання вiдображенi по сплатi податку на прибуток наростаючим пiдсумком у податковiй звiтностi Емiтен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3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225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11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97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9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97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6077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957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0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656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3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30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385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1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8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751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45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740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378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221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1449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997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610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2556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458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059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69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119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562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82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935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44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7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8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73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69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4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0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2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7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37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0226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6464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4664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527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7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06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18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929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740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ї немає.</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0562 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1" w:gutter="0" w:header="0" w:top="567" w:footer="0" w:bottom="51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3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41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39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832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67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414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875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4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8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1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37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69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5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66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2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0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483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2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3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9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2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21</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0562 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w="12240" w:h="15840"/>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6:00Z</dcterms:created>
  <dc:creator/>
  <dc:description/>
  <cp:keywords/>
  <dc:language>en-US</dc:language>
  <cp:lastModifiedBy>Vold</cp:lastModifiedBy>
  <dcterms:modified xsi:type="dcterms:W3CDTF">2016-10-27T14:26:00Z</dcterms:modified>
  <cp:revision>2</cp:revision>
  <dc:subject/>
  <dc:title>Титульний аркуш</dc:title>
</cp:coreProperties>
</file>