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Голови Правлiння</w:t>
            </w:r>
          </w:p>
        </w:tc>
        <w:tc>
          <w:tcPr>
            <w:tcW w:w="1620"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2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С.РИЖОВ</w:t>
            </w:r>
          </w:p>
        </w:tc>
      </w:tr>
    </w:tbl>
    <w:p>
      <w:pPr>
        <w:pStyle w:val="Normal"/>
        <w:widowControl w:val="false"/>
        <w:autoSpaceDE w:val="false"/>
        <w:spacing w:lineRule="auto" w:line="360"/>
        <w:rPr/>
      </w:pP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осада)</w:t>
      </w:r>
      <w:r>
        <w:rPr>
          <w:rFonts w:cs="Times New Roman CYR;Times New Roman" w:ascii="Times New Roman CYR;Times New Roman" w:hAnsi="Times New Roman CYR;Times New Roman"/>
        </w:rPr>
        <w:tab/>
        <w:tab/>
        <w:tab/>
        <w:tab/>
      </w:r>
      <w:r>
        <w:rPr>
          <w:rFonts w:cs="Times New Roman CYR;Times New Roman" w:ascii="Times New Roman CYR;Times New Roman" w:hAnsi="Times New Roman CYR;Times New Roman"/>
          <w:sz w:val="20"/>
          <w:szCs w:val="20"/>
        </w:rPr>
        <w:t>(підпис)</w:t>
      </w: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різвище та ініціали керівника)</w:t>
      </w:r>
    </w:p>
    <w:p>
      <w:pPr>
        <w:pStyle w:val="Normal"/>
        <w:widowControl w:val="false"/>
        <w:autoSpaceDE w:val="false"/>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1.2011</w:t>
            </w:r>
          </w:p>
        </w:tc>
      </w:tr>
      <w:tr>
        <w:trPr>
          <w:trHeight w:val="300" w:hRule="atLeast"/>
        </w:trPr>
        <w:tc>
          <w:tcPr>
            <w:tcW w:w="1580" w:type="dxa"/>
            <w:tcBorders/>
            <w:vAlign w:val="center"/>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варталь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4 квартал 2010 року</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2) 389-592, 389-459, 8 (0562) 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Електронна поштова адрес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Nadezhda.Parhomenko@creditdnepr.com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2.Дані про дату та місце оприлюднення квартальної інформації</w:t>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1.2011</w:t>
            </w:r>
          </w:p>
        </w:tc>
      </w:tr>
      <w:tr>
        <w:trPr>
          <w:trHeight w:val="300" w:hRule="atLeast"/>
        </w:trPr>
        <w:tc>
          <w:tcPr>
            <w:tcW w:w="8700" w:type="dxa"/>
            <w:gridSpan w:val="3"/>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є</w:t>
            </w:r>
          </w:p>
        </w:tc>
        <w:tc>
          <w:tcPr>
            <w:tcW w:w="2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ежі Інтернет</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999</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явності)</w:t>
            </w:r>
          </w:p>
        </w:tc>
        <w:tc>
          <w:tcPr>
            <w:tcW w:w="22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реса сторінки)</w:t>
            </w:r>
          </w:p>
        </w:tc>
        <w:tc>
          <w:tcPr>
            <w:tcW w:w="205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Інформація про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Інформація про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Інформація про юридичних осіб, послугами яких користується емітент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випуски акцій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лігації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інші цінні папери, випущені емітент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похідні цінні папери емітента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Інформація про господарську та фінансову діяльність емітента </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обов"язання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сяги виробництва та реалізації основних видів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обівартість реалізованої продукції;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Відомості щодо участі  емітента в створенні юридичних осіб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Інформація про конвертацію цінних папер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Інформація про заміну управител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Інформація про керуючого іпотекою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Інформація про трансформацію (перетворе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Інформація про зміни в реєстрі забезпечення іпотечних сертифікатів за кожним консолідованим іпотечним борг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Інформація про іпотечне покриття:</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аміну іпотечних активів у складі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нформація про заміну фінансової установи, яка здійснює обслуговува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 xml:space="preserve">Квартальна фінансова звіт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Квартальна фінансова звітність емітента, складена відповідно до Міжнародних стандартів фінансової звітності (у разі наявн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7. Звіт про стан об'єкта нерухомості (у разі випуску цільових облігацій, виконання зобов'язань за якими забезпечене об'єктами нерухом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8. Приміт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 Iнформацiя про iншi цiннi папери, випущенi ПАТ "БАНК КРЕДИТ ДНIПРО" (надалi - "Емiтент", або "Банк") не надається, оскiльки Емiтент протягом звiтного перiоду не здiйснював емiсiю "iнших" цiнних паперiв, випуск яких пiдлягає реєстрацiї у спецiально вповноваженому орган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г.) iнформацiя про похiднi цiннi папери емiтента, не надається, оскiльки протягом звiтного перiоду Емiтент не здiйснював випуск похi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б) Iнформацiя про обсяги виробництва та реалiзацiї основних видiв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в) Iнформацiя про собiвартiсть реалiзацованої продукцiї, не над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Вiдомостi щодо участi емiтента в створеннi юридичних осiб не надаються, оскiльки Емiтент протягом звiтного перiоду не приймав участi у створеннi юридич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Iнформацiя про конвертацiю цiнних паперiв не надається, оскiльки Емiтент протягом звiтного перiоду не здiйснював конвертацiю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Iнформацiя про замiну управителя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Iнформацiя про керуючого iпотекою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Iнформацiя про трансформацiю (перетворення) iпотечних активiв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Iнформацiя про змiни в реєстрi забезпечення iпотечних сертифiкатiв за кожним консолiдованим iпотечним борго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а.) Iнформацiя про замiну iпотечних активiв у складi iпотечного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б.) Iнформацiя про розмiр iпотечного покриття та його спiввiдношення з розмiром (сумою) зобов'язань за iпотечними облiгацiями з цим iпотечним покриття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в.) Iнформацiя пр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лись протягом звiтного перiоду,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г.) Iнформацiя про замiни iпотечних активiв у складi iпотечного покриття або включення нових iпотечних активiв до складу iпотечного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Iнформацiя про замiну фiнансової установи, яка здiйснює обслуговування iпотечних активiв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iдповiдностi стану iпотечного покриття даним реєстру iпотечного покриття та вимогам Закону України "Про iпотечнi облiгацiї"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Квартальна фiнансова звiтнiсть емiтента, складена вiдповiдно до Мiжнародних стандартiв бухгалтерського облiку, не надається, у зв'язку з тим, що така Емiтентом за пiдсумком звiтного перiоду не складалась.</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Звiт про стан об'єкта нерухомостi не надається, оскiльки Емiтент не здiйснював випуск (емiсiю) цiльових цiнних паперiв, виконання зобов'язань за якими забезпечене об'ектами нерухом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 Інформація про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 Повне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2. Номер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01 05489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3. Дата видачі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4. Територія (обла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ніпропетровсь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5.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6. Статутний капітал (гр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1500000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7. Відсоток акцій у статутному капіталі, що належать держа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9. Чисельність працівників (чо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99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0. Основні види діяльності із зазначенням найменування виду діяльності та коду за КВЕД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Iнше грошове посередництво, 65.12.0; д/н, д/н; д/н, д/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1. Органи управління підприємс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2. Засновники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 станом на дату державної реєстрацiї Емiтента у 1993 роцi склад засновникiв/учасникiв був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ТОВ "ЕКIНА" - 1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ТОВ "Метабро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Спiльне українсько-лiтовсько-болгарське закрите акцiонерне товариство "Технополiс-СIС"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Спiльне українсько-угорське закрите акцiонерне товариство "ТЄКО"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Акцiонерне товариство закритого типу "Оргбан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Днiпропетровське науково-виробниче об'єднання "Перспектива"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Науково-виробничий регiональний галузевий центр iнформатики i обчислювальної технiки "Пiвденiнформатики"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ТОВ "Леонiд i Ко"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ТОВ "НЬЮ ПI"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tab/>
        <w:t>ТОВ "Цвiт Мет Iн вест"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tab/>
        <w:t>Фiрма "Челсi Лiмiтед Ко" - 3,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tab/>
        <w:t>Науково-дослiдний комплекс "Наука, Бiзнес, Маркетинг"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tab/>
        <w:t>Науково-виробниче об'єднання "МОКОМ"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tab/>
        <w:t>Спiльне радянсько-нiмецьке пiдприємство "Оберон"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Мале аграрно-iновацiйне пiдприємство "Агрiн-П"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tab/>
        <w:t>Фiрма "Металiмпекс" ЛТД - 0,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tab/>
        <w:t xml:space="preserve">Об'єднання "Побутовi послуги" - 0,83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tab/>
        <w:t>Консультацiйно-комерцiйна фiрма "Iнпракс ЛТД" - 0,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tab/>
        <w:t>Днiпропетровське науково-виробниче пiдприємство "Пiвдентехкомплекс" - 0,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tab/>
        <w:t>Акцiонерна страхова компанiя "Скороход"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tab/>
        <w:t>Приватне пiдприємство виробничо-комерцiйна фiрма "Тетяна"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tab/>
        <w:t>Орендне пiдприємство "Трубопрокатний завод iменi Ленiн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w:t>
        <w:tab/>
        <w:t>Днiпропетровське пiдприємство мiських електричних мереж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tab/>
        <w:t>Днiпропетровська мiська телефонна мереж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tab/>
        <w:t>Днiпропетровський поштам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tab/>
        <w:t>Днiпропетровський рiчковий пор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w:t>
        <w:tab/>
        <w:t>Державний науково-дослiдний i конструкторсько-технологiчний iнститут трубної промисловостi "ВНДТ I"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таном на кiнець звiтного перiоду склад акцiонерiв Емiтента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Пiдприємство з iноземними iнвестицiями "Роял Капiтал", 31089906 - 0,00003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БРЕНКРОФТ ЕНТЕРПРАЙЗЕЗ ЛIМIТЕД (BRANCROFT ENTERPRISES LIMITED), НЕ 107884 - 99,99997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4. Інформація про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ЕРЕДЕНКО Дмитро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70524 20.05.1997 Бабушкiн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заступник Голови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76 вiд 18.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АКАРОВ Павло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63 2523819 18.05.2007 ФМС 0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Головою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Головний Бухгалте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ТРОВА Ларис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394852 08.12.1998 АНД РВ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83 р.) - "Економiка працi",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в.о. Головного бухгалтер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02.06.2005 р.;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РИЖОВ Костянтин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04307 19.06.1998 Кiров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99 р., - "Фiнанси",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аналiзу i звiтно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Першим заступником Голови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IРIЧКО Вадим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147638 17.08.1998 04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iжнародний Соломонов унiверситет (м. Києв), рiк закiнчення - 2000 р.,  "Фiнанси",  економiст по фiнансовiй робо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директор Київської фiлiї ПАТ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ЕЗУГЛА Оле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487811 13.02.1997 Жовтневим РВ ДМУ УМВС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Iнститут банкiрiв банку "Україна", рiк закiнчення - 1998 р., "Фiнанси i кредит",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Емiтента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Член Правлiння, вiдповiдальнiй працiвник за провед.фiн.монiторинг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ЛЮРА Вiталiй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59181 30.07.1998 Бабушкiн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Т "БАНК КРЕДИТ ДНIПРО", начальник управлiння ризик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аступником Голови Правлiння, Членом Правлiння згiдно до Рiшення Наглядової Ради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ЛЮБИМЕНКО Iн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М 345324 11.07.2001 Жовтневим РВ ДМУ 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орпорацiя НВIГ "Iнтерпайп" - начальник вiддiлу взаємодiї з державними органами; на теперiшнiй час - ведучий юрисконсульт в ДФ ТОВ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до складу Ревiзiйної комiсiї на посаду Голови Ревiзiйної комiсiї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ОЛКОВ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Н 205040 16.05.1996 Мiнським РУГУ МВС України у м.Києв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КНЕУ,Магiстр з банкiвської справ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IстВан" - Керiвник управлiння контролiнгу фiнансового департам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бував на посадi Члена Ревiзiйної Комiсiї Емiтента з 11.04.2008 р. до 13.04.2010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о до складу Наглядової Ради, Членом Наглядової Ради,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ОРЕПАНОВ Сергiй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 02 548340 26.07.2002 УВС м. Вологда, Код пiдроздiлу 352-0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1998-2003 Московський державний унiверситет iм. М. Ломоносова, бакалавр економiки2001-2003 Росiйська Економiчна Школа, магiстр економiк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едставництво Компанiї з обмеженою вiдповiдальнiстю "Н.Є. Прайвет Еквiтi Лiмiтед", Голова представниц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о до складу Наглядової Ради, Членом Наглядової Ради,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РАВЧУК Ольга Ростислав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81605 10.06.1997 Жовтневим РВ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 Тернопiльський фiнансово-економiчний iнститут з 1981 по 1985 р.р. , диплом № 366455 вiд 27.06.85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орпорацiя "НПIГ "Iнтерпайп" - заступник начальника податкового у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 сьогоднi - ООО "IстВан" - заступник начальника податкового у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о до складу Ревiзiйної Комiсiї, Членом Ревiзiйної Комiсiї, згiдно до Рiшення рiчних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ИЧУН Вiктор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М 953152 26.06.2001 МВМ Дзержинського РВХ МУУМВС України в Харкi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країнська державна юридична академiя, м. Харкiв, 1994 р. "Правознав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Юридичного управлiння ПАТ "БАНК КРЕДИТ ДНIПР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Члена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ВЧУК Павло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716272 22.07.1997 Жовтневим РВД МУ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Нацiональна металургiйна академiя України, м. Днiпропетровськ, 2003 р. "Фiнанс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чальник фiнансово-економiчного управлiння ПАТ "БАНК КРЕДИТ ДНIПРО".</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Члена Правлiння, вiдповiдно до Рiшення Наглядової Ради Емiтента вiд 29.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ЄВДОКИМОВ Володимир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ЕК 770752 19.02.1998 Ленiнським РВ УМВС України в Луган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країнська технологiчна академiя, 2007 р., "Юриспруденцiя та право", академi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ступник начальника Управлiння безпеки ПАТ "БАНК КРЕДИТ ДНIПРО"</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Правлiння, на посаду Заступника Голови Правлiння, вiдповiдно до Рiшення Наглядової Ради Емiтента вiд 18.06.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УРОВ  Сергiй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02905 26.02.1997 Кiров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5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осковський Фiнансовий  Iнститут  ( 1979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чальник податкового  управлiння  корпорацiї НПIГ  "Iнтерпайп",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а  насьогоднi  -  начальник податкового  управлiння  фiрми " Iства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до складу Ревiзiйної комiсiї на посаду Члена Ревiзiйної комiсiї згiдно до Рiшення Загальних зборiв акцiонерiв Емiтента вiд 02.06.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згiдно до Рiшення Загальних зборiв акцiонерiв Емiтента, якi вiдбулись 12-13.04.2010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5. Інформація про осіб, послугами яких користується емітен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одавству України, пов'язанi з володiнням, користуванням i розпорядженням майно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Всеукраїнський депозитарiй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591788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107, м. Київ, вул. Тропiнiна, 7-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98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11.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85424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85424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Центральна розрахункова палата Нацiонального банку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ржав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842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28, м.Київ,  просп.Науки, 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оложення №11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73084, 527308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673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асоцiацiя реєстраторiв i депозитарiї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3827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Україна, Київ, вул. Щорса, 32 б, примiщення 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04.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869420,2869421, 2869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044) 2869420,2869421, 2869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морегулiвна органiз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БД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01970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 Днiпропетровськ, вул. Сєрова, буд. 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00043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4.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мер та дата видачi свiдоцтва про внесення до реєстру аудиторських фiрм: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835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8.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77005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послуг Зберiгача цiнних паперiв Емiтент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Українськi фондовi торговц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382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2.05.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397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397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безпечує високий професiйний рiвень провадження дiяльностi учасникiв на рин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хищає права та законнi iнтереси членiв СРО, професiйних учасникiв ринку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илює дiєвiсть саморегулювання на фондовому ринку шляхом розширення повноважень та функцiй саморегулiвної органiзацiї.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Фондова бiржа ПФТ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722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133, м. Київ, вул. Щорса, 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3908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5.01.20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288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522855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органiзацiї торгiвлi на фондовому ринк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Емiтент здiйснює торгiвлю цiнними паперами на Бiржi ПФТС.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Moody's Investor Service Ltd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Iнозем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00000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WTC at 250 Greenwich Street, New York, NY 10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оговiр б/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7.05.20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772 54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618 24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генство з встановлення рейтингiв, збору та публiкацiї фiнансової iнформац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дiйснення рейтингової оцiнки Емiтент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иватн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62)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ектом страхування є майновi iнтереси Емiтента (Страхувальника), що не суперечать закону України, пов'язанi з неплатоспроможнiстю позичальникiв бан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АТ "Нацiональний депозитарiй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03707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01, м. Київ, вул. Б. Грiнченка, 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1896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9.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796540, 279132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791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щодо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Ернст енд Янг Аудиторськi послуг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3069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01 м. Київ, вул Хрещатик, 19 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0096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030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030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 (код ЄДРПОУ 33306921; IНН платника ПДВ 333069226592; номер свiдоцтва 39076513) здiйснюється на пiдстав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Свiдоцтво про внесення в Реестр аудиторських фiрм та аудиторiв, якi надають послуги №2868 вiд 23.04.2002 року, дiйсне до 15.03.2012 рок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Свiдоцтво про внесення до Реестру аудиторiв, якi можуть проводити аудиторськi перевiрки фiнансових установ, що надають послуги на ринку цiнних паперiв серiї АБ №000963 вiд 11.11.2009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БУСI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49237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110, м. Київ, вул. Iвана Клименка, буд. 2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39839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8.07.20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4562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24562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и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ФОНД-МАРКЕ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441265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23, м. Київ, вул. Мечнiкова, 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43028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7.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8-53-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44 498-53-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послуг Зберiгача цiнних паперiв Емiтенту (зберiгання  цiнних паперiв, обслуговування обiгу цiнних паперiв на рахунку у цiнних паперах, обслуговування операцiй щодо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 xml:space="preserve">6. Відомості про цінні папери емітента </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rPr/>
      </w:pPr>
      <w:r>
        <w:rPr/>
        <w:t>6.1. Інформація про випуски акцій емітента</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од цінного па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астка у статутному капіталі (у відсотках)</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888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cs="Times New Roman CYR;Times New Roman" w:ascii="Times New Roman CYR;Times New Roman" w:hAnsi="Times New Roman CYR;Times New Roman"/>
                <w:sz w:val="20"/>
                <w:szCs w:val="20"/>
              </w:rPr>
              <w:t>206/1/00 вiд 05.05.2000 р.</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5.20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9/1/1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ції 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вiдоцтво про реєстрацiю випуску акцiй №372/1/08 вiд 18.09.2008 р. втратило чиннiсть у зв'язку з дематерiалiзацiєю акцiй та  отриманням нового Свiдоцтва №269/1/10 вiд 28.05.2010 р.</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t>6.2. Інформація про облігації емітента</w:t>
      </w:r>
    </w:p>
    <w:tbl>
      <w:tblPr>
        <w:tblW w:w="14320" w:type="dxa"/>
        <w:jc w:val="left"/>
        <w:tblInd w:w="73" w:type="dxa"/>
        <w:tblLayout w:type="fixed"/>
        <w:tblCellMar>
          <w:top w:w="0" w:type="dxa"/>
          <w:left w:w="28" w:type="dxa"/>
          <w:bottom w:w="0" w:type="dxa"/>
          <w:right w:w="28" w:type="dxa"/>
        </w:tblCellMar>
      </w:tblPr>
      <w:tblGrid>
        <w:gridCol w:w="1120"/>
        <w:gridCol w:w="60"/>
        <w:gridCol w:w="1140"/>
        <w:gridCol w:w="1200"/>
        <w:gridCol w:w="1200"/>
        <w:gridCol w:w="1200"/>
        <w:gridCol w:w="1200"/>
        <w:gridCol w:w="1200"/>
        <w:gridCol w:w="1200"/>
        <w:gridCol w:w="1200"/>
        <w:gridCol w:w="1200"/>
        <w:gridCol w:w="1200"/>
        <w:gridCol w:w="1200"/>
      </w:tblGrid>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у випуску (шту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центна ставка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ермін виплати процент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eastAsia="Times New Roman CYR;Times New Roman" w:cs="Times New Roman CYR;Times New Roman" w:ascii="Times New Roman CYR;Times New Roman" w:hAnsi="Times New Roman CYR;Times New Roman"/>
                <w:b/>
                <w:bCs/>
                <w:sz w:val="20"/>
                <w:szCs w:val="20"/>
              </w:rPr>
              <w:t xml:space="preserve"> </w:t>
            </w:r>
            <w:r>
              <w:rPr>
                <w:rFonts w:cs="Times New Roman CYR;Times New Roman" w:ascii="Times New Roman CYR;Times New Roman" w:hAnsi="Times New Roman CYR;Times New Roman"/>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огашення облігацій</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7/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7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органiзованому ринку бездокументарнi облiгацiї вiдсотковi iменнi серiї "А" не перебувають. Облiгацiї ПАТ "БАНК КРЕДИТ ДНIПРО" серiї А знаходились у списку позалiстингових паперiв Бiржового Списку ПФТС (код в ПФТС - OCREDА).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799.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4 процентнi перiоди встановлено у розмiрi 14,0 %, 5-8 процентнi перiоди встановлено у розмiрi 14,0 %,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7-С-0 вiд 08.06.2010 р. скасовано реєстрацiю випуску облiгацiй (серiї "А"). Свiдоцтво про реєстрацiю випуску облiгацiй (серiї "А") вiд 30.03.2007 р. №167/2/07, дата видачi 22.03.2010 р., видане Державною комiсiєю з цiнних паперiв та фондового ринку, анульовано.</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органiзованому ринку бездокументарнi облiгацiї вiдсотковi iменнi серiї "B" не перебувають. Облiгацiї ПАТ "БАНК КРЕДИТ ДНIПРО" серiї В знаходились у списку позалiстингових паперiв Бiржового Списку ПФТС (код в ПФТС - OCREDВ). Метою використання залучених шляхом випуску облiгацiй фiнансових ресурсiв було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09849.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4 процентнi перiоди встановлено у розмiрi 14,0 %, 5-8 процентнi перiоди встановлено у розмiрi 14,0 %,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 р. вiдбулось погашення облiгацiй у повному обсягу та вiдповiдно до Розпорядження Державної комiсiї з цiнних паперiв та фондового ринку №188-С-0 вiд 08.06.2010 р. скасовано реєстрацiю випуску облiгацiй (серiї "В"). Свiдоцтво про реєстрацiю випуску облiгацiй (серiї "В") вiд 30.03.2007 р. №168/2/07, дата видачi 22.03.2010 р., видане Державною комiсiєю з цiнних паперiв та фондового ринку, анульовано.</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0.2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4/2/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97534,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Times New Roman" w:ascii="Times New Roman CYR;Times New Roman" w:hAnsi="Times New Roman CYR;Times New Roman"/>
                <w:sz w:val="20"/>
                <w:szCs w:val="20"/>
              </w:rPr>
              <w:t>В обiгу на органiзованому ринку бездокументарнi облiгацiї вiдсотковi iменнi серiї "</w:t>
            </w:r>
            <w:r>
              <w:rPr>
                <w:rFonts w:cs="Times New Roman CYR;Times New Roman" w:ascii="Times New Roman CYR;Times New Roman" w:hAnsi="Times New Roman CYR;Times New Roman"/>
                <w:sz w:val="20"/>
                <w:szCs w:val="20"/>
                <w:lang w:val="en-US"/>
              </w:rPr>
              <w:t>C</w:t>
            </w:r>
            <w:r>
              <w:rPr>
                <w:rFonts w:cs="Times New Roman CYR;Times New Roman" w:ascii="Times New Roman CYR;Times New Roman" w:hAnsi="Times New Roman CYR;Times New Roman"/>
                <w:sz w:val="20"/>
                <w:szCs w:val="20"/>
              </w:rPr>
              <w:t xml:space="preserve">" не перебувають. Облiгацiї ПАТ "БАНК КРЕДИТ ДНIПРО" серiї С знаходяться у списку позалiстингових паперiв Бiржового Списку ПФТС (код в ПФТС - OCREDС).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22396.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2 процентнi перiоди встановлено у розмiрi 13,5 %, 3-4 процентнi перiоди встановлено у розмiрi 16,5 %, 5-6 процентнi перiоди встановлено у розмiрi 18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 р. вiдбулось погашення облiгацiй у повному обсягу та вiдповiдно до Розпорядження Державної комiсiї з цiнних паперiв та фондового ринку №379-С-0 вiд 09.12.2010 р. скасовано реєстрацiю випуску облiгацiй (серiї "С"). Свiдоцтво про реєстрацiю випуску облiгацiй (серiї "С") вiд 17.10.2007 р. №704/2/07, дата видачi 22.03.2010 р., видане Державною комiсiєю з цiнних паперiв та фондового ринку, анульовано.</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6/2/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Торгiвля процентними iменними облiгацiями серiї "D" здiйснюється на внутрiшнiх ринках. Облiгацiї ПАТ "БАНК КРЕДИТ ДНIПРО" серiї D знаходяться у списку позалiстингових паперiв Бiржового Списку ПФТС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34383.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у ставку на 1-2 процентнi перiоди встановлено у розмiрi 14,5 %, 3-4 процентнi перiоди встановлено у розмiрi 19 %, 5-6 процентнi перiоди встановлено у розмiрi 18 %.</w:t>
            </w:r>
          </w:p>
        </w:tc>
      </w:tr>
      <w:tr>
        <w:trPr>
          <w:trHeight w:val="30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0.20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26/2/08-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200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8.2013</w:t>
            </w:r>
          </w:p>
        </w:tc>
      </w:tr>
      <w:tr>
        <w:trPr>
          <w:trHeight w:val="300" w:hRule="atLeast"/>
        </w:trPr>
        <w:tc>
          <w:tcPr>
            <w:tcW w:w="11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обiгу на органiзованому ринку бездокументарнi облiгацiї вiдсотковi iменнi серiї "Е" не перебувають. Обiг облiгацiй на внутрiшнiх та зовнiшнiх ринках був би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було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були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Процентну ставку на 1-2 процентнi перiоди встановлено у розмiрi 16,5 %, 3-4 процентнi перiоди встановлено у розмiрi 16 %.</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єстрацiю випуску облiгацiй скасовано, та тимчасове свiдоцтво про реєстрацiю випуску облiгацiй ПАТ "БАНК КРЕДИТ ДНIПРО" вiд 24.10.2008 р. №826/2/08-Т (серiя Е), видане Державною комiсiєю з цiнних паперiв та фондового ринку, анульовано вiдповiдно до Розпорядження ДКЦПФР №423-СТ-О вiд 18.12.2009 р.</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13. Інформація про господарську та фінансову діяльність емітента</w:t>
      </w:r>
    </w:p>
    <w:p>
      <w:pPr>
        <w:pStyle w:val="Normal"/>
        <w:widowControl w:val="false"/>
        <w:autoSpaceDE w:val="false"/>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8 042,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 544,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10.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12.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 0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1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 отриманий у нацiональнiй валютi (UА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12.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9 61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03.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 96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 777,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7.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 828,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12.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 904,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USD).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12.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 94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7.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 у iноземнiй валютi (EUR). Сума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7.20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 573,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1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  (USD). Сума непогашеної частина боргу наведена у еквiвалент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 897,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16</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сертифи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іншими цінними паперами (у тому числі за похідними цінними паперами)(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несок до статутного фонду Приднiпровського рег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1.201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502,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291,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 458 667,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i зобов'язання у сумi 5502 тис.грн. - зобов'язання вiдображенi по сплатi податку на прибуток наростаючим пiдсумком у податковiй звiтностi Емiтента.</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аланс</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4 квартал 2010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529" w:hRule="atLeast"/>
        </w:trPr>
        <w:tc>
          <w:tcPr>
            <w:tcW w:w="1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поточного кварталу</w:t>
            </w:r>
          </w:p>
        </w:tc>
        <w:tc>
          <w:tcPr>
            <w:tcW w:w="18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ТИВИ</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рошові кошти та їх еквівален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6199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113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ові цінні папер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 що обліковуються за справедливою вартістю з визначе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в інших банках,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9219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709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946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470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оштів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1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клієнт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5805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9578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реди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64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656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53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30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ї в асоційовані й дочірні компані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йна нерухоміст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17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біторська заборгованість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ий податковий акти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та нематеріальн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92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18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5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2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8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75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45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ові активи, призначені для продажу, та активи груп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меншення корисності інвестицій в асоційовані й дочірні компанії, що утримуються з метою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03637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339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672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221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банк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184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997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5721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2556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1541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0598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374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119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2036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82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3511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8448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оргові цінні папери, емітовані банком,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8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алучені кош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19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69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9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і податк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09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6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5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94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2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2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18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37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 пов'язані з довгостроковими активами, призначеними для продажу, чи групам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45866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6464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3842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527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ИЙ КАПІТАЛ</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тутний капіта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і акції (частки, паї), що викуплені в акціонерів (учасни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ісійні різниц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капіталізовані дивіденди та інші фонди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7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606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оборотних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матеріальних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цінних папер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0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за операціями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минулих ро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оточного ро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6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7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власного капітал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77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929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пас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03637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33934</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С.РИЖ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0562) 340787</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4 квартал 2010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300" w:hRule="atLeast"/>
        </w:trPr>
        <w:tc>
          <w:tcPr>
            <w:tcW w:w="10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37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кварталу</w:t>
            </w:r>
          </w:p>
        </w:tc>
      </w:tr>
      <w:tr>
        <w:trPr>
          <w:trHeight w:val="300" w:hRule="atLeast"/>
        </w:trPr>
        <w:tc>
          <w:tcPr>
            <w:tcW w:w="10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точного року</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оцентний дохід/(Чисті 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095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968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6252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9852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157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884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комісійний дохід/(Чисті 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66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457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28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405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61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48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ових операцій з цінними паперами в торговому портфелі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операцій з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івлі іноземною валюто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об'єктів інвестиційної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оземної валю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9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8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аборгованість за кредита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92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844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8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родажу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3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79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6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операц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5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9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оди/(Витрати) від дострокового погашення заборгован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міністративні та інші операц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11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476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трати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Збиток) від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до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18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94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трати на податок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62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8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ісля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6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73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від продажу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6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730</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С.РИЖ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Я. Хоторнiчан 0562 340787</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6:00Z</dcterms:created>
  <dc:creator/>
  <dc:description/>
  <cp:keywords/>
  <dc:language>en-US</dc:language>
  <cp:lastModifiedBy>Vold</cp:lastModifiedBy>
  <dcterms:modified xsi:type="dcterms:W3CDTF">2016-10-27T14:26:00Z</dcterms:modified>
  <cp:revision>2</cp:revision>
  <dc:subject/>
  <dc:title>Титульний аркуш</dc:title>
</cp:coreProperties>
</file>