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w:t>
            </w:r>
          </w:p>
        </w:tc>
        <w:tc>
          <w:tcPr>
            <w:tcW w:w="1620" w:type="dxa"/>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2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МАКАРОВ</w:t>
            </w:r>
          </w:p>
        </w:tc>
      </w:tr>
    </w:tbl>
    <w:p>
      <w:pPr>
        <w:pStyle w:val="Normal"/>
        <w:widowControl w:val="false"/>
        <w:autoSpaceDE w:val="false"/>
        <w:spacing w:lineRule="auto" w:line="360"/>
        <w:rPr/>
      </w:pP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осада)</w:t>
      </w:r>
      <w:r>
        <w:rPr>
          <w:rFonts w:cs="Times New Roman CYR;Times New Roman" w:ascii="Times New Roman CYR;Times New Roman" w:hAnsi="Times New Roman CYR;Times New Roman"/>
        </w:rPr>
        <w:tab/>
        <w:tab/>
        <w:tab/>
        <w:tab/>
      </w:r>
      <w:r>
        <w:rPr>
          <w:rFonts w:cs="Times New Roman CYR;Times New Roman" w:ascii="Times New Roman CYR;Times New Roman" w:hAnsi="Times New Roman CYR;Times New Roman"/>
          <w:sz w:val="20"/>
          <w:szCs w:val="20"/>
        </w:rPr>
        <w:t>(підпис)</w:t>
      </w: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різвище та ініціали керівника)</w:t>
      </w:r>
    </w:p>
    <w:p>
      <w:pPr>
        <w:pStyle w:val="Normal"/>
        <w:widowControl w:val="false"/>
        <w:autoSpaceDE w:val="false"/>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4.2011</w:t>
            </w:r>
          </w:p>
        </w:tc>
      </w:tr>
      <w:tr>
        <w:trPr>
          <w:trHeight w:val="300" w:hRule="atLeast"/>
        </w:trPr>
        <w:tc>
          <w:tcPr>
            <w:tcW w:w="1580" w:type="dxa"/>
            <w:tcBorders/>
            <w:vAlign w:val="center"/>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вартальна інформація емітента цінних паперів</w:t>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1 квартал 2011 року</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 Загальні відом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Повне найменува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Організаційно-правова форм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дентифікаційний код за ЄДРПОУ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Місцезнаходже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Міжміський код, телефон та факс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2) 389-592, 389-459, 8 (0562) 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Електронна поштова адрес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Nadezhda.Parhomenko@creditdnepr.com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2.Дані про дату та місце оприлюднення квартальної інформації</w:t>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4.2011</w:t>
            </w:r>
          </w:p>
        </w:tc>
      </w:tr>
      <w:tr>
        <w:trPr>
          <w:trHeight w:val="300" w:hRule="atLeast"/>
        </w:trPr>
        <w:tc>
          <w:tcPr>
            <w:tcW w:w="8700" w:type="dxa"/>
            <w:gridSpan w:val="3"/>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http://www.creditdnepr.com.ua</w:t>
            </w:r>
          </w:p>
        </w:tc>
        <w:tc>
          <w:tcPr>
            <w:tcW w:w="20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режі Інтернет</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4.2011</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наявності)</w:t>
            </w:r>
          </w:p>
        </w:tc>
        <w:tc>
          <w:tcPr>
            <w:tcW w:w="22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реса сторінки)</w:t>
            </w:r>
          </w:p>
        </w:tc>
        <w:tc>
          <w:tcPr>
            <w:tcW w:w="205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міст</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Інформація про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Інформація про посадових осіб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Інформація про юридичних осіб, послугами яких користується емітент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ідомості про цінні папери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випуски акцій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лігації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інші цінні папери, випущені емітент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похідні цінні папери емітента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Інформація про господарську та фінансову діяльність емітента </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обов"язання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сяги виробництва та реалізації основних видів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обівартість реалізованої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Відомості щодо участі  емітента в створенні юридичних осіб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Інформація про конвертацію цінних папер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Інформація про заміну управител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Інформація про керуючого іпотекою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Інформація про трансформацію (перетворе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Інформація про зміни в реєстрі забезпечення іпотечних сертифікатів за кожним консолідованим іпотечним борг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Інформація про іпотечне покриття:</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аміну іпотечних активів у складі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нформація про заміну фінансової установи, яка здійснює обслуговува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 xml:space="preserve">Квартальна фінансова звіт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Квартальна фінансова звітність емітента, складена відповідно до Міжнародних стандартів фінансової звітності (у разі наявн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7. Звіт про стан об'єкта нерухомості (у разі випуску цільових облігацій, виконання зобов'язань за якими забезпечене об'єктами нерухом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8. Приміт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 Iнформацiя про iншi цiннi папери, випущенi ПАТ "БАНК КРЕДИТ ДНIПРО" (надалi - "Емiтент", або "Банк") не надається, оскiльки Емiтент протягом звiтного перiоду не здiйснював емiсiю "iнших" цiнних паперiв, випуск яких пiдлягає реєстрацiї у спецiально вповноваженому орган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г.) iнформацiя про похiднi цiннi папери емiтента, не надається, оскiльки протягом звiтного перiоду Емiтент не здiйснював випуск похi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б) Iнформацiя про обсяги виробництва та реалiзацiї основних видiв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в) Iнформацiя про собiвартiсть реалiзацованої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Вiдомостi щодо участi емiтента в створеннi юридичних осiб не надаються, оскiльки Емiтент протягом звiтного перiоду не приймав участi у створеннi юридичних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Iнформацiя про конвертацiю цiнних паперiв не надається, оскiльки Емiтент протягом звiтного перiоду не здiйснював конвертацiю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Iнформацiя про замiну управителя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Iнформацiя про керуючого iпотекою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Iнформацiя про трансформацiю (перетворення) iпотечних активiв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Iнформацiя про змiни в реєстрi забезпечення iпотечних сертифiкатiв за кожним консолiдованим iпотечним борго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а.) Iнформацiя про замiну iпотечних активiв у складi iпотечного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б.) Iнформацiя про розмiр iпотечного покриття та його спiввiдношення з розмiром (сумою) зобов'язань за iпотечними облiгацiями з цим iпотечним покриття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в.) Iнформацiя пр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лись протягом звiтного перiоду,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г.) Iнформацiя про замiни iпотечних активiв у складi iпотечного покриття або включення нових iпотечних активiв до складу iпотечного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Iнформацiя про замiну фiнансової установи, яка здiйснює обслуговування iпотечних активiв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iдповiдностi стану iпотечного покриття даним реєстру iпотечного покриття та вимогам Закону України "Про iпотечнi облiгацiї"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Квартальна фiнансова звiтнiсть емiтента, складена вiдповiдно до Мiжнародних стандартiв бухгалтерського облiку, не надається, у зв'язку з тим, що така Емiтентом за пiдсумком звiтного перiоду не складалась.</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Звiт про стан об'єкта нерухомостi не надається, оскiльки Емiтент не здiйснював випуск (емiсiю) цiльових цiнних паперiв, виконання зобов'язань за якими забезпечене об'ектами нерухом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 Інформація про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 Повне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2. Номер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01 05489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3. Дата видачі свідоцтва про державну реєстрацію    </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07.07.1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4. Територія (обла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ніпропетровсь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5.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6. Статутний капітал (гр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1500000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7. Відсоток акцій у статутному капіталі, що належать держа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9. Чисельність працівників (чо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61</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0. Основні види діяльності із зазначенням найменування виду діяльності та коду за КВЕД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Iнше грошове посередництво, 65.12.0; д/н, д/н; д/н, д/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1. Органи управління підприємс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гальнi збори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2. Засновники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 станом на дату державної реєстрацiї Емiтента у 1993 роцi склад засновникiв/учасникiв був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ТОВ "ЕКIНА" - 1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ТОВ "Метабро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Спiльне українсько-лiтовсько-болгарське закрите акцiонерне товариство "Технополiс-СIС"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Спiльне українсько-угорське закрите акцiонерне товариство "ТЄКО"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Акцiонерне товариство закритого типу "Оргбан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Днiпропетровське науково-виробниче об'єднання "Перспектива"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Науково-виробничий регiональний галузевий центр iнформатики i обчислювальної технiки "Пiвденiнформатики"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ТОВ "Леонiд i Ко"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ТОВ "НЬЮ ПI"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tab/>
        <w:t>ТОВ "Цвiт Мет Iн вест"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tab/>
        <w:t>Фiрма "Челсi Лiмiтед Ко" - 3,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tab/>
        <w:t>Науково-дослiдний комплекс "Наука, Бiзнес, Маркетинг"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tab/>
        <w:t>Науково-виробниче об'єднання "МОКОМ"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tab/>
        <w:t>Спiльне радянсько-нiмецьке пiдприємство "Оберон"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Мале аграрно-iновацiйне пiдприємство "Агрiн-П"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tab/>
        <w:t>Фiрма "Металiмпекс" ЛТД - 0,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tab/>
        <w:t xml:space="preserve">Об'єднання "Побутовi послуги" - 0,83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tab/>
        <w:t>Консультацiйно-комерцiйна фiрма "Iнпракс ЛТД" - 0,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tab/>
        <w:t>Днiпропетровське науково-виробниче пiдприємство "Пiвдентехкомплекс" - 0,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tab/>
        <w:t>Акцiонерна страхова компанiя "Скороход"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tab/>
        <w:t>Приватне пiдприємство виробничо-комерцiйна фiрма "Тетяна"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tab/>
        <w:t>Орендне пiдприємство "Трубопрокатний завод iменi Ленiн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w:t>
        <w:tab/>
        <w:t>Днiпропетровське пiдприємство мiських електричних мереж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tab/>
        <w:t>Днiпропетровська мiська телефонна мереж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tab/>
        <w:t>Днiпропетровський поштам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tab/>
        <w:t>Днiпропетровський рiчковий пор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w:t>
        <w:tab/>
        <w:t>Державний науково-дослiдний i конструкторсько-технологiчний iнститут трубної промисловостi "ВНДТ I"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таном на кiнець звiтного перiоду склад акцiонерiв Емiтента наступний:</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БРЕНКРОФТ ЕНТЕРПРАЙЗЕЗ ЛIМIТЕД (BRANCROFT ENTERPRISES LIMITED), НЕ 107884 - 100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4. Інформація про посадових осіб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ЕРЕДЕНКО Дмитро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70524 20.05.1997 Бабушкiн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заступник Голови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76 вiд 18.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АКАРОВ Павло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63 2523819 18.05.2007 ФМС 0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4 вiд 01.08.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Головою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Головний Бухгалте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ТРОВА Ларис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394852 08.12.1998 АНД РВ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83 р.) - "Економiка працi",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в.о. Головного бухгалтер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02.06.2005 р.;погоджена згiдно до Рiшення Комiсiї з питань нагляду та регулювання дiяльностi банкiв при Управлiннi НБУ в Днiпропетровськiй областi № 346 вiд 19.07.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РИЖОВ Костянтин Серг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04307 19.06.1998 Кiров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99 р., - "Фiнанси",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аналiзу i звiтно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3 вiд 31.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Першим заступником Голови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IРIЧКО Вадим Iван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147638 17.08.1998 040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iжнародний Соломонов унiверситет (м. Києв), рiк закiнчення - 2000 р.,  "Фiнанси",  економiст по фiнансовiй робо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директор Київської фiлiї ПАТ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36 вiд 23.06.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ЕЗУГЛА Оле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487811 13.02.1997 Жовтневим РВ ДМУ УМВС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Iнститут банкiрiв банку "Україна", рiк закiнчення - 1998 р., "Фiнанси i кредит",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13.04.2007 р.; погоджена згiдно до Рiшення Комiсiї з питань нагляду та регулювання дiяльностi банкiв при Управлiннi НБУ в Днiпропетровськiй областi № 42 вiд 22.05.2007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ступник Голови Правлiння, Член Правлiння, вiдповiдальнiй працiвник за провед.фiн.монiторинг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ЛЮРА Вiталiй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59181 30.07.1998 Бабушкiн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ризи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аступником Голови Правлiння,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ЛЮБИМЕНКО Iн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М 345324 11.07.2001 Жовтневим РВ ДМУ 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орпорацiя НВIГ "Iнтерпайп" - начальник вiддiлу взаємодiї з державними органами; на теперiшнiй час - ведучий юрисконсульт в ДФ ТОВ "IстВа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до складу Ревiзiйної комiсiї на посаду Голови Ревiзiйної комiсiї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ОЛКОВ Сергiй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Н 205040 16.05.1996 Мiнським РУГУ МВС України у м.Києв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КНЕУ,Магiстр з банкiвської справ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 "IстВан" - Керiвник управлiння контролiнгу фiнансового департам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бував на посадi Члена Ревiзiйної Комiсiї Емiтента з 11.04.2008 р. до 13.04.2010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о до складу Наглядової Ради, Членом Наглядової Ради,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ОРЕПАНОВ Сергiй Серг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 02 548340 26.07.2002 УВС м. Вологда, Код пiдроздiлу 352-00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1998-2003 Московський державний унiверситет iм. М. Ломоносова, бакалавр економiки2001-2003 Росiйська Економiчна Школа, магiстр економi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едставництво Компанiї з обмеженою вiдповiдальнiстю "Н.Є. Прайвет Еквiтi Лiмiтед", Голова представниц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о до складу Наглядової Ради, Членом Наглядової Ради,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РАВЧУК Ольга Ростислав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81605 10.06.1997 Жовтневим РВ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 Тернопiльський фiнансово-економiчний iнститут з 1981 по 1985 р.р. , диплом № 366455 вiд 27.06.85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орпорацiя "НПIГ "Iнтерпайп" - заступник начальника податкового у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 сьогоднi - ООО "IстВан" - заступник начальника податкового у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о до складу Ревiзiйної Комiсiї, Членом Ревiзiйної Комiсiї,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ИЧУН Вiктор Iван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М 953152 26.06.2001 МВМ Дзержинського РВХ МУУМВС України в Харкi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країнська державна юридична академiя, м. Харкiв, 1994 р. "Правознав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Юридичного у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Члена Правлiння, вiдпов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АВЧУК Павло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716272 22.07.1997 Жовтневим РВД МУ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Нацiональна металургiйна академiя України, м. Днiпропетровськ, 2003 р. "Фiнанс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фiнансово-економiчного управлiння ПАТ "БАНК КРЕДИТ ДНIПРО".</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Члена Правлiння, вiдпов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ЄВДОКИМОВ Володимир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ЕК 770752 19.02.1998 Ленiнським РВ УМВС України в Луган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країнська технологiчна академiя, 2007 р., "Юриспруденцiя та право", академi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ступник начальника Управлiння безпеки ПАТ "БАНК КРЕДИТ ДНIПРО"</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Заступника Голови Правлiння, вiдповiдно до Рiшення Наглядової Ради Емiтента вiд 18.06.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УРОВ  Сергiй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02905 26.02.1997 Кiров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5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осковський Фiнансовий  Iнститут  ( 1979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чальник податкового  управлiння  корпорацiї НПIГ  "Iнтерпайп",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а  насьогоднi  -  начальник податкового  управлiння  фiрми " Iства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Ревiзiйної комiсiї на посаду Члена Ревiзiйної комiсiї згiдно до Рiшення Загальних зборiв акцiонерiв Емiтента вiд 02.06.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5. Інформація про осіб, послугами яких користується емітен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одавству України, пов'язанi з володiнням, користуванням i розпорядженням майно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Всеукраїнський депозитарiй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591788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107, м. Київ, вул. Тропiнiна, 7-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980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11.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85424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85424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Центральна розрахункова палата Нацiонального банку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ржав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842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28, м.Київ,  просп.Науки, 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оложення №11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3.2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73084, 527308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673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асоцiацiя реєстраторiв i депозитарiї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3827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133, Україна, Київ, вул. Щорса, 32 б, примiщення 6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04.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869420,2869421, 2869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869420,2869421, 2869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аморегулiвна органiз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єстраторiв та зберiгач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БД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01970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 Днiпропетровськ, вул. Сєрова, буд. 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00043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4.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омер та дата видачi свiдоцтва про внесення до реєстру аудиторських фiрм: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835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8.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056)77005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послуг Зберiгача цiнних паперiв Емiтент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Українськi фондовi торговц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3382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22.05.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397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397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є вiдкритим добровiльним договiрним об'єднанням професiйних учасникiв ринку цiнних паперiв, якi здiйснюють торгiвлю цiнними папер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безпечує високий професiйний рiвень провадження дiяльностi учасникiв на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хищає права та законнi iнтереси членiв СРО, професiйних учасникiв ринку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илює дiєвiсть саморегулювання на фондовому ринку шляхом розширення повноважень та функцiй саморегулiвної органiзацiї.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Фондова бiржа ПФТ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722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133, м. Київ, вул. Щорса, 3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3908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5.01.20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288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2855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дiяльнiсть на фондовому ринку - дiяльнiсть з органiзацiї торгiвлi на фондовому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Емiтент здiйснює торгiвлю цiнними паперами на Бiржi ПФТС.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Moody's Investor Service Ltd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Iнозем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00000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WTC at 250 Greenwich Street, New York, NY 10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оговiр б/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7.05.20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772 54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618 2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генство з встановлення рейтингiв, збору та публiкацiї фiнансової iнформац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дiйснення рейтингової оцiнки Емiтент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ектом страхування є майновi iнтереси Емiтента (Страхувальника), що не суперечать закону України, пов'язанi з неплатоспроможнiстю позичальникiв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АТ "Нацiональний депозитарiй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iд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37071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01, м. Київ, вул. Б. Грiнченка, 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1896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9.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796540, 279132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791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щодо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Ернст енд Янг Аудиторськi послуг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3069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01 м. Київ, вул Хрещатик, 19 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0096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03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030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 (код ЄДРПОУ 33306921; IНН платника ПДВ 333069226592; номер свiдоцтва 39076513) здiйснюється на пiдстав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Свiдоцтво про внесення в Реестр аудиторських фiрм та аудиторiв, якi надають послуги №2868 вiд 23.04.2002 року, дiйсне до 15.03.2012 ро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Свiдоцтво про внесення до Реестру аудиторiв, якi можуть проводити аудиторськi перевiрки фiнансових установ, що надають послуги на ринку цiнних паперiв серiї АБ №000963 вiд 11.11.2009 ро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БУСI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49237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110, м. Київ, вул. Iвана Клименка, буд. 2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39839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8.07.20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4562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4562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и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ФОНД-МАРКЕ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441265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23, м. Київ, вул. Мечнiкова, 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3028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7.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8-53-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8-53-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послуг Зберiгача цiнних паперiв Емiтенту (зберiгання  цiнних паперiв, обслуговування обiгу цiнних паперiв на рахунку у цiнних паперах, обслуговування операцiй щодо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що не суперечать закону i пов'язанi з володiнням, користуванням, розпорядженням вантажем, пiд час його транспортування.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 xml:space="preserve">6. Відомості про цінні папери емітента </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rPr/>
      </w:pPr>
      <w:r>
        <w:rPr/>
        <w:t>6.1. Інформація про випуски акцій емітента</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од цінного пап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астка у статутному капіталі (у відсотках)</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2.1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4/1/9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888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634/1/98 вiд 08.12.1998 р. втратило чиннiсть у зв'язку зi збiльшенням статутного фонду (капiталу) Емiтента та отриманням нового Свiдоцтва №206/1/00 вiд 05.05.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06/1/00 вiд 05.05.2000 р. втратило чиннiсть у зв'язку зi збiльшенням статутного фонду (капiталу) Емiтента та отриманням нового Свiдоцтва №539/1/00 вiд 12.10.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cs="Times New Roman CYR;Times New Roman" w:ascii="Times New Roman CYR;Times New Roman" w:hAnsi="Times New Roman CYR;Times New Roman"/>
                <w:sz w:val="20"/>
                <w:szCs w:val="20"/>
              </w:rPr>
              <w:t>206/1/00 вiд 05.05.2000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539/1/00 вiд 12.10.2000 р. втратило чиннiсть у зв'язку зi збiльшенням статутного фонду (капiталу) Емiтента та отриманням нового Свiдоцтва №488/1/02 вiд 10.10.2002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0.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8/1/0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488/1/02 вiд 10.10.2002 р. втратило чиннiсть у зв'язку зi збiльшенням статутного фонду (капiталу) Емiтента та отриманням нового Свiдоцтва №210/1/07 вiд 24.05.2007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5.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1/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10/1/07 вiд 24.05.2007 р. втратило чиннiсть у зв'язку зi збiльшенням статутного фонду (капiталу) Емiтента та отриманням нового Свiдоцтва №372/1/08 вiд 18.09.2008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5.20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9/1/1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9.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2/1/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372/1/08 вiд 18.09.2008 р. втратило чиннiсть у зв'язку з дематерiалiзацiєю акцiй та  отриманням нового Свiдоцтва №269/1/10 вiд 28.05.2010 р.</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pPr>
      <w:r>
        <w:rPr/>
        <w:t>6.2. Інформація про облігації емітента</w:t>
      </w:r>
    </w:p>
    <w:tbl>
      <w:tblPr>
        <w:tblW w:w="14320" w:type="dxa"/>
        <w:jc w:val="left"/>
        <w:tblInd w:w="73" w:type="dxa"/>
        <w:tblLayout w:type="fixed"/>
        <w:tblCellMar>
          <w:top w:w="0" w:type="dxa"/>
          <w:left w:w="28" w:type="dxa"/>
          <w:bottom w:w="0" w:type="dxa"/>
          <w:right w:w="28" w:type="dxa"/>
        </w:tblCellMar>
      </w:tblPr>
      <w:tblGrid>
        <w:gridCol w:w="1120"/>
        <w:gridCol w:w="60"/>
        <w:gridCol w:w="1140"/>
        <w:gridCol w:w="1200"/>
        <w:gridCol w:w="1200"/>
        <w:gridCol w:w="1200"/>
        <w:gridCol w:w="1200"/>
        <w:gridCol w:w="1200"/>
        <w:gridCol w:w="1200"/>
        <w:gridCol w:w="1200"/>
        <w:gridCol w:w="1200"/>
        <w:gridCol w:w="1200"/>
        <w:gridCol w:w="1200"/>
      </w:tblGrid>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у випуску (шту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центна ставка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ермін виплати процент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eastAsia="Times New Roman CYR;Times New Roman" w:cs="Times New Roman CYR;Times New Roman" w:ascii="Times New Roman CYR;Times New Roman" w:hAnsi="Times New Roman CYR;Times New Roman"/>
                <w:b/>
                <w:bCs/>
                <w:sz w:val="20"/>
                <w:szCs w:val="20"/>
              </w:rPr>
              <w:t xml:space="preserve"> </w:t>
            </w:r>
            <w:r>
              <w:rPr>
                <w:rFonts w:cs="Times New Roman CYR;Times New Roman" w:ascii="Times New Roman CYR;Times New Roman" w:hAnsi="Times New Roman CYR;Times New Roman"/>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огашення облігацій</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7/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7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 обiгу на внутрiшнiх/зовнiшнiх ринках бездокументарнi облiгацiї вiдсотковi iменнi серiї "А" не перебувають. Протягом звiтного перiоду фактiв лiстингу/делiстингу не було. Облiгацiї ПАТ "БАНК КРЕДИТ ДНIПРО" серiї А знаходились у списку позалiстингових паперiв Бiржового Списку ПФТС (код в ПФТС - OCREDА).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799.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4 процентнi перiоди встановлено у розмiрi 14,0 %, 5-8 процентнi перiоди встановлено у розмiрi 14,0 %, 9-12 процентнi перiоди встановлено у розмiрi 22,0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 р. вiдбулось погашення облiгацiй у повному обсягу та вiдповiдно до Розпорядження Державної комiсiї з цiнних паперiв та фондового ринку №187-С-0 вiд 08.06.2010 р. скасовано реєстрацiю випуску облiгацiй (серiї "А"). Свiдоцтво про реєстрацiю випуску облiгацiй (серiї "А") вiд 30.03.2007 р. №167/2/07, дата видачi 22.03.2010 р., видане Державною комiсiєю з цiнних паперiв та фондового ринку, анульован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8/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3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 обiгу на внутрiшнiх/зовнiшнiх ринках бездокументарнi облiгацiї вiдсотковi iменнi серiї "B" не перебувають. Протягом звiтного перiоду фактiв лiстингу/делiстингу не було. Облiгацiї ПАТ "БАНК КРЕДИТ ДНIПРО" серiї В знаходились у списку позалiстингових паперiв Бiржового Списку ПФТС (код в ПФТС - OCREDВ).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849.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4 процентнi перiоди встановлено у розмiрi 14,0 %, 5-8 процентнi перiоди встановлено у розмiрi 14,0 %, 9-12 процентнi перiоди встановлено у розмiрi 22,0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 р. вiдбулось погашення облiгацiй у повному обсягу та вiдповiдно до Розпорядження Державної комiсiї з цiнних паперiв та фондового ринку №188-С-0 вiд 08.06.2010 р. скасовано реєстрацiю випуску облiгацiй (серiї "В"). Свiдоцтво про реєстрацiю випуску облiгацiй (серiї "В") вiд 30.03.2007 р. №168/2/07, дата видачi 22.03.2010 р., видане Державною комiсiєю з цiнних паперiв та фондового ринку, анульован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0.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4/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 обiгу на внутрiшнiх/зовнiшнiх ринках бездокументарнi облiгацiї вiдсотковi iменнi серiї "C" не перебувають. Протягом звiтного перiоду фактiв лiстингу/делiстингу не було. Облiгацiї ПАТ "БАНК КРЕДИТ ДНIПРО" серiї С знаходяться у списку позалiстингових паперiв Бiржового Списку ПФТС (код в ПФТС - OCREDС).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22396.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2 процентнi перiоди встановлено у розмiрi 13,5 %, 3-4 процентнi перiоди встановлено у розмiрi 16,5 %, 5-6 процентнi перiоди встановлено у розмiрi 18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 р. вiдбулось погашення облiгацiй у повному обсягу та вiдповiдно до Розпорядження Державної комiсiї з цiнних паперiв та фондового ринку №379-С-0 вiд 09.12.2010 р. скасовано реєстрацiю випуску облiгацiй (серiї "С"). Свiдоцтво про реєстрацiю випуску облiгацiй (серiї "С") вiд 17.10.2007 р. №704/2/07, дата видачi 22.03.2010 р., видане Державною комiсiєю з цiнних паперiв та фондового ринку, анульован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6/2/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 обiгу на внутрiшнiх/зовнiшнiх ринках бездокументарнi облiгацiї вiдсотковi iменнi серiї "D". Протягом звiтного перiоду фактiв лiстингу/делiстингу не було. Облiгацiї ПАТ "БАНК КРЕДИТ ДНIПРО" серiї D знаходились у списку позалiстингових паперiв Бiржового Списку ПФТС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34383.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2 процентнi перiоди встановлено у розмiрi 14,5 %, 3-4 процентнi перiоди встановлено у розмiрi 19 %, 5-6 процентнi перiоди встановлено у розмiрi 18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1.2011 р. Закiнчився обiг облiгацiй та вiдповiдно до Розпорядження Державної комiсiї з цiнних паперiв та фондового ринку №64-С-0 вiд 04.03.2011 р. скасовано реєстрацiю випуску облiгацiй (серiї "D"). Свiдоцтво про реєстрацiю випуску облiгацiй (серiї "D") вiд 19.03.2008 р. №276/2/08, дата видачi 22.03.2010 р., видане Державною комiсiєю з цiнних паперiв та фондового ринку, анульовано.</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0.20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26/2/08-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2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8.2013</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обiгу на внутрiшнiх/зовнiшнiх ринках бездокументарнi облiгацiї вiдсотковi iменнi серiї "Е" не перебувають. Протягом звiтного перiоду фактiв лiстингу/делiстингу не було. Обiг облiгацiй на внутрiшнiх та зовнiшнiх ринках був би дозволений пiсля реєстрацiї ДКЦПФР Звiту про результати розмiщення облiгацiй та видачi Свiдоцтва про реєстрацiю випуску облiгацiй. Фактiв лiстингу/делiстингу на фондових бiржах облiгацiй серiї "Е" немає. Метою залучення фiнансових ресурсiв вiд продажу облiгацiй було кредитування вiтчизняних пiдприємств та фiзичних осiб у повному обсязi випуску 200 000 000,00 (Двiстi мiльйонiв грн. 00 коп.) грн.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48102. Процентну ставку на 1-2 процентнi перiоди встановлено у розмiрi 16,5 %, 3-4 процентнi перiоди встановлено у розмiрi 16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єстрацiю випуску облiгацiй скасовано, та тимчасове свiдоцтво про реєстрацiю випуску облiгацiй ПАТ "БАНК КРЕДИТ ДНIПРО" вiд 24.10.2008 р. №826/2/08-Т (серiя Е), видане Державною комiсiєю з цiнних паперiв та фондового ринку, анульовано вiдповiдно до Розпорядження ДКЦПФР №423-СТ-О вiд 18.12.2009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1.201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2/11-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1.2016</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 обiгу на органiзованому ринку бездокументарнi облiгацiї вiдсотковi iменнi серiї "F" не перебувають.  Обiг облiгацiй на внутрiшнiх та зовнiшнiх ринках буде дозволений пiсля реєстрацiї ДКЦПФР Звiту про результати розмiщення облiгацiй та видачi Свiдоцтва про реєстрацiю випуску облiгацiй. Протягом звiтного перiоду фактiв лiстингу/делiстингу не було. Облiгацiї ПАТ "БАНК КРЕДИТ ДНIПРО" серiї "F" знаходяться у списку позалiстингових паперiв Бiржового Списку ПФТС (код в ПФТС - OCREDF).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109425.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2 процентнi перiоди встановлено у розмiрi 15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3. Інформація про господарську та фінансову діяльність емітента</w:t>
      </w:r>
    </w:p>
    <w:p>
      <w:pPr>
        <w:pStyle w:val="Normal"/>
        <w:widowControl w:val="false"/>
        <w:autoSpaceDE w:val="false"/>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00 123,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 17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10.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3.201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9 577,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3.201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96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96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776,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7.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 82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12.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 9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12.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 94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02.201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 92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08.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EUR).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7.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 216,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  (USD). Сума непогашеної частина боргу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0.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 884,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1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сертифи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ншими цінними паперами (у тому числі за похідними цінними паперами)(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несок до статутного фонду Приднiпровського регонального фонду пiдтримки пiдприєм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6.199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1.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60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 151,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137 666,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i зобов'язання у сумi 5600 тис.грн. - зобов'язання вiдображенi по сплатi податку на прибуток наростаючим пiдсумком у податковiй звiтностi Емiтента.</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аланс</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1 квартал 2011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529" w:hRule="atLeast"/>
        </w:trPr>
        <w:tc>
          <w:tcPr>
            <w:tcW w:w="1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18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поточного кварталу</w:t>
            </w:r>
          </w:p>
        </w:tc>
        <w:tc>
          <w:tcPr>
            <w:tcW w:w="18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ТИВИ</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рошові кошти та їх еквівален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5616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6199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ові цінні папер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 що обліковуються за справедливою вартістю з визначе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в інших банках,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436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9219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857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946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оштів в інших банк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0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клієнт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1209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5805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редит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514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649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747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53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ї в асоційовані й дочірні компані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йна нерухоміст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38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17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біторська заборгованість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ий податковий акти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новні засоби та нематеріальн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742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92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500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51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8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69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75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вгострокові активи, призначені для продажу, та активи груп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4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меншення корисності інвестицій в асоційовані й дочірні компанії, що утримуються з метою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1710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03637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7240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6722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банк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267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841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6570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5721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7737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1541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13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374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60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2036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941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3511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оргові цінні папери, емітовані банком,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алучені кош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785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191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9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і податк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09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09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63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861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5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15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29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1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18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 пов'язані з довгостроковими активами, призначеними для продажу, чи групам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3766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45866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4137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3842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ИЙ КАПІТАЛ</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тутний капіта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і акції (частки, паї), що викуплені в акціонерів (учасни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ісійні різниц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капіталізовані дивіденди та інші фонди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79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79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оборотних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матеріальних акт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цінних папер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0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за операціями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минулих ро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6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оточного ро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6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власного капітал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944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770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пас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1710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036371</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62-340787 Хоторнiчан Л.Я.</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 фінансові результати</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1 квартал 2011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300" w:hRule="atLeast"/>
        </w:trPr>
        <w:tc>
          <w:tcPr>
            <w:tcW w:w="10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37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кварталу</w:t>
            </w:r>
          </w:p>
        </w:tc>
      </w:tr>
      <w:tr>
        <w:trPr>
          <w:trHeight w:val="300" w:hRule="atLeast"/>
        </w:trPr>
        <w:tc>
          <w:tcPr>
            <w:tcW w:w="10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точного року</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оцентний дохід/(Чисті 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477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67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70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276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69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80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комісійний дохід/(Чисті 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9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6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32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80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3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4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ових операцій з цінними паперами в торговому портфелі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операцій з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івлі іноземною валюто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активів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зобов'язань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об'єктів інвестиційної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оземної валю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83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85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аборгованість за кредита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85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2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родажу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8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операц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оди/(Витрати) від дострокового погашення заборгован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міністративні та інші операц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2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7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трати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Збиток) від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до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5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трати на податок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ісля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5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від продажу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59</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0562-340787</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4:00Z</dcterms:created>
  <dc:creator/>
  <dc:description/>
  <cp:keywords/>
  <dc:language>en-US</dc:language>
  <cp:lastModifiedBy>Vold</cp:lastModifiedBy>
  <cp:lastPrinted>2011-04-15T14:05:00Z</cp:lastPrinted>
  <dcterms:modified xsi:type="dcterms:W3CDTF">2016-10-27T11:34:00Z</dcterms:modified>
  <cp:revision>2</cp:revision>
  <dc:subject/>
  <dc:title>Титульний аркуш</dc:title>
</cp:coreProperties>
</file>