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vanish/>
          <w:color w:val="000000"/>
          <w:kern w:val="2"/>
          <w:sz w:val="48"/>
          <w:szCs w:val="48"/>
        </w:rPr>
      </w:pPr>
      <w:r>
        <w:rPr>
          <w:b/>
          <w:bCs/>
          <w:vanish/>
          <w:color w:val="000000"/>
          <w:kern w:val="2"/>
          <w:sz w:val="48"/>
          <w:szCs w:val="48"/>
        </w:rPr>
        <w:t>Зміст</w:t>
      </w:r>
    </w:p>
    <w:p>
      <w:pPr>
        <w:pStyle w:val="Normal"/>
        <w:rPr>
          <w:b/>
          <w:b/>
          <w:vanish/>
          <w:color w:val="000000"/>
        </w:rPr>
      </w:pPr>
      <w:r>
        <w:fldChar w:fldCharType="begin"/>
      </w:r>
      <w:r>
        <w:rPr>
          <w:rStyle w:val="InternetLink"/>
          <w:u w:val="single"/>
          <w:b/>
          <w:vanish/>
          <w:color w:val="0000FF"/>
        </w:rPr>
        <w:instrText xml:space="preserve"> HYPERLINK "../../C:%5CDocuments%20and%20Settings%5Cparhomenko%5C%D0%A0%D0%B0%D0%B1%D0%BE%D1%87%D0%B8%D0%B9%20%D1%81%D1%82%D0%BE%D0%BB%5C2011%203.html" \l "ReportTitul%23ReportTitul"</w:instrText>
      </w:r>
      <w:r>
        <w:rPr>
          <w:rStyle w:val="InternetLink"/>
          <w:u w:val="single"/>
          <w:b/>
          <w:vanish/>
          <w:color w:val="0000FF"/>
        </w:rPr>
        <w:fldChar w:fldCharType="separate"/>
      </w:r>
      <w:r>
        <w:rPr>
          <w:rStyle w:val="InternetLink"/>
          <w:b/>
          <w:vanish/>
          <w:color w:val="0000FF"/>
          <w:u w:val="single"/>
        </w:rPr>
        <w:t>Квартальна інформація</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AmmendReportTitul%23AmmendReportTitul"</w:instrText>
      </w:r>
      <w:r>
        <w:rPr>
          <w:rStyle w:val="InternetLink"/>
          <w:u w:val="single"/>
          <w:b/>
          <w:vanish/>
          <w:color w:val="0000FF"/>
        </w:rPr>
        <w:fldChar w:fldCharType="separate"/>
      </w:r>
      <w:r>
        <w:rPr>
          <w:rStyle w:val="InternetLink"/>
          <w:b/>
          <w:vanish/>
          <w:color w:val="0000FF"/>
          <w:u w:val="single"/>
        </w:rPr>
        <w:t>Зміна до Квартальної інформації</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Vstyp%23Vstyp"</w:instrText>
      </w:r>
      <w:r>
        <w:rPr>
          <w:rStyle w:val="InternetLink"/>
          <w:u w:val="single"/>
          <w:b/>
          <w:vanish/>
          <w:color w:val="0000FF"/>
        </w:rPr>
        <w:fldChar w:fldCharType="separate"/>
      </w:r>
      <w:r>
        <w:rPr>
          <w:rStyle w:val="InternetLink"/>
          <w:b/>
          <w:vanish/>
          <w:color w:val="0000FF"/>
          <w:u w:val="single"/>
        </w:rPr>
        <w:t>Вступ</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1%23p1"</w:instrText>
      </w:r>
      <w:r>
        <w:rPr>
          <w:rStyle w:val="InternetLink"/>
          <w:u w:val="single"/>
          <w:b/>
          <w:vanish/>
          <w:color w:val="0000FF"/>
        </w:rPr>
        <w:fldChar w:fldCharType="separate"/>
      </w:r>
      <w:r>
        <w:rPr>
          <w:rStyle w:val="InternetLink"/>
          <w:b/>
          <w:vanish/>
          <w:color w:val="0000FF"/>
          <w:u w:val="single"/>
        </w:rPr>
        <w:t>Розділ I. Основні відомості про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2%23p2"</w:instrText>
      </w:r>
      <w:r>
        <w:rPr>
          <w:rStyle w:val="InternetLink"/>
          <w:u w:val="single"/>
          <w:b/>
          <w:vanish/>
          <w:color w:val="0000FF"/>
        </w:rPr>
        <w:fldChar w:fldCharType="separate"/>
      </w:r>
      <w:r>
        <w:rPr>
          <w:rStyle w:val="InternetLink"/>
          <w:b/>
          <w:vanish/>
          <w:color w:val="0000FF"/>
          <w:u w:val="single"/>
        </w:rPr>
        <w:t>Розділ II. Фактори ризику</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3%23p3"</w:instrText>
      </w:r>
      <w:r>
        <w:rPr>
          <w:rStyle w:val="InternetLink"/>
          <w:u w:val="single"/>
          <w:b/>
          <w:vanish/>
          <w:color w:val="0000FF"/>
        </w:rPr>
        <w:fldChar w:fldCharType="separate"/>
      </w:r>
      <w:r>
        <w:rPr>
          <w:rStyle w:val="InternetLink"/>
          <w:b/>
          <w:vanish/>
          <w:color w:val="0000FF"/>
          <w:u w:val="single"/>
        </w:rPr>
        <w:t>Розділ III. Інформація про господарську діяльність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4%23p4"</w:instrText>
      </w:r>
      <w:r>
        <w:rPr>
          <w:rStyle w:val="InternetLink"/>
          <w:u w:val="single"/>
          <w:b/>
          <w:vanish/>
          <w:color w:val="0000FF"/>
        </w:rPr>
        <w:fldChar w:fldCharType="separate"/>
      </w:r>
      <w:r>
        <w:rPr>
          <w:rStyle w:val="InternetLink"/>
          <w:b/>
          <w:vanish/>
          <w:color w:val="0000FF"/>
          <w:u w:val="single"/>
        </w:rPr>
        <w:t>Розділ IV. Інформація про основні засоби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5%23p5"</w:instrText>
      </w:r>
      <w:r>
        <w:rPr>
          <w:rStyle w:val="InternetLink"/>
          <w:u w:val="single"/>
          <w:b/>
          <w:vanish/>
          <w:color w:val="0000FF"/>
        </w:rPr>
        <w:fldChar w:fldCharType="separate"/>
      </w:r>
      <w:r>
        <w:rPr>
          <w:rStyle w:val="InternetLink"/>
          <w:b/>
          <w:vanish/>
          <w:color w:val="0000FF"/>
          <w:u w:val="single"/>
        </w:rPr>
        <w:t>Розділ V. Інформація про працівників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6%23p6"</w:instrText>
      </w:r>
      <w:r>
        <w:rPr>
          <w:rStyle w:val="InternetLink"/>
          <w:u w:val="single"/>
          <w:b/>
          <w:vanish/>
          <w:color w:val="0000FF"/>
        </w:rPr>
        <w:fldChar w:fldCharType="separate"/>
      </w:r>
      <w:r>
        <w:rPr>
          <w:rStyle w:val="InternetLink"/>
          <w:b/>
          <w:vanish/>
          <w:color w:val="0000FF"/>
          <w:u w:val="single"/>
        </w:rPr>
        <w:t>Розділ VІ. Основні дані про органи та посадових осіб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7%23p7"</w:instrText>
      </w:r>
      <w:r>
        <w:rPr>
          <w:rStyle w:val="InternetLink"/>
          <w:u w:val="single"/>
          <w:b/>
          <w:vanish/>
          <w:color w:val="0000FF"/>
        </w:rPr>
        <w:fldChar w:fldCharType="separate"/>
      </w:r>
      <w:r>
        <w:rPr>
          <w:rStyle w:val="InternetLink"/>
          <w:b/>
          <w:vanish/>
          <w:color w:val="0000FF"/>
          <w:u w:val="single"/>
        </w:rPr>
        <w:t>Розділ VІІ. Інформація про засновників, учасників (акціонерів) та власників істотної участі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8%23p8"</w:instrText>
      </w:r>
      <w:r>
        <w:rPr>
          <w:rStyle w:val="InternetLink"/>
          <w:u w:val="single"/>
          <w:b/>
          <w:vanish/>
          <w:color w:val="0000FF"/>
        </w:rPr>
        <w:fldChar w:fldCharType="separate"/>
      </w:r>
      <w:r>
        <w:rPr>
          <w:rStyle w:val="InternetLink"/>
          <w:b/>
          <w:vanish/>
          <w:color w:val="0000FF"/>
          <w:u w:val="single"/>
        </w:rPr>
        <w:t>Розділ VІІІ. Інформація про правочини з власниками істотної участі, членами наглядової ради або членами виконавчого органу, іншими афілійованими особами</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9%23p9"</w:instrText>
      </w:r>
      <w:r>
        <w:rPr>
          <w:rStyle w:val="InternetLink"/>
          <w:u w:val="single"/>
          <w:b/>
          <w:vanish/>
          <w:color w:val="0000FF"/>
        </w:rPr>
        <w:fldChar w:fldCharType="separate"/>
      </w:r>
      <w:r>
        <w:rPr>
          <w:rStyle w:val="InternetLink"/>
          <w:b/>
          <w:vanish/>
          <w:color w:val="0000FF"/>
          <w:u w:val="single"/>
        </w:rPr>
        <w:t>Розділ ІХ. Інформація про судові процеси, процедури досудового врегулювання спору, виплати штрафних санкцій</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10%23p10"</w:instrText>
      </w:r>
      <w:r>
        <w:rPr>
          <w:rStyle w:val="InternetLink"/>
          <w:u w:val="single"/>
          <w:b/>
          <w:vanish/>
          <w:color w:val="0000FF"/>
        </w:rPr>
        <w:fldChar w:fldCharType="separate"/>
      </w:r>
      <w:r>
        <w:rPr>
          <w:rStyle w:val="InternetLink"/>
          <w:b/>
          <w:vanish/>
          <w:color w:val="0000FF"/>
          <w:u w:val="single"/>
        </w:rPr>
        <w:t>Розділ Х. Інформація про цінні папери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11%23p11"</w:instrText>
      </w:r>
      <w:r>
        <w:rPr>
          <w:rStyle w:val="InternetLink"/>
          <w:u w:val="single"/>
          <w:b/>
          <w:vanish/>
          <w:color w:val="0000FF"/>
        </w:rPr>
        <w:fldChar w:fldCharType="separate"/>
      </w:r>
      <w:r>
        <w:rPr>
          <w:rStyle w:val="InternetLink"/>
          <w:b/>
          <w:vanish/>
          <w:color w:val="0000FF"/>
          <w:u w:val="single"/>
        </w:rPr>
        <w:t>Розділ ХІ. Фінансова звітність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12%23p12"</w:instrText>
      </w:r>
      <w:r>
        <w:rPr>
          <w:rStyle w:val="InternetLink"/>
          <w:u w:val="single"/>
          <w:b/>
          <w:vanish/>
          <w:color w:val="0000FF"/>
        </w:rPr>
        <w:fldChar w:fldCharType="separate"/>
      </w:r>
      <w:r>
        <w:rPr>
          <w:rStyle w:val="InternetLink"/>
          <w:b/>
          <w:vanish/>
          <w:color w:val="0000FF"/>
          <w:u w:val="single"/>
        </w:rPr>
        <w:t>Розділ ХIІ. Висновок щодо операційної та фінансової діяльності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13%23p13"</w:instrText>
      </w:r>
      <w:r>
        <w:rPr>
          <w:rStyle w:val="InternetLink"/>
          <w:u w:val="single"/>
          <w:b/>
          <w:vanish/>
          <w:color w:val="0000FF"/>
        </w:rPr>
        <w:fldChar w:fldCharType="separate"/>
      </w:r>
      <w:r>
        <w:rPr>
          <w:rStyle w:val="InternetLink"/>
          <w:b/>
          <w:vanish/>
          <w:color w:val="0000FF"/>
          <w:u w:val="single"/>
        </w:rPr>
        <w:t>Інформація про осіб, що підписують документ</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VisaPage%23pVisaPage"</w:instrText>
      </w:r>
      <w:r>
        <w:rPr>
          <w:rStyle w:val="InternetLink"/>
          <w:u w:val="single"/>
          <w:b/>
          <w:vanish/>
          <w:color w:val="0000FF"/>
        </w:rPr>
        <w:fldChar w:fldCharType="separate"/>
      </w:r>
      <w:r>
        <w:rPr>
          <w:rStyle w:val="InternetLink"/>
          <w:b/>
          <w:vanish/>
          <w:color w:val="0000FF"/>
          <w:u w:val="single"/>
        </w:rPr>
        <w:t>1. Основні відомості про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generalshareholdersmeetinginfo%23pgeneralshareholdersmeetinginfo"</w:instrText>
      </w:r>
      <w:r>
        <w:rPr>
          <w:rStyle w:val="InternetLink"/>
          <w:u w:val="single"/>
          <w:b/>
          <w:vanish/>
          <w:color w:val="0000FF"/>
        </w:rPr>
        <w:fldChar w:fldCharType="separate"/>
      </w:r>
      <w:r>
        <w:rPr>
          <w:rStyle w:val="InternetLink"/>
          <w:b/>
          <w:vanish/>
          <w:color w:val="0000FF"/>
          <w:u w:val="single"/>
        </w:rPr>
        <w:t>2. Інформація про загальні збори акціонерів</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serviceprovidersinfo%23pserviceprovidersinfo"</w:instrText>
      </w:r>
      <w:r>
        <w:rPr>
          <w:rStyle w:val="InternetLink"/>
          <w:u w:val="single"/>
          <w:b/>
          <w:vanish/>
          <w:color w:val="0000FF"/>
        </w:rPr>
        <w:fldChar w:fldCharType="separate"/>
      </w:r>
      <w:r>
        <w:rPr>
          <w:rStyle w:val="InternetLink"/>
          <w:b/>
          <w:vanish/>
          <w:color w:val="0000FF"/>
          <w:u w:val="single"/>
        </w:rPr>
        <w:t>3. Інформація про юридичних осіб, послугами яких користується емітент*</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SecuritiesInfo%23pSecuritiesInfo"</w:instrText>
      </w:r>
      <w:r>
        <w:rPr>
          <w:rStyle w:val="InternetLink"/>
          <w:u w:val="single"/>
          <w:b/>
          <w:vanish/>
          <w:color w:val="0000FF"/>
        </w:rPr>
        <w:fldChar w:fldCharType="separate"/>
      </w:r>
      <w:r>
        <w:rPr>
          <w:rStyle w:val="InternetLink"/>
          <w:b/>
          <w:vanish/>
          <w:color w:val="0000FF"/>
          <w:u w:val="single"/>
        </w:rPr>
        <w:t>4. Відомості про цінні папери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thirdpartyguaranteesinfo%23pthirdpartyguaranteesinfo"</w:instrText>
      </w:r>
      <w:r>
        <w:rPr>
          <w:rStyle w:val="InternetLink"/>
          <w:u w:val="single"/>
          <w:b/>
          <w:vanish/>
          <w:color w:val="0000FF"/>
        </w:rPr>
        <w:fldChar w:fldCharType="separate"/>
      </w:r>
      <w:r>
        <w:rPr>
          <w:rStyle w:val="InternetLink"/>
          <w:b/>
          <w:vanish/>
          <w:color w:val="0000FF"/>
          <w:u w:val="single"/>
        </w:rPr>
        <w:t>5. Інформація про гарантії третьої особи за кожним випуском боргових цінних паперів</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FixedAssetsResidualValue%23pFixedAssetsResidualValue"</w:instrText>
      </w:r>
      <w:r>
        <w:rPr>
          <w:rStyle w:val="InternetLink"/>
          <w:u w:val="single"/>
          <w:b/>
          <w:vanish/>
          <w:color w:val="0000FF"/>
        </w:rPr>
        <w:fldChar w:fldCharType="separate"/>
      </w:r>
      <w:r>
        <w:rPr>
          <w:rStyle w:val="InternetLink"/>
          <w:b/>
          <w:vanish/>
          <w:color w:val="0000FF"/>
          <w:u w:val="single"/>
        </w:rPr>
        <w:t>6. Інформація про основні засоби емітента (за залишковою вартістю)</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NetAssetsInfo%23pNetAssetsInfo"</w:instrText>
      </w:r>
      <w:r>
        <w:rPr>
          <w:rStyle w:val="InternetLink"/>
          <w:u w:val="single"/>
          <w:b/>
          <w:vanish/>
          <w:color w:val="0000FF"/>
        </w:rPr>
        <w:fldChar w:fldCharType="separate"/>
      </w:r>
      <w:r>
        <w:rPr>
          <w:rStyle w:val="InternetLink"/>
          <w:b/>
          <w:vanish/>
          <w:color w:val="0000FF"/>
          <w:u w:val="single"/>
        </w:rPr>
        <w:t>7. Інформація щодо вартості чистих активів емітента</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SpecialInfo%23pSpecialInfo"</w:instrText>
      </w:r>
      <w:r>
        <w:rPr>
          <w:rStyle w:val="InternetLink"/>
          <w:u w:val="single"/>
          <w:b/>
          <w:vanish/>
          <w:color w:val="0000FF"/>
        </w:rPr>
        <w:fldChar w:fldCharType="separate"/>
      </w:r>
      <w:r>
        <w:rPr>
          <w:rStyle w:val="InternetLink"/>
          <w:b/>
          <w:vanish/>
          <w:color w:val="0000FF"/>
          <w:u w:val="single"/>
        </w:rPr>
        <w:t>8. Відомості щодо особливої інформації, що виникала протягом звітного періоду.</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balance%23pbalance"</w:instrText>
      </w:r>
      <w:r>
        <w:rPr>
          <w:rStyle w:val="InternetLink"/>
          <w:u w:val="single"/>
          <w:b/>
          <w:vanish/>
          <w:color w:val="0000FF"/>
        </w:rPr>
        <w:fldChar w:fldCharType="separate"/>
      </w:r>
      <w:r>
        <w:rPr>
          <w:rStyle w:val="InternetLink"/>
          <w:b/>
          <w:vanish/>
          <w:color w:val="0000FF"/>
          <w:u w:val="single"/>
        </w:rPr>
        <w:t>Баланс</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finres%23pfinres"</w:instrText>
      </w:r>
      <w:r>
        <w:rPr>
          <w:rStyle w:val="InternetLink"/>
          <w:u w:val="single"/>
          <w:b/>
          <w:vanish/>
          <w:color w:val="0000FF"/>
        </w:rPr>
        <w:fldChar w:fldCharType="separate"/>
      </w:r>
      <w:r>
        <w:rPr>
          <w:rStyle w:val="InternetLink"/>
          <w:b/>
          <w:vanish/>
          <w:color w:val="0000FF"/>
          <w:u w:val="single"/>
        </w:rPr>
        <w:t>Звіт про фінансові результати</w:t>
        <w:br/>
      </w:r>
      <w:r>
        <w:rPr>
          <w:rStyle w:val="InternetLink"/>
          <w:u w:val="single"/>
          <w:b/>
          <w:vanish/>
          <w:color w:val="0000FF"/>
        </w:rPr>
        <w:fldChar w:fldCharType="end"/>
      </w:r>
      <w:r>
        <w:fldChar w:fldCharType="begin"/>
      </w:r>
      <w:r>
        <w:rPr>
          <w:rStyle w:val="InternetLink"/>
          <w:u w:val="single"/>
          <w:b/>
          <w:vanish/>
          <w:color w:val="0000FF"/>
        </w:rPr>
        <w:instrText xml:space="preserve"> HYPERLINK "../../C:%5CDocuments%20and%20Settings%5Cparhomenko%5C%D0%A0%D0%B0%D0%B1%D0%BE%D1%87%D0%B8%D0%B9%20%D1%81%D1%82%D0%BE%D0%BB%5C2011%203.html" \l "pfinnotes%23pfinnotes"</w:instrText>
      </w:r>
      <w:r>
        <w:rPr>
          <w:rStyle w:val="InternetLink"/>
          <w:u w:val="single"/>
          <w:b/>
          <w:vanish/>
          <w:color w:val="0000FF"/>
        </w:rPr>
        <w:fldChar w:fldCharType="separate"/>
      </w:r>
      <w:r>
        <w:rPr>
          <w:rStyle w:val="InternetLink"/>
          <w:b/>
          <w:vanish/>
          <w:color w:val="0000FF"/>
          <w:u w:val="single"/>
        </w:rPr>
        <w:t>Примітки до звітів</w:t>
        <w:br/>
      </w:r>
      <w:r>
        <w:rPr>
          <w:rStyle w:val="InternetLink"/>
          <w:u w:val="single"/>
          <w:b/>
          <w:vanish/>
          <w:color w:val="0000FF"/>
        </w:rPr>
        <w:fldChar w:fldCharType="end"/>
      </w:r>
    </w:p>
    <w:p>
      <w:pPr>
        <w:pStyle w:val="Normal"/>
        <w:pBdr>
          <w:bottom w:val="single" w:sz="6" w:space="1" w:color="000000"/>
        </w:pBdr>
        <w:jc w:val="center"/>
        <w:rPr>
          <w:rFonts w:ascii="Arial" w:hAnsi="Arial" w:cs="Arial"/>
          <w:b/>
          <w:b/>
          <w:vanish/>
          <w:sz w:val="16"/>
          <w:szCs w:val="16"/>
        </w:rPr>
      </w:pPr>
      <w:r>
        <w:rPr>
          <w:rFonts w:cs="Arial" w:ascii="Arial" w:hAnsi="Arial"/>
          <w:b/>
          <w:vanish/>
          <w:sz w:val="16"/>
          <w:szCs w:val="16"/>
        </w:rPr>
        <w:t>Начало формы</w:t>
      </w:r>
    </w:p>
    <w:p>
      <w:pPr>
        <w:pStyle w:val="Normal"/>
        <w:rPr/>
      </w:pPr>
      <w:bookmarkStart w:id="0" w:name="Vstyp"/>
      <w:bookmarkStart w:id="1" w:name="ReportTitul"/>
      <w:bookmarkEnd w:id="0"/>
      <w:bookmarkEnd w:id="1"/>
      <w:r>
        <w:rPr/>
        <w:t>Квартальна інформація</w:t>
      </w:r>
    </w:p>
    <w:tbl>
      <w:tblPr>
        <w:tblW w:w="9445" w:type="dxa"/>
        <w:jc w:val="left"/>
        <w:tblInd w:w="-45" w:type="dxa"/>
        <w:tblLayout w:type="fixed"/>
        <w:tblCellMar>
          <w:top w:w="15" w:type="dxa"/>
          <w:left w:w="15" w:type="dxa"/>
          <w:bottom w:w="15" w:type="dxa"/>
          <w:right w:w="15" w:type="dxa"/>
        </w:tblCellMar>
      </w:tblPr>
      <w:tblGrid>
        <w:gridCol w:w="4446"/>
        <w:gridCol w:w="4999"/>
      </w:tblGrid>
      <w:tr>
        <w:trPr/>
        <w:tc>
          <w:tcPr>
            <w:tcW w:w="4446" w:type="dxa"/>
            <w:tcBorders/>
            <w:vAlign w:val="center"/>
          </w:tcPr>
          <w:p>
            <w:pPr>
              <w:pStyle w:val="Normal"/>
              <w:rPr/>
            </w:pPr>
            <w:bookmarkStart w:id="2" w:name="AmmendReportTitul"/>
            <w:bookmarkEnd w:id="2"/>
            <w:r>
              <w:rPr/>
              <w:t>Ідентифікаційний код за ЄДРПОУ емітента:</w:t>
            </w:r>
          </w:p>
        </w:tc>
        <w:tc>
          <w:tcPr>
            <w:tcW w:w="4999" w:type="dxa"/>
            <w:tcBorders/>
            <w:vAlign w:val="center"/>
          </w:tcPr>
          <w:p>
            <w:pPr>
              <w:pStyle w:val="Normal"/>
              <w:rPr/>
            </w:pPr>
            <w:r>
              <w:rPr/>
              <w:t>14352406</w:t>
            </w:r>
          </w:p>
        </w:tc>
      </w:tr>
      <w:tr>
        <w:trPr/>
        <w:tc>
          <w:tcPr>
            <w:tcW w:w="4446" w:type="dxa"/>
            <w:tcBorders/>
            <w:vAlign w:val="center"/>
          </w:tcPr>
          <w:p>
            <w:pPr>
              <w:pStyle w:val="Normal"/>
              <w:rPr/>
            </w:pPr>
            <w:r>
              <w:rPr/>
              <w:t>Повне найменування емітента:</w:t>
            </w:r>
          </w:p>
        </w:tc>
        <w:tc>
          <w:tcPr>
            <w:tcW w:w="4999" w:type="dxa"/>
            <w:tcBorders/>
            <w:vAlign w:val="center"/>
          </w:tcPr>
          <w:p>
            <w:pPr>
              <w:pStyle w:val="Normal"/>
              <w:rPr/>
            </w:pPr>
            <w:r>
              <w:rPr/>
              <w:t>ПУБЛІЧНЕ АКЦІОНЕРНЕ ТОВАРИСТВО “БАНК КРЕДИТ ДНІПРО”</w:t>
            </w:r>
          </w:p>
        </w:tc>
      </w:tr>
      <w:tr>
        <w:trPr/>
        <w:tc>
          <w:tcPr>
            <w:tcW w:w="4446" w:type="dxa"/>
            <w:tcBorders/>
            <w:vAlign w:val="center"/>
          </w:tcPr>
          <w:p>
            <w:pPr>
              <w:pStyle w:val="Normal"/>
              <w:rPr/>
            </w:pPr>
            <w:r>
              <w:rPr/>
              <w:t>Скорочене найменування емітента (за наявності):</w:t>
            </w:r>
          </w:p>
        </w:tc>
        <w:tc>
          <w:tcPr>
            <w:tcW w:w="4999" w:type="dxa"/>
            <w:tcBorders/>
            <w:vAlign w:val="center"/>
          </w:tcPr>
          <w:p>
            <w:pPr>
              <w:pStyle w:val="Normal"/>
              <w:rPr/>
            </w:pPr>
            <w:r>
              <w:rPr/>
              <w:t>ПАТ “БАНК КРЕДИТ ДНІПРО”</w:t>
            </w:r>
          </w:p>
        </w:tc>
      </w:tr>
      <w:tr>
        <w:trPr/>
        <w:tc>
          <w:tcPr>
            <w:tcW w:w="4446" w:type="dxa"/>
            <w:tcBorders/>
            <w:vAlign w:val="center"/>
          </w:tcPr>
          <w:p>
            <w:pPr>
              <w:pStyle w:val="Normal"/>
              <w:rPr/>
            </w:pPr>
            <w:r>
              <w:rPr/>
              <w:t>Організаційно-правова форма емітента за КОПФГ:</w:t>
            </w:r>
          </w:p>
        </w:tc>
        <w:tc>
          <w:tcPr>
            <w:tcW w:w="4999" w:type="dxa"/>
            <w:tcBorders/>
            <w:vAlign w:val="center"/>
          </w:tcPr>
          <w:p>
            <w:pPr>
              <w:pStyle w:val="Normal"/>
              <w:rPr/>
            </w:pPr>
            <w:r>
              <w:rPr/>
              <w:t>Акціонерне товариство</w:t>
            </w:r>
          </w:p>
        </w:tc>
      </w:tr>
      <w:tr>
        <w:trPr/>
        <w:tc>
          <w:tcPr>
            <w:tcW w:w="4446" w:type="dxa"/>
            <w:tcBorders/>
            <w:vAlign w:val="center"/>
          </w:tcPr>
          <w:p>
            <w:pPr>
              <w:pStyle w:val="Normal"/>
              <w:rPr/>
            </w:pPr>
            <w:r>
              <w:rPr/>
              <w:t>Місцезнаходження емітента:</w:t>
            </w:r>
          </w:p>
        </w:tc>
        <w:tc>
          <w:tcPr>
            <w:tcW w:w="4999" w:type="dxa"/>
            <w:tcBorders/>
            <w:vAlign w:val="center"/>
          </w:tcPr>
          <w:p>
            <w:pPr>
              <w:pStyle w:val="Normal"/>
              <w:snapToGrid w:val="false"/>
              <w:rPr/>
            </w:pPr>
            <w:r>
              <w:rPr/>
            </w:r>
          </w:p>
        </w:tc>
      </w:tr>
      <w:tr>
        <w:trPr/>
        <w:tc>
          <w:tcPr>
            <w:tcW w:w="4446" w:type="dxa"/>
            <w:tcBorders/>
            <w:vAlign w:val="center"/>
          </w:tcPr>
          <w:p>
            <w:pPr>
              <w:pStyle w:val="Normal"/>
              <w:rPr/>
            </w:pPr>
            <w:r>
              <w:rPr/>
              <w:t>Поштовий індекс:</w:t>
            </w:r>
          </w:p>
        </w:tc>
        <w:tc>
          <w:tcPr>
            <w:tcW w:w="4999" w:type="dxa"/>
            <w:tcBorders/>
            <w:vAlign w:val="center"/>
          </w:tcPr>
          <w:p>
            <w:pPr>
              <w:pStyle w:val="Normal"/>
              <w:rPr/>
            </w:pPr>
            <w:r>
              <w:rPr/>
              <w:t>49000</w:t>
            </w:r>
          </w:p>
        </w:tc>
      </w:tr>
      <w:tr>
        <w:trPr/>
        <w:tc>
          <w:tcPr>
            <w:tcW w:w="4446" w:type="dxa"/>
            <w:tcBorders/>
            <w:vAlign w:val="center"/>
          </w:tcPr>
          <w:p>
            <w:pPr>
              <w:pStyle w:val="Normal"/>
              <w:rPr/>
            </w:pPr>
            <w:r>
              <w:rPr/>
              <w:t>Область:</w:t>
            </w:r>
          </w:p>
        </w:tc>
        <w:tc>
          <w:tcPr>
            <w:tcW w:w="4999" w:type="dxa"/>
            <w:tcBorders/>
            <w:vAlign w:val="center"/>
          </w:tcPr>
          <w:p>
            <w:pPr>
              <w:pStyle w:val="Normal"/>
              <w:rPr/>
            </w:pPr>
            <w:r>
              <w:rPr/>
              <w:t>Дніпропетровська</w:t>
            </w:r>
          </w:p>
        </w:tc>
      </w:tr>
      <w:tr>
        <w:trPr/>
        <w:tc>
          <w:tcPr>
            <w:tcW w:w="4446" w:type="dxa"/>
            <w:tcBorders/>
            <w:vAlign w:val="center"/>
          </w:tcPr>
          <w:p>
            <w:pPr>
              <w:pStyle w:val="Normal"/>
              <w:rPr/>
            </w:pPr>
            <w:r>
              <w:rPr/>
              <w:t>Район:</w:t>
            </w:r>
          </w:p>
        </w:tc>
        <w:tc>
          <w:tcPr>
            <w:tcW w:w="4999" w:type="dxa"/>
            <w:tcBorders/>
            <w:vAlign w:val="center"/>
          </w:tcPr>
          <w:p>
            <w:pPr>
              <w:pStyle w:val="Normal"/>
              <w:snapToGrid w:val="false"/>
              <w:rPr/>
            </w:pPr>
            <w:r>
              <w:rPr/>
            </w:r>
          </w:p>
        </w:tc>
      </w:tr>
      <w:tr>
        <w:trPr/>
        <w:tc>
          <w:tcPr>
            <w:tcW w:w="4446" w:type="dxa"/>
            <w:tcBorders/>
            <w:vAlign w:val="center"/>
          </w:tcPr>
          <w:p>
            <w:pPr>
              <w:pStyle w:val="Normal"/>
              <w:rPr/>
            </w:pPr>
            <w:r>
              <w:rPr/>
              <w:t>Населений пункт:</w:t>
            </w:r>
          </w:p>
        </w:tc>
        <w:tc>
          <w:tcPr>
            <w:tcW w:w="4999" w:type="dxa"/>
            <w:tcBorders/>
            <w:vAlign w:val="center"/>
          </w:tcPr>
          <w:p>
            <w:pPr>
              <w:pStyle w:val="Normal"/>
              <w:rPr/>
            </w:pPr>
            <w:r>
              <w:rPr/>
              <w:t>м. Дніпропетровськ</w:t>
            </w:r>
          </w:p>
        </w:tc>
      </w:tr>
      <w:tr>
        <w:trPr/>
        <w:tc>
          <w:tcPr>
            <w:tcW w:w="4446" w:type="dxa"/>
            <w:tcBorders/>
            <w:vAlign w:val="center"/>
          </w:tcPr>
          <w:p>
            <w:pPr>
              <w:pStyle w:val="Normal"/>
              <w:rPr/>
            </w:pPr>
            <w:r>
              <w:rPr/>
              <w:t>Вулиця:</w:t>
            </w:r>
          </w:p>
        </w:tc>
        <w:tc>
          <w:tcPr>
            <w:tcW w:w="4999" w:type="dxa"/>
            <w:tcBorders/>
            <w:vAlign w:val="center"/>
          </w:tcPr>
          <w:p>
            <w:pPr>
              <w:pStyle w:val="Normal"/>
              <w:rPr/>
            </w:pPr>
            <w:r>
              <w:rPr/>
              <w:t>Леніна</w:t>
            </w:r>
          </w:p>
        </w:tc>
      </w:tr>
      <w:tr>
        <w:trPr/>
        <w:tc>
          <w:tcPr>
            <w:tcW w:w="4446" w:type="dxa"/>
            <w:tcBorders/>
            <w:vAlign w:val="center"/>
          </w:tcPr>
          <w:p>
            <w:pPr>
              <w:pStyle w:val="Normal"/>
              <w:rPr/>
            </w:pPr>
            <w:r>
              <w:rPr/>
              <w:t>Будинок:</w:t>
            </w:r>
          </w:p>
        </w:tc>
        <w:tc>
          <w:tcPr>
            <w:tcW w:w="4999" w:type="dxa"/>
            <w:tcBorders/>
            <w:vAlign w:val="center"/>
          </w:tcPr>
          <w:p>
            <w:pPr>
              <w:pStyle w:val="Normal"/>
              <w:rPr/>
            </w:pPr>
            <w:r>
              <w:rPr/>
              <w:t>17</w:t>
            </w:r>
          </w:p>
        </w:tc>
      </w:tr>
      <w:tr>
        <w:trPr/>
        <w:tc>
          <w:tcPr>
            <w:tcW w:w="4446" w:type="dxa"/>
            <w:tcBorders/>
            <w:vAlign w:val="center"/>
          </w:tcPr>
          <w:p>
            <w:pPr>
              <w:pStyle w:val="Normal"/>
              <w:rPr/>
            </w:pPr>
            <w:r>
              <w:rPr/>
              <w:t>Корпус:</w:t>
            </w:r>
          </w:p>
        </w:tc>
        <w:tc>
          <w:tcPr>
            <w:tcW w:w="4999" w:type="dxa"/>
            <w:tcBorders/>
            <w:vAlign w:val="center"/>
          </w:tcPr>
          <w:p>
            <w:pPr>
              <w:pStyle w:val="Normal"/>
              <w:rPr/>
            </w:pPr>
            <w:r>
              <w:rPr/>
              <w:t>-</w:t>
            </w:r>
          </w:p>
        </w:tc>
      </w:tr>
      <w:tr>
        <w:trPr/>
        <w:tc>
          <w:tcPr>
            <w:tcW w:w="4446" w:type="dxa"/>
            <w:tcBorders/>
            <w:vAlign w:val="center"/>
          </w:tcPr>
          <w:p>
            <w:pPr>
              <w:pStyle w:val="Normal"/>
              <w:rPr/>
            </w:pPr>
            <w:r>
              <w:rPr/>
              <w:t>Офіс / квартира:</w:t>
            </w:r>
          </w:p>
        </w:tc>
        <w:tc>
          <w:tcPr>
            <w:tcW w:w="4999" w:type="dxa"/>
            <w:tcBorders/>
            <w:vAlign w:val="center"/>
          </w:tcPr>
          <w:p>
            <w:pPr>
              <w:pStyle w:val="Normal"/>
              <w:rPr/>
            </w:pPr>
            <w:r>
              <w:rPr/>
              <w:t>-</w:t>
            </w:r>
          </w:p>
        </w:tc>
      </w:tr>
      <w:tr>
        <w:trPr/>
        <w:tc>
          <w:tcPr>
            <w:tcW w:w="4446" w:type="dxa"/>
            <w:tcBorders/>
            <w:vAlign w:val="center"/>
          </w:tcPr>
          <w:p>
            <w:pPr>
              <w:pStyle w:val="Normal"/>
              <w:rPr/>
            </w:pPr>
            <w:r>
              <w:rPr/>
              <w:t>Міжміський код та телефон емітента:</w:t>
            </w:r>
          </w:p>
        </w:tc>
        <w:tc>
          <w:tcPr>
            <w:tcW w:w="4999" w:type="dxa"/>
            <w:tcBorders/>
            <w:vAlign w:val="center"/>
          </w:tcPr>
          <w:p>
            <w:pPr>
              <w:pStyle w:val="Normal"/>
              <w:rPr/>
            </w:pPr>
            <w:r>
              <w:rPr/>
              <w:t>0562389592</w:t>
            </w:r>
          </w:p>
        </w:tc>
      </w:tr>
      <w:tr>
        <w:trPr/>
        <w:tc>
          <w:tcPr>
            <w:tcW w:w="4446" w:type="dxa"/>
            <w:tcBorders/>
            <w:vAlign w:val="center"/>
          </w:tcPr>
          <w:p>
            <w:pPr>
              <w:pStyle w:val="Normal"/>
              <w:rPr/>
            </w:pPr>
            <w:r>
              <w:rPr/>
              <w:t>Номер факсу емітента:</w:t>
            </w:r>
          </w:p>
        </w:tc>
        <w:tc>
          <w:tcPr>
            <w:tcW w:w="4999" w:type="dxa"/>
            <w:tcBorders/>
            <w:vAlign w:val="center"/>
          </w:tcPr>
          <w:p>
            <w:pPr>
              <w:pStyle w:val="Normal"/>
              <w:rPr/>
            </w:pPr>
            <w:r>
              <w:rPr/>
              <w:t>0562389592</w:t>
            </w:r>
          </w:p>
        </w:tc>
      </w:tr>
      <w:tr>
        <w:trPr/>
        <w:tc>
          <w:tcPr>
            <w:tcW w:w="4446" w:type="dxa"/>
            <w:tcBorders/>
            <w:vAlign w:val="center"/>
          </w:tcPr>
          <w:p>
            <w:pPr>
              <w:pStyle w:val="Normal"/>
              <w:rPr/>
            </w:pPr>
            <w:r>
              <w:rPr/>
              <w:t>Веб-сайт емітента:</w:t>
            </w:r>
          </w:p>
        </w:tc>
        <w:tc>
          <w:tcPr>
            <w:tcW w:w="4999" w:type="dxa"/>
            <w:tcBorders/>
            <w:vAlign w:val="center"/>
          </w:tcPr>
          <w:p>
            <w:pPr>
              <w:pStyle w:val="Normal"/>
              <w:rPr/>
            </w:pPr>
            <w:r>
              <w:rPr/>
              <w:t>www.creditdnepr.com.ua</w:t>
            </w:r>
          </w:p>
        </w:tc>
      </w:tr>
      <w:tr>
        <w:trPr/>
        <w:tc>
          <w:tcPr>
            <w:tcW w:w="4446" w:type="dxa"/>
            <w:tcBorders/>
            <w:vAlign w:val="center"/>
          </w:tcPr>
          <w:p>
            <w:pPr>
              <w:pStyle w:val="Normal"/>
              <w:rPr/>
            </w:pPr>
            <w:r>
              <w:rPr/>
              <w:t>Дата, на яку складено квартальну інформацію (день, місяць, рік):</w:t>
            </w:r>
          </w:p>
        </w:tc>
        <w:tc>
          <w:tcPr>
            <w:tcW w:w="4999" w:type="dxa"/>
            <w:tcBorders/>
            <w:vAlign w:val="center"/>
          </w:tcPr>
          <w:p>
            <w:pPr>
              <w:pStyle w:val="Normal"/>
              <w:rPr/>
            </w:pPr>
            <w:r>
              <w:rPr/>
              <w:t>30.09.2011</w:t>
            </w:r>
          </w:p>
        </w:tc>
      </w:tr>
    </w:tbl>
    <w:p>
      <w:pPr>
        <w:pStyle w:val="Normal"/>
        <w:jc w:val="center"/>
        <w:rPr>
          <w:rFonts w:ascii="Arial" w:hAnsi="Arial" w:cs="Arial"/>
          <w:b/>
          <w:b/>
          <w:bCs/>
          <w:color w:val="000000"/>
        </w:rPr>
      </w:pPr>
      <w:r>
        <w:br w:type="page"/>
      </w:r>
      <w:r>
        <w:rPr>
          <w:rFonts w:cs="Arial" w:ascii="Arial" w:hAnsi="Arial"/>
          <w:b/>
          <w:bCs/>
          <w:color w:val="000000"/>
        </w:rPr>
        <w:t>Вступ</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 1993 року ПАТ “БАНК КРЕДИТ ДНІПРО” успішно працює на всій території України й надає повний спектр банківськ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працює дотримуючись чинного законодавства України, нормативно-правових актів НБУ та внутрішніх положень. Банк виконує економічні нормативи НБУ щодо платоспроможності, ліквідності, достатності капіталу, що є основними індикаторами, які визначають ступінь залежності від коливань в економі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вдяки професійним діям менеджменту ПАТ “БАНК КРЕДИТ ДНІПРО”, що швидко і адекватно реагує на коливання ринку, банку вдалося зберегти своє місце серед провідних банків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національним рейтингом Асоціації Українських Банків http://aub.org.ua станом на 01 вересня 2011 року серед 145 банків України ПАТ “БАНК КРЕДИТ ДНІПРО” посів 20 позицію за розміром депозитів фізичних осіб, 32 позицію за розміром депозитів юридичних осіб, 28 позицію за розміром кредитно-інвестиційного портфеля, 27 позицію за розміром активів та зобов’язань, 34 позицію за розміром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днак, незважаючи на надійність та стабільність ПАТ “БАНК КРЕДИТ ДНІПРО”, Емітент зазначає для потенційних інвесторів, що придбання цінних паперів емітованих ПАТ “БАНК КРЕДИТ ДНІПРО” пов’язане з ризиками, описаними у квартальній інформації.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3" w:name="p1"/>
      <w:bookmarkEnd w:id="3"/>
      <w:r>
        <w:rPr>
          <w:rFonts w:cs="Arial" w:ascii="Arial" w:hAnsi="Arial"/>
          <w:b/>
          <w:bCs/>
          <w:color w:val="000000"/>
        </w:rPr>
        <w:t>Розділ I. Основні відомості про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офіційне найменува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країнською мовою – ПУБЛІЧНЕ АКЦІОНЕРНЕ ТОВАРИСТВО “БАНК КРЕДИТ ДНІ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сійською мовою – ПУБЛИЧНОЕ АКЦИОНЕРНОЕ ОБЩЕСТВО “БАНК КРЕДИТ ДНЕПР”;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англійською</w:t>
      </w:r>
      <w:r>
        <w:rPr>
          <w:rFonts w:cs="Arial" w:ascii="Arial" w:hAnsi="Arial"/>
          <w:color w:val="000000"/>
          <w:sz w:val="22"/>
          <w:szCs w:val="22"/>
          <w:lang w:val="en-GB"/>
        </w:rPr>
        <w:t xml:space="preserve"> </w:t>
      </w:r>
      <w:r>
        <w:rPr>
          <w:rFonts w:cs="Arial" w:ascii="Arial" w:hAnsi="Arial"/>
          <w:color w:val="000000"/>
          <w:sz w:val="22"/>
          <w:szCs w:val="22"/>
        </w:rPr>
        <w:t>мовою</w:t>
      </w:r>
      <w:r>
        <w:rPr>
          <w:rFonts w:cs="Arial" w:ascii="Arial" w:hAnsi="Arial"/>
          <w:color w:val="000000"/>
          <w:sz w:val="22"/>
          <w:szCs w:val="22"/>
          <w:lang w:val="en-GB"/>
        </w:rPr>
        <w:t xml:space="preserve"> – PUBLIC JOINTSTOCK COMPANY “BANK CREDIT DNEPR”. </w:t>
      </w:r>
    </w:p>
    <w:p>
      <w:pPr>
        <w:pStyle w:val="Normal"/>
        <w:jc w:val="both"/>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rPr>
        <w:t xml:space="preserve">Скорочене офіційне найменува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країнською мовою - ПАТ “БАНК КРЕДИТ ДНІ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сійською мовою - ПАО “БАНК КРЕДИТ ДНЕПР”;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англійською</w:t>
      </w:r>
      <w:r>
        <w:rPr>
          <w:rFonts w:cs="Arial" w:ascii="Arial" w:hAnsi="Arial"/>
          <w:color w:val="000000"/>
          <w:sz w:val="22"/>
          <w:szCs w:val="22"/>
          <w:lang w:val="en-GB"/>
        </w:rPr>
        <w:t xml:space="preserve"> </w:t>
      </w:r>
      <w:r>
        <w:rPr>
          <w:rFonts w:cs="Arial" w:ascii="Arial" w:hAnsi="Arial"/>
          <w:color w:val="000000"/>
          <w:sz w:val="22"/>
          <w:szCs w:val="22"/>
        </w:rPr>
        <w:t>мовою</w:t>
      </w:r>
      <w:r>
        <w:rPr>
          <w:rFonts w:cs="Arial" w:ascii="Arial" w:hAnsi="Arial"/>
          <w:color w:val="000000"/>
          <w:sz w:val="22"/>
          <w:szCs w:val="22"/>
          <w:lang w:val="en-GB"/>
        </w:rPr>
        <w:t xml:space="preserve"> – BANK CREDIT DNEPR. </w:t>
      </w:r>
    </w:p>
    <w:p>
      <w:pPr>
        <w:pStyle w:val="Normal"/>
        <w:jc w:val="both"/>
        <w:rPr/>
      </w:pPr>
      <w:r>
        <w:rPr>
          <w:rFonts w:cs="Arial" w:ascii="Arial" w:hAnsi="Arial"/>
          <w:color w:val="000000"/>
          <w:sz w:val="22"/>
          <w:szCs w:val="22"/>
          <w:lang w:val="en-GB"/>
        </w:rPr>
        <w:t>     </w:t>
      </w:r>
      <w:r>
        <w:rPr>
          <w:rFonts w:eastAsia="Arial" w:cs="Arial" w:ascii="Arial" w:hAnsi="Arial"/>
          <w:color w:val="000000"/>
          <w:sz w:val="22"/>
          <w:szCs w:val="22"/>
          <w:lang w:val="en-GB"/>
        </w:rPr>
        <w:t xml:space="preserve"> </w:t>
      </w:r>
      <w:r>
        <w:rPr>
          <w:rFonts w:cs="Arial" w:ascii="Arial" w:hAnsi="Arial"/>
          <w:color w:val="000000"/>
          <w:sz w:val="22"/>
          <w:szCs w:val="22"/>
        </w:rPr>
        <w:t xml:space="preserve">Код ЄДРПОУ – 1435240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АТ “БАНК КРЕДИТ ДНІПРО” зареєстрований 07.07.1993 р. Виконавчим комітетом Дніпропетровської міської Ради , номер запису в ЄДРПОУ - № 1224120000001039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УБЛІЧНЕ АКЦІОНЕРНЕ ТОВАРИСТВО “БАНК КРЕДИТ ДНІПРО” (далі за текстом – “Банк” або «Емітент») створене за рішенням Установчих зборів акціонерів (Протокол №1 від 13.01.1993р., 09.06.1993 р.) під назвою Акціонерний банк “Муніципальний банк”, зареєстрований Національним банком України 07 липня 1993 року, реєстраційний № 180, та перереєстрований Національним банком України у зв’язку із зміною найменування на Акціонерний банк “Кредит-Дніпро” 13 грудня 1994 року, реєстраційний № 180, перереєстрований Національним банком України у зв’язку зі зміною найменування на Закрите акціонерне товариство комерційний банк “Кредит-Дніпро” 10 грудня 2002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шенням Загальних зборів акціонерів від 28 травня 2009 року (протокол загальних зборів від 28.05.2009 р.) тип Банку з Закритого акціонерного товариства змінено на Публічне акціонерне товариство. У зв’язку із зміною типу Банком змінено найменування з Закритого акціонерного товариства комерційного банку “Кредит-Дніпро” на ПУБЛІЧНЕ АКЦІОНЕРНЕ ТОВАРИСТВО “БАНК КРЕДИТ ДНІ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УБЛІЧНЕ АКЦІОНЕРНЕ ТОВАРИСТВО “БАНК КРЕДИТ ДНІПРО” є правонаступником прав та зобов’язань Закритого акціонерного товариства комерційного банку “Кредит-Дні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Банку (поштова адреса): 49000, Україна, м. Дніпропетровськ, вул. Леніна, будинок 1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оби зв`язку: тел./факс (0562) 389592; тел. (0562) 38945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тернет-сторінка: http://creditdnepr.com.u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еціального підрозділу Банку по роботі з акціонерами та інвесторами емітента структурою Банку не передбачено, однак всі зацікавлені особи можуть звертатися за вказаною вище контактною інформаціє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ок існування Емітента з дати державної реєстрації – понад 18 років. Емітент створено на невизначений стр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звітного періоду Банк не здійснював купівлю та продаж понад 10 % вартості активів (у тому числі акцій (частки, паю) у статутному (складеному, пайовому) капіталі іншої юридичної особи.</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ідбулись наступні зміни у організаційній структур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У структурі Управління міжнародн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Створено у складі Управління міжнародного бізнесу новий структурний підрозділ – Відділ фінансових інститу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Перейменовано структурні підрозділи, що входять до складу Управління міжнародн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фінансування міжнародної торгівлі – у Відділ торгового фінан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по роботі з ринками капіталу – у Відділ глобальних ри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У структурі Дирекції корпоративних продаж: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ерейменовано Дирекцію корпоративних продаж в Управління корпоративних продаж.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Ліквідовано у складі Дирекції корпоративних продаж: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продаж у сфері МС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продаж корпоративним VIP клієнт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Створено у складі Дирекції корпоративних продаж новий структурний підрозділ: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універсальних продаж.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Внесено до штатного розкладу Банку наступні пос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Технічний директор, функціонально підпорядкований Директору по розвит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иректор регіональної мережі, функціонально підпорядкований Голові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Створено нові структурні підрозді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 Управління розвитку ресурсної бази, підпорядковане Першому заступнику Голови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1. Створено у складі Управління розвитку ресурсної бази - Відділ продаж.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2. Відділ розробки та впровадження продуктів, підпорядкований Директору по розвит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3. Управління організаційного розвитку, підпорядковане Директору по розвит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3.1. Створено у складі Управління організаційного розвитку новий структурний підрозділ – Відділ нових проек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4. Управління розвитку інформаційних систем, підпорядковане Технічному директо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4.1. Створено у складі Управління розвитку інформаційних систем нові структурні підрозді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аналізу та формалізації бізнес-зада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розробки та інтегр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5. У складі Фінансово-економічного у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фінансового контролі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ектор автоматизації управлінського облі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 Управління підбору та обліку персоналу, підпорядковане Члену Правління (Калініній Н.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7. Створено у складі Управління розвитку людських ресурсів новий структурний підрозділ – Відділ мотивації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ивед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 Управління розвитку та маркетингу з підпорядкування Голови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2. Відділ бізнес-адміністрування з підпорядкування Заступника Голови Правління (Палюри В.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3. Дирекцію регіональної мережі з підпорядкування Першого заступника Голови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4. Відділ методології та розробки продуктів корпоративного бізнесу з підпорядкування Першого заступника Голови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5. Відділ розробки роздрібних продуктів і методології з підпорядкування Члену Правління (Безуглої О.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6. Управління розробки та розвитку інформаційних банківських систем з підпорядкування Члену Правління (Савчуку П.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7. Відділ кадрів та Відділ підбору та адаптації персоналу зі складу Управління розвитку людських ресурс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еретворено наступні структурні підрозді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1. Відділ маркетингових досліджень та аналізу, який знаходиться у складі Управління розвитку та маркетингу – в Відділ стратегічного маркет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2. Відділ системної інтеграції – в Відділ системного адміністрування та зв’яз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3. Структурні підрозділи, які входять до складу Фінансово-економічного у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економічного аналізу – в Відділ фінансово-економічного аналіз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Група підготовки МСФО-звітності – в Відділ МСФО-зві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4. Відділ методології та розробки продуктів корпоративного бізнесу – в Сектор розробки та впровадження продуктів корпоративн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5. Відділ розробки роздрібних продуктів і методології – в Сектор розробки та впровадження продуктів роздрібн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Перейменовано наступні структурні підрозді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1. Дирекцію регіональної мережі – в Управління регіональної мереж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2. Управління розвитку та маркетингу – в Управління маркет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2.1. Відділ реклами та PR Управління розвитку та маркетингу - в Відділ операційного маркетингу Управління маркет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3. Управління розробки та розвитку інформаційних банківських систем - в Управління супроводу інформаційних систе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3.1. Відділ розробки та інтеграції банківських систем Управління розробки та розвитку інформаційних банківських систем – в Відділ підтримки інформаційних систем Управління супроводу інформаційних систе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3.2. Групу супроводу та розвитку еквайрінгової мережі Відділу експлуатації – в Сектор супроводу та розвитку еквайрінгової мережі Відділу експлуат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4. Відділ бізнес-адміністрування – в Відділ адміністрування процесів та структу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5. Відділ депозитів юридичних осіб – в Відділ супров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6. Групу технологів Відділу підтримки процесінгу – в Сектор технологів Відділу підтримки процесі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7. Центр навчання та розвитку – в Відділ навчання, розвитку та оцін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8. Відділ підбору та адаптації персоналу – в Відділ планування, підбору та адаптації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9. Групу секретаріата – в Сектор секретаріа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Введ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1. До складу Управління організаційного розвитку - Відділ адміністрування процесів та структу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2. До складу Управління розвитку ресурсної бази – Відділ супров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3. До складу Відділу розробки та впровадження продук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ектор розробки та впровадження продуктів корпоративн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ектор розробки та впровадження продуктів роздрібного бізне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4. До складу Управління підбору та обліку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кад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діл планування, підбору та адаптації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Підпорядковано наступні структурні підрозді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1. Управління маркетингу - Директору по розвит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2. Управління регіональної мережі - Директору регіональної мереж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3. Управління супроводу інформаційних систем – Технічному директо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Ліквідовано в організаційній структурі Банку - Відділ адміністрування і підтримки систем роздрібного бізнесу Управління розробки та розвитку інформаційних банківських систе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станом на звітну дату в Банка відсутні будь-які дочірні підприємства. Протягом звітного періоду створення дочірніх підприємств Банку або набуття підприємством статусу залежного від Банку не відбувалося, та фактів втрати статусу залежності від Банку у підприємств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зареєстрованого та сплаченого статутного капіталу складає 315 000 000,00 грн. Він розподілений на 315 000 000 шт. простих іменних акцій номінальною вартістю 1,00 грн. кожна, у бездокументарній форм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розмір статутного капіталу не змінював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власного капіталу Банку на початок звітного періоду складає 600 103 тис.грн., на кінець звітного періоду – 600 928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станом на звітну дату є членом наступних організацій та об’єдн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анк є членом Асоціації Українських Банків. Місцезнаходження Асоціації: Україна, 02002, м. Київ, вул. М. Раскової, 15. Асоціація Українських Банків об'єднує діючі в Україні комерційні банки та представляє їх системні інтереси у відносинах з Національним банком, Верховною Радою, Адміністрацією Президента, Кабінетом Міністрів, Державною податковою адміністрацією, Верховним судом України, іншими державними та недержавними установами та організаціями. Призначення АУБ полягає у сприянні розвитку банківської системи України.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прийнятий до Членiв АУБ 15.06.1994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національним рейтингом Асоціації Українських Банків станом на 01 вересня 2011 року серед 145 банків України ПАТ “БАНК КРЕДИТ ДНІПРО” посів 20 позицію за розміром депозитів фізичних осіб, 32 позицію за розміром депозитів юридичних осіб, 28 позицію за розміром кредитно-інвестиційного портфеля, 27 позицію за розміром активів та зобов’язань, 34 позицію за розміром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анк є членом Асоціації "Фондове Партнерство" (Асоціація ПФТС). Місцезнаходження Асоціації: Україна, 01133, м. Київ, вул. Щорса 31. Асоціація ПФТС - об'єднання професійних учасників фондового ринку, діє на підставі відповідного свідоцтва ДКЦПФР, підтримує роботу національної електронної системи торгівлі цінними паперами у режимі "реального ча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ступу Емiтента до Асоцiацiї 12.04.1997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соцiацiя "Фондове Партнерство" визнана одним з найвпливовiших об'єднань фондового ринку України, прiоритетними завданнями якого є захист iнтересiв та розвиток iндустрiї торгiвлi цiнними паперами через впровадження нових фiнансових iнструментiв та ринкiв, розширення кола iнвесторiв, вдосконалення нормативної баз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iяльнiсть Асоцiацiї спрямована на сприяння розвитку вiдкритого i рiвно доступного фондового ринку для його учасникiв, створення належних умов для цивiлiзованого ведення дiяльностi на фондовому ринку, а також впровадження правил та стандартiв професiйної поведiн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ами Асоцiацiї "Фондове Партнерство" є провiднi торговцi цiнними паперами (банки та iнвестицiйнi компанiї), на яких припадає близько 90% обсягiв торгiв фондового ри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анк є членом ПАТ «Фондової біржі «ПФТС». Місцезнаходження біржі: Україна, 03150, м. Київ, вул. Червоноармійська, 72, офіс 6, 96. Фондова біржа «ПФТС» є організацією професійних учасників фондового ринку України. Фондова бiржа ПФТС здiйснює професiйну дiяльнiсть з органiзацiї торгiвлi на ринку цiнних паперiв України на пiдставi лiцензiї, виданої Державною комiсiєю з цiнних паперiв та фондового ринку України. Фондова бiржа ПФТС є найбiльшим органiзатором торгiвлi на ринку цiнних паперiв України; пiдтримує мiжрегiональну систему електронних торгiв цiнними паперами в режимi реального ча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набуття Емiтентом статусу члена бiржi - 29.07.1997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а мета ПФТС - сприяти зведенню в одному мiсцi (на бiржi) попиту i пропозицiї на цiннi папери, обслуговування їх оборо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анк є членом Української міжбанківської валютної біржі. Місцезнаходження біржі: Україна, 04070, м. Київ, вул. Межигірська 1. Українська міжбанківська валютна біржа є організацією професійних учасників валютного ринку України. На сьогоднiшнiй день до Групи УМВБ, створеної у 2009 роцi, входять ПрАТ "Українська мiжбанкiвська валютна бiржа", "Унiверсальна товарна бiржа "Контрактовий дiм УМВБ", компанiя FTN Monitor Limited. Мета дiяльностi Групи УМВБ - сприяння створенню на Українi цивiлiзованих засад функцiонування бiржового ринку й формування сучасної ринкової iнфраструктури як невiд'ємної складової економiчної полiтики країни, з метою надання суспiльству iндикаторiв стану та тенденцiй на фiнансовому на товарних ринках i дiєвих ринкових механiзмiв регулювання Уря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iсiя ПрАТ УМВБ - стати провiдною нацiональною бiржею на фiнансовому ринку України, iнтегрованою у свiтове спiвтоварист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ктриною розвитку бiржi є створення єдиного нормативного та сучасного технологiчного простору щодо здiйснення операцiй з фiнансовими iнструментами на бiржовому ринку та проведення клiрингу i розрахункiв за ними з забезпеченням механiзмiв управлiння ризиками та системи гарантування виконання зобов'язань за укладеними угод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Т УМВБ є що не єдиною бiржею на Українi, яка завжди займала i займає активну позицiю щодо розвитку та просунення ринкiв нових фiнансових iнструментiв, для чого активно спiвпрацює як з законодавчими i регулятивними органами, так i безпосередньо з учасниками фiнансового та товарного ринк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сьогоднi УМВБ є бiржею, яка здiйснює органiзацiю торгiвлi фiнансовими iнструментами (цiнними паперами, репо, деривативами як фiнансовими, так i товарними) та розрахунки i клiринг за укладеними на бiржi угодами з забезпеченням механiзмiв управлiння ризиками та системи гарантiй по виконанню уг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анк є учасником Фонду гарантування вкладів фізичних осіб. Місцезнаходження Фонду: Україна, 01034, м. Київ, вул. Ярославів Вал, 32-а. Фонд є державною спеціалізованою установою, яка виконує функції державного управління у сфері гарантування вкладів фізичних осіб та виплату гарантованих сум відшкодувань вкладникам банків, які перебувають у стадії ліквід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реєстрації Банку у реєстрі банків – учасників Фонду – 02.09.1999 р., реєстраційний №08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анк є членом Професійної асоціації реєстраторів та депозитаріїв (ПАРД). Місцезнаходження асоціації: Україна, 03150, м. Київ, вул. Червоноармійська, 65, офіс 363. ПАРД представляє та захищає права членів ПАРД у органах державної влади та інших установах, у тому числі в судових, бере участь у розробці законопроектів та проектів інших нормативних актів, виконує експертизу документів, що стосуються фондового ринку, тощо. Банк є членом асоціації ПАРД з 27 серпня 1996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фесiйна асоцiацiя реєстраторiв i депозитарiїв - є добровiльною недержавною некомерцiйною органiзацiєю, заснованою на засадах рiвноправностi, вiльного волевиявлення i спiльностi iнтересiв своїх член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ними цiлями ПАРД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рияння розвитку добросовiсної конкуренцiї мiж суб`єктами фондового ринку в галузi ведення реєстрiв власникiв цiнних паперiв, облiку руху цiнних паперiв, депозитарної дiяль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iнформацiйна, методична i технiчна пiдтримка членiв ПАР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дiйснення представницьких функцiй i захист iнтересiв членiв асоцiацiї у державних органах та iнших установах, допомога цим органам i установам в розробцi законопроектiв i проектiв нормативних актiв, якi стосуються ринку цiнних папе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робка i впровадження у дiяльнiсть членiв ПАРД єдиних норм, стандартiв i правил етичної i професiйної поведiнки на фондов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твердження взаємної довiри, надiйностi, порядностi та дiлового партнерства у взаємовiдносинах як безпосередньо мiж членами ПАРД, так i мiж реєстраторами i депозитарiями (зберiгачами) та їх партнерами (емiтентами, власниками цiнних паперiв (депонентами), номiнальними утримувачами, державними органами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провадження системи посередництва i вирiшення спорiв, що можуть виникати мiж членами ПАРД або мiж її членами i третiми особ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ивчення i розповсюдження передового мiжнародного досвiду в галузi дiяльностi реєстраторiв i депозитарiїв, налагодження мiжнародного спiвробiтниц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рияння пiдвищенню квалiфiкацiї i професiоналiзму персоналу, що здiйснює реєстраторську та депозитарну дiяльнi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АРД для досягнення розвитку фондового ринку в Українi на цивiлiзованих засадах має такi функцi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робка i впровадження єдиних технологiчних стандартiв, норм, вимог, правил i процедур, а також кодексiв i правил етичної i професiйної поведiнки на фондов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iнформування членiв ПАРД та iнших учасникiв фондового ринку про чинне законодавство у галузi цiнних паперiв та про поточнi змiни в ньом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iдтримка постiйних зв'язкiв з засобами масової iнформацiї, поширення через них iнформацiї з питань фондового ринку, оприлюднення публiчних заяв i вплив на громадську дум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бiр, узагальнення та аналiтична обробка статистичної iнформацiї про професiйну дiяльнiсть на фондов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робка рекомендованих стандартiв iнформацiйного обмiну мiж суб`єктами галузi, а також з iншими учасниками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дiйснення пiдтримки нових технологiчних процесiв, якi впроваджуються на фондовому ри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дання консультацiй членам ПАРД та iншим учасникам ринку цiнних паперiв, розробка i розповсюдження методичних матерiалiв i рекомендацiй з питань реєстраторської i депозитарної дiяльностi, iнформування про змiни в законодавствi України, консультацiї та експертиза стосовно використання обчислювальної технiки i програмного забезпеч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оведення добровiльної сертифiкацiї програмного забезпечення операцiй на фондов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робка навчальних планiв та програм вiдповiдно до квалiфiкацiйних вимог Державної Комiсiї з цiнних паперiв та фондового ринку, органiзацiя та координацiя пiдготовки фахiвцiв, якi здiйснюють професiйну дiяльнiсть на ринку цiнних паперiв, визначення квалiфiкацiї вказаних осi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ширення не конфiденцiйної iнформацiї про членiв ПАРД, в тому числi про те, якi технологiї ними використов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пiвробiтництво i кооперування з iншими органiзацiями i об`єднаннями, якi здiйснюють свою дiяльнiсть на фондовому ринку, в тому числi з мiжнарод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анк є учасником Асоціації «Українські Фондові Торговці». Місцезнаходження об'єднання: Україна, 49000, м. Дніпропетровськ, вул. Леніна, 30. Асоціація "Українські Фондові Торговці" є саморегульованою організацією професійних учасників фондового ринку України. Асоціація "УФТ" представляє та захищає права членів "УФТ" у органах державної влади та інших установах, розробляє та впроваджує заходи щодо захисту інтересів клієнтів та інвесторів, розробляє та контролює дотримання норм та правил поведінки, регламентів, правил здійснення операцій з ЦП членами "УФП", ініціює вдосконалення законодавства України, що стосується фондового ринку,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ю СРО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безпечення високого професiйного рiвня провадження дiяльностi учасникiв на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хист прав та законних iнтересiв членiв СРО, професiйних учасникiв ринку цiнних папе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силення дiєвостi саморегулювання на фондовому ринку шляхом розширення повноважень та функцiй саморегулiвної органiзацi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соцiацiя веде активну участь у розробках, внесеннi змiн та наданнi пропозицiй до нормативних актiв ДКЦПФР, що стосуються реформування вiтчизняної фондової системи та створення передумов для формування в Українi Iнтернет-трейдингу. Асоцiацiєю були наданi пропозицiї по системному, концептуальному внесенню змiн та прийняттю нових, найбiльш актуальних для впорядкування органiзованого фондового ринку, нормативних докумен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соцiацiя налагодила ефективну спiвпрацю з державними органами, депозитарними та банкiвськими установами, фондовими бiржами, саморегулiвними органiзацiями, що об'єднують професiйних учасникiв фондового ринку. За рахунок налагодженої спiвпрацi Асоцiацiя здiйснює дiяльнiсть по модернiзацiї бiржової та депозитарної iнфраструктури фондового ринку, налагодженню взаємодiї з платiжною системою для забезпечення гарантованих розрахункiв за договорами, укладеними на органiзованому фондовому ринку. Активна дiяльнiсть Асоцiацiї щодо представництва iнтересiв торговцiв цiнними паперами забезпечила стрiмке зростання кiлькостi членiв Асоцiацi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є учасником СРО з 23.06.2009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анк є учасником Першого всеукраїнського бюро кредитних історій (ПВБКI). Місцезнаходження бюро: Київ, вул. М. Раскової, 11. Метою діяльності бюро є збір, зберігання і розповсюдження кредитних історій позичаль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iтент є учасником ПВБКI з липня 2005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ВБКI першим серед бюро кредитних iсторiй України отримало лiцензiю Мiнiстерства юстицiї України вiд 26.01.2007 р. № 307652 на здiйснення дiяльностi пов'язаної iз збиранням, обробленням, зберiганням, захистом, використанням iнформацiї, яка складає кредитну iсторi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юро створене за участю Асоцiацiї українських банкiв, 33 банкiв, 2 страхових i лiзингової компанiї та iсландської компанiї КредитIнфо Груп. Серед учасникiв бюро - найбiльшi банки України, якi є лiдерами на ринку кредитування населення, що надає можливiсть мiжнародним експертам оцiнювати частку бюро на ринку у розмiрi 7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ЮРО веде кредитнi iсторiї юридичних i фiзичних осiб та надає банкам i небанкiвським фiнансово-кредитним установам великий спектр спецiалiзованих систем пiдтримки прийняття рiшень та управлiння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оживачами послуг ПВБКI виступають банки, страховi i лiзинговi компанiї, кредитнi спiлки, компанiї, що надають послуги зв'язку тощ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юро збирає всю iнформацiю (позитивну та негативну), яка передбачена Законом України № 2704-IV вiд 23.06.05 р. "Про органiзацiю формування та обiгу кредитних iсторiй" та складає кредитну iсторi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едитнi iсторiї ведуться по юридичних та фiзичних особ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ми послугами ПВБКI 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едення та надання кредитних звi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Монiторинг кредитоспроможностi позичаль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коринг кредитного бю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втоматизована обробка i оцiнка заяв на видачу кредитiв (аутсорсин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Iнформацiя для страх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нектор кредитного бю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Iншi послуги, пов'язанi з веденням кредитних iсторi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ВБКI є нацiональною iнституцiєю, мiсiя якої полягає у створеннi систем управлiння кредитними ризиками для банкiв та небанкiвських органiзацiй i сприяннi розширенню доступу до кредитiв широких верств населення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чергових та позачергових зборів акціонерів Банку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4" w:name="p2"/>
      <w:bookmarkEnd w:id="4"/>
      <w:r>
        <w:rPr>
          <w:rFonts w:cs="Arial" w:ascii="Arial" w:hAnsi="Arial"/>
          <w:b/>
          <w:bCs/>
          <w:color w:val="000000"/>
        </w:rPr>
        <w:t>Розділ II. Фактори ризи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 дивлячись на те, що економіка України визнана ринковою, вона продовжує демонструвати деякі особливості, властиві перехідній економіці. Такі особливості характеризуються, але не обмежуються, низьким рівнем ліквідності на ринках капіталу, відносно високим рівнем інфляції і наявністю валютного контролю, що не дозволяє національній валюті бути ліквідним засобом платежу за межами України. Стабільність економіки України в значній мірі залежатиме від політики і дій уряду, направлених на реформування адміністративної і правової систем, а також економіки в цілому. Внаслідок цього банківській діяльності в Україні властиві ризики, яких не існує в умовах розвиненіших ри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країнська економіка схильна до впливу ринкового спаду і зниження темпів розвитку світової економіки. Світова фінансова криза привела до зниження валового внутрішнього продукту, нестабільності на ринках капіталу, істотного погіршення ліквідності в банківському секторі і посилювання умов кредитування усередині України. Не дивлячись на стабілізаційні заходи, що робляться Урядом України з метою підтримки банківського сектора і забезпечення ліквідності українських банків і компаній, існує невизначеність щодо можливості доступу до джерел капіталу, а також вартості фінансових ресурсів для Банку і його контрагентів, що може вплинути на фінансовий стан, результати діяльності і економічні перспектив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ім того, чинники, що включають підвищення рівня безробіття в Україні,, зниження ліквідності і прибутковості компаній і збільшення числа випадків неплатоспроможності компаній і фізичних осіб зробили вплив на можливість позичальників Банку погашати заборгованість перед Банком. Зміна економічних умов також привела до зниження вартості забезпечення по кредитах і інших зобов'язання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цілому, чинники, які можуть зробити вплив на діяльність Банку і його клієнтів можна розділити по категоріях, вказаних нижч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 Політичні чинн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 порівнянні із стабілізацією політичної ситуації відразу після інавгурації Президента України в лютому 2010 року, період кінця 2010 - 2011 року характеризується ескалацією заочного політичного протистоянні з опозицією, а також наростанням незадоволеності діями влади серед всіх верств насе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Ухвалення законопроекту про зміну вимог до статутного капіталу банків, що вже діють, встановила жорсткіші вимоги до капіталізації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йнятий в 2010 р. Податковий кодекс вніс декілька важливих коректив до діяльності банківського сек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I. Економічні чинн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Банківський сектор поступово нарощує обсяги кредитування юридичних і фізичних осіб. Частка проблемної заборгованості знижується, що сприяє збільшенню прибутковості банківського сектора. Поступове зниження процентних ставок по депозитах і кредитах свідчить про достатність грошових коштів в економіці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Зростання промислового виробництва спостерігається з початку 2010 року, проте ще не досягло докризового рівня 2007-2008 рр. За прогнозними даними тенденція зростання продовжиться, що сприятиме розвитку кредитування корпоративного сект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ростання експорту збільшилося практично зі всіма торговими партн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II. Соціальні чинн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ростання рівня осіти населення, з одного боку приведе до розуміння теорії вартості грошей в часі і збільшення банківських депозитів, а з іншого боку може понизити комісійний дохі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оступове підвищення довіри до банківського сектора сприятиме збільшенню об'єму депозитів. Проте падіння рівня життя і прихована інфляція знижують схильність населення до споживання банківських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берігатимуться регіональні відмінності в менталітеті (Захід, Схід, Крим) і мовні відмінності. У зв'язку з цим, необхідно адаптувати програму просування послуг банку до кожного регіо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ідвищення рівня безробіття і брак кваліфікованих кадрів в регіонах може стати істотним чинником, що обмежує регіональний розвиток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оведення пенсійних рефор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V. Технологічні чинн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оступовий вихід з кризи деяких промислових секторів, приводить до розвитку альтернативних видів виробництва, енергозберігаючих проектів, що забезпечить попит на певні банківські продук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Розвиток нових інтернет технологій обробки і передачі даних для безготівкових розрахунків повинно привести до збільшення доходів від МПК і вимагає істотного збільшення мережі термінального устаткування і банкома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озвиток технологій шахрайських операцій вимагає підвищення рівня безпеки в Банці (інвестиції в нові програмні продукти по захисту інформації, збільшення штату співробітників управління безпе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Можливість розвитку технології роботи 24 години в добу, особливо з іноземними контрагентами, за деякими типами операцій (FOREX, інші казначейські операції) впливає на зростання комісійних доходів казначей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Безперервне вдосконалення банківських ІТ-СИСТЕМ вимагає істотних інвестицій у вдосконалення програмних продуктів, для того, щоб підтримувати конкурентоспроможність на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прогнозами Міністерства економіки України («Україна: Перспективи розвитку. Консенсус-прогноз», вип.27, 2011) найвпливовішими зовнішніми факторами ризиків розвитку економіки у 2011-2012 роках є наступ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акріплення тенденції прискореного зростання цін на світових енергетич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гіршення зовнішньоекономічної кон’юнктури: чергове падіння цін на світових сировин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дефіцит зовнішнього фінансування та звуження можливостей доступу до міжнародних ринків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гортання іноземними компаніями інвестиційних планів або перенесення термінів їх реалізації на майбутній пері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неотримання запланованого фінансування від МВФ;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девальвація євро та зниження попиту у Є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ед внутрішніх факторів ризику першими посід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ийняття економічно необґрунтованих рішень щодо різкого підвищення соціальних виплат у період передвиборчої кампан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береження низької кредитної активності комерційних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нарощування негативних інфляційних очікувань насе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уттєве підвищення тарифів на природний газ для населення і промислов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уттєве підвищення цін на природний газ для підприємств комунальної теплоенергетики та насе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силення девальваційних тенденцій на валютн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тримання нижчих, ніж прогнозується, обсягів врожаю або неспроможність його вчасно і в повному обсязі зібрати через брак коштів (відсутність кредитних ресурсів, недоотримання коштів через низькі ціни на врожай минул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банківський сфері вказані фактори ризиків можуть призвести до наступних негативних под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ниження платоспроможності юридичних та фізичних осіб, що призведе до зростання негативних активів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ростання вартості фінансових ресурсів, підвищення ставок кредитування і, як слід, зменшення можливості кредитування та прибутковості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ідсутність можливості рефінансування банків за допомогою НБУ і зростання вирогідності банкрутства бан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ростання валютних коливань та валютних риз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вління ризиками є важливим чинником у банківській справі та істотним елементом операцій. Метою політики управління ризиками є ідентифікація і аналіз ризиків, з якими стикається Банк, обмеження ризиків, впровадження засобів контролю, а також здійснення постійного моніторингу рівнів ризиків і дотримання встановлених лімі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вління ризиками базується на умов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уникнення фінансових ризиків, зокрема шляхом відмови від здійснення фінансових операцій, рівень ризика по яких надмірно високий, відмови від продовження господарських відносин з партнерами, що систематично порушують контрактні зобов'язання, оптимізації використання позиков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лімітації ризиків, зокрема шляхом встановлення максимальних значень по контрольним показник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озподілу риків між Банком і кліє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трахуванні ризиків і створення резервів на покриття можливих збитків від активних операцій; оптимізація сум резервованих ресурс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диверсифікації ризиків через розробку та впровадження різноманітних банківських продук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ункції управління ризиками розподілені між Наглядовою радою, Правлінням, Комітетом управління активами і пасивами, Управлінням ризиків, Кредитним комітетом. Для всіх рівнів Банку складаються різні звіти про риз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ризики, з якими стикається Банк, включаю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редит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изик ліквід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изик зміни курсів обміну валют і процентних став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перацій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вління кредитним ризиком полягає в прийнятті рішень на підставі проведеного кількісного та якісного аналізу кредитного портфеля, досконального вивчення позичальника, ліквідності застави, резервування, встановлення лімі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хід до управління ліквідністю полягає в тому, щоб забезпечити постійний і достатній рівень ліквідності для погашення своїх зобов'язань в належні терміни як в звичайних, так і в незвичайних умовах, не зазнавши при цьому невиправданих збитків і без ризику для репутації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управління валютним ризиком встановлюються його припустимі рівні. Для мінімізації валютного ризику банком проводитися постійний моніторинг макроекономічного стану країни, міжнародних фінансових ринків, коливання валютних курсів, на підставі яких приймаються рішення про збільшення або зменшення валютних пози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центний ризик виявляється завдяки здійсненню аналізу та порівняння вартості активів та пасивів, кон’юнктури фінансових ринків. Управління процентним ризиком здійснюється шляхом моніторингу та коригування кредитних і депозитних ставок, процентної марж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правління операційним ризиком здійснюється шляхом розподілу обов’язків. Існує обмеження щодо доступу до програми операційного банківського дня, а також створено систему контролю за здійсненням всіх операцій та систему контролю за відправкою платежів з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кожному виду ризику, незалежно від його ступеня значення на поточний період, Банк має план заходів щодо управління в стабільній і кризовій економічних ситуаціях. Актуалізація заходів реагування на ризики і вдосконалення системи управління ризиками в цілому здійснюється періодично і в міру необхідності.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5" w:name="p3"/>
      <w:bookmarkEnd w:id="5"/>
      <w:r>
        <w:rPr>
          <w:rFonts w:cs="Arial" w:ascii="Arial" w:hAnsi="Arial"/>
          <w:b/>
          <w:bCs/>
          <w:color w:val="000000"/>
        </w:rPr>
        <w:t>Розділ III. Інформація про господарську діяльність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адає усi види сучасних банкiвських послуг, як для корпоративних, так i для приватних клiєнтiв. Банк здiйснює свою дiяльнiсть вiдповiдно до норм чинного законодавства на пiдставi Банкiвської лiцензiї (безстрокова) №70 від 28.07.2009 р. виданої Нацiональним Банком України (на право здiйснювати банкiвськi операцiї, визначенi частиною першою та пунктами 5-11 частини другої статтi 47 Закону України "Про банки i банкiвську дiяльнiсть"). Ця лiцензiя дає Банку право здiйснювати наступнi види банкiвських операцi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Приймання вкладiв (депозитiв) вiд юридичних та фiзичних осi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iдкриття та ведення поточних рахункiв клiєнтiв i банкiв-кореспондентiв, у тому числi переказ грошових коштiв з цих рахункiв за допомогою платiжних iнструментiв та зарахування коштiв на н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Розмiщення залучених коштiв вiд свого iменi, на власних умовах та на власний ризи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Надання гарантiй i поручительств та iнших зобов'язань вiд третiх осiб, якi передбачають їх виконання у грошовiй форм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идбання права вимоги на виконання зобов'язань у грошовiй формi за поставленi товари чи наданi послуги, приймаючи на себе ризик виконання таких вимог та прийом платежiв (факторин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Лiзин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Послуги з вiдповiдального зберiгання та надання в оренду сейфiв для зберiгання цiнностей та докумен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Випуск, купiвлю, продаж i обслуговування чекiв, векселiв та iнших оборотних платiжних iнструмен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Випуск банкiвських платiжних карток i здiйснення операцiй з використанням цих карт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Надання консультацiйних та iнформацiйних послуг щодо банкiвських операцi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iм вище вказаних операцiй, на пiдставi письмового Дозволу (безстроковий) №70-3 від 28.09.2009 р. виданого Нацiональним Банком України (на право здiйснення операцiй, визначених пунктами 1-4 частини другої та частиною четвертою статтi 47 Закону України "Про банки i банкiвську дiяльнiсть", згiдно з додатком до цього дозволу вiд 28.09.2009 року), Банк здiйснює такi операцi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Операцiї з валютними цiнностя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еторговельнi операцiї з валютними цiнностя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перацiї з готiвкою iноземною валютою та чеками (купiвля, продаж, обмiн, прийняття на iнкасо), що здiйснюються в касах i пунктах обмiну iноземної валюти банк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перацiї з готiвкою iноземною валютою (купiвля, продаж, обмiн), що здiйснюються в пунктах обмiну iноземної валюти, якi працюють на пiдставi укладених банками агентських договорiв з юридичними особами-резид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едення рахункiв клiєнтiв (резидентiв та нерезидентiв) в iноземнiй валютi та клiєнтiв-нерезидентiв у грошовiй одиницi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едення кореспондентських рахункiв банкiв (резидентiв i нерезидентiв) в iноземнiй валю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едення кореспондентських рахункiв банкiв (нерезидентiв) у грошовiй одиницi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iдкриття кореспондентських рахункiв в уповноважених банках України в iноземнiй валютi та здiйснення операцiй за 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iдкриття кореспондентських рахункiв у банках (нерезидентах) в iноземнiй валютi та здiйснення операцiй з 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лучення та розмiщення iноземної валюти на валютному ри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лучення та розмiщення iноземної валюти на мiжнарод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торгiвля iноземною валютою на валютному ринку України (за винятком валютно-обмiнних операцiй);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торгiвля iноземною валютою на мiжнарод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перацiї з банкiвськими металами на валютному ри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перацiї з банкiвськими металами на мiжнарод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перацiї з валютними цiнностями на мiжнародних рин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iншi операцiї з валютними цiнностями на валютному ринку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Емiсiя власних цiнних папе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Органiзацiя купiвлi та продажу цiнних паперiв за дорученням клiєн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Здiйснення операцiй на ринку цiнних паперiв вiд свого iменi (включаючи андеррайтин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Здiйснення iнвестицiй у статутнi фонди та акцiї iнших юридичних осi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еревезення валютних цiнностей та iнкасацiя кошт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Операцiї за дорученням клiєнтiв або вiд свого iмен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 iнструментами грош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 iнструментами, що базуються на обмiнних курсах та вiдсот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 фiнансовими ф'ючерсами та опцiон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Довiрче управлiння коштами та цiнними паперами за договорами з юридичними та фiзичними особ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Депозитарна дiяльнiсть зберiгача цiнних папе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Дiяльнiсть з ведення реєстрiв власникiв iменних цiнних папе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повідно до вимог законодавства України та нормативно-правових актів Національного банку України Банк може здійснювати торгівлю скупленими у населення та прийнятими під заставу ювелірними та побутовими виробами з дорогоцінних металів та дорогоцінного кам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здійснювати інші правочини згідно із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ціональний банк України має право встановлювати спеціальні вимоги, включаючи вимоги щодо підвищення рівня регулятивного капіталу Банку чи інших економічних нормативів, стосовно певного виду діяльності, передбаченого у Стату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самостійний баланс і кореспондентський рахунок в Управлінні Національного банку України в Дніпропетровській обла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заємні відносини Банку з клієнтами здійснюються на договірних умов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виконує операції на підставі договору, в якому передбачені права, обов’язки і відповідальність сторін, строки, процентні/відсоткові ставки чи інша плата, засоби забезпечення зобов'язань та інші вимоги, які не суперечать діючому законодавств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едити, які надає Банк, можуть забезпечуватися закладеним майном, майновими правами, які належать позичальнику, гарантіями, страхуванням та зобов’язаннями в інших форм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абезпечує збереження прийнятих грошових коштів та виплату їх на вимогу кліє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пра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 підставі домовленості з клієнтом встановлювати процентні ставки при проведенні активних та пасивних операцій, розміри комісійної винагороди за надані послуг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тримувати від позичальників звіти, баланси та документи, які свідчать про їх платоспроможність та забезпеченість виданих креди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ипинити подальшу видачу кредитів, достроково, згідно чинного законодавства, стягувати раніше видані кредити, якщо порушені зобов’язання, передбачені кредитним догов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має права здійснювати діяльність у сфері матеріального виробництва, торгівлі (за винятком реалізації пам’ятних, ювілейних і інвестиційних монет) та страхування, крім виконання функцій страхового посеред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має лiцензiї Державної комiсiї з цiнних паперiв та фондового ринку України на здiйснення професiйної дiяльностi на ринку цiнних паперiв, а сам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Ліцензія серії АВ № 483514 видана 03.08.2009 р. Державною комiсiєю з цiнних паперiв та фондового ринку на право здійснення професiйної дiяльності на фондовому ринку -дiяльності з торгiвлi цiнними паперами (дилерська дiяльнiсть). Дата закінчення строку дії ліцензії - 16.10.2012 р. Продовження строку дiї лiцензiї планується у 2012 роц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Ліцензія серії АВ № 483513 видана 03.08.2009 р. Державною комiсiєю з цiнних паперiв та фондового ринку на право здійснення професiйної дiяльності на фондовому ринку -дiяльності з торгiвлi цiнними паперами (брокерська дiяльнiсть). Дата закінчення строку дії ліцензії - 16.10.2012 р. Продовження строку дiї лiцензiї планується у 2012 роц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Ліцензія серії АВ № 483515 видана 03.08.2009 р. Державною комiсiєю з цiнних паперiв та фондового ринку на право здійснення професiйної дiяльності на фондовому ринку -дiяльності з торгiвлi цiнними паперами (андеррайтинг). Дата закінчення строку дії ліцензії - 16.10.2012 р. Продовження строку дiї лiцензiї планується у 2012 роц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Ліцензія серії АВ № 483582 видана 03.08.2009 р. Державною комiсiєю з цiнних паперiв та фондового ринку на право здійснення професiйної дiяльності на фондовому ринку -депозитарної дiяльності (депозитарна дiяльнiсть зберiгача цiнних паперiв). Дата закінчення строку дії ліцензії - 16.10.2012 р. Продовження строку дiї лiцензiї планується у 2012 роц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Ліцензія серії АВ № 483583 видана 03.08.2009 р. Державною комiсiєю з цiнних паперiв та фондового ринку, на право здійснення професiйної дiяльності на фондовому ринку -депозитарної дiяльності (дiяльнiсть з ведення реєстру власникiв iменних цiнних паперiв). Дата закінчення строку дії ліцензії - 16.10.2012 р. Продовження строку дiї лiцензiї планується у 2012 роц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Банк не здійснював нових видів діяльності, та не припиняв здійснювати певні види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9 місяців 2011 року період Банк отримував доходи в основному за рахунок процентного, комісійного доходу та доходу від здійснення операцій з торгівлі іноземною валютою, зокре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 надання кредитів суб'єктам господарювання – 513 032,1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 розрахунково-касове обслуговування клієнтів Банку - 54 318,4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здійснення операцій з торгівлі іноземною валютою – 31 101,4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сього Банк отримав дохід за звітний період у розмірі 607 798,4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здійснює виробництво та збут продукції, тож інформація щодо зміни в системі збуту продукції,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отребує матеріалів (сировини, комплектуючих, товарів, тощо) для своєї роботи, тож інформація щодо зміни цін на основні матеріали,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ед клієнтів Банку немає тих, через яких було отримано 10 або більше відсотків доходу за звітний періо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здійснює спільну діяльність з іншими підприємствами, установами, організаціями, тож фактів отримання фінансових доходів від такої діяльності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дійснює свою діяльність на підставі ліцензій та дозволів отриманих раніше, протягом звітного періоду фактів отримання (продовження, ануляції) інших дозволів, ліцензій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Банк не набував права інтелектуальної власності на будь-які об’єкти (торговельні марки, об'єкти авторського права, винаходи, корисні моделі, промислові зразки тощо). Фактів припинення чинності права інтелектуальної власності на будь-які об’єкти також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проводить дослiджень та не виконує розроб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Банк здійснював капітальні інвестиції в наступних напрямк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виток регіональної мережи – 11 550,9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провадження нового програмного забезпечення – 1 319,0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Розвиток Інтернет-банкінгу – 797,4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інвестиції в інформаційні технології та зв'язок – 2 936,9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бладнання для платіжних систем – 4 765,3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Системи забезпечення безпеки – 875,9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апітальні ремонти та обладнання приміщень – 4 827,4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Автотранспорт – 4 919,1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е – 184,9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ім того, протягом 1-го, 2-го та 3-го кварталів 2011 року здійснювалися інвестиції у боргові цінні папери, а саме у державні цінні папери. Станом на 01.04.2011р. портфель інвестицій у цінні папери становить 67 430 тис. грн. Станом на 01.07.2011р. портфель інвестицій у цінні папери становить 65 869 тис. грн. Станом на 01.10.2011р. портфель інвестицій у цінні папери становить 37 136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має дочірніх підприємств, які разом із Банком становлять єдину групу суб'єктів господарювання, пов'язаних між собою відносинами економічної та/або організаційної залежності.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6" w:name="p4"/>
      <w:bookmarkEnd w:id="6"/>
      <w:r>
        <w:rPr>
          <w:rFonts w:cs="Arial" w:ascii="Arial" w:hAnsi="Arial"/>
          <w:b/>
          <w:bCs/>
          <w:color w:val="000000"/>
        </w:rPr>
        <w:t>Розділ IV. Інформація про основні засоб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основних засобiв Банком включаються матерiальнi активи строком корисного використання бiльше нiж 12 мiсяцiв i вартiстю бiльше 1000 грн. та вартiсть яких поступово зменшується у зв'язку з фiзичним i моральним знос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терiальнi активи вартiстю вiд 800 до 1000 грн. зi строком корисного використання бiльше 12 мiсяцiв вiдносяться до iнших необоротних матерiальних актив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малоцiнних та швидкозношувальних предметiв вiдносяться матерiальнi активи вартiстю вiд 500 до 800 грн. та строком служби менш нiж 12 мiсяц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єкт основних засобiв або нематерiальний актив (придбаний або створений)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дбанi (створенi) основнi засоби та нематерiальнi активи визнаються за первiсною вартiстю, що включає витрати на придбання та доведення до робочого ста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i засоби Банку класифiкуються за такими груп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i за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удинки, споруди та передавальнi пристро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шини та обладн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ранспортнi за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струменти, прилади, iнвентар (мебл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шi основнi за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шi необоротнi матерiальнi акти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iблiотечнi фон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лоцiннi необоротнi матерiальнi акти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шi необоротнi матерiальнi актив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завершенi капiтальнi iнвестицi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артiсть усiх необоротних активiв пiдлягає амортизацiї. Амортизацiя власних та орендованих основних засобiв, нематерiальних активiв нараховується щомiсяця Головним банком з використанням рiвномiрного методу протягом строку корисного використання об'єк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Банку встановленi слiдуючи строки корисного використання основних засобiв та нематерiальних актив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мiщення та споруди - 50 рок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блi та обладнання - 5-7 рок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п'ютери - 3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ранспортнi засоби - 6-7 рок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матерiальнi активи - 2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на торгiвельнi марки - до 10 рок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ок корисного використання об'єкта основних засобiв i нематерiальних активiв може переглядатися у разi змiни очiкуваних економiчних вигод вiд його використ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вісна вартість основних засобів станом на 01.01.2011 р. – 188 413 тис.грн, а станом на 01.10.2011 р. – 202 371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лансова вартість основних засобів,отриманих в оперативний лізін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01.01.2011 р. – 113 979 тис.грн та 300 тис.долл.США, а станом на 01.10.2011 р. - 81912 тис.грн. та 300 тис.долл.СШ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упiнь використання основних засобiв: основнi засоби використовуються в повному обсяз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ма нарахованого зносу по основним засоб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ласнi основнi засоби: станом на 01.01.2011 р. – 29535 тис. грн, а станом на 01.10.2011 р. – 35759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i засоби, отриманi в оперативну оренду орендарем не амортиз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переоцінка вартості основних засобів не проводила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у методах амортизації та діапазонах строків корисного використання основних засобів змін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структурі власних основних засобів виробничого призначення відбулися наступні змі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чаток звітного періоду - 158 878 тис.грн., на кінець звітного періоду - 166612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станом на 01.10.2011 р., витрати на поточний та капітальний ремонт склали 1115,6 тис .грн., а станом на 01.10.2010 р. - 599,5 тис .грн., що на 86,1 % більше відповідного періоду 2010 року. Причини - в збільшенні кількості основних засобів, які придбались у зв’язку з відкриттям нових відділ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засоби за звітний період в заставу не надав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их засобів, щодо яких з початку звітного року виникли передбачені чинним законодавством обмеження володіння, користування та розпорядження,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основних засобів, що тимчасово не використовуються (консервація, реконструкція); залишкової вартості основних засобів, вилучених з експлуатації для продажу; первісної вартості, залишкової вартості та метода оцінки основних засобів, отриманих за рахунок цільового фінансування,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01.10.2011 року, первісна вартість повністю замортизованих основних засобів, які продовжують використовуватися, склала 12 681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01.10.2011 р. вартість незавершених капітальних інвестицій у реконструкцію приміщення за адресою м .Дніпропетровськ , вул. Леніна,17 складає 877,6 тис.грн. Капітальні інвестиції за інвестиційною нерухомістю за адресою м. Дніпропетровськ, Європейський бульвар, 2 складає 230,1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дев'яти місяців 2011 року, суттєвих змін вартості основних засобів,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i засоби придбанi, але не введенi в експлуатацiю станом на 01.10.2011р. склали 15175,6 тис.грн. Балансова вартiсть нематерiальних активiв на 01.01.2011 р. склала 6 321,6 тис. грн., на кiнець перiоду - 8 440,8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Банк не має дочірніх підприємств, які разом з ним становлять єдину групу соб’єктів господарювання, пов’язаних між собою відносинами економічної та/або організаційної залежності, тож Банк не розкриває інформації щодо такої групи суб’єктів господарювання.</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7" w:name="p5"/>
      <w:bookmarkEnd w:id="7"/>
      <w:r>
        <w:rPr>
          <w:rFonts w:cs="Arial" w:ascii="Arial" w:hAnsi="Arial"/>
          <w:b/>
          <w:bCs/>
          <w:color w:val="000000"/>
        </w:rPr>
        <w:t>Розділ V. Інформація про працівників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а кількість працівників Банку на кінець звітного періоду складає 1426 осіб. Кількість працівників, які працюють у відділеннях Банку складає 805 осіб. Кількість працівників, які працюють на умовах сумісництва – 39 осіб. Кількість працівників, які працюють на умовах неповного робочого дня – 21 особ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нд оплати працi за 9 місяців 2011 року становить 57 980 545,77 грн., що на 25 056 763,94 грн. бiльше нiж за 9 місяців 2010 роцi. (за 9 місяців 2010 р. – 32 923 781,83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исельність працівників протягом звітного періоду збільшилась на 139 осіб у зв'язку з розширенням та розвитком регіональної мереж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має дочірніх підприємств, які разом із Банком становлять єдину групу суб'єктів господарювання, пов'язаних між собою відносинами економічної та/або організаційної залежності, тож інформація про працівників таких підприємств відсутня та не нада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очинів чи зобов'язань емітента, які мали б місце у звітному періоді та стосувались можливості участі працівників Банку у його статутному (складеному, пайовому) капіталі,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8" w:name="p6"/>
      <w:bookmarkEnd w:id="8"/>
      <w:r>
        <w:rPr>
          <w:rFonts w:cs="Arial" w:ascii="Arial" w:hAnsi="Arial"/>
          <w:b/>
          <w:bCs/>
          <w:color w:val="000000"/>
        </w:rPr>
        <w:t>Розділ VІ. Основні дані про органи та посадових осіб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 компетенції органів Банку зміни не відбув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ами управління Банку є Загальні збори акціонерів Банку, Наглядова Рада Банку та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казані органи управління та орган контролю Банку складають єдину систему органів управління та контролю Банку, через яку його акціонери регулюють та контролюють діяльність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і збори акціонерів - вищий орган управління Банку, який представляє інтереси акціонерів (тут і далі за текстом акціонери - це акціонери або їх представни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обов’язаний щороку скликати Загальні збори (річні загальні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чні Загальні збори проводяться не пізніше 30 квітня наступного за звітним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сі інші Загальні збори, крім річних, вважаються позачергов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і збори можуть вирішувати будь-які питання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Загальних зборів належ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изначення основних напрямів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несення змін та доповнень до Статут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йняття рішення про анулювання викуплен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ийняття рішення про зміну тип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ийняття рішення про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рийняття рішення про збільшення статутного капітал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прийняття рішення про зменшення статутного капітал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прийняття рішення про дроблення або консолідацію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твердження положень про Загальні збори, Наглядову Раду, Правління та Ревізійну комісію Банку, а також внесення змін до н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атвердження інших внутрішніх документів Банку, якщо інше не передбачено Стату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затвердження річного звіту Банку як акціонерного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розподіл прибутку і збитк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прийняття рішення про викуп Банком розміщених ни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прийняття рішення про форму існува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затвердження розміру річних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прийняття рішень з питань порядку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обрання членів Наглядової Ради, в тому числі Голови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прийняття рішення про припинення повноважень членів Наглядової Ради, в тому числі Голов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обрання Голови та членів Ревізійної комісії, прийняття рішення про дострокове припинення 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затвердження висновків Ревізійної комісії, прийняття рішення про дострокове припинення 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рийняття рішення про виділ та припинення Банку, крім випадку, передбаченого частиною четвертою статті 84 Закону України “Про акціонерні товариства”, про ліквідацію Банку,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прийняття рішення за наслідками розгляду звіту Наглядової Ради, звіту Правління, звіту Ревізійної коміс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затвердження принципів (кодексу) корпоративного у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4) обрання комісії з припине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 прийняття рішення про вчинення значних правочинів у випадках, якщо ринкова вартість майна або послуг, що є його предметом, перевищує 25 відсотків, але менше ніж 50 відсотків вартості активів за даними останньої річної фінансової звіт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6) прийняття рішення про вчинення значних правочинів у випадках, якщо ринкова вартість майна або послуг, що є його предметом, перевищує 50 відсотків вартості активів за даними останньої річної фінансової звіт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7) вирішення інших питань, що належать до виключної компетенції Загальних зборів акціонерів згідно з Статутом або Положенням про Загальні збори акціон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Загальних зборів може бути віднесено вирішення й інших пит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оваження з вирішення питань, що належать до виключної компетенції Загальних зборів, не можуть бути передані іншим органам у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Банку є органом, що здійснює захист прав акціонерів, і в межах компетенції, визначеної Статутом та законодавством України, контролює та регулює діяльність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обирається та відкликається Загальними зборами у складі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Голов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Член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Наглядової Ради належить вирішення питань, передбачених законодавством, Статутом, а також переданих на вирішення Наглядової Ради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Наглядової Ради належ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атвердження в межах своєї компетенції положень, якими регулюються питання, пов’язані з діяльніст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 з управління банківськими ризик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 з організації внутрішнього ауди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інші документи, за виключенням внутрішніх документів, що регулюють діяльність органів Банку, та затверджуються Загальними зборами акціонерів Банку, а також інших внутрішніх документів Банку, затвердження яких віднесено Статутом Банку до компетенції виконавчих орган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йняття рішення про проведення чергових та позачергових Загальних зборів на вимогу акціонерів або за пропозицією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ийняття рішення про анулювання акцій чи продаж раніше викуплених Банко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ийняття рішення про розміщення Банком інших цінних паперів, крі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рийняття рішення про викуп розміщених Банком інших, крім акцій,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твердження ринкової вартості майна у випадках, передбачених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обрання та відкликання повноважень Голови і членів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твердження умов цивільно-правових, трудових договорів, які укладатимуться з Головою та членами Правління, встановлення розміру їх винагор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прийняття рішення про відсторонення (усунення) Голови (члена) Правління від виконання його повноважень та обрання особи, яка тимчасово здійснюватиме повноваження Голови (члена)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обрання та припинення повноважень голови і членів інших орган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обрання реєстраційної комісії, за винятком випадків, встановлених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обрання аудитора Банку та визнач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визначення дати складення переліку акціонерів, які мають бути повідомлені про проведення Загальних зборів відповідно до законодавства та Статуту та мають право на участь у Загальних зборах відповідно до законодав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вирішення питань про участь Банку у промислово-фінансових групах та інших б’єднаннях, про заснування інших юридич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вирішення питань, передбачених законодавством України, в разі злиття, приєднання, поділу, виділу або перетворе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надсилання в порядку, передбаченому Законом України “Про акціонерні товариства”, пропозицій акціонерам про придбання особою (особами, що діють спільно) значного пакета ак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встановлення порядку проведення ревізій та контролю за фінансово-господарською діяльніст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4) прийняття рішення щодо покриття збит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 прийняття рішення щодо створення, реорганізації та ліквідації дочірніх підприємств, відділень, філій і представництв банку, затвердження їх статутів і поло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6) контроль діяльності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7) підготовка пропозицій щодо питань, які виносяться на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8) визначення кредитної політик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9) погодження договорів на суму, що перевищує 50 відсотків зареєстрованого статутного капіталу Банку, крім ділінгових опер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0) контроль діяльності Правління щодо підготовки та проведення Загальних зборів акціонерів Банку, внесення пропозицій до порядку денного та здійснення попереднього розгляду питань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 погодження рішень Правління про участь Банку у створенні будь-яких об’єднань підприємств, визначення розміру вкладу до статутного капіталу (фонду) об’єднання, погодження рішень Правління щодо формування його статутного капіталу (фонду), зокрема рішень щодо зміни (збільшення або зменшення) вкладу до статутного капіталу (фонду) об’єднання, рішень щодо інвестування коштів об’єднання та щодо визначення об’єктів інвестування, рішень щодо придбання об’єднанням корпоративних прав, щодо володіння, користування, розпорядження, управління об’єднанням корпоративними правами, будь-яких рішень щодо діяльності об’єднання, а також погодження рішень Правління про ліквідацію об’єднання, погодження рішень Правління щодо визначення осіб, які будуть за довіреностями, підписаними Головою Правління Банку або особою, яка його заміщує, представляти Банк на загальних зборах засновників (учасників) об’єднання та/або забезпечувати участь Банку в органах об’єднання, затвердження установчих документів об’єднання з правом внесення до них у разі необхідності змін і доповн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2) затвердження організаційної структури Банку, змін та доповнень до організаційної структур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3) погодження рішень Правління про придбання (відчуження) Банком корпоративних прав в інших суб’єктах господарювання, за виключенням операцій, які пов’язані з діяльністю Банку як торговця цінними паперами, і здійснюються за рішенням Правління Банку без погодження з Наглядовою Рад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4) встановлення сум та видів правочинів, вчинення яких від імені Банку дозволяється лише за попереднім погодженням з Наглядовою Рад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5) вирішення інших питань, що належать до компетенції Наглядової Ради згідно із законодавством або Статутом Банка, або повноваження з вирішення яких передане Наглядовій Раді Загальними зборами акціонер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встановлених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ління Банку є виконавчим органом Банку,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рішеннями Зборів і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межах своєї компетенції Правління діє від імені Банку, підзвітне Загальним зборам акціонерів і Наглядовій Раді, організовує виконання їх ріш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ління Банку діє на підставі Положення, що затверджується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ління складається не менше ніж з 5 (п’яти) осіб зі строком повноважень 1 (один) рік. Кількісний склад Правління Банку встановлюється рішенням Наглядової Ради Банку. Голова і члени Правління обираються Наглядовою Радою Банку. Голова Правління пропонує членів Правління для обрання Наглядовою Радою Банку. Кандидатури Голови Правління, головного бухгалтера, їх заступників та членів Правління погоджуються Національним банк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оваження Голови і членів Правління Банку припиняються (відкликаються) за рішенням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і члени Правління Банку можуть бути відкликані за рішенням Наглядової Ради Банку до закінчення терміну повноважень відповідно до законодавства України про працю та індивідуальних трудових догов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має право в будь-який час усунути (відсторонити) Голову і членів Правління Банку від виконання ними своїх обов’яз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Правління вход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керівництво поточною діяльністю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формування пропозицій про придбання Банком акцій, які він випуск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формування пропозицій щодо напряму розвитку Банку, розподілу прибутку, нормативів розміру поточних витрат, нормативів утворення фондів матеріального заохочення і розвитку Банку, а також розмірів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складання кошторисів витрат фондів матеріального заохочення і розвитк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несення пропозицій щодо створення реорганізації та ліквідації відділень, філій та представництв Банку, розробка проектів положень про відділення, філії та представниц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затвердження інструкцій, правил, процедур, внутрішніх положень та інших внутрішніх документів Банку (крім тих, затвердження яких віднесено до компетенції Загальних зборів та Наглядової Рад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складання переліку конфіденційних відомосте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попереднє обговорення питань, які необхідно розглянути на Загальних зборах акціонерів чи на засіданні Наглядової Ради, підготовка по них необхідних документів, організація виконання рішень Загальних зборів акціонерів,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розгляд результатів діяльності Банку, питань організації кредитування, розрахунків, зовнішньоекономічної діяльності, роботи з цінними паперами та інших питань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визначення організаційної структури Банку та подання на затвердження Наглядовій Рад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затвердження умов цивільно-правових, трудових договорів, що укладатимуться з керівниками дочірніх підприємств, філій, представництв та відділень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забезпечення дотримання законодавства в Банку та його філіях, відділеннях та представництв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вирішення питань добору, розміщення, підготовки та перепідготовки персон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розгляд проектів наказів, положень про підрозділи та прийняття по них ріш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розгляд матеріалів перевірок і ревізій, звітів керівників підрозділів Банку, та прийняття по них ріш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розгляд балансів Банку та звітів керівників структурних підрозділ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визначення умов оплати праці працівників Банку (крім членів Наглядової Ради та членів Правління), включаючи його філії, відділення та представниц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затвердження річних результатів діяльності філій, відділень і представницт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визначення планів та напрямків діяльності філій, відділень та представницт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прийняття рішень про самостійну або пайову участь у будівництві, а також про придбання і відчуження нерухомого майна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рийняття рішень щодо управління корпоративними правами, які належать Банку в інших суб’єктах господарю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розгляд організаційної структури Банку, змін та доповнень до організаційної структури Банку, ініціювання перед Наглядовою Радою затвердження організаційної структури Банку, змін та доповнень до організаційної структури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вирішення інших питань діяльності Банку, крім тих, що віднесені до компетенції Загальних зборів акціонерів т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ідбулись зміни у складі Правління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Рішення про зміну складу посадових осіб емітента було прийнято 30.08.2011 р. Наглядовою Радою Банку у зв’язку з достроковим припиненням повноважень Першого заступника Голови Правління РИЖОВА Костянтина Сергійовича (паспорт серії АК №204307 виданий 19.06.1998 р. Кіровським РВД МУУМВС України в Дніпропетровській області) на підставі заяви про звільнення за власним бажанням. На посаду Першого заступника Голови Правління РИЖОВ Костянтин Сергійович був обраний згідно Рішення Загальних Зборів акціонерів Емітента від 09.06.2006 р. Частка, якою володіє в статутному капіталі (фонді) емітента складає 0,00 %. Непогашеної судимості за злочини, вчинені з корисливих мотивів, чи злочини у сфері господарської, службової діяльності,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Рішення про зміну складу посадових осіб емітента було прийнято 01.09.2011 р. Наглядовою Радою Банку. На посаду Першого заступника Голови Правління обрано САВЧУКА Андрія Володимировича зі строком повноважень 1 (Один) рік (призначено згідно Наказу №783-ок від 01.09.2011р.). Частка, якою володіє в статутному капіталі (фонді) емітента складає 0,00 %. Непогашеної судимості за злочини, вчинені з корисливих мотивів, чи злочини у сфері господарської, службової діяльності,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pPr>
      <w:r>
        <w:rPr/>
        <w:t>Основні дані про посадових осіб емітента</w:t>
      </w:r>
    </w:p>
    <w:tbl>
      <w:tblPr>
        <w:tblW w:w="5000" w:type="pct"/>
        <w:jc w:val="left"/>
        <w:tblInd w:w="-202" w:type="dxa"/>
        <w:tblLayout w:type="fixed"/>
        <w:tblCellMar>
          <w:top w:w="15" w:type="dxa"/>
          <w:left w:w="150" w:type="dxa"/>
          <w:bottom w:w="15" w:type="dxa"/>
          <w:right w:w="15" w:type="dxa"/>
        </w:tblCellMar>
      </w:tblPr>
      <w:tblGrid>
        <w:gridCol w:w="939"/>
        <w:gridCol w:w="1101"/>
        <w:gridCol w:w="842"/>
        <w:gridCol w:w="849"/>
        <w:gridCol w:w="539"/>
        <w:gridCol w:w="625"/>
        <w:gridCol w:w="460"/>
        <w:gridCol w:w="467"/>
        <w:gridCol w:w="860"/>
        <w:gridCol w:w="758"/>
        <w:gridCol w:w="759"/>
        <w:gridCol w:w="1156"/>
      </w:tblGrid>
      <w:tr>
        <w:trPr/>
        <w:tc>
          <w:tcPr>
            <w:tcW w:w="93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Прізвище, ім'я та по батькові фізичної особи або повне найменування юридичної особи </w:t>
            </w:r>
          </w:p>
        </w:tc>
        <w:tc>
          <w:tcPr>
            <w:tcW w:w="110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84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кількість років на посаді)</w:t>
            </w:r>
          </w:p>
        </w:tc>
        <w:tc>
          <w:tcPr>
            <w:tcW w:w="84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к народження*</w:t>
            </w:r>
          </w:p>
        </w:tc>
        <w:tc>
          <w:tcPr>
            <w:tcW w:w="53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pPr>
            <w:r>
              <w:rPr>
                <w:rFonts w:cs="Arial" w:ascii="Arial" w:hAnsi="Arial"/>
                <w:b/>
                <w:bCs/>
                <w:color w:val="000000"/>
                <w:sz w:val="19"/>
                <w:szCs w:val="19"/>
              </w:rPr>
              <w:t>Освіта*</w:t>
            </w:r>
          </w:p>
        </w:tc>
        <w:tc>
          <w:tcPr>
            <w:tcW w:w="1552"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Розмір частки (паю), що належить посадовій особі (грн) </w:t>
            </w:r>
          </w:p>
        </w:tc>
        <w:tc>
          <w:tcPr>
            <w:tcW w:w="86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у статутному (складеному, пайовому) капіталі емітента</w:t>
            </w:r>
          </w:p>
        </w:tc>
        <w:tc>
          <w:tcPr>
            <w:tcW w:w="75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емітента за акціями (часткою, паєм), належними посадовій особі, у загальній кількості голосів</w:t>
            </w:r>
          </w:p>
        </w:tc>
        <w:tc>
          <w:tcPr>
            <w:tcW w:w="75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емітента, які можуть бути придбані посадовою особою в результаті здійснення прав за належними їй опціонами емітента (шт.)**</w:t>
            </w:r>
          </w:p>
        </w:tc>
        <w:tc>
          <w:tcPr>
            <w:tcW w:w="115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в інших юридичних особах (із зазначенням їх повного найменування та ідентифікаційного коду за ЄДРПОУ)</w:t>
            </w:r>
          </w:p>
        </w:tc>
      </w:tr>
      <w:tr>
        <w:trPr/>
        <w:tc>
          <w:tcPr>
            <w:tcW w:w="93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0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4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4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3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2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прямому</w:t>
              <w:br/>
              <w:t>воло-дінні</w:t>
            </w:r>
          </w:p>
        </w:tc>
        <w:tc>
          <w:tcPr>
            <w:tcW w:w="4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ез</w:t>
              <w:br/>
              <w:t>афілі-йова-них</w:t>
              <w:br/>
              <w:t>осіб</w:t>
            </w:r>
          </w:p>
        </w:tc>
        <w:tc>
          <w:tcPr>
            <w:tcW w:w="4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c>
          <w:tcPr>
            <w:tcW w:w="86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5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5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5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1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2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4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7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11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еденко Дмитро Миколай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Наглядової Ради, 5</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75</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олков Сергій Олександр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Наглядової Ради, 1</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80</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ІСТВАН", 35142308 - Керівник управління контролінгу фінансового департаменту</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репанов Сергій Сергій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Наглядової Ради, 1</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81</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едставництво Компанії з обмеженою відповідальністю "Н.Є. Прайвет Еквіті Лімітед" - Голова представництва</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Макаров Павло Олександр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Правління, 5</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74</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етрова Лариса Володимирівна</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Правління - Головний бухгалтер, 6</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61</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авчук Андрій Володимир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ерший заступник Голови Правління, 0</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71</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річко Вадим Іван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Правління, 5</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77</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алюра Віталій Володимир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Правління, Заступник Голови Правління, відповідальний працівник за проведення фінансового моніторингу, 3</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73</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Безугла Олена Володимирівна</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Правління, 4</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70</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ичун Віктор Іван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Правління, 1</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68</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авчук Павло Володимир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Правління, 1</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81</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Євдокимов Володимир Миколай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ступник Голови Правління, 1</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60</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алініна Наталія Василівна</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Правління, 0</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60</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 інших юридичних особах посади не обіймає</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Любименко Інна Володимирівна</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Ревізійної комісії, 2</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70</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ІСТВАН", 35142308, - ведучий юрисконсульт.</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Буров Сергій Миколайович</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Ревізійної комісії, 6</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57</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ІСТВАН", 35142308 - начальник податкового управління.</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равчук Ольга Ростиславівна</w:t>
            </w:r>
          </w:p>
        </w:tc>
        <w:tc>
          <w:tcPr>
            <w:tcW w:w="11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w:t>
            </w:r>
          </w:p>
        </w:tc>
        <w:tc>
          <w:tcPr>
            <w:tcW w:w="8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Ревізійної комісії, 1</w:t>
            </w:r>
          </w:p>
        </w:tc>
        <w:tc>
          <w:tcPr>
            <w:tcW w:w="84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64</w:t>
            </w:r>
          </w:p>
        </w:tc>
        <w:tc>
          <w:tcPr>
            <w:tcW w:w="5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ІСТВАН", 35142308 - заступник начальника податкового управління</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дані про посадових осіб емітента за станом на кінець звітного пері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складу Наглядової Ради Банку вход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Наглядової Ради - СЕРЕДЕНКО Дмитро Миколайович. Рік народження – 1975. Стаж керівної роботи (років) – 12. Освіта - 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 майстер дiлового адмiнiстрування (МВА).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Наглядової Ради - ВОЛКОВ Сергiй Олександрович. Рік народження – 1980. Стаж керівної роботи (років) – 4. Освіта - Вища, КНЕУ, Магiстр з банкiвської справи.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ТОВАРИСТВО З ОБМЕЖЕНОЮ ВIДПОВIДАЛЬНIСТЮ "ІСТВАН", 35142308 - Керівник управління контролінгу фінансового департамен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Наглядової Ради - КОРЕПАНОВ Сергiй Сергiйович. Рік народження – 1981. Стаж керівної роботи (років) – 5. Освіта - Вища, 1998-2003 Московський державний унiверситет iм. М. Ломоносова, бакалавр економiки2001-2003 Росiйська Економiчна Школа, магiстр економiки.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Представництво Компанiї з обмеженою вiдповiдальнiстю "Н.Є. Прайвет Еквiтi Лiмiтед" - Голова представниц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складу Правління Банку вход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iння - МАКАРОВ Павло Олександрович. Рік народження – 1974. Стаж керівної роботи (років) – 10. Освіта - 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Правлiння - Головний Бухгалтер - ПЕТРОВА Лариса Володимирiвна. Рік народження – 1961. Стаж керівної роботи (років) – 17. Освіта - Вища, Днiпропетровський державний унiверситет (рiк закiнчення - 1983 р.) - "Економiка працi", економiст.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ший заступник Голови Правління - САВЧУК Андрій Володимирович. Рік народження – 1971. Стаж керівної роботи (років) – 9. Освіта - Вища, Київський національний економічний університет, “Фінанси”, 2000 р.; Дніпропетровський державний університет, «Виробництво літальних апаратів», 1994 р.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Правління - КIРIЧКО Вадим Iванович. Рік народження – 1977. Стаж керівної роботи (років) – 5. Освіта - Вища, Мiжнародний Соломонов унiверситет (м. Київ), рiк закiнчення - 2000 р., "Фiнанси", економiст по фiнансовiй роботi.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Правління - БЕЗУГЛА Олена Володимирiвна. Рік народження – 1970. Стаж керівної роботи (років) – 9. Освіта - Вища, Iнститут банкiрiв банку "Україна", рiк закiнчення - 1998 р., "Фiнанси i кредит", економiст.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тупник Голови Правлiння, Член Правлiння, вiдповiдальний працiвник за провед.фiн.монiторингу - ПАЛЮРА Вiталiй Володимирович. Рік народження – 1973. Стаж керівної роботи (років) – 9. Освіта - 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Правлiння - КИЧУН Вiктор Iванович. Рік народження – 1968. Стаж керівної роботи (років) – 13. Освіта - Вища, Українська державна юридична академiя, м. Харкiв, 1994 р. "Правознавство".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Правлiння - САВЧУК Павло Володимирович. Рік народження – 1981. Стаж керівної роботи (років) – 8. Освіта - Вища, Нацiональна металургiйна академiя України, м. Днiпропетровськ, 2003 р. "Фiнанси".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тупник Голови Правлiння - ЄВДОКИМОВ Володимир Миколайович. Рік народження – 1960. Стаж керівної роботи (років) – 9. Освіта - Вища, Українська технологiчна академiя, 2007 р., "Юриспруденцiя та право", академiк.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Правлiння - КАЛІНІНА Наталiя Василiвна. Рік народження – 1960. Стаж керівної роботи (років) – 4. Освіта - Вища, Київський ордена Леніна державний університе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м. Т.Г.Шевченка, 1982 р. “Романо-германські мови і література”; Київський державний університет ім. Т.Г.Шевченка, 1986 р., Кандидат філологічних наук.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В інших юридичних особах посади не обій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складу Ревізійної комісії Банку входил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Ревiзiйної комiсiї - ЛЮБИМЕНКО Iнна Володимирiвна. Рік народження – 1970. Стаж керівної роботи (років) – 7. Освіта - Вища.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ДНІПРОПЕТРОВСЬКА ФІЛІЯ ТОВАРИСТВА З ОБМЕЖЕНОЮ ВІДПОВІДАЛЬНІСТЮ "ІСТВАН", 35198146 – ведучий юрисконсуль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Ревiзiйної комiсiї - КРАВЧУК Ольга Ростиславiвна. Рік народження – 1964. Стаж керівної роботи (років) – 10. Освіта – Вища, Тернопiльський фiнансово-економiчний iнститут з 1981 по 1985 р.р. , диплом № 366455 вiд 27.06.85р.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ТОВАРИСТВО З ОБМЕЖЕНОЮ ВIДПОВIДАЛЬНIСТЮ "ІСТВАН", 35142308 - заступник начальника податкового у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 Ревiзiйної комiсiї - БУРОВ Сергiй Миколайович. Рік народження – 1957. Стаж керівної роботи (років) – 24. Освіта – Вища, Московський Фiнансовий Iнститут ( 1979 ). Розмір частки (паю) у статутному (складеному, пайовому) капіталі емітента складає 0 % (пряме та/або опосередковане володіння ). Акції емітента не можуть бути придбані посадовою особою в результаті здійснення прав за належними їй опціонами емітента, у зв’язку з відсутністю таков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ади в інших юридичних особах : ТОВАРИСТВО З ОБМЕЖЕНОЮ ВIДПОВIДАЛЬНIСТЮ "ІСТВАН", 35142308 - начальник податкового управлi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pPr>
      <w:r>
        <w:rPr/>
        <w:t>Дані про участь посадових осіб емітента в дочірніх/залежних підприємствах емітента</w:t>
      </w:r>
    </w:p>
    <w:tbl>
      <w:tblPr>
        <w:tblW w:w="5000" w:type="pct"/>
        <w:jc w:val="left"/>
        <w:tblInd w:w="-202" w:type="dxa"/>
        <w:tblLayout w:type="fixed"/>
        <w:tblCellMar>
          <w:top w:w="15" w:type="dxa"/>
          <w:left w:w="150" w:type="dxa"/>
          <w:bottom w:w="15" w:type="dxa"/>
          <w:right w:w="15" w:type="dxa"/>
        </w:tblCellMar>
      </w:tblPr>
      <w:tblGrid>
        <w:gridCol w:w="1220"/>
        <w:gridCol w:w="1430"/>
        <w:gridCol w:w="787"/>
        <w:gridCol w:w="1209"/>
        <w:gridCol w:w="1160"/>
        <w:gridCol w:w="1161"/>
        <w:gridCol w:w="1160"/>
        <w:gridCol w:w="1228"/>
      </w:tblGrid>
      <w:tr>
        <w:trPr/>
        <w:tc>
          <w:tcPr>
            <w:tcW w:w="12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ізвище, ім'я та по батькові фізичної особи або повне найменування юридичної особи</w:t>
            </w:r>
          </w:p>
        </w:tc>
        <w:tc>
          <w:tcPr>
            <w:tcW w:w="14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7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в емітента</w:t>
            </w:r>
          </w:p>
        </w:tc>
        <w:tc>
          <w:tcPr>
            <w:tcW w:w="12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 дочірнього/</w:t>
              <w:br/>
              <w:t>залежного підприємства</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посадової особи у статутному (складеному, пайовому) капіталі дочірнього/</w:t>
              <w:br/>
              <w:t>залежного підприємства емітента (грн)</w:t>
            </w:r>
          </w:p>
        </w:tc>
        <w:tc>
          <w:tcPr>
            <w:tcW w:w="11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посадової особи у статутному (складеному, пайовому) капіталі дочірнього/ залежного підприємства</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дочірнього/ залежного підприємства за акціями (часткою, паєм), що належать посадовій особі, у загальній кількості голосів</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дочірнього/ залежного підприємства, які можуть бути придбані посадовою особою в результаті здійснення прав за належними їй опціонами дочірнього/ залежного підприємства*</w:t>
            </w:r>
          </w:p>
        </w:tc>
      </w:tr>
      <w:tr>
        <w:trPr/>
        <w:tc>
          <w:tcPr>
            <w:tcW w:w="12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7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r>
      <w:tr>
        <w:trPr/>
        <w:tc>
          <w:tcPr>
            <w:tcW w:w="12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Банк не має дочірніх підприємств, тож посадові особи Банку не мають участі в таких дочірніх/залежних підприємствах Бан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щодо процедур банкрутства, що застосовувалися до суб'єктів підприємницької діяльності, в яких будь-які посадові особи Банку були засновниками, учасниками чи посадовими особами на момент провадження у справі про банкрутство або протягом двох років до порушення справи про банкрутство,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 погодженні кандидатур Голови та членів Правління Банку, Голови та членів Наглядової ради Банку, до Національного банку України подаються документи, що підтверджують бездоганну ділову репутацію цих посадових осіб. У складі документів містяться дані про відсутність у діяльності вищезазначених посадових осіб фактів керівництва підприємствами, щодо яких впроваджено процедуру банкрутства або розпочата ліквід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посадових осіб Банку не має непогашеної судимості за злочини, вчинені з корисливих мотивів, чи злочини у сфері господарської, службової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9" w:name="p7"/>
      <w:bookmarkEnd w:id="9"/>
      <w:r>
        <w:rPr>
          <w:rFonts w:cs="Arial" w:ascii="Arial" w:hAnsi="Arial"/>
          <w:b/>
          <w:bCs/>
          <w:color w:val="000000"/>
        </w:rPr>
        <w:t>Розділ VІІ. Інформація про засновників, учасників (акціонерів) та власників істотної участі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станом на дату державної реєстрацiї Емiтента у 1993 роцi склад засновникiв/учасникiв Банку був наступни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ТОВ "ЕКIНА" - 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ТОВ "Метаброк" - 1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Спiльне українсько-лiтовсько-болгарське закрите акцiонерне товариство "Технополiс-СIС" - 1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Спiльне українсько-угорське закрите акцiонерне товариство "ТЄКО" - 1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Акцiонерне товариство закритого типу "Оргбанк" - 1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Днiпропетровське науково-виробниче об'єднання "Перспектива" - 8,3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Науково-виробничий регiональний галузевий центр iнформатики i обчислювальної технiки "Пiвденiнформатики" - 8,3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ТОВ "Леонiд i Ко" - 6,6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ТОВ "НЬЮ ПI" - 6,6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ТОВ "Цвiт Мет Iн вест" - 6,6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Фiрма "Челсi Лiмiтед Ко" - 3,3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Науково-дослiдний комплекс "Наука, Бiзнес, Маркетинг" - 1,6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Науково-виробниче об'єднання "МОКОМ" - 1,6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Спiльне радянсько-нiмецьке пiдприємство "Оберон" - 1,6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Мале аграрно-iновацiйне пiдприємство "Агрiн-П" - 1,6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Фiрма "Металiмпекс" ЛТД - 0,8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Об'єднання "Побутовi послуги" - 0,8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Консультацiйно-комерцiйна фiрма "Iнпракс ЛТД" - 0,7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Днiпропетровське науково-виробниче пiдприємство "Пiвдентехкомплекс" - 0,50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Акцiонерна страхова компанiя "Скороход" - 0,1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риватне пiдприємство виробничо-комерцiйна фiрма "Тетяна" - 0,1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Орендне пiдприємство "Трубопрокатний завод iменi Ленiна" - 0,0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Днiпропетровське пiдприємство мiських електричних мереж - 0,0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4. Днiпропетровська мiська телефонна мережа - 0,0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 Днiпропетровський поштамт - 0,0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6. Днiпропетровський рiчковий порт - 0,0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7. Державний науково-дослiдний i конструкторсько-технологiчний iнститут трубної промисловостi "ВНДТ I" - 0,03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а кількість учасників емітента на кінець звітного періоду – 1 особ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зареєстрованого та сплаченого статутного капіталу складає 315 000 000,00 грн. Він розподілений на 315 000 000 шт. простих іменних акцій які перебувають в обігу на кінець звітного періоду, номінальною вартістю 1,00 грн. кожна, у бездокументарній формі. </w:t>
      </w:r>
    </w:p>
    <w:p>
      <w:pPr>
        <w:pStyle w:val="Normal"/>
        <w:rPr/>
      </w:pPr>
      <w:r>
        <w:rPr/>
        <w:t>Власники істотної участі емітента станом на останнє число звітного періоду</w:t>
      </w:r>
    </w:p>
    <w:tbl>
      <w:tblPr>
        <w:tblW w:w="5000" w:type="pct"/>
        <w:jc w:val="left"/>
        <w:tblInd w:w="-202" w:type="dxa"/>
        <w:tblLayout w:type="fixed"/>
        <w:tblCellMar>
          <w:top w:w="15" w:type="dxa"/>
          <w:left w:w="150" w:type="dxa"/>
          <w:bottom w:w="15" w:type="dxa"/>
          <w:right w:w="15" w:type="dxa"/>
        </w:tblCellMar>
      </w:tblPr>
      <w:tblGrid>
        <w:gridCol w:w="1518"/>
        <w:gridCol w:w="1763"/>
        <w:gridCol w:w="1102"/>
        <w:gridCol w:w="1419"/>
        <w:gridCol w:w="1101"/>
        <w:gridCol w:w="1378"/>
        <w:gridCol w:w="1074"/>
      </w:tblGrid>
      <w:tr>
        <w:trPr/>
        <w:tc>
          <w:tcPr>
            <w:tcW w:w="151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 юридичної особи - власника істотної участі або зазначення - "фізична особа"</w:t>
            </w:r>
          </w:p>
        </w:tc>
        <w:tc>
          <w:tcPr>
            <w:tcW w:w="17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3622"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що належить власнику істотної участі</w:t>
            </w:r>
          </w:p>
        </w:tc>
        <w:tc>
          <w:tcPr>
            <w:tcW w:w="137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у статутному (складеному, пайовому) капіталі емітента</w:t>
            </w:r>
          </w:p>
        </w:tc>
        <w:tc>
          <w:tcPr>
            <w:tcW w:w="107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емітента за акціями (часткою, паєм), що належать власнику істотної участі, у загальній кількості голосів</w:t>
            </w:r>
          </w:p>
        </w:tc>
      </w:tr>
      <w:tr>
        <w:trPr/>
        <w:tc>
          <w:tcPr>
            <w:tcW w:w="151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7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прямому</w:t>
              <w:br/>
              <w:t>володінні</w:t>
            </w:r>
          </w:p>
        </w:tc>
        <w:tc>
          <w:tcPr>
            <w:tcW w:w="14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ез</w:t>
              <w:br/>
              <w:t>афілійованих</w:t>
              <w:br/>
              <w:t>осіб</w:t>
            </w:r>
          </w:p>
        </w:tc>
        <w:tc>
          <w:tcPr>
            <w:tcW w:w="11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c>
          <w:tcPr>
            <w:tcW w:w="137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7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5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7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1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3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0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151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БРЕНКРОФТ ЕНТЕРПРАЙЗЕЗ ЛІМІТЕД</w:t>
            </w:r>
          </w:p>
        </w:tc>
        <w:tc>
          <w:tcPr>
            <w:tcW w:w="17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Е 1078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00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станом на останнє число звітного періоду БРЕНКРОФТ ЕНТЕРПРАЙЗЕЗ ЛIМIТЕД / BRANCROFT ENTERPRISES LIMITED (НЕ 107884, Кiпр, АСIЄНТIС БIЛДIНГ, 4 поверх, оф.401, м. Нiкосiя, Кеннедi Стрiт, 8), є власником 100 % ак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10" w:name="p8"/>
      <w:bookmarkEnd w:id="10"/>
      <w:r>
        <w:rPr>
          <w:rFonts w:cs="Arial" w:ascii="Arial" w:hAnsi="Arial"/>
          <w:b/>
          <w:bCs/>
          <w:color w:val="000000"/>
        </w:rPr>
        <w:t>Розділ VІІІ. Інформація про правочини з власниками істотної участі, членами наглядової ради або членами виконавчого органу, іншими афілійованими особами</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здійснює з власниками істотної участі, членами Наглядової ради, членами Правління та іншими афілійованими особами в основному операції з залучення коштів на вклади (депозити) та операції з надання кредитів. Детальні умови таких операцій є банківською таємницею та не можуть бути опубліковані у зв’язку з тим, що контрагенти не надавили на це згод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30.09.2011р. загальні обсяги депозитів, залучених від: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членів Правління становлять 2337565,80 грн.(укладено 6 догов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членів Наглядової ради становлять 2808860,85 грн.(укладено 1 догові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епозити від пов’язаних осіб залучаються на публічних умовах, за процентними ставками, що відповідають діючій процентній політиці Банку за вкладами для фізичних та юридич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аном на 30.09.2011р. загальні обсяги наданих креди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членам Правління становлять 269341,26 грн.(укладено 3 догов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членам Наглядової ради становлять 432,02 грн.(укладено 1 догові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едити пов’язаним особам надавались на публічних умовах, за процентними ставками, що відповідають діючій процентній політиці Банку за кредитами для фізичних та юридич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АТ "БАНК КРЕДИТ ДНІПРО" надає послуги Зберігача цінних паперів депоненту БРЕНКФОРТ ЕНТЕРПРАЙЗЕС ЛІМІТЕД (афілійована особа, що має у власності 100% акцій ПАТ "БАНК КРЕДИТ ДНІПРО") на підставі договору про відкриття рахунку у цінних паперах № В309/1.520275/09 від 21.01.2009 р., (надає послуги по зберіганню цінних паперів належних депоненту щомісячно в межах умов, які застосовуються до інших клієнтів Банку). За станом на останнє число звітного періоду суми заборгованності депонента перед Зберігачем ПАТ "БАНК КРЕДИТ ДНІПРО",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Банк також надавав послуги афілійованій особі - Придніпровському регіональному фонду підтримки підприємництва, код ЄДРПОУ 2424129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Характер відносин між емітентом та афілійованими особами: Депозит згідно Договору № 685622 про залучення тимчасово вільних грошовіх коштів (вклада) на депозитний рахунок від 29.07.1996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и та обсяги операцій (сума або частка у загальному обсязі) з афілійованими особами: Залучений депозит. Сума депозиту з 01.07.2011 р. по 28.09.2011 р. включно 50,00 грн. 29.09.2011 р. депозит був поверну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користані методи оцінки зобов'язань в операціях з афілійованими особами: за справедлівою вартіст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едиторьскої та/або дебіторської заборгованості за вказаним договором за станом на звітну дату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11" w:name="p9"/>
      <w:bookmarkEnd w:id="11"/>
      <w:r>
        <w:rPr>
          <w:rFonts w:cs="Arial" w:ascii="Arial" w:hAnsi="Arial"/>
          <w:b/>
          <w:bCs/>
          <w:color w:val="000000"/>
        </w:rPr>
        <w:t>Розділ ІХ. Інформація про судові процеси, процедури досудового врегулювання спору, виплати штрафних санкцій</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НФОРМАЦІЯ ПРО СУДОВІ ПРОЦЕСИ (чинні або припинені у звітному період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и про банкрутст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26/5005/6850/2011 про визнання банкрутом ТОВ «Авікс-Метал» (код ЄДРПОУ 32876410, м. Дніпропетровськ, пр. Воронцова, 79/40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27.05.2011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ініціюючого Кредитора, ТОВ «Авікс-Метал»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умов Договору про надання кредитної лінії № 180405-Л від 18.04.2005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9 977 666,65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розпорядження майном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26/5005/12051/2011 про визнання банкрутом ЗАТ «Діоген» (код ЄДРПОУ 31793098, м. Дніпропетровськ, вул. Дарницька, 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14.09.2011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ініціюючого Кредитора, ЗАТ «Діоген»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умов Договору про надання кредитної лінії № 080905-Л від 08.09.2005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2 582 259,88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порушено провадження у справ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5005/4681/2011 про визнання банкрутом ТОВ «Евро Сан» (код ЄДРПОУ 24435777, м. Дніпропетровськ, вул. Журналістів,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11.04.2011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ТОВ «Евро Сан»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умов Договорів поруки № 080905-П4 від 08.09.2008 р., № 021205-П від 02.12.2005 р. Боржника 21.04.2011 р. визнано банкрутом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5 303 723,43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Б34/347-10 про визнання банкрутом ТОВ промислово-торгова група «ІНТЕНС» (код ЄДРПОУ 13444543, м. Дніпропетровськ, вул. Набережна Леніна, 15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12.11.2010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ТОВ промислово-торгова група «ІНТЕНС»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умов Договору про надання кредитної лінії № 080905-Л/1 від 08.09.2005 р. та Договору поруки № 021205-П/1 від 02.12.2005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5 329 459,43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5005/1844/2011 про визнання банкрутом приватного підприємства «Маркет-Експрес» (код ЄДРПОУ 36574689, м. Дніпропетровськ, вул. Матлахова, 14).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11.02.2011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ПП «Маркет-Експрес»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умов Кредитного Договору № 201109-КЛН від 20.11.2009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5 848 018,69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провадження у справі припинено згідно постанови Дніпропетровського апеляційного господарського суду від 16.08.2011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5/10б про визнання банкрутом ТОВ «Промислово-інвестиційна компанія «Ресурси Донбасу» (код ЄДРПОУ 32686357, м. Донецьк вул. Рози Люксембург, 48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06.01.2011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ТОВ «Промислово-інвестиційна компанія «Ресурси Донбасу»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умов Договору про надання не поновлювальної кредитної лінії № 281107-Л від 28.11.2007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16 586 715,09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онецької області, м. Донецьк, вул. Артема, 15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між учасниками справи про банкрутство 13.10.2011 р. підписана мирова угода, яка направлена для затвердження до господарського су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12/129-б-07 про визнання банкрутом ВАТ «Херсонські комбайни» (код ЄДРПОУ 05780362, м. Херсон, вул. Тираспольська,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26.06.2007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ВАТ «Херсонські комбайни»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Договору про відкриття рахунку у цінних паперах № 520224 від 31.01.2006 р. Боржника визнано банкрутом 17.05.2011 р.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38 25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Херсонської області, м. Херсон, вул. Горького, 1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11/57 про визнання банкрутом приватного сільськогосподарського підприємства «Агро-Союз» (код ЄДРПОУ 32737694, Кіровоградська область, Олександрійський р-н, с. Пролетарське, вул. Жовтнева,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07.04.2008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приватне сільськогосподарське підприємство «Агро-Союз»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 виконанням Кредитного договору № 131004-К від 13.10.2004 р. Боржника визнано банкрутом 03.11.2009 р.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4 742 340,01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Кіровоградської області, м. Кіровоград, вул. Луначарського, 2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Б29/168-10 про визнання банкрутом ТОВ «АМО» (код ЄДРПОУ 32998860, м. Дніпропетровськ, вул. Телевізійна, 12/5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06.07.2010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ТОВ «АМО»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 виконанням 31 Кредитного догово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23 318 935,94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Б24/139-08 про визнання банкрутом ЗАТ «Гірмаш» (код ЄДРПОУ 30540229, м. Дніпропетровськ, вул. Прапорна, 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20.03.2008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ЗАТ «Гірмаш»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Кредитного договору № 150708-О від 15.07.2008 р. Ухвалою від 26.06.2009 р. провадження у справі зупинено до розгляду кримінальної справи по факту фіктивного банкрутства ЗАТ «Гірмаш».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140 695,37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провадження у справі зупин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Б15/365-08 про визнання банкрутом ВАТ «Завод «Дніпропрес» (код ЄДРПОУ 05748772, м. Дніпропетровськ, вул. Героїв Сталінграда, 13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30.12.2008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ВАТ «Завод «Дніпропрес»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Договору про надання кредитної лінії № 120405-Л від 12.04.2005 р. Постановою господарського суду від 12.07.2011 р. Боржника визнано банкрутом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38 687 135,59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Б24/392-08 про визнання банкрутом ТОВ промислової компанії «Євротехнологія» (код ЄДРПОУ 33383393, м. Дніпропетровськ, вул. Свердлова, 10-б/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30.12.2008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ТОВ промислова компанія «Євротехнологія»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Договору поруки № 101005-п від 10.10.2005 р. Ухвалою господарського суду від 22.09.2011 р. Боржника ліквідовано, провадження у справі припин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5 036 551,82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провадження у справі припин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Б29/186-10 про визнання банкрутом Дочірньої компанії «Сетаб Україна» компанії «Карл. Едблум. Трейд АБ» (код ЄДРПОУ 30482085, м. Новомосковськ, вул. Сучкова, 11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25.08.2010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Дочірня компанія «Сетаб Україна» компанії «Карл. Едблум. Трейд АБ»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и виконанням Кредитного договору № 260307-К від 26.03.2007 р., Договору про надання кредитної лінії № 100407-Л/1 від 10.04.2007 р., Договору про надання кредитної лінії № 100407-Л/2 від 10.04.2007 р., Договору поруки № 100407-П/1 від 10.04.2007 р. Постановою господарського суду від 21.02.2011 р. Боржника визнано банкрутом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46 091 097,88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Б38/180-10 про визнання банкрутом ЗАТ «Нікопольський завод сталевих труб «ЮТіСТ» (код ЄДРПОУ 30926951, м. Нікополь, пр. Трубників, 5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21.08.2010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ЗАТ «Нікопольський завод сталевих труб «ЮТіСТ»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 виконанням Договору поруки № 060807-П/1 від 06.08.2007 р. Постановою господарського суду від 08.06.2011 р. Боржника визнано банкрутом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31 135 588,72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Б38/21-11 про визнання банкрутом Дочірнього підприємства «Сетаб Авто Груп» компанії «Карл. Едблум. Трейд АБ» (код ЄДРПОУ 31869690, м. Новомосковськ, вул. Сучкова, 11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30.12.2010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Дочірнє підприємство «Сетаб Україна» компанії «Карл. Едблум. Трейд АБ»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 виконанням Договору про надання кредитної лінії № 100407-Л/3 від 10.04.2007 р., Договору про надання кредитної лінії № 100407-Л/4 від 10.04.2007 р. Постановою господарського суду від 31.05.2011 р. Боржника визнано банкрутом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23 626 751,61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Дніпропетровської області, м. Дніпропетровськ, вул. Куйбишева, 1-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15/78б про визнання банкрутом Мале приватне підприємство «Аква» (код ЄДРПОУ 23726067, м. Київ, пр-т. Оболонський, 22-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09.03.2011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Мале приватне підприємство «Аква»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 виконанням Договорів про надання кредитної лінії № 090805-Л/1, № 251206-Л/1, № 160607-Л/1, № 231209-Л/1, Кредитного договору № 090807-К/1. Постановою господарського суду від 15.08.2011 р. Боржника визнано банкрутом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56 072 349,01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м. Києва, м. Київ, вул. Богдана Хмельницького, 44-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49/475-б про визнання банкрутом ТОВ «Рибарон» (код ЄДРПОУ 33779866, м. Київ, вул. Бориспільська, 1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23.10.2009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ТОВ «Рибарон»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 виконанням Договору про надання кредитної лінії в режимі овердрафту № 071207-О/2. Постановою господарського суду від 23.12.2009 р. Боржника визнано банкрутом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2 322 144,78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м. Києва, м. Київ, вул. Богдана Хмельницького, 44-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рава № 12/133-09 про визнання банкрутом ВАТ «Сумський м’ясокомбінат» (код ЄДРПОУ 05496017, м. Суми, вул. Харківська, 10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відкриття провадження у справі – 14.09.2009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часники судового процесу – ПАТ «БАНК КРЕДИТ ДНІПРО» у статусі Кредитора, ВАТ «Сумський м’ясокомбінат» у статусі Боржни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ставини справи – вимоги ПАТ «БАНК КРЕДИТ ДНІПРО» заявлені у зв’язку з неналежним виконанням Кредитним договором № 010808-КЛ від 01.08.2008 р. Постановою господарського суду від 15.04.2010 р. Боржника визнано банкрутом та відкрито ліквідаційну процеду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ст та сума вимог – 1 167 610,73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менування та місцезнаходження суду – господарський суд Сумської області, м. Суми, пр-т Шевченка, 18/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точний стан розгляду справи – ліквідаційна процеду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провадженні Відділу судового захисту Юридичного управління відсутні справи з ціною позову окремо або у сукупності, більшою за 10 або більше відсотків сумарних активів Банку, учасником у яких виступає Банк, його дочірні підприємства, відокремлені підрозділи, члени Наглядової ради чи Правління, інші посадові особи Банку та які стосуються господарської або фінансової діяльності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провадженні Відділу судового захисту Юридичного управління відсутні справи у яких сторонами виступають, з одного боку, Банк, а з іншого боку – посадові особи, або дочірні підприємства, або афілійовані особи Банку, які переслідують у судовому спорі інтереси, протилежні інтересам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ом протягом 9 місяців 2011 року сплачено штрафiв у загальній сумi 91 371,65 грн. у т.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ня по субсидіарному кредитному договору – 1 993,38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ня по договору оренди приміщення – 3,9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 за неподання інформації – 1 7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 за порушення законодавства по рекламі – 250,5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 за порушення валютного законодавства – 1 7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на санкція з податку на прибуток – 67 072,46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на санкція з податку на додану вартість – 15 875,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 за порушення на ринку ЦП – 1 7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на санкція з податку на прибуток іноземних юридичних осіб - 1,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 за порушення порядку формування готівки – 7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штрафи по господарчим договорам – 1 005,41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12" w:name="p10"/>
      <w:bookmarkEnd w:id="12"/>
      <w:r>
        <w:rPr>
          <w:rFonts w:cs="Arial" w:ascii="Arial" w:hAnsi="Arial"/>
          <w:b/>
          <w:bCs/>
          <w:color w:val="000000"/>
        </w:rPr>
        <w:t>Розділ Х. Інформація про цінні папер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зареєстрованого та сплаченого статутного капіталу складає 315 000 000,00 грн. Він розподілений на 315 000 000 шт. простих іменних акцій які перебувають в обігу на кінець звітного періоду, номінальною вартістю 1,00 грн. кожна, у бездокументарній формі. Можливість конвертації розміщених цінних паперів Банку в акції, чи в результаті виконання обов’язків за опціонами емітента, не передбаче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iдоцтво про реєстрацiю випуску акцiй №269/1/10 вiд 28.05.2010 р. видане Державною комiсiєю з цiнних паперiв та фондового ринку, код ISIN - UA400007698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емітента. Фактiв лiстингу/делiстингу акцiй Банку на фондових бiржах не було. Акції Банку допущені до торгів та перебувають у Біржовому списку ПАТ «ФОНДОВА БІРЖА «ПЕРСПЕКТИ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мін прав власників акцій Банку протягом звітного періоду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станом на звітну дату привілейованих акцій Банку немає, тому інформація щодо таких акцій не розкриває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 станом на звітну дату акцій Банку додаткового випуску, які перебувають у процесі розміщення, не має.</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У поточному році Банк не приймав рішення щодо додаткового випуску акцій.</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загальними зборами емітента не приймалось рішень щодо анулювання, консолідацію або дроблення ак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станом на кінець звітного періоду в обiгу перебувають облiгацiї Банку серiї "F" (іменні, відсоткові, незабезпечені, бездокументарної форми існування, кількість облігацій - 100 000 штук, номінальна вартість 1 облігації - 1 000,00 гривень, загальна номінальна вартість серії облігацій - 100 000 000,00 гривень). Свiдоцтво про реєстрацiю випуску облігацій №10/2/11 (дата реєстрації 18.01.2011 р., дата видачі 11.07.2011 р.) видане Державною комiсiєю з цiнних паперi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07.2011 р. облігації Банку серії «F» переведені до Котирувального списку ПФТС 2-го рівня лістингу (код в ПФТС – OCREDF). Співвідношення частки у загальній кількості облігацій, щодо яких вчинена дія, до загального розміру випуску – 100%. Рішення щодо включення облігацій до Котирувального списку ПФТС було прийнято Правлінням Банку 07.07.2011 р. за №28/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08.2011 р. облігації Банку серії «F» включено до другого рівня лістингу Біржового реєстру ПАТ «Українська біржа» (код в ПАТ «Українська біржа» – CRED01). Співвідношення частки у загальній кількості облігацій, щодо яких вчинена дія, до загального розміру випуску – 100%. Рішення щодо включення облігацій до Котирувального списку ПАТ «Українська біржа» було прийнято Правлінням Банку 05.08.2011 р. за №32/1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10942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що надані власникам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 отримувати відсотковий дохід та номінальну вартість облігацій у встановлені ст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 подавати емітенту облігації для дострокового викупу відповідно до умов їх випус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купувати та продавати облігації на вторинн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 здійснювати інші операції, що не суперечать чинному законодавств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погашення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гашення облігацій здійснюється в національній валюті України за адресою емітента: 49600, Україна, м. Дніпропетровськ, вул. Леніна, 17. Телефон: +38 (0562) 389-459. Факс: +38 (0562) 389-59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гашення облігацій відбуватиметься протягом 1 (одного) дня – 22.01.2016 р. (включ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дату погашення облігацій емітент отримує в депозитарії зведений обліковий реєстр власників облігацій, складений на кінець операційного дня, що передує даті погашення, розраховує суми до погашення облігацій та на день такої виплати, після зарахування цінних паперів на рахунок Емітента відкритий у депозитарії, перераховує власникам облігацій суму погашення облігацій на їх банківські рахунки або виплачує через касу банку, згідно з вимогами діючого законодавства та умовами розмі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ожливість дострокового погашення (викупу) емітентом всього випуску облігацій: Рішення про дострокове погашення облігацій приймається Наглядовою радою емітента і оголошується емітентом шляхом публікації в тому ж офіційному виданні, в якому опублікований проспект емісії облігацій з зазначенням строку, у який облігації мають бути пред’явлені для дострокового погашення. Дострокове погашення облігацій може бути здійснене емітентом у разі дострокового викупу всього випуску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мови та дата закінчення обігу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лігації обертаються вільно на території України протягом всього терміну їх обігу. Власниками облігацій можуть бути фізичні та юридичні особи, резиденти та нерезиденти України. Обіг облігацій починається після реєстрації Державною комісією з цінних паперів та фондового ринку звіту про результати розміщення облігацій та отримання свідоцтва про реєстрацію випуску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іг облігацій здійснюється по рахунках у цінних паперах, що відкриті у зберігачів та у депозитарії ПрАТ "ВДЦ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закінчення обігу: 21.01.2016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ожливість викупу емітентом облігацій у власників за їх вимогою (за офертою): За бажанням власник облігацій має право надати облігації емітенту, а емітент зобов’язується їх прийняти, для дострокового викуп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повідомлення власників облігацій про здійснення викупу облігацій: оголошується у проспекті емісії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Ціна дострокового викупу облігацій дорівнює їх номінальній вартості, тобто 1000,00 (Одна тисяча гривень 00 копій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ок, у який облігації можуть бути пред'явлені їх власниками для викупу: Достроковий викуп за вимогою власника здійснюється після закінчення другого, четвертого, шостого та восьмого процентних періодів (26.01.2012 р., 24.01.2013 р., 23.01.2014 р та 22.01.2015 р. відповід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викупу емітентом облігацій у власників за їх вимогою (за оферт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лігації, викуплені емітентом достроково, можуть бути продані ним на вторинному ринку або погашені достроково відповідно до чинного законодавства України. Дострокове погашення облігацій може бути здійснене емітентом у разі дострокового викупу всього випуску облігацій. Рішення про дострокове погашення облігацій приймається Наглядовою Радою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дійснення дострокового викупу облігацій власник облігацій або належним чином уповноважена ним особа (далі – продавець) має подати емітенту повідомлення про намір здійснити такий викуп (далі – повідом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ідомлення продавця-юридичної особи (резидента чи нерезидента) повинно містити: повну та скорочену назву продавця; ПІБ (повністю) уповноваженої особи продавця; відомості про документ, на підставі якого діє уповноважена особа продавця; юридичну та фактичну адресу продавця та номер телефону; відомості про облігації, які запропоновані емітенту на викуп (серія та кількість облігацій); платіжні реквізити продавця (номер поточного рахунку, назва установи банку, код банку, код ЄДРПОУ); реквізити рахунку в цінних паперах продавця (номер рахунку в цінних паперах, назва зберігача, номер рахунку зберігача в Депозитарії, ЄДРПОУ зберігача); згоду з умовами дострокового викупу, які викладені в зареєстрованій Державною комісією з цінних паперів та фондового ринку інформації про випуск облігацій. Дане повідомлення має бути оформленим на фірмовому бланку, засвідченим підписом та печаткою відповідальної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ідомлення продавця-фізичної особи повинно містити: прізвище, ім`я, по батькові (повністю) продавця; реквізити документа, який посвідчує особу продавця - фізичної особи; адресу проживання продавця; відомості про облігації , які запропоновані емітенту на викуп (серія та кількість облігацій); платіжні реквізити продавця (номер поточного рахунку, назва установи банку, код банку, код ЄДРПОУ) при виплаті безготівковим перерахуванням; реквізити рахунку в цінних паперах продавця (номер рахунку в цінних паперах, назва зберігача, номер рахунку зберігача в Депозитарії, ЄДРПОУ зберігача); ідентифікаційний код (за наявності); згоду з умовами дострокового викупу, які викладені в зареєстрованій Державною комісією з цінних паперів та фондового ринку інформації про випуск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ідомлення продавців про достроковий викуп приймаються емітентом у такі строки:З 29.12.2011 р. по 12.01.2012 р., з 27.12.2012 р. по 10.01.2013 р., з 26.12.2013 р. по 09.01.2014 р., з 25.12.2014 р. по 08.01.2015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дання повідомлень здійснюється: або особисто продавцем на адресу емітенту: 49600, Україна, м. Дніпропетровськ, вул. Леніна, 17; або поштовим листом (рекомендованим листом з повідомленням про вручення) за адресою місцезнаходження емітенту: 49600, Україна, м. Дніпропетровськ, вул. Леніна, 17; або факсимільним зв’язком на номер: +38 (0562) 389-459 (з поданням вищезазначеним способом оригіналу протягом п’яти робочих днів; без наявності оригіналу вважається недійсни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давець повинен за вимогою емітенту надати документи для своєї ідентифікації, згідно з вимогами чинного законодавства України щодо запобігання легалізації (відмивання) доходів, одержаних злочинним шлях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ідомлення, які були отримані емітентом до або після вказаних періодів, вважаються недійс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дата закінчення подання повідомлень припадає на неробочий (вихідний) день, встановлений чинним законодавством України, останній строк подання повідомлень переноситься на перший робочий день після неробочого (вихідного) д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давці, що подали повідомлення в зазначені вище строки, заключають з емітентом договори купівлі-продажу цінних паперів на умовах, викладених в повідомленні, протягом наступних строків: з 13.01.2012 р. по 22.01.2012 р., з 11.01.2013 р. по 20.01.2014 р., з 10.01.2014 р. по 19.01.2014 р. та з 09.01.2015 р. по 18.01.2015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сля укладення договору купівлі-продажу цінних паперів та відповідно до його умов продавці перераховують облігації, в кількості, що вказана в ньому, на рахунок емітента в цінних паперах у депозитарії, після чого емітент виплачує продавцям грошові кошти, відповідно умов договору купівлі-продажу та вимог чинного законодавства України, протягом двох банківських дн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залишає за собою право здійснювати викуп облігацій на вторинному ринку цінних паперів протягом всього терміну їх обігу з метою подальшого перепродажу (ціна облігацій встановлюватиметься виходячи з кон’юнктури ринку на дату викупу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1, 2 процентні періоди відсотковий дохід за облігаціями встановлено у розмірі 15% (П`ятнадцять відсотків) річних в грив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відсоткового доходу здійснюється емітентом у строки зазначені у Проспекті ємісії облігацій, на підставі зведеного облікового реєстру власників облігацій, складеного депозитарієм на кінець операційного дня, що передує даті виплати відсоткового доходу по облігаціям, та наданого на день виплати відсоткового доходу за адресою емітента: 49000, Україна, м. Дніпропетровськ, вул. Леніна, 1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виплати відсоткового дохо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дата погашення облігацій або виплати відсоткового доходу припадає на святковий (вихідний) день, що визначений відповідно до закону, виплата доходу (погашення облігацій) здійснюється в перший за ним робочий день. При цьому проценти по облігаціях за вказані вихідні, святкові або інші неробочі дні,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дату виплати відсоткового доходу по облігаціям емітент отримує в депозитарії зведений обліковий реєстр власників облігацій, складений на кінець операційного дня, що передує даті виплати відсоткового доходу по облігаціям, розраховує суми виплати відсоткового доходу для кожного власника облігацій та на день такої виплати перераховує власникам облігацій належний їм відсотковий дохід на їх банківські рахунки або виплачує через касу банку, згідно з вимогами діючого законодавства та умовами розмі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в обліковому реєстрі облігацій даних щодо грошових рахунків власника облігацій, належна сума депонується на рахунку №3739-2-90145001 в ПАТ “БАНК КРЕДИТ ДНІПРО”, код Банку 305749, до особистого звернення власників. Подальша виплата таким власникам грошових коштів за облігаціями здійснюється після їх особистого звернення до емітенту. Проценти на депоновані кошти не нараховуються та не виплачують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алюта у якій здійснюється виплата відсоткового доходу: Виплата відсоткового доходу облігацій здійснюється у національній валюті України – гривні, форма оплати безготівко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ожливість конвертації облігацій у будь-які інші цінні папери емітента, не передбаче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не відбувалось скасування реєстрації випусків облігацій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Банк виконував свої зобов’язання за облігаціями належним чином та у повному обсяз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 обiгу не перебували забезпечені облiгацiї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станом на кінець звітного періоду емісійних цінних паперів (окрім акцій) Банку які б перебували у процесі розміщення. не бу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поточному році Банком не приймалось рішень щодо проведення додаткових випусків емісійних цінних паперів (окрі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ідбулись факти лістингу облігацій Банку серії «F» (іменні, відсоткові, незабезпечені, бездокументарної форми існування, кількість облігацій - 100 000 штук, номінальна вартість 1 облігації - 1 000,00 гривень, загальна номінальна вартість серії облігацій - 100 000 000,00 гривень)., торгівля за якими здійснюється на внутрішніх ринках. Свiдоцтво про реєстрацiю випуску облігацій №10/2/11 (дата реєстрації 18.01.2011 р., дата видачі 11.07.2011 р.) видане Державною комiсiєю з цiнних паперi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07.2011 р. облігації Банку серії «F» переведені до Котирувального списку Приватного акціонерного товариства “Фондова біржа ПФТС” (ПФТС) 2-го рівня лістингу (код в ПФТС – OCREDF). Рішення щодо включення облігацій до Котирувального списку ПФТС було прийнято Правлінням Банку 07.07.2011 р. за №28/7. Договір б/н про про допуск цінних паперів до торгівлі з ПФТС укладений 07.12.2010 р. Даних щодо найвищої і найнижчої ціни протягом звітного періоду на ПФТС,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08.2011 р. облігації Банку серії «F» включено до другого рівня лістингу Біржового реєстру Публічного акціонерного товариства «Українська біржа» (код в ПАТ «Українська біржа» – CRED01). Рішення щодо включення облігацій до Котирувального списку ПАТ «Українська біржа» було прийнято Правлінням Банку 05.08.2011 р. за №32/11. Договір №820/L (про включення облігацій до Біржового Списку) з ПАТ «Українська біржа» укладений 19.08.2011 р. За результатами торгів за угодами на ПАТ «Українська біржа» найвища ціна склала – 1031,78 грн. за 1 ЦП, найнижча ціна склала – 1006,80 грн. за 1 ЦП.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торгів на Біржі (ПУБЛІЧНЕ АКЦІОНЕРНЕ ТОВАРИСТВО «ФОНДОВА БІРЖА «ПЕРСПЕКТИВА») 26.09.2011 р. допущено акції Банку (прості, іменні, бездокументарної форми випуску, номіналом 1,00 грн., у кількості 315 000 000 шт., за номером державної реєстрації №269/1/10 від 28.05.2010 р., та кодом ISIN UA4000076988) відповідно до укладеного договору допуску цінних паперів до біржових торгів №11/09/26-01 від 26.09.2011 р. Акції Банку допущені до торгівлі без внесення до біржового реєстру Біржі. Протягом звітного періоду торгівля акціями Банку на Біржі не здійснювала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торгівля акціями Банку на фондових біржах не здійснювалась, біржові контракти не укладались (біржовий курс акцій відсутн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ватне акцiонерне товариство "Всеукраїнський депозитарiй цiнних паперiв", ідентифікаційний код юридичної особи 35917889 (місцезнаходження - 04107, м. Київ, вул. Тропiнiна, 7-Г) веде облік права власності на цінні папери Банку у депозитарній системі України, на підставі Ліцензії АВ №498004 виданої 19.11.2009 р. Державною комісією з цінних паперів та фондового ринку (на право здійснювати професійну діяльність на фондовому ринку – депозитарну діяльність, а саме: Депозитарну діяльність депозитарію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ДЦП 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зміни особи, що веде облік права власності на цінні папери Банку у депозитарній системі України,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 станом на звітну дату цінних паперів Банку, які перебувають в обігу за межами України, не має.</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Інших цінних паперів Банку (окрім ємісійних) в обігу не має.</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13" w:name="p11"/>
      <w:bookmarkEnd w:id="13"/>
      <w:r>
        <w:rPr>
          <w:rFonts w:cs="Arial" w:ascii="Arial" w:hAnsi="Arial"/>
          <w:b/>
          <w:bCs/>
          <w:color w:val="000000"/>
        </w:rPr>
        <w:t>Розділ ХІ. Фінансова звітність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інансова звітність емітента складена у відповідності до вимог Постанови правління Національного банку України N 480 від 27.12.2007 р. «Про затвердження Інструкції про порядок складання та оприлюднення фінансової звітності банків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 складанні фінансової звітності емітентом застосовувались правила бухгалтерського обліку відповідно до вимог нормативно-правових актів Національного банку України (що враховують правила бухгалтерського обліку і складання фінансової звітності за міжнародними стандартами фінансової звіт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складає квартальну фінансову звітність відповідно до Міжнародних стандартів фінансової звітності, як внутрішню управлінську звітність, та не має укладених договорів з незалежними аудиторами на проведення аудиту зазначеної квартальної звітності Банку.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14" w:name="p12"/>
      <w:bookmarkEnd w:id="14"/>
      <w:r>
        <w:rPr>
          <w:rFonts w:cs="Arial" w:ascii="Arial" w:hAnsi="Arial"/>
          <w:b/>
          <w:bCs/>
          <w:color w:val="000000"/>
        </w:rPr>
        <w:t>Розділ ХIІ. Висновок щодо операційної та фінансової діяльності емітента</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rPr>
          <w:rFonts w:ascii="Arial" w:hAnsi="Arial" w:cs="Arial"/>
          <w:b/>
          <w:b/>
          <w:bCs/>
          <w:i/>
          <w:i/>
          <w:iCs/>
          <w:color w:val="000000"/>
          <w:sz w:val="22"/>
          <w:szCs w:val="22"/>
        </w:rPr>
      </w:pPr>
      <w:r>
        <w:rPr>
          <w:rFonts w:cs="Arial" w:ascii="Arial" w:hAnsi="Arial"/>
          <w:b/>
          <w:bCs/>
          <w:i/>
          <w:iCs/>
          <w:color w:val="000000"/>
          <w:sz w:val="22"/>
          <w:szCs w:val="22"/>
        </w:rPr>
        <w:t>Цей розділ містить оцінки і прогнози уповноважених органів емітента щодо майбутніх подій та/або дій, перспектив розвитку галузі економіки, в якій емітент здійснює основну діяльність, і результатів діяльності емітента, у тому числі планів емітента, ймовірності настання певних подій чи вчинення певних дій. Інвестори не повинні повністю покладатися на оцінки і прогнози органів емітента, оскільки фактичні результати діяльності емітента в майбутньому можуть відрізнятися від прогнозованих результатів з багатьох причин.</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 Банка не сталося суттєвих змін у фінансово-господарській діяльності, не очікується також змін і в подальшій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регулярно вживає заходів, щоб його подальша діяльність була стабільною та прогнозованою, ретельно оцінює конюнктуру ринку, економічне становище та перспективи розвит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силення конкуренцiї в банкiвському секторi змушує банк активно застосовувати i впроваджувати рiзноманiтнi способи залучення нових та утримання iснуючих клiєнтiв. Безперечну перевагу над своїми конкурентами мають тi банки, якi йдуть в ногу з часом, швидко адаптуються до вимог ринку i зростаючих потреб клiєнтiв. Конкурентних переваг та беззаперечного лiдерства на ринку банкiвських послуг банк може досягнути лише завдяки швидкiй адаптацiї до змiн зовнiшнього середовища, вмiнню задовольняти потреби клiєнтiв i створювати новi високотехнологiчнi банкiвськi послуги, якi будуть користуватись попи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вагами дiяльностi Банку є доступнiсть його послуг усiм категорiям клiєнтiв та вкладникiв. Банк, працюючи над збереженням i пiдвищенням довiри з боку нових та постiйних корпоративних клiєнтiв-юридичних осiб на основi власних цiльових програм спiвпрацює з представниками малого бiзнесу, приватними пiдприємцями. Банк активно удосконалює систему щодо надання банкiвських послуг, шляхом впровадження нових форм депозитного обслуговування, розширення кола рахункiв з рiзноманiтними режимом функцiонування, впровадження нової технiки i технологiй ведення банкiвських операцi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нкуренцiя призводить до того, що банки поступово стають бiльш унiверсальними, пропонують клiєнтам широкий спектр послуг. При цьому цiна на послуги понижується, маржа банкiв скорочується, що понукає залучати до банкiвської сфери бiльше роздрiбних клiєнтiв - фiзичних осiб, дрiбнi пiдприємства - та заробляти на кiлькостi (на обсягу операцiй). Ефект масштабу дуже корисний: чим бiльшу кiлькiсть клiєнтiв зможе обслужити банк, тим менша буде собiвартiсть його операцi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Цьому сприяє розвиток мережi вiддiлень, що є одним iз прiоритетних напрямкiв стратегiчного розвитку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ю створення розгорнутої мережi вiддiлень банку є задоволення потреб юридичних та фiзичних осiб у якiсних банкiвських послугах, позицiонування банку в нових регiон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постiйно проводить роботу з розробки та впровадженню нових банкiвських послуг. Стратегiя розвитку банку визначає його наявнi та перспективнi банкiвськi продукти та операцiї, ринки, регiони, сфери дiї, у яких банк планує досягти переваги над конкурентами, а також потреби банку щодо фiнансових, операцiйно-технологiчних i кадрових ресурс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йбільш суттєвими подіями, які можуть у найбільшій мірі негативно вплинути на можливість отримання Банком у майбутньому таких самих чи вищих результатів, порівняно з результатами, отриманими за попередній звітний рік, як і ті, які можуть покращити результати діяльності Банку є економічні та політичні фактори. Ймовірність виникнення факторів підвищення економічного стану розвитку та покращення політичної ситуації в країні оцінюється емітентом як висока. Також Банк сподівається на тривалу дію цих факт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останнi дев'ять місяців 2011 року Банком здiйснено основнi придбання активiв, що пов'язанi з придбанням будiвель виробничого характеру (вiддiлення) на сумму та обладнання їх для подальшої роботи, а також автомобiлiв. Банком придбано: нежиле приміщення в м.Чернівці на сумму 1 159 997,12 грн., автомобілів на сумму 4 819 859,47 грн., банкоматів на сумму 2 644 872,68 грн., сортировщик банкнот на сумму 432 000 грн., вивіска інформаційна, табло часов брандмауера на сумму 694 956,58 грн. Банк i надалi планує розширення фiлiальної мережi i видiлення для цього вiдповiдних власних коштiв. Також Банком здiйсненнi значнi iнвестицiї в придбання обладнання та програмного забезпечення для створення власного процесiнгового центру, лiцензiйних програм, програмного забезпечення для обслуговування клiєнтiв та ве6-сайту Банку на сумму 2 119 212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квітні 2008 року на підставі договору про задоволення вимог іпотекодержателя, Банком звернено стягнення на предмет іпотеки, а саме на частину будівлі за адресою м. Дніпропетровськ, вул.Леніна,17. Це приміщення Банк перекласифікував в основні засоби, та використовує для здійснення своєї основної діяльності. В тому ж 2008 році було проведено переоцінку основних засобів першої групи (приміщення та споруди) із залученням незалежного оцінювача, та відображено дооцінку будівель на суму 96 447 тис.грн., та прийнято рішення із подовження строку корисного використання із 20 років до 50. Результат дооцінки було включено Банком до додатков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ших значних придбань, або вiдчужень активiв Банк за останнi п'ять рокiв не здiйснюва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ерухоме майно, а саме примiщення у м. Днiпропетровськ, у якому розташовано Головнiй офiс Банку та примiщення у м. Суми, де розташоване Сумське вiддiлення Банку є забезпеченням за кредитним договором про рефiнансування з Нацiональним банк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Банк не здійснює виробництво та збут продукції, тож інформація щодо позитивних та негативних тенденцій у виробництві, реалізації, обороті та накопичені запасів, собівартості, цінах реалізації, відсутня.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15" w:name="p13"/>
      <w:bookmarkEnd w:id="15"/>
      <w:r>
        <w:rPr>
          <w:rFonts w:cs="Arial" w:ascii="Arial" w:hAnsi="Arial"/>
          <w:b/>
          <w:bCs/>
          <w:color w:val="000000"/>
        </w:rPr>
        <w:t>Інформація про осіб, що підписують документ</w:t>
      </w:r>
    </w:p>
    <w:p>
      <w:pPr>
        <w:pStyle w:val="Normal"/>
        <w:jc w:val="both"/>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p>
    <w:p>
      <w:pPr>
        <w:pStyle w:val="Normal"/>
        <w:jc w:val="center"/>
        <w:rPr/>
      </w:pPr>
      <w:r>
        <w:rPr/>
        <w:t>Зазначені нижче особи підтверджують достовірність відомостей, що містяться у квартальній інформації.</w:t>
      </w:r>
    </w:p>
    <w:tbl>
      <w:tblPr>
        <w:tblW w:w="9445" w:type="dxa"/>
        <w:jc w:val="left"/>
        <w:tblInd w:w="-45" w:type="dxa"/>
        <w:tblLayout w:type="fixed"/>
        <w:tblCellMar>
          <w:top w:w="15" w:type="dxa"/>
          <w:left w:w="15" w:type="dxa"/>
          <w:bottom w:w="15" w:type="dxa"/>
          <w:right w:w="15" w:type="dxa"/>
        </w:tblCellMar>
      </w:tblPr>
      <w:tblGrid>
        <w:gridCol w:w="6135"/>
        <w:gridCol w:w="3310"/>
      </w:tblGrid>
      <w:tr>
        <w:trPr/>
        <w:tc>
          <w:tcPr>
            <w:tcW w:w="6135" w:type="dxa"/>
            <w:tcBorders/>
            <w:vAlign w:val="center"/>
          </w:tcPr>
          <w:p>
            <w:pPr>
              <w:pStyle w:val="Normal"/>
              <w:rPr/>
            </w:pPr>
            <w:r>
              <w:rPr/>
              <w:t>Посада керівника емітента</w:t>
            </w:r>
          </w:p>
        </w:tc>
        <w:tc>
          <w:tcPr>
            <w:tcW w:w="3310" w:type="dxa"/>
            <w:tcBorders/>
            <w:vAlign w:val="center"/>
          </w:tcPr>
          <w:p>
            <w:pPr>
              <w:pStyle w:val="Normal"/>
              <w:rPr/>
            </w:pPr>
            <w:r>
              <w:rPr/>
              <w:t>Голова правління</w:t>
            </w:r>
          </w:p>
        </w:tc>
      </w:tr>
      <w:tr>
        <w:trPr/>
        <w:tc>
          <w:tcPr>
            <w:tcW w:w="6135" w:type="dxa"/>
            <w:tcBorders/>
            <w:vAlign w:val="center"/>
          </w:tcPr>
          <w:p>
            <w:pPr>
              <w:pStyle w:val="Normal"/>
              <w:rPr/>
            </w:pPr>
            <w:r>
              <w:rPr/>
              <w:t>Прізвище, ім'я та по батькові керівника емітента</w:t>
            </w:r>
          </w:p>
        </w:tc>
        <w:tc>
          <w:tcPr>
            <w:tcW w:w="3310" w:type="dxa"/>
            <w:tcBorders/>
            <w:vAlign w:val="center"/>
          </w:tcPr>
          <w:p>
            <w:pPr>
              <w:pStyle w:val="Normal"/>
              <w:rPr/>
            </w:pPr>
            <w:r>
              <w:rPr/>
              <w:t>Макаров Павло Олександрович</w:t>
            </w:r>
          </w:p>
        </w:tc>
      </w:tr>
      <w:tr>
        <w:trPr/>
        <w:tc>
          <w:tcPr>
            <w:tcW w:w="6135" w:type="dxa"/>
            <w:tcBorders/>
            <w:vAlign w:val="center"/>
          </w:tcPr>
          <w:p>
            <w:pPr>
              <w:pStyle w:val="Normal"/>
              <w:rPr/>
            </w:pPr>
            <w:r>
              <w:rPr/>
              <w:t>Посада головного бухгалтера емітента</w:t>
            </w:r>
          </w:p>
        </w:tc>
        <w:tc>
          <w:tcPr>
            <w:tcW w:w="3310" w:type="dxa"/>
            <w:tcBorders/>
            <w:vAlign w:val="center"/>
          </w:tcPr>
          <w:p>
            <w:pPr>
              <w:pStyle w:val="Normal"/>
              <w:rPr/>
            </w:pPr>
            <w:r>
              <w:rPr/>
              <w:t>Головний бухгалтер</w:t>
            </w:r>
          </w:p>
        </w:tc>
      </w:tr>
      <w:tr>
        <w:trPr/>
        <w:tc>
          <w:tcPr>
            <w:tcW w:w="6135" w:type="dxa"/>
            <w:tcBorders/>
            <w:vAlign w:val="center"/>
          </w:tcPr>
          <w:p>
            <w:pPr>
              <w:pStyle w:val="Normal"/>
              <w:rPr/>
            </w:pPr>
            <w:r>
              <w:rPr/>
              <w:t>Прізвище, ім'я та по батькові головного бухгалтера емітента</w:t>
            </w:r>
          </w:p>
        </w:tc>
        <w:tc>
          <w:tcPr>
            <w:tcW w:w="3310" w:type="dxa"/>
            <w:tcBorders/>
            <w:vAlign w:val="center"/>
          </w:tcPr>
          <w:p>
            <w:pPr>
              <w:pStyle w:val="Normal"/>
              <w:rPr/>
            </w:pPr>
            <w:r>
              <w:rPr/>
              <w:t>Петрова Лариса Володимирівна</w:t>
            </w:r>
          </w:p>
        </w:tc>
      </w:tr>
    </w:tbl>
    <w:p>
      <w:pPr>
        <w:pStyle w:val="Normal"/>
        <w:jc w:val="center"/>
        <w:textAlignment w:val="center"/>
        <w:rPr>
          <w:rFonts w:ascii="Arial" w:hAnsi="Arial" w:cs="Arial"/>
          <w:b/>
          <w:b/>
          <w:bCs/>
          <w:color w:val="000000"/>
        </w:rPr>
      </w:pPr>
      <w:r>
        <w:br w:type="page"/>
      </w:r>
      <w:r>
        <w:rPr>
          <w:rFonts w:cs="Arial" w:ascii="Arial" w:hAnsi="Arial"/>
          <w:b/>
          <w:bCs/>
          <w:color w:val="000000"/>
        </w:rPr>
        <w:t>Узагальнені дані квартальної інформації</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16" w:name="pVisaPage"/>
      <w:bookmarkEnd w:id="16"/>
      <w:r>
        <w:rPr>
          <w:rFonts w:cs="Arial" w:ascii="Arial" w:hAnsi="Arial"/>
          <w:b/>
          <w:bCs/>
          <w:color w:val="000000"/>
        </w:rPr>
        <w:t>1. Основні відомості про емітента</w:t>
      </w:r>
    </w:p>
    <w:p>
      <w:pPr>
        <w:pStyle w:val="Normal"/>
        <w:jc w:val="center"/>
        <w:rPr/>
      </w:pPr>
      <w:r>
        <w:rPr/>
        <w:t>1.1. Ідентифікаційні реквізити, місцезнаходження емітента</w:t>
      </w:r>
    </w:p>
    <w:tbl>
      <w:tblPr>
        <w:tblW w:w="5000" w:type="pct"/>
        <w:jc w:val="left"/>
        <w:tblInd w:w="-45" w:type="dxa"/>
        <w:tblLayout w:type="fixed"/>
        <w:tblCellMar>
          <w:top w:w="15" w:type="dxa"/>
          <w:left w:w="15" w:type="dxa"/>
          <w:bottom w:w="15" w:type="dxa"/>
          <w:right w:w="15" w:type="dxa"/>
        </w:tblCellMar>
      </w:tblPr>
      <w:tblGrid>
        <w:gridCol w:w="3489"/>
        <w:gridCol w:w="5866"/>
      </w:tblGrid>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1. Ідентифікаційний код за ЄДРПОУ</w:t>
            </w:r>
          </w:p>
        </w:tc>
        <w:tc>
          <w:tcPr>
            <w:tcW w:w="5866" w:type="dxa"/>
            <w:tcBorders/>
            <w:vAlign w:val="center"/>
          </w:tcPr>
          <w:p>
            <w:pPr>
              <w:pStyle w:val="Normal"/>
              <w:rPr>
                <w:color w:val="000000"/>
              </w:rPr>
            </w:pPr>
            <w:r>
              <w:rPr>
                <w:color w:val="000000"/>
              </w:rPr>
              <w:t>14352406</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2. Повне найменування</w:t>
            </w:r>
          </w:p>
        </w:tc>
        <w:tc>
          <w:tcPr>
            <w:tcW w:w="5866" w:type="dxa"/>
            <w:tcBorders/>
            <w:vAlign w:val="center"/>
          </w:tcPr>
          <w:p>
            <w:pPr>
              <w:pStyle w:val="Normal"/>
              <w:rPr>
                <w:color w:val="000000"/>
              </w:rPr>
            </w:pPr>
            <w:r>
              <w:rPr>
                <w:color w:val="000000"/>
              </w:rPr>
              <w:t>ПУБЛІЧНЕ АКЦІОНЕРНЕ ТОВАРИСТВО “БАНК КРЕДИТ ДНІПРО”</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3. Скорочене найменування (за наявності)</w:t>
            </w:r>
          </w:p>
        </w:tc>
        <w:tc>
          <w:tcPr>
            <w:tcW w:w="5866" w:type="dxa"/>
            <w:tcBorders/>
            <w:vAlign w:val="center"/>
          </w:tcPr>
          <w:p>
            <w:pPr>
              <w:pStyle w:val="Normal"/>
              <w:rPr>
                <w:color w:val="000000"/>
              </w:rPr>
            </w:pPr>
            <w:r>
              <w:rPr>
                <w:color w:val="000000"/>
              </w:rPr>
              <w:t>ПАТ “БАНК КРЕДИТ ДНІПРО”</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4. Організаційно-правова форма за КОПФГ</w:t>
            </w:r>
          </w:p>
        </w:tc>
        <w:tc>
          <w:tcPr>
            <w:tcW w:w="5866" w:type="dxa"/>
            <w:tcBorders/>
            <w:vAlign w:val="center"/>
          </w:tcPr>
          <w:p>
            <w:pPr>
              <w:pStyle w:val="Normal"/>
              <w:rPr>
                <w:color w:val="000000"/>
              </w:rPr>
            </w:pPr>
            <w:r>
              <w:rPr>
                <w:color w:val="000000"/>
              </w:rPr>
              <w:t>Акціонерне товариство</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5. Поштовий індекс</w:t>
            </w:r>
          </w:p>
        </w:tc>
        <w:tc>
          <w:tcPr>
            <w:tcW w:w="5866" w:type="dxa"/>
            <w:tcBorders/>
            <w:vAlign w:val="center"/>
          </w:tcPr>
          <w:p>
            <w:pPr>
              <w:pStyle w:val="Normal"/>
              <w:rPr>
                <w:color w:val="000000"/>
              </w:rPr>
            </w:pPr>
            <w:r>
              <w:rPr>
                <w:color w:val="000000"/>
              </w:rPr>
              <w:t>49000</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6. Область</w:t>
            </w:r>
          </w:p>
        </w:tc>
        <w:tc>
          <w:tcPr>
            <w:tcW w:w="5866" w:type="dxa"/>
            <w:tcBorders/>
            <w:vAlign w:val="center"/>
          </w:tcPr>
          <w:p>
            <w:pPr>
              <w:pStyle w:val="Normal"/>
              <w:rPr>
                <w:color w:val="000000"/>
              </w:rPr>
            </w:pPr>
            <w:r>
              <w:rPr>
                <w:color w:val="000000"/>
              </w:rPr>
              <w:t>Дніпропетровська</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7. Район</w:t>
            </w:r>
          </w:p>
        </w:tc>
        <w:tc>
          <w:tcPr>
            <w:tcW w:w="5866"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8. Населений пункт</w:t>
            </w:r>
          </w:p>
        </w:tc>
        <w:tc>
          <w:tcPr>
            <w:tcW w:w="5866" w:type="dxa"/>
            <w:tcBorders/>
            <w:vAlign w:val="center"/>
          </w:tcPr>
          <w:p>
            <w:pPr>
              <w:pStyle w:val="Normal"/>
              <w:rPr>
                <w:color w:val="000000"/>
              </w:rPr>
            </w:pPr>
            <w:r>
              <w:rPr>
                <w:color w:val="000000"/>
              </w:rPr>
              <w:t>м. Дніпропетровськ</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9. Вулиця</w:t>
            </w:r>
          </w:p>
        </w:tc>
        <w:tc>
          <w:tcPr>
            <w:tcW w:w="5866" w:type="dxa"/>
            <w:tcBorders/>
            <w:vAlign w:val="center"/>
          </w:tcPr>
          <w:p>
            <w:pPr>
              <w:pStyle w:val="Normal"/>
              <w:rPr>
                <w:color w:val="000000"/>
              </w:rPr>
            </w:pPr>
            <w:r>
              <w:rPr>
                <w:color w:val="000000"/>
              </w:rPr>
              <w:t>Леніна</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10. Будинок</w:t>
            </w:r>
          </w:p>
        </w:tc>
        <w:tc>
          <w:tcPr>
            <w:tcW w:w="5866" w:type="dxa"/>
            <w:tcBorders/>
            <w:vAlign w:val="center"/>
          </w:tcPr>
          <w:p>
            <w:pPr>
              <w:pStyle w:val="Normal"/>
              <w:rPr>
                <w:color w:val="000000"/>
              </w:rPr>
            </w:pPr>
            <w:r>
              <w:rPr>
                <w:color w:val="000000"/>
              </w:rPr>
              <w:t>17</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11. Корпус</w:t>
            </w:r>
          </w:p>
        </w:tc>
        <w:tc>
          <w:tcPr>
            <w:tcW w:w="5866" w:type="dxa"/>
            <w:tcBorders/>
            <w:vAlign w:val="center"/>
          </w:tcPr>
          <w:p>
            <w:pPr>
              <w:pStyle w:val="Normal"/>
              <w:rPr>
                <w:color w:val="000000"/>
              </w:rPr>
            </w:pPr>
            <w:r>
              <w:rPr>
                <w:color w:val="000000"/>
              </w:rPr>
              <w:t>-</w:t>
            </w:r>
          </w:p>
        </w:tc>
      </w:tr>
      <w:tr>
        <w:trPr/>
        <w:tc>
          <w:tcPr>
            <w:tcW w:w="3489" w:type="dxa"/>
            <w:tcBorders/>
            <w:vAlign w:val="center"/>
          </w:tcPr>
          <w:p>
            <w:pPr>
              <w:pStyle w:val="Normal"/>
              <w:rPr>
                <w:rFonts w:ascii="Arial" w:hAnsi="Arial" w:cs="Arial"/>
                <w:color w:val="000000"/>
                <w:sz w:val="19"/>
                <w:szCs w:val="19"/>
              </w:rPr>
            </w:pPr>
            <w:r>
              <w:rPr>
                <w:rFonts w:cs="Arial" w:ascii="Arial" w:hAnsi="Arial"/>
                <w:color w:val="000000"/>
                <w:sz w:val="19"/>
                <w:szCs w:val="19"/>
              </w:rPr>
              <w:t>1.1.12. Офіс / квартира</w:t>
            </w:r>
          </w:p>
        </w:tc>
        <w:tc>
          <w:tcPr>
            <w:tcW w:w="5866" w:type="dxa"/>
            <w:tcBorders/>
            <w:vAlign w:val="center"/>
          </w:tcPr>
          <w:p>
            <w:pPr>
              <w:pStyle w:val="Normal"/>
              <w:rPr>
                <w:color w:val="000000"/>
              </w:rPr>
            </w:pPr>
            <w:r>
              <w:rPr>
                <w:color w:val="000000"/>
              </w:rPr>
              <w:t>-</w:t>
            </w:r>
          </w:p>
        </w:tc>
      </w:tr>
    </w:tbl>
    <w:p>
      <w:pPr>
        <w:pStyle w:val="Normal"/>
        <w:rPr>
          <w:color w:val="000000"/>
        </w:rPr>
      </w:pPr>
      <w:r>
        <w:rPr>
          <w:color w:val="000000"/>
        </w:rPr>
      </w:r>
    </w:p>
    <w:p>
      <w:pPr>
        <w:pStyle w:val="Normal"/>
        <w:jc w:val="center"/>
        <w:rPr/>
      </w:pPr>
      <w:r>
        <w:rPr/>
        <w:t>1.2. Інформація про державну реєстрацію емітента</w:t>
      </w:r>
    </w:p>
    <w:tbl>
      <w:tblPr>
        <w:tblW w:w="5000" w:type="pct"/>
        <w:jc w:val="left"/>
        <w:tblInd w:w="-45" w:type="dxa"/>
        <w:tblLayout w:type="fixed"/>
        <w:tblCellMar>
          <w:top w:w="15" w:type="dxa"/>
          <w:left w:w="15" w:type="dxa"/>
          <w:bottom w:w="15" w:type="dxa"/>
          <w:right w:w="15" w:type="dxa"/>
        </w:tblCellMar>
      </w:tblPr>
      <w:tblGrid>
        <w:gridCol w:w="2577"/>
        <w:gridCol w:w="6778"/>
      </w:tblGrid>
      <w:tr>
        <w:trPr/>
        <w:tc>
          <w:tcPr>
            <w:tcW w:w="2577" w:type="dxa"/>
            <w:tcBorders/>
            <w:vAlign w:val="center"/>
          </w:tcPr>
          <w:p>
            <w:pPr>
              <w:pStyle w:val="Normal"/>
              <w:rPr>
                <w:rFonts w:ascii="Arial" w:hAnsi="Arial" w:cs="Arial"/>
                <w:color w:val="000000"/>
                <w:sz w:val="19"/>
                <w:szCs w:val="19"/>
              </w:rPr>
            </w:pPr>
            <w:r>
              <w:rPr>
                <w:rFonts w:cs="Arial" w:ascii="Arial" w:hAnsi="Arial"/>
                <w:color w:val="000000"/>
                <w:sz w:val="19"/>
                <w:szCs w:val="19"/>
              </w:rPr>
              <w:t>1.2.1. Номер свідоцтва</w:t>
            </w:r>
          </w:p>
        </w:tc>
        <w:tc>
          <w:tcPr>
            <w:tcW w:w="6778" w:type="dxa"/>
            <w:tcBorders/>
            <w:vAlign w:val="center"/>
          </w:tcPr>
          <w:p>
            <w:pPr>
              <w:pStyle w:val="Normal"/>
              <w:rPr>
                <w:color w:val="000000"/>
              </w:rPr>
            </w:pPr>
            <w:r>
              <w:rPr>
                <w:color w:val="000000"/>
              </w:rPr>
              <w:t>ААБ №484481</w:t>
            </w:r>
          </w:p>
        </w:tc>
      </w:tr>
      <w:tr>
        <w:trPr/>
        <w:tc>
          <w:tcPr>
            <w:tcW w:w="2577" w:type="dxa"/>
            <w:tcBorders/>
            <w:vAlign w:val="center"/>
          </w:tcPr>
          <w:p>
            <w:pPr>
              <w:pStyle w:val="Normal"/>
              <w:rPr>
                <w:rFonts w:ascii="Arial" w:hAnsi="Arial" w:cs="Arial"/>
                <w:color w:val="000000"/>
                <w:sz w:val="19"/>
                <w:szCs w:val="19"/>
              </w:rPr>
            </w:pPr>
            <w:r>
              <w:rPr>
                <w:rFonts w:cs="Arial" w:ascii="Arial" w:hAnsi="Arial"/>
                <w:color w:val="000000"/>
                <w:sz w:val="19"/>
                <w:szCs w:val="19"/>
              </w:rPr>
              <w:t>1.2.2. Дата видачі свідоцтва</w:t>
            </w:r>
          </w:p>
        </w:tc>
        <w:tc>
          <w:tcPr>
            <w:tcW w:w="6778" w:type="dxa"/>
            <w:tcBorders/>
            <w:vAlign w:val="center"/>
          </w:tcPr>
          <w:p>
            <w:pPr>
              <w:pStyle w:val="Normal"/>
              <w:rPr>
                <w:color w:val="000000"/>
              </w:rPr>
            </w:pPr>
            <w:r>
              <w:rPr>
                <w:color w:val="000000"/>
              </w:rPr>
              <w:t>02.06.2011</w:t>
            </w:r>
          </w:p>
        </w:tc>
      </w:tr>
      <w:tr>
        <w:trPr/>
        <w:tc>
          <w:tcPr>
            <w:tcW w:w="2577" w:type="dxa"/>
            <w:tcBorders/>
            <w:vAlign w:val="center"/>
          </w:tcPr>
          <w:p>
            <w:pPr>
              <w:pStyle w:val="Normal"/>
              <w:rPr>
                <w:rFonts w:ascii="Arial" w:hAnsi="Arial" w:cs="Arial"/>
                <w:color w:val="000000"/>
                <w:sz w:val="19"/>
                <w:szCs w:val="19"/>
              </w:rPr>
            </w:pPr>
            <w:r>
              <w:rPr>
                <w:rFonts w:cs="Arial" w:ascii="Arial" w:hAnsi="Arial"/>
                <w:color w:val="000000"/>
                <w:sz w:val="19"/>
                <w:szCs w:val="19"/>
              </w:rPr>
              <w:t>1.2.3. Орган, що видав свідоцтво</w:t>
            </w:r>
          </w:p>
        </w:tc>
        <w:tc>
          <w:tcPr>
            <w:tcW w:w="6778" w:type="dxa"/>
            <w:tcBorders/>
            <w:vAlign w:val="center"/>
          </w:tcPr>
          <w:p>
            <w:pPr>
              <w:pStyle w:val="Normal"/>
              <w:rPr>
                <w:color w:val="000000"/>
              </w:rPr>
            </w:pPr>
            <w:r>
              <w:rPr>
                <w:color w:val="000000"/>
              </w:rPr>
              <w:t>Виконавчий комітет Дніпропетровської міської ради Дніпропетровської області. Державний реєстратор Лукашова Ірина Семенівна.</w:t>
            </w:r>
          </w:p>
        </w:tc>
      </w:tr>
      <w:tr>
        <w:trPr/>
        <w:tc>
          <w:tcPr>
            <w:tcW w:w="2577" w:type="dxa"/>
            <w:tcBorders/>
            <w:vAlign w:val="center"/>
          </w:tcPr>
          <w:p>
            <w:pPr>
              <w:pStyle w:val="Normal"/>
              <w:rPr>
                <w:rFonts w:ascii="Arial" w:hAnsi="Arial" w:cs="Arial"/>
                <w:color w:val="000000"/>
                <w:sz w:val="19"/>
                <w:szCs w:val="19"/>
              </w:rPr>
            </w:pPr>
            <w:r>
              <w:rPr>
                <w:rFonts w:cs="Arial" w:ascii="Arial" w:hAnsi="Arial"/>
                <w:color w:val="000000"/>
                <w:sz w:val="19"/>
                <w:szCs w:val="19"/>
              </w:rPr>
              <w:t>1.2.4. Зареєстрований статутний капітал (грн)</w:t>
            </w:r>
          </w:p>
        </w:tc>
        <w:tc>
          <w:tcPr>
            <w:tcW w:w="6778" w:type="dxa"/>
            <w:tcBorders/>
            <w:vAlign w:val="center"/>
          </w:tcPr>
          <w:p>
            <w:pPr>
              <w:pStyle w:val="Normal"/>
              <w:rPr>
                <w:color w:val="000000"/>
              </w:rPr>
            </w:pPr>
            <w:r>
              <w:rPr>
                <w:color w:val="000000"/>
              </w:rPr>
              <w:t>315 000 000,00</w:t>
            </w:r>
          </w:p>
        </w:tc>
      </w:tr>
      <w:tr>
        <w:trPr/>
        <w:tc>
          <w:tcPr>
            <w:tcW w:w="2577" w:type="dxa"/>
            <w:tcBorders/>
            <w:vAlign w:val="center"/>
          </w:tcPr>
          <w:p>
            <w:pPr>
              <w:pStyle w:val="Normal"/>
              <w:rPr>
                <w:rFonts w:ascii="Arial" w:hAnsi="Arial" w:cs="Arial"/>
                <w:color w:val="000000"/>
                <w:sz w:val="19"/>
                <w:szCs w:val="19"/>
              </w:rPr>
            </w:pPr>
            <w:r>
              <w:rPr>
                <w:rFonts w:cs="Arial" w:ascii="Arial" w:hAnsi="Arial"/>
                <w:color w:val="000000"/>
                <w:sz w:val="19"/>
                <w:szCs w:val="19"/>
              </w:rPr>
              <w:t>1.2.5. Сплачений статутний капітал (грн)</w:t>
            </w:r>
          </w:p>
        </w:tc>
        <w:tc>
          <w:tcPr>
            <w:tcW w:w="6778" w:type="dxa"/>
            <w:tcBorders/>
            <w:vAlign w:val="center"/>
          </w:tcPr>
          <w:p>
            <w:pPr>
              <w:pStyle w:val="Normal"/>
              <w:rPr>
                <w:color w:val="000000"/>
              </w:rPr>
            </w:pPr>
            <w:r>
              <w:rPr>
                <w:color w:val="000000"/>
              </w:rPr>
              <w:t>315 000 000,00</w:t>
            </w:r>
          </w:p>
        </w:tc>
      </w:tr>
    </w:tbl>
    <w:p>
      <w:pPr>
        <w:pStyle w:val="Normal"/>
        <w:rPr>
          <w:color w:val="000000"/>
        </w:rPr>
      </w:pPr>
      <w:r>
        <w:rPr>
          <w:color w:val="000000"/>
        </w:rPr>
      </w:r>
    </w:p>
    <w:p>
      <w:pPr>
        <w:pStyle w:val="Normal"/>
        <w:jc w:val="center"/>
        <w:rPr/>
      </w:pPr>
      <w:r>
        <w:rPr/>
        <w:t>1.3. Банки, що обслуговують емітента</w:t>
      </w:r>
    </w:p>
    <w:tbl>
      <w:tblPr>
        <w:tblW w:w="5000" w:type="pct"/>
        <w:jc w:val="left"/>
        <w:tblInd w:w="-202" w:type="dxa"/>
        <w:tblLayout w:type="fixed"/>
        <w:tblCellMar>
          <w:top w:w="15" w:type="dxa"/>
          <w:left w:w="150" w:type="dxa"/>
          <w:bottom w:w="15" w:type="dxa"/>
          <w:right w:w="15" w:type="dxa"/>
        </w:tblCellMar>
      </w:tblPr>
      <w:tblGrid>
        <w:gridCol w:w="4831"/>
        <w:gridCol w:w="1503"/>
        <w:gridCol w:w="1503"/>
        <w:gridCol w:w="1518"/>
      </w:tblGrid>
      <w:tr>
        <w:trPr/>
        <w:tc>
          <w:tcPr>
            <w:tcW w:w="48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банку (філії, відділення банку)</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ФО банку</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точний рахунок</w:t>
            </w:r>
          </w:p>
        </w:tc>
        <w:tc>
          <w:tcPr>
            <w:tcW w:w="15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алюта</w:t>
            </w:r>
          </w:p>
        </w:tc>
      </w:tr>
      <w:tr>
        <w:trPr/>
        <w:tc>
          <w:tcPr>
            <w:tcW w:w="48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8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правління Національного банку України в Дніпропетровській області</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500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004100900</w:t>
            </w:r>
          </w:p>
        </w:tc>
        <w:tc>
          <w:tcPr>
            <w:tcW w:w="151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AH</w:t>
            </w:r>
          </w:p>
        </w:tc>
      </w:tr>
    </w:tbl>
    <w:p>
      <w:pPr>
        <w:pStyle w:val="Normal"/>
        <w:rPr>
          <w:color w:val="000000"/>
        </w:rPr>
      </w:pPr>
      <w:r>
        <w:rPr>
          <w:color w:val="000000"/>
        </w:rPr>
      </w:r>
    </w:p>
    <w:p>
      <w:pPr>
        <w:pStyle w:val="Normal"/>
        <w:jc w:val="center"/>
        <w:rPr/>
      </w:pPr>
      <w:r>
        <w:rPr/>
        <w:t>1.4. Основні види діяльності</w:t>
      </w:r>
    </w:p>
    <w:tbl>
      <w:tblPr>
        <w:tblW w:w="5000" w:type="pct"/>
        <w:jc w:val="left"/>
        <w:tblInd w:w="-202" w:type="dxa"/>
        <w:tblLayout w:type="fixed"/>
        <w:tblCellMar>
          <w:top w:w="15" w:type="dxa"/>
          <w:left w:w="150" w:type="dxa"/>
          <w:bottom w:w="15" w:type="dxa"/>
          <w:right w:w="15" w:type="dxa"/>
        </w:tblCellMar>
      </w:tblPr>
      <w:tblGrid>
        <w:gridCol w:w="7828"/>
        <w:gridCol w:w="1527"/>
      </w:tblGrid>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виду діяльності</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за КВЕД</w:t>
            </w:r>
          </w:p>
        </w:tc>
      </w:tr>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е грошове посередництв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5.12.0</w:t>
            </w:r>
          </w:p>
        </w:tc>
      </w:tr>
    </w:tbl>
    <w:p>
      <w:pPr>
        <w:pStyle w:val="Normal"/>
        <w:rPr>
          <w:color w:val="000000"/>
        </w:rPr>
      </w:pPr>
      <w:r>
        <w:rPr>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pPr>
      <w:bookmarkStart w:id="17" w:name="pgeneralshareholdersmeetinginfo"/>
      <w:bookmarkEnd w:id="17"/>
      <w:r>
        <w:rPr/>
        <w:t>2. Інформація про загальні збори акціонерів</w:t>
      </w:r>
    </w:p>
    <w:tbl>
      <w:tblPr>
        <w:tblW w:w="5000" w:type="pct"/>
        <w:jc w:val="left"/>
        <w:tblInd w:w="-202" w:type="dxa"/>
        <w:tblLayout w:type="fixed"/>
        <w:tblCellMar>
          <w:top w:w="15" w:type="dxa"/>
          <w:left w:w="150" w:type="dxa"/>
          <w:bottom w:w="15" w:type="dxa"/>
          <w:right w:w="15" w:type="dxa"/>
        </w:tblCellMar>
      </w:tblPr>
      <w:tblGrid>
        <w:gridCol w:w="6509"/>
        <w:gridCol w:w="1415"/>
        <w:gridCol w:w="1431"/>
      </w:tblGrid>
      <w:tr>
        <w:trPr/>
        <w:tc>
          <w:tcPr>
            <w:tcW w:w="65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4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гові</w:t>
            </w:r>
          </w:p>
        </w:tc>
        <w:tc>
          <w:tcPr>
            <w:tcW w:w="14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зачергові</w:t>
            </w:r>
          </w:p>
        </w:tc>
      </w:tr>
      <w:tr>
        <w:trPr/>
        <w:tc>
          <w:tcPr>
            <w:tcW w:w="65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31" w:type="dxa"/>
            <w:tcBorders/>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5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д загальних зборів*</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5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ата проведенн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5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ворум зборів**</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44"/>
        <w:gridCol w:w="111"/>
      </w:tblGrid>
      <w:tr>
        <w:trPr/>
        <w:tc>
          <w:tcPr>
            <w:tcW w:w="9244" w:type="dxa"/>
            <w:tcBorders/>
            <w:vAlign w:val="center"/>
          </w:tcPr>
          <w:p>
            <w:pPr>
              <w:pStyle w:val="Normal"/>
              <w:rPr>
                <w:rFonts w:ascii="Arial" w:hAnsi="Arial" w:cs="Arial"/>
                <w:color w:val="000000"/>
                <w:sz w:val="19"/>
                <w:szCs w:val="19"/>
              </w:rPr>
            </w:pPr>
            <w:r>
              <w:rPr>
                <w:rFonts w:cs="Arial" w:ascii="Arial" w:hAnsi="Arial"/>
                <w:color w:val="000000"/>
                <w:sz w:val="19"/>
                <w:szCs w:val="19"/>
              </w:rPr>
              <w:t>* Поставити помітку 'x' у відповідній графі.</w:t>
            </w:r>
          </w:p>
        </w:tc>
        <w:tc>
          <w:tcPr>
            <w:tcW w:w="11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244" w:type="dxa"/>
            <w:tcBorders/>
            <w:vAlign w:val="center"/>
          </w:tcPr>
          <w:p>
            <w:pPr>
              <w:pStyle w:val="Normal"/>
              <w:rPr>
                <w:rFonts w:ascii="Arial" w:hAnsi="Arial" w:cs="Arial"/>
                <w:color w:val="000000"/>
                <w:sz w:val="19"/>
                <w:szCs w:val="19"/>
              </w:rPr>
            </w:pPr>
            <w:r>
              <w:rPr>
                <w:rFonts w:cs="Arial" w:ascii="Arial" w:hAnsi="Arial"/>
                <w:color w:val="000000"/>
                <w:sz w:val="19"/>
                <w:szCs w:val="19"/>
              </w:rPr>
              <w:t>** У відсотках до загальної кількості голосів відповідно до статуту товариства.</w:t>
            </w:r>
          </w:p>
        </w:tc>
        <w:tc>
          <w:tcPr>
            <w:tcW w:w="111"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pPr>
      <w:bookmarkStart w:id="18" w:name="pserviceprovidersinfo"/>
      <w:bookmarkEnd w:id="18"/>
      <w:r>
        <w:rPr/>
        <w:t>3. Інформація про юридичних осіб, послугами яких користується емітент*</w:t>
      </w:r>
    </w:p>
    <w:tbl>
      <w:tblPr>
        <w:tblW w:w="5000" w:type="pct"/>
        <w:jc w:val="left"/>
        <w:tblInd w:w="-202" w:type="dxa"/>
        <w:tblLayout w:type="fixed"/>
        <w:tblCellMar>
          <w:top w:w="15" w:type="dxa"/>
          <w:left w:w="150" w:type="dxa"/>
          <w:bottom w:w="15" w:type="dxa"/>
          <w:right w:w="15" w:type="dxa"/>
        </w:tblCellMar>
      </w:tblPr>
      <w:tblGrid>
        <w:gridCol w:w="1354"/>
        <w:gridCol w:w="1200"/>
        <w:gridCol w:w="886"/>
        <w:gridCol w:w="1505"/>
        <w:gridCol w:w="1550"/>
        <w:gridCol w:w="1009"/>
        <w:gridCol w:w="918"/>
        <w:gridCol w:w="933"/>
      </w:tblGrid>
      <w:tr>
        <w:trPr/>
        <w:tc>
          <w:tcPr>
            <w:tcW w:w="13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Повне найменування</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Організаційно-</w:t>
              <w:br/>
              <w:t>правова</w:t>
              <w:br/>
              <w:t>форма</w:t>
            </w:r>
          </w:p>
        </w:tc>
        <w:tc>
          <w:tcPr>
            <w:tcW w:w="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Іденти-</w:t>
              <w:br/>
              <w:t>фікацій-</w:t>
              <w:br/>
              <w:t>ний</w:t>
              <w:br/>
              <w:t>код за</w:t>
              <w:br/>
              <w:t>ЄДРПОУ</w:t>
            </w:r>
          </w:p>
        </w:tc>
        <w:tc>
          <w:tcPr>
            <w:tcW w:w="15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Місцезнаходження, міжміський код, телефон, факс</w:t>
            </w:r>
          </w:p>
        </w:tc>
        <w:tc>
          <w:tcPr>
            <w:tcW w:w="15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Вид</w:t>
              <w:br/>
              <w:t>діяльності</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Назва державного органу, що видав ліцензію або інший документ на цей вид діяльності</w:t>
            </w:r>
          </w:p>
        </w:tc>
        <w:tc>
          <w:tcPr>
            <w:tcW w:w="9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Дата видачі</w:t>
              <w:br/>
              <w:t>ліцензії</w:t>
              <w:br/>
              <w:t>або іншого</w:t>
              <w:br/>
              <w:t>документа</w:t>
            </w:r>
          </w:p>
        </w:tc>
        <w:tc>
          <w:tcPr>
            <w:tcW w:w="9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Номер</w:t>
              <w:br/>
              <w:t>ліцензії</w:t>
              <w:br/>
              <w:t>або іншого</w:t>
              <w:br/>
              <w:t>документа</w:t>
            </w:r>
          </w:p>
        </w:tc>
      </w:tr>
      <w:tr>
        <w:trPr/>
        <w:tc>
          <w:tcPr>
            <w:tcW w:w="13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5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15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9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9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РИВАТНЕ АКЦІОНЕРНЕ ТОВАРИСТВО "ВСЕУКРАЇНСЬКИЙ ДЕПОЗИТАРІЙ ЦІННИХ ПАПЕРІВ"</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кціонерне товари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917889</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Київ, вул. Тропініна, буд. 7-Г; 044-5854240</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позитарна діяльність Депозитарію цінних паперів</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цінних паперів та фондового ринк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1.2009</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В 498004</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УБЛІЧНЕ АКЦІОНЕРНЕ ТОВАРИСТВО "НАЦІОНАЛЬНИЙ ДЕПОЗИТАРІЙ УКРАЇНИ"</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кціонерне товари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370711</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Київ, вул. Грінченко, буд. 3; 044-3777016, 2791249</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позитарна діяльність Депозитарію цінних паперів</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цінних паперів та фондового ринк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5.2011</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В 581322</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РОФЕСІЙНА АСОЦІАЦІЯ РЕЄСТРАТОРІВ І ДЕПОЗИТАРІЇВ</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соціаці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82704</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Київ, вул. Щорса, буд. 32б, приміщення 61; 044-2869420</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іяльність саморегулівної організації на ринку цінних паперів</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ечерська РДА м.Києв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9.1996</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17899</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Центральна розрахункова палата Національного банку України</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е підприєм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84221</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Київ, просп.Науки, 7; 044-5273805</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позитарна діяльність Депозитарію цінних паперів</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Національний банк Україн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3.2003</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оложення №114</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УБЛІЧНЕ АКЦІОНЕРНЕ ТОВАРИСТВО "БАНК КРЕДИТ ДНІПРО"</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кціонерне товари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52406</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Дніпропетровськ, вул. Леніна, буд. 17, 056-7700581</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позитрана діяльність зберігача цінних паперів</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цінних паперів та фондового ринк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8.2009</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В 483582</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РИВАТНЕ АКЦІОНЕРНЕ ТОВАРИСТВО "СТРАХОВА КОМПАНІЯ "АРСЕНАЛ СТРАХУВАННЯ"</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кціонерне товари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08322</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Дніпропетровськ, вул. Набережна Леніна, 15А, 056-3743845, 0562-357100</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Страхова діяльність (Страхування майна)</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регулювання ринків фінансових послуг Україн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3.2006</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Б 321972</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РИВАТНЕ АКЦІОНЕРНЕ ТОВАРИСТВО "СТРАХОВА КОМПАНІЯ "АРСЕНАЛ СТРАХУВАННЯ"</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кціонерне товари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08322</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Дніпропетровськ, вул. Набережна Леніна, 15А, 056-3743845, 0562-357100</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Страхова діяльність (Страхування фінансових ризиків)</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регулювання ринків фінансових послуг Україн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3.2006</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Б 321971</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РИВАТНЕ АКЦІОНЕРНЕ ТОВАРИСТВО "СТРАХОВА КОМПАНІЯ "АРСЕНАЛ СТРАХУВАННЯ"</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кціонерне товари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08322</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Дніпропетровськ, вул. Набережна Леніна, 15А, 056-3743845, 0562-357100</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Страхова діяльність (Страхування вантажів та багажу/вантажобагажу)</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регулювання ринків фінансових послуг Україн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3.2006</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Б 321974</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ПРИВАТНЕ АКЦІОНЕРНЕ ТОВАРИСТВО "СТРАХОВА КОМПАНІЯ "АРСЕНАЛ СТРАХУВАННЯ"</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кціонерне товари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08322</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Дніпропетровськ, вул. Набережна Леніна, 15А, 056-3743845, 0562-357100</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Страхова діяльність (Страхування наземного транспорту (крім залізничного)</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регулювання ринків фінансових послуг Україн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3.2006</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Б 321976</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ЗАКРИТЕ АКЦІОНЕРНЕ ТОВАРИСТВО "СТРАХОВА КОМПАНІЯ "БУСІН"</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кціонерне товари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492371</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 Київ, вул. Івана Клименка, буд. 23, 044-2456217</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Страхова діяльність (Страхування наземного транспорту)</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регулювання ринків фінансових послуг Україн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07.2008</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Б 398397</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lang w:val="en-GB"/>
              </w:rPr>
            </w:pPr>
            <w:r>
              <w:rPr>
                <w:rFonts w:cs="Arial" w:ascii="Arial" w:hAnsi="Arial"/>
                <w:color w:val="000000"/>
                <w:sz w:val="14"/>
                <w:szCs w:val="14"/>
                <w:lang w:val="en-GB"/>
              </w:rPr>
              <w:t>Moody`s Investor Service LTD</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Іноземне підприємств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000000</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lang w:val="en-GB"/>
              </w:rPr>
            </w:pPr>
            <w:r>
              <w:rPr>
                <w:rFonts w:cs="Arial" w:ascii="Arial" w:hAnsi="Arial"/>
                <w:color w:val="000000"/>
                <w:sz w:val="14"/>
                <w:szCs w:val="14"/>
                <w:lang w:val="en-GB"/>
              </w:rPr>
              <w:t>USA 7WTC at 250 New York NY 10007 Greenwich Street</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встановлення рейтингів, збір та публікація фінансової інформації</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огові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5.2004</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н</w:t>
            </w:r>
          </w:p>
        </w:tc>
      </w:tr>
      <w:tr>
        <w:trPr/>
        <w:tc>
          <w:tcPr>
            <w:tcW w:w="13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соціація "Українські фондові торговці"</w:t>
            </w:r>
          </w:p>
        </w:tc>
        <w:tc>
          <w:tcPr>
            <w:tcW w:w="12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Асоціаці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8204</w:t>
            </w:r>
          </w:p>
        </w:tc>
        <w:tc>
          <w:tcPr>
            <w:tcW w:w="15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м.Дніпропетровськ, вул. Леніна, 30</w:t>
            </w:r>
          </w:p>
        </w:tc>
        <w:tc>
          <w:tcPr>
            <w:tcW w:w="15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іяльність саморегулівної організації на ринку цінних паперів</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Державна комісія з цінних паперів та фондового ринк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5.2009</w:t>
            </w:r>
          </w:p>
        </w:tc>
        <w:tc>
          <w:tcPr>
            <w:tcW w:w="9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4"/>
                <w:szCs w:val="14"/>
              </w:rPr>
            </w:pPr>
            <w:r>
              <w:rPr>
                <w:rFonts w:cs="Arial" w:ascii="Arial" w:hAnsi="Arial"/>
                <w:color w:val="000000"/>
                <w:sz w:val="14"/>
                <w:szCs w:val="14"/>
              </w:rPr>
              <w:t>Свідоцтво №3</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60"/>
        <w:gridCol w:w="95"/>
      </w:tblGrid>
      <w:tr>
        <w:trPr/>
        <w:tc>
          <w:tcPr>
            <w:tcW w:w="9260" w:type="dxa"/>
            <w:tcBorders/>
            <w:vAlign w:val="center"/>
          </w:tcPr>
          <w:p>
            <w:pPr>
              <w:pStyle w:val="Normal"/>
              <w:rPr>
                <w:rFonts w:ascii="Arial" w:hAnsi="Arial" w:cs="Arial"/>
                <w:color w:val="000000"/>
                <w:sz w:val="19"/>
                <w:szCs w:val="19"/>
              </w:rPr>
            </w:pPr>
            <w:r>
              <w:rPr>
                <w:rFonts w:cs="Arial" w:ascii="Arial" w:hAnsi="Arial"/>
                <w:color w:val="000000"/>
                <w:sz w:val="19"/>
                <w:szCs w:val="19"/>
              </w:rPr>
              <w:t>* Вказується інформація про професійних учасників фондового ринку, послугами яких користується емітент, аудиторів (аудиторські фірми), які надають аудиторські послуги емітенту, юридичних осіб, які надають правову допомогу емітенту, юридичних осіб, які надають страхові послуги емітенту, юридичних осіб, які уповноважені здійснювати рейтингову оцінку емітента та/або його цінних паперів.</w:t>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19" w:name="pSecuritiesInfo"/>
      <w:bookmarkEnd w:id="19"/>
      <w:r>
        <w:rPr>
          <w:rFonts w:cs="Arial" w:ascii="Arial" w:hAnsi="Arial"/>
          <w:b/>
          <w:bCs/>
          <w:color w:val="000000"/>
        </w:rPr>
        <w:t>4. Відомості про цінні папери емітента</w:t>
      </w:r>
    </w:p>
    <w:p>
      <w:pPr>
        <w:pStyle w:val="Normal"/>
        <w:jc w:val="center"/>
        <w:rPr/>
      </w:pPr>
      <w:r>
        <w:rPr/>
        <w:t>4.1. Інформація про випуски акцій</w:t>
      </w:r>
    </w:p>
    <w:tbl>
      <w:tblPr>
        <w:tblW w:w="5000" w:type="pct"/>
        <w:jc w:val="left"/>
        <w:tblInd w:w="-202" w:type="dxa"/>
        <w:tblLayout w:type="fixed"/>
        <w:tblCellMar>
          <w:top w:w="15" w:type="dxa"/>
          <w:left w:w="150" w:type="dxa"/>
          <w:bottom w:w="15" w:type="dxa"/>
          <w:right w:w="15" w:type="dxa"/>
        </w:tblCellMar>
      </w:tblPr>
      <w:tblGrid>
        <w:gridCol w:w="806"/>
        <w:gridCol w:w="777"/>
        <w:gridCol w:w="1043"/>
        <w:gridCol w:w="1203"/>
        <w:gridCol w:w="638"/>
        <w:gridCol w:w="1008"/>
        <w:gridCol w:w="668"/>
        <w:gridCol w:w="691"/>
        <w:gridCol w:w="781"/>
        <w:gridCol w:w="872"/>
        <w:gridCol w:w="868"/>
      </w:tblGrid>
      <w:tr>
        <w:trPr/>
        <w:tc>
          <w:tcPr>
            <w:tcW w:w="8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Дата</w:t>
              <w:br/>
              <w:t>реєстрації</w:t>
              <w:br/>
              <w:t>випуску</w:t>
            </w:r>
          </w:p>
        </w:tc>
        <w:tc>
          <w:tcPr>
            <w:tcW w:w="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омер</w:t>
              <w:br/>
              <w:t>свідоцтва про</w:t>
              <w:br/>
              <w:t>реєст-</w:t>
              <w:br/>
              <w:t>рацію</w:t>
              <w:br/>
              <w:t>випуску</w:t>
            </w:r>
          </w:p>
        </w:tc>
        <w:tc>
          <w:tcPr>
            <w:tcW w:w="10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айменування органу, що зареєстрував випуск</w:t>
            </w:r>
          </w:p>
        </w:tc>
        <w:tc>
          <w:tcPr>
            <w:tcW w:w="12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Міжнародний ідентифікаційний номер</w:t>
            </w:r>
          </w:p>
        </w:tc>
        <w:tc>
          <w:tcPr>
            <w:tcW w:w="6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Тип цінного папера</w:t>
            </w:r>
          </w:p>
        </w:tc>
        <w:tc>
          <w:tcPr>
            <w:tcW w:w="10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орма</w:t>
              <w:br/>
              <w:t>існування</w:t>
            </w:r>
          </w:p>
        </w:tc>
        <w:tc>
          <w:tcPr>
            <w:tcW w:w="6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орма</w:t>
              <w:br/>
              <w:t>випуску</w:t>
            </w:r>
          </w:p>
        </w:tc>
        <w:tc>
          <w:tcPr>
            <w:tcW w:w="6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омі-</w:t>
              <w:br/>
              <w:t>нальна</w:t>
              <w:br/>
              <w:t>вартість</w:t>
              <w:br/>
              <w:t>(грн)</w:t>
            </w:r>
          </w:p>
        </w:tc>
        <w:tc>
          <w:tcPr>
            <w:tcW w:w="7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Кількість</w:t>
              <w:br/>
              <w:t>акцій</w:t>
              <w:br/>
              <w:t>(шт.)</w:t>
            </w:r>
          </w:p>
        </w:tc>
        <w:tc>
          <w:tcPr>
            <w:tcW w:w="8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Загальна</w:t>
              <w:br/>
              <w:t>номінальна</w:t>
              <w:br/>
              <w:t>вартість</w:t>
              <w:br/>
              <w:t>(грн)</w:t>
            </w:r>
          </w:p>
        </w:tc>
        <w:tc>
          <w:tcPr>
            <w:tcW w:w="8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Частка у</w:t>
              <w:br/>
              <w:t>статутному</w:t>
              <w:br/>
              <w:t>капіталі</w:t>
              <w:br/>
              <w:t>(відсотки)</w:t>
            </w:r>
          </w:p>
        </w:tc>
      </w:tr>
      <w:tr>
        <w:trPr/>
        <w:tc>
          <w:tcPr>
            <w:tcW w:w="8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0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c>
          <w:tcPr>
            <w:tcW w:w="12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w:t>
            </w:r>
          </w:p>
        </w:tc>
        <w:tc>
          <w:tcPr>
            <w:tcW w:w="6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w:t>
            </w:r>
          </w:p>
        </w:tc>
        <w:tc>
          <w:tcPr>
            <w:tcW w:w="10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w:t>
            </w:r>
          </w:p>
        </w:tc>
        <w:tc>
          <w:tcPr>
            <w:tcW w:w="6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7</w:t>
            </w:r>
          </w:p>
        </w:tc>
        <w:tc>
          <w:tcPr>
            <w:tcW w:w="6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w:t>
            </w:r>
          </w:p>
        </w:tc>
        <w:tc>
          <w:tcPr>
            <w:tcW w:w="7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w:t>
            </w:r>
          </w:p>
        </w:tc>
        <w:tc>
          <w:tcPr>
            <w:tcW w:w="8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0</w:t>
            </w:r>
          </w:p>
        </w:tc>
        <w:tc>
          <w:tcPr>
            <w:tcW w:w="8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r>
      <w:tr>
        <w:trPr/>
        <w:tc>
          <w:tcPr>
            <w:tcW w:w="8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2"/>
                <w:szCs w:val="12"/>
              </w:rPr>
            </w:pPr>
            <w:r>
              <w:rPr>
                <w:rFonts w:cs="Arial" w:ascii="Arial" w:hAnsi="Arial"/>
                <w:color w:val="000000"/>
                <w:sz w:val="12"/>
                <w:szCs w:val="12"/>
              </w:rPr>
              <w:t>28.05.2010</w:t>
            </w:r>
          </w:p>
        </w:tc>
        <w:tc>
          <w:tcPr>
            <w:tcW w:w="77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269/1/10</w:t>
            </w:r>
          </w:p>
        </w:tc>
        <w:tc>
          <w:tcPr>
            <w:tcW w:w="10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Державна комісія з цінних паперів та фондового ринку</w:t>
            </w:r>
          </w:p>
        </w:tc>
        <w:tc>
          <w:tcPr>
            <w:tcW w:w="120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UA4000076988</w:t>
            </w:r>
          </w:p>
        </w:tc>
        <w:tc>
          <w:tcPr>
            <w:tcW w:w="6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прості</w:t>
            </w:r>
          </w:p>
        </w:tc>
        <w:tc>
          <w:tcPr>
            <w:tcW w:w="100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бездокументарна</w:t>
            </w:r>
          </w:p>
        </w:tc>
        <w:tc>
          <w:tcPr>
            <w:tcW w:w="6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іменні</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15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15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0</w:t>
            </w:r>
          </w:p>
        </w:tc>
      </w:tr>
    </w:tbl>
    <w:p>
      <w:pPr>
        <w:pStyle w:val="Normal"/>
        <w:rPr>
          <w:color w:val="000000"/>
        </w:rPr>
      </w:pPr>
      <w:r>
        <w:rPr>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4.2. Інформація про облігації емітента (для кожного непогашеного випуску облігацій)</w:t>
      </w:r>
    </w:p>
    <w:p>
      <w:pPr>
        <w:pStyle w:val="Normal"/>
        <w:jc w:val="center"/>
        <w:rPr/>
      </w:pPr>
      <w:r>
        <w:rPr/>
        <w:t>4.2.1. Процентні облігації</w:t>
      </w:r>
    </w:p>
    <w:tbl>
      <w:tblPr>
        <w:tblW w:w="5000" w:type="pct"/>
        <w:jc w:val="left"/>
        <w:tblInd w:w="-202" w:type="dxa"/>
        <w:tblLayout w:type="fixed"/>
        <w:tblCellMar>
          <w:top w:w="15" w:type="dxa"/>
          <w:left w:w="150" w:type="dxa"/>
          <w:bottom w:w="15" w:type="dxa"/>
          <w:right w:w="15" w:type="dxa"/>
        </w:tblCellMar>
      </w:tblPr>
      <w:tblGrid>
        <w:gridCol w:w="835"/>
        <w:gridCol w:w="805"/>
        <w:gridCol w:w="1091"/>
        <w:gridCol w:w="715"/>
        <w:gridCol w:w="758"/>
        <w:gridCol w:w="1047"/>
        <w:gridCol w:w="701"/>
        <w:gridCol w:w="902"/>
        <w:gridCol w:w="918"/>
        <w:gridCol w:w="759"/>
        <w:gridCol w:w="824"/>
      </w:tblGrid>
      <w:tr>
        <w:trPr/>
        <w:tc>
          <w:tcPr>
            <w:tcW w:w="8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Дата</w:t>
              <w:br/>
              <w:t>реєстрації</w:t>
              <w:br/>
              <w:t>випуску</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омер</w:t>
              <w:br/>
              <w:t>свідоцтва про</w:t>
              <w:br/>
              <w:t>реєст-</w:t>
              <w:br/>
              <w:t>рацію</w:t>
              <w:br/>
              <w:t>випуску</w:t>
            </w:r>
          </w:p>
        </w:tc>
        <w:tc>
          <w:tcPr>
            <w:tcW w:w="10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айменування</w:t>
              <w:br/>
              <w:t>органу, що</w:t>
              <w:br/>
              <w:t>зареєстрував випуск</w:t>
            </w:r>
          </w:p>
        </w:tc>
        <w:tc>
          <w:tcPr>
            <w:tcW w:w="7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Номі-</w:t>
              <w:br/>
              <w:t>нальна</w:t>
              <w:br/>
              <w:t>вартість</w:t>
              <w:br/>
              <w:t>(грн)</w:t>
            </w:r>
          </w:p>
        </w:tc>
        <w:tc>
          <w:tcPr>
            <w:tcW w:w="7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Кількість у випуску (шт.)</w:t>
            </w:r>
          </w:p>
        </w:tc>
        <w:tc>
          <w:tcPr>
            <w:tcW w:w="10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орма</w:t>
              <w:br/>
              <w:t>існування</w:t>
            </w:r>
          </w:p>
        </w:tc>
        <w:tc>
          <w:tcPr>
            <w:tcW w:w="7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Форма</w:t>
              <w:br/>
              <w:t>випуску</w:t>
            </w:r>
          </w:p>
        </w:tc>
        <w:tc>
          <w:tcPr>
            <w:tcW w:w="9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Загальна номінальна вартість (грн)</w:t>
            </w:r>
          </w:p>
        </w:tc>
        <w:tc>
          <w:tcPr>
            <w:tcW w:w="9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Відсоткова ставка за облігаціями (відсотки)</w:t>
            </w:r>
          </w:p>
        </w:tc>
        <w:tc>
          <w:tcPr>
            <w:tcW w:w="7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Строк виплати відсотків</w:t>
            </w:r>
          </w:p>
        </w:tc>
        <w:tc>
          <w:tcPr>
            <w:tcW w:w="8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Дата пога-</w:t>
              <w:br/>
              <w:t>шення облі-</w:t>
              <w:br/>
              <w:t>гацій</w:t>
            </w:r>
          </w:p>
        </w:tc>
      </w:tr>
      <w:tr>
        <w:trPr/>
        <w:tc>
          <w:tcPr>
            <w:tcW w:w="8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0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c>
          <w:tcPr>
            <w:tcW w:w="7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4</w:t>
            </w:r>
          </w:p>
        </w:tc>
        <w:tc>
          <w:tcPr>
            <w:tcW w:w="7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5</w:t>
            </w:r>
          </w:p>
        </w:tc>
        <w:tc>
          <w:tcPr>
            <w:tcW w:w="10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6</w:t>
            </w:r>
          </w:p>
        </w:tc>
        <w:tc>
          <w:tcPr>
            <w:tcW w:w="7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7</w:t>
            </w:r>
          </w:p>
        </w:tc>
        <w:tc>
          <w:tcPr>
            <w:tcW w:w="9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w:t>
            </w:r>
          </w:p>
        </w:tc>
        <w:tc>
          <w:tcPr>
            <w:tcW w:w="9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w:t>
            </w:r>
          </w:p>
        </w:tc>
        <w:tc>
          <w:tcPr>
            <w:tcW w:w="7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0</w:t>
            </w:r>
          </w:p>
        </w:tc>
        <w:tc>
          <w:tcPr>
            <w:tcW w:w="8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r>
      <w:tr>
        <w:trPr/>
        <w:tc>
          <w:tcPr>
            <w:tcW w:w="8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2"/>
                <w:szCs w:val="12"/>
              </w:rPr>
            </w:pPr>
            <w:r>
              <w:rPr>
                <w:rFonts w:cs="Arial" w:ascii="Arial" w:hAnsi="Arial"/>
                <w:color w:val="000000"/>
                <w:sz w:val="12"/>
                <w:szCs w:val="12"/>
              </w:rPr>
              <w:t>18.01.2011</w:t>
            </w:r>
          </w:p>
        </w:tc>
        <w:tc>
          <w:tcPr>
            <w:tcW w:w="8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10/2/11</w:t>
            </w:r>
          </w:p>
        </w:tc>
        <w:tc>
          <w:tcPr>
            <w:tcW w:w="10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Державна комісія з цінних паперів та фондового ринку</w:t>
            </w:r>
          </w:p>
        </w:tc>
        <w:tc>
          <w:tcPr>
            <w:tcW w:w="7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2"/>
                <w:szCs w:val="12"/>
              </w:rPr>
            </w:pPr>
            <w:r>
              <w:rPr>
                <w:rFonts w:cs="Arial" w:ascii="Arial" w:hAnsi="Arial"/>
                <w:color w:val="000000"/>
                <w:sz w:val="12"/>
                <w:szCs w:val="12"/>
              </w:rPr>
              <w:t>1000</w:t>
            </w:r>
          </w:p>
        </w:tc>
        <w:tc>
          <w:tcPr>
            <w:tcW w:w="75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2"/>
                <w:szCs w:val="12"/>
              </w:rPr>
            </w:pPr>
            <w:r>
              <w:rPr>
                <w:rFonts w:cs="Arial" w:ascii="Arial" w:hAnsi="Arial"/>
                <w:color w:val="000000"/>
                <w:sz w:val="12"/>
                <w:szCs w:val="12"/>
              </w:rPr>
              <w:t>100000</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бездокументарна</w:t>
            </w:r>
          </w:p>
        </w:tc>
        <w:tc>
          <w:tcPr>
            <w:tcW w:w="7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іменні</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0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 раз на піврічч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01.2016</w:t>
            </w:r>
          </w:p>
        </w:tc>
      </w:tr>
    </w:tbl>
    <w:p>
      <w:pPr>
        <w:pStyle w:val="Normal"/>
        <w:rPr>
          <w:color w:val="000000"/>
        </w:rPr>
      </w:pPr>
      <w:r>
        <w:rPr>
          <w:color w:val="000000"/>
        </w:rPr>
      </w:r>
    </w:p>
    <w:p>
      <w:pPr>
        <w:pStyle w:val="Normal"/>
        <w:jc w:val="center"/>
        <w:rPr/>
      </w:pPr>
      <w:r>
        <w:rPr/>
        <w:t>4.2.2. Дисконтні облігації</w:t>
      </w:r>
    </w:p>
    <w:tbl>
      <w:tblPr>
        <w:tblW w:w="5000" w:type="pct"/>
        <w:jc w:val="left"/>
        <w:tblInd w:w="-202" w:type="dxa"/>
        <w:tblLayout w:type="fixed"/>
        <w:tblCellMar>
          <w:top w:w="15" w:type="dxa"/>
          <w:left w:w="150" w:type="dxa"/>
          <w:bottom w:w="15" w:type="dxa"/>
          <w:right w:w="15" w:type="dxa"/>
        </w:tblCellMar>
      </w:tblPr>
      <w:tblGrid>
        <w:gridCol w:w="1036"/>
        <w:gridCol w:w="1003"/>
        <w:gridCol w:w="1397"/>
        <w:gridCol w:w="879"/>
        <w:gridCol w:w="939"/>
        <w:gridCol w:w="1019"/>
        <w:gridCol w:w="876"/>
        <w:gridCol w:w="1129"/>
        <w:gridCol w:w="1077"/>
      </w:tblGrid>
      <w:tr>
        <w:trPr/>
        <w:tc>
          <w:tcPr>
            <w:tcW w:w="103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ата</w:t>
              <w:br/>
              <w:t>реєстрації</w:t>
              <w:br/>
              <w:t>випуску</w:t>
            </w:r>
          </w:p>
        </w:tc>
        <w:tc>
          <w:tcPr>
            <w:tcW w:w="10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омер</w:t>
              <w:br/>
              <w:t>свідоцтва про</w:t>
              <w:br/>
              <w:t>реєст-</w:t>
              <w:br/>
              <w:t>рацію</w:t>
              <w:br/>
              <w:t>випуску</w:t>
            </w:r>
          </w:p>
        </w:tc>
        <w:tc>
          <w:tcPr>
            <w:tcW w:w="13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йменування органу, що зареєстрував випуск</w:t>
            </w:r>
          </w:p>
        </w:tc>
        <w:tc>
          <w:tcPr>
            <w:tcW w:w="8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омі-</w:t>
              <w:br/>
              <w:t>нальна</w:t>
              <w:br/>
              <w:t>вартість</w:t>
              <w:br/>
              <w:t>(грн)</w:t>
            </w:r>
          </w:p>
        </w:tc>
        <w:tc>
          <w:tcPr>
            <w:tcW w:w="9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ількість</w:t>
              <w:br/>
              <w:t>у випуску</w:t>
              <w:br/>
              <w:t>(шт.)</w:t>
            </w:r>
          </w:p>
        </w:tc>
        <w:tc>
          <w:tcPr>
            <w:tcW w:w="10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орма існування</w:t>
            </w:r>
          </w:p>
        </w:tc>
        <w:tc>
          <w:tcPr>
            <w:tcW w:w="8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орма випуску</w:t>
            </w:r>
          </w:p>
        </w:tc>
        <w:tc>
          <w:tcPr>
            <w:tcW w:w="11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Загальна</w:t>
              <w:br/>
              <w:t>номінальна</w:t>
              <w:br/>
              <w:t>вартість</w:t>
              <w:br/>
              <w:t>(грн)</w:t>
            </w:r>
          </w:p>
        </w:tc>
        <w:tc>
          <w:tcPr>
            <w:tcW w:w="10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ата</w:t>
              <w:br/>
              <w:t>погашення</w:t>
              <w:br/>
              <w:t>облігацій</w:t>
            </w:r>
          </w:p>
        </w:tc>
      </w:tr>
      <w:tr>
        <w:trPr/>
        <w:tc>
          <w:tcPr>
            <w:tcW w:w="103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3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9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0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8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1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0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r>
      <w:tr>
        <w:trPr/>
        <w:tc>
          <w:tcPr>
            <w:tcW w:w="103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0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9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7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7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2.3. Цільові (безпроцентні) облігації</w:t>
      </w:r>
    </w:p>
    <w:tbl>
      <w:tblPr>
        <w:tblW w:w="5000" w:type="pct"/>
        <w:jc w:val="left"/>
        <w:tblInd w:w="-202" w:type="dxa"/>
        <w:tblLayout w:type="fixed"/>
        <w:tblCellMar>
          <w:top w:w="15" w:type="dxa"/>
          <w:left w:w="150" w:type="dxa"/>
          <w:bottom w:w="15" w:type="dxa"/>
          <w:right w:w="15" w:type="dxa"/>
        </w:tblCellMar>
      </w:tblPr>
      <w:tblGrid>
        <w:gridCol w:w="939"/>
        <w:gridCol w:w="906"/>
        <w:gridCol w:w="1251"/>
        <w:gridCol w:w="798"/>
        <w:gridCol w:w="850"/>
        <w:gridCol w:w="919"/>
        <w:gridCol w:w="794"/>
        <w:gridCol w:w="1018"/>
        <w:gridCol w:w="906"/>
        <w:gridCol w:w="974"/>
      </w:tblGrid>
      <w:tr>
        <w:trPr/>
        <w:tc>
          <w:tcPr>
            <w:tcW w:w="9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Дата</w:t>
              <w:br/>
              <w:t>реєстрації</w:t>
              <w:br/>
              <w:t>випуску</w:t>
            </w:r>
          </w:p>
        </w:tc>
        <w:tc>
          <w:tcPr>
            <w:tcW w:w="9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Номер</w:t>
              <w:br/>
              <w:t>свідоцтва про</w:t>
              <w:br/>
              <w:t>реєст-</w:t>
              <w:br/>
              <w:t>рацію</w:t>
              <w:br/>
              <w:t>випуску</w:t>
            </w:r>
          </w:p>
        </w:tc>
        <w:tc>
          <w:tcPr>
            <w:tcW w:w="12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Найменування органу, що зареєстрував випуск</w:t>
            </w:r>
          </w:p>
        </w:tc>
        <w:tc>
          <w:tcPr>
            <w:tcW w:w="7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Номі-</w:t>
              <w:br/>
              <w:t>нальна</w:t>
              <w:br/>
              <w:t>вартість</w:t>
              <w:br/>
              <w:t>(грн)</w:t>
            </w:r>
          </w:p>
        </w:tc>
        <w:tc>
          <w:tcPr>
            <w:tcW w:w="8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Кількість</w:t>
              <w:br/>
              <w:t>у випуску</w:t>
              <w:br/>
              <w:t>(шт.)</w:t>
            </w:r>
          </w:p>
        </w:tc>
        <w:tc>
          <w:tcPr>
            <w:tcW w:w="9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Форма</w:t>
              <w:br/>
              <w:t>існування</w:t>
            </w:r>
          </w:p>
        </w:tc>
        <w:tc>
          <w:tcPr>
            <w:tcW w:w="7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Форма</w:t>
              <w:br/>
              <w:t>випуску</w:t>
            </w:r>
          </w:p>
        </w:tc>
        <w:tc>
          <w:tcPr>
            <w:tcW w:w="10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Загальна</w:t>
              <w:br/>
              <w:t>номінальна</w:t>
              <w:br/>
              <w:t>вартість</w:t>
              <w:br/>
              <w:t>(грн)</w:t>
            </w:r>
          </w:p>
        </w:tc>
        <w:tc>
          <w:tcPr>
            <w:tcW w:w="9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Найме-</w:t>
              <w:br/>
              <w:t>нування</w:t>
              <w:br/>
              <w:t>товару (послуги),</w:t>
              <w:br/>
              <w:t>під який</w:t>
              <w:br/>
              <w:t>здійснено</w:t>
              <w:br/>
              <w:t>випуск</w:t>
            </w:r>
          </w:p>
        </w:tc>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Дата</w:t>
              <w:br/>
              <w:t>погашення</w:t>
              <w:br/>
              <w:t>облігацій</w:t>
            </w:r>
          </w:p>
        </w:tc>
      </w:tr>
      <w:tr>
        <w:trPr/>
        <w:tc>
          <w:tcPr>
            <w:tcW w:w="9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7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9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9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r>
      <w:tr>
        <w:trPr/>
        <w:tc>
          <w:tcPr>
            <w:tcW w:w="93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1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9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3. Інформація про інші цінні папери, випущені емітентом (емісія яких підлягає реєстрації) (крім іпотечних облігацій, іпотечних сертифікатів, сертифікатів ФОН)</w:t>
      </w:r>
    </w:p>
    <w:tbl>
      <w:tblPr>
        <w:tblW w:w="5000" w:type="pct"/>
        <w:jc w:val="left"/>
        <w:tblInd w:w="-202" w:type="dxa"/>
        <w:tblLayout w:type="fixed"/>
        <w:tblCellMar>
          <w:top w:w="15" w:type="dxa"/>
          <w:left w:w="150" w:type="dxa"/>
          <w:bottom w:w="15" w:type="dxa"/>
          <w:right w:w="15" w:type="dxa"/>
        </w:tblCellMar>
      </w:tblPr>
      <w:tblGrid>
        <w:gridCol w:w="974"/>
        <w:gridCol w:w="927"/>
        <w:gridCol w:w="960"/>
        <w:gridCol w:w="1313"/>
        <w:gridCol w:w="5181"/>
      </w:tblGrid>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пуску</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цінних паперів</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випуску</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розміщених цінних паперів на звітну дату (грн)</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мови обігу та погашення</w:t>
            </w:r>
          </w:p>
        </w:tc>
      </w:tr>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9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4. Інформація про викуп власних акцій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488"/>
        <w:gridCol w:w="1384"/>
        <w:gridCol w:w="1200"/>
        <w:gridCol w:w="1199"/>
        <w:gridCol w:w="1269"/>
        <w:gridCol w:w="2535"/>
        <w:gridCol w:w="1280"/>
      </w:tblGrid>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з/п</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зарахування акцій на рахунок емітента</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що викуплено (шт.)</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 акцій, що викуплено</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 акцій, що викуплено</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 акцій, що викуплено</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 статутному капіталі (відсотки)</w:t>
            </w:r>
          </w:p>
        </w:tc>
      </w:tr>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5. Інформація щодо виданих сертифікатів цінних паперів</w:t>
      </w:r>
    </w:p>
    <w:tbl>
      <w:tblPr>
        <w:tblW w:w="5000" w:type="pct"/>
        <w:jc w:val="left"/>
        <w:tblInd w:w="-202" w:type="dxa"/>
        <w:tblLayout w:type="fixed"/>
        <w:tblCellMar>
          <w:top w:w="15" w:type="dxa"/>
          <w:left w:w="150" w:type="dxa"/>
          <w:bottom w:w="15" w:type="dxa"/>
          <w:right w:w="15" w:type="dxa"/>
        </w:tblCellMar>
      </w:tblPr>
      <w:tblGrid>
        <w:gridCol w:w="3750"/>
        <w:gridCol w:w="5605"/>
      </w:tblGrid>
      <w:tr>
        <w:trPr/>
        <w:tc>
          <w:tcPr>
            <w:tcW w:w="37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6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замовлених бланків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виданих власникам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bl>
    <w:p>
      <w:pPr>
        <w:pStyle w:val="Normal"/>
        <w:rPr>
          <w:color w:val="000000"/>
        </w:rPr>
      </w:pPr>
      <w:r>
        <w:rPr>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pPr>
      <w:bookmarkStart w:id="20" w:name="pthirdpartyguaranteesinfo"/>
      <w:bookmarkEnd w:id="20"/>
      <w:r>
        <w:rPr/>
        <w:t>5. Інформація про гарантії третьої особи за кожним випуском боргових цінних паперів</w:t>
      </w:r>
    </w:p>
    <w:tbl>
      <w:tblPr>
        <w:tblW w:w="5000" w:type="pct"/>
        <w:jc w:val="left"/>
        <w:tblInd w:w="-202" w:type="dxa"/>
        <w:tblLayout w:type="fixed"/>
        <w:tblCellMar>
          <w:top w:w="15" w:type="dxa"/>
          <w:left w:w="150" w:type="dxa"/>
          <w:bottom w:w="15" w:type="dxa"/>
          <w:right w:w="15" w:type="dxa"/>
        </w:tblCellMar>
      </w:tblPr>
      <w:tblGrid>
        <w:gridCol w:w="1178"/>
        <w:gridCol w:w="1270"/>
        <w:gridCol w:w="2951"/>
        <w:gridCol w:w="1082"/>
        <w:gridCol w:w="2874"/>
      </w:tblGrid>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оби гаранта</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w:t>
              <w:br/>
              <w:t>каційний</w:t>
              <w:br/>
              <w:t>код за</w:t>
              <w:br/>
              <w:t>ЄДРПОУ</w:t>
              <w:br/>
              <w:t>гаранта</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гаранта</w:t>
            </w:r>
          </w:p>
        </w:tc>
      </w:tr>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8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 обiгу не перебували забезпечені облiгацiї Банку. </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pPr>
      <w:bookmarkStart w:id="21" w:name="pFixedAssetsResidualValue"/>
      <w:bookmarkEnd w:id="21"/>
      <w:r>
        <w:rPr/>
        <w:t>6. Інформація про основні засоби емітента (за залишковою вартістю)</w:t>
      </w:r>
    </w:p>
    <w:tbl>
      <w:tblPr>
        <w:tblW w:w="5000" w:type="pct"/>
        <w:jc w:val="left"/>
        <w:tblInd w:w="-202" w:type="dxa"/>
        <w:tblLayout w:type="fixed"/>
        <w:tblCellMar>
          <w:top w:w="15" w:type="dxa"/>
          <w:left w:w="150" w:type="dxa"/>
          <w:bottom w:w="15" w:type="dxa"/>
          <w:right w:w="15" w:type="dxa"/>
        </w:tblCellMar>
      </w:tblPr>
      <w:tblGrid>
        <w:gridCol w:w="2051"/>
        <w:gridCol w:w="1214"/>
        <w:gridCol w:w="1215"/>
        <w:gridCol w:w="1215"/>
        <w:gridCol w:w="1215"/>
        <w:gridCol w:w="1215"/>
        <w:gridCol w:w="1230"/>
      </w:tblGrid>
      <w:tr>
        <w:trPr/>
        <w:tc>
          <w:tcPr>
            <w:tcW w:w="205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новних засобів</w:t>
            </w:r>
          </w:p>
        </w:tc>
        <w:tc>
          <w:tcPr>
            <w:tcW w:w="242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ласні основні засоби</w:t>
              <w:br/>
              <w:t>(тис. грн)</w:t>
            </w:r>
          </w:p>
        </w:tc>
        <w:tc>
          <w:tcPr>
            <w:tcW w:w="243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ендовані основні засоби</w:t>
              <w:br/>
              <w:t>(тис. грн)</w:t>
            </w:r>
          </w:p>
        </w:tc>
        <w:tc>
          <w:tcPr>
            <w:tcW w:w="2445"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новні засоби, всього</w:t>
              <w:br/>
              <w:t>(тис. грн)</w:t>
            </w:r>
          </w:p>
        </w:tc>
      </w:tr>
      <w:tr>
        <w:trPr/>
        <w:tc>
          <w:tcPr>
            <w:tcW w:w="205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r>
      <w:tr>
        <w:trPr/>
        <w:tc>
          <w:tcPr>
            <w:tcW w:w="2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 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8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87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612</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35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25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35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2596</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87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2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87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242</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9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7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9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77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9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04</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 Не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8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887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612</w:t>
            </w:r>
          </w:p>
        </w:tc>
      </w:tr>
    </w:tbl>
    <w:p>
      <w:pPr>
        <w:pStyle w:val="Normal"/>
        <w:rPr>
          <w:color w:val="000000"/>
        </w:rPr>
      </w:pPr>
      <w:r>
        <w:rPr>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pPr>
      <w:bookmarkStart w:id="22" w:name="pNetAssetsInfo"/>
      <w:bookmarkEnd w:id="22"/>
      <w:r>
        <w:rPr/>
        <w:t>7. Інформація щодо вартості чистих активів емітента</w:t>
      </w:r>
    </w:p>
    <w:tbl>
      <w:tblPr>
        <w:tblW w:w="5000" w:type="pct"/>
        <w:jc w:val="left"/>
        <w:tblInd w:w="-202" w:type="dxa"/>
        <w:tblLayout w:type="fixed"/>
        <w:tblCellMar>
          <w:top w:w="15" w:type="dxa"/>
          <w:left w:w="150" w:type="dxa"/>
          <w:bottom w:w="15" w:type="dxa"/>
          <w:right w:w="15" w:type="dxa"/>
        </w:tblCellMar>
      </w:tblPr>
      <w:tblGrid>
        <w:gridCol w:w="5586"/>
        <w:gridCol w:w="1877"/>
        <w:gridCol w:w="1892"/>
      </w:tblGrid>
      <w:tr>
        <w:trPr/>
        <w:tc>
          <w:tcPr>
            <w:tcW w:w="5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18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опередній період</w:t>
            </w:r>
          </w:p>
        </w:tc>
      </w:tr>
      <w:tr>
        <w:trPr/>
        <w:tc>
          <w:tcPr>
            <w:tcW w:w="5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92" w:type="dxa"/>
            <w:tcBorders/>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озрахункова вартість чистих активів</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0092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7704</w:t>
            </w:r>
          </w:p>
        </w:tc>
      </w:tr>
      <w:tr>
        <w:trPr/>
        <w:tc>
          <w:tcPr>
            <w:tcW w:w="5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000</w:t>
            </w:r>
          </w:p>
        </w:tc>
      </w:tr>
      <w:tr>
        <w:trPr/>
        <w:tc>
          <w:tcPr>
            <w:tcW w:w="5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коригований статутний капіта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000</w:t>
            </w:r>
          </w:p>
        </w:tc>
      </w:tr>
      <w:tr>
        <w:trPr/>
        <w:tc>
          <w:tcPr>
            <w:tcW w:w="5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пис*</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Чисті активи = Активи - Зобов'язання = Власний капітал = 7186573 тис. грн. - 6585645 тис.грн. = 600928 тис.грн. У Банка відсутні витрати на викуп акцій, для їх наступного перепродажу чи анулювання, а також у Банка не має заборгованості акціонерів за внесками до статутного капіталу (повністю сплачений), таким чином "скоригований статутний капітал" дорівнює показнику "статутний капітал".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Чисті активи = Активи - Зобов'язання = Власний капітал = 6036371 тис. грн. - 5458667 тис.грн. = 577704 тис.грн. У Банка відсутні витрати на викуп акцій, для їх наступного перепродажу чи анулювання, а також у Банка не має заборгованості акціонерів за внесками до статутного капіталу (повністю сплачений), таким чином "скоригований статутний капітал" дорівнює показнику "статутний капітал". </w:t>
            </w:r>
          </w:p>
        </w:tc>
      </w:tr>
      <w:tr>
        <w:trPr/>
        <w:tc>
          <w:tcPr>
            <w:tcW w:w="5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сново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Вартість чистих активів перевищує розмір статутного капіталу (на 285928 тис. грн.), що відповідає вимогами чинного законодавства (п.3 ст.155 Цивільного кодексу України до Банку не застосовуєтьс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Вартість чистих активів перевищує розмір статутного капіталу (на 262704 тис. грн.), що відповідає вимогами чинного законодавства (п.3 ст.155 Цивільного кодексу України до Банку не застосовується)</w:t>
            </w:r>
          </w:p>
        </w:tc>
      </w:tr>
    </w:tbl>
    <w:p>
      <w:pPr>
        <w:pStyle w:val="Normal"/>
        <w:rPr>
          <w:color w:val="000000"/>
        </w:rPr>
      </w:pPr>
      <w:r>
        <w:rPr>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pPr>
      <w:bookmarkStart w:id="23" w:name="pSpecialInfo"/>
      <w:bookmarkEnd w:id="23"/>
      <w:r>
        <w:rPr/>
        <w:t>8. Відомості щодо особливої інформації, що виникала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1159"/>
        <w:gridCol w:w="1610"/>
        <w:gridCol w:w="6586"/>
      </w:tblGrid>
      <w:tr>
        <w:trPr/>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чинення дії</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оприлюднення повідомлення</w:t>
            </w:r>
          </w:p>
        </w:tc>
        <w:tc>
          <w:tcPr>
            <w:tcW w:w="6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інформації</w:t>
            </w:r>
          </w:p>
        </w:tc>
      </w:tr>
      <w:tr>
        <w:trPr/>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6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07.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07.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факти лістингу / делістингу цінних паперів на фондовій біржі</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08.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08.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факти лістингу / делістингу цінних паперів на фондовій біржі</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08.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08.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зміну складу посадових осіб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1.09.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6.09.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формація про зміну складу посадових осіб емітента</w:t>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Фінансова звітність</w:t>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24" w:name="pbalance"/>
      <w:bookmarkEnd w:id="24"/>
      <w:r>
        <w:rPr>
          <w:rFonts w:cs="Arial" w:ascii="Arial" w:hAnsi="Arial"/>
          <w:b/>
          <w:bCs/>
          <w:color w:val="000000"/>
        </w:rPr>
        <w:t>Баланс</w:t>
      </w:r>
    </w:p>
    <w:p>
      <w:pPr>
        <w:pStyle w:val="Normal"/>
        <w:jc w:val="center"/>
        <w:rPr/>
      </w:pPr>
      <w:r>
        <w:rPr/>
        <w:t>за 3 квартал 2011 року</w:t>
      </w:r>
    </w:p>
    <w:tbl>
      <w:tblPr>
        <w:tblW w:w="5000" w:type="pct"/>
        <w:jc w:val="left"/>
        <w:tblInd w:w="-202" w:type="dxa"/>
        <w:tblLayout w:type="fixed"/>
        <w:tblCellMar>
          <w:top w:w="15" w:type="dxa"/>
          <w:left w:w="150" w:type="dxa"/>
          <w:bottom w:w="15" w:type="dxa"/>
          <w:right w:w="15" w:type="dxa"/>
        </w:tblCellMar>
      </w:tblPr>
      <w:tblGrid>
        <w:gridCol w:w="788"/>
        <w:gridCol w:w="4999"/>
        <w:gridCol w:w="1776"/>
        <w:gridCol w:w="1792"/>
      </w:tblGrid>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ядок</w:t>
            </w:r>
          </w:p>
        </w:tc>
        <w:tc>
          <w:tcPr>
            <w:tcW w:w="49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1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звітну дату поточного кварталу</w:t>
            </w:r>
          </w:p>
        </w:tc>
        <w:tc>
          <w:tcPr>
            <w:tcW w:w="1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опереднього фінансового року</w:t>
            </w:r>
          </w:p>
        </w:tc>
      </w:tr>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49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776" w:type="dxa"/>
            <w:tcBorders/>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tcBorders/>
            <w:tcMar>
              <w:left w:w="15" w:type="dxa"/>
            </w:tcMar>
            <w:vAlign w:val="center"/>
          </w:tcPr>
          <w:p>
            <w:pPr>
              <w:pStyle w:val="Normal"/>
              <w:snapToGrid w:val="false"/>
              <w:rPr>
                <w:sz w:val="20"/>
                <w:szCs w:val="20"/>
              </w:rPr>
            </w:pPr>
            <w:r>
              <w:rPr>
                <w:sz w:val="20"/>
                <w:szCs w:val="20"/>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499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АКТИВ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та їх еквівален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07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61993</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оргові цінні папер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активи, що обліковуються за справедливою вартістю з визначенням результату переоцінки у фінансових результатах</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в інших банках,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86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92193</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4619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19463</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ід знецінення коштів в інших банках</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3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05)</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редити та заборгованість клієнтів,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562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5805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редити та заборгованість юридичних осіб,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редити та заборгованість фізичних осіб,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ід знецінення кредиті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81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6491)</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інні папери в портфелі банку на прода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18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8538</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ід знецінення цінних паперів у портфелі банку на прода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інні папери в портфелі банку до погаше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ід знецінення цінних паперів у портфелі банку до погаше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вестиції в асоційовані й дочірні компанії</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вестиційна нерухомість</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4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1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ебіторська заборгованість щодо поточного податку на прибуто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ий податковий акти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і засоби та нематеріальні актив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242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1928</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актив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0112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11</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ід інші фінансові актив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8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81)</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актив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10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87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ід інші актив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активи, призначені для продажу, та активи групи вибутт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4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5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ід зменшення корисності інвестицій в асоційовані й дочірні компанії, що утримуються з метою продаж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у відсотках до актив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активів,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18657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036371</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005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67220</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499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ЗОБОВ`ЯЗА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банків,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7218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1841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395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5721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юридичних осіб,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175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1541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57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3741</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юридичних осіб на вимогу,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фізичних осіб,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626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2036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9248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35113</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шти фізичних осіб на вимогу,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оргові цінні папери, емітовані банком,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57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алучені кош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20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911</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ня щодо поточного податку на прибуто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9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зобов'яза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8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098</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за зобов`язанням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4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6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зобов'яза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77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5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обов'яза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05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9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бординований борг</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630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4183</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ня, що пов'язані з довгостроковими активами, призначеними для продажу, чи групами вибутт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зобов'язань,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58564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58667</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оземній валю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6800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38426</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499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ЛАСНИЙ КАПІТАЛ</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5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ласні акції (частки, паї), що викуплені в акціонерів (учасникі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місійні різниц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капіталізовані дивіденди та інші фонди банк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17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1795</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ереоцінки необоротних активів, у тому чис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644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335</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ереоцінки нерухомос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ереоцінки нематеріальних активі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ереоцінки цінних папері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0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ереоцінки за операціями хеджува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минулих рокі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6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поточного рок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6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67</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власного капітал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0092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770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пасиві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18657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036371</w:t>
            </w:r>
          </w:p>
        </w:tc>
      </w:tr>
    </w:tbl>
    <w:p>
      <w:pPr>
        <w:pStyle w:val="Normal"/>
        <w:rPr>
          <w:color w:val="000000"/>
        </w:rPr>
      </w:pPr>
      <w:r>
        <w:rPr>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25" w:name="pfinres"/>
      <w:bookmarkEnd w:id="25"/>
      <w:r>
        <w:rPr>
          <w:rFonts w:cs="Arial" w:ascii="Arial" w:hAnsi="Arial"/>
          <w:b/>
          <w:bCs/>
          <w:color w:val="000000"/>
        </w:rPr>
        <w:t>Звіт про фінансові результати</w:t>
      </w:r>
    </w:p>
    <w:p>
      <w:pPr>
        <w:pStyle w:val="Normal"/>
        <w:jc w:val="center"/>
        <w:rPr/>
      </w:pPr>
      <w:r>
        <w:rPr/>
        <w:t>за 3 квартал 2011 року</w:t>
      </w:r>
    </w:p>
    <w:tbl>
      <w:tblPr>
        <w:tblW w:w="5000" w:type="pct"/>
        <w:jc w:val="left"/>
        <w:tblInd w:w="-202" w:type="dxa"/>
        <w:tblLayout w:type="fixed"/>
        <w:tblCellMar>
          <w:top w:w="15" w:type="dxa"/>
          <w:left w:w="150" w:type="dxa"/>
          <w:bottom w:w="15" w:type="dxa"/>
          <w:right w:w="15" w:type="dxa"/>
        </w:tblCellMar>
      </w:tblPr>
      <w:tblGrid>
        <w:gridCol w:w="788"/>
        <w:gridCol w:w="4999"/>
        <w:gridCol w:w="1776"/>
        <w:gridCol w:w="1792"/>
      </w:tblGrid>
      <w:tr>
        <w:trPr/>
        <w:tc>
          <w:tcPr>
            <w:tcW w:w="78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ядок</w:t>
            </w:r>
          </w:p>
        </w:tc>
        <w:tc>
          <w:tcPr>
            <w:tcW w:w="499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статті</w:t>
            </w:r>
          </w:p>
        </w:tc>
        <w:tc>
          <w:tcPr>
            <w:tcW w:w="3568"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звітну дату кварталу</w:t>
            </w:r>
          </w:p>
        </w:tc>
      </w:tr>
      <w:tr>
        <w:trPr/>
        <w:tc>
          <w:tcPr>
            <w:tcW w:w="78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9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точного року</w:t>
            </w:r>
          </w:p>
        </w:tc>
        <w:tc>
          <w:tcPr>
            <w:tcW w:w="1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переднього фінансового року</w:t>
            </w:r>
          </w:p>
        </w:tc>
      </w:tr>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49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776" w:type="dxa"/>
            <w:tcBorders/>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tcBorders/>
            <w:tcMar>
              <w:left w:w="15" w:type="dxa"/>
            </w:tcMar>
            <w:vAlign w:val="center"/>
          </w:tcPr>
          <w:p>
            <w:pPr>
              <w:pStyle w:val="Normal"/>
              <w:snapToGrid w:val="false"/>
              <w:rPr>
                <w:sz w:val="20"/>
                <w:szCs w:val="20"/>
              </w:rPr>
            </w:pPr>
            <w:r>
              <w:rPr>
                <w:sz w:val="20"/>
                <w:szCs w:val="20"/>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оцентний дохід/ (чисті процентні витра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427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417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ні доход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30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8322</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ні витра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875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414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комісійний дохід/ (чисті комісійні витра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5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453</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місійні доход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31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1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місійні витра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76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697)</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торгових операцій з цінними паперами в торговому портфелі банк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операцій з хеджува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торгівлі іноземною валютою</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який виникає під час первісного визнання фінансових активів за процентною ставкою, вищою або нижчою, ніж ринков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2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який виникає під час первісного визнання фінансових зобов'язань за процентною ставкою, вищою або нижчою, ніж ринков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8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7)</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об'єктів інвестиційної нерухомос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ереоцінки іноземної валю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1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66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під заборгованість за кредитам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85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809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ецінення цінних паперів у портфелі банку на прода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продажу цінних паперів у портфелі банку на прода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5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ецінення цінних паперів у портфелі банку до погаше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и за зобов'язанням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3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81</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оди/(Витрати) від дострокового погашення заборгованост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та інші операційні витрат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079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396)</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від участі в капіта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ід від участі в капіта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трати від участі в капітал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ід/(Збиток) від довгострокових активів, призначених для продаж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до оподаткува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85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9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и на податок на прибуто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78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Збиток) після оподаткування</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6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48</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збиток) від продажу довгострокових активів, призначених для продаж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збиток) банк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6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48</w:t>
            </w:r>
          </w:p>
        </w:tc>
      </w:tr>
    </w:tbl>
    <w:p>
      <w:pPr>
        <w:pStyle w:val="Normal"/>
        <w:rPr>
          <w:color w:val="000000"/>
        </w:rPr>
      </w:pPr>
      <w:r>
        <w:rPr>
          <w:color w:val="000000"/>
        </w:rPr>
      </w:r>
    </w:p>
    <w:p>
      <w:pPr>
        <w:pStyle w:val="Normal"/>
        <w:spacing w:before="280" w:after="280"/>
        <w:rPr>
          <w:rFonts w:ascii="Arial" w:hAnsi="Arial" w:cs="Arial"/>
          <w:color w:val="000000"/>
          <w:sz w:val="22"/>
          <w:szCs w:val="22"/>
        </w:rPr>
      </w:pPr>
      <w:r>
        <w:rPr>
          <w:rFonts w:cs="Arial" w:ascii="Arial" w:hAnsi="Arial"/>
          <w:color w:val="000000"/>
          <w:sz w:val="22"/>
          <w:szCs w:val="22"/>
        </w:rPr>
        <w:t> </w:t>
      </w:r>
      <w:r>
        <w:br w:type="page"/>
      </w:r>
    </w:p>
    <w:p>
      <w:pPr>
        <w:pStyle w:val="Normal"/>
        <w:jc w:val="center"/>
        <w:rPr>
          <w:rFonts w:ascii="Arial" w:hAnsi="Arial" w:cs="Arial"/>
          <w:b/>
          <w:b/>
          <w:bCs/>
          <w:color w:val="000000"/>
        </w:rPr>
      </w:pPr>
      <w:bookmarkStart w:id="26" w:name="pfinnotes"/>
      <w:bookmarkEnd w:id="26"/>
      <w:r>
        <w:rPr>
          <w:rFonts w:cs="Arial" w:ascii="Arial" w:hAnsi="Arial"/>
          <w:b/>
          <w:bCs/>
          <w:color w:val="000000"/>
        </w:rPr>
        <w:t>Примітки до звітів</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Інформація відсутня.</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agebreak">
    <w:name w:val="pagebreak"/>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3:00Z</dcterms:created>
  <dc:creator>parhomenko</dc:creator>
  <dc:description/>
  <cp:keywords/>
  <dc:language>en-US</dc:language>
  <cp:lastModifiedBy>parhomenko</cp:lastModifiedBy>
  <cp:lastPrinted>2011-10-31T10:09:00Z</cp:lastPrinted>
  <dcterms:modified xsi:type="dcterms:W3CDTF">2011-10-31T08:16:00Z</dcterms:modified>
  <cp:revision>10</cp:revision>
  <dc:subject/>
  <dc:title/>
</cp:coreProperties>
</file>