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㨠㳑⁗楮摯睳⁉湴敲湥琠䕸灬潲敲‷㸍</w:t>
      </w:r>
      <w:r>
        <w:rPr/>
        <w:t>੓</w:t>
      </w:r>
      <w:r>
        <w:rPr/>
        <w:t>畢橥捴㨠㴿睩湤潷猭ㄲ㔱㽂㽸摈䬰䱌义䌰杺㥐䉹㝌塺捕杷䵲坳猷乸摄乸卄卺獌䄰䵪到獌佉䩐䈿㴍</w:t>
      </w:r>
      <w:r>
        <w:rPr/>
        <w:t>ਉ</w:t>
      </w:r>
      <w:r>
        <w:rPr/>
        <w:t>㴿睩湤潷猭ㄲ㔱㽂㽷䴳䭉䵲典捔䤰楄䕺扌倰䴶啉䌰杹界朸偌朶⽺琴䍃稷晔甸佺朹牐⼿㴍</w:t>
      </w:r>
      <w:r>
        <w:rPr/>
        <w:t>੄</w:t>
      </w:r>
      <w:r>
        <w:rPr/>
        <w:t>慴攺⁔略</w:t>
      </w:r>
      <w:r>
        <w:rPr/>
        <w:t>Ⱐ</w:t>
      </w:r>
      <w:r>
        <w:rPr/>
        <w:t>㈴⁁灲′〱㈠㈰㨲㘺ㄵ</w:t>
      </w:r>
      <w:r>
        <w:rPr/>
        <w:t>‫〳〰</w:t>
      </w:r>
      <w:r>
        <w:rPr/>
        <w:t>ഊ</w:t>
      </w:r>
      <w:r>
        <w:rPr/>
        <w:t>䵉䵅</w:t>
      </w:r>
      <w:r>
        <w:rPr/>
        <w:t>ⵖ</w:t>
      </w:r>
      <w:r>
        <w:rPr/>
        <w:t>敲獩潮㨠ㄮ」</w:t>
      </w:r>
      <w:r>
        <w:rPr/>
        <w:t>੃</w:t>
      </w:r>
      <w:r>
        <w:rPr/>
        <w:t>潮瑥湴</w:t>
      </w:r>
      <w:r>
        <w:rPr/>
        <w:t>ⵔ</w:t>
      </w:r>
      <w:r>
        <w:rPr/>
        <w:t>祰攺⁭畬瑩灡牴⽲敬慴敤㬍</w:t>
      </w:r>
      <w:r>
        <w:rPr/>
        <w:t>ਉ</w:t>
      </w:r>
      <w:r>
        <w:rPr/>
        <w:t>瑹灥㴢瑥硴⽨瑭氢㬍</w:t>
      </w:r>
      <w:r>
        <w:rPr/>
        <w:t>ਉ</w:t>
      </w:r>
      <w:r>
        <w:rPr/>
        <w:t>扯畮摡特㴢</w:t>
      </w:r>
      <w:r>
        <w:rPr/>
        <w:t>ⴭⴭ</w:t>
      </w:r>
      <w:r>
        <w:rPr/>
        <w:t>㵟乥硴偡牴弰〰弰〰た〱䍄㈲㔸⸷䙁䐴㈶〢</w:t>
      </w:r>
      <w:r>
        <w:rPr/>
        <w:t>ഊ</w:t>
      </w:r>
      <w:r>
        <w:rPr/>
        <w:t>堭䵩浥佌䔺⁐牯摵捥搠䉹⁍楣牯獯晴⁍業敏䱅⁖㘮〰⸲㤰〮㘱㔷</w:t>
      </w:r>
      <w:r>
        <w:rPr/>
        <w:t>ഊഊ</w:t>
      </w:r>
      <w:r>
        <w:rPr/>
        <w:t>周楳⁩猠愠浵汴椭灡牴⁭敳獡来⁩渠䵉䵅</w:t>
      </w:r>
      <w:r>
        <w:rPr>
          <w:rtl w:val="true"/>
        </w:rPr>
        <w:t>⁦</w:t>
      </w:r>
      <w:r>
        <w:rPr/>
        <w:t>潲浡琮</w:t>
      </w:r>
      <w:r>
        <w:rPr/>
        <w:t>ഊഊ</w:t>
      </w:r>
      <w:r>
        <w:rPr/>
        <w:t>ⴭⴭⴭ</w:t>
      </w:r>
      <w:r>
        <w:rPr/>
        <w:t>㵟乥硴偡牴弰〰弰〰た〱䍄㈲㔸⸷䙁䐴㈶」</w:t>
      </w:r>
      <w:r>
        <w:rPr/>
        <w:t>੃</w:t>
      </w:r>
      <w:r>
        <w:rPr/>
        <w:t>潮瑥湴</w:t>
      </w:r>
      <w:r>
        <w:rPr/>
        <w:t>ⵔ</w:t>
      </w:r>
      <w:r>
        <w:rPr/>
        <w:t>祰攺⁴數琯桴浬㬍</w:t>
      </w:r>
      <w:r>
        <w:rPr/>
        <w:t>ਉ</w:t>
      </w:r>
      <w:r>
        <w:rPr/>
        <w:t>捨慲獥琽≵瑦</w:t>
      </w:r>
      <w:r>
        <w:rPr/>
        <w:t>ⴸ∍੃</w:t>
      </w:r>
      <w:r>
        <w:rPr/>
        <w:t>潮瑥湴</w:t>
      </w:r>
      <w:r>
        <w:rPr/>
        <w:t>ⵔ</w:t>
      </w:r>
      <w:r>
        <w:rPr/>
        <w:t>牡湳晥爭䕮捯摩湧㨠扡獥㘴</w:t>
      </w:r>
      <w:r>
        <w:rPr/>
        <w:t>ഊ</w:t>
      </w:r>
      <w:r>
        <w:rPr/>
        <w:t>䍯湴敮琭䱯捡瑩潮㨠桴瑰㨯⽥摳⹳獭獣⹧潶⹵愺㠰㠲⽲灴ㄵ㐴彳散琰⹡獰砍</w:t>
      </w:r>
      <w:r>
        <w:rPr/>
        <w:t>਍਷</w:t>
      </w:r>
      <w:r>
        <w:rPr/>
        <w:t>㝵⽐䍆䕔ぎ啗噂䙉䕨啔啷杕䙖䍔䕬䑉䍉瑌礹塍き癌げ啒䍂䥖䔱䵉䑑畍䍂啣浆畣㉬ち圹甍</w:t>
      </w:r>
      <w:r>
        <w:rPr/>
        <w:t>ਖ਼</w:t>
      </w:r>
      <w:r>
        <w:rPr/>
        <w:t>坷癌ざ佉樴乃橸䥖䔱䵉䡨瑢䜵穐半潤䡒睏椸癤㍤㍌湣穌洹祚礸硏呫㕌㍨潤䜱獉樴㡓䕖䈍</w:t>
      </w:r>
      <w:r>
        <w:rPr/>
        <w:t>੒</w:t>
      </w:r>
      <w:r>
        <w:rPr/>
        <w:t>䐴㡖䕬啔䕕⬰䩘兯摃愰䭄全瑃摉䌰朰䨯兯㥃到䩶全瑃渰䨳公卄八乃愰䭢全瑃攰䨳公摃服</w:t>
      </w:r>
      <w:r>
        <w:rPr/>
        <w:t>ਰ</w:t>
      </w:r>
      <w:r>
        <w:rPr/>
        <w:t>䨳公卄兯瑃攰䩌八乃朰䩪兯摃椰䩌兮楄楧䩺八摃儰䨳六楄六瑃朰䩘公乃夰䭉朰䩔兮摃䜍</w:t>
      </w:r>
      <w:r>
        <w:rPr/>
        <w:t>ਰ</w:t>
      </w:r>
      <w:r>
        <w:rPr/>
        <w:t>䨯兯乃攴潃摉䌰朰䩲关瑃眰奄剧瑃眰䱶剪乃㤰䱁朰婢其摇䔰䰷剧乃㠰䱄剨瑇地夸㡌ㅒ䨍</w:t>
      </w:r>
      <w:r>
        <w:rPr/>
        <w:t>੖</w:t>
      </w:r>
      <w:r>
        <w:rPr/>
        <w:t>䕸䙐朰䭐䔱䙖䕅条䡒っ䌱汣塖灤樱䑢㈵ず圵が噒㕣䝕杙㈹畤䝖畤䐰楤䝖㑤䌹潤䜱獏祂樍</w:t>
      </w:r>
      <w:r>
        <w:rPr/>
        <w:t>੡</w:t>
      </w:r>
      <w:r>
        <w:rPr/>
        <w:t>䝆祣㉖ぐ塖ず椰㑉樴㡔䕬体祁乃洱汚䝬桐塎橣浖汢楂潣浖浐半潤䡒睏椸癚坒穌湎穢塎樍</w:t>
      </w:r>
      <w:r>
        <w:rPr/>
        <w:t>ੌ</w:t>
      </w:r>
      <w:r>
        <w:rPr/>
        <w:t>浤癤椵ㅙ呯㑍䑧祌ㅎづ坸汣礹浢㍊瑣礵橣㍍楉䡒㕣䝕㥤䝖㑤䌹橣㍍杄兰祚坷㥕㍒㕢䝖稍</w:t>
      </w:r>
      <w:r>
        <w:rPr/>
        <w:t>੡</w:t>
      </w:r>
      <w:r>
        <w:rPr/>
        <w:t>䝖汤䐴㡔䕬体祂瑚坒灙吱督浬畤䍁乃浨祚坙㥉浨つ䡁㙌礹汚䡍畣㍎瑣㉍畚㈹㉌湖桏橧眍</w:t>
      </w:r>
      <w:r>
        <w:rPr/>
        <w:t>੏</w:t>
      </w:r>
      <w:r>
        <w:rPr/>
        <w:t>䑉癕㍒㕢䝖穌㍂祡圵が济穣祉杤䡬睚吱ず塨が㉎穣祁乃湊汢䐱呤䡬獚塎潚坖ぐ朰䭐䔱䘍</w:t>
      </w:r>
      <w:r>
        <w:rPr/>
        <w:t>੖</w:t>
      </w:r>
      <w:r>
        <w:rPr/>
        <w:t>䕅杢䝆畚稱ㅡ礱噑十乃济癢湒汢湑㥉瑃嘰䭈六瑃朰䥢兮卄兴摃㜰䱘兵瑇䌰奄其瑃㤰䰳儍</w:t>
      </w:r>
      <w:r>
        <w:rPr/>
        <w:t>ੳ</w:t>
      </w:r>
      <w:r>
        <w:rPr/>
        <w:t>䍄剧摃㐰奈剧瑃㄰䱺关䍄剧乃⬰䱦兵瑇䄰䱪剧瑇䌰夸朰婢其摇䔰䰷剧乃㠰䱄剨瑇地婣服</w:t>
      </w:r>
      <w:r>
        <w:rPr/>
        <w:t>ਰ</w:t>
      </w:r>
      <w:r>
        <w:rPr/>
        <w:t>䱘其乇地奌兴摃㤰奌兵䍄剨瑇地䰳其摇坉乃⼰䱄其㥃㄰奄兵䍄关乃㘰奢剬瑇塉乃⬰䱈儍</w:t>
      </w:r>
      <w:r>
        <w:rPr/>
        <w:t>ੵ</w:t>
      </w:r>
      <w:r>
        <w:rPr/>
        <w:t>㥇地䱐关乇䜰婢剬祄兵㥇地奈剧瑃㐰䰳关祄剨乃⬰䰳兴乃⬰䱌兵乃㕉乇䄰䱪其摃⬰䱯服</w:t>
      </w:r>
      <w:r>
        <w:rPr/>
        <w:t>ਰ</w:t>
      </w:r>
      <w:r>
        <w:rPr/>
        <w:t>䩔六瑃洰䨯兰乃杉乇䄰婢剨㥃㤰䱁朰婢其摇䔰䰷剧乃㠰䱄剨瑇地夸朰䱲关瑃眰奄剧瑃眍</w:t>
      </w:r>
      <w:r>
        <w:rPr/>
        <w:t>ਰ</w:t>
      </w:r>
      <w:r>
        <w:rPr/>
        <w:t>䱶剪乃㤰䱁朰婢其摇䔰䰷剧乃㠰䱄剨瑇地夸朰䰷剧摃⬰䱈兵㥃㐰䱌关䍄剬瑃㤰奔其瑇䄍</w:t>
      </w:r>
      <w:r>
        <w:rPr/>
        <w:t>ਰ</w:t>
      </w:r>
      <w:r>
        <w:rPr/>
        <w:t>䱺关乇䜰婢剪祄兮㥃樰䩈六㥃䜰䭦兮摃噉乃儰䩲兰瑃䜰䨷兮摃嘰䭄兮摃噉乃椰䨷八瑃儍</w:t>
      </w:r>
      <w:r>
        <w:rPr/>
        <w:t>ਰ</w:t>
      </w:r>
      <w:r>
        <w:rPr/>
        <w:t>䭄六乃栰䭌八瑃敉佋䅮乃到䩄兮摃慉乃愰䭄公摃唰䩪兯楄公乃搰䥢兮㥃朰䨷楧䨰朰䨯儍</w:t>
      </w:r>
      <w:r>
        <w:rPr/>
        <w:t>੫</w:t>
      </w:r>
      <w:r>
        <w:rPr/>
        <w:t>乃楉佋䅮乃到䩄兮摃慉乃愰䭄公摃唰䩪兯楄公乃搰䥢兮㥃朰䨷楧䨰杍呑穎呉き䑙朰䩺儍</w:t>
      </w:r>
      <w:r>
        <w:rPr/>
        <w:t>ੳ</w:t>
      </w:r>
      <w:r>
        <w:rPr/>
        <w:t>乃㘰䱄剧乃⬰䱉朰䨯关乃礰䱶其楄兮瑃㜰䱘兵瑇䈰䱄其摃〰奄其瑃礰䱪剨祄六瑃礰䱄刍</w:t>
      </w:r>
      <w:r>
        <w:rPr/>
        <w:t>੧</w:t>
      </w:r>
      <w:r>
        <w:rPr/>
        <w:t>乇䌰䱄兵㥇䴰䰳关䍄剬瑃㤰奔其瑇䄰䱺关乇䜰婢剪祉杄兰留圱汐啴汥塤癣浒穐朰䭐䔱䘍</w:t>
      </w:r>
      <w:r>
        <w:rPr/>
        <w:t>੖</w:t>
      </w:r>
      <w:r>
        <w:rPr/>
        <w:t>䕅杙㈹畤䝖畤䐰楔噎䥖䔱䵉䑙畍䑁畎橁睍䌴硎穅睏卉杢浆瑚吱䡒唵䙕歆啔ㅉ⭐䌹䥒商䔍</w:t>
      </w:r>
      <w:r>
        <w:rPr/>
        <w:t>੐</w:t>
      </w:r>
      <w:r>
        <w:rPr/>
        <w:t>朰䭐䕊偒䙫杣㍒㕢䝕㥉歚偔汑瑒歆乓啸婏楂坚塊歙圵桌䍂䡚圵汤浅獉䕆祡坆獌䍂䥚坸㈍</w:t>
      </w:r>
      <w:r>
        <w:rPr/>
        <w:t>ਗ਼</w:t>
      </w:r>
      <w:r>
        <w:rPr/>
        <w:t>塒灙㉅獉䡎桢湍瑣㉖祡坙楐橸䉉䄰䭡坑㥖㉖楕㉬ず唵桢坖灢汒灤䡖獉䝨祚坙㥉浨つ䡁㘍</w:t>
      </w:r>
      <w:r>
        <w:rPr/>
        <w:t>ੌ</w:t>
      </w:r>
      <w:r>
        <w:rPr/>
        <w:t>礹汚䡍畣㍎瑣㉍畚㈹㉌湖桏橧睏䑉癒䝖浙塖獤䌵档㍂㑉楁乃湒档浤汤䐱晙浸桢浳⬰䩘儍</w:t>
      </w:r>
      <w:r>
        <w:rPr/>
        <w:t>੯</w:t>
      </w:r>
      <w:r>
        <w:rPr/>
        <w:t>摃愰䭄全瑃摐䌹䉐楁㡑卂灚䐱䩣㍎ㅚ塊䙒䙊兔ㅖ灢汒灤䡖獉䄰䭡䡊汚樰楡䡒っ䑯癌㉖欍</w:t>
      </w:r>
      <w:r>
        <w:rPr/>
        <w:t>੣</w:t>
      </w:r>
      <w:r>
        <w:rPr/>
        <w:t>礵穣㈱穙礵湢㍙畤坅㙏䑁㑍椸硎䑍ㅍ橑睎椵档㍂㑉楂す塊湚塑㥘㉊獙圵牐瑃昰䭐八摃戍</w:t>
      </w:r>
      <w:r>
        <w:rPr/>
        <w:t>ਰ</w:t>
      </w:r>
      <w:r>
        <w:rPr/>
        <w:t>䥢兰㥃搰䩕杄兲八乃愰䭢全瑃攰䨳公摃朰䨳公卄兯瑃攰䩌八乃朰䩪兯摃椰䩌兮楄楧䩺儍</w:t>
      </w:r>
      <w:r>
        <w:rPr/>
        <w:t>੫</w:t>
      </w:r>
      <w:r>
        <w:rPr/>
        <w:t>摃儰䨳六楄六瑃朰䩘公乃夰䭉朰䩔兮摃䜰䨯兯乃攴潃摐䌹䉐橸䍕樴乃橸呖䙬䵒卂づ塂氍</w:t>
      </w:r>
      <w:r>
        <w:rPr/>
        <w:t>੐</w:t>
      </w:r>
      <w:r>
        <w:rPr/>
        <w:t>塒汥䡑癙㍎穉䜱汚䝬桐塂祡圵ぐ橷癕ㅒ婔䕕⭄兯乃橸䕓噙条坑㥥洱灣㍑⭄兯㡓䑅⬰䩦儍</w:t>
      </w:r>
      <w:r>
        <w:rPr/>
        <w:t>੶</w:t>
      </w:r>
      <w:r>
        <w:rPr/>
        <w:t>乇地奈剧橷癓䑅⭐䕅杄兰潣浖浐半潤䡒睏椸癚坒穌湎穢塎橌浤癤椵ㅙ呯㑍䑧祌㍊睤䑅ㄍ</w:t>
      </w:r>
      <w:r>
        <w:rPr/>
        <w:t>੎</w:t>
      </w:r>
      <w:r>
        <w:rPr/>
        <w:t>䑒晣㉖橤䑁留塎睥䍎博塂癣湒啡塒ㅢ䍉⬰䩲关瑃眰奄剧瑃眰䱶剪乃㤰䱁杄兲剬瑃㤰奔儍</w:t>
      </w:r>
      <w:r>
        <w:rPr/>
        <w:t>੶</w:t>
      </w:r>
      <w:r>
        <w:rPr/>
        <w:t>瑇䄰䱺关乇䜰婢剪穸䍕樴㡌ぅ⭐䕅杣㍒㕢䝕㥉歒䩕ㅂ䵑噫㙉䜵癢浕楉䄰䭡䡊汚樰楡䡒」</w:t>
      </w:r>
      <w:r>
        <w:rPr/>
        <w:t>੣</w:t>
      </w:r>
      <w:r>
        <w:rPr/>
        <w:t>䑯癌㉖正礵穣㈱穙礵湢㍙畤坅㙏䑁㑍椹祣䡑硎呑じ㍎汙㍑睌浆穣䡧橑圱瑚圵歕浖睢㍊」</w:t>
      </w:r>
      <w:r>
        <w:rPr/>
        <w:t>੖</w:t>
      </w:r>
      <w:r>
        <w:rPr/>
        <w:t>䝬つ坷楐瑃堰䱺剬瑃㤰䱁杄兲兴乃⭉乃愰䱌关乇䄰奌关乃㜰奺其摃⬰婣朰婢其摇䔰䰷刍</w:t>
      </w:r>
      <w:r>
        <w:rPr/>
        <w:t>੧</w:t>
      </w:r>
      <w:r>
        <w:rPr/>
        <w:t>乃㠰䱄剨瑇地婣㡑汉⭐䌹䉐橸䉉䄰䭡䡊汚樰楡䡒っ䑯癌㉖正礵穣㈱穙礵湢㍙畤坅㙏䑁㐍</w:t>
      </w:r>
      <w:r>
        <w:rPr/>
        <w:t>੍</w:t>
      </w:r>
      <w:r>
        <w:rPr/>
        <w:t>椹祣䡑硎呑じ㍎汙㍑睌浆穣䡧橖湎づ塁楐瑃匰奈剧瑇䐰䰸㡑汉⭐䌹䉐橸䉉䄰䭡䡊汚樰植</w:t>
      </w:r>
      <w:r>
        <w:rPr/>
        <w:t>੡</w:t>
      </w:r>
      <w:r>
        <w:rPr/>
        <w:t>䡒っ䑯癌㉖正礵穣㈱穙礵湢㍙畤坅㙏䑁㑍椹祣䡑硎呑じ㍎汙㍑睌浆穣䡧橣䑅楐瑃朰䰷儍</w:t>
      </w:r>
      <w:r>
        <w:rPr/>
        <w:t>ੴ</w:t>
      </w:r>
      <w:r>
        <w:rPr/>
        <w:t>㥃〰婢兵祂䩌楄兮瑇䈰䰳其瑃礰䰳剬楁乃瑃礰婢兴乃⬰䱺其瑇䈰奌剬楄其㥇䄰䰴朰䱘儍</w:t>
      </w:r>
      <w:r>
        <w:rPr/>
        <w:t>੶</w:t>
      </w:r>
      <w:r>
        <w:rPr/>
        <w:t>乇地奌兴摃㤰奌关䑸䍕樴㡌ぅ⭐䕅杄兰潣浖浐半潤䡒睏椸癚坒穌湎穢塎橌浤癤椵ㅙ呯㐍</w:t>
      </w:r>
      <w:r>
        <w:rPr/>
        <w:t>੍</w:t>
      </w:r>
      <w:r>
        <w:rPr/>
        <w:t>䑧祌㍊睤䑅ㅎ䑒晣㉖橤䑁留塎睥䍎睍楉⬰䭄其瑃㌰䱔剬瑃㝉䕬䩌楄兰乃眰䱲剧瑃⬰奄儍</w:t>
      </w:r>
      <w:r>
        <w:rPr/>
        <w:t>ੵ</w:t>
      </w:r>
      <w:r>
        <w:rPr/>
        <w:t>䍁乃瑇䄰䱪兴㥃㐰䱲剧穸䍕樴㡌ぅ⭐䕅杄兰潣浖浐半潤䡒睏椸癚坒穌湎穢塎橌浤癤椵ㄍ</w:t>
      </w:r>
      <w:r>
        <w:rPr/>
        <w:t>ਖ਼</w:t>
      </w:r>
      <w:r>
        <w:rPr/>
        <w:t>呯㑍䑧祌㍊睤䑅ㅎ䑒晣㉖橤䑁留塎睥䍎睍祉⬰䭄其瑃㌰䱔剬瑃㝉䕬䩓匴朰䥢其摇䔰䰷刍</w:t>
      </w:r>
      <w:r>
        <w:rPr/>
        <w:t>੧</w:t>
      </w:r>
      <w:r>
        <w:rPr/>
        <w:t>乃㠰䱄剨瑇地夸杄兲其㥇䄰䰴朰䱐其瑇䈰䰯其瑃〰䱄剧乇䈰奺兵瑇䑉乃〰婢剪㥃㜰奺儍</w:t>
      </w:r>
      <w:r>
        <w:rPr/>
        <w:t>੶</w:t>
      </w:r>
      <w:r>
        <w:rPr/>
        <w:t>摇地奈剧瑇䵉乃㄰䱺剬瑇䌰䱘其摇䌰䱁㡑汉⭐䌹䉐橸䉉䄰䭡䡊汚樰楡䡒っ䑯癌㉖正礵稍</w:t>
      </w:r>
      <w:r>
        <w:rPr/>
        <w:t>੣</w:t>
      </w:r>
      <w:r>
        <w:rPr/>
        <w:t>㈱穙礵湢㍙畤坅㙏䑁㑍椹祣䡑硎呑じ㍎汙㍑睌浆穣䡧橣䑑楐瑃朰䰷兴㥃〰婢兵祂䩖椴服</w:t>
      </w:r>
      <w:r>
        <w:rPr/>
        <w:t>ਰ</w:t>
      </w:r>
      <w:r>
        <w:rPr/>
        <w:t>䥢其摇䔰䰷剧乃㠰䱄剨瑇地夸杄兲其㥇䄰䰴朰䰷剧摃㤰䰷关瑃㤰婙朰䱦关乇䈰䰷关摃㐍</w:t>
      </w:r>
      <w:r>
        <w:rPr/>
        <w:t>੉</w:t>
      </w:r>
      <w:r>
        <w:rPr/>
        <w:t>乃㄰䱺剬瑇䌰䱘其摇䌰䱁㡑汉⭐䌹䉐橸䉉䄰䭡䡊汚樰楡䡒っ䑯癌㉖正礵穣㈱穙礵湢㍙甍</w:t>
      </w:r>
      <w:r>
        <w:rPr/>
        <w:t>੤</w:t>
      </w:r>
      <w:r>
        <w:rPr/>
        <w:t>坅㙏䑁㑍椹祣䡑硎呑じ㍎汙㍑睌浆穣䡧橣䑕楐瑃朰䰷兴㥃〰婢兵祂坌楄全瑃㤰奔其瑇䄍</w:t>
      </w:r>
      <w:r>
        <w:rPr/>
        <w:t>ਰ</w:t>
      </w:r>
      <w:r>
        <w:rPr/>
        <w:t>䱺关乇䜰婢剪祁乃瑃⼰奄其楄其㥇䄰䱄剨瑇地䱌其摃㐰䱲剬瑃祉乃㄰䱺剬瑇䌰䱘其摇䌍</w:t>
      </w:r>
      <w:r>
        <w:rPr/>
        <w:t>ਰ</w:t>
      </w:r>
      <w:r>
        <w:rPr/>
        <w:t>䱁㡑汉⭐䌹䉐橸䉉䄰䭡䡊汚樰楡䡒っ䑯癌㉖正礵穣㈱穙礵湢㍙畤坅㙏䑁㑍椹祣䡑硎呑」</w:t>
      </w:r>
      <w:r>
        <w:rPr/>
        <w:t>੘</w:t>
      </w:r>
      <w:r>
        <w:rPr/>
        <w:t>㍎汙㍑睌浆穣䡧橣䑙楐瑃朰䰷兴㥃〰婢兵祂地䥙畉乃攰奈其摃⬰䱌其摇坉䄰䬰䱔关乃㤍</w:t>
      </w:r>
      <w:r>
        <w:rPr/>
        <w:t>ਰ</w:t>
      </w:r>
      <w:r>
        <w:rPr/>
        <w:t>婙朰䰯剧乃⭉乃⬰奄关㥃眰䰳兵䍄剧瑃睉乃⼰䰷剧摃眰䱔其瑃礰䱪剨卄其瑇䈰婢关卄儍</w:t>
      </w:r>
      <w:r>
        <w:rPr/>
        <w:t>ੴ</w:t>
      </w:r>
      <w:r>
        <w:rPr/>
        <w:t>摃㠰婢剧瑃㄰䰳剧瑃睐䕊卐橷癑吴㡑十乃浨祚坙㥉浨つ䡁㙌礹汚䡍畣㍎瑣㉍畚㈹㉌湖栍</w:t>
      </w:r>
      <w:r>
        <w:rPr/>
        <w:t>੏</w:t>
      </w:r>
      <w:r>
        <w:rPr/>
        <w:t>橧睏䑉癣湂き呕ぎ䘹穚坎き䌵档㍂㑉㍁㍉樷兯乃⬰䱦兴乇地䱳杖瑃䜰䥙畉乃䜰䰳剨乃⬍</w:t>
      </w:r>
      <w:r>
        <w:rPr/>
        <w:t>ਰ</w:t>
      </w:r>
      <w:r>
        <w:rPr/>
        <w:t>奄其乃眰奢剬瑇偉䄰䬰䰯剧乃⭉乃㌰䱄剧摃㤰䰷关瑃㤰䱪兵瑇地䱉獉乇䐰奦关乇䈰䰳儍</w:t>
      </w:r>
      <w:r>
        <w:rPr/>
        <w:t>ੵ</w:t>
      </w:r>
      <w:r>
        <w:rPr/>
        <w:t>乃㘰婢关楁漰䱄兵瑇䜰婢其瑃㤰䱘剧乇地䱉灉乇䌰䱁朰䱌兵㥃眰奈其摃㐰䱲剬瑃祉乇圍</w:t>
      </w:r>
      <w:r>
        <w:rPr/>
        <w:t>ਰ</w:t>
      </w:r>
      <w:r>
        <w:rPr/>
        <w:t>奈剧瑃⬰奌其摃⬰婣朰奐剨㥃眰奈剧瑇坉䄰䬰䱘其乇地奌兴摃㤰奌关䑸䍕樴㡌ぅ⭐䕅服</w:t>
      </w:r>
      <w:r>
        <w:rPr/>
        <w:t>੄</w:t>
      </w:r>
      <w:r>
        <w:rPr/>
        <w:t>兰潣浖浐半潤䡒睏椸癚坒穌湎穢塎橌浤癤椵ㅙ呯㑍䑧祌㍊睤䑅ㅎ䑒晣㉖橤䑁留塎睥䍎眍</w:t>
      </w:r>
      <w:r>
        <w:rPr/>
        <w:t>੏</w:t>
      </w:r>
      <w:r>
        <w:rPr/>
        <w:t>䍉⬰䭄其瑃㌰䱔剬瑃㝉䙢全瑃䜰䥙畉䄰䬰䥢其摇䔰䰷剧乃㠰䱄剨瑇地夸朰䰯剧乃⭉乃⼍</w:t>
      </w:r>
      <w:r>
        <w:rPr/>
        <w:t>ਰ</w:t>
      </w:r>
      <w:r>
        <w:rPr/>
        <w:t>奄关乃礰䰷剨㥃㐰䰳兵䍄兴祄关瑃㜰䱄剧摃㤰䱪兵瑃眰䱺兵䍄剬瑇䈰奌其瑇䌰䰳其瑇堍</w:t>
      </w:r>
      <w:r>
        <w:rPr/>
        <w:t>੉</w:t>
      </w:r>
      <w:r>
        <w:rPr/>
        <w:t>乇䐰奦关乇䈰奌剬楷朰奦兵㥃㄰䰳关乃㠰䱧朰䰳关乃稰䱶剪㥃〰䰷关瑃⬰婣朰奄关乃」</w:t>
      </w:r>
      <w:r>
        <w:rPr/>
        <w:t>ਰ</w:t>
      </w:r>
      <w:r>
        <w:rPr/>
        <w:t>䱧杄兲关乃砰䰴朰奦兵㥃㄰䰳关乃㠰䱧朰䱌兵乃㘰䰷其摃眰䱌剨㥃⬰䱐其楄其瑇䄰䱐儍</w:t>
      </w:r>
      <w:r>
        <w:rPr/>
        <w:t>ੳ</w:t>
      </w:r>
      <w:r>
        <w:rPr/>
        <w:t>乃㤰奍獉乇地䰳剩乃㐰䱺兵䍄关乇䔰婢兵㥇地䱮其瑃礰䱄其摃㐰䱺兵䍄其瑇䈰䰷关摃眍</w:t>
      </w:r>
      <w:r>
        <w:rPr/>
        <w:t>ਰ</w:t>
      </w:r>
      <w:r>
        <w:rPr/>
        <w:t>䱺兵䑸䍕樴㡌ぅ⭐䕅杄兰潣浖浐半潤䡒睏椸癚坒穌湎穢塎橌浤癤椵ㅙ呯㑍䑧祌㍊睤䑅ㄍ</w:t>
      </w:r>
      <w:r>
        <w:rPr/>
        <w:t>੎</w:t>
      </w:r>
      <w:r>
        <w:rPr/>
        <w:t>䑒晣㉖橤䑁留塎睥䍎睏卉⬰䭄其瑃㌰䱔剬瑃㝉乃䜰䭕畉乃䜰䰳剨乃⬰奄其乃眰奢剬瑇倍</w:t>
      </w:r>
      <w:r>
        <w:rPr/>
        <w:t>੉</w:t>
      </w:r>
      <w:r>
        <w:rPr/>
        <w:t>䄰䬰䰯剧乃⭉乇䈰奐兴乃⬰䱌剬楄其㥇䄰䰷剨瑃㄰奈兵䍷朰䰯剧乃⬰奢兴摃〰奐剧乃㐍</w:t>
      </w:r>
      <w:r>
        <w:rPr/>
        <w:t>੉</w:t>
      </w:r>
      <w:r>
        <w:rPr/>
        <w:t>乃〰䰷剧摇䐰䱔其瑃礰䰷关㥃⭉乃礰奄兴摃稰奐兵㥇估䱌关乃㤰䰳剪祄剧摃⼰䰷剧乇䐍</w:t>
      </w:r>
      <w:r>
        <w:rPr/>
        <w:t>ੌ</w:t>
      </w:r>
      <w:r>
        <w:rPr/>
        <w:t>䍄关瑃㐰䰯兵㥃眰奌兵䍄剩乇䌰奄关乇䔰䰳兵乇䙉䄰䬰奈关乃㤰䱲剨瑇地䱫㡑汉⭐䌹䈍</w:t>
      </w:r>
      <w:r>
        <w:rPr/>
        <w:t>੐</w:t>
      </w:r>
      <w:r>
        <w:rPr/>
        <w:t>橸䉉䄰䭡䡊汚樰楡䡒っ䑯癌㉖正礵穣㈱穙礵湢㍙畤坅㙏䑁㑍椹祣䡑硎呑じ㍎汙㍑睌浆稍</w:t>
      </w:r>
      <w:r>
        <w:rPr/>
        <w:t>੣</w:t>
      </w:r>
      <w:r>
        <w:rPr/>
        <w:t>䡧橣䑅睉樷兯乃⬰䱦兴乇地䱳朰䭕畉乃䜰䰳剨乃⬰奄其乃眰奢剬瑇偉䄰䬰䰯剧乃⭉乇䜍</w:t>
      </w:r>
      <w:r>
        <w:rPr/>
        <w:t>ਰ</w:t>
      </w:r>
      <w:r>
        <w:rPr/>
        <w:t>婢其摃㤰婙朰䰯关乃⼰䱘剧乃㑉乃㄰䱺剬瑇䌰䱘其摇䌰䱁㡑汉⭐䌹䉐橸䉉䄰䭡䡊汚樰植</w:t>
      </w:r>
      <w:r>
        <w:rPr/>
        <w:t>੡</w:t>
      </w:r>
      <w:r>
        <w:rPr/>
        <w:t>䡒っ䑯癌㉖正礵穣㈱穙礵湢㍙畤坅㙏䑁㑍椹祣䡑硎呑じ㍎汙㍑睌浆穣䡧橣䑅硉樷兯乃⬍</w:t>
      </w:r>
      <w:r>
        <w:rPr/>
        <w:t>ਰ</w:t>
      </w:r>
      <w:r>
        <w:rPr/>
        <w:t>䱦兴乇地䱳朰䭘全椴朰䭔剬瑃㤰䱄其摇䈰䰷关瑃睉䄰䬰䱦关瑇地奌其摇地奈剧瑇䵉乃ㄍ</w:t>
      </w:r>
      <w:r>
        <w:rPr/>
        <w:t>ਰ</w:t>
      </w:r>
      <w:r>
        <w:rPr/>
        <w:t>䱺剬瑇䌰䱘其摇䌰䱁㡑汉⭐䌹䉐橸䉉䄰䭡䡊汚樰楡䡒っ䑯癌㉖正礵穣㈱穙礵湢㍙畤坅㘍</w:t>
      </w:r>
      <w:r>
        <w:rPr/>
        <w:t>੏</w:t>
      </w:r>
      <w:r>
        <w:rPr/>
        <w:t>䑁㑍椹祣䡑硎呑じ㍎汙㍑睌浆穣䡧橣䑅祉樷兯乃⬰䱦兴乇地䱳朰䭖䨰䥙畉乃匰䱪剧摃㤍</w:t>
      </w:r>
      <w:r>
        <w:rPr/>
        <w:t>ਰ</w:t>
      </w:r>
      <w:r>
        <w:rPr/>
        <w:t>䰷关瑃⬰䱯杄兲剩摃⬰䱔其楄其瑃⼰䱘剧乃眰奢剬瑃㔰䰳其瑇塉乇䌰䱁朰奔剬瑃㤰䱄儍</w:t>
      </w:r>
      <w:r>
        <w:rPr/>
        <w:t>੶</w:t>
      </w:r>
      <w:r>
        <w:rPr/>
        <w:t>摇䈰䰷关瑃⬰婣朰䱔剬瑇倰䱶剪乃㤰䰷剧摇䌰婙朰䱘其乇地奌兴摃㤰奌关䑸䍕樴㡌ぅ⬍</w:t>
      </w:r>
      <w:r>
        <w:rPr/>
        <w:t>੐</w:t>
      </w:r>
      <w:r>
        <w:rPr/>
        <w:t>䕅杄兰潣浖浐半潤䡒睏椸癚坒穌湎穢塎橌浤癤椵ㅙ呯㑍䑧祌㍊睤䑅ㅎ䑒晣㉖橤䑁留塎眍</w:t>
      </w:r>
      <w:r>
        <w:rPr/>
        <w:t>੥</w:t>
      </w:r>
      <w:r>
        <w:rPr/>
        <w:t>䍎睍呍楐瑃䜰䰳剨乃⬰奄其乃眰奢剬瑇偉乃⼰奄其楄其瑇䈰婢关卷杄兲剩摃⭉乃⼰婢儍</w:t>
      </w:r>
      <w:r>
        <w:rPr/>
        <w:t>ੴ</w:t>
      </w:r>
      <w:r>
        <w:rPr/>
        <w:t>乃⼰䱪剧摇䐰夷剧瑇䵉乃〰䰷兵瑇䐰䱺兴摃㤰奉㡑汉⭐䌹䉐橸䉉䄰䭡䡊汚樰楡䡒っ䑯瘍</w:t>
      </w:r>
      <w:r>
        <w:rPr/>
        <w:t>ੌ</w:t>
      </w:r>
      <w:r>
        <w:rPr/>
        <w:t>㉖正礵穣㈱穙礵湢㍙畤坅㙏䑁㑍椹祣䡑硎呑じ㍎汙㍑睌浆穣䡧橣䙚灣㉆兙坤汉樴硌楄儍</w:t>
      </w:r>
      <w:r>
        <w:rPr/>
        <w:t>੮</w:t>
      </w:r>
      <w:r>
        <w:rPr/>
        <w:t>瑇䈰䰳其瑃礰䰳剬楁乃瑃礰婢兴乃⬰䱺其瑇䈰奌剬楄其㥇䄰䰴朰䱘其乇地奌兴摃㤰奌儍</w:t>
      </w:r>
      <w:r>
        <w:rPr/>
        <w:t>ੳ</w:t>
      </w:r>
      <w:r>
        <w:rPr/>
        <w:t>䑸䍕樴㡌ぅ⭐䕅杄兰潣浖浐半潤䡒睏椸癚坒穌湎穢塎橌浤癤椵ㅙ呯㑍䑧祌㍊睤䑅ㅎ䑒昍</w:t>
      </w:r>
      <w:r>
        <w:rPr/>
        <w:t>੣</w:t>
      </w:r>
      <w:r>
        <w:rPr/>
        <w:t>㉖橤䑁留塎睥䍎睚㉖畚塊桢䡎潙塊污䜹獚䝖祣㈱汚塒灢浤灢浚癉樴祌楁乃瑃䜰䰳剨乃⬍</w:t>
      </w:r>
      <w:r>
        <w:rPr/>
        <w:t>ਰ</w:t>
      </w:r>
      <w:r>
        <w:rPr/>
        <w:t>奄其乃眰奢剬瑇偉乃⼰奄其楄兴㥃眰䱐关乃㜰奺其摇坉乃㌰䱈其瑇䄰䱧朰䱄兵瑇䜰婢儍</w:t>
      </w:r>
      <w:r>
        <w:rPr/>
        <w:t>੶</w:t>
      </w:r>
      <w:r>
        <w:rPr/>
        <w:t>瑃㤰䱘剧乇地䱉㡑汉⭐䌹䉐橸䉉䄰䭡䡊汚樰楡䡒っ䑯癌㉖正礵穣㈱穙礵湢㍙畤坅㙏䑁㐍</w:t>
      </w:r>
      <w:r>
        <w:rPr/>
        <w:t>੍</w:t>
      </w:r>
      <w:r>
        <w:rPr/>
        <w:t>椹祣䡑硎呑じ㍎汙㍑睌浆穣䡧橣䡎汣湚灙㉖督洹㉡坒汣湎灢浚癉樴穌楁乃瑃䜰䰳剨乃⬍</w:t>
      </w:r>
      <w:r>
        <w:rPr/>
        <w:t>ਰ</w:t>
      </w:r>
      <w:r>
        <w:rPr/>
        <w:t>奄其乃眰奢剬瑇偉乃⼰奄其楄剪瑇䄰䱪兴乃㐰奦其摃㐰奕朰䰷剧摇地䱅獉乃⼰䰷剧摃㜍</w:t>
      </w:r>
      <w:r>
        <w:rPr/>
        <w:t>ਰ</w:t>
      </w:r>
      <w:r>
        <w:rPr/>
        <w:t>奐关㥃眰䱺兵䍄剪㥃㘰䱪剨卄兵瑃⬰奄兵乇䈰奌剧㥇唰奌剪乇䈰夸朰䱘其乇地奌兴摃㤍</w:t>
      </w:r>
      <w:r>
        <w:rPr/>
        <w:t>ਰ</w:t>
      </w:r>
      <w:r>
        <w:rPr/>
        <w:t>奉煐䕊卐橷癑吴㡑十乃浨祚坙㥉浨つ䡁㙌礹汚䡍畣㍎瑣㉍畚㈹㉌湖桏橧睏䑉癣湂き呕」</w:t>
      </w:r>
      <w:r>
        <w:rPr/>
        <w:t>੎</w:t>
      </w:r>
      <w:r>
        <w:rPr/>
        <w:t>䘹穚坎き䌵档㍂㑉㍂呚坎ㅣ浬ち坖穓圵浢祉⭎䌴杄兲八瑇地䱔其瑃㠰䰷剧摇䌰婙朰䰯刍</w:t>
      </w:r>
      <w:r>
        <w:rPr/>
        <w:t>੧</w:t>
      </w:r>
      <w:r>
        <w:rPr/>
        <w:t>乃⭉乇䜰婢其摃㤰婙朰䰯关乃⼰䱘剧乃㑉乃㄰䱺剬瑇䌰䱘其摇䌰䱁㡑汉⭐䌹䉐橸䉉䄰䬍</w:t>
      </w:r>
      <w:r>
        <w:rPr/>
        <w:t>੡</w:t>
      </w:r>
      <w:r>
        <w:rPr/>
        <w:t>䡊汚樰楡䡒っ䑯癌㉖正礵穣㈱穙礵湢㍙畤坅㙏䑁㑍椹祣䡑硎呑じ㍎汙㍑睌浆穣䡧橣䡒漍</w:t>
      </w:r>
      <w:r>
        <w:rPr/>
        <w:t>੡</w:t>
      </w:r>
      <w:r>
        <w:rPr/>
        <w:t>塊正䝆祤䡬湤坆祙圵ず坖穡圵浢祉⭎匴杄兲全瑃㤰奔其瑇䄰䱺关乇䜰婢剪祄其㥇䄰䰴服</w:t>
      </w:r>
      <w:r>
        <w:rPr/>
        <w:t>ਰ</w:t>
      </w:r>
      <w:r>
        <w:rPr/>
        <w:t>䱐关乇䄰䱄其摇䌰婢剬祄剧瑇䄰䱘剧瑇䴰䰷剬祄其瑇䈰䰷关摃㑉乃㌰䱁朰䱲其瑃㈰䰳儍</w:t>
      </w:r>
      <w:r>
        <w:rPr/>
        <w:t>ੵ</w:t>
      </w:r>
      <w:r>
        <w:rPr/>
        <w:t>乃㡉乃礰䱪其㥇䐰奈兵瑃⬰䱷朰䱈其瑇䄰䱐其瑃礰䱪剨卄剨瑇地䰳其摃㐰奕杄兲其㥃眍</w:t>
      </w:r>
      <w:r>
        <w:rPr/>
        <w:t>ਰ</w:t>
      </w:r>
      <w:r>
        <w:rPr/>
        <w:t>䰯兴摇䄰婢关橸䍕樴㡌ぅ⭐䕅杄兰潣浖浐半潤䡒睏椸癚坒穌湎穢塎橌浤癤椵ㅙ呯㑍䑧礍</w:t>
      </w:r>
      <w:r>
        <w:rPr/>
        <w:t>ੌ</w:t>
      </w:r>
      <w:r>
        <w:rPr/>
        <w:t>㍊睤䑅ㅎ䑒晣㉖橤䑁留塎睥䍎睒浬㑚坒䉣㍎汤䡎博塎灚䡖桢䙚桢䡖汉樴㉌楁乃瑃䜰䰳刍</w:t>
      </w:r>
      <w:r>
        <w:rPr/>
        <w:t>੨</w:t>
      </w:r>
      <w:r>
        <w:rPr/>
        <w:t>乃⬰奄其乃眰奢剬瑇偉乃⼰奄其楄其瑇䈰䰳其瑃礰䰳剬楄兴㥃眰奈其瑃砰䱧朰䱘其乇圍</w:t>
      </w:r>
      <w:r>
        <w:rPr/>
        <w:t>ਰ</w:t>
      </w:r>
      <w:r>
        <w:rPr/>
        <w:t>奌兴摃㤰奌关䍁漰䱦关䍄兴㥃眰䱶兵乇䤰䱲其瑃礰䰷剪楄关瑃眰奄剧瑇地奈剧瑇佋呸䌍</w:t>
      </w:r>
      <w:r>
        <w:rPr/>
        <w:t>੕</w:t>
      </w:r>
      <w:r>
        <w:rPr/>
        <w:t>樴㡌ぅ⭐䕅杄兰潣浖浐半潤䡒睏椸癚坒穌湎穢塎橌浤癤椵ㅙ呯㑍䑧祌㍊睤䑅ㅎ䑒晣㉖樍</w:t>
      </w:r>
      <w:r>
        <w:rPr/>
        <w:t>੤</w:t>
      </w:r>
      <w:r>
        <w:rPr/>
        <w:t>䑁留塎睥䍎睔浖け塎穚塒穓圵浢祉⭎礴杄兲全瑃㤰奔其瑇䄰䱺关乇䜰婢剪祄剩摃⬰䱔儍</w:t>
      </w:r>
      <w:r>
        <w:rPr/>
        <w:t>੶</w:t>
      </w:r>
      <w:r>
        <w:rPr/>
        <w:t>楄关瑃眰奄剧瑃⬰奈剧瑇坉乇䠰䱪剧摇䌰䱪剨卄关乃㘰奌兵乃礰婢关楄兴摃㠰婢剧瑃ㄍ</w:t>
      </w:r>
      <w:r>
        <w:rPr/>
        <w:t>ਰ</w:t>
      </w:r>
      <w:r>
        <w:rPr/>
        <w:t>䰳剧瑃睐䕊卐橷癑吴㡑十乃浨祚坙㥉浨つ䡁㙌礹汚䡍畣㍎瑣㉍畚㈹㉌湖桏橧睏䑉癣湂」</w:t>
      </w:r>
      <w:r>
        <w:rPr/>
        <w:t>੍</w:t>
      </w:r>
      <w:r>
        <w:rPr/>
        <w:t>呕ぎ䘹穚坎き䌵档㍂㑉㍂呣䝖橡坆獓圵浢祉⭏䌴朰䩌剬瑃〰䰷其乃⬰奈剧瑇坉䄰䬰奮儍</w:t>
      </w:r>
      <w:r>
        <w:rPr/>
        <w:t>੶</w:t>
      </w:r>
      <w:r>
        <w:rPr/>
        <w:t>瑃〰䰴朰䰷剧摃⬰䱈兵㥃㐰䱌其瑇塉乇地䰳剨乃⬰奄其乃眰奢剬瑇塌䍄剩摃⭉乃礰䱪儍</w:t>
      </w:r>
      <w:r>
        <w:rPr/>
        <w:t>੶</w:t>
      </w:r>
      <w:r>
        <w:rPr/>
        <w:t>摃㐰䱲关乃㜰䱁朰䰯剧乃⬰奌剪㥃稰䰷其䍄兴㥃礰婢剧瑃㤰䰷关㥃⭉乃⼰䱘剧乇地䰷儍</w:t>
      </w:r>
      <w:r>
        <w:rPr/>
        <w:t>ੴ</w:t>
      </w:r>
      <w:r>
        <w:rPr/>
        <w:t>乇䑌橸䍕樴㡌ぅ⭐䕅杄兰潣浖浐半潤䡒睏椸癚坒穌湎穢塎橌浤癤椵ㅙ呯㑍䑧祌㍊睤䑅ㄍ</w:t>
      </w:r>
      <w:r>
        <w:rPr/>
        <w:t>੎</w:t>
      </w:r>
      <w:r>
        <w:rPr/>
        <w:t>䑒晣㉖橤䑁留塎睥䍎睙浆獙圵橚卉⬰䩦关瑇地奉朰䰯剧乃⭉䄰䬰奔剬瑃㤰䱄其摇䈰䰷儍</w:t>
      </w:r>
      <w:r>
        <w:rPr/>
        <w:t>ੳ</w:t>
      </w:r>
      <w:r>
        <w:rPr/>
        <w:t>瑃㐰䱫朰奈剧瑃眰䰰杋乃到䱄兵㥃眰䰳剧卫㡑汉⭐䌹䉐橸䉉䄰䭡䡊汚樰楡䡒っ䑯癌㉖欍</w:t>
      </w:r>
      <w:r>
        <w:rPr/>
        <w:t>੣</w:t>
      </w:r>
      <w:r>
        <w:rPr/>
        <w:t>礵穣㈱穙礵湢㍙畤坅㙏䑁㑍椹祣䡑硎呑じ㍎汙㍑睌浆穣䡧橣䕊桢浴穒汉楐瑃堰䱌剬瑇䌍</w:t>
      </w:r>
      <w:r>
        <w:rPr/>
        <w:t>੉</w:t>
      </w:r>
      <w:r>
        <w:rPr/>
        <w:t>乃⼰奄其楁乃瑃⼰奄兵乃砰奐剧瑃㘰䱧朰婙朰䱦关摃㐰奌兵瑃㑉乇䌰䱁朰婢其摇䤰䱪儍</w:t>
      </w:r>
      <w:r>
        <w:rPr/>
        <w:t>ੵ</w:t>
      </w:r>
      <w:r>
        <w:rPr/>
        <w:t>卄剧摇䐰䱲剧㥃⼰䰳兵乃㕉乃〰䰷剨摇地䱑杋乃堰䱌剬瑇䍉乃⼰奄其楄剨乇地䰳关乃㤍</w:t>
      </w:r>
      <w:r>
        <w:rPr/>
        <w:t>ਰ</w:t>
      </w:r>
      <w:r>
        <w:rPr/>
        <w:t>奈其瑃礰婙杄兲剧乃㄰䱦剧㥃㜰奺剧瑃眰奌兵䍫㡑汉⭐䌹䉐橸䉉䄰䭡䡊汚樰楡䡒っ䑯瘍</w:t>
      </w:r>
      <w:r>
        <w:rPr/>
        <w:t>ੌ</w:t>
      </w:r>
      <w:r>
        <w:rPr/>
        <w:t>㉖正礵穣㈱穙礵湢㍙畤坅㙏䑁㑍椹祣䡑硎呑じ㍎汙㍑睌浆穣䡧橣䕊桢浴穕䕷楐瑃堰䱌刍</w:t>
      </w:r>
      <w:r>
        <w:rPr/>
        <w:t>੬</w:t>
      </w:r>
      <w:r>
        <w:rPr/>
        <w:t>瑇䍉乃⼰奄其楁乃瑃⼰奄兵乃砰奐剧瑃㘰䱧朰婙朰䱦关摃㐰奌兵瑃㑐䕊卐橷癑吴㡑十不</w:t>
      </w:r>
      <w:r>
        <w:rPr/>
        <w:t>੃</w:t>
      </w:r>
      <w:r>
        <w:rPr/>
        <w:t>浨祚坙㥉浨つ䡁㙌礹汚䡍畣㍎瑣㉍畚㈹㉌湖桏橧睏䑉癣湂き呕ぎ䘹穚坎き䌵档㍂㑉㍂䌍</w:t>
      </w:r>
      <w:r>
        <w:rPr/>
        <w:t>ਖ਼</w:t>
      </w:r>
      <w:r>
        <w:rPr/>
        <w:t>圵牣ㅒ光樷公㥃礰婢剧楄其㥇䄰䰴杄兲剧摇䐰䱲剧㥃⼰䰳兵乃㕉乃〰䰷剨摇地䱑㡑汉⬍</w:t>
      </w:r>
      <w:r>
        <w:rPr/>
        <w:t>੐</w:t>
      </w:r>
      <w:r>
        <w:rPr/>
        <w:t>䌹䉐橸䉉䄰䭡䡊汚樰楡䡒っ䑯癌㉖正礵穣㈱穙礵湢㍙畤坅㙏䑁㑍椹祣䡑硎呑じ㍎汙㍑眍</w:t>
      </w:r>
      <w:r>
        <w:rPr/>
        <w:t>ੌ</w:t>
      </w:r>
      <w:r>
        <w:rPr/>
        <w:t>浆穣䡧橣䕊桢浴穑さ楐瑃堰䱌剬瑇䍉乃⼰奄其楄兴㥃㠰婢其摃㑉乇䑉䄰䬰䱌兵㥃眰奈儍</w:t>
      </w:r>
      <w:r>
        <w:rPr/>
        <w:t>੶</w:t>
      </w:r>
      <w:r>
        <w:rPr/>
        <w:t>摃⬰䱺剧祄兵瑃眰䰯剬瑇䌰䱄兵㥇坐䕊卐橷癑吴㡑十乃浨祚坙㥉浨つ䡁㙌礹汚䡍畣㍎琍</w:t>
      </w:r>
      <w:r>
        <w:rPr/>
        <w:t>੣</w:t>
      </w:r>
      <w:r>
        <w:rPr/>
        <w:t>㉍畚㈹㉌湖桏橧睏䑉癣湂き呕ぎ䘹穚坎き䌵档㍂㑉㍂䍙圵牣ㅂ卉樷公㥃礰婢剧楄其㥇䄍</w:t>
      </w:r>
      <w:r>
        <w:rPr/>
        <w:t>ਰ</w:t>
      </w:r>
      <w:r>
        <w:rPr/>
        <w:t>䰴朰奄剧㥇䙉䄰䬰䱐剧乃⬰奪其瑃礰䱪剨卄兵瑃⬰奪剧瑇地䱉朰䱦关䍄其㥇䄰夯其乃㐍</w:t>
      </w:r>
      <w:r>
        <w:rPr/>
        <w:t>ਰ</w:t>
      </w:r>
      <w:r>
        <w:rPr/>
        <w:t>䱷朰䱺兴摇䌰䰷兴乃⬰䱷㡑汉⭐䌹䉐橸䉉䄰䭡䡊汚樰楡䡒っ䑯癌㉖正礵穣㈱穙礵湢㍙甍</w:t>
      </w:r>
      <w:r>
        <w:rPr/>
        <w:t>੤</w:t>
      </w:r>
      <w:r>
        <w:rPr/>
        <w:t>坅㙏䑁㑍椹祣䡑硎呑じ㍎汙㍑睌浆穣䡧橣䕊桢浴穔汁楐瑃堰䱌剬瑇䍉乃⼰奄其楄剧乇䐍</w:t>
      </w:r>
      <w:r>
        <w:rPr/>
        <w:t>ਰ</w:t>
      </w:r>
      <w:r>
        <w:rPr/>
        <w:t>奕杄兲关㥇䄰䰷剩乃⬰䱌兵乇䙉乃㘰䰷剩乇䌰婢关楄兴㥃睉乃㤰䱘其㥇䄰夯其乃㐰䱷服</w:t>
      </w:r>
      <w:r>
        <w:rPr/>
        <w:t>ਰ</w:t>
      </w:r>
      <w:r>
        <w:rPr/>
        <w:t>䱺兴摇䌰䰷兴乃⬰䱷㡑汉⭐䌹䉐橸䉉䄰䭡䡊汚樰楡䡒っ䑯癌㉖正礵穣㈱穙礵湢㍙畤坅㘍</w:t>
      </w:r>
      <w:r>
        <w:rPr/>
        <w:t>੏</w:t>
      </w:r>
      <w:r>
        <w:rPr/>
        <w:t>䑁㑍椹祣䡑硎呑じ㍎汙㍑睌浆穣䡧橣䕬ず圱䝡圵畢㍒汣祉⬰䨯剧乃㐰䱺剬瑇䌰䱲兵䍄儍</w:t>
      </w:r>
      <w:r>
        <w:rPr/>
        <w:t>ੴ</w:t>
      </w:r>
      <w:r>
        <w:rPr/>
        <w:t>乃⭉䄰䬰䱦关瑇地奌剬瑃祐䕊卐橷癑吴㡌げ䩖樴乃橸䝔ㅊ义䜹留㈹畤䝖㑤䜱汢湕㥉湊氍</w:t>
      </w:r>
      <w:r>
        <w:rPr/>
        <w:t>੤</w:t>
      </w:r>
      <w:r>
        <w:rPr/>
        <w:t>䡖祢楂汤浖畤䌵橤䡊獓㉖㕏祉条坑㥚湊瑉䄰䭢㈵牚塬止㍤畐半祚塒ㅣ洴杕䡊癙㉖穣ぴ氍</w:t>
      </w:r>
      <w:r>
        <w:rPr/>
        <w:t>੥</w:t>
      </w:r>
      <w:r>
        <w:rPr/>
        <w:t>啒癤㈴潋味楉䜵桢坕㥚湊瑐橸䉉䜵桢坕㥕浖睢㍊ざ䝬つ坷⭐䌹䉐朰䭐䕒䩖楂橢䝆穣稱漍</w:t>
      </w:r>
      <w:r>
        <w:rPr/>
        <w:t>ਗ਼</w:t>
      </w:r>
      <w:r>
        <w:rPr/>
        <w:t>坆歚塉条坑㥕浖睢㍊ざ䝬つ坷⬰䩲关瑃眰奄剧瑃眰䱶剪乃㤰䱁朰婢其摇䔰䰷剧乃㠰䱄刍</w:t>
      </w:r>
      <w:r>
        <w:rPr/>
        <w:t>੨</w:t>
      </w:r>
      <w:r>
        <w:rPr/>
        <w:t>瑇地夸㡌げ䩖樴㡑十乃洵桢坕㥑圱瑚圵歕浖睢㍊ざ䝬つ坷⭐䌹䉐朰䭐䕒䩖楂橢䝆穣稱漍</w:t>
      </w:r>
      <w:r>
        <w:rPr/>
        <w:t>ਗ਼</w:t>
      </w:r>
      <w:r>
        <w:rPr/>
        <w:t>坆歚塉条坑㥑圱瑚圵歕浖睢㍊ざ䝬つ坷⭐䌹䕓噙⭄兯㡖䕆䍔䕕杙㉸档㍍㥤䝊獣㍒歐朰䬍</w:t>
      </w:r>
      <w:r>
        <w:rPr/>
        <w:t>੉</w:t>
      </w:r>
      <w:r>
        <w:rPr/>
        <w:t>䍁㡖䕊偒䙫⭄兯杉䑸啕樴乃楁杉䍁㡖䕑杙㉸档㍍㥢䝬穤䑉⬰䥢兴乃㄰䰳剧瑃㐰奔剬瑃㘍</w:t>
      </w:r>
      <w:r>
        <w:rPr/>
        <w:t>ਰ</w:t>
      </w:r>
      <w:r>
        <w:rPr/>
        <w:t>䱄剨瑇地䱮其摃㐰䱫朰䱲其瑃ぉ乃㌰䱁朰䥔公乃朰䨯兮瑃橉乃㄰䱺剬瑇䌰䱘其摇䌰䱁㘍</w:t>
      </w:r>
      <w:r>
        <w:rPr/>
        <w:t>੐</w:t>
      </w:r>
      <w:r>
        <w:rPr/>
        <w:t>䌹啒䐴乃楁杉䍁㡖䕑⭍呑穎呉き䑙㡌ㅒ䕐橷癖䙉⭄兯杉䑸啕樴乃楁杉䍁㡖䕑杙㉸档㍍㤍</w:t>
      </w:r>
      <w:r>
        <w:rPr/>
        <w:t>੢</w:t>
      </w:r>
      <w:r>
        <w:rPr/>
        <w:t>䝬穤䑉⬰䨯其瑃礰䰳兴卄其摃眰䱮其乃㄰䰳剧㥃礰䱄其摃㤰夸朰䱘其乇地奌兴摃㤰奌儍</w:t>
      </w:r>
      <w:r>
        <w:rPr/>
        <w:t>ੳ</w:t>
      </w:r>
      <w:r>
        <w:rPr/>
        <w:t>䑯㡌ㅒ䕐朰䭉䍁杉䑸啒䐷兮㥃樰䩈六㥃䜰䭦兮摃噉乃儰䩲兰瑃䜰䨷兮摃嘰䭄兮摃噉乃植</w:t>
      </w:r>
      <w:r>
        <w:rPr/>
        <w:t>ਰ</w:t>
      </w:r>
      <w:r>
        <w:rPr/>
        <w:t>䨷八瑃儰䭄六乃栰䭌八瑃敉佋䅮乃到䩄兮摃慉乃愰䭄公摃唰䩪兯楄公乃搰䥢兮㥃朰䨷植</w:t>
      </w:r>
      <w:r>
        <w:rPr/>
        <w:t>੧</w:t>
      </w:r>
      <w:r>
        <w:rPr/>
        <w:t>䨰㡌ㅒ䕐橷癖䙉⭄兯杉䑸啕樴乃楁杉䍁㡖䕑杙㉸档㍍㥢䝬穤䑉⬰䭈兵瑃⬰奄其瑇䠰䱘儍</w:t>
      </w:r>
      <w:r>
        <w:rPr/>
        <w:t>੶</w:t>
      </w:r>
      <w:r>
        <w:rPr/>
        <w:t>摃ㅉ乃㤰䱄兵摃㠰䱘其摇䐰䱌关乃㤰䰳剪祄兴摃㠰婢剧瑃㄰䰳剧瑃睉䍪兴㥃睉乃㤰䱄刍</w:t>
      </w:r>
      <w:r>
        <w:rPr/>
        <w:t>੪</w:t>
      </w:r>
      <w:r>
        <w:rPr/>
        <w:t>㥃礰䰳其瑇䈰奌剬楫㙐䌹啒䐴乃楁杉䍁㡖䕑⬰䨯八乃楉佋䅮乃到䩄兮摃慉乃愰䭄公摃唍</w:t>
      </w:r>
      <w:r>
        <w:rPr/>
        <w:t>ਰ</w:t>
      </w:r>
      <w:r>
        <w:rPr/>
        <w:t>䩪兯楄公乃搰䥢兮㥃朰䨷楧䨰㡌ㅒ䕐橷癖䙉⭄兯杉䑸啕樴乃楁杉䍁㡖䕑杙㉸档㍍㥢䝬稍</w:t>
      </w:r>
      <w:r>
        <w:rPr/>
        <w:t>੤</w:t>
      </w:r>
      <w:r>
        <w:rPr/>
        <w:t>䑉⬰䨷剧乃稰䱄其摇地䱦关乇䜰婢兵摃㤰䰴琰䰯剧乃眰䱌其瑃礰䱁朰奔其瑇䄰䱺关䍄儍</w:t>
      </w:r>
      <w:r>
        <w:rPr/>
        <w:t>ੴ</w:t>
      </w:r>
      <w:r>
        <w:rPr/>
        <w:t>摃㠰婢剧瑃㄰䰳剧瑃睉乃㌰䱁朰䩲兮瑃昰䭔八穯㡌ㅒ䕐朰䭉䍁杉䑸啒䐷八乃㘰奢剬瑃⬍</w:t>
      </w:r>
      <w:r>
        <w:rPr/>
        <w:t>ਰ</w:t>
      </w:r>
      <w:r>
        <w:rPr/>
        <w:t>䰳兴摇䄰䰳兴卄剧瑃⬰䱌关乇䄰䱪剧摇䌰䱌其橷癖䕑⭐䌹啕樴乃楁材䙒卐朰䭉䍁杉䑸唍</w:t>
      </w:r>
      <w:r>
        <w:rPr/>
        <w:t>੒</w:t>
      </w:r>
      <w:r>
        <w:rPr/>
        <w:t>䍂橢䝆穣稱獡塎き樷兮乇地奈剨瑃㄰䱦其摃眰奘其瑃〰䱢兴摃㤰䰳剪祄兴摃㠰婢剧瑃ㄍ</w:t>
      </w:r>
      <w:r>
        <w:rPr/>
        <w:t>ਰ</w:t>
      </w:r>
      <w:r>
        <w:rPr/>
        <w:t>䰳剧瑃睏橷癖䕑⭄兯杉䍁材䙒䕐橷癖䕑⭐䌹啕樴乃楁材䙒卐朰䭉䍁杉䑸啒䍂橢䝆穣稱猍</w:t>
      </w:r>
      <w:r>
        <w:rPr/>
        <w:t>੡</w:t>
      </w:r>
      <w:r>
        <w:rPr/>
        <w:t>塎き稷兮㥃⬰奪剧瑃⬰䱌兵乃㕉乇地䰳兴乃㄰䱲剧呯㡌ㅒ䕐朰䭉䍁杉䑸啒䐴く呁睍䑷瘍</w:t>
      </w:r>
      <w:r>
        <w:rPr/>
        <w:t>੖</w:t>
      </w:r>
      <w:r>
        <w:rPr/>
        <w:t>䕑⭐䌹啕樴乃楁材䙒卐朰䭉䍁杉䑸啒䍂橢䝆穣稱獡塎き稷兮瑃砰䱶关乇䈰奌剪䑯㡌ㅒ䔍</w:t>
      </w:r>
      <w:r>
        <w:rPr/>
        <w:t>੐</w:t>
      </w:r>
      <w:r>
        <w:rPr/>
        <w:t>朰䭉䍁杉䑸啒䐷公乃㤰婢其㥇䄰䰷其㥃㄰奌剧乃⬰䱌剧摇䴰䱲关䑷癖䕑⭐䌹啕樴乃楁服</w:t>
      </w:r>
      <w:r>
        <w:rPr/>
        <w:t>੐</w:t>
      </w:r>
      <w:r>
        <w:rPr/>
        <w:t>䙒卐朰䭉䍁杉䑸啒䍂橢䝆穣稱獡塎き稷兯乃眰䱮其瑃㥏橷癖䕑⭄兯杉䍁材䙒䕐橷癖䕑⬍</w:t>
      </w:r>
      <w:r>
        <w:rPr/>
        <w:t>੐</w:t>
      </w:r>
      <w:r>
        <w:rPr/>
        <w:t>䌹啕樴乃楁材䙒卐朰䭉䍁杉䑸啒䍂橢䝆穣稱獡塎き稷兮摃眰奈兴摃㜰䱘其摃㐰䱫朰䰯刍</w:t>
      </w:r>
      <w:r>
        <w:rPr/>
        <w:t>੧</w:t>
      </w:r>
      <w:r>
        <w:rPr/>
        <w:t>㥃㤰䱲剧橯㡌ㅒ䕐朰䭉䍁杉䑸啒䐷其䌴朰䩔其摇地䰯剧乃⬰䰯兴摇䌰奄其瑃礰奈剪乃㘍</w:t>
      </w:r>
      <w:r>
        <w:rPr/>
        <w:t>੐</w:t>
      </w:r>
      <w:r>
        <w:rPr/>
        <w:t>䌹啒䐴㡌ㅒ卐朰䭉䍁㡖䙉⭄兯杉䍁材䙒䕉䝎獙塎穐坸灣㍑穐瑃匰奐兵㥃㐰奢剪穯㡌ㅒ䔍</w:t>
      </w:r>
      <w:r>
        <w:rPr/>
        <w:t>੐</w:t>
      </w:r>
      <w:r>
        <w:rPr/>
        <w:t>朰䭉䍁杉䑸啒䐷六㥃㄰䰳剬瑃㤰䱁㡌ㅒ䕐橷癖䙉⭄兯杉䑸啕樴乃楁杉䍁㡖䕑杙㉸档㍍㤍</w:t>
      </w:r>
      <w:r>
        <w:rPr/>
        <w:t>੢</w:t>
      </w:r>
      <w:r>
        <w:rPr/>
        <w:t>䝬穤䑍⬰䩈剧㥃〰䱪其摃⬰䱯㙐䌹啒䐴乃楁杉䍁㡖䕑⭍呣㡌ㅒ䕐橷癖䙉⭄兯杉䑸啕樴不</w:t>
      </w:r>
      <w:r>
        <w:rPr/>
        <w:t>੃</w:t>
      </w:r>
      <w:r>
        <w:rPr/>
        <w:t>楁杉䍁㡖䕑杙㉸档㍍㥢䝬穤䑍⬰䩲其瑇䄰䰯剧㥇䉏橷癖䕑⭄兯杉䍁材䙒䕐椰㡌ㅒ䕐橷瘍</w:t>
      </w:r>
      <w:r>
        <w:rPr/>
        <w:t>੖</w:t>
      </w:r>
      <w:r>
        <w:rPr/>
        <w:t>䙉⭄兯杉䑸啕樴乃楁杉䍁㡖䕑杙㉸档㍍㥢䝬穤䑍⬰䨷剨乇地奅杌祄兵瑃礰䱄剧乇䌰䱪刍</w:t>
      </w:r>
      <w:r>
        <w:rPr/>
        <w:t>੧</w:t>
      </w:r>
      <w:r>
        <w:rPr/>
        <w:t>乃睏橷癖䕑⭄兯杉䍁材䙒䕐椰㡌ㅒ䕐橷癖䙉⭄兯杉䑸啕樴乃楁杉䍁㡖䕑杙㉸档㍍㥢䝬稍</w:t>
      </w:r>
      <w:r>
        <w:rPr/>
        <w:t>੤</w:t>
      </w:r>
      <w:r>
        <w:rPr/>
        <w:t>䑉⬰䩺剬瑃㈰䱺剬瑇䈰奺兵瑃㐰䱫朰䱲其瑃ぉ乇䌰䱁朰奌兴摃㜰䱘剨乃⬰䰰朰䱘其乇圍</w:t>
      </w:r>
      <w:r>
        <w:rPr/>
        <w:t>ਰ</w:t>
      </w:r>
      <w:r>
        <w:rPr/>
        <w:t>奌兴摃㤰奌关䑯㡌ㅒ䕐朰䭉䍁杉䑸啒䐴睎呙祍穧㕎呫祐䌹啒䐴㡌ㅒ卐朰䭉䍁㡖䙉⭄兯服</w:t>
      </w:r>
      <w:r>
        <w:rPr/>
        <w:t>੉</w:t>
      </w:r>
      <w:r>
        <w:rPr/>
        <w:t>䍁材䙒䕉䝎獙塎穐坸灣㍑祐瑃搰䰷其乃㄰奁朰奔关乃㘰奈剧祄兴摃㠰婢剧瑃㄰䰳剧瑃眍</w:t>
      </w:r>
      <w:r>
        <w:rPr/>
        <w:t>੏</w:t>
      </w:r>
      <w:r>
        <w:rPr/>
        <w:t>橷癖䕑⭄兯杉䍁材䙒䕐橁ㅎ橉穏䑫ㅏ呉㡌ㅒ䕐橷癖䙉⭄兯杉䑸啕樴乃楁杉䍁㡖䕑杙㉸栍</w:t>
      </w:r>
      <w:r>
        <w:rPr/>
        <w:t>੣</w:t>
      </w:r>
      <w:r>
        <w:rPr/>
        <w:t>㍍㥢䝬穤䑉⬰䩌兴摃硌摇䈰䱄兵摇䍉乃㄰䱺剬瑇䌰䱘其摇䌰䱁㙐䌹啒䐴乃楁杉䍁㡖䕑⬍</w:t>
      </w:r>
      <w:r>
        <w:rPr/>
        <w:t>੤</w:t>
      </w:r>
      <w:r>
        <w:rPr/>
        <w:t>㍤㍌济祚坒灤䝒畚塂祌济癢匵ㅙ呷癖䕑⭐䌹啕樴乃楁材䙒卐朰䭉䍁杉䑸啒䍂橢䝆穣稱猍</w:t>
      </w:r>
      <w:r>
        <w:rPr/>
        <w:t>੡</w:t>
      </w:r>
      <w:r>
        <w:rPr/>
        <w:t>塎き樷公乃眰奌关䍷朰䰳关䍄剪㥃㘰奍朰奈兵瑃㜰䱄兴乃㄰䰳其楄兵瑃礰䱄剧乇䌰䱄儍</w:t>
      </w:r>
      <w:r>
        <w:rPr/>
        <w:t>ੵ</w:t>
      </w:r>
      <w:r>
        <w:rPr/>
        <w:t>㥇䴰䰳剧祄剬瑃㤰奔其瑇䄰䱺关乇䜰婢剪楁漰䱔兴摃㤰奷獉乃㠰婢剧摇倰奢剪䍷杄兯服</w:t>
      </w:r>
      <w:r>
        <w:rPr/>
        <w:t>੉</w:t>
      </w:r>
      <w:r>
        <w:rPr/>
        <w:t>䍁杉䍄剧乇地䱯灏橷癖䕑⭄兯杉䍁材䙒䕐橍硌橁穌橉睍呉㡌ㅒ䕐橷癖䙉⭐䌹啑欹䕗吴㠍</w:t>
      </w:r>
      <w:r>
        <w:rPr/>
        <w:t>ੌ</w:t>
      </w:r>
      <w:r>
        <w:rPr/>
        <w:t>ㅒ䉑歸䙐橸䍕樴乃橸光䝎獙塎穐塂桚㉖楣浖桡稴浢浊穣䑳㡌ㅁ⭐䕅杢浆瑚吱坣㍒㕣䐴㠍</w:t>
      </w:r>
      <w:r>
        <w:rPr/>
        <w:t>ੌ</w:t>
      </w:r>
      <w:r>
        <w:rPr/>
        <w:t>ぅ⭄兯㡒䕬坉䝎獙塎穐坨汙坒汣楂灚䐱坣㍒㕣䐷八瑇䈰奌剧㥃⽐䌹䕓噙⭄兯㡕䍂橢䝆稍</w:t>
      </w:r>
      <w:r>
        <w:rPr/>
        <w:t>੣</w:t>
      </w:r>
      <w:r>
        <w:rPr/>
        <w:t>稱祚塂癣湒ず塨ぐ朰䭐䕒䩖楂橢䝆穣稱祚塂癣湒ず塨ぐ楚留湎睏祚留湎睏祚留湎睏祚甍</w:t>
      </w:r>
      <w:r>
        <w:rPr/>
        <w:t>ਖ਼</w:t>
      </w:r>
      <w:r>
        <w:rPr/>
        <w:t>湎睏祚留湎睏祄公祁硏呫穉乇䄰䰷兵瑇䑉乃昰䩄兯楄楧䩺八摃儰䨳六楁乃瑃愰䭄公摃唍</w:t>
      </w:r>
      <w:r>
        <w:rPr/>
        <w:t>ਰ</w:t>
      </w:r>
      <w:r>
        <w:rPr/>
        <w:t>䩪兯楄公乃搰䥢兮㥃朰䨷楧䨰朰奐剧摃⼰婢剩乃㤰䰴朰䰯剧乃眰奢剪瑇啉乃㤰䱁朰䱌刍</w:t>
      </w:r>
      <w:r>
        <w:rPr/>
        <w:t>੧</w:t>
      </w:r>
      <w:r>
        <w:rPr/>
        <w:t>摇地䱫朰奌兴摇䄰䱪剧瑃⬰奄剬瑇塉乃樰䱲剧乃眰婦其摃㑉乃㕉乃㤰䱄兴乃眰婑朰䰯儍</w:t>
      </w:r>
      <w:r>
        <w:rPr/>
        <w:t>੶</w:t>
      </w:r>
      <w:r>
        <w:rPr/>
        <w:t>瑃礰䰳兵乃㕉乇䈰䰯兴摃㘰奌剧䍁乃瑃砰䱄其摃㘰婢关瑇䈰奺兵瑃㐰奕朰䰯其瑇䈰䱶刍</w:t>
      </w:r>
      <w:r>
        <w:rPr/>
        <w:t>੧</w:t>
      </w:r>
      <w:r>
        <w:rPr/>
        <w:t>㥃穌楁㡌げ䩖樴乃橸䕓噙杙㉸档㍍㥣浖睢㍊つ䝖㑤䐴浢浊穣䑳浢浊穣䑳浢浊穣䑳浢浊稍</w:t>
      </w:r>
      <w:r>
        <w:rPr/>
        <w:t>੣</w:t>
      </w:r>
      <w:r>
        <w:rPr/>
        <w:t>䑳浢浊穣䑳朰䩈关乃㤰䱯朰䰯剧乃眰奢剪瑇啉乃〰䰷剧瑇䄰䱪其乇䐰夷剨㥃㐰奈剪䍁不</w:t>
      </w:r>
      <w:r>
        <w:rPr/>
        <w:t>੃</w:t>
      </w:r>
      <w:r>
        <w:rPr/>
        <w:t>瑇䠰䱪其摃㤰䰷关㥃⭉乃㌰䱄兵瑃⬰䰳其瑃〰䱄关瑇䈰奌关瑃睉乃樰䱲剧乃眰婦其摃㐍</w:t>
      </w:r>
      <w:r>
        <w:rPr/>
        <w:t>ੌ</w:t>
      </w:r>
      <w:r>
        <w:rPr/>
        <w:t>䍄其摃⬰奄其乃眰奌兵乃礰䰳其椳其㥇䄰䱄关瑃⬰䱌兵乇䙉乃眰䱲剧瑇地䱉朰䨳八摃樍</w:t>
      </w:r>
      <w:r>
        <w:rPr/>
        <w:t>੉</w:t>
      </w:r>
      <w:r>
        <w:rPr/>
        <w:t>乇䌰䱁朰䱌其摇䐰奌剧乇地奪其摇地奕杄兲其㥃⬰䱶其瑃㈰䱘其摇䵌楄八摃眰䰳兵楄儍</w:t>
      </w:r>
      <w:r>
        <w:rPr/>
        <w:t>ੳ</w:t>
      </w:r>
      <w:r>
        <w:rPr/>
        <w:t>瑃㐰䱲其瑃㤰奐剬䍄兴摃㘰䰷其摃⬰䱺剬瑇䠰䰳剬楄其摃⬰奄其乃眰奌兵乃礰䱧朰䨳儍</w:t>
      </w:r>
      <w:r>
        <w:rPr/>
        <w:t>੫</w:t>
      </w:r>
      <w:r>
        <w:rPr/>
        <w:t>摃橉乇䨰䰷兴乃⭉乃⼰䱶关乇䌰䰷剧摃⼰奄其瑃㠰䰷兴瑃㤰䰷剧摇䌰婙獉䄰䬰䱶剬瑃㘍</w:t>
      </w:r>
      <w:r>
        <w:rPr/>
        <w:t>ਰ</w:t>
      </w:r>
      <w:r>
        <w:rPr/>
        <w:t>䱌剬瑃〰䰳其瑇䈰奌剬楷朰䱔其瑇䈰奌关乇䌰䰳其瑇䈰奌剬楄兵瑃眰䰯剬瑇䌰䱄兵㥇䐍</w:t>
      </w:r>
      <w:r>
        <w:rPr/>
        <w:t>ੌ</w:t>
      </w:r>
      <w:r>
        <w:rPr/>
        <w:t>䍄剩摃⭉乇啉乃⬰奈其摃⬰䱌其摃㐰䱺兵䍄剬瑃㤰䱔兵乃㘰䱄剧瑃⬰奄关乃㠰䱧獉乇倍</w:t>
      </w:r>
      <w:r>
        <w:rPr/>
        <w:t>ਰ</w:t>
      </w:r>
      <w:r>
        <w:rPr/>
        <w:t>䱲剬楄关瑃㐰䱦其摃眰奦关乇估奌剪䍁乃瑇䈰奌剧㥃⼰婢其摇䵉乃㌰䱄兵㥃㄰䱢其摃⬍</w:t>
      </w:r>
      <w:r>
        <w:rPr/>
        <w:t>ਰ</w:t>
      </w:r>
      <w:r>
        <w:rPr/>
        <w:t>奈剧瑇坉乃礰婢兴䍄兵瑃⬰䱶兵乃礰䱄其摇䵉乃祉乃㄰䱲其瑃㤰䰷其乇地奢剬椴材䌹䔍</w:t>
      </w:r>
      <w:r>
        <w:rPr/>
        <w:t>੓</w:t>
      </w:r>
      <w:r>
        <w:rPr/>
        <w:t>噙⭄兯㡒䕬坉䝎獙塎穐塊汣䜹祤䡒汥䡑⭊洵楣㍁㝊洵楣㍁㝊洵楣㍁㝊洵楣㍁㝊洵楣㍁㜍</w:t>
      </w:r>
      <w:r>
        <w:rPr/>
        <w:t>੉</w:t>
      </w:r>
      <w:r>
        <w:rPr/>
        <w:t>乃堰䱄关瑃〰夯兵瑃㑉乃⼰奄其瑇䔰䱘剧摇地䱮其摃㐰䱷朰䱔剬瑇倰䱷杄兲其乃㄰䰳儍</w:t>
      </w:r>
      <w:r>
        <w:rPr/>
        <w:t>ੴ</w:t>
      </w:r>
      <w:r>
        <w:rPr/>
        <w:t>摃〰䱢其乃㄰䰳剧瑇䑉乃昰䩄兯楄楧䩺八摃儰䨳六楄六瑃朰䩘公乃夰䭉朰䩔兮摃䜰䨯儍</w:t>
      </w:r>
      <w:r>
        <w:rPr/>
        <w:t>੯</w:t>
      </w:r>
      <w:r>
        <w:rPr/>
        <w:t>乃攴潃摌䍄剩摃⭉乇䤰䱌兵乃〰䱲其楄剬楄关乃〰䱘兵瑃礰䱄剧瑃㤰䰴朰奄兴摃眰䱐刍</w:t>
      </w:r>
      <w:r>
        <w:rPr/>
        <w:t>੧</w:t>
      </w:r>
      <w:r>
        <w:rPr/>
        <w:t>㥇啉乃㤰䱁朰䱲其瑃㜰䱪关瑃眰䰳其摇偉䄰䬰奄兵乃㤰䱲剧祷朰䱈关乃㤰䱲剧祄关瑃」</w:t>
      </w:r>
      <w:r>
        <w:rPr/>
        <w:t>ਰ</w:t>
      </w:r>
      <w:r>
        <w:rPr/>
        <w:t>䱄兵㥃⬰奈剪祄兴㥃砰䱘剧乃㄰䱐剧瑃㑉乇䈰䱌其瑇啉乃㠰婢剧摇䜰䱕朰奈兴摇䄰䱘儍</w:t>
      </w:r>
      <w:r>
        <w:rPr/>
        <w:t>ੴ</w:t>
      </w:r>
      <w:r>
        <w:rPr/>
        <w:t>䍄其㥇䄰䰷关瑇地䱔其摃㐰奕朰䱈关乃㤰䱲剬瑃祉乃樰䱲剧乃眰婦其摃㑌楁㡌げ䩖樴不</w:t>
      </w:r>
      <w:r>
        <w:rPr/>
        <w:t>੃</w:t>
      </w:r>
      <w:r>
        <w:rPr/>
        <w:t>橸䕓噙杙㉸档㍍㥣浖睢㍊つ䝖㑤䐴浢浊穣䑳浢浊穣䑳浢浊穣䑳浢浊穣䑳浢浊穣䑳朰䩦儍</w:t>
      </w:r>
      <w:r>
        <w:rPr/>
        <w:t>ੳ</w:t>
      </w:r>
      <w:r>
        <w:rPr/>
        <w:t>䍄其摃眰奢剬瑃⬰䰳关乃㜰奺其摃㐰䱷朰奄兴摃㔰奌兵乃㤰䱐其瑃㡉䄰䬰䩄剧摃⬰奢刍</w:t>
      </w:r>
      <w:r>
        <w:rPr/>
        <w:t>੬</w:t>
      </w:r>
      <w:r>
        <w:rPr/>
        <w:t>瑃眰奢剬瑇塉乃樰䱲剧乃眰婦其摇䈰奺兵瑃㐰奕朰䩈关乃㤰䱲剬瑃祉䝨つ䡁㙌礹桤坉甍</w:t>
      </w:r>
      <w:r>
        <w:rPr/>
        <w:t>੢</w:t>
      </w:r>
      <w:r>
        <w:rPr/>
        <w:t>㍊湌湖桉乇䈰奌关乃㤰䰷其䍄其摃睉䑁硉乃砰䱘剧乃㄰䱦其摇偉䑉睍呉朰奄其瑃㘰奍服</w:t>
      </w:r>
      <w:r>
        <w:rPr/>
        <w:t>੄</w:t>
      </w:r>
      <w:r>
        <w:rPr/>
        <w:t>兲剧摃㄰奄兴摃ぉ䑅き祄关摃眰䰳兵瑇地䱉朰䭐兵瑇䄰䱄剬㥃㤰䱧朰䨯八乃楉佋䅮乃刍</w:t>
      </w:r>
      <w:r>
        <w:rPr/>
        <w:t>ਰ</w:t>
      </w:r>
      <w:r>
        <w:rPr/>
        <w:t>䩄兮摃慉乃愰䭄公摃唰䩪兯楄公乃搰䥢兮㥃朰䨷楧䨰朰䰯其瑇䈰婢关楁硎祄其㥃⬰䱦儍</w:t>
      </w:r>
      <w:r>
        <w:rPr/>
        <w:t>ੵ</w:t>
      </w:r>
      <w:r>
        <w:rPr/>
        <w:t>乇䜰婢剪楄兴㥃睉乇䄰䰷兴㥃㠰婢剧乃⬰䱷杄兲兴乃㄰䰯其瑃㌰䱪剧瑇地䱉朰奔剬瑃㌍</w:t>
      </w:r>
      <w:r>
        <w:rPr/>
        <w:t>ਰ</w:t>
      </w:r>
      <w:r>
        <w:rPr/>
        <w:t>䱪剨㥃㤰䱪剨卄其瑇䈰婢关卷杍橕朰䰯其瑃㌰䱪剨瑇地头朰䱦关䍄剧乃⬰䱦其乇地奄儍</w:t>
      </w:r>
      <w:r>
        <w:rPr/>
        <w:t>੶</w:t>
      </w:r>
      <w:r>
        <w:rPr/>
        <w:t>瑃㡉乃〰䱘其㥃⬰䱦兵乇䌰婢关楄剪瑇䄰䱪兴乃㐰奦其摃㐰奕朰䰷剧摇地䱅獉䑉祉䄰䬍</w:t>
      </w:r>
      <w:r>
        <w:rPr/>
        <w:t>ਰ</w:t>
      </w:r>
      <w:r>
        <w:rPr/>
        <w:t>䰯其瑃㌰䱪剨瑇地头朰䱦关䍄剧乃⬰䱦其乇地奄其瑃㡉乃㘰奄兴摃〰䱪剧瑃㤰䰴琰婢儍</w:t>
      </w:r>
      <w:r>
        <w:rPr/>
        <w:t>੶</w:t>
      </w:r>
      <w:r>
        <w:rPr/>
        <w:t>摃礰䱘剧摇䌰䱪剨瑇地䱮其摃⬰䱐其楄其㥃⬰奄剧瑇䔰䱘兵㥇偌䍁祍楄其㥃⬰䱦兵乇䜍</w:t>
      </w:r>
      <w:r>
        <w:rPr/>
        <w:t>ਰ</w:t>
      </w:r>
      <w:r>
        <w:rPr/>
        <w:t>婢剪楄兴㥃睉乇䄰䰷兴㥃㠰婢剧乃⬰䱷杄兲关乃㘰奌兵乃礰婢关楄剧瑃睉乃㌰䰷关摃⬍</w:t>
      </w:r>
      <w:r>
        <w:rPr/>
        <w:t>ਰ</w:t>
      </w:r>
      <w:r>
        <w:rPr/>
        <w:t>䱌楧䩮剪㥃㌰䱄其摇䵌楁㡌げ䩖樴乃橸䕓噙杙㉸档㍍㥣浖睢㍊つ䝖㑤䐴浢浊穣䑳浢浊稍</w:t>
      </w:r>
      <w:r>
        <w:rPr/>
        <w:t>੣</w:t>
      </w:r>
      <w:r>
        <w:rPr/>
        <w:t>䑳浢浊穣䑳浢浊穣䑳浢浊穣䑳朰䨷兴乃㤰䱄兵楷朰䰳兴摃㌰䱌关乃㈰䱄剪瑇䠰䱧朰䰳儍</w:t>
      </w:r>
      <w:r>
        <w:rPr/>
        <w:t>ੳ</w:t>
      </w:r>
      <w:r>
        <w:rPr/>
        <w:t>䍁乃瑃㤰䱄兴乇地䱮其摇地奈剧瑇䵉乇䌰䱁朰奈剧瑃眰䱈剬瑃㜰奺其摇地奈剧瑇䵉乃昍</w:t>
      </w:r>
      <w:r>
        <w:rPr/>
        <w:t>ਰ</w:t>
      </w:r>
      <w:r>
        <w:rPr/>
        <w:t>䩄兯楄楧䩺八摃儰䨳六楄六瑃朰䩘公乃夰䭉朰䩔兮摃䜰䨯兯乃攴潃摌䍄公摃㠰婢剧瑃ㄍ</w:t>
      </w:r>
      <w:r>
        <w:rPr/>
        <w:t>ਰ</w:t>
      </w:r>
      <w:r>
        <w:rPr/>
        <w:t>䰳剧楄兴㥃眰䱦其摃眰奦关乇啉乃〰䱶剪祁乃瑃⼰䰷剧瑃㄰䰳剨瑇地䱮其摃㐰奕朰婢儍</w:t>
      </w:r>
      <w:r>
        <w:rPr/>
        <w:t>੶</w:t>
      </w:r>
      <w:r>
        <w:rPr/>
        <w:t>摃礰䱘剧摇䌰䰷剧乇地䱉獉乇䨰䰴朰䰯剧乃㐰䱔关摃眰䰳其摇偉乇䜰婢其摃㤰䱪剨卄儍</w:t>
      </w:r>
      <w:r>
        <w:rPr/>
        <w:t>੶</w:t>
      </w:r>
      <w:r>
        <w:rPr/>
        <w:t>㥃眰䰯兴摇䄰婢关楄兴摃㠰婢剧瑃⬰䱌关乃㤰䱪剨卄兮㥃儰䭉朴潃挰䩈八乃搰䩯朰䩲儍</w:t>
      </w:r>
      <w:r>
        <w:rPr/>
        <w:t>੯</w:t>
      </w:r>
      <w:r>
        <w:rPr/>
        <w:t>乃嘰䩔六乃楉䄰䬰䩔兮摃䜰䨯兯乃攴潃摉乃⼰䰷关畋䅭摇倰䱦关乃㤰䱕朰䱣朰奄兵乃㌍</w:t>
      </w:r>
      <w:r>
        <w:rPr/>
        <w:t>ਰ</w:t>
      </w:r>
      <w:r>
        <w:rPr/>
        <w:t>䱪兵瑃眰䱺兵䍷朰䰷其㥃㐰奈关乃㤰䱪其乃㑉乇䑉乃㘰䱌关乇䄰奌关乃㜰奺其摇地䱫服</w:t>
      </w:r>
      <w:r>
        <w:rPr/>
        <w:t>ਰ</w:t>
      </w:r>
      <w:r>
        <w:rPr/>
        <w:t>婢其摇䔰䰷剧乃㠰䱄剨瑇地婣畉䑷癒䕬坐朰䭐䙁⭐䌹児朰䭐䙁杙㉸档㍍㥣䝆湚坊祚坆爍</w:t>
      </w:r>
      <w:r>
        <w:rPr/>
        <w:t>੐</w:t>
      </w:r>
      <w:r>
        <w:rPr/>
        <w:t>楚留湎睏穷癕䐴㡑卂留圱汐塁硐橷癑吴乃橸䕓噙杙㉸档㍍㥡䝖桚䝖祉䝬歐塁硐瑃朰䰷儍</w:t>
      </w:r>
      <w:r>
        <w:rPr/>
        <w:t>ੴ</w:t>
      </w:r>
      <w:r>
        <w:rPr/>
        <w:t>㥃〰婢兵祂䩌楄兮瑇䈰䰳其瑃礰䰳剬楄关瑇地䱔其瑃㠰䰷剧摇䌰婙朰䰯剧乃⭉乃㄰䱺刍</w:t>
      </w:r>
      <w:r>
        <w:rPr/>
        <w:t>੬</w:t>
      </w:r>
      <w:r>
        <w:rPr/>
        <w:t>瑇䌰䱘其摇䌰䱁㡌げ䩖樴乃橸光䝎獙塎穐塊汣䜹祤䡒汥䡑⭄兯㡒䕬坉䝎獙塎穐塊汣䜹礍</w:t>
      </w:r>
      <w:r>
        <w:rPr/>
        <w:t>੤</w:t>
      </w:r>
      <w:r>
        <w:rPr/>
        <w:t>䡒汥䡑⭊洵楣㍁㝊洵楣㍁㝊洵楣㍁㝊洵楣㍁㝊洵楣㍁㝉乃昰䰷关瑃㤰䱕朰䰷剨乇地奢刍</w:t>
      </w:r>
      <w:r>
        <w:rPr/>
        <w:t>੬</w:t>
      </w:r>
      <w:r>
        <w:rPr/>
        <w:t>瑃㔰䰳兴卄其摃眰䱮其乃㄰䰳剧㥃礰䱄其摃㤰夸杄兲八摃眰䰳兵瑇䑏楁㡌げ䩖樴乃橸䔍</w:t>
      </w:r>
      <w:r>
        <w:rPr/>
        <w:t>੓</w:t>
      </w:r>
      <w:r>
        <w:rPr/>
        <w:t>噙杙㉸档㍍㥣浖睢㍊つ䝖㑤䐴浢浊穣䑳浢浊穣䑳浢浊穣䑳浢浊穣䑳浢浊穣䑳朰奐兵瑇䄍</w:t>
      </w:r>
      <w:r>
        <w:rPr/>
        <w:t>ਰ</w:t>
      </w:r>
      <w:r>
        <w:rPr/>
        <w:t>䱄剬㥃㤰奈剪乃㘰䰷剪楄其乃⬰䱌其瑇佉佋䅫祁乃瑃昰䭐八摃戰䥢兰㥃搰䩕朰䩄六瑃洍</w:t>
      </w:r>
      <w:r>
        <w:rPr/>
        <w:t>ਰ</w:t>
      </w:r>
      <w:r>
        <w:rPr/>
        <w:t>䥢兮瑃搰䩘兯乃搰䩕朰䭌兮瑃匰䩄兯乃夰䭈兯瑃匰䨴朴潃挰䩈八乃搰䩯朰䩲兯乃嘰䩔儍</w:t>
      </w:r>
      <w:r>
        <w:rPr/>
        <w:t>੭</w:t>
      </w:r>
      <w:r>
        <w:rPr/>
        <w:t>乃楉乃唰䨳全瑃昰䭄兮畋䅮味材䌹䕓噙⭄兯㡒䕬坉䝎獙塎穐塊汣䜹祤䡒汥䡑⭊洵楣㍁㜍</w:t>
      </w:r>
      <w:r>
        <w:rPr/>
        <w:t>੊</w:t>
      </w:r>
      <w:r>
        <w:rPr/>
        <w:t>洵楣㍁㝊洵楣㍁㝊洵楣㍁㝊洵楣㍁㝉乇䄰䰷剧摇地䱮剧摇䴰䱲其瑇佉乃㠰䰷关瑃⬰头服</w:t>
      </w:r>
      <w:r>
        <w:rPr/>
        <w:t>਴</w:t>
      </w:r>
      <w:r>
        <w:rPr/>
        <w:t>潃呉䄰䬰䨯兯㥃到䩶六乃渰䨳兮瑃噉乃儰䩲兰瑃夰䨷兮摃嘰䭄兮摃攰䩕朰䨷八摃瀰䩘儍</w:t>
      </w:r>
      <w:r>
        <w:rPr/>
        <w:t>੯</w:t>
      </w:r>
      <w:r>
        <w:rPr/>
        <w:t>摃椰䩌兮楄楧䩺八摃儰䨳六楄六瑃朰䩘公乃夰䭉朰䩔兮摃嘰䨯兯佋䅮味材䌹䕓噙⭄兯㠍</w:t>
      </w:r>
      <w:r>
        <w:rPr/>
        <w:t>੒</w:t>
      </w:r>
      <w:r>
        <w:rPr/>
        <w:t>䕬坉䝎獙塎穐塊汣䜹祤䡒汥䡑⭊洵楣㍁㝊洵楣㍁㝊洵楣㍁㝊洵楣㍁㝊洵楣㍁㝉乃眰䰳儍</w:t>
      </w:r>
      <w:r>
        <w:rPr/>
        <w:t>ੳ</w:t>
      </w:r>
      <w:r>
        <w:rPr/>
        <w:t>㥃㜰婢兵摇䈰奺兵瑃⬰头朰䱺其瑃礰䰷剪楄楧䩍杕䙖䍔䕬䑉䄰䭓欹䩔汒呖䔹䑓祂䑔〱儍</w:t>
      </w:r>
      <w:r>
        <w:rPr/>
        <w:t>ੑ</w:t>
      </w:r>
      <w:r>
        <w:rPr/>
        <w:t>唵婉佋䅮䕊䉔歳村ㅊ䙒䕬啉䕒佒噂匴潃摌楁㡌げ䩖樴乃橸䕓噙杙㉸档㍍㥣浖睢㍊つ䝖㐍</w:t>
      </w:r>
      <w:r>
        <w:rPr/>
        <w:t>੤</w:t>
      </w:r>
      <w:r>
        <w:rPr/>
        <w:t>䐴浢浊穣䑳浢浊穣䑳浢浊穣䑳浢浊穣䑳浢浊穣䑳朰䭈兵瑃⬰奄其瑇䠰䱘其摃ㅉ乃⬰奔刍</w:t>
      </w:r>
      <w:r>
        <w:rPr/>
        <w:t>੬</w:t>
      </w:r>
      <w:r>
        <w:rPr/>
        <w:t>瑇䜰婢兵摃㤰䱕杄兲其摃眰䱮其乃㄰䰳剧㥃礰䱄其摃㤰夸朰䩈关乃㤰䱲剧穯材䌹䕓噙⬍</w:t>
      </w:r>
      <w:r>
        <w:rPr/>
        <w:t>੄</w:t>
      </w:r>
      <w:r>
        <w:rPr/>
        <w:t>兯㡒䕬坉䝎獙塎穐塊汣䜹祤䡒汥䡑⭊洵楣㍁㝊洵楣㍁㝊洵楣㍁㝊洵楣㍁㝊洵楣㍁㝉乇䐍</w:t>
      </w:r>
      <w:r>
        <w:rPr/>
        <w:t>ਰ</w:t>
      </w:r>
      <w:r>
        <w:rPr/>
        <w:t>䱲剧乃眰婦其摇䈰奺兵瑃⬰头朰䱺其瑃礰䰷剪楁瑉乃昰䩄兯楁乃畋䅮乃到䩄兮摃慉乃愍</w:t>
      </w:r>
      <w:r>
        <w:rPr/>
        <w:t>ਰ</w:t>
      </w:r>
      <w:r>
        <w:rPr/>
        <w:t>䭄公摃唰䩪兯楄公乃搰䥢兮㥃朰䨷楧䨰㝉䑷癒䕬坐朰䭐䕒䩖楂橢䝆穣稱祚塂癣湒ず塨」</w:t>
      </w:r>
      <w:r>
        <w:rPr/>
        <w:t>੐</w:t>
      </w:r>
      <w:r>
        <w:rPr/>
        <w:t>楚留湎睏祚留湎睏祚留湎睏祚留湎睏祚留湎睏祄剧乃⬰奈剬瑃㔰奈剪乃㘰䰷剪楄其乃⬍</w:t>
      </w:r>
      <w:r>
        <w:rPr/>
        <w:t>ਰ</w:t>
      </w:r>
      <w:r>
        <w:rPr/>
        <w:t>䱌其瑇佉䌰朰䨯八乃敉䄰䬴潃挰䩈八乃搰䩯朰䩲兯乃嘰䩔六乃楉乃唰䨳公摃昰䭄楧䨰㜍</w:t>
      </w:r>
      <w:r>
        <w:rPr/>
        <w:t>੉</w:t>
      </w:r>
      <w:r>
        <w:rPr/>
        <w:t>䑷癒䕬坐朰䭐䕒䩖楂橢䝆穣稱祚塂癣湒ず塨ぐ楚留湎睏祚留湎睏祚留湎睏祚留湎睏祚甍</w:t>
      </w:r>
      <w:r>
        <w:rPr/>
        <w:t>ਖ਼</w:t>
      </w:r>
      <w:r>
        <w:rPr/>
        <w:t>湎睏祄关乃㤰䱐兵㥇地䱮剧摇䴰䱲其瑇佉乃㠰䰷关瑃⬰头朴潃呉䕊䉔歳杄兰䑕歖䕓噑服</w:t>
      </w:r>
      <w:r>
        <w:rPr/>
        <w:t>੒</w:t>
      </w:r>
      <w:r>
        <w:rPr/>
        <w:t>䔵䙕䙉畉䑷癒䕬坐朰䭐䕒䩖楂橢䝆穣稱祚塂癣湒ず塨ぐ楚留湎睏祚留湎睏祚留湎睏祚甍</w:t>
      </w:r>
      <w:r>
        <w:rPr/>
        <w:t>ਖ਼</w:t>
      </w:r>
      <w:r>
        <w:rPr/>
        <w:t>湎睏祚留湎睏祄六瑃⬰䱑朰䥔公乃朰䨯兮瑃橉佋䅫祁硎䑍ㅍ橑睎椴杄兯㡌げ䩖樴乃橸䔍</w:t>
      </w:r>
      <w:r>
        <w:rPr/>
        <w:t>੓</w:t>
      </w:r>
      <w:r>
        <w:rPr/>
        <w:t>噙杙㉸档㍍㥣浖睢㍊つ䝖㑤䐴浢浊穣䑳浢浊穣䑳浢浊穣䑳浢浊穣䑳浢浊穣䑳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兮㥃儰䭉朴潃挰䩈八乃搰䩯朰䩲兯乃嘰䩔六乃楉乃唰䨳全</w:t>
      </w:r>
    </w:p>
    <w:p>
      <w:pPr>
        <w:pStyle w:val="PreformattedText"/>
        <w:bidi w:val="0"/>
        <w:spacing w:before="0" w:after="0"/>
        <w:jc w:val="left"/>
        <w:rPr/>
      </w:pPr>
      <w:r>
        <w:rPr/>
        <w:t>瑃昰䭄兮畋䅮十乃瑃㌰䱄刍</w:t>
      </w:r>
      <w:r>
        <w:rPr/>
        <w:t>੧</w:t>
      </w:r>
      <w:r>
        <w:rPr/>
        <w:t>乃㄰婔剧摇䌰奄其瑃礰䱄其摃㐰䱫杍䑣畍䑣畍呫㕍祄剧䌴朰䩌兵乃㘰䰷其摃眰䱌剨㥃㐍</w:t>
      </w:r>
      <w:r>
        <w:rPr/>
        <w:t>ਰ</w:t>
      </w:r>
      <w:r>
        <w:rPr/>
        <w:t>䱷朰䱲其瑃㠰婢剧瑃㄰奌其瑃㡉乃唰䰳剬瑃⼰奄其瑃⼰䱘剧瑇䄰䰷关瑇䈰奺兵瑃⬰婣服</w:t>
      </w:r>
      <w:r>
        <w:rPr/>
        <w:t>ਰ</w:t>
      </w:r>
      <w:r>
        <w:rPr/>
        <w:t>䱺剬瑇䈰奺兵瑃⬰婣朰䭄关乃〰䱧杄兯獉乃㤰䰷其乃㄰奁朰䱦关乃⼰䱪剧摇䑉乃祉乃䔍</w:t>
      </w:r>
      <w:r>
        <w:rPr/>
        <w:t>ਰ</w:t>
      </w:r>
      <w:r>
        <w:rPr/>
        <w:t>䩔兯乃昰䨷兯祁瑉佋䕬楁硍橉き呉睍䑁睍䑁硍䑍㕎䌴材䌹䕓噙⭄兯㡒䕬坉䝎獙塎穐塊氍</w:t>
      </w:r>
      <w:r>
        <w:rPr/>
        <w:t>੣</w:t>
      </w:r>
      <w:r>
        <w:rPr/>
        <w:t>䜹祤䡒汥䡑⭊洵楣㍁㝊洵楣㍁㝊洵楣㍁㝊洵楣㍁㝊洵楣㍁㝉乃昰䭐八摃戰䥢兰㥃搰䩕服</w:t>
      </w:r>
      <w:r>
        <w:rPr/>
        <w:t>ਰ</w:t>
      </w:r>
      <w:r>
        <w:rPr/>
        <w:t>䩄六瑃洰䥢兮瑃搰䩘兯乃搰䩕杄兲兯瑃攰䩌八乃朰䩪兯摃椰䩌兮楄楧䩺八摃儰䨳六楄儍</w:t>
      </w:r>
      <w:r>
        <w:rPr/>
        <w:t>੭</w:t>
      </w:r>
      <w:r>
        <w:rPr/>
        <w:t>瑃朰䩘公乃夰䭉朰䩔兮摃䜰䨯兯乃攴潃摉䍪兴乃眰䱶剬楄兴㥃睉乇䌰䱘兵瑇䈰奌其瑃㠍</w:t>
      </w:r>
      <w:r>
        <w:rPr/>
        <w:t>੉</w:t>
      </w:r>
      <w:r>
        <w:rPr/>
        <w:t>佋䅫祄楧䩺八摃眰䰳兵畋䅮卄关乃砰䰴杷煶公摃㠰婢剧瑃㄰䰳剧獋㝋十乃瑇䈰奌关瑃⬍</w:t>
      </w:r>
      <w:r>
        <w:rPr/>
        <w:t>ਰ</w:t>
      </w:r>
      <w:r>
        <w:rPr/>
        <w:t>奄兴摃㤰䱕朰䱦关䍄剧乇地奪兴摃㤰䰳剪㥃㡉乃樰奈剧瑃眰䰳其瑃礰奦兵乇䙉乃㌰䱈儍</w:t>
      </w:r>
      <w:r>
        <w:rPr/>
        <w:t>੶</w:t>
      </w:r>
      <w:r>
        <w:rPr/>
        <w:t>瑇䄰婢关楄关乃㘰奢剬瑃⬰䰳兴摇䄰婢关楁漰䨯剧乃⬰奌其瑃㘰䰷兵祄楨䩙硉乃礰婢儍</w:t>
      </w:r>
      <w:r>
        <w:rPr/>
        <w:t>ੴ</w:t>
      </w:r>
      <w:r>
        <w:rPr/>
        <w:t>䍁硍礴睍匴硏呫稰奁界䍁乃橁㕌橁㉌橅㕏呍朰奁畋卄其㥇地䱑朰䰳关乃㌰䱌其瑇佉乃儍</w:t>
      </w:r>
      <w:r>
        <w:rPr/>
        <w:t>ਰ</w:t>
      </w:r>
      <w:r>
        <w:rPr/>
        <w:t>䱲剨瑇地䰷其摃㄰奄其摃㐰䱫朰䱈关乃㤰䱯朴潃挰䩺剧㥃㤰婢剨瑃㐰䰯关乃㜰奺其摃㐍</w:t>
      </w:r>
      <w:r>
        <w:rPr/>
        <w:t>ਰ</w:t>
      </w:r>
      <w:r>
        <w:rPr/>
        <w:t>䱫朰䱈关乃㤰䱲楧䨰獉乃㌰䱄剧乃㄰婔剧摇䌰奄其瑃礰䱄其摃㐰䱫杄兲兮摃眰奢剬瑃⬍</w:t>
      </w:r>
      <w:r>
        <w:rPr/>
        <w:t>ਰ</w:t>
      </w:r>
      <w:r>
        <w:rPr/>
        <w:t>䰳关乃㜰奺其摃㐰䱷朰䱈关乃㤰䱲其瑃㡉乃樰䱲剧乃眰婦其摃㑉䑁㍉乃㜰䱪其㥃㤰夸服</w:t>
      </w:r>
      <w:r>
        <w:rPr/>
        <w:t>੍</w:t>
      </w:r>
      <w:r>
        <w:rPr/>
        <w:t>呫㕍祄剧乃⬰䱲剧祷朰奄兴摇唰奈剧瑇䄰䱄剨瑇地䱮其摃㐰䱫朴潓坉䑅㑍䍷朰奌关䍁不</w:t>
      </w:r>
      <w:r>
        <w:rPr/>
        <w:t>੃</w:t>
      </w:r>
      <w:r>
        <w:rPr/>
        <w:t>瑃⼰䱘剧乃㄰奄兴摇唰奈剧瑇䄰䰷关瑃眰䰳兵乃㕉乃搰䱄剨瑇地䰷其摃眰䱶剪乃㤰䱪儍</w:t>
      </w:r>
      <w:r>
        <w:rPr/>
        <w:t>੶</w:t>
      </w:r>
      <w:r>
        <w:rPr/>
        <w:t>䍄关摃眰䰳兵瑃⬰䱷朰䭐兵瑇䄰䱄剬㥃㤰䱧朰奍朰䱦关畋䅭摇倰䱦兵瑇䑉乇地䱣朰䱦儍</w:t>
      </w:r>
      <w:r>
        <w:rPr/>
        <w:t>੶</w:t>
      </w:r>
      <w:r>
        <w:rPr/>
        <w:t>乇地䰳其瑇佉乃㤰䱄兵摃㠰䱘其摇䐰䱌关乃㤰䰳剪祄其摃睉䄰䬰䩄兵瑇䜰婢其瑃㤰䱘刍</w:t>
      </w:r>
      <w:r>
        <w:rPr/>
        <w:t>੧</w:t>
      </w:r>
      <w:r>
        <w:rPr/>
        <w:t>乃㤰䱪兵卄关摃眰䰳兵楄楧䩺六瑇䄰䱘兴乃㐰奉琰䩔其摇地䰯剧乃⬴潃摉䑅穉乃稰奄刍</w:t>
      </w:r>
      <w:r>
        <w:rPr/>
        <w:t>੧</w:t>
      </w:r>
      <w:r>
        <w:rPr/>
        <w:t>㥃〰䰳剪祁硏呫ぉ乇䄰䰷兵瑇䑌䍄剧乃㄰婔剧摇䌰奄关乇䜰婢兵摃㤰䱪兵卄楨䩙杍呧眍</w:t>
      </w:r>
      <w:r>
        <w:rPr/>
        <w:t>ੌ</w:t>
      </w:r>
      <w:r>
        <w:rPr/>
        <w:t>䍁乃瑃⼰䱘剧乃㄰奄兴摇唰奈剧瑇䄰䰷关瑃眰䰳兵乃㕉乃搰䱄剨瑇地䰷其摃眰䱶剪乃㤍</w:t>
      </w:r>
      <w:r>
        <w:rPr/>
        <w:t>ਰ</w:t>
      </w:r>
      <w:r>
        <w:rPr/>
        <w:t>䱪其䍄关摃眰䰳兵瑃⬰䱷朰䭐兵瑇䄰䱄剬㥃㤰䱧朰奍朰䱦关畋䅭摇倰䱦兵瑇䑉乃㌰婙服</w:t>
      </w:r>
      <w:r>
        <w:rPr/>
        <w:t>ਰ</w:t>
      </w:r>
      <w:r>
        <w:rPr/>
        <w:t>䱦其乇地䰳其瑇佉乃㤰䱄兵摃㠰䱘其摇䐰䱌关乃㤰䰳剪祄其摃睉䄰䬰䩦关乃㘰奄兵乇䌍</w:t>
      </w:r>
      <w:r>
        <w:rPr/>
        <w:t>ਰ</w:t>
      </w:r>
      <w:r>
        <w:rPr/>
        <w:t>䱕朰䱄兵瑇䜰婢其瑃㤰䱘剧乃㤰䱕朰奌其瑃礰䱄剧乃㐰奈剧瑃礰䰴朰䱲其瑃㠰䱘剧乇䜍</w:t>
      </w:r>
      <w:r>
        <w:rPr/>
        <w:t>ਰ</w:t>
      </w:r>
      <w:r>
        <w:rPr/>
        <w:t>婢兵摃㤰䱪兵卄关摃眰䰳兵楄楧䩺六瑇䄰䱘兴乃㐰奉琰䩔其摇地䰯剧乃⬴潃摉䑅睉乃稍</w:t>
      </w:r>
      <w:r>
        <w:rPr/>
        <w:t>ਰ</w:t>
      </w:r>
      <w:r>
        <w:rPr/>
        <w:t>奄剧㥃〰䰳剪祁祍䑁祉䄰䬰奄其瑃㘰奍畉䑷癒䕬坐朰䭐䕒䩖楂橢䝆穣稱祚塂癣湒ず塨」</w:t>
      </w:r>
      <w:r>
        <w:rPr/>
        <w:t>੐</w:t>
      </w:r>
      <w:r>
        <w:rPr/>
        <w:t>楚留湎睏祚留湎睏祚留湎睏祚留湎睏祚留湎睏祄兯乇地奪兴摃㤰䰳剪㥃㡉乃堰䱄关㥃眍</w:t>
      </w:r>
      <w:r>
        <w:rPr/>
        <w:t>ਰ</w:t>
      </w:r>
      <w:r>
        <w:rPr/>
        <w:t>䱶剪乃㤰䱪剨卄兴㥃砰䰷剧乇地䱉杄兲关乃㘰奢剬瑃⬰䰳兴摇䄰婢关楄关瑇地䱑杍橧服</w:t>
      </w:r>
      <w:r>
        <w:rPr/>
        <w:t>ਰ</w:t>
      </w:r>
      <w:r>
        <w:rPr/>
        <w:t>奌剧乃眰䱌其摇偉䑉睍䑫朰奄其瑃㘰奍杋乃⼰奄其瑇䌰䰷兵瑃⬰䱳朰䱦关乃稰䱄兵㥇䴍</w:t>
      </w:r>
      <w:r>
        <w:rPr/>
        <w:t>ਰ</w:t>
      </w:r>
      <w:r>
        <w:rPr/>
        <w:t>䰳兵乇䙉乃㌰䱈其瑇䄰婢关楄关瑇地䱑杍橧畍䑕畍橁睏卄剧䌴灉䄰䬰奌兵乃⽉乃到䱄儍</w:t>
      </w:r>
      <w:r>
        <w:rPr/>
        <w:t>੶</w:t>
      </w:r>
      <w:r>
        <w:rPr/>
        <w:t>摃㘰奍朰䱣朰䩦关乃㘰奄兵乇䌰䰷关㥃⭉乃眰䱲剨瑇地䰷其摃㄰奄其摃⬰䱐其楄剧瑃⬍</w:t>
      </w:r>
      <w:r>
        <w:rPr/>
        <w:t>ਰ</w:t>
      </w:r>
      <w:r>
        <w:rPr/>
        <w:t>䱌关乇䄰䱪剧摇䌰䱌关䍄兴㥃㠰婢其摃㄰䰳其楄其摃睉乃昰奐关摃㜰婢剨㥃㤰䱕朰䱄儍</w:t>
      </w:r>
      <w:r>
        <w:rPr/>
        <w:t>ੵ</w:t>
      </w:r>
      <w:r>
        <w:rPr/>
        <w:t>瑇䜰婢其瑃㤰䱘剧乃㤰䱕杄兲剧瑃⬰䱌关乇䄰䱪剧摇䌰䱌其椴朰䭍朰䱦关畋䅭摇倰䱦儍</w:t>
      </w:r>
      <w:r>
        <w:rPr/>
        <w:t>ੵ</w:t>
      </w:r>
      <w:r>
        <w:rPr/>
        <w:t>瑇䑉乇地䱣朰䱦其乇地䰳其瑇佉乇䌰䱪其㥇䑉乃到䱄其摃㘰䰷其䍄兴㥃㠰婢其摃㄰䰳儍</w:t>
      </w:r>
      <w:r>
        <w:rPr/>
        <w:t>੶</w:t>
      </w:r>
      <w:r>
        <w:rPr/>
        <w:t>楄其摃眰䱮其乃㄰䰳剧㥃礰䱄其摃㤰夸朰䱣朰䩦关乃㘰奄兵乇䌰䰷关㥃⭉䄰䬰䱄兵瑇䜍</w:t>
      </w:r>
      <w:r>
        <w:rPr/>
        <w:t>ਰ</w:t>
      </w:r>
      <w:r>
        <w:rPr/>
        <w:t>婢其瑃㤰䱘剧乃㤰䰷关㥃⭉乇䌰䰷关瑃眰奄兵乇䈰奌关瑃睉乃㘰䰷其乃㄰奄剨瑇地䱮儍</w:t>
      </w:r>
      <w:r>
        <w:rPr/>
        <w:t>੶</w:t>
      </w:r>
      <w:r>
        <w:rPr/>
        <w:t>摃⬰䱐其楄关摃眰䰳兵瑇䑉佋䅮乃愰奄兴摃〰䱪剧椳公乃㤰婢其㥇䄰䰷楧䨰朰䰳关䍄儍</w:t>
      </w:r>
      <w:r>
        <w:rPr/>
        <w:t>੮</w:t>
      </w:r>
      <w:r>
        <w:rPr/>
        <w:t>㥃樰䩈六㥃䜰䭦兮摃噉䄰䬰䩄六瑃洰䥢兮瑃搰䩘兯乃搰䩕朰䭌兮瑃匰䩄兯乃夰䭈兯瑃匍</w:t>
      </w:r>
      <w:r>
        <w:rPr/>
        <w:t>ਰ</w:t>
      </w:r>
      <w:r>
        <w:rPr/>
        <w:t>䨴朴潃挰䩈八乃搰䩯朰䩲兯乃嘰䩔六乃楉乃唰䨳全瑃昰䭄兮畋䅮匴材䌹䕓噙⭄兯㡒䕬圍</w:t>
      </w:r>
      <w:r>
        <w:rPr/>
        <w:t>੉</w:t>
      </w:r>
      <w:r>
        <w:rPr/>
        <w:t>䝎獙塎穐塊汣䜹祤䡒汥䡑⭊洵楣㍁㝊洵楣㍁㝊洵楣㍁㝊洵楣㍁㝊洵楣㍁㝉乃昰䭐八摃戍</w:t>
      </w:r>
      <w:r>
        <w:rPr/>
        <w:t>ਰ</w:t>
      </w:r>
      <w:r>
        <w:rPr/>
        <w:t>䥢兰㥃搰䩕朰䩄六瑃洰䥢兮瑃搰䩘兯乃搰䩕杄兲兯瑃攰䩌八乃朰䩪兯摃椰䩌兮楄楧䩺儍</w:t>
      </w:r>
      <w:r>
        <w:rPr/>
        <w:t>੫</w:t>
      </w:r>
      <w:r>
        <w:rPr/>
        <w:t>摃儰䨳六楄六瑃朰䩘公乃夰䭉朰䩔兮摃䜰䨯兯乃攴潃摉乇啉乃⼰奄关乃礰䰷其摃眰奈刍</w:t>
      </w:r>
      <w:r>
        <w:rPr/>
        <w:t>੧</w:t>
      </w:r>
      <w:r>
        <w:rPr/>
        <w:t>瑇䐰䰯其摃㐰䱲其瑃㡉乃⼰奄关乃祉乇䌰䱁朰䱦其瑃砰䰷关畋䅭摇倰䱦关乃㤰奷朰䩦儍</w:t>
      </w:r>
      <w:r>
        <w:rPr/>
        <w:t>ੳ</w:t>
      </w:r>
      <w:r>
        <w:rPr/>
        <w:t>乃㘰奄兵乇䌰䰷关㥃⭉䄰䬰䱄兵瑇䜰婢其瑃㤰䱘剧乃㤰䰷关㥃⭉乇䌰䰷关瑃眰奄兵乇䈍</w:t>
      </w:r>
      <w:r>
        <w:rPr/>
        <w:t>ਰ</w:t>
      </w:r>
      <w:r>
        <w:rPr/>
        <w:t>奌关瑃睉乃㘰䰷其乃㄰奄剨瑇地䱮其摃⬰䱐其楄关摃眰䰳兵瑇䑉佋䅮乃愰奄兴摃〰䱪刍</w:t>
      </w:r>
      <w:r>
        <w:rPr/>
        <w:t>੧</w:t>
      </w:r>
      <w:r>
        <w:rPr/>
        <w:t>椳公乃㤰婢其㥇䄰䰷楧䨰畉䑷癒䕬坐朰䭐䕒䩖楂橢䝆穣稱祚塂癣湒ず塨ぐ楚留湎睏祚甍</w:t>
      </w:r>
      <w:r>
        <w:rPr/>
        <w:t>ਖ਼</w:t>
      </w:r>
      <w:r>
        <w:rPr/>
        <w:t>湎睏祚留湎睏祚留湎睏祚留湎睏祄兮乇地奈剨瑃㄰䱦其摃眰奘其瑃〰䱢兴摃㤰䰳剪祄儍</w:t>
      </w:r>
      <w:r>
        <w:rPr/>
        <w:t>੫</w:t>
      </w:r>
      <w:r>
        <w:rPr/>
        <w:t>摃眰䰳兵瑇䑉䄰䭋乃⼰䰷剩乇䌰䰷关瑃睉乃眰䱔剧乃㄰奈关䍫㙉䑑㕍䑁睌䍄兯㥃㘰奄儍</w:t>
      </w:r>
      <w:r>
        <w:rPr/>
        <w:t>ੳ</w:t>
      </w:r>
      <w:r>
        <w:rPr/>
        <w:t>乇堰䰳关䍷朰䱷畉乃唰䰳剬瑃⼰奄其瑃⼰䱘剧瑇䄰䰷关瑇䈰奺兵楷朰䱌剧㥃㝌楄六㥃ㄍ</w:t>
      </w:r>
      <w:r>
        <w:rPr/>
        <w:t>ਰ</w:t>
      </w:r>
      <w:r>
        <w:rPr/>
        <w:t>䰳剬瑃㤰䱁獉乃砰奐兴乃㐰䰳其瑃㙉䑅㍉䄰䭐䌹䕓噙⭄兯㡒䕬坉䝎獙塎穐塊汣䜹祤䡒氍</w:t>
      </w:r>
      <w:r>
        <w:rPr/>
        <w:t>੥</w:t>
      </w:r>
      <w:r>
        <w:rPr/>
        <w:t>䡑⭊洵楣㍁㝊洵楣㍁㝊洵楣㍁㝊洵楣㍁㝊洵楣㍁㝉乃堰䱄剧摃⬰䱈兵䍄兴㥃祙乇倰䱦儍</w:t>
      </w:r>
      <w:r>
        <w:rPr/>
        <w:t>ੵ</w:t>
      </w:r>
      <w:r>
        <w:rPr/>
        <w:t>瑇䑏楄剧瑃㄰䱳界㥇䔰䱄兵瑇䉉䄰䭋䑁ㅎ橉灉䑍㑏呕㕍橳朰奌兴摃㝌楁潍䑕㉍楫杍穧㔍</w:t>
      </w:r>
      <w:r>
        <w:rPr/>
        <w:t>੎</w:t>
      </w:r>
      <w:r>
        <w:rPr/>
        <w:t>䑕㕌楁㡌げ䩖樴乃橸䕓噙杙㉸档㍍㥣浖睢㍊つ䝖㑤䐴浢浊穣䑳浢浊穣䑳浢浊穣䑳浢浊稍</w:t>
      </w:r>
      <w:r>
        <w:rPr/>
        <w:t>੣</w:t>
      </w:r>
      <w:r>
        <w:rPr/>
        <w:t>䑳浢浊穣䑳朰䥢其摇䌰䱘剧乃㤰䱘剧椳剧摇䌰䰷剧乇地䰳兵瑃睏楁乃浨つ䡁㙌礹橣浖欍</w:t>
      </w:r>
      <w:r>
        <w:rPr/>
        <w:t>੡</w:t>
      </w:r>
      <w:r>
        <w:rPr/>
        <w:t>塒止浖督椵橢㈰畤坅畉䑷癒䕬坐朰䭐䕒䩖楂橢䝆穣稱祚塂癣湒ず塨ぐ楚留湎睏祚留湎眍</w:t>
      </w:r>
      <w:r>
        <w:rPr/>
        <w:t>੏</w:t>
      </w:r>
      <w:r>
        <w:rPr/>
        <w:t>祚留湎睏祚留湎睏祚留湎睏祄兯摃⼰䱘剨瑇地䱄兵㥇䴰䰳其瑃稰䰴朰䰯剬瑃〰奄其瑃㌍</w:t>
      </w:r>
      <w:r>
        <w:rPr/>
        <w:t>ਰ</w:t>
      </w:r>
      <w:r>
        <w:rPr/>
        <w:t>䱔剬瑃㜰奍杄兲八摃眰䰳兵瑇䑉乃⼰䰴朰奄其瑃砰䰷剧瑇坉乃㍉乃眰䱲剨瑇地䰷其摃ㄍ</w:t>
      </w:r>
      <w:r>
        <w:rPr/>
        <w:t>ਰ</w:t>
      </w:r>
      <w:r>
        <w:rPr/>
        <w:t>奄关乃㠰䱧朰奌关䍄剬瑃㤰䱌兴摇䈰奌其瑇䄰䱄其乃㑉乃㄰䱺剬瑇䌰䱘其摇䌰䱁朰奈刍</w:t>
      </w:r>
      <w:r>
        <w:rPr/>
        <w:t>੧</w:t>
      </w:r>
      <w:r>
        <w:rPr/>
        <w:t>瑇䄰奐兵瑇䌰奐剧乃⬰头朰䩈关乃㤰䱲剧祄其摃ㅉ䄰䬰䰯兴摇䄰䱘兴乃砰䱄剨㥃㄰䰳儍</w:t>
      </w:r>
      <w:r>
        <w:rPr/>
        <w:t>੶</w:t>
      </w:r>
      <w:r>
        <w:rPr/>
        <w:t>楷朰䰷兴乃㤰䱄兵楄关瑇䈰婙朰䱦关乇䜰婢兵瑃眰䱌兵㥃㄰䰳剬楄其瑇䈰䰷关摃㑉乃㠍</w:t>
      </w:r>
      <w:r>
        <w:rPr/>
        <w:t>ਰ</w:t>
      </w:r>
      <w:r>
        <w:rPr/>
        <w:t>䰷兴瑇䐰奌剪䍄兴㥃礰䱘剧乇䌰䱄剧瑃㐰奈剪祄兴㥃睉乃礰䱲关乃㌰䱄其摃⬰头朰䱌儍</w:t>
      </w:r>
      <w:r>
        <w:rPr/>
        <w:t>ੵ</w:t>
      </w:r>
      <w:r>
        <w:rPr/>
        <w:t>乇䨰䱕杄兲兵瑃⬰䰳剧瑃眰䱲剧瑃㤰䰷剪楄剬瑃㤰奔其瑇䄰䱺关乇䜰婢剬乇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栰奌剧乃⬰䱯朰婢剧摃㤰奐关瑃眰䰳其摇偉乃嘰䱺剬瑇䌰䱘其摇䌰䱁朰䱣杄兲儍</w:t>
      </w:r>
      <w:r>
        <w:rPr/>
        <w:t>ੴ</w:t>
      </w:r>
      <w:r>
        <w:rPr/>
        <w:t>乃眰奌兵䍄兴乃㄰奄兴瑃眰䱌其摃⬰婣朰奄兴摇唰奈剧瑇䄰䱄剨瑇地婣朴潃呉乃⼰䰷儍</w:t>
      </w:r>
      <w:r>
        <w:rPr/>
        <w:t>੶</w:t>
      </w:r>
      <w:r>
        <w:rPr/>
        <w:t>摃眰䱑杍呧朰奄其瑃㘰婢关椴朰䩘其乇地奌兴摃㤰奉朰奈剧瑃礰䰷剧乃㄰䰳其楄其摃眍</w:t>
      </w:r>
      <w:r>
        <w:rPr/>
        <w:t>੉</w:t>
      </w:r>
      <w:r>
        <w:rPr/>
        <w:t>乃㤰䱘关瑃㐰䱦其摃眰奦兴摃㤰䱪兵十乃瑇䈰奌剧乃⬰䱯畉䑷癒䕬坐朰䭐䕒䩖楂橢䝆稍</w:t>
      </w:r>
      <w:r>
        <w:rPr/>
        <w:t>੣</w:t>
      </w:r>
      <w:r>
        <w:rPr/>
        <w:t>稱祚塂癣湒ず塨ぐ楚留湎睏祚留湎睏祚留湎睏祚留湎睏祚留湎睏祁㡌げ䩖樴乃橸児橷瘍</w:t>
      </w:r>
      <w:r>
        <w:rPr/>
        <w:t>੕</w:t>
      </w:r>
      <w:r>
        <w:rPr/>
        <w:t>䐴乃橸光䝎獙塎穐塊汣䜹祤䡒汥䡑⭄兯㡒䕬坉䝎獙塎穐塊汣䜹祤䡒汥䡑⭊洵楣㍁㝊洵植</w:t>
      </w:r>
      <w:r>
        <w:rPr/>
        <w:t>੣</w:t>
      </w:r>
      <w:r>
        <w:rPr/>
        <w:t>㍁㝊洵楣㍁㝊洵楣㍁㝊洵楣㍁㝉乃昰奄其瑇䌰夯关㥃⬰䱷朰䱦关瑇地奌其摃⬰䱐其楄儍</w:t>
      </w:r>
      <w:r>
        <w:rPr/>
        <w:t>੶</w:t>
      </w:r>
      <w:r>
        <w:rPr/>
        <w:t>㥃㄰奄剬瑃⬰䱔剧祁乃瑃到䱄其摃㙉乃㤰䱕朰䱦兴乇地䱮剧摃㤰夷关瑃眰䱉朰䱲剧㥃⼍</w:t>
      </w:r>
      <w:r>
        <w:rPr/>
        <w:t>ਰ</w:t>
      </w:r>
      <w:r>
        <w:rPr/>
        <w:t>婢关瑃㜰头朰奌关䍄其㥇䄰䰷兴乃眰䱙朰䰯其瑃㤰䱄兴䍁硍䍁汉乃礰䱄剧乇䌰䰷剧摇䌍</w:t>
      </w:r>
      <w:r>
        <w:rPr/>
        <w:t>ਰ</w:t>
      </w:r>
      <w:r>
        <w:rPr/>
        <w:t>婙朰䱄兵瑇䌰䱪关瑇地䱉杋乇䑉乇䌰䰷其乇䑉乇䠰䱪剧摃㜰婙杄兲关乃㘰奢剬瑃㕉䍪刍</w:t>
      </w:r>
      <w:r>
        <w:rPr/>
        <w:t>੨</w:t>
      </w:r>
      <w:r>
        <w:rPr/>
        <w:t>㥃眰奈剧瑃㘰䱧獉乃⼰䱄剪楫朰奍朰奈剧瑃眰奌剧㥇䌰䰳其瑃㠰奍杋乇䈰䱲兵㥃眰䱔儍</w:t>
      </w:r>
      <w:r>
        <w:rPr/>
        <w:t>ੴ</w:t>
      </w:r>
      <w:r>
        <w:rPr/>
        <w:t>摃㤰䰷其乇䑌䍄其㥃眰䱮其瑃礰䰷其乇䑋卄兵瑃眰䰯剬瑇䌰䱄兵㥇坉乇地䰳剩乃⬰婣服</w:t>
      </w:r>
      <w:r>
        <w:rPr/>
        <w:t>ਰ</w:t>
      </w:r>
      <w:r>
        <w:rPr/>
        <w:t>夷剧乃㐰䱔兵乇䠰䰳其瑇塉䄰䬰䰷剧摃⬰䱈兵䌴材䌹䕓噙⭄兯㡒䕬坉䝎獙塎穐塊汣䜹礍</w:t>
      </w:r>
      <w:r>
        <w:rPr/>
        <w:t>੤</w:t>
      </w:r>
      <w:r>
        <w:rPr/>
        <w:t>䡒汥䡑⭊洵楣㍁㝊洵楣㍁㝊洵楣㍁㝊洵楣㍁㝊洵楣㍁㝉䑷癒䕬坐朰䭐䙁⭐䌹児朰䭐䙁服</w:t>
      </w:r>
      <w:r>
        <w:rPr/>
        <w:t>ਖ਼</w:t>
      </w:r>
      <w:r>
        <w:rPr/>
        <w:t>㉸档㍍㥣浖睢㍊つ䝖㑤䐴乃橸䕓噙杙㉸档㍍㥣浖睢㍊つ䝖㑤䐴浢浊穣䑳浢浊穣䑳浢浊稍</w:t>
      </w:r>
      <w:r>
        <w:rPr/>
        <w:t>੣</w:t>
      </w:r>
      <w:r>
        <w:rPr/>
        <w:t>䑳浢浊穣䑳浢浊穣䑳朰䨯剧乃⬰奌剪㥃稰䰷其䍄兴㥃礰婢剧瑃㤰䰷关㥃⭉乃⼰䱘剧乇圍</w:t>
      </w:r>
      <w:r>
        <w:rPr/>
        <w:t>ਰ</w:t>
      </w:r>
      <w:r>
        <w:rPr/>
        <w:t>䰷兴乇䑉䄰䬰䱌剬瑃〰䱈剧㥃㜰䱪剧摇䵉乃㤰䱄剧摇䌰奐其㥃㤰婙朰䱦其乇地䰳兵䍄刍</w:t>
      </w:r>
      <w:r>
        <w:rPr/>
        <w:t>੧</w:t>
      </w:r>
      <w:r>
        <w:rPr/>
        <w:t>祄其瑇䄰䱐关乃㤰婢兴㥃眰奢剬瑃㔰䰳剬瑃㕉乇䈰奌剧乇䐰䱲剧瑇䐰奄剬楄八摃眰䰳儍</w:t>
      </w:r>
      <w:r>
        <w:rPr/>
        <w:t>ੵ</w:t>
      </w:r>
      <w:r>
        <w:rPr/>
        <w:t>瑇䑏楁㡌げ䩖樴乃橸䕓噙杙㉸档㍍㥣浖睢㍊つ䝖㑤䐴浢浊穣䑳浢浊穣䑳浢浊穣䑳浢浊稍</w:t>
      </w:r>
      <w:r>
        <w:rPr/>
        <w:t>੣</w:t>
      </w:r>
      <w:r>
        <w:rPr/>
        <w:t>䑳浢浊穣䑳杍匷八瑃㐰䱌兴摃〰䱘其摃⭉乃樰䰯剧乃眰䱌兵㥇地䰳其摇偉䄰䬰奄兵乃㌍</w:t>
      </w:r>
      <w:r>
        <w:rPr/>
        <w:t>ਰ</w:t>
      </w:r>
      <w:r>
        <w:rPr/>
        <w:t>䱪兵瑇地䱉朰䱣朰䰯剬瑃〰䰯其瑇䄰夯兴乃㘰奐关瑃眰䰳其摇偉乃堰䱄剧摇䌰奐其㥃㤍</w:t>
      </w:r>
      <w:r>
        <w:rPr/>
        <w:t>ਰ</w:t>
      </w:r>
      <w:r>
        <w:rPr/>
        <w:t>䱪兵瑃睉乃吰䰷兵㥃⬰䱌兵䍄兮㥇䄰䱄关瑃㜰婢其摃㤰夸杋乃昰䱄兵㥇估奄兵䍄八椷儍</w:t>
      </w:r>
      <w:r>
        <w:rPr/>
        <w:t>੫</w:t>
      </w:r>
      <w:r>
        <w:rPr/>
        <w:t>椴灏祁㡌げ䩖樴乃橸䕓噙杙㉸档㍍㥣浖睢㍊つ䝖㑤䐴浢浊穣䑳浢浊穣䑳浢浊穣䑳浢浊稍</w:t>
      </w:r>
      <w:r>
        <w:rPr/>
        <w:t>੣</w:t>
      </w:r>
      <w:r>
        <w:rPr/>
        <w:t>䑳浢浊穣䑳杍椴朰䭐其㥇䄰䱄关瑃㜰婢其摃㤰夸朰奄兵乃㌰䱪兵瑇地䱉杄兲其㥇地䱔儍</w:t>
      </w:r>
      <w:r>
        <w:rPr/>
        <w:t>੶</w:t>
      </w:r>
      <w:r>
        <w:rPr/>
        <w:t>㥃⬰奄剪㥃〰䱲其瑃礰䱄其摃⭉乃吰䰷兵㥃⬰䱌剬楄兮㥇䄰䱄关瑃㜰婢其摃㤰夸畉䑷瘍</w:t>
      </w:r>
      <w:r>
        <w:rPr/>
        <w:t>੒</w:t>
      </w:r>
      <w:r>
        <w:rPr/>
        <w:t>䕬坐朰䭐䕒䩖楂橢䝆穣稱祚塂癣湒ず塨ぐ楚留湎睏祚留湎睏祚留湎睏祚留湎睏祚留湎眍</w:t>
      </w:r>
      <w:r>
        <w:rPr/>
        <w:t>੏</w:t>
      </w:r>
      <w:r>
        <w:rPr/>
        <w:t>祁穌楄兯摇䌰䱌其瑇䄰䱘其摃⭉乇䑉乇䈰䱲兵㥃眰䱔剬楁乃瑃樰䰯剧乃眰䱌兵㥇地䰳儍</w:t>
      </w:r>
      <w:r>
        <w:rPr/>
        <w:t>੶</w:t>
      </w:r>
      <w:r>
        <w:rPr/>
        <w:t>摇偉乇䄰䱪兴㥃㐰䱲剬瑃祉乃㤰䰷关瑇坉乇䈰奌剧乇䐰䱲剧瑇䐰奄其摇坉乃⼰婢兴乇䄍</w:t>
      </w:r>
      <w:r>
        <w:rPr/>
        <w:t>ਰ</w:t>
      </w:r>
      <w:r>
        <w:rPr/>
        <w:t>䰷兴㥃〰婢兵㥃㑏楁㡌げ䩖樴乃橸䕓噙杙㉸档㍍㥣浖睢㍊つ䝖㑤䐴浢浊穣䑳浢浊穣䑳洍</w:t>
      </w:r>
      <w:r>
        <w:rPr/>
        <w:t>੢</w:t>
      </w:r>
      <w:r>
        <w:rPr/>
        <w:t>浊穣䑳浢浊穣䑳浢浊穣䑳杌卄八瑇地䱔兴乇地䱳朰䱲剧乃㄰䱔兵乇䌰䰳其瑇塉䄰䬰䱘儍</w:t>
      </w:r>
      <w:r>
        <w:rPr/>
        <w:t>ੵ</w:t>
      </w:r>
      <w:r>
        <w:rPr/>
        <w:t>瑇䈰䰯兴摇䄰奌兵乃㌰䱧㝉䑷癒䕬坐朰䭐䕒䩖楂橢䝆穣稱祚塂癣湒ず塨ぐ楚留湎睏祚甍</w:t>
      </w:r>
      <w:r>
        <w:rPr/>
        <w:t>ਖ਼</w:t>
      </w:r>
      <w:r>
        <w:rPr/>
        <w:t>湎睏祚留湎睏祚留湎睏祚留湎睏祁瑉乃匰婢兴乃〰婢兵祄其乃⬰䰳剬瑇䌰䰷剧乃㐰䰳儍</w:t>
      </w:r>
      <w:r>
        <w:rPr/>
        <w:t>ੳ</w:t>
      </w:r>
      <w:r>
        <w:rPr/>
        <w:t>㥇䑉䄰䬰奄兵乃㌰䱪兵瑇地䱉畉䑷癒䕬坐朰䭐䕒䩖楂橢䝆穣稱祚塂癣湒ず塨ぐ楚留湎眍</w:t>
      </w:r>
      <w:r>
        <w:rPr/>
        <w:t>੏</w:t>
      </w:r>
      <w:r>
        <w:rPr/>
        <w:t>祚留湎睏祚留湎睏祚留湎睏祚留湎睏祁が楄兮㥃㄰奄兴摃㔰䱺兴摃㤰䰷关瑃眰䰳其楄儍</w:t>
      </w:r>
      <w:r>
        <w:rPr/>
        <w:t>ੳ</w:t>
      </w:r>
      <w:r>
        <w:rPr/>
        <w:t>瑇地䱔兴乇地䱳杄兲关摃㄰䱦其㥃㄰䱲兵䍄六瑃㐰婦关瑇䈰奺兵瑃⬰䱐其楄剧乃㄰䱐刍</w:t>
      </w:r>
      <w:r>
        <w:rPr/>
        <w:t>੬</w:t>
      </w:r>
      <w:r>
        <w:rPr/>
        <w:t>瑃⬰䰳剧祄楧䩍朰䱉朰䱌剬瑃〰䱔剬瑃㝉乃砰䱘兴㥃⼰䱘兵瑃㑉乃洰䱘其摇䌰奄关乃㜍</w:t>
      </w:r>
      <w:r>
        <w:rPr/>
        <w:t>ਰ</w:t>
      </w:r>
      <w:r>
        <w:rPr/>
        <w:t>奺其摃⬰䱐其楄剧乃㄰䱐剬瑃⬰䰳剧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䩦关䍄剧摇䌰䱄其摃⬰䱷服</w:t>
      </w:r>
      <w:r>
        <w:rPr/>
        <w:t>ਰ</w:t>
      </w:r>
      <w:r>
        <w:rPr/>
        <w:t>䰳关䍄兴㥃礰婢剧瑃㤰奍朰䱔关乇䌰奍朰䱉杄兲八摃眰䰳兵瑃睉乃礰婢兴乇䈰奐剧瑃㤍</w:t>
      </w:r>
      <w:r>
        <w:rPr/>
        <w:t>ਰ</w:t>
      </w:r>
      <w:r>
        <w:rPr/>
        <w:t>婙朰䱈剧㥃〰奷琰夯兵瑇坉乃〰䰷剨㥇地奄其摇坉乃⼰婢兴乃⼰奄兵乇唰䱺剧摇䌰䱌儍</w:t>
      </w:r>
      <w:r>
        <w:rPr/>
        <w:t>ੳ</w:t>
      </w:r>
      <w:r>
        <w:rPr/>
        <w:t>䌴朰䨯剧乃⬰奌剪㥃稰䰷其䍄兴㥃礰婢剧瑃㤰䰷关㥃⭉乃⼰䱘剧乇地䰷兴乇䑉䄰䬰奈刍</w:t>
      </w:r>
      <w:r>
        <w:rPr/>
        <w:t>੧</w:t>
      </w:r>
      <w:r>
        <w:rPr/>
        <w:t>瑃礰䰷剧乃㄰䰳其摇偌㥃㜰婢兵瑃礰婢兴乇地奢剬瑇偉乃〰䰷剨㥇地奄其摇地奕朰䰯刍</w:t>
      </w:r>
      <w:r>
        <w:rPr/>
        <w:t>੬</w:t>
      </w:r>
      <w:r>
        <w:rPr/>
        <w:t>瑃〰䰯剧乃㐰婔其乇䈰奌关楄八摃眰䰳兵瑇䑉乃眰䱈其楄其摃眰䱈剧㥇䌰奌剪祄其㥇圍</w:t>
      </w:r>
      <w:r>
        <w:rPr/>
        <w:t>ਰ</w:t>
      </w:r>
      <w:r>
        <w:rPr/>
        <w:t>䱔其㥇䄰䱪剬乃㠰奈剧瑃礰䰷其䍁乃瑇䈰奌关乇䌰奐剧摇䑉乃㌰䱄兵㥃㄰䱢其摃⬰䱐儍</w:t>
      </w:r>
      <w:r>
        <w:rPr/>
        <w:t>੶</w:t>
      </w:r>
      <w:r>
        <w:rPr/>
        <w:t>楄关瑇地䱑朰䩈关乃㤰䱲剧祄其摃ㅉ乃礰婢兴乃砰奐关瑃眰䱶其瑇䈰夸獉乇䌰䱁朰奔儍</w:t>
      </w:r>
      <w:r>
        <w:rPr/>
        <w:t>ੳ</w:t>
      </w:r>
      <w:r>
        <w:rPr/>
        <w:t>乃㘰奌剬瑃祉乃礰奌剧乃眰奌兵䍄剧摇䌰䱄剧瑇䐰奈剧祄兴㥃眰䱶兴摃㈰䰳其瑇䈰奌刍</w:t>
      </w:r>
      <w:r>
        <w:rPr/>
        <w:t>੬</w:t>
      </w:r>
      <w:r>
        <w:rPr/>
        <w:t>楁乃瑃礰婢兴䍄八摃眰䰳兵瑇䑉乇䑉乃⼰婢兴乃⼰奄兵乇唰䱺剧摇䌰䱉朰䰳兴卄其乃眍</w:t>
      </w:r>
      <w:r>
        <w:rPr/>
        <w:t>ਰ</w:t>
      </w:r>
      <w:r>
        <w:rPr/>
        <w:t>婑畉䑷癒䕬坐朰䭐䕒䩖楂橢䝆穣稱祚塂癣湒ず塨ぐ楚留湎睏祚留湎睏祚留湎睏祚留湎眍</w:t>
      </w:r>
      <w:r>
        <w:rPr/>
        <w:t>੏</w:t>
      </w:r>
      <w:r>
        <w:rPr/>
        <w:t>祚留湎睏祁㡌げ䩖樴乃橸児橷癕䐴乃橸光䝎獙塎穐塊汣䜹祤䡒汥䡑⭄兯㡒䕬坉䝎獙塎稍</w:t>
      </w:r>
      <w:r>
        <w:rPr/>
        <w:t>੐</w:t>
      </w:r>
      <w:r>
        <w:rPr/>
        <w:t>塊汣䜹祤䡒汥䡑⭊洵楣㍁㝊洵楣㍁㝊洵楣㍁㝊洵楣㍁㝊洵楣㍁㝉乃朰䰷兴㥃㠰婢剧䍄儍</w:t>
      </w:r>
      <w:r>
        <w:rPr/>
        <w:t>ੴ</w:t>
      </w:r>
      <w:r>
        <w:rPr/>
        <w:t>㥃眰奄兴摇唰奈剧瑇䄰䰷关瑃眰䰳其瑃稰䰴朰奌关䍁乃瑇䈰䰯兵㥃眰奦兴摃㤰䰷关㥃⬍</w:t>
      </w:r>
      <w:r>
        <w:rPr/>
        <w:t>੉</w:t>
      </w:r>
      <w:r>
        <w:rPr/>
        <w:t>乇䈰奌关乇䌰奐剧瑃㤰䰷关㥃⭉乃㘰䱄其㥇地奌关乃㜰奍朰奈兵瑃㜰䱄兴乃眰婑杍穅ㄍ</w:t>
      </w:r>
      <w:r>
        <w:rPr/>
        <w:t>੉</w:t>
      </w:r>
      <w:r>
        <w:rPr/>
        <w:t>䑁睍䍁睍䑁獍䑁朰䱐剧乃㥌楄八瑇地䰰朰奄其瑃㌰䰯其瑃〰婢兵㥃㄰䰳兵乃㕉乃㤰䱁服</w:t>
      </w:r>
      <w:r>
        <w:rPr/>
        <w:t>੄</w:t>
      </w:r>
      <w:r>
        <w:rPr/>
        <w:t>兯積呕杍䑁睉䑁睍䍄剩乇䍌楄其㥇䄰䰷剧摇䌰䱪剨卄剬瑃㠰䱘其摃㤰䱪剨卄关乃㘰奢刍</w:t>
      </w:r>
      <w:r>
        <w:rPr/>
        <w:t>੬</w:t>
      </w:r>
      <w:r>
        <w:rPr/>
        <w:t>瑃㕉乃㤰䰷其乇地䰳关乃㜰奺其摃⬰头朰䱌关乇䄰奌剬瑇䈰奌剪楁硌䑁睉乃稰奄其匴服</w:t>
      </w:r>
      <w:r>
        <w:rPr/>
        <w:t>ਰ</w:t>
      </w:r>
      <w:r>
        <w:rPr/>
        <w:t>䱲其瑃㈰䰳关䍷朰奍杄兲关摃㄰䱦兴乃⬰䱲剧㥃㠰䱘其摇䌰䱄剧乃㤰婢兵卄剨乃⬰奄儍</w:t>
      </w:r>
      <w:r>
        <w:rPr/>
        <w:t>੶</w:t>
      </w:r>
      <w:r>
        <w:rPr/>
        <w:t>乇坌楁㡌げ䩖樴乃橸䕓噙杙㉸档㍍㥣浖睢㍊つ䝖㑤䐴浢浊穣䑳浢浊穣䑳浢浊穣䑳浢浊稍</w:t>
      </w:r>
      <w:r>
        <w:rPr/>
        <w:t>੣</w:t>
      </w:r>
      <w:r>
        <w:rPr/>
        <w:t>䑳浢浊穣䑳朰䨯剧乃⬰奌剪㥃稰䰷其䍄兴㥃礰婢剧瑃㤰䰷关㥃⭉乃⼰䱘剧乇地䰷兴乇䐍</w:t>
      </w:r>
      <w:r>
        <w:rPr/>
        <w:t>੉</w:t>
      </w:r>
      <w:r>
        <w:rPr/>
        <w:t>䄰䬰奄其瑃㌰䱺剬瑇䅉乇䈰奌关乇䌰奐剧瑃㤰䰷关㥃⭉乃㘰䱄其㥇地奌关乃㜰奍朰䰳儍</w:t>
      </w:r>
      <w:r>
        <w:rPr/>
        <w:t>ੴ</w:t>
      </w:r>
      <w:r>
        <w:rPr/>
        <w:t>卄兴㥃㠰婢其摇估䱌关乃礰奈剪礴材䌹䕓噙⭄兯㡒䕬坉䝎獙塎穐塊汣䜹祤䡒汥䡑⭊洵植</w:t>
      </w:r>
      <w:r>
        <w:rPr/>
        <w:t>੣</w:t>
      </w:r>
      <w:r>
        <w:rPr/>
        <w:t>㍁㝊洵楣㍁㝊洵楣㍁㝊洵楣㍁㝊洵楣㍁㝉乃朰䰷兴㥃㠰婢剧䍄关瑃㜰䱄剧摃㤰䰷关㥃⬍</w:t>
      </w:r>
      <w:r>
        <w:rPr/>
        <w:t>੉</w:t>
      </w:r>
      <w:r>
        <w:rPr/>
        <w:t>乃㘰䱄其㥇地奌关乃㜰奍杄兲八摃眰䰳兵瑇䑉乃㤰䱁朰䰯其瑇䠰䱄剧瑃⬰䱯朰䱦关瑇圍</w:t>
      </w:r>
      <w:r>
        <w:rPr/>
        <w:t>ਰ</w:t>
      </w:r>
      <w:r>
        <w:rPr/>
        <w:t>奌其摃⬰䱐其楄其㥃㄰奄剬瑃⬰䱔剧祄剧摃㘰䱶关乃〰䱄剬䍁㉍䑁杍䑑睉乇䌰䱪剧匷儍</w:t>
      </w:r>
      <w:r>
        <w:rPr/>
        <w:t>ੳ</w:t>
      </w:r>
      <w:r>
        <w:rPr/>
        <w:t>㥇䄰䰰界䍄其摃睉乃㘰婢其摃㄰奢剪䍄兴㥃礰婢剧瑃㤰䰷关㥃⭉䄰䬰䰯兴摇䄰婢其瑃」</w:t>
      </w:r>
      <w:r>
        <w:rPr/>
        <w:t>ਰ</w:t>
      </w:r>
      <w:r>
        <w:rPr/>
        <w:t>奍朴潃呉䑙睍䍁祎穕朰奌兵乇䉌瑃稰奄其匴材䌹䕓噙⭄兯㡒䕬坉䝎獙塎穐塊汣䜹祤䡒氍</w:t>
      </w:r>
      <w:r>
        <w:rPr/>
        <w:t>੥</w:t>
      </w:r>
      <w:r>
        <w:rPr/>
        <w:t>䡑⭊洵楣㍁㝊洵楣㍁㝊洵楣㍁㝊洵楣㍁㝊洵楣㍁㝉䑷癒䕬坐朰䭐䙁⭐䌹児朰䭐䙁杙㉸栍</w:t>
      </w:r>
      <w:r>
        <w:rPr/>
        <w:t>੣</w:t>
      </w:r>
      <w:r>
        <w:rPr/>
        <w:t>㍍㥣浖睢㍊つ䝖㑤䐴乃橸䕓噙杙㉸档㍍㥣浖睢㍊つ䝖㑤䐴浢浊穣䑳浢浊穣䑳浢浊穣䑳洍</w:t>
      </w:r>
      <w:r>
        <w:rPr/>
        <w:t>੢</w:t>
      </w:r>
      <w:r>
        <w:rPr/>
        <w:t>浊穣䑳浢浊穣䑳朴潃楉乃昰奄其瑇䌰夯关㥃⬰䱷朰䱦关瑇地奌其摃⬰䱐其楄其㥃㄰奄刍</w:t>
      </w:r>
      <w:r>
        <w:rPr/>
        <w:t>੬</w:t>
      </w:r>
      <w:r>
        <w:rPr/>
        <w:t>瑃⬰䱔剧祁乃楧睍椴睍椴祍䑅祋卄八摃眰䰳兵楄剧㥃礰婢兵摇䤰䰷关楄兴乃⭉乇䈰䱲儍</w:t>
      </w:r>
      <w:r>
        <w:rPr/>
        <w:t>ੵ</w:t>
      </w:r>
      <w:r>
        <w:rPr/>
        <w:t>㥃眰䱔剧祄剨㥃㜰䱘其摇地䱉朰䨳兴摃㌰䱄兵㥃㄰䱢其摃⬰婣朰䱄剧摃⬰奢剬瑃眰奢刍</w:t>
      </w:r>
      <w:r>
        <w:rPr/>
        <w:t>੬</w:t>
      </w:r>
      <w:r>
        <w:rPr/>
        <w:t>瑇塉乃砰䱄其摃㘰婢关楄兯㥃㘰奄关乇堰䰳兵䍁乃楪其摃眰䱔关乃㜰婙朰䱦关䍄剧瑃ㄍ</w:t>
      </w:r>
      <w:r>
        <w:rPr/>
        <w:t>ਰ</w:t>
      </w:r>
      <w:r>
        <w:rPr/>
        <w:t>䱲剧摇䌰䰷其䍄䍱㥃儰奈其瑇䜰婢关乇䜰婢剪㡋㝉乃眰䱈其楄䍱㥃搰䩄八摃橷牳灌楄儍</w:t>
      </w:r>
      <w:r>
        <w:rPr/>
        <w:t>੮</w:t>
      </w:r>
      <w:r>
        <w:rPr/>
        <w:t>乇地奈剨瑃㄰䱦其摃眰奘其瑃〰䱢兴摃㤰䰳剪祄八乇䈰䰷剨瑇地䱄剨瑇地婣㙉乃礰奐儍</w:t>
      </w:r>
      <w:r>
        <w:rPr/>
        <w:t>ੵ</w:t>
      </w:r>
      <w:r>
        <w:rPr/>
        <w:t>礴杄兲八瑃㄰䱶兵乃㘰䱁朰䩌关乇䈰䱪兵㥇䴰䱲剬瑃礰奈剪乃㘰䱁杋乃渰䱘剧乃礰䰷儍</w:t>
      </w:r>
      <w:r>
        <w:rPr/>
        <w:t>੶</w:t>
      </w:r>
      <w:r>
        <w:rPr/>
        <w:t>摃⬰䱄剧乃㠰婢兵摇䈰奺兵瑃睋卷李穉獉乃⼰䰷关瑃㄰奄剨十硍祷朰䰷剨乇地奅杍橕猍</w:t>
      </w:r>
      <w:r>
        <w:rPr/>
        <w:t>੉</w:t>
      </w:r>
      <w:r>
        <w:rPr/>
        <w:t>乃㡌楄六瑃㐰婦关楷杄兲兯㥃㘰奄关乇堰䰳关䍷杍䑍硎呁畉䑷癒䕬坐朰䭐䕒䩖楂橢䝆稍</w:t>
      </w:r>
      <w:r>
        <w:rPr/>
        <w:t>੣</w:t>
      </w:r>
      <w:r>
        <w:rPr/>
        <w:t>稱祚塂癣湒ず塨ぐ楚留湎睏祚留湎睏祚留湎睏祚留湎睏祚留湎睏祄兮瑇䈰䰳其瑃礰䰳儍</w:t>
      </w:r>
      <w:r>
        <w:rPr/>
        <w:t>੶</w:t>
      </w:r>
      <w:r>
        <w:rPr/>
        <w:t>瑇佉乃㠰䱘剧瑃⬰头杋乇䜰婢兵㥃㜰头灉䄰䬰䱔剬瑇倰䱶剪乃㤰䰷剧摇䌰婙朰䩄剧摃⬍</w:t>
      </w:r>
      <w:r>
        <w:rPr/>
        <w:t>ਰ</w:t>
      </w:r>
      <w:r>
        <w:rPr/>
        <w:t>奢剬瑃眰奢剬瑇塉乇問楁㡌げ䩖樴乃橸䕓噙杙㉸档㍍㥣浖睢㍊つ䝖㑤䐴浢浊穣䑳浢浊稍</w:t>
      </w:r>
      <w:r>
        <w:rPr/>
        <w:t>੣</w:t>
      </w:r>
      <w:r>
        <w:rPr/>
        <w:t>䑳浢浊穣䑳浢浊穣䑳浢浊穣䑳杌卄兴㥃眰奘兵乇䈰奉朰䰯剧乃眰䱉朰奌关䍄兴㥃眰䱲儍</w:t>
      </w:r>
      <w:r>
        <w:rPr/>
        <w:t>੶</w:t>
      </w:r>
      <w:r>
        <w:rPr/>
        <w:t>瑃㤰䰳兵乇䙉䄰䬰婢其摇䌰䱘剧乃㄰奈剬瑃祉乇䠰䱶兴摃㤰婢关楄八乇䈰䰷剨瑇地䱄刍</w:t>
      </w:r>
      <w:r>
        <w:rPr/>
        <w:t>੨</w:t>
      </w:r>
      <w:r>
        <w:rPr/>
        <w:t>瑇地婣㝉䑷癒䕬坐朰䭐䕒䩖楂橢䝆穣稱祚塂癣湒ず塨ぐ楚留湎睏祚留湎睏祚留湎睏祚甍</w:t>
      </w:r>
      <w:r>
        <w:rPr/>
        <w:t>ਖ਼</w:t>
      </w:r>
      <w:r>
        <w:rPr/>
        <w:t>湎睏祚留湎睏祁瑉乃⼰奄兴摃〰奈剧瑃眰䱌其摃㐰奢剧瑃礰䰴朰婢其摇䌰䱘剧乃㄰奈刍</w:t>
      </w:r>
      <w:r>
        <w:rPr/>
        <w:t>੬</w:t>
      </w:r>
      <w:r>
        <w:rPr/>
        <w:t>瑃祉䄰䬰奦兵㥃㄰䰳剬瑃祉乃儰奈其瑇䜰婢关乇䜰婢剬祄剧祄关瑇地䱔其摃⬰奈兵乃㤍</w:t>
      </w:r>
      <w:r>
        <w:rPr/>
        <w:t>ਰ</w:t>
      </w:r>
      <w:r>
        <w:rPr/>
        <w:t>䱄剨卄兴祄兴乃㄰奄兴瑃眰䱌其摃㐰䱺兵䍄其瑇䄰䱐关乃㤰䱄其乃㑌䍄剧㥇䈰奌关乃㤍</w:t>
      </w:r>
      <w:r>
        <w:rPr/>
        <w:t>ਰ</w:t>
      </w:r>
      <w:r>
        <w:rPr/>
        <w:t>䰷关瑃眰䱺兵䍄剧瑃睉乇地䰳剩乃㐰䱺兵䍁乃瑃⬰奈其瑃砰䱄其乃㑏祁㡌げ䩖樴乃橸䔍</w:t>
      </w:r>
      <w:r>
        <w:rPr/>
        <w:t>੓</w:t>
      </w:r>
      <w:r>
        <w:rPr/>
        <w:t>噙杙㉸档㍍㥣浖睢㍊つ䝖㑤䐴浢浊穣䑳浢浊穣䑳浢浊穣䑳浢浊穣䑳浢浊穣䑳杌卄剨乃⬍</w:t>
      </w:r>
      <w:r>
        <w:rPr/>
        <w:t>ਰ</w:t>
      </w:r>
      <w:r>
        <w:rPr/>
        <w:t>奄其乇䐰䱌关乃㤰䰳剪祄其㥃⬰䱦兵乇䜰婢剬祄剨㥃㜰䱘其摇地䱉杄兲八乇䈰䰷剨瑇圍</w:t>
      </w:r>
      <w:r>
        <w:rPr/>
        <w:t>ਰ</w:t>
      </w:r>
      <w:r>
        <w:rPr/>
        <w:t>䱄剨瑇地婣朰䱣朰䱌关乃㈰䱶兵乃礰䱪剨卄其㥃㐰奌关乃㤰奷朰奔剧㥃㤰䱲剨瑇地䰷儍</w:t>
      </w:r>
      <w:r>
        <w:rPr/>
        <w:t>੶</w:t>
      </w:r>
      <w:r>
        <w:rPr/>
        <w:t>摇䐰䱌关乃㤰䰳剪祄关摃眰䰳兵瑇地䱌剧摇䴰䱲其瑇塉乇䈰䱪剧摇䌰䱘其乃㑌䍄剬㥇䘍</w:t>
      </w:r>
      <w:r>
        <w:rPr/>
        <w:t>੉</w:t>
      </w:r>
      <w:r>
        <w:rPr/>
        <w:t>䄰䬰䰯剧乃㄰䱔剧摇䌰䱄关瑃㤰䱪剨瑇䌰䱌其楄剧瑃睉乃⼰婢兴乇䌰奄兵乃㠰䱲关䍄刍</w:t>
      </w:r>
      <w:r>
        <w:rPr/>
        <w:t>੧</w:t>
      </w:r>
      <w:r>
        <w:rPr/>
        <w:t>祄关瑇地䱔其摃⬰奈兵乃㤰䱄剨卄兴祄剧瑇䄰䱘剧瑇地䱺兵䍄其瑇䈰䰷关摃眰䱺兵䑳服</w:t>
      </w:r>
      <w:r>
        <w:rPr/>
        <w:t>੐</w:t>
      </w:r>
      <w:r>
        <w:rPr/>
        <w:t>䌹䕓噙⭄兯㡒䕬坉䝎獙塎穐塊汣䜹祤䡒汥䡑⭊洵楣㍁㝊洵楣㍁㝊洵楣㍁㝊洵楣㍁㝊洵植</w:t>
      </w:r>
      <w:r>
        <w:rPr/>
        <w:t>੣</w:t>
      </w:r>
      <w:r>
        <w:rPr/>
        <w:t>㍁㝉䌰朰奈其㥇䄰䱪剪㥃㤰䰳剪祄剧摇䌰䱌其瑇䄰䱘其摃㤰头朰䱉杄兲兯㥃㘰奄关乇堍</w:t>
      </w:r>
      <w:r>
        <w:rPr/>
        <w:t>ਰ</w:t>
      </w:r>
      <w:r>
        <w:rPr/>
        <w:t>䰳剬楄兴乇地婔关瑃⬰婣朰䰳其瑇䄰䱺关乇䌰䱪关瑃㤰䰷剬祄关摃眰䱦兵䍄兴乃㜰夸服</w:t>
      </w:r>
      <w:r>
        <w:rPr/>
        <w:t>ਰ</w:t>
      </w:r>
      <w:r>
        <w:rPr/>
        <w:t>䱘剨乃㄰䱲剧瑃㐰䱌其摃⬰䱐其楄剨乇䐰䰳兵瑇䜰婢其瑃㤰奐关瑃眰䰳其摇偉乃砰䱄儍</w:t>
      </w:r>
      <w:r>
        <w:rPr/>
        <w:t>੶</w:t>
      </w:r>
      <w:r>
        <w:rPr/>
        <w:t>摃㘰婢关瑇䈰奺兵瑃⬰婣杄兲剧摃㐰奈剧瑃㄰䱺兵䑳材䌹䕓噙⭄兯㡒䕬坉䝎獙塎穐塊氍</w:t>
      </w:r>
      <w:r>
        <w:rPr/>
        <w:t>੣</w:t>
      </w:r>
      <w:r>
        <w:rPr/>
        <w:t>䜹祤䡒汥䡑⭊洵楣㍁㝊洵楣㍁㝊洵楣㍁㝊洵楣㍁㝊洵楣㍁㝉䌰朰奐剨㥃眰奈剧瑇䵉乃礍</w:t>
      </w:r>
      <w:r>
        <w:rPr/>
        <w:t>੉</w:t>
      </w:r>
      <w:r>
        <w:rPr/>
        <w:t>乇䄰䰷兴㥇䄰䰷关摇䜰婙杄兲兴乃㄰奄兴瑃眰䱌其摃㐰奕朰䰯剧乃⬰䱐剧乃眰䱷朰奄儍</w:t>
      </w:r>
      <w:r>
        <w:rPr/>
        <w:t>੶</w:t>
      </w:r>
      <w:r>
        <w:rPr/>
        <w:t>瑃㌰䱌兵乇䌰䱲剧祄关摃眰䰳兵瑇地䱌剧摇䴰䱲其瑇塉乇䈰䱪剧摇䌰䱘其乃㑏祁㡌げ䨍</w:t>
      </w:r>
      <w:r>
        <w:rPr/>
        <w:t>੖</w:t>
      </w:r>
      <w:r>
        <w:rPr/>
        <w:t>樴乃橸䕓噙杙㉸档㍍㥣浖睢㍊つ䝖㑤䐴浢浊穣䑳浢浊穣䑳浢浊穣䑳浢浊穣䑳浢浊穣䑳服</w:t>
      </w:r>
      <w:r>
        <w:rPr/>
        <w:t>ੌ</w:t>
      </w:r>
      <w:r>
        <w:rPr/>
        <w:t>卄关瑃㐰奄剬瑇䤰䱘其摃㤰夸朰䱲其瑃㤰䱲剧乃㄰奌其摃㐰奕杄兲兴㥃眰䱌兴乃眰䰳刍</w:t>
      </w:r>
      <w:r>
        <w:rPr/>
        <w:t>੪</w:t>
      </w:r>
      <w:r>
        <w:rPr/>
        <w:t>䍄剧瑃睉乇䈰䰯剬瑃㜰奺其摃㐰奕朰䰯剧乃⬰䱈兵㥃㄰䱷獉乇䨰䰴朰䱌兵乃㤰䱪兵瑃眍</w:t>
      </w:r>
      <w:r>
        <w:rPr/>
        <w:t>ਰ</w:t>
      </w:r>
      <w:r>
        <w:rPr/>
        <w:t>夷剧瑇䵉乇䑉乃砰䱄其摃㘰婢关瑇䈰奺兵瑇地䱫朰奈剨乃㄰奄剬楄剧瑃睉乃礰䰯兵㥃㐍</w:t>
      </w:r>
      <w:r>
        <w:rPr/>
        <w:t>ਰ</w:t>
      </w:r>
      <w:r>
        <w:rPr/>
        <w:t>䱌关乇估奌剪䍄其摃睉䄰䬰䰯剧乃眰䱌关䍄剧瑃睉乇地䰳剧瑃㄰奄兴摇䈰䱧朰奦兵㥃ㄍ</w:t>
      </w:r>
      <w:r>
        <w:rPr/>
        <w:t>ਰ</w:t>
      </w:r>
      <w:r>
        <w:rPr/>
        <w:t>䰳剬瑃祉乃儰奈其瑇䜰婢关乇䜰婢剬穳材䌹䕓噙⭄兯㡒䕬坉䝎獙塎穐塊汣䜹祤䡒汥䡑⬍</w:t>
      </w:r>
      <w:r>
        <w:rPr/>
        <w:t>੊</w:t>
      </w:r>
      <w:r>
        <w:rPr/>
        <w:t>洵楣㍁㝊洵楣㍁㝊洵楣㍁㝊洵楣㍁㝊洵楣㍁㝉䌰朰䰳关乃㜰䱄关㥃⬰䱔兴瑃㄰䰳其摇倍</w:t>
      </w:r>
      <w:r>
        <w:rPr/>
        <w:t>੉</w:t>
      </w:r>
      <w:r>
        <w:rPr/>
        <w:t>乃礰婢兴乃㤰䰷剧摃㐰䰰朰䱣杄兲关摃眰䰳兵瑃眰䱺兵䍄剧瑃睉乃砰䱄其摃㘰婢关瑇䈍</w:t>
      </w:r>
      <w:r>
        <w:rPr/>
        <w:t>ਰ</w:t>
      </w:r>
      <w:r>
        <w:rPr/>
        <w:t>奺兵瑃㐰䱺兵䍄其瑃破潃娰婔兴乃㤰䱄其摃㤰夯其乃㑉乇地䰳剩乃㐰奕朰䱲剧乃眰婦儍</w:t>
      </w:r>
      <w:r>
        <w:rPr/>
        <w:t>੶</w:t>
      </w:r>
      <w:r>
        <w:rPr/>
        <w:t>味材䌹䕓噙⭄兯㡒䕬坉䝎獙塎穐塊汣䜹祤䡒汥䡑⭊洵楣㍁㝊洵楣㍁㝊洵楣㍁㝊洵楣㍁㜍</w:t>
      </w:r>
      <w:r>
        <w:rPr/>
        <w:t>੊</w:t>
      </w:r>
      <w:r>
        <w:rPr/>
        <w:t>洵楣㍁㝉䌰朰奈剧瑃礰䰷剧乃㄰䰳其摇偉乃⼰䰷兴㥃㐰奌兵乃礰䰳其瑃稰䰴杄兲剬瑃㠍</w:t>
      </w:r>
      <w:r>
        <w:rPr/>
        <w:t>ਰ</w:t>
      </w:r>
      <w:r>
        <w:rPr/>
        <w:t>婢兴乃㈰奍朰䱈关乃㤰䱲剬瑃礰奈剪乃㘰䰷剬祄剧摃㐰奈剧瑃㄰䱺兵䍄兯㥃㘰奄关乇堍</w:t>
      </w:r>
      <w:r>
        <w:rPr/>
        <w:t>ਰ</w:t>
      </w:r>
      <w:r>
        <w:rPr/>
        <w:t>䰳兵䑳材䌹䕓噙⭄兯㡒䕬坉䝎獙塎穐塊汣䜹祤䡒汥䡑⭊洵楣㍁㝊洵楣㍁㝊洵楣㍁㝊洵植</w:t>
      </w:r>
      <w:r>
        <w:rPr/>
        <w:t>੣</w:t>
      </w:r>
      <w:r>
        <w:rPr/>
        <w:t>㍁㝊洵楣㍁㝉䌰朰奈其㥇䄰䱪剪㥃㤰䰳剪祄剧乃⬰䱦关瑃㐰奌兵瑇䑉乇䌰䱁杄兲其㥇圍</w:t>
      </w:r>
      <w:r>
        <w:rPr/>
        <w:t>ਰ</w:t>
      </w:r>
      <w:r>
        <w:rPr/>
        <w:t>䱔关瑃㐰奮兴摃㤰䰳剪楄兵瑃礰䱄兵㥇地奔剬瑃㘰䱄剨瑇地婣朰䰯剧乃眰奢剬瑃礰䰳儍</w:t>
      </w:r>
      <w:r>
        <w:rPr/>
        <w:t>ੵ</w:t>
      </w:r>
      <w:r>
        <w:rPr/>
        <w:t>乃㘰婢关楄关摃眰䰳兵瑇地䱌剧摇䴰䱲其瑃稰䰴朰奈兴摃㘰奌其瑇䄰奍朰䱘兵瑃⬰䰳儍</w:t>
      </w:r>
      <w:r>
        <w:rPr/>
        <w:t>੶</w:t>
      </w:r>
      <w:r>
        <w:rPr/>
        <w:t>瑃㠰婢兵瑃㑉乃樰䱲剧乃眰婦其摃㑌楁乃橷癒䕬坐朰䭐䕒䩖楂橢䝆穣稱祚塂癣湒ず塨」</w:t>
      </w:r>
      <w:r>
        <w:rPr/>
        <w:t>੐</w:t>
      </w:r>
      <w:r>
        <w:rPr/>
        <w:t>楚留湎睏祚留湎睏祚留湎睏祚留湎睏祚留湎睏祄公㥃眰䱌兴乃眰䰳其摇偉乃儰奈其瑇䜍</w:t>
      </w:r>
      <w:r>
        <w:rPr/>
        <w:t>ਰ</w:t>
      </w:r>
      <w:r>
        <w:rPr/>
        <w:t>婢关乇䜰婢剬穯材䌹䕓噙⭄兯㡒䕬坉䝎獙塎穐塊汣䜹祤䡒汥䡑⭊洵楣㍁㝊洵楣㍁㝊洵植</w:t>
      </w:r>
      <w:r>
        <w:rPr/>
        <w:t>੣</w:t>
      </w:r>
      <w:r>
        <w:rPr/>
        <w:t>㍁㝊洵楣㍁㝊洵楣㍁㝉䌰朰䰯剧乃㄰䱔剧摇䌰䱄关瑃㤰䱪剨瑇䌰䱌其楄剧瑃睉乃㌰䱄刍</w:t>
      </w:r>
      <w:r>
        <w:rPr/>
        <w:t>੨</w:t>
      </w:r>
      <w:r>
        <w:rPr/>
        <w:t>摃㐰奈剧楁乃瑇地䰳剧瑃㄰奄兴摇䈰婢关楄剨㥃㜰䱘其摇地䱉朰䩄剧摃⬰奢剬瑃眰奢刍</w:t>
      </w:r>
      <w:r>
        <w:rPr/>
        <w:t>੬</w:t>
      </w:r>
      <w:r>
        <w:rPr/>
        <w:t>瑇塉乇䑉乃礰婢兴乃㤰䰷剧摃㐰䰳关乇䙉乃㍉乃搰䱄剨瑇地䰷其摃眰䱶剪乃㤰䱪其䍄儍</w:t>
      </w:r>
      <w:r>
        <w:rPr/>
        <w:t>ੳ</w:t>
      </w:r>
      <w:r>
        <w:rPr/>
        <w:t>摃眰䰳兵瑃⬰䱷朰䭐兵瑇䄰䱄剬㥃㤰䱧朰奌关䍄剬瑃㤰奪兵乃㠰䱧杄兲兴乃㄰奄兴瑃眍</w:t>
      </w:r>
      <w:r>
        <w:rPr/>
        <w:t>ਰ</w:t>
      </w:r>
      <w:r>
        <w:rPr/>
        <w:t>䱌其摃㐰䱺兵䍄其瑇䄰䱐关乃㤰䱄其乃㑉乇䌰䱁朰奐剧摇䌰䱄其摃⬰䱌关乃㠰䱧㝉䑷瘍</w:t>
      </w:r>
      <w:r>
        <w:rPr/>
        <w:t>੒</w:t>
      </w:r>
      <w:r>
        <w:rPr/>
        <w:t>䕬坐朰䭐䕒䩖楂橢䝆穣稱祚塂癣湒ず塨ぐ楚留湎睏祚留湎睏祚留湎睏祚留湎睏祚留湎眍</w:t>
      </w:r>
      <w:r>
        <w:rPr/>
        <w:t>੏</w:t>
      </w:r>
      <w:r>
        <w:rPr/>
        <w:t>祁瑉乃㤰䱄兴乃眰䰳其摇偉乇䠰䱶兴摃㤰䱄其䍄八乇䈰䰷剨瑇地䱄剨瑇地婣杄兲剬瑃㤍</w:t>
      </w:r>
      <w:r>
        <w:rPr/>
        <w:t>ਰ</w:t>
      </w:r>
      <w:r>
        <w:rPr/>
        <w:t>奔其瑇䄰䱺关乇䜰婢兵摃㤰䰷剬祷朰䰯剧乃眰䱌其瑃礰䰷剬祷朰䰷剧乃稰䱄其摇地䱦儍</w:t>
      </w:r>
      <w:r>
        <w:rPr/>
        <w:t>ੳ</w:t>
      </w:r>
      <w:r>
        <w:rPr/>
        <w:t>乇䜰婢兵摃㤰䰷剬祄剧瑃睉乇地䰳剩乃⬰婣朰䰯剬瑃〰奌剧乃㐰䱺兵瑃㑏祁㡌げ䩖樴不</w:t>
      </w:r>
      <w:r>
        <w:rPr/>
        <w:t>੃</w:t>
      </w:r>
      <w:r>
        <w:rPr/>
        <w:t>橸䕓噙杙㉸档㍍㥣浖睢㍊つ䝖㑤䐴浢浊穣䑳浢浊穣䑳浢浊穣䑳浢浊穣䑳浢浊穣䑳杌卄儍</w:t>
      </w:r>
      <w:r>
        <w:rPr/>
        <w:t>੶</w:t>
      </w:r>
      <w:r>
        <w:rPr/>
        <w:t>摃眰䱶关乃稰䰷兴乃㈰䱘其摃㤰夸朰䱺剬瑃㈰䰳关乇䄰䰷兴乃㤰䱪剨十乃瑃㌰䱌楧䩮刍</w:t>
      </w:r>
      <w:r>
        <w:rPr/>
        <w:t>੪</w:t>
      </w:r>
      <w:r>
        <w:rPr/>
        <w:t>㥃㌰䱲剬瑃祉乃儰奈其瑇䜰婢关乇䜰婢剬祄兴祄兴㥃眰奄剧㥃砰婢兴瑃㤰䱪其乃㑉乃砍</w:t>
      </w:r>
      <w:r>
        <w:rPr/>
        <w:t>ਰ</w:t>
      </w:r>
      <w:r>
        <w:rPr/>
        <w:t>䱄其摃㘰䱄其乃㑉乇䌰䱁朰婦剨卄其瑃破潃娰婔兴乃㤰䱄其摃㤰夯其乃㑏祁㡌げ䩖樴不</w:t>
      </w:r>
      <w:r>
        <w:rPr/>
        <w:t>੃</w:t>
      </w:r>
      <w:r>
        <w:rPr/>
        <w:t>橸䕓噙杙㉸档㍍㥣浖睢㍊つ䝖㑤䐴浢浊穣䑳浢浊穣䑳浢浊穣䑳浢浊穣䑳浢浊穣䑳杌卄刍</w:t>
      </w:r>
      <w:r>
        <w:rPr/>
        <w:t>੧</w:t>
      </w:r>
      <w:r>
        <w:rPr/>
        <w:t>㥇䠰䱄剧摇䌰奷朰奍朰䰯剧乃⬰奢兴摇䈰婙朰奄其瑃㌰奄其瑃砰䱲兵䍁乃瑇䌰䱁朰䰯刍</w:t>
      </w:r>
      <w:r>
        <w:rPr/>
        <w:t>੧</w:t>
      </w:r>
      <w:r>
        <w:rPr/>
        <w:t>乃㐰䱮其摇倰奌剧瑇坉乃㤰䰷剧乃㠰䱄剧瑃㐰䱌其摃㐰奕朰䱔其瑃㘰奐其乃㄰䰳剧瑇圍</w:t>
      </w:r>
      <w:r>
        <w:rPr/>
        <w:t>ਰ</w:t>
      </w:r>
      <w:r>
        <w:rPr/>
        <w:t>䱉獉乇䨰䰴朰奈剧瑃⬰奈剧㥇估奌剪乇䈰夸朰䱈关乃㤰䱲剬瑃礰奈剪乃㘰䰷剬祄兴乇圍</w:t>
      </w:r>
      <w:r>
        <w:rPr/>
        <w:t>ਰ</w:t>
      </w:r>
      <w:r>
        <w:rPr/>
        <w:t>夯兵㥇䴰䰳其瑇䈰奌剬橳杄兯㡌げ䩖樴乃橸䕓噙杙㉸档㍍㥣浖睢㍊つ䝖㑤䐴浢浊穣䑳洍</w:t>
      </w:r>
      <w:r>
        <w:rPr/>
        <w:t>੢</w:t>
      </w:r>
      <w:r>
        <w:rPr/>
        <w:t>浊穣䑳浢浊穣䑳浢浊穣䑳浢浊穣䑳杌卄其㥇地䱔关瑃㐰奮兴摃㤰䰳剪祄兴乃⬰䱌剬瑇䄍</w:t>
      </w:r>
      <w:r>
        <w:rPr/>
        <w:t>ਰ</w:t>
      </w:r>
      <w:r>
        <w:rPr/>
        <w:t>䱧杄兲关㥇䄰䰷其乃眰䱔剪㥃㥉乃〰䰴朰䱈关乃㤰䱲剬瑃礰奈剪乃㘰䰷剬祄剧摃㐰奈刍</w:t>
      </w:r>
      <w:r>
        <w:rPr/>
        <w:t>੧</w:t>
      </w:r>
      <w:r>
        <w:rPr/>
        <w:t>瑃㄰䱺兵䍄兯㥃㘰奄关乇堰䰳兵䑳材䌹䕓噙⭄兯㡒䕬坉䝎獙塎穐塊汣䜹祤䡒汥䡑⭊洵植</w:t>
      </w:r>
      <w:r>
        <w:rPr/>
        <w:t>੣</w:t>
      </w:r>
      <w:r>
        <w:rPr/>
        <w:t>㍁㝊洵楣㍁㝊洵楣㍁㝊洵楣㍁㝊洵楣㍁㝉䌰朰䱲其瑃⬰奄兴乃㐰䰳关乇䜰婢剪祄兴乇圍</w:t>
      </w:r>
      <w:r>
        <w:rPr/>
        <w:t>ਰ</w:t>
      </w:r>
      <w:r>
        <w:rPr/>
        <w:t>䱫朰奦兵㥃㄰䰳剬瑃祉䄰䬰䩄剧摃⬰奢剬瑃眰奢剬瑇塉乃〰䱶剪祄剧乃㄰䱄兵㥇地䱦儍</w:t>
      </w:r>
      <w:r>
        <w:rPr/>
        <w:t>ੳ</w:t>
      </w:r>
      <w:r>
        <w:rPr/>
        <w:t>乇䜰婢剬祄剧摃⼰婢兵㥇䴰䰳兵乇䙉乃⼰奄其瑃㄰䱲剧瑇地䱉畉䑷癒䕬坐朰䭐䕒䩖楂樍</w:t>
      </w:r>
      <w:r>
        <w:rPr/>
        <w:t>੢</w:t>
      </w:r>
      <w:r>
        <w:rPr/>
        <w:t>䝆穣稱祚塂癣湒ず塨ぐ楚留湎睏祚留湎睏祚留湎睏祚留湎睏祚留湎睏祄八楄其㥇䄰䰷刍</w:t>
      </w:r>
      <w:r>
        <w:rPr/>
        <w:t>੨</w:t>
      </w:r>
      <w:r>
        <w:rPr/>
        <w:t>瑃㄰奈剬楄其瑇䄰䱐关乃㤰婢兴㥃眰奢剬瑇塉䄰䬰䱌兵乃㘰䰷其摃眰䰳其摇偉乃礰䱪刍</w:t>
      </w:r>
      <w:r>
        <w:rPr/>
        <w:t>੩</w:t>
      </w:r>
      <w:r>
        <w:rPr/>
        <w:t>摃ㅉ乃⼰䱘剧乃㄰䱶剬瑇䠰䱘其摃㐰奕朰䱦关乃礰䱔关乃㤰奷朰䩄剧摃⬰奢剬瑃眰奢刍</w:t>
      </w:r>
      <w:r>
        <w:rPr/>
        <w:t>੬</w:t>
      </w:r>
      <w:r>
        <w:rPr/>
        <w:t>瑇偏楁㡌げ䩖樴乃橸䕓噙杙㉸档㍍㥣浖睢㍊つ䝖㑤䐴浢浊穣䑳浢浊穣䑳浢浊穣䑳浢浊稍</w:t>
      </w:r>
      <w:r>
        <w:rPr/>
        <w:t>੣</w:t>
      </w:r>
      <w:r>
        <w:rPr/>
        <w:t>䑳浢浊穣䑳杌卄其㥇地䱔剧瑇䄰䱪其乇䐰婑朰䱔剬瑃㜰䰷关瑇坉乃㘰䰷其摇䌰䱄兵瑇䌍</w:t>
      </w:r>
      <w:r>
        <w:rPr/>
        <w:t>ਰ</w:t>
      </w:r>
      <w:r>
        <w:rPr/>
        <w:t>䱧杄兲兴祄其瑇䄰䱐关乃㤰䱄其乃㑉乃〰䱘剧乃㈰䱄关瑃㤰䰷剬祄关瑃㜰䱄兴乃㑉乇䌍</w:t>
      </w:r>
      <w:r>
        <w:rPr/>
        <w:t>ਰ</w:t>
      </w:r>
      <w:r>
        <w:rPr/>
        <w:t>䱁朰䱺剬瑇䈰奢兴摃礰䰷关㥃⭉乇䈰䱄其乃⬰䱌剧乇倰䱔剧㥃礰䱄其摃㤰夸獉乃㠰婢儍</w:t>
      </w:r>
      <w:r>
        <w:rPr/>
        <w:t>ੴ</w:t>
      </w:r>
      <w:r>
        <w:rPr/>
        <w:t>瑃㤰䱄剧乃⬰䱔其摃㐰䱺兵䍁乃瑃⬰奄关㥃眰䰳剬瑃㌰䱄剨瑇地夯其乃㑉乇䌰䱁朰婦刍</w:t>
      </w:r>
      <w:r>
        <w:rPr/>
        <w:t>੨</w:t>
      </w:r>
      <w:r>
        <w:rPr/>
        <w:t>卄其㥇䄰䱘兴乇䈰奌关乃礰䰳兵乇䜰奌关瑃眰䱺兵䍄关楄兯㥃㘰奄关乇堰䰳剬橳材䌹䔍</w:t>
      </w:r>
      <w:r>
        <w:rPr/>
        <w:t>੓</w:t>
      </w:r>
      <w:r>
        <w:rPr/>
        <w:t>噙⭄兯㡒䕬坉䝎獙塎穐塊汣䜹祤䡒汥䡑⭊洵楣㍁㝊洵楣㍁㝊洵楣㍁㝊洵楣㍁㝊洵楣㍁㜍</w:t>
      </w:r>
      <w:r>
        <w:rPr/>
        <w:t>੉</w:t>
      </w:r>
      <w:r>
        <w:rPr/>
        <w:t>䌰朰奈其㥇地䱌其㥇䄰䱄剨瑇估婑朰䱣朰䨳关乇䜰婢其瑃㤰䱄兵㥇䴰䰳兵乃㡉䄰䬰䱈儍</w:t>
      </w:r>
      <w:r>
        <w:rPr/>
        <w:t>ੳ</w:t>
      </w:r>
      <w:r>
        <w:rPr/>
        <w:t>乃㤰䱲其瑃㡉乃樰䱲剧乃眰婦其摃㑌䍄关楄其㥇䄰䰷剨瑃㄰奈剬楄剧乃⬰䱦剧乃⬰䱈儍</w:t>
      </w:r>
      <w:r>
        <w:rPr/>
        <w:t>ੵ</w:t>
      </w:r>
      <w:r>
        <w:rPr/>
        <w:t>瑃㑉乃⬰奈其摃⬰䱌其摃㐰奕朰䰳关乃⼰奄剪㥃㠰䱲剬瑃祉乇䄰䱘关㥇䐰䱶剪瑃礰䱄儍</w:t>
      </w:r>
      <w:r>
        <w:rPr/>
        <w:t>੶</w:t>
      </w:r>
      <w:r>
        <w:rPr/>
        <w:t>摃㤰夸杄兲关㥇䄰䰷剩乃⬰䱌其椳兵瑇䄰䱘兴乃㐰奌其摃⬰婣朰䰯其瑃㜰婢剧瑃㐰䱲儍</w:t>
      </w:r>
      <w:r>
        <w:rPr/>
        <w:t>ੵ</w:t>
      </w:r>
      <w:r>
        <w:rPr/>
        <w:t>䍄兵瑇䄰䱄剬㥃㤰䱧㝉䑷癒䕬坐朰䭐䕒䩖楂橢䝆穣稱祚塂癣湒ず塨ぐ楚留湎睏祚留湎眍</w:t>
      </w:r>
      <w:r>
        <w:rPr/>
        <w:t>੏</w:t>
      </w:r>
      <w:r>
        <w:rPr/>
        <w:t>祚留湎睏祚留湎睏祚留湎睏祁瑉乃⼰奄兵乃㔰䱺关乇啉乇䐰奦关乇䈰奌剪䍄剧祄剧乃⬍</w:t>
      </w:r>
      <w:r>
        <w:rPr/>
        <w:t>ਰ</w:t>
      </w:r>
      <w:r>
        <w:rPr/>
        <w:t>䱦剧乃⬰䱈剨瑇坉䄰䬰䰯剧乃⬰䱘兵瑇䌰婢关楷朰䰷关摃稰䰷关瑃⬰奄兴摃㤰䰳剬楷服</w:t>
      </w:r>
      <w:r>
        <w:rPr/>
        <w:t>ਰ</w:t>
      </w:r>
      <w:r>
        <w:rPr/>
        <w:t>䰯剧乃㐰䱮其摇倰奌剧瑇坉乇䌰䱁朰䰯其瑃〰䱄兵㥇䴰奪剬瑃㕉乇䄰䱘关乃㜰婢兴㥃眍</w:t>
      </w:r>
      <w:r>
        <w:rPr/>
        <w:t>ਰ</w:t>
      </w:r>
      <w:r>
        <w:rPr/>
        <w:t>奢剬瑇塉乃㤰䱁朰䰯剧乃眰䱲剧瑃㐰奢剬楁乃瑃㤰䰷剧乃㠰䱄剧瑃㐰䱌其摃⭌摃⼰奄儍</w:t>
      </w:r>
      <w:r>
        <w:rPr/>
        <w:t>ੳ</w:t>
      </w:r>
      <w:r>
        <w:rPr/>
        <w:t>乃礰䰷关瑃㐰奕朰䱄兵瑇䌰婢关楷朰奮其楄剧乃㄰䱐剧㥃㜰夷剪瑇䌰奷朰䱈关乃㤰䱲刍</w:t>
      </w:r>
      <w:r>
        <w:rPr/>
        <w:t>੬</w:t>
      </w:r>
      <w:r>
        <w:rPr/>
        <w:t>瑃礰奈剪乃㘰奍朰䱔剬瑇倰䱶剪乃㤰婢剧摇䌰奷朰䱉朰䭐兵瑇䄰䱄剬㥃㤰婙㝉䑷癒䕬圍</w:t>
      </w:r>
      <w:r>
        <w:rPr/>
        <w:t>੐</w:t>
      </w:r>
      <w:r>
        <w:rPr/>
        <w:t>朰䭐䕒䩖楂橢䝆穣稱祚塂癣湒ず塨ぐ楚留湎睏祚留湎睏祚留湎睏祚留湎睏祚留湎睏祁琍</w:t>
      </w:r>
      <w:r>
        <w:rPr/>
        <w:t>੉</w:t>
      </w:r>
      <w:r>
        <w:rPr/>
        <w:t>乇䄰䰷兴㥃⼰䰷关瑇䈰夷兴乃㈰奐剬䍄剧摃㄰奄兴摃ぉ乇䠰䱶兴摃㤰婢关楁乃瑃儰奈儍</w:t>
      </w:r>
      <w:r>
        <w:rPr/>
        <w:t>੶</w:t>
      </w:r>
      <w:r>
        <w:rPr/>
        <w:t>瑇䜰婢关乇䜰婢剬祄剧瑃睉乃稰奄其瑃㠰䱄兴乇䈰奺兵瑃⬰奈剧瑇坉乇地䰳剨乃⬰奄儍</w:t>
      </w:r>
      <w:r>
        <w:rPr/>
        <w:t>੶</w:t>
      </w:r>
      <w:r>
        <w:rPr/>
        <w:t>乃眰奢剬瑇佉乇䌰䱁朰䱺关乇䌰䱘剧乇地䱄兵㥃㑉乇䈰奌其瑇䈰䰷关瑃㤰䰴朰䱔剬瑇倍</w:t>
      </w:r>
      <w:r>
        <w:rPr/>
        <w:t>ਰ</w:t>
      </w:r>
      <w:r>
        <w:rPr/>
        <w:t>䱶剪乃㤰䰷剧摇䌰婙杄兲关摃眰䰳兵瑇地䱌剧摇䴰䱲其瑇塉乇䈰䱪剧摇䌰䱘其乃㑉乇䌍</w:t>
      </w:r>
      <w:r>
        <w:rPr/>
        <w:t>ਰ</w:t>
      </w:r>
      <w:r>
        <w:rPr/>
        <w:t>䱁朰奈剧瑃眰䰳剧祄剧摃⼰奄关乃祉乇䑉乃砰䱄其摃㘰婢关瑇䈰奺兵瑃⬰䱺剧祄剧摃ㄍ</w:t>
      </w:r>
      <w:r>
        <w:rPr/>
        <w:t>ਰ</w:t>
      </w:r>
      <w:r>
        <w:rPr/>
        <w:t>䱲剧瑃⬰奄剬楄兴摃㘰䰷其摃⬰䱺剬瑃㘰䱧朰䭐兵瑇䄰䱄剬㥃㤰䱧㝉䄰䭐䌹䕓噙⭄兯㠍</w:t>
      </w:r>
      <w:r>
        <w:rPr/>
        <w:t>੒</w:t>
      </w:r>
      <w:r>
        <w:rPr/>
        <w:t>䕬坉䝎獙塎穐塊汣䜹祤䡒汥䡑⭊洵楣㍁㝊洵楣㍁㝊洵楣㍁㝊洵楣㍁㝊洵楣㍁㝉䌰朰䰷刍</w:t>
      </w:r>
      <w:r>
        <w:rPr/>
        <w:t>੧</w:t>
      </w:r>
      <w:r>
        <w:rPr/>
        <w:t>乃稰䱄其摇地䱦其瑃礰奐剬䍁乃瑃㤰䱄关瑇䠰䱄兵㥇䴰䰳其椳其乃㄰奌其瑃〰䱪剨㥃㤍</w:t>
      </w:r>
      <w:r>
        <w:rPr/>
        <w:t>ਰ</w:t>
      </w:r>
      <w:r>
        <w:rPr/>
        <w:t>婙朰奈兴摃㠰婢其摃眰奄兵䍷朰奌剧乃㄰䰳剬瑃㤰䱐兵䍷朰䱌兵乇䈰奌关乃礰䱲兵䍷服</w:t>
      </w:r>
      <w:r>
        <w:rPr/>
        <w:t>ਰ</w:t>
      </w:r>
      <w:r>
        <w:rPr/>
        <w:t>䱲剧㥇䄰奈兵䍄剧瑃睉乇地䰳剩乇坉乃㌰䱄剨摃⬰䱔兵䍷杄兲剧摃⼰奄剪㥃㠰䰷关瑃眍</w:t>
      </w:r>
      <w:r>
        <w:rPr/>
        <w:t>ਰ</w:t>
      </w:r>
      <w:r>
        <w:rPr/>
        <w:t>䰳剬楄其摃睉乃⼰婢兴乃礰䱪剩摃㄰䰳其摇偉乇䄰婢关瑃㤰夸朰䰷剧摃礰婢剧瑃㑉乃⼍</w:t>
      </w:r>
      <w:r>
        <w:rPr/>
        <w:t>ਰ</w:t>
      </w:r>
      <w:r>
        <w:rPr/>
        <w:t>奄关乇䜰婢关瑃㤰䱪兵瑇地䱉朰䱈关乃㤰䱲剬瑃礰奈剪乃㘰䰷关㥃⭉乇䈰䱘兵瑇䌰䰷刍</w:t>
      </w:r>
      <w:r>
        <w:rPr/>
        <w:t>੧</w:t>
      </w:r>
      <w:r>
        <w:rPr/>
        <w:t>乇䑉乃㄰䱲其瑃㤰䰷其乇地䱲兵䍁乃瑃樰䱲剧乃眰婦其摃㑏祁㡌げ䩖樴乃橸䕓噙杙㉸栍</w:t>
      </w:r>
      <w:r>
        <w:rPr/>
        <w:t>੣</w:t>
      </w:r>
      <w:r>
        <w:rPr/>
        <w:t>㍍㥣浖睢㍊つ䝖㑤䐴浢浊穣䑳浢浊穣䑳浢浊穣䑳浢浊穣䑳浢浊穣䑳杌卄兵瑃⬰䰷剧乃」</w:t>
      </w:r>
      <w:r>
        <w:rPr/>
        <w:t>ਰ</w:t>
      </w:r>
      <w:r>
        <w:rPr/>
        <w:t>䱪其摇䐰婑朰䱔剬瑇倰䱶剪乃㤰婢剧摇䌰奷杄兲剨㥃㜰䱘其摇地䱉朰䩄剧摃⬰奢剬瑃眍</w:t>
      </w:r>
      <w:r>
        <w:rPr/>
        <w:t>ਰ</w:t>
      </w:r>
      <w:r>
        <w:rPr/>
        <w:t>奢剬瑇塉乃〰䱶剪祄兴乃⬰奈剪㥃稰䰳兴摃㤰䰳剪祄其摃㐰䱺兵䍄剧摃⼰婢兵㥇䴰䰳儍</w:t>
      </w:r>
      <w:r>
        <w:rPr/>
        <w:t>ੵ</w:t>
      </w:r>
      <w:r>
        <w:rPr/>
        <w:t>乇䙉乇䜰婢兵㥃㄰䱫㝉䑷癒䕬坐朰䭐䕒䩖楂橢䝆穣稱祚塂癣湒ず塨ぐ楚留湎睏祚留湎眍</w:t>
      </w:r>
      <w:r>
        <w:rPr/>
        <w:t>੏</w:t>
      </w:r>
      <w:r>
        <w:rPr/>
        <w:t>祚留湎睏祚留湎睏祚留湎睏祁瑉乃⬰奄关㥃眰䰳剬瑃㌰䰷关瑇䐰婑朰奌关䍁乃瑃㌰䱄儍</w:t>
      </w:r>
      <w:r>
        <w:rPr/>
        <w:t>੶</w:t>
      </w:r>
      <w:r>
        <w:rPr/>
        <w:t>㥇䄰䰷关瑃眰䱔兴瑇䐰婑朰䱉朰䭐兵瑇䄰䱄剬㥃㤰婙朰奈兵乇䈰奌兴摃㠰奍朰䱌兵乇䄍</w:t>
      </w:r>
      <w:r>
        <w:rPr/>
        <w:t>ਰ</w:t>
      </w:r>
      <w:r>
        <w:rPr/>
        <w:t>婢剩乃㄰䰳其摇偉乇䈰䰯其瑇䄰婢关楄其乇地䱙朰奦兵㥃㄰䰳关乃㠰䱧朰䩄剧摃⬰奢刍</w:t>
      </w:r>
      <w:r>
        <w:rPr/>
        <w:t>੬</w:t>
      </w:r>
      <w:r>
        <w:rPr/>
        <w:t>瑃眰奢剬瑇塉乇䌰䱁朰婦剨十乃瑃㘰䱶剬瑇唰䰳剧瑃眰䱺兵䍄关楄其㥃⬰䱦关乇䈰奐儍</w:t>
      </w:r>
      <w:r>
        <w:rPr/>
        <w:t>ੴ</w:t>
      </w:r>
      <w:r>
        <w:rPr/>
        <w:t>乃⬰䱌其瑃㠰奍朰䰯其瑇䄰夯兴乃㘰奍㝉䑷癒䕬坐朰䭐䕒䩖楂橢䝆穣稱祚塂癣湒ず塨」</w:t>
      </w:r>
      <w:r>
        <w:rPr/>
        <w:t>੐</w:t>
      </w:r>
      <w:r>
        <w:rPr/>
        <w:t>楚留湎睏祚留湎睏祚留湎睏祚留湎睏祚留湎睏祁瑉乃礰奦兵乃㤰夯剬䍄剬瑃㤰奪剬楄儍</w:t>
      </w:r>
      <w:r>
        <w:rPr/>
        <w:t>ੴ</w:t>
      </w:r>
      <w:r>
        <w:rPr/>
        <w:t>乇地婣獉䄰䬰奈其㥇䄰夯其乃⬰䱌关乃㤰婙朰䰳关䍄兴乃⬰奈剪㥃稰䰳兴摃㤰䰳剪祄刍</w:t>
      </w:r>
      <w:r>
        <w:rPr/>
        <w:t>੨</w:t>
      </w:r>
      <w:r>
        <w:rPr/>
        <w:t>瑇地䱶兴摃㕉乇䌰䱁朰䱌兵乃㘰䰷其摃眰䰳其摇偉乃㌰䱄关瑃〰䱄其摇䵉乃儰奈其瑇䜍</w:t>
      </w:r>
      <w:r>
        <w:rPr/>
        <w:t>ਰ</w:t>
      </w:r>
      <w:r>
        <w:rPr/>
        <w:t>婢关</w:t>
      </w:r>
    </w:p>
    <w:p>
      <w:pPr>
        <w:pStyle w:val="PreformattedText"/>
        <w:bidi w:val="0"/>
        <w:spacing w:before="0" w:after="0"/>
        <w:jc w:val="left"/>
        <w:rPr/>
      </w:pPr>
      <w:r>
        <w:rPr/>
        <w:t>乇䜰婢剬礴材䌹䕓噙⭄兯㡒䕬坉䝎獙塎穐塊汣䜹祤䡒汥䡑⭊洵楣㍁㝊洵楣㍁㝊洵植</w:t>
      </w:r>
      <w:r>
        <w:rPr/>
        <w:t>੣</w:t>
      </w:r>
      <w:r>
        <w:rPr/>
        <w:t>㍁㝊洵楣㍁㝊洵楣㍁㝉乃到䱄其摃㙉乇䐰䱌剬瑃㔰奪其瑃祉乃〰䰴朰奈兵瑃㜰䱄兴乇䐍</w:t>
      </w:r>
      <w:r>
        <w:rPr/>
        <w:t>੉</w:t>
      </w:r>
      <w:r>
        <w:rPr/>
        <w:t>䄰䬰奦兵㥃㄰䰳剬瑃祉乃搰䩄八摃橉乃㤰䱁朰䰳兴摃礰䱪兴㥃㤰䱄剨㥃㄰䰳其摃㐰䱫服</w:t>
      </w:r>
      <w:r>
        <w:rPr/>
        <w:t>ਰ</w:t>
      </w:r>
      <w:r>
        <w:rPr/>
        <w:t>奈剧瑇䄰䰷兵椴材䌹䕓噙⭄兯㡒䕬坉䝎獙塎穐塊汣䜹祤䡒汥䡑⭊洵楣㍁㝊洵楣㍁㝊洵植</w:t>
      </w:r>
      <w:r>
        <w:rPr/>
        <w:t>੣</w:t>
      </w:r>
      <w:r>
        <w:rPr/>
        <w:t>㍁㝊洵楣㍁㝊洵楣㍁㝉乃挰䰷剧瑃㐰䱌兵䍄剧㥇䠰䱄剧摇䌰婙朰䩘其乇地奌兴摃㤰奌儍</w:t>
      </w:r>
      <w:r>
        <w:rPr/>
        <w:t>ੳ</w:t>
      </w:r>
      <w:r>
        <w:rPr/>
        <w:t>䍄剧祁乃瑃儰奈其瑇䜰婢关乇䜰婢剬穯朰奈其㥇䄰䱪剪㥇䌰䱧朰䰯其瑃砰奐兴乃⬰䱌刍</w:t>
      </w:r>
      <w:r>
        <w:rPr/>
        <w:t>੬</w:t>
      </w:r>
      <w:r>
        <w:rPr/>
        <w:t>楄剧摇䌰䱄关摇地䱶剪乃㤰䰷剬祄剨乇地䰳关乃㤰奈其瑃礰䰷剬祄剧摃㐰奈剧瑃㄰䱺儍</w:t>
      </w:r>
      <w:r>
        <w:rPr/>
        <w:t>ੵ</w:t>
      </w:r>
      <w:r>
        <w:rPr/>
        <w:t>䍄兯㥃㘰奄关乇堰䰳兵䍷朰䱌兵乇䄰婢剩乃㄰䰳其摇佉䄰䬰䱦关乃礰䱔关乃㤰奷朰奌儍</w:t>
      </w:r>
      <w:r>
        <w:rPr/>
        <w:t>ੳ</w:t>
      </w:r>
      <w:r>
        <w:rPr/>
        <w:t>䍄其㥇䄰䰷关摃㜰䱘其䍄关摃眰䰳兵瑇地䱌剧摇䴰䱲其瑇塉乇䈰䱪剧摇䌰䱘其乃㑉乃」</w:t>
      </w:r>
      <w:r>
        <w:rPr/>
        <w:t>ਰ</w:t>
      </w:r>
      <w:r>
        <w:rPr/>
        <w:t>䱶剪祄兴㥃砰婢兵㥇䴰奪兴摃㤰䰳剪祄其㥇䄰䱪关摇䐰奌兵瑃⬰䱌其瑇䈰奌剬楄关摇圍</w:t>
      </w:r>
      <w:r>
        <w:rPr/>
        <w:t>ਰ</w:t>
      </w:r>
      <w:r>
        <w:rPr/>
        <w:t>䱦其摃㄰奈剧祄剧瑃睉䄰䬰奄其瑃㌰䱌兵乇䌰䱲剧祄其摃眰奢剬瑃⬰䰳关乃㜰奺其摃⬍</w:t>
      </w:r>
      <w:r>
        <w:rPr/>
        <w:t>ਰ</w:t>
      </w:r>
      <w:r>
        <w:rPr/>
        <w:t>婣朰䱘兵瑃⬰䰳其瑃㠰婢兵瑃㑌楁㡌げ䩖樴乃橸䕓噙杙㉸档㍍㥣浖睢㍊つ䝖㑤䐴浢浊稍</w:t>
      </w:r>
      <w:r>
        <w:rPr/>
        <w:t>੣</w:t>
      </w:r>
      <w:r>
        <w:rPr/>
        <w:t>䑳浢浊穣䑳浢浊穣䑳浢浊穣䑳浢浊穣䑳朰䨯剧乃眰䱌关䍄公摃㠰婢剧瑃㄰䰳剧瑃睌䍄刍</w:t>
      </w:r>
      <w:r>
        <w:rPr/>
        <w:t>੪</w:t>
      </w:r>
      <w:r>
        <w:rPr/>
        <w:t>㥃㙉乇䠰䱶兴摃㤰䱁杄兲八乇䈰䰷剨瑇地䱄剨瑇地婣㙉䑷癒䕬坐朰䭐䕒䩖楂橢䝆穣稱礍</w:t>
      </w:r>
      <w:r>
        <w:rPr/>
        <w:t>ਗ਼</w:t>
      </w:r>
      <w:r>
        <w:rPr/>
        <w:t>塂癣湒ず塨ぐ楚留湎睏祚留湎睏祚留湎睏祚留湎睏祚留湎睏祁瑉乃砰奄关乇䌰䱧朰奐刍</w:t>
      </w:r>
      <w:r>
        <w:rPr/>
        <w:t>੨</w:t>
      </w:r>
      <w:r>
        <w:rPr/>
        <w:t>㥃眰奈剧瑇䵉乇䑉乃礰䱪剧乇地奪兴摃㤰䰳剬楁乃瑇䐰奈剬瑇䙉乃⼰䱪剧瑃眰䰳剪䍄儍</w:t>
      </w:r>
      <w:r>
        <w:rPr/>
        <w:t>ੴ</w:t>
      </w:r>
      <w:r>
        <w:rPr/>
        <w:t>乇地夯兵㥇䴰䰳其瑇䈰奌剬楄八乇䈰䰷剨瑇地䱄剨瑇地婣朰奪兵㥇倰奘其瑃㡉乃稰䰷儍</w:t>
      </w:r>
      <w:r>
        <w:rPr/>
        <w:t>ੵ</w:t>
      </w:r>
      <w:r>
        <w:rPr/>
        <w:t>㥃⬰奈剧㥃礰䱄其摃㤰夸朰䰳关䍄公㥃眰䱐关乃㜰奺其摃㐰奕朰䱦关摃⬰奄关乇䙉䄰䬍</w:t>
      </w:r>
      <w:r>
        <w:rPr/>
        <w:t>ਰ</w:t>
      </w:r>
      <w:r>
        <w:rPr/>
        <w:t>䩄剧摃⬰奢剬瑃眰奢剬瑇塏祁㡌げ䩖樴乃橸䕓噙杙㉸档㍍㥣浖睢㍊つ䝖㑤䐴浢浊穣䑳洍</w:t>
      </w:r>
      <w:r>
        <w:rPr/>
        <w:t>੢</w:t>
      </w:r>
      <w:r>
        <w:rPr/>
        <w:t>浊穣䑳浢浊穣䑳浢浊穣䑳浢浊穣䑳杌卄关瑃㤰䰷剧摃㐰奌兵䍄其㥇䄰䰷其㥃⬰䱦兵乇䜍</w:t>
      </w:r>
      <w:r>
        <w:rPr/>
        <w:t>ਰ</w:t>
      </w:r>
      <w:r>
        <w:rPr/>
        <w:t>婢剬祄兴乃⭉䄰䬰䰯其瑇䄰夯兴乃㘰奍朰䱔兴摃㤰䰳其瑃稰䰴朰䩦关乃稰䱄兵㥇䴰䰳儍</w:t>
      </w:r>
      <w:r>
        <w:rPr/>
        <w:t>ੵ</w:t>
      </w:r>
      <w:r>
        <w:rPr/>
        <w:t>乇䙉乃㌰䱈其瑇䄰婢关楄八乇䈰䰷剨瑇地䱄剨瑇地婣㝉䑷癒䕬坐朰䭐䕒䩖楂橢䝆穣稱礍</w:t>
      </w:r>
      <w:r>
        <w:rPr/>
        <w:t>ਗ਼</w:t>
      </w:r>
      <w:r>
        <w:rPr/>
        <w:t>塂癣湒ず塨ぐ楚留湎睏祚留湎睏祚留湎睏祚留湎睏祚留湎睏祁瑉乃⼰奄其瑃⼰䰷其摇䐍</w:t>
      </w:r>
      <w:r>
        <w:rPr/>
        <w:t>ਰ</w:t>
      </w:r>
      <w:r>
        <w:rPr/>
        <w:t>䱌关乇䌰䱧朰䱲关乃㤰䱔兵乃〰䱄剧瑇䐰奄兵䍁乃瑃〰䰴朰奈兵瑃㜰䱄兴乇䑉乃㘰䱘刍</w:t>
      </w:r>
      <w:r>
        <w:rPr/>
        <w:t>੧</w:t>
      </w:r>
      <w:r>
        <w:rPr/>
        <w:t>乇地䱌其摃㐰奕朰䰷剧乃稰䱄其摇地䱉朰䩄剧摃⬰奢剬瑃眰奢剬瑇塏祁㡌げ䩖樴乃橸䔍</w:t>
      </w:r>
      <w:r>
        <w:rPr/>
        <w:t>੓</w:t>
      </w:r>
      <w:r>
        <w:rPr/>
        <w:t>噙杙㉸档㍍㥣浖睢㍊つ䝖㑤䐴浢浊穣䑳浢浊穣䑳浢浊穣䑳浢浊穣䑳浢浊穣䑳杌卄其瑇䌍</w:t>
      </w:r>
      <w:r>
        <w:rPr/>
        <w:t>ਰ</w:t>
      </w:r>
      <w:r>
        <w:rPr/>
        <w:t>奄兵乃㠰奐关瑃眰奌兵䍄其㥃⬰䱌其摇䑉乇坉䄰䬰䱔其瑇䈰奌其瑃礰婢剧乃㤰奍朰婢儍</w:t>
      </w:r>
      <w:r>
        <w:rPr/>
        <w:t>੶</w:t>
      </w:r>
      <w:r>
        <w:rPr/>
        <w:t>摇䔰䰷剧乃㠰䱄剨瑇地头朰䱣朰䰯兵乇䌰䱄其摇䵉乃〰婢剪㥃㜰奺其摃⬰奈剧瑇坉乃儍</w:t>
      </w:r>
      <w:r>
        <w:rPr/>
        <w:t>ਰ</w:t>
      </w:r>
      <w:r>
        <w:rPr/>
        <w:t>奈其瑇䜰婢关乇䜰婢剬穳材䌹䕓噙⭄兯㡒䕬坉䝎獙塎穐塊汣䜹祤䡒汥䡑⭊洵楣㍁㝊洵植</w:t>
      </w:r>
      <w:r>
        <w:rPr/>
        <w:t>੣</w:t>
      </w:r>
      <w:r>
        <w:rPr/>
        <w:t>㍁㝊洵楣㍁㝊洵楣㍁㝊洵楣㍁㝉䌰朰䱉朰䱈剧㥃〰奷琰夯兵瑃㐰䱫朰奦关乇䉉䄰䬰䱔儍</w:t>
      </w:r>
      <w:r>
        <w:rPr/>
        <w:t>੶</w:t>
      </w:r>
      <w:r>
        <w:rPr/>
        <w:t>瑃砰奄其瑃礰婢兵㥇䴰䰳其楄关瑃㐰䱮剧瑃㑉乃㍉乃儰奈其瑇䜰婢关乇䜰婢剬祄关楄儍</w:t>
      </w:r>
      <w:r>
        <w:rPr/>
        <w:t>੶</w:t>
      </w:r>
      <w:r>
        <w:rPr/>
        <w:t>㥃⬰奄剪㥃〰䱲剧祄其㥃㄰奄兴摃〰䱈关乇䠰䱘其摃⬰䱺剧祄剨瑃㐰䱷朰䭈剧瑃眰奌刍</w:t>
      </w:r>
      <w:r>
        <w:rPr/>
        <w:t>੧</w:t>
      </w:r>
      <w:r>
        <w:rPr/>
        <w:t>㥇䌰䰷其䑳材䌹䕓噙⭄兯㡒䕬坉䝎獙塎穐塊汣䜹祤䡒汥䡑⭊洵楣㍁㝊洵楣㍁㝊洵楣㍁㜍</w:t>
      </w:r>
      <w:r>
        <w:rPr/>
        <w:t>੊</w:t>
      </w:r>
      <w:r>
        <w:rPr/>
        <w:t>洵楣㍁㝊洵楣㍁㝉䌰朰䰯剧乃㄰䱔剧摇䌰䱄关瑃㜰夯剧瑃㑉乃㌰䱁杄兲兴乃⬰奄剧㥇䠍</w:t>
      </w:r>
      <w:r>
        <w:rPr/>
        <w:t>ਰ</w:t>
      </w:r>
      <w:r>
        <w:rPr/>
        <w:t>䱘其摃㤰夯其䍄剬瑃㤰奌兴摇䄰䱘剧摃㑉乃儰奈其瑇䜰婢关乇䜰婢剬祄关楄关摇䐰䱔刍</w:t>
      </w:r>
      <w:r>
        <w:rPr/>
        <w:t>੪</w:t>
      </w:r>
      <w:r>
        <w:rPr/>
        <w:t>䌳剪㥃㘰䱪剨卄其瑇䄰䱐关乃㤰䱄剨卄剧瑃睉乃⬰奄关㥃眰䰳剬瑃㌰䱄剨瑇地夯剨味服</w:t>
      </w:r>
      <w:r>
        <w:rPr/>
        <w:t>੐</w:t>
      </w:r>
      <w:r>
        <w:rPr/>
        <w:t>䌹䕓噙⭄兯㡒䕬坉䝎獙塎穐塊汣䜹祤䡒汥䡑⭊洵楣㍁㝊洵楣㍁㝊洵楣㍁㝊洵楣㍁㝊洵植</w:t>
      </w:r>
      <w:r>
        <w:rPr/>
        <w:t>੣</w:t>
      </w:r>
      <w:r>
        <w:rPr/>
        <w:t>㍁㝉䌰朰䱦关瑃㄰奄剧瑃眰奌兵乇䈰奷朰䱔其楄其瑇䄰䱐关乃㤰婢关楁乃瑇䐰䰯剧乃眍</w:t>
      </w:r>
      <w:r>
        <w:rPr/>
        <w:t>ਰ</w:t>
      </w:r>
      <w:r>
        <w:rPr/>
        <w:t>䱌兵㥇地䰳其摇偉乃儰奈其瑇䜰婢关乇䜰婢剬祄剬瑃㍉乃㌰䱄其㥃㐰奌关乃㠰䱧獉乃㌍</w:t>
      </w:r>
      <w:r>
        <w:rPr/>
        <w:t>ਰ</w:t>
      </w:r>
      <w:r>
        <w:rPr/>
        <w:t>䱄剪㥃礰䱄其乃㑉乇䌰䱁朰䰷剧瑇䄰䱪其乇䐰䱌关乇䌰䱧朰䱌剬瑃〰䰯其瑃礰婢兴乇圍</w:t>
      </w:r>
      <w:r>
        <w:rPr/>
        <w:t>੉</w:t>
      </w:r>
      <w:r>
        <w:rPr/>
        <w:t>乃㤰䱁朰䰳兵乇䙏祁㡌げ䩖樴乃橸䕓噙杙㉸档㍍㥣浖睢㍊つ䝖㑤䐴浢浊穣䑳浢浊穣䑳洍</w:t>
      </w:r>
      <w:r>
        <w:rPr/>
        <w:t>੢</w:t>
      </w:r>
      <w:r>
        <w:rPr/>
        <w:t>浊穣䑳浢浊穣䑳浢浊穣䑳杌卄兵瑃⬰奄兵乇䈰奌剧㥃礰䱄剧瑃㐰奈剪䍄其㥇地䱔剧瑇䄍</w:t>
      </w:r>
      <w:r>
        <w:rPr/>
        <w:t>ਰ</w:t>
      </w:r>
      <w:r>
        <w:rPr/>
        <w:t>䱪其乃㘰䰷剪楁乃瑃儰奈其瑇䜰婢关乇䜰婢剬祄其㥇䄰䱧朰䱦关乇䘰䱪剧摇䌰婙朰奈儍</w:t>
      </w:r>
      <w:r>
        <w:rPr/>
        <w:t>ੳ</w:t>
      </w:r>
      <w:r>
        <w:rPr/>
        <w:t>瑃⬰婦剨卄其㥇䄰䱄关楄剧瑃睉乃㌰䱄兵瑃⬰䰳其摃㐰奕朰婢其摇䌰䱘剧乃㄰奈剬瑃礍</w:t>
      </w:r>
      <w:r>
        <w:rPr/>
        <w:t>੉</w:t>
      </w:r>
      <w:r>
        <w:rPr/>
        <w:t>乇䑉乃礰婢兴乃㤰䰷剧摃㐰䰳关乇䙉乃㍉乃〰婢兵㥃⬰䱌兵乃㠰䱧杄兲其㥃眰奄剧瑃㤍</w:t>
      </w:r>
      <w:r>
        <w:rPr/>
        <w:t>ਰ</w:t>
      </w:r>
      <w:r>
        <w:rPr/>
        <w:t>䱘剧乃眰䱺兵䍷朰䰷剧乃稰䱄其摃眰䱺兵䍄兴乃㄰奄兴瑃眰䱌其摃⬰婣朰䱌兵㥃眰䱔儍</w:t>
      </w:r>
      <w:r>
        <w:rPr/>
        <w:t>ੵ</w:t>
      </w:r>
      <w:r>
        <w:rPr/>
        <w:t>䍄剧瑃睉乇䐰䰯剧乃眰䱌兵㥇地䰳其摇偌䍄关䍄剧瑃眰䱲其瑃㉉乇䑉乃㤰䱄兵㥃眰䱐儍</w:t>
      </w:r>
      <w:r>
        <w:rPr/>
        <w:t>੶</w:t>
      </w:r>
      <w:r>
        <w:rPr/>
        <w:t>瑃〰䱢兴摃㤰婙杄兲兵瑃⬰䰳剧瑃眰䱲剧瑇地䱉朰䱣朰婢其摃⬰䱦兴摃㠰䰳兵乃㠰䱧服</w:t>
      </w:r>
      <w:r>
        <w:rPr/>
        <w:t>ਰ</w:t>
      </w:r>
      <w:r>
        <w:rPr/>
        <w:t>䰯关乇䄰奌其摃㄰奄关乃㠰䱧㝉䑷癒䕬坐朰䭐䕒䩖楂橢䝆穣稱祚塂癣湒ず塨ぐ楚留湎眍</w:t>
      </w:r>
      <w:r>
        <w:rPr/>
        <w:t>੏</w:t>
      </w:r>
      <w:r>
        <w:rPr/>
        <w:t>祚留湎睏祚留湎睏祚留湎睏祚留湎睏祁瑉乃⬰䱔兴摇䄰䱢剧㥃礰䱄剧瑃㑉乃礰婢兴䍄儍</w:t>
      </w:r>
      <w:r>
        <w:rPr/>
        <w:t>੫</w:t>
      </w:r>
      <w:r>
        <w:rPr/>
        <w:t>乇䈰䰷剨瑇地䱄剨瑇地婣杄兲关楄剧㥇䈰奌关乃㤰䰷关瑃㜰䱘其摃⬰䱺剧祄其㥃⬰奄刍</w:t>
      </w:r>
      <w:r>
        <w:rPr/>
        <w:t>੪</w:t>
      </w:r>
      <w:r>
        <w:rPr/>
        <w:t>㥃〰䱲剧祄剬瑃㤰奔其瑇䄰䱺关乇䜰婢剪楷朰䰯其瑃祊㥇倰䱦关乃㤰奍朰䱣朰奈关瑃⬍</w:t>
      </w:r>
      <w:r>
        <w:rPr/>
        <w:t>ਰ</w:t>
      </w:r>
      <w:r>
        <w:rPr/>
        <w:t>婦其乃㑉乇地䰳剧瑃㄰奄兴摇䈰䱄其乃㑌楁㡌げ䩖樴乃橸䕓噙杙㉸档㍍㥣浖睢㍊つ䝖㐍</w:t>
      </w:r>
      <w:r>
        <w:rPr/>
        <w:t>੤</w:t>
      </w:r>
      <w:r>
        <w:rPr/>
        <w:t>䐴浢浊穣䑳浢浊穣䑳浢浊穣䑳浢浊穣䑳浢浊穣䑳朰䨷关摃⬰䱌楧䩮剪㥃㌰䱲兵䍄公摃㠍</w:t>
      </w:r>
      <w:r>
        <w:rPr/>
        <w:t>ਰ</w:t>
      </w:r>
      <w:r>
        <w:rPr/>
        <w:t>婢剧瑃㄰䰳剧瑃睌䍄剪㥃㙉䄰䬰奦兵㥃㄰䰳关䍄八乇䈰䰷剨瑇地䱄剨瑇地婣㙉䑷癒䕬圍</w:t>
      </w:r>
      <w:r>
        <w:rPr/>
        <w:t>੐</w:t>
      </w:r>
      <w:r>
        <w:rPr/>
        <w:t>朰䭐䕒䩖楂橢䝆穣稱祚塂癣湒ず塨ぐ楚留湎睏祚留湎睏祚留湎睏祚留湎睏祚留湎睏祁琍</w:t>
      </w:r>
      <w:r>
        <w:rPr/>
        <w:t>੉</w:t>
      </w:r>
      <w:r>
        <w:rPr/>
        <w:t>乃〰䰷剧瑇䄰䱪其乇䐰䱌关乇䌰䱪剧摇䵉乃礰䱪其乃⬰䱍杄兲兯摇䌰䱄剧瑇䐰奌剧祄儍</w:t>
      </w:r>
      <w:r>
        <w:rPr/>
        <w:t>੫</w:t>
      </w:r>
      <w:r>
        <w:rPr/>
        <w:t>乇䈰䰷剨瑇地䱄剨瑇地婣朰奌关䍄关瑃㐰䱲其瑃㤰奐关瑃眰奌兵䍄剧乇地奪兴摃㤰䰳刍</w:t>
      </w:r>
      <w:r>
        <w:rPr/>
        <w:t>੪</w:t>
      </w:r>
      <w:r>
        <w:rPr/>
        <w:t>祄兵瑃㄰奄剬瑃礰䰳兵乇䙉乃⬰奄关㥃眰䰳剬瑃祉乃儰奈其瑇䜰婢关乇䜰婢剬穳材䌹䔍</w:t>
      </w:r>
      <w:r>
        <w:rPr/>
        <w:t>੓</w:t>
      </w:r>
      <w:r>
        <w:rPr/>
        <w:t>噙⭄兯㡒䕬坉䝎獙塎穐塊汣䜹祤䡒汥䡑⭊洵楣㍁㝊洵楣㍁㝊洵楣㍁㝊洵楣㍁㝊洵楣㍁㜍</w:t>
      </w:r>
      <w:r>
        <w:rPr/>
        <w:t>੉</w:t>
      </w:r>
      <w:r>
        <w:rPr/>
        <w:t>䌰朰䰯剧乃㐰䱮其乃眰奌兵䍄关乃㘰奌兵乃礰䰳剧祄剧㥇䠰䱄剧摇䌰奷杄兲剧瑃睉乇䐍</w:t>
      </w:r>
      <w:r>
        <w:rPr/>
        <w:t>ਰ</w:t>
      </w:r>
      <w:r>
        <w:rPr/>
        <w:t>奈剬瑃㜰夯兵瑃⭉乇䈰䰯剧乃㐰夯剧瑃㑉乇䐰奈其㥇地奪其摇地䱫朰䱔剬瑇倰䱶剪乃㤍</w:t>
      </w:r>
      <w:r>
        <w:rPr/>
        <w:t>ਰ</w:t>
      </w:r>
      <w:r>
        <w:rPr/>
        <w:t>䰷剧摇䌰婙朰䩄剧摃⬰奢剬瑃眰奢剬瑇塌䍄剧乃㄰䱄兵㥇地䱦关乇䜰婢剬祄剬㥇塉乃栍</w:t>
      </w:r>
      <w:r>
        <w:rPr/>
        <w:t>ਰ</w:t>
      </w:r>
      <w:r>
        <w:rPr/>
        <w:t>奌关乇䌰奐剧瑃㤰䱪剨卄剨瑇地䱶兴摃㕉䄰䬰奌关䍄兴㥃眰䱌兴乃眰䰳剪䑳材䌹䕓噙⬍</w:t>
      </w:r>
      <w:r>
        <w:rPr/>
        <w:t>੄</w:t>
      </w:r>
      <w:r>
        <w:rPr/>
        <w:t>兯㡒䕬坉䝎獙塎穐塊汣䜹祤䡒汥䡑⭊洵楣㍁㝊洵楣㍁㝊洵楣㍁㝊洵楣㍁㝊洵楣㍁㝉䌰服</w:t>
      </w:r>
      <w:r>
        <w:rPr/>
        <w:t>ਰ</w:t>
      </w:r>
      <w:r>
        <w:rPr/>
        <w:t>䰳兴卄兴乃⬰䰯剧㥇䈰䱲关乇䌰䱧朰䱔剬瑃㕌䍄剩摃⭉䄰䬰䱺其瑃㈰奐剧瑇䵉乃㌰䱄儍</w:t>
      </w:r>
      <w:r>
        <w:rPr/>
        <w:t>ੳ</w:t>
      </w:r>
      <w:r>
        <w:rPr/>
        <w:t>瑃〰䱄剧瑃㑉乃儰奈其瑇䜰婢关乇䜰婢剬祄其乃眰奌兴摇䄰婢关乃㜰奺其摃⬰婣朰奪儍</w:t>
      </w:r>
      <w:r>
        <w:rPr/>
        <w:t>ੵ</w:t>
      </w:r>
      <w:r>
        <w:rPr/>
        <w:t>瑃⬰䱔兵䍄关乃砰䰴朰䰳关乇䤰䱲其瑃〰䱪剧瑃㑉乇堰婣朰奄兴摃⼰奐剧瑃眰奢剬瑇堍</w:t>
      </w:r>
      <w:r>
        <w:rPr/>
        <w:t>੏</w:t>
      </w:r>
      <w:r>
        <w:rPr/>
        <w:t>祁㡌げ䩖樴乃橸䕓噙杙㉸档㍍㥣浖睢㍊つ䝖㑤䐴浢浊穣䑳浢浊穣䑳浢浊穣䑳浢浊穣䑳洍</w:t>
      </w:r>
      <w:r>
        <w:rPr/>
        <w:t>੢</w:t>
      </w:r>
      <w:r>
        <w:rPr/>
        <w:t>浊穣䑳杌卄剧摃礰䰷剬乇䠰䱄剧摃㤰䰴朰䰷其㥃㜰䱄剨㥇䐰䱌关乇䌰䱧杄兲关瑇䈰奌刍</w:t>
      </w:r>
      <w:r>
        <w:rPr/>
        <w:t>੧</w:t>
      </w:r>
      <w:r>
        <w:rPr/>
        <w:t>㥃⼰䰳兵乃㕉乇䌰䱁朰奦兵㥃㄰䰳剧摇䴰䱲剬楄关瑃㤰䱘剧摃㘰䱧㝉䑷癒䕬坐朰䭐䕒䨍</w:t>
      </w:r>
      <w:r>
        <w:rPr/>
        <w:t>੖</w:t>
      </w:r>
      <w:r>
        <w:rPr/>
        <w:t>楂橢䝆穣稱祚塂癣湒ず塨ぐ楚留湎睏祚留湎睏祚留湎睏祚留湎睏祚留湎睏祁瑉乃㤰䱁服</w:t>
      </w:r>
      <w:r>
        <w:rPr/>
        <w:t>ਰ</w:t>
      </w:r>
      <w:r>
        <w:rPr/>
        <w:t>䱌兵乃㠰䰷关㥇䑉乃⼰䰷剧摃眰䱔其瑃礰䱪剨卄其瑇䈰婢关十乃瑃儰奈其瑇䜰婢关乇䜍</w:t>
      </w:r>
      <w:r>
        <w:rPr/>
        <w:t>ਰ</w:t>
      </w:r>
      <w:r>
        <w:rPr/>
        <w:t>婢剬祄其摃眰䱔关乃礰䱄剧瑃㑉乃㌰䱄其㥃㐰奌剧㥃礰䱄其摇䑉乇地䰳剨乃⬰奄其乃眍</w:t>
      </w:r>
      <w:r>
        <w:rPr/>
        <w:t>ਰ</w:t>
      </w:r>
      <w:r>
        <w:rPr/>
        <w:t>奢剬瑇佉乃⬰䱲剧乇地䱷朰䱌兵乃⼰䱄兴乃㘰婢关楷朰䱲其瑃㜰䱧朰奌关乃㘰䱁朰婢儍</w:t>
      </w:r>
      <w:r>
        <w:rPr/>
        <w:t>੶</w:t>
      </w:r>
      <w:r>
        <w:rPr/>
        <w:t>摇䔰䰷剧乃㠰䱄剨瑇地夸朰婑杄兲兵瑃⬰䱺兴摇䄰奢剬瑃㔰䰳其瑇佉乃眰䱈其楄关摃眍</w:t>
      </w:r>
      <w:r>
        <w:rPr/>
        <w:t>ਰ</w:t>
      </w:r>
      <w:r>
        <w:rPr/>
        <w:t>䰳兵瑇地䱌剧摇䴰䱲其瑇佉乇䌰䱄剬乃㠰䰳兵乇䜰䱘剪楷朰䱄关摃⭉乃㉉乃礰䱌关乃㈍</w:t>
      </w:r>
      <w:r>
        <w:rPr/>
        <w:t>ਰ</w:t>
      </w:r>
      <w:r>
        <w:rPr/>
        <w:t>䱄剬乇䌰奺剧摇偉乃㘰䰷其摇䔰婢兴乃㄰䰳剨瑇地䱮其摃⬰头杄兲剬瑃㤰奔其瑇䄰䱺儍</w:t>
      </w:r>
      <w:r>
        <w:rPr/>
        <w:t>ੳ</w:t>
      </w:r>
      <w:r>
        <w:rPr/>
        <w:t>乇䜰婢剬乇佌楁㡌げ䩖樴乃橸䕓噙杙㉸档㍍㥣浖睢㍊つ䝖㑤䐴浢浊穣䑳浢浊穣䑳浢浊稍</w:t>
      </w:r>
      <w:r>
        <w:rPr/>
        <w:t>੣</w:t>
      </w:r>
      <w:r>
        <w:rPr/>
        <w:t>䑳浢浊穣䑳浢浊穣䑳材䌹䕓噙⭄兯㡒䕬坉䝎獙塎穐塊汣䜹祤䡒汥䡑⭊洵楣㍁㝊洵楣㍁㜍</w:t>
      </w:r>
      <w:r>
        <w:rPr/>
        <w:t>੊</w:t>
      </w:r>
      <w:r>
        <w:rPr/>
        <w:t>洵楣㍁㝊洵楣㍁㝊洵楣㍁㝉乃挰婢兴瑃稰奄剧㥃⼰䰷关瑃㐰䱫朰䰯剧乃⬰䱔关乃㉉乇䌍</w:t>
      </w:r>
      <w:r>
        <w:rPr/>
        <w:t>ਰ</w:t>
      </w:r>
      <w:r>
        <w:rPr/>
        <w:t>䰷关瑃眰奄剬瑃祉䄰䭋乇䄰䰷关摇地奉獉乃⼰䰷剧摃㜰奐关祫朰䱌剬瑃〰奈剧㥇䌰䰳刍</w:t>
      </w:r>
      <w:r>
        <w:rPr/>
        <w:t>੬</w:t>
      </w:r>
      <w:r>
        <w:rPr/>
        <w:t>瑃㕌楁㡌げ䩖樴乃橸䕓噙杙㉸档㍍㥣浖睢㍊つ䝖㑤䐴浢浊穣䑳浢浊穣䑳浢浊穣䑳浢浊稍</w:t>
      </w:r>
      <w:r>
        <w:rPr/>
        <w:t>੣</w:t>
      </w:r>
      <w:r>
        <w:rPr/>
        <w:t>䑳浢浊穣䑳朰䭄兴摃㌰奐兵㥇䴰奌关乇䌰䱧杄兲剨乇地䰳关乃㤰奈其瑃礰䰴琰䱐其瑇䈍</w:t>
      </w:r>
      <w:r>
        <w:rPr/>
        <w:t>ਰ</w:t>
      </w:r>
      <w:r>
        <w:rPr/>
        <w:t>䰯其瑃〰䱄剧乇䈰奺兵瑃⬰婣朰䱔剬瑇倰䱶剪乃㤰䰷剧摇䌰婙朰䩘其乇地奌兴摃㤰奌儍</w:t>
      </w:r>
      <w:r>
        <w:rPr/>
        <w:t>ੳ</w:t>
      </w:r>
      <w:r>
        <w:rPr/>
        <w:t>䍄其摃ㅉ乃㌰䱄兵㥃㄰䱢关乇䌰奷朰䱌剬瑃ぉ乇地䰳剩乃㐰奕朰奐剨㥃眰奈其摃㐰䱲刍</w:t>
      </w:r>
      <w:r>
        <w:rPr/>
        <w:t>੬</w:t>
      </w:r>
      <w:r>
        <w:rPr/>
        <w:t>瑃祉䄰䬰䰷关敋䅭摇唰䱔其摃眰䰳剪䍄其㥇地䱔其㥇䄰䱪剬乃㠰奈剧瑃祉䍪关㥇䄰奐儍</w:t>
      </w:r>
      <w:r>
        <w:rPr/>
        <w:t>੶</w:t>
      </w:r>
      <w:r>
        <w:rPr/>
        <w:t>㥃㑉乇䈰奐关敋䅭摇唰䱲剧瑇地䱉朰䱐其瑇䈰䰯其瑃〰䱄剧乇估䱌关乃㤰䰳剪祫獉乃」</w:t>
      </w:r>
      <w:r>
        <w:rPr/>
        <w:t>ਰ</w:t>
      </w:r>
      <w:r>
        <w:rPr/>
        <w:t>䰴朰夯兵瑃㐰奕朰䰳关乃㜰䱘兴瑃㐰奌剪䍄八摃眰䰳兵椴杄兯㡌げ䩖樴乃橸䕓噙杙㉸栍</w:t>
      </w:r>
      <w:r>
        <w:rPr/>
        <w:t>੣</w:t>
      </w:r>
      <w:r>
        <w:rPr/>
        <w:t>㍍㥣浖睢㍊つ䝖㑤䐴浢浊穣䑳浢浊穣䑳浢浊穣䑳浢浊穣䑳浢浊穣䑳材䌹䕓噙⭄兯㡕䐴㠍</w:t>
      </w:r>
      <w:r>
        <w:rPr/>
        <w:t>ੌ</w:t>
      </w:r>
      <w:r>
        <w:rPr/>
        <w:t>ㅁ⭄兯㡕䍂橢䝆穣稱祚塂癣湒ず塨ぐ朰䭐䕒䩖楂橢䝆穣稱祚塂癣湒ず塨ぐ楚留湎睏祚甍</w:t>
      </w:r>
      <w:r>
        <w:rPr/>
        <w:t>ਖ਼</w:t>
      </w:r>
      <w:r>
        <w:rPr/>
        <w:t>湎睏祚留湎睏祚留湎睏祚留湎睏祄兮㥇䄰䰷剧瑇倰䱐其瑃㡉乃㌰䱌剬瑇䌰䰳其瑃稰䰴服</w:t>
      </w:r>
      <w:r>
        <w:rPr/>
        <w:t>ਰ</w:t>
      </w:r>
      <w:r>
        <w:rPr/>
        <w:t>䰯兴摇䄰婢其瑃〰奍杄兲剨㥃㄰奄关㥃⬰䱌剬楄剧瑃睉乃⼰䰷兴㥃眰奦兴摇䄰䱐其瑃礍</w:t>
      </w:r>
      <w:r>
        <w:rPr/>
        <w:t>ਰ</w:t>
      </w:r>
      <w:r>
        <w:rPr/>
        <w:t>婙朰䱦关乃稰䱄兵㥇䴰䰳剬楄兴㥃砰䰷剧乃㑉䍪其瑃〰䰳其瑃⬰奈剬瑃砰䰳兴卄剧乇圍</w:t>
      </w:r>
      <w:r>
        <w:rPr/>
        <w:t>ਰ</w:t>
      </w:r>
      <w:r>
        <w:rPr/>
        <w:t>奪兴摃㤰䰳剪祄关乃㘰奢剬瑃⬰䰳兴摇䄰䱁灉乃㤰䱕杄兲其㥇䄰䰷关瑃⬰䱔兵乃㜰䱪刍</w:t>
      </w:r>
      <w:r>
        <w:rPr/>
        <w:t>੧</w:t>
      </w:r>
      <w:r>
        <w:rPr/>
        <w:t>摇䵌橷癒䕬坐朰䭐䙁⭐䌹児朰䭐䙁杙㉸档㍍㥣䝆湚坊祚坆牐楚留湎睏穷癕䐴㡑卂留圱氍</w:t>
      </w:r>
      <w:r>
        <w:rPr/>
        <w:t>੐</w:t>
      </w:r>
      <w:r>
        <w:rPr/>
        <w:t>塁祐橷癑吴乃橸䕓噙杙㉸档㍍㥡䝖桚䝖祉䝬歐塁祐瑃朰䰷兴㥃〰婢兵祂䩓匴朰䭔关乃㘍</w:t>
      </w:r>
      <w:r>
        <w:rPr/>
        <w:t>ਰ</w:t>
      </w:r>
      <w:r>
        <w:rPr/>
        <w:t>奌其瑇䄰䱧朰奄兵乃㌰䱪兵瑇䑐䌹䕓噙⭄兯㡕䍂橢䝆穣稱祚塂癣湒ず塨ぐ朰䭐䕒䩖楂樍</w:t>
      </w:r>
      <w:r>
        <w:rPr/>
        <w:t>੢</w:t>
      </w:r>
      <w:r>
        <w:rPr/>
        <w:t>䝆穣稱祚塂癣湒ず塨ぐ楚留湎睏祚留湎睏祚留湎睏祚留湎睏祚留湎睏祄兰乃眰䱲剧瑃⬍</w:t>
      </w:r>
      <w:r>
        <w:rPr/>
        <w:t>ਰ</w:t>
      </w:r>
      <w:r>
        <w:rPr/>
        <w:t>奄兵䍄剧乃㐰䱦兵乃㘰奍朰䱘其乇地奌兴摃㤰奌关䑯杄兯㡌げ䩖樴乃橸䕓噙杙㉸档㍍㤍</w:t>
      </w:r>
      <w:r>
        <w:rPr/>
        <w:t>੣</w:t>
      </w:r>
      <w:r>
        <w:rPr/>
        <w:t>浖睢㍊つ䝖㑤䐴浢浊穣䑳浢浊穣䑳浢浊穣䑳浢浊穣䑳浢浊穣䑳朰䩦关䍄其㥃㄰奄剩乃㐍</w:t>
      </w:r>
      <w:r>
        <w:rPr/>
        <w:t>ਰ</w:t>
      </w:r>
      <w:r>
        <w:rPr/>
        <w:t>䱫朰䱲关瑃眰奄剧瑃眰䱳杍橁硍楄剧乃⬰䱲剧祁乃瑃㤰䱘兴㥃㤰䱄剨㥃㤰䰴朰䱦其乇圍</w:t>
      </w:r>
      <w:r>
        <w:rPr/>
        <w:t>ਰ</w:t>
      </w:r>
      <w:r>
        <w:rPr/>
        <w:t>䰳兵乃㜰䱪剧摇偉乃⬰奢剬瑃㤰䱲兵䍄关瑇地奄其瑃稰婢兴乃㤰䰷剧摇䌰婙朰婙朰䱌儍</w:t>
      </w:r>
      <w:r>
        <w:rPr/>
        <w:t>੶</w:t>
      </w:r>
      <w:r>
        <w:rPr/>
        <w:t>㥃㜰䱪关瑃⬰䱌其瑇䈰奌剬楄剨乃眰䱲剧瑃⬰奄剬瑃祉乇䄰䱪兴㥃㐰䱲剬瑃祉乇䄰䰷儍</w:t>
      </w:r>
      <w:r>
        <w:rPr/>
        <w:t>ੴ</w:t>
      </w:r>
      <w:r>
        <w:rPr/>
        <w:t>㥃礰䱪剧瑃㘰奍杄兲兴摃㘰䰷其摃⬰䱺剬瑃㘰䱧朰䭐兵瑇䄰䱄剬㥃㤰䱧朰奍杍橁硍楄刍</w:t>
      </w:r>
      <w:r>
        <w:rPr/>
        <w:t>੧</w:t>
      </w:r>
      <w:r>
        <w:rPr/>
        <w:t>乃⬰奢剬椴材䌹䕓噙⭄兯㡒䕬坉䝎獙塎穐塊汣䜹祤䡒汥䡑⭊洵楣㍁㝊洵楣㍁㝊洵楣㍁㜍</w:t>
      </w:r>
      <w:r>
        <w:rPr/>
        <w:t>੊</w:t>
      </w:r>
      <w:r>
        <w:rPr/>
        <w:t>洵楣㍁㝊洵楣㍁㝉乃堰䱁朰䰯剧乃⬰䱐其摃⬰䱦关乃㠰䱧朰䩺剬瑃㤰婢剧摇䌰䱘剧乇䈍</w:t>
      </w:r>
      <w:r>
        <w:rPr/>
        <w:t>ਰ</w:t>
      </w:r>
      <w:r>
        <w:rPr/>
        <w:t>奌关瑃睉䄰䬰䱘兵瑃⬰䰳其瑃㠰婢兵瑃㑉乃樰䱲剧乃眰婦其摃㑉䍪䍱㥃樰䱲剧乃眰婦儍</w:t>
      </w:r>
      <w:r>
        <w:rPr/>
        <w:t>੶</w:t>
      </w:r>
      <w:r>
        <w:rPr/>
        <w:t>摃睏楄兮㥃㄰奄剧摃⼰䱘兵瑇䌰䱪关瑃㑉乇䄰䰷兴㥃礰䱪剧瑃㘰奍畉乃愰䰷其摇䈰䱘儍</w:t>
      </w:r>
      <w:r>
        <w:rPr/>
        <w:t>੶</w:t>
      </w:r>
      <w:r>
        <w:rPr/>
        <w:t>摇䈰奐剧匳其㥇䄰䰷关㥃㤰䰷兴㡋㝌䍄关瑃㐰䰸畍橫獉䄰䭍橁硍楫朰䰳关䍄兵㥇地䱔儍</w:t>
      </w:r>
      <w:r>
        <w:rPr/>
        <w:t>ੵ</w:t>
      </w:r>
      <w:r>
        <w:rPr/>
        <w:t>乇䄰奐剪瑇䠰䱪剨卄其㥃⬰䱦兵乇䜰婢剪㥇䙉乃礰䱪剪㥃礰䱪兵㥃㐰奈剪䍄兴㥃⬰䱌儍</w:t>
      </w:r>
      <w:r>
        <w:rPr/>
        <w:t>੶</w:t>
      </w:r>
      <w:r>
        <w:rPr/>
        <w:t>摇地奪其摇坉乇䔰䱄兵瑇䌰䰷剧乃㑌䍄剩摃⭉乃⼰䰷关畋䅭摇倰䱦关乃㤰婙朰䱣杄兲刍</w:t>
      </w:r>
      <w:r>
        <w:rPr/>
        <w:t>੨</w:t>
      </w:r>
      <w:r>
        <w:rPr/>
        <w:t>乇地䰳关乃㤰奈剧㥃礰䱄其摃㤰夯其䍄兮乃匰䭑獉乇䌰䱁朰䱣朰奔剬瑃㤰䱄其摇䈰䰷儍</w:t>
      </w:r>
      <w:r>
        <w:rPr/>
        <w:t>ੳ</w:t>
      </w:r>
      <w:r>
        <w:rPr/>
        <w:t>瑃⬰头朰䱲剧乃㐰䱦其瑇佉乃祉乃䔰䱌剧乃⬰䰯剬橯材䌹䕓噙⭄兯㡒䕬坉䝎獙塎穐塊氍</w:t>
      </w:r>
      <w:r>
        <w:rPr/>
        <w:t>੣</w:t>
      </w:r>
      <w:r>
        <w:rPr/>
        <w:t>䜹祤䡒汥䡑⭊洵楣㍁㝊洵楣㍁㝊洵楣㍁㝊洵楣㍁㝊洵楣㍁㝉䌰朰䰳兴摃⬰奌剧乃㐰䱺儍</w:t>
      </w:r>
      <w:r>
        <w:rPr/>
        <w:t>ੳ</w:t>
      </w:r>
      <w:r>
        <w:rPr/>
        <w:t>乃㤰䰳剪祄兴㥃眰䰯兵㥃眰䰳其瑃礰䱄其摃⬰䱐其楁乃瑇䔰婢其摃眰䰳剧摇䐰䱌关乃㤍</w:t>
      </w:r>
      <w:r>
        <w:rPr/>
        <w:t>ਰ</w:t>
      </w:r>
      <w:r>
        <w:rPr/>
        <w:t>䰳剪祄关瑇地䱑朰䩺八瑃歏祁㡌げ䩖樴乃橸䕓噙杙㉸档㍍㥣浖睢㍊つ䝖㑤䐴浢浊穣䑳洍</w:t>
      </w:r>
      <w:r>
        <w:rPr/>
        <w:t>੢</w:t>
      </w:r>
      <w:r>
        <w:rPr/>
        <w:t>浊穣䑳浢浊穣䑳浢浊穣䑳浢浊穣䑳杌卄其㥃⬰奈兵乃㜰䱘其摃㤰夸朰䱈其瑇䄰䱐其瑃礍</w:t>
      </w:r>
      <w:r>
        <w:rPr/>
        <w:t>ਰ</w:t>
      </w:r>
      <w:r>
        <w:rPr/>
        <w:t>䰷剬祄兵瑇䄰䱪兴㥃㑉䄰䬰䱉朰䥔关瑇䄰䰷兴㥃⬰䰳剬橳材䌹䕓噙⭄兯㡒䕬坉䝎獙塎稍</w:t>
      </w:r>
      <w:r>
        <w:rPr/>
        <w:t>੐</w:t>
      </w:r>
      <w:r>
        <w:rPr/>
        <w:t>塊汣䜹祤䡒汥䡑⭊洵楣㍁㝊洵楣㍁㝊洵楣㍁㝊洵楣㍁㝊洵楣㍁㝉䌰朰䰯其瑃稰婢剧乇䤍</w:t>
      </w:r>
      <w:r>
        <w:rPr/>
        <w:t>ਰ</w:t>
      </w:r>
      <w:r>
        <w:rPr/>
        <w:t>䱘其摃㤰夸杄兲兴㥃⬰䱌其摇地奪其摇䴰䰷兴摃㘰䰷其摃⬰䱺剬瑇䠰䰳其瑇塉乃㘰䰷儍</w:t>
      </w:r>
      <w:r>
        <w:rPr/>
        <w:t>੶</w:t>
      </w:r>
      <w:r>
        <w:rPr/>
        <w:t>敋䅭摇估䰳兵瑇䌰奐剧乃㑉䌰朰奦兴摇䄰䱐其瑃礰䱕朰䰯关乃〰婢其摃㤰夸朰奢剬瑃㤍</w:t>
      </w:r>
      <w:r>
        <w:rPr/>
        <w:t>੉</w:t>
      </w:r>
      <w:r>
        <w:rPr/>
        <w:t>乃㤰䱁朰奈关瑇地奌其瑃礰䱪剨卄剧摃㐰奄其瑃礰䱪其摃㤰䱪剨十乃瑇䄰䱪其摃㘰䱄刍</w:t>
      </w:r>
      <w:r>
        <w:rPr/>
        <w:t>੨</w:t>
      </w:r>
      <w:r>
        <w:rPr/>
        <w:t>味材䌹䕓噙⭄兯㡒䕬坉䝎獙塎穐塊汣䜹祤䡒汥䡑⭊洵楣㍁㝊洵楣㍁㝊洵楣㍁㝊洵楣㍁㜍</w:t>
      </w:r>
      <w:r>
        <w:rPr/>
        <w:t>੊</w:t>
      </w:r>
      <w:r>
        <w:rPr/>
        <w:t>洵楣㍁㝉䌰朰䱔兴摇䔰婢剨瑃㐰奉朰䱦其瑃礰䰳剬瑇䤰䰳剪乃⬰䱐其楁乃瑇䔰婢其摃眍</w:t>
      </w:r>
      <w:r>
        <w:rPr/>
        <w:t>ਰ</w:t>
      </w:r>
      <w:r>
        <w:rPr/>
        <w:t>䰳剧摇䐰䱌关乃㤰䰳剪祄剧瑃睉乃㌰䱌剧㥃㈰䱘其摃㤰夸朰䱺其瑃㈰䱶兵乃礰䰷剧摇䌍</w:t>
      </w:r>
      <w:r>
        <w:rPr/>
        <w:t>ਰ</w:t>
      </w:r>
      <w:r>
        <w:rPr/>
        <w:t>䱘兵卄兴乃⬰奈剧瑇䐰䰯剧祄兴乃⭉乃㠰婢兴瑃㤰䱄剧乃⬰䱔其摃㐰奕朰奄兵乃㤰䱲刍</w:t>
      </w:r>
      <w:r>
        <w:rPr/>
        <w:t>੬</w:t>
      </w:r>
      <w:r>
        <w:rPr/>
        <w:t>瑃祉乃㘰䱄其㥇地奌关乃㜰奍畉䄰䭐䌹䕓噙⭄兯㡒䕬坉䝎獙塎穐塊汣䜹祤䡒汥䡑⭊洵植</w:t>
      </w:r>
      <w:r>
        <w:rPr/>
        <w:t>੣</w:t>
      </w:r>
      <w:r>
        <w:rPr/>
        <w:t>㍁㝊洵楣㍁㝊洵楣㍁㝊洵楣㍁㝊洵楣㍁㝉乃匰䰳剧㥇䌰奄剬瑇䤰䰳剬楄剨乃眰䱲剧瑃⬍</w:t>
      </w:r>
      <w:r>
        <w:rPr/>
        <w:t>ਰ</w:t>
      </w:r>
      <w:r>
        <w:rPr/>
        <w:t>奄兵䍄剧乃㐰䱦兵乃㘰婢关楁乃瑃㌰䱄兵㥃㐰奪兵乃㜰䱪剧摇䵉乃㤰䱘兴㥃㠰婢其摃㤍</w:t>
      </w:r>
      <w:r>
        <w:rPr/>
        <w:t>ਰ</w:t>
      </w:r>
      <w:r>
        <w:rPr/>
        <w:t>婙㙉䑷癒䕬坐朰䭐䕒䩖楂橢䝆穣稱祚塂癣湒ず塨ぐ楚留湎睏祚留湎睏祚留湎睏祚留湎眍</w:t>
      </w:r>
      <w:r>
        <w:rPr/>
        <w:t>੏</w:t>
      </w:r>
      <w:r>
        <w:rPr/>
        <w:t>祚留湎睏祁瑉乃㌰䱈兴摇䄰䱘兴瑃㄰䰳其摇偉乃㤰䱪兴㥇䴰䱲其瑇塉䄰䬰䱲剧乃㄰䱔儍</w:t>
      </w:r>
      <w:r>
        <w:rPr/>
        <w:t>ੵ</w:t>
      </w:r>
      <w:r>
        <w:rPr/>
        <w:t>乇䌰䰳其瑇塉乃眰䱲剧瑃㐰䱌其摃⬰奈剧瑇坉乃㘰䰷其乃㄰奄剨瑇地䱮其摃㐰奕朰䱈儍</w:t>
      </w:r>
      <w:r>
        <w:rPr/>
        <w:t>ੳ</w:t>
      </w:r>
      <w:r>
        <w:rPr/>
        <w:t>乃㤰䱲剬瑃祏祁㡌げ䩖樴乃橸䕓噙杙㉸档㍍㥣浖睢㍊つ䝖㑤䐴浢浊穣䑳浢浊穣䑳浢浊稍</w:t>
      </w:r>
      <w:r>
        <w:rPr/>
        <w:t>੣</w:t>
      </w:r>
      <w:r>
        <w:rPr/>
        <w:t>䑳浢浊穣䑳浢浊穣䑳杌卄其㥇䄰䱪兵摃㤰夯剧瑇䌰夸朰䱘兵瑃⬰䰳其瑃㠰婢剨㥃㤰䰴服</w:t>
      </w:r>
      <w:r>
        <w:rPr/>
        <w:t>੄</w:t>
      </w:r>
      <w:r>
        <w:rPr/>
        <w:t>兲其摃㄰䰷关摋到奄剧㥃㤰奌其瑃礰䱄其摃㐰奕朰奄剬瑇䤰䱘其摇䵉乇䨰䰷兴乃⭉乇䄍</w:t>
      </w:r>
      <w:r>
        <w:rPr/>
        <w:t>ਰ</w:t>
      </w:r>
      <w:r>
        <w:rPr/>
        <w:t>婢兴㥃㘰䰷关㥃⭉乃⼰婢兴乃礰䱪剩摃㄰䰳其摇偉乇䈰䰷剨瑇地䱄兵㥇䴰䰳兵乇䙉乃礍</w:t>
      </w:r>
      <w:r>
        <w:rPr/>
        <w:t>ਰ</w:t>
      </w:r>
      <w:r>
        <w:rPr/>
        <w:t>䱪其㥃㜰䱄剧楄剧祄其㥃㄰奄剬瑃⬰䱑杄兲其㥃㄰奄兴摃〰䱌兵乃砰䰷剧乇䠰䰷剬祄儍</w:t>
      </w:r>
      <w:r>
        <w:rPr/>
        <w:t>ੵ</w:t>
      </w:r>
      <w:r>
        <w:rPr/>
        <w:t>瑃眰䱺其㥃眰䰳剬瑇塏祁㡌げ䩖樴乃橸䕓噙杙㉸档㍍㥣浖睢㍊つ䝖㑤䐴浢浊穣䑳浢浊稍</w:t>
      </w:r>
      <w:r>
        <w:rPr/>
        <w:t>੣</w:t>
      </w:r>
      <w:r>
        <w:rPr/>
        <w:t>䑳浢浊穣䑳浢浊穣䑳浢浊穣䑳杌卄其摃眰奄其瑇䨰奐关瑃眰䰳其摇偉乃㤰䱘关㥃眰奌儍</w:t>
      </w:r>
      <w:r>
        <w:rPr/>
        <w:t>ੵ</w:t>
      </w:r>
      <w:r>
        <w:rPr/>
        <w:t>乃礰䰳兵乇䙉䄰䬰婢其摇䔰䱶剪㥇䜰婢兵摃㤰䱪剨卄其瑇䠰婢兵瑇䐰䱌关乃㤰奷朰䰳儍</w:t>
      </w:r>
      <w:r>
        <w:rPr/>
        <w:t>ੳ</w:t>
      </w:r>
      <w:r>
        <w:rPr/>
        <w:t>乇䈰䱘兵㥃㄰䰳其摇偏祁㡌げ䩖樴乃橸䕓噙杙㉸档㍍㥣浖睢㍊つ䝖㑤䐴浢浊穣䑳浢浊稍</w:t>
      </w:r>
      <w:r>
        <w:rPr/>
        <w:t>੣</w:t>
      </w:r>
      <w:r>
        <w:rPr/>
        <w:t>䑳浢浊穣䑳浢浊穣䑳浢浊穣䑳杌卄剧摇䐰奌剧瑇唰䱌兴卄其㥇地䱔关瑃㐰奮兴摃㤰䰳刍</w:t>
      </w:r>
      <w:r>
        <w:rPr/>
        <w:t>੪</w:t>
      </w:r>
      <w:r>
        <w:rPr/>
        <w:t>祁乃瑇䌰䱄剧乃㐰奔剬瑃祉乃㤰䱁朰䰯剧乃㐰奄其瑃〰䰳兵乃㕉乃稰䱄兴祄兴乃㜰夸服</w:t>
      </w:r>
      <w:r>
        <w:rPr/>
        <w:t>ਰ</w:t>
      </w:r>
      <w:r>
        <w:rPr/>
        <w:t>䰳关乇䈰䱘兵㥃㄰䰳其摇偉乇坉乃⼰奄其瑃㠰䱪剧摃㜰䰷关瑃⬰奈剧瑇坏祁㡌げ䩖樴不</w:t>
      </w:r>
      <w:r>
        <w:rPr/>
        <w:t>੃</w:t>
      </w:r>
      <w:r>
        <w:rPr/>
        <w:t>橸䕓噙杙㉸档㍍㥣浖睢㍊つ䝖㑤䐴浢浊穣䑳浢浊穣䑳浢浊穣䑳浢浊穣䑳浢浊穣䑳杌卄刍</w:t>
      </w:r>
      <w:r>
        <w:rPr/>
        <w:t>੧</w:t>
      </w:r>
      <w:r>
        <w:rPr/>
        <w:t>摇䐰奌剧瑇唰䱌兴卄其㥇地䱔关瑃㐰奮兴摃㤰䰳剪祄剨瑇地䰰朰䰳关䍁乃瑃⼰奄兵乇䄍</w:t>
      </w:r>
      <w:r>
        <w:rPr/>
        <w:t>ਰ</w:t>
      </w:r>
      <w:r>
        <w:rPr/>
        <w:t>䰷兴乃㤰䱪兵卄关㥃眰䱣朰䱔兵㥇偉乃⼰婢兴乃⼰奄兵乇唰䱺剧摇䌰䱉朰䱲其瑃㠰奐儍</w:t>
      </w:r>
      <w:r>
        <w:rPr/>
        <w:t>੶</w:t>
      </w:r>
      <w:r>
        <w:rPr/>
        <w:t>摃眰䱶剪乃㤰䰷剬祄剧瑃㄰䰯兵㥃⬰䱘其摃㄰奄关㥃㄰奌兵乃㘰䱧朰奌关䍄其摃眰奈儍</w:t>
      </w:r>
      <w:r>
        <w:rPr/>
        <w:t>ੴ</w:t>
      </w:r>
      <w:r>
        <w:rPr/>
        <w:t>摃㜰䱘其摃㤰夸㝉䑷癒䕬坐朰䭐䕒䩖楂橢䝆穣稱祚塂癣湒ず塨ぐ楚留湎睏祚留湎睏祚甍</w:t>
      </w:r>
      <w:r>
        <w:rPr/>
        <w:t>ਖ਼</w:t>
      </w:r>
      <w:r>
        <w:rPr/>
        <w:t>湎睏祚留湎睏祚留湎睏祁瑉乃⼰䰷剧摃㐰䱶兴摃㤰䰳剪祄兴乃㄰䱌关乃㜰奺关瑃眰奢刍</w:t>
      </w:r>
      <w:r>
        <w:rPr/>
        <w:t>੬</w:t>
      </w:r>
      <w:r>
        <w:rPr/>
        <w:t>瑃㔰䰳兵乇䙉䄰䬰奌兴摃㤰䱔兴摃㤰奢剬瑃㕉乃㤰䱁朰䱌关乃㜰夷剧瑃㤰䰷其乇䑉乇䄍</w:t>
      </w:r>
      <w:r>
        <w:rPr/>
        <w:t>ਰ</w:t>
      </w:r>
      <w:r>
        <w:rPr/>
        <w:t>䱪其摃㘰奍㝉䑷癒䕬坐朰䭐䕒䩖楂橢䝆穣稱祚塂癣湒ず塨ぐ楚留湎睏祚留湎睏祚留湎眍</w:t>
      </w:r>
      <w:r>
        <w:rPr/>
        <w:t>੏</w:t>
      </w:r>
      <w:r>
        <w:rPr/>
        <w:t>祚留湎睏祚留湎睏祄兮瑇䠰婢兵瑇䐰婔剧瑇䴰奈剪祷朰奮其楄其瑇䈰䰳其瑃礰䰳兵乃㠍</w:t>
      </w:r>
      <w:r>
        <w:rPr/>
        <w:t>ਰ</w:t>
      </w:r>
      <w:r>
        <w:rPr/>
        <w:t>䱧杄兲剧乃㐰䱦兵乃㘰䱄其乃㑉乃砰䱄其摃㘰婢关瑇䈰奺兵瑃⬰婣朰奈兵乇䈰奌兴摃㠍</w:t>
      </w:r>
      <w:r>
        <w:rPr/>
        <w:t>ਰ</w:t>
      </w:r>
      <w:r>
        <w:rPr/>
        <w:t>䱧朰䭐兵瑇䄰䱄剬㥃㤰䱧朰奍杍橁硍楄剧乃⬰奢剬楄兴㥃眰䱶兵乇䤰䱄剧瑇䴰奈剪祄儍</w:t>
      </w:r>
      <w:r>
        <w:rPr/>
        <w:t>੶</w:t>
      </w:r>
      <w:r>
        <w:rPr/>
        <w:t>摃眰奈剧瑇䐰䰯其摇坏楁㡌げ䩖樴乃橸䕓噙杙㉸档㍍㥣浖睢㍊つ䝖㑤䐴浢浊穣䑳浢浊稍</w:t>
      </w:r>
      <w:r>
        <w:rPr/>
        <w:t>੣</w:t>
      </w:r>
      <w:r>
        <w:rPr/>
        <w:t>䑳浢浊穣䑳浢浊穣䑳浢浊穣䑳杌卄兴㥇䄰䰷剧摇䌰䱄其摃㤰夸朰䱌关乇䄰奌其瑇䈰奌刍</w:t>
      </w:r>
      <w:r>
        <w:rPr/>
        <w:t>੬</w:t>
      </w:r>
      <w:r>
        <w:rPr/>
        <w:t>楁乃瑇䔰婢其摃眰䰳剧摃⬰䱌兵乇䙉乇䄰䱘剧摇䐰奄剧摇地䱉㝉䑷癒䕬坐朰䭐䕒䩖楂樍</w:t>
      </w:r>
      <w:r>
        <w:rPr/>
        <w:t>੢</w:t>
      </w:r>
      <w:r>
        <w:rPr/>
        <w:t>䝆穣稱祚塂癣湒ず塨ぐ楚留湎睏祚留湎睏祚留湎睏祚留湎睏祚留湎睏祁瑉乇䈰䱲其瑇䄍</w:t>
      </w:r>
      <w:r>
        <w:rPr/>
        <w:t>ਰ</w:t>
      </w:r>
      <w:r>
        <w:rPr/>
        <w:t>䰷剨㥃㄰䰳其摇偉乃㘰奄兴摃〰䱪剧瑇䐰䱌关乃㤰䰳剪穳杄兯㡌げ䩖樴乃橸䕓噙杙㉸栍</w:t>
      </w:r>
      <w:r>
        <w:rPr/>
        <w:t>੣</w:t>
      </w:r>
      <w:r>
        <w:rPr/>
        <w:t>㍍㥣浖睢㍊つ䝖㑤䐴浢浊穣䑳浢浊穣䑳浢浊穣䑳浢浊穣䑳浢浊穣䑳杌卄兴㥇䄰䰷剧摇䌍</w:t>
      </w:r>
      <w:r>
        <w:rPr/>
        <w:t>ਰ</w:t>
      </w:r>
      <w:r>
        <w:rPr/>
        <w:t>䱄其摃㤰夸朰䰯剧乃⬰䱈兵㥃㄰䱺其摃㐰奕杄兲兵瑇䄰䱘兴乃㐰奌剬瑃祏祁㡌げ䩖樴不</w:t>
      </w:r>
      <w:r>
        <w:rPr/>
        <w:t>੃</w:t>
      </w:r>
      <w:r>
        <w:rPr/>
        <w:t>橸䕓噙杙㉸档㍍㥣浖睢㍊つ䝖㑤䐴浢浊穣䑳浢浊穣䑳浢浊穣䑳浢浊穣䑳浢浊穣䑳杌卄儍</w:t>
      </w:r>
      <w:r>
        <w:rPr/>
        <w:t>ੴ</w:t>
      </w:r>
      <w:r>
        <w:rPr/>
        <w:t>㥇䄰䰷剧摇䌰䱄其摃㤰夸朰䱌其瑃㜰䱄剧瑇地䱶剪乃㤰䰷剧摇䌰婙杄兲关瑃眰䱶剪瑇䌍</w:t>
      </w:r>
      <w:r>
        <w:rPr/>
        <w:t>ਰ</w:t>
      </w:r>
      <w:r>
        <w:rPr/>
        <w:t>䰳兵乇䙉乃㘰奐剧乇䈰婢关橳材䌹䕓噙⭄兯㡒䕬坉䝎獙塎穐塊汣䜹祤䡒汥䡑⭊洵楣㍁㜍</w:t>
      </w:r>
      <w:r>
        <w:rPr/>
        <w:t>੊</w:t>
      </w:r>
      <w:r>
        <w:rPr/>
        <w:t>洵楣㍁㝊洵楣㍁㝊洵楣㍁㝊洵楣㍁㝉䌰朰䱌剬瑃〰奌剬瑃㙉乃㘰䰷剩乇䌰婢关楄其摃眍</w:t>
      </w:r>
      <w:r>
        <w:rPr/>
        <w:t>ਰ</w:t>
      </w:r>
      <w:r>
        <w:rPr/>
        <w:t>奈兴摃㜰䱘其摃㤰夸畉䄰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全瑃㤰奔其瑇䄰䱺关乇䜰婢剪祄剧摇䌰䰷剧摃⬍</w:t>
      </w:r>
      <w:r>
        <w:rPr/>
        <w:t>ਰ</w:t>
      </w:r>
      <w:r>
        <w:rPr/>
        <w:t>䱌其摃⭉乇䈰䱪剧摇䌰䱘其乃㑉䄰䬰䰷剨瑇地䰳兵瑃㑉乇䌰䱁朰奐其㥇䄰䱄关瑃㜰婢儍</w:t>
      </w:r>
      <w:r>
        <w:rPr/>
        <w:t>੶</w:t>
      </w:r>
      <w:r>
        <w:rPr/>
        <w:t>摃㤰夸朰奄兵乃㌰䱪兵瑃眰䱺兵䑯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兯㥃⼰奄关乃礰䱶剬瑃㤰䰳剪祄剧乃㐍</w:t>
      </w:r>
      <w:r>
        <w:rPr/>
        <w:t>ਰ</w:t>
      </w:r>
      <w:r>
        <w:rPr/>
        <w:t>䱦兵乃㘰䱄其乃㑉乇啉䄰䬰䱌关乃㈰䱶兵乃礰䱪其䍄剨㥃㐰䰳其摃㐰䱲其瑃㡉乇䑉乃砍</w:t>
      </w:r>
      <w:r>
        <w:rPr/>
        <w:t>ਰ</w:t>
      </w:r>
      <w:r>
        <w:rPr/>
        <w:t>䱄其摃㘰婢关瑇䈰奺兵瑇地䱫朰奈其㥇䄰䱄关瑇坉乇䌰䱁朰婢剧摇䌰䰷剧瑃㤰䱪其䍄儍</w:t>
      </w:r>
      <w:r>
        <w:rPr/>
        <w:t>ੴ</w:t>
      </w:r>
      <w:r>
        <w:rPr/>
        <w:t>摃㜰䱘其乃㄰䰳剧瑃⬰䱷朰䰷其㥃㄰奄关乇䜰婢兵匴朰䩺兴摇䌰䰷剪楁乃瑃⼰䰷兵㥇圍</w:t>
      </w:r>
      <w:r>
        <w:rPr/>
        <w:t>ਰ</w:t>
      </w:r>
      <w:r>
        <w:rPr/>
        <w:t>奌兵乃㘰䱧朰奐其㥇䄰䱄关瑃㜰婢其摃㤰夸朰奄兵乃㌰䱪兵瑃眰䱺兵䍄剬䍄剬瑃〰䱘儍</w:t>
      </w:r>
      <w:r>
        <w:rPr/>
        <w:t>੶</w:t>
      </w:r>
      <w:r>
        <w:rPr/>
        <w:t>摇䌰䱪剨乇地䱲关乇䜰婢剪祄剬楄关乃㤰䱄兵㥇地䱣朰奄兵乃㌰䱪兵瑇地䱉獉乃㍉乇倍</w:t>
      </w:r>
      <w:r>
        <w:rPr/>
        <w:t>ਰ</w:t>
      </w:r>
      <w:r>
        <w:rPr/>
        <w:t>䱲兵乃㠰䱧杄兲剧摇䌰䱪兵瑃眰婔剧瑇䴰奈剪祄八摃眰䰳兵楷朰䰷关摃㠰䱘兴瑃㄰䰳儍</w:t>
      </w:r>
      <w:r>
        <w:rPr/>
        <w:t>੶</w:t>
      </w:r>
      <w:r>
        <w:rPr/>
        <w:t>摇偉乇䄰䱪兴㥃㐰䱲剬瑃祌䍄关瑃⼰奄其瑃礰䱄兴乃㈰䱘其摃㤰夸朰䱦关乇䈰䰷关摇圍</w:t>
      </w:r>
      <w:r>
        <w:rPr/>
        <w:t>ਰ</w:t>
      </w:r>
      <w:r>
        <w:rPr/>
        <w:t>䱉朰䱲其瑃㤰奌剧乃⬰䱶剪楷朰䱁朰奌关乃㘰䰷兴楁乃瑃㌰䱔剬瑃㔰奈其摃㄰䰳其摇倍</w:t>
      </w:r>
      <w:r>
        <w:rPr/>
        <w:t>੉</w:t>
      </w:r>
      <w:r>
        <w:rPr/>
        <w:t>乃⼰䰷剧摇䌰婢兵摃㤰䰷关㥃⭉乃㠰䰷其摇地奌其瑇䄰䱪其摃稰奍朰奄剬瑃礰䰳剬瑃礍</w:t>
      </w:r>
      <w:r>
        <w:rPr/>
        <w:t>੉</w:t>
      </w:r>
      <w:r>
        <w:rPr/>
        <w:t>乇䄰䱪兴㥃㐰䱲剬瑃祉乇坉乃〰䰷剧瑇䄰䱪其乃眰䰳其摇偉乃礰奈剧瑃眰䰳其瑃礰䱶儍</w:t>
      </w:r>
      <w:r>
        <w:rPr/>
        <w:t>ੴ</w:t>
      </w:r>
      <w:r>
        <w:rPr/>
        <w:t>摃㤰䱪剨十乃瑃㜰婢其乇地奌剬瑃祌楁㡌げ䩖樴乃橸䕓噙杙㉸档㍍㥣浖睢㍊つ䝖㑤䐴洍</w:t>
      </w:r>
      <w:r>
        <w:rPr/>
        <w:t>੢</w:t>
      </w:r>
      <w:r>
        <w:rPr/>
        <w:t>浊穣䑳浢浊穣䑳浢浊穣䑳浢浊穣䑳浢浊穣䑳朰䭐其㥇䄰䱄关瑃㜰婢其摃㤰夸朰奄兵乃㌍</w:t>
      </w:r>
      <w:r>
        <w:rPr/>
        <w:t>ਰ</w:t>
      </w:r>
      <w:r>
        <w:rPr/>
        <w:t>䱪兵瑃眰䱺兵䍁乃瑃砰䱄兴㥇䐰婔剧瑇䴰奈剪祄其摃睉乇䐰䱺其瑃礰䱄剨呯材䌹䕓噙⬍</w:t>
      </w:r>
      <w:r>
        <w:rPr/>
        <w:t>੄</w:t>
      </w:r>
      <w:r>
        <w:rPr/>
        <w:t>兯㡒䕬坉䝎獙塎穐塊汣䜹祤䡒汥䡑⭊洵楣㍁㝊洵楣㍁㝊洵楣㍁㝊洵楣㍁㝊洵楣㍁㝉䌰服</w:t>
      </w:r>
      <w:r>
        <w:rPr/>
        <w:t>ਰ</w:t>
      </w:r>
      <w:r>
        <w:rPr/>
        <w:t>奐其摃㐰䱲其摃㄰䰳其摇偉乇䔰婢其摃眰䰳剧摃⬰䱌兵乇䙉䄰䬰奄兵乃㌰䱪兵瑇地䱉猍</w:t>
      </w:r>
      <w:r>
        <w:rPr/>
        <w:t>੉</w:t>
      </w:r>
      <w:r>
        <w:rPr/>
        <w:t>乃㌰䰷兵瑇䄰䱘其乃睉乇䤰䱶剪㥇䘰䰷其䍄关瑇地䱔其乃⬰䱌兵䍄关瑇地䱑朰䱦兴乇圍</w:t>
      </w:r>
      <w:r>
        <w:rPr/>
        <w:t>ਰ</w:t>
      </w:r>
      <w:r>
        <w:rPr/>
        <w:t>䱮剧摃㤰䱘其摃㤰夸朰奔剬瑃㤰䱄其摇䈰䰷关瑃㐰奕朰䰷其㥃㄰奄关乇䜰婢兵卷朰奄刍</w:t>
      </w:r>
      <w:r>
        <w:rPr/>
        <w:t>੬</w:t>
      </w:r>
      <w:r>
        <w:rPr/>
        <w:t>瑃礰䱘其摇䵉䄰䬰奄兵乃㌰䱪兵瑃睉乃⼰䰴朰夯兵瑃㐰奕朰䰳关乃〰䱺剬瑇䄰䰳其楄儍</w:t>
      </w:r>
      <w:r>
        <w:rPr/>
        <w:t>ੳ</w:t>
      </w:r>
      <w:r>
        <w:rPr/>
        <w:t>瑃㐰奈其瑃㘰䱪兵卷朰䱌剬瑃〰䱺其瑃礰䱧朰䱌剬瑃ぉ乃⼰奄其瑃〰䰷关瑃㈰䱘其摃㤍</w:t>
      </w:r>
      <w:r>
        <w:rPr/>
        <w:t>ਰ</w:t>
      </w:r>
      <w:r>
        <w:rPr/>
        <w:t>夸朰䱐其瑇䈰䰯其瑃〰䱄剧乇䈰奺兵瑃㐰奕朰䱌剬瑃〰䰳其瑇䈰䱪其十乃瑃㍉乃⼰䱄刍</w:t>
      </w:r>
      <w:r>
        <w:rPr/>
        <w:t>੧</w:t>
      </w:r>
      <w:r>
        <w:rPr/>
        <w:t>乇䌰䰳兴摇䄰䱄其乃㑌䍄剩摃⭉乇䈰䱪剧摇䌰䱘其乃眰奌兵乇䠰䰳其楄其㥃⬰奄剧㥇䤍</w:t>
      </w:r>
      <w:r>
        <w:rPr/>
        <w:t>ਰ</w:t>
      </w:r>
      <w:r>
        <w:rPr/>
        <w:t>奐剪瑇䌰奷朰䱲其瑃㤰奌剧乃眰䱲剧瑃㤰婙朰䱦其瑃砰䰷关楦剪㥃㌰䱄其摃㤰夸獉乃⬍</w:t>
      </w:r>
      <w:r>
        <w:rPr/>
        <w:t>ਰ</w:t>
      </w:r>
      <w:r>
        <w:rPr/>
        <w:t>䰯剧瑃㐰䱺剬瑃㌰䱄剨瑇地婣杄兲关瑃㐰䱲其瑇䄰䱪剧摇䌰䱄其摃㤰夸朰䰯其瑃㌰䱪儍</w:t>
      </w:r>
      <w:r>
        <w:rPr/>
        <w:t>ੵ</w:t>
      </w:r>
      <w:r>
        <w:rPr/>
        <w:t>瑃⬰䱌其瑃稰䰴朰䱲关乃⼰婢剧瑃眰䱶剧穳材䌹䕓噙⭄兯㡒䕬坉䝎獙塎穐塊汣䜹祤䡒氍</w:t>
      </w:r>
      <w:r>
        <w:rPr/>
        <w:t>੥</w:t>
      </w:r>
      <w:r>
        <w:rPr/>
        <w:t>䡑⭊洵楣㍁㝊洵楣㍁㝊洵楣㍁㝊洵楣㍁㝊洵楣㍁㝉䌰朰䱶剬瑃㠰婢剧瑃眰奢剬瑇塉乇䄍</w:t>
      </w:r>
      <w:r>
        <w:rPr/>
        <w:t>ਰ</w:t>
      </w:r>
      <w:r>
        <w:rPr/>
        <w:t>䱪兴㥃㐰䱲剬瑃祌䍁乃瑃㌰䰷兵瑇䄰䱘其乃睉乇䤰䱶剪㥇䘰䰷其䍄关瑇䈰奌关乃㤰䰷儍</w:t>
      </w:r>
      <w:r>
        <w:rPr/>
        <w:t>ੳ</w:t>
      </w:r>
      <w:r>
        <w:rPr/>
        <w:t>瑃㜰䱘其摃㤰夸朰䱺关乃㘰奈兵乃㠰䱄兵㥇䴰䰳兵乇䙉乃㌰䰳关乇䠰䱘其摇䵉乃⼰䰴服</w:t>
      </w:r>
      <w:r>
        <w:rPr/>
        <w:t>ਰ</w:t>
      </w:r>
      <w:r>
        <w:rPr/>
        <w:t>䱲其瑃㤰奌剧乃⬰䱶剪乃㤰䱪其䍄其㥃⬰䱲关乃㌰䰳兵乃㘰䱄其䑳杄兯㡌げ䩖樴乃橸䔍</w:t>
      </w:r>
      <w:r>
        <w:rPr/>
        <w:t>੓</w:t>
      </w:r>
      <w:r>
        <w:rPr/>
        <w:t>噙杙㉸档㍍㥣浖睢㍊つ䝖㑤䐴浢浊穣䑳浢浊穣䑳浢浊穣䑳浢浊穣䑳浢浊穣䑳杌卄剧乃⬍</w:t>
      </w:r>
      <w:r>
        <w:rPr/>
        <w:t>ਰ</w:t>
      </w:r>
      <w:r>
        <w:rPr/>
        <w:t>䱦其㥃⬰䱔剬瑃㜰奍朰奄兵乃㘰婢关楄其乇地䱙杄兲八摃眰䰳兵瑃⬰䱷朰婙朰䱲兵㥇圍</w:t>
      </w:r>
      <w:r>
        <w:rPr/>
        <w:t>ਰ</w:t>
      </w:r>
      <w:r>
        <w:rPr/>
        <w:t>婔其摇䌰䱄其乃㑏祁㡌げ䩖樴乃橸䕓噙杙㉸档㍍㥣浖睢㍊つ䝖㑤䐴浢浊穣䑳浢浊穣䑳洍</w:t>
      </w:r>
      <w:r>
        <w:rPr/>
        <w:t>੢</w:t>
      </w:r>
      <w:r>
        <w:rPr/>
        <w:t>浊穣䑳浢浊穣䑳浢浊穣䑳杌卄剧摇䌰奄关乇䘰奐关瑃眰䰳其摇坉乇䄰䱪兴㥃㐰䱲剬瑃礍</w:t>
      </w:r>
      <w:r>
        <w:rPr/>
        <w:t>੉</w:t>
      </w:r>
      <w:r>
        <w:rPr/>
        <w:t>乇坉䄰䬰奈剧瑃礰䰷剧乃㄰䰳其摇偉乇䄰䱘兴㥃㄰奄关瑇地䱉朰䰳关䍄其㥃⬰䱲剧乃㐍</w:t>
      </w:r>
      <w:r>
        <w:rPr/>
        <w:t>ਰ</w:t>
      </w:r>
      <w:r>
        <w:rPr/>
        <w:t>奌剧瑇偉乃㠰䰷兴瑃㜰䱪关瑃㐰奕朰䱦关摃㐰奌兵瑇地䱉朰䱌剬瑃ぉ乃眰䱲剧瑃㐰䱌儍</w:t>
      </w:r>
      <w:r>
        <w:rPr/>
        <w:t>੶</w:t>
      </w:r>
      <w:r>
        <w:rPr/>
        <w:t>摃㐰奕朰䰷其㥃㄰奄关乇䜰婢兵味杄兲其瑃⼰奌兵乃㠰婢兴㥃眰奢剬瑇偉乇䈰奐其䍄刍</w:t>
      </w:r>
      <w:r>
        <w:rPr/>
        <w:t>੧</w:t>
      </w:r>
      <w:r>
        <w:rPr/>
        <w:t>乃㄰䱦兴摇䄰䱌其瑃礰䱄其摃㐰奕朰奄兴摇䈰奐剧乇䈰婢关橳材䌹䕓噙⭄兯㡒䕬坉䝎猍</w:t>
      </w:r>
      <w:r>
        <w:rPr/>
        <w:t>ਖ਼</w:t>
      </w:r>
      <w:r>
        <w:rPr/>
        <w:t>塎穐塊汣䜹祤䡒汥䡑⭊洵楣㍁㝊洵楣㍁㝊洵楣㍁㝊洵楣㍁㝊洵楣㍁㝉䌰朰䱔兵乃礰䱘刍</w:t>
      </w:r>
      <w:r>
        <w:rPr/>
        <w:t>੧</w:t>
      </w:r>
      <w:r>
        <w:rPr/>
        <w:t>乇䈰䱪剨乇地䱲关乇䜰婢剬祄剧乃㐰䱦兵乃㘰婢关楁乃瑇䠰䱘剧乃㄰䱣朰奄其瑃㌰奄儍</w:t>
      </w:r>
      <w:r>
        <w:rPr/>
        <w:t>੶</w:t>
      </w:r>
      <w:r>
        <w:rPr/>
        <w:t>瑃砰䱲剧祄剧瑃睉乃礰䰯剧乃⬰䱌关乃〰䱢兴摃㤰䰳剪祄剧乇地䱦其摃⬰䱺关乃㤰婢刍</w:t>
      </w:r>
      <w:r>
        <w:rPr/>
        <w:t>੧</w:t>
      </w:r>
      <w:r>
        <w:rPr/>
        <w:t>瑃㤰䱪剨卄关摃眰䰳兵瑇地䱌剧摇䴰䱲兵乇䙉乃⼰奄其瑃〰奐兵瑇䌰婢关椴材䌹䕓噙⬍</w:t>
      </w:r>
      <w:r>
        <w:rPr/>
        <w:t>੄</w:t>
      </w:r>
      <w:r>
        <w:rPr/>
        <w:t>兯㡒䕬坉䝎獙塎穐塊汣䜹祤䡒汥䡑⭊洵楣㍁㝊洵楣㍁㝊洵楣㍁㝊洵楣㍁㝊洵楣㍁㝉乃欍</w:t>
      </w:r>
      <w:r>
        <w:rPr/>
        <w:t>ਰ</w:t>
      </w:r>
      <w:r>
        <w:rPr/>
        <w:t>奐其摃㘰奢剬瑇塉乇䐰䰯剧乃眰䱌兵㥇地䰳其摇偉乇䄰䱪兴㥃㐰䱲关乃㠰䱧杄兲剧乃⬍</w:t>
      </w:r>
      <w:r>
        <w:rPr/>
        <w:t>ਰ</w:t>
      </w:r>
      <w:r>
        <w:rPr/>
        <w:t>䱦其㥃⬰䱔剬瑃㜰䱘其摇坉乃㠰婢兴楄兮摃眰䱐兵㥇倰䱔其瑃礰䰷剪楄剧乃眰䱔其瑇伍</w:t>
      </w:r>
      <w:r>
        <w:rPr/>
        <w:t>ੌ</w:t>
      </w:r>
      <w:r>
        <w:rPr/>
        <w:t>䍄兮㥇䄰䱄关瑃㜰婢其摃㤰夯其䍷朰䩲其瑃㠰婢剧瑃㄰奌其瑃㡉乇䐰䰯剧乃眰䱌兵㥇圍</w:t>
      </w:r>
      <w:r>
        <w:rPr/>
        <w:t>ਰ</w:t>
      </w:r>
      <w:r>
        <w:rPr/>
        <w:t>䰳其摇偉乃眰䱲剧瑃㐰䱌关乃㠰䱧朰婙杄兲其㥃眰奈兵乃礰䱄其乃㑌䍄兯㥃⼰奄关乃礍</w:t>
      </w:r>
      <w:r>
        <w:rPr/>
        <w:t>ਰ</w:t>
      </w:r>
      <w:r>
        <w:rPr/>
        <w:t>䱶剬瑃㤰䰳剪㥃㡉乇䄰䱪兴㥃㐰䱲剬瑃祌䍄六瑇䄰䱘兴乃㐰奌其摃㐰䱷朰䱲其瑃㠰婢刍</w:t>
      </w:r>
      <w:r>
        <w:rPr/>
        <w:t>੧</w:t>
      </w:r>
      <w:r>
        <w:rPr/>
        <w:t>瑃㄰奌其瑃㡌楄公乃㜰夸朰䱌剧摇地奕朰奄剬瑃礰䰳剬瑃祉乃到䱄其摃㘰奍杄兲剧摃㘍</w:t>
      </w:r>
      <w:r>
        <w:rPr/>
        <w:t>ਰ</w:t>
      </w:r>
      <w:r>
        <w:rPr/>
        <w:t>䱶关乃〰䱄剪瑇䌰奺剧摇偉乇䄰婢兴㥃㤰婙朰䱦关瑇地奌兵䍄其㥇䄰䰴朰奄兵乃㌰䱪儍</w:t>
      </w:r>
      <w:r>
        <w:rPr/>
        <w:t>ੵ</w:t>
      </w:r>
      <w:r>
        <w:rPr/>
        <w:t>瑃㑌楁㡌げ䩖樴乃橸䕓噙杙㉸档㍍㥣浖睢㍊つ䝖㑤䐴浢浊穣䑳浢浊穣䑳浢浊穣䑳浢浊稍</w:t>
      </w:r>
      <w:r>
        <w:rPr/>
        <w:t>੣</w:t>
      </w:r>
      <w:r>
        <w:rPr/>
        <w:t>䑳浢浊穣䑳朰䨷剧摃㤰䰷关瑃㤰婙朰奄兵乃㌰䱪兵瑃㑌䍄兴祄剪㥃㘰䱪其乃㑉䄰䬰奈刍</w:t>
      </w:r>
      <w:r>
        <w:rPr/>
        <w:t>੧</w:t>
      </w:r>
      <w:r>
        <w:rPr/>
        <w:t>瑃㐰䱲关乇唰奌剪乇䈰夸朰䩈关乃㤰䱯獉乃礰䱲兵㥇估奦关乇估奌剪䑯材䌹䕓噙⭄兯㠍</w:t>
      </w:r>
      <w:r>
        <w:rPr/>
        <w:t>੒</w:t>
      </w:r>
      <w:r>
        <w:rPr/>
        <w:t>䕬坉䝎獙塎穐塊汣䜹祤䡒汥䡑⭊洵楣㍁㝊洵楣㍁㝊洵楣㍁㝊洵楣㍁㝊洵楣㍁㝉䌰朰䱲刍</w:t>
      </w:r>
      <w:r>
        <w:rPr/>
        <w:t>੧</w:t>
      </w:r>
      <w:r>
        <w:rPr/>
        <w:t>乃㄰䱔兵乇䌰䰳兵乃㕉乇䄰䱪兴㥃㐰䱯獉䑷癒䕬坐朰䭐䕒䩖楂橢䝆穣稱祚塂癣湒ず塨」</w:t>
      </w:r>
      <w:r>
        <w:rPr/>
        <w:t>੐</w:t>
      </w:r>
      <w:r>
        <w:rPr/>
        <w:t>楚留湎睏祚留湎睏祚留湎睏祚留湎睏祚留湎睏祁瑉乇䄰䱪兴㥃㐰䱯朰䱶剬瑃㘰䱌剬瑃」</w:t>
      </w:r>
      <w:r>
        <w:rPr/>
        <w:t>ਰ</w:t>
      </w:r>
      <w:r>
        <w:rPr/>
        <w:t>䰳其瑇䈰奌剬楷材䌹䕓噙⭄兯㡒䕬坉䝎獙塎穐塊汣䜹祤䡒汥䡑⭊洵楣㍁㝊洵楣㍁㝊洵植</w:t>
      </w:r>
      <w:r>
        <w:rPr/>
        <w:t>੣</w:t>
      </w:r>
      <w:r>
        <w:rPr/>
        <w:t>㍁㝊洵楣㍁㝊洵楣㍁㝉䌰朰奄兵乃㌰䱪兵楄兴㥃㠰婢其摃㑉乃㘰奐剧乇䈰婢关楄其瑃砍</w:t>
      </w:r>
      <w:r>
        <w:rPr/>
        <w:t>ਰ</w:t>
      </w:r>
      <w:r>
        <w:rPr/>
        <w:t>䱺剬瑃㤰奍杄兲关瑃眰䱶剪瑇䍉乇坉乃⼰奄其瑇䜰䱘其摇䌰䰳兵乇䙉乇䈰奌关乃礰䰷儍</w:t>
      </w:r>
      <w:r>
        <w:rPr/>
        <w:t>ੵ</w:t>
      </w:r>
      <w:r>
        <w:rPr/>
        <w:t>楷材䌹䕓噙⭄兯㡒䕬坉䝎獙塎穐塊汣䜹祤䡒汥䡑⭊洵楣㍁㝊洵楣㍁㝊洵楣㍁㝊洵楣㍁㜍</w:t>
      </w:r>
      <w:r>
        <w:rPr/>
        <w:t>੊</w:t>
      </w:r>
      <w:r>
        <w:rPr/>
        <w:t>洵楣㍁㝉䌰朰䰷其㥃㄰奄关乇䜰婢兵摃㤰䱪兵卄剧乃㐰䱦兵乃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樰䰯刍</w:t>
      </w:r>
      <w:r>
        <w:rPr/>
        <w:t>੧</w:t>
      </w:r>
      <w:r>
        <w:rPr/>
        <w:t>乃眰䱌兵㥇地䰳其摇偉乃㘰奄兴摃〰䱪剧瑃㤰䱪其䍁乃瑇䄰䱪兴㥃㐰䱲其瑃㡉乃⼰䰷儍</w:t>
      </w:r>
      <w:r>
        <w:rPr/>
        <w:t>ੵ</w:t>
      </w:r>
      <w:r>
        <w:rPr/>
        <w:t>㥇倰䱐关乇啉乃祉乃⼰奄兵乃㔰䰳剪㥇䌰奌剬楄剧乇地奪兴摃㤰奷朰䰳关䍄其㥇地䱔刍</w:t>
      </w:r>
      <w:r>
        <w:rPr/>
        <w:t>੧</w:t>
      </w:r>
      <w:r>
        <w:rPr/>
        <w:t>摇䌰䱄关瑇坉乃⼰奄其瑃礰䱘兴乃㄰䰳其瑃稰䰴朰䱲剬瑃㜰奺兵瑇地奈其摃⬰䱐其楄刍</w:t>
      </w:r>
      <w:r>
        <w:rPr/>
        <w:t>੧</w:t>
      </w:r>
      <w:r>
        <w:rPr/>
        <w:t>瑃睉䄰䬰夯兵瑇地奈其摃⬰䱐其楄关乃㤰䱄兵㥇地䱦剧祄兵瑇䄰䱘兴乃㐰奌其摃⬰䱐儍</w:t>
      </w:r>
      <w:r>
        <w:rPr/>
        <w:t>੶</w:t>
      </w:r>
      <w:r>
        <w:rPr/>
        <w:t>楄其㥃⬰奄剧瑇䔰䱘兵㥇偌䍄兴乃⬰奈兵瑃⬰䰳关乃㜰奺其摃⬰䱐其楄关瑃㐰䱌剨㥃ㄍ</w:t>
      </w:r>
      <w:r>
        <w:rPr/>
        <w:t>ਰ</w:t>
      </w:r>
      <w:r>
        <w:rPr/>
        <w:t>䰳其摇偉乃⼰䰷兴㥃㐰奦关乃㜰奺其摃㐰䱲关䍷杄兲兵㥇地䱲关瑇地䱔其摃⬰奈剧瑇圍</w:t>
      </w:r>
      <w:r>
        <w:rPr/>
        <w:t>੉</w:t>
      </w:r>
      <w:r>
        <w:rPr/>
        <w:t>乃㌰䱄剧摇䌰䱄关瑃㑌䍄剧乃㄰䱦兴摇䄰䱌剧㥃礰䱄其摃㤰夸獉乃礰奈剧瑃眰䰳其瑃礍</w:t>
      </w:r>
      <w:r>
        <w:rPr/>
        <w:t>ਰ</w:t>
      </w:r>
      <w:r>
        <w:rPr/>
        <w:t>䱶兴摃㤰䰳剪祄兵㥇地䱺剬瑇䌰婢关椴材䌹䕓噙⭄兯㡒䕬坉䝎獙塎穐塊汣䜹祤䡒汥䡑⬍</w:t>
      </w:r>
      <w:r>
        <w:rPr/>
        <w:t>੊</w:t>
      </w:r>
      <w:r>
        <w:rPr/>
        <w:t>洵楣㍁㝊洵楣㍁㝊洵楣㍁㝊洵楣㍁㝊洵楣㍁㝉乃昰婢兴乇䘰婢兴䍄兴乃⭉乇䐰䰯剧乃眍</w:t>
      </w:r>
      <w:r>
        <w:rPr/>
        <w:t>ਰ</w:t>
      </w:r>
      <w:r>
        <w:rPr/>
        <w:t>䱌兵㥇地䰳其摇偉䄰䬰䱶剬瑃㘰䱌剬瑃〰䰳剬瑇䈰奌剪楄其㥃⬰䱶剪㥃稰䱄剬䍄关楄刍</w:t>
      </w:r>
      <w:r>
        <w:rPr/>
        <w:t>੧</w:t>
      </w:r>
      <w:r>
        <w:rPr/>
        <w:t>瑃⬰䱺剧祷朰奮其瑃硉乃㌰䱄关摃㄰䱦其㥃㄰奦兵乇䌰䱧朰䰯其瑇䈰奌剬瑃㔰䰳兵乃㔍</w:t>
      </w:r>
      <w:r>
        <w:rPr/>
        <w:t>੉</w:t>
      </w:r>
      <w:r>
        <w:rPr/>
        <w:t>乇坉乃〰䰷剧摇䌰䱄剧瑃㤰婢兵卄剧乇地䱌兴摃㤰奷杄兲兵㥇地䱲关瑇地䱔其摃⬰奈刍</w:t>
      </w:r>
      <w:r>
        <w:rPr/>
        <w:t>੧</w:t>
      </w:r>
      <w:r>
        <w:rPr/>
        <w:t>瑇坉乃〰䱶剪祄其㥃⬰䱐关乇䤰䱘其摃㤰夸朰奈关瑃⬰婦剨卄兴㥃⬰䱈其瑃祊㥇倰䱦儍</w:t>
      </w:r>
      <w:r>
        <w:rPr/>
        <w:t>ੳ</w:t>
      </w:r>
      <w:r>
        <w:rPr/>
        <w:t>乃㤰奷朰䱉朰䰳关乃㜰䱘兴瑃㤰婙朰奌兴摇䄰䱺剬瑃㤰䱧朰夯兵楄关楄兴㥃礰䱪剨㥃眍</w:t>
      </w:r>
      <w:r>
        <w:rPr/>
        <w:t>ਰ</w:t>
      </w:r>
      <w:r>
        <w:rPr/>
        <w:t>䱮其摃㐰奕獉䄰䬰奌关乃㙉乇坉乃祉乃㤰䱘兴㥃礰䱪剨㥃眰䱮其摃㐰奕朰奐其乃⬰䱌儍</w:t>
      </w:r>
      <w:r>
        <w:rPr/>
        <w:t>ੳ</w:t>
      </w:r>
      <w:r>
        <w:rPr/>
        <w:t>乇䙌䍄其摃ㅉ乃㌰䱄兴㥃㤰䱄关瑇䤰䱧朰䰯剧乃㑉乇䜰奺其瑃㠰奍朰䰳兴摃礰䱪其㥇䄍</w:t>
      </w:r>
      <w:r>
        <w:rPr/>
        <w:t>ਰ</w:t>
      </w:r>
      <w:r>
        <w:rPr/>
        <w:t>䱄关瑃〰䱄其摃㐰奕朰䱦关摃㐰奌兵瑇地䱉朰婙朰䱈兴摃㍉䄰䬰奄兵乃㌰䱪兵瑇䑉乃」</w:t>
      </w:r>
      <w:r>
        <w:rPr/>
        <w:t>ਰ</w:t>
      </w:r>
      <w:r>
        <w:rPr/>
        <w:t>䱶剪祄剧乃㄰䰯剧㥇䌰䱄剨瑇地婣朰䩈关乃㤰䱲剧礴材䌹䕓噙⭄兯㡒䕬坉䝎獙塎穐塊氍</w:t>
      </w:r>
      <w:r>
        <w:rPr/>
        <w:t>੣</w:t>
      </w:r>
      <w:r>
        <w:rPr/>
        <w:t>䜹祤䡒汥䡑⭊洵楣㍁㝊洵楣㍁㝊洵楣㍁㝊洵楣㍁㝊洵楣㍁㝉乃唰䱶剪祄剧㥃⼰奄关乃礍</w:t>
      </w:r>
      <w:r>
        <w:rPr/>
        <w:t>ਰ</w:t>
      </w:r>
      <w:r>
        <w:rPr/>
        <w:t>䱶剬瑃㤰䰳剪祄关瑃眰䱶剪瑇䌰䰳兵乃㡉䄰䬰奄兵乃㌰䱪兵瑃⬰䱷朰䱌剧摇䌰䱄其摃⬍</w:t>
      </w:r>
      <w:r>
        <w:rPr/>
        <w:t>ਰ</w:t>
      </w:r>
      <w:r>
        <w:rPr/>
        <w:t>䱌兵㥇估夷剧瑇䴰奈剪祄兵摃⬰䱐其楄其㥇䄰䱪其㥇䐰奈剧瑃㐰䱺剬楄剧乇地䱌其摇圍</w:t>
      </w:r>
      <w:r>
        <w:rPr/>
        <w:t>ੌ</w:t>
      </w:r>
      <w:r>
        <w:rPr/>
        <w:t>楄公乃㜰夸朰䱺剬瑃㤰婢其乇地䱦关乇</w:t>
      </w:r>
    </w:p>
    <w:p>
      <w:pPr>
        <w:pStyle w:val="PreformattedText"/>
        <w:bidi w:val="0"/>
        <w:spacing w:before="0" w:after="0"/>
        <w:jc w:val="left"/>
        <w:rPr/>
      </w:pPr>
      <w:r>
        <w:rPr/>
        <w:t>䜰婢剬祄关瑃眰䱶剪瑇䌰䰳其瑃稰䰴朰奄兵乃㌍</w:t>
      </w:r>
      <w:r>
        <w:rPr/>
        <w:t>ਰ</w:t>
      </w:r>
      <w:r>
        <w:rPr/>
        <w:t>䱪兵瑇䑉䄰䬰䱈关乃㤰䱲其瑃㡉乃⼰奄其瑃礰䰷兴乃㐰奌兵乇䈰夸朰䰯其瑇䈰奌剬瑃㔍</w:t>
      </w:r>
      <w:r>
        <w:rPr/>
        <w:t>ਰ</w:t>
      </w:r>
      <w:r>
        <w:rPr/>
        <w:t>䰳兵乃㕉乃㠰䰷其摇地奌其瑇䄰䱪其摃穉乃㠰䱄兵瑇䄰䰷兴摃㘰䰷其摃⬰䱺剬瑇䠰䰳儍</w:t>
      </w:r>
      <w:r>
        <w:rPr/>
        <w:t>੶</w:t>
      </w:r>
      <w:r>
        <w:rPr/>
        <w:t>瑃稰䰴朰奈剧瑃眰䰳剧祄兵瑇䄰䱄剬㥃㤰䱧獉䄰䬰䱺剬瑃㈰䰳关乇䄰䰷兴乃㤰䱪剨卄刍</w:t>
      </w:r>
      <w:r>
        <w:rPr/>
        <w:t>੨</w:t>
      </w:r>
      <w:r>
        <w:rPr/>
        <w:t>乇地䰳关乃㤰奈其瑃礰䱪剨卄剧乃㐰䰳兵瑇地䱉獉乃㘰䰷兵㥃㐰䱌关乃㤰䰳剪祄关瑃眍</w:t>
      </w:r>
      <w:r>
        <w:rPr/>
        <w:t>ਰ</w:t>
      </w:r>
      <w:r>
        <w:rPr/>
        <w:t>䱶剪瑇䌰䰳兵乇䙉乃㘰奐剧乇䈰婢关楷朰䰳关䍄其㥇地䱔剧摇䌰䱄关瑇坉乇倰䱲兵乇䘍</w:t>
      </w:r>
      <w:r>
        <w:rPr/>
        <w:t>੉</w:t>
      </w:r>
      <w:r>
        <w:rPr/>
        <w:t>䄰䬰䰯剧乃㐰䱮其乃眰夷剧瑇䴰奈剪祄剧乇地奪兴摃㤰䰳剪祄其㥇䄰䰴朰䱦关摇地䱶刍</w:t>
      </w:r>
      <w:r>
        <w:rPr/>
        <w:t>੪</w:t>
      </w:r>
      <w:r>
        <w:rPr/>
        <w:t>乇䤰䱘其摃㤰夸朰䱄关摃⭉乃㌰䱺兴摃㤰奪兴摃㤰䰳剪祄关瑃眰䱶剪瑇䌰䰳兵乇䙉乃⼍</w:t>
      </w:r>
      <w:r>
        <w:rPr/>
        <w:t>ਰ</w:t>
      </w:r>
      <w:r>
        <w:rPr/>
        <w:t>䰷兴㥃㐰奢剬瑃㕌楁㡌げ䩖樴乃橸䕓噙杙㉸档㍍㥣浖睢㍊つ䝖㑤䐴浢浊穣䑳浢浊穣䑳洍</w:t>
      </w:r>
      <w:r>
        <w:rPr/>
        <w:t>੢</w:t>
      </w:r>
      <w:r>
        <w:rPr/>
        <w:t>浊穣䑳浢浊穣䑳浢浊穣䑳朰䨯剧乃⬰奢兴摃㤰奌其摃㐰䱫朰奄兵乃㌰䱪兵楁乃瑃礰䱪刍</w:t>
      </w:r>
      <w:r>
        <w:rPr/>
        <w:t>੪</w:t>
      </w:r>
      <w:r>
        <w:rPr/>
        <w:t>㥃礰䱶剪㥇唰奌剪乇䈰夸朰䱦关乃礰䱔剪㥃㘰䱧朰䱦兴乇地䱮剧摃㤰䱘其摃㤰头朰䱄儍</w:t>
      </w:r>
      <w:r>
        <w:rPr/>
        <w:t>੶</w:t>
      </w:r>
      <w:r>
        <w:rPr/>
        <w:t>摃眰䱶剬瑃㌰奍朰奌关䍄其㥃⬰奄剬瑃礰䰳剪㥃㤰䰳剪祄关瑃眰奄剧瑃⬰奈剧瑇坉乃眍</w:t>
      </w:r>
      <w:r>
        <w:rPr/>
        <w:t>ਰ</w:t>
      </w:r>
      <w:r>
        <w:rPr/>
        <w:t>䱲剧瑃㐰䱌剬瑃祉乇䌰䱁杄兲其㥃眰奈兵乃礰婢关楷朰䱲其瑃㤴潃娰夷其摃㘰奌剧㥇䄍</w:t>
      </w:r>
      <w:r>
        <w:rPr/>
        <w:t>ਰ</w:t>
      </w:r>
      <w:r>
        <w:rPr/>
        <w:t>䱧朰奔剬瑃㤰䱄其摇䈰䰷关瑃㐰奕朰奄兵乃㤰䱲剬瑃祌楄兯㥃⼰奄关乃礰䱶剬瑃㤰䰳刍</w:t>
      </w:r>
      <w:r>
        <w:rPr/>
        <w:t>੪</w:t>
      </w:r>
      <w:r>
        <w:rPr/>
        <w:t>祄其㥇䄰䰷剨瑃㄰䰳剧瑃㤰䱪其䍄剧乃㐰䱦兵乃㘰䰷其䍁乃瑃㌰䱔剬瑃㔰奈其摇估婔刍</w:t>
      </w:r>
      <w:r>
        <w:rPr/>
        <w:t>੧</w:t>
      </w:r>
      <w:r>
        <w:rPr/>
        <w:t>瑇䴰奈剪祄剩乃㜰夯剨摃⬰䱷朰䱺其瑃㤰婢剧瑃⬰奄兵乃㤰䱐剧祄剧瑃睉乃㘰䰷剧乃㐍</w:t>
      </w:r>
      <w:r>
        <w:rPr/>
        <w:t>ਰ</w:t>
      </w:r>
      <w:r>
        <w:rPr/>
        <w:t>䱐剧㥃礰䱄其摃㤰夸朰䱲剧乃㄰䱔兵乇䌰䰳兵乇䙉乇坉乃〰䱘其㥃⬰䱦兵乇䌰䰳兵乇䘍</w:t>
      </w:r>
      <w:r>
        <w:rPr/>
        <w:t>੉</w:t>
      </w:r>
      <w:r>
        <w:rPr/>
        <w:t>乇䈰奌关乃礰䰷兵楷杄兲其㥇䄰䰷剨瑃㄰䰳剧瑃㤰䰷剬祄其乃眰奄兴瑇坌楁㡌げ䩖樴不</w:t>
      </w:r>
      <w:r>
        <w:rPr/>
        <w:t>੃</w:t>
      </w:r>
      <w:r>
        <w:rPr/>
        <w:t>橸䕓噙杙㉸档㍍㥣浖睢㍊つ䝖㑤䐴浢浊穣䑳浢浊穣䑳浢浊穣䑳浢浊穣䑳浢浊穣䑳朰䭐儍</w:t>
      </w:r>
      <w:r>
        <w:rPr/>
        <w:t>੶</w:t>
      </w:r>
      <w:r>
        <w:rPr/>
        <w:t>㥇䄰䱄关瑃㜰婢其摃㤰夸朰䰷其㥃㄰奄关乇䜰婢兵摃㤰䱪其䍁乃瑇䄰䱪兴㥃㐰䱲其瑃㠍</w:t>
      </w:r>
      <w:r>
        <w:rPr/>
        <w:t>੉</w:t>
      </w:r>
      <w:r>
        <w:rPr/>
        <w:t>乃㌰䱔剬瑃㔰奈其摇估婔剧瑇䴰奈剪祄剩乃㜰夯剨摃⬰䱷朰奄其瑃㌰䰯其瑃〰婢兵㥇䐍</w:t>
      </w:r>
      <w:r>
        <w:rPr/>
        <w:t>੉</w:t>
      </w:r>
      <w:r>
        <w:rPr/>
        <w:t>乃⬰䱈其瑃礴潃娰夯兴㥃㘰婢关椴朰䥢剧摃㤰奐剬䍄其瑃砰䱺兴摃㈰䱘其摃㤰夸朰奮儍</w:t>
      </w:r>
      <w:r>
        <w:rPr/>
        <w:t>੶</w:t>
      </w:r>
      <w:r>
        <w:rPr/>
        <w:t>瑃〰䰴朰䱔其瑇䈰奌剧㥃⼰奍杄兲兴乃⭉乃⼰奄其瑃稰奄关乃㠰䱧朰䰷其㥃㄰奄关乇䜍</w:t>
      </w:r>
      <w:r>
        <w:rPr/>
        <w:t>ਰ</w:t>
      </w:r>
      <w:r>
        <w:rPr/>
        <w:t>婢兵摃㤰䰷关㥃⭉乃砰䱄其摃㘰婢关瑇䈰奺兵瑃⬰䱐其楄兴乃㤰夸獉乃睉乇䌰䱄兵瑃⬍</w:t>
      </w:r>
      <w:r>
        <w:rPr/>
        <w:t>ਰ</w:t>
      </w:r>
      <w:r>
        <w:rPr/>
        <w:t>䱙朰奈剧瑃礰䰷剧乃㄰䰳其楄剧摃㐰奈剧瑃㄰䱺剧祄兵瑃⬰䰳剧瑇䄰䰷兵㥇佉乃㌰䱁服</w:t>
      </w:r>
      <w:r>
        <w:rPr/>
        <w:t>੄</w:t>
      </w:r>
      <w:r>
        <w:rPr/>
        <w:t>兲兴㥃〰婢兵摇䈰䰳兴摃㤰䰳剪㥃㡉乃礰奈剬瑇䙉乃⬰䰯兴摇䄰䱄剨瑇地䱫朰奌关䍄刍</w:t>
      </w:r>
      <w:r>
        <w:rPr/>
        <w:t>੧</w:t>
      </w:r>
      <w:r>
        <w:rPr/>
        <w:t>摃㐰奈剧瑃㄰䱺剧祄兵瑃⬰䰳剧瑇䄰䰷兵㥇佉乃㌰䱁朰䱌剬瑃〰䰯剧乃眰䱌兵瑃⬰头服</w:t>
      </w:r>
      <w:r>
        <w:rPr/>
        <w:t>ਰ</w:t>
      </w:r>
      <w:r>
        <w:rPr/>
        <w:t>䰯兵㥃眰奌兴摃㈰婢关楄兴祄关摃眰䰳兵瑇䑌楁乃橷癒䕬坐朰䭐䕒䩖楂橢䝆穣稱祚塂瘍</w:t>
      </w:r>
      <w:r>
        <w:rPr/>
        <w:t>੣</w:t>
      </w:r>
      <w:r>
        <w:rPr/>
        <w:t>湒ず塨ぐ楚留湎睏祚留湎睏祚留湎睏祚留湎睏祚留湎睏祄兮㥃⭉乃㘰䰷兴瑃㤰䰷其乇䐍</w:t>
      </w:r>
      <w:r>
        <w:rPr/>
        <w:t>੉</w:t>
      </w:r>
      <w:r>
        <w:rPr/>
        <w:t>乃礰䱪兴乇䑉乇䄰䱪兴㥃㐰䱲剧祷杄兲其摃㄰䱦关乃㜰䱘兴瑃㤰䰴朰䱌剬瑃ぉ乃㔰䰷儍</w:t>
      </w:r>
      <w:r>
        <w:rPr/>
        <w:t>ੳ</w:t>
      </w:r>
      <w:r>
        <w:rPr/>
        <w:t>㥃⭉乇䈰奌剧㥃⼰䱘其摇偉乃㌰䰳关乇䠰䱘其摃㤰夸朰䰳关䍄其㥃⬰奌其瑇䠰䰳兵乃㔍</w:t>
      </w:r>
      <w:r>
        <w:rPr/>
        <w:t>੉</w:t>
      </w:r>
      <w:r>
        <w:rPr/>
        <w:t>乃⼰䱘剧乇地䰷兴䍷朰䩈关乃㤰䱯朰䱺关乇啉乃⼰䱶关乃㥉乃㌰䱄剨摃⬰䱔剬瑃祉䄰䬍</w:t>
      </w:r>
      <w:r>
        <w:rPr/>
        <w:t>ਰ</w:t>
      </w:r>
      <w:r>
        <w:rPr/>
        <w:t>奮其瑃〰䰴朰奐其㥇䄰䱄关瑃㜰婢其摃㤰夸朰䱉朰奈剧瑃眰䱈剬瑃㜰奺其摇地䱫朰婙服</w:t>
      </w:r>
      <w:r>
        <w:rPr/>
        <w:t>ਰ</w:t>
      </w:r>
      <w:r>
        <w:rPr/>
        <w:t>䱲剧乃㐰䱦其瑃礰婢兵卄兴摃㘰䰷其摃⬰䱺剬瑇䠰䰳兵乇䙉乇䈰䱪剧瑇䐰䱄剨瑇地夯刍</w:t>
      </w:r>
      <w:r>
        <w:rPr/>
        <w:t>੨</w:t>
      </w:r>
      <w:r>
        <w:rPr/>
        <w:t>匴朰䩄兵瑇䌰奐关乃㜰婢兴㥃眰奢剬瑇偉䄰䬰䱦关乇䘰䰷兴乇地䱉朰奄兴摃眰䱐剧㥃礍</w:t>
      </w:r>
      <w:r>
        <w:rPr/>
        <w:t>ਰ</w:t>
      </w:r>
      <w:r>
        <w:rPr/>
        <w:t>䱄其摃㤰夸朰䰳关䍄剧乃㐰䱦兵乃㘰䱧朰婙朰䱌兴乃⬰奈兵瑃⬰䰳关乃㜰䱘其摃㤰夸服</w:t>
      </w:r>
      <w:r>
        <w:rPr/>
        <w:t>ਰ</w:t>
      </w:r>
      <w:r>
        <w:rPr/>
        <w:t>奈兵乇䈰奌兴摃㠰䱧朰奐其㥇䄰䱄关瑃㜰婢其摃㤰夸朰奄兵乃㌰䱪兵瑃眰䱺兵䍄关楁不</w:t>
      </w:r>
      <w:r>
        <w:rPr/>
        <w:t>੃</w:t>
      </w:r>
      <w:r>
        <w:rPr/>
        <w:t>瑇䜰婢兵㥃⬰䱺剧祄兴㥃〰婢兵摇䈰䰳剪瑇唰奌剪乇䈰夸朰䰯兴摇䄰婢其瑃〰䱪剨㥃㤍</w:t>
      </w:r>
      <w:r>
        <w:rPr/>
        <w:t>ਰ</w:t>
      </w:r>
      <w:r>
        <w:rPr/>
        <w:t>䰴朰婙朰䱉朰䱺剬瑇䄰奍朰䰳兴摃⬰䱈剨摇地䱔其摃⬰奈剧瑇坌楁㡌げ䩖樴乃橸䕓噙服</w:t>
      </w:r>
      <w:r>
        <w:rPr/>
        <w:t>ਖ਼</w:t>
      </w:r>
      <w:r>
        <w:rPr/>
        <w:t>㉸档㍍㥣浖睢㍊つ䝖㑤䐴浢浊穣䑳浢浊穣䑳浢浊穣䑳浢浊穣䑳浢浊穣䑳材䌹䕓噙⭄兯㠍</w:t>
      </w:r>
      <w:r>
        <w:rPr/>
        <w:t>੕</w:t>
      </w:r>
      <w:r>
        <w:rPr/>
        <w:t>䐴㡌ㅁ⭄兯㡕䍂橢䝆穣稱睙坤汙湊汙坳⭊洵楣㍁㝐䌹児橸䉉䜵桢坕㥣䑍⭐䌹䉐朰䭐䕒䨍</w:t>
      </w:r>
      <w:r>
        <w:rPr/>
        <w:t>੖</w:t>
      </w:r>
      <w:r>
        <w:rPr/>
        <w:t>楂橢䝆穣稱潚坆歚塉条坑㥣䑍⬰䭄其瑃㌰䱔剬瑃㝉䕬䩓匴朰䥢其摇䔰䰷剧乃㠰䱄剨瑇圍</w:t>
      </w:r>
      <w:r>
        <w:rPr/>
        <w:t>ਰ</w:t>
      </w:r>
      <w:r>
        <w:rPr/>
        <w:t>夸朰䰯剧乃⭉乃稰䰷剧摃⼰䰷兴乃眰奄剧摇䴰䱲剧祄兴乇地夯兵㥇䴰䰳剬瑇䈰奌剪䍁不</w:t>
      </w:r>
      <w:r>
        <w:rPr/>
        <w:t>੃</w:t>
      </w:r>
      <w:r>
        <w:rPr/>
        <w:t>瑃㄰䱺剬瑇䌰䱘其摇䌰䱁㡌げ䩖樴乃橸光䝎獙塎穐塊汣䜹祤䡒汥䡑⭄兯㡒䕬坉䝎獙塎稍</w:t>
      </w:r>
      <w:r>
        <w:rPr/>
        <w:t>੐</w:t>
      </w:r>
      <w:r>
        <w:rPr/>
        <w:t>塊汣䜹祤䡒汥䡑⭊洵楣㍁㝊洵楣㍁㝊洵楣㍁㝊洵楣㍁㝊洵楣㍁㝉乃到䱄其摃㙉乃㤰䱄儍</w:t>
      </w:r>
      <w:r>
        <w:rPr/>
        <w:t>ੴ</w:t>
      </w:r>
      <w:r>
        <w:rPr/>
        <w:t>乃眰婑朰奐剧坫朰䱌兵乃〰䱧杄兲剧摇䐰奦关乇䈰䰳兵乇䙉乃砰䱄其摃㙡摃礰奈剪乃㘍</w:t>
      </w:r>
      <w:r>
        <w:rPr/>
        <w:t>ਰ</w:t>
      </w:r>
      <w:r>
        <w:rPr/>
        <w:t>䱪剨卄其㥃⬰奈兵㥇䐰䱍獉乇倰䱯朰䱔兵㥇偉乃㘰䰷剧乃⼰䰷剧乃眰奌兵乃礰䰳兵乇䘍</w:t>
      </w:r>
      <w:r>
        <w:rPr/>
        <w:t>ੌ</w:t>
      </w:r>
      <w:r>
        <w:rPr/>
        <w:t>䍄剧瑃眰䱯条卄兴乃㜰夸朰䰯剧乃㐰䱌关乇䌰䰳兵乇䙉乃㘰䱴瀰婔其摇䍡摃祌楁乃瑃刍</w:t>
      </w:r>
      <w:r>
        <w:rPr/>
        <w:t>ਰ</w:t>
      </w:r>
      <w:r>
        <w:rPr/>
        <w:t>䱄其摃㙉乃㌰䱒瀰䱮剧摃㤰夷剬䍄剧摃礰䰷剪楄兴䝮剪㥃㜰奺其坮剧摇䌰奷朰䱊瀰䱔儍</w:t>
      </w:r>
      <w:r>
        <w:rPr/>
        <w:t>੶</w:t>
      </w:r>
      <w:r>
        <w:rPr/>
        <w:t>㥃⬰䱊瀰䱔其摃⭉乃〰䰴朰䰳其瑇䄰䱷朰奦兵乃㤰䰳其瑃稰䰴朰䱦关乃㘰䰷其摃⬰䱔儍</w:t>
      </w:r>
      <w:r>
        <w:rPr/>
        <w:t>ੳ</w:t>
      </w:r>
      <w:r>
        <w:rPr/>
        <w:t>乃礰奈剧瑃礰䱁朰䰳关䍁乃瑃⽡摃〰奈剧瑃眰䱊灉乃到䱄其摃㙡摃礰奈剪乃㘰䰷剬祄儍</w:t>
      </w:r>
      <w:r>
        <w:rPr/>
        <w:t>ੵ</w:t>
      </w:r>
      <w:r>
        <w:rPr/>
        <w:t>㉮剨瑃㄰䰳兴㉮剬祁漰䱈兴摃㌰奈剧瑇䄰䰷兵瑃⬰䱌关䍫朴潓坎穁朰䱌剬瑃ぉ䑅穌橅眍</w:t>
      </w:r>
      <w:r>
        <w:rPr/>
        <w:t>ੌ</w:t>
      </w:r>
      <w:r>
        <w:rPr/>
        <w:t>橉睍呅朰奁畉乃礰䱪兴乃眰䰳其瑇塉䄰䬰䨳关乇䝡摃⬰䰳关乃㜰奺其摃㐰䱷朰䩈关乃㤍</w:t>
      </w:r>
      <w:r>
        <w:rPr/>
        <w:t>ਰ</w:t>
      </w:r>
      <w:r>
        <w:rPr/>
        <w:t>䱲其瑃㡉乃樰䱲剧乃眰婦其摃㑉䍪其摃睉乃⼰奄关乃礰䰴朰䰳关乃〰䱄其摃㤰夸朰䱈儍</w:t>
      </w:r>
      <w:r>
        <w:rPr/>
        <w:t>ੳ</w:t>
      </w:r>
      <w:r>
        <w:rPr/>
        <w:t>乃㤰䱰瀰䱌剧摇䴰䱲兵乇䙉乃⼰䰷剧摃㜰奐关祷朰䱌兵乃㌰䰳关乇䠰䱘其摃㐰奕杄兲刍</w:t>
      </w:r>
      <w:r>
        <w:rPr/>
        <w:t>੨</w:t>
      </w:r>
      <w:r>
        <w:rPr/>
        <w:t>㥃眰奈剧瑃㐰䰳其瑇佉乇䌰奄兴摇䌰奺其瑇佉乇䈰奌关乇䌰奊灉䑑㍉乃堰䱄兵瑃⬰䰳刍</w:t>
      </w:r>
      <w:r>
        <w:rPr/>
        <w:t>੧</w:t>
      </w:r>
      <w:r>
        <w:rPr/>
        <w:t>祄兯㥃㘰奄关乇堰䰳兵䍁椰䨯剧乃⭉乃砰䱄其摃㘰䱧条卄关摃眰䰳兵浮关瑇䈰奺兵瑇䐍</w:t>
      </w:r>
      <w:r>
        <w:rPr/>
        <w:t>੉</w:t>
      </w:r>
      <w:r>
        <w:rPr/>
        <w:t>乃ち摇倰䱶剪乃㥡摇䈰奌剪䍉灌楁乃瑃洰夸朰䱴瀰奢兴摃㤰䱤瀰夸朰䱔关乇啉乃到䱄儍</w:t>
      </w:r>
      <w:r>
        <w:rPr/>
        <w:t>੶</w:t>
      </w:r>
      <w:r>
        <w:rPr/>
        <w:t>摃㘰奍朰䰯剧乃眰䱌其楄兴㥃ち摃㔰奈其摇估䱌关乇䌰䱧朰䰳关乇䈰奌剧㥃⼰䰱灉乃礍</w:t>
      </w:r>
      <w:r>
        <w:rPr/>
        <w:t>ਰ</w:t>
      </w:r>
      <w:r>
        <w:rPr/>
        <w:t>䱪兴乃㑉乃砰䱄其摃㙡摃礰奈剪乃㘰䱪剨卄其瑃⼰䱘剧乃眰奚瀰䱫㙉䄰䭐䌹䕓噙⭄兯㠍</w:t>
      </w:r>
      <w:r>
        <w:rPr/>
        <w:t>੒</w:t>
      </w:r>
      <w:r>
        <w:rPr/>
        <w:t>䕬坉䝎獙塎穐塊汣䜹祤䡒汥䡑⭊洵楣㍁㝊洵楣㍁㝊洵楣㍁㝊洵楣㍁㝊洵楣㍁㝉䑅灉乃㌍</w:t>
      </w:r>
      <w:r>
        <w:rPr/>
        <w:t>ਰ</w:t>
      </w:r>
      <w:r>
        <w:rPr/>
        <w:t>䱄兵㥇䐰奦兴摃㤰䰳剪祄剧祄关瑃㘰䱶关乃〰䱧杄兯漰䱔兴摃⼰䰷兴㥃㐰奌兵䍫朰䱲儍</w:t>
      </w:r>
      <w:r>
        <w:rPr/>
        <w:t>੶</w:t>
      </w:r>
      <w:r>
        <w:rPr/>
        <w:t>瑇䤰奌剬瑃祉乇䌰䱁朰䱈关乃㤰䱲剬瑃礰奈剪乃㘰䱪剨卄其乃㄰奌关乃㜰婢关楄关瑇圍</w:t>
      </w:r>
      <w:r>
        <w:rPr/>
        <w:t>ਰ</w:t>
      </w:r>
      <w:r>
        <w:rPr/>
        <w:t>䱑朰䰳兴摃⬰䱈其乃㄰䱢兴摃㤰䰷关㥃⭉乃㘰䰷兵㥃睉乇估奄兵乃〰䱪剨㥃㤰䱪剨卄刍</w:t>
      </w:r>
      <w:r>
        <w:rPr/>
        <w:t>੬</w:t>
      </w:r>
      <w:r>
        <w:rPr/>
        <w:t>楁乃瑇䔰婢兴㥃㐰奦其摃㐰奕朰䰷剧摇地䱅㝉䑷癒䕬坐朰䭐䕒䩖楂橢䝆穣稱祚塂癣湒」</w:t>
      </w:r>
      <w:r>
        <w:rPr/>
        <w:t>ਗ਼</w:t>
      </w:r>
      <w:r>
        <w:rPr/>
        <w:t>塨ぐ楚留湎睏祚留湎睏祚留湎睏祚留湎睏祚留湎睏祁祋卄关瑇地䱔兵瑇䄰䱪剧瑇䌰夸服</w:t>
      </w:r>
      <w:r>
        <w:rPr/>
        <w:t>ਰ</w:t>
      </w:r>
      <w:r>
        <w:rPr/>
        <w:t>奌关䍄关瑃㄰䱔兴摃㤰䰳剪祁乃瑃⼰䰷剧瑃⬰奦其摃㐰奕杋乃㘰䰷剧乃㄰奈其㥃⬰䰳儍</w:t>
      </w:r>
      <w:r>
        <w:rPr/>
        <w:t>ੴ</w:t>
      </w:r>
      <w:r>
        <w:rPr/>
        <w:t>乃㄰䰳剧瑇䈰奺兵瑃㐰奕灉乇䄰䱄剨摇䐰䰳兵瑇地䱉朰䱲兵㥇地婔其摇䌰婢关楷朰奍服</w:t>
      </w:r>
      <w:r>
        <w:rPr/>
        <w:t>ਰ</w:t>
      </w:r>
      <w:r>
        <w:rPr/>
        <w:t>奌其瑃㠰奍朰奦兵乇䈰䱶剬楄剧祄关摃眰䰳兵瑇地䱌剧摇䴰䱲兵乇䙉䄰䬰䱺兴摇䌰䱄儍</w:t>
      </w:r>
      <w:r>
        <w:rPr/>
        <w:t>ੵ</w:t>
      </w:r>
      <w:r>
        <w:rPr/>
        <w:t>㥃眰奕㝉䑷癒䕬坐朰䭐䕒䩖楂橢䝆穣稱祚塂癣湒ず塨ぐ楚留湎睏祚留湎睏祚留湎睏祚甍</w:t>
      </w:r>
      <w:r>
        <w:rPr/>
        <w:t>ਖ਼</w:t>
      </w:r>
      <w:r>
        <w:rPr/>
        <w:t>湎睏祚留湎睏祁穋卄剧乃⬰䱦其乇地奮兴摃㤰䰳剪祄兴㥃眰䱶剧㥇䠰䱘其摃㐰奕朰奍服</w:t>
      </w:r>
      <w:r>
        <w:rPr/>
        <w:t>੄</w:t>
      </w:r>
      <w:r>
        <w:rPr/>
        <w:t>兲关瑃㘰䱶关乃〰䱧杋乃〰䱘其㥃⬰䱦兵乇䌰䱧灌䍄剧祄剧瑃⬰䱺剧祄剨㥃㐰奈兵㥇圍</w:t>
      </w:r>
      <w:r>
        <w:rPr/>
        <w:t>੉</w:t>
      </w:r>
      <w:r>
        <w:rPr/>
        <w:t>乃㤰䱁朰䰯其瑇䌰䰷剨㥃㤰婙朰奄关乇䘰奐其摃㘰䱧獉乃㘰䰷剩乇䌰婢关楄剧瑃睉乃砍</w:t>
      </w:r>
      <w:r>
        <w:rPr/>
        <w:t>ਰ</w:t>
      </w:r>
      <w:r>
        <w:rPr/>
        <w:t>䱄其摃㘰婢关瑇䈰奺兵瑃㐰奕杄兲其乃㄰奌关乃㜰婢关楄关瑇地䱑朰奈关瑃⬰䱐其楄刍</w:t>
      </w:r>
      <w:r>
        <w:rPr/>
        <w:t>੬</w:t>
      </w:r>
      <w:r>
        <w:rPr/>
        <w:t>瑃㠰䱘其摇坌䍄其摃睉乃礰䱶关乇䈰䰳兵乇䙉乇䐰䱺其瑃礰䱄剨卄剧瑃睉乃㤰䱁朰䱌儍</w:t>
      </w:r>
      <w:r>
        <w:rPr/>
        <w:t>ੵ</w:t>
      </w:r>
      <w:r>
        <w:rPr/>
        <w:t>㥃眰奈其摃㐰䱫朰奄兵乃㌰䱪兵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六瑇䅡摃㡉乃礰䱪剩摃㄰䱦关乃㌰䰳儍</w:t>
      </w:r>
      <w:r>
        <w:rPr/>
        <w:t>ੳ</w:t>
      </w:r>
      <w:r>
        <w:rPr/>
        <w:t>乇䠰䱘其摃㐰奕杄兲其瑃⼰䱘剧乃眰奚瀰䱫獉乃㤰䱁朰䰹瀰䱔剧摇䌰䱄关浫朰䩐兴摃㤍</w:t>
      </w:r>
      <w:r>
        <w:rPr/>
        <w:t>ਰ</w:t>
      </w:r>
      <w:r>
        <w:rPr/>
        <w:t>䱘剧乃眰䱶剪乃㤰䰷剬祄兵㥇地奢兴摃㤰䱦剬瑇塉乃㤰䱁朰䱦兴乇地䱮剧摃㤰䱘其摃㤍</w:t>
      </w:r>
      <w:r>
        <w:rPr/>
        <w:t>ਰ</w:t>
      </w:r>
      <w:r>
        <w:rPr/>
        <w:t>夸朰䱌关乃㜰夷剧瑃㤰䱪剨卄其瑃⼰䱘剧乃眰奢剬瑃㕉䄰䭋乃砰䱘兴㥇䈰奌剧乃⬰䱲儍</w:t>
      </w:r>
      <w:r>
        <w:rPr/>
        <w:t>੶</w:t>
      </w:r>
      <w:r>
        <w:rPr/>
        <w:t>瑃礰䱁灉佋䕬橣睉乃礰婢兴䍁硍礴硍䌴祍䑅硉乇䅌楄关瑃㐰䱔关乃㤰䰷剬祄兮摃眰奚瀍</w:t>
      </w:r>
      <w:r>
        <w:rPr/>
        <w:t>ਰ</w:t>
      </w:r>
      <w:r>
        <w:rPr/>
        <w:t>䰷其摃眰䱶剪乃㤰䱪其䍄八摃眰䰳兵瑃⬰䱷朰䭐兵瑇䄰䱄剬㥃㤰䱧杋乃㤰䱁杄兲其㥇䄍</w:t>
      </w:r>
      <w:r>
        <w:rPr/>
        <w:t>ਰ</w:t>
      </w:r>
      <w:r>
        <w:rPr/>
        <w:t>䱄关瑃⭉乃㌰䱒瀰䱮剧摃㤰䱘其摃㤰夸朰䱌关乃㜰夷剧瑃㤰䱪剨卄其瑃⼰䱘剧乃眰奚瀍</w:t>
      </w:r>
      <w:r>
        <w:rPr/>
        <w:t>ਰ</w:t>
      </w:r>
      <w:r>
        <w:rPr/>
        <w:t>䱫朰䱦关㥇地䱔其摃⭉乃㍉乃〰䰷兴乃眰奌兵瑃⬰䱷灌䍄八摃眰䰳兵楄兴㥃ち摃㔰奈儍</w:t>
      </w:r>
      <w:r>
        <w:rPr/>
        <w:t>੶</w:t>
      </w:r>
      <w:r>
        <w:rPr/>
        <w:t>摇估婑朰奌关乃㙡十乃瑃礰䱄兵㥇估奌其摇坉乃⬰䰯兴摇䄰䱄剨浮剬穯材䌹䕓噙⭄兯㠍</w:t>
      </w:r>
      <w:r>
        <w:rPr/>
        <w:t>੒</w:t>
      </w:r>
      <w:r>
        <w:rPr/>
        <w:t>䕬坉䝎獙塎穐塊汣䜹祤䡒汥䡑⭊洵楣㍁㝊洵楣㍁㝊洵楣㍁㝊洵楣㍁㝊洵楣㍁㝉䌰朰䰳儍</w:t>
      </w:r>
      <w:r>
        <w:rPr/>
        <w:t>ੴ</w:t>
      </w:r>
      <w:r>
        <w:rPr/>
        <w:t>摇䌰䰷剧乃稰䰷关瑃㄰䱶剪乃㥡卄其瑃⼰䱘剧乃眰奚瀰婣朰䱣杄兲关瑃眰䱶剪瑇䌰䰳儍</w:t>
      </w:r>
      <w:r>
        <w:rPr/>
        <w:t>ੵ</w:t>
      </w:r>
      <w:r>
        <w:rPr/>
        <w:t>乃㠰䱧朰奚瀰䰳其摃⬰奈剧瑇倰䱺兵䑳材䌹䕓噙⭄兯㡒䕬坉䝎獙塎穐塊汣䜹祤䡒汥䡑⬍</w:t>
      </w:r>
      <w:r>
        <w:rPr/>
        <w:t>੊</w:t>
      </w:r>
      <w:r>
        <w:rPr/>
        <w:t>洵楣㍁㝊洵楣㍁㝊洵楣㍁㝊洵楣㍁㝊洵楣㍁㝉䌰朰䰷其㥃㄰奄关乇䝡摇塉乃㍉乃稰䰷刍</w:t>
      </w:r>
      <w:r>
        <w:rPr/>
        <w:t>੧</w:t>
      </w:r>
      <w:r>
        <w:rPr/>
        <w:t>瑇地䱌兵瑃⬰䱌其瑇佉䄰䭡摃㤰䰷兴㥃㄰䱺其摃⬰头朰䱌关乃㜰夷剧瑃⬰头朰奌关䍄刍</w:t>
      </w:r>
      <w:r>
        <w:rPr/>
        <w:t>੨</w:t>
      </w:r>
      <w:r>
        <w:rPr/>
        <w:t>㥃㄰䱲关乃㠰䱧杋乃㘰奐其㉮关瑃㜰夸獉乃⼰奄其瑃〰䱄兴楷朰䰷关摃㡡摃㥌䍄其㥇䄍</w:t>
      </w:r>
      <w:r>
        <w:rPr/>
        <w:t>ਰ</w:t>
      </w:r>
      <w:r>
        <w:rPr/>
        <w:t>䱪兵摃㤰夯剧瑇䌰夸朰䰳关䍄剬瑃㤰䱲关乇䈰䰴灌䍄剩摃⭉䄰䬰䱦兴䝮兵摇䈰䰳剪瑇伍</w:t>
      </w:r>
      <w:r>
        <w:rPr/>
        <w:t>ਰ</w:t>
      </w:r>
      <w:r>
        <w:rPr/>
        <w:t>奌剪乇䈰夸朰䱉朰䱲关乇䈰䱄剨卄剬楄其㥇䐰䰳兵瑇䌰䱄剨卄其瑃砰䱺剬瑃㤰奍朰婢儍</w:t>
      </w:r>
      <w:r>
        <w:rPr/>
        <w:t>੶</w:t>
      </w:r>
      <w:r>
        <w:rPr/>
        <w:t>摃⬰䱦兴摃㠰䰳其瑇塉乃礰䱄兵㥇估奌兵䍄关摃眰䰳兵瑇地䱉㝉䑷癒䕬坐朰䭐䕒䩖楂樍</w:t>
      </w:r>
      <w:r>
        <w:rPr/>
        <w:t>੢</w:t>
      </w:r>
      <w:r>
        <w:rPr/>
        <w:t>䝆穣稱祚塂癣湒ず塨ぐ楚留湎睏祚留湎睏祚留湎睏祚留湎睏祚留湎睏祁瑉乃⬰䰯兴摇䄍</w:t>
      </w:r>
      <w:r>
        <w:rPr/>
        <w:t>ਰ</w:t>
      </w:r>
      <w:r>
        <w:rPr/>
        <w:t>䱄剨瑇地婣朰䱣朰䱐其瑇䌰婢关瑃㘰䰷关瑃⬰头杄兲剬瑃㤰䰷兴㥃㄰䱺其摃⬰头朰䱌儍</w:t>
      </w:r>
      <w:r>
        <w:rPr/>
        <w:t>ੳ</w:t>
      </w:r>
      <w:r>
        <w:rPr/>
        <w:t>乃㜰夷剧瑃⬰头杋乃㘰奐其㥇地䱌兵㥇偌䍄其㥇䄰䰷兴乃眰䱙獉乃⬰䱈其乇地䰰灌䍄刍</w:t>
      </w:r>
      <w:r>
        <w:rPr/>
        <w:t>੩</w:t>
      </w:r>
      <w:r>
        <w:rPr/>
        <w:t>摃⭉乃㌰䱔剬瑃㔰奈其摇估夷剧瑇䴰奈剪祄关楄其㥇䐰䰳兵瑇䌰䱄剨卄其瑃砰䱺剬瑃㤍</w:t>
      </w:r>
      <w:r>
        <w:rPr/>
        <w:t>ਰ</w:t>
      </w:r>
      <w:r>
        <w:rPr/>
        <w:t>奍杄兲剬瑃㤰䰷兴㥃㄰䱺其摃⬰婣朰䱌关乃㜰夷剧瑃㑌䍄剪㥃㘰婙朰䰯剧乃眰奢剪瑇伍</w:t>
      </w:r>
      <w:r>
        <w:rPr/>
        <w:t>ਰ</w:t>
      </w:r>
      <w:r>
        <w:rPr/>
        <w:t>奌剪䍄其摃睉乃⼰婢兴乇䈰奌关乃礰婙朰奐兵瑃㜰䱄兴乃㄰䰳兵乇䙉乃砰䱄其摃㘰䱄儍</w:t>
      </w:r>
      <w:r>
        <w:rPr/>
        <w:t>੶</w:t>
      </w:r>
      <w:r>
        <w:rPr/>
        <w:t>乃㑉乃眰䱐兴摃㤰奌剧摇䴰䱲兵乇䙉䄰䬰䱔其瑃稰䰷关瑃⬰奄剬瑃祉乃㍉乇估奄兵乃」</w:t>
      </w:r>
      <w:r>
        <w:rPr/>
        <w:t>ਰ</w:t>
      </w:r>
      <w:r>
        <w:rPr/>
        <w:t>䱪剨㥃㤰䱪其乃㑉乃⬰奈其瑃砰䱄其乃㑌摇䄰䱘兴㥃㐰䱔兴摃㤰奌关乃㠰䱧㝉䑷癒䕬圍</w:t>
      </w:r>
      <w:r>
        <w:rPr/>
        <w:t>੐</w:t>
      </w:r>
      <w:r>
        <w:rPr/>
        <w:t>朰䭐䕒䩖楂橢䝆穣稱祚塂癣湒ず塨ぐ楚留湎睏祚留湎睏祚留湎睏祚留湎睏祚留湎睏祁琍</w:t>
      </w:r>
      <w:r>
        <w:rPr/>
        <w:t>੉</w:t>
      </w:r>
      <w:r>
        <w:rPr/>
        <w:t>乃礰䱘兴乃㄰䰳其摇偉乇䄰䱄剨摇䐰䰳兵浮关楄兵瑃㝡摇唰䰳剧浮关楁乃楪剧乃㄰䱦儍</w:t>
      </w:r>
      <w:r>
        <w:rPr/>
        <w:t>ੵ</w:t>
      </w:r>
      <w:r>
        <w:rPr/>
        <w:t>乃〰䱘其摇䍡摃祉乇坉乃㤰䱘剧乃㄰䱦兵乃〰䱘其摇䍡摃祋卄关楂瀰䰳其瑃㌰䱘其乃㤍</w:t>
      </w:r>
      <w:r>
        <w:rPr/>
        <w:t>੡</w:t>
      </w:r>
      <w:r>
        <w:rPr/>
        <w:t>摃㕉乃礰䱄兵㥇估奊灉乇䌰䱁朰䱲兵㉮剬乃㤰奊瀰䱉琰䰳兴摇䄰䱘兴㥃㐰䱔兴摃㤰奊瀍</w:t>
      </w:r>
      <w:r>
        <w:rPr/>
        <w:t>ਰ</w:t>
      </w:r>
      <w:r>
        <w:rPr/>
        <w:t>䱉朰奍杄兲关㥇䄰䰷剩乃⬰䱊瀰䱫朰䰷兴乃㐰䰳兵乇䝡卄兯㥃㘰奄关乇堰䰳兵䑳材䌹䔍</w:t>
      </w:r>
      <w:r>
        <w:rPr/>
        <w:t>੓</w:t>
      </w:r>
      <w:r>
        <w:rPr/>
        <w:t>噙⭄兯㡒䕬坉䝎獙塎穐塊汣䜹祤䡒汥䡑⭊洵楣㍁㝊洵楣㍁㝊洵楣㍁㝊洵楣㍁㝊洵楣㍁㜍</w:t>
      </w:r>
      <w:r>
        <w:rPr/>
        <w:t>੉</w:t>
      </w:r>
      <w:r>
        <w:rPr/>
        <w:t>䌰朰䱌兴摃〰䱘其摃㤰夸朰䱲其瑇䄰䱘剧摃⼰䰷其摃〰䱘其摇䌰奈剪乃㘰䱪剨十乃瑇䄍</w:t>
      </w:r>
      <w:r>
        <w:rPr/>
        <w:t>ਰ</w:t>
      </w:r>
      <w:r>
        <w:rPr/>
        <w:t>䱄剨摇䐰䰳兵浮关楄关摃眰䰳兵浮关楁漰奄兴摃㌰䱪兴乃㄰䰳剧浮关楂灉乃㤰䱘剧乃ㄍ</w:t>
      </w:r>
      <w:r>
        <w:rPr/>
        <w:t>ਰ</w:t>
      </w:r>
      <w:r>
        <w:rPr/>
        <w:t>䱦兵乃〰䱘其摇䍡摃祋卄关楂瀰䰳其瑃㌰䱘其乃㥡摃㕉乃礰䱄兵㥇估奊灏祁㡌げ䩖樴不</w:t>
      </w:r>
      <w:r>
        <w:rPr/>
        <w:t>੃</w:t>
      </w:r>
      <w:r>
        <w:rPr/>
        <w:t>橸䕓噙杙㉸档㍍㥣浖睢㍊つ䝖㑤䐴浢浊穣䑳浢浊穣䑳浢浊穣䑳浢浊穣䑳浢浊穣䑳杌卄儍</w:t>
      </w:r>
      <w:r>
        <w:rPr/>
        <w:t>ੳ</w:t>
      </w:r>
      <w:r>
        <w:rPr/>
        <w:t>瑃㄰䱔兴摃㤰䰳剪祄兵瑃⬰奄兴摇䈰䰯其瑃㤰䱔兴摃㤰奌剧摇䴰䱲兵乇䙉䄰䬰奄关乇䘍</w:t>
      </w:r>
      <w:r>
        <w:rPr/>
        <w:t>ਰ</w:t>
      </w:r>
      <w:r>
        <w:rPr/>
        <w:t>奐其摃㙡摃祉乃砰䱄其摃㙡摃祉䍪其摃㄰奄兴摃㌰䱪兴乃㄰䰳剧浮关楫朰奍朰䱐剧乃⬍</w:t>
      </w:r>
      <w:r>
        <w:rPr/>
        <w:t>ਰ</w:t>
      </w:r>
      <w:r>
        <w:rPr/>
        <w:t>奪其瑃祡摃㕉乃⬰䱔兵乃㤰䱪剨浫朰䭐兵瑇䄰䱄剬㥃㤰䱧㝉䑷癒䕬坐朰䭐䕒䩖楂橢䝆稍</w:t>
      </w:r>
      <w:r>
        <w:rPr/>
        <w:t>੣</w:t>
      </w:r>
      <w:r>
        <w:rPr/>
        <w:t>稱祚塂癣湒ず塨ぐ楚留湎睏祚留湎睏祚留湎睏祚留湎睏祚留湎睏祁瑉乃祡摃〰䱲剧乃㐍</w:t>
      </w:r>
      <w:r>
        <w:rPr/>
        <w:t>ਰ</w:t>
      </w:r>
      <w:r>
        <w:rPr/>
        <w:t>奌剧瑇偉䄰䬰䱲其瑇䄰䱘剧摃⼰䰷其摃〰䱘其摇䌰奈剪乃㘰䱪剨卄剧乃眰奘剧㥃㤰䱰瀍</w:t>
      </w:r>
      <w:r>
        <w:rPr/>
        <w:t>ਰ</w:t>
      </w:r>
      <w:r>
        <w:rPr/>
        <w:t>䱉朰䱉朰奐其㥃⬰䱌其摃⬰䱌关乃㈰䱘其摃㐰奕朰䱈关乃㤰䱲关乇䙉乃樰䱲剧乃眰婦儍</w:t>
      </w:r>
      <w:r>
        <w:rPr/>
        <w:t>੶</w:t>
      </w:r>
      <w:r>
        <w:rPr/>
        <w:t>摃㑉乃祉䝮其摃⬰䱦兴摃㠰䰱瀰䱫朰䱌关乃㜰夷剧浫朰奌关䍁乃瑃㌰䱒瀰䱮剧摃㤰䱘儍</w:t>
      </w:r>
      <w:r>
        <w:rPr/>
        <w:t>੶</w:t>
      </w:r>
      <w:r>
        <w:rPr/>
        <w:t>摃㤰夸朰䰷其㥃㄰奄关乇䝡摃㕉乃㌰䱁朰䰳兵乃㠰䱧㝉䑷癒䕬坐朰䭐䕒䩖楂橢䝆穣稱礍</w:t>
      </w:r>
      <w:r>
        <w:rPr/>
        <w:t>ਗ਼</w:t>
      </w:r>
      <w:r>
        <w:rPr/>
        <w:t>塂癣湒ず塨ぐ楚留湎睏祚留湎睏祚留湎睏祚留湎睏祚留湎睏祁瑉乃祡摃〰䱲剧乃㐰奌刍</w:t>
      </w:r>
      <w:r>
        <w:rPr/>
        <w:t>੧</w:t>
      </w:r>
      <w:r>
        <w:rPr/>
        <w:t>瑇偉䄰䬰䱲其瑇䄰䱘剧摃⼰䰷其摃〰䱘其摇䌰奈剪乃㘰䱪剨卄剧乃眰奘剧㥃㤰䱰瀰䱉服</w:t>
      </w:r>
      <w:r>
        <w:rPr/>
        <w:t>ਰ</w:t>
      </w:r>
      <w:r>
        <w:rPr/>
        <w:t>奍朰䱈关乃㤰䱲关乇䙉䍪其摃㄰奄兴摃㌰䱪兴乃㄰䰳剧瑃眰奕灉乃祉䝮其摃⬰䱦兴摃㠍</w:t>
      </w:r>
      <w:r>
        <w:rPr/>
        <w:t>ਰ</w:t>
      </w:r>
      <w:r>
        <w:rPr/>
        <w:t>䰱瀰䱫朰䱌关乃㜰夷剧浫朰奌关䍁乃瑃㌰䱒瀰䱮剧摃㤰䱘其摃㤰夸朰䰷其㥃㄰奄关乇䜍</w:t>
      </w:r>
      <w:r>
        <w:rPr/>
        <w:t>੡</w:t>
      </w:r>
      <w:r>
        <w:rPr/>
        <w:t>摃㕉乃㍉乃㤰䱪其乃㑏祁㡌げ䩖樴乃橸䕓噙杙㉸档㍍㥣浖睢㍊つ䝖㑤䐴浢浊穣䑳浢浊稍</w:t>
      </w:r>
      <w:r>
        <w:rPr/>
        <w:t>੣</w:t>
      </w:r>
      <w:r>
        <w:rPr/>
        <w:t>䑳浢浊穣䑳浢浊穣䑳浢浊穣䑳杌卄兴㥃眰䱶剧㥇䠰䱘其摃㤰夸朰奌关䍄剧乃⬰䱦其䝮刍</w:t>
      </w:r>
      <w:r>
        <w:rPr/>
        <w:t>੩</w:t>
      </w:r>
      <w:r>
        <w:rPr/>
        <w:t>摃㄰䰳其摇偉䄰䭡摃㤰䰷兴㥃㄰䱺其摃⬰婣朰䱌关乃㜰夷剧瑃㑉乃㤰䱁朰䱌关乃㜰夷刍</w:t>
      </w:r>
      <w:r>
        <w:rPr/>
        <w:t>੧</w:t>
      </w:r>
      <w:r>
        <w:rPr/>
        <w:t>瑃㤰䰷其乇䑉乇䄰䱪其摃㘰奍朰䭐兵瑇䄰䱄剬㥃㤰䱧㝉䑷癒䕬坐朰䭐䕒䩖楂橢䝆穣稱礍</w:t>
      </w:r>
      <w:r>
        <w:rPr/>
        <w:t>ਗ਼</w:t>
      </w:r>
      <w:r>
        <w:rPr/>
        <w:t>塂癣湒ず塨ぐ楚留湎睏祚留湎睏祚留湎睏祚留湎睏祚留湎睏祁瑉乃㌰䱄兵㥇䐰奦兴摃㤍</w:t>
      </w:r>
      <w:r>
        <w:rPr/>
        <w:t>ਰ</w:t>
      </w:r>
      <w:r>
        <w:rPr/>
        <w:t>䰳剪祄剧瑃睉乇䄰䰷兴㥃㡡摇䨰䱘其摃㤰夸杄兰瀰䰳其瑃㌰䱘其乃㤰䰷剬祄关瑃眰䱶刍</w:t>
      </w:r>
      <w:r>
        <w:rPr/>
        <w:t>੪</w:t>
      </w:r>
      <w:r>
        <w:rPr/>
        <w:t>瑇䌰䱧朰䰳关䍄其䝮兴瑃㤰䱄剧乃⬰䱔其摃㐰奕朰奄兵乃㤰䱲关乇䙏祁㡌げ䩖樴乃橸䔍</w:t>
      </w:r>
      <w:r>
        <w:rPr/>
        <w:t>੓</w:t>
      </w:r>
      <w:r>
        <w:rPr/>
        <w:t>噙杙㉸档㍍㥣浖睢㍊つ䝖㑤䐴浢浊穣䑳浢浊穣䑳浢浊穣䑳浢浊穣䑳浢浊穣䑳杌卄剧瑃⬍</w:t>
      </w:r>
      <w:r>
        <w:rPr/>
        <w:t>ਰ</w:t>
      </w:r>
      <w:r>
        <w:rPr/>
        <w:t>奄关㉮关瑃㜰夸条摃㤰䰷兴㥃㄰䱺其摃⬰头杄兲关瑃眰䱶剪瑇䌰䰷剪楄其摃睉乃礰䱄儍</w:t>
      </w:r>
      <w:r>
        <w:rPr/>
        <w:t>ੵ</w:t>
      </w:r>
      <w:r>
        <w:rPr/>
        <w:t>㥇估奌其摃⬰䱺剧祄剧乃㐰䰳兵瑇䑉乃樰䱲剧乃眰婦其摃㑉䙶兴㥃睉乃礰䱪其摇倰奌儍</w:t>
      </w:r>
      <w:r>
        <w:rPr/>
        <w:t>ੵ</w:t>
      </w:r>
      <w:r>
        <w:rPr/>
        <w:t>瑃⬰䱷朰䰷其㥃㄰奄关乇䝡摃㕉乃㍉乃稰䰷剧瑇地䱌兵瑃⬰䱌其瑇佉乇地䰳其瑃㌰䱘儍</w:t>
      </w:r>
      <w:r>
        <w:rPr/>
        <w:t>੶</w:t>
      </w:r>
      <w:r>
        <w:rPr/>
        <w:t>乃㤰䰷剪楁乃瑃礰䱄兵㥇估奌其瑇佉乇䌰䱁朰奦兴摃㘰䱄其乃㑉䍪兵瑇䐰䰯剬瑃礰䱶刍</w:t>
      </w:r>
      <w:r>
        <w:rPr/>
        <w:t>੪</w:t>
      </w:r>
      <w:r>
        <w:rPr/>
        <w:t>祷朰䰯剧乃⬰䱔关乃㉌䍄其瑃砰䱺剬瑃㥋卷朰奮其楄兴㥃〰婢兵摇䈰䰳剪瑇唰奌剪乇䈍</w:t>
      </w:r>
      <w:r>
        <w:rPr/>
        <w:t>ਰ</w:t>
      </w:r>
      <w:r>
        <w:rPr/>
        <w:t>夸朰䱉朰䱲关乇䈰䱄剨卄剬楄其㥇䐰䰳兵瑇䌰䱄剨十乃瑃⬰䱈其乇地䰳剧祄剬瑃㤰䰷儍</w:t>
      </w:r>
      <w:r>
        <w:rPr/>
        <w:t>ੴ</w:t>
      </w:r>
      <w:r>
        <w:rPr/>
        <w:t>㥃㄰䱺其摃⬰婣朰䱌关乃㜰夷剧瑃㑉乃砰䱄其摃㘰婢关楄剬楄关乃稰䱘其摇䌰婢关氰㜍</w:t>
      </w:r>
      <w:r>
        <w:rPr/>
        <w:t>੉</w:t>
      </w:r>
      <w:r>
        <w:rPr/>
        <w:t>䑷癒䕬坐朰䭐䕒䩖楂橢䝆穣稱祚塂癣湒ず塨ぐ楚留湎睏祚留湎睏祚留湎睏祚留湎睏祚甍</w:t>
      </w:r>
      <w:r>
        <w:rPr/>
        <w:t>ਖ਼</w:t>
      </w:r>
      <w:r>
        <w:rPr/>
        <w:t>湎睏祁瑉乇䌰䰷剧乃穡摃礰䱶剪祂瀰䰳其瑃㌰䱘其乃㤰䰷剪楁乃瑃礰䱄兵㥇估奌其瑇伍</w:t>
      </w:r>
      <w:r>
        <w:rPr/>
        <w:t>੉</w:t>
      </w:r>
      <w:r>
        <w:rPr/>
        <w:t>乃㤰䱁朰䱸瀰䱢其摃眰奄其瑃〰䰳兵乇䙉乇䄰䱪其摃㘰䱄剨味材䌹䕓噙⭄兯㡒䕬坉䝎猍</w:t>
      </w:r>
      <w:r>
        <w:rPr/>
        <w:t>ਖ਼</w:t>
      </w:r>
      <w:r>
        <w:rPr/>
        <w:t>塎穐塊汣䜹祤䡒汥䡑⭊洵楣㍁㝊洵楣㍁㝊洵楣㍁㝊洵楣㍁㝊洵楣㍁㝉䌰朰䱦关乃㜰奐刍</w:t>
      </w:r>
      <w:r>
        <w:rPr/>
        <w:t>੨</w:t>
      </w:r>
      <w:r>
        <w:rPr/>
        <w:t>㥃㄰䰳其摇偉乇䌰䱁朰奄其瑃㌰䱺剬瑇䨰䱘其摃㤰夸杄兲关摃眰䰳兵瑇地䱌剧摇䴰䱲儍</w:t>
      </w:r>
      <w:r>
        <w:rPr/>
        <w:t>ੵ</w:t>
      </w:r>
      <w:r>
        <w:rPr/>
        <w:t>乇䙉乃㠰䱘剧瑃眰䱶剬瑃祉乃㤰䱁朰䱌关乃㜰夷剧瑃㤰䰷其乇䑉乇䄰䱪其摃㘰奍朰䭐儍</w:t>
      </w:r>
      <w:r>
        <w:rPr/>
        <w:t>ੵ</w:t>
      </w:r>
      <w:r>
        <w:rPr/>
        <w:t>瑇䄰䱄剬㥃㤰䱧㝉䑷癒䕬坐朰䭐䕒䩖楂橢䝆穣稱祚塂癣湒ず塨ぐ楚留湎睏祚留湎睏祚甍</w:t>
      </w:r>
      <w:r>
        <w:rPr/>
        <w:t>ਖ਼</w:t>
      </w:r>
      <w:r>
        <w:rPr/>
        <w:t>湎睏祚留湎睏祚留湎睏祁瑉乃㌰䱄兵㥇䐰奦兴摃㤰䰳剪祄剧瑃睉乇䄰䰷兴㥃㠰婢剩摃ㄍ</w:t>
      </w:r>
      <w:r>
        <w:rPr/>
        <w:t>ਰ</w:t>
      </w:r>
      <w:r>
        <w:rPr/>
        <w:t>䰳其摇偉䄰䬰䱈关乃㤰䱲剬瑃礰奈剪乃㘰䱪剨卄其乃㄰奌关乃㜰婢关楄其摃睉乃㠰婢儍</w:t>
      </w:r>
      <w:r>
        <w:rPr/>
        <w:t>ੴ</w:t>
      </w:r>
      <w:r>
        <w:rPr/>
        <w:t>瑃㤰䱄剧乃⬰䱔其摃㐰奕朰奄兵乃㤰䱲关乇䙏祁㡌げ䩖樴乃橸䕓噙杙㉸档㍍㥣浖睢㍊」</w:t>
      </w:r>
      <w:r>
        <w:rPr/>
        <w:t>੤</w:t>
      </w:r>
      <w:r>
        <w:rPr/>
        <w:t>䝖㑤䐴浢浊穣䑳浢浊穣䑳浢浊穣䑳浢浊穣䑳浢浊穣䑳杌卄剧瑃⬰奄关㥇地䱌兵㥇偉乃砍</w:t>
      </w:r>
      <w:r>
        <w:rPr/>
        <w:t>ਰ</w:t>
      </w:r>
      <w:r>
        <w:rPr/>
        <w:t>䱄其摃㘰婢关瑇䈰奺兵瑃㐰䱺兵䍁乃瑃㠰䱘剧瑃眰䱶关乃㠰䱧朰䰳关䍄关瑃眰䱶剪瑇䌍</w:t>
      </w:r>
      <w:r>
        <w:rPr/>
        <w:t>ਰ</w:t>
      </w:r>
      <w:r>
        <w:rPr/>
        <w:t>䰳其瑃㠰奍朰奄兵乃㤰䱲剧祄兯㥃㘰奄关乇堰䰳兵䑳材䌹䕓噙⭄兯㡒䕬坉䝎獙塎穐塊氍</w:t>
      </w:r>
      <w:r>
        <w:rPr/>
        <w:t>੣</w:t>
      </w:r>
      <w:r>
        <w:rPr/>
        <w:t>䜹祤䡒汥䡑⭊洵楣㍁㝊洵楣㍁㝊洵楣㍁㝊洵楣㍁㝊洵楣㍁㝉䌰朰奌其瑇䄰䱐剬瑃礰䱶刍</w:t>
      </w:r>
      <w:r>
        <w:rPr/>
        <w:t>੪</w:t>
      </w:r>
      <w:r>
        <w:rPr/>
        <w:t>祄关摃眰䰳兵瑇地䱌剧摇䴰䱲兵乃㠰䱧杄兲其乃㄰奌关乃㜰䱄其乃㑉乃㤰䱁朰䱺剬瑃㈍</w:t>
      </w:r>
      <w:r>
        <w:rPr/>
        <w:t>ਰ</w:t>
      </w:r>
      <w:r>
        <w:rPr/>
        <w:t>䰳关乇䄰䰷兴乃㤰䱪剨卄剧乃㐰䰳兵瑃眰奕㝉䑷癒䕬坐朰䭐䕒䩖楂橢䝆穣稱祚塂癣湒」</w:t>
      </w:r>
      <w:r>
        <w:rPr/>
        <w:t>ਗ਼</w:t>
      </w:r>
      <w:r>
        <w:rPr/>
        <w:t>塨ぐ楚留湎睏祚留湎睏祚留湎睏祚留湎睏祚留湎睏祁瑉乃礰䱄兵㥇估奌其摇坉乃⬰䰯儍</w:t>
      </w:r>
      <w:r>
        <w:rPr/>
        <w:t>ੴ</w:t>
      </w:r>
      <w:r>
        <w:rPr/>
        <w:t>摇䄰䱄剨瑇地婣朰䰳关䍁乃瑃礰䱄兵㥇估奌其摃⬰䱺剧祄剧乃㐰䰳兵瑇䑉乃樰䱲剧乃眍</w:t>
      </w:r>
      <w:r>
        <w:rPr/>
        <w:t>ਰ</w:t>
      </w:r>
      <w:r>
        <w:rPr/>
        <w:t>婦其摃㑌䍄剪㥃㘰婙朰䰳关乃㜰䱘兴瑃眰奌剪䍄兴乃⭉乇䔰婢其摃眰䰳剧摃⬰䱌兵乇䘍</w:t>
      </w:r>
      <w:r>
        <w:rPr/>
        <w:t>੉</w:t>
      </w:r>
      <w:r>
        <w:rPr/>
        <w:t>乃⼰䰷剧摃㜰奐关祄兴㥃稰婢兴乃㤰䰴朰䱦剬楄剧摇䌰䱄剧瑃㄰头李䍁乃瑃堰䱄兵瑃⬍</w:t>
      </w:r>
      <w:r>
        <w:rPr/>
        <w:t>ਰ</w:t>
      </w:r>
      <w:r>
        <w:rPr/>
        <w:t>䰳剧祄兯㥃㘰奄关乇堰䰳兵䍄䍱㥃昰奄其楄剨乇地䰳关乃㤰奈其瑃礰婙朰䰯其瑇䈰䱶刍</w:t>
      </w:r>
      <w:r>
        <w:rPr/>
        <w:t>੧</w:t>
      </w:r>
      <w:r>
        <w:rPr/>
        <w:t>㥃稰䱧朰奌关䍄兴乃㄰奄兴瑃眰䱌其摃ㅉ乇䄰䱘关㥇䐰䱶剪瑃礰䱄其摃㤰夸朰奄兵乃㤍</w:t>
      </w:r>
      <w:r>
        <w:rPr/>
        <w:t>ਰ</w:t>
      </w:r>
      <w:r>
        <w:rPr/>
        <w:t>䱲剬瑃祉乇䔰婢其摃眰䰳剧摃⬰䱌兵乇䙉䄰䬰䰯其瑇䈰䱶剧㥃穷牳朰奌关䍄其摃ㅉ乃㌍</w:t>
      </w:r>
      <w:r>
        <w:rPr/>
        <w:t>ਰ</w:t>
      </w:r>
      <w:r>
        <w:rPr/>
        <w:t>䱄兴㥃㤰䱄剨㥃㄰䰳剬楄关楄关乃砰䱦关乇䜰䱄剨卄兴乇䄰奐关㥃⬰䱺剧礳剧摇地䱺儍</w:t>
      </w:r>
      <w:r>
        <w:rPr/>
        <w:t>੶</w:t>
      </w:r>
      <w:r>
        <w:rPr/>
        <w:t>摃眰䱔剨瑇倰奌其瑃㠰奍朰奄其瑃㌰䱔剬瑃㜰奍朰䱔剧乇䐰䱐其瑃稰䰴朰䨯其瑃㜰䰷儍</w:t>
      </w:r>
      <w:r>
        <w:rPr/>
        <w:t>ੴ</w:t>
      </w:r>
      <w:r>
        <w:rPr/>
        <w:t>瑃㄰䰳其摇偉䄰䬰䰯剧乃⭉乃⼰䰷剧乇倰䱔其瑃㙉乃㤰䱄兴乃眰䰳其摇偉乃砰䱄其摃㘍</w:t>
      </w:r>
      <w:r>
        <w:rPr/>
        <w:t>ਰ</w:t>
      </w:r>
      <w:r>
        <w:rPr/>
        <w:t>䱄其䍄剬楄剨乇地䱶剬瑇倰䱷朰婢其摃⬰䱦兴摃㠰䰳兵乇䙉乃砰䱄其摃㘰婢关楄关㥃ㄍ</w:t>
      </w:r>
      <w:r>
        <w:rPr/>
        <w:t>ਰ</w:t>
      </w:r>
      <w:r>
        <w:rPr/>
        <w:t>䰳兴摇䄰䱄兵㥇䴰䰳兵乇䙉乃㜰婢剨瑃㄰䰳兴㥇地䱫朰䰳关䍁乃瑃㌰䱔剬瑃㔰奈其摃ㄍ</w:t>
      </w:r>
      <w:r>
        <w:rPr/>
        <w:t>ਰ</w:t>
      </w:r>
      <w:r>
        <w:rPr/>
        <w:t>䰳其摇偉乃礰䱄兵㥇估奌其摃㐰奕朰䰷其㥃㄰奄关乇䜰婢兵卷朰䱦关乇䌰䱌兴摇䄰䱔儍</w:t>
      </w:r>
      <w:r>
        <w:rPr/>
        <w:t>ੴ</w:t>
      </w:r>
      <w:r>
        <w:rPr/>
        <w:t>瑃㄰䰳其瑃稰䰴朰䰯其瑇䈰奌关乃㤰䰷关瑃⬰头朰䨯剧乃眰䱌兵㥇地䰳其摇偉乃搰䱄刍</w:t>
      </w:r>
      <w:r>
        <w:rPr/>
        <w:t>੨</w:t>
      </w:r>
      <w:r>
        <w:rPr/>
        <w:t>瑇地䰷其摃眰䱶剪乃㤰䰷关㥃⭉䄰䬰䱈关乃㤰䱲剧祄兯㥃㘰奄关乇堰䰳兵䍄关瑇地䱑服</w:t>
      </w:r>
      <w:r>
        <w:rPr/>
        <w:t>੍</w:t>
      </w:r>
      <w:r>
        <w:rPr/>
        <w:t>呕畍䑧畍橁硍卄楨䩙杍橧硏祁㡌げ䩖樴乃橸䕓噙杙㉸档㍍㥣浖睢㍊つ䝖㑤䐴浢浊穣䑳洍</w:t>
      </w:r>
      <w:r>
        <w:rPr/>
        <w:t>੢</w:t>
      </w:r>
      <w:r>
        <w:rPr/>
        <w:t>浊穣䑳浢浊穣䑳浢浊穣䑳浢浊穣䑳杌卄关瑃眰䱶剪瑇䌰䰳剬楄其瑃⼰䱘剧乃眰奢剬瑇堍</w:t>
      </w:r>
      <w:r>
        <w:rPr/>
        <w:t>੉</w:t>
      </w:r>
      <w:r>
        <w:rPr/>
        <w:t>乃㤰䱁杄兲其乇地䱢其摃眰奄其瑃〰䰳兵乇䙉乇䄰䱪其摃㘰䱄剨卷朰夯兵瑇坉乃㤰䱄儍</w:t>
      </w:r>
      <w:r>
        <w:rPr/>
        <w:t>ੵ</w:t>
      </w:r>
      <w:r>
        <w:rPr/>
        <w:t>㥃㄰䱢关乇䌰奷朰䱔其楄剨乇地䰳关乃㤰奈其瑃礰䱪剨卄其㥃⬰奈兵㥇䐰䱍朰䱦关㥇圍</w:t>
      </w:r>
      <w:r>
        <w:rPr/>
        <w:t>ਰ</w:t>
      </w:r>
      <w:r>
        <w:rPr/>
        <w:t>䱔其摃⭉乃㌰婙朰奈剧瑃眰奌兴摇佉䑑朰䩦关乃㘰䰷其摇䑉䄰䬰䭐兵瑇䄰䱄剬㥃㤰䱧服</w:t>
      </w:r>
      <w:r>
        <w:rPr/>
        <w:t>੷</w:t>
      </w:r>
      <w:r>
        <w:rPr/>
        <w:t>煶兮㥇䄰䰴朰奔剬瑃㤰䱄其摇䈰䰷关瑇坉乃⼰䰷剧摃㜰奐关㥃㑉乇䌰䱁朰䱔兴摇䄰䱢儍</w:t>
      </w:r>
      <w:r>
        <w:rPr/>
        <w:t>ੳ</w:t>
      </w:r>
      <w:r>
        <w:rPr/>
        <w:t>乃礰䰳兴卄剧乃㄰䱐剧㥃㜰夷关瑃眰䰳其摇偉乇䄰䱪其摃㘰婢关楄剨乇地䰳关乃㤰奈儍</w:t>
      </w:r>
      <w:r>
        <w:rPr/>
        <w:t>੶</w:t>
      </w:r>
      <w:r>
        <w:rPr/>
        <w:t>瑃礰䱪剨卄其㥃⬰奈兵㥇䐰䱐䍵祁乃瑇䌰䱁朰䰳兴卄兴㥃眰䱦其摃眰奦兴摃㤰婙朰䱉服</w:t>
      </w:r>
      <w:r>
        <w:rPr/>
        <w:t>ਰ</w:t>
      </w:r>
      <w:r>
        <w:rPr/>
        <w:t>䱄关摃㌰䱄剨瑃眰奕朰䱔剧乇䐰䱐其瑃㠰奍琰奈剬瑃㠰䰳关乃〰奢剪㥇䌰䰷其乇䑉乇䄍</w:t>
      </w:r>
      <w:r>
        <w:rPr/>
        <w:t>ਰ</w:t>
      </w:r>
      <w:r>
        <w:rPr/>
        <w:t>䰷兴㥃〰婢兵㥇䑉乃〰奄剧㥃稰䰷关㥃⭉乃昰䰷兵㥃⬰䱢兴摃㤰䰳剪祄其㥇䄰䰴杄兲儍</w:t>
      </w:r>
      <w:r>
        <w:rPr/>
        <w:t>੶</w:t>
      </w:r>
      <w:r>
        <w:rPr/>
        <w:t>㥃⬰奄剪㥃〰䰷兵楄其摃眰䱔关乃㤰䰳剪祄关摃眰䰳兵瑃眰䱷朰婙朰奔剬瑃㜰婢剪㥃㠍</w:t>
      </w:r>
      <w:r>
        <w:rPr/>
        <w:t>੉</w:t>
      </w:r>
      <w:r>
        <w:rPr/>
        <w:t>乇地䰳其瑃㌰䱘其乃㤰䱪剨卄关摃眰䰳兵瑇地䱉朰䱐兴摃㤰䱘剧乃眰䱶剪乃㤰䱪剨卄儍</w:t>
      </w:r>
      <w:r>
        <w:rPr/>
        <w:t>ੵ</w:t>
      </w:r>
      <w:r>
        <w:rPr/>
        <w:t>㥇地奢兴摃㤰䱦剬瑃㕉乃㤰䱁杄兲兴㥃〰婢兵摇䈰䰳兴摃㤰䰳剪祄关瑃眰䱶剪瑇䌰䰳儍</w:t>
      </w:r>
      <w:r>
        <w:rPr/>
        <w:t>ੵ</w:t>
      </w:r>
      <w:r>
        <w:rPr/>
        <w:t>乇䙉乃⬰䰯兴摇䄰䱄剨瑇地䱫獉乃㌰䱄剧瑃礰䱘剧乃〰䱢兴摃㤰䰷关㥃⭉乃⼰䰷剧摇䌍</w:t>
      </w:r>
      <w:r>
        <w:rPr/>
        <w:t>ਰ</w:t>
      </w:r>
      <w:r>
        <w:rPr/>
        <w:t>䱄其摃⬰䱌其瑇佉乃昰奄关乃礰䱶剬瑃㤰䰳剪祄兮摃眰奢剬瑃⬰䰳关乃㜰奺其摃⬰䱐儍</w:t>
      </w:r>
      <w:r>
        <w:rPr/>
        <w:t>੶</w:t>
      </w:r>
      <w:r>
        <w:rPr/>
        <w:t>楁乃瑃砰䱄其摃㘰奍朰䭐兵瑇䄰䱄剬㥃㤰䱧朰䱌剬瑃ぉ䑅ㅌ橁㑌橉睍呅朴潓坉䑉㑍匴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兯瑃眰䱲其瑃㉉乃到䱄其摃㙉乃㌰䱔剬瑃㔰奈其摇估婑杄兲其摃眰奈剧瑇䐍</w:t>
      </w:r>
      <w:r>
        <w:rPr/>
        <w:t>ਰ</w:t>
      </w:r>
      <w:r>
        <w:rPr/>
        <w:t>䰯其摇䑉乃〰婢剪㥃㜰奺其摇地奈剧瑇䵏楁㡌げ䩖樴乃橸䕓噙杙㉸档㍍㥣浖睢㍊つ䝖㐍</w:t>
      </w:r>
      <w:r>
        <w:rPr/>
        <w:t>੤</w:t>
      </w:r>
      <w:r>
        <w:rPr/>
        <w:t>䐴浢浊穣䑳浢浊穣䑳浢浊穣䑳浢浊穣䑳浢浊穣䑳杍匴朰䩘其䝮剧坮剪祄关瑃㜰䱄剧摃㤍</w:t>
      </w:r>
      <w:r>
        <w:rPr/>
        <w:t>ਰ</w:t>
      </w:r>
      <w:r>
        <w:rPr/>
        <w:t>䱪剨卄剨浮其摃㤰䱪剨十乃瑃⼰䱄其㥃㄰奂瀰䱉畉䑷癒䕬坐朰䭐䕒䩖楂橢䝆穣稱祚塂瘍</w:t>
      </w:r>
      <w:r>
        <w:rPr/>
        <w:t>੣</w:t>
      </w:r>
      <w:r>
        <w:rPr/>
        <w:t>湒ず塨ぐ楚留湎睏祚留湎睏祚留湎睏祚留湎睏祚留湎睏祁祌楄兮瑇䄰䱐关乃㥡摃㌰䱄刍</w:t>
      </w:r>
      <w:r>
        <w:rPr/>
        <w:t>੨</w:t>
      </w:r>
      <w:r>
        <w:rPr/>
        <w:t>浮剪祄兵瑇䐰䰹瀰䱌兵㉫朰奌关䍁乃瑃⼰奄其瑃〰䱄兴瑇䑉乇䝡摃㤰䰳兵乇䙉乃⼰䱄儍</w:t>
      </w:r>
      <w:r>
        <w:rPr/>
        <w:t>੶</w:t>
      </w:r>
      <w:r>
        <w:rPr/>
        <w:t>㥃㄰奂瀰䱉朰䱦关䍄兴乃⬰奄剧㥇䠰䱘其摃㤰夯其䍄兵瑃㝡摇唰䰳剧浮关椴材䌹䕓噙⬍</w:t>
      </w:r>
      <w:r>
        <w:rPr/>
        <w:t>੄</w:t>
      </w:r>
      <w:r>
        <w:rPr/>
        <w:t>兯㡒䕬坉䝎獙塎穐塊汣䜹祤䡒汥䡑⭊洵楣㍁㝊洵楣㍁㝊洵楣㍁㝊洵楣㍁㝊洵楣㍁㝉䑍甍</w:t>
      </w:r>
      <w:r>
        <w:rPr/>
        <w:t>੉</w:t>
      </w:r>
      <w:r>
        <w:rPr/>
        <w:t>乃堰䱒瀰䱮剧摃㤰䱘其摃㤰夸朰䰷其㥃㄰奄关乇䝡摃㕉乃㤰䱁杄兲剧乃㐰䰳兵瑇䑉乇䜍</w:t>
      </w:r>
      <w:r>
        <w:rPr/>
        <w:t>੡</w:t>
      </w:r>
      <w:r>
        <w:rPr/>
        <w:t>摃㤰䰳兵乇䙉乃⼰䱄其㥃㄰奂瀰䱉朰䱊瀰䱑朰奈关瑃⬰䱐其楂瀰䱺兴摃㥡十漰䱌兵瑃㜍</w:t>
      </w:r>
      <w:r>
        <w:rPr/>
        <w:t>ਰ</w:t>
      </w:r>
      <w:r>
        <w:rPr/>
        <w:t>夷剨㥃眰夷剨㥃㑉乃眰䰳兴乃㄰奄剧乃眰䱮剧瑃㐰䰳关祫畉䑷癒䕬坐朰䭐䕒䩖楂橢䝆稍</w:t>
      </w:r>
      <w:r>
        <w:rPr/>
        <w:t>੣</w:t>
      </w:r>
      <w:r>
        <w:rPr/>
        <w:t>稱祚塂癣湒ず塨ぐ楚留湎睏祚留湎睏祚留湎睏祚留湎睏祚留湎睏祁が楄公㥃ち摃㔰奈儍</w:t>
      </w:r>
      <w:r>
        <w:rPr/>
        <w:t>੶</w:t>
      </w:r>
      <w:r>
        <w:rPr/>
        <w:t>摃㄰䰳其摇偉䝮其摃礰䱘剧摇䌰䱪剨浮兵卄剧祁乃瑇䈰奌关乇䌰奐剧瑃㥡卄剨乃⬰䰳儍</w:t>
      </w:r>
      <w:r>
        <w:rPr/>
        <w:t>ੴ</w:t>
      </w:r>
      <w:r>
        <w:rPr/>
        <w:t>乃㑉乇䌰䱁朰䱄兵瑇䝡摇塉䝮其摇䤰䱪剨卄剪瑇䄰䱪兴乃㐰奦其摃㐰奕朰䰷剧坮关匴服</w:t>
      </w:r>
      <w:r>
        <w:rPr/>
        <w:t>੐</w:t>
      </w:r>
      <w:r>
        <w:rPr/>
        <w:t>䌹䕓噙⭄兯㡒䕬坉䝎獙塎穐塊汣䜹祤䡒汥䡑⭊洵楣㍁㝊洵楣㍁㝊洵楣㍁㝊洵楣㍁㝊洵植</w:t>
      </w:r>
      <w:r>
        <w:rPr/>
        <w:t>੣</w:t>
      </w:r>
      <w:r>
        <w:rPr/>
        <w:t>㍁㝉䑕畉乃昰䱘剧乃㄰䱌兴摃㌰䱘其摃㤰夸朰䱌关乃㜰夷剧瑃㤰䱪剨十乃瑇䝡摃㤰䰳儍</w:t>
      </w:r>
      <w:r>
        <w:rPr/>
        <w:t>੶</w:t>
      </w:r>
      <w:r>
        <w:rPr/>
        <w:t>瑇䈰奌兴摃㕉乇䌰䱁条摃㤰䱲关乇䈰䱄剨浮剪祄兵瑃⬰奪剧浮关椴材䌹䕓噙⭄兯㡒䕬圍</w:t>
      </w:r>
      <w:r>
        <w:rPr/>
        <w:t>੉</w:t>
      </w:r>
      <w:r>
        <w:rPr/>
        <w:t>䝎獙塎穐塊汣䜹祤䡒汥䡑⭊洵楣㍁㝊洵楣㍁㝊洵楣㍁㝊洵楣㍁㝊洵楣㍁㝉䑙畉乃攰䰯儍</w:t>
      </w:r>
      <w:r>
        <w:rPr/>
        <w:t>ੴ</w:t>
      </w:r>
      <w:r>
        <w:rPr/>
        <w:t>摇䄰䱄剨浮剬祄兴㥃睉乃〰䰷剧乇䐰奦兴摃㤰䰳剪㥃㡉䄰䬰䱲兵㉮剬乃㤰奊瀰䱉朰䱄儍</w:t>
      </w:r>
      <w:r>
        <w:rPr/>
        <w:t>ੳ</w:t>
      </w:r>
      <w:r>
        <w:rPr/>
        <w:t>摃⭉乃祡摃ぉ乇䈰䱌其瑃稰䰴条摃㠰䱘其坫㙉䑷癒䕬坐朰䭐䕒䩖楂橢䝆穣稱祚塂癣湒」</w:t>
      </w:r>
      <w:r>
        <w:rPr/>
        <w:t>ਗ਼</w:t>
      </w:r>
      <w:r>
        <w:rPr/>
        <w:t>塨ぐ楚留湎睏祚留湎睏祚留湎睏祚留湎睏祚留湎睏祁瑉乃㍉䝮其摇䈰奌剧乇䐰䱺兴摃㤍</w:t>
      </w:r>
      <w:r>
        <w:rPr/>
        <w:t>ਰ</w:t>
      </w:r>
      <w:r>
        <w:rPr/>
        <w:t>奌关乃㠰䱧朰䱐剧乃⬰奪其瑃礰䰷关㥃⭉䄰䬰奄兵乃㤰䱲剧穳材䌹䕓噙⭄兯㡒䕬坉䝎猍</w:t>
      </w:r>
      <w:r>
        <w:rPr/>
        <w:t>ਖ਼</w:t>
      </w:r>
      <w:r>
        <w:rPr/>
        <w:t>塎穐塊汣䜹祤䡒汥䡑⭊洵楣㍁㝊洵楣㍁㝊洵楣㍁㝊洵楣㍁㝊洵楣㍁㝉䌰朰䱣条摃㤰奈刍</w:t>
      </w:r>
      <w:r>
        <w:rPr/>
        <w:t>੧</w:t>
      </w:r>
      <w:r>
        <w:rPr/>
        <w:t>瑇䄰奐其乃㄰䰳剧瑃眰䱺兵䍷朰奮其楁乃瑃砰䱄兴㥇䐰夷剧瑇䴰奈剪祄其摃睉乃⬰䱈儍</w:t>
      </w:r>
      <w:r>
        <w:rPr/>
        <w:t>੶</w:t>
      </w:r>
      <w:r>
        <w:rPr/>
        <w:t>䝮其摃㤰䱪剨卄兵瑇䐰奄剧摃眰奕朰奌关䍄关浮兴乇䈰䰷剧瑃㘰䱄剨味材䌹䕓噙⭄兯㠍</w:t>
      </w:r>
      <w:r>
        <w:rPr/>
        <w:t>੒</w:t>
      </w:r>
      <w:r>
        <w:rPr/>
        <w:t>䕬坉䝎獙塎穐塊汣䜹祤䡒汥䡑⭊洵楣㍁㝊洵楣㍁㝊洵楣㍁㝊洵楣㍁㝊洵楣㍁㝉䌰朰䱣服</w:t>
      </w:r>
      <w:r>
        <w:rPr/>
        <w:t>ਰ</w:t>
      </w:r>
      <w:r>
        <w:rPr/>
        <w:t>奒瀰䰳关乃㤰奈其瑃礰䱪其乃㑉乇䕊㥇估奦兴摇䄰奈关乃㠰䱧杄兲剧瑃睉乃⬰䰯剨浮儍</w:t>
      </w:r>
      <w:r>
        <w:rPr/>
        <w:t>੶</w:t>
      </w:r>
      <w:r>
        <w:rPr/>
        <w:t>瑃㤰䱄其乃㑏祁㡌げ䩖樴乃橸䕓噙杙㉸档㍍㥣浖睢㍊つ䝖㑤䐴浢浊穣䑳浢浊穣䑳浢浊稍</w:t>
      </w:r>
      <w:r>
        <w:rPr/>
        <w:t>੣</w:t>
      </w:r>
      <w:r>
        <w:rPr/>
        <w:t>䑳浢浊穣䑳浢浊穣䑳李礴朰䩔其瑃祡摇䄰奦兴卄剧㥃⼰奄关乃礰䱴瀰䰳其摇偉䄰䬰䱲儍</w:t>
      </w:r>
      <w:r>
        <w:rPr/>
        <w:t>੶</w:t>
      </w:r>
      <w:r>
        <w:rPr/>
        <w:t>瑇䤰奌关乃㠰䱧朰奌关䍄剨浮其摃㤰䱪其乃㑉乃⼰䱄其㥃㄰奄关乃㠰䱧朰䱦关䍄兴乃⬍</w:t>
      </w:r>
      <w:r>
        <w:rPr/>
        <w:t>ਰ</w:t>
      </w:r>
      <w:r>
        <w:rPr/>
        <w:t>䱐其瑃礰䰷剧乃眰䱺兵䍄兴祄剪瑇䄰䱪兴乃㐰奦其摃㐰䱺兵䍄剧瑃睉乇䕡摃㌰䱪剨㥃㤍</w:t>
      </w:r>
      <w:r>
        <w:rPr/>
        <w:t>ਰ</w:t>
      </w:r>
      <w:r>
        <w:rPr/>
        <w:t>䱪其乃㑉乃⬰奈其瑃砰䱄其乃㑌楁乃橷癒䕬坐朰䭐䕒䩖楂橢䝆穣稱祚塂癣湒ず塨ぐ楚甍</w:t>
      </w:r>
      <w:r>
        <w:rPr/>
        <w:t>ਖ਼</w:t>
      </w:r>
      <w:r>
        <w:rPr/>
        <w:t>湎睏祚留湎睏祚留湎睏祚留湎睏祚留湎睏祁㑌楄公乃㄰䰯其瑃㌰䱪剧瑃眰奄其摃睉乃」</w:t>
      </w:r>
      <w:r>
        <w:rPr/>
        <w:t>੡</w:t>
      </w:r>
      <w:r>
        <w:rPr/>
        <w:t>摇倰䱶剪乃㥡摇䈰奌剪䍁乃瑃㌰䱈兴摇䅡摃稰䱄剨㥃睉乇䝡摃㤰䰳兵乇䙉乃⼰䱄其㥃ㄍ</w:t>
      </w:r>
      <w:r>
        <w:rPr/>
        <w:t>ਰ</w:t>
      </w:r>
      <w:r>
        <w:rPr/>
        <w:t>奂瀰䱉畉䑷癒䕬坐朰䭐䕒䩖楂橢䝆穣稱祚塂癣湒ず塨ぐ楚留湎睏祚留湎睏祚留湎睏祚甍</w:t>
      </w:r>
      <w:r>
        <w:rPr/>
        <w:t>ਖ਼</w:t>
      </w:r>
      <w:r>
        <w:rPr/>
        <w:t>湎睏祚留湎睏祁㕌楄公䝮剪㥃㜰奺其坮剧摇䌰奷朰䱣朰䱌兴摃〰䱘其摃㤰夸杄兲剧乃ㄍ</w:t>
      </w:r>
      <w:r>
        <w:rPr/>
        <w:t>ਰ</w:t>
      </w:r>
      <w:r>
        <w:rPr/>
        <w:t>婔剧摇䌰奂瀰䱉朰䱌兵㥃眰奈其摃㐰䱰瀰䱉条摃㠰䱘其摃㤰䱪剨卄剨浮其摃㤰䱪剨卄儍</w:t>
      </w:r>
      <w:r>
        <w:rPr/>
        <w:t>੶</w:t>
      </w:r>
      <w:r>
        <w:rPr/>
        <w:t>㥃眰䰯兴摇䅡摃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乃匰婢兴乃⼰䰷关瑇地䱔其摃⭉乃〰䰴朰䱌兵乃㠰䰷儍</w:t>
      </w:r>
      <w:r>
        <w:rPr/>
        <w:t>ੳ</w:t>
      </w:r>
      <w:r>
        <w:rPr/>
        <w:t>祁乃瑃㌰䱄兵瑃⬰䰳其瑃〰䱄关瑇䈰奌关瑃睉乃樰䱲剧乃眰婦其摃㑉乇䌰䱁朰䰳其瑇䄍</w:t>
      </w:r>
      <w:r>
        <w:rPr/>
        <w:t>ਰ</w:t>
      </w:r>
      <w:r>
        <w:rPr/>
        <w:t>䱺关乇䌰䱪关瑃㤰䰴琰䰯剧乃眰䱌其瑃礰䱪剨卄关乃㘰奌剬瑃祉乃搰䱄剨瑇地䰷其摃眍</w:t>
      </w:r>
      <w:r>
        <w:rPr/>
        <w:t>ਰ</w:t>
      </w:r>
      <w:r>
        <w:rPr/>
        <w:t>䱶剪乃㤰䰷关㥃⭉乃砰䱄其摃㘰奍朰䭐兵瑇䄰䱄剬㥃㤰䱧杄兲八摃眰䰳兵楄其乃⬰䱢儍</w:t>
      </w:r>
      <w:r>
        <w:rPr/>
        <w:t>ੴ</w:t>
      </w:r>
      <w:r>
        <w:rPr/>
        <w:t>卄兴㥃〰婢兵摇䈰䰳剪瑃礰䱄剧瑃㑉乇䌰䰷剧乃稰婢关瑃㜰头朰奈兵瑇䐰䰯兵㥃㄰䰳儍</w:t>
      </w:r>
      <w:r>
        <w:rPr/>
        <w:t>ੵ</w:t>
      </w:r>
      <w:r>
        <w:rPr/>
        <w:t>乃㠰䱧朰奍朰䰳关乇䈰䱘兵㥃㄰䰳其摇偉乇䌰䱁朰䰯剧乃㐰䱮其摇倰奌兵乃㠰䱧朰䰯刍</w:t>
      </w:r>
      <w:r>
        <w:rPr/>
        <w:t>੬</w:t>
      </w:r>
      <w:r>
        <w:rPr/>
        <w:t>瑃ぉ乃㌰䱄剧摇䌰䱄关瑇䑉䄰䬰夷关瑃㄰䱶剬瑇䄰䰳兵乃㠰䱧朰奌关䍄其㥃⬰䱈剧㥇䌍</w:t>
      </w:r>
      <w:r>
        <w:rPr/>
        <w:t>ਰ</w:t>
      </w:r>
      <w:r>
        <w:rPr/>
        <w:t>䰷关瑃㐰䱺兵䍄关瑃㐰奄其瑃砰䱄其乃㑉乃㍉乃〰䰷剧乃⬰䱐其瑇䜰婢其摃㤰䱪剨卄儍</w:t>
      </w:r>
      <w:r>
        <w:rPr/>
        <w:t>੶</w:t>
      </w:r>
      <w:r>
        <w:rPr/>
        <w:t>乃㄰奌关乃㜰婢关楄剧瑃睉乃〰䰷剧乃⬰䱐其瑇䜰婢其摃㤰䰷关㥃⭉䄰䬰䱲关乃㠰婢儍</w:t>
      </w:r>
      <w:r>
        <w:rPr/>
        <w:t>੶</w:t>
      </w:r>
      <w:r>
        <w:rPr/>
        <w:t>摃㤰夸畉䑷癒䕬坐朰䭐䕒䩖楂橢䝆穣稱祚塂癣湒ず塨ぐ楚留湎睏祚留湎睏祚留湎睏祚甍</w:t>
      </w:r>
      <w:r>
        <w:rPr/>
        <w:t>ਖ਼</w:t>
      </w:r>
      <w:r>
        <w:rPr/>
        <w:t>湎睏祚留湎睏祄八摃眰䰳兵楄其乃眰婑朰䰯剧乃眰䱌其楄兴㥃〰婢兵摇䈰䰳剪瑃礰䱄刍</w:t>
      </w:r>
      <w:r>
        <w:rPr/>
        <w:t>੧</w:t>
      </w:r>
      <w:r>
        <w:rPr/>
        <w:t>瑃㑉䄰䬰婢其摇䤰婙朰䰯剧乃眰䱌其瑇䠰䱪其摃㑉乃㌰䱐剬瑃〰䰳其楄剬瑃㍉乃㌰䱄儍</w:t>
      </w:r>
      <w:r>
        <w:rPr/>
        <w:t>ੵ</w:t>
      </w:r>
      <w:r>
        <w:rPr/>
        <w:t>瑃⬰䰳其瑃〰䱄关瑇䈰奌关瑃⬰䱷朰䭐兵瑇䄰䱄剬㥃㤰䱧畉䑷癒䕬坐朰䭐䕒䩖楂橢䝆稍</w:t>
      </w:r>
      <w:r>
        <w:rPr/>
        <w:t>੣</w:t>
      </w:r>
      <w:r>
        <w:rPr/>
        <w:t>稱祚塂癣湒ず塨ぐ楚留湎睏祚留湎睏祚留湎睏祚留湎睏祚留湎睏祄兮摃眰奢剬瑃⬰䰳儍</w:t>
      </w:r>
      <w:r>
        <w:rPr/>
        <w:t>ੳ</w:t>
      </w:r>
      <w:r>
        <w:rPr/>
        <w:t>乃㜰奺其摃㐰䱫朰䱈关乃㤰䱯朰䭐兵瑇䄰䱄剬㥃㤰䱧杄兲其乃眰婑朰䰯剧乃眰䱌其楄儍</w:t>
      </w:r>
      <w:r>
        <w:rPr/>
        <w:t>ੳ</w:t>
      </w:r>
      <w:r>
        <w:rPr/>
        <w:t>瑇䈰奌关乃㤰䰷关瑃㜰夷关瑃眰奌兵䍄剧摃⼰䱘剨瑇地䱄兵㥇䴰䰳剬楄关瑃㐰䱺其瑃稍</w:t>
      </w:r>
      <w:r>
        <w:rPr/>
        <w:t>ਰ</w:t>
      </w:r>
      <w:r>
        <w:rPr/>
        <w:t>䱧獉乃礰䱲兵㥇估奦关乇估奦兵䍄关瑃㐰䱺其瑃稰䱧朰奮其瑃〰䰴朰䰯剬瑃〰䱌兵乇䨍</w:t>
      </w:r>
      <w:r>
        <w:rPr/>
        <w:t>ਰ</w:t>
      </w:r>
      <w:r>
        <w:rPr/>
        <w:t>䱘其摃㤰夸杄兲剧乇地䱌其摇偉乇䄰䱘关㥇䐰䱶剪㥇䌰䱪关瑃㤰䰷关㥃⭉乃㘰䱄其㥇圍</w:t>
      </w:r>
      <w:r>
        <w:rPr/>
        <w:t>ਰ</w:t>
      </w:r>
      <w:r>
        <w:rPr/>
        <w:t>奌关乃㜰奍朰䩈关乃㤰䱲剧祄剨㥃㑉乇地䰳剩乃㐰奕朰䱘兵瑃⬰䰳其瑃㠰婢剨㥃㤰䱪刍</w:t>
      </w:r>
      <w:r>
        <w:rPr/>
        <w:t>੨</w:t>
      </w:r>
      <w:r>
        <w:rPr/>
        <w:t>卄其摃⬰奄其乃眰奌兵乃礰婢关楷朰奈剧瑃⬰奈其瑃礰䰳其楁乃瑃⼰䱘关瑃㤰䰷关㥃⬍</w:t>
      </w:r>
      <w:r>
        <w:rPr/>
        <w:t>੉</w:t>
      </w:r>
      <w:r>
        <w:rPr/>
        <w:t>乃礰䱪兴乇䑉乃〰婢剪㥃㜰奺其摃⬰奈剧瑇坌䍄其㥃㄰奄兴摃〰䱈关乇䠰䱘其摃⬰䱐儍</w:t>
      </w:r>
      <w:r>
        <w:rPr/>
        <w:t>੶</w:t>
      </w:r>
      <w:r>
        <w:rPr/>
        <w:t>楄剧祄兯摇䌰䱄剧瑇䐰奌剬椴材䌹䕓噙⭄兯㡒䕬坉䝎獙塎穐塊汣䜹祤䡒汥䡑⭊洵楣㍁㜍</w:t>
      </w:r>
      <w:r>
        <w:rPr/>
        <w:t>੊</w:t>
      </w:r>
      <w:r>
        <w:rPr/>
        <w:t>洵楣㍁㝊洵楣㍁㝊洵楣㍁㝊洵楣㍁㝉乃到䱄其摃㙉乃㠰䱄剬䍄剧摃眰䱺其瑇䈰奌剬瑃㔍</w:t>
      </w:r>
      <w:r>
        <w:rPr/>
        <w:t>ਰ</w:t>
      </w:r>
      <w:r>
        <w:rPr/>
        <w:t>䰳兵乃㕉乃砰䱄兵㥃眰䰳剧十乃瑇坉乃㘰䰷剧乃㄰奈其㥃⬰䰳兴乃㄰䰳剧瑇䈰奺兵瑃㐍</w:t>
      </w:r>
      <w:r>
        <w:rPr/>
        <w:t>ਰ</w:t>
      </w:r>
      <w:r>
        <w:rPr/>
        <w:t>䱫朰奄关乇䘰奐其摃⬰䱯朰䱉朰䭐其㥇䄰䱄关瑃㜰婢其摃㤰婙朰䨳关乇䜰婢其瑃㤰䱄儍</w:t>
      </w:r>
      <w:r>
        <w:rPr/>
        <w:t>ੵ</w:t>
      </w:r>
      <w:r>
        <w:rPr/>
        <w:t>㥇䴰䰳其瑃稰䰴朰䱈关乃㤰䱲剧祄兯㥃㘰奄关乇堰䰳兵䍄关楁乃瑃唰䰳剬瑃⼰奄其瑃⼍</w:t>
      </w:r>
      <w:r>
        <w:rPr/>
        <w:t>ਰ</w:t>
      </w:r>
      <w:r>
        <w:rPr/>
        <w:t>䱘剧瑇䄰䰷关瑇䈰奺兵瑇地䱫朰䰷关摃㜰䱄剧摇䌰婙畉䑷癒䕬坐朰䭐䕒䩖楂橢䝆穣稱礍</w:t>
      </w:r>
      <w:r>
        <w:rPr/>
        <w:t>ਗ਼</w:t>
      </w:r>
      <w:r>
        <w:rPr/>
        <w:t>塂癣湒ず塨ぐ楚留湎睏祚留湎睏祚留湎睏祚留湎睏祚留湎睏祄八瑃㌰䱄剬乃㠰䰳剬楄儍</w:t>
      </w:r>
      <w:r>
        <w:rPr/>
        <w:t>ੳ</w:t>
      </w:r>
      <w:r>
        <w:rPr/>
        <w:t>瑇地䱔其摃⬰奈兵乃㤰䱧朰䩈关乃㤰䱲剧祄兴祁乃瑃㘰䱶剬瑇唰䰳剧瑃眰</w:t>
      </w:r>
    </w:p>
    <w:p>
      <w:pPr>
        <w:pStyle w:val="PreformattedText"/>
        <w:bidi w:val="0"/>
        <w:spacing w:before="0" w:after="0"/>
        <w:jc w:val="left"/>
        <w:rPr/>
      </w:pPr>
      <w:r>
        <w:rPr/>
        <w:t>䱺兵䍄兴㥃」</w:t>
      </w:r>
      <w:r>
        <w:rPr/>
        <w:t>ਰ</w:t>
      </w:r>
      <w:r>
        <w:rPr/>
        <w:t>婢兵摇䈰䰳剪瑇估奌剪乇䈰夸朰䰳关䍄兴乃⬰䱐其瑃礰婢剧乃㤰䱪剨卄剧㥃㠰䰷关瑃眍</w:t>
      </w:r>
      <w:r>
        <w:rPr/>
        <w:t>ਰ</w:t>
      </w:r>
      <w:r>
        <w:rPr/>
        <w:t>奕畉䑷癒䕬坐朰䭐䕒䩖楂橢䝆穣稱祚塂癣湒ず塨ぐ楚留湎睏祚留湎睏祚留湎睏祚留湎眍</w:t>
      </w:r>
      <w:r>
        <w:rPr/>
        <w:t>੏</w:t>
      </w:r>
      <w:r>
        <w:rPr/>
        <w:t>祚留湎睏祄八摃眰䰳兵楄关瑃㐰䱲其瑃㤰奐剬䍄其瑃⼰䱘剧乃眰奢剬瑇塉乃㤰䱁杄兲儍</w:t>
      </w:r>
      <w:r>
        <w:rPr/>
        <w:t>੶</w:t>
      </w:r>
      <w:r>
        <w:rPr/>
        <w:t>㥇地䱔剧摇䌰䱄关瑇坉乃〰䰷关㥃⬰䱌其瑇䄰奍獉乃祉乇倰䱲其瑃㠰奍朰䰯兴摇䄰䱘儍</w:t>
      </w:r>
      <w:r>
        <w:rPr/>
        <w:t>ੴ</w:t>
      </w:r>
      <w:r>
        <w:rPr/>
        <w:t>乃砰䱄剨㥃㄰䰳剬楄其㥇䄰䱄关瑃睌䍄其瑃砰䰷关畋䅭摇倰䱦兵瑃㑉乇坉乃礰婢兴乃⼍</w:t>
      </w:r>
      <w:r>
        <w:rPr/>
        <w:t>ਰ</w:t>
      </w:r>
      <w:r>
        <w:rPr/>
        <w:t>䰷关瑇地䱔关乃㜰奺其摇地奈剧瑇䵉䄰䬰奈剧瑃⬰奄剬瑃㥌䍄剧摇䌰奄其瑃㘰䱧獉乃⼍</w:t>
      </w:r>
      <w:r>
        <w:rPr/>
        <w:t>ਰ</w:t>
      </w:r>
      <w:r>
        <w:rPr/>
        <w:t>奄其瑇䜰䱘其摇䌰䰳剬椯关瑇地䱔剧摃⬰奌兵瑃⬰䱌剬楄剧摇䌰䱄关瑃㘰䱧朰奦兵䍄刍</w:t>
      </w:r>
      <w:r>
        <w:rPr/>
        <w:t>੬</w:t>
      </w:r>
      <w:r>
        <w:rPr/>
        <w:t>瑃㤰奪关䍄其㥃㜰䱄剧瑃睌䍄兴㥃眰奈其瑃砰䱧朰䱦关乃砰䱘兴㥃⼰䱘剨㥃㄰䰳其摇倍</w:t>
      </w:r>
      <w:r>
        <w:rPr/>
        <w:t>੉</w:t>
      </w:r>
      <w:r>
        <w:rPr/>
        <w:t>䄰䬰䱦其瑃砰䰷关楦剪㥃㌰䱄其摇䵉乇䌰䱁朰婢其摇䤰婙朰䱌兵乃㠰䰷关㥃㑌䍄剪㥃㘍</w:t>
      </w:r>
      <w:r>
        <w:rPr/>
        <w:t>ਰ</w:t>
      </w:r>
      <w:r>
        <w:rPr/>
        <w:t>婙朰䰳兴卄剧摇䐰䰯兴摇䄰䱘剨㥃眰奌剪䍄兴乇地夷剨㥃⬰䱺剧祄兴㥃眰䱲其瑃㤰䰷儍</w:t>
      </w:r>
      <w:r>
        <w:rPr/>
        <w:t>ੴ</w:t>
      </w:r>
      <w:r>
        <w:rPr/>
        <w:t>乃眰䱌剧摇䌰䱌剧礴材䌹䕓噙⭄兯㡒䕬坉䝎獙塎穐塊汣䜹祤䡒汥䡑⭊洵楣㍁㝊洵楣㍁㜍</w:t>
      </w:r>
      <w:r>
        <w:rPr/>
        <w:t>੊</w:t>
      </w:r>
      <w:r>
        <w:rPr/>
        <w:t>洵楣㍁㝊洵楣㍁㝊洵楣㍁㝉乃愰奄兴摃〰䱪剧瑃㑌䍄剪㥃㘰婙朰䰳关乃〰䱄剬䍄八摃眍</w:t>
      </w:r>
      <w:r>
        <w:rPr/>
        <w:t>ਰ</w:t>
      </w:r>
      <w:r>
        <w:rPr/>
        <w:t>䰳兵楷杄兲其乃⬰䱢剧㥇䌰奷朰䱦关乃砰䱘兴㥃⼰䱘剨㥇䐰䱌关乇䌰䱪剧摇偉乃㌰䱄儍</w:t>
      </w:r>
      <w:r>
        <w:rPr/>
        <w:t>ੵ</w:t>
      </w:r>
      <w:r>
        <w:rPr/>
        <w:t>瑃㜰䱄兴乃㄰䰳兵乃㡉乃㠰䱄兵摃㤰䰷其䍷朰䱺关乃㔰䰳其瑃礰䱪其乃㑉乃⼰奄关乃礍</w:t>
      </w:r>
      <w:r>
        <w:rPr/>
        <w:t>ਰ</w:t>
      </w:r>
      <w:r>
        <w:rPr/>
        <w:t>䱄其乃㑌䍄剪㥃㘰婙朰䰳关乃㜰䱘兴瑃眰奌剪䍁乃瑃⼰䰷兴㥃㐰奦关乃㜰奺其摃㐰䱲刍</w:t>
      </w:r>
      <w:r>
        <w:rPr/>
        <w:t>੧</w:t>
      </w:r>
      <w:r>
        <w:rPr/>
        <w:t>祷朰䱐关乇䄰䱄其摇䌰婢剪㥃㠰䱧獉乇䈰奌剧乃眰奘剧㥃礰䱄其摃㤰夯其䍄剧瑃睉乃㌍</w:t>
      </w:r>
      <w:r>
        <w:rPr/>
        <w:t>ਰ</w:t>
      </w:r>
      <w:r>
        <w:rPr/>
        <w:t>䰷关摃⬰䱌楧䩮剪㥃㌰䱄其摃㤰夯其乃㑉乃祉乇地䰳剩乃㐰奕朰奔其瑇䄰䱺关乇䙌楁㠍</w:t>
      </w:r>
      <w:r>
        <w:rPr/>
        <w:t>ੌ</w:t>
      </w:r>
      <w:r>
        <w:rPr/>
        <w:t>げ䩖樴乃橸䕓噙杙㉸档㍍㥣浖睢㍊つ䝖㑤䐴浢浊穣䑳浢浊穣䑳浢浊穣䑳浢浊穣䑳浢浊稍</w:t>
      </w:r>
      <w:r>
        <w:rPr/>
        <w:t>੣</w:t>
      </w:r>
      <w:r>
        <w:rPr/>
        <w:t>䑳朰䩈关乃㤰䱯朰䱦关乃砰䱘兴㥃⼰䱘剨㥇䐰婑朰䱦关摃㄰奄兴摃㈰䱘其摃㤰夸杄兲儍</w:t>
      </w:r>
      <w:r>
        <w:rPr/>
        <w:t>੶</w:t>
      </w:r>
      <w:r>
        <w:rPr/>
        <w:t>㥇䄰䱪兵摃㤰夯剧瑃㐰奕朰䱐剧乃⬰奪其瑃礰䱪剨卄兵瑃⬰奪剧瑇地䱉朰奌关䍄关瑃㐍</w:t>
      </w:r>
      <w:r>
        <w:rPr/>
        <w:t>ਰ</w:t>
      </w:r>
      <w:r>
        <w:rPr/>
        <w:t>䰯兵㥃眰奌剧祄剬㥇䙉乃㤰䱁朰䱌兵乃㠰䰷关㥇䑉乃㘰䱶剬瑇唰䰳剧瑃睌楁㡌げ䩖樴不</w:t>
      </w:r>
      <w:r>
        <w:rPr/>
        <w:t>੃</w:t>
      </w:r>
      <w:r>
        <w:rPr/>
        <w:t>橸䕓噙杙㉸档㍍㥣浖睢㍊つ䝖㑤䐴浢浊穣䑳浢浊穣䑳浢浊穣䑳浢浊穣䑳浢浊穣䑳朰䩈儍</w:t>
      </w:r>
      <w:r>
        <w:rPr/>
        <w:t>ੳ</w:t>
      </w:r>
      <w:r>
        <w:rPr/>
        <w:t>乃㤰䱯朰䱺关乇啉乃⼰奄关乃礰䰴㙉䑷癒䕬坐朰䭐䕒䩖楂橢䝆穣稱祚塂癣湒ず塨ぐ楚甍</w:t>
      </w:r>
      <w:r>
        <w:rPr/>
        <w:t>ਖ਼</w:t>
      </w:r>
      <w:r>
        <w:rPr/>
        <w:t>湎睏祚留湎睏祚留湎睏祚留湎睏祚留湎睏祁瑉乃㤰䱁朰䰯剬瑃〰奈剧瑃眰䱌剬楄兴乃⬍</w:t>
      </w:r>
      <w:r>
        <w:rPr/>
        <w:t>ਰ</w:t>
      </w:r>
      <w:r>
        <w:rPr/>
        <w:t>䱺其瑃礰䱶兴摃㤰䰷剧摇䌰婙杄兲兴祄兵瑃㜰婢剬乃㤰奌其瑃㡉乃礰奈剧瑃眰䰳其瑃礍</w:t>
      </w:r>
      <w:r>
        <w:rPr/>
        <w:t>ਰ</w:t>
      </w:r>
      <w:r>
        <w:rPr/>
        <w:t>䱶剪瑃礰䱄剧瑃㑉乃⼰奄其瑇䜰䱘其摇䌰䰳剬楄剧摇䌰䱄关瑃㘰䱧朰䰯剧乃㑉乃⼰奄儍</w:t>
      </w:r>
      <w:r>
        <w:rPr/>
        <w:t>੶</w:t>
      </w:r>
      <w:r>
        <w:rPr/>
        <w:t>瑃礰䱘兴乃㄰䰳其摇坉乃眰䱲剧瑃㐰䱌其摃㐰奕朰奌关䍄其㥃眰奈兵乃礰䰳兵乇䙉䄰䬍</w:t>
      </w:r>
      <w:r>
        <w:rPr/>
        <w:t>ਰ</w:t>
      </w:r>
      <w:r>
        <w:rPr/>
        <w:t>䰷其㥃㄰奄关乇䜰婢兵卷朰奄其瑃㌰䱺剬瑇䄰䱧朰䱲其瑃㠰婢剧摇地䱮其摃⬰婣朰䱌儍</w:t>
      </w:r>
      <w:r>
        <w:rPr/>
        <w:t>ੵ</w:t>
      </w:r>
      <w:r>
        <w:rPr/>
        <w:t>乃㤰䱄关㥃⬰奄其瑃〰䱧朰䱦关䍄其摃眰䱔关乃㤰婙朰䰯其瑇䈰䱶剧㥃稰䱧㝉䑷癒䕬圍</w:t>
      </w:r>
      <w:r>
        <w:rPr/>
        <w:t>੐</w:t>
      </w:r>
      <w:r>
        <w:rPr/>
        <w:t>朰䭐䕒䩖楂橢䝆穣稱祚塂癣湒ず塨ぐ楚留湎睏祚留湎睏祚留湎睏祚留湎睏祚留湎睏祁琍</w:t>
      </w:r>
      <w:r>
        <w:rPr/>
        <w:t>੉</w:t>
      </w:r>
      <w:r>
        <w:rPr/>
        <w:t>乃⬰奌剧乃㐰䱺剧㥃礰䱄剧瑃㑉乃礰婢兴䍁乃瑃⼰䰷兴㥃㐰奦关乃㜰奺其摃㐰䱲剬瑃礍</w:t>
      </w:r>
      <w:r>
        <w:rPr/>
        <w:t>੉</w:t>
      </w:r>
      <w:r>
        <w:rPr/>
        <w:t>乃㌰䱌剬瑇䌰䱧獉乃砰䱄兵㥃眰䰳剧摃㑉乇䌰䱁朰䱔其瑃㘰奐其乃㄰䰳剧瑃㑌䍄剪㥃㘍</w:t>
      </w:r>
      <w:r>
        <w:rPr/>
        <w:t>ਰ</w:t>
      </w:r>
      <w:r>
        <w:rPr/>
        <w:t>婙朰奈关瑇地䱔剨㥃眰奌剪䍄其㥇䄰䰴朰婦剨卄其㥃㜰䱄剧瑃⬰奈其㥇䄰䰷其乃⬰䱢儍</w:t>
      </w:r>
      <w:r>
        <w:rPr/>
        <w:t>੶</w:t>
      </w:r>
      <w:r>
        <w:rPr/>
        <w:t>摇地奈剧瑇䵉䄰䬰奌关䍄兴㥃眰䱈兴摃㌰䰯兴摇䠰䱘其摇地奈剧瑇䵉乃礰䱪兴乃眰䰳儍</w:t>
      </w:r>
      <w:r>
        <w:rPr/>
        <w:t>ੵ</w:t>
      </w:r>
      <w:r>
        <w:rPr/>
        <w:t>乇䙉乃㘰奄兴摃〰䱪剧瑇地䱉㝉䑷癒䕬坐朰䭐䕒䩖楂橢䝆穣稱祚塂癣湒ず塨ぐ楚留湎眍</w:t>
      </w:r>
      <w:r>
        <w:rPr/>
        <w:t>੏</w:t>
      </w:r>
      <w:r>
        <w:rPr/>
        <w:t>祚留湎睏祚留湎睏祚留湎睏祚留湎睏祁瑉乃⼰奄兵乃⼰䱪其摃㐰奌兵䍄其㥃⬰䱔关乃㜍</w:t>
      </w:r>
      <w:r>
        <w:rPr/>
        <w:t>ਰ</w:t>
      </w:r>
      <w:r>
        <w:rPr/>
        <w:t>奺剩乇䑉乃礰䱪兴乃眰奦剧祁乃瑃㘰奄兴摃〰䱪剧瑇地䱉獉乃〰䰷剧摇䌰奄其瑃㘰䰷儍</w:t>
      </w:r>
      <w:r>
        <w:rPr/>
        <w:t>ੳ</w:t>
      </w:r>
      <w:r>
        <w:rPr/>
        <w:t>瑃⭌䍄兴㥃稰婢兴乃㤰䰴朰奦兵乃㤰䰳其瑃稰䰴朰䱦关乃㘰䰷其摃⬰䱔关乃礰奈剧瑃礍</w:t>
      </w:r>
      <w:r>
        <w:rPr/>
        <w:t>ਰ</w:t>
      </w:r>
      <w:r>
        <w:rPr/>
        <w:t>䱁獉乇䈰奌剪㥃稰奐关瑃眰奌兵䍄剧乃眰䰳剬瑇䤰䱕朰䱌兵乃〰䱄其摇坉䄰䬰䱲剧乃ㄍ</w:t>
      </w:r>
      <w:r>
        <w:rPr/>
        <w:t>ਰ</w:t>
      </w:r>
      <w:r>
        <w:rPr/>
        <w:t>䱔兵乇䌰䱧獉乇倰䱲剩摃⭉乃⼰䰷剧乇䐰奪兴摃㤰婙朰䱦其瑃砰䰷关畋䅭摇倰䱦关乃㤍</w:t>
      </w:r>
      <w:r>
        <w:rPr/>
        <w:t>ਰ</w:t>
      </w:r>
      <w:r>
        <w:rPr/>
        <w:t>䰳剪祷朰䰯兴摇䄰䱘兴乃砰䱄剨㥃㄰䰳剬楄兵瑇䄰䱘兴乃㐰奌其摃㐰䱷朰䱔其瑃稰䰷儍</w:t>
      </w:r>
      <w:r>
        <w:rPr/>
        <w:t>ੳ</w:t>
      </w:r>
      <w:r>
        <w:rPr/>
        <w:t>瑃⬰奄其瑃㡌楁㡌げ䩖樴乃橸䕓噙杙㉸档㍍㥣浖睢㍊つ䝖㑤䐴浢浊穣䑳浢浊穣䑳浢浊稍</w:t>
      </w:r>
      <w:r>
        <w:rPr/>
        <w:t>੣</w:t>
      </w:r>
      <w:r>
        <w:rPr/>
        <w:t>䑳浢浊穣䑳浢浊穣䑳朰䩈关乃㤰䱯朰䰳兴卄其乃眰婑朰䰯剧乃眰䱌关䍁乃瑃㌰䱔剬瑃㔍</w:t>
      </w:r>
      <w:r>
        <w:rPr/>
        <w:t>ਰ</w:t>
      </w:r>
      <w:r>
        <w:rPr/>
        <w:t>奈其摇估䱌关乇䌰䱧朰䱔剬瑇倰䱶剪乃㤰婢剧摇䌰奷朰奍朰奈剨乃㄰奄剬楄其乃眰奌儍</w:t>
      </w:r>
      <w:r>
        <w:rPr/>
        <w:t>ੴ</w:t>
      </w:r>
      <w:r>
        <w:rPr/>
        <w:t>摇䄰婢关乃㜰奺其摃⬰䱐其楄关瑃㐰奄其瑃砰䰳兵乇䜰奌关瑃睌䍄剧瑃⬰奄关㥇地䱌儍</w:t>
      </w:r>
      <w:r>
        <w:rPr/>
        <w:t>ੵ</w:t>
      </w:r>
      <w:r>
        <w:rPr/>
        <w:t>㥇坉䍪兴㥃睉乃礰䱪其摇倰奌兵瑃⬰䱷杄兲剧乃㄰䱄兵㥇地䱦关乇䜰婢剬祄其㥃眰䱺植</w:t>
      </w:r>
      <w:r>
        <w:rPr/>
        <w:t>੧</w:t>
      </w:r>
      <w:r>
        <w:rPr/>
        <w:t>䩮剪㥇䌰䰳兵乇䙌䍄剪瑃礰婢兵㥃㄰䱮其摃㐰奕朰婙朰婢其摃礰䱘剧摇䌰䱪剨瑇地䱮儍</w:t>
      </w:r>
      <w:r>
        <w:rPr/>
        <w:t>੶</w:t>
      </w:r>
      <w:r>
        <w:rPr/>
        <w:t>摃㐰奕朰䱺其瑃㤰䱘剧楫朰奌关䍄剧摇䌰奄关乇䘰奐关瑃眰䰳其摇偌䍄兵瑇䄰婢其䍁不</w:t>
      </w:r>
      <w:r>
        <w:rPr/>
        <w:t>੃</w:t>
      </w:r>
      <w:r>
        <w:rPr/>
        <w:t>瑃礰䱪兵瑃⬰䰳关乃㤰䰳剪祄剨乇䐰䰳兵瑇䜰婢兵卄剧摇䌰奄关乇䘰䰷关瑃⬰䱐其楄儍</w:t>
      </w:r>
      <w:r>
        <w:rPr/>
        <w:t>੶</w:t>
      </w:r>
      <w:r>
        <w:rPr/>
        <w:t>㥃⬰奈兴摇䄰䱘兴乃㤰䱪兵瑃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昰奄其瑇䌰夯关㥃⬰䱷朰䱦关瑇地奌儍</w:t>
      </w:r>
      <w:r>
        <w:rPr/>
        <w:t>੶</w:t>
      </w:r>
      <w:r>
        <w:rPr/>
        <w:t>摃⬰䱐其楄其㥃㄰奄剬瑃⬰䱔剧祁乃瑃到䱄其摃㙉乃㤰䱕朰䱦兴乇地䱮剧摃㤰夷关瑃眍</w:t>
      </w:r>
      <w:r>
        <w:rPr/>
        <w:t>ਰ</w:t>
      </w:r>
      <w:r>
        <w:rPr/>
        <w:t>䱉朰䰳其瑃礰䱪剨卄关瑃㐰䱔剬瑃祉乃〰婢剪㥃㜰奺其摃⬰奈剧瑇坌䍄剧瑃睉乃㤰䱕服</w:t>
      </w:r>
      <w:r>
        <w:rPr/>
        <w:t>ਰ</w:t>
      </w:r>
      <w:r>
        <w:rPr/>
        <w:t>䰯剧乃㐰䰯兵乃㤰夯关楄兴㥃〰婢兵摇䈰䰳剪瑃礰䱄剧瑃㑉乃⼰䱘关瑃㤰婙朰䱌兵乃」</w:t>
      </w:r>
      <w:r>
        <w:rPr/>
        <w:t>ਰ</w:t>
      </w:r>
      <w:r>
        <w:rPr/>
        <w:t>䱧杄兲兴乇地夯兵㥇䴰䰳其瑇䈰奌剬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䩦关䍄其㥃㄰奄剩乇坉䑍服</w:t>
      </w:r>
      <w:r>
        <w:rPr/>
        <w:t>ਰ</w:t>
      </w:r>
      <w:r>
        <w:rPr/>
        <w:t>䱺剬瑇䈰夯剨瑇坉䑉睍呉朰奄其瑃㘰奍杄兲八摃眰䰳兵楄其瑇䌰奄兵乃㠰奐关瑃眰䱉服</w:t>
      </w:r>
      <w:r>
        <w:rPr/>
        <w:t>ਰ</w:t>
      </w:r>
      <w:r>
        <w:rPr/>
        <w:t>䱔其瑇䘰䰷兴乃㑉乃祉乃⬰奈其摃⬰䱌其摃⬰䱺剧祄兴㥃睉乇䄰䱄剨摇䐰䰳其瑃㙉乃⼍</w:t>
      </w:r>
      <w:r>
        <w:rPr/>
        <w:t>ਰ</w:t>
      </w:r>
      <w:r>
        <w:rPr/>
        <w:t>奄其瑇䜰䱘其摇䌰䰳其瑃稰䰴獉乃㘰䰷其乇地奈剬瑃㔰䰳其瑃稰䰴朰䱔其瑇䘰䰷兴乇䐍</w:t>
      </w:r>
      <w:r>
        <w:rPr/>
        <w:t>੉</w:t>
      </w:r>
      <w:r>
        <w:rPr/>
        <w:t>乇䌰䱁杄兲兴乃⬰奘其瑃〰奍朰䱌剬瑃ぉ乃㌰䱔剬瑃㔰奈其摃㄰䰳其摇偉乃⬰䰯兴摇䄍</w:t>
      </w:r>
      <w:r>
        <w:rPr/>
        <w:t>ਰ</w:t>
      </w:r>
      <w:r>
        <w:rPr/>
        <w:t>䱄剨瑇地䱫朰䱣朰奌其瑇䄰䱐剬瑃礰䱶剬楄剬瑃㤰䰷兴㥃㄰䱺其摃⬰头朰䱌关乃㜰夷刍</w:t>
      </w:r>
      <w:r>
        <w:rPr/>
        <w:t>੧</w:t>
      </w:r>
      <w:r>
        <w:rPr/>
        <w:t>瑃⬰头獉乃㌰䰷兵瑇䄰䱘其乃睏楁㡌げ䩖樴乃橸䕓噙杙㉸档㍍㥣浖睢㍊つ䝖㑤䐴浢浊稍</w:t>
      </w:r>
      <w:r>
        <w:rPr/>
        <w:t>੣</w:t>
      </w:r>
      <w:r>
        <w:rPr/>
        <w:t>䑳浢浊穣䑳浢浊穣䑳浢浊穣䑳浢浊穣䑳朰䱁灉乃㤰䱄兴乃眰䰳其摇偉乃㘰奄兴摃〰䱪刍</w:t>
      </w:r>
      <w:r>
        <w:rPr/>
        <w:t>੧</w:t>
      </w:r>
      <w:r>
        <w:rPr/>
        <w:t>瑇地䱉杄兲剧摇䐰䱅渰婔兵瑇䌰䱄其䍄关㥃⬰奈其㥃⬰䱔关乇䄰夷关瑃眰䰳其摇偉佋䄍</w:t>
      </w:r>
      <w:r>
        <w:rPr/>
        <w:t>੫</w:t>
      </w:r>
      <w:r>
        <w:rPr/>
        <w:t>祁硏䑕杍呫ぉ乇䌰䱪剧匷关㥇䄰䰰畏祁㡌げ䩖樴乃橸䕓噙杙㉸档㍍㥣浖睢㍊つ䝖㑤䐴洍</w:t>
      </w:r>
      <w:r>
        <w:rPr/>
        <w:t>੢</w:t>
      </w:r>
      <w:r>
        <w:rPr/>
        <w:t>浊穣䑳浢浊穣䑳浢浊穣䑳浢浊穣䑳浢浊穣䑳朰䱅灉乇䄰䰷兴㥇䄰䱄剨摇䐰䰳兵瑃⬰䱌儍</w:t>
      </w:r>
      <w:r>
        <w:rPr/>
        <w:t>੶</w:t>
      </w:r>
      <w:r>
        <w:rPr/>
        <w:t>椳兵瑃眰奈其瑃礰䱕杄兲其瑃砰奈兵㥇䐰䱐其瑃礰奐关瑃眰䰳其摇偉乃㘰䱶剬瑇唰䰳刍</w:t>
      </w:r>
      <w:r>
        <w:rPr/>
        <w:t>੧</w:t>
      </w:r>
      <w:r>
        <w:rPr/>
        <w:t>瑇地䱉朰䩈关乃㤰䱲剧祄楧䩍杍橁李穑ㅌ䑅朰奌兵乇䉌瑃稰奄其匴㝉䑷癒䕬坐朰䭐䕒䨍</w:t>
      </w:r>
      <w:r>
        <w:rPr/>
        <w:t>੖</w:t>
      </w:r>
      <w:r>
        <w:rPr/>
        <w:t>楂橢䝆穣稱祚塂癣湒ず塨ぐ楚留湎睏祚留湎睏祚留湎睏祚留湎睏祚留湎睏祄关楫朰䱦儍</w:t>
      </w:r>
      <w:r>
        <w:rPr/>
        <w:t>ੴ</w:t>
      </w:r>
      <w:r>
        <w:rPr/>
        <w:t>乇地䱮剧摃㤰䱘其摃㤰夸朰䰷其㥃㄰奄关乇䜰婢兵卄兴祁乃瑇䌰䰷剧乃稰婢关瑃㜰婙服</w:t>
      </w:r>
      <w:r>
        <w:rPr/>
        <w:t>ਰ</w:t>
      </w:r>
      <w:r>
        <w:rPr/>
        <w:t>婢其摃⬰䱦兴摃㠰䰳其瑇佉乃礰䱄兵㥇估奌其瑇佉佋䅫祁㑉䑫ㅎ卄剧瑃㐰奅田䱐剧乃㤍</w:t>
      </w:r>
      <w:r>
        <w:rPr/>
        <w:t>ੌ</w:t>
      </w:r>
      <w:r>
        <w:rPr/>
        <w:t>椴材䌹䕓噙⭄兯㡒䕬坉䝎獙塎穐塊汣䜹祤䡒汥䡑⭊洵楣㍁㝊洵楣㍁㝊洵楣㍁㝊洵楣㍁㜍</w:t>
      </w:r>
      <w:r>
        <w:rPr/>
        <w:t>੊</w:t>
      </w:r>
      <w:r>
        <w:rPr/>
        <w:t>洵楣㍁㝉乃匰奈剪乃⬰䱐其楄八摃眰䰳兵楄其瑇䌰奄兵乃㠰䱄关楄兴乃⬰奘剬瑃ぉ䄰䬍</w:t>
      </w:r>
      <w:r>
        <w:rPr/>
        <w:t>ਰ</w:t>
      </w:r>
      <w:r>
        <w:rPr/>
        <w:t>䱦关䍄兴㥃礰婢剧瑃㤰䱪兵卄其㥃㄰奄剬瑃⬰䱑朰奍朰奄其瑃㌰䱺剬瑇䄰婙朴潃呉䑉砍</w:t>
      </w:r>
      <w:r>
        <w:rPr/>
        <w:t>੎</w:t>
      </w:r>
      <w:r>
        <w:rPr/>
        <w:t>祁き䑧朰奌兵乇䉌瑃稰奄其匴材䌹䕓噙⭄兯㡒䕬坉䝎獙塎穐塊汣䜹祤䡒汥䡑⭊洵楣㍁㜍</w:t>
      </w:r>
      <w:r>
        <w:rPr/>
        <w:t>੊</w:t>
      </w:r>
      <w:r>
        <w:rPr/>
        <w:t>洵楣㍁㝊洵楣㍁㝊洵楣㍁㝊洵楣㍁㝉䑷癒䕬坐朰䭐䙁⭐䌹児朰䭐䙁杙㉸档㍍㥣浖睢㍊」</w:t>
      </w:r>
      <w:r>
        <w:rPr/>
        <w:t>੤</w:t>
      </w:r>
      <w:r>
        <w:rPr/>
        <w:t>䝖㑤䐴乃橸䕓噙杙㉸档㍍㥣浖睢㍊つ䝖㑤䐴浢浊穣䑳浢浊穣䑳浢浊穣䑳浢浊穣䑳浢浊稍</w:t>
      </w:r>
      <w:r>
        <w:rPr/>
        <w:t>੣</w:t>
      </w:r>
      <w:r>
        <w:rPr/>
        <w:t>䑳朰䩈关乃㤰䱯朰䰳兴卄兴㥃〰婢兵摇䈰䰳剪瑇啉䄰䬰䱌兵乇䄰䰷关摃㤰䱪剨瑇䌰䱌儍</w:t>
      </w:r>
      <w:r>
        <w:rPr/>
        <w:t>੶</w:t>
      </w:r>
      <w:r>
        <w:rPr/>
        <w:t>楄剧瑃睉乃㌰䱈剧㥇䍉乃⼰奄其瑃〰奐兵瑇䜰婢剬祷朰奌其瑃㉉乇地䰳剨乃⬰奄其乃眍</w:t>
      </w:r>
      <w:r>
        <w:rPr/>
        <w:t>ਰ</w:t>
      </w:r>
      <w:r>
        <w:rPr/>
        <w:t>奢剬瑇偉乇䨰䰷兴乃⭉乃㌰䱺剬瑃㤰䱧朰䱉朰奈兵乇䈰奌兴摃㠰婙朰䱦关摇䐰奌剧祁不</w:t>
      </w:r>
      <w:r>
        <w:rPr/>
        <w:t>੃</w:t>
      </w:r>
      <w:r>
        <w:rPr/>
        <w:t>瑃⼰奄其瑃〰奐兵瑇䜰婢剬祷朰䱌剬瑃〰奈剧㥇䌰䰳剪礴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祄八摃眰䰳兵楄儍</w:t>
      </w:r>
      <w:r>
        <w:rPr/>
        <w:t>੶</w:t>
      </w:r>
      <w:r>
        <w:rPr/>
        <w:t>摃ㅉ乃⼰䰷剧瑇䄰䱘关摇䐰婑朰䱺关乇䌰䱘剧乇地䱄兵㥇地䱉杄兯漰奈兵乇䄰䰷关瑃㐍</w:t>
      </w:r>
      <w:r>
        <w:rPr/>
        <w:t>ਰ</w:t>
      </w:r>
      <w:r>
        <w:rPr/>
        <w:t>䰳兵䍷朰䱲其瑃㠰䰯兵㥃㄰䱲剧瑇䐰夷剨㥃㐰奕獉乇䌰䰷关瑃眰奄剬瑃祌䍄剧瑃⬰奮儍</w:t>
      </w:r>
      <w:r>
        <w:rPr/>
        <w:t>੶</w:t>
      </w:r>
      <w:r>
        <w:rPr/>
        <w:t>楫朰䱔兵㥇偉乇䈰䱌其瑇唰婣朰奄其瑃砰䰷剧瑃㑌䍄剧瑃⬰䱙朰婢其摇䔰䰷剧乃㠰䱄刍</w:t>
      </w:r>
      <w:r>
        <w:rPr/>
        <w:t>੨</w:t>
      </w:r>
      <w:r>
        <w:rPr/>
        <w:t>瑇地夸朰奮其瑃〰䰴杄兲兴㥃㠰婢其摃㑉乇䜰婢其卄其摃睉乃⬰奈其摃⬰䱌其摇坉乃㠍</w:t>
      </w:r>
      <w:r>
        <w:rPr/>
        <w:t>ਰ</w:t>
      </w:r>
      <w:r>
        <w:rPr/>
        <w:t>䱄剧瑃㄰奄剬瑃眰䱶兵䍷朰䱌剬瑃〰奈剧㥇䌰䰳剪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兯摃㄰奄兴摃ぉ乃㘍</w:t>
      </w:r>
      <w:r>
        <w:rPr/>
        <w:t>ਰ</w:t>
      </w:r>
      <w:r>
        <w:rPr/>
        <w:t>䱶剬瑇唰䰳剧瑇地䱉朰䩈关乃㤰䱲剧祄其摃㄰䱺关乇啉䄰䬰奌兵乇䙌䍄剨㥃㄰奄兴摃㌍</w:t>
      </w:r>
      <w:r>
        <w:rPr/>
        <w:t>੉</w:t>
      </w:r>
      <w:r>
        <w:rPr/>
        <w:t>乇倰䱲兵乇䙉乃砰奐兵㥃⭉乃⬰奌剧乃㐰䱺关乃㤰䰴杍呁朰䱄关摃⭉乃砰婢兵㥇䴰奪儍</w:t>
      </w:r>
      <w:r>
        <w:rPr/>
        <w:t>ੴ</w:t>
      </w:r>
      <w:r>
        <w:rPr/>
        <w:t>卄关瑇地䱔剧摃⬰奌兵瑇地䱉朰䱔其瑇䘰䰷兴乇䑉乃㌰䱁朰䱦关瑇地奌其摃㐰䱫朰䰯儍</w:t>
      </w:r>
      <w:r>
        <w:rPr/>
        <w:t>ੴ</w:t>
      </w:r>
      <w:r>
        <w:rPr/>
        <w:t>摇䄰婢其瑃が楁乃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朰䩈关乃㤰䱯朰䰳兴卄兴㥃〰婢兵摇䈰䰳剪瑇啉乇䈰䰯刍</w:t>
      </w:r>
      <w:r>
        <w:rPr/>
        <w:t>੬</w:t>
      </w:r>
      <w:r>
        <w:rPr/>
        <w:t>瑃㜰奺其摇䑉䄰䬰䱔剬瑇倰䱶剪乃㤰婢剧摇䌰奷朰䱣朰婢其摇䤰䱪其乃㑉乃⼰婢兴乃⼍</w:t>
      </w:r>
      <w:r>
        <w:rPr/>
        <w:t>ਰ</w:t>
      </w:r>
      <w:r>
        <w:rPr/>
        <w:t>奄兵乇唰䱺剧摇䌰䱌关乃㠰䱧獉乇䐰奈剧瑃眰䰳其瑃礰䱄其乃㑌䍄其瑇䄰䱐关乃㤰婢儍</w:t>
      </w:r>
      <w:r>
        <w:rPr/>
        <w:t>ੴ</w:t>
      </w:r>
      <w:r>
        <w:rPr/>
        <w:t>㥃眰奢剬瑇倰䱺兵䍷朰奌其瑃㉉乇䔰䱄兵瑇䌰婢关楁乃瑃⬰奌剧乃㐰䱺关乃㤰䰳剪祄刍</w:t>
      </w:r>
      <w:r>
        <w:rPr/>
        <w:t>੨</w:t>
      </w:r>
      <w:r>
        <w:rPr/>
        <w:t>乇地䰳关乃㤰奈其瑃礰䱪剨卄兴乃⬰奘其瑃〰婢关楄关瑇地䱑朰奌关乃㘰䰷剬祄兴乇圍</w:t>
      </w:r>
      <w:r>
        <w:rPr/>
        <w:t>ਰ</w:t>
      </w:r>
      <w:r>
        <w:rPr/>
        <w:t>夯兵㥇䴰䰳其瑇䈰奌剬楄其摃ㅉ乃砰奐兵㥃⭌楁㡌げ䩖樴乃橸䕓噙杙㉸档㍍㥣浖睢㍊」</w:t>
      </w:r>
      <w:r>
        <w:rPr/>
        <w:t>੤</w:t>
      </w:r>
      <w:r>
        <w:rPr/>
        <w:t>䝖㑤䐴浢浊穣䑳浢浊穣䑳浢浊穣䑳浢浊穣䑳浢浊穣䑳材䌹䕓噙⭄兯㡕䐴㡌ㅁ⭄兯㡕䍂樍</w:t>
      </w:r>
      <w:r>
        <w:rPr/>
        <w:t>੢</w:t>
      </w:r>
      <w:r>
        <w:rPr/>
        <w:t>䝆穣稱祚塂癣湒ず塨ぐ朰䭐䕒䩖楂橢䝆穣稱祚塂癣湒ず塨ぐ楚留湎睏祚留湎睏祚留湎眍</w:t>
      </w:r>
      <w:r>
        <w:rPr/>
        <w:t>੏</w:t>
      </w:r>
      <w:r>
        <w:rPr/>
        <w:t>祚留湎睏祚留湎睏祄兮㥇䄰䰷剧瑇倰䱐其瑃㡉乃㌰䱌剬瑇䌰䰳其瑃稰䰴朰䰯兴摇䄰婢儍</w:t>
      </w:r>
      <w:r>
        <w:rPr/>
        <w:t>੶</w:t>
      </w:r>
      <w:r>
        <w:rPr/>
        <w:t>瑃〰奍杄兲其摃⬰䱌兵乇䙉乃〰䰷兴㥃礰䰷兵㥇地䱉獉乃㜰婢剨瑃㄰䰳兴㥇地䱫獉乃㤍</w:t>
      </w:r>
      <w:r>
        <w:rPr/>
        <w:t>ਰ</w:t>
      </w:r>
      <w:r>
        <w:rPr/>
        <w:t>䱘其瑃砰奘剬瑃〰䰳兵乇䙉乃〰䱶剪祄剧摃礰䰷剬乇塉乃〰婢剪㥃㜰奺其摃⬰奈剧瑇圍</w:t>
      </w:r>
      <w:r>
        <w:rPr/>
        <w:t>ੌ</w:t>
      </w:r>
      <w:r>
        <w:rPr/>
        <w:t>䍄八摃眰䰳兵楄其摃ㅉ乃⬰奌剧乃㐰䱺剧㥃礰䱄关楷杄兲剧摇䄰䰷兵瑃㑉乃〰婢剬祄刍</w:t>
      </w:r>
      <w:r>
        <w:rPr/>
        <w:t>੧</w:t>
      </w:r>
      <w:r>
        <w:rPr/>
        <w:t>瑃眰䱲兵乇䙉乃〰䰷兴㥃礰䰷兵㥇地䱉瘰䱶剬瑇䜰䱘其摃㌰婢兵卄其摃ㅉ乃砰奐兵㥃㐍</w:t>
      </w:r>
      <w:r>
        <w:rPr/>
        <w:t>੉</w:t>
      </w:r>
      <w:r>
        <w:rPr/>
        <w:t>乃⼰奄其瑃〰䰷关瑃㈰䱘其摇坌䍄关䍄剧瑃眰䱲其瑃㉉乃〰婢剪瑇䠰婙朰䱔其瑃㌰䱌儍</w:t>
      </w:r>
      <w:r>
        <w:rPr/>
        <w:t>੶</w:t>
      </w:r>
      <w:r>
        <w:rPr/>
        <w:t>瑃㜰䱧朰奌关䍁乃瑃㜰婢剨瑃㄰䰳兴㥇地婣獉乃㤰䱘其瑃砰奘剬瑃〰䰳剬楄兴乃㜰夸服</w:t>
      </w:r>
      <w:r>
        <w:rPr/>
        <w:t>ਰ</w:t>
      </w:r>
      <w:r>
        <w:rPr/>
        <w:t>䱔剬瑇倰䱶剪乃㤰䰷剧摇䌰婙朰䩘其乇地奌兴摃㤰奌关䍄其摃ㅉ乃砰奐兵㥃㑉乃眰䰳刍</w:t>
      </w:r>
      <w:r>
        <w:rPr/>
        <w:t>੧</w:t>
      </w:r>
      <w:r>
        <w:rPr/>
        <w:t>㥃㜰奺其瑃礰䱄其摇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昰奄其瑇䌰夯关㥃⬰䱷朰䱦关瑇地奌其摃⬰䱐儍</w:t>
      </w:r>
      <w:r>
        <w:rPr/>
        <w:t>੶</w:t>
      </w:r>
      <w:r>
        <w:rPr/>
        <w:t>楄其㥃㄰奄剬瑃⬰䱔剧祁乃瑃到䱄其摃㙉乃㤰䱕朰䰳关乃砰奐关瑃眰䱉朰䰯剧乃眰䱌儍</w:t>
      </w:r>
      <w:r>
        <w:rPr/>
        <w:t>ੳ</w:t>
      </w:r>
      <w:r>
        <w:rPr/>
        <w:t>䍄剬瑃㤰奌兴摃㜰䱘兵瑇䌰奐关乃㜰奺其摃⬰婣朰䱌兵㥃眰奈其摃⬰奈剧瑇坉乃㤰䱁服</w:t>
      </w:r>
      <w:r>
        <w:rPr/>
        <w:t>ਰ</w:t>
      </w:r>
      <w:r>
        <w:rPr/>
        <w:t>䱈剧㥃〰奷琰夯兵瑇坉乃⬰䱈楧䩮剬乃㘰奌兵䍁漰奌其瑇䄰䱐其瑃礰䱘兵㥇䴰䰳剬楁不</w:t>
      </w:r>
      <w:r>
        <w:rPr/>
        <w:t>੃</w:t>
      </w:r>
      <w:r>
        <w:rPr/>
        <w:t>瑃㠰䱄剧乃㘰䱧獉乃⬰䱅渰婔兵瑇䌰䱧朰䱄关瑇䌰䰷剧乇䈰奺兵瑃⬰䱐其楄其㥇䄰䱄儍</w:t>
      </w:r>
      <w:r>
        <w:rPr/>
        <w:t>ੳ</w:t>
      </w:r>
      <w:r>
        <w:rPr/>
        <w:t>瑃睌䍄关瑃㐰䰳关乇䘰䰷兴乃㑌䍄兵瑃⬰奄兵乇䈰䰳剬楄其乃⬰䱔兴摃㜰婙獉乃⼰奄儍</w:t>
      </w:r>
      <w:r>
        <w:rPr/>
        <w:t>੶</w:t>
      </w:r>
      <w:r>
        <w:rPr/>
        <w:t>瑃㠰䱪剧摃㜰䰷关瑇坉乃㌰奄关乃㌰䱲兵䍁乃瑇䌰䰷剩摃⭋匴朰䭔关乃㘰奌剬瑃祉乃⼍</w:t>
      </w:r>
      <w:r>
        <w:rPr/>
        <w:t>ਰ</w:t>
      </w:r>
      <w:r>
        <w:rPr/>
        <w:t>奄兵乃⼰䱪其摃㄰䰳其摇偉乇䠰䱪其摃㤰䰷剧摇䌰婙朰䰯剧乃眰䱌关䍄剬瑃㤰奌兴摃㜍</w:t>
      </w:r>
      <w:r>
        <w:rPr/>
        <w:t>ਰ</w:t>
      </w:r>
      <w:r>
        <w:rPr/>
        <w:t>䱘兵瑇䌰奐关乃㜰奺其摃⬰婣朰䱌兵㥃眰奈其摃⬰奈剧瑇坉乃㤰䱁朰䱈剧㥃〰奷琰夯儍</w:t>
      </w:r>
      <w:r>
        <w:rPr/>
        <w:t>ੵ</w:t>
      </w:r>
      <w:r>
        <w:rPr/>
        <w:t>瑇坉䄰䬰䰷关敋䅭摇唰䱲剧瑃㑉乇䌰䱄兵瑃⬰䱙朰䰳兴卄关摇䐰䱶其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祁㠍</w:t>
      </w:r>
      <w:r>
        <w:rPr/>
        <w:t>ੌ</w:t>
      </w:r>
      <w:r>
        <w:rPr/>
        <w:t>げ䩖樴乃橸児橷癕䐴乃橸光䝎獙塎穐塊汣䜹祤䡒汥䡑⭄兯㡒䕬坉䝎獙塎穐塊汣䜹祤䡒氍</w:t>
      </w:r>
      <w:r>
        <w:rPr/>
        <w:t>੥</w:t>
      </w:r>
      <w:r>
        <w:rPr/>
        <w:t>䡑⭊洵楣㍁㝊洵楣㍁㝊洵楣㍁㝊洵楣㍁㝊洵楣㍁㝉乃到䱄其摃㙉乃㤰䱕朰䰯剧乃⬰䱌儍</w:t>
      </w:r>
      <w:r>
        <w:rPr/>
        <w:t>੶</w:t>
      </w:r>
      <w:r>
        <w:rPr/>
        <w:t>瑃〰䱪剧瑇䵉䄰䬰䱔其瑇䈰䱴瀰䱔兴瑃㄰䰳剪䍄剧瑃睉乃㤰䱕朰䱌兵乃㘰䰷其摇䐰婑服</w:t>
      </w:r>
      <w:r>
        <w:rPr/>
        <w:t>ਰ</w:t>
      </w:r>
      <w:r>
        <w:rPr/>
        <w:t>奄其瑃㌰奄其瑃砰䱲兵䌴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兮㥇䄰䰷剧瑇倰䱐其瑃㡉乃㌰䱌剬瑇䌰䰳其瑃稍</w:t>
      </w:r>
      <w:r>
        <w:rPr/>
        <w:t>ਰ</w:t>
      </w:r>
      <w:r>
        <w:rPr/>
        <w:t>䰴朰䰯兴摇䄰婢其瑃〰奍杄兲八摃眰䰳兵楄兴㥃〰婢兵摇䈰䰳剪瑃礰䱄关楄兵瑃眰䰯刍</w:t>
      </w:r>
      <w:r>
        <w:rPr/>
        <w:t>੬</w:t>
      </w:r>
      <w:r>
        <w:rPr/>
        <w:t>瑇䌰䱄兵㥇䴰䰳剬楄剬瑃㤰䱌兴摇䈰奌兵乇䜰婢剬祄关楄其摃眰奈剧瑇䐰䰯其摃㐰奕服</w:t>
      </w:r>
      <w:r>
        <w:rPr/>
        <w:t>ਰ</w:t>
      </w:r>
      <w:r>
        <w:rPr/>
        <w:t>䰳关乃⼰奄剪㥃㠰䱲关乇䙏楁㡌げ䩖樴乃橸䕓噙杙㉸档㍍㥣浖睢㍊つ䝖㑤䐴浢浊穣䑳洍</w:t>
      </w:r>
      <w:r>
        <w:rPr/>
        <w:t>੢</w:t>
      </w:r>
      <w:r>
        <w:rPr/>
        <w:t>浊穣䑳浢浊穣䑳浢浊穣䑳浢浊穣䑳杌卄全瑃㤰奪剬楄剬瑃㤰䱌兴摇䈰奌兵乇䜰婢剬祄刍</w:t>
      </w:r>
      <w:r>
        <w:rPr/>
        <w:t>੧</w:t>
      </w:r>
      <w:r>
        <w:rPr/>
        <w:t>祁乃瑃⼰婢兴乇䌰奄兵乃㠰䱲剧祄楧䩍杍呣㍌䑁祉乇䌰䱪剧匷关㥇䄰䰰畏祁㡌げ䩖樴不</w:t>
      </w:r>
      <w:r>
        <w:rPr/>
        <w:t>੃</w:t>
      </w:r>
      <w:r>
        <w:rPr/>
        <w:t>橸䕓噙杙㉸档㍍㥣浖睢㍊つ䝖㑤䐴浢浊穣䑳浢浊穣䑳浢浊穣䑳浢浊穣䑳浢浊穣䑳杌卄儍</w:t>
      </w:r>
      <w:r>
        <w:rPr/>
        <w:t>੯</w:t>
      </w:r>
      <w:r>
        <w:rPr/>
        <w:t>乃㄰䱺其瑃㤰奉朰䰯剧乃㐰䱺剬瑇䨰䱘其摇䵉䄰䬰䩐其瑃㜰䰷关瑃㤰䰷关㥃⭉乃到䱄儍</w:t>
      </w:r>
      <w:r>
        <w:rPr/>
        <w:t>੶</w:t>
      </w:r>
      <w:r>
        <w:rPr/>
        <w:t>摃㘰奍朴潃呉䑕睌䑁ㅉ乇䌰䱪剧匷关㥇䄰䰰畏祁㡌げ䩖樴乃橸䕓噙杙㉸档㍍㥣浖睢㍊」</w:t>
      </w:r>
      <w:r>
        <w:rPr/>
        <w:t>੤</w:t>
      </w:r>
      <w:r>
        <w:rPr/>
        <w:t>䝖㑤䐴浢浊穣䑳浢浊穣䑳浢浊穣䑳浢浊穣䑳浢浊穣䑳杌卄公㥃眰䱲剧㥃⼰婢关瑃㜰夸服</w:t>
      </w:r>
      <w:r>
        <w:rPr/>
        <w:t>੕</w:t>
      </w:r>
      <w:r>
        <w:rPr/>
        <w:t>䔹呌摇䌰䱘剧乃㠰婢其摃眰䱶剬瑃祉䄰䬴潃呉䑍祌䑣ぉ乇䌰䱪剧匷关㥇䄰䰰畏祁㡌げ䨍</w:t>
      </w:r>
      <w:r>
        <w:rPr/>
        <w:t>੖</w:t>
      </w:r>
      <w:r>
        <w:rPr/>
        <w:t>樴乃橸䕓噙杙㉸档㍍㥣浖睢㍊つ䝖㑤䐴浢浊穣䑳浢浊穣䑳浢浊穣䑳浢浊穣䑳浢浊穣䑳服</w:t>
      </w:r>
      <w:r>
        <w:rPr/>
        <w:t>ੌ</w:t>
      </w:r>
      <w:r>
        <w:rPr/>
        <w:t>卄全瑃㤰䱌兴摇䈰奌兵乇䜰婢剬祄关楄兵瑃眰奈其瑃礰䱕杄兲其瑃砰䱶关乃〰䰳关乃㤍</w:t>
      </w:r>
      <w:r>
        <w:rPr/>
        <w:t>ਰ</w:t>
      </w:r>
      <w:r>
        <w:rPr/>
        <w:t>䰳剪祄其摃⬰䱌其瑃稰䰴朰䰯其瑃㘰䰷兵㥇地䰳其摇偉佋䅫祁硎䍷㕏卄剧瑃㐰奅田䱐刍</w:t>
      </w:r>
      <w:r>
        <w:rPr/>
        <w:t>੧</w:t>
      </w:r>
      <w:r>
        <w:rPr/>
        <w:t>乃㥌橳材䌹䕓噙⭄兯㡒䕬坉䝎獙塎穐塊汣䜹祤䡒汥䡑⭊洵楣㍁㝊洵楣㍁㝊洵楣㍁㝊洵植</w:t>
      </w:r>
      <w:r>
        <w:rPr/>
        <w:t>੣</w:t>
      </w:r>
      <w:r>
        <w:rPr/>
        <w:t>㍁㝊洵楣㍁㝉䌰朰䥢其摃礰䱘剧摇䌰䱪剨瑇地婣朰䱉朰奄兴摃㘰䱶关乃㠰䰳兴十乃瑃⬍</w:t>
      </w:r>
      <w:r>
        <w:rPr/>
        <w:t>ਰ</w:t>
      </w:r>
      <w:r>
        <w:rPr/>
        <w:t>䱈兵㥃眰䱔其摃眰䰳其摇偉佋䅫祁積呣獍䑣朰奌兵乇䉌瑃稰奄其匴㝉䑷癒䕬坐朰䭐䕒䨍</w:t>
      </w:r>
      <w:r>
        <w:rPr/>
        <w:t>੖</w:t>
      </w:r>
      <w:r>
        <w:rPr/>
        <w:t>楂橢䝆穣稱祚塂癣湒ず塨ぐ楚留湎睏祚留湎睏祚留湎睏祚留湎睏祚留湎睏祁瑉乃匰婢儍</w:t>
      </w:r>
      <w:r>
        <w:rPr/>
        <w:t>ੴ</w:t>
      </w:r>
      <w:r>
        <w:rPr/>
        <w:t>乃㘰奄兵乇䌰奌剪祄其摃⬰䱌兵乇䙉乃礰婢兴乃〰婢兵㥃㄰䰳剪䍁乃畋䅫祁硎䑉獏䑍服</w:t>
      </w:r>
      <w:r>
        <w:rPr/>
        <w:t>ਰ</w:t>
      </w:r>
      <w:r>
        <w:rPr/>
        <w:t>奌兵乇䉌瑃稰奄其匴㝉䑷癒䕬坐朰䭐䕒䩖楂橢䝆穣稱祚塂癣湒ず塨ぐ楚留湎睏祚留湎眍</w:t>
      </w:r>
      <w:r>
        <w:rPr/>
        <w:t>੏</w:t>
      </w:r>
      <w:r>
        <w:rPr/>
        <w:t>祚留湎睏祚留湎睏祚留湎睏祁瑉乃昰婢兴乃礰䱪剩摇唰䰳其摇偉乃㄰奔兴摃㘰奌兵乃礍</w:t>
      </w:r>
      <w:r>
        <w:rPr/>
        <w:t>ਰ</w:t>
      </w:r>
      <w:r>
        <w:rPr/>
        <w:t>䰳其瑇䈰奌剬楁乃瑇䄰䰷关摃⬰奌兵䍄剬瑇䈰䰳剧㥇估奦兵乇䙉乃礰婢兴乃〰婢兵㥃ㄍ</w:t>
      </w:r>
      <w:r>
        <w:rPr/>
        <w:t>ਰ</w:t>
      </w:r>
      <w:r>
        <w:rPr/>
        <w:t>䰳剪䍄楧䩍杍呙獏呫朰奌兵乇䉌瑃稰奄其匴㝉䑷癒䕬坐朰䭐䕒䩖楂橢䝆穣稱祚塂癣湒」</w:t>
      </w:r>
      <w:r>
        <w:rPr/>
        <w:t>ਗ਼</w:t>
      </w:r>
      <w:r>
        <w:rPr/>
        <w:t>塨ぐ楚留湎睏祚留湎睏祚留湎睏祚留湎睏祚留湎睏祁瑉乃昰奄兵乃〰䱈关乃㤰䰳剪祄儍</w:t>
      </w:r>
      <w:r>
        <w:rPr/>
        <w:t>੶</w:t>
      </w:r>
      <w:r>
        <w:rPr/>
        <w:t>摃㄰䱺关乇䌰䱘剧乇地䱄兵㥇䴰䰳兵乇䙉䄰䬰䱄兵瑇䌰䱪关瑇地䱉朴潃呉䑑硎䍷ぎ祄刍</w:t>
      </w:r>
      <w:r>
        <w:rPr/>
        <w:t>੧</w:t>
      </w:r>
      <w:r>
        <w:rPr/>
        <w:t>瑃㐰奅田䱐剧乃㥌橳材䌹䕓噙⭄兯㡒䕬坉䝎獙塎穐塊汣䜹祤䡒汥䡑⭊洵楣㍁㝊洵楣㍁㜍</w:t>
      </w:r>
      <w:r>
        <w:rPr/>
        <w:t>੊</w:t>
      </w:r>
      <w:r>
        <w:rPr/>
        <w:t>洵楣㍁㝊洵楣㍁㝊洵楣㍁㝉䌰朰䥢其摇䤰婙朰䰯剧乃⬰䱘兵瑇䌰䱧朴潃呉䑙ㅉ䄰䬰奌儍</w:t>
      </w:r>
      <w:r>
        <w:rPr/>
        <w:t>ੵ</w:t>
      </w:r>
      <w:r>
        <w:rPr/>
        <w:t>乇䉌瑃稰奄其匴畉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朰䩈关乃㤰䱯朰䰳兴卄其乃眰婑朰䱔其瑇䠰婢剧乃㤰婢刍</w:t>
      </w:r>
      <w:r>
        <w:rPr/>
        <w:t>੨</w:t>
      </w:r>
      <w:r>
        <w:rPr/>
        <w:t>十乃瑃⼰婢兴乃⼰奄兵乇唰䱺剧摇䌰䱉獉乇倰䱲剬楄剧乃眰䱦其瑃㡉乇地䱣朰䩈关乃㤍</w:t>
      </w:r>
      <w:r>
        <w:rPr/>
        <w:t>ਰ</w:t>
      </w:r>
      <w:r>
        <w:rPr/>
        <w:t>䱲其瑃㡉乇䈰奌关乃㤰䰷关瑃㜰夯剧瑇䵉乇唰䱔兵乃㤰奍朰䱐剧乇䐰䰯剧祄剧摇䐰䱅渍</w:t>
      </w:r>
      <w:r>
        <w:rPr/>
        <w:t>ਰ</w:t>
      </w:r>
      <w:r>
        <w:rPr/>
        <w:t>婔兵瑇䌰婢关楁乃瑃稰䰷剧摃⼰䰷兴乃眰奄剪瑃礰䱄其摃㤰夸獉乃⼰䰷关楦剪㥃㌰䱄儍</w:t>
      </w:r>
      <w:r>
        <w:rPr/>
        <w:t>੶</w:t>
      </w:r>
      <w:r>
        <w:rPr/>
        <w:t>摃㐰奕朰䱺剬瑃㉉乇䈰䰷关摃⬰头朰䱌剬瑃〰䰳其瑇䈰䱪其摃眰䱺兵䍄兴摃㘰䰷其摃⬍</w:t>
      </w:r>
      <w:r>
        <w:rPr/>
        <w:t>ਰ</w:t>
      </w:r>
      <w:r>
        <w:rPr/>
        <w:t>䱺剬瑇䠰䰳其瑇塉乇䌰䱁瘰䱄关摃⭉䄰䬰䰷剧乃稰䱄其摇地䱦关乇䜰婢兵摃㤰䰷剬祄儍</w:t>
      </w:r>
      <w:r>
        <w:rPr/>
        <w:t>ੴ</w:t>
      </w:r>
      <w:r>
        <w:rPr/>
        <w:t>㥃眰䱶兴摃㈰䰳其瑇䈰奌剬椴材䌹䕓噙⭄兯㡒䕬坉䝎獙塎穐塊汣䜹祤䡒汥䡑⭊洵楣㍁㜍</w:t>
      </w:r>
      <w:r>
        <w:rPr/>
        <w:t>੊</w:t>
      </w:r>
      <w:r>
        <w:rPr/>
        <w:t>洵楣㍁㝊洵楣㍁㝊洵楣㍁㝊洵楣㍁㝉䑷癒䕬坐朰䭐䙁⭐䌹児朰䭐䙁杙㉸档㍍㥣䝆湚坊礍</w:t>
      </w:r>
      <w:r>
        <w:rPr/>
        <w:t>ਗ਼</w:t>
      </w:r>
      <w:r>
        <w:rPr/>
        <w:t>坆牐楚留湎睏穷癕䐴㡑卂留圱汐塁ぐ橷癑吴乃橸䕓噙杙㉸档㍍㥡䝖桚䝖祉䝬歐塁ぐ瑃服</w:t>
      </w:r>
      <w:r>
        <w:rPr/>
        <w:t>ਰ</w:t>
      </w:r>
      <w:r>
        <w:rPr/>
        <w:t>䰷兴㥃〰婢兵祂䩖椴朰䥢其摇䔰䰷剧乃㠰䱄剨瑇地夸朰䰯剧乃⭉乃⬰奈其摃⬰䱌其摇圍</w:t>
      </w:r>
      <w:r>
        <w:rPr/>
        <w:t>੉</w:t>
      </w:r>
      <w:r>
        <w:rPr/>
        <w:t>乃㌰䱄剧摃⬰䱈兵䍄兴摃㠰婢剧瑃㄰䰳剧瑃睐䌹䕓噙⭄兯㡕䍂橢䝆穣稱祚塂癣湒ず塨」</w:t>
      </w:r>
      <w:r>
        <w:rPr/>
        <w:t>੐</w:t>
      </w:r>
      <w:r>
        <w:rPr/>
        <w:t>朰䭐䕒䩖楂橢䝆穣稱祚塂癣湒ず塨ぐ楚留湎睏祚留湎睏祚留湎睏祚留湎睏祚留湎睏祄儍</w:t>
      </w:r>
      <w:r>
        <w:rPr/>
        <w:t>੬</w:t>
      </w:r>
      <w:r>
        <w:rPr/>
        <w:t>乃⭉乃⬰奈其摃⬰䱌其摃㐰奕朰䱦关乇䈰䰷关摇地䱉杄兲关瑃㘰䱶剪瑇䠰䱄剪瑇䌰奺刍</w:t>
      </w:r>
      <w:r>
        <w:rPr/>
        <w:t>੧</w:t>
      </w:r>
      <w:r>
        <w:rPr/>
        <w:t>摇偉乃㠰䱄剧瑃㄰奄剬瑃眰䱶剪乃㤰婙朰䱄兵瑇䌰䱪关瑃㑉乇䈰奌剧乃⬰䱲其瑃㡉乃㘍</w:t>
      </w:r>
      <w:r>
        <w:rPr/>
        <w:t>ਰ</w:t>
      </w:r>
      <w:r>
        <w:rPr/>
        <w:t>䰷剧乃㐰奈其摃⬰䱐其楄关瑃㐰䱲其瑇䄰䱪剧摇䌰䱄其摃㤰夸材䌹䕓噙⭄兯㡒䕬坉䝎猍</w:t>
      </w:r>
      <w:r>
        <w:rPr/>
        <w:t>ਖ਼</w:t>
      </w:r>
      <w:r>
        <w:rPr/>
        <w:t>塎穐塊汣䜹祤䡒汥䡑⭊洵楣㍁㝊洵楣㍁㝊洵楣㍁㝊洵楣㍁㝊洵楣㍁㝉乃砰婢兵㥇䴰奪儍</w:t>
      </w:r>
      <w:r>
        <w:rPr/>
        <w:t>ੴ</w:t>
      </w:r>
      <w:r>
        <w:rPr/>
        <w:t>卄其摇地䱙杍呉朰䱺剬瑇䈰夯剨瑇地䱉朰婙杄兲关瑃眰奄剧瑇地奈剧瑇佉乃砰婢兵㥇䴍</w:t>
      </w:r>
      <w:r>
        <w:rPr/>
        <w:t>ਰ</w:t>
      </w:r>
      <w:r>
        <w:rPr/>
        <w:t>奪兴十祎呁睉乃稰奄其匴朰奌关䍄关瑃眰奄剧瑇地奈剧瑇䵉乇倰䱲兵乇䙉乃⼰䰷剧摇䌍</w:t>
      </w:r>
      <w:r>
        <w:rPr/>
        <w:t>ਰ</w:t>
      </w:r>
      <w:r>
        <w:rPr/>
        <w:t>奐其㥃⬰䱌其楄兴㥃㠰䱘其摇䤰奐剬乇䌰奺剧摇偉䑷癒䕬坐朰䭐䕒䩖楂橢䝆穣稱祚塂瘍</w:t>
      </w:r>
      <w:r>
        <w:rPr/>
        <w:t>੣</w:t>
      </w:r>
      <w:r>
        <w:rPr/>
        <w:t>湒ず塨ぐ楚留湎睏祚留湎睏祚留湎睏祚留湎睏祚留湎睏祄剧祄兴㥃礴潃娰夯兴㥃㘰奍服</w:t>
      </w:r>
      <w:r>
        <w:rPr/>
        <w:t>ਰ</w:t>
      </w:r>
      <w:r>
        <w:rPr/>
        <w:t>䱣朰奔剬瑃㌰䱪剨㥃㤰䱪其䍄剬楁乃瑃㠰䰷剧乃眰䱶剪乃㤰䱪其䍄兴㥃㤰䰷剧摃⬰䱷甍</w:t>
      </w:r>
      <w:r>
        <w:rPr/>
        <w:t>੉</w:t>
      </w:r>
      <w:r>
        <w:rPr/>
        <w:t>䑷癒䕬坐朰䭐䕒䩖楂橢䝆穣稱祚塂癣湒ず塨ぐ楚留湎睏祚留湎睏祚留湎睏祚留湎睏祚甍</w:t>
      </w:r>
      <w:r>
        <w:rPr/>
        <w:t>ਖ਼</w:t>
      </w:r>
      <w:r>
        <w:rPr/>
        <w:t>湎睏祄兮乃眰奌兴摇䄰婢关乃㜰奺其摇坉乃眰䱲剧瑃㐰䱌兵䍄关瑃眰奄剧瑇地奈剧瑇伍</w:t>
      </w:r>
      <w:r>
        <w:rPr/>
        <w:t>੉</w:t>
      </w:r>
      <w:r>
        <w:rPr/>
        <w:t>䄰䬰䱌剬瑃ぉ䑧睍䍄兴乃⭉䑉ㅍ䑁朰䱐剧乃㥌楄兴㥇坉乇䈰奌剧乃⬰䱲其瑃㡉乃礰䱪儍</w:t>
      </w:r>
      <w:r>
        <w:rPr/>
        <w:t>ੵ</w:t>
      </w:r>
      <w:r>
        <w:rPr/>
        <w:t>瑃⬰奄兵乇䈰奌关乃㤰䰳剪祄关摇地䱶剪乇䥉乃㤰婢兴楁硍楁㡌げ䩖樴乃橸䕓噙杙㉸栍</w:t>
      </w:r>
      <w:r>
        <w:rPr/>
        <w:t>੣</w:t>
      </w:r>
      <w:r>
        <w:rPr/>
        <w:t>㍍㥣浖睢㍊つ䝖㑤䐴浢浊穣䑳浢浊穣䑳浢浊穣䑳浢浊穣䑳浢浊穣䑳朰䱺剬瑇䈰夯剨瑇圍</w:t>
      </w:r>
      <w:r>
        <w:rPr/>
        <w:t>ਰ</w:t>
      </w:r>
      <w:r>
        <w:rPr/>
        <w:t>䱉朰䱌剬瑃〰䰳其瑇䈰夯剧瑇䴰奈剪祄兴乃⭉䄰䬰婢其摇䤰䱪剨卄其摃㄰䰷关摃⬰奄儍</w:t>
      </w:r>
      <w:r>
        <w:rPr/>
        <w:t>੶</w:t>
      </w:r>
      <w:r>
        <w:rPr/>
        <w:t>瑇䌰䰳兵乇䙉乃㠰䱄剧瑃㄰奄剬瑃眰䱶剪乃㤰䱪剨卄关乃㘰奌兵乃礰婢关椴材䌹䕓噙⬍</w:t>
      </w:r>
      <w:r>
        <w:rPr/>
        <w:t>੄</w:t>
      </w:r>
      <w:r>
        <w:rPr/>
        <w:t>兯㡒䕬坉䝎獙塎穐塊汣䜹祤䡒汥䡑⭊洵楣㍁㝊洵楣㍁㝊洵楣㍁㝊洵楣㍁㝊洵楣㍁㝉乃攍</w:t>
      </w:r>
      <w:r>
        <w:rPr/>
        <w:t>ਰ</w:t>
      </w:r>
      <w:r>
        <w:rPr/>
        <w:t>䱅渰婔兵瑇䍉乃⬰奈其摃⬰䱌其摃㐰奕朰䱦关乇䈰䰷关坮关楄关乃砰䰴杄兲其摃㄰䱺儍</w:t>
      </w:r>
      <w:r>
        <w:rPr/>
        <w:t>ੳ</w:t>
      </w:r>
      <w:r>
        <w:rPr/>
        <w:t>乇䌰䱘剧䝮关乃㜰奺其摃㐰䱫朰䱄兵瑇䌰䱪关楁漰䰯剧乃㐰䱔关摃眰䰳兵乃㕉乃眰䱈儍</w:t>
      </w:r>
      <w:r>
        <w:rPr/>
        <w:t>੶</w:t>
      </w:r>
      <w:r>
        <w:rPr/>
        <w:t>楄剧摇䌰䱌其瑇䄰䱘其摃㐰䱫灉乃礰䱪兴㥃㤰䱄剬乇䌰奺剧摇偉乃眰䱲剧瑃㐰䱌其瑃㠍</w:t>
      </w:r>
      <w:r>
        <w:rPr/>
        <w:t>ੌ</w:t>
      </w:r>
      <w:r>
        <w:rPr/>
        <w:t>䍄剪㥃㘰奮其楄剬䍁乃浮其乃⬰䱊瀰奄其坮剧摇䌰奷朰䰷兴乃㄰奄兴瑃眰䰳其摇偉乃㠍</w:t>
      </w:r>
      <w:r>
        <w:rPr/>
        <w:t>ਰ</w:t>
      </w:r>
      <w:r>
        <w:rPr/>
        <w:t>䱄兵摃砰奐剧瑃㥡摇䙉乃㄰䱲其瑃㤰䰷其䝮剨㥃㤰䱪剨卄关瑃㐰䱐其瑃が䍄其㥃⬰䱉渍</w:t>
      </w:r>
      <w:r>
        <w:rPr/>
        <w:t>ਰ</w:t>
      </w:r>
      <w:r>
        <w:rPr/>
        <w:t>夯兴㥃眰䰳兵乇䙉乃㍉乃㔰䰷关㥃⭉䄰䬰䱌兵乃㘰䰷剧乃㐰奈剧瑃眰䰳其摇倰䱷獉乇䌍</w:t>
      </w:r>
      <w:r>
        <w:rPr/>
        <w:t>ਰ</w:t>
      </w:r>
      <w:r>
        <w:rPr/>
        <w:t>䱁朰䱮其瑃稰䰴朰䱌关乇䄰奊瀰奈剧瑇䵉乃㠰䰷兴瑃ㅉ乃砰奐剧瑃㑉乃〰䰷剧摇䌰䰷儍</w:t>
      </w:r>
      <w:r>
        <w:rPr/>
        <w:t>ੳ</w:t>
      </w:r>
      <w:r>
        <w:rPr/>
        <w:t>浮剧乃㤰䰴朰䱌兵乃㌰䰳关乇䠰䱘其摃睌楁㡌げ䩖樴乃橸䕓噙杙㉸档㍍㥣浖睢㍊つ䝖㐍</w:t>
      </w:r>
      <w:r>
        <w:rPr/>
        <w:t>੤</w:t>
      </w:r>
      <w:r>
        <w:rPr/>
        <w:t>䐴浢浊穣䑳浢浊穣䑳浢浊穣䑳浢浊穣䑳浢浊穣䑳朰䨯剧乃㐰䱔关摃眰䰱灉䍪剧摇䌰䱌儍</w:t>
      </w:r>
      <w:r>
        <w:rPr/>
        <w:t>੶</w:t>
      </w:r>
      <w:r>
        <w:rPr/>
        <w:t>瑇䄰䱘其坫灉乃⬰奈其摃⬰䱌其坫杄兲兴㥃眰奈其瑃砰䱧朰奌关䍄其摃㄰䱺关乇䌰䱘刍</w:t>
      </w:r>
      <w:r>
        <w:rPr/>
        <w:t>੧</w:t>
      </w:r>
      <w:r>
        <w:rPr/>
        <w:t>䝮关乃㜰奺其坫朰䱄兵瑇䌰䱪关瑃㑉乃礰䱪兴㥃㤰䱄剪瑇䌰奺剧摇偉乃㌰䱁朰䰯兴摇䄍</w:t>
      </w:r>
      <w:r>
        <w:rPr/>
        <w:t>ਰ</w:t>
      </w:r>
      <w:r>
        <w:rPr/>
        <w:t>䱊瀰奈其摃⬰头朰䱌关乇䄰奊瀰奈剧瑇佌䍄剩摃⭉乃礰䱲兵㥇估奦关乇啉䄰䬰䱌兵乇䌍</w:t>
      </w:r>
      <w:r>
        <w:rPr/>
        <w:t>ਰ</w:t>
      </w:r>
      <w:r>
        <w:rPr/>
        <w:t>奄关乇䌰䱧朰䰳关䍄其㥇䄰䱪兴乃砰䱄其摃㤰夸朰奌关䍄兴乃⬰䱌兴摃〰䱘其摃㤰夸服</w:t>
      </w:r>
      <w:r>
        <w:rPr/>
        <w:t>ਰ</w:t>
      </w:r>
      <w:r>
        <w:rPr/>
        <w:t>䱔其楄剧乃⬰䱈其瑇䠰䰷关㥃⭉乇䈰奌关乃㤰奍畉䑷癒䕬坐朰䭐䕒䩖楂橢䝆穣稱祚塂瘍</w:t>
      </w:r>
      <w:r>
        <w:rPr/>
        <w:t>੣</w:t>
      </w:r>
      <w:r>
        <w:rPr/>
        <w:t>湒ず塨ぐ楚留湎睏祚留湎睏祚留湎睏祚留湎睏祚留湎睏祄兮瑇䈰䰳其瑃礰䰱灉乃㌰䱄刍</w:t>
      </w:r>
      <w:r>
        <w:rPr/>
        <w:t>੧</w:t>
      </w:r>
      <w:r>
        <w:rPr/>
        <w:t>摃⬰䱈兵䍄八摃眰䰳兵瑇䑉䄰䬰䱲兵㥃眰奈兵乇䕡摃㘰奐剪瑇䌰奺剧摇偉乃㌰䱁朰奌儍</w:t>
      </w:r>
      <w:r>
        <w:rPr/>
        <w:t>ੳ</w:t>
      </w:r>
      <w:r>
        <w:rPr/>
        <w:t>乃㘰䱪其乃㑉乃稰奄剧㥃⼰䱄其乃㑏楁㡌げ䩖樴乃橸䕓噙杙㉸档㍍㥣浖睢㍊つ䝖㑤䐴洍</w:t>
      </w:r>
      <w:r>
        <w:rPr/>
        <w:t>੢</w:t>
      </w:r>
      <w:r>
        <w:rPr/>
        <w:t>浊穣䑳浢浊穣䑳浢浊穣䑳浢浊穣䑳浢浊穣䑳朰䨷剧摃㤰䰷关瑃㥡卄兴㥃眰奈其瑃砰䱧㘍</w:t>
      </w:r>
      <w:r>
        <w:rPr/>
        <w:t>੉</w:t>
      </w:r>
      <w:r>
        <w:rPr/>
        <w:t>䑷癒䕬坐朰䭐䕒䩖楂橢䝆穣稱祚塂癣湒ず塨ぐ楚留湎睏祚留湎睏祚留湎睏祚留湎睏祚甍</w:t>
      </w:r>
      <w:r>
        <w:rPr/>
        <w:t>ਖ਼</w:t>
      </w:r>
      <w:r>
        <w:rPr/>
        <w:t>湎睏祄关摇䐰䱔兵乃㤰䱲兵䍷朰奈其㥃⬰奄剧㥃〰䱧朰奌关䍁乃瑃⼰䱘剧乃㄰䱔关乃礍</w:t>
      </w:r>
      <w:r>
        <w:rPr/>
        <w:t>ਰ</w:t>
      </w:r>
      <w:r>
        <w:rPr/>
        <w:t>䱄兵㥇䴰䰱灉乃⼰奄兵乇䈰奌剧乃⬰婣㝉䑷癒䕬坐朰䭐䕒䩖楂橢䝆穣稱祚塂癣湒ず塨」</w:t>
      </w:r>
      <w:r>
        <w:rPr/>
        <w:t>੐</w:t>
      </w:r>
      <w:r>
        <w:rPr/>
        <w:t>楚留湎睏祚留湎睏祚留湎睏祚留湎睏祚留湎睏祄其乃眰奪兵乃㤰䱧朰奌关䍄其瑃砰䱶儍</w:t>
      </w:r>
      <w:r>
        <w:rPr/>
        <w:t>ੳ</w:t>
      </w:r>
      <w:r>
        <w:rPr/>
        <w:t>乃〰䰳关乃㤰䰳剪穳杄兯㡌げ䩖樴乃橸䕓噙杙㉸档㍍㥣浖睢㍊つ䝖㑤䐴浢浊穣䑳浢浊稍</w:t>
      </w:r>
      <w:r>
        <w:rPr/>
        <w:t>੣</w:t>
      </w:r>
      <w:r>
        <w:rPr/>
        <w:t>䑳浢浊穣䑳浢浊穣䑳浢浊穣䑳朰奌剧乃眰䰳剧摃⼰䰷剧乇䌰䰱灉乃㌰䱄剧摃⬰䱈兵䑳服</w:t>
      </w:r>
      <w:r>
        <w:rPr/>
        <w:t>੐</w:t>
      </w:r>
      <w:r>
        <w:rPr/>
        <w:t>䌹䕓噙⭄兯㡒䕬坉䝎獙塎穐塊汣䜹祤䡒汥䡑⭊洵楣㍁㝊洵楣㍁㝊洵楣㍁㝊洵楣㍁㝊洵植</w:t>
      </w:r>
      <w:r>
        <w:rPr/>
        <w:t>੣</w:t>
      </w:r>
      <w:r>
        <w:rPr/>
        <w:t>㍁㝉䝮其摇䈰奌剧乇䐰䱺兴摃㤰奌兵䍷朰䰯剧乃㐰䱶关乃〰䱧獉䄰䭡摃㤰䱌兴摃㤰奌儍</w:t>
      </w:r>
      <w:r>
        <w:rPr/>
        <w:t>ੳ</w:t>
      </w:r>
      <w:r>
        <w:rPr/>
        <w:t>乇䅉䍪其乃㄰䱈兵㉫灏祁㡌げ䩖樴乃橸䕓噙杙㉸档㍍㥣浖睢㍊つ䝖㑤䐴浢浊穣䑳浢浊稍</w:t>
      </w:r>
      <w:r>
        <w:rPr/>
        <w:t>੣</w:t>
      </w:r>
      <w:r>
        <w:rPr/>
        <w:t>䑳浢浊穣䑳浢浊穣䑳浢浊穣䑳条摃㤰奨灉乃⬰奈其摃⬰䱌其坫朰䱦关乇䈰䰷关摃㑌楁㠍</w:t>
      </w:r>
      <w:r>
        <w:rPr/>
        <w:t>ੌ</w:t>
      </w:r>
      <w:r>
        <w:rPr/>
        <w:t>げ䩖樴乃橸䕓噙杙㉸档㍍㥣浖睢㍊つ䝖㑤䐴浢浊穣䑳浢浊穣䑳浢浊穣䑳浢浊穣䑳浢浊稍</w:t>
      </w:r>
      <w:r>
        <w:rPr/>
        <w:t>੣</w:t>
      </w:r>
      <w:r>
        <w:rPr/>
        <w:t>䑳杓摃㤰奨灉乃㤰䱘其瑃砰䰷剧乃⬰奌其坫朰䱺关乇䌰䱘剧䝮关乃㜰奺其坫杄兲关乃㘍</w:t>
      </w:r>
      <w:r>
        <w:rPr/>
        <w:t>ਰ</w:t>
      </w:r>
      <w:r>
        <w:rPr/>
        <w:t>奌兵乃礰䱧㙉䑷癒䕬坐朰䭐䕒䩖楂橢䝆穣稱祚塂癣湒ず塨ぐ楚留湎睏祚留湎睏祚留湎眍</w:t>
      </w:r>
      <w:r>
        <w:rPr/>
        <w:t>੏</w:t>
      </w:r>
      <w:r>
        <w:rPr/>
        <w:t>祚留湎睏祚留湎睏祄关坮关摃㝡摃⬰奌兴摇䠰䰱灉乇䔰䰷其摃〰䱧㝉䑷癒䕬坐朰䭐䕒䨍</w:t>
      </w:r>
      <w:r>
        <w:rPr/>
        <w:t>੖</w:t>
      </w:r>
      <w:r>
        <w:rPr/>
        <w:t>楂橢䝆穣稱祚塂癣湒ず塨ぐ楚留湎睏祚留湎睏祚留湎睏祚留湎睏祚留湎睏祄其乃眰䱶儍</w:t>
      </w:r>
      <w:r>
        <w:rPr/>
        <w:t>੶</w:t>
      </w:r>
      <w:r>
        <w:rPr/>
        <w:t>瑇䝡摃㤰䰱灉乃㤰䱘其瑃砰䰷剧乃⬰奌其坫杄兲其乃眰奌兴摇䅡摃眰䱶剪乃㥡卄关乃㘍</w:t>
      </w:r>
      <w:r>
        <w:rPr/>
        <w:t>ਰ</w:t>
      </w:r>
      <w:r>
        <w:rPr/>
        <w:t>奌兵乃礰䱧㝉䑷癒䕬坐朰䭐䕒䩖楂橢䝆穣稱祚塂癣湒ず塨ぐ楚留湎睏祚留湎睏祚留湎眍</w:t>
      </w:r>
      <w:r>
        <w:rPr/>
        <w:t>੏</w:t>
      </w:r>
      <w:r>
        <w:rPr/>
        <w:t>祚留湎睏祚留湎睏祂瀰䰳剩䝫朰䰳兴摃⬰䱈其瑇䄰䰷剧瑃㥡卄其乃眰奌兴摇䅡摃眰䱶刍</w:t>
      </w:r>
      <w:r>
        <w:rPr/>
        <w:t>੪</w:t>
      </w:r>
      <w:r>
        <w:rPr/>
        <w:t>乃㥡十乃瑃眰䱲剧瑃㐰䱌兵䌴材䌹䕓噙⭄兯㡒䕬坉䝎獙塎穐塊汣䜹祤䡒汥䡑⭊洵楣㍁㜍</w:t>
      </w:r>
      <w:r>
        <w:rPr/>
        <w:t>੊</w:t>
      </w:r>
      <w:r>
        <w:rPr/>
        <w:t>洵楣㍁㝊洵楣㍁㝊洵楣㍁㝊洵楣㍁㝉乃搰䱘兴㥃眰䱌兴摇䄰奪兴摃㥡卄兵瑃眰䰹瀰奌儍</w:t>
      </w:r>
      <w:r>
        <w:rPr/>
        <w:t>ੳ</w:t>
      </w:r>
      <w:r>
        <w:rPr/>
        <w:t>乃㜰奺其坫杄兰瀰䰳关瑃㄰奈剧瑃㐰奚瀰婣畉䑷癒䕬坐朰䭐䕒䩖楂橢䝆穣稱祚塂癣湒」</w:t>
      </w:r>
      <w:r>
        <w:rPr/>
        <w:t>ਗ਼</w:t>
      </w:r>
      <w:r>
        <w:rPr/>
        <w:t>塨ぐ楚留湎睏祚留湎睏祚留湎睏祚留湎睏祚留湎睏祄公㥃眰䱦其摃眰奦兴摃㤰䱁朰䱲儍</w:t>
      </w:r>
      <w:r>
        <w:rPr/>
        <w:t>ੵ</w:t>
      </w:r>
      <w:r>
        <w:rPr/>
        <w:t>㥃眰奈兵乇䔰婢兵瑃眰奢剬瑇偉乇䑉䄰䬰奄关乃㌰婙朰䰳兴摃⬰䱈剨摇地䱔其摃⬰奈刍</w:t>
      </w:r>
      <w:r>
        <w:rPr/>
        <w:t>੧</w:t>
      </w:r>
      <w:r>
        <w:rPr/>
        <w:t>瑇坉乃㠰䰷兴瑃ㅉ乇䄰䰷兴㥇䤰䱪剧乇估䱌关乇䌰䱪剧摇偌䍄其㥃⬰䱔剬瑃㜰夯剪瑇䠍</w:t>
      </w:r>
      <w:r>
        <w:rPr/>
        <w:t>ਰ</w:t>
      </w:r>
      <w:r>
        <w:rPr/>
        <w:t>䱧朰奍朰䱐剧乇䐰䰯关乇䙉䑷癒䕬坐朰䭐䕒䩖楂橢䝆穣稱祚塂癣湒ず塨ぐ楚留湎睏祚甍</w:t>
      </w:r>
      <w:r>
        <w:rPr/>
        <w:t>ਖ਼</w:t>
      </w:r>
      <w:r>
        <w:rPr/>
        <w:t>湎睏祚留湎睏祚留湎睏祚留湎睏祁漰䰯剬瑃〰䱐剧乇䐰䰯关乇䙋卄其瑇䈰䰳其瑃礰䰳刍</w:t>
      </w:r>
      <w:r>
        <w:rPr/>
        <w:t>੬</w:t>
      </w:r>
      <w:r>
        <w:rPr/>
        <w:t>楄兴㥃眰奈其瑃砰䱧杄兲其摃睉乃礰䱶关乇䈰䰳剬楷朰䰷剧乃㄰䰳兴乃⬰䱌关乃㤰婙服</w:t>
      </w:r>
      <w:r>
        <w:rPr/>
        <w:t>ਰ</w:t>
      </w:r>
      <w:r>
        <w:rPr/>
        <w:t>婙朰奌关乃㘰婙獉乇䨰䰴朰䰯兴摇䄰䱘关摇䐰䱌关乇估奌剪䍄关楄兴摃㘰奈其㥃㜰奐儍</w:t>
      </w:r>
      <w:r>
        <w:rPr/>
        <w:t>ੳ</w:t>
      </w:r>
      <w:r>
        <w:rPr/>
        <w:t>乇䌰䱄剨瑇地婣獉䑷癒䕬坐朰䭐䕒䩖楂橢䝆穣稱祚塂癣湒ず塨ぐ楚留湎睏祚留湎睏祚甍</w:t>
      </w:r>
      <w:r>
        <w:rPr/>
        <w:t>ਖ਼</w:t>
      </w:r>
      <w:r>
        <w:rPr/>
        <w:t>湎睏祚留湎睏祚留湎睏祄其瑇䄰䱘其摃〰婙獉乇䄰䱘其乃⬰䰳剧瑇坌䍄其摃睉䄰䬰奄儍</w:t>
      </w:r>
      <w:r>
        <w:rPr/>
        <w:t>ੴ</w:t>
      </w:r>
      <w:r>
        <w:rPr/>
        <w:t>摃㘰䰷其摇䈰奌剧乇䐰䱲剨瑇地婣獉乃㠰䰷兴乃㄰奄其摇地䱦关乇䜰婢剬祷朰奌其瑇䨍</w:t>
      </w:r>
      <w:r>
        <w:rPr/>
        <w:t>ਰ</w:t>
      </w:r>
      <w:r>
        <w:rPr/>
        <w:t>䰴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䩌关乇䄰奊瀰奈剧瑇䵉乇䐰奆瀰奕朰䰳兴摃⬰䱈其瑇䄰䰷剧瑃㤰䱪刍</w:t>
      </w:r>
      <w:r>
        <w:rPr/>
        <w:t>੨</w:t>
      </w:r>
      <w:r>
        <w:rPr/>
        <w:t>十乃瑃眰䱲剧瑃㐰䱊瀰䱉朰䰹瀰䱔兵㥇倰䱐关乇啉乃眰䱺其瑇䄰奌兵乃㌰䱄剨浮剬礴服</w:t>
      </w:r>
      <w:r>
        <w:rPr/>
        <w:t>ਰ</w:t>
      </w:r>
      <w:r>
        <w:rPr/>
        <w:t>䩄其乃⬰奄剧瑃㐰䱦关乇䝡摇偉乃礰䱶关乇䈰䰳兵乇䙉乇䌰䱁朰䰷剧乃㄰䰳兴乃⬰䱌儍</w:t>
      </w:r>
      <w:r>
        <w:rPr/>
        <w:t>ੳ</w:t>
      </w:r>
      <w:r>
        <w:rPr/>
        <w:t>乃㤰䱪剨卄其瑇䈰䰳其瑃礰䰳兵乇䙉䄰䬰䱦关乇䈰䰷关坮关楷朰䰳兴摃㠰䱄剧瑃㄰奂瀍</w:t>
      </w:r>
      <w:r>
        <w:rPr/>
        <w:t>ਰ</w:t>
      </w:r>
      <w:r>
        <w:rPr/>
        <w:t>䱄兵㥇䴰䰳兵乇䙉乃眰䱲剧瑃㐰䱊瀰䱉朰䰳关乇䄰䱄剨摃⬰䱌剧㥇唰奌剪乇䈰夸朰奮儍</w:t>
      </w:r>
      <w:r>
        <w:rPr/>
        <w:t>੶</w:t>
      </w:r>
      <w:r>
        <w:rPr/>
        <w:t>瑃㡡摇䈰夯剨瑇偉乃㍉乃礰䱪兵瑃⬰奄兵乇䈰奌关乃㤰䰳剪㥃㡉䄰䬰奂瀰䱌其摃⬰䱸瀍</w:t>
      </w:r>
      <w:r>
        <w:rPr/>
        <w:t>ਰ</w:t>
      </w:r>
      <w:r>
        <w:rPr/>
        <w:t>奄其摃⬰䱐其楄其乃㄰奌其瑃〰奍朰䰯剧乃⬰奌剪㥃稰䰷其䍄剧摇䌰奄其瑃㘰奍朰䱲儍</w:t>
      </w:r>
      <w:r>
        <w:rPr/>
        <w:t>੶</w:t>
      </w:r>
      <w:r>
        <w:rPr/>
        <w:t>瑇䄰䱪剧摃㤰䰷关㥃⭉乃礰䱪兵瑃⬰奄兵乇䈰奌关乃㤰䰳剪祄其瑃硊㥇唰䱲剧瑃睌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橉乃到䱄其摃㘰奍朰䱌剧摇䌰䱄其摃⬰䱌兵㥃㄰䰱灉䄰䬰䰳关乇䈰奌剧㥃⼍</w:t>
      </w:r>
      <w:r>
        <w:rPr/>
        <w:t>ਰ</w:t>
      </w:r>
      <w:r>
        <w:rPr/>
        <w:t>䰳剬楄剧摇䌰奄其瑃㘰䱧朰䱲其瑇䄰䱪剧摃㤰䰷关㥃⭉乃礰䱪兵瑃⬰奄兵乇䈰奌关乃㤍</w:t>
      </w:r>
      <w:r>
        <w:rPr/>
        <w:t>ਰ</w:t>
      </w:r>
      <w:r>
        <w:rPr/>
        <w:t>䰳剪祄其瑇䈰䰳其瑃礰䰳兵乇䙉乃㌰䱄剧摃⬰䱆瀰䱉朰奌关䍄其摃㄰䱺关乇䌰䱘剧䝮儍</w:t>
      </w:r>
      <w:r>
        <w:rPr/>
        <w:t>ੳ</w:t>
      </w:r>
      <w:r>
        <w:rPr/>
        <w:t>乃㜰奺其摃㐰奕杄兲关乃㘰奌兵乃祡摃祏楁㡌げ䩖樴乃橸䕓噙杙㉸档㍍㥣浖睢㍊つ䝖㐍</w:t>
      </w:r>
      <w:r>
        <w:rPr/>
        <w:t>੤</w:t>
      </w:r>
      <w:r>
        <w:rPr/>
        <w:t>䐴浢浊穣䑳浢浊穣</w:t>
      </w:r>
    </w:p>
    <w:p>
      <w:pPr>
        <w:pStyle w:val="PreformattedText"/>
        <w:bidi w:val="0"/>
        <w:spacing w:before="0" w:after="0"/>
        <w:jc w:val="left"/>
        <w:rPr/>
      </w:pPr>
      <w:r>
        <w:rPr/>
        <w:t>䑳浢浊穣䑳浢浊穣䑳浢浊穣䑳朰䨯剧乃㐰䱸瀰奮兴摃㤰䰳剪祄剧瑃眍</w:t>
      </w:r>
      <w:r>
        <w:rPr/>
        <w:t>੉</w:t>
      </w:r>
      <w:r>
        <w:rPr/>
        <w:t>乇䈰䰯其瑇䄰奐兴乃㑉䌰李呁杄兲剧乃⬰䱰瀰䱉材䌹䕓噙⭄兯㡒䕬坉䝎獙塎穐塊汣䜹礍</w:t>
      </w:r>
      <w:r>
        <w:rPr/>
        <w:t>੤</w:t>
      </w:r>
      <w:r>
        <w:rPr/>
        <w:t>䡒汥䡑⭊洵楣㍁㝊洵楣㍁㝊洵楣㍁㝊洵楣㍁㝊洵楣㍁㝉乃挰䱘关摃㝡卄剧瑃睉乃⬰䱈儍</w:t>
      </w:r>
      <w:r>
        <w:rPr/>
        <w:t>ੵ</w:t>
      </w:r>
      <w:r>
        <w:rPr/>
        <w:t>㥃眰䱔其摃眰䰳其摇偉䌰李匰㍉䄰䬰奄其瑃㙡摃祉䑷癒䕬坐朰䭐䕒䩖楂橢䝆穣稱祚塂瘍</w:t>
      </w:r>
      <w:r>
        <w:rPr/>
        <w:t>੣</w:t>
      </w:r>
      <w:r>
        <w:rPr/>
        <w:t>湒ず塨ぐ楚留湎睏祚留湎睏祚留湎睏祚留湎睏祚留湎睏祄六瑃⬰䰸渰夷剧瑃㄰奄兵䍁琍</w:t>
      </w:r>
      <w:r>
        <w:rPr/>
        <w:t>੉</w:t>
      </w:r>
      <w:r>
        <w:rPr/>
        <w:t>䑍朰奄其瑃㘰䱧材䌹䕓噙⭄兯㡒䕬坉䝎獙塎穐塊汣䜹祤䡒汥䡑⭊洵楣㍁㝊洵楣㍁㝊洵植</w:t>
      </w:r>
      <w:r>
        <w:rPr/>
        <w:t>੣</w:t>
      </w:r>
      <w:r>
        <w:rPr/>
        <w:t>㍁㝊洵楣㍁㝊洵楣㍁㝉乃椰奄关乃㤰奈其㥃⬰奄剧瑃㥡卄兴㥃眰奈其瑃砰䱧杌十ㅌ呣服</w:t>
      </w:r>
      <w:r>
        <w:rPr/>
        <w:t>੄</w:t>
      </w:r>
      <w:r>
        <w:rPr/>
        <w:t>兲剧乃⬰䱰瀰䱉材䌹䕓噙⭄兯㡒䕬坉䝎獙塎穐塊汣䜹祤䡒汥䡑⭊洵楣㍁㝊洵楣㍁㝊洵植</w:t>
      </w:r>
      <w:r>
        <w:rPr/>
        <w:t>੣</w:t>
      </w:r>
      <w:r>
        <w:rPr/>
        <w:t>㍁㝊洵楣㍁㝊洵楣㍁㝉乃搰䱘其乃眰奌兴摇䅡摃眰䱶剪乃㥡卄关乃㘰奌兵乃礰䱧杌十礍</w:t>
      </w:r>
      <w:r>
        <w:rPr/>
        <w:t>੉</w:t>
      </w:r>
      <w:r>
        <w:rPr/>
        <w:t>䄰䬰奄其瑃㘰䱧材䌹䕓噙⭄兯㡒䕬坉䝎獙塎穐塊汣䜹祤䡒汥䡑⭊洵楣㍁㝊洵楣㍁㝊洵植</w:t>
      </w:r>
      <w:r>
        <w:rPr/>
        <w:t>੣</w:t>
      </w:r>
      <w:r>
        <w:rPr/>
        <w:t>㍁㝊洵楣㍁㝊洵楣㍁㝉乃昰奄关乃礰䱁朰䰳关䍄剧瑃⬰奄关㉮关瑃㄰䱶剪乃㥡卄其乃眍</w:t>
      </w:r>
      <w:r>
        <w:rPr/>
        <w:t>ਰ</w:t>
      </w:r>
      <w:r>
        <w:rPr/>
        <w:t>奄兵瑃㑉䄰䭌卄兴乃⭉䑅睉乇䄰䰷兵浮关楁㡌げ䩖樴乃橸䕓噙杙㉸档㍍㥣浖睢㍊つ䝖㐍</w:t>
      </w:r>
      <w:r>
        <w:rPr/>
        <w:t>੤</w:t>
      </w:r>
      <w:r>
        <w:rPr/>
        <w:t>䐴浢浊穣䑳浢浊穣䑳浢浊穣䑳浢浊穣䑳浢浊穣䑳条摃㤰奨灉䌰朰䱔其楁ㅉ乇䄰䰷兵浮儍</w:t>
      </w:r>
      <w:r>
        <w:rPr/>
        <w:t>ੳ</w:t>
      </w:r>
      <w:r>
        <w:rPr/>
        <w:t>楁㡌げ䩖樴乃橸䕓噙杙㉸档㍍㥣浖睢㍊つ䝖㑤䐴浢浊穣䑳浢浊穣䑳浢浊穣䑳浢浊穣䑳洍</w:t>
      </w:r>
      <w:r>
        <w:rPr/>
        <w:t>੢</w:t>
      </w:r>
      <w:r>
        <w:rPr/>
        <w:t>浊穣䑳朰䨷关摃㠰䱘兴瑃㄰䰳其摇偉乇䨰䰷兴乃⭉乃礰䱪兵瑃⬰奄兵乇䈰奌关乃㤰䰳刍</w:t>
      </w:r>
      <w:r>
        <w:rPr/>
        <w:t>੪</w:t>
      </w:r>
      <w:r>
        <w:rPr/>
        <w:t>祁乃瑃㠰䱄兵摃㤰䱁朰䰳兴摃㠰䱄剬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祄兯摇䌰奄其瑃㙉乃㘰䰷剧乃㐰奈儍</w:t>
      </w:r>
      <w:r>
        <w:rPr/>
        <w:t>੶</w:t>
      </w:r>
      <w:r>
        <w:rPr/>
        <w:t>摃⬰䱐其楁乃瑃礰䱪兵瑃⬰奄兵乇䈰奌关乃㤰䰳剪祄其瑃硊㥇唰䱲剧瑃睉乃⬰奈其摃⬍</w:t>
      </w:r>
      <w:r>
        <w:rPr/>
        <w:t>ਰ</w:t>
      </w:r>
      <w:r>
        <w:rPr/>
        <w:t>䱌其摃㐰奕朰䱦关乇䈰䰷关坮关楂灉乃㤰䱘其乃眰奌兴摇䅡摃眰䱶剪乃㤰䱪剨卄关乃㘍</w:t>
      </w:r>
      <w:r>
        <w:rPr/>
        <w:t>ਰ</w:t>
      </w:r>
      <w:r>
        <w:rPr/>
        <w:t>奌兵乃祡摃祉乃㠰䰷兴瑃ㅉ䄰䬰䰯兴摇䄰䱘关㥃㜰夯兴乃眰奌兵乇䈰夸朰奍朰奄关乃㌍</w:t>
      </w:r>
      <w:r>
        <w:rPr/>
        <w:t>੡</w:t>
      </w:r>
      <w:r>
        <w:rPr/>
        <w:t>卄兴㥃㡡摃㤰䱧朰䰷剨㉮兵瑇䐰䱌关乃㤰䱪剨卄兴摃㘰䰷其摃⬰䱸瀰奦其摃㐰奕朰䱌儍</w:t>
      </w:r>
      <w:r>
        <w:rPr/>
        <w:t>ੵ</w:t>
      </w:r>
      <w:r>
        <w:rPr/>
        <w:t>乃稰䰷兴䍄关浮兴䍄兵摃⬰䱐其楄关瑃㐰䱲其瑇䄰䱪剧摇䌰䱄其摃㤰夸畉䄰䭐䌹䕓噙⬍</w:t>
      </w:r>
      <w:r>
        <w:rPr/>
        <w:t>੄</w:t>
      </w:r>
      <w:r>
        <w:rPr/>
        <w:t>兯㡒䕬坉䝎獙塎穐塊汣䜹祤䡒汥䡑⭊洵楣㍁㝊洵楣㍁㝊洵楣㍁㝊洵楣㍁㝊洵楣㍁㝉䑷瘍</w:t>
      </w:r>
      <w:r>
        <w:rPr/>
        <w:t>੒</w:t>
      </w:r>
      <w:r>
        <w:rPr/>
        <w:t>䕬坐朰䭐䕒䩖楂橢䝆穣稱祚塂癣湒ず塨ぐ楚留湎睏祚留湎睏祚留湎睏祚留湎睏祚留湎眍</w:t>
      </w:r>
      <w:r>
        <w:rPr/>
        <w:t>੏</w:t>
      </w:r>
      <w:r>
        <w:rPr/>
        <w:t>祄兮㥃㄰奄关瑇地奈其摃睉乃礰䱄剧乇䌰婢剧摇䌰奷朰䰷剧摃㤰䰷关瑃㤰䱪剨十乃瑃㌍</w:t>
      </w:r>
      <w:r>
        <w:rPr/>
        <w:t>ਰ</w:t>
      </w:r>
      <w:r>
        <w:rPr/>
        <w:t>䱄剧摃⬰䱈剬瑃祉乇䈰奌关乃㤰䰷其䍄其摃睉䑁硌橁硌橉睍呉朰奁畉佋䅫祁祍呁李呙㐍</w:t>
      </w:r>
      <w:r>
        <w:rPr/>
        <w:t>੉</w:t>
      </w:r>
      <w:r>
        <w:rPr/>
        <w:t>乇䌰䱪剧匷关㥇䄰䰰界䍄关䍁㡌げ䩖樴乃橸䕓噙杙㉸档㍍㥣浖睢㍊つ䝖㑤䐴浢浊穣䑳洍</w:t>
      </w:r>
      <w:r>
        <w:rPr/>
        <w:t>੢</w:t>
      </w:r>
      <w:r>
        <w:rPr/>
        <w:t>浊穣䑳浢浊穣䑳浢浊穣䑳浢浊穣䑳朰䰳关䍁睍匴睎䌴祍䑅祉乇䅌楄楧䩍杍橅祉䑉穎十不</w:t>
      </w:r>
      <w:r>
        <w:rPr/>
        <w:t>੃</w:t>
      </w:r>
      <w:r>
        <w:rPr/>
        <w:t>瑇䌰䱪剧匷关㥇䄰䰰材䌹䕓噙⭄兯㡒䕬坉䝎獙塎穐塊汣䜹祤䡒汥䡑⭊洵楣㍁㝊洵楣㍁㜍</w:t>
      </w:r>
      <w:r>
        <w:rPr/>
        <w:t>੊</w:t>
      </w:r>
      <w:r>
        <w:rPr/>
        <w:t>洵楣㍁㝊洵楣㍁㝊洵楣㍁㝉乃到䱄兵㥃眰䰳剧摃⬰䱌关䍄关瑃眰奄剧瑇地奈剧瑇䵉乃⬍</w:t>
      </w:r>
      <w:r>
        <w:rPr/>
        <w:t>ਰ</w:t>
      </w:r>
      <w:r>
        <w:rPr/>
        <w:t>奈其摃⬰䱌其摃㐰奕杄兲兴㥃眰奈其瑃砰婢关楺其瑇䌰奄兵乃㠰䱄其摃㐰奕朰䱉朰䰷儍</w:t>
      </w:r>
      <w:r>
        <w:rPr/>
        <w:t>੶</w:t>
      </w:r>
      <w:r>
        <w:rPr/>
        <w:t>㥃㄰奄关乇䌰䱪关瑃㤰䱪兵卄兵㥇地䱦剬瑃㤰䱍㙉䑷癒䕬坐朰䭐䕒䩖楂橢䝆穣稱祚塂瘍</w:t>
      </w:r>
      <w:r>
        <w:rPr/>
        <w:t>੣</w:t>
      </w:r>
      <w:r>
        <w:rPr/>
        <w:t>湒ず塨ぐ楚留湎睏祚留湎睏祚留湎睏祚留湎睏祚留湎睏祄剧摇䌰䱄其摃⬰䱷朰䰳关䍁眍</w:t>
      </w:r>
      <w:r>
        <w:rPr/>
        <w:t>੍</w:t>
      </w:r>
      <w:r>
        <w:rPr/>
        <w:t>匴睍匴祍䑅祉乇䅌楄楧䩍杄兯硍橉睎䑫朰奌兵乇䉌瑃稰奄其匴朰奌关䍁積䑁朰奌兵乇䈍</w:t>
      </w:r>
      <w:r>
        <w:rPr/>
        <w:t>ੌ</w:t>
      </w:r>
      <w:r>
        <w:rPr/>
        <w:t>瑃〰䰷兵㥃㝌瑃栰䭪八䌴猰䱁朰奈剧瑃眰䰳其瑃㡉䑁硌橁が橉睍呌剧䍄楧䩍材䌹䕓噙⬍</w:t>
      </w:r>
      <w:r>
        <w:rPr/>
        <w:t>੄</w:t>
      </w:r>
      <w:r>
        <w:rPr/>
        <w:t>兯㡒䕬坉䝎獙塎穐塊汣䜹祤䡒汥䡑⭊洵楣㍁㝊洵楣㍁㝊洵楣㍁㝊洵楣㍁㝊洵楣㍁㝉䑅礍</w:t>
      </w:r>
      <w:r>
        <w:rPr/>
        <w:t>੍</w:t>
      </w:r>
      <w:r>
        <w:rPr/>
        <w:t>穉㑏卄剧瑃㐰奅田䱐剧乃㥌楄剧瑃睉䑉穏呙杄兲剧瑃㐰奅田䱔其瑃㜰䱳田䭈共乃光䑷瘍</w:t>
      </w:r>
      <w:r>
        <w:rPr/>
        <w:t>੒</w:t>
      </w:r>
      <w:r>
        <w:rPr/>
        <w:t>䕬坐朰䭐䕒䩖楂橢䝆穣稱祚塂癣湒ず塨ぐ楚留湎睏祚留湎睏祚留湎睏祚留湎睏祚留湎眍</w:t>
      </w:r>
      <w:r>
        <w:rPr/>
        <w:t>੏</w:t>
      </w:r>
      <w:r>
        <w:rPr/>
        <w:t>祄兯摇䌰奐其㉮其摇䵉乃礰䱪兵瑃⬰奄兵乇䈰奌关乃㤰䰳剪祁乃瑃⬰奈其摃⬰䱌其摃㐍</w:t>
      </w:r>
      <w:r>
        <w:rPr/>
        <w:t>ਰ</w:t>
      </w:r>
      <w:r>
        <w:rPr/>
        <w:t>奕朰䱦关乇䈰䰷关坮关橯朰䰷剧摃㤰䰷关瑃㥡卄兴㥃眰奈其瑃砰䱧朰䱌兵乃㘰䰷剧乃㐍</w:t>
      </w:r>
      <w:r>
        <w:rPr/>
        <w:t>ਰ</w:t>
      </w:r>
      <w:r>
        <w:rPr/>
        <w:t>奈剧瑃⬰䱌剧㥇估奌剪乇䈰夸朰䱉朰䰯其瑃礰䰳其瑃㠰奍朰䰷关摇䈰夯兴㥇坌楁㡌げ䨍</w:t>
      </w:r>
      <w:r>
        <w:rPr/>
        <w:t>੖</w:t>
      </w:r>
      <w:r>
        <w:rPr/>
        <w:t>樴乃橸䕓噙杙㉸档㍍㥣浖睢㍊つ䝖㑤䐴浢浊穣䑳浢浊穣䑳浢浊穣䑳浢浊穣䑳浢浊穣䑳服</w:t>
      </w:r>
      <w:r>
        <w:rPr/>
        <w:t>ਰ</w:t>
      </w:r>
      <w:r>
        <w:rPr/>
        <w:t>䭈剧㥃㠰䱁朰䰳关乇䄰䱄剨摃⬰䱌关乃㤰䰷关㥃⭉乃㌰䰳其瑇䈰奍朰䰯其楁乃瑃⬰奈儍</w:t>
      </w:r>
      <w:r>
        <w:rPr/>
        <w:t>੶</w:t>
      </w:r>
      <w:r>
        <w:rPr/>
        <w:t>摃⬰䱌其摃㐰䱷朰䱦关乇䈰䰷关摃眰䱷㙉䑷癒䕬坐朰䭐䕒䩖楂橢䝆穣稱祚塂癣湒ず塨」</w:t>
      </w:r>
      <w:r>
        <w:rPr/>
        <w:t>੐</w:t>
      </w:r>
      <w:r>
        <w:rPr/>
        <w:t>楚留湎睏祚留湎睏祚留湎睏祚留湎睏祚留湎睏祄八瑃㜰䱄剧摃㥡卄其瑇䈰䰳其瑃礰䰱瀍</w:t>
      </w:r>
      <w:r>
        <w:rPr/>
        <w:t>੉</w:t>
      </w:r>
      <w:r>
        <w:rPr/>
        <w:t>乃㌰䱄剧摃⬰䱈兵䑯杄兲剧摇䌰䱄其摃⬰䱷朰䰳关䍁睍匴睍匴祍䑅祉乇䅌楄楧䩍杍穧服</w:t>
      </w:r>
      <w:r>
        <w:rPr/>
        <w:t>੎</w:t>
      </w:r>
      <w:r>
        <w:rPr/>
        <w:t>䑕穉乇䌰䱪剧匷关㥇䄰䰰界乃睉乇䈰奌关乃㤰䰷其䍄其摃睉䑁硌橁が橉睍呌剧䌴朴潃名</w:t>
      </w:r>
      <w:r>
        <w:rPr/>
        <w:t>੉</w:t>
      </w:r>
      <w:r>
        <w:rPr/>
        <w:t>䑑硉䑍ぎ䍁乃瑇䌰䱪剧匷关㥇䄰䰰畉䑷癒䕬坐朰䭐䕒䩖楂橢䝆穣稱祚塂癣湒ず塨ぐ楚甍</w:t>
      </w:r>
      <w:r>
        <w:rPr/>
        <w:t>ਖ਼</w:t>
      </w:r>
      <w:r>
        <w:rPr/>
        <w:t>湎睏祚留湎睏祚留湎睏祚留湎睏祚留湎睏祄兮瑇䈰䰳其瑃礰䰱灉乃㌰䱄剧摃⬰䱈兵䍷服</w:t>
      </w:r>
      <w:r>
        <w:rPr/>
        <w:t>ਰ</w:t>
      </w:r>
      <w:r>
        <w:rPr/>
        <w:t>䰷剧瑇䄰䱪其乃眰䰱灉乃祉䄰䬰䰷其㥃㄰奄关乇䌰䱪关瑃㤰奍朰䰷剧乃㄰䰳兴乇䑉乃⬍</w:t>
      </w:r>
      <w:r>
        <w:rPr/>
        <w:t>ਰ</w:t>
      </w:r>
      <w:r>
        <w:rPr/>
        <w:t>奄兴摃㤰䱔关乇䄰䱘其䍄其摃ㅉ乃眰䱺其瑇䄰奌兵乃㌰奐剪瑇䌰奺剧摇偌楁㡌げ䩖樴不</w:t>
      </w:r>
      <w:r>
        <w:rPr/>
        <w:t>੃</w:t>
      </w:r>
      <w:r>
        <w:rPr/>
        <w:t>橸䕓噙杙㉸档㍍㥣浖睢㍊つ䝖㑤䐴浢浊穣䑳浢浊穣䑳浢浊穣䑳浢浊穣䑳浢浊穣䑳朰䨯刍</w:t>
      </w:r>
      <w:r>
        <w:rPr/>
        <w:t>੧</w:t>
      </w:r>
      <w:r>
        <w:rPr/>
        <w:t>乃⬰奌剪㥃稰䰷其䍄兴㥃礰婢剧瑃㤰䰷关㥃⭉乃⼰䱘剧乇地䰷兴乇䑉乇䑉䄰䬰䱺兴摇䌍</w:t>
      </w:r>
      <w:r>
        <w:rPr/>
        <w:t>ਰ</w:t>
      </w:r>
      <w:r>
        <w:rPr/>
        <w:t>䰷兴乃眰奕朰䱄其乃⬰奄剧瑃㐰䱦关乇䜰婢剬祄剧瑃睉乃〰婢关乃⼰䱄兴㥃⬰䰳关乇䘍</w:t>
      </w:r>
      <w:r>
        <w:rPr/>
        <w:t>੉</w:t>
      </w:r>
      <w:r>
        <w:rPr/>
        <w:t>乇䈰奌剧乃⬰䱲剬瑃祉乃㘰䰷剧乃㐰奈其摃⬰䱐其楄关瑃㐰䱲其瑇䄰䱪剧摇䌰䱄其摃㤍</w:t>
      </w:r>
      <w:r>
        <w:rPr/>
        <w:t>ਰ</w:t>
      </w:r>
      <w:r>
        <w:rPr/>
        <w:t>夸朰䰷剧摃㤰䰷关瑃㤰䱪剨十乃瑃㌰䱄剧摃⬰䱈剬瑃祉乃㌰䱺剬瑃㥉乃㤰䱕朰䱈剧㥃㜍</w:t>
      </w:r>
      <w:r>
        <w:rPr/>
        <w:t>ਰ</w:t>
      </w:r>
      <w:r>
        <w:rPr/>
        <w:t>䰴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䨯剧乃⬰奌剪㥃稰䰷其䍁硉乃㘰䱌关乇䄰奌关乃㜰奍杍橁硍楁乃瑇䄍</w:t>
      </w:r>
      <w:r>
        <w:rPr/>
        <w:t>ਰ</w:t>
      </w:r>
      <w:r>
        <w:rPr/>
        <w:t>䰷兵瑇䑉乇䈰奐剧瑇䌰婔关瑃㐰奕朰䱦其乇地䰰朰䱌关乇䄰奌其瑇䈰奌剬楄剧祄剧摇䌍</w:t>
      </w:r>
      <w:r>
        <w:rPr/>
        <w:t>ਰ</w:t>
      </w:r>
      <w:r>
        <w:rPr/>
        <w:t>奄剧㥃㘰奌剧㥇䄰婙朰䰷剧摃㤰䰷关瑃㤰䱪剨卄兴㥃眰奈其瑃砰婢关楄关瑃㐰奄其瑃砍</w:t>
      </w:r>
      <w:r>
        <w:rPr/>
        <w:t>ਰ</w:t>
      </w:r>
      <w:r>
        <w:rPr/>
        <w:t>䰳兵乇䠰䰷关㥃⭉䄰䬰䰯剧乃㐰䱦其摃眰奦兴摃㤰䰳剪祷朰䰳兴卄关瑇地䱔关摇䐰䱌儍</w:t>
      </w:r>
      <w:r>
        <w:rPr/>
        <w:t>ੳ</w:t>
      </w:r>
      <w:r>
        <w:rPr/>
        <w:t>乃㜰䰷剧摇䵏楁㡌げ䩖樴乃橸䕓噙杙㉸档㍍㥣浖睢㍊つ䝖㑤䐴浢浊穣䑳浢浊穣䑳浢浊稍</w:t>
      </w:r>
      <w:r>
        <w:rPr/>
        <w:t>੣</w:t>
      </w:r>
      <w:r>
        <w:rPr/>
        <w:t>䑳浢浊穣䑳浢浊穣䑳朰䰳关䍁睍匴睍匴硍楄楧䩍杍呣祉䑅硎䍁乃瑇䌰䱪剧匷关㥇䄰䰰甍</w:t>
      </w:r>
      <w:r>
        <w:rPr/>
        <w:t>ੌ</w:t>
      </w:r>
      <w:r>
        <w:rPr/>
        <w:t>䍄其摃睉䑁硌橁が橅祉佋䅫祁硎橧李穧㑉乇䌰䱪剧匷关㥇䄰䰰畉乃㌰䱁朰䱦关乃㜰䱪刍</w:t>
      </w:r>
      <w:r>
        <w:rPr/>
        <w:t>੩</w:t>
      </w:r>
      <w:r>
        <w:rPr/>
        <w:t>乃㘰䰷关瑃⬰头朰䱌关乇䄰奌剬瑇䈰奌剪椴材䌹䕓噙⭄兯㡒䕬坉䝎獙塎穐塊汣䜹祤䡒氍</w:t>
      </w:r>
      <w:r>
        <w:rPr/>
        <w:t>੥</w:t>
      </w:r>
      <w:r>
        <w:rPr/>
        <w:t>䡑⭊洵楣㍁㝊洵楣㍁㝊洵楣㍁㝊洵楣㍁㝊洵楣㍁㝉乃攰奈其摃⬰䱌其坫朰䱦关乇䈰䰷儍</w:t>
      </w:r>
      <w:r>
        <w:rPr/>
        <w:t>ੳ</w:t>
      </w:r>
      <w:r>
        <w:rPr/>
        <w:t>摃㑉乃⼰奄兵乃〰䱈关乃㥡卷杄兲关乃㜰䱕朰䰳兴卄关瑃礰䱘兴乃㄰䰱灉乃祉乃㄰䱲刍</w:t>
      </w:r>
      <w:r>
        <w:rPr/>
        <w:t>੧</w:t>
      </w:r>
      <w:r>
        <w:rPr/>
        <w:t>摃⼰䱶剧㥃眰奌关乇䝡摇佉乇䈰奌关乃㤰䰷其䍄其摃睉䑁硌橁が橉睍呉朰奁畉乇䈰䱲儍</w:t>
      </w:r>
      <w:r>
        <w:rPr/>
        <w:t>ੵ</w:t>
      </w:r>
      <w:r>
        <w:rPr/>
        <w:t>㥃眰䱶兵䍁㡌げ䩖樴乃橸䕓噙杙㉸档㍍㥣浖睢㍊つ䝖㑤䐴浢浊穣䑳浢浊穣䑳浢浊穣䑳洍</w:t>
      </w:r>
      <w:r>
        <w:rPr/>
        <w:t>੢</w:t>
      </w:r>
      <w:r>
        <w:rPr/>
        <w:t>浊穣䑳浢浊穣䑳杏十㑎䑣朰奌兵乇䉌瑃稰奄其匴朰䩈关乃㜰䱄其摇䈰䰷关瑃睉䄰䬰䱌儍</w:t>
      </w:r>
      <w:r>
        <w:rPr/>
        <w:t>ੳ</w:t>
      </w:r>
      <w:r>
        <w:rPr/>
        <w:t>乇䄰奊瀰奈剧瑇䵉乃㤰䱕朰䱌关瑃㄰䱔兴摃㤰䱪剨卄其摃㄰䱺关乇䌰䱘剧䝮关乃㜰奺儍</w:t>
      </w:r>
      <w:r>
        <w:rPr/>
        <w:t>੶</w:t>
      </w:r>
      <w:r>
        <w:rPr/>
        <w:t>摃㐰奕朰䱄兵瑇䌰䱪关浮关楄其摃睉䑁硌橁が橉睍呉朰奁畉乇䈰䱲兵㥃眰䱶关䍁㉏呕服</w:t>
      </w:r>
      <w:r>
        <w:rPr/>
        <w:t>ਰ</w:t>
      </w:r>
      <w:r>
        <w:rPr/>
        <w:t>奌兵乇䉌楄关㥇䄰䰰杄兯㡌げ䩖樴乃橸䕓噙杙㉸档㍍㥣浖睢㍊つ䝖㑤䐴浢浊穣䑳浢浊稍</w:t>
      </w:r>
      <w:r>
        <w:rPr/>
        <w:t>੣</w:t>
      </w:r>
      <w:r>
        <w:rPr/>
        <w:t>䑳浢浊穣䑳浢浊穣䑳浢浊穣䑳材䌹䕓噙⭄兯㡒䕬坉䝎獙塎穐塊汣䜹祤䡒汥䡑⭊洵楣㍁㜍</w:t>
      </w:r>
      <w:r>
        <w:rPr/>
        <w:t>੊</w:t>
      </w:r>
      <w:r>
        <w:rPr/>
        <w:t>洵楣㍁㝊洵楣㍁㝊洵楣㍁㝊洵楣㍁㝉乃匰䱪剧瑇䄰䱄剧瑃㑉乃㤰䱁朰䰯其瑇䌰䰷剨㥃㤍</w:t>
      </w:r>
      <w:r>
        <w:rPr/>
        <w:t>ਰ</w:t>
      </w:r>
      <w:r>
        <w:rPr/>
        <w:t>䱪兵卄剧瑃睉䄰䬰䱲关乃⼰婢剧瑃眰䱶剪乃㤰䱪兵卄剧乃㄰䱺其瑃㤰奉朰奈剧瑃眰䰳儍</w:t>
      </w:r>
      <w:r>
        <w:rPr/>
        <w:t>੶</w:t>
      </w:r>
      <w:r>
        <w:rPr/>
        <w:t>瑃㡉乃㤰䱁杍䑅畍䑅畍橁硍楄剧䌴朰奈兵瑃㜰䱄兵㥃㑉䑅李橣が䑉朰奌兵乇䉉䌷关㥇䄍</w:t>
      </w:r>
      <w:r>
        <w:rPr/>
        <w:t>ਰ</w:t>
      </w:r>
      <w:r>
        <w:rPr/>
        <w:t>䰰界䍄关䍄剧摇䌰䱄其摃⬰䱷朰䰳关䍁乃橁硌橁が橉睍呉朰奁朰奈兵瑃㜰䱄兵㥃㑉䑉㐍</w:t>
      </w:r>
      <w:r>
        <w:rPr/>
        <w:t>੏</w:t>
      </w:r>
      <w:r>
        <w:rPr/>
        <w:t>䌴㕉乇䌰䱪剧十田䱐剧乃㥉䑷癒䕬坐朰䭐䕒䩖楂橢䝆穣稱祚塂癣湒ず塨ぐ楚留湎睏祚甍</w:t>
      </w:r>
      <w:r>
        <w:rPr/>
        <w:t>ਖ਼</w:t>
      </w:r>
      <w:r>
        <w:rPr/>
        <w:t>湎睏祚留湎睏祚留湎睏祚留湎睏祄八楄其㥃㄰奄剩乃⬰䱺剧祄兵瑃礰䱄剧乇䌰䱄兵㥇圍</w:t>
      </w:r>
      <w:r>
        <w:rPr/>
        <w:t>੉</w:t>
      </w:r>
      <w:r>
        <w:rPr/>
        <w:t>䑉睍呉杄兲剧乃⬰䱲剧祄关瑃礰䱘兴乃㄰䰳其楄关楄兴摃㘰奈其㥃㜰奐关乇䌰䱄剨瑇圍</w:t>
      </w:r>
      <w:r>
        <w:rPr/>
        <w:t>ਰ</w:t>
      </w:r>
      <w:r>
        <w:rPr/>
        <w:t>头朰䰳其瑃礰䱕朰䨯兴摇䠰䱘剧乇䈰奺兵瑃ㅉ乃礰婢兴乃〰婢兵㥃㄰䰳其摇偉乃祉乃㠍</w:t>
      </w:r>
      <w:r>
        <w:rPr/>
        <w:t>ੌ</w:t>
      </w:r>
      <w:r>
        <w:rPr/>
        <w:t>瑃愰䱪剬㥃礰婙材䌹䕓噙⭄兯㡒䕬坉䝎獙塎穐塊汣䜹祤䡒汥䡑⭊洵楣㍁㝊洵楣㍁㝊洵植</w:t>
      </w:r>
      <w:r>
        <w:rPr/>
        <w:t>੣</w:t>
      </w:r>
      <w:r>
        <w:rPr/>
        <w:t>㍁㝊洵楣㍁㝊洵楣㍁㝉乃礰奐兵礷兮乃㄰奦其摃㐰䱲其瑃礰䱁獍礴朰䩦关乃礰䱘剧乇䤍</w:t>
      </w:r>
      <w:r>
        <w:rPr/>
        <w:t>ਰ</w:t>
      </w:r>
      <w:r>
        <w:rPr/>
        <w:t>䱘其摇坉䄰䬰䱲关乃⼰婢剧瑃眰䱶剪乃㤰婙朰婢其摃礰䱘剧摇䌰䱪剨瑇地婣朰奍朰奄儍</w:t>
      </w:r>
      <w:r>
        <w:rPr/>
        <w:t>ੴ</w:t>
      </w:r>
      <w:r>
        <w:rPr/>
        <w:t>摃㘰䰷其摇䈰奌剧乇䐰䱲剨瑇地头朰䰷剧乃㄰䰳兴乃⬰䱌关乃㤰䰳其瑃稰䰴朰䰯剧乃㐍</w:t>
      </w:r>
      <w:r>
        <w:rPr/>
        <w:t>ਰ</w:t>
      </w:r>
      <w:r>
        <w:rPr/>
        <w:t>䱺剬瑇䨰䱘其摃㤰夸朰奈兵瑃㜰䱄兵㥃㑉䑫㍍䍁乃瑇䌰䱪剧匷关㥇䄰䰰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攰奈其摃⬰䱌其摇坉乃㌰䱄剧摃⬰䱈兵䍄兴㥃睉乃㌰䱌剬瑇䌰䰳兵乃㕉䄰䬰䰯儍</w:t>
      </w:r>
      <w:r>
        <w:rPr/>
        <w:t>ੴ</w:t>
      </w:r>
      <w:r>
        <w:rPr/>
        <w:t>摇䄰婢其瑃ぉ乃祉乃㌰䱄剧摇䌰䱄关瑇䑉乃㤰䱕朰䰳关乃〰䱄关瑃眰䱶兵乇䈰奷畉䑷瘍</w:t>
      </w:r>
      <w:r>
        <w:rPr/>
        <w:t>੒</w:t>
      </w:r>
      <w:r>
        <w:rPr/>
        <w:t>䕬坐朰䭐䕒䩖楂橢䝆穣稱祚塂癣湒ず塨ぐ楚留湎睏祚留湎睏祚留湎睏祚留湎睏祚留湎眍</w:t>
      </w:r>
      <w:r>
        <w:rPr/>
        <w:t>੏</w:t>
      </w:r>
      <w:r>
        <w:rPr/>
        <w:t>祁㡌げ䩖樴乃橸䕓噙杙㉸档㍍㥣浖睢㍊つ䝖㑤䐴浢浊穣䑳浢浊穣䑳浢浊穣䑳浢浊穣䑳洍</w:t>
      </w:r>
      <w:r>
        <w:rPr/>
        <w:t>੢</w:t>
      </w:r>
      <w:r>
        <w:rPr/>
        <w:t>浊穣䑳朰䭈剧瑃眰䰳其瑃㡉乃㌰䱁杍䑅畍䑑畍橁硍楄剧乃⬰䱲剧祷杄兲其㥃㄰奄关瑇圍</w:t>
      </w:r>
      <w:r>
        <w:rPr/>
        <w:t>ਰ</w:t>
      </w:r>
      <w:r>
        <w:rPr/>
        <w:t>奈其摃睉乃礰䱄剧乇䌰婢剧摇䌰奷朰䰯其瑃礰䰳剬瑇䈰奌剪楄兴㥃眰䱺其瑇䄰奌兵乃㌍</w:t>
      </w:r>
      <w:r>
        <w:rPr/>
        <w:t>ਰ</w:t>
      </w:r>
      <w:r>
        <w:rPr/>
        <w:t>䰷关瑃眰䰳兵乇䙉乃⬰奈其摃⬰䱌其摃㐰奕朰䱦关乇䈰䰷关摇地䱉獉乇倰䱲剬楄其㥇䄍</w:t>
      </w:r>
      <w:r>
        <w:rPr/>
        <w:t>ਰ</w:t>
      </w:r>
      <w:r>
        <w:rPr/>
        <w:t>䰷兴乃⬰䱌兴瑇䐰夷剧瑇䵉䄰䬰䱌兵乃㘰䰷剧乃㐰奈剧瑃⬰䱌剧㥃礰䱄剧瑃㐰奈剪祷服</w:t>
      </w:r>
      <w:r>
        <w:rPr/>
        <w:t>ਰ</w:t>
      </w:r>
      <w:r>
        <w:rPr/>
        <w:t>奈兵瑃㜰䱄兵㥃睉䑅穉䑧穏䍄剧瑃㐰奅田䱐剧乃㥌楷朰䰳兴摃㠰䱄剧瑃㄰奄剬瑃眰䱶刍</w:t>
      </w:r>
      <w:r>
        <w:rPr/>
        <w:t>੪</w:t>
      </w:r>
      <w:r>
        <w:rPr/>
        <w:t>乃㤰䱪剨卄关乃㘰奌兵乃礰婢关楁穉䑅㉎祄剧瑃㐰奅田䱐剧乃㥌楁乃橷癒䕬坐朰䭐䕒䨍</w:t>
      </w:r>
      <w:r>
        <w:rPr/>
        <w:t>੖</w:t>
      </w:r>
      <w:r>
        <w:rPr/>
        <w:t>楂橢䝆穣稱祚塂癣湒ず塨ぐ楚留湎睏祚留湎睏祚留湎睏祚留湎睏祚留湎睏祄兮瑇䈰䰳儍</w:t>
      </w:r>
      <w:r>
        <w:rPr/>
        <w:t>੶</w:t>
      </w:r>
      <w:r>
        <w:rPr/>
        <w:t>瑃礰䰳兵乇䙉乃㌰䱄剧摃⬰䱈剬瑃祌䍄剩摃⬰䱔其楄剪㥃㘰䱪剨十乃瑃㍉乃⼰䰷剨㥃眍</w:t>
      </w:r>
      <w:r>
        <w:rPr/>
        <w:t>ਰ</w:t>
      </w:r>
      <w:r>
        <w:rPr/>
        <w:t>奌兵瑇䑉乃㌰䱌剬瑇䌰䰳其瑃稰䰴朰奄其瑃㘰奍朰䱌兵乃㤰䱪兵瑃㜰䱧朰䰯兴摇䄰䱘儍</w:t>
      </w:r>
      <w:r>
        <w:rPr/>
        <w:t>ੴ</w:t>
      </w:r>
      <w:r>
        <w:rPr/>
        <w:t>乃砰䱄剨㥃㄰䰳剬楄剨㥃㐰䰳其摃㐰䱷朰䱦关乃㘰䰷其摃⬰䱔关乃礰奈剧瑃礰䰷其䍄儍</w:t>
      </w:r>
      <w:r>
        <w:rPr/>
        <w:t>੶</w:t>
      </w:r>
      <w:r>
        <w:rPr/>
        <w:t>瑃砰䱺兴摃㈰䱘其摃㤰夸杄兲关瑃⬰䱶其瑃〰婢其摃㤰夸獉乃㘰䰷剧乃㐰奈剧瑇䐰䱌儍</w:t>
      </w:r>
      <w:r>
        <w:rPr/>
        <w:t>ੳ</w:t>
      </w:r>
      <w:r>
        <w:rPr/>
        <w:t>乃㤰䰳剪祄剧瑃睉乇䄰䰷兴㥃⼰䰷剧乇倰䱔兴瑃㄰䰳其摇偌䍄其摃ㅉ乃砰奐兵㥃⭌楁㠍</w:t>
      </w:r>
      <w:r>
        <w:rPr/>
        <w:t>ੌ</w:t>
      </w:r>
      <w:r>
        <w:rPr/>
        <w:t>げ䩖樴乃橸䕓噙杙㉸档㍍㥣浖睢㍊つ䝖㑤䐴浢浊穣䑳浢浊穣䑳浢浊穣䑳浢浊穣䑳浢浊稍</w:t>
      </w:r>
      <w:r>
        <w:rPr/>
        <w:t>੣</w:t>
      </w:r>
      <w:r>
        <w:rPr/>
        <w:t>䑳朰䨯剧乃⬰奌剪㥃稰䰷其䍄兴㥃礰婢剧瑃㤰䰷关㥃⭉乃⼰䱘剧乇地䰷兴乇䑉䄰䬰䰷刍</w:t>
      </w:r>
      <w:r>
        <w:rPr/>
        <w:t>੧</w:t>
      </w:r>
      <w:r>
        <w:rPr/>
        <w:t>摃㤰䰷关瑃㤰䱪剨卄兴㥃眰奈其瑃砰婢关楷朰奮其楄剧瑃㐰䱺剨㥃眰奈其瑃礰䰴朰䰳儍</w:t>
      </w:r>
      <w:r>
        <w:rPr/>
        <w:t>ੴ</w:t>
      </w:r>
      <w:r>
        <w:rPr/>
        <w:t>卄关瑃㐰䱲其瑇䄰䱪剧摇䌰䰷关瑇䐰夷剧瑇䴰奈剪祁漰䱲其瑃㤰奈兴摇䄰䱌关乇䜰婢刍</w:t>
      </w:r>
      <w:r>
        <w:rPr/>
        <w:t>੪</w:t>
      </w:r>
      <w:r>
        <w:rPr/>
        <w:t>祷朰奄兴摃㘰䰷其摇䈰奌剧乇䐰䱲剨瑇地夸灏祁乃瑃㌰䱄兵㥃㐰奪兵瑃⬰䱌其瑇塉乃礍</w:t>
      </w:r>
      <w:r>
        <w:rPr/>
        <w:t>ਰ</w:t>
      </w:r>
      <w:r>
        <w:rPr/>
        <w:t>䱄剧乇䌰䰷剧摇䌰婙朰䰷剧摃㤰䰷关瑃㤰䱪剨卄兴㥃眰奈其瑃砰婢关楷朰䱌兵乃㜰奐刍</w:t>
      </w:r>
      <w:r>
        <w:rPr/>
        <w:t>੨</w:t>
      </w:r>
      <w:r>
        <w:rPr/>
        <w:t>㥃㄰䰳兵乇䙉乃㍉乃㄰䱲剧摃⼰䱶剧㥃眰奌关乇䜰婢剬祄兴乃㜰夸朰䰯剧乃⬰䱔关乃㈍</w:t>
      </w:r>
      <w:r>
        <w:rPr/>
        <w:t>ਰ</w:t>
      </w:r>
      <w:r>
        <w:rPr/>
        <w:t>奍㝉䄰䬰䰯兴摇䄰䱌剬瑇䈰䰳其瑇塉乃礰䱄剧乇䌰䰷剧摇䌰婙獉乃㌰䱄兵㥃㐰奪兵瑃⬍</w:t>
      </w:r>
      <w:r>
        <w:rPr/>
        <w:t>ਰ</w:t>
      </w:r>
      <w:r>
        <w:rPr/>
        <w:t>䱌其瑇塉乃礰䱄剧乇䌰䰷剧摇䌰婙朰奌关䍄其乃㄰奌其瑃〰䱁朰䰷剨瑇地䰳兵瑃㑉乃⬍</w:t>
      </w:r>
      <w:r>
        <w:rPr/>
        <w:t>ਰ</w:t>
      </w:r>
      <w:r>
        <w:rPr/>
        <w:t>奈其摃⬰䱌其摃㐰奕朰䱦关乇䈰䰷关摇地䱉獉䄰䬰䰷剧瑇䄰䱪其乃眰䰳兵乇䙉乃㌰䱁服</w:t>
      </w:r>
      <w:r>
        <w:rPr/>
        <w:t>ਰ</w:t>
      </w:r>
      <w:r>
        <w:rPr/>
        <w:t>奄关乇䘰奐其摃⬰䱯朰奢剬瑃㜰奺其瑃礰䰷关㥃⭉乇䔰婢其摃眰䰳剧摇䐰䱌关乃㤰䰳刍</w:t>
      </w:r>
      <w:r>
        <w:rPr/>
        <w:t>੪</w:t>
      </w:r>
      <w:r>
        <w:rPr/>
        <w:t>祷朰䰳兴卄关摇䐰䱶其椴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兮㥇䄰䰷剧瑇倰䱐其瑃㡉乃㌰䱌剬瑇䌰䰳其瑃稍</w:t>
      </w:r>
      <w:r>
        <w:rPr/>
        <w:t>ਰ</w:t>
      </w:r>
      <w:r>
        <w:rPr/>
        <w:t>䰴朰䰯兴摇䄰婢其瑃〰奍杄兲其㥃㄰奄兴摃⬰奢剬瑃㤰䱲关䍄关瑃眰奄剧瑃⬰奈剧瑇圍</w:t>
      </w:r>
      <w:r>
        <w:rPr/>
        <w:t>੉</w:t>
      </w:r>
      <w:r>
        <w:rPr/>
        <w:t>乃⬰奈其摃⬰䱌其摃㐰奕朰䱦关乇䈰䰷关摇地䱉朰䰳兴卄其㥇䄰䰷关瑃⬰䱔兵乃㜰䱄刍</w:t>
      </w:r>
      <w:r>
        <w:rPr/>
        <w:t>੧</w:t>
      </w:r>
      <w:r>
        <w:rPr/>
        <w:t>摇䵌楁㡌げ䩖樴乃橸䕓噙杙㉸档㍍㥣浖睢㍊つ䝖㑤䐴浢浊穣䑳浢浊穣䑳浢浊穣䑳浢浊稍</w:t>
      </w:r>
      <w:r>
        <w:rPr/>
        <w:t>੣</w:t>
      </w:r>
      <w:r>
        <w:rPr/>
        <w:t>䑳浢浊穣䑳材䌹䕓噙⭄兯㡒䕬坉䝎獙塎穐塊汣䜹祤䡒汥䡑⭊洵楣㍁㝊洵楣㍁㝊洵楣㍁㜍</w:t>
      </w:r>
      <w:r>
        <w:rPr/>
        <w:t>੊</w:t>
      </w:r>
      <w:r>
        <w:rPr/>
        <w:t>洵楣㍁㝊洵楣㍁㝉乃栰奌关乃㤰䰷其䍄其摃睉䑁硌橁が橉睍呉朰奁畉䄰䬰䰳兴摃㌰䱄儍</w:t>
      </w:r>
      <w:r>
        <w:rPr/>
        <w:t>ੳ</w:t>
      </w:r>
      <w:r>
        <w:rPr/>
        <w:t>瑃㄰奄剩乃㄰䰳兵乇䙉乃㘰䱄其㥇地奌关乃㜰奺其摃㐰奕朰婢其摃礰䱘剧摇䌰䱪剨瑇圍</w:t>
      </w:r>
      <w:r>
        <w:rPr/>
        <w:t>ਰ</w:t>
      </w:r>
      <w:r>
        <w:rPr/>
        <w:t>䱫朰奍朰奄兴摃㘰䰷其摇䈰奌剧乇䐰䱲剨瑇地头朰䰷剧乃㄰䰳兴乃⬰䱌关乃㤰䰳其瑃稍</w:t>
      </w:r>
      <w:r>
        <w:rPr/>
        <w:t>ਰ</w:t>
      </w:r>
      <w:r>
        <w:rPr/>
        <w:t>䰴朰䰯剧乃㐰䱺剬瑇䨰䱘其摃㤰夸朰䰳兴十乃瑃砰奐兵㥃⭌楁㡌げ䩖樴乃橸䕓噙杙㉸栍</w:t>
      </w:r>
      <w:r>
        <w:rPr/>
        <w:t>੣</w:t>
      </w:r>
      <w:r>
        <w:rPr/>
        <w:t>㍍㥣浖睢㍊つ䝖㑤䐴浢浊穣䑳浢浊穣䑳浢浊穣䑳浢浊穣䑳浢浊穣䑳材䌹䕓噙⭄兯㡕䐴㠍</w:t>
      </w:r>
      <w:r>
        <w:rPr/>
        <w:t>ੌ</w:t>
      </w:r>
      <w:r>
        <w:rPr/>
        <w:t>ㅁ⭄兯㡕䍂橢䝆穣稱祚塂癣湒ず塨ぐ朰䭐䕒䩖楂橢䝆穣稱祚塂癣湒ず塨ぐ楚留湎睏祚甍</w:t>
      </w:r>
      <w:r>
        <w:rPr/>
        <w:t>ਖ਼</w:t>
      </w:r>
      <w:r>
        <w:rPr/>
        <w:t>湎睏祚留湎睏祚留湎睏祚留湎睏祄公㥃睉乇䈰奌关乃㤰䰷其䍄其摃睉乃㌰䱌剬瑇䌰䰳刍</w:t>
      </w:r>
      <w:r>
        <w:rPr/>
        <w:t>੧</w:t>
      </w:r>
      <w:r>
        <w:rPr/>
        <w:t>祄兴乃眰奌剧祄关楁乃瑃到䱄其摃㘰䱁朰䱌剬瑃〰奈剧㥇䌰䰳剬楄关摇䐰䱔剪䌳剪㥃㘍</w:t>
      </w:r>
      <w:r>
        <w:rPr/>
        <w:t>ਰ</w:t>
      </w:r>
      <w:r>
        <w:rPr/>
        <w:t>婙朰䱔其瑇䠰婢剧乃㤰婙朰䰯剬瑃〰䰯剧乃㐰婔其乇䈰奌关瑃睌䍄剪㥃㘰婙朰奄关乃㌍</w:t>
      </w:r>
      <w:r>
        <w:rPr/>
        <w:t>ਰ</w:t>
      </w:r>
      <w:r>
        <w:rPr/>
        <w:t>䰷其䍄兴祄其摃㐰䱷朰奈剧瑃眰䰳其瑃礰䱶剪㥇䌰奷朰婔兴乃㐰䰳剧祁乃瑃稰奄剧㥃⼍</w:t>
      </w:r>
      <w:r>
        <w:rPr/>
        <w:t>ਰ</w:t>
      </w:r>
      <w:r>
        <w:rPr/>
        <w:t>奍朰奈剧㥃破潃娰婔兵瑇䌰婢关楄关㥃⬰奈其㥃⬰䱔关乇䄰夷关瑃眰䰳其摇偌䍄其㥃⬍</w:t>
      </w:r>
      <w:r>
        <w:rPr/>
        <w:t>ਰ</w:t>
      </w:r>
      <w:r>
        <w:rPr/>
        <w:t>䱌楧䩮剪㥃㌰䱄其摃㐰奕朰䱺剬瑃㉉乇䈰䰷关摃⬰头朰䱌剬瑃〰䰳其瑇䈰䱪其摃眰䱺儍</w:t>
      </w:r>
      <w:r>
        <w:rPr/>
        <w:t>ੵ</w:t>
      </w:r>
      <w:r>
        <w:rPr/>
        <w:t>䍄兴摃㘰䰷其摃⬰䱺剬瑇䠰䰳其瑇塉䄰䬰奌关䌯关乃砰䰴朰䰷剧乃稰䱄其摇地䱦关乇䜍</w:t>
      </w:r>
      <w:r>
        <w:rPr/>
        <w:t>ਰ</w:t>
      </w:r>
      <w:r>
        <w:rPr/>
        <w:t>婢兵摃㤰䰷剬祄兴㥃眰䱶兴摃㈰䰳其瑇䈰奌剬楷朰奌其瑃㉉乃到䱄其摃㙉乃㤰䱕朰奄儍</w:t>
      </w:r>
      <w:r>
        <w:rPr/>
        <w:t>੶</w:t>
      </w:r>
      <w:r>
        <w:rPr/>
        <w:t>瑃㌰䱲剧乃㐰䱌关乇啉乇地䰳剨乃⬰奄其乃眰奢剬瑇塉乇䈰奌其瑇䈰䰷关瑃㤰䰴杄兲儍</w:t>
      </w:r>
      <w:r>
        <w:rPr/>
        <w:t>੶</w:t>
      </w:r>
      <w:r>
        <w:rPr/>
        <w:t>瑇䈰䰳其瑃礰䰳兵乇䙉乃㌰䱄剧摃⬰䱈剬瑃祉乇䨰䰷兴乃⭉乇䌰䱄兵瑃⬰婣朰䱐剧乇䐍</w:t>
      </w:r>
      <w:r>
        <w:rPr/>
        <w:t>ਰ</w:t>
      </w:r>
      <w:r>
        <w:rPr/>
        <w:t>䰯兵䍄剧摇䐰䱈楧䩮剬乃㘰奌剬瑃祉乃稰䰷剧摃⼰䰷兴乃眰奄剪瑃礰䱄其摃㤰夸畉䑷瘍</w:t>
      </w:r>
      <w:r>
        <w:rPr/>
        <w:t>੒</w:t>
      </w:r>
      <w:r>
        <w:rPr/>
        <w:t>䕬坐朰䭐䕒䩖楂橢䝆穣稱祚塂癣湒ず塨ぐ楚留湎睏祚留湎睏祚留湎睏祚留湎睏祚留湎眍</w:t>
      </w:r>
      <w:r>
        <w:rPr/>
        <w:t>੏</w:t>
      </w:r>
      <w:r>
        <w:rPr/>
        <w:t>祁㡌げ䩖樴乃橸児橷癕䐴乃橸光䝎獙塎穐塂桚㉖楣浖桡稴浢浊穣䑳㡌ㅁ⭐䕅杢浆瑚吱眍</w:t>
      </w:r>
      <w:r>
        <w:rPr/>
        <w:t>੎</w:t>
      </w:r>
      <w:r>
        <w:rPr/>
        <w:t>吴㡌ぅ⭄兯㡒䕬坉䝎獙塎穐坨汙坒汣楂灚䐱睎吷兯乃⬰䱦兴乇地䱳杖椴朰䥢其摇䔰䰷刍</w:t>
      </w:r>
      <w:r>
        <w:rPr/>
        <w:t>੧</w:t>
      </w:r>
      <w:r>
        <w:rPr/>
        <w:t>乃㠰䱄剨瑇地夸朰䰯剧乃⭉乃⼰奄关乇䜰婢关瑃㤰䱪兵瑇地䱉朰䱘其乇地奌兴摃㤰奌儍</w:t>
      </w:r>
      <w:r>
        <w:rPr/>
        <w:t>ੳ</w:t>
      </w:r>
      <w:r>
        <w:rPr/>
        <w:t>䑷癒䕬坐朰䭐䙁杙㉸档㍍㥣浖睢㍊つ䝖㑤䐴乃橸䕓噙杙㉸档㍍㥣浖睢㍊つ䝖㑤䐴浢浊稍</w:t>
      </w:r>
      <w:r>
        <w:rPr/>
        <w:t>੣</w:t>
      </w:r>
      <w:r>
        <w:rPr/>
        <w:t>䑳浢浊穣䑳浢浊穣䑳浢浊穣䑳浢浊穣䑳朰䩦关䍄剧摇䌰䱄其摃⬰䱷朰䰳关䍁積匴睍礴礍</w:t>
      </w:r>
      <w:r>
        <w:rPr/>
        <w:t>੍</w:t>
      </w:r>
      <w:r>
        <w:rPr/>
        <w:t>䑅祉䄰䬰䱲剬瑃㜰奺兵瑇地奈剧瑇䵉乃⼰奄关乇䜰婢关瑃㤰䱪兵瑇地䱉朰䩘其乇地奌儍</w:t>
      </w:r>
      <w:r>
        <w:rPr/>
        <w:t>ੴ</w:t>
      </w:r>
      <w:r>
        <w:rPr/>
        <w:t>摃㤰奌关䍄剧摃㘰䱶关乃〰䱄剬䍁瑉䑅ㅍ呣朰䰷剧摃⬰䱈兵䍷朰䱣朰䰳兵乇䙏楁㡌げ䨍</w:t>
      </w:r>
      <w:r>
        <w:rPr/>
        <w:t>੖</w:t>
      </w:r>
      <w:r>
        <w:rPr/>
        <w:t>樴乃橸䕓噙杙㉸档㍍㥣浖睢㍊つ䝖㑤䐴浢浊穣䑳浢浊穣䑳浢浊穣䑳浢浊穣䑳浢浊穣䑳服</w:t>
      </w:r>
      <w:r>
        <w:rPr/>
        <w:t>ੌ</w:t>
      </w:r>
      <w:r>
        <w:rPr/>
        <w:t>十㑏呁朰䰷剧摇地䱅朰䰯剧乃眰奢剪瑇啉乇䑉䄰䬰奄兴摃稰婢其瑃㤰䱄兵㥇䴰䰳剬瑃㔍</w:t>
      </w:r>
      <w:r>
        <w:rPr/>
        <w:t>੉</w:t>
      </w:r>
      <w:r>
        <w:rPr/>
        <w:t>乃㠰䱘剧乃㄰䱢剬楄八摃眰䰳兵瑇䑏祁㡌げ䩖樴乃橸䕓噙杙㉸档㍍㥣浖睢㍊つ䝖㑤䐴洍</w:t>
      </w:r>
      <w:r>
        <w:rPr/>
        <w:t>੢</w:t>
      </w:r>
      <w:r>
        <w:rPr/>
        <w:t>浊穣䑳浢浊穣䑳浢浊穣䑳浢浊穣䑳浢浊穣䑳杌十硉䑑㍏䍄其瑇䈰婢关卄其㥇䄰䱄剨瑇伍</w:t>
      </w:r>
      <w:r>
        <w:rPr/>
        <w:t>ਰ</w:t>
      </w:r>
      <w:r>
        <w:rPr/>
        <w:t>婑朰䱦关䍁乃瑃⬰奈其摃⬰䱌其摃㐰䱷朰䱺剬瑇䈰奢兴摃㡉乇䄰䰷关摃⬰奌兵䑳材䌹䔍</w:t>
      </w:r>
      <w:r>
        <w:rPr/>
        <w:t>੓</w:t>
      </w:r>
      <w:r>
        <w:rPr/>
        <w:t>噙⭄兯㡒䕬坉䝎獙塎穐塊汣䜹祤䡒汥䡑⭊洵楣㍁㝊洵楣㍁㝊洵楣㍁㝊洵楣㍁㝊洵楣㍁㜍</w:t>
      </w:r>
      <w:r>
        <w:rPr/>
        <w:t>੉</w:t>
      </w:r>
      <w:r>
        <w:rPr/>
        <w:t>䌰杍穫朰䰷剧摇地䱅朰䰯剧乃眰奢剪瑇啉乃㌰䱁杄兲剧摇䐰䱺剬瑇䈰䰳兵乇䜰奌关瑃⬍</w:t>
      </w:r>
      <w:r>
        <w:rPr/>
        <w:t>ਰ</w:t>
      </w:r>
      <w:r>
        <w:rPr/>
        <w:t>䱷㝉䑷癒䕬坐朰䭐䕒䩖楂橢䝆穣稱祚塂癣湒ず塨ぐ楚留湎睏祚留湎睏祚留湎睏祚留湎眍</w:t>
      </w:r>
      <w:r>
        <w:rPr/>
        <w:t>੏</w:t>
      </w:r>
      <w:r>
        <w:rPr/>
        <w:t>祚留湎睏祁瑉䑍㕉乃⬰奈剬瑃硉乃⼰奄关乇䜰夷剪瑇䌰奷朰䰳关䍁乃瑇䐰䱺其瑃礰䱄刍</w:t>
      </w:r>
      <w:r>
        <w:rPr/>
        <w:t>੨</w:t>
      </w:r>
      <w:r>
        <w:rPr/>
        <w:t>卄其摃㄰䰯其瑃礰䰳其瑃稰䰴朰奄其瑃砰䰷剨㥃⬰䱐其楄剨㥃眰奈剧礴材䌹䕓噙⭄兯㠍</w:t>
      </w:r>
      <w:r>
        <w:rPr/>
        <w:t>੒</w:t>
      </w:r>
      <w:r>
        <w:rPr/>
        <w:t>䕬坉䝎獙塎穐塊汣䜹祤䡒汥䡑⭊洵楣㍁㝊洵楣㍁㝊洵楣㍁㝊洵楣㍁㝊洵楣㍁㝉乃欰䰷儍</w:t>
      </w:r>
      <w:r>
        <w:rPr/>
        <w:t>੶</w:t>
      </w:r>
      <w:r>
        <w:rPr/>
        <w:t>摃ぉ乃⬰䰯兵㥃眰奌兵䍄其㥇䄰䱄剨瑇坉乃㌰䱁杄兲兴㥃礰婢剧瑃㤰䱪兵卄剧乇地䱯服</w:t>
      </w:r>
      <w:r>
        <w:rPr/>
        <w:t>ਰ</w:t>
      </w:r>
      <w:r>
        <w:rPr/>
        <w:t>奈兵瑃㜰䱄关楁祎䍁祏呉李橫㕌䍁ぎ卄关㥇䄰䰰畉䑷癒䕬坐朰䭐䕒䩖楂橢䝆穣稱祚塂瘍</w:t>
      </w:r>
      <w:r>
        <w:rPr/>
        <w:t>੣</w:t>
      </w:r>
      <w:r>
        <w:rPr/>
        <w:t>湒ず塨ぐ楚留湎睏祚留湎睏祚留湎睏祚留湎睏祚留湎睏祁㡌げ䩖樴乃橸䕓噙杙㉸档㍍㤍</w:t>
      </w:r>
      <w:r>
        <w:rPr/>
        <w:t>੣</w:t>
      </w:r>
      <w:r>
        <w:rPr/>
        <w:t>浖睢㍊つ䝖㑤䐴浢浊穣䑳浢浊穣䑳浢浊穣䑳浢浊穣䑳浢浊穣䑳朰䩈关乃㤰䱯朰䰳兴卄儍</w:t>
      </w:r>
      <w:r>
        <w:rPr/>
        <w:t>੶</w:t>
      </w:r>
      <w:r>
        <w:rPr/>
        <w:t>乃眰婑朰䱔其瑇䠰婢剧乃㤰婢剨十乃瑃⼰婢兴乃⼰奄兵乇唰䱺剧摇䌰䱉獉乇倰䱲剬楄刍</w:t>
      </w:r>
      <w:r>
        <w:rPr/>
        <w:t>੧</w:t>
      </w:r>
      <w:r>
        <w:rPr/>
        <w:t>乃眰䱦其瑃㡉乇地䱣朰䩈关乃㤰䱲其瑃㡉乇䈰奌关乃㤰䰷关瑃㜰夯剧瑇䵉乇唰䱔兵乃㤍</w:t>
      </w:r>
      <w:r>
        <w:rPr/>
        <w:t>ਰ</w:t>
      </w:r>
      <w:r>
        <w:rPr/>
        <w:t>奍朰䱐剧乇䐰䰯剧祄剧摇䐰䱅渰婔兵瑇䌰婢关楁乃瑃稰䰷剧摃⼰䰷兴乃眰奄剪瑃礰䱄儍</w:t>
      </w:r>
      <w:r>
        <w:rPr/>
        <w:t>੶</w:t>
      </w:r>
      <w:r>
        <w:rPr/>
        <w:t>摃㤰夸獉乃⼰䰷关楦剪㥃㌰䱄其摃㐰奕朰䱺剬瑃㉉乇䈰䰷关摃⬰头朰䱌剬瑃〰䰳其瑇䈍</w:t>
      </w:r>
      <w:r>
        <w:rPr/>
        <w:t>ਰ</w:t>
      </w:r>
      <w:r>
        <w:rPr/>
        <w:t>䱪其摃眰䱺兵䍄兴摃㘰䰷其摃⬰䱺剬瑇䠰䰳其瑇塉乇䌰䱁瘰䱄关摃⭉䄰䬰䰷剧乃稰䱄儍</w:t>
      </w:r>
      <w:r>
        <w:rPr/>
        <w:t>੶</w:t>
      </w:r>
      <w:r>
        <w:rPr/>
        <w:t>摇地䱦关乇䜰婢兵摃㤰䰷剬祄兴㥃眰䱶兴摃㈰䰳其瑇䈰奌剬楷朰奌其瑃㉉乇地䰳剨乃⬍</w:t>
      </w:r>
      <w:r>
        <w:rPr/>
        <w:t>ਰ</w:t>
      </w:r>
      <w:r>
        <w:rPr/>
        <w:t>奄其乃眰奢剬瑇偉乃⼰奄其楄其㥇䄰䱄剨瑇地䱌其摃㐰䱲剬瑃祉乇䌰䱄兵瑃㐰奕朰䰯刍</w:t>
      </w:r>
      <w:r>
        <w:rPr/>
        <w:t>੬</w:t>
      </w:r>
      <w:r>
        <w:rPr/>
        <w:t>瑃〰䰯剧乃㐰婔其乇䈰奌关楁乃瑃礰婢兴乇䈰奐剧瑃㤰夸朰奌关䍄其摃ㅉ乃㤰䱄兴乃眍</w:t>
      </w:r>
      <w:r>
        <w:rPr/>
        <w:t>ਰ</w:t>
      </w:r>
      <w:r>
        <w:rPr/>
        <w:t>婔剧瑇䴰奈剪礴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祄兮㥇䄰䱄关瑃⬰奦兵乃㤰婢关楄剨㥃㑉乃㌰䰷关摃⬰䱉渍</w:t>
      </w:r>
      <w:r>
        <w:rPr/>
        <w:t>ਰ</w:t>
      </w:r>
      <w:r>
        <w:rPr/>
        <w:t>夯兴㥃眰䰳剪䍁乃瑃㄰䱺剬瑇䌰䱘其摇䌰䱁獉乇倰䱲剬楄其乃眰䱶兵䍄关卄其乇地奈刍</w:t>
      </w:r>
      <w:r>
        <w:rPr/>
        <w:t>੨</w:t>
      </w:r>
      <w:r>
        <w:rPr/>
        <w:t>瑃ㅉ乇䑉乃㌰䱌剬瑇䌰䰳其瑃㠰奍朰䰯兴摇䄰婢其瑃〰婙朰奌关䍄剧摇䌰䰷剧摇䐰䱌儍</w:t>
      </w:r>
      <w:r>
        <w:rPr/>
        <w:t>ੳ</w:t>
      </w:r>
      <w:r>
        <w:rPr/>
        <w:t>乃㜰䱪剧摇䵉乃㠰䰷兴瑃㜰䱪关瑃⬰奈剧瑇坉乇䐰奦关乇䈰奌剬楁乃瑃⼰奄关乇䜰婢儍</w:t>
      </w:r>
      <w:r>
        <w:rPr/>
        <w:t>ੳ</w:t>
      </w:r>
      <w:r>
        <w:rPr/>
        <w:t>瑃㤰䱪兵瑇地䱉朰䩈关乃㤰䱲剧祄剧祄兵摃⬰䱐其楄剧摇䌰䱄剧瑇䐰奌其摃⬰䱺剧祁漍</w:t>
      </w:r>
      <w:r>
        <w:rPr/>
        <w:t>ਰ</w:t>
      </w:r>
      <w:r>
        <w:rPr/>
        <w:t>奈兵瑃㜰䱄兴乃㄰䰳其瑃㠰奍獉乃⼰䱄兵摃⬰䱌其瑃㠰奍灉乃㘰䱄其㥇地奌关乃㜰婙猍</w:t>
      </w:r>
      <w:r>
        <w:rPr/>
        <w:t>੉</w:t>
      </w:r>
      <w:r>
        <w:rPr/>
        <w:t>乃㤰䱕朰䱈剧㥃㜰䰴畉䄰䭐䌹䕓噙⭄兯㡒䕬坉䝎獙塎穐塊汣䜹祤䡒汥䡑⭊洵楣㍁㝊洵植</w:t>
      </w:r>
      <w:r>
        <w:rPr/>
        <w:t>੣</w:t>
      </w:r>
      <w:r>
        <w:rPr/>
        <w:t>㍁㝊洵楣㍁㝊洵楣㍁㝊洵楣㍁㝉䑷癒䕬坐朰䭐䙁⭐䌹児朰䭐䙁杙㉸档㍍㥣䝆湚坊祚坆爍</w:t>
      </w:r>
      <w:r>
        <w:rPr/>
        <w:t>੐</w:t>
      </w:r>
      <w:r>
        <w:rPr/>
        <w:t>楚留湎睏穷癕䐴㡑卂留圱汐塁㉐橷癑吴乃橸䕓噙杙㉸档㍍㥡䝖桚䝖祉䝬歐塁㉐瑃朰䰷儍</w:t>
      </w:r>
      <w:r>
        <w:rPr/>
        <w:t>ੴ</w:t>
      </w:r>
      <w:r>
        <w:rPr/>
        <w:t>㥃〰婢兵祂地䥙畉乃攰奈其摃⬰䱌其摇坉乃〰䱄其摇坉乃⼰奄其楄其瑇䄰䱐关乃㤰䱧服</w:t>
      </w:r>
      <w:r>
        <w:rPr/>
        <w:t>ਰ</w:t>
      </w:r>
      <w:r>
        <w:rPr/>
        <w:t>奌关䍄其㥃⬰奈关乃〰䰷关瑃㐰奕朰䰷剧摇地䱅杄兲兴摃㠰婢剧瑃㄰䰳剧瑃睐䌹䕓噙⬍</w:t>
      </w:r>
      <w:r>
        <w:rPr/>
        <w:t>੄</w:t>
      </w:r>
      <w:r>
        <w:rPr/>
        <w:t>兯㡕䍂橢䝆穣稱祚塂癣湒ず塨ぐ朰䭐䕒䩖楂橢䝆穣稱祚塂癣湒ず塨ぐ楚留湎睏祚留湎眍</w:t>
      </w:r>
      <w:r>
        <w:rPr/>
        <w:t>੏</w:t>
      </w:r>
      <w:r>
        <w:rPr/>
        <w:t>祚留湎睏祚留湎睏祚留湎睏祄兮㥇䄰䰷剧瑇倰䱐其瑃㡉乃㌰䱌剬瑇䌰䰳其瑃稰䰴朰䰯儍</w:t>
      </w:r>
      <w:r>
        <w:rPr/>
        <w:t>ੴ</w:t>
      </w:r>
      <w:r>
        <w:rPr/>
        <w:t>摇䄰婢其瑃〰奍朰䱉杄兲兵瑃⬰䱺其㥃㄰奌兴摃㤰奢剬瑇塉乃⬰奄关㥃眰䰳剬瑃祉乃刍</w:t>
      </w:r>
      <w:r>
        <w:rPr/>
        <w:t>ਰ</w:t>
      </w:r>
      <w:r>
        <w:rPr/>
        <w:t>䱄其摃㘰奍獉乇䌰䱁瘰䱄关摃⭉乃祉乇堰奕朰䰯兴摇䄰奈其瑃㤰䱄兵㥇䴰䰳其瑃㠰奍服</w:t>
      </w:r>
      <w:r>
        <w:rPr/>
        <w:t>ਰ</w:t>
      </w:r>
      <w:r>
        <w:rPr/>
        <w:t>奈兵瑃㜰䱄兴乇坌䍄兴㥃㠰婢其摃㑉乃㤰䱕杄兲关瑇地䱔关摇䐰䱌关乃㜰䱪剧摇䵌䍄儍</w:t>
      </w:r>
      <w:r>
        <w:rPr/>
        <w:t>ੴ</w:t>
      </w:r>
      <w:r>
        <w:rPr/>
        <w:t>㥃㠰婢其摃㑉乇䌰䱁朰䱔其瑃⼰䰷关瑃㤰䱘其摃㤰夸朰䱔其楄剧摇䌰䱄剧瑇䐰奌剧祄儍</w:t>
      </w:r>
      <w:r>
        <w:rPr/>
        <w:t>ੳ</w:t>
      </w:r>
      <w:r>
        <w:rPr/>
        <w:t>楄剨㥃眰奈剧瑃㐰䰳剬楄兵瑃⬰䱺其㥃㄰奌兴摃㤰奢剬瑇塉乃⬰奄关㥃眰䰳剬瑃祉䄰䬍</w:t>
      </w:r>
      <w:r>
        <w:rPr/>
        <w:t>ਰ</w:t>
      </w:r>
      <w:r>
        <w:rPr/>
        <w:t>䱘其乇地奌兴摃㤰奌关䍷朰䰳兴卄关瑃㤰䰷剧摃㐰䱶兵乇䈰夸畉䑷癒䕬坐朰䭐䕒䩖楂樍</w:t>
      </w:r>
      <w:r>
        <w:rPr/>
        <w:t>੢</w:t>
      </w:r>
      <w:r>
        <w:rPr/>
        <w:t>䝆穣稱祚塂癣湒ず塨ぐ楚留湎睏祚留湎睏祚留湎睏祚留湎睏祚留湎睏祁㡌げ䩖樴乃橸䔍</w:t>
      </w:r>
      <w:r>
        <w:rPr/>
        <w:t>੓</w:t>
      </w:r>
      <w:r>
        <w:rPr/>
        <w:t>噙杙㉸档㍍㥣浖睢㍊つ䝖㑤䐴浢浊穣䑳浢浊穣䑳浢浊穣䑳浢浊穣䑳浢浊穣䑳朰䨷剧乃稍</w:t>
      </w:r>
      <w:r>
        <w:rPr/>
        <w:t>ਰ</w:t>
      </w:r>
      <w:r>
        <w:rPr/>
        <w:t>䱄其摃眰䱺兵䍄剧㥃⼰奄关乃礰䱶剬瑃㤰䰳剪祄八摃眰䰳兵瑇䑉乇啉䄰䬰䩦关乃稰䱄儍</w:t>
      </w:r>
      <w:r>
        <w:rPr/>
        <w:t>ੵ</w:t>
      </w:r>
      <w:r>
        <w:rPr/>
        <w:t>㥇䴰䰳剬楄兴㥃砰䰷剧乃㑉乃眰䱲剨瑇地䰷其摃㄰奄剬瑃祉乃到䱄其摃㘰奍獉乃搰䱄儍</w:t>
      </w:r>
      <w:r>
        <w:rPr/>
        <w:t>ੳ</w:t>
      </w:r>
      <w:r>
        <w:rPr/>
        <w:t>㥃㜰夯兴乃⬰䱌关䍄兯乃眰䱔关䍄八摃眰䰳兵瑇䑉乇䌰䱁朰䨯剧乃眰䱌兵㥇地䰳其摇倍</w:t>
      </w:r>
      <w:r>
        <w:rPr/>
        <w:t>੉</w:t>
      </w:r>
      <w:r>
        <w:rPr/>
        <w:t>乃到䱄其摃㘰奍畉䑷癒䕬坐朰䭐䕒䩖楂橢䝆穣稱祚塂癣湒ず塨ぐ楚留湎睏祚留湎睏祚甍</w:t>
      </w:r>
      <w:r>
        <w:rPr/>
        <w:t>ਖ਼</w:t>
      </w:r>
      <w:r>
        <w:rPr/>
        <w:t>湎睏祚留湎睏祚留湎睏祄八瑃㘰䱄兴㥃眰䰳剬楄其瑇䄰䱐关乃㤰䱧朰奐其㥇䄰䱄关瑃㜍</w:t>
      </w:r>
      <w:r>
        <w:rPr/>
        <w:t>ਰ</w:t>
      </w:r>
      <w:r>
        <w:rPr/>
        <w:t>婢其摃㤰夸杄兲剧瑃睉乃⬰奄关㥃眰䰰朰䱲其瑃㤰奌剧乃⬰䱶剪楄八摃眰䰳兵瑇䑉乇䈍</w:t>
      </w:r>
      <w:r>
        <w:rPr/>
        <w:t>ਰ</w:t>
      </w:r>
      <w:r>
        <w:rPr/>
        <w:t>䱲兵㥃眰䱔关乇估奌剪䍄剬乃〰䱪其摇䑉乇䈰䱪剧摇䌰䱘其乇䑉乃⬰奄关㥃眰䰳剬瑃礍</w:t>
      </w:r>
      <w:r>
        <w:rPr/>
        <w:t>੉</w:t>
      </w:r>
      <w:r>
        <w:rPr/>
        <w:t>乇䐰䰯剧乃眰䱌兵㥇地䰳其摇偉乇䌰䱁朰䱲其瑃㤰奌剧乃⬰䱶剪楁乃瑃到䱄其摃㘰奍猍</w:t>
      </w:r>
      <w:r>
        <w:rPr/>
        <w:t>੉</w:t>
      </w:r>
      <w:r>
        <w:rPr/>
        <w:t>乇䠰䱘剧乃㄰䱣朰夯兵瑇䑉乃㔰䰷关㥃⭉乃眰䱲剨瑇地䰷其摃㄰奄兵䍄剧乃㄰䱐剧㥃㜍</w:t>
      </w:r>
      <w:r>
        <w:rPr/>
        <w:t>ਰ</w:t>
      </w:r>
      <w:r>
        <w:rPr/>
        <w:t>夷剪瑇䌰奷朰奌关䍄兵瑃⬰䰳剧瑇䄰䰷兵㥇估夷剧瑇䵉乃〰婢剪㥃㜰奺其摇地奈剧瑇䴍</w:t>
      </w:r>
      <w:r>
        <w:rPr/>
        <w:t>੉</w:t>
      </w:r>
      <w:r>
        <w:rPr/>
        <w:t>乃到䱄其摃㘰奍畉䄰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公㥃眰䱐关乃㜰奺其摇坉乃㌰䱈其瑇䄰䱧朰䱄兵瑇䜍</w:t>
      </w:r>
      <w:r>
        <w:rPr/>
        <w:t>ਰ</w:t>
      </w:r>
      <w:r>
        <w:rPr/>
        <w:t>婢其瑃㤰䱘剧乇地䱉杌十乃瑃礰䱪剩摃㐰䱫朰䰷剧乃稰䱄其卄剧㥃⼰奄关乃礰䱶剬瑃㤍</w:t>
      </w:r>
      <w:r>
        <w:rPr/>
        <w:t>ਰ</w:t>
      </w:r>
      <w:r>
        <w:rPr/>
        <w:t>䰳剪祄八摃眰䰳兵瑇䑌䍄剪㥃㘰䱪兵卄其㥇䄰䱘兴乇䈰奌关乃礰䱶剪㥇啉乇地䰳剧瑃ㄍ</w:t>
      </w:r>
      <w:r>
        <w:rPr/>
        <w:t>ਰ</w:t>
      </w:r>
      <w:r>
        <w:rPr/>
        <w:t>奄兴摇䈰䱧朰䱄兵瑇䜰婢其瑃㤰䱘剧乇地䱉杋乇䌰奐剧楄剬楄兴乃眰䱶剬楁乃瑃㌰䱁服</w:t>
      </w:r>
      <w:r>
        <w:rPr/>
        <w:t>ਰ</w:t>
      </w:r>
      <w:r>
        <w:rPr/>
        <w:t>奌兴摃㘰奈剧瑃⬰䱷朰䱄兵瑇䜰婢其瑃㤰䱘剧乃㑉䌰朰奢兴卄关乃㘰奢剬瑃⬰䰳兴摇䄍</w:t>
      </w:r>
      <w:r>
        <w:rPr/>
        <w:t>ਰ</w:t>
      </w:r>
      <w:r>
        <w:rPr/>
        <w:t>䱧朰䱄关摃⭉乇堰奕朰䰯剧乃㄰䱔剧摇䌰䱄关瑃㤰䱪兵瑃㑋匴材䌹䕓噙⭄兯㡒䕬坉䝎猍</w:t>
      </w:r>
      <w:r>
        <w:rPr/>
        <w:t>ਖ਼</w:t>
      </w:r>
      <w:r>
        <w:rPr/>
        <w:t>塎穐塊汣䜹祤䡒汥䡑⭊洵楣㍁㝊洵楣㍁㝊洵楣㍁㝊洵楣㍁㝊洵楣㍁㝉乃到䱄其摃㙉乃㌍</w:t>
      </w:r>
      <w:r>
        <w:rPr/>
        <w:t>ਰ</w:t>
      </w:r>
      <w:r>
        <w:rPr/>
        <w:t>䰷关摃⬰䱌楧䩮剪㥃㌰䱄其摃㐰䱫朰奮其瑇䄰䰷兵瑇䑉䄰䬰奈兵瑃㜰䱪兵瑃眰奌兵䍄儍</w:t>
      </w:r>
      <w:r>
        <w:rPr/>
        <w:t>੬</w:t>
      </w:r>
      <w:r>
        <w:rPr/>
        <w:t>㥃眰䱐关乃㜰奺其摇坉乃㌰䱈其瑇䄰䱧杋乇䄰婢剨㥃㤰婙朰䱦关乃稰䱄兵㥇䴰䰳剬楄儍</w:t>
      </w:r>
      <w:r>
        <w:rPr/>
        <w:t>ੴ</w:t>
      </w:r>
      <w:r>
        <w:rPr/>
        <w:t>㥃砰䰷剧乃㑋匴材䌹䕓噙⭄兯㡒䕬坉䝎獙塎穐塊汣䜹祤䡒汥䡑⭊洵楣㍁㝊洵楣㍁㝊洵植</w:t>
      </w:r>
      <w:r>
        <w:rPr/>
        <w:t>੣</w:t>
      </w:r>
      <w:r>
        <w:rPr/>
        <w:t>㍁㝊洵楣㍁㝊洵楣㍁㝉乃朰婢剨㥃㤰婙朰䩦关乃稰䱄兵㥇䴰䰳剬楄兴㥃砰䰷剧乃㑉䄰䬍</w:t>
      </w:r>
      <w:r>
        <w:rPr/>
        <w:t>ਰ</w:t>
      </w:r>
      <w:r>
        <w:rPr/>
        <w:t>䰯剧乃⬰䱌其瑃〰夯剧瑇䴰奈剪祄其摃ㅉ乃⼰婢兴㥃㤰婢剩乃ㅉ䑍睉乃㘰䱌剬瑇䌰䰳刍</w:t>
      </w:r>
      <w:r>
        <w:rPr/>
        <w:t>੪</w:t>
      </w:r>
      <w:r>
        <w:rPr/>
        <w:t>祄其摃眰奈剧瑇䐰䰯其摃⬰䱐其楄兴㥃睉乃㌰䱌剬瑇䌰䰳兵乃㡉乇䄰䰷兵瑇䑌楁㡌げ䨍</w:t>
      </w:r>
      <w:r>
        <w:rPr/>
        <w:t>੖</w:t>
      </w:r>
      <w:r>
        <w:rPr/>
        <w:t>樴乃橸䕓噙杙㉸档㍍㥣浖睢㍊つ䝖㑤䐴浢浊穣䑳浢浊穣䑳浢浊穣䑳浢浊穣䑳浢浊穣䑳服</w:t>
      </w:r>
      <w:r>
        <w:rPr/>
        <w:t>ਰ</w:t>
      </w:r>
      <w:r>
        <w:rPr/>
        <w:t>䭐剧摇坉乇地䰳剩乇坉乃堰䱄关㥃眰䱶剪乃㤰婙朰䱦关摃⬰奄兵䍷杄兲兵瑇䄰婢其䍄刍</w:t>
      </w:r>
      <w:r>
        <w:rPr/>
        <w:t>੧</w:t>
      </w:r>
      <w:r>
        <w:rPr/>
        <w:t>乇地奦其摃㐰奕獉乃礰䱌关乃㈰䱄剪瑇䌰奺剧摇偉乃⼰䰷兴㥃眰奦兴摇䄰䱐其瑃礰䱪儍</w:t>
      </w:r>
      <w:r>
        <w:rPr/>
        <w:t>੶</w:t>
      </w:r>
      <w:r>
        <w:rPr/>
        <w:t>乃㑌楁㡌げ䩖樴乃橸䕓噙杙㉸档㍍㥣浖睢㍊つ䝖㑤䐴浢浊穣䑳浢浊穣䑳浢浊穣䑳浢浊稍</w:t>
      </w:r>
      <w:r>
        <w:rPr/>
        <w:t>੣</w:t>
      </w:r>
      <w:r>
        <w:rPr/>
        <w:t>䑳浢浊穣䑳朰䩦关乃稰䱄兵㥇䴰䰳剬楄兴㥃砰䰷剧乃㑉乃㠰䰷兴瑇䐰奌剪䍁乃瑃礰䱪刍</w:t>
      </w:r>
      <w:r>
        <w:rPr/>
        <w:t>੧</w:t>
      </w:r>
      <w:r>
        <w:rPr/>
        <w:t>乇地奪剧㥃礰䱄剧瑃㑉乃砰奐兴乇䵌摇倰䱲剬楄其㥃㐰奌关乃㤰䰳剪祄兴乇地夯兵㥇䴍</w:t>
      </w:r>
      <w:r>
        <w:rPr/>
        <w:t>ਰ</w:t>
      </w:r>
      <w:r>
        <w:rPr/>
        <w:t>䰳其瑇䈰奌剬楄八摃眰䰳兵瑇䑌楁㡌げ䩖樴乃橸䕓噙杙㉸档㍍㥣浖睢㍊つ䝖㑤䐴浢浊稍</w:t>
      </w:r>
      <w:r>
        <w:rPr/>
        <w:t>੣</w:t>
      </w:r>
      <w:r>
        <w:rPr/>
        <w:t>䑳浢浊穣䑳浢浊穣䑳浢浊穣䑳浢浊穣䑳朰䩔其楄关瑃㐰䱲兵㥇估奦其摃⬰婣朰䱲其瑃㠍</w:t>
      </w:r>
      <w:r>
        <w:rPr/>
        <w:t>ਰ</w:t>
      </w:r>
      <w:r>
        <w:rPr/>
        <w:t>䰯兴摇䌰䱘其摇䜰婢剬祁乃瑃堰䱄关㥃眰䱶剪乃㤰䱪剨卄兴㥃砰䰷剧乇地䱉朰䰳关乃㜍</w:t>
      </w:r>
      <w:r>
        <w:rPr/>
        <w:t>ਰ</w:t>
      </w:r>
      <w:r>
        <w:rPr/>
        <w:t>䱘兴瑃㐰奌剪䑯材䌹䕓噙⭄兯㡒䕬坉䝎獙塎穐塊汣䜹祤䡒汥䡑⭊洵楣㍁㝊洵楣㍁㝊洵植</w:t>
      </w:r>
      <w:r>
        <w:rPr/>
        <w:t>੣</w:t>
      </w:r>
      <w:r>
        <w:rPr/>
        <w:t>㍁㝊洵楣㍁㝊洵楣㍁㝉䑅灉乃礰䱪兴㥃㤰䱄剨㥃㄰䰳其摇偉乃⬰奈其摃⬰䱌其摃㐰奕服</w:t>
      </w:r>
      <w:r>
        <w:rPr/>
        <w:t>੄</w:t>
      </w:r>
      <w:r>
        <w:rPr/>
        <w:t>兲其摃眰䰯剧乇倰䱺剬瑃祉乃〰婢剪㥃㜰奺其摃⬰奈剧瑇坉乃到䱄其摃㘰奍㝉䑷癒䕬圍</w:t>
      </w:r>
      <w:r>
        <w:rPr/>
        <w:t>੐</w:t>
      </w:r>
      <w:r>
        <w:rPr/>
        <w:t>朰䭐䕒䩖楂橢䝆穣稱祚塂癣湒ず塨ぐ楚留湎睏祚留湎睏祚留湎睏祚留湎睏祚留湎睏祁礍</w:t>
      </w:r>
      <w:r>
        <w:rPr/>
        <w:t>ੋ</w:t>
      </w:r>
      <w:r>
        <w:rPr/>
        <w:t>卄关瑃㤰䱘剧摃㄰䰳其摇偉乃㌰䱺剬瑃㥉乇䌰䱁杄兲兴乃⬰䰯其瑃礰䰳兴摃㤰奷朰䱔儍</w:t>
      </w:r>
      <w:r>
        <w:rPr/>
        <w:t>੶</w:t>
      </w:r>
      <w:r>
        <w:rPr/>
        <w:t>楄兯摇䌰䱄剧瑇䐰奌剧祄八摃眰䰳兵瑇䑏祁㡌げ䩖樴乃橸䕓噙杙㉸档㍍㥣浖睢㍊つ䝖㐍</w:t>
      </w:r>
      <w:r>
        <w:rPr/>
        <w:t>੤</w:t>
      </w:r>
      <w:r>
        <w:rPr/>
        <w:t>䐴浢浊穣䑳浢浊穣䑳浢浊穣䑳浢浊穣䑳浢浊穣䑳杍祫朰䰯剧乃㐰䱮其摇倰奌剧瑇偉乇䄍</w:t>
      </w:r>
      <w:r>
        <w:rPr/>
        <w:t>ਰ</w:t>
      </w:r>
      <w:r>
        <w:rPr/>
        <w:t>婢剩乃㄰䰳其摇偉乃⼰奄其楁乃瑃眰䰳剧㥃㜰夷关瑃眰䰳其摇偉乃礰䱪兵瑇䐰䰯兵㥃ㄍ</w:t>
      </w:r>
      <w:r>
        <w:rPr/>
        <w:t>ਰ</w:t>
      </w:r>
      <w:r>
        <w:rPr/>
        <w:t>䰳兵乇䙉乃眰䱲剨瑇地䱫㝉䑷癒䕬坐朰䭐䕒䩖楂橢䝆穣稱祚塂癣湒ず塨ぐ楚留湎睏祚甍</w:t>
      </w:r>
      <w:r>
        <w:rPr/>
        <w:t>ਖ਼</w:t>
      </w:r>
      <w:r>
        <w:rPr/>
        <w:t>湎睏祚留湎睏祚留湎睏祚留湎睏祁か卄其㥇䄰䱪兵摃㤰夯剧瑇䌰夸朰奄剬瑇䤰䱘其摃㤍</w:t>
      </w:r>
      <w:r>
        <w:rPr/>
        <w:t>ਰ</w:t>
      </w:r>
      <w:r>
        <w:rPr/>
        <w:t>夸朰䰯剧乃⭉䄰䬰䱦其乇地䰳剧祄剧瑃㐰䰯剧祄剧瑃⬰䱌关乇䄰䱪剧摇䌰䱌关䑳材䌹䔍</w:t>
      </w:r>
      <w:r>
        <w:rPr/>
        <w:t>੓</w:t>
      </w:r>
      <w:r>
        <w:rPr/>
        <w:t>噙⭄兯㡒䕬坉䝎獙塎穐塊汣䜹祤䡒汥䡑⭊洵楣㍁㝊洵楣㍁㝊洵楣㍁㝊洵楣㍁㝊洵楣㍁㜍</w:t>
      </w:r>
      <w:r>
        <w:rPr/>
        <w:t>੉</w:t>
      </w:r>
      <w:r>
        <w:rPr/>
        <w:t>䑕灉乃⼰奄兵乃㔰䰳剪㥇䌰奌剪祄剧乇地奪兴摃㤰䰳剪祄其㥇䄰䰴杄兲剧乃⬰䱦其乇圍</w:t>
      </w:r>
      <w:r>
        <w:rPr/>
        <w:t>ਰ</w:t>
      </w:r>
      <w:r>
        <w:rPr/>
        <w:t>奮兴摃㤰䰳剪祄关乃㘰奢剬瑃㕏祁㡌げ䩖樴乃橸䕓噙杙㉸档㍍㥣浖睢㍊つ䝖㑤䐴浢浊稍</w:t>
      </w:r>
      <w:r>
        <w:rPr/>
        <w:t>੣</w:t>
      </w:r>
      <w:r>
        <w:rPr/>
        <w:t>䑳浢浊穣䑳浢浊穣䑳浢浊穣䑳浢浊穣䑳李楫朰䰯剧乃㐰䱮其摇倰奌剧瑇偉乇䄰婢剩乃ㄍ</w:t>
      </w:r>
      <w:r>
        <w:rPr/>
        <w:t>ਰ</w:t>
      </w:r>
      <w:r>
        <w:rPr/>
        <w:t>䰳其摇偉乃⼰奄其楁乃瑃㌰䱈剬瑃㜰奺剩乃㄰䰳其摇偉乇䈰奌关乇䌰奐剧瑃㤰䰷关㥃⬍</w:t>
      </w:r>
      <w:r>
        <w:rPr/>
        <w:t>੉</w:t>
      </w:r>
      <w:r>
        <w:rPr/>
        <w:t>乃㘰䱄其㥇地奌关乃㜰奍朰䩈关乃㤰䱲剧穳材䌹䕓噙⭄兯㡒䕬坉䝎獙塎穐塊汣䜹祤䡒氍</w:t>
      </w:r>
      <w:r>
        <w:rPr/>
        <w:t>੥</w:t>
      </w:r>
      <w:r>
        <w:rPr/>
        <w:t>䡑⭊洵楣㍁㝊洵楣㍁㝊洵楣㍁㝊洵楣㍁㝊洵楣㍁㝉䑣灉乃⼰奄兵乃㔰䰳剪㥇䌰奌剪祄刍</w:t>
      </w:r>
      <w:r>
        <w:rPr/>
        <w:t>੧</w:t>
      </w:r>
      <w:r>
        <w:rPr/>
        <w:t>乇地奪兴摃㤰䰳剪祄其㥇䄰䰴杄兲兴㥃㠰䱘其摇䤰䱘其摃㤰夸朰奈剧瑃眰奌剧㥇䌰䰳儍</w:t>
      </w:r>
      <w:r>
        <w:rPr/>
        <w:t>੶</w:t>
      </w:r>
      <w:r>
        <w:rPr/>
        <w:t>瑃稰䰴朰䱲关乃⼰婢剧瑃眰䱶剧祄八摃眰䰳兵瑇䑏祁㡌げ䩖樴乃橸䕓噙杙㉸档㍍㥣浖眍</w:t>
      </w:r>
      <w:r>
        <w:rPr/>
        <w:t>੢</w:t>
      </w:r>
      <w:r>
        <w:rPr/>
        <w:t>㍊つ䝖㑤䐴浢浊穣䑳浢浊穣䑳浢浊穣䑳浢浊穣䑳浢浊穣䑳杏䍫朰䰯剧乃㐰䱮其摇倰奌刍</w:t>
      </w:r>
      <w:r>
        <w:rPr/>
        <w:t>੧</w:t>
      </w:r>
      <w:r>
        <w:rPr/>
        <w:t>瑇偉乇䄰婢剩乃㄰䰳其摇偉乃⼰奄其楁乃瑃〰奄其瑃砰䱶兴摃㤰䰳剪祄关乃砰䰴朰䱲儍</w:t>
      </w:r>
      <w:r>
        <w:rPr/>
        <w:t>੶</w:t>
      </w:r>
      <w:r>
        <w:rPr/>
        <w:t>瑃㤰奈其瑃㜰婢兴乃眰奢剬瑇佉乃眰䱲剨瑇地䱫㝉䑷癒䕬坐朰䭐䕒䩖楂橢䝆穣稱祚塂瘍</w:t>
      </w:r>
      <w:r>
        <w:rPr/>
        <w:t>੣</w:t>
      </w:r>
      <w:r>
        <w:rPr/>
        <w:t>湒ず塨ぐ楚留湎睏祚留湎睏祚留湎睏祚留湎睏祚留湎睏祁㕋卄兴㥃眰奌关瑃㄰奄兴乃㈍</w:t>
      </w:r>
      <w:r>
        <w:rPr/>
        <w:t>ਰ</w:t>
      </w:r>
      <w:r>
        <w:rPr/>
        <w:t>䱘其摃㤰夸朰䰯其瑃㜰䰷兴瑃㄰䰳剪䍁乃瑃⼰奄其楄公㥃眰䱐关乃㜰奺其摇坉乃㌰䱈儍</w:t>
      </w:r>
      <w:r>
        <w:rPr/>
        <w:t>੶</w:t>
      </w:r>
      <w:r>
        <w:rPr/>
        <w:t>瑇䄰䱧獉乃搰䱄关㥃㜰夯兴乃⬰䱌剧祄兯乃眰䱔剧祷</w:t>
      </w:r>
    </w:p>
    <w:p>
      <w:pPr>
        <w:pStyle w:val="PreformattedText"/>
        <w:bidi w:val="0"/>
        <w:spacing w:before="0" w:after="0"/>
        <w:jc w:val="left"/>
        <w:rPr/>
      </w:pPr>
      <w:r>
        <w:rPr/>
        <w:t>朰䨯剧乃眰䱌兵㥇地䰳其摇偉乇䌍</w:t>
      </w:r>
      <w:r>
        <w:rPr/>
        <w:t>ਰ</w:t>
      </w:r>
      <w:r>
        <w:rPr/>
        <w:t>䱁朰䭄兴摃礰婢兴㥇地䱮其摇䑉乃㘰䰷其乇地奈剬瑇佉乃到䱄其摃㘰奍獉乃睉䄰䬰奌儍</w:t>
      </w:r>
      <w:r>
        <w:rPr/>
        <w:t>ੳ</w:t>
      </w:r>
      <w:r>
        <w:rPr/>
        <w:t>乃㘰䰷兴楄关瑃㤰䱘剧摃㄰䰳其摇偉乃㌰䱺剬瑃㥉乃〰䰴朰䰳兵乇䙏祁㡌げ䩖樴乃橸䔍</w:t>
      </w:r>
      <w:r>
        <w:rPr/>
        <w:t>੓</w:t>
      </w:r>
      <w:r>
        <w:rPr/>
        <w:t>噙杙㉸档㍍㥣浖睢㍊つ䝖㑤䐴浢浊穣䑳浢浊穣䑳浢浊穣䑳浢浊穣䑳浢浊穣䑳杍呁灉乃㌍</w:t>
      </w:r>
      <w:r>
        <w:rPr/>
        <w:t>ਰ</w:t>
      </w:r>
      <w:r>
        <w:rPr/>
        <w:t>䱄剧瑃礰䱘剧乃〰䱢兴摃㤰䰳剪祄剬瑃㤰奪兵乇䙉䄰䬰䱌其摇䐰奌剧乇地奪其摇地奕服</w:t>
      </w:r>
      <w:r>
        <w:rPr/>
        <w:t>ਰ</w:t>
      </w:r>
      <w:r>
        <w:rPr/>
        <w:t>䱔其瑃㘰奐其乃㄰䰳剧瑇地䱉朰䩈关乃㤰䱲剧祷朰夯兵瑇䨰䰴朰婢其摇䤰䱕朰䰳兴卄儍</w:t>
      </w:r>
      <w:r>
        <w:rPr/>
        <w:t>੶</w:t>
      </w:r>
      <w:r>
        <w:rPr/>
        <w:t>㥃㄰奄兴摃〰䱈关乇䠰䱘其摃⭉乃栰奌关乇䌰奐剧瑃⬰䱷㝉䑷癒䕬坐朰䭐䕒䩖楂橢䝆稍</w:t>
      </w:r>
      <w:r>
        <w:rPr/>
        <w:t>੣</w:t>
      </w:r>
      <w:r>
        <w:rPr/>
        <w:t>稱祚塂癣湒ず塨ぐ楚留湎睏祚留湎睏祚留湎睏祚留湎睏祚留湎睏祁硍卫朰䱦关乇䌰䱌儍</w:t>
      </w:r>
      <w:r>
        <w:rPr/>
        <w:t>ੴ</w:t>
      </w:r>
      <w:r>
        <w:rPr/>
        <w:t>摇䄰䱔兴瑃㄰䰳其摇偉乇䄰婢剨㥃㤰䰷关㥃⭉䄰䬰䱦关瑇地奌剧祄八摃眰䰳兵瑇䑉乇倍</w:t>
      </w:r>
      <w:r>
        <w:rPr/>
        <w:t>ਰ</w:t>
      </w:r>
      <w:r>
        <w:rPr/>
        <w:t>䱯朰䱄兵瑇䜰婢其瑃㤰䱘剧乃㤰䰷关㥃⭉乇䌰䰷关瑃眰奄兵乇䈰奌关瑃睏祁㡌げ䩖樴不</w:t>
      </w:r>
      <w:r>
        <w:rPr/>
        <w:t>੃</w:t>
      </w:r>
      <w:r>
        <w:rPr/>
        <w:t>橸䕓噙杙㉸档㍍㥣浖睢㍊つ䝖㑤䐴浢浊穣䑳浢浊穣䑳浢浊穣䑳浢浊穣䑳浢浊穣䑳杍呉瀍</w:t>
      </w:r>
      <w:r>
        <w:rPr/>
        <w:t>੉</w:t>
      </w:r>
      <w:r>
        <w:rPr/>
        <w:t>乇䄰䰷兴㥃⼰䰷兴乇地䱳朰䰯剧乃㐰䱈剧㥇䌰䱲剧祄剬楁乃瑃㌰䱈兵乇䌰䱲剬瑃祉乃刍</w:t>
      </w:r>
      <w:r>
        <w:rPr/>
        <w:t>ਰ</w:t>
      </w:r>
      <w:r>
        <w:rPr/>
        <w:t>䱄其摃㘰奍㝉䑷癒䕬坐朰䭐䕒䩖楂橢䝆穣稱祚塂癣湒ず塨ぐ楚留湎睏祚留湎睏祚留湎眍</w:t>
      </w:r>
      <w:r>
        <w:rPr/>
        <w:t>੏</w:t>
      </w:r>
      <w:r>
        <w:rPr/>
        <w:t>祚留湎睏祚留湎睏祁硍祫朰䰯剧乃㐰䱮其摇倰奌剧瑇偉乇䄰婢剩乃㄰䰳其摇偉乃⼰奄儍</w:t>
      </w:r>
      <w:r>
        <w:rPr/>
        <w:t>੶</w:t>
      </w:r>
      <w:r>
        <w:rPr/>
        <w:t>楁乃瑃礰䱪兵瑇䐰䰸朰䩈关乃㤰䱲其瑃㡉乇䄰䰷兴㥃㠰婢剩摃㄰䰳兵乇䙉乃㤰䱪其䍄儍</w:t>
      </w:r>
      <w:r>
        <w:rPr/>
        <w:t>ੳ</w:t>
      </w:r>
      <w:r>
        <w:rPr/>
        <w:t>乃㘰奢剬瑃㕏祁㡌げ䩖樴乃橸䕓噙杙㉸档㍍㥣浖睢㍊つ䝖㑤䐴浢浊穣䑳浢浊穣䑳浢浊稍</w:t>
      </w:r>
      <w:r>
        <w:rPr/>
        <w:t>੣</w:t>
      </w:r>
      <w:r>
        <w:rPr/>
        <w:t>䑳浢浊穣䑳浢浊穣䑳杍呑灉乃⼰奄兵乃㔰䰳剪㥇䌰奌剪祄剧乇地奪兴摃㤰䰳剪祄其㥇䄍</w:t>
      </w:r>
      <w:r>
        <w:rPr/>
        <w:t>ਰ</w:t>
      </w:r>
      <w:r>
        <w:rPr/>
        <w:t>䰴杄兲剨乃⬰奄其乇䑉乇地奈其摇䐰䱌关乃㤰䰳剪祄关乃㘰奢剬瑃㕏祁㡌げ䩖樴乃橸䔍</w:t>
      </w:r>
      <w:r>
        <w:rPr/>
        <w:t>੓</w:t>
      </w:r>
      <w:r>
        <w:rPr/>
        <w:t>噙杙㉸档㍍㥣浖睢㍊つ䝖㑤䐴浢浊穣䑳浢浊穣䑳浢浊穣䑳浢浊穣䑳浢浊穣䑳杍呕灉乃㌍</w:t>
      </w:r>
      <w:r>
        <w:rPr/>
        <w:t>ਰ</w:t>
      </w:r>
      <w:r>
        <w:rPr/>
        <w:t>䱄剧瑃礰䱘剧乃〰䱢兴摃㤰䰳剪祄剧乃⬰䱦其乇地奄剧祁乃瑇䄰婢剨㥃㤰䱪剨卄兴乃㐍</w:t>
      </w:r>
      <w:r>
        <w:rPr/>
        <w:t>ਰ</w:t>
      </w:r>
      <w:r>
        <w:rPr/>
        <w:t>䱌剬瑃〰䱘其摃〰婢关橳材䌹䕓噙⭄兯㡒䕬坉䝎獙塎穐塊汣䜹祤䡒汥䡑⭊洵楣㍁㝊洵植</w:t>
      </w:r>
      <w:r>
        <w:rPr/>
        <w:t>੣</w:t>
      </w:r>
      <w:r>
        <w:rPr/>
        <w:t>㍁㝊洵楣㍁㝊洵楣㍁㝊洵楣㍁㝉䑅㉋卄其㥇䄰䱪兵摃㤰夯剧瑇䌰夸朰奄剬瑇䤰䱘其摇䴍</w:t>
      </w:r>
      <w:r>
        <w:rPr/>
        <w:t>੉</w:t>
      </w:r>
      <w:r>
        <w:rPr/>
        <w:t>乃㍉䄰䬰䰯兵乇䌰䱄其摇䵉乃⼰䰷剧乇倰䱔兵瑇䑉乃⼰奄其瑃礰䱘兴乃㄰䰳其摇偉乃堍</w:t>
      </w:r>
      <w:r>
        <w:rPr/>
        <w:t>ਰ</w:t>
      </w:r>
      <w:r>
        <w:rPr/>
        <w:t>䱄关㥃眰䱶剪乃㤰䱪剨卄兴㥃砰䰷剧乇地䱉㝉䑷癒䕬坐朰䭐䕒䩖楂橢䝆穣稱祚塂癣湒」</w:t>
      </w:r>
      <w:r>
        <w:rPr/>
        <w:t>ਗ਼</w:t>
      </w:r>
      <w:r>
        <w:rPr/>
        <w:t>塨ぐ楚留湎睏祚留湎睏祚留湎睏祚留湎睏祚留湎睏祁硎祫朰䰷关摇䄰䱄其摃㤰夸朰奦儍</w:t>
      </w:r>
      <w:r>
        <w:rPr/>
        <w:t>ੵ</w:t>
      </w:r>
      <w:r>
        <w:rPr/>
        <w:t>㥃㄰䰳剬瑃祉䄰䬰䨳关乃稰䱶剪㥃〰䰷关瑃⬰婣朰䭄关乃〰䱧獉乃祉乇䌰䰷其乇䑉乇䠍</w:t>
      </w:r>
      <w:r>
        <w:rPr/>
        <w:t>ਰ</w:t>
      </w:r>
      <w:r>
        <w:rPr/>
        <w:t>䱪剧摃㜰婙朰䩐其瑃㜰䰷关瑃㑉乃搰䱄关㥃㜰夯兴乃⬰䱌其瑇塉乃朰䱄兴乃㑌䍄兴㥃眍</w:t>
      </w:r>
      <w:r>
        <w:rPr/>
        <w:t>ਰ</w:t>
      </w:r>
      <w:r>
        <w:rPr/>
        <w:t>奌关瑃㄰奄兴乃㈰䱘其摃㤰夸朰奐其乃⬰䱉杄兲剨瑃㐰䱌剬瑃㜰奺其摃⭌摃⼰奄关乃礍</w:t>
      </w:r>
      <w:r>
        <w:rPr/>
        <w:t>ਰ</w:t>
      </w:r>
      <w:r>
        <w:rPr/>
        <w:t>䰷关瑃㐰奕朰䱄关摃⭉乇䌰奄剧㥃〰䰷关瑃㐰奕朰䱔其瑃稰䰷关瑃⬰奄剬瑃祌䍄剩摃⬍</w:t>
      </w:r>
      <w:r>
        <w:rPr/>
        <w:t>੉</w:t>
      </w:r>
      <w:r>
        <w:rPr/>
        <w:t>乇䐰䱲兵㥃眰䱔关乇䌰䱪其乇䐰奌剪乇䈰夸朰䱣朰䰳兵乃㠰䱧獉乃礰奈剧瑃眰䰳其瑃礍</w:t>
      </w:r>
      <w:r>
        <w:rPr/>
        <w:t>ਰ</w:t>
      </w:r>
      <w:r>
        <w:rPr/>
        <w:t>䱶兴摃㤰䰳剪祁乃瑇䄰䰷兴㥃㠰婢剧乇䑉乇堰奕朰䱌兵乃㤰䱄关㥃⬰奄其瑃〰䱧獉乃⬍</w:t>
      </w:r>
      <w:r>
        <w:rPr/>
        <w:t>ਰ</w:t>
      </w:r>
      <w:r>
        <w:rPr/>
        <w:t>䱈剧乃眰䰳其摇偉乃⬰奈其瑃砰䱧獉乇倰䱲关䍄剧㥃⼰䰷关瑃㤰䰷关瑃眰䱢剧㥇唰奌刍</w:t>
      </w:r>
      <w:r>
        <w:rPr/>
        <w:t>੪</w:t>
      </w:r>
      <w:r>
        <w:rPr/>
        <w:t>乇䈰夸朰䰳关䍄其㥇地䱔其㥃㐰奈关乃㤰䰳剪祁乃瑇䜰䱪关瑇地䱶剪乃㤰䰴琰䰯剧乃眍</w:t>
      </w:r>
      <w:r>
        <w:rPr/>
        <w:t>ਰ</w:t>
      </w:r>
      <w:r>
        <w:rPr/>
        <w:t>䱌其瑃礰䱪剨卄兴乃⬰䱐其瑃礰䰷剧乇地䱉朰䱣朰奦兵㥃㄰䰳关乃㠰䱧朰䨳关乃稰䱶刍</w:t>
      </w:r>
      <w:r>
        <w:rPr/>
        <w:t>੪</w:t>
      </w:r>
      <w:r>
        <w:rPr/>
        <w:t>㥃〰䰷关瑃⬰婣朰䭄关乃〰䱧㝉䑷癒䕬坐朰䭐䕒䩖楂橢䝆穣稱祚塂癣湒ず塨ぐ楚留湎眍</w:t>
      </w:r>
      <w:r>
        <w:rPr/>
        <w:t>੏</w:t>
      </w:r>
      <w:r>
        <w:rPr/>
        <w:t>祚留湎睏祚留湎睏祚留湎睏祚留湎睏祁硏䍫朰䰯剧乃㐰䱮其摇倰奌剧瑇偉乇䄰婢剩乃ㄍ</w:t>
      </w:r>
      <w:r>
        <w:rPr/>
        <w:t>ਰ</w:t>
      </w:r>
      <w:r>
        <w:rPr/>
        <w:t>䰳其摇偉乃⼰奄其楁乃瑃⼰奄兵乃⼰䱪其摃㄰䰳其摇偉乃⼰䰷关瑃㤰䰷关瑃眰䱢兴摃㤍</w:t>
      </w:r>
      <w:r>
        <w:rPr/>
        <w:t>ਰ</w:t>
      </w:r>
      <w:r>
        <w:rPr/>
        <w:t>奷朰奦兵㥃㄰䰳剬瑃祉乃搰䱄关㥃㜰夯兴乃⬰䱌其瑇塉乃朰䱄兴乃㑌䍄关楄剧瑃⬰䱺刍</w:t>
      </w:r>
      <w:r>
        <w:rPr/>
        <w:t>੧</w:t>
      </w:r>
      <w:r>
        <w:rPr/>
        <w:t>祄剨㥃㐰奈兵㥇坉乃吰䰷兵㥃⬰䱌兵䍄兮摃眰䱐兵㥇倰䱔其瑃礰䰷剬祁乃瑃朰䱄兴乃㐍</w:t>
      </w:r>
      <w:r>
        <w:rPr/>
        <w:t>੏</w:t>
      </w:r>
      <w:r>
        <w:rPr/>
        <w:t>祁㡌げ䩖樴乃橸䕓噙杙㉸档㍍㥣浖睢㍊つ䝖㑤䐴浢浊穣䑳浢浊穣䑳浢浊穣䑳浢浊穣䑳洍</w:t>
      </w:r>
      <w:r>
        <w:rPr/>
        <w:t>੢</w:t>
      </w:r>
      <w:r>
        <w:rPr/>
        <w:t>浊穣䑳杍呫灉乃⬰䱈剧乃眰䰳其摇偉乃吰䰷兵㥃⬰䱌兵䍄剧瑃睉䄰䬰奦兵㥃㄰䰳剬瑃礍</w:t>
      </w:r>
      <w:r>
        <w:rPr/>
        <w:t>੉</w:t>
      </w:r>
      <w:r>
        <w:rPr/>
        <w:t>乃朰䱘关瑇地䱦剬瑃㔰䰳其瑇塉乃㘰䰷其乇地奈剬瑇塌䍄其㥇䄰䱪兵摃㤰夯剧瑇䌰夸服</w:t>
      </w:r>
      <w:r>
        <w:rPr/>
        <w:t>ਰ</w:t>
      </w:r>
      <w:r>
        <w:rPr/>
        <w:t>奄剬瑇䤰䱘其摃㤰夸朰䰯剧乃⭉乃〰䰷剧摇䌰奄其瑃㘰䰷关瑃ㅉ乃⼰奄兵乃⼰䱪其摃ㄍ</w:t>
      </w:r>
      <w:r>
        <w:rPr/>
        <w:t>ਰ</w:t>
      </w:r>
      <w:r>
        <w:rPr/>
        <w:t>䰳其摇偉乇堰奕杄兲其㥃⬰䱌其摃⬰䱌关乃㈰䱘其摇䵏祁㡌げ䩖樴乃橸䕓噙杙㉸档㍍㤍</w:t>
      </w:r>
      <w:r>
        <w:rPr/>
        <w:t>੣</w:t>
      </w:r>
      <w:r>
        <w:rPr/>
        <w:t>浖睢㍊つ䝖㑤䐴浢浊穣䑳浢浊穣䑳浢浊穣䑳浢浊穣䑳浢浊穣䑳杍橁灉乃㌰䱄剧瑃礰䱘刍</w:t>
      </w:r>
      <w:r>
        <w:rPr/>
        <w:t>੧</w:t>
      </w:r>
      <w:r>
        <w:rPr/>
        <w:t>乃〰䱢兴摃㤰䰳剪祄关瑃㐰奈其摃⬰䱌兵瑇地䱉杄兲兯乃㄰䱌剬瑃㌰婢兵摃㤰䰷剬祄儍</w:t>
      </w:r>
      <w:r>
        <w:rPr/>
        <w:t>ੵ</w:t>
      </w:r>
      <w:r>
        <w:rPr/>
        <w:t>瑃⬰䱺剬瑇䈰婢剬祷朰䰯剧乃㐰䱮其摇倰奌剧瑇偉乇䄰婢剩乃㄰䰳其摇偉乃⼰奄其楄儍</w:t>
      </w:r>
      <w:r>
        <w:rPr/>
        <w:t>ੴ</w:t>
      </w:r>
      <w:r>
        <w:rPr/>
        <w:t>乃⬰奈剧瑇䄰䰷兵瑃⬰䱌兴卄其㥇䄰䱪其㥃㐰䰳兴摃㤰䰳剪祄剬㥇䙉乃⼰䰷关瑃㤰䰷儍</w:t>
      </w:r>
      <w:r>
        <w:rPr/>
        <w:t>ੳ</w:t>
      </w:r>
      <w:r>
        <w:rPr/>
        <w:t>瑃眰䱢兴摃㤰奷㝉䄰䭐䌹䕓噙⭄兯㡒䕬坉䝎獙塎穐塊汣䜹祤䡒汥䡑⭊洵楣㍁㝊洵楣㍁㜍</w:t>
      </w:r>
      <w:r>
        <w:rPr/>
        <w:t>੊</w:t>
      </w:r>
      <w:r>
        <w:rPr/>
        <w:t>洵楣㍁㝊洵楣㍁㝊洵楣㍁㝉䑉硋卄其㥇䄰䱪兵摃㤰夯剧瑇䌰夸朰奄剬瑇䤰䱘其摃㤰夸服</w:t>
      </w:r>
      <w:r>
        <w:rPr/>
        <w:t>ਰ</w:t>
      </w:r>
      <w:r>
        <w:rPr/>
        <w:t>䰯剧乃⭉䄰䬰䱌兵乃〰婢兵祄剧瑃睉乃⼰奄兵乃⼰䱪其摃㄰䰳其摇偉乃到䱄其摃㘰奍猍</w:t>
      </w:r>
      <w:r>
        <w:rPr/>
        <w:t>੉</w:t>
      </w:r>
      <w:r>
        <w:rPr/>
        <w:t>乃㘰奄剬瑃㡉乃礰䱪其㥃眰䱔兵瑇䑌䍄其㥃㄰奄兴摃〰䱈关乇䠰䱘其摃⬰䱐其楄剨㥃眍</w:t>
      </w:r>
      <w:r>
        <w:rPr/>
        <w:t>ਰ</w:t>
      </w:r>
      <w:r>
        <w:rPr/>
        <w:t>奈剧瑃㐰䰳其瑇佉乇䠰䱘剧瑃礰䱘剧乇䌰䰷剪楄剧摇䌰䱄剧瑇䌰婙杄兯㑎䍄公㥃眰䱲儍</w:t>
      </w:r>
      <w:r>
        <w:rPr/>
        <w:t>੶</w:t>
      </w:r>
      <w:r>
        <w:rPr/>
        <w:t>瑃㤰奍朰䭐兵瑇䄰䱄剬㥃㤰䱧朴潃挰䨯剧乃⭉乃眰䱲剨瑇地䰷其摃㄰奄其摇坉乇䌰䰷儍</w:t>
      </w:r>
      <w:r>
        <w:rPr/>
        <w:t>ੳ</w:t>
      </w:r>
      <w:r>
        <w:rPr/>
        <w:t>瑃眰奄兵乇䈰奌关瑃眴潃摌䍄其㥇䄰䰴朰䱶剬瑃㘰䱌剬瑃〰䱄剨瑇地头朰䩈关乃㤰䱲刍</w:t>
      </w:r>
      <w:r>
        <w:rPr/>
        <w:t>੧</w:t>
      </w:r>
      <w:r>
        <w:rPr/>
        <w:t>祷朰䰷关摇䄰䱄其摃㤰夸杄兲兵㥇地䱲关瑇地䱔关乇䜰婢兵摃㤰䰷剬祄兵瑃⬰䱺剬瑇䈍</w:t>
      </w:r>
      <w:r>
        <w:rPr/>
        <w:t>ਰ</w:t>
      </w:r>
      <w:r>
        <w:rPr/>
        <w:t>婢剬祷朰䱦关乇䌰䱌兴摇䄰䱔兴瑃㄰䰳其摇偉乃⼰䰷剧乇倰䱔兵瑇䑉乇䌰䱁朰奈剧瑇䄍</w:t>
      </w:r>
      <w:r>
        <w:rPr/>
        <w:t>ਰ</w:t>
      </w:r>
      <w:r>
        <w:rPr/>
        <w:t>䰷兵瑇地䱉朰䱶剬瑃㘰䱌剬瑃〰䱄剨瑇地婣獉乃⼰䰷剧乇倰䱔兵瑇䑉䄰䬰奄其瑃㌰䰯儍</w:t>
      </w:r>
      <w:r>
        <w:rPr/>
        <w:t>੶</w:t>
      </w:r>
      <w:r>
        <w:rPr/>
        <w:t>瑃〰婢兵㥇䑉乃㠰婢兴楄关乃㘰奢剬瑃⬰䰳兴摇䄰䱄其乃㑉乃㠰䱄兵摃㤰䱁獉乇䨰䰴服</w:t>
      </w:r>
      <w:r>
        <w:rPr/>
        <w:t>ਰ</w:t>
      </w:r>
      <w:r>
        <w:rPr/>
        <w:t>䱦关乃㜰䱪剩乃眰婔剧瑇䴰奈剪祄其㥇地奈兵㥇偉乃㌰䱄兴乃⬰䱌其瑃㜰䱘其摃㤰夸服</w:t>
      </w:r>
      <w:r>
        <w:rPr/>
        <w:t>ਰ</w:t>
      </w:r>
      <w:r>
        <w:rPr/>
        <w:t>䱌兵乃㠰䰷关祁乃瑃㘰奄兴摃〰䱪剧瑃⬰奄剬瑃祌䍄剬楄兴㥃眰奌关瑃㄰奄兴乃㈰䱘儍</w:t>
      </w:r>
      <w:r>
        <w:rPr/>
        <w:t>੶</w:t>
      </w:r>
      <w:r>
        <w:rPr/>
        <w:t>摃㤰夸朰䱶剬瑃㘰䱌剬瑃〰䱄剨瑇地䱮其摃⬰䱐其楄关摃眰䱶关乃㤰奈剧穳材䌹䕓噙⬍</w:t>
      </w:r>
      <w:r>
        <w:rPr/>
        <w:t>੄</w:t>
      </w:r>
      <w:r>
        <w:rPr/>
        <w:t>兯㡒䕬坉䝎獙塎穐塊汣䜹祤䡒汥䡑⭊洵楣㍁㝊洵楣㍁㝊洵楣㍁㝊洵楣㍁㝊洵楣㍁㝉䑉礍</w:t>
      </w:r>
      <w:r>
        <w:rPr/>
        <w:t>ੋ</w:t>
      </w:r>
      <w:r>
        <w:rPr/>
        <w:t>卄其㥇䄰䱪兵摃㤰夯剧瑇䌰夸朰奄剬瑇䤰䱘其摃㤰夸朰䱦关䍁乃瑃㤰䱄剧摃㜰婢兴乃㘍</w:t>
      </w:r>
      <w:r>
        <w:rPr/>
        <w:t>ਰ</w:t>
      </w:r>
      <w:r>
        <w:rPr/>
        <w:t>䱄其乃㑉乇䄰䰷兴㥃稰䱶剪㥃〰奍朰䱦关瑇地奌剧祄兮摃眰䱐兵㥇倰䱔其瑃礰䰷剬祄儍</w:t>
      </w:r>
      <w:r>
        <w:rPr/>
        <w:t>੯</w:t>
      </w:r>
      <w:r>
        <w:rPr/>
        <w:t>乃眰䱔兵䍷朰䱦关瑇地奌剧祄兮㥇䄰䱄关瑃㜰婢其摃㤰夸獉乃㌰䱌剬瑇䌰奍朰䭄兴摃礍</w:t>
      </w:r>
      <w:r>
        <w:rPr/>
        <w:t>ਰ</w:t>
      </w:r>
      <w:r>
        <w:rPr/>
        <w:t>婢兴㥇地䱮其摃⬰婣杄兲兵瑃⬰䱺剬瑇䈰婢剬穳材䌹䕓噙⭄兯㡒䕬坉䝎獙塎穐塊汣䜹礍</w:t>
      </w:r>
      <w:r>
        <w:rPr/>
        <w:t>੤</w:t>
      </w:r>
      <w:r>
        <w:rPr/>
        <w:t>䡒汥䡑⭊洵楣㍁㝊洵楣㍁㝊洵楣㍁㝊洵楣㍁㝊洵楣㍁㝉䑉穋卄兴㥃眰奌关瑃㄰奄兴乃㈍</w:t>
      </w:r>
      <w:r>
        <w:rPr/>
        <w:t>ਰ</w:t>
      </w:r>
      <w:r>
        <w:rPr/>
        <w:t>䱘其摃㤰夸朰䰯剧乃㐰䰳剨瑃㐰䰯剬瑃祉䄰䭋乃㘰䰷兴乃㄰䱲剧摇䑋卄兵瑃⬰奄其㥃⬍</w:t>
      </w:r>
      <w:r>
        <w:rPr/>
        <w:t>ਰ</w:t>
      </w:r>
      <w:r>
        <w:rPr/>
        <w:t>奄关乇䌰䱪关瑃㤰䰷关㥃⭉乇䐰䰯剧乃眰䱌兵㥇地䰳其摇偉乃到䱄其摃㘰奍㝉䑷癒䕬圍</w:t>
      </w:r>
      <w:r>
        <w:rPr/>
        <w:t>੐</w:t>
      </w:r>
      <w:r>
        <w:rPr/>
        <w:t>朰䭐䕒䩖楂橢䝆穣稱祚塂癣湒ず塨ぐ楚留湎睏祚留湎睏祚留湎睏祚留湎睏祚留湎睏祁礍</w:t>
      </w:r>
      <w:r>
        <w:rPr/>
        <w:t>੎</w:t>
      </w:r>
      <w:r>
        <w:rPr/>
        <w:t>䍫朰䰷关摇䄰䱄其摃㤰夸朰䱲其瑃㠰婢剧摇地婣朰䱣杄兲其㥇䄰䱪其㥃㐰䰳兴摃㤰䰳刍</w:t>
      </w:r>
      <w:r>
        <w:rPr/>
        <w:t>੪</w:t>
      </w:r>
      <w:r>
        <w:rPr/>
        <w:t>祄八摃眰䰳兵瑇䑏祁㡌げ䩖樴乃橸䕓噙杙㉸档㍍㥣浖睢㍊つ䝖㑤䐴浢浊穣䑳浢浊穣䑳洍</w:t>
      </w:r>
      <w:r>
        <w:rPr/>
        <w:t>੢</w:t>
      </w:r>
      <w:r>
        <w:rPr/>
        <w:t>浊穣䑳浢浊穣䑳浢浊穣䑳杍橕灉乃⼰奄兵乃㔰䰳剪㥇䌰奌剪祄剧乇地奪兴摃㤰䰳剪祄儍</w:t>
      </w:r>
      <w:r>
        <w:rPr/>
        <w:t>੶</w:t>
      </w:r>
      <w:r>
        <w:rPr/>
        <w:t>㥇䄰䰴杄兲关瑇䠰䱪其摃㄰䰳其摇偉乃㌰䰳关乇䠰䰳兵乇䙉乃⼰奄关乃礰䰷剨㥃㐰䰳刍</w:t>
      </w:r>
      <w:r>
        <w:rPr/>
        <w:t>੬</w:t>
      </w:r>
      <w:r>
        <w:rPr/>
        <w:t>瑃祉乇䑉乃礰䱪其㥃眰䱔兵瑃眰奕獉乇倰䱲剩摃⭉乇䄰䱪其摃㘰䰷关瑃睉乃礰䱄剧乇䌍</w:t>
      </w:r>
      <w:r>
        <w:rPr/>
        <w:t>ਰ</w:t>
      </w:r>
      <w:r>
        <w:rPr/>
        <w:t>婢剧摇䌰奷朰䱺关乃㔰䰳关䍄关乃砰䰴朰䰯其瑇䈰䱶剧㥃穌䍁乃瑇䨰䰴朰婑朰䱮其瑃稍</w:t>
      </w:r>
      <w:r>
        <w:rPr/>
        <w:t>ਰ</w:t>
      </w:r>
      <w:r>
        <w:rPr/>
        <w:t>䰴朰䰯剧乃㄰䱔其乃㄰奌其瑃㡌䍄其㥃㄰奄兴摃礰䱪剩摇䐰婑杍橕朰䱌剬瑃〰奈其瑇䌍</w:t>
      </w:r>
      <w:r>
        <w:rPr/>
        <w:t>ਰ</w:t>
      </w:r>
      <w:r>
        <w:rPr/>
        <w:t>䱲剬瑃祌䍄关乃㜰䱕朰䱺兴摃㤰奪兴卄其摇地䱙李呁朰䱌剬瑃〰奈其瑇䌰䱲剬瑃祉乃礍</w:t>
      </w:r>
      <w:r>
        <w:rPr/>
        <w:t>ਰ</w:t>
      </w:r>
      <w:r>
        <w:rPr/>
        <w:t>䱄剧乇䌰䰷剧摇䌰婙杄兲关乃㘰奌兵乃礰婢关楄兴㥃睉乃〰䱄其摃㐰䱺兵䍄其瑇䈰奌儍</w:t>
      </w:r>
      <w:r>
        <w:rPr/>
        <w:t>ੳ</w:t>
      </w:r>
      <w:r>
        <w:rPr/>
        <w:t>乃㤰䰳剪乃⬰婣朰奄剬瑇䠰䰳其瑇塉乇䔰婢其摃眰䰳剧摃⬰䱌其瑇塉乃㌰䱌剬瑇䌰䰳儍</w:t>
      </w:r>
      <w:r>
        <w:rPr/>
        <w:t>੶</w:t>
      </w:r>
      <w:r>
        <w:rPr/>
        <w:t>瑇䈰奌剬楄八摃眰䰳兵瑇䑏祁㡌げ䩖樴乃橸䕓噙杙㉸档㍍㥣浖睢㍊つ䝖㑤䐴浢浊穣䑳洍</w:t>
      </w:r>
      <w:r>
        <w:rPr/>
        <w:t>੢</w:t>
      </w:r>
      <w:r>
        <w:rPr/>
        <w:t>浊穣䑳浢浊穣䑳浢浊穣䑳浢浊穣䑳杍橙灉乃⼰奄兵乃㔰䰳剪㥇䌰奌剪祄剧乇地奪兴摃㤍</w:t>
      </w:r>
      <w:r>
        <w:rPr/>
        <w:t>ਰ</w:t>
      </w:r>
      <w:r>
        <w:rPr/>
        <w:t>䰳剪祄其㥇䄰䰴杄兲关瑇䠰䱪其摃㄰䰳其摇偉乃㌰䰳关乇䠰䰳兵乇䙉乃⼰奄关乃礰䰷刍</w:t>
      </w:r>
      <w:r>
        <w:rPr/>
        <w:t>੨</w:t>
      </w:r>
      <w:r>
        <w:rPr/>
        <w:t>㥃㐰䰳剬瑃祉乇䑉乃礰䱪其㥃眰䱔兵瑃眰奕獉乇倰䱲剩摃⭉乇䄰䱪其摃㘰䰷关瑃睉乃礍</w:t>
      </w:r>
      <w:r>
        <w:rPr/>
        <w:t>ਰ</w:t>
      </w:r>
      <w:r>
        <w:rPr/>
        <w:t>䱄剧乇䌰婢剧摇䌰奷朰䱺关乃㔰䰳关䍄关乃砰䰴朰䰯其瑇䈰䱶剧㥃穌䍁乃瑇䨰䰴朰婑服</w:t>
      </w:r>
      <w:r>
        <w:rPr/>
        <w:t>ਰ</w:t>
      </w:r>
      <w:r>
        <w:rPr/>
        <w:t>䱮其瑃稰䰴朰䰯剧乃㄰䱔其乃㄰奌其瑃㡌䍄其㥃㄰奄兴摃礰䱪剩摇䐰婑李呁朰䱌剬瑃」</w:t>
      </w:r>
      <w:r>
        <w:rPr/>
        <w:t>ਰ</w:t>
      </w:r>
      <w:r>
        <w:rPr/>
        <w:t>奈其瑇䌰䱲剬瑃祉乃礰䱄剧乇䌰䰷剧摇䌰婙朰䱄兵瑇䌰䱪关瑇地䱉朰䱦关䍄兴乃眰䰳儍</w:t>
      </w:r>
      <w:r>
        <w:rPr/>
        <w:t>ੵ</w:t>
      </w:r>
      <w:r>
        <w:rPr/>
        <w:t>乃㠰䱧朰䰷剧摇䌰䱄其摃㤰奺其瑇塉䄰䬰奄剬瑇䠰䰳其瑇塉乇䔰婢其摃眰䰳剧摃⬰䱌儍</w:t>
      </w:r>
      <w:r>
        <w:rPr/>
        <w:t>੶</w:t>
      </w:r>
      <w:r>
        <w:rPr/>
        <w:t>瑇塉乃㌰䱌剬瑇䌰䰳其瑇䈰奌剬楄八摃眰䰳兵瑇䑏祁㡌げ䩖樴乃橸䕓噙杙㉸档㍍㥣浖眍</w:t>
      </w:r>
      <w:r>
        <w:rPr/>
        <w:t>੢</w:t>
      </w:r>
      <w:r>
        <w:rPr/>
        <w:t>㍊つ䝖㑤䐴浢浊穣䑳浢浊穣䑳浢浊穣䑳浢浊穣䑳浢浊穣䑳杍橣灉乃礰䱪剧乇地奪兴摃㤍</w:t>
      </w:r>
      <w:r>
        <w:rPr/>
        <w:t>ਰ</w:t>
      </w:r>
      <w:r>
        <w:rPr/>
        <w:t>䰳剪祄剬瑃㤰奪兵乇䙉乃⼰䱪剧瑃眰䰳剪䍷杄兲剩摃⭉乃㤰䱄兵㥃㄰䱢关乇䌰奷朰䱔儍</w:t>
      </w:r>
      <w:r>
        <w:rPr/>
        <w:t>੶</w:t>
      </w:r>
      <w:r>
        <w:rPr/>
        <w:t>楄关瑃㐰䱲兵㥇估奦其摃⬰婣朰䱲其瑃㠰䰯兴摇䌰䱘其摇䜰婢剬祄公㥃眰䱐关乃㜰奺儍</w:t>
      </w:r>
      <w:r>
        <w:rPr/>
        <w:t>੶</w:t>
      </w:r>
      <w:r>
        <w:rPr/>
        <w:t>摃㐰奕朰䱦关摃⬰奄剬瑃祉乃眰䱲剨瑇地䰷其摃㄰奄剬瑃祉乃㌰䱐剬瑃〰䰳其楄兴祁不</w:t>
      </w:r>
      <w:r>
        <w:rPr/>
        <w:t>੃</w:t>
      </w:r>
      <w:r>
        <w:rPr/>
        <w:t>瑃栰奌关乇䌰奐剧瑃⬰䱷朰䱄关摃⭉乃昰䰷兵㥃⬰䱢兴摃㤰䰳剪㥃㡉乃⼰奄其楄公㥃眍</w:t>
      </w:r>
      <w:r>
        <w:rPr/>
        <w:t>ਰ</w:t>
      </w:r>
      <w:r>
        <w:rPr/>
        <w:t>䱐关乃㜰奺其摇坉乃㌰䱈其瑇䄰䱧朰䱄兵瑇䜰婢其瑃㤰䱘剧乇地䱉朰䩈关乃㤰䱲剧礴服</w:t>
      </w:r>
      <w:r>
        <w:rPr/>
        <w:t>੐</w:t>
      </w:r>
      <w:r>
        <w:rPr/>
        <w:t>䌹䕓噙⭄兯㡒䕬坉䝎獙塎穐塊汣䜹祤䡒汥䡑⭊洵楣㍁㝊洵楣㍁㝊洵楣㍁㝊洵楣㍁㝊洵植</w:t>
      </w:r>
      <w:r>
        <w:rPr/>
        <w:t>੣</w:t>
      </w:r>
      <w:r>
        <w:rPr/>
        <w:t>㍁㝉乃唰䰴朰䱌兵乃㘰䱶剪瑇䠰䰳其瑇塉乃㘰䰷其乃⼰䱘剧瑃㄰䰳剨瑇地婣杄兲公㥃眍</w:t>
      </w:r>
      <w:r>
        <w:rPr/>
        <w:t>ਰ</w:t>
      </w:r>
      <w:r>
        <w:rPr/>
        <w:t>䱐关乃㜰奺其摃㐰奕朰䱦关摃⬰奄剬瑃祉乃㠰䰷兴瑃ㅉ乃砰奐剧瑃㑉乃礰婢兴乃㤰䱘刍</w:t>
      </w:r>
      <w:r>
        <w:rPr/>
        <w:t>੧</w:t>
      </w:r>
      <w:r>
        <w:rPr/>
        <w:t>摃㄰䰳其楄关瑃㐰奄剬瑇䤰䱘其摃㤰夸朰䱫朰婢其摇䤰䱪剨卄其㥃㐰奌关乃㤰奷畉䑷瘍</w:t>
      </w:r>
      <w:r>
        <w:rPr/>
        <w:t>੒</w:t>
      </w:r>
      <w:r>
        <w:rPr/>
        <w:t>䕬坐朰䭐䕒䩖楂橢䝆穣稱祚塂癣湒ず塨ぐ楚留湎睏祚留湎睏祚留湎睏祚留湎睏祚留湎眍</w:t>
      </w:r>
      <w:r>
        <w:rPr/>
        <w:t>੏</w:t>
      </w:r>
      <w:r>
        <w:rPr/>
        <w:t>祄兮㥃⬰䱌其摃⬰䱌关乃㈰䱘其摃㤰夸朰䱣朰䱌兵乇䄰婢剩乃㄰䰳其摇偉䄰䬰䰯兵乇䌍</w:t>
      </w:r>
      <w:r>
        <w:rPr/>
        <w:t>ਰ</w:t>
      </w:r>
      <w:r>
        <w:rPr/>
        <w:t>䱄其摇䵌䍄剩摃⭉乃㤰䱄兵㥃㄰䱢关乇䌰奷朰䱔其楄关瑃㐰䱲兵㥇估奦其摃⬰婣朰䱲儍</w:t>
      </w:r>
      <w:r>
        <w:rPr/>
        <w:t>੶</w:t>
      </w:r>
      <w:r>
        <w:rPr/>
        <w:t>瑃㠰䰯兴摇䌰䱘其摇䜰婢剬祄公㥃眰䱐关乃㜰奺其摃㐰奕朰䱦关摃⬰奄剬瑃祌䍄其摃ㄍ</w:t>
      </w:r>
      <w:r>
        <w:rPr/>
        <w:t>੉</w:t>
      </w:r>
      <w:r>
        <w:rPr/>
        <w:t>乃㠰䰷兴瑇䐰奌剪䍄关摇䐰奌兵䍁乃瑃⼰䱘剧乃㄰䱔关乃㤰婙朰婢其摇䤰䱪其䍄其瑇䄍</w:t>
      </w:r>
      <w:r>
        <w:rPr/>
        <w:t>ਰ</w:t>
      </w:r>
      <w:r>
        <w:rPr/>
        <w:t>䱐关乃㤰䱄其䍄剧㥃⼰奄关乃礰䱶剬瑃㤰䰳剪祄八摃眰䰳兵瑇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乃搰䱄儍</w:t>
      </w:r>
      <w:r>
        <w:rPr/>
        <w:t>ੳ</w:t>
      </w:r>
      <w:r>
        <w:rPr/>
        <w:t>㥃㜰夯兴乃⬰䱌关䍄兯乃眰䱔关䍄八摃眰䰳兵瑇䑉乇啉䄰䬰䰷剧乃稰䱄其摃⬰䱷獉乇䨍</w:t>
      </w:r>
      <w:r>
        <w:rPr/>
        <w:t>ਰ</w:t>
      </w:r>
      <w:r>
        <w:rPr/>
        <w:t>䰴朰䱦兴乇地䱮剧摃㤰夷剬䍄兴㥃眰奘兵乇䈰奉朰䰯剧乃眰䱉朰䱄兵瑇䜰婢其瑃㤰䱘刍</w:t>
      </w:r>
      <w:r>
        <w:rPr/>
        <w:t>੧</w:t>
      </w:r>
      <w:r>
        <w:rPr/>
        <w:t>乇地䱉獉乇坉乃祉乃㠰䱘兴瑃眰奕朰䱲其瑃㠰䰯兴摇䌰䱘其摇䜰婢剬祷朰䱌兵乃㌰䰳儍</w:t>
      </w:r>
      <w:r>
        <w:rPr/>
        <w:t>ੳ</w:t>
      </w:r>
      <w:r>
        <w:rPr/>
        <w:t>乇䠰䱘其摃⬰婣杄兲兯摇䌰䱄剧瑇䐰奌其瑃㡉乇䌰䱁朰䱦关乃㘰䰷其摃⬰䱔关乃礰奈刍</w:t>
      </w:r>
      <w:r>
        <w:rPr/>
        <w:t>੧</w:t>
      </w:r>
      <w:r>
        <w:rPr/>
        <w:t>瑃礰䰷其䍄兯㥃㘰奄关乇堰䰳兵䍷朰䱲其瑃㤰奌剧乃⬰䱶剪瑇啉乇䌰䱁朰奄兴摃稰奐儍</w:t>
      </w:r>
      <w:r>
        <w:rPr/>
        <w:t>ੵ</w:t>
      </w:r>
      <w:r>
        <w:rPr/>
        <w:t>㥇估婑朰䱔剬瑇倰䱶剪乃㤰婢剧摇䌰奷朰䨯剧乃眰䱌兵㥇地䰳其摇偉䄰䬰䩈关乃㤰䱲刍</w:t>
      </w:r>
      <w:r>
        <w:rPr/>
        <w:t>੧</w:t>
      </w:r>
      <w:r>
        <w:rPr/>
        <w:t>礴材䌹䕓噙⭄兯㡒䕬坉䝎獙塎穐塊汣䜹祤䡒汥䡑⭊洵楣㍁㝊洵楣㍁㝊洵楣㍁㝊洵楣㍁㜍</w:t>
      </w:r>
      <w:r>
        <w:rPr/>
        <w:t>੊</w:t>
      </w:r>
      <w:r>
        <w:rPr/>
        <w:t>洵楣㍁㝉乃搰䱄关㥃㜰夯兴乃⬰䱌关䍄兯乃眰䱔关䍄其瑃砰䱪剧乃眰婔剧瑇䴰奈剪祁不</w:t>
      </w:r>
      <w:r>
        <w:rPr/>
        <w:t>੃</w:t>
      </w:r>
      <w:r>
        <w:rPr/>
        <w:t>瑇䌰䱁朰䱌剬瑃〰䱲兵㥃㐰䱲关乇唰奌剪乇䈰夸朰䩦关乃稰䱄兵㥇䴰䰳兵乃㠰䱧朰䱦儍</w:t>
      </w:r>
      <w:r>
        <w:rPr/>
        <w:t>ੳ</w:t>
      </w:r>
      <w:r>
        <w:rPr/>
        <w:t>摃⬰奄关乃㠰䱧朰奍朰奈兵瑃㜰䱄兴乇坉䑯材䌹䕓噙⭄兯㡒䕬坉䝎獙塎穐塊汣䜹祤䡒氍</w:t>
      </w:r>
      <w:r>
        <w:rPr/>
        <w:t>੥</w:t>
      </w:r>
      <w:r>
        <w:rPr/>
        <w:t>䡑⭊洵楣㍁㝊洵楣㍁㝊洵楣㍁㝊洵楣㍁㝊洵楣㍁㝉䌰朰䩐其瑃㜰䰷关瑃睉乃搰䱄关㥃㜍</w:t>
      </w:r>
      <w:r>
        <w:rPr/>
        <w:t>ਰ</w:t>
      </w:r>
      <w:r>
        <w:rPr/>
        <w:t>夯兴乃⬰䱌其瑇塉乃朰䱄兴乃㑏祁乃橷癒䕬坐朰䭐䕒䩖楂橢䝆穣稱祚塂癣湒ず塨ぐ楚甍</w:t>
      </w:r>
      <w:r>
        <w:rPr/>
        <w:t>ਖ਼</w:t>
      </w:r>
      <w:r>
        <w:rPr/>
        <w:t>湎睏祚留湎睏祚留湎睏祚留湎睏祚留湎睏祁瑉乃渰䱶兴摃㤰䱧朰䨳关乃稰䱶剪㥃〰䰷儍</w:t>
      </w:r>
      <w:r>
        <w:rPr/>
        <w:t>ੳ</w:t>
      </w:r>
      <w:r>
        <w:rPr/>
        <w:t>瑃⬰婣朰䭄关乃〰䱧畉䄰䭐䌹䕓噙⭄兯㡒䕬坉䝎獙塎穐塊汣䜹祤䡒汥䡑⭊洵楣㍁㝊洵植</w:t>
      </w:r>
      <w:r>
        <w:rPr/>
        <w:t>੣</w:t>
      </w:r>
      <w:r>
        <w:rPr/>
        <w:t>㍁㝊洵楣㍁㝊洵楣㍁㝊洵楣㍁㝉乃唰䰴朰䱲其瑃㠰䰯兴摇䌰䱘其摇䜰婢剬祄兮摃眰䱐儍</w:t>
      </w:r>
      <w:r>
        <w:rPr/>
        <w:t>ੵ</w:t>
      </w:r>
      <w:r>
        <w:rPr/>
        <w:t>㥇倰䱔其瑃礰䰷剬祁乃瑃朰䱄兴乃㑉乃㤰䱄兵㥃㄰䱢兵乇䌰奷朰䱌兵乇䄰婢剩乃㄰䰳儍</w:t>
      </w:r>
      <w:r>
        <w:rPr/>
        <w:t>੶</w:t>
      </w:r>
      <w:r>
        <w:rPr/>
        <w:t>摇偉乃⼰䱪剧瑃眰䰳剪䍷朰䰯兴摇䄰䱘兴乃砰䱄剨㥃㄰䰳兵乇䙉乃㌰䱄兵瑃⬰䰳其瑃」</w:t>
      </w:r>
      <w:r>
        <w:rPr/>
        <w:t>ਰ</w:t>
      </w:r>
      <w:r>
        <w:rPr/>
        <w:t>䱄关瑇䈰奌关瑃⬰䱷獉乃栰奌关乇䌰奐剧瑃⬰䱷獉乃睉乇䌰䱄兵瑃⬰䱙杄兲其㥃㄰奄儍</w:t>
      </w:r>
      <w:r>
        <w:rPr/>
        <w:t>ੴ</w:t>
      </w:r>
      <w:r>
        <w:rPr/>
        <w:t>摃〰䱄其摃㐰奕朰䰳关䍄关瑃㐰奄剬瑇䤰䱘其摃㤰夸朰䨳关乃稰䱶剪㥃〰䰷关瑃⬰婣服</w:t>
      </w:r>
      <w:r>
        <w:rPr/>
        <w:t>ਰ</w:t>
      </w:r>
      <w:r>
        <w:rPr/>
        <w:t>䭄关乃〰䱧朰䩦关乃稰䱄兵㥇䴰䰳兵乃㠰䱧朰䱦关摃⬰奄关乃㠰䱧畉䑷癒䕬坐朰䭐䕒䨍</w:t>
      </w:r>
      <w:r>
        <w:rPr/>
        <w:t>੖</w:t>
      </w:r>
      <w:r>
        <w:rPr/>
        <w:t>楂橢䝆穣稱祚塂癣湒ず塨ぐ楚留湎睏祚留湎睏祚留湎睏祚留湎睏祚留湎睏祄公乃⭉乃礍</w:t>
      </w:r>
      <w:r>
        <w:rPr/>
        <w:t>ਰ</w:t>
      </w:r>
      <w:r>
        <w:rPr/>
        <w:t>䱪兵瑃㜰夷剨㥃㤰䰷剬祄兵瑃⬰䱺其㥃㄰奌兴摃㤰奢剬瑇塉䄰䬰䨳关乃稰䱶剪㥃〰䰷儍</w:t>
      </w:r>
      <w:r>
        <w:rPr/>
        <w:t>ੳ</w:t>
      </w:r>
      <w:r>
        <w:rPr/>
        <w:t>瑃⬰婣朰䭄关乃〰䱧朰䰳关乃㜰䱘兴瑃㐰奌剪䑯材䌹䕓噙⭄兯㡒䕬坉䝎獙塎穐塊汣䜹礍</w:t>
      </w:r>
      <w:r>
        <w:rPr/>
        <w:t>੤</w:t>
      </w:r>
      <w:r>
        <w:rPr/>
        <w:t>䡒汥䡑⭊洵楣㍁㝊洵楣㍁㝊洵楣㍁㝊洵楣㍁㝊洵楣㍁㝉䑅灉乃㌰䱄剧瑃礰䱘剧乃〰䱢儍</w:t>
      </w:r>
      <w:r>
        <w:rPr/>
        <w:t>ੴ</w:t>
      </w:r>
      <w:r>
        <w:rPr/>
        <w:t>摃㤰䰳剪祄关楄其乃㄰䱢关乇䙉䄰䬰奈关瑃⬰婔剬祄兵瑃⬰䱺其㥃㄰奌兴摃㤰奢剬瑇堍</w:t>
      </w:r>
      <w:r>
        <w:rPr/>
        <w:t>੉</w:t>
      </w:r>
      <w:r>
        <w:rPr/>
        <w:t>乃⼰䰷兵㥃⬰䱢兴摃㤰奷獉乇倰䱲兵乃㠰䱧朰奄兴摃稰奐兵㥇估夷剧瑇䴰奈剪祄其㥃㐍</w:t>
      </w:r>
      <w:r>
        <w:rPr/>
        <w:t>ਰ</w:t>
      </w:r>
      <w:r>
        <w:rPr/>
        <w:t>奌关乃㤰䰳剪祷朰䰯其瑃礴潃娰夯兴㥃眰䰳剬楄兴祄兴乇地夯兵㥇䴰䰳剬瑇䈰奌剪楁不</w:t>
      </w:r>
      <w:r>
        <w:rPr/>
        <w:t>੃</w:t>
      </w:r>
      <w:r>
        <w:rPr/>
        <w:t>瑃到䱄其摃㘰奍㙉䑷癒䕬坐朰䭐䕒䩖楂橢䝆穣稱祚塂癣湒ず塨ぐ楚留湎睏祚留湎睏祚甍</w:t>
      </w:r>
      <w:r>
        <w:rPr/>
        <w:t>ਖ਼</w:t>
      </w:r>
      <w:r>
        <w:rPr/>
        <w:t>湎睏祚留湎睏祚留湎睏祄关䍫朰䱣朰奐其㥇䄰䱄关瑃㜰婢其摃㤰夸杄兲关摃眰䰳兵瑇圍</w:t>
      </w:r>
      <w:r>
        <w:rPr/>
        <w:t>ਰ</w:t>
      </w:r>
      <w:r>
        <w:rPr/>
        <w:t>䱌剧摇䴰䱲兵乃㠰䱧朰奄兵乃㌰䱪兵瑃眰䱺兵䑳材䌹䕓噙⭄兯㡒䕬坉䝎獙塎穐塊汣䜹礍</w:t>
      </w:r>
      <w:r>
        <w:rPr/>
        <w:t>੤</w:t>
      </w:r>
      <w:r>
        <w:rPr/>
        <w:t>䡒汥䡑⭊洵楣㍁㝊洵楣㍁㝊洵楣㍁㝊洵楣㍁㝊洵楣㍁㝉乃硋卄兴祄其瑇䄰䱐关乃㤰婢儍</w:t>
      </w:r>
      <w:r>
        <w:rPr/>
        <w:t>ੴ</w:t>
      </w:r>
      <w:r>
        <w:rPr/>
        <w:t>㥃眰奢剬瑇塉䄰䬰䱌其摇䐰奌剧乇地奪其摇䴰䰷关㥃⭉乃眰奐兴乃㐰奌剧穳材䌹䕓噙⬍</w:t>
      </w:r>
      <w:r>
        <w:rPr/>
        <w:t>੄</w:t>
      </w:r>
      <w:r>
        <w:rPr/>
        <w:t>兯㡒䕬坉䝎獙塎穐塊汣䜹祤䡒汥䡑⭊洵楣㍁㝊洵楣㍁㝊洵楣㍁㝊洵楣㍁㝊洵楣㍁㝉乃礍</w:t>
      </w:r>
      <w:r>
        <w:rPr/>
        <w:t>ੋ</w:t>
      </w:r>
      <w:r>
        <w:rPr/>
        <w:t>卄剬瑃㤰奪剬楄兴乃⬰䱲剧㥃㠰䱘其摇䌰䱧獉乃㌰䱁杄兲关瑃㐰䱲兵㥇估奦兴摃㤰䰳刍</w:t>
      </w:r>
      <w:r>
        <w:rPr/>
        <w:t>੪</w:t>
      </w:r>
      <w:r>
        <w:rPr/>
        <w:t>㥃㡉乃礰䰳剧㥇䌰奄剬瑇䤰䰳剬瑇䙉乃〰䰷兵瑇䐰䱺兴摃㤰奌剬瑃祌䍄剩摃⭉乇䄰䱘儍</w:t>
      </w:r>
      <w:r>
        <w:rPr/>
        <w:t>ੳ</w:t>
      </w:r>
      <w:r>
        <w:rPr/>
        <w:t>㥇䐰䱶剪瑇估奌剪䍄兴乇地夯兵㥇䴰䰳剬瑇䈰奌剪䍄其瑇䄰䱐关乃㤰婢关楄八摃眰䰳儍</w:t>
      </w:r>
      <w:r>
        <w:rPr/>
        <w:t>ੵ</w:t>
      </w:r>
      <w:r>
        <w:rPr/>
        <w:t>瑇䑌䍄剧瑃睉䄰䬰䱦关乇䌰䱌兴摇䄰䱔兴瑇䐰夷剧瑇䴰奈剪祄公㥃眰䱐关乃㜰奺其摃㐍</w:t>
      </w:r>
      <w:r>
        <w:rPr/>
        <w:t>ਰ</w:t>
      </w:r>
      <w:r>
        <w:rPr/>
        <w:t>䱺兵䍄兴㥃砰䰷剧乃眰䱺兵䍄关乃㘰奢剬瑃⬰䰳兴摇䄰婢关楄八摃眰䰳兵瑇䑌䍄关䍄刍</w:t>
      </w:r>
      <w:r>
        <w:rPr/>
        <w:t>੧</w:t>
      </w:r>
      <w:r>
        <w:rPr/>
        <w:t>瑃眰䱲其瑃㉉乇地䰳剩乃㐰奕朰䱌其摇䐰奌剧乇地奪其摇地奕杄兲兴乃⬰䱲剧㥃㠰䱘儍</w:t>
      </w:r>
      <w:r>
        <w:rPr/>
        <w:t>੶</w:t>
      </w:r>
      <w:r>
        <w:rPr/>
        <w:t>摇䌰婢关楄八摃眰䰳兵瑇䑌䍄兴㥃眰奌关瑃㄰奄兴乃㈰䱘其摃㤰夸朰夯兵瑃㐰奕朰䱌刍</w:t>
      </w:r>
      <w:r>
        <w:rPr/>
        <w:t>੬</w:t>
      </w:r>
      <w:r>
        <w:rPr/>
        <w:t>瑃〰䰳兴摇䈰䱘其摃⭉乃栰奌关乇䌰奐剧瑃⬰䱷朰䩈关乃㤰䱲剧祄兴乃⭉乃㘰䰷其乃⼍</w:t>
      </w:r>
      <w:r>
        <w:rPr/>
        <w:t>ਰ</w:t>
      </w:r>
      <w:r>
        <w:rPr/>
        <w:t>䱘剧瑃㄰䰳剨瑇地婣杄兲关瑃㐰䱲其瑃㤰䱄关瑇䠰䱪剨卄其瑇䄰䱐关乃㤰婢关楄八摃眍</w:t>
      </w:r>
      <w:r>
        <w:rPr/>
        <w:t>ਰ</w:t>
      </w:r>
      <w:r>
        <w:rPr/>
        <w:t>䰳兵瑇䑏祁㡌げ䩖樴乃橸䕓噙杙㉸档㍍㥣浖睢㍊つ䝖㑤䐴浢浊穣䑳浢浊穣䑳浢浊穣䑳洍</w:t>
      </w:r>
      <w:r>
        <w:rPr/>
        <w:t>੢</w:t>
      </w:r>
      <w:r>
        <w:rPr/>
        <w:t>浊穣䑳浢浊穣䑳杍楫朰䰯剬瑃〰䱐其瑇䌰䰷关瑃㘰䱁朰䰯其瑇䄰夯兴乃㘰奍杄兲兴乃ㄍ</w:t>
      </w:r>
      <w:r>
        <w:rPr/>
        <w:t>ਰ</w:t>
      </w:r>
      <w:r>
        <w:rPr/>
        <w:t>䰳其摃⬰䱐其楄公㥃眰䱐关乃㜰奺其摃㐰奕朰䱦关摃⬰奄剬瑃祌䍄其㥇䄰䱪兵摃㤰夯刍</w:t>
      </w:r>
      <w:r>
        <w:rPr/>
        <w:t>੧</w:t>
      </w:r>
      <w:r>
        <w:rPr/>
        <w:t>瑇䌰夸朰奄剬瑇䤰䱘其摃㤰夸朰䰯剧乃⭉乃〰䱄剧瑇䑉乇堰奕朰䰯剧乃⬰䱌兴摃〰䱘儍</w:t>
      </w:r>
      <w:r>
        <w:rPr/>
        <w:t>੶</w:t>
      </w:r>
      <w:r>
        <w:rPr/>
        <w:t>摃㤰夸朰奌关䍄其㥇䄰䰴杄兲关瑃㘰䱶剪瑇䠰䱘其摃㤰夸朰䰯剧乃⬰䰯其瑃㌰䱪剨瑇圍</w:t>
      </w:r>
      <w:r>
        <w:rPr/>
        <w:t>ਰ</w:t>
      </w:r>
      <w:r>
        <w:rPr/>
        <w:t>䱫朰䱔其楄其㥃⬰奄剪㥃〰䱲剧祄兴乃㄰䰳其摃⬰䱐其楷朰䱲剧乇地䱷朰奈兵瑃㜰䱪儍</w:t>
      </w:r>
      <w:r>
        <w:rPr/>
        <w:t>ੵ</w:t>
      </w:r>
      <w:r>
        <w:rPr/>
        <w:t>瑃眰䰳其摇偉乃眰䱲剨瑇地䰷其摃㄰奄关乃㠰䱧朰䰯其瑃㌰䱄剨㥃㄰奄关㥃⬰䱌兵乇䘍</w:t>
      </w:r>
      <w:r>
        <w:rPr/>
        <w:t>੉</w:t>
      </w:r>
      <w:r>
        <w:rPr/>
        <w:t>䄰䬰䩦关乃稰䱄兵㥇䴰䰳兵乇䙉乃㌰䱈其瑇䄰婢关橳材䌹䕓噙⭄兯㡒䕬坉䝎獙塎穐塊氍</w:t>
      </w:r>
      <w:r>
        <w:rPr/>
        <w:t>੣</w:t>
      </w:r>
      <w:r>
        <w:rPr/>
        <w:t>䜹祤䡒汥䡑⭊洵楣㍁㝊洵楣㍁㝊洵楣㍁㝊洵楣㍁㝊洵楣㍁㝉䑍灉乃⼰奄兵乃㔰䰳剪㥇䌍</w:t>
      </w:r>
      <w:r>
        <w:rPr/>
        <w:t>ਰ</w:t>
      </w:r>
      <w:r>
        <w:rPr/>
        <w:t>奌剪祄剧乇地奪兴摃㤰䰳剪祄其㥇䄰䰴杄兲其㥇䄰䰷关瑃㄰䱔兴摃㤰䰳剪祄剨㥃㄰奄儍</w:t>
      </w:r>
      <w:r>
        <w:rPr/>
        <w:t>ੳ</w:t>
      </w:r>
      <w:r>
        <w:rPr/>
        <w:t>㥃⬰䱌兵乇䙉乇䌰䱁朰䰯其瑃㌰䱄剨㥃㄰奄关㥃⬰䱌兵乇䙉乃堰䱄关㥃眰䱶剪乃㤰䱪刍</w:t>
      </w:r>
      <w:r>
        <w:rPr/>
        <w:t>੨</w:t>
      </w:r>
      <w:r>
        <w:rPr/>
        <w:t>卄兴㥃砰䰷剧乇地䱉朰䰳关䍄关瑃㐰䱺其瑃稰奍朰䱄兵瑇䜰婢其瑃㤰䱘剧乇地䱉朰䱄儍</w:t>
      </w:r>
      <w:r>
        <w:rPr/>
        <w:t>ੳ</w:t>
      </w:r>
      <w:r>
        <w:rPr/>
        <w:t>摃⭉乃㌰䱁杄兲其㥇䄰䰷其㥃⬰䱦兵乇䜰婢剬乇佉乃昰奄关乃礰䱶剬瑃㤰䰳剪祄八摃眍</w:t>
      </w:r>
      <w:r>
        <w:rPr/>
        <w:t>ਰ</w:t>
      </w:r>
      <w:r>
        <w:rPr/>
        <w:t>䰳兵瑇䑏祁㡌げ䩖樴乃橸䕓噙杙㉸档㍍㥣浖睢㍊つ䝖㑤䐴浢浊穣䑳浢浊穣䑳浢浊穣䑳洍</w:t>
      </w:r>
      <w:r>
        <w:rPr/>
        <w:t>੢</w:t>
      </w:r>
      <w:r>
        <w:rPr/>
        <w:t>浊穣䑳浢浊穣䑳李䍫朰䰯剧乃㐰䱮其摇倰奌剧瑇偉乇䄰婢剩乃㄰䰳其摇偉乃⼰奄其楁不</w:t>
      </w:r>
      <w:r>
        <w:rPr/>
        <w:t>੃</w:t>
      </w:r>
      <w:r>
        <w:rPr/>
        <w:t>瑃眰䰳剧㥃㜰夷关瑃眰䰳其摇偉乃眰䱲剨瑇地䱫朰奦兵䍄其㥇䄰䰷兴乃眰䱙朰奄关乃㤍</w:t>
      </w:r>
      <w:r>
        <w:rPr/>
        <w:t>ਰ</w:t>
      </w:r>
      <w:r>
        <w:rPr/>
        <w:t>婢剩乃ㅉ乃礰䱪兵瑇䐰䰯兵㥃㄰䰳兵乇䙉乃到䱄其摃㘰䰷其䍄关乃㘰奢剬瑃㕏祁㡌げ䨍</w:t>
      </w:r>
      <w:r>
        <w:rPr/>
        <w:t>੖</w:t>
      </w:r>
      <w:r>
        <w:rPr/>
        <w:t>樴乃橸䕓噙杙㉸档㍍㥣浖睢㍊つ䝖㑤䐴浢浊穣䑳浢浊穣䑳浢浊穣䑳浢浊穣䑳浢浊穣䑳服</w:t>
      </w:r>
      <w:r>
        <w:rPr/>
        <w:t>੎</w:t>
      </w:r>
      <w:r>
        <w:rPr/>
        <w:t>卫朰䰯剧乃㐰䱮其摇倰奌剧瑇偉乇䄰婢剩乃㄰䰳其摇偉乃⼰奄其楁乃瑇䄰䰷兴㥃㠰婢刍</w:t>
      </w:r>
      <w:r>
        <w:rPr/>
        <w:t>੩</w:t>
      </w:r>
      <w:r>
        <w:rPr/>
        <w:t>摃㄰䰳其摇偉乃到䱄其摃㘰䰷其䍄剬瑃㤰奪兵乇䙉乇䜰婢其摃㤰䱪剨卄其㥃眰䰯兴摇䄍</w:t>
      </w:r>
      <w:r>
        <w:rPr/>
        <w:t>ਰ</w:t>
      </w:r>
      <w:r>
        <w:rPr/>
        <w:t>婢关楷朰䱲剧乇地䱷朰䱄兵瑇䜰婢兵味材䌹䕓噙⭄兯㡒䕬坉䝎獙塎穐塊汣䜹祤䡒汥䡑⬍</w:t>
      </w:r>
      <w:r>
        <w:rPr/>
        <w:t>੊</w:t>
      </w:r>
      <w:r>
        <w:rPr/>
        <w:t>洵楣㍁㝊洵楣㍁㝊洵楣㍁㝊洵楣㍁㝊洵楣㍁㝉䑙灉乃⼰奄兵乃㔰䰳剪㥇䌰奌剪祄剧乇圍</w:t>
      </w:r>
      <w:r>
        <w:rPr/>
        <w:t>ਰ</w:t>
      </w:r>
      <w:r>
        <w:rPr/>
        <w:t>奪兴摃㤰䰳剪祄其㥇䄰䰴杄兲关瑃㐰䱲剧㥃⽉乇䄰䰷兴㥃㠰婢剩摃㄰䰳兵乇䙉乃到䱄儍</w:t>
      </w:r>
      <w:r>
        <w:rPr/>
        <w:t>੶</w:t>
      </w:r>
      <w:r>
        <w:rPr/>
        <w:t>摃㘰䰷其䍄剬瑃㤰奪兵乇䙌䍄兵瑇䄰婢其䍄关乃㘰奢剬瑃㕌䍄剨瑇地䰳其摃㐰奕朰䰯儍</w:t>
      </w:r>
      <w:r>
        <w:rPr/>
        <w:t>ੳ</w:t>
      </w:r>
      <w:r>
        <w:rPr/>
        <w:t>乃⼰䱘剧乇地䱉㝉䑷癒䕬坐朰䭐䕒䩖楂橢䝆穣稱祚塂癣湒ず塨ぐ楚留湎睏祚留湎睏祚甍</w:t>
      </w:r>
      <w:r>
        <w:rPr/>
        <w:t>ਖ਼</w:t>
      </w:r>
      <w:r>
        <w:rPr/>
        <w:t>湎睏祚留湎睏祚留湎睏祁㍋卄兴㥃眰奌关瑃㄰奄兴乃㈰䱘其摃㤰夸朰奄兵乃㤰䱲其瑃礍</w:t>
      </w:r>
      <w:r>
        <w:rPr/>
        <w:t>ਰ</w:t>
      </w:r>
      <w:r>
        <w:rPr/>
        <w:t>䰷剬祁乃瑃礰䱄剧乇䌰䰷剧摇䌰婙朰䱺关乃㔰䰳关䍄剧祄关瑃㐰䰯关乃〰䱲关乇䙌䍄儍</w:t>
      </w:r>
      <w:r>
        <w:rPr/>
        <w:t>੶</w:t>
      </w:r>
      <w:r>
        <w:rPr/>
        <w:t>㥃㄰奄兴摃〰䱈关乇䠰䱘其摃㐰奕朰䱦关乃㘰䰷其摃⬰䱔关乃礰奈剧瑃礰䰷其䍄兯㥃㘍</w:t>
      </w:r>
      <w:r>
        <w:rPr/>
        <w:t>ਰ</w:t>
      </w:r>
      <w:r>
        <w:rPr/>
        <w:t>奄关乇堰䰳兵䑳材䌹䕓噙⭄兯㡒䕬坉䝎獙塎穐塊汣䜹祤䡒汥䡑⭊洵楣㍁㝊洵楣㍁㝊洵植</w:t>
      </w:r>
      <w:r>
        <w:rPr/>
        <w:t>੣</w:t>
      </w:r>
      <w:r>
        <w:rPr/>
        <w:t>㍁㝊洵楣㍁㝊洵楣㍁㝉䑧灉乃⬰䱈剧乃眰䰳其摇偉乇䌰䱁朰䱌剬瑃〰䱲兵㥃㐰䱲关乃㤍</w:t>
      </w:r>
      <w:r>
        <w:rPr/>
        <w:t>ਰ</w:t>
      </w:r>
      <w:r>
        <w:rPr/>
        <w:t>䰳剪祁乃瑃⼰䰷关瑃㤰䰷关瑃眰䱢兴摃㤰奷朰䩐其瑃㜰䰷关瑃㑉乇坉乇䠰䱶兴摃㤰婢儍</w:t>
      </w:r>
      <w:r>
        <w:rPr/>
        <w:t>ੳ</w:t>
      </w:r>
      <w:r>
        <w:rPr/>
        <w:t>楄兮㥇䄰䱄关瑃㜰婢其摃㤰夸㝉䑷癒䕬坐朰䭐䕒䩖楂橢䝆穣稱祚塂癣湒ず塨ぐ楚留湎眍</w:t>
      </w:r>
      <w:r>
        <w:rPr/>
        <w:t>੏</w:t>
      </w:r>
      <w:r>
        <w:rPr/>
        <w:t>祚留湎睏祚留湎睏祚留湎睏祚留湎睏祁㕋卄兴㥃眰奌关瑃㄰奄兴乃㈰䱘其摃㤰夸朰奐儍</w:t>
      </w:r>
      <w:r>
        <w:rPr/>
        <w:t>੶</w:t>
      </w:r>
      <w:r>
        <w:rPr/>
        <w:t>乃⬰䱉杄兲剨瑃㐰䱌剬瑃㜰奺其摃⭌摃⼰奄关乃礰䰷关瑃㐰奕獉乇䌰奄剧㥃〰䰷关瑃㐍</w:t>
      </w:r>
      <w:r>
        <w:rPr/>
        <w:t>ਰ</w:t>
      </w:r>
      <w:r>
        <w:rPr/>
        <w:t>奕朰䱔其瑃稰䰷关瑃⬰奄剬瑃祌䍄剪㥃㘰婙朰奐兵瑃㜰䱄兴乃眰奌兵乃㠰奐剧瑇䴰奈刍</w:t>
      </w:r>
      <w:r>
        <w:rPr/>
        <w:t>੪</w:t>
      </w:r>
      <w:r>
        <w:rPr/>
        <w:t>祄兴祄八㥃⬰䱶其瑃礰䰷剪楄剧瑃睉乇䠰䱶兴摃㤰䱄其乃㑉䄰䬰䨯剧乃眰䱌兵㥇地䰳儍</w:t>
      </w:r>
      <w:r>
        <w:rPr/>
        <w:t>੶</w:t>
      </w:r>
      <w:r>
        <w:rPr/>
        <w:t>摇偌䍄关瑇䈰奌关乃㤰䰷关瑃㜰䱘其摃㤰夸朰奄其瑃㌰䱺剬瑇䄰奍朰婦剨卄关瑃㐰䰳儍</w:t>
      </w:r>
      <w:r>
        <w:rPr/>
        <w:t>ੳ</w:t>
      </w:r>
      <w:r>
        <w:rPr/>
        <w:t>乃稰䰷剧乃⬰䱔兵䑳材䌹䕓噙⭄兯㡒䕬坉䝎獙塎穐塊汣䜹祤䡒汥䡑⭊洵楣㍁㝊洵楣㍁㜍</w:t>
      </w:r>
      <w:r>
        <w:rPr/>
        <w:t>੊</w:t>
      </w:r>
      <w:r>
        <w:rPr/>
        <w:t>洵楣㍁㝊洵楣㍁㝊洵楣㍁㝉䑅睋卄其㥇䄰䱪兵摃㤰夯剧瑇䌰夸朰奄剬瑇䤰䱘其摃㤰夸服</w:t>
      </w:r>
      <w:r>
        <w:rPr/>
        <w:t>ਰ</w:t>
      </w:r>
      <w:r>
        <w:rPr/>
        <w:t>䰯剧乃⭉䄰䬰䱌剬瑃〰奈剧瑃⬰奄其瑃㤰䱘其摃㤰夸杋乇䐰奈剧㥃㤰䱘其摃㤰夸灉乃名</w:t>
      </w:r>
      <w:r>
        <w:rPr/>
        <w:t>ਰ</w:t>
      </w:r>
      <w:r>
        <w:rPr/>
        <w:t>䰷兵㥃⬰䱌兵䍁漰奦兵㥃㄰䰳关䍫朰䨯剧乃眰䱌兵㥇地䰳其摇偉乃礰婢兴䍄关瑃㐰䱲儍</w:t>
      </w:r>
      <w:r>
        <w:rPr/>
        <w:t>੶</w:t>
      </w:r>
      <w:r>
        <w:rPr/>
        <w:t>瑃㤰䱄其摃㤰夸朰䱮其瑃稰䰴朰䰯其瑃礰䰳其瑃礰䱄兴瑃㄰䰳剪䍁乃瑇䌰䱁朰䰷关摇䄍</w:t>
      </w:r>
      <w:r>
        <w:rPr/>
        <w:t>ਰ</w:t>
      </w:r>
      <w:r>
        <w:rPr/>
        <w:t>䱄其摃㤰夸朰䰷剧摃⬰䱈兵䍷朰夯兵瑃睉乇䌰䱪其乇䠰䱄剧摃⬰䱌其楄兴㥃〰婢兵摇䈍</w:t>
      </w:r>
      <w:r>
        <w:rPr/>
        <w:t>ਰ</w:t>
      </w:r>
      <w:r>
        <w:rPr/>
        <w:t>䰳剪瑃礰䱄剧瑃㐰䱺兴卄其㥃⬰䱌其摃⬰䱌关乃㈰䱘其摃㤰夸朰䩐其瑃㜰䰷关瑃㑉䍪刍</w:t>
      </w:r>
      <w:r>
        <w:rPr/>
        <w:t>੨</w:t>
      </w:r>
      <w:r>
        <w:rPr/>
        <w:t>㥃㜰䱘其摃睋十乃瑃昰奄关乃礰䱶剬瑃㤰䰳剪穳材䌹䕓噙⭄兯㡒䕬坉䝎獙塎穐塊汣䜹礍</w:t>
      </w:r>
      <w:r>
        <w:rPr/>
        <w:t>੤</w:t>
      </w:r>
      <w:r>
        <w:rPr/>
        <w:t>䡒汥䡑⭊洵楣㍁㝊洵楣㍁㝊洵楣㍁㝊洵楣㍁㝊洵楣㍁㝉䑅硋卄其瑃砰奄关乃㤰䰳剪祄刍</w:t>
      </w:r>
      <w:r>
        <w:rPr/>
        <w:t>੧</w:t>
      </w:r>
      <w:r>
        <w:rPr/>
        <w:t>瑃睉乃⼰奄兵乃⼰䱪其摃㄰䰳其摇偉䄰䬰䰯其瑃礰䰳其瑃礰䱄兴瑃㄰䰳剪䍄关㥃⬰䱶儍</w:t>
      </w:r>
      <w:r>
        <w:rPr/>
        <w:t>੶</w:t>
      </w:r>
      <w:r>
        <w:rPr/>
        <w:t>瑃礰䱧朰婙朰奦兵㥃㄰䰳剬瑃祉乇地䰳剩乃㐰奕朰䰷剧乃稰䱄其摇地䱉朰䩈关乃㤰䱲刍</w:t>
      </w:r>
      <w:r>
        <w:rPr/>
        <w:t>੧</w:t>
      </w:r>
      <w:r>
        <w:rPr/>
        <w:t>穳材䌹䕓噙⭄兯㡒䕬坉䝎獙塎穐塊汣䜹祤䡒汥䡑⭊洵楣㍁㝊洵楣㍁㝊洵楣㍁㝊洵楣㍁㜍</w:t>
      </w:r>
      <w:r>
        <w:rPr/>
        <w:t>੊</w:t>
      </w:r>
      <w:r>
        <w:rPr/>
        <w:t>洵楣㍁㝉䑅祋卄其瑃砰奄关乃㤰䰳剪祄剧乃㄰婔剧摇䌰奄关乇䜰婢兵摃㤰䰷剬祁乃瑃㘍</w:t>
      </w:r>
      <w:r>
        <w:rPr/>
        <w:t>ਰ</w:t>
      </w:r>
      <w:r>
        <w:rPr/>
        <w:t>䰷其乇地奈剬瑇塌䍄兴㥃睉乃礰䱪其摇倰奌兵瑃⬰䱷朰䱌兵乃⼰䱄兴乃㘰婢关楷朰䱌刍</w:t>
      </w:r>
      <w:r>
        <w:rPr/>
        <w:t>੧</w:t>
      </w:r>
      <w:r>
        <w:rPr/>
        <w:t>摇䌰䱄其摃⬰䱌兵㥃㄰䰳兵乇䙉乃㌰䱄兵瑃⬰䰳其瑃〰䱄关瑇䈰奌关瑃⬰䱷朰䭐兵瑇䄍</w:t>
      </w:r>
      <w:r>
        <w:rPr/>
        <w:t>ਰ</w:t>
      </w:r>
      <w:r>
        <w:rPr/>
        <w:t>䱄剬㥃㤰䱧㝉䑷癒䕬坐朰䭐䕒䩖楂橢䝆穣稱祚塂癣湒ず塨ぐ楚留湎睏祚留湎睏祚留湎眍</w:t>
      </w:r>
      <w:r>
        <w:rPr/>
        <w:t>੏</w:t>
      </w:r>
      <w:r>
        <w:rPr/>
        <w:t>祚留湎睏祚留湎睏祁硍祫朰䰷关摇䄰䱄其摃㤰夸朰䱄剧㥃〰䱪剧瑃⬰奄关䍄八摃眰䰳儍</w:t>
      </w:r>
      <w:r>
        <w:rPr/>
        <w:t>ੵ</w:t>
      </w:r>
      <w:r>
        <w:rPr/>
        <w:t>瑇䑉䄰䬰奌关䍄关瑃㐰䱦其摃眰奦兴摃㤰䰳剪祄剧㥃㠰䰷关楄兴乃⬰䱐其瑃礰䰷剧乇䐍</w:t>
      </w:r>
      <w:r>
        <w:rPr/>
        <w:t>ੌ</w:t>
      </w:r>
      <w:r>
        <w:rPr/>
        <w:t>䍄剩摃⭉乇䐰䱲兵㥃眰䱔关乇䌰䱪其乃㄰奌剪乇䈰夸朰䱣朰䰳兵乃㡌䍄关瑇䈰奌关乃㤍</w:t>
      </w:r>
      <w:r>
        <w:rPr/>
        <w:t>ਰ</w:t>
      </w:r>
      <w:r>
        <w:rPr/>
        <w:t>䰷关瑃㜰䱘其摃㤰夸朰奄其瑃㌰䱺剬瑇䄰奍杄兲其瑃⼰䱶关乇䌰䱧朰䱮其瑃稰䰴朰䰯儍</w:t>
      </w:r>
      <w:r>
        <w:rPr/>
        <w:t>੶</w:t>
      </w:r>
      <w:r>
        <w:rPr/>
        <w:t>瑇䈰䱶剧㥃穏祁㡌げ䩖樴乃橸䕓噙杙㉸档㍍㥣浖睢㍊つ䝖㑤䐴浢浊穣䑳浢浊穣䑳浢浊稍</w:t>
      </w:r>
      <w:r>
        <w:rPr/>
        <w:t>੣</w:t>
      </w:r>
      <w:r>
        <w:rPr/>
        <w:t>䑳浢浊穣䑳浢浊穣䑳杍呑灉乃礰䱪兴㥃㤰䱄剨㥃㄰䰳其摇偉乃〰䱄剧瑃㑉䄰䬰奈兵瑃㜍</w:t>
      </w:r>
      <w:r>
        <w:rPr/>
        <w:t>ਰ</w:t>
      </w:r>
      <w:r>
        <w:rPr/>
        <w:t>䱄兴乃㄰䰳其摇偉乃⼰䱘剧乃㄰䱶剬瑃㘰奍朰䰷剧摇地䱅獉乇倰䱲剬楄其乃眰夷剧瑇䴍</w:t>
      </w:r>
      <w:r>
        <w:rPr/>
        <w:t>੉</w:t>
      </w:r>
      <w:r>
        <w:rPr/>
        <w:t>乃⼰奄关乃礰䰴朰䰳关䍄其瑇䌰奄兵乃㠰䱄其摃㤰夸朰䱔兵乃礰婢兴乃㄰䰳兴乇地䱉猍</w:t>
      </w:r>
      <w:r>
        <w:rPr/>
        <w:t>੉</w:t>
      </w:r>
      <w:r>
        <w:rPr/>
        <w:t>乃⼰䰷剧乇倰䱔兵瑇䑉乇䌰䱁杄兲剧摇䌰奄其瑃㘰婢关楄关瑃㐰䰯兵㥃眰奌兵䍄兴乃㐍</w:t>
      </w:r>
      <w:r>
        <w:rPr/>
        <w:t>ਰ</w:t>
      </w:r>
      <w:r>
        <w:rPr/>
        <w:t>䱌剬瑃〰䱘其摃〰婢关楄剧祄其乃㄰䱢关乇䙉乃稰奄关乃㤰䱪剨㥃㤰䰷关㥃⭉乇䈰奌刍</w:t>
      </w:r>
      <w:r>
        <w:rPr/>
        <w:t>੧</w:t>
      </w:r>
      <w:r>
        <w:rPr/>
        <w:t>乃⬰䱲剧祷朰䱌兵乃㌰䰳关乇䠰䱘其摃⬰䱐其楄兯摇䌰䱄剧瑇䐰奌其瑃㡏祁乃橷癒䕬圍</w:t>
      </w:r>
      <w:r>
        <w:rPr/>
        <w:t>੐</w:t>
      </w:r>
      <w:r>
        <w:rPr/>
        <w:t>朰䭐䕒䩖楂橢䝆穣稱祚塂癣湒ず塨ぐ楚留湎睏祚留湎睏祚留湎睏祚留湎睏祚留湎睏祁砍</w:t>
      </w:r>
      <w:r>
        <w:rPr/>
        <w:t>੎</w:t>
      </w:r>
      <w:r>
        <w:rPr/>
        <w:t>卫朰䱌兵乃㌰䰳关乇䠰䱘其摃㤰夸朰䱔关乇䌰䱧杄兲剧摃㘰䱶关乃〰䱘其摃㤰夸朰䰯儍</w:t>
      </w:r>
      <w:r>
        <w:rPr/>
        <w:t>ੴ</w:t>
      </w:r>
      <w:r>
        <w:rPr/>
        <w:t>摇䄰䱘兵㥇地䱲剧祄关乃㘰奢剬瑃⬰䰳兴摇䄰婢关楷朰夯兵瑇坉乃㠰䱄剪瑇䌰奷朰䱈刍</w:t>
      </w:r>
      <w:r>
        <w:rPr/>
        <w:t>੧</w:t>
      </w:r>
      <w:r>
        <w:rPr/>
        <w:t>㥇䌰䱧朰䰯其瑃礰婢兴乃⬰䱺兵㥃㄰䰳剬楄其㥇䄰䰴朰䰯剧乃⬰䱌兴摃〰䱘其摃㤰夸服</w:t>
      </w:r>
      <w:r>
        <w:rPr/>
        <w:t>੄</w:t>
      </w:r>
      <w:r>
        <w:rPr/>
        <w:t>兲公㥃眰䱐关乃㜰奺其摃㐰奕朰䱦关摃⬰奄剬瑃祉乃礰婢兴乃⼰䰷关瑇地䱔其摃⭉乃」</w:t>
      </w:r>
      <w:r>
        <w:rPr/>
        <w:t>ਰ</w:t>
      </w:r>
      <w:r>
        <w:rPr/>
        <w:t>䰴朰䱦关乃㘰䰷其摃⬰䱔关乃礰奈剧瑃礰䱁朰奌关䍄兯摇䌰䱄剧瑇䐰奌剧祄剧瑃睉乃㠍</w:t>
      </w:r>
      <w:r>
        <w:rPr/>
        <w:t>ਰ</w:t>
      </w:r>
      <w:r>
        <w:rPr/>
        <w:t>䱄剪瑇䌰奷朰䰯剧乃眰䱌其楄其摃睉乇䐰奦关乇䈰奌剪䍁乃瑇䑉乃堰䱄关㥃眰䱶剪乃㤍</w:t>
      </w:r>
      <w:r>
        <w:rPr/>
        <w:t>ਰ</w:t>
      </w:r>
      <w:r>
        <w:rPr/>
        <w:t>䱪剨卄兴㥃砰䰷剧乃眰奕朰䱌剬瑃〰䰯其瑃礰婢兴乃㤰䰴朰䱔其楄兴㥃眰䱲其瑃㤰䰷儍</w:t>
      </w:r>
      <w:r>
        <w:rPr/>
        <w:t>ੴ</w:t>
      </w:r>
      <w:r>
        <w:rPr/>
        <w:t>乃眰䱌剧摇䌰䱌关䑳材䌹䕓噙⭄兯㡒䕬坉䝎獙塎穐塊汣䜹祤䡒汥䡑⭊洵楣㍁㝊洵楣㍁㜍</w:t>
      </w:r>
      <w:r>
        <w:rPr/>
        <w:t>੊</w:t>
      </w:r>
      <w:r>
        <w:rPr/>
        <w:t>洵楣㍁㝊洵楣㍁㝊洵楣㍁㝉䑅㉋卄关瑃㐰奄剬瑇䤰䱘其摃㤰夸朰䰯兵乇䌰䱄其摇䵉乃⼍</w:t>
      </w:r>
      <w:r>
        <w:rPr/>
        <w:t>ਰ</w:t>
      </w:r>
      <w:r>
        <w:rPr/>
        <w:t>奄其楁乃瑇䐰奦关乇䈰奌剪䍄八摃眰䰳兵瑇䑉乇䑉乃⼰奄其瑃㠰䱪剧摃㜰䰷关瑃⭌摇䔍</w:t>
      </w:r>
      <w:r>
        <w:rPr/>
        <w:t>ਰ</w:t>
      </w:r>
      <w:r>
        <w:rPr/>
        <w:t>婢其摃眰䰳剧摃⬰䱌兵乇䙉乃稰奄剧㥃⼰䱄剨卄剧瑃睉乇地䰳剩乃㐰奕朰䱈楧䩮剬乃」</w:t>
      </w:r>
      <w:r>
        <w:rPr/>
        <w:t>ਰ</w:t>
      </w:r>
      <w:r>
        <w:rPr/>
        <w:t>䰳关乃㤰䰳剪㥇䙌䍄其㥇䄰䰴朰䱦关乇䈰䰳剧㥃礰䱄其摃㤰夸杄兲剬瑃㤰奪兵乇䙉乇伍</w:t>
      </w:r>
      <w:r>
        <w:rPr/>
        <w:t>ਰ</w:t>
      </w:r>
      <w:r>
        <w:rPr/>
        <w:t>奄兵乃〰䱪剨㥃㤰䱪剨卄其瑇䈰婢关味材䌹䕓噙⭄兯㡒䕬坉䝎獙塎穐塊汣䜹祤䡒汥䡑⬍</w:t>
      </w:r>
      <w:r>
        <w:rPr/>
        <w:t>੊</w:t>
      </w:r>
      <w:r>
        <w:rPr/>
        <w:t>洵楣㍁㝊洵楣㍁㝊洵楣㍁㝊洵楣㍁㝊洵楣㍁㝉䑅㍋卄关瑃㐰奄剬瑇䤰䱘其摃㤰夸朰䰯儍</w:t>
      </w:r>
      <w:r>
        <w:rPr/>
        <w:t>ੵ</w:t>
      </w:r>
      <w:r>
        <w:rPr/>
        <w:t>乇䌰䱄其摇䵌䍁乃瑃⼰䱘剧乃㄰䱔关摃眰奦兴摃㤰䱪剨卄兴㥃眰䱲其瑃㤰䰷兴乃眰䱌刍</w:t>
      </w:r>
      <w:r>
        <w:rPr/>
        <w:t>੧</w:t>
      </w:r>
      <w:r>
        <w:rPr/>
        <w:t>摇䌰䱌其瑃㡉乃樰䱲剧乃眰婦其摃㑌䍄关楄剧乃眰䱦剬楄兴㥃㜰䱪剧瑇䌰夸獉乃⼰奄儍</w:t>
      </w:r>
      <w:r>
        <w:rPr/>
        <w:t>ੵ</w:t>
      </w:r>
      <w:r>
        <w:rPr/>
        <w:t>乇唰䱔其摃眰䰳其摇偌䍄其㥃⬰䱔剬瑃㜰奍獉乃礰䱪兴乇地䱶剧祁乃瑃眰䱈其楄其㥃ㄍ</w:t>
      </w:r>
      <w:r>
        <w:rPr/>
        <w:t>ਰ</w:t>
      </w:r>
      <w:r>
        <w:rPr/>
        <w:t>奄兴摇䌰䱌其瑇䄰䱘其摃㤰夸朰䩈关乃㤰䱲剧穳材䌹䕓噙⭄兯㡒䕬坉䝎獙塎穐塊汣䜹礍</w:t>
      </w:r>
      <w:r>
        <w:rPr/>
        <w:t>੤</w:t>
      </w:r>
      <w:r>
        <w:rPr/>
        <w:t>䡒汥䡑⭊洵楣㍁㝊洵楣㍁㝊洵楣㍁㝊洵楣㍁㝊洵楣㍁㝉䑅㑋卄其㥇䄰䱪兵摃㤰夯剧瑇䌍</w:t>
      </w:r>
      <w:r>
        <w:rPr/>
        <w:t>ਰ</w:t>
      </w:r>
      <w:r>
        <w:rPr/>
        <w:t>夸朰奄剬瑇䤰䱘其摃㤰夸朰䰯剧乃⭉䄰䬰䱌剨㥃㐰䰳兴摃㤰䰳剪祄兴㥃㤰䱄剨㥃㤰䱪刍</w:t>
      </w:r>
      <w:r>
        <w:rPr/>
        <w:t>੨</w:t>
      </w:r>
      <w:r>
        <w:rPr/>
        <w:t>卄其㥇䄰䱄关瑃⬰奦兵乃㤰婢关楄剧祄关瑃㐰䰯关乃〰䱲关乇䙌䍄剪㥃㘰奮其楄剧乃㐍</w:t>
      </w:r>
      <w:r>
        <w:rPr/>
        <w:t>ਰ</w:t>
      </w:r>
      <w:r>
        <w:rPr/>
        <w:t>䰳兵瑃⬰䱌关䍄关瑃眰奄剧瑇地奈剧瑇䵉乃㠰䱄兵摃㤰䱁朰䱄关摃⭉乃⼰䰷剧摃㜰奐儍</w:t>
      </w:r>
      <w:r>
        <w:rPr/>
        <w:t>ੳ</w:t>
      </w:r>
      <w:r>
        <w:rPr/>
        <w:t>祷杄兲剩摃⭉乇啉乃㔰䰷关㥃⭉乃⼰奄兴摃〰䱺兴摇䌰䰷其䍷朰奈剧瑃眰䰳其瑃礰䱪刍</w:t>
      </w:r>
      <w:r>
        <w:rPr/>
        <w:t>੧</w:t>
      </w:r>
      <w:r>
        <w:rPr/>
        <w:t>瑇䵉乃礰婢兴䍁硍䍄兴乃⭉䑉ㅉ乃礰婢兴乇䈰䰷剧瑃㘰婢关楄关瑃眰奄剧瑃⬰奈剧瑇圍</w:t>
      </w:r>
      <w:r>
        <w:rPr/>
        <w:t>੉</w:t>
      </w:r>
      <w:r>
        <w:rPr/>
        <w:t>乃眰䱲剧瑃㐰䱌剬瑃祉乃㌰䱁朰䱔关乃㤰䱪其乃㑉䄰䬰䰷剧摇䌰䱄其摃㤰奺其瑇塉乇䄍</w:t>
      </w:r>
      <w:r>
        <w:rPr/>
        <w:t>ਰ</w:t>
      </w:r>
      <w:r>
        <w:rPr/>
        <w:t>婢剨㥃㤰䰷剬祄剨乇地䰳关乃㤰奈其瑃礰䰷剬祄兴㥃礰婢剧瑃㤰䰷剧摇䌰婙朰䩈关乃㤍</w:t>
      </w:r>
      <w:r>
        <w:rPr/>
        <w:t>ਰ</w:t>
      </w:r>
      <w:r>
        <w:rPr/>
        <w:t>䱲剧穳材䌹䕓噙⭄兯㡒䕬坉䝎獙塎穐塊汣䜹祤䡒汥䡑⭊洵楣㍁㝊洵楣㍁㝊洵楣㍁㝊洵植</w:t>
      </w:r>
      <w:r>
        <w:rPr/>
        <w:t>੣</w:t>
      </w:r>
      <w:r>
        <w:rPr/>
        <w:t>㍁㝊洵楣㍁㝉䑅㕋卄关瑃㐰䱦其摃眰奦兴摃㤰䰳剪祄兵摃㠰䰷关瑇地奄其摃⬰奈剧瑇圍</w:t>
      </w:r>
      <w:r>
        <w:rPr/>
        <w:t>੉</w:t>
      </w:r>
      <w:r>
        <w:rPr/>
        <w:t>䄰䬰䱌兵乃㌰䰳关乃㤰䰳剪祄剧瑃⬰䱌关乇䄰䱪剧摇䌰䱌关䍄其摃㄰䰯兵㥃眰奌其瑇䈍</w:t>
      </w:r>
      <w:r>
        <w:rPr/>
        <w:t>ਰ</w:t>
      </w:r>
      <w:r>
        <w:rPr/>
        <w:t>䰯剧乃⬰䱺其瑃㈰䰳兵乃㡉乃礰䰳关乇䈰䱶剬瑃〰䰷兵楄其㥇䄰䱪兵摃㤰夯剧瑇䌰夸服</w:t>
      </w:r>
      <w:r>
        <w:rPr/>
        <w:t>ਰ</w:t>
      </w:r>
      <w:r>
        <w:rPr/>
        <w:t>䰳兵乃㡉乃㤰䱁朰奈兴摃砰䱕杄兲兴㥃⬰䱈其瑃礴潃娰夯兴㥃眰䰳剪䍄关乃砰䰴朰婦刍</w:t>
      </w:r>
      <w:r>
        <w:rPr/>
        <w:t>੨</w:t>
      </w:r>
      <w:r>
        <w:rPr/>
        <w:t>卄关瑃㐰䱲其瑃㤰䱄其摃㤰夸獉乇䑉乇䌰䰷其乇䑉乇䠰䱪剧摃㜰婙朰䱌其摃眰奈兵㥇圍</w:t>
      </w:r>
      <w:r>
        <w:rPr/>
        <w:t>ਰ</w:t>
      </w:r>
      <w:r>
        <w:rPr/>
        <w:t>䱔其瑃㙉乃礰䱪其㥃㜰䱄剧瑃㑉乃〰䱪关瑇地䱔兴摃㤰䱔剬瑃祉乃眰䱈其楁乃瑃礰䱪儍</w:t>
      </w:r>
      <w:r>
        <w:rPr/>
        <w:t>ੵ</w:t>
      </w:r>
      <w:r>
        <w:rPr/>
        <w:t>瑇䐰䰯剧祄关乃㘰奢剬瑃㕏祁㡌げ䩖樴乃橸䕓噙杙㉸档㍍㥣浖睢㍊つ䝖㑤䐴浢浊穣䑳洍</w:t>
      </w:r>
      <w:r>
        <w:rPr/>
        <w:t>੢</w:t>
      </w:r>
      <w:r>
        <w:rPr/>
        <w:t>浊穣䑳浢浊穣䑳浢浊穣䑳浢浊穣䑳杍橁灉乃⼰奄兵乃㔰䰳剪㥇䌰奌剪祄剧乇地奪兴摃㤍</w:t>
      </w:r>
      <w:r>
        <w:rPr/>
        <w:t>ਰ</w:t>
      </w:r>
      <w:r>
        <w:rPr/>
        <w:t>䰳剪祄其㥇䄰䰴杄兲其瑃砰奄关乃㤰䰳剪祄其瑇䜰婢其摇估䱌关乇䠰䱁朰䱺关乃㔰䰳儍</w:t>
      </w:r>
      <w:r>
        <w:rPr/>
        <w:t>ੳ</w:t>
      </w:r>
      <w:r>
        <w:rPr/>
        <w:t>䍄剧瑃⬰䱌关乇䄰䱪剧摇䌰䱌关䍄剧瑃睉乃㌰䱄剧瑃礰䱘剧乃〰䱢兴摃㤰䰳剪祄剧㥃㠍</w:t>
      </w:r>
      <w:r>
        <w:rPr/>
        <w:t>ਰ</w:t>
      </w:r>
      <w:r>
        <w:rPr/>
        <w:t>䰷关楄兴乃⬰䱐其瑃礰䰷剧乇䑌䍄剩摃⭉䄰䬰奐兵瑃㜰䱄兴乃眰奌兵乃㠰䱘剧瑇䴰奈刍</w:t>
      </w:r>
      <w:r>
        <w:rPr/>
        <w:t>੪</w:t>
      </w:r>
      <w:r>
        <w:rPr/>
        <w:t>祄兴祄其摃㐰䱷獉乃礰奈剧瑃眰䰳其瑃礰䱶兴摃㤰䰳剪祄剧乃⬰䱦其乇地奄剧祄其瑃⼍</w:t>
      </w:r>
      <w:r>
        <w:rPr/>
        <w:t>ਰ</w:t>
      </w:r>
      <w:r>
        <w:rPr/>
        <w:t>䱶关乇䌰䱧朰䱮其瑃稰䰴朰䰯其瑇䈰䱶剧㥃穏祁㡌げ䩖樴乃橸䕓噙杙㉸档㍍㥣浖睢㍊」</w:t>
      </w:r>
      <w:r>
        <w:rPr/>
        <w:t>੤</w:t>
      </w:r>
      <w:r>
        <w:rPr/>
        <w:t>䝖㑤䐴浢浊穣䑳浢浊穣䑳浢浊穣䑳浢浊穣䑳浢浊穣䑳杍橅灉乃⼰奄兵乃㔰䰳剪㥇䌰奌刍</w:t>
      </w:r>
      <w:r>
        <w:rPr/>
        <w:t>੪</w:t>
      </w:r>
      <w:r>
        <w:rPr/>
        <w:t>祄剧乇地奪兴摃㤰䰳剪祄其㥇䄰䰴杄兲其瑃砰奄关乃㤰䰳剪祁漰䱦关乃㠰婢其摇䑋卄刍</w:t>
      </w:r>
    </w:p>
    <w:p>
      <w:pPr>
        <w:pStyle w:val="PreformattedText"/>
        <w:bidi w:val="0"/>
        <w:spacing w:before="0" w:after="0"/>
        <w:jc w:val="left"/>
        <w:rPr/>
      </w:pPr>
      <w:r>
        <w:rPr/>
        <w:t>੧</w:t>
      </w:r>
      <w:r>
        <w:rPr/>
        <w:t>乃㄰婔剧摇䌰奄关乇䌰䰷剧乃睉乃礰䱶关乇䈰䰳兵乃㘰婢关楄剬瑃㠰䱘其摃㤰䱪剨卄刍</w:t>
      </w:r>
      <w:r>
        <w:rPr/>
        <w:t>੨</w:t>
      </w:r>
      <w:r>
        <w:rPr/>
        <w:t>瑇地䰳其摃㐰奕朰䰯关乃⼰䱘剧乇地䱉朰奌其瑃礰䱄剧乃㐰奈剧瑃礰䱁朰䱄关摃⭉䄰䬍</w:t>
      </w:r>
      <w:r>
        <w:rPr/>
        <w:t>ਰ</w:t>
      </w:r>
      <w:r>
        <w:rPr/>
        <w:t>䱔兴摃⼰䰷兴㥃㐰奌关乇䄰婢剪祄剨瑇地䰳其摃㐰奕朰䰯关乃⼰䱘剧乇地䱉朰奌关䍄儍</w:t>
      </w:r>
      <w:r>
        <w:rPr/>
        <w:t>ੴ</w:t>
      </w:r>
      <w:r>
        <w:rPr/>
        <w:t>㥃眰奌关瑃㄰奄兴乃㈰䱘其摃㤰夸朰奐其乃⬰䱉朰䱔其瑃稰䰷关瑃⬰奄剧祷朰奮其楄刍</w:t>
      </w:r>
      <w:r>
        <w:rPr/>
        <w:t>੧</w:t>
      </w:r>
      <w:r>
        <w:rPr/>
        <w:t>㥃㘰䱶关乃〰䱄剧瑃㐰䱺兴摇䌰奺剧摇偉乃㍉䄰䬰䰳兵乃㡌䍄关瑇䈰奌关乃㤰䰷关瑃㜍</w:t>
      </w:r>
      <w:r>
        <w:rPr/>
        <w:t>ਰ</w:t>
      </w:r>
      <w:r>
        <w:rPr/>
        <w:t>䱘其摃㤰夸朰奄其瑃㌰䱺剬瑇䄰奍朰䰷其㥃㜰䱄剧瑃㑉乃㔰䰷关㥃⭉乃⼰䰷剧摃㜰奐儍</w:t>
      </w:r>
      <w:r>
        <w:rPr/>
        <w:t>ੳ</w:t>
      </w:r>
      <w:r>
        <w:rPr/>
        <w:t>穳材䌹䕓噙⭄兯㡒䕬坉䝎獙塎穐塊汣䜹祤䡒汥䡑⭊洵楣㍁㝊洵楣㍁㝊洵楣㍁㝊洵楣㍁㜍</w:t>
      </w:r>
      <w:r>
        <w:rPr/>
        <w:t>੊</w:t>
      </w:r>
      <w:r>
        <w:rPr/>
        <w:t>洵楣㍁㝉䑉祋卄其摃眰䱔剧摃㐰䱶关乃㤰䰳剪祄关楄其㥃⬰奄剪㥃〰䱲剧祷杄兲其㥃ㄍ</w:t>
      </w:r>
      <w:r>
        <w:rPr/>
        <w:t>ਰ</w:t>
      </w:r>
      <w:r>
        <w:rPr/>
        <w:t>奄兴摃〰䱈关乇䠰䱘其摃⬰䱺剧祄公㥃眰䱲其瑃㤰䰷其䍄兯㥃㘰奄关乇堰䰳兵䍄楧䩺儍</w:t>
      </w:r>
      <w:r>
        <w:rPr/>
        <w:t>੮</w:t>
      </w:r>
      <w:r>
        <w:rPr/>
        <w:t>㥇䄰䰴朰䱄兵瑇䜰婢其瑃㤰䱘剧乃㤰婙朰奌其瑃礰䱄剧乃㐰奈剧瑃礰䱄楧䨰獉乃⼰奄儍</w:t>
      </w:r>
      <w:r>
        <w:rPr/>
        <w:t>੶</w:t>
      </w:r>
      <w:r>
        <w:rPr/>
        <w:t>瑃⼰䰷兴㥃㐰奢剬瑃㕉乃眰䱲剨瑇地䰷其摃㄰奄关乃㡉䄰䬰䰯剧乃⭉乃⼰奄兵乃〰䱈儍</w:t>
      </w:r>
      <w:r>
        <w:rPr/>
        <w:t>ੳ</w:t>
      </w:r>
      <w:r>
        <w:rPr/>
        <w:t>乃㤰䰳剪祄其瑇䈰䰷关摃⬰头杋乃⬰奈其瑃砰䱄其乃㑌䍄剩摃⭉乃〰婢剪瑇䌰奷朰奈儍</w:t>
      </w:r>
      <w:r>
        <w:rPr/>
        <w:t>੶</w:t>
      </w:r>
      <w:r>
        <w:rPr/>
        <w:t>㥇地䱶剪乃㤰䰴灉乃㌰䰳关乇䠰䰳其瑃稰䰴朰䰯关乃㘰䱘剧瑃睉乃眰䱲剨瑇地䱫朰䩈儍</w:t>
      </w:r>
      <w:r>
        <w:rPr/>
        <w:t>ੳ</w:t>
      </w:r>
      <w:r>
        <w:rPr/>
        <w:t>乃㤰䱲剧穳杄兯㡌げ䩖樴乃橸䕓噙杙㉸档㍍㥣浖睢㍊つ䝖㑤䐴浢浊穣䑳浢浊穣䑳浢浊稍</w:t>
      </w:r>
      <w:r>
        <w:rPr/>
        <w:t>੣</w:t>
      </w:r>
      <w:r>
        <w:rPr/>
        <w:t>䑳浢浊穣䑳浢浊穣䑳杍橍灉乃礰奈剧瑃眰䰳其瑃礰䱶兴摃㤰䰳剪祄其㥃⬰奄剪㥃〰䱲刍</w:t>
      </w:r>
      <w:r>
        <w:rPr/>
        <w:t>੧</w:t>
      </w:r>
      <w:r>
        <w:rPr/>
        <w:t>祁乃瑃⼰奄其瑃礰䱘兴乃㄰䰳其摇偉乇䄰䱘关瑇地䱦剬瑃㕉乇䌰䱁朰䱲其瑃㤰奌剧乃⬍</w:t>
      </w:r>
      <w:r>
        <w:rPr/>
        <w:t>ਰ</w:t>
      </w:r>
      <w:r>
        <w:rPr/>
        <w:t>䱶剪楄兴㥃睉乇䔰婢其摃眰䰳剧摃⬰䱌其椳关㥃⬰奈其㥃⬰䱔关乇䄰奈剪乃㘰䰷剪楄儍</w:t>
      </w:r>
      <w:r>
        <w:rPr/>
        <w:t>ੴ</w:t>
      </w:r>
      <w:r>
        <w:rPr/>
        <w:t>乇地夯兵㥇䴰䰳剬瑇䈰奌剪楄八摃眰䰳兵瑇䑏祁乃橷癒䕬坐朰䭐䕒䩖楂橢䝆穣稱祚塂瘍</w:t>
      </w:r>
      <w:r>
        <w:rPr/>
        <w:t>੣</w:t>
      </w:r>
      <w:r>
        <w:rPr/>
        <w:t>湒ず塨ぐ楚留湎睏祚留湎睏祚留湎睏祚留湎睏祚留湎睏祁祎䍫朰䰯剧乃㐰䱮其摇倰奌刍</w:t>
      </w:r>
      <w:r>
        <w:rPr/>
        <w:t>੧</w:t>
      </w:r>
      <w:r>
        <w:rPr/>
        <w:t>瑇偉乇䄰婢剩乃㄰䰳其摇偉乇䨰䰷兴乃⭉䄰䬰䰯其瑃㘰奄兵乇䌰奌剪祄兴㥃砰䱪剧瑃㘍</w:t>
      </w:r>
      <w:r>
        <w:rPr/>
        <w:t>ਰ</w:t>
      </w:r>
      <w:r>
        <w:rPr/>
        <w:t>婢关橳材䌹䕓噙⭄兯㡒䕬坉䝎獙塎穐塊汣䜹祤䡒汥䡑⭊洵楣㍁㝊洵楣㍁㝊洵楣㍁㝊洵植</w:t>
      </w:r>
      <w:r>
        <w:rPr/>
        <w:t>੣</w:t>
      </w:r>
      <w:r>
        <w:rPr/>
        <w:t>㍁㝊洵楣㍁㝉䑉ㅋ卄其㥇䄰䱪兵摃㤰夯剧瑇䌰夸朰奄剬瑇䤰䱘其摃㤰夸朰奮其瑃〰䰴服</w:t>
      </w:r>
      <w:r>
        <w:rPr/>
        <w:t>੄</w:t>
      </w:r>
      <w:r>
        <w:rPr/>
        <w:t>兲剧摇䌰䱌其瑇䄰䱘其摃㤰夸獉乇䄰䱘其瑇䄰䱐关乃㤰婢兴㥃眰奢剬瑇塉乇䌰䱁朰䱶刍</w:t>
      </w:r>
      <w:r>
        <w:rPr/>
        <w:t>੬</w:t>
      </w:r>
      <w:r>
        <w:rPr/>
        <w:t>瑃㘰䱌剬瑃〰䱄剨瑇地婣朰䱔其瑇䠰婢剧乃㤰婢剨卄其㥇地䱔其㥇䄰䱪剬乃㠰奈剧瑃礍</w:t>
      </w:r>
      <w:r>
        <w:rPr/>
        <w:t>ੌ</w:t>
      </w:r>
      <w:r>
        <w:rPr/>
        <w:t>䍄关瑇地䱔兴乇地䱶兴摃㤰奷獉乇䔰婢兵㥇地䱫朰婙杄兲其㥇䄰䱘兴乇䈰奌关乃礰䰳儍</w:t>
      </w:r>
      <w:r>
        <w:rPr/>
        <w:t>ੵ</w:t>
      </w:r>
      <w:r>
        <w:rPr/>
        <w:t>乇䜰奌关楄关摃眰䰳兵瑇䑌䍄兴㥃眰奌关瑃㄰奄兴乃㈰䱘其摃㤰夸朰婦剨卄剧摇䌰䱄刍</w:t>
      </w:r>
      <w:r>
        <w:rPr/>
        <w:t>੧</w:t>
      </w:r>
      <w:r>
        <w:rPr/>
        <w:t>瑇䐰奌剬瑃祉乇坉乃⼰䰷兵㥃⬰䱢兴摃㤰奷㝉䑷癒䕬坐朰䭐䕒䩖楂橢䝆穣稱祚塂癣湒」</w:t>
      </w:r>
      <w:r>
        <w:rPr/>
        <w:t>ਗ਼</w:t>
      </w:r>
      <w:r>
        <w:rPr/>
        <w:t>塨ぐ楚留湎睏祚留湎睏祚留湎睏祚留湎睏祚留湎睏祁祎楫朰䱲其瑃㤰奌剧乃⬰䱶剪䍄儍</w:t>
      </w:r>
      <w:r>
        <w:rPr/>
        <w:t>ੴ</w:t>
      </w:r>
      <w:r>
        <w:rPr/>
        <w:t>乇地夯兵㥇䴰䰳其瑇䈰奌剬楁乃瑃昰奄关乃礰䱶剬瑃㤰䰳剪祄八摃眰䰳兵瑇䑏祁㡌げ䨍</w:t>
      </w:r>
      <w:r>
        <w:rPr/>
        <w:t>੖</w:t>
      </w:r>
      <w:r>
        <w:rPr/>
        <w:t>樴乃橸䕓噙杙㉸档㍍㥣浖睢㍊つ䝖㑤䐴浢浊穣䑳浢浊穣䑳浢浊穣䑳浢浊穣䑳浢浊穣䑳服</w:t>
      </w:r>
      <w:r>
        <w:rPr/>
        <w:t>੍</w:t>
      </w:r>
      <w:r>
        <w:rPr/>
        <w:t>橣灉乃⼰婢兴乃稰䰷剧瑃⬰䱌兵瑃睉乃⼰奄其瑃⼰䰷兴㥃㐰奢剬瑃㕉䄰䬰奮其瑃〰䰴服</w:t>
      </w:r>
      <w:r>
        <w:rPr/>
        <w:t>ਰ</w:t>
      </w:r>
      <w:r>
        <w:rPr/>
        <w:t>䰯兵乇䌰䱄其摇䵌䍄剪㥃㘰婙朰䱌兵乃㤰䰷剧摇倰奌剪乇䈰夸朰䰳关䍄公㥃眰䱐关乃㜍</w:t>
      </w:r>
      <w:r>
        <w:rPr/>
        <w:t>ਰ</w:t>
      </w:r>
      <w:r>
        <w:rPr/>
        <w:t>奺其摇坉乃㌰䱈其瑇䄰䱧朰䱄兵瑇䜰婢其瑃㤰䱘剧乇地䱉㝉䑷癒䕬坐朰䭐䕒䩖楂橢䝆稍</w:t>
      </w:r>
      <w:r>
        <w:rPr/>
        <w:t>੣</w:t>
      </w:r>
      <w:r>
        <w:rPr/>
        <w:t>稱祚塂癣湒ず塨ぐ楚留湎睏祚留湎睏祚留湎睏祚留湎睏祚留湎睏祁祏䍫朰䱌兵乃㌰䰳儍</w:t>
      </w:r>
      <w:r>
        <w:rPr/>
        <w:t>ੳ</w:t>
      </w:r>
      <w:r>
        <w:rPr/>
        <w:t>乇䠰䱘其摃㤰夸朰䱲剧乃㄰䱔兵乇䌰䰳其瑇塉䄰䬰䰯其瑃㜰婢剧瑃㐰䱲兵䍄八摃眰䰳儍</w:t>
      </w:r>
      <w:r>
        <w:rPr/>
        <w:t>ੵ</w:t>
      </w:r>
      <w:r>
        <w:rPr/>
        <w:t>瑇䑏祁㡌げ䩖樴乃橸䕓噙杙㉸档㍍㥣浖睢㍊つ䝖㑤䐴浢浊穣䑳浢浊穣䑳浢浊穣䑳浢浊稍</w:t>
      </w:r>
      <w:r>
        <w:rPr/>
        <w:t>੣</w:t>
      </w:r>
      <w:r>
        <w:rPr/>
        <w:t>䑳浢浊穣䑳杍橫灉乃⼰䰷关㥃⬰䱔兴瑃㄰䰳其摇偉乃〰䰷关㥃⬰䱌其瑇䄰婢关楄其摃眍</w:t>
      </w:r>
      <w:r>
        <w:rPr/>
        <w:t>੉</w:t>
      </w:r>
      <w:r>
        <w:rPr/>
        <w:t>䄰䬰奈剧㥃㠰奍獉乇䨰䰴朰䰯兴摇䄰䱘关瑃㐰奮剧㥇啉䑕睉乃礰婢兴乇䈰䰷剧瑃㘰婢儍</w:t>
      </w:r>
      <w:r>
        <w:rPr/>
        <w:t>ੳ</w:t>
      </w:r>
      <w:r>
        <w:rPr/>
        <w:t>楄兴㥃眰奄兴摇唰奈剧瑇䄰䰷关瑃眰䰳其瑃稰䰴朰奈剧瑃眰奌剧㥇䌰䰳其瑃稰䰴朰䱲儍</w:t>
      </w:r>
      <w:r>
        <w:rPr/>
        <w:t>ੳ</w:t>
      </w:r>
      <w:r>
        <w:rPr/>
        <w:t>乃⼰婢剧瑃眰䱶剧祄八摃眰䰳兵瑇䑌䍄兵瑇䄰婢其䍁乃瑃〰婢兵㥇地䰳关㥃⬰䱌兵乇䘍</w:t>
      </w:r>
      <w:r>
        <w:rPr/>
        <w:t>੉</w:t>
      </w:r>
      <w:r>
        <w:rPr/>
        <w:t>乃⬰䰯兴摇䄰䱄剨瑇地䱫㝉䑷癒䕬坐朰䭐䕒䩖楂橢䝆穣稱祚塂癣湒ず塨ぐ楚留湎睏祚甍</w:t>
      </w:r>
      <w:r>
        <w:rPr/>
        <w:t>ਖ਼</w:t>
      </w:r>
      <w:r>
        <w:rPr/>
        <w:t>湎睏祚留湎睏祚留湎睏祚留湎睏祁積䍫朰䱲其瑃㤰奌剧乃⬰䱶剪䍄兴乇地夯兵㥇䴰䰳儍</w:t>
      </w:r>
      <w:r>
        <w:rPr/>
        <w:t>੶</w:t>
      </w:r>
      <w:r>
        <w:rPr/>
        <w:t>瑇䈰奌剬楁乃瑃昰奄关乃礰䱶剬瑃㤰䰳剪祄剩摃⬰䱔其楄其㥇地䱔关㥃⬰奌其瑃礰䱲儍</w:t>
      </w:r>
      <w:r>
        <w:rPr/>
        <w:t>ੵ</w:t>
      </w:r>
      <w:r>
        <w:rPr/>
        <w:t>䍄剧瑃睉乃⼰奄其瑃礰䱘兴乃㄰䰳其摇偉乃堰䱄关㥃眰䱶剪乃㤰䱪剨卄兴㥃砰䰷剧乇圍</w:t>
      </w:r>
      <w:r>
        <w:rPr/>
        <w:t>ਰ</w:t>
      </w:r>
      <w:r>
        <w:rPr/>
        <w:t>䱉朰䱄兵瑇䜰婢其瑃㤰䱘剧乇地䱉朰䩈关乃㤰䱲剧祷杄兲关瑃㤰䱘剧摃㄰䰳其摇偉乃⼍</w:t>
      </w:r>
      <w:r>
        <w:rPr/>
        <w:t>ਰ</w:t>
      </w:r>
      <w:r>
        <w:rPr/>
        <w:t>奄其瑃⼰䰷兴㥃㐰奢剬瑃㕉乃〰䰴朰䰯其瑇䄰夯兴乃㘰奍朰䱔兴摃㤰䰳其瑃稰䰴朰奌儍</w:t>
      </w:r>
      <w:r>
        <w:rPr/>
        <w:t>ੳ</w:t>
      </w:r>
      <w:r>
        <w:rPr/>
        <w:t>䍄兴㥃〰婢兵摇䈰䰳兴摃㤰䰳剪祄其㥃⬰䰯兴摇䄰䱘兴乃㤰奺其瑃稰䰴朰奄其瑃㌰䱐儍</w:t>
      </w:r>
      <w:r>
        <w:rPr/>
        <w:t>ੵ</w:t>
      </w:r>
      <w:r>
        <w:rPr/>
        <w:t>㥇倰䱔剧祁乃瑃⼰䱪剧瑃眰䰳剪䍄其㥃⬰奄剪㥃〰䱲剧祄兴乃㄰䰳其摃⬰䱐其橳材䌹䔍</w:t>
      </w:r>
      <w:r>
        <w:rPr/>
        <w:t>੓</w:t>
      </w:r>
      <w:r>
        <w:rPr/>
        <w:t>噙⭄兯㡒䕬坉䝎獙塎穐塊汣䜹祤䡒汥䡑⭊洵楣㍁㝊洵楣㍁㝊洵楣㍁㝊洵楣㍁㝊洵楣㍁㜍</w:t>
      </w:r>
      <w:r>
        <w:rPr/>
        <w:t>੉</w:t>
      </w:r>
      <w:r>
        <w:rPr/>
        <w:t>䑍硋卄其㥃⬰䱐其瑃〰䱢兴摃㤰䰳剪祄剧乇地奪兴摃㤰奷杄兲兮㥇䄰䱄关瑃㜰婢其摃㤍</w:t>
      </w:r>
      <w:r>
        <w:rPr/>
        <w:t>ਰ</w:t>
      </w:r>
      <w:r>
        <w:rPr/>
        <w:t>夸朰䰯剧乃⭉乇䐰奦关乇䈰奌剪䍄八摃眰䰳兵瑇䑉乇䑉乇䈰奌关瑃⬰奄兴摃㤰䰳剬楄儍</w:t>
      </w:r>
      <w:r>
        <w:rPr/>
        <w:t>ੳ</w:t>
      </w:r>
      <w:r>
        <w:rPr/>
        <w:t>摇䐰䱔剪䌳剪㥃㘰䱪剨卄其瑃破潃娰婔兴乃㤰䱄其摇䵉乃⼰婢兴乃⼰奄兵乇唰䱺剧摇䌍</w:t>
      </w:r>
      <w:r>
        <w:rPr/>
        <w:t>ਰ</w:t>
      </w:r>
      <w:r>
        <w:rPr/>
        <w:t>䱉獉䄰䬰䱌兵乃㌰䰳关乇䠰䱘其摃㤰夸朰奄其瑃㌰䱺剬瑇䄰奍朰䱌兵瑃㜰䱄兴乇䑉乃」</w:t>
      </w:r>
      <w:r>
        <w:rPr/>
        <w:t>ਰ</w:t>
      </w:r>
      <w:r>
        <w:rPr/>
        <w:t>䰴朰奈剧瑃眰奌剧㥇䌰䰳其瑃稰䰴朰䱲关乃⼰婢剧瑃眰䱶剧祁漰奔其瑃㤰䱔剧祫朰䰷儍</w:t>
      </w:r>
      <w:r>
        <w:rPr/>
        <w:t>ੳ</w:t>
      </w:r>
      <w:r>
        <w:rPr/>
        <w:t>敋䅭摇唰䱔其摃眰䰳其摇偌䍄其㥃⬰䱐其瑃〰䱢兴摃㤰䰳剪祁乃瑇䄰婢剩乃㄰䰳剪䍄儍</w:t>
      </w:r>
      <w:r>
        <w:rPr/>
        <w:t>੮</w:t>
      </w:r>
      <w:r>
        <w:rPr/>
        <w:t>㥇䄰䱄关瑃㜰婢其摃㤰夸朰奮其瑃〰䰴朰奔其瑇䄰䱺剧㥃礰䱄其摃㤰夸朰䱮其瑃稰䰴服</w:t>
      </w:r>
      <w:r>
        <w:rPr/>
        <w:t>ਰ</w:t>
      </w:r>
      <w:r>
        <w:rPr/>
        <w:t>奈剧瑃眰奌剧㥇䌰䰳其瑃稰䰴朰䱲关乃⼰婢剧瑃眰䱶剧祁漰奔其瑃㤰䱔剧祫獉乃㌰䰷儍</w:t>
      </w:r>
      <w:r>
        <w:rPr/>
        <w:t>ੵ</w:t>
      </w:r>
      <w:r>
        <w:rPr/>
        <w:t>瑇䄰䱘其乃睉䄰䬰奄剬瑇䤰䱘其摇䵉乇䨰䰷兴乃⭉乃㌰䱺剬瑃㤰䱧杋乃㌰䱈剬瑃㜰奺刍</w:t>
      </w:r>
      <w:r>
        <w:rPr/>
        <w:t>੩</w:t>
      </w:r>
      <w:r>
        <w:rPr/>
        <w:t>乃㄰䰳其摇偉乃眰䱈其楄兴㥃㠰䱘其摇䤰䱘其摃㤰夸灉乃礰䱲兵㥃眰䱔剧祄兴乃⭉乇䈍</w:t>
      </w:r>
      <w:r>
        <w:rPr/>
        <w:t>ਰ</w:t>
      </w:r>
      <w:r>
        <w:rPr/>
        <w:t>奌关乇䌰奐剧瑃㤰䰷关㥃⭉乃㘰䱄其㥇地奌关乃㜰奍杄兯漰奔其瑃㤰䱔剧祫朰䰷关敋䄍</w:t>
      </w:r>
      <w:r>
        <w:rPr/>
        <w:t>੭</w:t>
      </w:r>
      <w:r>
        <w:rPr/>
        <w:t>摇唰䱔其摃眰䰳其摇偌䍄剧乇地奪兴摃㤰奷朰奮其瑃〰䰴朰婢其摃礰䱘剧摇䌰奐关瑃眍</w:t>
      </w:r>
      <w:r>
        <w:rPr/>
        <w:t>ਰ</w:t>
      </w:r>
      <w:r>
        <w:rPr/>
        <w:t>䰳其摇偉乃㘰䰷剩乇䌰婢关楄其瑃破潃娰婔兴乃㤰䱄其摃㤰夸朰奌关䍄剩摃⬰䱔其楁不</w:t>
      </w:r>
      <w:r>
        <w:rPr/>
        <w:t>੃</w:t>
      </w:r>
      <w:r>
        <w:rPr/>
        <w:t>瑃礰䱪兴㥃㤰䱄剨㥃㄰䰳其摇偉乃⬰䱈楧䩮剬乃㘰奌剬瑃祉乇地䰳关瑃㄰奈剧瑇䐰䱌儍</w:t>
      </w:r>
      <w:r>
        <w:rPr/>
        <w:t>ੳ</w:t>
      </w:r>
      <w:r>
        <w:rPr/>
        <w:t>乃㤰䰳剪祷朰奄剬瑇䤰䱘其摇䵉乇䨰䰷兴乃⭉乃⼰奄兵乃〰䱈关乃㤰䰳剪祄其瑃破潃娍</w:t>
      </w:r>
      <w:r>
        <w:rPr/>
        <w:t>ਰ</w:t>
      </w:r>
      <w:r>
        <w:rPr/>
        <w:t>婔兴乃㤰䱄其摃㤰夯其䍁乃瑃㘰䰷剧乃⼰䰷剧乃眰奌兵乃礰䰳兵乇䙉乃⼰奄关乃祌䍄刍</w:t>
      </w:r>
      <w:r>
        <w:rPr/>
        <w:t>੩</w:t>
      </w:r>
      <w:r>
        <w:rPr/>
        <w:t>摃⬰䱔其楄关瑃⬰䱶其瑃〰婢其摃㤰夸獉乃㘰䰷剧乃㐰奈剧瑇䐰䱌关乃㤰䰳剪祷朰奄儍</w:t>
      </w:r>
      <w:r>
        <w:rPr/>
        <w:t>੶</w:t>
      </w:r>
      <w:r>
        <w:rPr/>
        <w:t>瑃㌰䰯其瑇䄰夯兴乃㈰䱘其摃㤰夸獉乇䐰䰯剧乃眰䱌兵㥇地䰳其摇偉䄰䬰䰷关敋䅭摇唍</w:t>
      </w:r>
      <w:r>
        <w:rPr/>
        <w:t>ਰ</w:t>
      </w:r>
      <w:r>
        <w:rPr/>
        <w:t>䱔其摃眰䰳其摇倰䱷朰䱲其瑇䄰䰯其瑇䄰䱄剧瑃㐰䱌其摃㐰䱺兵䍄其㥇䄰䱄关瑃眰䱺儍</w:t>
      </w:r>
      <w:r>
        <w:rPr/>
        <w:t>ੵ</w:t>
      </w:r>
      <w:r>
        <w:rPr/>
        <w:t>䍷朰䱈剧㥃〰奷琰夯兵瑃㐰奕朰奄剬瑇䤰䱘其摇䵉乇䨰䰷兴乃⭉乃〰婢剪㥃㜰奺其摃⬍</w:t>
      </w:r>
      <w:r>
        <w:rPr/>
        <w:t>ਰ</w:t>
      </w:r>
      <w:r>
        <w:rPr/>
        <w:t>奈剧瑇坉乃⬰䱈楧䩮剬乃〰䰳关乃㤰䰳剪祷杄兲关䍄剧瑃眰䱲其瑃㉉乃⼰䰷关㥃⬰䱔儍</w:t>
      </w:r>
      <w:r>
        <w:rPr/>
        <w:t>ੴ</w:t>
      </w:r>
      <w:r>
        <w:rPr/>
        <w:t>瑃㄰䰳其摇偉乇䄰婢剩乃㄰䰳剪䍄兮㥇䄰䱄关瑃㜰婢其摃㤰夸朰䰯剧乃⭉乃㜰婢兵瑃礍</w:t>
      </w:r>
      <w:r>
        <w:rPr/>
        <w:t>ਰ</w:t>
      </w:r>
      <w:r>
        <w:rPr/>
        <w:t>婢兴乃眰奢剬瑇佉乃⬰䱈楧䩮剬乃〰䰳关乃㤰䰳剪祷朰䰯其瑃稰䰷兴乃㈰䱘其摃㤰夸服</w:t>
      </w:r>
      <w:r>
        <w:rPr/>
        <w:t>ਰ</w:t>
      </w:r>
      <w:r>
        <w:rPr/>
        <w:t>奄剬瑇䤰䱘其摇䵉䄰䬰䨯剧乃眰䱌兵㥇地䰳其摇偉乇䨰䰷兴乃⭉乃礰䱪兴㥃㤰䱄剨㥃ㄍ</w:t>
      </w:r>
      <w:r>
        <w:rPr/>
        <w:t>ਰ</w:t>
      </w:r>
      <w:r>
        <w:rPr/>
        <w:t>䰳其摇偉乃⬰奈剬瑃硌䍄剪㥃㘰婙朰䱈剧㥃〰奐剧瑇䵉乃㌰䱁朰䱔其瑃礰婢剧乃㄰䰳儍</w:t>
      </w:r>
      <w:r>
        <w:rPr/>
        <w:t>੶</w:t>
      </w:r>
      <w:r>
        <w:rPr/>
        <w:t>瑇䈰奌剪㥃㠰䱧獉乃⼰婢兴乃⼰䱪剧摃眰䰳兵乃㠰䱧朰䩐其瑃㜰䰷关瑃⬰头杄兲兮㥇䄍</w:t>
      </w:r>
      <w:r>
        <w:rPr/>
        <w:t>ਰ</w:t>
      </w:r>
      <w:r>
        <w:rPr/>
        <w:t>䱄关瑃㜰婢其摃㤰夸朰䩈关乃㤰䱲剧祄关乃砰䰴朰䰷剧摃⬰䱈其瑇佌䍄剪㥃㘰䱁朰䱮儍</w:t>
      </w:r>
      <w:r>
        <w:rPr/>
        <w:t>੶</w:t>
      </w:r>
      <w:r>
        <w:rPr/>
        <w:t>瑃稰䰴朰䱦关乃㠰婢剩摇䐰婑獉乃⼰奄兴摃〰奈剧瑃眰䱌兵㥇倰奌兵䍄八摃眰䰳兵楄儍</w:t>
      </w:r>
      <w:r>
        <w:rPr/>
        <w:t>੶</w:t>
      </w:r>
      <w:r>
        <w:rPr/>
        <w:t>摃睉乃㌰䱄关㥃眰䱶剪乃㤰䱪剨十乃瑃㌰䱈其瑇䄰䱄剨卄兴㥃眰奈其摃⬰䱌其摃㐰䱲刍</w:t>
      </w:r>
      <w:r>
        <w:rPr/>
        <w:t>੬</w:t>
      </w:r>
      <w:r>
        <w:rPr/>
        <w:t>瑃祉䍪剧㥇䠰䱄剧摃㤰䱪兵瑇地䱉灉乃⬰䱈楧䩮剬乃〰䰳关乃㤰䰳剪祄剧瑃睌㥃眰䱈儍</w:t>
      </w:r>
      <w:r>
        <w:rPr/>
        <w:t>੶</w:t>
      </w:r>
      <w:r>
        <w:rPr/>
        <w:t>楄兴㥃眰䱈兴摃㌰䰯兴摇䠰奐关瑃眰奌兵䍄剧㥇䠰䱄剧摇䌰奷朰䩈关乃㤰䱲剧祄关楁不</w:t>
      </w:r>
      <w:r>
        <w:rPr/>
        <w:t>੃</w:t>
      </w:r>
      <w:r>
        <w:rPr/>
        <w:t>瑃⬰奄关㥃眰䰳关乇䙉乃⬰䱈楧䩮剬乃〰䰳关乃㤰䰳剪祷朰䱦关乇䌰䱌兴摇䄰䱔兴瑃ㄍ</w:t>
      </w:r>
      <w:r>
        <w:rPr/>
        <w:t>ਰ</w:t>
      </w:r>
      <w:r>
        <w:rPr/>
        <w:t>䰳其摇偉乇䐰奈剧瑃眰䰳其瑃礰奦兵乇䙉乃〰䰷兵瑇䐰䱺兴摃㤰奌剬瑃祉乃⬰䱈楧䩮刍</w:t>
      </w:r>
      <w:r>
        <w:rPr/>
        <w:t>੬</w:t>
      </w:r>
      <w:r>
        <w:rPr/>
        <w:t>乃〰䰳关乃㤰䰳剪祄兴祄其㥇䄰䱄关瑃⬰䱷杄兲关瑃㤰䱘剧摃㄰䰳其摇偉乃〰䰴朰䰳儍</w:t>
      </w:r>
      <w:r>
        <w:rPr/>
        <w:t>ੵ</w:t>
      </w:r>
      <w:r>
        <w:rPr/>
        <w:t>乇䙉乇䑉乇䄰䱄兴㥇坉乃㤰䱘其瑃砰奘剬瑃〰䰳其瑇䈰奌剬楄兴㥃㠰婢其卄剬楄兴乃⬍</w:t>
      </w:r>
      <w:r>
        <w:rPr/>
        <w:t>ਰ</w:t>
      </w:r>
      <w:r>
        <w:rPr/>
        <w:t>䰯其瑃礰䰳兴摃㤰奷㝉䑷癒䕬坐朰䭐䕒䩖楂橢䝆穣稱祚塂癣湒ず塨ぐ楚留湎睏祚留湎眍</w:t>
      </w:r>
      <w:r>
        <w:rPr/>
        <w:t>੏</w:t>
      </w:r>
      <w:r>
        <w:rPr/>
        <w:t>祚留湎睏祚留湎睏祚留湎睏祁積楫朰䱦关乇䌰䱌兴摇䄰䱔兴瑃㄰䰳其摇偉䄰䬰䰷剧乃稍</w:t>
      </w:r>
      <w:r>
        <w:rPr/>
        <w:t>ਰ</w:t>
      </w:r>
      <w:r>
        <w:rPr/>
        <w:t>䱄其摇地䱦关乇䜰婢兵摃㤰䰷剬祄剧摇䌰奄剧㥃㘰奌剧㥇䄰䱧朰䩈关乃㤰䱲剧祷朰䱦儍</w:t>
      </w:r>
      <w:r>
        <w:rPr/>
        <w:t>੶</w:t>
      </w:r>
      <w:r>
        <w:rPr/>
        <w:t>乇地䰰朰奌关䍄兴乃⬰䰯其瑃礰䰳兴摃㤰奷朰䱔其楄其瑇䄰䱐关乃㤰婢兴㥃眰奢剬瑃㔍</w:t>
      </w:r>
      <w:r>
        <w:rPr/>
        <w:t>ਰ</w:t>
      </w:r>
      <w:r>
        <w:rPr/>
        <w:t>䰳其瑇塉乇䈰奌剧乇䐰䱲剧瑇䐰奄兵䍁乃瑃到䱄其摃㘰奍㝉䑷癒䕬坐朰䭐䕒䩖楂橢䝆稍</w:t>
      </w:r>
      <w:r>
        <w:rPr/>
        <w:t>੣</w:t>
      </w:r>
      <w:r>
        <w:rPr/>
        <w:t>稱祚塂癣湒ず塨ぐ楚留湎睏祚留湎睏祚留湎睏祚留湎睏祚留湎睏祁積祫朰䰯其瑃稰䰷儍</w:t>
      </w:r>
      <w:r>
        <w:rPr/>
        <w:t>ੴ</w:t>
      </w:r>
      <w:r>
        <w:rPr/>
        <w:t>乃㈰䱘其摃㤰夸朰奄剬瑇䤰䱘其摇䵉䄰䬰䨯剧乃眰䱌兵㥇地䰳其摇偉乃⼰奄其楄其㥇䄍</w:t>
      </w:r>
      <w:r>
        <w:rPr/>
        <w:t>ਰ</w:t>
      </w:r>
      <w:r>
        <w:rPr/>
        <w:t>䱪兴乃砰䱄其摃㤰夸杋乃礰婢兴乇䠰奐兴瑃㄰䰳其摇偋卄八摃眰䰳兵瑃⬰䱷朰䱲其瑇䄍</w:t>
      </w:r>
      <w:r>
        <w:rPr/>
        <w:t>ਰ</w:t>
      </w:r>
      <w:r>
        <w:rPr/>
        <w:t>䰯其瑇䄰䱄剧瑃㐰䱌其摃㐰奕朰䰯剧乃眰䱉朰䱉朰婢其摇䤰䱪剨卄剧摇䐰䱈楧䩮剬乃㘍</w:t>
      </w:r>
      <w:r>
        <w:rPr/>
        <w:t>ਰ</w:t>
      </w:r>
      <w:r>
        <w:rPr/>
        <w:t>奌关乇䙉䄰䬰䱐其瑇䈰䰯其瑃〰䱄剧乇估䱌关乃㤰䰳剪祷朰䱦关䍄关瑃㐰䱲兵㥇估奦儍</w:t>
      </w:r>
      <w:r>
        <w:rPr/>
        <w:t>ੴ</w:t>
      </w:r>
      <w:r>
        <w:rPr/>
        <w:t>摃㤰䰳剪㥃㡉乃⬰䰯兴摇䄰䱄剨瑇地䱫獉乇倰䱲剬楄其㥃⬰䱌楧䩮剪㥃㌰䱄其摇坉乃㌍</w:t>
      </w:r>
      <w:r>
        <w:rPr/>
        <w:t>੉</w:t>
      </w:r>
      <w:r>
        <w:rPr/>
        <w:t>乃〰婢剪㥃㜰奺其摇地奈剧瑇佉乃到䱄其摃㘰奍朰夯兵楁乃瑇䌰䰷剧乃稰䰷关瑇䜰夸服</w:t>
      </w:r>
      <w:r>
        <w:rPr/>
        <w:t>ਰ</w:t>
      </w:r>
      <w:r>
        <w:rPr/>
        <w:t>奢剬瑃㤰䰳兵乃㠰䱧朰䰯关乃⼰䱘剧乃眰䱺兵䍷朰婙朰䱦兴乇地䱮剧摃㤰夷剪瑇䌰奺刍</w:t>
      </w:r>
      <w:r>
        <w:rPr/>
        <w:t>੧</w:t>
      </w:r>
      <w:r>
        <w:rPr/>
        <w:t>摇偉乃㌰䱁朰奄剬瑇䤰䱘其摃㤰夯其䍄兮㥇䄰䱄关瑃㜰婢其摃㤰夸朰䩈关乃㤰䱲剧祄儍</w:t>
      </w:r>
      <w:r>
        <w:rPr/>
        <w:t>ੳ</w:t>
      </w:r>
      <w:r>
        <w:rPr/>
        <w:t>摃㄰䱣杄兲其㥃⬰䱐其瑃〰䱢兴摃㤰䰳剪祄兴祄兮摃眰䱐兵㥇倰䱔其瑃礰䰷剪楄兯乃眍</w:t>
      </w:r>
      <w:r>
        <w:rPr/>
        <w:t>ਰ</w:t>
      </w:r>
      <w:r>
        <w:rPr/>
        <w:t>䱔其瑇住祁㡌げ䩖樴乃橸䕓噙杙㉸档㍍㥣浖睢㍊つ䝖㑤䐴浢浊穣䑳浢浊穣䑳浢浊穣䑳洍</w:t>
      </w:r>
      <w:r>
        <w:rPr/>
        <w:t>੢</w:t>
      </w:r>
      <w:r>
        <w:rPr/>
        <w:t>浊穣䑳浢浊穣䑳杍穑灉乃礰奈剧瑃眰䰳其瑃礰䱶兴摃㤰䰳剪祄剧摇䐰䱷朰奌关䍁乃瑃礍</w:t>
      </w:r>
      <w:r>
        <w:rPr/>
        <w:t>ਰ</w:t>
      </w:r>
      <w:r>
        <w:rPr/>
        <w:t>䱪兴乇地䱉朰䰯剧乃眰䱌其瑇䠰䱪其摇地䱉獉乃礰奦兵乃㤰䱘其摃㤰夸朰夯兵瑃㐰奕服</w:t>
      </w:r>
      <w:r>
        <w:rPr/>
        <w:t>ਰ</w:t>
      </w:r>
      <w:r>
        <w:rPr/>
        <w:t>䱌剬瑃ぉ乇地䱺兴摃㤰婙朰䩈关乃㤰䱲剧祄兴乃⬰䱦关瑃⬰䱶剪㥇唰奌剪乇䈰夸朰䱶儍</w:t>
      </w:r>
      <w:r>
        <w:rPr/>
        <w:t>ੵ</w:t>
      </w:r>
      <w:r>
        <w:rPr/>
        <w:t>乇䤰䱕朰䱦关䍄其㥃⬰䰯兴摇䄰䱘兴乃㤰婢其䍁乃瑃⼰䰷关㥃⬰䱔兴瑃㄰䰳其摇倰䱷服</w:t>
      </w:r>
      <w:r>
        <w:rPr/>
        <w:t>ਰ</w:t>
      </w:r>
      <w:r>
        <w:rPr/>
        <w:t>䱣朰䨳关乃稰䱶剪㥃〰䰷关瑃⬰头朰䭄关乃〰䰷剪橳材䌹䕓噙⭄兯㡒䕬坉䝎獙塎穐塊氍</w:t>
      </w:r>
      <w:r>
        <w:rPr/>
        <w:t>੣</w:t>
      </w:r>
      <w:r>
        <w:rPr/>
        <w:t>䜹祤䡒汥䡑⭊洵楣㍁㝊洵楣㍁㝊洵楣㍁㝊洵楣㍁㝊洵楣㍁㝉䑍ㅋ卄关瑃㐰奄剬瑇䤰䱘儍</w:t>
      </w:r>
      <w:r>
        <w:rPr/>
        <w:t>੶</w:t>
      </w:r>
      <w:r>
        <w:rPr/>
        <w:t>摃㤰夸朰婢其摇䤰䱪剨卄其㥃㐰奌关乃㤰奷獉䄰䬰奮其楄其摃眰䱶兴摃㈰䱄剧瑇䵉乃」</w:t>
      </w:r>
      <w:r>
        <w:rPr/>
        <w:t>ਰ</w:t>
      </w:r>
      <w:r>
        <w:rPr/>
        <w:t>䰴朰䱲其瑃㠰䰯兴摇䌰䱘其摇䜰婢剬祄兮摃眰䱐兵㥇倰䱔其瑃礰䰷剬祄兯乃眰䱔兵䍄儍</w:t>
      </w:r>
      <w:r>
        <w:rPr/>
        <w:t>ੴ</w:t>
      </w:r>
      <w:r>
        <w:rPr/>
        <w:t>㥃稰婢兴乃㤰䰴朰婢兴祄兴㥃眰䱲其瑃㤰䰷兴乃眰䱌剧摇䌰䱌其瑃㡉乃眰䱈其楄兯摇䌍</w:t>
      </w:r>
      <w:r>
        <w:rPr/>
        <w:t>ਰ</w:t>
      </w:r>
      <w:r>
        <w:rPr/>
        <w:t>䱄剧瑇䐰奌其瑃㡉䄰䬰䩈关乃㤰䱲关䍷朰䱄关摃⭉乃⼰䰷关瑃㤰䰷关瑃眰䱢兴摃㤰䰳刍</w:t>
      </w:r>
      <w:r>
        <w:rPr/>
        <w:t>੪</w:t>
      </w:r>
      <w:r>
        <w:rPr/>
        <w:t>祄兴祄关瑃㐰奄剬瑇䤰䱘其摃㤰夸朰夯兵瑃㐰奕朰䰯兴摇䄰䱘兴乃眰䰳兴卄兮摃眰䱐儍</w:t>
      </w:r>
      <w:r>
        <w:rPr/>
        <w:t>ੵ</w:t>
      </w:r>
      <w:r>
        <w:rPr/>
        <w:t>㥇倰䱔其瑃礰婢兵卄兯乃眰䱔剬楄公㥃眰䱐关乃㜰奺其摃㐰䱺兵䍁乃瑃㌰䱈其瑇䄰䱄儍</w:t>
      </w:r>
      <w:r>
        <w:rPr/>
        <w:t>੶</w:t>
      </w:r>
      <w:r>
        <w:rPr/>
        <w:t>乃㑉乃眰䱲剨瑇地䰷其摃㄰奄剬瑃祉乃到䱄其摃㘰奍畉䑷癒䕬坐朰䭐䕒䩖楂橢䝆穣稱礍</w:t>
      </w:r>
      <w:r>
        <w:rPr/>
        <w:t>ਗ਼</w:t>
      </w:r>
      <w:r>
        <w:rPr/>
        <w:t>塂癣湒ず塨ぐ楚留湎睏祚留湎睏祚留湎睏祚留湎睏祚留湎睏祄兮㥃㐰奌关乃㤰䰳剪祷服</w:t>
      </w:r>
      <w:r>
        <w:rPr/>
        <w:t>ਰ</w:t>
      </w:r>
      <w:r>
        <w:rPr/>
        <w:t>奮其楄其摃眰䱶兴摃㈰䱄剧瑇䵉乃〰䰴杄兲关瑃㐰䱲兵㥇估奦其摃⬰婣朰䱲其瑃㠰䰯儍</w:t>
      </w:r>
      <w:r>
        <w:rPr/>
        <w:t>ੴ</w:t>
      </w:r>
      <w:r>
        <w:rPr/>
        <w:t>摇䌰䱘其摇䜰婢剬祄兮摃眰䱐兵㥇倰䱔其瑃礰䰷剬祄兯乃眰䱔兵䍄关乃㘰奢剬瑃⬰䰳儍</w:t>
      </w:r>
      <w:r>
        <w:rPr/>
        <w:t>ੴ</w:t>
      </w:r>
      <w:r>
        <w:rPr/>
        <w:t>摇䄰䰳其瑃稰䰴朰奌其瑃礰䱄剧乃㐰奈剧瑃礰䱁獉乃㤰䱕朰䱺其瑃㈰奐剧瑇䵉䄰䬰䱌儍</w:t>
      </w:r>
      <w:r>
        <w:rPr/>
        <w:t>ੵ</w:t>
      </w:r>
      <w:r>
        <w:rPr/>
        <w:t>乇䄰婢剩乇䐰䱌关乇䌰䱪剧摇偉乇地䰳剩乃㐰䱺兵䍄其瑇䄰䱐关乃㤰䱄其乃㑉乇䌰䰷儍</w:t>
      </w:r>
      <w:r>
        <w:rPr/>
        <w:t>ੳ</w:t>
      </w:r>
      <w:r>
        <w:rPr/>
        <w:t>瑃眰奄兵乇䈰奌关瑃睌䍄兵瑇䄰婢其䍄公㥃眰䱐关乃㜰奺其摃㐰奕朰䱦关摃⬰奄剬瑃礍</w:t>
      </w:r>
      <w:r>
        <w:rPr/>
        <w:t>ੌ</w:t>
      </w:r>
      <w:r>
        <w:rPr/>
        <w:t>䍄兴㥃睉乃礰䱪其摇倰奌兵瑃⬰䱷杄兲关瑃㐰䰯关乃〰䱲剬瑃祌䍄关瑇䈰奌关乃㤰䰷儍</w:t>
      </w:r>
      <w:r>
        <w:rPr/>
        <w:t>ੳ</w:t>
      </w:r>
      <w:r>
        <w:rPr/>
        <w:t>瑃㜰䱘其摃㐰奕朰䱦关乃㘰䰷其摃⬰䱔关乃礰奈剧瑃礰䰷其䍄兯㥃㘰奄关乇堰䰳兵䌴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兮㥇䄰䱄关瑃㜰婢其摃㤰夸朰䩈关乃㤰䱲剧祄剬䍁乃瑃礰䱪兵瑃⬰䰳关乃礍</w:t>
      </w:r>
      <w:r>
        <w:rPr/>
        <w:t>ਰ</w:t>
      </w:r>
      <w:r>
        <w:rPr/>
        <w:t>奦兵乃㡉乃⬰奄关㥃眰䰳其瑃㡉乃到䱄其摃㘰奍獉乃㌰䱔剬瑃㔰奈其摇估婑朰奐其㥇䄍</w:t>
      </w:r>
      <w:r>
        <w:rPr/>
        <w:t>ਰ</w:t>
      </w:r>
      <w:r>
        <w:rPr/>
        <w:t>䱄关瑃㜰婢其摃㤰夸朰䰯其瑇䌰䰷剨㥃㤰䰷剪楄兴乇地夯兵㥇䴰䰳剬瑇䈰奌剪楄八摃眍</w:t>
      </w:r>
      <w:r>
        <w:rPr/>
        <w:t>ਰ</w:t>
      </w:r>
      <w:r>
        <w:rPr/>
        <w:t>䰳兵瑇䑌䍁乃瑇䔰䰷剧乃㠰奐关瑃眰䰳其摇偉乇䔰䰷其摃〰婢关楷朰䰳兴摃⬰䱈剨摇圍</w:t>
      </w:r>
      <w:r>
        <w:rPr/>
        <w:t>ਰ</w:t>
      </w:r>
      <w:r>
        <w:rPr/>
        <w:t>䱔其摃㐰奕朰䱔兵㥇偉乇䈰奌关乇䌰奐剧瑃㤰䰷剬祄兴乇地夯兵㥇䴰䰳其瑇䈰奌剬楄儍</w:t>
      </w:r>
      <w:r>
        <w:rPr/>
        <w:t>੫</w:t>
      </w:r>
      <w:r>
        <w:rPr/>
        <w:t>摃眰䰳兵瑇䑌䍄剧瑃睉乃㤰䱘剧摃ㅉ䄰䬰䱌剬瑃〰䰯其瑃礰婢兴乃眰䱶剪乃㤰婢剧摇䌍</w:t>
      </w:r>
      <w:r>
        <w:rPr/>
        <w:t>ਰ</w:t>
      </w:r>
      <w:r>
        <w:rPr/>
        <w:t>奷朰䱦关䍄兴摇䔰䱘兵瑇䌰䱪关瑃㤰婢剧摇䌰奷朰䱮其瑃稰䰴朰奄其瑃砰䰷剧瑃㑉乃㌍</w:t>
      </w:r>
      <w:r>
        <w:rPr/>
        <w:t>ਰ</w:t>
      </w:r>
      <w:r>
        <w:rPr/>
        <w:t>䱐剬瑃〰䰳其楄兴祄其㥇䄰䱪其摇䜰䱪其㥃眰䱺兵䍄剧瑃睉乃⼰䰷剧乇倰䱔兵瑃⬰䱷猍</w:t>
      </w:r>
      <w:r>
        <w:rPr/>
        <w:t>੉</w:t>
      </w:r>
      <w:r>
        <w:rPr/>
        <w:t>䄰䬰䱌剧摇䌰䱄其摃⬰䱌兵㥃㄰䰳兵乃㠰䱧朰䭈剧瑃眰奌剧㥇䌰䰷其䍷朰奄剬瑇䤰䱘儍</w:t>
      </w:r>
      <w:r>
        <w:rPr/>
        <w:t>੶</w:t>
      </w:r>
      <w:r>
        <w:rPr/>
        <w:t>摃㤰夯其乃㑉乃堰䱈其瑇䄰婢关楄剬楄兮摃眰䱐兵㥇倰䱔其瑃礰䰷剬祄兯乃眰䱔兵䍄儍</w:t>
      </w:r>
      <w:r>
        <w:rPr/>
        <w:t>੫</w:t>
      </w:r>
      <w:r>
        <w:rPr/>
        <w:t>摃眰䰳兵瑇䑌楁㡌げ䩖樴乃橸䕓噙杙㉸档㍍㥣浖睢㍊つ䝖㑤䐴浢浊穣䑳浢浊穣䑳浢浊稍</w:t>
      </w:r>
      <w:r>
        <w:rPr/>
        <w:t>੣</w:t>
      </w:r>
      <w:r>
        <w:rPr/>
        <w:t>䑳浢浊穣䑳浢浊穣䑳朰䭍朰䱺兴摃㈰䱄剨卄剧摃礰䰷剬乇塉乃㘰䰷其乃⼰䱘剧瑃㄰䰳刍</w:t>
      </w:r>
      <w:r>
        <w:rPr/>
        <w:t>੨</w:t>
      </w:r>
      <w:r>
        <w:rPr/>
        <w:t>瑇地婣杄兲兮㥇䄰䱄关瑃㜰婢其摃㤰夸朰䱔剬瑇啉乃礰婢兴䍄剬瑃㠰䱘其摇坉乃到䱄儍</w:t>
      </w:r>
      <w:r>
        <w:rPr/>
        <w:t>੶</w:t>
      </w:r>
      <w:r>
        <w:rPr/>
        <w:t>摃㘰奍獉乃⼰婢兴乃㌰䱌剬瑇䌰䰳兴卄公㥃眰䱐关乃㜰奺其摃㐰䱷朰䱦关摃⬰奄关乃㠍</w:t>
      </w:r>
      <w:r>
        <w:rPr/>
        <w:t>੉</w:t>
      </w:r>
      <w:r>
        <w:rPr/>
        <w:t>乃眰䱲剨瑇地䰷其摃㄰奄剬瑃祉乇坉䄰䬰䨳关乃稰䱶剪㥃〰䰷关瑇地䱫朰䭄关乃〰婙猍</w:t>
      </w:r>
      <w:r>
        <w:rPr/>
        <w:t>੉</w:t>
      </w:r>
      <w:r>
        <w:rPr/>
        <w:t>乃⬰奄关㥃眰䰳剬瑃㌰䰷关瑇䐰婑朰䱌兵乃㘰䰷其摃眰䰳其摇偉乇堰奕朰奄剬瑇䤰䱘儍</w:t>
      </w:r>
      <w:r>
        <w:rPr/>
        <w:t>੶</w:t>
      </w:r>
      <w:r>
        <w:rPr/>
        <w:t>摇䵌楁㡌げ䩖樴乃橸䕓噙杙㉸档㍍㥣浖睢㍊つ䝖㑤䐴浢浊穣䑳浢浊穣䑳浢浊穣䑳浢浊稍</w:t>
      </w:r>
      <w:r>
        <w:rPr/>
        <w:t>੣</w:t>
      </w:r>
      <w:r>
        <w:rPr/>
        <w:t>䑳浢浊穣䑳朰䨯剧乃眰䱌兵㥇地䰳其摇偉乃到䱄其摃㘰奍朰䱔剬瑇啉乃㤰䱁杄兲其㥇圍</w:t>
      </w:r>
      <w:r>
        <w:rPr/>
        <w:t>ਰ</w:t>
      </w:r>
      <w:r>
        <w:rPr/>
        <w:t>䱔剧摇䌰䱄关瑇坉乃昰䰷兵㥃⬰䱢兴摃㤰䰳剪祷朰奮其楄兴㥃眰奌关瑃㄰奄兴乃㈰奐刍</w:t>
      </w:r>
      <w:r>
        <w:rPr/>
        <w:t>੬</w:t>
      </w:r>
      <w:r>
        <w:rPr/>
        <w:t>乇䌰奺剧摇偉乃堰䱄关㥃眰䱶剪乃㤰䱪其乃㑉乃㌰䱈其瑇䄰䱄其乃㑌楁㡌げ䩖樴乃橸䔍</w:t>
      </w:r>
      <w:r>
        <w:rPr/>
        <w:t>੓</w:t>
      </w:r>
      <w:r>
        <w:rPr/>
        <w:t>噙杙㉸档㍍㥣浖睢㍊つ䝖㑤䐴浢浊穣䑳浢浊穣䑳浢浊穣䑳浢浊穣䑳浢浊穣䑳朰䨯剧乃眍</w:t>
      </w:r>
      <w:r>
        <w:rPr/>
        <w:t>ਰ</w:t>
      </w:r>
      <w:r>
        <w:rPr/>
        <w:t>䱌兵㥇地䰳其摇偉乇䈰䱲兵㥃眰䱔关乇唰奌剪乇䈰夸朰䰳兴十乃瑃㠰䱘其摇䤰䱕朰䰳刍</w:t>
      </w:r>
      <w:r>
        <w:rPr/>
        <w:t>੬</w:t>
      </w:r>
      <w:r>
        <w:rPr/>
        <w:t>瑃㉉乃㍉䑕杋乃⼴潃娰夯剧瑃㑋卄其瑇䈰婢关卄兴㥇坉乇䈰奌剧乃⬰䱲其瑃㡉乃⼰䰷儍</w:t>
      </w:r>
      <w:r>
        <w:rPr/>
        <w:t>ੳ</w:t>
      </w:r>
      <w:r>
        <w:rPr/>
        <w:t>瑃㤰䰷关瑃眰䱢兴摃㤰奷杍十漰䰷兴乃㐰䰰灉乇䄰婢兵椴朰䩲剬瑃㜰奺兵瑇地奈其摃㐍</w:t>
      </w:r>
      <w:r>
        <w:rPr/>
        <w:t>ਰ</w:t>
      </w:r>
      <w:r>
        <w:rPr/>
        <w:t>䱫朰奈兵瑃㜰䱄兴䍁乃瑃昰奄关乃礰䱶剬瑃㤰䰳剪祄八摃眰䰳兵瑇䑉乃礰奈剧瑃眰䰳儍</w:t>
      </w:r>
      <w:r>
        <w:rPr/>
        <w:t>੶</w:t>
      </w:r>
      <w:r>
        <w:rPr/>
        <w:t>瑃礰䱶剪瑇唰奌剪乇䈰夸朰奄剬瑇䤰䱘其摃㤰夯其䍄兮摃眰䱐兵㥇倰䱔其瑃礰䰷剬祄儍</w:t>
      </w:r>
      <w:r>
        <w:rPr/>
        <w:t>੯</w:t>
      </w:r>
      <w:r>
        <w:rPr/>
        <w:t>乃眰䱔兵䍄八摃眰䰳兵瑇䑌楄八㥃⬰䱶其瑃礰䱁朰婙朰奦兵㥃㄰䰳兵䍁乃瑃昰奄关乃礍</w:t>
      </w:r>
      <w:r>
        <w:rPr/>
        <w:t>ਰ</w:t>
      </w:r>
      <w:r>
        <w:rPr/>
        <w:t>䱶剬瑃㤰䰳剪祄其瑃砰䱪剧乃眰夷剧瑇䴰奈剪祄兮摃眰䱐兵㥇倰䱔其瑃礰䰷剪楄兯乃眍</w:t>
      </w:r>
      <w:r>
        <w:rPr/>
        <w:t>ਰ</w:t>
      </w:r>
      <w:r>
        <w:rPr/>
        <w:t>䱔其瑇佉乃到䱄其摃㘰奍畉乃吰䰷兵㥃⬰䱌关䍄兮㥇䄰䱄关瑃㜰婢其摃㤰夸朰䰯剧乃⬍</w:t>
      </w:r>
      <w:r>
        <w:rPr/>
        <w:t>ਰ</w:t>
      </w:r>
      <w:r>
        <w:rPr/>
        <w:t>䰯其瑃㤰奐剬䍄剨㥃㜰䱘其摇地䱉杄兲兮㥇䄰䱄关瑃㜰婢其摃㤰夸朰䱔兵㥇偉乃⬰䱈刍</w:t>
      </w:r>
      <w:r>
        <w:rPr/>
        <w:t>੧</w:t>
      </w:r>
      <w:r>
        <w:rPr/>
        <w:t>乃眰䰳其摇偉乃搰䱄关㥃㜰夯兴乃⬰䱌其瑇佉乃朰䱄兴乃⬰头朰䩈关乃㤰䱲剧礴朰䩲儍</w:t>
      </w:r>
      <w:r>
        <w:rPr/>
        <w:t>ੳ</w:t>
      </w:r>
      <w:r>
        <w:rPr/>
        <w:t>乃㤰䱔兵乃〰䱄剧瑇䐰奄兵䍄八㥃⬰䱶其瑃礰䱧朰䨯剧乃眰䱌兵㥇地䰳其摇偌䍁乃瑃稍</w:t>
      </w:r>
      <w:r>
        <w:rPr/>
        <w:t>ਰ</w:t>
      </w:r>
      <w:r>
        <w:rPr/>
        <w:t>䰷兵㥃⬰䱌其摃⬰䱐其楄关摇䐰奘关㥃眰䱶剧瑃㄰奄关䍷朰婦剨卄兴㥃眰奈剧瑇䐰䰯儍</w:t>
      </w:r>
      <w:r>
        <w:rPr/>
        <w:t>੶</w:t>
      </w:r>
      <w:r>
        <w:rPr/>
        <w:t>摃㐰䱲剬瑃祉乇䌰䱁朰奦兵㥃㄰䰳剬瑃祉乃昰奄关乃礰䱶剬瑃㤰䰳剪祄其㥃⬰䱐其瑃」</w:t>
      </w:r>
      <w:r>
        <w:rPr/>
        <w:t>ਰ</w:t>
      </w:r>
      <w:r>
        <w:rPr/>
        <w:t>䱢剧㥇估奌剪乇䈰夸杄兲兮摃眰奢剬瑃⬰䰳关乃㜰奺其摃㐰䱷朰䱈关乃㤰䱲其瑃㡉乃樍</w:t>
      </w:r>
      <w:r>
        <w:rPr/>
        <w:t>ਰ</w:t>
      </w:r>
      <w:r>
        <w:rPr/>
        <w:t>䱲剧乃眰婦其摃㑌楁㡌げ䩖樴乃橸䕓噙杙㉸档㍍㥣浖睢㍊つ䝖㑤䐴浢浊穣䑳浢浊穣䑳洍</w:t>
      </w:r>
      <w:r>
        <w:rPr/>
        <w:t>੢</w:t>
      </w:r>
      <w:r>
        <w:rPr/>
        <w:t>浊穣䑳浢浊穣䑳浢浊穣䑳朰䨯其瑃礰䰳其瑃礰䱄兴瑃㄰䰳其摇偉乃吰䰷兵㥃⬰䱌兵䍄刍</w:t>
      </w:r>
      <w:r>
        <w:rPr/>
        <w:t>੬</w:t>
      </w:r>
      <w:r>
        <w:rPr/>
        <w:t>楁乃瑇䠰䱶兴摃㤰婢关楄兮㥇䄰䱄关瑃㜰婢其摃㤰夸朰䩈关乃㤰䱲剧祄其㥇䄰䱪其㥃㐍</w:t>
      </w:r>
      <w:r>
        <w:rPr/>
        <w:t>ਰ</w:t>
      </w:r>
      <w:r>
        <w:rPr/>
        <w:t>䰳剪㥇估奌剪乇䈰夸杋乃礰婢兴乃㘰䱶兵乃㘰䱄剪瑇䌰奺剧摇偋卄兴㥃睉乇䄰婢剩乃ㄍ</w:t>
      </w:r>
      <w:r>
        <w:rPr/>
        <w:t>ਰ</w:t>
      </w:r>
      <w:r>
        <w:rPr/>
        <w:t>䰳其摇倰䱷朰䨳关乃稰䱶剪㥃〰䰷关瑃⬰婣朰䭄关乃〰䱧杄兲八摃眰䰳兵瑇䑌楁㡌げ䨍</w:t>
      </w:r>
      <w:r>
        <w:rPr/>
        <w:t>੖</w:t>
      </w:r>
      <w:r>
        <w:rPr/>
        <w:t>樴乃橸䕓噙杙㉸档㍍㥣浖睢㍊つ䝖㑤䐴浢浊穣䑳浢浊穣䑳浢浊穣䑳浢浊穣䑳浢浊穣䑳服</w:t>
      </w:r>
      <w:r>
        <w:rPr/>
        <w:t>ਰ</w:t>
      </w:r>
      <w:r>
        <w:rPr/>
        <w:t>䩐其瑃㜰䰷关瑃睉乇坉乇䠰䱶兴摃㤰䱧朰䨯剧乃眰䱌兵㥇地䰳其摇偉䄰䬰䩈关乃㤰䱲刍</w:t>
      </w:r>
      <w:r>
        <w:rPr/>
        <w:t>੧</w:t>
      </w:r>
      <w:r>
        <w:rPr/>
        <w:t>祄其乃⬰䱢剧㥇䌰奷朰䱈剧㥇䌰䱧朰䱌剬瑃〰䱲兵㥃㐰䱲关乃㤰婙朰䱦关䍄剧乇地奪儍</w:t>
      </w:r>
      <w:r>
        <w:rPr/>
        <w:t>ੴ</w:t>
      </w:r>
      <w:r>
        <w:rPr/>
        <w:t>摃㤰䰳剪㥃㡉乃搰䱄关㥃㜰夯兴乃⬰䱌其瑇塉乃朰䱄兴乃㑉乃到䱄其摃㘰奍朰䱔其楄儍</w:t>
      </w:r>
      <w:r>
        <w:rPr/>
        <w:t>ੴ</w:t>
      </w:r>
      <w:r>
        <w:rPr/>
        <w:t>㥃眰䱲剬瑃㤰奦兴摃㤰䰳剪祁乃瑇䌰䱘剧乃㠰婢其摇䑉乃⼰䰷关瑃㤰䰷关瑃眰䱢兴摃㤍</w:t>
      </w:r>
      <w:r>
        <w:rPr/>
        <w:t>ਰ</w:t>
      </w:r>
      <w:r>
        <w:rPr/>
        <w:t>奷朰䱌剬瑃〰䰯其瑃礰婢兴乃㤰䰴朰䱔其楄兴㥃眰䱲其瑃㤰䰷兴乃眰䱌剧摇䌰䱌关䍄儍</w:t>
      </w:r>
      <w:r>
        <w:rPr/>
        <w:t>੯</w:t>
      </w:r>
      <w:r>
        <w:rPr/>
        <w:t>㥃㘰奄关乇堰䰳兵䍄其㥇䄰䰴朰䰯剧乃眰奢剪楄剧瑃睉䄰䬰婢其摃〰䱪关瑇地䱔剧㥃眍</w:t>
      </w:r>
      <w:r>
        <w:rPr/>
        <w:t>ਰ</w:t>
      </w:r>
      <w:r>
        <w:rPr/>
        <w:t>䱶剪乃㤰䱪剨卄剧瑇䄰奐兴乃⬰䱌兵乇䙉乃〰䰷关㥃⬰䱌其瑇䄰婢关椴材䌹䕓噙⭄兯㠍</w:t>
      </w:r>
      <w:r>
        <w:rPr/>
        <w:t>੒</w:t>
      </w:r>
      <w:r>
        <w:rPr/>
        <w:t>䕬坉䝎獙塎穐塊汣䜹祤䡒汥䡑⭊洵楣㍁㝊洵楣㍁㝊洵楣㍁㝊洵楣㍁㝊洵楣㍁㝉乃搰䱄儍</w:t>
      </w:r>
      <w:r>
        <w:rPr/>
        <w:t>ੳ</w:t>
      </w:r>
      <w:r>
        <w:rPr/>
        <w:t>㥃㜰夯兴乃⬰䱌关䍄兯乃眰䱔关䍄其乃眰婑朰䰯剧乃眰䱌其楄关楁乃瑃砰奐兴乇䵌摇倍</w:t>
      </w:r>
      <w:r>
        <w:rPr/>
        <w:t>ਰ</w:t>
      </w:r>
      <w:r>
        <w:rPr/>
        <w:t>䱲兵乃㕉乇䠰䱄剧卄剧㥇䈰奐其摇䐰奌兵䍁漰䱌剬瑃〰奈剧瑃⬰奄其瑃㤰䱪剧瑃㑋卄儍</w:t>
      </w:r>
      <w:r>
        <w:rPr/>
        <w:t>੫</w:t>
      </w:r>
      <w:r>
        <w:rPr/>
        <w:t>㥃⬰䱶其瑃礰奍朰婙朰奦兵㥃㄰䰳剬瑃祉乃昰奄关乃礰䱶剬瑃㤰䰳剪祄八摃眰䰳兵瑇䐍</w:t>
      </w:r>
      <w:r>
        <w:rPr/>
        <w:t>੉</w:t>
      </w:r>
      <w:r>
        <w:rPr/>
        <w:t>乃礰婢兴䍁乃瑃礰䱪兵瑃⬰䰳关乃㤰䰳剪祄其摃㐰䱺兵䍄剧摃礰䰷剬㥇䙉乃⬰䱈其瑃礍</w:t>
      </w:r>
      <w:r>
        <w:rPr/>
        <w:t>਴</w:t>
      </w:r>
      <w:r>
        <w:rPr/>
        <w:t>潃娰夯兴㥃㘰婢关椴材䌹䕓噙⭄兯㡒䕬坉䝎獙塎穐塊汣䜹祤䡒汥䡑⭊洵楣㍁㝊洵楣㍁㜍</w:t>
      </w:r>
      <w:r>
        <w:rPr/>
        <w:t>੊</w:t>
      </w:r>
      <w:r>
        <w:rPr/>
        <w:t>洵楣㍁㝊洵楣㍁㝊洵楣㍁㝉乃唰䰴朰䱲其瑃㠰䰯兴摇䌰䱘其摇䜰婢剬祄兮㥇䄰䱄关瑃㜍</w:t>
      </w:r>
      <w:r>
        <w:rPr/>
        <w:t>ਰ</w:t>
      </w:r>
      <w:r>
        <w:rPr/>
        <w:t>婢其摃㤰夸杄兲关瑇䘰䰷兴乃㐰奌剪䑯材䌹䕓噙⭄兯㡒䕬坉䝎獙塎穐塊汣䜹祤䡒汥䡑⬍</w:t>
      </w:r>
      <w:r>
        <w:rPr/>
        <w:t>੊</w:t>
      </w:r>
      <w:r>
        <w:rPr/>
        <w:t>洵楣㍁㝊洵楣㍁㝊洵楣㍁㝊洵楣㍁㝊洵楣㍁㝉䑅灉乃㘰䱘剧乇地䱌其摃㐰奢剧瑃礰䰴服</w:t>
      </w:r>
      <w:r>
        <w:rPr/>
        <w:t>ਰ</w:t>
      </w:r>
      <w:r>
        <w:rPr/>
        <w:t>䰯其瑇䌰䰷剨㥃㤰䰷剪楁乃瑃〰婢剪㥃㜰奺其摇地奈剧瑇佉乃到䱄其摃㘰奍㝉䑷癒䕬圍</w:t>
      </w:r>
      <w:r>
        <w:rPr/>
        <w:t>੐</w:t>
      </w:r>
      <w:r>
        <w:rPr/>
        <w:t>朰䭐䕒䩖楂橢䝆穣稱祚塂癣湒ず塨ぐ楚留湎睏祚留湎睏祚留湎睏祚留湎睏祚留湎睏祁礍</w:t>
      </w:r>
      <w:r>
        <w:rPr/>
        <w:t>ੋ</w:t>
      </w:r>
      <w:r>
        <w:rPr/>
        <w:t>卄剨乃⬰奄其乇䐰䱌关乃㤰䰳剪祄其㥇䄰䰷其㥃⬰䱦兵乇䜰婢兵十乃瑃⼰奄其楄其㥇䄍</w:t>
      </w:r>
      <w:r>
        <w:rPr/>
        <w:t>ਰ</w:t>
      </w:r>
      <w:r>
        <w:rPr/>
        <w:t>䱪兴乃砰䱄其摃㤰夸朰䩈关乃㤰䱲其瑃㡉乃眰䱲剨瑇地䱫獉乇倰䱲剬楄关瑇地䰰朰䱌儍</w:t>
      </w:r>
      <w:r>
        <w:rPr/>
        <w:t>ੵ</w:t>
      </w:r>
      <w:r>
        <w:rPr/>
        <w:t>乃⼰奐剧摃㘰䱄剬䑳材䌹䕓噙⭄兯㡒䕬坉䝎獙塎穐塊汣䜹祤䡒汥䡑⭊洵楣㍁㝊洵楣㍁㜍</w:t>
      </w:r>
      <w:r>
        <w:rPr/>
        <w:t>੊</w:t>
      </w:r>
      <w:r>
        <w:rPr/>
        <w:t>洵楣㍁㝊洵楣㍁㝊洵楣㍁㝉䑍灉乇䔰䰷剧乃㠰奐关瑃眰䰳其摇偉乃⼰奄其瑃⼰䰷兴㥃㐍</w:t>
      </w:r>
      <w:r>
        <w:rPr/>
        <w:t>ਰ</w:t>
      </w:r>
      <w:r>
        <w:rPr/>
        <w:t>奢剬瑃㕉䄰䬰奮其瑃〰䰴朰䰳关乃⼰奄剪㥃㠰奍朰奄其瑃㌰䱌兵乇䌰䱲剧祄八摃眰䰳儍</w:t>
      </w:r>
      <w:r>
        <w:rPr/>
        <w:t>ੵ</w:t>
      </w:r>
      <w:r>
        <w:rPr/>
        <w:t>瑇䑌䍄剧乃⬰䱦其㥃⬰䱔剬瑃㜰奍朰䰯剧乃㐰䱈剧㥇䌰䱲剧祷朰䰳其瑇䄰䱺关乇䌰䱪儍</w:t>
      </w:r>
      <w:r>
        <w:rPr/>
        <w:t>ੳ</w:t>
      </w:r>
      <w:r>
        <w:rPr/>
        <w:t>瑇地䱉朰奄其瑃㌰䱺剬瑇䄰奍朰䰯其瑇䌰䰷剨㥃㤰䱪剨十乃瑃礰䱪剧瑇䄰䱄剧楷朰䰳儍</w:t>
      </w:r>
      <w:r>
        <w:rPr/>
        <w:t>੶</w:t>
      </w:r>
      <w:r>
        <w:rPr/>
        <w:t>瑇䄰䱺关乇䌰䱪关瑇地䱉朰奐剧瑃礰䰷剧乃㄰䰳其摇偉乇䔰䰷其摃〰婢关楄其乃眰奌儍</w:t>
      </w:r>
      <w:r>
        <w:rPr/>
        <w:t>ੴ</w:t>
      </w:r>
      <w:r>
        <w:rPr/>
        <w:t>摇䄰婢关乃㜰奺其摃⬰䱐其楄兴㥃眰䰷剨摃⬰奦兴摃㤰䰳剪祄剬楄剧乃⬰䱦关瑃㐰奌儍</w:t>
      </w:r>
      <w:r>
        <w:rPr/>
        <w:t>ੵ</w:t>
      </w:r>
      <w:r>
        <w:rPr/>
        <w:t>瑇䑉乃到䱄其摃㘰奍獉乃睉䄰䬰奌关乃㘰䰷兴楄剧乃⬰䱦其乇地奄剬瑃祉乃〰䱪关瑇圍</w:t>
      </w:r>
      <w:r>
        <w:rPr/>
        <w:t>ਰ</w:t>
      </w:r>
      <w:r>
        <w:rPr/>
        <w:t>䱔兴摃㤰䱔剬瑃祏祁㡌げ䩖樴乃橸䕓噙杙㉸档㍍㥣浖睢㍊つ䝖㑤䐴浢浊穣䑳浢浊穣䑳洍</w:t>
      </w:r>
      <w:r>
        <w:rPr/>
        <w:t>੢</w:t>
      </w:r>
      <w:r>
        <w:rPr/>
        <w:t>浊穣䑳浢浊穣䑳浢浊穣䑳李䍫朰奈兵瑃㜰䱄兴乃眰䰳其摇偉乃㘰䰷剩乇䌰䰷剧乃㐰奈刍</w:t>
      </w:r>
      <w:r>
        <w:rPr/>
        <w:t>੬</w:t>
      </w:r>
      <w:r>
        <w:rPr/>
        <w:t>瑃祉䄰䬰䱌兵乇䌰奄关乇䍉乇䔰䰷其摃〰婢关楄其乃眰奌兴摇䄰婢关乃㜰奺其摃⬰䱐儍</w:t>
      </w:r>
      <w:r>
        <w:rPr/>
        <w:t>੶</w:t>
      </w:r>
      <w:r>
        <w:rPr/>
        <w:t>楄兴㥃眰䰷剨摃⬰奦兴摃㤰䰳剪祄剬楄剧乃⬰䱦关瑃㐰奌兵瑇䑉乃到䱄其摃㘰奍㝉䑷瘍</w:t>
      </w:r>
      <w:r>
        <w:rPr/>
        <w:t>੒</w:t>
      </w:r>
      <w:r>
        <w:rPr/>
        <w:t>䕬坐朰䭐䕒䩖楂橢䝆穣稱祚塂癣湒ず塨ぐ楚留湎睏祚留湎睏祚留湎睏祚留湎睏祚留湎眍</w:t>
      </w:r>
      <w:r>
        <w:rPr/>
        <w:t>੏</w:t>
      </w:r>
      <w:r>
        <w:rPr/>
        <w:t>祁ㅋ卄关瑃㤰䱘剧摃㄰䰳其摇偉乃⼰奄其瑃⼰䰷兴㥃㐰奢剬瑃㕉乇䨰䰷兴乃⭉䄰䬰奈刍</w:t>
      </w:r>
      <w:r>
        <w:rPr/>
        <w:t>੧</w:t>
      </w:r>
      <w:r>
        <w:rPr/>
        <w:t>瑃礰䰷剧乃㄰䰳其摇偉乇䄰䱘其瑇䄰䱐关乃㤰婢兴㥃眰奢剬瑇塉乇䌰䱁朰䱶剬瑃㘰䱌刍</w:t>
      </w:r>
      <w:r>
        <w:rPr/>
        <w:t>੬</w:t>
      </w:r>
      <w:r>
        <w:rPr/>
        <w:t>瑃〰䱄剨瑇地婣朰䱌剬瑃〰䱔剬瑃㜰䱘其摇䵌䍄剨乇地䱶剬瑃㕉乇䌰䱁朰䰯剧乃㄰䱔刍</w:t>
      </w:r>
      <w:r>
        <w:rPr/>
        <w:t>੧</w:t>
      </w:r>
      <w:r>
        <w:rPr/>
        <w:t>摇䌰䱄关瑃㤰䱪剨瑇䌰䱉朰䩈关乃㤰䱲剧祷杄兲剧乃⬰䱦剧乃⬰䱈兵瑃睉乃⼰奄其瑃ㄍ</w:t>
      </w:r>
      <w:r>
        <w:rPr/>
        <w:t>ਰ</w:t>
      </w:r>
      <w:r>
        <w:rPr/>
        <w:t>䱲剧瑇地䱉朰䰯其瑃㜰䰷兴瑃㄰䰳剪䍄其㥇䄰䰴朰䱌剬瑃〰䱔剬瑃㜰䱘其摃㤰夸獉乇䔍</w:t>
      </w:r>
      <w:r>
        <w:rPr/>
        <w:t>ਰ</w:t>
      </w:r>
      <w:r>
        <w:rPr/>
        <w:t>婢兵㥇地婣朰奌关䍄其㥇䄰䱘兴乇䈰奌关乃礰䰳兵乇䜰奌关瑃睏祁㡌げ䩖樴乃橸䕓噙服</w:t>
      </w:r>
      <w:r>
        <w:rPr/>
        <w:t>ਖ਼</w:t>
      </w:r>
      <w:r>
        <w:rPr/>
        <w:t>㉸档㍍㥣浖睢㍊つ䝖㑤䐴浢浊穣䑳浢浊穣䑳浢浊穣䑳浢浊穣䑳浢浊穣䑳李楫朰䱦关乇䌍</w:t>
      </w:r>
      <w:r>
        <w:rPr/>
        <w:t>ਰ</w:t>
      </w:r>
      <w:r>
        <w:rPr/>
        <w:t>䱌兴摇䄰䱔兴瑃㄰䰳其摇偉乇地䰳剧摇䌰奄剧㥃㘰奢剬瑃㕌䍁乃瑃⼰奄关乃礰䱪兵祷服</w:t>
      </w:r>
      <w:r>
        <w:rPr/>
        <w:t>ਰ</w:t>
      </w:r>
      <w:r>
        <w:rPr/>
        <w:t>䰯剧乃⬰奢兴摃〰奐剧䍷朰䱌其摇䐰奌剧乇地奪其摇地奕朰䰯其瑃㜰䰷兴瑃㄰䰳剪䍄刍</w:t>
      </w:r>
      <w:r>
        <w:rPr/>
        <w:t>੧</w:t>
      </w:r>
      <w:r>
        <w:rPr/>
        <w:t>瑃睉乇地䰳剩乃㐰奕朰䱌其摇䐰奌剧乇地奪其摇地奕朰䱔其瑃㘰奐其乃㄰䰳剧瑇地䱉服</w:t>
      </w:r>
      <w:r>
        <w:rPr/>
        <w:t>ਰ</w:t>
      </w:r>
      <w:r>
        <w:rPr/>
        <w:t>䩈关乃㤰䱲剧祁漰䱲剧乇地䱷杄兲剧瑃㐰奕獉乃㌰䱄剧瑃礰䱘剧乃〰䱢兴摃㤰䰳剪祄刍</w:t>
      </w:r>
      <w:r>
        <w:rPr/>
        <w:t>੪</w:t>
      </w:r>
      <w:r>
        <w:rPr/>
        <w:t>㥃㘰䱪剨卄关瑇地䱔其摃㄰奈兴摃㤰䰴朰䱔其楄兵瑃⬰䱺其㥃㄰奌兴摃㤰奢剬瑇塉乃堍</w:t>
      </w:r>
      <w:r>
        <w:rPr/>
        <w:t>ਰ</w:t>
      </w:r>
      <w:r>
        <w:rPr/>
        <w:t>䱄关㥃眰䱶剪乃㤰䱪剨卄兴㥃砰䰷剧乇地䱉朰奌关䍄兮摃眰䱐兵㥇倰䱔其瑃礰䰷剬祁不</w:t>
      </w:r>
      <w:r>
        <w:rPr/>
        <w:t>੃</w:t>
      </w:r>
      <w:r>
        <w:rPr/>
        <w:t>瑃朰䱄兴乃㑉乃到䱄其摃㘰奍灏祁㡌げ䩖樴乃橸䕓噙杙㉸档㍍㥣浖睢㍊つ䝖㑤䐴浢浊稍</w:t>
      </w:r>
      <w:r>
        <w:rPr/>
        <w:t>੣</w:t>
      </w:r>
      <w:r>
        <w:rPr/>
        <w:t>䑳浢浊穣䑳浢浊穣䑳浢浊穣䑳浢浊穣䑳李祫朰奈兵瑃㜰䱄兴乃眰䰳其摇偉乃⼰䱘剧乃ㄍ</w:t>
      </w:r>
      <w:r>
        <w:rPr/>
        <w:t>ਰ</w:t>
      </w:r>
      <w:r>
        <w:rPr/>
        <w:t>䱶剬瑃㘰奍杄兲兵瑃⬰䰳剨乇地䱔兴摃㤰奢剬瑃㔰䰳兵乇䙉乃礰婢兴乃⬰䱺其瑇䈰奌儍</w:t>
      </w:r>
      <w:r>
        <w:rPr/>
        <w:t>ੴ</w:t>
      </w:r>
      <w:r>
        <w:rPr/>
        <w:t>摃㕏祁㡌げ䩖樴乃橸䕓噙杙㉸档㍍㥣浖睢㍊つ䝖㑤䐴浢浊穣䑳浢浊穣䑳浢浊穣䑳浢浊稍</w:t>
      </w:r>
      <w:r>
        <w:rPr/>
        <w:t>੣</w:t>
      </w:r>
      <w:r>
        <w:rPr/>
        <w:t>䑳浢浊穣䑳杏䍫朰䰯其瑃⼰䱘剧乃㄰䱔其摇啉乃⬰䱈关㥃⬰䱌其瑇䄰䱘其摃㤰夸杄兲儍</w:t>
      </w:r>
      <w:r>
        <w:rPr/>
        <w:t>੶</w:t>
      </w:r>
      <w:r>
        <w:rPr/>
        <w:t>㥃㐰奌关乃㤰奷獉乇倰䱲剬楄其摃㄰䰷关摇䘰婢兴乃㤰䰴朰奄其瑃㌰䱐兵㥇倰䰳剧㥇䌍</w:t>
      </w:r>
      <w:r>
        <w:rPr/>
        <w:t>ਰ</w:t>
      </w:r>
      <w:r>
        <w:rPr/>
        <w:t>䱧朰䰳关䍄公㥃眰䱐关乃㜰奺其摃㐰奕朰䱦关摃⬰奄关乇䙉乃眰䱲剨瑇地䰷其摃㄰奄刍</w:t>
      </w:r>
      <w:r>
        <w:rPr/>
        <w:t>੬</w:t>
      </w:r>
      <w:r>
        <w:rPr/>
        <w:t>瑃祉乇䠰䱧朰䰳关䍄兴㥃眰奈剬瑃〰䱄其摃㤰婙杄兲兮摃眰䱐兵㥇倰䱔其瑃礰䰷剬祄儍</w:t>
      </w:r>
      <w:r>
        <w:rPr/>
        <w:t>੯</w:t>
      </w:r>
      <w:r>
        <w:rPr/>
        <w:t>乃眰䱔兵䍷朰䰯剬瑃〰䱐其瑇䌰䰷关瑃㘰䱁朰䰯其楄其摃㐰奕朰䰳兴摃⬰䱈剨摇地䱔儍</w:t>
      </w:r>
      <w:r>
        <w:rPr/>
        <w:t>੶</w:t>
      </w:r>
      <w:r>
        <w:rPr/>
        <w:t>摃㐰奕朰䱔其瑃㘰奐其乃㄰䰳剧瑇地䱉獉乃⬰奄关㥃眰䰳剬瑃㌰䱄剨瑇地夸朰䱌兵乃㘍</w:t>
      </w:r>
      <w:r>
        <w:rPr/>
        <w:t>ਰ</w:t>
      </w:r>
      <w:r>
        <w:rPr/>
        <w:t>䰷其摃眰䰳其摇偉䄰䬰奄剬瑇䤰䱘其摇䵉乃堰䱄关㥃眰䱶剪乃㤰䱪剨卄兴㥃砰䰷剧乇圍</w:t>
      </w:r>
      <w:r>
        <w:rPr/>
        <w:t>ਰ</w:t>
      </w:r>
      <w:r>
        <w:rPr/>
        <w:t>䱉朰䱄兵瑇䜰婢其瑃㤰䱘剧乇地䱉獉乃搰䱄关㥃㜰夯兴乃⬰䱌其瑇塉乃朰䱄兴乃㑏祁㠍</w:t>
      </w:r>
      <w:r>
        <w:rPr/>
        <w:t>ੌ</w:t>
      </w:r>
      <w:r>
        <w:rPr/>
        <w:t>げ䩖樴乃橸䕓噙杙㉸档㍍㥣浖睢㍊つ䝖㑤䐴浢浊穣䑳浢浊穣䑳浢浊穣䑳浢浊穣䑳浢浊稍</w:t>
      </w:r>
      <w:r>
        <w:rPr/>
        <w:t>੣</w:t>
      </w:r>
      <w:r>
        <w:rPr/>
        <w:t>䑳杏卫朰奄其瑃㌰䱐兵㥇倰䱑朰奄兴摃㌰奐兵㥇䴰奌关乇䌰婢关楁乃瑃〰婢剪㥃㜰奺儍</w:t>
      </w:r>
      <w:r>
        <w:rPr/>
        <w:t>੶</w:t>
      </w:r>
      <w:r>
        <w:rPr/>
        <w:t>摃⬰奈剧瑇坉乃到䱄其摃㘰奍獉乃⼰䱪剧瑃眰䰳剪䍄其瑇䄰䱐关乃㤰婢兴㥃眰奢剬瑇堍</w:t>
      </w:r>
      <w:r>
        <w:rPr/>
        <w:t>੉</w:t>
      </w:r>
      <w:r>
        <w:rPr/>
        <w:t>乃㘰奄兴摃〰䱪剧瑇䐰䱌关乃㤰䰳剪祷朰奄其瑃㌰奄关乇䘰奐其摃㘰婢关楷杄兲兴㥃⬍</w:t>
      </w:r>
      <w:r>
        <w:rPr/>
        <w:t>ਰ</w:t>
      </w:r>
      <w:r>
        <w:rPr/>
        <w:t>䱌其摇地奪其摇䴰䰷兴摃㘰䰷其摃⬰䱺剬瑇䠰䰳其瑇塉乃〰婢剪㥃㜰奺其摃⬰奈剧瑇圍</w:t>
      </w:r>
      <w:r>
        <w:rPr/>
        <w:t>ੌ</w:t>
      </w:r>
      <w:r>
        <w:rPr/>
        <w:t>䍄剧乃⬰䱈其瑇䌰䱧朰䱣朰奢剬瑃㤰䰳兵乃㠰䱧朰䰯关乃⼰䱘剧乃眰䱺兵䍄剧瑃睉乇圍</w:t>
      </w:r>
      <w:r>
        <w:rPr/>
        <w:t>ਰ</w:t>
      </w:r>
      <w:r>
        <w:rPr/>
        <w:t>䰳剩乃㐰奕朰䰯兵乇䌰䱄其摇䵉䄰䬰䱔剬瑇倰䱶剪乃㤰䰷剧摇䌰婙朰䩈关乃㤰䱲剧穳服</w:t>
      </w:r>
      <w:r>
        <w:rPr/>
        <w:t>੐</w:t>
      </w:r>
      <w:r>
        <w:rPr/>
        <w:t>䌹䕓噙⭄兯㡒䕬坉䝎獙塎穐塊汣䜹祤䡒汥䡑⭊洵楣㍁㝊洵楣㍁㝊洵楣㍁㝊洵楣㍁㝊洵植</w:t>
      </w:r>
      <w:r>
        <w:rPr/>
        <w:t>੣</w:t>
      </w:r>
      <w:r>
        <w:rPr/>
        <w:t>㍁㝉䑅睋卄关瑃㐰䱦其摃眰奦兴摃㤰䰳剪祁乃瑃⬰奄关㥃眰䰳剬瑃㌰䱄剨瑇地䱮其摃⬍</w:t>
      </w:r>
      <w:r>
        <w:rPr/>
        <w:t>ਰ</w:t>
      </w:r>
      <w:r>
        <w:rPr/>
        <w:t>婣朰奈剧瑇䄰奐兵瑇䌰奐剧乃㑉乃到䱄其摃㘰奍朰奌关䍄其㥃⬰䱔关乃㤰䰳剪祄其摃眍</w:t>
      </w:r>
      <w:r>
        <w:rPr/>
        <w:t>੉</w:t>
      </w:r>
      <w:r>
        <w:rPr/>
        <w:t>乃㌰䱄剧瑃礰䱘剧乃〰䱢兴摃㤰䰳剪祄兮摃眰䱐兵㥇倰䱔其瑃礰婢兵卄兯乃眰䱔剬楄儍</w:t>
      </w:r>
      <w:r>
        <w:rPr/>
        <w:t>੫</w:t>
      </w:r>
      <w:r>
        <w:rPr/>
        <w:t>摃眰䰳兵瑇䑏祁乃橷癒䕬坐朰䭐䕒䩖楂橢䝆穣稱祚塂癣湒ず塨ぐ楚留湎睏祚留湎睏祚甍</w:t>
      </w:r>
      <w:r>
        <w:rPr/>
        <w:t>ਖ਼</w:t>
      </w:r>
      <w:r>
        <w:rPr/>
        <w:t>湎睏祚留湎睏祚留湎睏祁硍卫朰䱦关乇䌰䱌兴摇䄰䱔兴瑃㄰䰳其摇偉乇䐰䱺其瑃祉䄰䬍</w:t>
      </w:r>
      <w:r>
        <w:rPr/>
        <w:t>ਰ</w:t>
      </w:r>
      <w:r>
        <w:rPr/>
        <w:t>奢兵乃礰婢兵㥇䴰䰳其椳其㥇䄰䱄关瑃⬰䱌兵乇䙌䍄剧瑇䄰奐兴乃⬰䱌兵乇䙉乃〰䰷儍</w:t>
      </w:r>
      <w:r>
        <w:rPr/>
        <w:t>ੳ</w:t>
      </w:r>
      <w:r>
        <w:rPr/>
        <w:t>㥃⬰䱌其瑇䄰婢关楷朰奮其楄剧㥃㘰䱶关乃〰䱄剧瑃㐰䱺剧㥇䌰奺剧摇偉乃㍉乃㘰䱘刍</w:t>
      </w:r>
      <w:r>
        <w:rPr/>
        <w:t>੧</w:t>
      </w:r>
      <w:r>
        <w:rPr/>
        <w:t>乇地䱌其摃㐰䱲关乃㠰䱧朰䱔其瑇䠰婢剧乃㤰婢剨十乃瑃⼰婢兴乃⼰奄兵乇唰䱺剧摇䌍</w:t>
      </w:r>
      <w:r>
        <w:rPr/>
        <w:t>ਰ</w:t>
      </w:r>
      <w:r>
        <w:rPr/>
        <w:t>䱉獉乇䔰婢兵㥇地䱫獉乃⼰奄兴摃〰奈剧瑃眰䱌其摃㐰奢剧瑃祉乇䌰䱁朰䱌剬瑃〰䱔刍</w:t>
      </w:r>
      <w:r>
        <w:rPr/>
        <w:t>੬</w:t>
      </w:r>
      <w:r>
        <w:rPr/>
        <w:t>瑃㜰䱘其摇䵉乃到䱄其摃㘰奍㝉䑷癒䕬坐朰䭐䕒䩖楂橢䝆穣稱祚塂癣湒ず塨ぐ楚留湎眍</w:t>
      </w:r>
      <w:r>
        <w:rPr/>
        <w:t>੏</w:t>
      </w:r>
      <w:r>
        <w:rPr/>
        <w:t>祚留湎睏祚留湎睏祚留湎睏祚留湎睏祁硍楫朰䱦关乃砰䱘兴㥃⼰䱘剨㥃㄰䰳其摇偉乃」</w:t>
      </w:r>
      <w:r>
        <w:rPr/>
        <w:t>ਰ</w:t>
      </w:r>
      <w:r>
        <w:rPr/>
        <w:t>䰷剧瑇䄰䱪其乃眰䰳其摇偉䄰䬰䱦关乃㘰䰷其摃⬰䱔关乃礰奈剧瑃礰䱁朰䱉朰䩈关乃㤍</w:t>
      </w:r>
      <w:r>
        <w:rPr/>
        <w:t>ਰ</w:t>
      </w:r>
      <w:r>
        <w:rPr/>
        <w:t>䱲剧祄剧瑃睉乃㔰䰷关㥃⭉乇䔰婢兵㥇地夯剨卷朰䱌剬瑃〰䱔剬瑃㜰䱘其摃㤰夯剨卄刍</w:t>
      </w:r>
      <w:r>
        <w:rPr/>
        <w:t>੧</w:t>
      </w:r>
      <w:r>
        <w:rPr/>
        <w:t>瑃睉乃⼰奄兴摃〰奈剧瑃眰䱌其摃㐰奢剧瑃礰䱄剨味材䌹䕓噙⭄兯㡒䕬坉䝎獙塎穐塊氍</w:t>
      </w:r>
      <w:r>
        <w:rPr/>
        <w:t>੣</w:t>
      </w:r>
      <w:r>
        <w:rPr/>
        <w:t>䜹祤䡒汥䡑⭊洵楣㍁㝊洵楣㍁㝊洵楣㍁㝊洵楣㍁㝊洵楣㍁㝉䑅穋卄关瑃㐰奄剬瑇䤰䱘儍</w:t>
      </w:r>
      <w:r>
        <w:rPr/>
        <w:t>੶</w:t>
      </w:r>
      <w:r>
        <w:rPr/>
        <w:t>摃㤰夸朰䰯兵乇䌰䱄其摇䵉䄰䬰䱔其瑃砰䰷剧乇䑌䍄剧乃⬰䱦其乇地奮兴摃㤰䰳剪祷服</w:t>
      </w:r>
      <w:r>
        <w:rPr/>
        <w:t>ਰ</w:t>
      </w:r>
      <w:r>
        <w:rPr/>
        <w:t>䰯剬瑃〰䱐其瑇䌰䰷关瑃㘰䱧朰奌关䍄其㥃㄰奄兴摃⼰婢兴乃稰䰷剧瑃⬰䱌兵瑃㑉乃⼍</w:t>
      </w:r>
      <w:r>
        <w:rPr/>
        <w:t>ਰ</w:t>
      </w:r>
      <w:r>
        <w:rPr/>
        <w:t>䱘剧乇䈰䰷其摃眰䱶剧穳材䌹䕓噙⭄兯㡒䕬坉䝎獙塎穐塊汣䜹祤䡒汥䡑⭊洵楣㍁㝊洵植</w:t>
      </w:r>
      <w:r>
        <w:rPr/>
        <w:t>੣</w:t>
      </w:r>
      <w:r>
        <w:rPr/>
        <w:t>㍁㝊洵楣㍁㝊洵楣㍁㝊洵楣㍁㝉䑅か卄剧乃⬰䱦关㥃㜰夯兴䍄其㥇䄰䰷兴摃㘰奌剬瑃礍</w:t>
      </w:r>
      <w:r>
        <w:rPr/>
        <w:t>੉</w:t>
      </w:r>
      <w:r>
        <w:rPr/>
        <w:t>䄰䬰䰳关乃㘰䱄兴㥇地䱉獉乃⼰䰷兵㥃⬰䱢兴摃㤰奷朰䰯剧乃⭉乃⼰婢兴乇䄰䰷兴㥃」</w:t>
      </w:r>
      <w:r>
        <w:rPr/>
        <w:t>ਰ</w:t>
      </w:r>
      <w:r>
        <w:rPr/>
        <w:t>婢兵㥃㑉乇䌰䱁朰䰯剧乃㐰䱮其摇倰奌剧瑇偉乃⼰䰴朰䰳兵乇䙉乇䄰婢剩乃㄰䰳剪䑳服</w:t>
      </w:r>
      <w:r>
        <w:rPr/>
        <w:t>੐</w:t>
      </w:r>
      <w:r>
        <w:rPr/>
        <w:t>䌹䕓噙⭄兯㡒䕬坉䝎獙塎穐塊汣䜹祤䡒汥䡑⭊洵楣㍁㝊洵楣㍁㝊洵楣㍁㝊洵楣㍁㝊洵植</w:t>
      </w:r>
      <w:r>
        <w:rPr/>
        <w:t>੣</w:t>
      </w:r>
      <w:r>
        <w:rPr/>
        <w:t>㍁㝉䑅ㅋ卄剧乃⬰䱦关㥃㜰夯兴䍄其乃眰奌兴摇䄰婢关乃㜰婢关楁乃瑃⼰䱘剧乃㄰䱌刍</w:t>
      </w:r>
      <w:r>
        <w:rPr/>
        <w:t>੬</w:t>
      </w:r>
      <w:r>
        <w:rPr/>
        <w:t>瑇䄰䰷兵楄剬楄剧乃㄰䱌剬瑃㌰婢兵卷朰䱦关瑇地奌剬瑃祉乃㘰䱘剧乇地䱌其摃㐰䱲刍</w:t>
      </w:r>
      <w:r>
        <w:rPr/>
        <w:t>੬</w:t>
      </w:r>
      <w:r>
        <w:rPr/>
        <w:t>瑃祉乃⼰婢兴乇䄰䰷兴㥃〰婢兵㥇地䱉朰䩈关乃㤰䱲剧祷朰奌关䍄其㥇䄰䱪兵摃㤰夯刍</w:t>
      </w:r>
      <w:r>
        <w:rPr/>
        <w:t>੧</w:t>
      </w:r>
      <w:r>
        <w:rPr/>
        <w:t>瑇䌰夸朰䰯其楄其摃㐰奕杄兲剧乇地奪兴摃㤰䰳剪穳材䌹䕓噙⭄兯㡒䕬坉䝎獙塎穐塊氍</w:t>
      </w:r>
      <w:r>
        <w:rPr/>
        <w:t>੣</w:t>
      </w:r>
      <w:r>
        <w:rPr/>
        <w:t>䜹祤䡒汥䡑⭊洵楣㍁㝊洵楣㍁㝊</w:t>
      </w:r>
    </w:p>
    <w:p>
      <w:pPr>
        <w:pStyle w:val="PreformattedText"/>
        <w:bidi w:val="0"/>
        <w:spacing w:before="0" w:after="0"/>
        <w:jc w:val="left"/>
        <w:rPr/>
      </w:pPr>
      <w:r>
        <w:rPr/>
        <w:t>洵楣㍁㝊洵楣㍁㝊洵楣㍁㝉䑅㉋卄剧乃⬰䱦关㥃㜰夯儍</w:t>
      </w:r>
      <w:r>
        <w:rPr/>
        <w:t>ੴ</w:t>
      </w:r>
      <w:r>
        <w:rPr/>
        <w:t>䍄关摃眰䱶关乃㤰奈剬瑃祉乃到䱄其摃㘰奍杄兲剧瑃睉乃㌰䱌剬瑇䌰婢关楄兵瑃㄰奄刍</w:t>
      </w:r>
      <w:r>
        <w:rPr/>
        <w:t>੬</w:t>
      </w:r>
      <w:r>
        <w:rPr/>
        <w:t>瑃礰䰳兵乃㘰婢关楄剧摇䌰奄剧㥃㘰奌剧㥇䄰䰳兵乇䙉乃⼰婢兴乇䄰䰷兴㥃〰婢兵㥇圍</w:t>
      </w:r>
      <w:r>
        <w:rPr/>
        <w:t>ਰ</w:t>
      </w:r>
      <w:r>
        <w:rPr/>
        <w:t>䱉朰䩈关乃㤰䱲剧穳材䌹䕓噙⭄兯㡒䕬坉䝎獙塎穐塊汣䜹祤䡒汥䡑⭊洵楣㍁㝊洵楣㍁㜍</w:t>
      </w:r>
      <w:r>
        <w:rPr/>
        <w:t>੊</w:t>
      </w:r>
      <w:r>
        <w:rPr/>
        <w:t>洵楣㍁㝊洵楣㍁㝊洵楣㍁㝉䑅㍋卄关瑃㐰䱦其摃眰奦兴摃㤰䰳剪祄剧㥃㠰䰷关楄其瑃⼍</w:t>
      </w:r>
      <w:r>
        <w:rPr/>
        <w:t>ਰ</w:t>
      </w:r>
      <w:r>
        <w:rPr/>
        <w:t>䱶关乇䌰䱧杄兲其㥇䄰䱄剨瑇坉乃⼰奄关乇䜰婢关瑃㤰䱪兵瑇地䱉朰䩈关乃㤰䱲剧祁漍</w:t>
      </w:r>
      <w:r>
        <w:rPr/>
        <w:t>ਰ</w:t>
      </w:r>
      <w:r>
        <w:rPr/>
        <w:t>䱲剧乇地䱷朰奦兵㥃㄰䰳剬瑃祉乃搰䱄关㥃㜰夯兴乃⬰䱌其瑇塉乃朰䱄兴乃㑉乇䌰䱁服</w:t>
      </w:r>
      <w:r>
        <w:rPr/>
        <w:t>ਰ</w:t>
      </w:r>
      <w:r>
        <w:rPr/>
        <w:t>奦兵㥃㄰䰳剬瑃祉乃昰奄关乃礰䱶剬瑃㤰䰳剪祫獉䄰䬰䱌兵瑃㜰夷剨㥃眰夷剨㥃㑉乃㔍</w:t>
      </w:r>
      <w:r>
        <w:rPr/>
        <w:t>ਰ</w:t>
      </w:r>
      <w:r>
        <w:rPr/>
        <w:t>䰷关㥃⭉乇䔰婢兵㥇地婣獉乃礰婢兴乃〰婢兵㥃㄰䰳其摇偉乇䌰䱁朰䰯剧乃㄰䱔剧摇䌍</w:t>
      </w:r>
      <w:r>
        <w:rPr/>
        <w:t>ਰ</w:t>
      </w:r>
      <w:r>
        <w:rPr/>
        <w:t>䱄关瑃㤰䱪剨瑇䌰䱌关䑳材䌹䕓噙⭄兯㡒䕬坉䝎獙塎穐塊汣䜹祤䡒汥䡑⭊洵楣㍁㝊洵植</w:t>
      </w:r>
      <w:r>
        <w:rPr/>
        <w:t>੣</w:t>
      </w:r>
      <w:r>
        <w:rPr/>
        <w:t>㍁㝊洵楣㍁㝊洵楣㍁㝊洵楣㍁㝉䑅㑋卄兴㥃眰奌关瑃㄰奄兴乃㈰䱘其摃㤰夸朰奄剬瑇䠍</w:t>
      </w:r>
      <w:r>
        <w:rPr/>
        <w:t>ਰ</w:t>
      </w:r>
      <w:r>
        <w:rPr/>
        <w:t>䰳兵乇䙉䄰䬰奄兴摃㌰奐兵㥇䴰奌关乇䌰婢关楄兴乇地夯兵㥇䴰䰳其瑇䈰奌剬楄剨乇圍</w:t>
      </w:r>
      <w:r>
        <w:rPr/>
        <w:t>ਰ</w:t>
      </w:r>
      <w:r>
        <w:rPr/>
        <w:t>䱶剬瑃㕌䍄关瑇地䱔兴乇地䱶兴摃㤰奷朰婙朰䰯剧乃㄰䱔剧摇䌰䱄关瑃㤰䱪剨瑇䌰䱉服</w:t>
      </w:r>
      <w:r>
        <w:rPr/>
        <w:t>ਰ</w:t>
      </w:r>
      <w:r>
        <w:rPr/>
        <w:t>䩈关乃㤰䱲剧穳材䌹䕓噙⭄兯㡒䕬坉䝎獙塎穐塊汣䜹祤䡒汥䡑⭊洵楣㍁㝊洵楣㍁㝊洵植</w:t>
      </w:r>
      <w:r>
        <w:rPr/>
        <w:t>੣</w:t>
      </w:r>
      <w:r>
        <w:rPr/>
        <w:t>㍁㝊洵楣㍁㝊洵楣㍁㝉䑅㕋卄关瑃㐰䱦其摃眰奦兴摃㤰䰳剪祄其㥃㜰䱄其摇地䱉朰奌儍</w:t>
      </w:r>
      <w:r>
        <w:rPr/>
        <w:t>ੳ</w:t>
      </w:r>
      <w:r>
        <w:rPr/>
        <w:t>䍁乃瑃㤰䱄其㥇䄰夯其乃㘰婢关楄兴乇地夯兵㥇䴰䰳其瑇䈰奌剬楄剨乇地䱶剬瑃㕌䍄儍</w:t>
      </w:r>
      <w:r>
        <w:rPr/>
        <w:t>ੳ</w:t>
      </w:r>
      <w:r>
        <w:rPr/>
        <w:t>瑇地䱔兴乇地䱶兴摃㤰奷朰奌关䍄其㥇䄰䱘兴乇䈰奌关乃礰䰳兵乇䜰奌关楄八摃眰䰳儍</w:t>
      </w:r>
      <w:r>
        <w:rPr/>
        <w:t>ੵ</w:t>
      </w:r>
      <w:r>
        <w:rPr/>
        <w:t>瑇䑏祁㡌げ䩖樴乃橸䕓噙杙㉸档㍍㥣浖睢㍊つ䝖㑤䐴浢浊穣䑳浢浊穣䑳浢浊穣䑳浢浊稍</w:t>
      </w:r>
      <w:r>
        <w:rPr/>
        <w:t>੣</w:t>
      </w:r>
      <w:r>
        <w:rPr/>
        <w:t>䑳浢浊穣䑳杍橁灉乃⼰奄兵乃㔰䰳剪㥇䌰奌剪祄剧乇地奪兴摃㤰奷朰䰯剧乃⭉䄰䬰奈儍</w:t>
      </w:r>
      <w:r>
        <w:rPr/>
        <w:t>ੳ</w:t>
      </w:r>
      <w:r>
        <w:rPr/>
        <w:t>乃㠰䰷剧摇䌰婢兵摃㤰奍朰䱄关摃⭉乃⼰䱄兵摃⬰䱌剧祄剧㥇䠰䱄剧摇䌰奷朰奍朰䱈刍</w:t>
      </w:r>
      <w:r>
        <w:rPr/>
        <w:t>੧</w:t>
      </w:r>
      <w:r>
        <w:rPr/>
        <w:t>㥃〰婢关瑃㤰䱪剨瑇䌰䱌剬楷朰䱁朰奌关乃㘰䰷兴楄其㥇䄰䰴朰䰯剧乃㐰䱔关摃眰䰳儍</w:t>
      </w:r>
      <w:r>
        <w:rPr/>
        <w:t>੶</w:t>
      </w:r>
      <w:r>
        <w:rPr/>
        <w:t>摇偉乇坉乃礰婢兴乇䠰奐兴瑃㄰䰳其摇偉䄰䬰䰳兴摇䄰奐剨摃⬰䱺其瑃稰䰴朰䱺关乃㔍</w:t>
      </w:r>
      <w:r>
        <w:rPr/>
        <w:t>ਰ</w:t>
      </w:r>
      <w:r>
        <w:rPr/>
        <w:t>䰳关䍄八摃眰䰳兵瑇䑏祁㡌げ䩖樴乃橸䕓噙杙㉸档㍍㥣浖睢㍊つ䝖㑤䐴浢浊穣䑳浢浊稍</w:t>
      </w:r>
      <w:r>
        <w:rPr/>
        <w:t>੣</w:t>
      </w:r>
      <w:r>
        <w:rPr/>
        <w:t>䑳浢浊穣䑳浢浊穣䑳浢浊穣䑳杍橅灉乃⼰奄兵乃㔰䰳剪㥇䌰奌剪祄剧乇地奪兴摃㤰奷服</w:t>
      </w:r>
      <w:r>
        <w:rPr/>
        <w:t>ਰ</w:t>
      </w:r>
      <w:r>
        <w:rPr/>
        <w:t>奮其瑃〰䰴杄兲剧㥃⼰奄关乃礰䱶剬瑃㤰䰳剪祄兵瑃⬰奄其㥃⬰奄关乇䌰䱪关瑃㤰䱪儍</w:t>
      </w:r>
      <w:r>
        <w:rPr/>
        <w:t>੶</w:t>
      </w:r>
      <w:r>
        <w:rPr/>
        <w:t>乃㑉乃⼰奄关乃礰䱄其乃㑌䍄剪㥃㘰婙朰䰳关乃㜰䱘兴瑃眰奌剪䍄八摃眰䰳兵瑇䑉乃礍</w:t>
      </w:r>
      <w:r>
        <w:rPr/>
        <w:t>੉</w:t>
      </w:r>
      <w:r>
        <w:rPr/>
        <w:t>乇地䰳剩乃㐰奕朰奈剧㥃破潃娰婔兵瑇䌰䱄剨十乃瑃稰䰷剧摃⼰䰷兴乃眰奄剪瑃礰䱄儍</w:t>
      </w:r>
      <w:r>
        <w:rPr/>
        <w:t>੶</w:t>
      </w:r>
      <w:r>
        <w:rPr/>
        <w:t>摃㤰夸㝉䑷癒䕬坐朰䭐䕒䩖楂橢䝆穣稱祚塂癣湒ず塨ぐ楚留湎睏祚留湎睏祚留湎睏祚甍</w:t>
      </w:r>
      <w:r>
        <w:rPr/>
        <w:t>ਖ਼</w:t>
      </w:r>
      <w:r>
        <w:rPr/>
        <w:t>湎睏祚留湎睏祁祍楫朰奄其瑃㌰䱐兵㥇倰䱑朰䰷剧乃稰䱄其摇地䱦关乇䜰婢兵摃㤰䰷刍</w:t>
      </w:r>
      <w:r>
        <w:rPr/>
        <w:t>੬</w:t>
      </w:r>
      <w:r>
        <w:rPr/>
        <w:t>祁乃瑇䈰奌剧乇䐰䱲剧瑇䐰奄兵䍄八摃眰䰳兵瑇䑌䍄兴㥃㠰婢其卄剧瑃睉乃〰䰷其㥃⬍</w:t>
      </w:r>
      <w:r>
        <w:rPr/>
        <w:t>ਰ</w:t>
      </w:r>
      <w:r>
        <w:rPr/>
        <w:t>䱌其摃㄰䰳剪䍄兴乃⭉乃⬰奄关㥃眰䰳剬瑃㌰䱄剨瑇地䱮其摃⬰婣朰奈剧瑇䄰奐兵瑇䌍</w:t>
      </w:r>
      <w:r>
        <w:rPr/>
        <w:t>ਰ</w:t>
      </w:r>
      <w:r>
        <w:rPr/>
        <w:t>奐剧乃㑉乃到䱄其摃㘰奍獉䄰䬰婢其摇地奢剬瑇估䱌关乃㤰䰳剪祄其㥃㄰奄兴摃ぉ乃損</w:t>
      </w:r>
      <w:r>
        <w:rPr/>
        <w:t>ਰ</w:t>
      </w:r>
      <w:r>
        <w:rPr/>
        <w:t>䱄关㥃㜰夯兴乃⬰䱌其瑇佉乃朰䱄兴乃⬰头朰䱦关乇䌰䱌兴摇䄰䱔兴瑃㄰䰳其摇偉乃⬍</w:t>
      </w:r>
      <w:r>
        <w:rPr/>
        <w:t>ਰ</w:t>
      </w:r>
      <w:r>
        <w:rPr/>
        <w:t>奄关㥃眰䰳剬瑃㌰䱄剨瑇地䱮其摃⬰婣朰奈剧瑇䄰奐兵瑇䌰奐剧乃㑉乃到䱄其摃㘰奍猍</w:t>
      </w:r>
      <w:r>
        <w:rPr/>
        <w:t>੉</w:t>
      </w:r>
      <w:r>
        <w:rPr/>
        <w:t>䄰䬰䱦其乇地䰰朰奌关䍄兴乃⬰䰯其瑃礰䰳兴摃㤰奷朰䱔其楄其瑇䄰䱐关乃㤰婢兴㥃眍</w:t>
      </w:r>
      <w:r>
        <w:rPr/>
        <w:t>ਰ</w:t>
      </w:r>
      <w:r>
        <w:rPr/>
        <w:t>奢剬瑃㔰䰳其瑇塉乇䈰奌剧乇䐰䱲剧瑇䐰奄兵䍄八摃眰䰳兵瑇䑏祁㡌げ䩖樴乃橸䕓噙服</w:t>
      </w:r>
      <w:r>
        <w:rPr/>
        <w:t>ਖ਼</w:t>
      </w:r>
      <w:r>
        <w:rPr/>
        <w:t>㉸档㍍㥣浖睢㍊つ䝖㑤䐴浢浊穣䑳浢浊穣䑳浢浊穣䑳浢浊穣䑳浢浊穣䑳杍橍灉乃礰䱪刍</w:t>
      </w:r>
      <w:r>
        <w:rPr/>
        <w:t>੧</w:t>
      </w:r>
      <w:r>
        <w:rPr/>
        <w:t>乇地奪兴摃㤰䰳剪祄剬瑃㤰奪兵乇䙉乃⼰䱪剧瑃眰䰳剪䍁乃瑃〰婢剪㥃㜰奺其摃⬰奈刍</w:t>
      </w:r>
      <w:r>
        <w:rPr/>
        <w:t>੧</w:t>
      </w:r>
      <w:r>
        <w:rPr/>
        <w:t>瑇坉乃到䱄其摃㘰奍獉乃㘰奄剬瑃㡉乇䌰䱪剨卷朰奮其楄关瑇地䱔其摃㄰奈兴摃㤰婙服</w:t>
      </w:r>
      <w:r>
        <w:rPr/>
        <w:t>ਰ</w:t>
      </w:r>
      <w:r>
        <w:rPr/>
        <w:t>䱔其楄兵瑃⬰䱺其㥃㄰奌兴摃㤰奢剬瑇塉乃堰䱄关㥃眰䱶剪乃㤰䱪剨卄兴㥃砰䰷剧乇圍</w:t>
      </w:r>
      <w:r>
        <w:rPr/>
        <w:t>ਰ</w:t>
      </w:r>
      <w:r>
        <w:rPr/>
        <w:t>䱉杄兲关乃㘰奢剬瑃⬰䰳兴摇䄰婢关楄剧瑃睉乃搰䱄关㥃㜰夯兴乃⬰䱌其瑇塉乃朰䱄儍</w:t>
      </w:r>
      <w:r>
        <w:rPr/>
        <w:t>ੴ</w:t>
      </w:r>
      <w:r>
        <w:rPr/>
        <w:t>乃㑌楁㡌げ䩖樴乃橸䕓噙杙㉸档㍍㥣浖睢㍊つ䝖㑤䐴浢浊穣䑳浢浊穣䑳浢浊穣䑳浢浊稍</w:t>
      </w:r>
      <w:r>
        <w:rPr/>
        <w:t>੣</w:t>
      </w:r>
      <w:r>
        <w:rPr/>
        <w:t>䑳浢浊穣䑳材䌹䕓噙⭄兯㡕䐴㡌ㅁ⭄兯㡒䕬坉䝎獙塎穐塒灤䡖獙洹獚䍂灚䐰楉樷兮瑇䈍</w:t>
      </w:r>
      <w:r>
        <w:rPr/>
        <w:t>ਰ</w:t>
      </w:r>
      <w:r>
        <w:rPr/>
        <w:t>䰳其瑃礰䰳剬楄兴乃眰䰳剬楄其㥇䄰䰴朰䰯其瑇䈰䱄兴乃⬰䱌兵乇䙉乃⬰奈剬瑃硉乃ㄍ</w:t>
      </w:r>
      <w:r>
        <w:rPr/>
        <w:t>ਰ</w:t>
      </w:r>
      <w:r>
        <w:rPr/>
        <w:t>䱺剬瑇䌰䱘其摇䌰䱁㡌げ䩖樴乃橸啑啊䵒卂橢䝆穣稱す海⭄兯杉䑸啑欹䕗吴乃楁材䙒匍</w:t>
      </w:r>
      <w:r>
        <w:rPr/>
        <w:t>੉</w:t>
      </w:r>
      <w:r>
        <w:rPr/>
        <w:t>䝎獙塎穐塒楢䝨汙坒汣樴乃楁杉䍁㡖䕑杤㉬此䝧㥍穁睉䡊癤ㅎ睙圴㥍樷兮㥇䄰婢兴㥃礍</w:t>
      </w:r>
      <w:r>
        <w:rPr/>
        <w:t>ਰ</w:t>
      </w:r>
      <w:r>
        <w:rPr/>
        <w:t>䱪剩摃ㅌ䍄剬瑃㡊㥇偉乇䌰䱁朰䰯其楄关摃眰奌剪乃㘰䰷关瑇坉乇䔰婢兴㥃㐰奦其摃⬍</w:t>
      </w:r>
      <w:r>
        <w:rPr/>
        <w:t>ਰ</w:t>
      </w:r>
      <w:r>
        <w:rPr/>
        <w:t>婣朰䰷剧摃⬰䱈兵䍄关乃砰䰴杄兯杉䍁杉䍄其㥃⬰䱌其摃ㅉ乃㤰䱄兵摃㠰䱘其摇䐰䱌儍</w:t>
      </w:r>
      <w:r>
        <w:rPr/>
        <w:t>ੳ</w:t>
      </w:r>
      <w:r>
        <w:rPr/>
        <w:t>乃㤰䰳剪祄剪瑇䄰䱪兴乃㐰奦其摃⬰婣朰䰷剧摃⬰䱈兵䍁㡌ㅒ䕐朰䭉䍁杉䑸啒䍂㍡坒」</w:t>
      </w:r>
      <w:r>
        <w:rPr/>
        <w:t>੡</w:t>
      </w:r>
      <w:r>
        <w:rPr/>
        <w:t>䐰積䑁杣洹㍕㍂桢樰祐瑃䜰䱔兴摃㤰奌兵乇䔰婢兵瑃眰奢剬瑃㔰䰳兵乃㕉乃㘰䰷兴䍄儍</w:t>
      </w:r>
      <w:r>
        <w:rPr/>
        <w:t>ੴ</w:t>
      </w:r>
      <w:r>
        <w:rPr/>
        <w:t>㥃睉乃䔰䩔兯乃昰䨷兯祁瑉乃〰䱶剪祄剪瑇䄰䱪兴乃㐰奦其摃㐰奕杄兯杉䍁杉䍄其瑇䈍</w:t>
      </w:r>
      <w:r>
        <w:rPr/>
        <w:t>ਰ</w:t>
      </w:r>
      <w:r>
        <w:rPr/>
        <w:t>婢关十瑉乇䄰䱘兴㥃㐰䱔兴摃㤰奌剬瑃祉乃眰䱈其楄剬瑃〰䱘其摇䌰䱪剨乇地䱲关乇䜍</w:t>
      </w:r>
      <w:r>
        <w:rPr/>
        <w:t>ਰ</w:t>
      </w:r>
      <w:r>
        <w:rPr/>
        <w:t>婢兵摃㤰䱪兵卄兵瑃⬰䱑朰䱣朰奌其瑇䄰䱐其瑃礰䱘兵㥇䴰䰳其瑃稰䰴獉乇䈰奐兴乃⬍</w:t>
      </w:r>
      <w:r>
        <w:rPr/>
        <w:t>ਰ</w:t>
      </w:r>
      <w:r>
        <w:rPr/>
        <w:t>䱌其瑃稰䰴朰䱄关摃⭉䄰䭉䍁杉䍁朰䱈关乃㤰䱲剬瑃礰奈剪乃㘰䰷关㥃⭉乇䄰䱘剬乇䈍</w:t>
      </w:r>
      <w:r>
        <w:rPr/>
        <w:t>ਰ</w:t>
      </w:r>
      <w:r>
        <w:rPr/>
        <w:t>奌剧乇䑉乃㘰奄关乇堰䰳兵䍷朰䱔兴卄其瑇䔰婢剨瑇地䱮其摃⭉乃㌰䱄剧乃㄰婔剧摇䌍</w:t>
      </w:r>
      <w:r>
        <w:rPr/>
        <w:t>ਰ</w:t>
      </w:r>
      <w:r>
        <w:rPr/>
        <w:t>奄其瑃礰䱄其摃㐰䱫朰婢其摃⬰䱦兴摃㠰䰳兵乃㕉乇䈰奐关卦剬乃㘰奉杄兯杉䍁杉䍄儍</w:t>
      </w:r>
      <w:r>
        <w:rPr/>
        <w:t>ੳ</w:t>
      </w:r>
      <w:r>
        <w:rPr/>
        <w:t>㥃⬰奈其㥃⬰䱔关乇䄰奈剪乃㘰䰷剬祄兴乇地夯兵㥇䴰䰳其瑇䈰奌剬楷杌卄兴乃㜰夸服</w:t>
      </w:r>
      <w:r>
        <w:rPr/>
        <w:t>ਰ</w:t>
      </w:r>
      <w:r>
        <w:rPr/>
        <w:t>夷剧乃㐰䱔兵乇䠰䰳兵乇䙉乃⬰奈剬瑃硉䌰朰䰳兴摇䄰䱘兴㥃㐰䱔兴摃㤰奌剬瑃祐䌹唍</w:t>
      </w:r>
      <w:r>
        <w:rPr/>
        <w:t>੒</w:t>
      </w:r>
      <w:r>
        <w:rPr/>
        <w:t>䐴乃楁杉䍁㡖䕑杤㉬此䝧㥍呁睉䡊癤ㅎ睙圴㥍樷兮㥃⬰奈关乃〰䱁杋乃㘰婢兵㥇䴰䱲刍</w:t>
      </w:r>
      <w:r>
        <w:rPr/>
        <w:t>੬</w:t>
      </w:r>
      <w:r>
        <w:rPr/>
        <w:t>瑇䈰奌剪䍄剧乃⬰䱲剬瑃祉乃㤰䱁朰䰯其瑇䈰䱄兴乇坋呷癖䕑⭄兯杉䍁材䙒䕉䡤灚䡒漍</w:t>
      </w:r>
      <w:r>
        <w:rPr/>
        <w:t>੐</w:t>
      </w:r>
      <w:r>
        <w:rPr/>
        <w:t>呕睉䡊癤ㅎ睙圴㥍樷兯乇地䱯朰䰳关乇䄰䰷兴乃㈰䱘其摃㤰夸煐䌹啒䐴乃楁杉䍁㡖䕑服</w:t>
      </w:r>
      <w:r>
        <w:rPr/>
        <w:t>੤</w:t>
      </w:r>
      <w:r>
        <w:rPr/>
        <w:t>㉬此䝧㥍穁睉䡊癤ㅎ睙圴㥍樷兮瑇䈰䱌剬瑇䌰䱁煐䌹啒䐴乃楁杉䍁㡖䕑杤㉬此䝧㥍呕眍</w:t>
      </w:r>
      <w:r>
        <w:rPr/>
        <w:t>੉</w:t>
      </w:r>
      <w:r>
        <w:rPr/>
        <w:t>䝎癢䙎睙圴㥍稷兯乃⬰䱦其乇地奁朰奦关乇䈰奌兵瑃㑉䍪其㥃眰头灌䍄剩摃⭉乃㤰䱄儍</w:t>
      </w:r>
      <w:r>
        <w:rPr/>
        <w:t>ੵ</w:t>
      </w:r>
      <w:r>
        <w:rPr/>
        <w:t>㥃㄰䱢兵乇䌰奷朰䰯其瑇䈰䱄兴乃⬰䱌剬瑃㕉乃⬰奈其瑃砰婙杄兯杉䍁杉䍁漰䱐剧乃㤍</w:t>
      </w:r>
      <w:r>
        <w:rPr/>
        <w:t>ੋ</w:t>
      </w:r>
      <w:r>
        <w:rPr/>
        <w:t>十㡌ㅒ䕐朰䭉䍁杉䑸啒䍂㍡坒ち䐰ㅍ䍂祢㍤呣䝆畐呉⬰䩌剬瑃〰奈其瑇䌰䰷兵楷朰夯儍</w:t>
      </w:r>
      <w:r>
        <w:rPr/>
        <w:t>ੵ</w:t>
      </w:r>
      <w:r>
        <w:rPr/>
        <w:t>瑃㐰䱫朰奈剧瑃眰䰳其瑃礰䱶剪㥇䌰奷朰䱄兵瑇䜰婢剬祁漰奦关乇䈰奌兵瑃睌䍄其㥃眍</w:t>
      </w:r>
      <w:r>
        <w:rPr/>
        <w:t>ਰ</w:t>
      </w:r>
      <w:r>
        <w:rPr/>
        <w:t>䱫灉乇䑉䄰䭉䍁杉䍁朰奈剧瑃眰奌剧㥇䌰䰳其瑃㠰奍杋乇䈰䱲兵㥃眰䱔兴摃㤰䰷其乇䐍</w:t>
      </w:r>
      <w:r>
        <w:rPr/>
        <w:t>ੌ</w:t>
      </w:r>
      <w:r>
        <w:rPr/>
        <w:t>䍄其㥃眰䱮其瑃礰䰷其乇䑋卄兵瑃眰䰯剬瑇䌰䱄兵㥇坉乃㄰䱺剬瑇䌰䱘其摇䌰䱁㡌ㅒ䔍</w:t>
      </w:r>
      <w:r>
        <w:rPr/>
        <w:t>੐</w:t>
      </w:r>
      <w:r>
        <w:rPr/>
        <w:t>朰䭉䍁杉䑸啒䍂㍡坒ち䐰ㅍ䍂祢㍤呣䝆畐呉⬰䩌剬瑃〰奈其瑇䌰䰷兵楄关㥃⬰䱶其瑇䈍</w:t>
      </w:r>
      <w:r>
        <w:rPr/>
        <w:t>ਰ</w:t>
      </w:r>
      <w:r>
        <w:rPr/>
        <w:t>婢关楄剧祄关瑃㐰奮其瑃㠰奍朰䰷剧乃稰䱄其摇坉乃㄰䱺剬瑇䌰䱘其摇䌰䱁朰䱦关䍁不</w:t>
      </w:r>
      <w:r>
        <w:rPr/>
        <w:t>੃</w:t>
      </w:r>
      <w:r>
        <w:rPr/>
        <w:t>楁杉䍁杉乃眰䱲剨瑇地夯其乃㑉䍪剨㥃眰奈剧瑃㘰䰷剪楷朰䰯关乇唰䱷灌䍄其摃眰䱶儍</w:t>
      </w:r>
      <w:r>
        <w:rPr/>
        <w:t>ੴ</w:t>
      </w:r>
      <w:r>
        <w:rPr/>
        <w:t>摃㈰䰳兵乃㠰䱧朰䰯其瑇䈰䱄兴乃⬰䱌剬瑃㕉乃⬰奈其瑃砰婙獉乇䑉乃㌰䱄关㥃眰䱶刍</w:t>
      </w:r>
      <w:r>
        <w:rPr/>
        <w:t>੪</w:t>
      </w:r>
      <w:r>
        <w:rPr/>
        <w:t>乃㤰婢兵卄兵瑇地䱶剪乃㘰䰷剧摇䌰婙杄兯杉䍁杉䍄关㥃⬰䱶其瑇䈰婢关橷癖䕑⭄兯服</w:t>
      </w:r>
      <w:r>
        <w:rPr/>
        <w:t>੉</w:t>
      </w:r>
      <w:r>
        <w:rPr/>
        <w:t>䍁材䙒䕉䡤灚䡒潐呕睉䡊癤ㅎ睙圴㥍樷六瑇地䱶剪乃㘰婢剧摇䌰奷朰䱄兵瑇䜰婢兵卄儍</w:t>
      </w:r>
      <w:r>
        <w:rPr/>
        <w:t>ੴ</w:t>
      </w:r>
      <w:r>
        <w:rPr/>
        <w:t>摃㠰婢剧瑃㄰䰳剧瑃睌䍄剪㥃㘰婙朰䱺其瑃㈰奐剧瑇䵉乃砰奐剧瑃㑉乃⼰奄兵乃〰䱈儍</w:t>
      </w:r>
      <w:r>
        <w:rPr/>
        <w:t>ੳ</w:t>
      </w:r>
      <w:r>
        <w:rPr/>
        <w:t>乃㤰婙杄兯杉䍁杉䍄其㥃⬰奈关乃〰䰷关瑃⬰头朰䰷剧摃⬰䱈其瑇佉乃祉乇䄰䱘兴㥇䐍</w:t>
      </w:r>
      <w:r>
        <w:rPr/>
        <w:t>ਰ</w:t>
      </w:r>
      <w:r>
        <w:rPr/>
        <w:t>䱶剪乇䌰䱄剧瑇坉乃㌰䱔剬瑃㔰奈其摃㄰䰳其摇偉乃⼰奄关乃祉乃㌰䱁朰䰳关乃㜰䱘儍</w:t>
      </w:r>
      <w:r>
        <w:rPr/>
        <w:t>ੴ</w:t>
      </w:r>
      <w:r>
        <w:rPr/>
        <w:t>瑃㤰䱪其乃㑉乇堰䱫朰䰷其㥇䜰婢其瑃㤰䱄其乃㑉䄰䭉䍁杉䍁朰䱘其乇地奌兴摃㤰奌儍</w:t>
      </w:r>
      <w:r>
        <w:rPr/>
        <w:t>ੳ</w:t>
      </w:r>
      <w:r>
        <w:rPr/>
        <w:t>䍁漰奪剧椴灋楯㡌ㅒ䕐朰䭉䍁杉䑸啒䍂㍡坒ち䐰積䑁杣洹㍕㍂桢樰祐瑃昰䰷剧摃眰䱔儍</w:t>
      </w:r>
      <w:r>
        <w:rPr/>
        <w:t>ੳ</w:t>
      </w:r>
      <w:r>
        <w:rPr/>
        <w:t>䍄关楄剬瑃㤰奪兵乇䙉乇估奄兵乃〰䱪剨㥃㤰䱪剨卄其瑇䈰䰷关摃眰奕杋乇地䱣朰䱦儍</w:t>
      </w:r>
      <w:r>
        <w:rPr/>
        <w:t>ੳ</w:t>
      </w:r>
      <w:r>
        <w:rPr/>
        <w:t>乃㌰䰳关乇䠰䱘其摃㤰夯其䍄剬㥇䙉䄰䭉䍁杉䍁朰䰯其瑃礰䰳其瑃稰䰴朰䰳关乃㔰䱺儍</w:t>
      </w:r>
      <w:r>
        <w:rPr/>
        <w:t>ੴ</w:t>
      </w:r>
      <w:r>
        <w:rPr/>
        <w:t>摃㤰奐关瑃眰䰳其摇偉乇䌰䱁朰婢兴乃㄰䰳剧瑃㐰奔剬瑃㘰䱄剨瑇地䱮其摃⬰䱐其楄儍</w:t>
      </w:r>
      <w:r>
        <w:rPr/>
        <w:t>ੵ</w:t>
      </w:r>
      <w:r>
        <w:rPr/>
        <w:t>瑃⬰䱔剧祄兴㥃睉乃䔰䩔兯乃昰䨷兯祫㡌ㅒ䕐橷癖䙉⭄兯杉䑸啕楂橢䝆穣稱す浸潚坆欍</w:t>
      </w:r>
      <w:r>
        <w:rPr/>
        <w:t>ਗ਼</w:t>
      </w:r>
      <w:r>
        <w:rPr/>
        <w:t>塉⭄兯杉䍁材䙒䕉䡤灚䡒潐呕睐瑇䑉乃⼰奄剪㥃㠰䰷其乇䑐䕊卐瑃礰䰷兵㥃⭌摃〰婢儍</w:t>
      </w:r>
      <w:r>
        <w:rPr/>
        <w:t>੶</w:t>
      </w:r>
      <w:r>
        <w:rPr/>
        <w:t>摃㤰婙㡌ㅒ䕐朰䭉䍁杉䑸啒䍂㍡坒ち䐰ㅍ䐷剨㥃㄰奄兴摃㍐䕊卐瑃眰奔剬瑃㜰婙琰䱮儍</w:t>
      </w:r>
      <w:r>
        <w:rPr/>
        <w:t>੶</w:t>
      </w:r>
      <w:r>
        <w:rPr/>
        <w:t>瑃礰䱁琰䰳兵乇䙐䕊卐瑃⬰奈剬瑃硐䌹啒䐴乃楁杉䍁㡖䕑杤㉬此䝧㥎呁⬰奄关乃㌰䰷儍</w:t>
      </w:r>
      <w:r>
        <w:rPr/>
        <w:t>੶</w:t>
      </w:r>
      <w:r>
        <w:rPr/>
        <w:t>䑷癖䕑⭐䌹啕樴乃楁材䙒卉䝎獙塎穐塒楢䝨汙坒汣樴乃楁杉䍁㡖䕑⭍呷癖䕑⭄兯杉䍁服</w:t>
      </w:r>
      <w:r>
        <w:rPr/>
        <w:t>੐</w:t>
      </w:r>
      <w:r>
        <w:rPr/>
        <w:t>䙒䕐橉㡌ㅒ䕐朰䭉䍁杉䑸啒䐴穐䌹啒䐴乃楁杉䍁㡖䕑⭎䑷癖䕑⭄兯杉䍁材䙒䕐橕㡌ㅒ䔍</w:t>
      </w:r>
      <w:r>
        <w:rPr/>
        <w:t>੐</w:t>
      </w:r>
      <w:r>
        <w:rPr/>
        <w:t>朰䭉䍁杉䑸啒䐴㉐䌹啒䐴乃楁杉䍁㡖䕑⭎穷癖䕑⭄兯杉䍁材䙒䕐橧㡌ㅒ䕐朰䭉䍁杉䑸唍</w:t>
      </w:r>
      <w:r>
        <w:rPr/>
        <w:t>੒</w:t>
      </w:r>
      <w:r>
        <w:rPr/>
        <w:t>䐴㕐䌹啒䐴乃楁杉䍁㡖䕑⭍呁㡌ㅒ䕐朰䭉䍁杉䑸啒䐴硍呷癖䕑⭄兯杉䍁材䙒䕐橅祐䌹唍</w:t>
      </w:r>
      <w:r>
        <w:rPr/>
        <w:t>੒</w:t>
      </w:r>
      <w:r>
        <w:rPr/>
        <w:t>䐴㡌ㅒ卐朰䭉䍁㡖䙉⭄兯杉䍁材䙒䕉䝎獙塎穐塎瑙坸獚坒灤䘹獐瑃栰䱘剧乃㄰䱔兴摃㤍</w:t>
      </w:r>
      <w:r>
        <w:rPr/>
        <w:t>ਰ</w:t>
      </w:r>
      <w:r>
        <w:rPr/>
        <w:t>䱲其楄公乃㠰䱪剧瑇䄰䰴朰䩺兵乃㘰䰷兵㥃眰䱮其瑃礰䱪剨穷癖䕑⭄兯杉䍁材䙒䕉䝎猍</w:t>
      </w:r>
      <w:r>
        <w:rPr/>
        <w:t>ਖ਼</w:t>
      </w:r>
      <w:r>
        <w:rPr/>
        <w:t>塎穐塎瑙坸獚坒灤䘹獐椰㡌ㅒ䕐朰䭉䍁杉䑸啒䍂橢䝆穣稱穢坆獢䝖歡塒晢䐷八㥃⬰䱶儍</w:t>
      </w:r>
      <w:r>
        <w:rPr/>
        <w:t>੶</w:t>
      </w:r>
      <w:r>
        <w:rPr/>
        <w:t>瑃礰䱁朰䨳关乃稰䱶剪㥃〰䰷关瑃⬰婣朰䭄关乃〰䱧獉䑕㡌ㅒ䕐朰䭉䍁杉䑸啒䍂橢䝆稍</w:t>
      </w:r>
      <w:r>
        <w:rPr/>
        <w:t>੣</w:t>
      </w:r>
      <w:r>
        <w:rPr/>
        <w:t>稱穢坆獢䝖歡塒晣樴硏呣ㅐ䌹啒䐴乃楁杉䍁㡖䕑杙㉸档㍍㥣㈱桢䝸汚䝬じ㉷⬰䩌兵乇䨍</w:t>
      </w:r>
      <w:r>
        <w:rPr/>
        <w:t>ਰ</w:t>
      </w:r>
      <w:r>
        <w:rPr/>
        <w:t>䱁㡌ㅒ䕐朰䭉䍁杉䑸啒䍂橢䝆穣稱穢坆獢䝖歡塒晣樴睐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祐橁㡌ㅒ䕐朰䭉䍁杉䑸啒䍂橢䝆穣稱稍</w:t>
      </w:r>
      <w:r>
        <w:rPr/>
        <w:t>੢</w:t>
      </w:r>
      <w:r>
        <w:rPr/>
        <w:t>坆獢䝖歡塒晢䐷八楄剬瑃㤰奪兵乇䙉乇估奄兵乃〰䱪剨㥃㤰䱪剨卄其瑇䈰䰷关摃眰奕服</w:t>
      </w:r>
      <w:r>
        <w:rPr/>
        <w:t>ਰ</w:t>
      </w:r>
      <w:r>
        <w:rPr/>
        <w:t>䰯其瑇䈰䱄兴乃㑉乃㤰䱕朰䰷关摇地䱮其乃眰婑畐䌹啒䐴㡌ㅒ卐朰䭉䍁㡖䙉⭄兯杉䍁服</w:t>
      </w:r>
      <w:r>
        <w:rPr/>
        <w:t>੐</w:t>
      </w:r>
      <w:r>
        <w:rPr/>
        <w:t>䙒䕉䝎獙塎穐塎瑙坸獚坒灤䘹獐瑃匰䰷兵㥃㘰䰷关楄兯摃㄰奄关㥇地䱫朰䨷兵㥃㄰䱲刍</w:t>
      </w:r>
      <w:r>
        <w:rPr/>
        <w:t>੧</w:t>
      </w:r>
      <w:r>
        <w:rPr/>
        <w:t>摃眰䰳兴乇䄰䰷关瑃㐰奣㡌ㅒ䕐朰䭉䍁杉䑸啒䍂橢䝆穣稱穢坆獢䝖歡塒晢䐴瑐䌹啒䐴不</w:t>
      </w:r>
      <w:r>
        <w:rPr/>
        <w:t>੃</w:t>
      </w:r>
      <w:r>
        <w:rPr/>
        <w:t>楁杉䍁㡖䕑杙㉸档㍍㥣㈱桢䝸汚䝬じ㉷⬰䭦兵㥃㄰䰰朰䨳关乃稰䱶剪㥃〰䰷关瑃⬰婣服</w:t>
      </w:r>
      <w:r>
        <w:rPr/>
        <w:t>ਰ</w:t>
      </w:r>
      <w:r>
        <w:rPr/>
        <w:t>䭄关乃〰䱧獉䑉㡌ㅒ䕐朰䭉䍁杉䑸啒䍂橢䝆穣稱穢坆獢䝖歡塒晣樴硏呧睐䌹啒䐴乃楁服</w:t>
      </w:r>
      <w:r>
        <w:rPr/>
        <w:t>੉</w:t>
      </w:r>
      <w:r>
        <w:rPr/>
        <w:t>䍁㡖䕑杙㉸档㍍㥣㈱桢䝸汚䝬じ㉷⬰䩌兵乇䨰䱁㡌ㅒ䕐朰䭉䍁杉䑸啒䍂橢䝆穣稱穢坆猍</w:t>
      </w:r>
      <w:r>
        <w:rPr/>
        <w:t>੢</w:t>
      </w:r>
      <w:r>
        <w:rPr/>
        <w:t>䝖歡塒晣樴睐䌹啒䐴乃楁杉䍁㡖䕑杙㉸档㍍㥣㈱桢䝸汚䝬じ㍉⭍䑷癖䕑⭄兯杉䍁材䙒䔍</w:t>
      </w:r>
      <w:r>
        <w:rPr/>
        <w:t>੉</w:t>
      </w:r>
      <w:r>
        <w:rPr/>
        <w:t>䝎獙塎穐塎瑙坸獚坒灤䘹祐橁㡌ㅒ䕐朰䭉䍁杉䑸啒䍂橢䝆穣稱穢坆獢䝖歡塒晣樴睐䌹唍</w:t>
      </w:r>
      <w:r>
        <w:rPr/>
        <w:t>੒</w:t>
      </w:r>
      <w:r>
        <w:rPr/>
        <w:t>䐴乃楁杉䍁㡖䕑杙㉸档㍍㥣㈱桢䝸汚䝬じ㍉⭍䑷癖䕑⭄兯杉䍁材䙒䕉䝎獙塎穐塎瑙坸猍</w:t>
      </w:r>
      <w:r>
        <w:rPr/>
        <w:t>ਗ਼</w:t>
      </w:r>
      <w:r>
        <w:rPr/>
        <w:t>坒灤䘹祐橁㡌ㅒ䕐朰䭉䍁杉䑸啒䍂橢䝆穣稱穢坆獢䝖歡塒晢䐷兯瑃攰䩌八乃朰䩪兯摃植</w:t>
      </w:r>
      <w:r>
        <w:rPr/>
        <w:t>ਰ</w:t>
      </w:r>
      <w:r>
        <w:rPr/>
        <w:t>䩌兮楄公祄兮瑃到䩺公摃地䩘兮摃攰䬴朰䩌全瑃唰䨯兮瑃匰䥢公乃儰䩶兲乃搰䥢兯摃植</w:t>
      </w:r>
      <w:r>
        <w:rPr/>
        <w:t>ਰ</w:t>
      </w:r>
      <w:r>
        <w:rPr/>
        <w:t>䬴杉瑃䜰䭈兯瑃匰䩄兮卉獉䄰䭉䍁杉䍁朰婢兴乃㄰䰳剧瑃㐰奔剬瑃㘰䱄剨瑇地䱮其摃㐍</w:t>
      </w:r>
      <w:r>
        <w:rPr/>
        <w:t>ਰ</w:t>
      </w:r>
      <w:r>
        <w:rPr/>
        <w:t>䱫朰䱲其瑃ぉ乃㌰䱁朰䥔公乃朰䨯兮瑃橉䑍ㅍ呑祍穁㑉䌰朰䩲兴摇䄰婢关瑃㤰䱪兵楄刍</w:t>
      </w:r>
      <w:r>
        <w:rPr/>
        <w:t>੧</w:t>
      </w:r>
      <w:r>
        <w:rPr/>
        <w:t>㥃⼰奄关乃礰䱶剬瑃㤰䰳剪祄兵瑃⬰䰳剧瑇䄰䰷兵㥇地䰳关㥇䑉䄰䭉䍁杉䍁朰䭔剬瑃㤍</w:t>
      </w:r>
      <w:r>
        <w:rPr/>
        <w:t>ਰ</w:t>
      </w:r>
      <w:r>
        <w:rPr/>
        <w:t>䱄其摇䈰䰷关瑃⬰䱐其楄兴乃㄰䰯关乇䄰奌关乃㠰䱘其摇䌰奍畐䌹啒䐴㡌ㅒ卐朰䭉䍁㠍</w:t>
      </w:r>
      <w:r>
        <w:rPr/>
        <w:t>੖</w:t>
      </w:r>
      <w:r>
        <w:rPr/>
        <w:t>䙉⭄兯杉䍁材䙒䕉䝎獙塎穐塎瑙坸獚坒灤䘹獐瑃愰䰷剧乃㄰䰯关乃㤰䰷关楄兯摃㄰奄儍</w:t>
      </w:r>
      <w:r>
        <w:rPr/>
        <w:t>ੳ</w:t>
      </w:r>
      <w:r>
        <w:rPr/>
        <w:t>㥇地䱫朰䭈兴摇䄰䱐剬瑃㔰䰷关瑃㐰奣㡌ㅒ䕐朰䭉䍁杉䑸啒䍂橢䝆穣稱穢坆獢䝖歡塒昍</w:t>
      </w:r>
      <w:r>
        <w:rPr/>
        <w:t>੢</w:t>
      </w:r>
      <w:r>
        <w:rPr/>
        <w:t>䐴瑐䌹啒䐴乃楁杉䍁㡖䕑杙㉸档㍍㥣㈱桢䝸汚䝬じ㉷⬰䭦兵㥃㄰䰰朰䨳关乃稰䱶剪㥃」</w:t>
      </w:r>
      <w:r>
        <w:rPr/>
        <w:t>ਰ</w:t>
      </w:r>
      <w:r>
        <w:rPr/>
        <w:t>䰷关瑃⬰婣朰䭄关乃〰䱧獉䑉㡌ㅒ䕐朰䭉䍁杉䑸啒䍂橢䝆穣稱穢坆獢䝖歡塒晣樴硏呧砍</w:t>
      </w:r>
      <w:r>
        <w:rPr/>
        <w:t>੐</w:t>
      </w:r>
      <w:r>
        <w:rPr/>
        <w:t>䌹啒䐴乃楁杉䍁㡖䕑杙㉸档㍍㥣㈱桢䝸汚䝬じ㉷⬰䩌兵乇䨰䱁㡌ㅒ䕐朰䭉䍁杉䑸啒䍂樍</w:t>
      </w:r>
      <w:r>
        <w:rPr/>
        <w:t>੢</w:t>
      </w:r>
      <w:r>
        <w:rPr/>
        <w:t>䝆穣稱穢坆獢䝖歡塒晣樴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兯杉䍁材䙒䕉䝎猍</w:t>
      </w:r>
      <w:r>
        <w:rPr/>
        <w:t>ਖ਼</w:t>
      </w:r>
      <w:r>
        <w:rPr/>
        <w:t>塎穐塎瑙坸獚坒灤䘹祐橁㡌ㅒ䕐朰䭉䍁杉䑸啒䍂橢䝆穣稱穢坆獢䝖歡塒晢䐷兮㥇䄰䱘儍</w:t>
      </w:r>
      <w:r>
        <w:rPr/>
        <w:t>ੴ</w:t>
      </w:r>
      <w:r>
        <w:rPr/>
        <w:t>乇䈰奌关乃礰䰳兵乇䜰奌关瑃⭉乃愰䰷其乃⼰䱄其摇地婣朰䱣朰䰷关摃㠰䱘兴瑃㄰䰳儍</w:t>
      </w:r>
      <w:r>
        <w:rPr/>
        <w:t>੶</w:t>
      </w:r>
      <w:r>
        <w:rPr/>
        <w:t>瑇佉乃礰婢兴乃⼰䰷关瑇地䱔关乃㜰奺其摇地奈剧瑇佉䄰䭉䍁杉䍁杉瑃摌瑃䕌瑃昰奄儍</w:t>
      </w:r>
      <w:r>
        <w:rPr/>
        <w:t>ੳ</w:t>
      </w:r>
      <w:r>
        <w:rPr/>
        <w:t>乃㔰䱌兴摇䍉乃嘰䱲关瑇地奌剬楄六㥇地䱺剬瑇䌰䱘兴䍉獉乇地䱔兴摃㤰奌兵乇䔰婢儍</w:t>
      </w:r>
      <w:r>
        <w:rPr/>
        <w:t>ੵ</w:t>
      </w:r>
      <w:r>
        <w:rPr/>
        <w:t>瑃眰奢剬瑃㔰䰳兵乃㕉乃㘰䰷兴䍄兴㥃睉乃䔰䩔兯乃昰䨷兯祁睍䑁睍䑁睍䑁杌十乃楁服</w:t>
      </w:r>
      <w:r>
        <w:rPr/>
        <w:t>੉</w:t>
      </w:r>
      <w:r>
        <w:rPr/>
        <w:t>䍁杉乃吰䰷兵㥃⬰䱌关䍄其㥇䄰䱘兴乇䈰奌关乃礰䰳兵乇䜰奌关瑃睌橷癖䕑⭐䌹啕樴不</w:t>
      </w:r>
      <w:r>
        <w:rPr/>
        <w:t>੃</w:t>
      </w:r>
      <w:r>
        <w:rPr/>
        <w:t>楁材䙒卐朰䭉䍁杉䑸啒䍂橢䝆穣稱穢坆獢䝖歡塒晢䐷兮乃眰䱲关乇䄰䰷关楄兮㥃眰䱌儍</w:t>
      </w:r>
      <w:r>
        <w:rPr/>
        <w:t>ੵ</w:t>
      </w:r>
      <w:r>
        <w:rPr/>
        <w:t>㥃⭉乃攰䱶兴摃㘰奈关乃㤰䱔剧乃⬰䱌兵乇䡐䌹啒䐴乃楁杉䍁㡖䕑杙㉸档㍍㥣㈱桢䝸氍</w:t>
      </w:r>
      <w:r>
        <w:rPr/>
        <w:t>ਗ਼</w:t>
      </w:r>
      <w:r>
        <w:rPr/>
        <w:t>䝬じ㉷⭌呷癖䕑⭄兯杉䍁材䙒䕉䝎獙塎穐塎瑙坸獚坒灤䘹獐瑃吰䰷兵㥃⬰䱌关䍄兮㥇䄍</w:t>
      </w:r>
      <w:r>
        <w:rPr/>
        <w:t>ਰ</w:t>
      </w:r>
      <w:r>
        <w:rPr/>
        <w:t>䱄关瑃㜰婢其摃㤰夸獉䑕㡌ㅒ䕐朰䭉䍁杉䑸啒䍂橢䝆穣稱穢坆獢䝖歡塒晣樴硏呣ぐ䌹唍</w:t>
      </w:r>
      <w:r>
        <w:rPr/>
        <w:t>੒</w:t>
      </w:r>
      <w:r>
        <w:rPr/>
        <w:t>䐴乃楁杉䍁㡖䕑杙㉸档㍍㥣㈱桢䝸汚䝬じ㉷⬰䩌兵乇䨰䱁㡌ㅒ䕐朰䭉䍁杉䑸啒䍂橢䝆稍</w:t>
      </w:r>
      <w:r>
        <w:rPr/>
        <w:t>੣</w:t>
      </w:r>
      <w:r>
        <w:rPr/>
        <w:t>稱穢坆獢䝖歡塒晣樴睐䌹啒䐴乃楁杉䍁㡖䕑杙㉸档㍍㥣㈱桢䝸汚䝬じ㍉⭍䑷癖䕑⭄兯服</w:t>
      </w:r>
      <w:r>
        <w:rPr/>
        <w:t>੉</w:t>
      </w:r>
      <w:r>
        <w:rPr/>
        <w:t>䍁材䙒䕉䝎獙塎穐塎瑙坸獚坒灤䘹祐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晢䐷八楄剬瑃㤰奪儍</w:t>
      </w:r>
      <w:r>
        <w:rPr/>
        <w:t>ੵ</w:t>
      </w:r>
      <w:r>
        <w:rPr/>
        <w:t>乇䙉乇估奄兵乃〰䱪剨㥃㤰䱪剨卄其瑇䈰䰷关摃眰奕朰䰯其瑇䈰䱄兴乃㑉乃㤰䱕朰䰷儍</w:t>
      </w:r>
      <w:r>
        <w:rPr/>
        <w:t>ੳ</w:t>
      </w:r>
      <w:r>
        <w:rPr/>
        <w:t>摇地䱮其乃眰婑畐䌹啒䐴㡌ㅒ卐朰䭉䍁㡖䙉⭄兯杉䍁材䙒䕉䝎獙塎穐塎瑙坸獚坒灤䘹猍</w:t>
      </w:r>
      <w:r>
        <w:rPr/>
        <w:t>੐</w:t>
      </w:r>
      <w:r>
        <w:rPr/>
        <w:t>瑃昰䱘剧瑇䄰䰷关瑃睉乃戰䱄剧乃㐰奈关䍄八瑃⬰䱶其瑃〰䱪其乃㐰奄剬瑃礰䰳关䑷瘍</w:t>
      </w:r>
      <w:r>
        <w:rPr/>
        <w:t>੖</w:t>
      </w:r>
      <w:r>
        <w:rPr/>
        <w:t>䕑⭄兯杉䍁材䙒䕉䝎獙塎穐塎瑙坸獚坒灤䘹獐椰㡌ㅒ䕐朰䭉䍁杉䑸啒䍂橢䝆穣稱穢坆猍</w:t>
      </w:r>
      <w:r>
        <w:rPr/>
        <w:t>੢</w:t>
      </w:r>
      <w:r>
        <w:rPr/>
        <w:t>䝖歡塒晢䐷兰㥃㜰䱘其卄兮㥇䄰䱄关瑃㜰婢其摃㤰夸杌卄八㥃⬰䱶其瑃礰䰳兵乃㕉乃砍</w:t>
      </w:r>
      <w:r>
        <w:rPr/>
        <w:t>ਰ</w:t>
      </w:r>
      <w:r>
        <w:rPr/>
        <w:t>奐剨摃稰䱄兵㥇䌰䱘剧䍷李橷癖䕑⭄兯杉䍁材䙒䕉䝎獙塎穐塎瑙坸獚坒灤䘹祐橅㕎橅㠍</w:t>
      </w:r>
      <w:r>
        <w:rPr/>
        <w:t>ੌ</w:t>
      </w:r>
      <w:r>
        <w:rPr/>
        <w:t>ㅒ䕐朰䭉䍁杉䑸啒䍂橢䝆穣稱穢坆獢䝖歡塒晢䐷八瑃㐰奮关䑷癖䕑⭄兯杉䍁材䙒䕉䝎猍</w:t>
      </w:r>
      <w:r>
        <w:rPr/>
        <w:t>ਖ਼</w:t>
      </w:r>
      <w:r>
        <w:rPr/>
        <w:t>塎穐塎瑙坸獚坒灤䘹祐橁㡌ㅒ䕐朰䭉䍁杉䑸啒䍂橢䝆穣稱穢坆獢䝖歡塒晣樴睐䌹啒䐴不</w:t>
      </w:r>
      <w:r>
        <w:rPr/>
        <w:t>੃</w:t>
      </w:r>
      <w:r>
        <w:rPr/>
        <w:t>楁杉䍁㡖䕑杙㉸档㍍㥣㈱桢䝸汚䝬じ㍉⭍䑷癖䕑⭄兯杉䍁材䙒䕉䝎獙塎穐塎瑙坸獚坒瀍</w:t>
      </w:r>
      <w:r>
        <w:rPr/>
        <w:t>੤</w:t>
      </w:r>
      <w:r>
        <w:rPr/>
        <w:t>䘹祐橁㡌ㅒ䕐朰䭉䍁杉䑸啒䍂橢䝆穣稱穢坆獢䝖歡塒晣樴睐䌹啒䐴乃楁杉䍁㡖䕑杙㉸栍</w:t>
      </w:r>
      <w:r>
        <w:rPr/>
        <w:t>੣</w:t>
      </w:r>
      <w:r>
        <w:rPr/>
        <w:t>㍍㥣㈱桢䝸汚䝬じ㍉⭍䑷癖䕑⭄兯杉䍁材䙒䕉䝎獙塎穐塎瑙坸獚坒灤䘹獐瑃卉乇地䰳刍</w:t>
      </w:r>
      <w:r>
        <w:rPr/>
        <w:t>੩</w:t>
      </w:r>
      <w:r>
        <w:rPr/>
        <w:t>乃㐰奕朰夷剧乃㐰䱔兵乇䠰䰳兵乇䙉乃⬰奈其瑃砰䱄剨卄其㥃⬰奈关乃〰䱧朰䰳兴卄儍</w:t>
      </w:r>
      <w:r>
        <w:rPr/>
        <w:t>੶</w:t>
      </w:r>
      <w:r>
        <w:rPr/>
        <w:t>瑃砰婢兵摃㠰䱄剬䌴㡌ㅒ䕐橷癖䙉⭄兯杉䑸啕樴乃楁杉䍁㡖䕑杙㉸档㍍㥣㈱桢䝸汚䝬」</w:t>
      </w:r>
      <w:r>
        <w:rPr/>
        <w:t>੘</w:t>
      </w:r>
      <w:r>
        <w:rPr/>
        <w:t>㉷⬰䭈关乃礰奦剧㥃㙉乃儰䰳兴乇䄰婢兵卄八瑃⬰䱶其瑃〰䱪其乃㐰奄其瑃礰䱪剨穷瘍</w:t>
      </w:r>
      <w:r>
        <w:rPr/>
        <w:t>੖</w:t>
      </w:r>
      <w:r>
        <w:rPr/>
        <w:t>䕑⭄兯杉䍁材䙒䕉䝎獙塎穐塎瑙坸獚坒灤䘹獐椰㡌ㅒ䕐朰䭉䍁杉䑸啒䍂橢䝆穣稱穢坆猍</w:t>
      </w:r>
      <w:r>
        <w:rPr/>
        <w:t>੢</w:t>
      </w:r>
      <w:r>
        <w:rPr/>
        <w:t>䝖歡塒晢䐷兮㥃㄰奄剩乃㐰䱫朰䱦关乇䈰奌剧㥃⼰䰳兵乃㙉乃吰䰷兵㥃⬰䱌兵䍄其㥇䄍</w:t>
      </w:r>
      <w:r>
        <w:rPr/>
        <w:t>ਰ</w:t>
      </w:r>
      <w:r>
        <w:rPr/>
        <w:t>䱄关瑃㜰婢其摃㤰夸獉䑁㡌ㅒ䕐朰䭉䍁杉䑸啒䍂橢䝆穣稱穢坆獢䝖歡塒晣樴硏呣硐䌹唍</w:t>
      </w:r>
      <w:r>
        <w:rPr/>
        <w:t>੒</w:t>
      </w:r>
      <w:r>
        <w:rPr/>
        <w:t>䐴乃楁杉䍁㡖䕑杙㉸档㍍㥣㈱桢䝸汚䝬じ㉷⬰䩌兵乇䨰䱁㡌ㅒ䕐朰䭉䍁杉䑸啒䍂橢䝆稍</w:t>
      </w:r>
      <w:r>
        <w:rPr/>
        <w:t>੣</w:t>
      </w:r>
      <w:r>
        <w:rPr/>
        <w:t>稱穢坆獢䝖歡塒晣樴睐䌹啒䐴乃楁杉䍁㡖䕑杙㉸档㍍㥣㈱桢䝸汚䝬じ㍉⭍䑷癖䕑⭄兯服</w:t>
      </w:r>
      <w:r>
        <w:rPr/>
        <w:t>੉</w:t>
      </w:r>
      <w:r>
        <w:rPr/>
        <w:t>䍁材䙒䕉䝎獙塎穐塎瑙坸獚坒灤䘹祐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晢䐷八楄剬瑃㤰奪儍</w:t>
      </w:r>
      <w:r>
        <w:rPr/>
        <w:t>ੵ</w:t>
      </w:r>
      <w:r>
        <w:rPr/>
        <w:t>乇䙉乇估奄兵乃〰䱪剨㥃㤰䱪剨卄其瑇䈰䰷关摃眰奕朰䰯其瑇䈰䱄兴乃㑉乃㤰䱕朰䰷儍</w:t>
      </w:r>
      <w:r>
        <w:rPr/>
        <w:t>ੳ</w:t>
      </w:r>
      <w:r>
        <w:rPr/>
        <w:t>摇地䱮其乃眰婑畐䌹啒䐴㡌ㅒ卐朰䭉䍁㡖䙉⭄兯杉䍁材䙒䕉䝎獙塎穐塎瑙坸獚坒灤䘹猍</w:t>
      </w:r>
      <w:r>
        <w:rPr/>
        <w:t>੐</w:t>
      </w:r>
      <w:r>
        <w:rPr/>
        <w:t>瑃昰䱄兵㥇估奄关䍄八瑇地奌关乃㜰婢兵卄八瑃⬰䱶其瑃〰䱪其乃㐰奄其瑃礰䱪剨穷瘍</w:t>
      </w:r>
      <w:r>
        <w:rPr/>
        <w:t>੖</w:t>
      </w:r>
      <w:r>
        <w:rPr/>
        <w:t>䕑⭄兯杉䍁材䙒䕉䝎獙塎穐塎瑙坸獚坒灤䘹獐椰㡌ㅒ䕐朰䭉䍁杉䑸啒䍂橢䝆穣稱穢坆猍</w:t>
      </w:r>
      <w:r>
        <w:rPr/>
        <w:t>੢</w:t>
      </w:r>
      <w:r>
        <w:rPr/>
        <w:t>䝖歡塒晢䐷兰㥃㜰䱘其卄其㥇䄰䱄关瑃㜰婢其摃㤰夸獉乃堰䱄剧摇䌰奐其㥃㤰䱪兵楄儍</w:t>
      </w:r>
      <w:r>
        <w:rPr/>
        <w:t>੫</w:t>
      </w:r>
      <w:r>
        <w:rPr/>
        <w:t>㥃⬰䱶其瑃礰䱧朰䨯剧乃眰䱌兵㥇地䰳其摇偌䍁乃楁杉䍁杉乃礰婢兴乃⼰䰷关瑇地䱔儍</w:t>
      </w:r>
      <w:r>
        <w:rPr/>
        <w:t>ੳ</w:t>
      </w:r>
      <w:r>
        <w:rPr/>
        <w:t>乃㜰奺其摃㐰䱫朰䰯剧乃眰奢剬瑃礰䰳兵乃㙉乃㌰䱁朰䰯剧乃⬰䱌兴摃〰䱘其摃㤰夸服</w:t>
      </w:r>
      <w:r>
        <w:rPr/>
        <w:t>ਰ</w:t>
      </w:r>
      <w:r>
        <w:rPr/>
        <w:t>奔剬瑃㤰䱄其摇䈰䰷关瑃⬰䱐其楄其乃⬰䰳剬瑇䌰䰷剧乃㐰䰳关㥇䑌䍁穐䌹啒䐴乃楁服</w:t>
      </w:r>
      <w:r>
        <w:rPr/>
        <w:t>੉</w:t>
      </w:r>
      <w:r>
        <w:rPr/>
        <w:t>䍁㡖䕑杙㉸档㍍㥣㈱桢䝸汚䝬じ㍉⭍呫㍍穷癖䕑⭄兯杉䍁材䙒䕉䝎獙塎穐塎瑙坸獚坒瀍</w:t>
      </w:r>
      <w:r>
        <w:rPr/>
        <w:t>੤</w:t>
      </w:r>
      <w:r>
        <w:rPr/>
        <w:t>䘹獐瑃匰䱪剩摃睐䌹啒䐴乃楁杉䍁㡖䕑杙㉸档㍍㥣㈱桢䝸汚䝬じ㍉⭍䑷癖䕑⭄兯杉䍁服</w:t>
      </w:r>
      <w:r>
        <w:rPr/>
        <w:t>੐</w:t>
      </w:r>
      <w:r>
        <w:rPr/>
        <w:t>䙒䕉䝎獙塎穐塎瑙坸獚坒灤䘹祐橁㡌ㅒ䕐朰䭉䍁杉䑸啒䍂橢䝆穣稱穢坆獢䝖歡塒晣樴眍</w:t>
      </w:r>
      <w:r>
        <w:rPr/>
        <w:t>੐</w:t>
      </w:r>
      <w:r>
        <w:rPr/>
        <w:t>䌹啒䐴乃楁杉䍁㡖䕑杙㉸档㍍㥣㈱桢䝸汚䝬じ㍉⭍䑷癖䕑⭄兯杉䍁材䙒䕉䝎獙塎穐塎琍</w:t>
      </w:r>
      <w:r>
        <w:rPr/>
        <w:t>ਖ਼</w:t>
      </w:r>
      <w:r>
        <w:rPr/>
        <w:t>坸獚坒灤䘹祐橁㡌ㅒ䕐朰䭉䍁杉䑸啒䍂橢䝆穣稱穢坆獢䝖歡塒晣樴睐䌹啒䐴乃楁杉䍁㠍</w:t>
      </w:r>
      <w:r>
        <w:rPr/>
        <w:t>੖</w:t>
      </w:r>
      <w:r>
        <w:rPr/>
        <w:t>䕑杙㉸档㍍㥣㈱桢䝸汚䝬じ㉷⬰䩉朰婢其摇䤰䱪剨卄剪瑇䄰䱪兴乃㐰奦其摃㐰奕朰䰷刍</w:t>
      </w:r>
      <w:r>
        <w:rPr/>
        <w:t>੧</w:t>
      </w:r>
      <w:r>
        <w:rPr/>
        <w:t>摃⬰䱈关乇䙉乃⼰䰷剧摃眰䱔兵䍄其摃ㅉ乃⬰䱈剬瑃㔰䱺关乇啌橷癖䕑⭐䌹啕樴乃楁服</w:t>
      </w:r>
      <w:r>
        <w:rPr/>
        <w:t>੐</w:t>
      </w:r>
      <w:r>
        <w:rPr/>
        <w:t>䙒卐朰䭉䍁杉䑸啒䍂橢䝆穣稱穢坆獢䝖歡塒晢䐷八摃㄰䱦剧㥃稰䱶关䍄兮瑃㜰䱘其摃眍</w:t>
      </w:r>
      <w:r>
        <w:rPr/>
        <w:t>੉</w:t>
      </w:r>
      <w:r>
        <w:rPr/>
        <w:t>乃匰䰷兵㥃⬰䱔兵乃㠰䱪剧乇地䱌其摃睐䌹啒䐴乃楁杉䍁㡖䕑杙㉸档㍍㥣㈱桢䝸汚䝬」</w:t>
      </w:r>
      <w:r>
        <w:rPr/>
        <w:t>੘</w:t>
      </w:r>
      <w:r>
        <w:rPr/>
        <w:t>㉷⭌呷癖䕑⭄兯杉䍁材䙒䕉䝎獙塎穐塎瑙坸獚坒灤䘹獐瑃渰䱶兴摃㥉乃昰奄关乃礰䱶刍</w:t>
      </w:r>
      <w:r>
        <w:rPr/>
        <w:t>੬</w:t>
      </w:r>
      <w:r>
        <w:rPr/>
        <w:t>瑃㤰䰳剪祷李呷癖䕑⭄兯杉䍁材䙒䕉䝎獙塎穐塎瑙坸獚坒灤䘹祐橅㕎穁㡌ㅒ䕐朰䭉䍁服</w:t>
      </w:r>
      <w:r>
        <w:rPr/>
        <w:t>੉</w:t>
      </w:r>
      <w:r>
        <w:rPr/>
        <w:t>䑸啒䍂橢䝆穣稱穢坆獢䝖歡塒晢䐷八瑃㐰奮关䑷癖䕑⭄兯杉䍁材䙒䕉䝎獙塎穐塎瑙坸猍</w:t>
      </w:r>
      <w:r>
        <w:rPr/>
        <w:t>ਗ਼</w:t>
      </w:r>
      <w:r>
        <w:rPr/>
        <w:t>坒灤䘹祐橁㡌ㅒ䕐朰䭉䍁杉䑸啒䍂橢䝆穣稱穢坆獢䝖歡塒晣樴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獐瑃卉乇地䰳剩乃㐰奕朰夷刍</w:t>
      </w:r>
      <w:r>
        <w:rPr/>
        <w:t>੧</w:t>
      </w:r>
      <w:r>
        <w:rPr/>
        <w:t>乃㐰䱔兵乇䠰䰳兵乇䙉乃⬰奈其瑃砰䱄剨卄其㥃⬰奈关乃〰䱧朰䰳兴卄其瑃砰婢兵摃㠍</w:t>
      </w:r>
      <w:r>
        <w:rPr/>
        <w:t>ਰ</w:t>
      </w:r>
      <w:r>
        <w:rPr/>
        <w:t>䱄剬䌴㡌ㅒ䕐橷癖䙉⭄兯杉䑸啕樴乃楁杉䍁㡖䕑杙㉸档㍍㥣㈱桢䝸汚䝬じ㉷⬰䩲兵乇䠍</w:t>
      </w:r>
      <w:r>
        <w:rPr/>
        <w:t>ਰ</w:t>
      </w:r>
      <w:r>
        <w:rPr/>
        <w:t>奐其卄八瑇地䱲剧瑃⬰奁朰䥢关瑃眰䰳其瑃礰䱪剨穷癖䕑⭄兯杉䍁材䙒䕉䝎獙塎穐塎琍</w:t>
      </w:r>
      <w:r>
        <w:rPr/>
        <w:t>ਖ਼</w:t>
      </w:r>
      <w:r>
        <w:rPr/>
        <w:t>坸獚坒灤䘹獐椰㡌ㅒ䕐朰䭉䍁杉䑸啒䍂橢䝆穣稱穢坆獢䝖歡塒晢䐷兰㥃㜰䱘其卄兮㥇䄍</w:t>
      </w:r>
      <w:r>
        <w:rPr/>
        <w:t>ਰ</w:t>
      </w:r>
      <w:r>
        <w:rPr/>
        <w:t>䱄关瑃㜰婢其摃㤰夸獉䑉㡌ㅒ䕐朰䭉䍁杉䑸啒䍂橢䝆穣稱穢坆獢䝖歡塒晣樴硏呙㑐䌹唍</w:t>
      </w:r>
      <w:r>
        <w:rPr/>
        <w:t>੒</w:t>
      </w:r>
      <w:r>
        <w:rPr/>
        <w:t>䐴乃楁杉䍁㡖䕑杙㉸档㍍㥣㈱桢䝸汚䝬じ㉷⬰䩌兵乇䨰䱁㡌ㅒ䕐朰䭉䍁杉䑸啒䍂橢䝆稍</w:t>
      </w:r>
      <w:r>
        <w:rPr/>
        <w:t>੣</w:t>
      </w:r>
      <w:r>
        <w:rPr/>
        <w:t>稱穢坆獢䝖歡塒晣樴睐䌹啒䐴乃楁杉䍁㡖䕑杙㉸档㍍㥣㈱桢䝸汚䝬じ㍉⭍䑷癖䕑⭄兯服</w:t>
      </w:r>
      <w:r>
        <w:rPr/>
        <w:t>੉</w:t>
      </w:r>
      <w:r>
        <w:rPr/>
        <w:t>䍁材䙒䕉䝎獙塎穐塎瑙坸獚坒灤䘹祐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晢䐷兮摃儰䭢全瑃攍</w:t>
      </w:r>
      <w:r>
        <w:rPr/>
        <w:t>ਰ</w:t>
      </w:r>
      <w:r>
        <w:rPr/>
        <w:t>䨳八乃戰䭺兮摃光乃田䭄六乃唰䩪兰㥃搰䩁朰䩄六瑃儰䩔公摃挰䥢兲祄兯㥃愰䭄八乃䠍</w:t>
      </w:r>
      <w:r>
        <w:rPr/>
        <w:t>ਰ</w:t>
      </w:r>
      <w:r>
        <w:rPr/>
        <w:t>䨳六䍄全瑃挰䩘兮摃䝉乃瘰䭄兮瑃栰䩶八乃匰䩁杄兯杉䍁杉䍄兮乃樰䩔兯乃攰䩐兮楷服</w:t>
      </w:r>
      <w:r>
        <w:rPr/>
        <w:t>ਰ</w:t>
      </w:r>
      <w:r>
        <w:rPr/>
        <w:t>婢兴乃㄰䰳剧瑃㐰奔剬瑃㘰䱄剨瑇地䱮其摃㐰䱫朰䱲其瑃ぉ乃㌰䱁朰䥔公乃朰䨯兮瑃樍</w:t>
      </w:r>
      <w:r>
        <w:rPr/>
        <w:t>੉</w:t>
      </w:r>
      <w:r>
        <w:rPr/>
        <w:t>䑁祍䑣硍呍㕌䍄兴乃⬰奢兴摃㤰奉朰䱲关乇䔰䱘兴乇䄰䱧杄兯杉䍁杉䍄兵瑃⬰䰳剧摇䌍</w:t>
      </w:r>
      <w:r>
        <w:rPr/>
        <w:t>ਰ</w:t>
      </w:r>
      <w:r>
        <w:rPr/>
        <w:t>䱪剧瑇䐰奢剬瑃㔰䰳其瑃稰䰴朰䰯剧乃眰䱌关䍄兯㥃㘰奄关乇堰䰳兵䌴㡌ㅒ䕐橷癖䙉⬍</w:t>
      </w:r>
      <w:r>
        <w:rPr/>
        <w:t>੄</w:t>
      </w:r>
      <w:r>
        <w:rPr/>
        <w:t>兯杉䑸啕樴乃楁杉䍁㡖䕑杙㉸档㍍㥣㈱桢䝸汚䝬じ㉷⬰䭈关乃礰奦剧㥃㙉乃昰䱄关瑃㜍</w:t>
      </w:r>
      <w:r>
        <w:rPr/>
        <w:t>ਰ</w:t>
      </w:r>
      <w:r>
        <w:rPr/>
        <w:t>䰴朰䩌其瑃㜰䰷兴乃㐰䱺兵乇䄰䰷关瑃㐰奣㡌ㅒ䕐朰䭉䍁杉䑸啒䍂橢䝆穣稱穢坆獢䝖欍</w:t>
      </w:r>
      <w:r>
        <w:rPr/>
        <w:t>੡</w:t>
      </w:r>
      <w:r>
        <w:rPr/>
        <w:t>塒晢䐴瑐䌹啒䐴乃楁杉䍁㡖䕑杙㉸档㍍㥣㈱桢䝸汚䝬じ㉷⬰䭦兵㥃㄰䰰朰䨯剧乃眰䱌儍</w:t>
      </w:r>
      <w:r>
        <w:rPr/>
        <w:t>ੵ</w:t>
      </w:r>
      <w:r>
        <w:rPr/>
        <w:t>㥇地䰳其摇偌䍁祐䌹啒䐴乃楁杉䍁㡖䕑杙㉸档㍍㥣㈱桢䝸汚䝬じ㍉⭍呫㑍呷癖䕑⭄兯服</w:t>
      </w:r>
      <w:r>
        <w:rPr/>
        <w:t>੉</w:t>
      </w:r>
      <w:r>
        <w:rPr/>
        <w:t>䍁材䙒䕉䝎獙塎穐塎瑙坸獚坒灤䘹獐瑃匰䱪剩摃睐䌹啒䐴乃楁杉䍁㡖䕑杙㉸档㍍㥣㈱栍</w:t>
      </w:r>
      <w:r>
        <w:rPr/>
        <w:t>੢</w:t>
      </w:r>
      <w:r>
        <w:rPr/>
        <w:t>䝸汚䝬じ㍉⭍䑷癖䕑⭄兯杉䍁材䙒䕉䝎獙塎穐塎瑙坸獚坒灤䘹祐橁㡌ㅒ䕐朰䭉䍁杉䑸唍</w:t>
      </w:r>
      <w:r>
        <w:rPr/>
        <w:t>੒</w:t>
      </w:r>
      <w:r>
        <w:rPr/>
        <w:t>䍂橢䝆穣稱穢坆獢䝖歡塒晣樴睐䌹啒䐴乃楁杉䍁㡖䕑杙㉸档㍍㥣㈱桢䝸汚䝬じ㍉⭍䑷瘍</w:t>
      </w:r>
      <w:r>
        <w:rPr/>
        <w:t>੖</w:t>
      </w:r>
      <w:r>
        <w:rPr/>
        <w:t>䕑⭄兯杉䍁材䙒䕉䝎獙塎穐塎瑙坸獚坒灤䘹祐橁㡌ㅒ䕐朰䭉䍁杉䑸啒䍂橢䝆穣稱穢坆猍</w:t>
      </w:r>
      <w:r>
        <w:rPr/>
        <w:t>੢</w:t>
      </w:r>
      <w:r>
        <w:rPr/>
        <w:t>䝖歡塒晣樴睐䌹啒䐴乃楁杉䍁㡖䕑杙㉸档㍍㥣㈱桢䝸汚䝬じ㉷⬰䩉朰婢其摇䤰䱪剨卄刍</w:t>
      </w:r>
      <w:r>
        <w:rPr/>
        <w:t>੪</w:t>
      </w:r>
      <w:r>
        <w:rPr/>
        <w:t>瑇䄰䱪兴乃㐰奦其摃㐰奕朰䰷剧摃⬰䱈关乇䙉乃⼰䰷剧摃眰䱔兵䍄其摃ㅉ乃⬰䱈剬瑃㔍</w:t>
      </w:r>
      <w:r>
        <w:rPr/>
        <w:t>ਰ</w:t>
      </w:r>
      <w:r>
        <w:rPr/>
        <w:t>䱺关乇啌橷癖䕑⭐䌹啕樴乃楁材䙒卐朰䭉䍁杉䑸啒䍂橢䝆穣稱穢坆獢䝖歡塒晢䐷全乃礍</w:t>
      </w:r>
      <w:r>
        <w:rPr/>
        <w:t>ਰ</w:t>
      </w:r>
      <w:r>
        <w:rPr/>
        <w:t>䱔其瑃㘰䱪其乃⬰䱉朰䩌其瑃㜰䰷兴乃㐰䱺兵乇䅉乃挰䱪兵瑃⬰䱶关乃㔰䰷关瑃㐰奣㠍</w:t>
      </w:r>
      <w:r>
        <w:rPr/>
        <w:t>ੌ</w:t>
      </w:r>
      <w:r>
        <w:rPr/>
        <w:t>ㅒ䕐朰䭉䍁杉䑸啒䍂橢䝆穣稱穢坆獢䝖歡塒晢䐴瑐䌹啒䐴乃楁杉䍁㡖䕑杙㉸档㍍㥣㈱栍</w:t>
      </w:r>
      <w:r>
        <w:rPr/>
        <w:t>੢</w:t>
      </w:r>
      <w:r>
        <w:rPr/>
        <w:t>䝸汚䝬じ㉷⬰䩦关乇䈰奌剧㥃⼰䰳兵乃㙉乃吰䰷兵㥃⬰䱌兵䍄兮㥇䄰䱄关瑃㜰婢其摃㤍</w:t>
      </w:r>
      <w:r>
        <w:rPr/>
        <w:t>ਰ</w:t>
      </w:r>
      <w:r>
        <w:rPr/>
        <w:t>夸獉䑅㡌ㅒ䕐朰䭉䍁杉䑸啒䍂橢䝆穣稱穢坆獢䝖歡塒晣樴硏呙睐䌹啒䐴乃楁杉䍁㡖䕑服</w:t>
      </w:r>
      <w:r>
        <w:rPr/>
        <w:t>ਖ਼</w:t>
      </w:r>
      <w:r>
        <w:rPr/>
        <w:t>㉸档㍍㥣㈱桢䝸汚䝬じ㉷⬰䩌兵乇䨰䱁㡌ㅒ䕐朰䭉䍁杉䑸啒䍂橢䝆穣稱穢坆獢䝖歡塒昍</w:t>
      </w:r>
      <w:r>
        <w:rPr/>
        <w:t>੣</w:t>
      </w:r>
      <w:r>
        <w:rPr/>
        <w:t>樴睐䌹啒䐴乃楁杉䍁㡖䕑杙㉸档㍍㥣㈱桢䝸汚䝬じ㍉⭍䑷癖䕑⭄兯杉䍁材䙒䕉䝎獙塎稍</w:t>
      </w:r>
      <w:r>
        <w:rPr/>
        <w:t>੐</w:t>
      </w:r>
      <w:r>
        <w:rPr/>
        <w:t>塎瑙坸獚坒灤䘹祐橁㡌ㅒ䕐朰䭉䍁杉䑸啒䍂橢䝆穣稱穢坆獢䝖歡塒晣樴睐䌹啒䐴乃楁服</w:t>
      </w:r>
      <w:r>
        <w:rPr/>
        <w:t>੉</w:t>
      </w:r>
      <w:r>
        <w:rPr/>
        <w:t>䍁㡖䕑杙㉸档㍍㥣㈱桢䝸汚䝬じ㍉⭍䑷癖䕑⭄兯杉䍁材䙒䕉䝎獙塎穐塎瑙坸獚坒灤䘹礍</w:t>
      </w:r>
      <w:r>
        <w:rPr/>
        <w:t>੐</w:t>
      </w:r>
      <w:r>
        <w:rPr/>
        <w:t>橁㡌ㅒ䕐朰䭉䍁杉䑸啒䍂橢䝆穣稱穢坆獢䝖歡塒晢䐷八楄剬瑃㤰奪兵乇䙉乇估奄兵乃」</w:t>
      </w:r>
      <w:r>
        <w:rPr/>
        <w:t>ਰ</w:t>
      </w:r>
      <w:r>
        <w:rPr/>
        <w:t>䱪剨㥃㤰䱪剨卄其瑇䈰䰷关摃眰奕朰䰯其瑇䈰䱄兴乃㑉乃㤰䱕朰䰷关摇地䱮其乃眰婑甍</w:t>
      </w:r>
      <w:r>
        <w:rPr/>
        <w:t>੐</w:t>
      </w:r>
      <w:r>
        <w:rPr/>
        <w:t>䌹啒䐴㡌ㅒ卐朰䭉䍁㡖䙉⭄兯杉䍁材䙒䕉䝎獙塎穐塎瑙坸獚坒灤䘹獐瑃愰䱄兵㥇地䰳刍</w:t>
      </w:r>
      <w:r>
        <w:rPr/>
        <w:t>੬</w:t>
      </w:r>
      <w:r>
        <w:rPr/>
        <w:t>瑃㤰䱁朰䨳关乇䌰䱄兵㥇地夸朰䩌关乇䈰䱪兵㥇地䱌其摃睐䌹啒䐴乃楁杉䍁㡖䕑杙㉸栍</w:t>
      </w:r>
      <w:r>
        <w:rPr/>
        <w:t>੣</w:t>
      </w:r>
      <w:r>
        <w:rPr/>
        <w:t>㍍㥣㈱桢䝸汚䝬じ㉷⭌呷癖䕑⭄兯杉䍁材䙒䕉䝎獙塎穐塎瑙坸獚坒灤䘹獐瑃渰䱶兴摃㤍</w:t>
      </w:r>
      <w:r>
        <w:rPr/>
        <w:t>੉</w:t>
      </w:r>
      <w:r>
        <w:rPr/>
        <w:t>乃昰奄关乃礰䱶剬瑃㤰䰳剪祷杍呷癖䕑⭄兯杉䍁材䙒䕉䝎獙塎穐塎瑙坸獚坒灤䘹祐橅㔍</w:t>
      </w:r>
      <w:r>
        <w:rPr/>
        <w:t>੎</w:t>
      </w:r>
      <w:r>
        <w:rPr/>
        <w:t>橁㡌ㅒ䕐朰䭉䍁杉䑸啒䍂橢䝆穣稱穢坆獢䝖歡塒晢䐷八瑃㐰奮关䑷癖䕑⭄兯杉䍁材䙒䔍</w:t>
      </w:r>
      <w:r>
        <w:rPr/>
        <w:t>੉</w:t>
      </w:r>
      <w:r>
        <w:rPr/>
        <w:t>䝎獙塎穐塎瑙坸獚坒灤䘹祐橁㡌ㅒ䕐朰䭉䍁杉䑸啒䍂橢䝆穣稱穢坆獢䝖歡塒晣樴睐䌹唍</w:t>
      </w:r>
      <w:r>
        <w:rPr/>
        <w:t>੒</w:t>
      </w:r>
      <w:r>
        <w:rPr/>
        <w:t>䐴乃楁杉䍁㡖䕑杙㉸档㍍㥣㈱桢䝸汚䝬じ㍉⭍䑷癖䕑⭄兯杉䍁材䙒䕉䝎獙塎穐塎瑙坸猍</w:t>
      </w:r>
      <w:r>
        <w:rPr/>
        <w:t>ਗ਼</w:t>
      </w:r>
      <w:r>
        <w:rPr/>
        <w:t>坒灤䘹祐橁㡌ㅒ䕐朰䭉䍁杉䑸啒䍂橢䝆穣稱穢坆獢䝖歡塒晣樴睐䌹啒䐴乃楁杉䍁㡖䕑服</w:t>
      </w:r>
      <w:r>
        <w:rPr/>
        <w:t>ਖ਼</w:t>
      </w:r>
      <w:r>
        <w:rPr/>
        <w:t>㉸档㍍㥣㈱桢䝸汚䝬じ㍉⭍䑷癖䕑⭄兯杉䍁材䙒䕉䝎獙塎穐塎瑙坸獚坒灤䘹獐瑃卉乇圍</w:t>
      </w:r>
      <w:r>
        <w:rPr/>
        <w:t>ਰ</w:t>
      </w:r>
      <w:r>
        <w:rPr/>
        <w:t>䰳剩乃㐰奕朰夷剧乃㐰䱔兵乇䠰䰳兵乇䙉乃⬰奈其瑃砰䱄剨卄其㥃⬰奈关乃〰䱧朰䰳儍</w:t>
      </w:r>
      <w:r>
        <w:rPr/>
        <w:t>ੴ</w:t>
      </w:r>
      <w:r>
        <w:rPr/>
        <w:t>卄其瑃砰婢兵摃㠰䱄剬䌴㡌ㅒ䕐橷癖䙉⭄兯杉䑸啕樴乃楁杉䍁㡖䕑杙㉸档㍍㥣㈱桢䝸氍</w:t>
      </w:r>
      <w:r>
        <w:rPr/>
        <w:t>ਗ਼</w:t>
      </w:r>
      <w:r>
        <w:rPr/>
        <w:t>䝬じ㉷⬰䩶剪瑃砰䱪其乃㄰䰳兵瑃⭉乃䜰䰳其摃睉乃匰䰷兵㥃⬰䱔兵乃㠰䱪剧乇地䱌儍</w:t>
      </w:r>
      <w:r>
        <w:rPr/>
        <w:t>੶</w:t>
      </w:r>
      <w:r>
        <w:rPr/>
        <w:t>摃睐䌹啒䐴乃楁杉䍁㡖䕑杙㉸档㍍㥣㈱桢䝸汚䝬じ㉷⭌呷癖䕑⭄兯杉䍁材䙒䕉䝎獙塎稍</w:t>
      </w:r>
      <w:r>
        <w:rPr/>
        <w:t>੐</w:t>
      </w:r>
      <w:r>
        <w:rPr/>
        <w:t>塎瑙坸獚坒灤䘹獐瑃吰䰷兵㥃⬰䱌关䍄兯乃㄰䱌剬瑃㌰婢兵摃㤰䰷剬祄兵瑃⬰䱺剬瑇䈍</w:t>
      </w:r>
      <w:r>
        <w:rPr/>
        <w:t>ਰ</w:t>
      </w:r>
      <w:r>
        <w:rPr/>
        <w:t>婢剬祷杍穷癖䕑⭄兯杉䍁材䙒䕉䝎獙塎穐塎瑙坸獚坒灤䘹祐橅㕎穁㡌ㅒ䕐朰䭉䍁杉䑸唍</w:t>
      </w:r>
      <w:r>
        <w:rPr/>
        <w:t>੒</w:t>
      </w:r>
      <w:r>
        <w:rPr/>
        <w:t>䍂橢䝆穣稱穢坆獢䝖歡塒晢䐷八瑃㐰奮关䑷癖䕑⭄兯杉䍁材䙒䕉䝎獙塎穐塎瑙坸獚坒瀍</w:t>
      </w:r>
      <w:r>
        <w:rPr/>
        <w:t>੤</w:t>
      </w:r>
      <w:r>
        <w:rPr/>
        <w:t>䘹祐橁㡌ㅒ䕐朰䭉䍁杉䑸啒䍂橢䝆穣稱穢坆獢䝖歡塒晣樴睐䌹啒䐴乃楁杉䍁㡖䕑杙㉸栍</w:t>
      </w:r>
      <w:r>
        <w:rPr/>
        <w:t>੣</w:t>
      </w:r>
      <w:r>
        <w:rPr/>
        <w:t>㍍㥣㈱桢䝸汚䝬じ㍉⭍䑷癖䕑⭄兯杉䍁材䙒䕉䝎獙塎穐塎瑙坸獚坒灤䘹祐橁㡌ㅒ䕐朰䬍</w:t>
      </w:r>
      <w:r>
        <w:rPr/>
        <w:t>੉</w:t>
      </w:r>
      <w:r>
        <w:rPr/>
        <w:t>䍁杉䑸啒䍂橢䝆穣稱穢坆獢䝖歡塒晣樴睐䌹啒䐴乃楁杉䍁㡖䕑杙㉸档㍍㥣㈱桢䝸汚䝬」</w:t>
      </w:r>
      <w:r>
        <w:rPr/>
        <w:t>੘</w:t>
      </w:r>
      <w:r>
        <w:rPr/>
        <w:t>㍉⭍䑷癖䕑⭄兯杉䍁材䙒䕉䝎獙塎穐塎瑙坸獚坒灤䘹獐瑃唰䨳全瑃昰䭄兮瑃昰䩘兯瑃服</w:t>
      </w:r>
      <w:r>
        <w:rPr/>
        <w:t>ਰ</w:t>
      </w:r>
      <w:r>
        <w:rPr/>
        <w:t>䨷八瑃栰䭺六瑃光乃欰䥢六㥃䜰䬸朰䭌兮瑃匰䩄兯乃夰䭈兯瑃匰䩁朰䩣朰䨷八摃挰䩘儍</w:t>
      </w:r>
      <w:r>
        <w:rPr/>
        <w:t>੬</w:t>
      </w:r>
      <w:r>
        <w:rPr/>
        <w:t>瑃嘰䨳兮瑃畉䄰䭉䍁杉䍁朰䩌全瑃唰䨯兮瑃匰䥢公乃儰䩶兲乃搰䥢兯摃椰䬴杉瑃䜰䭈儍</w:t>
      </w:r>
      <w:r>
        <w:rPr/>
        <w:t>੯</w:t>
      </w:r>
      <w:r>
        <w:rPr/>
        <w:t>瑃匰䩄兮卉獉乇地䱔兴摃㤰奌兵乇䔰婢兵瑃眰奢剬瑃㔰䰳兵乃㕉乃㘰䰷兴䍄兴㥃睉乃䔍</w:t>
      </w:r>
      <w:r>
        <w:rPr/>
        <w:t>ਰ</w:t>
      </w:r>
      <w:r>
        <w:rPr/>
        <w:t>䩔兯乃昰䨷兯祁穎呅㕏䑅ぎ楁瑉䄰䭉䍁杉䍁朰䱌兴摃〰奐剨㥃㐰䱫朰夷剧乃㐰奈兵瑃⬍</w:t>
      </w:r>
      <w:r>
        <w:rPr/>
        <w:t>ਰ</w:t>
      </w:r>
      <w:r>
        <w:rPr/>
        <w:t>䰳剧摇䐰䱶剪乇䍌橷癖䕑⭐䌹啕樴乃楁材䙒卐朰䭉䍁杉䑸啒䍂橢䝆穣稱穢坆獢䝖歡塒昍</w:t>
      </w:r>
      <w:r>
        <w:rPr/>
        <w:t>੢</w:t>
      </w:r>
      <w:r>
        <w:rPr/>
        <w:t>䐷八摇䐰奄其瑃祉乃栰䱘剧乃稰婢兵卄兮乃㐰䱲其瑃㜰䱄兵摃⬰䱌兵乇䡐䌹啒䐴乃楁服</w:t>
      </w:r>
      <w:r>
        <w:rPr/>
        <w:t>੉</w:t>
      </w:r>
      <w:r>
        <w:rPr/>
        <w:t>䍁㡖䕑杙㉸档㍍㥣㈱桢䝸汚䝬じ㉷⭌呷癖䕑⭄兯杉䍁材䙒䕉䝎獙塎穐塎瑙坸獚坒灤䘹猍</w:t>
      </w:r>
      <w:r>
        <w:rPr/>
        <w:t>੐</w:t>
      </w:r>
      <w:r>
        <w:rPr/>
        <w:t>瑃渰䱶兴摃㥉乃朰䱘关瑇地䱦剬瑃㔰䰳其瑇塉乃㘰䰷其乇地奈剬瑇塌䍁㉐䌹啒䐴乃楁服</w:t>
      </w:r>
      <w:r>
        <w:rPr/>
        <w:t>੉</w:t>
      </w:r>
      <w:r>
        <w:rPr/>
        <w:t>䍁㡖䕑杙㉸档㍍㥣㈱桢䝸汚䝬じ㍉⭍呫ㅎ穷癖䕑⭄兯杉䍁材䙒䕉䝎獙塎穐塎瑙坸獚坒瀍</w:t>
      </w:r>
      <w:r>
        <w:rPr/>
        <w:t>੤</w:t>
      </w:r>
      <w:r>
        <w:rPr/>
        <w:t>䘹獐瑃匰䱪剩摃睐䌹啒䐴乃楁杉䍁㡖䕑杙㉸档㍍㥣㈱桢䝸汚䝬じ㍉⭍䑷癖䕑⭄兯杉䍁服</w:t>
      </w:r>
      <w:r>
        <w:rPr/>
        <w:t>੐</w:t>
      </w:r>
      <w:r>
        <w:rPr/>
        <w:t>䙒䕉䝎獙塎穐塎瑙坸獚坒灤䘹祐橁㡌ㅒ䕐朰䭉䍁杉䑸啒䍂橢䝆穣稱穢坆獢䝖歡塒晣樴眍</w:t>
      </w:r>
      <w:r>
        <w:rPr/>
        <w:t>੐</w:t>
      </w:r>
      <w:r>
        <w:rPr/>
        <w:t>䌹啒䐴乃楁杉䍁㡖䕑杙㉸档㍍㥣㈱桢䝸汚䝬じ㍉⭍䑷癖䕑⭄兯杉䍁材䙒䕉䝎獙塎穐塎琍</w:t>
      </w:r>
      <w:r>
        <w:rPr/>
        <w:t>ਖ਼</w:t>
      </w:r>
      <w:r>
        <w:rPr/>
        <w:t>坸獚坒灤䘹祐橁㡌ㅒ䕐朰䭉䍁杉䑸啒䍂橢䝆穣稱穢坆獢䝖歡塒晣樴睐䌹啒䐴乃楁杉䍁㠍</w:t>
      </w:r>
      <w:r>
        <w:rPr/>
        <w:t>੖</w:t>
      </w:r>
      <w:r>
        <w:rPr/>
        <w:t>䕑杙㉸档㍍㥣㈱桢䝸汚䝬じ㉷⬰䭌兮瑃匰䩄兯乃夰䭈兯瑃匰䨴朰䩣朰䨷八摃挰䩘公瑃嘍</w:t>
      </w:r>
      <w:r>
        <w:rPr/>
        <w:t>ਰ</w:t>
      </w:r>
      <w:r>
        <w:rPr/>
        <w:t>䨳兮瑃畉乃匰䥢公乃昰䨷八瑃䜰䩔八乃戰䭺兮摃䜰䭈兯瑃畉䍌全瑃栰䭌八瑃儰䨰楌䍁不</w:t>
      </w:r>
      <w:r>
        <w:rPr/>
        <w:t>੃</w:t>
      </w:r>
      <w:r>
        <w:rPr/>
        <w:t>楁杉䍁杉乇地䱔兴摃㤰奌兵乇䔰婢兵瑃眰奢剬瑃㔰䰳兵乃㕉乃㘰䰷兴䍄兴㥃睉乃䔰䩔儍</w:t>
      </w:r>
      <w:r>
        <w:rPr/>
        <w:t>੯</w:t>
      </w:r>
      <w:r>
        <w:rPr/>
        <w:t>乃昰䨷兯祁穎呅き橍睏䍁瑉乃㤰䱄剨㥃眰䱶剪乃㤰䱪兵楄其㥃⬰䱔</w:t>
      </w:r>
    </w:p>
    <w:p>
      <w:pPr>
        <w:pStyle w:val="PreformattedText"/>
        <w:bidi w:val="0"/>
        <w:spacing w:before="0" w:after="0"/>
        <w:jc w:val="left"/>
        <w:rPr/>
      </w:pPr>
      <w:r>
        <w:rPr/>
        <w:t>关乇䌰䱲其瑃礰䰷儍</w:t>
      </w:r>
      <w:r>
        <w:rPr/>
        <w:t>ੳ</w:t>
      </w:r>
      <w:r>
        <w:rPr/>
        <w:t>㥃⭉䄰䭉䍁杉乇䐰䰯剧乃眰䱌兵㥇地䰳其摇偌橷癖䕑⭐䌹啕樴乃楁材䙒卐朰䭉䍁杉䑸唍</w:t>
      </w:r>
      <w:r>
        <w:rPr/>
        <w:t>੒</w:t>
      </w:r>
      <w:r>
        <w:rPr/>
        <w:t>䍂橢䝆穣稱穢坆獢䝖歡塒晢䐷六瑇䄰䱄关瑇䠰奐兵楄兮瑃㜰奺关㥃睉乃朰䰷剧摇䌰䱪刍</w:t>
      </w:r>
      <w:r>
        <w:rPr/>
        <w:t>੧</w:t>
      </w:r>
      <w:r>
        <w:rPr/>
        <w:t>摃㜰䱄关瑇地䱌其摃睐䌹啒䐴乃楁杉䍁㡖䕑杙㉸档㍍㥣㈱桢䝸汚䝬じ㉷⭌呷癖䕑⭄兯服</w:t>
      </w:r>
      <w:r>
        <w:rPr/>
        <w:t>੉</w:t>
      </w:r>
      <w:r>
        <w:rPr/>
        <w:t>䍁材䙒䕉䝎獙塎穐塎瑙坸獚坒灤䘹獐瑃渰䱶兴摃㥉乃朰䱘关瑇地䱦剬瑃㔰䰳其瑇塉乃㘍</w:t>
      </w:r>
      <w:r>
        <w:rPr/>
        <w:t>ਰ</w:t>
      </w:r>
      <w:r>
        <w:rPr/>
        <w:t>䰷其乇地奈剬瑇塌䍁祐䌹啒䐴乃楁杉䍁㡖䕑杙㉸档㍍㥣㈱桢䝸汚䝬じ㍉⭍呫㉎䑷癖䕑⬍</w:t>
      </w:r>
      <w:r>
        <w:rPr/>
        <w:t>੄</w:t>
      </w:r>
      <w:r>
        <w:rPr/>
        <w:t>兯杉䍁材䙒䕉䝎獙塎穐塎瑙坸獚坒灤䘹獐瑃匰䱪剩摃睐䌹啒䐴乃楁杉䍁㡖䕑杙㉸档㍍㤍</w:t>
      </w:r>
      <w:r>
        <w:rPr/>
        <w:t>੣</w:t>
      </w:r>
      <w:r>
        <w:rPr/>
        <w:t>㈱桢䝸汚䝬じ㍉⭍䑷癖䕑⭄兯杉䍁材䙒䕉䝎獙塎穐塎瑙坸獚坒灤䘹祐橁㡌ㅒ䕐朰䭉䍁服</w:t>
      </w:r>
      <w:r>
        <w:rPr/>
        <w:t>੉</w:t>
      </w:r>
      <w:r>
        <w:rPr/>
        <w:t>䑸啒䍂橢䝆穣稱穢坆獢䝖歡塒晣樴睐䌹啒䐴乃楁杉䍁㡖䕑杙㉸档㍍㥣㈱桢䝸汚䝬じ㍉⬍</w:t>
      </w:r>
      <w:r>
        <w:rPr/>
        <w:t>੍</w:t>
      </w:r>
      <w:r>
        <w:rPr/>
        <w:t>䑷癖䕑⭄兯杉䍁材䙒䕉䝎獙塎穐塎瑙坸獚坒灤䘹祐橁㡌ㅒ䕐朰䭉䍁杉䑸啒䍂橢䝆穣稱稍</w:t>
      </w:r>
      <w:r>
        <w:rPr/>
        <w:t>੢</w:t>
      </w:r>
      <w:r>
        <w:rPr/>
        <w:t>坆獢䝖歡塒晣樴睐䌹啒䐴乃楁杉䍁㡖䕑杙㉸档㍍㥣㈱桢䝸汚䝬じ㉷⬰䭌兮瑃匰䩄兯乃复</w:t>
      </w:r>
      <w:r>
        <w:rPr/>
        <w:t>ਰ</w:t>
      </w:r>
      <w:r>
        <w:rPr/>
        <w:t>䭈兯瑃匰䨴朰䩣朰䨷八摃挰䩘公瑃嘰䨳兮瑃畉乃匰䥢公乃昰䨷八瑃䜰䩔八乃戰䭺兮摃䜍</w:t>
      </w:r>
      <w:r>
        <w:rPr/>
        <w:t>ਰ</w:t>
      </w:r>
      <w:r>
        <w:rPr/>
        <w:t>䭈兯瑃畉䍌全瑃栰䭌八瑃儰䨰楌䍁乃楁杉䍁杉乇地䱔兴摃㤰奌兵乇䔰婢兵瑃眰奢剬瑃㔍</w:t>
      </w:r>
      <w:r>
        <w:rPr/>
        <w:t>ਰ</w:t>
      </w:r>
      <w:r>
        <w:rPr/>
        <w:t>䰳兵乃㕉乃㘰䰷兴䍄兴㥃睉乃䔰䩔兯乃昰䨷兯祁穎呅き橍睏䍁瑉乃㌰䱄剧摇䌰奐其㥃㤍</w:t>
      </w:r>
      <w:r>
        <w:rPr/>
        <w:t>ਰ</w:t>
      </w:r>
      <w:r>
        <w:rPr/>
        <w:t>䱪兵楄其摃眰奦关乃㜰奺其摃㐰䱲关䍄其㥃⬰䱔关乇䌰䱲其瑃礰䰷关㥃⭉䄰䭉䍁杉䍁服</w:t>
      </w:r>
      <w:r>
        <w:rPr/>
        <w:t>ਰ</w:t>
      </w:r>
      <w:r>
        <w:rPr/>
        <w:t>奐其㥇䄰䱄关瑃㜰婢其摃㤰夸畐䌹啒䐴㡌ㅒ卐橷癖䕊偒䙫⭐䌹啑啊䵒吴㡑汉⭄兯㡕䍂樍</w:t>
      </w:r>
      <w:r>
        <w:rPr/>
        <w:t>੢</w:t>
      </w:r>
      <w:r>
        <w:rPr/>
        <w:t>䝆穣稱祚塂癣湒ず塨ぐ朰䭐䕒䩖楂橢䝆穣稱祚塂癣湒ず塨ぐ楚留湎睏祚留湎睏祚留湎眍</w:t>
      </w:r>
      <w:r>
        <w:rPr/>
        <w:t>੏</w:t>
      </w:r>
      <w:r>
        <w:rPr/>
        <w:t>祚留湎睏祚留湎睏祄兮瑇䈰䰳其瑃礰䰳剬楄兴乃眰䰳剬楄其㥇䄰䰴朰䰯其瑇䈰䱄兴乃⬍</w:t>
      </w:r>
      <w:r>
        <w:rPr/>
        <w:t>ਰ</w:t>
      </w:r>
      <w:r>
        <w:rPr/>
        <w:t>䱌兵乇䙉䄰䬰䰷剧摇地䱅朰䱘其乇地奌兴摃㤰奌关䍄兴㥃睉乇䈰奌关乃㤰䰷其䍄其摃眍</w:t>
      </w:r>
      <w:r>
        <w:rPr/>
        <w:t>੉</w:t>
      </w:r>
      <w:r>
        <w:rPr/>
        <w:t>乃㘰婢其摃㄰奢剪䍄兴㥃礰婢剧瑃㤰䰷关㥃⭉乃⼰䱘剧乇地䰷兴乇䑏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唍</w:t>
      </w:r>
      <w:r>
        <w:rPr/>
        <w:t>ਰ</w:t>
      </w:r>
      <w:r>
        <w:rPr/>
        <w:t>䰴朰奈兵瑃㜰䱄兴乇䑉乃搰䱄关㥃㜰夯兴乃⬰䱌其瑇塉乃朰䱄兴乃㑉䄰䬰䩈关乃㤰䱲刍</w:t>
      </w:r>
      <w:r>
        <w:rPr/>
        <w:t>੧</w:t>
      </w:r>
      <w:r>
        <w:rPr/>
        <w:t>祄关瑇䘰䰷兴乃㐰䱶兵䑯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八㥃⬰䱶其瑃礰䱁朰䨳关乃稰䱶剪㥃〰䰷关瑃⬍</w:t>
      </w:r>
      <w:r>
        <w:rPr/>
        <w:t>ਰ</w:t>
      </w:r>
      <w:r>
        <w:rPr/>
        <w:t>婣朰䭄关乃〰䱧杌十乃瑃栰䩘兯乃嘰䩔公摃搰䩲兮楄公乃㠰䱪剧瑇䄰䰴朰䩺兵乃㘰䰷儍</w:t>
      </w:r>
      <w:r>
        <w:rPr/>
        <w:t>ੵ</w:t>
      </w:r>
      <w:r>
        <w:rPr/>
        <w:t>㥃眰䱮其瑃礰䱪剨礴朰䭄剬瑃㙉乃㤰䱄剧乃⬰䱔兴瑃㄰䰳其摇偉佋䅫祁硏呣ㅌ楄六瑇圍</w:t>
      </w:r>
      <w:r>
        <w:rPr/>
        <w:t>ਰ</w:t>
      </w:r>
      <w:r>
        <w:rPr/>
        <w:t>䱶剪乃㘰婢剧摇䌰奷朰奄其瑃㘰婢关楄其摃睉乃⼰䰷剧摃眰䱔剬楄楧䩍杄兯ㅌ楄兮瑇䈍</w:t>
      </w:r>
      <w:r>
        <w:rPr/>
        <w:t>ਰ</w:t>
      </w:r>
      <w:r>
        <w:rPr/>
        <w:t>䱌剬瑇䌰䱁杌卄八瑃㐰奮关䍷朰䩔兴摇䄰䱢关乃礰䰳关䍄其乃㄰奌关乃㜰奐剧乃穡摃㔍</w:t>
      </w:r>
      <w:r>
        <w:rPr/>
        <w:t>ਰ</w:t>
      </w:r>
      <w:r>
        <w:rPr/>
        <w:t>䰳关䍄关乃㘰䱄兴乃㄰䱸瀰夸朰䭐兵瑇䄰䱄剬㥃㤰䱧獉乇䅡摃㙉乃㌰䱄兵浮其摇䠰䱘儍</w:t>
      </w:r>
      <w:r>
        <w:rPr/>
        <w:t>੶</w:t>
      </w:r>
      <w:r>
        <w:rPr/>
        <w:t>摃㤰夸杌十硏呫㍉䄰䬰奁界䍌公摃㘰䰷其摃⬰䱸瀰䱲关䍄其㉮兴乃⼰奄兵乇唰䱺剧摇䌍</w:t>
      </w:r>
      <w:r>
        <w:rPr/>
        <w:t>ਰ</w:t>
      </w:r>
      <w:r>
        <w:rPr/>
        <w:t>䱌关䍉獉乃㄰䱲其瑃㤰䰷其䝮剧摇䍏祄兮乃⬰奈兵瑃⬰䱌剧摇䴰䱲兵乃㕉乃〰䱘剧乃㈍</w:t>
      </w:r>
      <w:r>
        <w:rPr/>
        <w:t>ਰ</w:t>
      </w:r>
      <w:r>
        <w:rPr/>
        <w:t>䱄关瑃㤰䱪兵卄剧㥃㥡摃礰䱘剧乇䈰䱪剧瑃㄰奉条摃㡌楁乃瑃戰䰷其乃⬰䰳其瑇䈰䰷儍</w:t>
      </w:r>
      <w:r>
        <w:rPr/>
        <w:t>ੳ</w:t>
      </w:r>
      <w:r>
        <w:rPr/>
        <w:t>瑃睌䍄剧䝮兵楄兴㥃眰䱰瀰䰳剨㥃㄰䰳其摇偉䌰杍橁睎楄剧䌴獉乃㠰䱄兵摇䈰奌兴摇䄍</w:t>
      </w:r>
      <w:r>
        <w:rPr/>
        <w:t>੉</w:t>
      </w:r>
      <w:r>
        <w:rPr/>
        <w:t>乃ち摃㜰䰷关瑃⬰䱐其楄关乃〰䱸瀰䰱瀰奈剧瑇䄰奐关瑃眰䰳其摇偉䍪兮乃匰䩁灌楁不</w:t>
      </w:r>
      <w:r>
        <w:rPr/>
        <w:t>੃</w:t>
      </w:r>
      <w:r>
        <w:rPr/>
        <w:t>瑃朰䰷兴㥃㠰婢剧䍄剨㥃眰奈剧瑃㘰䱧杋乃⼰䱄剪楫朰奍朰奈剧瑃眰奌剧㥇䌰䰳其瑃㠍</w:t>
      </w:r>
      <w:r>
        <w:rPr/>
        <w:t>ਰ</w:t>
      </w:r>
      <w:r>
        <w:rPr/>
        <w:t>奍杋乇䈰䱲兵㥃眰䱔兴摃㤰䰷其乇䑌䍄其㥃眰䱮其瑃礰䰷其乇䑋卄兵瑃眰䰯剬瑇䌰䱄儍</w:t>
      </w:r>
      <w:r>
        <w:rPr/>
        <w:t>ੵ</w:t>
      </w:r>
      <w:r>
        <w:rPr/>
        <w:t>㥇坉乃㄰䱺剬瑇䌰䱘其摇䌰䱁杄兲剧摃㘰䱶关乃〰䱄剬䍁睉䍕杋乃⼰奄剪㥃㠰䱕朰奌儍</w:t>
      </w:r>
      <w:r>
        <w:rPr/>
        <w:t>ੳ</w:t>
      </w:r>
      <w:r>
        <w:rPr/>
        <w:t>䌯关乃砰䰴朰䰷其㥃⬰奈兴摇䄰䱘兴乃㘰䰷关瑃眰䰳兴卄关瑃⬰䱶其瑃〰婢其摃㤰夸瀍</w:t>
      </w:r>
      <w:r>
        <w:rPr/>
        <w:t>ੌ</w:t>
      </w:r>
      <w:r>
        <w:rPr/>
        <w:t>楄八乃㘰奢剬瑇塉乃㄰䱺剬瑇䌰䱘其摇䌰䱁朰䰳兴卄其乃⬰䱢剧㥇䌰奷杄兲关摇䐰奌儍</w:t>
      </w:r>
      <w:r>
        <w:rPr/>
        <w:t>ੵ</w:t>
      </w:r>
      <w:r>
        <w:rPr/>
        <w:t>䍄其㥇䄰䱪兴乃砰䱄其摇坉乃⼰䰷剧摃眰䱔其瑃礰䰷剪楄其瑇䈰䰷关摃⬰头朰䱉朰奄儍</w:t>
      </w:r>
      <w:r>
        <w:rPr/>
        <w:t>ੴ</w:t>
      </w:r>
      <w:r>
        <w:rPr/>
        <w:t>摃㌰奐兵㥇䴰奌关乇䌰婙朰䱦兴乇地䱮剧摃㤰䱘其摃㤰夸朰䰯剧乃眰䱉朰䱦关䍄其摃眍</w:t>
      </w:r>
      <w:r>
        <w:rPr/>
        <w:t>ਰ</w:t>
      </w:r>
      <w:r>
        <w:rPr/>
        <w:t>䱶兴摃㈰䰳兵乃㠰䱧朰婦兵十乃瑃⬰䰯剨瑇地䰷其摃眰䱺兵䍄兴摃㠰婢剧瑃㄰䰳剧瑃眍</w:t>
      </w:r>
      <w:r>
        <w:rPr/>
        <w:t>ੌ</w:t>
      </w:r>
      <w:r>
        <w:rPr/>
        <w:t>䍄剧祄兴㥃礴潃娰夯兴㥃㘰奍朰䱣朰䱌剬瑃〰奈剧㥇䌰䰳剬瑇䈰奌剪楄剧瑃眰䱲其瑃礍</w:t>
      </w:r>
      <w:r>
        <w:rPr/>
        <w:t>ਰ</w:t>
      </w:r>
      <w:r>
        <w:rPr/>
        <w:t>䱪剨匴材䌹䕓噙⭄兯㡒䕬坉䝎獙塎穐塊汣䜹祤䡒汥䡑⭊洵楣㍁㝊洵楣㍁㝊洵楣㍁㝊洵植</w:t>
      </w:r>
      <w:r>
        <w:rPr/>
        <w:t>੣</w:t>
      </w:r>
      <w:r>
        <w:rPr/>
        <w:t>㍁㝊洵楣㍁㝉乃昰䰷剧摃眰䱔兵䍄关楄剬瑃㤰奪兵乇䙉乇估奄兵乃〰䱪剨㥃㤰䱪剨十不</w:t>
      </w:r>
      <w:r>
        <w:rPr/>
        <w:t>੃</w:t>
      </w:r>
      <w:r>
        <w:rPr/>
        <w:t>瑃⬰奈其瑃砰䱄剨十㙉乃卉乇地䰳剩乃㐰奕朰夷剧乃㐰䱔兵乇䠰䰳兵乇䙉乃⬰奈其瑃砍</w:t>
      </w:r>
      <w:r>
        <w:rPr/>
        <w:t>ਰ</w:t>
      </w:r>
      <w:r>
        <w:rPr/>
        <w:t>䱄剨卄其㥃⬰奈关乃〰䱧朰䰳兴卄其瑃砰婢兵摃㠰䱄剬䌴材䌹䕓噙⭄兯㡒䕬坉䝎獙塎稍</w:t>
      </w:r>
      <w:r>
        <w:rPr/>
        <w:t>੐</w:t>
      </w:r>
      <w:r>
        <w:rPr/>
        <w:t>塊汣䜹祤䡒汥䡑⭊洵楣㍁㝊洵楣㍁㝊洵楣㍁㝊洵楣㍁㝊洵楣㍁㝉䑷癒䕬坐朰䭐䕒䩖楂樍</w:t>
      </w:r>
      <w:r>
        <w:rPr/>
        <w:t>੢</w:t>
      </w:r>
      <w:r>
        <w:rPr/>
        <w:t>䝆穣稱祚塂癣湒ず塨ぐ楚留湎睏祚留湎睏祚留湎睏祚留湎睏祚留湎睏祄兰㥃㜰䱘其卄儍</w:t>
      </w:r>
      <w:r>
        <w:rPr/>
        <w:t>੮</w:t>
      </w:r>
      <w:r>
        <w:rPr/>
        <w:t>摃眰䱐兵㥇倰䱔其瑃礰䰷剬祄兯乃眰䱔兵䍁瑉䄰䬰䩌兮瑃戰䩲兮瑃卉乃栰䱘剧乃穡摃㔍</w:t>
      </w:r>
      <w:r>
        <w:rPr/>
        <w:t>੉</w:t>
      </w:r>
      <w:r>
        <w:rPr/>
        <w:t>乃攰䱶兴摃㘰奈关乃㤰䱔剧乃⬰䱌兵乇䡌楄兯乇地䱯朰䰳关乇䄰䰷兴乃㈰䱘其摃㤰夸服</w:t>
      </w:r>
      <w:r>
        <w:rPr/>
        <w:t>਴</w:t>
      </w:r>
      <w:r>
        <w:rPr/>
        <w:t>潃呉䑅㕏䑁畉乃愰婢兵㥇䴰䱲剬瑇䈰奌剪䍄剧乃⬰䱲剬瑃祉乃㤰䱁朰䰯其瑇䈰䱄兴乇圍</w:t>
      </w:r>
      <w:r>
        <w:rPr/>
        <w:t>੉</w:t>
      </w:r>
      <w:r>
        <w:rPr/>
        <w:t>佋䅫祁乃橉畉乃攰奈关瑇地奌关䍁瑉乃匰䱪剩摃睌䍄六瑃搰䩘兯祷朰䩺关乃穡摇䈰奌刍</w:t>
      </w:r>
      <w:r>
        <w:rPr/>
        <w:t>੧</w:t>
      </w:r>
      <w:r>
        <w:rPr/>
        <w:t>䍄兴祄关摃眰䰳兵浮关瑇䈰奺兵瑃⬰婣朰奈其㥇䄰䱄关瑃㑌楄兯乃⬰䱦其乇地奁朰奦儍</w:t>
      </w:r>
      <w:r>
        <w:rPr/>
        <w:t>ੳ</w:t>
      </w:r>
      <w:r>
        <w:rPr/>
        <w:t>乇䈰奌兵瑃㑉䍪其㥃眰头灉乇䑉䄰䬰奈剧瑃眰奌剧㥇䌰䰳其瑃㠰奍杋乇䈰䱲兵㥃眰䱔儍</w:t>
      </w:r>
      <w:r>
        <w:rPr/>
        <w:t>ੴ</w:t>
      </w:r>
      <w:r>
        <w:rPr/>
        <w:t>摃㤰䰷其乇䑌䍄其㥃眰䱮其瑃礰䰷其乇䑋卄兵瑃眰䰯剬瑇䌰䱄兵㥇坉乃㄰䱺剬瑇䌰䱘儍</w:t>
      </w:r>
      <w:r>
        <w:rPr/>
        <w:t>੶</w:t>
      </w:r>
      <w:r>
        <w:rPr/>
        <w:t>摇䌰䱁朰奈兵瑃㜰䱄兴乃眰婑杍䍁汉䍪其㥇䄰夯其乃ㅉ乇䌰䱁瘰䱄关摃⭉䄰䬰䰷其㥃⬍</w:t>
      </w:r>
      <w:r>
        <w:rPr/>
        <w:t>ਰ</w:t>
      </w:r>
      <w:r>
        <w:rPr/>
        <w:t>奈兴摇䄰䱘兴乃㘰䰷关瑃眰䰳兴卄关瑃⬰䱶其瑃〰婢其摃㤰夸灌楄八乃㘰奢剬瑇塉乃ㄍ</w:t>
      </w:r>
      <w:r>
        <w:rPr/>
        <w:t>ਰ</w:t>
      </w:r>
      <w:r>
        <w:rPr/>
        <w:t>䱺剬瑇䌰䱘其摇䌰䱁朰䰳兴卄其乃⬰䱢剧㥇䌰奷朰䱈剧㥇䌰䱧朰䰯剧乃㐰䱔关摃眰䰳刍</w:t>
      </w:r>
      <w:r>
        <w:rPr/>
        <w:t>੬</w:t>
      </w:r>
      <w:r>
        <w:rPr/>
        <w:t>楄其㥃⬰奈关乃〰䰷关瑃⬰头杄兲其瑇䈰䰷关摃⬰头朰䱉朰奄兴摃㌰奐兵㥇䴰奌关乇䌍</w:t>
      </w:r>
      <w:r>
        <w:rPr/>
        <w:t>ਰ</w:t>
      </w:r>
      <w:r>
        <w:rPr/>
        <w:t>婙朰䱦兴乇地䱮剧摃㤰䱘其摃㤰夸朰䰯剧乃眰䱉朰䱦关䍄其摃眰䱶兴摃㈰䰳兵乃㠰䱧服</w:t>
      </w:r>
      <w:r>
        <w:rPr/>
        <w:t>ਰ</w:t>
      </w:r>
      <w:r>
        <w:rPr/>
        <w:t>婦兵卄其瑃⼰奢剬瑃⬰䰳关乃㠰䱧朰䱘其乇地奌兴摃㤰奌关䍷朰奍杄兲兴㥃礴潃娰夯儍</w:t>
      </w:r>
      <w:r>
        <w:rPr/>
        <w:t>ੴ</w:t>
      </w:r>
      <w:r>
        <w:rPr/>
        <w:t>㥃㘰奍朰䱣朰䱌剬瑃〰奈剧㥇䌰䰳剬瑇䈰奌剪楄剧瑃眰䱲其瑃礰䱪剨匴材䌹䕓噙⭄兯㠍</w:t>
      </w:r>
      <w:r>
        <w:rPr/>
        <w:t>੒</w:t>
      </w:r>
      <w:r>
        <w:rPr/>
        <w:t>䕬坉䝎獙塎穐塊汣䜹祤䡒汥䡑⭊洵楣㍁㝊洵楣㍁㝊洵楣㍁㝊洵楣㍁㝊洵楣㍁㝉乃昰䰷刍</w:t>
      </w:r>
      <w:r>
        <w:rPr/>
        <w:t>੧</w:t>
      </w:r>
      <w:r>
        <w:rPr/>
        <w:t>摃眰䱔兵䍄关楄剬瑃㤰奪兵乇䙉乇估奄兵乃〰䱪剨㥃㤰䱪剨十乃瑃⬰奈其瑃砰䱄剨十㘍</w:t>
      </w:r>
      <w:r>
        <w:rPr/>
        <w:t>੉</w:t>
      </w:r>
      <w:r>
        <w:rPr/>
        <w:t>乃椰䨷八瑃儰䭄六乃栰䭌八瑃敉乃塉乃攰䩈兮乃嘰䩢公摃搰䨷兲楄八歮公乃昰䨷八歮儍</w:t>
      </w:r>
      <w:r>
        <w:rPr/>
        <w:t>੬</w:t>
      </w:r>
      <w:r>
        <w:rPr/>
        <w:t>乃儰䩶兲乃摓摃栰䭌兲楁椰䥢兯摃椰䩌八乃摉楷杍穕硎䑉積䑧杌卄六瑃㄰奄剬瑃礰䰳儍</w:t>
      </w:r>
      <w:r>
        <w:rPr/>
        <w:t>ੵ</w:t>
      </w:r>
      <w:r>
        <w:rPr/>
        <w:t>乃㙉䄰䬰奐其㥇䄰䱄关瑃㜰婢其摃㤰夸朰䱲其瑃㤰奌剧乃⬰䱶剬瑃㤰䱐剧祄剨乇地䰳儍</w:t>
      </w:r>
      <w:r>
        <w:rPr/>
        <w:t>ੳ</w:t>
      </w:r>
      <w:r>
        <w:rPr/>
        <w:t>乃㤰奈其瑃礰䰷关㥃⭉乃〰䱘其㥃眰奄剧瑃眰䱺兴摃㤰奌剧礴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兰㥃㜰䱘儍</w:t>
      </w:r>
      <w:r>
        <w:rPr/>
        <w:t>੶</w:t>
      </w:r>
      <w:r>
        <w:rPr/>
        <w:t>卄兮摃眰䱐兵㥇倰䱔其瑃礰䰷剬祄兯乃眰䱔兵䍁瑉䄰䬰䩲兮瑃朰䩘兮㥃儰䨳兮瑃卉乃栍</w:t>
      </w:r>
      <w:r>
        <w:rPr/>
        <w:t>ਰ</w:t>
      </w:r>
      <w:r>
        <w:rPr/>
        <w:t>䱘剧乃穡摃㕉乃栰䱘剧乃穡摃㔰䰷关瑃㐰奣畉乃朰婢兵楄其摃眰奄其瑃〰䱢兴摃㤰䰳刍</w:t>
      </w:r>
      <w:r>
        <w:rPr/>
        <w:t>੪</w:t>
      </w:r>
      <w:r>
        <w:rPr/>
        <w:t>祄楧䩍杍呫㑍匴朰䩲剬瑃㜰奺兵瑇地奈剧瑇䵉乇䄰䰷兵瑇地䱉朰䰳关䍄其㥃⬰奈关乃」</w:t>
      </w:r>
      <w:r>
        <w:rPr/>
        <w:t>ਰ</w:t>
      </w:r>
      <w:r>
        <w:rPr/>
        <w:t>婙朴潃呉䄰䭍椴朰䨷剧摃礰婢剧瑃睉䌰朰䩌兵乇䨰䱁獉䑅㕏呧瑍橁睍祄兮乃⬰奈兵瑃⬍</w:t>
      </w:r>
      <w:r>
        <w:rPr/>
        <w:t>ਰ</w:t>
      </w:r>
      <w:r>
        <w:rPr/>
        <w:t>䱌剧摇䴰䱲兵乃㕉乃〰䱘剧乃㈰䱄关瑃㤰䱪兵卄剧㥃㥡摃礰䱘剧乇䈰䱪剧瑃㄰奉条摃㠍</w:t>
      </w:r>
      <w:r>
        <w:rPr/>
        <w:t>ੌ</w:t>
      </w:r>
      <w:r>
        <w:rPr/>
        <w:t>楄兮䌴朰䩶其瑃㠰䰷其摃⬰奈其瑃礰䱁獉䄰䬰䱈关乃㘰䱄兵㥃眰䱌剧䍄兴摃㘰䰷其摃⬍</w:t>
      </w:r>
      <w:r>
        <w:rPr/>
        <w:t>ਰ</w:t>
      </w:r>
      <w:r>
        <w:rPr/>
        <w:t>䱸瀰䱲兵䑉睍䑅瑍橁睍祄兯乃⬰奆瀰䱮剧摇䴰䱲关䍄公摃㘰䰷其摃⬰䱸瀰奦其摃睉乃漍</w:t>
      </w:r>
      <w:r>
        <w:rPr/>
        <w:t>ਰ</w:t>
      </w:r>
      <w:r>
        <w:rPr/>
        <w:t>䱲其瑃㜰䱁獉乃㠰䱄关㉮剧摇䌰奁朰䱘兵瑃⬰䰳其瑃㡡摃㘰䱧畉䄰䬰䭄其瑃㌰䱺剬瑇䄍</w:t>
      </w:r>
      <w:r>
        <w:rPr/>
        <w:t>੉</w:t>
      </w:r>
      <w:r>
        <w:rPr/>
        <w:t>乇䠰䱄剧摇䌰䱲兵䍁漰䰯关乇佋卄剧祄剧摇䌰䱄剧瑇䐰奌其摃⬰䱺剧祁漰奈兵瑃㜰䱄儍</w:t>
      </w:r>
      <w:r>
        <w:rPr/>
        <w:t>ੴ</w:t>
      </w:r>
      <w:r>
        <w:rPr/>
        <w:t>乃㄰䰳其瑃㠰奍獉乃⼰䱄兵摃⬰䱌其瑃㠰奍灉乃㘰䱄其㥇地奌关乃㜰婙朰䱘其乇地奌儍</w:t>
      </w:r>
      <w:r>
        <w:rPr/>
        <w:t>ੴ</w:t>
      </w:r>
      <w:r>
        <w:rPr/>
        <w:t>摃㤰奌关䍁乃瑇䈰䱲兵㥃眰䱔关乇啉䑁杊十漰䰯剧乇倰䱺兴卄剧瑃睌㥃眰䱈其楄其瑃⼍</w:t>
      </w:r>
      <w:r>
        <w:rPr/>
        <w:t>ਰ</w:t>
      </w:r>
      <w:r>
        <w:rPr/>
        <w:t>䰷剧摃㄰奄兴摃〰䱲其瑃礰䱄其摃ㅉ乃礰䰷兵㥃⬰䱔剬瑃㤰䰳剪祫畉乃儰䱲剨瑇地婣服</w:t>
      </w:r>
      <w:r>
        <w:rPr/>
        <w:t>ਰ</w:t>
      </w:r>
      <w:r>
        <w:rPr/>
        <w:t>䱘其乇地奌兴摃㤰奌关䍄其摃ㅉ乃㠰䰷兴瑇䐰奌剪䍁乃瑃砰奐剧瑃㑉乃⼰奄兵乃〰䱈儍</w:t>
      </w:r>
      <w:r>
        <w:rPr/>
        <w:t>ੳ</w:t>
      </w:r>
      <w:r>
        <w:rPr/>
        <w:t>乃㤰婙朰䰯其瑇䈰䱄兴乃⬰䱌其瑇佉乃⬰奈其瑃砰䰷剪楄关楄剧乃㄰䱦剧㥃㜰奺剧瑃眍</w:t>
      </w:r>
      <w:r>
        <w:rPr/>
        <w:t>ਰ</w:t>
      </w:r>
      <w:r>
        <w:rPr/>
        <w:t>奌剬楄兴㥃〰婢兵摇䈰䰳兴摃㤰䰳剪祄其㥇䄰䱄关楄兴㥃睉乃㤰䱄兵㥃㄰䱢其摃㐰䱺儍</w:t>
      </w:r>
      <w:r>
        <w:rPr/>
        <w:t>ੵ</w:t>
      </w:r>
      <w:r>
        <w:rPr/>
        <w:t>䍄剬㥃㕉䄰䬰䰷其㥇䜰婢其瑃㤰䱄其乃㑉乃㄰䱺剬瑇䌰䱘其摇䌰䱁獉乇䑉乃㌰䱌楧䩮刍</w:t>
      </w:r>
      <w:r>
        <w:rPr/>
        <w:t>੪</w:t>
      </w:r>
      <w:r>
        <w:rPr/>
        <w:t>㥃㌰䱲剧祄兴祄关瑇地䱔剧摇䐰奌其摇地奈剧瑇佉乇䌰䱄兵瑃⬰䱌兵乇䙌楁㡌げ䩖樴不</w:t>
      </w:r>
      <w:r>
        <w:rPr/>
        <w:t>੃</w:t>
      </w:r>
      <w:r>
        <w:rPr/>
        <w:t>橸䕓噙杙㉸档㍍㥣浖睢㍊つ䝖㑤䐴浢浊穣䑳浢浊穣䑳浢浊穣䑳浢浊穣䑳浢浊穣䑳朰䨯儍</w:t>
      </w:r>
      <w:r>
        <w:rPr/>
        <w:t>੶</w:t>
      </w:r>
      <w:r>
        <w:rPr/>
        <w:t>瑇䈰䱄兴乃㑉乃祉乇地䰳剩乃㐰奕朰夷剧乃㐰䱔兵乇䠰䰳兵乇䙉䄰䬰䰷剧摃⬰䱈关乇䘍</w:t>
      </w:r>
      <w:r>
        <w:rPr/>
        <w:t>੉</w:t>
      </w:r>
      <w:r>
        <w:rPr/>
        <w:t>䑯朰䨯剧乃㄰䱔剧摇䌰䱄关瑃㤰䱪剨瑇䌰䱌其楄六瑃⬰䱺其㥃眰䰱瀰婣朰䱣朰䰷关摃㠍</w:t>
      </w:r>
      <w:r>
        <w:rPr/>
        <w:t>ਰ</w:t>
      </w:r>
      <w:r>
        <w:rPr/>
        <w:t>䱘兴瑃㄰䰳其瑇佉乃祡摃〰䰯其瑃祡摃〰䱄兵㥇䴰䰱瀰奈剧瑇佉䍌兮匷全䌴朰䨯剧乃眍</w:t>
      </w:r>
      <w:r>
        <w:rPr/>
        <w:t>ਰ</w:t>
      </w:r>
      <w:r>
        <w:rPr/>
        <w:t>䱮关瑃㄰奉杄兲公摃㘰䱊瀰奊灉乃扡摃㡡摇䌰䱘兴䍉杋䔴畒匴杕䙊䩖歆啒卂䙕噖䩖䙫服</w:t>
      </w:r>
      <w:r>
        <w:rPr/>
        <w:t>੔</w:t>
      </w:r>
      <w:r>
        <w:rPr/>
        <w:t>䕬乓噒䙒䍁癉䍌兮匷公匴朰䨯兯乃儰䩮八瑃夰䭉朰䬳六瑃匰䩪兯瑃奉乃戰䩪兮乃夰䭌儍</w:t>
      </w:r>
      <w:r>
        <w:rPr/>
        <w:t>੬</w:t>
      </w:r>
      <w:r>
        <w:rPr/>
        <w:t>摃啉楁乃楪兯乃嘰䭈兮㥃樰䩈六㥃夰䩲八䍄六瑃夰䨯兯䍫朰䩍田䩺兮瑃栰䩲八瑃兌䍄儍</w:t>
      </w:r>
      <w:r>
        <w:rPr/>
        <w:t>੮</w:t>
      </w:r>
      <w:r>
        <w:rPr/>
        <w:t>㥃朰䩘公乃栰䭌八乃匰䩪兯瑃嘰䩶兲乃栰䭌八瑃敉乃愰䨷兮乃昰䩄兮摃夰䩧朰䭅朰䨷儍</w:t>
      </w:r>
      <w:r>
        <w:rPr/>
        <w:t>੫</w:t>
      </w:r>
      <w:r>
        <w:rPr/>
        <w:t>㥃朰䩄兮摃夰䭦公摃搰䨳兮瑃婉䄰䬰䨷兯瑃匰䩘兯瑃栰䭌八瑃嘰䨳兮摃攰䭈兯瑃猰䬴瀍</w:t>
      </w:r>
      <w:r>
        <w:rPr/>
        <w:t>ੌ</w:t>
      </w:r>
      <w:r>
        <w:rPr/>
        <w:t>䍄剬瑃〰䱘其摇䌰䱪剨乇地䱲关乇䜰婢兵摃㤰䱪兵卄兵瑃⬰䱑朰䱦关䍄全乃唰䭄兮㥃攍</w:t>
      </w:r>
      <w:r>
        <w:rPr/>
        <w:t>ਰ</w:t>
      </w:r>
      <w:r>
        <w:rPr/>
        <w:t>䭍杍䑁睍䑁睍䑁睉䌰朰䩐其瑃㜰䰷关瑃睉䄰䬰䰯剧乃㄰䱔剧摇䌰䱄关瑃㤰䱪剨瑇䌰䱌儍</w:t>
      </w:r>
      <w:r>
        <w:rPr/>
        <w:t>ੳ</w:t>
      </w:r>
      <w:r>
        <w:rPr/>
        <w:t>䌴材䌹䕓噙⭄兯㡒䕬坉䝎獙塎穐塊汣䜹祤䡒汥䡑⭊洵楣㍁㝊洵楣㍁㝊洵楣㍁㝊洵楣㍁㜍</w:t>
      </w:r>
      <w:r>
        <w:rPr/>
        <w:t>੊</w:t>
      </w:r>
      <w:r>
        <w:rPr/>
        <w:t>洵楣㍁㝉䑷癒䕬坐朰䭐䕒䩖楂橢䝆穣稱祚塂癣湒ず塨ぐ楚留湎睏祚留湎睏祚留湎睏祚甍</w:t>
      </w:r>
      <w:r>
        <w:rPr/>
        <w:t>ਖ਼</w:t>
      </w:r>
      <w:r>
        <w:rPr/>
        <w:t>湎睏祚留湎睏祄公乃⭉乇䈰䱲兵㥃眰䱔剧祄兮㥇䄰䱄关瑃㜰婢其摃㤰夸朰䩈关乃㤰䱲刍</w:t>
      </w:r>
      <w:r>
        <w:rPr/>
        <w:t>੧</w:t>
      </w:r>
      <w:r>
        <w:rPr/>
        <w:t>祁乃瑃礰奘其瑃〰䱪兵㥃㑏楁㡌げ䩖樴乃橸䕓噙杙㉸档㍍㥣浖睢㍊つ䝖㑤䐴浢浊穣䑳洍</w:t>
      </w:r>
      <w:r>
        <w:rPr/>
        <w:t>੢</w:t>
      </w:r>
      <w:r>
        <w:rPr/>
        <w:t>浊穣䑳浢浊穣䑳浢浊穣䑳浢浊穣䑳材䌹䕓噙⭄兯㡒䕬坉䝎獙塎穐塊汣䜹祤䡒汥䡑⭊洵植</w:t>
      </w:r>
      <w:r>
        <w:rPr/>
        <w:t>੣</w:t>
      </w:r>
      <w:r>
        <w:rPr/>
        <w:t>㍁㝊洵楣㍁㝊洵楣㍁㝊洵楣㍁㝊洵楣㍁㝉乃吰䰷兵㥃⬰䱌关䍄兮㥇䄰䱄关瑃㝡摃㤰䰳刍</w:t>
      </w:r>
      <w:r>
        <w:rPr/>
        <w:t>੪</w:t>
      </w:r>
      <w:r>
        <w:rPr/>
        <w:t>祁瑉乃挰䩄六瑃儰䭄兮瑃卉䄰䬰䨯关乃礰䱶其楄兮瑃㜰䱘兵瑇䈰䱄其摃〰奄其瑃礰䱪刍</w:t>
      </w:r>
      <w:r>
        <w:rPr/>
        <w:t>੨</w:t>
      </w:r>
      <w:r>
        <w:rPr/>
        <w:t>礴朰䭄剬瑃㙉乃㤰䱄剧乃⬰䱔兴瑃㄰䰳其摇偉佋䅫祁硏呣が楄六瑇地䱶剪乃㘰婢剧摇䌍</w:t>
      </w:r>
      <w:r>
        <w:rPr/>
        <w:t>ਰ</w:t>
      </w:r>
      <w:r>
        <w:rPr/>
        <w:t>奷朰奄其瑃㘰婢关楄其摃睉乃⼰䰷剧摃眰䱔剬楄楧䩍李匴杄兲兮瑇䈰䱌剬瑇䌰䱁杌卄儍</w:t>
      </w:r>
      <w:r>
        <w:rPr/>
        <w:t>੫</w:t>
      </w:r>
      <w:r>
        <w:rPr/>
        <w:t>瑃㐰奮关䍷朰䭐剨䝮其乇䈰奺兵瑃㐰䱫朰䱔兴摇䄰䱙畉乃眰䱊瀰䱄剨浮兵摃㤰䱪兵卄刍</w:t>
      </w:r>
      <w:r>
        <w:rPr/>
        <w:t>੧</w:t>
      </w:r>
      <w:r>
        <w:rPr/>
        <w:t>瑃㄰奘其坮剨礷剧㥃㥡摃礰䱘剧乇䈰䱪剧瑃㄰奉杋乇䅡摃㙉乃㌰䱄兵浮其摇䠰䱘其摃㤍</w:t>
      </w:r>
      <w:r>
        <w:rPr/>
        <w:t>ਰ</w:t>
      </w:r>
      <w:r>
        <w:rPr/>
        <w:t>夸杌十乃橅㕏呙朰奁畋十瑉䍌公摃㘰䰷其摃⬰䱸瀰䱲关䍂灉乇䐰䰯剧乃眰䱌兵㉮其摃㤍</w:t>
      </w:r>
      <w:r>
        <w:rPr/>
        <w:t>ਰ</w:t>
      </w:r>
      <w:r>
        <w:rPr/>
        <w:t>夸朰䱉朰䱺关乇䤰䱪其摃⬰䱈剧㥃〰奐关瑃眰䰳其坫楏祂瀰䰳兴瑃㄰䰳兴摇䅌摃㄰䱲儍</w:t>
      </w:r>
      <w:r>
        <w:rPr/>
        <w:t>੶</w:t>
      </w:r>
      <w:r>
        <w:rPr/>
        <w:t>瑃㤰䰷其䝮剧摇䍏祁乃瑃挰䰷剧摃㘰䰷关瑇䈰奺兵瑃㐰䱫朰䱔兴摇䄰䱢关乃礰䰳兵乃㔍</w:t>
      </w:r>
      <w:r>
        <w:rPr/>
        <w:t>੉</w:t>
      </w:r>
      <w:r>
        <w:rPr/>
        <w:t>乇䐰䰱瀰䱌兴摇䄰奈兵乇䌰䱘剧楂瀰䱷畉乃戰䰷其乃⬰䰳其瑇䈰䰷关瑃睌䍄剧䝮兵楄儍</w:t>
      </w:r>
      <w:r>
        <w:rPr/>
        <w:t>ੴ</w:t>
      </w:r>
      <w:r>
        <w:rPr/>
        <w:t>㥃眰䱰瀰䰳剨㥃㄰䰳其摇偉䌰杍橁睎楄剧䌴獉䄰䬰䱺关乃㔰奈剧瑃㄰奁朰䱒瀰䱶其瑃礍</w:t>
      </w:r>
      <w:r>
        <w:rPr/>
        <w:t>ਰ</w:t>
      </w:r>
      <w:r>
        <w:rPr/>
        <w:t>䰷关㥃⭉乃眰䱔其䝮其坮剧摇䌰奄剧㥃礰䱄其摃㤰夸畉乃朰䰷兴㥃㠰婢剧䍄剨㥃眰奈刍</w:t>
      </w:r>
      <w:r>
        <w:rPr/>
        <w:t>੧</w:t>
      </w:r>
      <w:r>
        <w:rPr/>
        <w:t>瑃㘰䱧杋乃⼰䱄剪楫朰奍朰奈剧瑃眰奌剧㥇䌰䰳其瑃㠰奍杋乇䈰䱲兵㥃眰䱔兴摃㤰䰷儍</w:t>
      </w:r>
      <w:r>
        <w:rPr/>
        <w:t>੶</w:t>
      </w:r>
      <w:r>
        <w:rPr/>
        <w:t>乇䑌䍁乃瑃⼰䱄兵摃⬰䱌其瑃㠰奍灉乃㘰䱄其㥇地奌关乃㜰婙朰䱘其乇地奌兴摃㤰奌儍</w:t>
      </w:r>
      <w:r>
        <w:rPr/>
        <w:t>ੳ</w:t>
      </w:r>
      <w:r>
        <w:rPr/>
        <w:t>䍄剧摃㘰䱶关乃〰䱄剬䍁睉䍕杋乃⼰奄剪㥃㠰䱕朰奌关䌯关乃砰䰴朰䰷其㥃⬰奈兴摇䄍</w:t>
      </w:r>
      <w:r>
        <w:rPr/>
        <w:t>ਰ</w:t>
      </w:r>
      <w:r>
        <w:rPr/>
        <w:t>䱘兴乃㘰䰷关瑃眰䰳兴卄关瑃⬰䱶其瑃〰婢其摃㤰夸杄兯灌楄八乃㘰奢剬瑇塉乃㄰䱺刍</w:t>
      </w:r>
      <w:r>
        <w:rPr/>
        <w:t>੬</w:t>
      </w:r>
      <w:r>
        <w:rPr/>
        <w:t>瑇䌰䱘其摇䌰䱁朰䰳兴卄其乃⬰䱢剧㥇䌰奷朰䱈剧㥇䌰䱧朰䰯剧乃㐰䱔关摃眰䰳剬楄儍</w:t>
      </w:r>
      <w:r>
        <w:rPr/>
        <w:t>੶</w:t>
      </w:r>
      <w:r>
        <w:rPr/>
        <w:t>㥃⬰奈关乃〰䰷关瑃⬰头朰䰷剧摃⬰䱈其瑇佉乃祉乇䄰䱘兴㥇䐰䱶剪乇䌰䱄剧瑇坉䄰䬍</w:t>
      </w:r>
      <w:r>
        <w:rPr/>
        <w:t>ਰ</w:t>
      </w:r>
      <w:r>
        <w:rPr/>
        <w:t>䱦兴乇地䱮剧摃㤰䱘其摃㤰夸朰䰯剧乃眰䱉朰䱦关䍄其摃眰䱶兴摃㈰䰳兵乃㠰䱧朰婦儍</w:t>
      </w:r>
      <w:r>
        <w:rPr/>
        <w:t>ੵ</w:t>
      </w:r>
      <w:r>
        <w:rPr/>
        <w:t>卄其瑃⼰奢剬瑃⬰䰳关乃㠰䱧朰䱘其乇地奌兴摃㤰奌关䍷朰奍朰䱦关畋䅭摇倰䱦兵瑇䐍</w:t>
      </w:r>
      <w:r>
        <w:rPr/>
        <w:t>੉</w:t>
      </w:r>
      <w:r>
        <w:rPr/>
        <w:t>乃㍉乃礰婢兴乇䈰奐剧瑃㤰婢剧摇䌰头杄兲剧瑃眰䱲其瑃礰䱪剨匴材䌹䕓噙⭄兯㡒䕬圍</w:t>
      </w:r>
      <w:r>
        <w:rPr/>
        <w:t>੉</w:t>
      </w:r>
      <w:r>
        <w:rPr/>
        <w:t>䝎獙塎穐塊汣䜹祤䡒汥䡑⭊洵楣㍁㝊洵楣㍁㝊洵楣㍁㝊洵楣㍁㝊洵楣㍁㝉乃昰䰷剧摃眍</w:t>
      </w:r>
      <w:r>
        <w:rPr/>
        <w:t>ਰ</w:t>
      </w:r>
      <w:r>
        <w:rPr/>
        <w:t>䱔兵䍄关楄剬瑃㤰奪兵乇䙉乇估奄兵乃〰䱪剨㥃㤰䱪剨十乃瑃⬰奈其瑃砰䱄剨十㙉乃匍</w:t>
      </w:r>
      <w:r>
        <w:rPr/>
        <w:t>੉</w:t>
      </w:r>
      <w:r>
        <w:rPr/>
        <w:t>乇地䰳剩乃㐰奕朰夷剧乃㐰䱔兵乇䠰䰳兵乇䙉乃⬰奈其瑃砰䱄剨卄其㥃⬰奈关乃〰䱧服</w:t>
      </w:r>
      <w:r>
        <w:rPr/>
        <w:t>ਰ</w:t>
      </w:r>
      <w:r>
        <w:rPr/>
        <w:t>䰳兴卄其瑃砰婢兵摃㠰䱄剬䌴材䌹䕓噙⭄兯㡒䕬坉䝎獙塎穐塊汣䜹祤䡒汥䡑⭊洵楣㍁㜍</w:t>
      </w:r>
      <w:r>
        <w:rPr/>
        <w:t>੊</w:t>
      </w:r>
      <w:r>
        <w:rPr/>
        <w:t>洵楣㍁㝊洵楣㍁㝊洵楣㍁㝊洵楣㍁㝉䑷癒䕬坐朰䭐䕒䩖楂橢䝆穣稱祚塂癣湒ず塨ぐ楚甍</w:t>
      </w:r>
      <w:r>
        <w:rPr/>
        <w:t>ਖ਼</w:t>
      </w:r>
      <w:r>
        <w:rPr/>
        <w:t>湎睏祚留湎睏祚留湎睏祚留湎睏祚留湎睏祄兰㥃㜰䱘其卄兮㥇䄰䱄关瑃㝡摃㤰䰳剪祁琍</w:t>
      </w:r>
      <w:r>
        <w:rPr/>
        <w:t>੉</w:t>
      </w:r>
      <w:r>
        <w:rPr/>
        <w:t>乃吰䰷兵㥃⬰䱌其摃㐰䱫杄兲八摇䐰奘关㥃眰䱶剧瑃㄰奁杌卄兮㥃嘰䭌兯乃攰䩌八䍄儍</w:t>
      </w:r>
      <w:r>
        <w:rPr/>
        <w:t>੭</w:t>
      </w:r>
      <w:r>
        <w:rPr/>
        <w:t>㥃眰奄兵乇䈰䱁朰䩌其瑃㜰䰷兴乃㐰䱺兵乇䅡摃礰䰳关䌴朰䭄剬瑃㙉乃㤰䱄剧乃⬰䱔儍</w:t>
      </w:r>
      <w:r>
        <w:rPr/>
        <w:t>ੴ</w:t>
      </w:r>
      <w:r>
        <w:rPr/>
        <w:t>瑃㄰䰳其摇偉佋䅫祁硏呙硌楄六瑇地䱶剪乃㘰婢剧摇䌰奷朰奄其瑃㘰婢关楁乃瑃㤰䱁服</w:t>
      </w:r>
      <w:r>
        <w:rPr/>
        <w:t>ਰ</w:t>
      </w:r>
      <w:r>
        <w:rPr/>
        <w:t>䰯其瑇䈰䱄兴乇坉佋䅫祁㉌楄兮瑇䈰䱌剬瑇䌰䱁杌卄八瑃㐰奮关䍷朰䩔其坮其㥇䄰䰷儍</w:t>
      </w:r>
      <w:r>
        <w:rPr/>
        <w:t>੶</w:t>
      </w:r>
      <w:r>
        <w:rPr/>
        <w:t>㥃㄰奌剧乃⬰䱌剧摇䴰䱲兵乃㕉乃〰䱘剧乃㈰䱄关瑃㤰䱪兵卄剧㥃㥡摃礰䱘剧乇䈰䱪刍</w:t>
      </w:r>
      <w:r>
        <w:rPr/>
        <w:t>੧</w:t>
      </w:r>
      <w:r>
        <w:rPr/>
        <w:t>瑃㄰奉杋乇䅡摃㙉䄰䬰䱦关乃㙡摃㤰奦兴摃㤰䰳剪祁瑉䑅㕏䑍朰奁畋十瑉䍌公摃㘰䰷儍</w:t>
      </w:r>
      <w:r>
        <w:rPr/>
        <w:t>੶</w:t>
      </w:r>
      <w:r>
        <w:rPr/>
        <w:t>摃⬰䱸瀰䱲关䍄其㥇䄰䱄剨浫楌䍄兴摃㘰䰷其摃⬰䱸瀰奈剧椴朰䭄其瑃㌰䱺剬瑇䅉乇䠍</w:t>
      </w:r>
      <w:r>
        <w:rPr/>
        <w:t>ਰ</w:t>
      </w:r>
      <w:r>
        <w:rPr/>
        <w:t>䱄剧摇䌰䱲兵䍁漰䰯关乇佋卄剧祁乃瑇䈰奌关乇䌰奐剧瑃㤰䰷其乇䑉䍪剧摃㘰䱶关乃」</w:t>
      </w:r>
      <w:r>
        <w:rPr/>
        <w:t>ਰ</w:t>
      </w:r>
      <w:r>
        <w:rPr/>
        <w:t>䱘其摃⬰䱺剧祷朰䰯关乃㔰䰷关瑃⬰䱺剧祫朰䱲关乃⼰婢剧瑃眰䱶剬楄兴摃㠰婢剧瑃ㄍ</w:t>
      </w:r>
      <w:r>
        <w:rPr/>
        <w:t>ਰ</w:t>
      </w:r>
      <w:r>
        <w:rPr/>
        <w:t>䰳剧瑃睉乇䈰䱲兵㥃眰䱔关乇啉䑁杊十漰䰯剧乇倰䱺兴卄剧瑃睌㥃眰䱈其楁乃瑃⬰䰯儍</w:t>
      </w:r>
      <w:r>
        <w:rPr/>
        <w:t>੶</w:t>
      </w:r>
      <w:r>
        <w:rPr/>
        <w:t>瑇䈰䱘剧乃㄰䱔兵瑃⬰䱌关乃㤰䱕朰䱌其瑃㜰䰷兴乇地䰳其摇偉䍫畉乃儰䱲剨瑇地婣服</w:t>
      </w:r>
      <w:r>
        <w:rPr/>
        <w:t>ਰ</w:t>
      </w:r>
      <w:r>
        <w:rPr/>
        <w:t>䱘其乇地奌兴摃㤰奌关䍄其摃ㅉ乃㠰䰷兴瑇䐰奌剪䍄关摇䐰奌兵䍄其㥇䄰䱪兴乃砰䱄儍</w:t>
      </w:r>
      <w:r>
        <w:rPr/>
        <w:t>੶</w:t>
      </w:r>
      <w:r>
        <w:rPr/>
        <w:t>摇坉乃⼰䰷剧摃眰䱔其瑃礰䰷剪楁乃瑃⬰奈其瑃砰䰷剪楄关楄剧乃㄰䱦剧㥃㜰奺剧瑃眍</w:t>
      </w:r>
      <w:r>
        <w:rPr/>
        <w:t>ਰ</w:t>
      </w:r>
      <w:r>
        <w:rPr/>
        <w:t>奌剬楄兴㥃〰婢兵摇䈰䰳兴摃㤰䰳剪祄其㥇䄰䱄关楄兴㥃睉乃㤰䱄兵㥃㄰䱢其摃㐰䱺儍</w:t>
      </w:r>
      <w:r>
        <w:rPr/>
        <w:t>ੵ</w:t>
      </w:r>
      <w:r>
        <w:rPr/>
        <w:t>䍄剬㥃㕉乃⬰䰯剨瑇地䰷其摃眰䱺兵䍄兴摃㠰婢剧瑃㄰䰳剧瑃睌䍄剧祁乃瑃㌰䱌楧䩮刍</w:t>
      </w:r>
      <w:r>
        <w:rPr/>
        <w:t>੪</w:t>
      </w:r>
      <w:r>
        <w:rPr/>
        <w:t>㥃㌰䱲剧祄兴祄关瑇地䱔剧摇䐰奌其摇地奈剧瑇佉乇䌰䱄兵瑃⬰䱌兵乇䙌楁㡌げ䩖樴不</w:t>
      </w:r>
      <w:r>
        <w:rPr/>
        <w:t>੃</w:t>
      </w:r>
      <w:r>
        <w:rPr/>
        <w:t>橸䕓噙杙㉸档㍍㥣浖睢㍊つ䝖㑤䐴浢浊穣䑳浢浊穣䑳浢浊穣䑳浢浊穣䑳浢浊穣䑳朰䨯儍</w:t>
      </w:r>
      <w:r>
        <w:rPr/>
        <w:t>੶</w:t>
      </w:r>
      <w:r>
        <w:rPr/>
        <w:t>瑇䈰䱄兴乃㑉乃祉乇地䰳剩乃㐰奕朰夷剧乃㐰䱔兵乇䠰䰳兵乇䙉䄰䬰䰷剧摃⬰䱈关乇䘍</w:t>
      </w:r>
      <w:r>
        <w:rPr/>
        <w:t>੉</w:t>
      </w:r>
      <w:r>
        <w:rPr/>
        <w:t>䑯朰䩉朰婢其摇䤰䱪剨卄剪瑇䄰䱪兴乃㐰奦其摃㐰奕朰䰷剧摃⬰䱈关乇䙉乃⼰䰷剧摃眍</w:t>
      </w:r>
      <w:r>
        <w:rPr/>
        <w:t>ਰ</w:t>
      </w:r>
      <w:r>
        <w:rPr/>
        <w:t>䱔兵䍄其摃ㅉ乃⬰䱈剬瑃㔰䱺关乇啌楁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昰䱘剧乇䤰䱪兵卄兴㥃眰奈剧瑇䐍</w:t>
      </w:r>
      <w:r>
        <w:rPr/>
        <w:t>ਰ</w:t>
      </w:r>
      <w:r>
        <w:rPr/>
        <w:t>䰯其摃㐰䱯朰䩐其瑃㜰䰷关瑃㑉䄰䬰䨯剧乃眰䱌兵㥇地䰳其摇偉䌰朰䭈八乃匰䭦兯㥃愍</w:t>
      </w:r>
      <w:r>
        <w:rPr/>
        <w:t>੉</w:t>
      </w:r>
      <w:r>
        <w:rPr/>
        <w:t>乃儰䰳兴乇䄰婢兵卄八瑃⬰䱶其瑃〰䱪其乃㐰奄其瑃礰䱪剨礴朰䭄剬瑃㙉乃㤰䱄剧乃⬍</w:t>
      </w:r>
      <w:r>
        <w:rPr/>
        <w:t>ਰ</w:t>
      </w:r>
      <w:r>
        <w:rPr/>
        <w:t>䱔兴瑃㄰䰳其摇偉佋䅫祁硏呣硌楄六瑇地䱶剪乃㘰婢剧摇䌰奷朰奄其瑃㘰婢关楁乃瑃㤍</w:t>
      </w:r>
      <w:r>
        <w:rPr/>
        <w:t>ਰ</w:t>
      </w:r>
      <w:r>
        <w:rPr/>
        <w:t>䱁朰䰯其瑇䈰䱄兴乇坉佋䅫祁睌楄兮瑇䈰䱌剬瑇䌰䱁杌卄八瑃㐰奮关䍷朰䩲兵乇堰䱌刍</w:t>
      </w:r>
      <w:r>
        <w:rPr/>
        <w:t>੧</w:t>
      </w:r>
      <w:r>
        <w:rPr/>
        <w:t>摇䴰䱲兵乃㕉乃㤰䱄剨瑇地䰷其摃眰䱶剪乃㤰䱪兵卄兴摃㘰䰷其摃⬰䱺剬瑇䠰䰳兵乃㔍</w:t>
      </w:r>
      <w:r>
        <w:rPr/>
        <w:t>੉</w:t>
      </w:r>
      <w:r>
        <w:rPr/>
        <w:t>乇䐰䰳剬瑃礰䱘剧乇䈰䱪剧瑃㄰奉獉䄰䬴潃挰䭔剬瑃㤰䱄其摇䈰䱪楧䨰獉䑉睍䑁朰奁甍</w:t>
      </w:r>
      <w:r>
        <w:rPr/>
        <w:t>੏</w:t>
      </w:r>
      <w:r>
        <w:rPr/>
        <w:t>祄公乃㤰婢其㥇䄰䰷其㥃㄰奌剧乃⬰䱌剧摇䴰䱲兵乃㕉乃〰䱘剧乃㈰䱄关瑃㤰䱪兵卄刍</w:t>
      </w:r>
      <w:r>
        <w:rPr/>
        <w:t>੧</w:t>
      </w:r>
      <w:r>
        <w:rPr/>
        <w:t>㥃㤰婢关瑃㄰奄剧摃㐰奌兴摇䍌䍄䍱㥃匰䱪剧乃⬰䱈其摃㐰奢剧瑃礰䰴杄兲兵㥇地奌儍</w:t>
      </w:r>
      <w:r>
        <w:rPr/>
        <w:t>ੳ</w:t>
      </w:r>
      <w:r>
        <w:rPr/>
        <w:t>乃㜰奺其摃㐰奕朰䱄其㥃眰奄关乇䌰婢关獋㝌䍁硏呫ぉ乇䅌楄兯乃⬰䱦其乇地奁朰奦儍</w:t>
      </w:r>
      <w:r>
        <w:rPr/>
        <w:t>ੳ</w:t>
      </w:r>
      <w:r>
        <w:rPr/>
        <w:t>乇䈰奌兵瑃㑉䍪其㥃眰头灉乇䑉乇䈰奌关乇䌰奐剧瑃㤰䰷其乇䑉䍪剧摃㘰䱶关乃〰䱘儍</w:t>
      </w:r>
      <w:r>
        <w:rPr/>
        <w:t>੶</w:t>
      </w:r>
      <w:r>
        <w:rPr/>
        <w:t>摃⬰䱺剧祷杄兲其㥃眰䱮其瑃礰䰷其乇䑋卄兵瑃眰䰯剬瑇䌰䱄兵㥇坉乃㄰䱺剬瑇䌰䱘儍</w:t>
      </w:r>
      <w:r>
        <w:rPr/>
        <w:t>੶</w:t>
      </w:r>
      <w:r>
        <w:rPr/>
        <w:t>摇䌰䱁朰奈兵瑃㜰䱄兴乃眰婑杍䍁汉䍪其㥇䄰夯其乃ㅉ乇䌰䱁瘰䱄关摃⭉乃⬰䰯其瑇䈍</w:t>
      </w:r>
      <w:r>
        <w:rPr/>
        <w:t>ਰ</w:t>
      </w:r>
      <w:r>
        <w:rPr/>
        <w:t>䱘剧乃㄰䱔兵瑃⬰䱌关乃㤰䱕朰䱌其瑃㜰䰷兴乇地䰳其摇偉䄰䭋匴朰䩄兵瑇䜰婢剬祄儍</w:t>
      </w:r>
      <w:r>
        <w:rPr/>
        <w:t>ੴ</w:t>
      </w:r>
      <w:r>
        <w:rPr/>
        <w:t>摃㠰婢剧瑃㄰䰳剧瑃睉乃㤰䱕朰䱺其瑃㈰奐剧瑇䵉乃砰奐剧瑃㑉乃⼰奄兵乃〰䱈关乃㤍</w:t>
      </w:r>
      <w:r>
        <w:rPr/>
        <w:t>ਰ</w:t>
      </w:r>
      <w:r>
        <w:rPr/>
        <w:t>婙朰䰯其瑇䈰䱄兴乃⬰䱌其瑇佉乃⬰奈其瑃砰䰷剪楄关楄剧乃㄰䱦剧㥃㜰奺剧瑃眰奌刍</w:t>
      </w:r>
      <w:r>
        <w:rPr/>
        <w:t>੬</w:t>
      </w:r>
      <w:r>
        <w:rPr/>
        <w:t>楁乃瑃㌰䱔剬瑃㔰奈其摃㄰䰳其摇偉乃⼰奄关乃祉乃㌰䱁朰䰳关乃㜰䱘兴瑃㤰䱪其乃㐍</w:t>
      </w:r>
      <w:r>
        <w:rPr/>
        <w:t>੉</w:t>
      </w:r>
      <w:r>
        <w:rPr/>
        <w:t>乇堰䱫朰䰷其㥇䜰婢其瑃㤰䱄其乃㑉乃㄰䱺剬瑇䌰䱘其摇䌰䱁獉乇䑉乃㌰䱌楧䩮剪㥃㌍</w:t>
      </w:r>
      <w:r>
        <w:rPr/>
        <w:t>ਰ</w:t>
      </w:r>
      <w:r>
        <w:rPr/>
        <w:t>䱲剧祄兴祄关瑇地䱔剧摇䐰奌其摇地奈剧瑇佉䄰䬰奌关乃㘰䰷关瑃㐰奕畉䑷癒䕬坐朰䬍</w:t>
      </w:r>
      <w:r>
        <w:rPr/>
        <w:t>੐</w:t>
      </w:r>
      <w:r>
        <w:rPr/>
        <w:t>䕒䩖楂橢䝆穣稱祚塂癣湒ず塨ぐ楚留湎睏祚留湎睏祚留湎睏祚留湎睏祚留湎睏祄兮㥃⬍</w:t>
      </w:r>
      <w:r>
        <w:rPr/>
        <w:t>ਰ</w:t>
      </w:r>
      <w:r>
        <w:rPr/>
        <w:t>奈关乃〰䱧朰䱉朰婢其摇䤰䱪剨卄剪瑇䄰䱪兴乃㐰奦其摃㐰奕杄兲其瑇䈰䰷关摃眰奕服</w:t>
      </w:r>
      <w:r>
        <w:rPr/>
        <w:t>੏</w:t>
      </w:r>
      <w:r>
        <w:rPr/>
        <w:t>楄八楄剬瑃㤰奪兵乇䙉乇估奄兵乃〰䱪剨㥃㤰䱪剨卄其瑇䈰䰷关摃眰奕朰䰯其瑇䈰䱄儍</w:t>
      </w:r>
      <w:r>
        <w:rPr/>
        <w:t>ੴ</w:t>
      </w:r>
      <w:r>
        <w:rPr/>
        <w:t>乃㑉乃㤰䱕朰䰷关摇地䱮其乃眰婑畉䑷癒䕬坐朰䭐䕒䩖楂橢䝆穣稱祚塂癣湒ず塨ぐ楚甍</w:t>
      </w:r>
      <w:r>
        <w:rPr/>
        <w:t>ਖ਼</w:t>
      </w:r>
      <w:r>
        <w:rPr/>
        <w:t>湎睏祚留湎睏祚留湎睏祚留湎睏祚留湎睏祁㡌げ䩖樴乃橸䕓噙杙㉸档㍍㥣浖睢㍊つ䝖㐍</w:t>
      </w:r>
      <w:r>
        <w:rPr/>
        <w:t>੤</w:t>
      </w:r>
      <w:r>
        <w:rPr/>
        <w:t>䐴浢浊穣䑳浢浊穣䑳浢浊穣䑳浢浊穣䑳浢浊穣䑳朰䭦兵㥃㄰䰰朰䨯剧乃眰䱌兵㥇地䰳儍</w:t>
      </w:r>
      <w:r>
        <w:rPr/>
        <w:t>੶</w:t>
      </w:r>
      <w:r>
        <w:rPr/>
        <w:t>摇偉䌰朰䩈公摃堰䭐八㥃戰䩁杄兲兮瑃㜰䱘其摃睉乃匰䰷兵㥃⬰䱔兵乃㠰䱪剧䝮关瑃㤍</w:t>
      </w:r>
      <w:r>
        <w:rPr/>
        <w:t>ਰ</w:t>
      </w:r>
      <w:r>
        <w:rPr/>
        <w:t>䱁畉乃朰婢兵楄其摃眰奄其瑃〰䱢兴摃㤰䰳剪祄楧䩍杍呫㍍䌴朰䩲剬瑃㜰奺兵瑇地奈刍</w:t>
      </w:r>
      <w:r>
        <w:rPr/>
        <w:t>੧</w:t>
      </w:r>
      <w:r>
        <w:rPr/>
        <w:t>瑇䵉乇䄰䰷兵瑇地䱉朰䰳关䍄其㥃⬰奈关乃〰婙朴潃呉䑕畉䄰䬰䨷剧摃礰婢剧瑃睉䌰服</w:t>
      </w:r>
      <w:r>
        <w:rPr/>
        <w:t>ਰ</w:t>
      </w:r>
      <w:r>
        <w:rPr/>
        <w:t>䩌兵乇䨰䱁獉䕮其摇䈰奌兵乇䌰奐剧楄关摃眰䰳兵浮剧䝮关楄关摃眰䰳兵瑇䑉䍌兯㥃㘍</w:t>
      </w:r>
      <w:r>
        <w:rPr/>
        <w:t>ਰ</w:t>
      </w:r>
      <w:r>
        <w:rPr/>
        <w:t>奄关乇堰䰳关䍉獉乇䅡摃㙉乃㌰䱄兵浮其摇䠰䱘其摃㤰夸杌十硏呫㑉乇䅌楷杄兯椰䭒瀍</w:t>
      </w:r>
      <w:r>
        <w:rPr/>
        <w:t>ਰ</w:t>
      </w:r>
      <w:r>
        <w:rPr/>
        <w:t>䰳关乃㤰奈兵䍂灉乃㘰奄兴摃〰䱪剧楉獉乃㄰䱲其瑃㤰䰷其䝮剧摇䍌楄兯乃⬰䱦其乇圍</w:t>
      </w:r>
      <w:r>
        <w:rPr/>
        <w:t>ਰ</w:t>
      </w:r>
      <w:r>
        <w:rPr/>
        <w:t>奁朰奦关乇䈰奌兵瑃㑉䍪其㥃眰头灉乇䑉乇䈰奌关乇䌰奐剧瑃㤰䰷其乇䑉䍪剧摃㘰䱶儍</w:t>
      </w:r>
      <w:r>
        <w:rPr/>
        <w:t>ੳ</w:t>
      </w:r>
      <w:r>
        <w:rPr/>
        <w:t>乃〰䱘其摃⬰䱺剧祷杄兲其㥃眰䱮其瑃礰䰷其乇䑋卄兵瑃眰䰯剬瑇䌰䱄兵㥇坉乃㄰䱺刍</w:t>
      </w:r>
      <w:r>
        <w:rPr/>
        <w:t>੬</w:t>
      </w:r>
      <w:r>
        <w:rPr/>
        <w:t>瑇䌰䱘其摇䌰䱁朰奈兵瑃㜰䱄兴乃眰婑杍䍁汉䍪其㥇䄰夯其乃ㅉ乇䌰䱁瘰䱄关摃⭉乃⬍</w:t>
      </w:r>
      <w:r>
        <w:rPr/>
        <w:t>ਰ</w:t>
      </w:r>
      <w:r>
        <w:rPr/>
        <w:t>䰯其瑇䈰䱘剧乃㄰䱔兵瑃⬰䱌关乃㤰䱕朰䱌其瑃㜰䰷兴乇地䰳其摇偉䄰䭋匴朰䩄兵瑇䜍</w:t>
      </w:r>
      <w:r>
        <w:rPr/>
        <w:t>ਰ</w:t>
      </w:r>
      <w:r>
        <w:rPr/>
        <w:t>婢剬祄兴摃㠰婢剧瑃㄰䰳剧瑃睉乃㤰䱕朰䱺其瑃㈰奐剧瑇䵉乃砰奐剧瑃㑉乃⼰奄兵乃」</w:t>
      </w:r>
      <w:r>
        <w:rPr/>
        <w:t>ਰ</w:t>
      </w:r>
      <w:r>
        <w:rPr/>
        <w:t>䱈关乃㤰婙朰䰯其瑇䈰䱄兴乃⬰䱌其瑇佉乃⬰奈其瑃砰䰷剪楄关楄剧乃㄰䱦剧㥃㜰奺刍</w:t>
      </w:r>
      <w:r>
        <w:rPr/>
        <w:t>੧</w:t>
      </w:r>
      <w:r>
        <w:rPr/>
        <w:t>瑃眰奌剬楁乃瑃㌰䱔剬瑃㔰奈其摃㄰䰳其摇偉乃⼰奄关乃祉乃㌰䱁朰䰳关乃㜰䱘兴瑃㤍</w:t>
      </w:r>
      <w:r>
        <w:rPr/>
        <w:t>ਰ</w:t>
      </w:r>
      <w:r>
        <w:rPr/>
        <w:t>䱪其乃㑉乇堰䱫朰䰷其㥇䜰婢其瑃㤰䱄其乃㑉乃㄰䱺剬瑇䌰䱘其摇䌰䱁獉乇䑉乃㌰䱌植</w:t>
      </w:r>
      <w:r>
        <w:rPr/>
        <w:t>੧</w:t>
      </w:r>
      <w:r>
        <w:rPr/>
        <w:t>䩮剪㥃㌰䱲剧祄兴祄关瑇地䱔剧摇䐰奌其摇地奈剧瑇佉䄰䬰奌关乃㘰䰷关瑃㐰奕畉䑷瘍</w:t>
      </w:r>
      <w:r>
        <w:rPr/>
        <w:t>੒</w:t>
      </w:r>
      <w:r>
        <w:rPr/>
        <w:t>䕬坐朰䭐䕒䩖楂橢䝆穣稱祚塂癣湒ず塨ぐ楚留湎睏祚留湎睏祚留湎睏祚留湎睏祚留湎眍</w:t>
      </w:r>
      <w:r>
        <w:rPr/>
        <w:t>੏</w:t>
      </w:r>
      <w:r>
        <w:rPr/>
        <w:t>祄兮㥃⬰奈关乃〰䱧朰䱉朰婢其摇䤰䱪剨卄剪瑇䄰䱪兴乃㐰奦其摃㐰奕杄兲其瑇䈰䰷儍</w:t>
      </w:r>
      <w:r>
        <w:rPr/>
        <w:t>ੳ</w:t>
      </w:r>
      <w:r>
        <w:rPr/>
        <w:t>摃眰奕杏楄八楄剬瑃㤰奪兵乇䙉乇估奄兵乃〰䱪剨㥃㤰䱪剨卄其瑇䈰䰷关摃眰奕朰䰯儍</w:t>
      </w:r>
      <w:r>
        <w:rPr/>
        <w:t>੶</w:t>
      </w:r>
      <w:r>
        <w:rPr/>
        <w:t>瑇䈰䱄兴乃㑉乃㤰䱕朰䰷关摇地䱮其乃眰婑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䩦关乇䈰奌剧㥃⼰䰳兵乃㘍</w:t>
      </w:r>
      <w:r>
        <w:rPr/>
        <w:t>੉</w:t>
      </w:r>
      <w:r>
        <w:rPr/>
        <w:t>乃吰䰷兵㥃⬰䱌兵䍄兮㥇䄰䱄关瑃㝡摃㤰䰳剪祷杄兲兰㥃㜰䱘其卄兮㥇䄰䱄关瑃㝡摃㤍</w:t>
      </w:r>
      <w:r>
        <w:rPr/>
        <w:t>ਰ</w:t>
      </w:r>
      <w:r>
        <w:rPr/>
        <w:t>䰳剪祷朰䱊瀰䱔其㥃⬰䱊瀰䱔关乃㜰奺其摃㐰䱫朰䰯剧乃眰奚瀰䱌其摃㐰䱯朰䱦关䍄儍</w:t>
      </w:r>
      <w:r>
        <w:rPr/>
        <w:t>੶</w:t>
      </w:r>
      <w:r>
        <w:rPr/>
        <w:t>㥇䄰䰷关瑃㄰䱑田奒瀰䰰田䱺其瑃㥡摇䌰䰷剧乃㐰䰳关㥇䑉䌰朰䨯八乃戰䬷兯乃光䄰䬍</w:t>
      </w:r>
      <w:r>
        <w:rPr/>
        <w:t>ਰ</w:t>
      </w:r>
      <w:r>
        <w:rPr/>
        <w:t>䩊瀰奌关乃㝡摃㕉乃匰䰷兵㥃⬰䱔兵乃㠰䱪剧乃⬰䱌兵乇䡌楄兯乇地䱯朰䰳关乇䄰䰷儍</w:t>
      </w:r>
      <w:r>
        <w:rPr/>
        <w:t>ੴ</w:t>
      </w:r>
      <w:r>
        <w:rPr/>
        <w:t>乃㈰䱘其摃㤰夸朴潃呉䑅㕎積畉乃愰婢兵㥇䴰䱲剬瑇䈰奌剪䍄剧乃⬰䱲剬瑃祉乃㤰䱁服</w:t>
      </w:r>
      <w:r>
        <w:rPr/>
        <w:t>ਰ</w:t>
      </w:r>
      <w:r>
        <w:rPr/>
        <w:t>䰯其瑇䈰䱄兴乇坉佋䅫祁穌楁乃瑃攰奈关瑇地奌关䍁瑉乃匰䱪剩摃睌䍄公乃㥡摃⼰奄儍</w:t>
      </w:r>
      <w:r>
        <w:rPr/>
        <w:t>੶</w:t>
      </w:r>
      <w:r>
        <w:rPr/>
        <w:t>瑃⼰䱘剧瑇䄰䰷关瑇䈰奺兵瑃㐰䱫朰䱔兴摇䄰䱢关乃礰䰳兵乃㕉乇䐰䰱瀰䱌兴摇䄰奈儍</w:t>
      </w:r>
      <w:r>
        <w:rPr/>
        <w:t>ੵ</w:t>
      </w:r>
      <w:r>
        <w:rPr/>
        <w:t>乇䌰䱘剧楷杍呫㕎祄剧䌴獉䍌兮乃眰奌兴摃㠰䱄剧瑃㐰䱲关䍉獉䄰䬰䱺关乇䌰䱘其乃眍</w:t>
      </w:r>
      <w:r>
        <w:rPr/>
        <w:t>ਰ</w:t>
      </w:r>
      <w:r>
        <w:rPr/>
        <w:t>奌兵乃㙌䍄关瑃㐰䱲兵㥃眰䱔关乇䡏㥃唰䰱瀰䰯剧乃⬰䰯兴摇䌰奄其瑃礰奈剪乃㘰䱪儍</w:t>
      </w:r>
      <w:r>
        <w:rPr/>
        <w:t>ੵ</w:t>
      </w:r>
      <w:r>
        <w:rPr/>
        <w:t>卄剧㥃㥡摃礰䱘剧乇䈰䱪剧瑃㄰奉朰䱘兵瑃⬰䰳其瑃㡡摃㘰䱧朰奌关䍄其㥇䄰䱄关瑃眍</w:t>
      </w:r>
      <w:r>
        <w:rPr/>
        <w:t>ੌ</w:t>
      </w:r>
      <w:r>
        <w:rPr/>
        <w:t>䍁祍䑁㑉乇䅌楷杄兯椰䭒瀰䰳关乃㤰奈兵䍉獉乇䈰䰯兴摇䝡摃眰䱴瀰奈剧楄兴祄剨䝮儍</w:t>
      </w:r>
      <w:r>
        <w:rPr/>
        <w:t>੶</w:t>
      </w:r>
      <w:r>
        <w:rPr/>
        <w:t>摃眰䰳剧坮关椴朰䭄其瑃㌰䱺剬瑇䅉乇䠰䱄剧摇䌰䱲兵䍁漰䰯关乇佋卄剧祄剧摇䌰䱄刍</w:t>
      </w:r>
      <w:r>
        <w:rPr/>
        <w:t>੧</w:t>
      </w:r>
      <w:r>
        <w:rPr/>
        <w:t>瑇䐰奌其摃⬰䱺剧祁漰奈兵瑃㜰䱄兴乃㄰䰳其瑃㠰奍獉䄰䬰䰯关乃㔰䰷关瑃⬰䱺剧祫服</w:t>
      </w:r>
      <w:r>
        <w:rPr/>
        <w:t>ਰ</w:t>
      </w:r>
      <w:r>
        <w:rPr/>
        <w:t>䱲关乃⼰婢剧瑃眰䱶剬楄兴摃㠰婢剧瑃㄰䰳剧瑃睉乇䈰䱲兵㥃眰䱔关乇啉䑁杊十漰䰯刍</w:t>
      </w:r>
      <w:r>
        <w:rPr/>
        <w:t>੧</w:t>
      </w:r>
      <w:r>
        <w:rPr/>
        <w:t>乇倰䱺兴卄剧瑃睌㥃眰䱈其楄其瑃⼰䰷剧摃㄰奄兴摃〰䱲其瑃礰䱄其摃ㅉ乃礰䰷兵㥃⬍</w:t>
      </w:r>
      <w:r>
        <w:rPr/>
        <w:t>ਰ</w:t>
      </w:r>
      <w:r>
        <w:rPr/>
        <w:t>䱔剬瑃㤰䰳剪祁乃楫畉乃儰䱲剨瑇地婣朰䱘其乇地奌兴摃㤰奌关䍄其摃ㅉ乃㠰䰷兴瑇䐍</w:t>
      </w:r>
      <w:r>
        <w:rPr/>
        <w:t>ਰ</w:t>
      </w:r>
      <w:r>
        <w:rPr/>
        <w:t>奌剪䍄关摇䐰奌兵䍄其㥇䄰䱪兴乃砰䱄其摇坉乃⼰䰷剧摃眰䱔其瑃礰䰷剪楄其瑇䈰䰷儍</w:t>
      </w:r>
      <w:r>
        <w:rPr/>
        <w:t>ੳ</w:t>
      </w:r>
      <w:r>
        <w:rPr/>
        <w:t>摃⬰头朰䱉朰奄兴摃㌰奐兵㥇䴰奌关乇䌰婙杄兲兴㥃〰婢兵摇䈰䰳兴摃㤰䰳剪祄其㥇䄍</w:t>
      </w:r>
      <w:r>
        <w:rPr/>
        <w:t>ਰ</w:t>
      </w:r>
      <w:r>
        <w:rPr/>
        <w:t>䱄关楄兴㥃睉乃㤰䱄兵㥃㄰䱢其摃㐰䱺兵䍄剬㥃㕉乃⬰䰯剨瑇地䰷其摃眰䱺兵䍄兴摃㠍</w:t>
      </w:r>
      <w:r>
        <w:rPr/>
        <w:t>ਰ</w:t>
      </w:r>
      <w:r>
        <w:rPr/>
        <w:t>婢剧瑃㄰䰳剧瑃睌䍄剧祄兴㥃礴潃娰夯兴㥃㘰奍朰䱣朰䱌剬瑃〰奈剧㥇䌰䰳剬瑇䈰奌刍</w:t>
      </w:r>
      <w:r>
        <w:rPr/>
        <w:t>੪</w:t>
      </w:r>
      <w:r>
        <w:rPr/>
        <w:t>楁乃瑇䌰䱄兵瑃⬰䱌兵乇䙌楁㡌げ䩖樴乃橸䕓噙杙㉸档㍍㥣浖睢㍊つ䝖㑤䐴浢浊穣䑳洍</w:t>
      </w:r>
      <w:r>
        <w:rPr/>
        <w:t>੢</w:t>
      </w:r>
      <w:r>
        <w:rPr/>
        <w:t>浊穣䑳浢浊穣䑳浢浊穣䑳浢浊穣䑳朰䨯其瑇䈰䱄兴乃㑉乃祉乇地䰳剩乃㐰奕朰夷剧乃㐍</w:t>
      </w:r>
      <w:r>
        <w:rPr/>
        <w:t>ਰ</w:t>
      </w:r>
      <w:r>
        <w:rPr/>
        <w:t>䱔兵乇䠰䰳兵乇䙉䄰䬰䰷剧摃⬰䱈关乇䙉䑯朰䩉朰婢其摇䤰䱪剨卄剪瑇䄰䱪兴乃㐰奦儍</w:t>
      </w:r>
      <w:r>
        <w:rPr/>
        <w:t>੶</w:t>
      </w:r>
      <w:r>
        <w:rPr/>
        <w:t>摃㐰奕朰䰷剧摃⬰䱈关乇䙉乃⼰䰷剧摃眰䱔兵䍄其摃ㅉ乃⬰䱈剬瑃㔰䱺关乇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渰䱶兴摃㥉乃昰奄关乃礰䱴瀰䰳其摇偉䌰朰䩲六乃渰䭐兮十乃瑃卡摃㘰奌其瑇䄍</w:t>
      </w:r>
      <w:r>
        <w:rPr/>
        <w:t>੉</w:t>
      </w:r>
      <w:r>
        <w:rPr/>
        <w:t>䕮关瑃眰䰳其瑃礰䱪剨礴朰䭄剬瑃㙉乃㤰䱄剧乃⬰䱔兴瑃㄰䰳其摇偉佋䅫祁硏呙㑌楄儍</w:t>
      </w:r>
      <w:r>
        <w:rPr/>
        <w:t>੭</w:t>
      </w:r>
      <w:r>
        <w:rPr/>
        <w:t>瑇地䱶剪乃㘰婢剧摇䌰奷朰奄其瑃㘰婢关楄其摃睉乃⼰䰷剧摃眰䱔剬楄楧䩍杍椴朰䨷刍</w:t>
      </w:r>
      <w:r>
        <w:rPr/>
        <w:t>੧</w:t>
      </w:r>
      <w:r>
        <w:rPr/>
        <w:t>摃礰婢剧瑃睉䌰杄兲八瑃㐰奮关䍷朰䭐兵瑇䄰䱄剬㥃㤰奈剪乃㘰䱁朰䱔兴摇䄰䱢关乃礍</w:t>
      </w:r>
      <w:r>
        <w:rPr/>
        <w:t>ਰ</w:t>
      </w:r>
      <w:r>
        <w:rPr/>
        <w:t>䰳关䍄剪瑇䄰䱪兴乃㐰奦其摃睉乃眰䱲关乃〰䱘其䝮剪祷朰䱷畉乃氰䱄剧乃㙡摃祌䍁砍</w:t>
      </w:r>
      <w:r>
        <w:rPr/>
        <w:t>੏</w:t>
      </w:r>
      <w:r>
        <w:rPr/>
        <w:t>呫ぉ乇䅌楁椰䨯剧乃眰䱌其瑃㌰䰳关乃礰奈剧瑃礰䰴楌楁乃瑃朰䰷兴㥃㠰婢剧䍄剨㥃眍</w:t>
      </w:r>
      <w:r>
        <w:rPr/>
        <w:t>ਰ</w:t>
      </w:r>
      <w:r>
        <w:rPr/>
        <w:t>奈剧瑃㘰䱧杋乃⼰䱄剪楫朰奍朰奈剧瑃眰奌剧㥇䌰䰳其瑃㠰奍杋乇䈰䱲兵㥃眰䱔兴摃㤍</w:t>
      </w:r>
      <w:r>
        <w:rPr/>
        <w:t>ਰ</w:t>
      </w:r>
      <w:r>
        <w:rPr/>
        <w:t>䰷其乇䑌䍄其㥃眰䱮其瑃礰䰷其乇䑋卄兵瑃眰䰯剬瑇䌰䱄兵㥇坉乃㄰䱺剬瑇䌰䱘其摇䌍</w:t>
      </w:r>
      <w:r>
        <w:rPr/>
        <w:t>ਰ</w:t>
      </w:r>
      <w:r>
        <w:rPr/>
        <w:t>䱁杄兲剧摃㘰䱶关乃〰䱄剬䍁睉䍕杋乃⼰奄剪㥃㠰䱕朰奌关䌯关乃砰䰴朰䰷其㥃⬰奈儍</w:t>
      </w:r>
      <w:r>
        <w:rPr/>
        <w:t>ੴ</w:t>
      </w:r>
      <w:r>
        <w:rPr/>
        <w:t>摇䄰䱘兴乃㘰䰷关瑃眰䰳兴卄关瑃⬰䱶其瑃〰婢其摃㤰夸杋匴朰䩄兵瑇䜰婢剬祄兴摃㠍</w:t>
      </w:r>
      <w:r>
        <w:rPr/>
        <w:t>ਰ</w:t>
      </w:r>
      <w:r>
        <w:rPr/>
        <w:t>婢剧瑃㄰䰳剧瑃睉乃㤰䱕朰䱺其瑃㈰奐剧瑇䵉䄰䬰䱈剧㥇䌰䱧朰䰯剧乃㐰䱔关摃眰䰳刍</w:t>
      </w:r>
      <w:r>
        <w:rPr/>
        <w:t>੬</w:t>
      </w:r>
      <w:r>
        <w:rPr/>
        <w:t>楄其㥃⬰奈关乃〰䰷关瑃⬰头朰䰷剧摃⬰䱈其瑇佉乃祉乇䄰䱘兴㥇䐰䱶剪乇䌰䱄剧瑇圍</w:t>
      </w:r>
      <w:r>
        <w:rPr/>
        <w:t>੉</w:t>
      </w:r>
      <w:r>
        <w:rPr/>
        <w:t>乃㌰䱔剬瑃㔰奈其摃㄰䰳其摇偉乃⼰奄关乃祉乃㌰䱁朰䰳关乃㜰䱘兴瑃㤰䱪其乃㑉乇堍</w:t>
      </w:r>
      <w:r>
        <w:rPr/>
        <w:t>ਰ</w:t>
      </w:r>
      <w:r>
        <w:rPr/>
        <w:t>䱫杄兲其瑃⼰奢剬瑃⬰䰳关乃㠰䱧朰䱘其乇地奌兴摃㤰奌关䍷朰奍朰䱦关畋䅭摇倰䱦儍</w:t>
      </w:r>
      <w:r>
        <w:rPr/>
        <w:t>ੵ</w:t>
      </w:r>
      <w:r>
        <w:rPr/>
        <w:t>瑇䑉乃㍉乃礰婢兴乇䈰奐剧瑃㤰婢剧摇䌰头朰奌关乃㘰䰷关瑃㐰奕畉䑷癒䕬坐朰䭐䕒䨍</w:t>
      </w:r>
      <w:r>
        <w:rPr/>
        <w:t>੖</w:t>
      </w:r>
      <w:r>
        <w:rPr/>
        <w:t>楂橢䝆穣稱祚塂癣湒ず塨ぐ楚留湎睏祚留湎睏祚留湎睏祚留湎睏祚留湎睏祄兮㥃⬰奈儍</w:t>
      </w:r>
      <w:r>
        <w:rPr/>
        <w:t>ੳ</w:t>
      </w:r>
      <w:r>
        <w:rPr/>
        <w:t>乃〰䱧朰䱉朰婢其摇䤰䱪剨卄剪瑇䄰䱪兴乃㐰奦其摃㐰奕杄兲其瑇䈰䰷关摃眰奕杏楄儍</w:t>
      </w:r>
      <w:r>
        <w:rPr/>
        <w:t>੮</w:t>
      </w:r>
      <w:r>
        <w:rPr/>
        <w:t>摃儰䭢全瑃攰䨳八乃戰䭺兮摃光乃田䭄六乃唰䩪兰㥃搰䩁朰䩄六瑃儰䩔公摃挰䥢兲祄儍</w:t>
      </w:r>
      <w:r>
        <w:rPr/>
        <w:t>੯</w:t>
      </w:r>
      <w:r>
        <w:rPr/>
        <w:t>㥃愰䭄八乃䠰䨳六䍄全瑃挰䩘兮摃䝉乃瘰䭄兮瑃栰䩶八乃匰䩁朰䩺兯㥃唰䭄兮瑃吰䨴猍</w:t>
      </w:r>
      <w:r>
        <w:rPr/>
        <w:t>੉</w:t>
      </w:r>
      <w:r>
        <w:rPr/>
        <w:t>䄰䬰婢兴乃㄰䰳剧瑃㐰奔剬瑃㘰䱄剨瑇地䱮其摃㐰䱫朰䱲其瑃ぉ乃㌰䱁朰䥔公乃朰䨯儍</w:t>
      </w:r>
      <w:r>
        <w:rPr/>
        <w:t>੮</w:t>
      </w:r>
      <w:r>
        <w:rPr/>
        <w:t>瑃橉䑁祍䑣硍呍㕌䍄兴乃⬰奢兴摃㤰奉朰䱲关乇䔰䱘兴乇䄰䱧朰䱲其瑃㤰奈剧瑃㐰奌刍</w:t>
      </w:r>
      <w:r>
        <w:rPr/>
        <w:t>੧</w:t>
      </w:r>
      <w:r>
        <w:rPr/>
        <w:t>㥇䜰婢兵摃㤰䰷关㥃⭉乃⼰奄关乃礰䱁杄兲兯㥃㘰奄关乇堰䰳兵䌴材䌹䕓噙⭄兯㡒䕬圍</w:t>
      </w:r>
      <w:r>
        <w:rPr/>
        <w:t>੉</w:t>
      </w:r>
      <w:r>
        <w:rPr/>
        <w:t>䝎獙塎穐塊汣䜹祤䡒汥䡑⭊洵楣㍁㝊洵楣㍁㝊洵楣㍁㝊洵楣㍁㝊洵楣㍁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ਰ</w:t>
      </w:r>
      <w:r>
        <w:rPr/>
        <w:t>䭦兵㥃㄰䰰朰䨯剧乃眰䱌兵㉮其摃㤰夸杌卄兯摃儰䩌兰㥃樰䩯杄兲兮㥃眰䱌兵㥃⭉乃匍</w:t>
      </w:r>
      <w:r>
        <w:rPr/>
        <w:t>ਰ</w:t>
      </w:r>
      <w:r>
        <w:rPr/>
        <w:t>䰷兵㥃⬰䱔兵乃㠰䱪剧乃⬰䱌兵乇䡌楄兯乇地䱯朰䰳关乇䄰䰷兴乃㈰䱘其摃㤰夸朴潃名</w:t>
      </w:r>
      <w:r>
        <w:rPr/>
        <w:t>੉</w:t>
      </w:r>
      <w:r>
        <w:rPr/>
        <w:t>䑅㕏䑅畉乃愰婢兵㥇䴰䱲剬瑇䈰奌剪䍄剧乃⬰䱲剬瑃祉乃㤰䱁朰䰯其瑇䈰䱄兴乇坉佋䄍</w:t>
      </w:r>
      <w:r>
        <w:rPr/>
        <w:t>੫</w:t>
      </w:r>
      <w:r>
        <w:rPr/>
        <w:t>祁祌楁乃瑃攰奈关瑇地奌关䍁瑉乃匰䱪剩摃睌䍄兮摃眰奚瀰䰷其摃眰䱶剪乃㤰䱁朰䱺儍</w:t>
      </w:r>
      <w:r>
        <w:rPr/>
        <w:t>ੴ</w:t>
      </w:r>
      <w:r>
        <w:rPr/>
        <w:t>摇䌰䱄兵㥇䐰奄关㉮兵摃㤰䱁朰䱄兵瑃眰䱔兴摃㡡摇偉乃樰䱲剧乃眰婦其摃㑌䍄其䌴服</w:t>
      </w:r>
      <w:r>
        <w:rPr/>
        <w:t>ਰ</w:t>
      </w:r>
      <w:r>
        <w:rPr/>
        <w:t>䩔其坮其㥇䄰䰷其㥃㄰奌剧乃⬰䱌剧摇䴰䱯獉䄰䭍橁睍祄剧䌴杉瑃歡摃㤰䱄其摇䈰䱧植</w:t>
      </w:r>
      <w:r>
        <w:rPr/>
        <w:t>ੌ</w:t>
      </w:r>
      <w:r>
        <w:rPr/>
        <w:t>楄兯乃⬰䱦</w:t>
      </w:r>
    </w:p>
    <w:p>
      <w:pPr>
        <w:pStyle w:val="PreformattedText"/>
        <w:bidi w:val="0"/>
        <w:spacing w:before="0" w:after="0"/>
        <w:jc w:val="left"/>
        <w:rPr/>
      </w:pPr>
      <w:r>
        <w:rPr/>
        <w:t>其乇地奁朰奦关乇䈰奌兵瑃㑉䍪其㥃眰头灉乇䑉乇䈰奌关乇䌰奐剧瑃㤰䰷儍</w:t>
      </w:r>
      <w:r>
        <w:rPr/>
        <w:t>੶</w:t>
      </w:r>
      <w:r>
        <w:rPr/>
        <w:t>乇䑉䍪剧摃㘰䱶关乃〰䱘其摃⬰䱺剧祷朰䰯关乃㔰䰷关瑃⬰䱺剧祫杄兲兵瑃眰䰯剬瑇䌍</w:t>
      </w:r>
      <w:r>
        <w:rPr/>
        <w:t>ਰ</w:t>
      </w:r>
      <w:r>
        <w:rPr/>
        <w:t>䱄兵㥇坉乃㄰䱺剬瑇䌰䱘其摇䌰䱁朰奈兵瑃㜰䱄兴乃眰婑杍䍁汉䍪其㥇䄰夯其乃ㅉ乇䌍</w:t>
      </w:r>
      <w:r>
        <w:rPr/>
        <w:t>ਰ</w:t>
      </w:r>
      <w:r>
        <w:rPr/>
        <w:t>䱁瘰䱄关摃⭉乃⬰䰯其瑇䈰䱘剧乃㄰䱔兵瑃⬰䱌关乃㤰䱕朰䱌其瑃㜰䰷兴乇地䰳其摇倍</w:t>
      </w:r>
      <w:r>
        <w:rPr/>
        <w:t>੉</w:t>
      </w:r>
      <w:r>
        <w:rPr/>
        <w:t>䍫畉乃儰䱲剨瑇地婣杄兲兴摃㠰婢剧瑃㄰䰳剧瑃睉乃㤰䱕朰䱺其瑃㈰奐剧瑇䵉乃砰奐刍</w:t>
      </w:r>
      <w:r>
        <w:rPr/>
        <w:t>੧</w:t>
      </w:r>
      <w:r>
        <w:rPr/>
        <w:t>瑃㑉乃⼰奄兵乃〰䱈关乃㤰婙朰䰯其瑇䈰䱄兴乃⬰䱌其瑇佉乃⬰奈其瑃砰䰷剪楄关楄刍</w:t>
      </w:r>
      <w:r>
        <w:rPr/>
        <w:t>੧</w:t>
      </w:r>
      <w:r>
        <w:rPr/>
        <w:t>乃㄰䱦剧㥃㜰奺剧瑃眰奌剬楄兴㥃〰婢兵摇䈰䰳兴摃㤰䰳剪祄其㥇䄰䱄关楁乃瑃㌰䱁服</w:t>
      </w:r>
      <w:r>
        <w:rPr/>
        <w:t>ਰ</w:t>
      </w:r>
      <w:r>
        <w:rPr/>
        <w:t>䰳关乃㜰䱘兴瑃㤰䱪其乃㑉乇堰䱫朰䰷其㥇䜰婢其瑃㤰䱄其乃㑉乃㄰䱺剬瑇䌰䱘其摇䌍</w:t>
      </w:r>
      <w:r>
        <w:rPr/>
        <w:t>ਰ</w:t>
      </w:r>
      <w:r>
        <w:rPr/>
        <w:t>䱁獉乇䑉乃㌰䱌楧䩮剪㥃㌰䱲剧祄兴祄关瑇地䱔剧摇䐰奌其摇地奈剧瑇佉乇䌰䱄兵瑃⬍</w:t>
      </w:r>
      <w:r>
        <w:rPr/>
        <w:t>ਰ</w:t>
      </w:r>
      <w:r>
        <w:rPr/>
        <w:t>䱌兵乇䙌楁㡌げ䩖樴乃橸䕓噙杙㉸档㍍㥣浖睢㍊つ䝖㑤䐴浢浊穣䑳浢浊穣䑳浢浊穣䑳洍</w:t>
      </w:r>
      <w:r>
        <w:rPr/>
        <w:t>੢</w:t>
      </w:r>
      <w:r>
        <w:rPr/>
        <w:t>浊穣䑳浢浊穣䑳朰䨯其瑇䈰䱄兴乃㑉乃祉乇地䰳剩乃㐰奕朰夷剧乃㐰䱔兵乇䠰䰳兵乇䘍</w:t>
      </w:r>
      <w:r>
        <w:rPr/>
        <w:t>੉</w:t>
      </w:r>
      <w:r>
        <w:rPr/>
        <w:t>䄰䬰䰷剧摃⬰䱈关乇䙉䑯朰䩉朰婢其摇䤰䱪剨卄剪瑇䄰䱪兴乃㐰奦其摃㐰奕朰䰷剧摃⬍</w:t>
      </w:r>
      <w:r>
        <w:rPr/>
        <w:t>ਰ</w:t>
      </w:r>
      <w:r>
        <w:rPr/>
        <w:t>䱈关乇䙉乃⼰䰷剧摃眰䱔兵䍄其摃ㅉ乃⬰䱈剬瑃㔰䱺关乇啌楁㡌げ䩖樴乃橸䕓噙杙㉸栍</w:t>
      </w:r>
      <w:r>
        <w:rPr/>
        <w:t>੣</w:t>
      </w:r>
      <w:r>
        <w:rPr/>
        <w:t>㍍㥣浖睢㍊つ䝖㑤䐴浢浊穣䑳浢浊穣䑳浢浊穣䑳浢浊穣䑳浢浊穣䑳材䌹䕓噙⭄兯㡒䕬圍</w:t>
      </w:r>
      <w:r>
        <w:rPr/>
        <w:t>੉</w:t>
      </w:r>
      <w:r>
        <w:rPr/>
        <w:t>䝎獙塎穐塊汣䜹祤䡒汥䡑⭊洵楣㍁㝊洵楣㍁㝊洵楣㍁㝊洵楣㍁㝊洵楣㍁㝉乃堰䱄剧摇䌍</w:t>
      </w:r>
      <w:r>
        <w:rPr/>
        <w:t>ਰ</w:t>
      </w:r>
      <w:r>
        <w:rPr/>
        <w:t>奐其㥃㤰䱪兵楄八㥃⬰䱶其瑃礰䱧朰䨯剧乃眰䱌兵㉮其摃㤰夸杄兯瑉乃䔰䩌公乃攰䩲儍</w:t>
      </w:r>
      <w:r>
        <w:rPr/>
        <w:t>੭</w:t>
      </w:r>
      <w:r>
        <w:rPr/>
        <w:t>乃挰䨷八楄八瑃⬰䱶其瑃〰䱪其乃㐰奁朰䩺兵乃㘰䰷兵㥃眰䱮其瑃礰䱪剨礴朰䭄剬瑃㘍</w:t>
      </w:r>
      <w:r>
        <w:rPr/>
        <w:t>੉</w:t>
      </w:r>
      <w:r>
        <w:rPr/>
        <w:t>乃㤰䱄剧乃⬰䱔兴瑃㄰䰳其摇偉佋䅫祁硏呙睌楄六瑇地䱶剪乃㘰婢剧摇䌰奷朰奄其瑃㘍</w:t>
      </w:r>
      <w:r>
        <w:rPr/>
        <w:t>ਰ</w:t>
      </w:r>
      <w:r>
        <w:rPr/>
        <w:t>婢关楄其摃睉䄰䬰䰯其瑇䈰䱄兴乇坉佋䅫祁硌楄兮瑇䈰䱌剬瑇䌰䱁杌卄八瑃㐰奮关䍷服</w:t>
      </w:r>
      <w:r>
        <w:rPr/>
        <w:t>ਰ</w:t>
      </w:r>
      <w:r>
        <w:rPr/>
        <w:t>䭐兵瑇䄰䱄剬㥃㤰奈剪乃㘰䱁朰奌兴摇䘰䰳其瑃㜰䰷关㉮剨㥃㤰䱁朰䱄兵瑃眰䱔兴摃㠍</w:t>
      </w:r>
      <w:r>
        <w:rPr/>
        <w:t>੡</w:t>
      </w:r>
      <w:r>
        <w:rPr/>
        <w:t>摇偌䍁祍䑁㍉乇䅌楷杄兯椰䬷剧乃㐰奈其㥇䄰奐兴乃㄰䰳剨浮剪祄剧瑃睉乃⼰奄关乃礍</w:t>
      </w:r>
      <w:r>
        <w:rPr/>
        <w:t>ਰ</w:t>
      </w:r>
      <w:r>
        <w:rPr/>
        <w:t>䰴楌䍄关乃㘰䱄兴乃㄰䱸瀰䱯畉乃朰䰷兴㥃㠰婢剧䍄剨㥃眰奈剧瑃㘰䱧杋乃⼰䱄剪楫服</w:t>
      </w:r>
      <w:r>
        <w:rPr/>
        <w:t>ਰ</w:t>
      </w:r>
      <w:r>
        <w:rPr/>
        <w:t>奍朰奈剧瑃眰奌剧㥇䌰䰳其瑃㠰奍杄兯漰奈兵瑃㜰䱄兴乃㄰䰳其瑃㠰奍獉乃⼰䱄兵摃⬍</w:t>
      </w:r>
      <w:r>
        <w:rPr/>
        <w:t>ਰ</w:t>
      </w:r>
      <w:r>
        <w:rPr/>
        <w:t>䱌其瑃㠰奍灉乃㘰䱄其㥇地奌关乃㜰婙朰䱘其乇地奌兴摃㤰奌关䍄剧摃㘰䱶关乃〰䱄刍</w:t>
      </w:r>
      <w:r>
        <w:rPr/>
        <w:t>੬</w:t>
      </w:r>
      <w:r>
        <w:rPr/>
        <w:t>䍁睉䍕杋乃⼰奄剪㥃㠰䱕朰奌关䌯关乃砰䰴杄兲其瑃⼰䰷剧摃㄰奄兴摃〰䱲其瑃礰䱄儍</w:t>
      </w:r>
      <w:r>
        <w:rPr/>
        <w:t>੶</w:t>
      </w:r>
      <w:r>
        <w:rPr/>
        <w:t>摃ㅉ乃礰䰷兵㥃⬰䱔剬瑃㤰䰳剪祁灌楄八乃㘰奢剬瑇塉乃㄰䱺剬瑇䌰䱘其摇䌰䱁朰䰳儍</w:t>
      </w:r>
      <w:r>
        <w:rPr/>
        <w:t>ੴ</w:t>
      </w:r>
      <w:r>
        <w:rPr/>
        <w:t>卄其乃⬰䱢剧㥇䌰奷朰䱈剧㥇䌰䱧朰䰯剧乃㐰䱔关摃眰䰳剬楄其㥃⬰奈关乃〰䰷关瑃⬍</w:t>
      </w:r>
      <w:r>
        <w:rPr/>
        <w:t>ਰ</w:t>
      </w:r>
      <w:r>
        <w:rPr/>
        <w:t>头杄兲其瑇䈰䰷关摃⬰头朰䱉朰奄兴摃㌰奐兵㥇䴰奌关乇䌰婙朰䱦兴乇地䱮剧摃㤰䱘儍</w:t>
      </w:r>
      <w:r>
        <w:rPr/>
        <w:t>੶</w:t>
      </w:r>
      <w:r>
        <w:rPr/>
        <w:t>摃㤰夸朰䰯剧乃眰䱉朰䱦关䍄其摃眰䱶兴摃㈰䰳兵乃㠰䱧朰婦兵卄其瑃⼰奢剬瑃⬰䰳儍</w:t>
      </w:r>
      <w:r>
        <w:rPr/>
        <w:t>ੳ</w:t>
      </w:r>
      <w:r>
        <w:rPr/>
        <w:t>乃㠰䱧朰䱘其乇地奌兴摃㤰奌关䍷朰奍杄兲兴㥃礴潃娰夯兴㥃㘰奍朰䱣朰䱌剬瑃〰奈刍</w:t>
      </w:r>
      <w:r>
        <w:rPr/>
        <w:t>੧</w:t>
      </w:r>
      <w:r>
        <w:rPr/>
        <w:t>㥇䌰䰳剬瑇䈰奌剪楄剧瑃眰䱲其瑃礰䱪剨匴材䌹䕓噙⭄兯㡒䕬坉䝎獙塎穐塊汣䜹祤䡒氍</w:t>
      </w:r>
      <w:r>
        <w:rPr/>
        <w:t>੥</w:t>
      </w:r>
      <w:r>
        <w:rPr/>
        <w:t>䡑⭊洵楣㍁㝊洵楣㍁㝊洵楣㍁㝊洵楣㍁㝊洵楣㍁㝉乃昰䰷剧摃眰䱔兵䍄关楄剬瑃㤰奪儍</w:t>
      </w:r>
      <w:r>
        <w:rPr/>
        <w:t>ੵ</w:t>
      </w:r>
      <w:r>
        <w:rPr/>
        <w:t>乇䙉乇估奄兵乃〰䱪剨㥃㤰䱪剨十乃瑃⬰奈其瑃砰䱄剨十㙉乃卉乇地䰳剩乃㐰奕朰夷刍</w:t>
      </w:r>
      <w:r>
        <w:rPr/>
        <w:t>੧</w:t>
      </w:r>
      <w:r>
        <w:rPr/>
        <w:t>乃㐰䱔兵乇䠰䰳兵乇䙉乃⬰奈其瑃砰䱄剨卄其㥃⬰奈关乃〰䱧朰䰳兴卄其瑃砰婢兵摃㠍</w:t>
      </w:r>
      <w:r>
        <w:rPr/>
        <w:t>ਰ</w:t>
      </w:r>
      <w:r>
        <w:rPr/>
        <w:t>䱄剬䌴材䌹䕓噙⭄兯㡒䕬坉䝎獙塎穐塊汣䜹祤䡒汥䡑⭊洵楣㍁㝊洵楣㍁㝊洵楣㍁㝊洵植</w:t>
      </w:r>
      <w:r>
        <w:rPr/>
        <w:t>੣</w:t>
      </w:r>
      <w:r>
        <w:rPr/>
        <w:t>㍁㝊洵楣㍁㝉䑷癒䕬坐朰䭐䕒䩖楂橢䝆穣稱祚塂癣湒ず塨ぐ楚留湎睏祚留湎睏祚留湎眍</w:t>
      </w:r>
      <w:r>
        <w:rPr/>
        <w:t>੏</w:t>
      </w:r>
      <w:r>
        <w:rPr/>
        <w:t>祚留湎睏祚留湎睏祄兰㥃㜰䱘其卄兮㥇䄰䱄关瑃㝡摃㤰䰳剪祁瑉乃愰䩄六㥃䜰䨳全瑃損</w:t>
      </w:r>
      <w:r>
        <w:rPr/>
        <w:t>ਰ</w:t>
      </w:r>
      <w:r>
        <w:rPr/>
        <w:t>䩁杄兲兮摃眰奌关乃㝡摇偉乃匰䱄剧摃㐰䱴瀰䱌其摃睌楄兯乇地䱯朰䰳关乇䄰䰷兴乃㈍</w:t>
      </w:r>
      <w:r>
        <w:rPr/>
        <w:t>ਰ</w:t>
      </w:r>
      <w:r>
        <w:rPr/>
        <w:t>䱘其摃㤰夸朴潃呉䑅㕎橁畉乃愰婢兵㥇䴰䱲剬瑇䈰奌剪䍄剧乃⬰䱲剬瑃祉乃㤰䱁朰䰯儍</w:t>
      </w:r>
      <w:r>
        <w:rPr/>
        <w:t>੶</w:t>
      </w:r>
      <w:r>
        <w:rPr/>
        <w:t>瑇䈰䱄兴乇坉佋䅫祁硌楄兮瑇䈰䱌剬瑇䌰䱁杄兯瑉乃匰䱪剩摃睌䍄六瑃㐰婦关瑇䈰奺儍</w:t>
      </w:r>
      <w:r>
        <w:rPr/>
        <w:t>ੵ</w:t>
      </w:r>
      <w:r>
        <w:rPr/>
        <w:t>瑃㐰䱫朰䰷剧乃〰䱘其摃睉乃戰䱘其摇地䰳关䍄兴乃㄰奄兴瑃眰䱌其摃㐰䱫朰奐其摇圍</w:t>
      </w:r>
      <w:r>
        <w:rPr/>
        <w:t>ਰ</w:t>
      </w:r>
      <w:r>
        <w:rPr/>
        <w:t>䱌兴摇䄰奈兵乇䌰䱘剧楁㡌げ䩖樴乃橸䕓噙杙㉸档㍍㥣浖睢㍊つ䝖㑤䐴浢浊穣䑳浢浊稍</w:t>
      </w:r>
      <w:r>
        <w:rPr/>
        <w:t>੣</w:t>
      </w:r>
      <w:r>
        <w:rPr/>
        <w:t>䑳浢浊穣䑳浢浊穣䑳浢浊穣䑳朰婢其䌴朰䭉田䩍田䭪兴摃礰奦兴摃㤰䱲关䍷杍呫㑍楄刍</w:t>
      </w:r>
      <w:r>
        <w:rPr/>
        <w:t>੧</w:t>
      </w:r>
      <w:r>
        <w:rPr/>
        <w:t>䌴杄兲楧䩺兯乃⬰䱺关乃㤰䰴琰䱐兴摇䄰䱺关乃㤰奈剪乃㘰婙朰䱺其瑃礰䱧朰婙朰䱶刍</w:t>
      </w:r>
      <w:r>
        <w:rPr/>
        <w:t>੬</w:t>
      </w:r>
      <w:r>
        <w:rPr/>
        <w:t>瑇䌰䱘剧乃眰奌剧㥇䄰䱄楧䨰㝉乃愰䱪剬㥃礰奈剪乃㘰䱪兵卄兴乃㄰奄兴瑃眰䱌其摃㐍</w:t>
      </w:r>
      <w:r>
        <w:rPr/>
        <w:t>ਰ</w:t>
      </w:r>
      <w:r>
        <w:rPr/>
        <w:t>䱫朰奐其摇地䱌兴摇䄰奈兵乇䌰䱘剧楄剬瑃㡌楁乃瑃楌瑃呌瑃漰䱘关瑇䠰䱘其摃㘰䱁猍</w:t>
      </w:r>
      <w:r>
        <w:rPr/>
        <w:t>੉</w:t>
      </w:r>
      <w:r>
        <w:rPr/>
        <w:t>䑅㕏䑙朰奁界䍄六瑃眰䰳兴乃㐰䱔关乇䍉乇䔰婢兵㥃⬰䱶其瑃稰婢剨㥃㤰䱪剨卄其摃眍</w:t>
      </w:r>
      <w:r>
        <w:rPr/>
        <w:t>ਰ</w:t>
      </w:r>
      <w:r>
        <w:rPr/>
        <w:t>奐兵椴朰䭄其瑃㌰䱺剬瑇䅉乇䠰䱄剧摇䌰䱲兵䍁漰䰯关乇佋卄剧祁乃瑇䈰奌关乇䌰奐刍</w:t>
      </w:r>
      <w:r>
        <w:rPr/>
        <w:t>੧</w:t>
      </w:r>
      <w:r>
        <w:rPr/>
        <w:t>瑃㤰䰷其乇䑉䍪剧摃㘰䱶关乃〰䱘其摃⬰䱺剧祷朰䰯关乃㔰䰷关瑃⬰䱺剧祫朰䱲关乃⼍</w:t>
      </w:r>
      <w:r>
        <w:rPr/>
        <w:t>ਰ</w:t>
      </w:r>
      <w:r>
        <w:rPr/>
        <w:t>婢剧瑃眰䱶剬楄兴摃㠰婢剧瑃㄰䰳剧瑃睉乇䈰䱲兵㥃眰䱔关乇啉䑁杊十漰䰯剧乇倰䱺儍</w:t>
      </w:r>
      <w:r>
        <w:rPr/>
        <w:t>ੴ</w:t>
      </w:r>
      <w:r>
        <w:rPr/>
        <w:t>卄剧瑃睌㥃眰䱈其楁乃瑃⬰䰯其瑇䈰䱘剧乃㄰䱔兵瑃⬰䱌关乃㤰䱕朰䱌其瑃㜰䰷兴乇圍</w:t>
      </w:r>
      <w:r>
        <w:rPr/>
        <w:t>ਰ</w:t>
      </w:r>
      <w:r>
        <w:rPr/>
        <w:t>䰳其摇偉䍫畉乃儰䱲剨瑇地婣朰䱘其乇地奌兴摃㤰奌关䍄其摃ㅉ乃㠰䰷兴瑇䐰奌剪䍄儍</w:t>
      </w:r>
      <w:r>
        <w:rPr/>
        <w:t>ੳ</w:t>
      </w:r>
      <w:r>
        <w:rPr/>
        <w:t>摇䐰奌兵䍄其㥇䄰䱪兴乃砰䱄其摇坉乃⼰䰷剧摃眰䱔其瑃礰䰷剪楁乃瑃⬰奈其瑃砰䰷刍</w:t>
      </w:r>
      <w:r>
        <w:rPr/>
        <w:t>੪</w:t>
      </w:r>
      <w:r>
        <w:rPr/>
        <w:t>楄关楄剧乃㄰䱦剧㥃㜰奺剧瑃眰奌剬楄兴㥃〰婢兵摇䈰䰳兴摃㤰䰳剪祄其㥇䄰䱄关楄儍</w:t>
      </w:r>
      <w:r>
        <w:rPr/>
        <w:t>ੴ</w:t>
      </w:r>
      <w:r>
        <w:rPr/>
        <w:t>㥃睉乃㤰䱄兵㥃㄰䱢其摃㐰䱺兵䍄剬㥃㕉乃⬰䰯剨瑇地䰷其摃眰䱺兵䍄兴摃㠰婢剧瑃ㄍ</w:t>
      </w:r>
      <w:r>
        <w:rPr/>
        <w:t>ਰ</w:t>
      </w:r>
      <w:r>
        <w:rPr/>
        <w:t>䰳剧瑃睌䍄剧祁乃瑃㌰䱌楧䩮剪㥃㌰䱲剧祄兴祄关瑇地䱔剧摇䐰奌其摇地奈剧瑇佉乇䌍</w:t>
      </w:r>
      <w:r>
        <w:rPr/>
        <w:t>ਰ</w:t>
      </w:r>
      <w:r>
        <w:rPr/>
        <w:t>䱄兵瑃⬰䱌兵乇䙌楁㡌げ䩖樴乃橸䕓噙杙㉸档㍍㥣浖睢㍊つ䝖㑤䐴浢浊穣䑳浢浊穣䑳洍</w:t>
      </w:r>
      <w:r>
        <w:rPr/>
        <w:t>੢</w:t>
      </w:r>
      <w:r>
        <w:rPr/>
        <w:t>浊穣䑳浢浊穣䑳浢浊穣䑳朰䨯其瑇䈰䱄兴乃㑉乃祉乇地䰳剩乃㐰奕朰夷剧乃㐰䱔兵乇䠍</w:t>
      </w:r>
      <w:r>
        <w:rPr/>
        <w:t>ਰ</w:t>
      </w:r>
      <w:r>
        <w:rPr/>
        <w:t>䰳兵乇䙉䄰䬰䰷剧摃⬰䱈关乇䙉䑯朰䩉朰婢其摇䤰䱪剨卄剪瑇䄰䱪兴乃㐰奦其摃㐰奕服</w:t>
      </w:r>
      <w:r>
        <w:rPr/>
        <w:t>ਰ</w:t>
      </w:r>
      <w:r>
        <w:rPr/>
        <w:t>䰷剧摃⬰䱈关乇䙉乃⼰䰷剧摃眰䱔兵䍄其摃ㅉ乃⬰䱈剬瑃㔰䱺关乇啌楁㡌げ䩖樴乃橸䔍</w:t>
      </w:r>
      <w:r>
        <w:rPr/>
        <w:t>੓</w:t>
      </w:r>
      <w:r>
        <w:rPr/>
        <w:t>噙杙㉸档㍍㥣浖睢㍊つ䝖㑤䐴浢浊穣䑳浢浊穣䑳浢浊穣䑳浢浊穣䑳浢浊穣䑳材䌹䕓噙⬍</w:t>
      </w:r>
      <w:r>
        <w:rPr/>
        <w:t>੄</w:t>
      </w:r>
      <w:r>
        <w:rPr/>
        <w:t>兯㡒䕬坉䝎獙塎穐塊汣䜹祤䡒汥䡑⭊洵楣㍁㝊洵楣㍁㝊洵楣㍁㝊洵楣㍁㝊洵楣㍁㝉乃唍</w:t>
      </w:r>
      <w:r>
        <w:rPr/>
        <w:t>ਰ</w:t>
      </w:r>
      <w:r>
        <w:rPr/>
        <w:t>䰴朰奈兵瑃㜰䱄兴乇䑉乃朰䱘关瑇地䱦剬瑃㔰䰳其瑇塉䄰䬰䱲其瑃㠰婢剧摇地婣朰䩈儍</w:t>
      </w:r>
      <w:r>
        <w:rPr/>
        <w:t>ੳ</w:t>
      </w:r>
      <w:r>
        <w:rPr/>
        <w:t>乃㤰䱲剧祄关瑇䘰䰷兴乃㐰䱶兵䑯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祄八㥃⬰䱶其瑃礰䱁朰䭄兴摃祡摃㍡摃㔍</w:t>
      </w:r>
      <w:r>
        <w:rPr/>
        <w:t>ਰ</w:t>
      </w:r>
      <w:r>
        <w:rPr/>
        <w:t>䰳其瑇塉乃㘰䰷其䝮剧坮剬祁瑉䄰䬰䩶兲瑃到䩪兮乃嘰䨳六瑃敉䕮其摃㤰䱁朰䩌其瑃㜍</w:t>
      </w:r>
      <w:r>
        <w:rPr/>
        <w:t>ਰ</w:t>
      </w:r>
      <w:r>
        <w:rPr/>
        <w:t>䰷兴乃㐰䱺兵乇䅡摃礰䰳关䌴朰䭄剬瑃㙉乃㤰䱄剧乃⬰䱔兴瑃㄰䰳其摇偉佋䅫祁硏呣眍</w:t>
      </w:r>
      <w:r>
        <w:rPr/>
        <w:t>ੌ</w:t>
      </w:r>
      <w:r>
        <w:rPr/>
        <w:t>楄六瑇地䱶剪乃㘰婢剧摇䌰奷朰奄其瑃㘰婢关楄其摃睉乃⼰䰷剧摃眰䱔剬楄楧䩍杄兯稍</w:t>
      </w:r>
      <w:r>
        <w:rPr/>
        <w:t>ੌ</w:t>
      </w:r>
      <w:r>
        <w:rPr/>
        <w:t>楄兮瑇䈰䱌剬瑇䌰䱁杌卄八瑃㐰奮关䌴朰䭄其瑃㌰䱺剬瑇䅉乇䠰䱄剧摇䌰䱲兵䍁漰䰯儍</w:t>
      </w:r>
      <w:r>
        <w:rPr/>
        <w:t>ੳ</w:t>
      </w:r>
      <w:r>
        <w:rPr/>
        <w:t>乇佋卄剧祄剧摇䌰䱄剧瑇䐰奌其摃⬰䱺剧祁漰奈兵瑃㜰䱄兴乃㄰䰳其瑃㠰奍獉乃⼰䱄儍</w:t>
      </w:r>
      <w:r>
        <w:rPr/>
        <w:t>ੵ</w:t>
      </w:r>
      <w:r>
        <w:rPr/>
        <w:t>摃⬰䱌其瑃㠰奍灉䄰䬰䱲关乃⼰婢剧瑃眰䱶剬楄兴摃㠰婢剧瑃㄰䰳剧瑃睉乇䈰䱲兵㥃眍</w:t>
      </w:r>
      <w:r>
        <w:rPr/>
        <w:t>ਰ</w:t>
      </w:r>
      <w:r>
        <w:rPr/>
        <w:t>䱔关乇啉䑁杊十漰䰯剧乇倰䱺兴卄剧瑃睌㥃眰䱈其楄其瑃⼰䰷剧摃㄰奄兴摃〰䱲其瑃礍</w:t>
      </w:r>
      <w:r>
        <w:rPr/>
        <w:t>ਰ</w:t>
      </w:r>
      <w:r>
        <w:rPr/>
        <w:t>䱄其摃ㅉ乃礰䰷兵㥃⬰䱔剬瑃㤰䰳剪祁灌楄八乃㘰奢剬瑇塉䄰䬰䱘其乇地奌兴摃㤰奌儍</w:t>
      </w:r>
      <w:r>
        <w:rPr/>
        <w:t>ੳ</w:t>
      </w:r>
      <w:r>
        <w:rPr/>
        <w:t>䍄其摃ㅉ乃㠰䰷兴瑇䐰奌剪䍄关摇䐰奌兵䍄其㥇䄰䱪兴乃砰䱄其摇坉乃⼰䰷剧摃眰䱔儍</w:t>
      </w:r>
      <w:r>
        <w:rPr/>
        <w:t>੶</w:t>
      </w:r>
      <w:r>
        <w:rPr/>
        <w:t>瑃礰䰷剪楄其瑇䈰䰷关摃⬰头朰䱉朰奄兴摃㌰奐兵㥇䴰奌关乇䌰婙朰䱦兴乇地䱮剧摃㤍</w:t>
      </w:r>
      <w:r>
        <w:rPr/>
        <w:t>ਰ</w:t>
      </w:r>
      <w:r>
        <w:rPr/>
        <w:t>䱘其摃㤰夸朰䰯剧乃眰䱉杄兲兴㥃睉乃㤰䱄兵㥃㄰䱢其摃㐰䱺兵䍄剬㥃㕉乃⬰䰯剨瑇圍</w:t>
      </w:r>
      <w:r>
        <w:rPr/>
        <w:t>ਰ</w:t>
      </w:r>
      <w:r>
        <w:rPr/>
        <w:t>䰷其摃眰䱺兵䍄兴摃㠰婢剧瑃㄰䰳剧瑃睌䍄剧祄兴㥃礴潃娰夯兴㥃㘰奍朰䱣朰䱌剬瑃」</w:t>
      </w:r>
      <w:r>
        <w:rPr/>
        <w:t>ਰ</w:t>
      </w:r>
      <w:r>
        <w:rPr/>
        <w:t>奈剧㥇䌰䰳剬瑇䈰奌剪楄剧瑃眰䱲其瑃礰䱪剨匴材䌹䕓噙⭄兯㡒䕬坉䝎獙塎穐塊汣䜹礍</w:t>
      </w:r>
      <w:r>
        <w:rPr/>
        <w:t>੤</w:t>
      </w:r>
      <w:r>
        <w:rPr/>
        <w:t>䡒汥䡑⭊洵楣㍁㝊洵楣㍁㝊洵楣㍁㝊洵楣㍁㝊洵楣㍁㝉乃昰䰷剧摃眰䱔兵䍄关楄剬瑃㤍</w:t>
      </w:r>
      <w:r>
        <w:rPr/>
        <w:t>ਰ</w:t>
      </w:r>
      <w:r>
        <w:rPr/>
        <w:t>奪兵乇䙉乇估奄兵乃〰䱪剨㥃㤰䱪剨十乃瑃⬰奈其瑃砰䱄剨十㙉乃唰䨳全瑃昰䭄兮瑃昍</w:t>
      </w:r>
      <w:r>
        <w:rPr/>
        <w:t>ਰ</w:t>
      </w:r>
      <w:r>
        <w:rPr/>
        <w:t>䩘兯瑃朰䨷八瑃栰䭺六瑃光乃欰䥢六㥃䜰䬸朰䭌兮瑃匰䩄兯乃夰䭈兯瑃匰䩁朰䩣朰䨷儍</w:t>
      </w:r>
      <w:r>
        <w:rPr/>
        <w:t>੫</w:t>
      </w:r>
      <w:r>
        <w:rPr/>
        <w:t>摃挰䩘公瑃嘰䨳兮瑃畉乃匰䥢公乃昰䨷八瑃䜰䩔八乃戰䭺兮摃䜰䭈兯瑃畉䄰䭉瑃䜰䭈儍</w:t>
      </w:r>
      <w:r>
        <w:rPr/>
        <w:t>੯</w:t>
      </w:r>
      <w:r>
        <w:rPr/>
        <w:t>瑃匰䩄兮卉獉乇地䱔兴摃㤰奌兵乇䔰婢兵瑃眰奢剬瑃㔰䰳兵乃㕉乃㘰䰷兴䍄兴㥃睉乃䔍</w:t>
      </w:r>
      <w:r>
        <w:rPr/>
        <w:t>ਰ</w:t>
      </w:r>
      <w:r>
        <w:rPr/>
        <w:t>䩔兯乃昰䨷兯祁穎呅㕏䑅ぎ楄楧䩍朰䱌兴摃〰奐剨㥃㐰䱫朰夷剧乃㐰奈兵瑃⬰䰳剧摇䐍</w:t>
      </w:r>
      <w:r>
        <w:rPr/>
        <w:t>ਰ</w:t>
      </w:r>
      <w:r>
        <w:rPr/>
        <w:t>䱶剪乇䍌楁㡌げ䩖樴乃橸䕓噙杙㉸档㍍㥣浖睢㍊つ䝖㑤䐴浢浊穣䑳浢浊穣䑳浢浊穣䑳洍</w:t>
      </w:r>
      <w:r>
        <w:rPr/>
        <w:t>੢</w:t>
      </w:r>
      <w:r>
        <w:rPr/>
        <w:t>浊穣䑳浢浊穣䑳材䌹䕓噙⭄兯㡒䕬坉䝎獙塎穐塊汣䜹祤䡒汥䡑⭊洵楣㍁㝊洵楣㍁㝊洵植</w:t>
      </w:r>
      <w:r>
        <w:rPr/>
        <w:t>੣</w:t>
      </w:r>
      <w:r>
        <w:rPr/>
        <w:t>㍁㝊洵楣㍁㝊洵楣㍁㝉乃渰䱶兴摃㥉乃朰䱘关浮兴㉮兵摃㤰䰷剬祄兵瑃⬰䱸瀰奆瀰婣服</w:t>
      </w:r>
      <w:r>
        <w:rPr/>
        <w:t>ੌ</w:t>
      </w:r>
      <w:r>
        <w:rPr/>
        <w:t>十乃瑃愰䭄八乃匰䭦兯㥃慉乃攰䱶剪乃稰䱁朰䭄其瑇䈰奌兵乇䈰䱶关乃祡摃礰䰳关䌴服</w:t>
      </w:r>
      <w:r>
        <w:rPr/>
        <w:t>ਰ</w:t>
      </w:r>
      <w:r>
        <w:rPr/>
        <w:t>䭄剬瑃㙉乃㤰䱄剧乃⬰䱔兴瑃㄰䰳其摇偉佋䅫祁硏呙が楄六瑇地䱶剪乃㘰婢剧摇䌰奷服</w:t>
      </w:r>
      <w:r>
        <w:rPr/>
        <w:t>ਰ</w:t>
      </w:r>
      <w:r>
        <w:rPr/>
        <w:t>奄其瑃㘰婢关楄其摃睉乃⼰䰷剧摃眰䱔剬楄楧䩍杄兯祌楄兮瑇䈰䱌剬瑇䌰䱁朴潃呉乃匍</w:t>
      </w:r>
      <w:r>
        <w:rPr/>
        <w:t>ਰ</w:t>
      </w:r>
      <w:r>
        <w:rPr/>
        <w:t>䱪剩摃睌䍄兯瑃㄰奄其摃⬰䰹瀰䱶剪乇䈰奺兵瑃㐰䱫朰奒瀰䰳关乃㤰奈其瑃礰䰴琰䱘儍</w:t>
      </w:r>
      <w:r>
        <w:rPr/>
        <w:t>ੵ</w:t>
      </w:r>
      <w:r>
        <w:rPr/>
        <w:t>瑃⬰䰳其瑃㡡摇䠰䰳兵乃㕉䝮其摇䈰奌兵乇䌰奐剧楄兴祁硏呧硉乃⼰䰴杍呫㑎十乃瑇䄍</w:t>
      </w:r>
      <w:r>
        <w:rPr/>
        <w:t>ੌ</w:t>
      </w:r>
      <w:r>
        <w:rPr/>
        <w:t>瑇䅌楁獉乃〰䱪其㥃㜰䰷其䍄楨䩙杍穙㉎䑕ㅉ乃祡摃ぉ䑉㍌橁㉌橧㄰奁畉乃朰䰷兴㥃㠍</w:t>
      </w:r>
      <w:r>
        <w:rPr/>
        <w:t>ਰ</w:t>
      </w:r>
      <w:r>
        <w:rPr/>
        <w:t>婢剧䍄剨㥃眰奈剧瑃㘰䱧杋乃⼰䱄剪楫朰奍朰奈剧瑃眰奌剧㥇䌰䰳其瑃㠰奍杄兯漰奈儍</w:t>
      </w:r>
      <w:r>
        <w:rPr/>
        <w:t>ੵ</w:t>
      </w:r>
      <w:r>
        <w:rPr/>
        <w:t>瑃㜰䱄兴乃㄰䰳其瑃㠰奍獉乃⼰䱄兵摃⬰䱌其瑃㠰奍灉乃㘰䱄其㥇地奌关乃㜰婙朰䱘儍</w:t>
      </w:r>
      <w:r>
        <w:rPr/>
        <w:t>੶</w:t>
      </w:r>
      <w:r>
        <w:rPr/>
        <w:t>乇地奌兴摃㤰奌关䍄剧摃㘰䱶关乃〰䱄剬䍁睉䍕杋乃⼰奄剪㥃㠰䱕朰奌关䌯关乃砰䰴服</w:t>
      </w:r>
      <w:r>
        <w:rPr/>
        <w:t>੄</w:t>
      </w:r>
      <w:r>
        <w:rPr/>
        <w:t>兲其瑃⼰䰷剧摃㄰奄兴摃〰䱲其瑃礰䱄其摃ㅉ乃礰䰷兵㥃⬰䱔剬瑃㤰䰳剪祁灌楄八乃㘍</w:t>
      </w:r>
      <w:r>
        <w:rPr/>
        <w:t>ਰ</w:t>
      </w:r>
      <w:r>
        <w:rPr/>
        <w:t>奢剬瑇塉乃㄰䱺剬瑇䌰䱘其摇䌰䱁朰䰳兴卄其乃⬰䱢剧㥇䌰奷朰䱈剧㥇䌰䱧朰䰯剧乃㐍</w:t>
      </w:r>
      <w:r>
        <w:rPr/>
        <w:t>ਰ</w:t>
      </w:r>
      <w:r>
        <w:rPr/>
        <w:t>䱔关摃眰䰳剬楄其㥃⬰奈关乃〰䰷关瑃⬰头杄兲其瑇䈰䰷关摃⬰头朰䱉朰奄兴摃㌰奐儍</w:t>
      </w:r>
      <w:r>
        <w:rPr/>
        <w:t>ੵ</w:t>
      </w:r>
      <w:r>
        <w:rPr/>
        <w:t>㥇䴰奌关乇䌰婙朰䱦兴乇地䱮剧摃㤰䱘其摃㤰夸朰䰯剧乃眰䱉朰䱦关䍄其摃眰䱶兴摃㈍</w:t>
      </w:r>
      <w:r>
        <w:rPr/>
        <w:t>ਰ</w:t>
      </w:r>
      <w:r>
        <w:rPr/>
        <w:t>䰳兵乃㠰䱧朰婦兵卄其瑃⼰奢剬瑃⬰䰳关乃㠰䱧朰䱘其乇地奌兴摃㤰奌关䍷朰奍杄兲儍</w:t>
      </w:r>
      <w:r>
        <w:rPr/>
        <w:t>ੴ</w:t>
      </w:r>
      <w:r>
        <w:rPr/>
        <w:t>㥃礴潃娰夯兴㥃㘰奍朰䱣朰䱌剬瑃〰奈剧㥇䌰䰳剬瑇䈰奌剪楄剧瑃眰䱲其瑃礰䱪剨匴服</w:t>
      </w:r>
      <w:r>
        <w:rPr/>
        <w:t>੐</w:t>
      </w:r>
      <w:r>
        <w:rPr/>
        <w:t>䌹䕓噙⭄兯㡒䕬坉䝎獙塎穐塊汣䜹祤䡒汥䡑⭊洵楣㍁㝊洵楣㍁㝊洵楣㍁㝊洵楣㍁㝊洵植</w:t>
      </w:r>
      <w:r>
        <w:rPr/>
        <w:t>੣</w:t>
      </w:r>
      <w:r>
        <w:rPr/>
        <w:t>㍁㝉乃昰䰷剧摃眰䱔兵䍄关楄剬瑃㤰奪兵乇䙉乇估奄兵乃〰䱪剨㥃㤰䱪剨十乃瑃⬰奈儍</w:t>
      </w:r>
      <w:r>
        <w:rPr/>
        <w:t>੶</w:t>
      </w:r>
      <w:r>
        <w:rPr/>
        <w:t>瑃砰䱄剨十㙉乃椰䨷八瑃儰䭄六乃栰䭌八瑃敉乃塉乃攰䩈兮乃嘰䩢公摃搰䨷兲楄八歮儍</w:t>
      </w:r>
      <w:r>
        <w:rPr/>
        <w:t>੬</w:t>
      </w:r>
      <w:r>
        <w:rPr/>
        <w:t>乃昰䨷八歮公乃儰䩶兲乃摓摃栰䭌兲楁椰䥢兯摃椰䩌八乃摉楷朰婢兴乃㄰䰳剧瑃㐰奔刍</w:t>
      </w:r>
      <w:r>
        <w:rPr/>
        <w:t>੬</w:t>
      </w:r>
      <w:r>
        <w:rPr/>
        <w:t>瑃㘰䱄剨瑇地䱮其摃㐰䱫朰䱲其瑃ぉ䄰䬰䱦关䍄全乃唰䭄兮㥃攰䭍杍穕硎䑉積䑧杌卄儍</w:t>
      </w:r>
      <w:r>
        <w:rPr/>
        <w:t>ੴ</w:t>
      </w:r>
      <w:r>
        <w:rPr/>
        <w:t>㥃眰奈剧瑇䐰䰯其摃㐰䱯朰䰳关乇䠰䱄兵㥇䴰䰳兵乃㘰䱁朰䰯其瑃〰䱄剧瑃㘰䰷关瑃⬍</w:t>
      </w:r>
      <w:r>
        <w:rPr/>
        <w:t>ਰ</w:t>
      </w:r>
      <w:r>
        <w:rPr/>
        <w:t>䱐其楄剧㥃⼰奄关乃礰䱶剬瑃㤰䰳剪礴材䌹䕓噙⭄兯㡒䕬坉䝎獙塎穐塊汣䜹祤䡒汥䡑⬍</w:t>
      </w:r>
      <w:r>
        <w:rPr/>
        <w:t>੊</w:t>
      </w:r>
      <w:r>
        <w:rPr/>
        <w:t>洵楣㍁㝊洵楣㍁㝊洵楣㍁㝊洵楣㍁㝊洵楣㍁㝉䑷癒䕬坐朰䭐䕒䩖楂橢䝆穣稱祚塂癣湒」</w:t>
      </w:r>
      <w:r>
        <w:rPr/>
        <w:t>ਗ਼</w:t>
      </w:r>
      <w:r>
        <w:rPr/>
        <w:t>塨ぐ楚留湎睏祚留湎睏祚留湎睏祚留湎睏祚留湎睏祄兰㥃㜰䱘其卄兯乃㄰䱊瀰䱤瀰䱮儍</w:t>
      </w:r>
      <w:r>
        <w:rPr/>
        <w:t>੶</w:t>
      </w:r>
      <w:r>
        <w:rPr/>
        <w:t>摃⬰婣朰䱲其瑃㡡摇䉡摇塉䌰杄兲八摃樰䭄兮瑃卉乃栰䱘剧乃穡摃㕉乃挰䱪兵瑃⬰䱶儍</w:t>
      </w:r>
      <w:r>
        <w:rPr/>
        <w:t>ੳ</w:t>
      </w:r>
      <w:r>
        <w:rPr/>
        <w:t>乃㔰䰷关瑃㐰奣畉乃朰婢兵楄其摃眰奄其瑃〰䱢兴摃㤰䰳剪祄楧䩍杍呫ㅎ礴朰䩲剬瑃㜍</w:t>
      </w:r>
      <w:r>
        <w:rPr/>
        <w:t>ਰ</w:t>
      </w:r>
      <w:r>
        <w:rPr/>
        <w:t>奺兵瑇地奈剧瑇䵉乇䄰䰷兵瑇地䱉朰䰳关䍄其㥃⬰奈关乃〰婙朴潃呉䑙畉䄰䬰䨷剧摃礍</w:t>
      </w:r>
      <w:r>
        <w:rPr/>
        <w:t>ਰ</w:t>
      </w:r>
      <w:r>
        <w:rPr/>
        <w:t>婢剧瑃睉佋䅫祄八瑃㐰奮关䍷朰䩺其瑇䈰䱲其瑃礰奈剪乃㘰䱪兵卄兰䝮其摃眰䰳剧摃⬍</w:t>
      </w:r>
      <w:r>
        <w:rPr/>
        <w:t>ਰ</w:t>
      </w:r>
      <w:r>
        <w:rPr/>
        <w:t>䱌兵乃㕉䕮其摇䈰奌兵乇䌰奐剧楁潉䑅㕎穫杋匴朰䭄其瑃㌰䱺剬瑇䅉乇䠰䱄剧摇䌰䱲儍</w:t>
      </w:r>
      <w:r>
        <w:rPr/>
        <w:t>ੵ</w:t>
      </w:r>
      <w:r>
        <w:rPr/>
        <w:t>䍁漰䰯关乇佋卄剧祁乃瑇䈰奌关乇䌰奐剧瑃㤰䰷其乇䑉䍪剧摃㘰䱶关乃〰䱘其摃⬰䱺刍</w:t>
      </w:r>
      <w:r>
        <w:rPr/>
        <w:t>੧</w:t>
      </w:r>
      <w:r>
        <w:rPr/>
        <w:t>祷朰䰯关乃㔰䰷关瑃⬰䱺剧祫朰䱲关乃⼰婢剧瑃眰䱶剬楄兴摃㠰婢剧瑃㄰䰳剧瑃睉乇䈍</w:t>
      </w:r>
      <w:r>
        <w:rPr/>
        <w:t>ਰ</w:t>
      </w:r>
      <w:r>
        <w:rPr/>
        <w:t>䱲兵㥃眰䱔关乇啉䑁杊十漰䰯剧乇倰䱺兴卄剧瑃睌㥃眰䱈其楁乃瑃⬰䰯其瑇䈰䱘剧乃ㄍ</w:t>
      </w:r>
      <w:r>
        <w:rPr/>
        <w:t>ਰ</w:t>
      </w:r>
      <w:r>
        <w:rPr/>
        <w:t>䱔兵瑃⬰䱌关乃㤰䱕朰䱌其瑃㜰䰷兴乇地䰳其摇偉䍫畉乃儰䱲剨瑇地婣朰䱘其乇地奌儍</w:t>
      </w:r>
      <w:r>
        <w:rPr/>
        <w:t>ੴ</w:t>
      </w:r>
      <w:r>
        <w:rPr/>
        <w:t>摃㤰奌关䍄其摃ㅉ乃㠰䰷兴瑇䐰奌剪䍄关摇䐰奌兵䍄其㥇䄰䱪兴乃砰䱄其摇坉乃⼰䰷刍</w:t>
      </w:r>
      <w:r>
        <w:rPr/>
        <w:t>੧</w:t>
      </w:r>
      <w:r>
        <w:rPr/>
        <w:t>摃眰䱔其瑃礰䰷剪楁乃瑃⬰奈其瑃砰䰷剪楄关楄剧乃㄰䱦剧㥃㜰奺剧瑃眰奌剬楄兴㥃」</w:t>
      </w:r>
      <w:r>
        <w:rPr/>
        <w:t>ਰ</w:t>
      </w:r>
      <w:r>
        <w:rPr/>
        <w:t>婢兵摇䈰䰳兴摃㤰䰳剪祄其㥇䄰䱄关楄兴㥃睉乃㤰䱄兵㥃㄰䱢其摃㐰䱺兵䍄剬㥃㕉乃⬍</w:t>
      </w:r>
      <w:r>
        <w:rPr/>
        <w:t>ਰ</w:t>
      </w:r>
      <w:r>
        <w:rPr/>
        <w:t>䰯剨瑇地䰷其摃眰䱺兵䍄兴摃㠰婢剧瑃㄰䰳剧瑃睌䍄剧祁乃瑃㌰䱌楧䩮剪㥃㌰䱲剧祄儍</w:t>
      </w:r>
      <w:r>
        <w:rPr/>
        <w:t>ੴ</w:t>
      </w:r>
      <w:r>
        <w:rPr/>
        <w:t>祄关瑇地䱔剧摇䐰奌其摇地奈剧瑇佉乇䌰䱄兵瑃⬰䱌兵乇䙌楁㡌げ䩖樴乃橸䕓噙杙㉸栍</w:t>
      </w:r>
      <w:r>
        <w:rPr/>
        <w:t>੣</w:t>
      </w:r>
      <w:r>
        <w:rPr/>
        <w:t>㍍㥣浖睢㍊つ䝖㑤䐴浢浊穣䑳浢浊穣䑳浢浊穣䑳浢浊穣䑳浢浊穣䑳朰䨯其瑇䈰䱄兴乃㐍</w:t>
      </w:r>
      <w:r>
        <w:rPr/>
        <w:t>੉</w:t>
      </w:r>
      <w:r>
        <w:rPr/>
        <w:t>乃祉乇地䰳剩乃㐰奕朰夷剧乃㐰䱔兵乇䠰䰳兵乇䙉䄰䬰䰷剧摃⬰䱈关乇䙉䑯朰䭌兮瑃匍</w:t>
      </w:r>
      <w:r>
        <w:rPr/>
        <w:t>ਰ</w:t>
      </w:r>
      <w:r>
        <w:rPr/>
        <w:t>䩄兯乃夰䭈兯瑃匰䨴朰䩣朰䨷八摃挰䩘公瑃嘰䨳兮瑃畉乃卓摃唰䨯兮瑃卓摃唰䩄六㥃猍</w:t>
      </w:r>
      <w:r>
        <w:rPr/>
        <w:t>ਰ</w:t>
      </w:r>
      <w:r>
        <w:rPr/>
        <w:t>䨱䨰䭈兯瑃畉䍌全瑃栰䭌八瑃儰䨰楌䍄剬瑃〰䱘其摇䌰䱪剨乇地䱲关乇䜰婢兵摃㤰䱪儍</w:t>
      </w:r>
      <w:r>
        <w:rPr/>
        <w:t>ੵ</w:t>
      </w:r>
      <w:r>
        <w:rPr/>
        <w:t>卄兵瑃⬰䱑杄兲兴㥃睉乃䔰䩔兯乃昰䨷兯祁穎呅き橍睏䍁瑉乃㤰䱄剨㥃眰䱶剪乃㤰䱪儍</w:t>
      </w:r>
      <w:r>
        <w:rPr/>
        <w:t>ੵ</w:t>
      </w:r>
      <w:r>
        <w:rPr/>
        <w:t>楄其㥃⬰䱔关乇䌰䱲其瑃礰䰷关㥃⭉乇䐰䰯剧乃眰䱌兵㉮其摃㤰夸畉䑷癒䕬坐朰䭐䕒䨍</w:t>
      </w:r>
      <w:r>
        <w:rPr/>
        <w:t>੖</w:t>
      </w:r>
      <w:r>
        <w:rPr/>
        <w:t>楂橢䝆穣稱祚塂癣湒ず塨ぐ楚留湎睏祚留湎睏祚留湎睏祚留湎睏祚留湎睏祁㡌げ䩖樴不</w:t>
      </w:r>
      <w:r>
        <w:rPr/>
        <w:t>੃</w:t>
      </w:r>
      <w:r>
        <w:rPr/>
        <w:t>橸児橷癕䐴乃橸䕓噙杙㉸档㍍㥤䝬つ坸楢㉸歉䝬歐卉楐瑃唰䱄其摇坉乃⼰奄其楄剧㥇䠍</w:t>
      </w:r>
      <w:r>
        <w:rPr/>
        <w:t>ਰ</w:t>
      </w:r>
      <w:r>
        <w:rPr/>
        <w:t>䱄剧摇䌰奷朰䰯其瑇䈰䱄兴乃⬰䱌兵乇䙉乃⬰奈剬瑃硉乃㄰䱺剬瑇䌰䱘其摇䌰䱁朰䱉服</w:t>
      </w:r>
      <w:r>
        <w:rPr/>
        <w:t>੄</w:t>
      </w:r>
      <w:r>
        <w:rPr/>
        <w:t>兲兴乃⬰奦剬瑇䄰䰳剬瑇䙌㥃㌰䱄兵㥃㄰䱢其摃㐰奕朰䰯剬瑃〰䰯剧乃㐰婔其乇䈰奌儍</w:t>
      </w:r>
      <w:r>
        <w:rPr/>
        <w:t>ੳ</w:t>
      </w:r>
      <w:r>
        <w:rPr/>
        <w:t>瑃眰奕朰䱘其乇地奌兴摃㤰奌关䑷癒䕬坐朰䭐䙒䉑歸䙉䝎獙塎穐塒楢䐴乃楁材䙒䍔げ娍</w:t>
      </w:r>
      <w:r>
        <w:rPr/>
        <w:t>੐</w:t>
      </w:r>
      <w:r>
        <w:rPr/>
        <w:t>朰䭉䍁㡖䙉杙㉸档㍍㥤䝊獡䝖桚䝖祐朰䭉䍁杉䑸啒䍂㍡坒ち䐰積䑁⬰䨯剧乇地䱦关瑃㐍</w:t>
      </w:r>
      <w:r>
        <w:rPr/>
        <w:t>ਰ</w:t>
      </w:r>
      <w:r>
        <w:rPr/>
        <w:t>奮兴卷朰婢其䍦剪祄剧瑃睉乃⼰䰴朰䱈关乇䌰奺兵瑃⬰䱌剬楄剨乇地䱦兵乇䠰䰳其瑇堍</w:t>
      </w:r>
      <w:r>
        <w:rPr/>
        <w:t>੉</w:t>
      </w:r>
      <w:r>
        <w:rPr/>
        <w:t>乃⬰奈其瑃砰䱧朰䱄关摃⭉乃⼰䰷关瑃㤰䱕杄兯杉䍁杉䍄其摃眰䱮其乃㄰䰳剧㥃礰䱄儍</w:t>
      </w:r>
      <w:r>
        <w:rPr/>
        <w:t>੶</w:t>
      </w:r>
      <w:r>
        <w:rPr/>
        <w:t>摃㤰夸朰夷剧乃㐰䱔兵乇䠰䰳其瑇塉乃⬰奈其瑃砰䱧㡌ㅒ䕐朰䭉䍁杉䑸啒䍂㍡坒ち䐰稍</w:t>
      </w:r>
      <w:r>
        <w:rPr/>
        <w:t>੍</w:t>
      </w:r>
      <w:r>
        <w:rPr/>
        <w:t>䑁⬰䥢兴乃㄰䰳剧瑃㐰奔剬瑃㘰䱄剨瑇地䱮其摃㐰䱫朰䱲其瑃ぉ乃㌰䱁朰䥔公乃朰䨯儍</w:t>
      </w:r>
      <w:r>
        <w:rPr/>
        <w:t>੮</w:t>
      </w:r>
      <w:r>
        <w:rPr/>
        <w:t>瑃橉䌰朰䱔兵㥇偉乇估奄兵乃〰䱪剨㥃㤰䱪剨卄其瑇䈰婢关十瑉䄰䭉䍁杉䍁朰奄兴摃㌍</w:t>
      </w:r>
      <w:r>
        <w:rPr/>
        <w:t>ਰ</w:t>
      </w:r>
      <w:r>
        <w:rPr/>
        <w:t>䱪兴乃㄰䰳剧瑇地䱉朰䱄关摃⭉乇地䱔兴摃㤰奌兵乇䔰婢兵瑃眰奢剬瑃㔰䰳兵乃㕉乃㘍</w:t>
      </w:r>
      <w:r>
        <w:rPr/>
        <w:t>ਰ</w:t>
      </w:r>
      <w:r>
        <w:rPr/>
        <w:t>䰷兴䍄兴祄剧瑃⬰奄关㥃⬰䱌兴摃㜰奺其摃⬰䱐其楷朰奈剧㥃〰䰷关瑃⬰䱐其楄关乃砍</w:t>
      </w:r>
      <w:r>
        <w:rPr/>
        <w:t>ਰ</w:t>
      </w:r>
      <w:r>
        <w:rPr/>
        <w:t>䰴杄兯杉䍁杉䍄关摃眰䰳兵瑇地䱌剧摇䴰䱲其瑃稰䰴朰奄兴摇唰奈剧瑇䄰奍朰䱲剧乃眍</w:t>
      </w:r>
      <w:r>
        <w:rPr/>
        <w:t>ਰ</w:t>
      </w:r>
      <w:r>
        <w:rPr/>
        <w:t>婦其摃㑌䍄兴乃ㅉ乃⬰奔剬瑇䜰婢兵摃㤰䰴朰䱦关乇䄰䱘剬乇䈰奌剧乃⬰䱌关乃㤰䱪儍</w:t>
      </w:r>
      <w:r>
        <w:rPr/>
        <w:t>ੵ</w:t>
      </w:r>
      <w:r>
        <w:rPr/>
        <w:t>卄剬瑃㤰䰷兴㥃㄰䱺其摃㐰䱫朰奈剧㥃硊㥇唰䱲剧楁乃楁杉䍁杉乃稰䰷剧摃⼰䰷兴乃眍</w:t>
      </w:r>
      <w:r>
        <w:rPr/>
        <w:t>ਰ</w:t>
      </w:r>
      <w:r>
        <w:rPr/>
        <w:t>奄剧摇䴰䱲其瑇塉乃〰婢剪㥃㜰奺其摃⬰奈剧瑇坌䍁瑉乃〰䱶剪祄剪瑇䄰䱪兴乃㐰奦儍</w:t>
      </w:r>
      <w:r>
        <w:rPr/>
        <w:t>੶</w:t>
      </w:r>
      <w:r>
        <w:rPr/>
        <w:t>摃㐰奕朰䰷剧摇地䱅杌卄其摃㄰奄兴摃㌰䱪兴乃㄰䰳剧瑇地䱉㡌ㅒ䕐朰䭉䍁杉䑸啒䍂㌍</w:t>
      </w:r>
      <w:r>
        <w:rPr/>
        <w:t>੡</w:t>
      </w:r>
      <w:r>
        <w:rPr/>
        <w:t>坒ち䐰祍䑁⬰䨯其瑇䈰䱄兴乃睉乃祉乃㄰䱺剬瑇䌰䱘其摇䌰䱁㡌ㅒ䕐朰䭉䍁杉䑸啒䍂㌍</w:t>
      </w:r>
      <w:r>
        <w:rPr/>
        <w:t>੡</w:t>
      </w:r>
      <w:r>
        <w:rPr/>
        <w:t>坒ち䐰積䑁⬰䨯其瑃礰䰳兴卄其摃眰䱮其乃㄰䰳剧㥃礰䱄其摃㤰夸朰䱔其瑇䠰婢剧乃㤍</w:t>
      </w:r>
      <w:r>
        <w:rPr/>
        <w:t>ਰ</w:t>
      </w:r>
      <w:r>
        <w:rPr/>
        <w:t>奺其瑃稰䰴癐䕊卐瑃㌰䱄兵㥃㄰䱢其摃⬰䱐其楄其㥇地䱔其㥇䄰䱪剬乃㠰奈剧瑃礰䱁㠍</w:t>
      </w:r>
      <w:r>
        <w:rPr/>
        <w:t>ੌ</w:t>
      </w:r>
      <w:r>
        <w:rPr/>
        <w:t>ㅒ䕐朰䭉䍁杉䑸啒䍂㍡坒ち䐰硍䑁⬰䭄其瑃㌰䱺剬瑇䅉乇䠰䱄剧摇䌰䱲兵䍁漰䰯关乇伍</w:t>
      </w:r>
      <w:r>
        <w:rPr/>
        <w:t>ੋ</w:t>
      </w:r>
      <w:r>
        <w:rPr/>
        <w:t>卄其㥃⬰奈关乃〰䰷关瑃⬰婣朰䰷剧摃⬰䱈兵䍄剧祄剧摇䌰䱄剧瑇䐰奌其摃⬰䱺剧祁不</w:t>
      </w:r>
      <w:r>
        <w:rPr/>
        <w:t>੃</w:t>
      </w:r>
      <w:r>
        <w:rPr/>
        <w:t>楁杉䍁杉䍪剧摃㘰䱶关乃〰䱘其摃⬰䱺剧祷朰䰯关乃㔰䰷关瑃⬰䱺剧祫朰䱲关乃⼰婢刍</w:t>
      </w:r>
      <w:r>
        <w:rPr/>
        <w:t>੧</w:t>
      </w:r>
      <w:r>
        <w:rPr/>
        <w:t>瑃眰䱶剬楄兴乃⬰奦剬瑇䄰䰳剪乃⬰䱐其椸㡑汉⬰䱦关乃㜰䱘兴瑃㤰䰷关㥃⭉乃⼰婢儍</w:t>
      </w:r>
      <w:r>
        <w:rPr/>
        <w:t>ੴ</w:t>
      </w:r>
      <w:r>
        <w:rPr/>
        <w:t>乃⼰奄兵乇唰䱺剧摇䌰䱌关䍁乃楁杉䍁杉乃㄰䱺剬瑇䌰䱘其摇䌰䱁杋乃稰奄其卫㡌ㅒ䔍</w:t>
      </w:r>
      <w:r>
        <w:rPr/>
        <w:t>੐</w:t>
      </w:r>
      <w:r>
        <w:rPr/>
        <w:t>朰䭉䍁杉䑸啒䍂㍡坒ち䐰硍䑁⬰䩌剬瑃〰奈其瑇䌰䰷兵楷朰夯兵瑃㐰䱫朰奈剧瑃眰䰳儍</w:t>
      </w:r>
      <w:r>
        <w:rPr/>
        <w:t>੶</w:t>
      </w:r>
      <w:r>
        <w:rPr/>
        <w:t>瑃礰䱶剪㥇䌰奷朰䱄兵瑇䜰婢剬祁漰奦关乇䈰奌兵瑃睌䍄其㥃眰䱫灉乃⼰䰷剧摃眰䱔儍</w:t>
      </w:r>
      <w:r>
        <w:rPr/>
        <w:t>੶</w:t>
      </w:r>
      <w:r>
        <w:rPr/>
        <w:t>瑃礰䰷剬祁乃楁杉䍁杉乃⬰奈其瑃砰䱧朰奍朰奈剧瑃眰奌剧㥇䌰䰳其瑃㠰奍杋乇䈰䱲儍</w:t>
      </w:r>
      <w:r>
        <w:rPr/>
        <w:t>ੵ</w:t>
      </w:r>
      <w:r>
        <w:rPr/>
        <w:t>㥃眰䱔兴摃㤰䰷其乇䑌䍄其㥃眰䱮其瑃礰䰷其乇䑋卄兵瑃眰䰯剬瑇䌰䱄兵㥇坉乃〰䰷刍</w:t>
      </w:r>
      <w:r>
        <w:rPr/>
        <w:t>੨</w:t>
      </w:r>
      <w:r>
        <w:rPr/>
        <w:t>㥇地奄其摇䴰䰷关㥃⭌祄兴㥃眰䱶兴摃㈰䰳其瑃稰䰴杄兯杉䍁杉䍄其㥇地䱔其㥇䄰䱪刍</w:t>
      </w:r>
      <w:r>
        <w:rPr/>
        <w:t>੬</w:t>
      </w:r>
      <w:r>
        <w:rPr/>
        <w:t>乃㠰奈剧瑃礰䱁㡌ㅒ䕐朰䭉䍁杉䑸啒䍂㍡坒ち䐰硍䑁⬰䩌剬瑃〰奈其瑇䌰䰷兵楄关㥃⬍</w:t>
      </w:r>
      <w:r>
        <w:rPr/>
        <w:t>ਰ</w:t>
      </w:r>
      <w:r>
        <w:rPr/>
        <w:t>䱶其瑇䈰婢关楄剧祄关瑃㐰奮其瑃㠰奍朰䰷剧乃稰䱄其摇坉乃〰䰷剨㥇地奄其摇䴰䰷儍</w:t>
      </w:r>
      <w:r>
        <w:rPr/>
        <w:t>ੳ</w:t>
      </w:r>
      <w:r>
        <w:rPr/>
        <w:t>㥃⭌祄兴㥃眰䱶兴摃㈰䰳其瑃稰䰴杄兯杉䍁杉䍄其㥇地䱔其㥇䄰䱪剬乃㠰奈剧瑃礰䱁服</w:t>
      </w:r>
      <w:r>
        <w:rPr/>
        <w:t>ਰ</w:t>
      </w:r>
      <w:r>
        <w:rPr/>
        <w:t>䱦关䍄关乃㘰奢剬瑇倰䱺兵䍁漰奦关乇䈰奌兵瑃⬰头獉乃⼰䱄剬乃㡋卷朰奮其楄其摃眍</w:t>
      </w:r>
      <w:r>
        <w:rPr/>
        <w:t>ਰ</w:t>
      </w:r>
      <w:r>
        <w:rPr/>
        <w:t>䱶兴摃㈰䱄剧瑇䵉乃⼰䰷剧摃眰䱔其瑃礰婢兵卄其瑇䈰䰷关摇坌䍄剧祁乃楁杉䍁杉乃㌍</w:t>
      </w:r>
      <w:r>
        <w:rPr/>
        <w:t>ਰ</w:t>
      </w:r>
      <w:r>
        <w:rPr/>
        <w:t>䱄关㥃眰䱶剪乃㤰婢兵卄兵瑇地䱶剪乃㘰䰷剧摇䌰婙朰䱐其瑃㜰䰷剧摇地䱉㡌ㅒ䕐朰䬍</w:t>
      </w:r>
      <w:r>
        <w:rPr/>
        <w:t>੉</w:t>
      </w:r>
      <w:r>
        <w:rPr/>
        <w:t>䍁杉䑸啒䍂㍡坒ち䐰硍䑁⬰䩲剬瑃㜰奺兵瑇地奈剧瑇䵉乃眰䱲剨瑇地䱫朰䱔其瑇䠰婢刍</w:t>
      </w:r>
      <w:r>
        <w:rPr/>
        <w:t>੧</w:t>
      </w:r>
      <w:r>
        <w:rPr/>
        <w:t>乃㤰奺其瑃稰䰴癉乃㌰䱄兵㥃㄰䱢其摃⬰䱐其楄其㥇地䱔其㥇䄰䱪剬乃㠰奈剧瑃礰䱁猍</w:t>
      </w:r>
      <w:r>
        <w:rPr/>
        <w:t>੉</w:t>
      </w:r>
      <w:r>
        <w:rPr/>
        <w:t>乇倰䱲剬楁乃楁杉䍁杉乃㠰䰷兴瑇䐰奌剪䍄关摇䐰奌兵䍄其㥇䄰䱪兴乃砰䱄其摇坉乃⼍</w:t>
      </w:r>
      <w:r>
        <w:rPr/>
        <w:t>ਰ</w:t>
      </w:r>
      <w:r>
        <w:rPr/>
        <w:t>䰷剧摃眰䱔其瑃礰䰷剪楄其瑇䈰䰷关摃⬰头朰䱉朰奄兴摃㌰奐兵㥇䴰奌关乇䌰婙朰䱦儍</w:t>
      </w:r>
      <w:r>
        <w:rPr/>
        <w:t>ੴ</w:t>
      </w:r>
      <w:r>
        <w:rPr/>
        <w:t>乇地䱮剧摃㤰䱘其摃㤰夸朰䰯剧乃眰䱉朰䱦关䍁乃楁杉䍁杉乃㤰䱄兵㥃㄰䱢其摃㐰䱺儍</w:t>
      </w:r>
      <w:r>
        <w:rPr/>
        <w:t>ੵ</w:t>
      </w:r>
      <w:r>
        <w:rPr/>
        <w:t>䍄剬㥃㕉乃⬰䰯剨瑇地䰷其摃眰䱺兵䍄兴乃⬰奦剬瑇䄰䰳剪乃⬰䱐其椸朰䱦关乃㜰䱘儍</w:t>
      </w:r>
      <w:r>
        <w:rPr/>
        <w:t>ੴ</w:t>
      </w:r>
      <w:r>
        <w:rPr/>
        <w:t>瑃㤰䰷关㥃⭉乃⼰婢兴乃⼰奄兵乇唰䱺剧摇䌰䱌关䍯㡌ㅒ䕐橷癖䙉⭄兯杉䑸啕楂橢䝆稍</w:t>
      </w:r>
      <w:r>
        <w:rPr/>
        <w:t>੣</w:t>
      </w:r>
      <w:r>
        <w:rPr/>
        <w:t>稱す浸潚坆歚塉⭄兯杉䍁材䙒䕐橅㡌ㅒ䕐朰䭉䍁杉䑸啒䐴祐䌹啒䐴乃楁杉䍁㡖䕑⭍穷瘍</w:t>
      </w:r>
      <w:r>
        <w:rPr/>
        <w:t>੖</w:t>
      </w:r>
      <w:r>
        <w:rPr/>
        <w:t>䕑⭄兯杉䍁材䙒䕐橑㡌ㅒ䕐朰䭉䍁杉䑸啒䐴ㅐ䌹啒䐴乃楁杉䍁㡖䕑⭎橷癖䕑⭄兯杉䍁服</w:t>
      </w:r>
      <w:r>
        <w:rPr/>
        <w:t>੐</w:t>
      </w:r>
      <w:r>
        <w:rPr/>
        <w:t>䙒䕐橣㡌ㅒ䕐朰䭉䍁杉䑸啒䐴㑐䌹啒䐴㡌ㅒ卐朰䭉䍁㡖䙉⭄兯杉䍁材䙒䕉䝎獙塎穐塎琍</w:t>
      </w:r>
      <w:r>
        <w:rPr/>
        <w:t>ਖ਼</w:t>
      </w:r>
      <w:r>
        <w:rPr/>
        <w:t>坸獚坒灤䘹獐橷癖䕑⭄兯杉䍁材䙒䕉䝎獙塎穐塎瑙坸獚坒灤䘹獐橷癖䕑⭄兯杉䍁材䙒䔍</w:t>
      </w:r>
      <w:r>
        <w:rPr/>
        <w:t>੉</w:t>
      </w:r>
      <w:r>
        <w:rPr/>
        <w:t>䝎獙塎穐塎瑙坸獚坒灤䘹獐橷癖䕑⭄兯杉䍁材䙒䕉䝎獙塎穐塎瑙坸獚坒灤䘹獐橷癖䕑⬍</w:t>
      </w:r>
      <w:r>
        <w:rPr/>
        <w:t>੄</w:t>
      </w:r>
      <w:r>
        <w:rPr/>
        <w:t>兯杉䍁材䙒䕉䝎獙塎穐塎瑙坸獚坒灤䘹祐橷癖䕑⭄兯杉䍁材䙒䕉䝎獙塎穐塎瑙坸獚坒瀍</w:t>
      </w:r>
      <w:r>
        <w:rPr/>
        <w:t>੤</w:t>
      </w:r>
      <w:r>
        <w:rPr/>
        <w:t>䘹祐橷癖䕑⭄兯杉䍁材䙒䕉䝎獙塎穐塎瑙坸獚坒灤䘹祐橷癖䕑⭄兯杉䍁材䙒䕉䝎獙塎稍</w:t>
      </w:r>
      <w:r>
        <w:rPr/>
        <w:t>੐</w:t>
      </w:r>
      <w:r>
        <w:rPr/>
        <w:t>塎瑙坸獚坒灤䘹祐橷癖䕑⭐䌹啕樴㡌ㅒ䍔げ婐橷癖䕆䍔䕕⭐䕊卐朰䭐䙁杙㉸档㍍㥣浖眍</w:t>
      </w:r>
      <w:r>
        <w:rPr/>
        <w:t>੢</w:t>
      </w:r>
      <w:r>
        <w:rPr/>
        <w:t>㍊つ䝖㑤䐴乃橸䕓噙杙㉸档㍍㥣浖睢㍊つ䝖㑤䐴浢浊穣䑳浢浊穣䑳浢浊穣䑳浢浊穣䑳洍</w:t>
      </w:r>
      <w:r>
        <w:rPr/>
        <w:t>੢</w:t>
      </w:r>
      <w:r>
        <w:rPr/>
        <w:t>浊穣䑳朰䩈关乃㤰䱯朰䰳兴卄其乃眰婑朰䱔其瑇䠰婢剧乃㤰婢剨十乃瑃⼰婢兴乃⼰奄儍</w:t>
      </w:r>
      <w:r>
        <w:rPr/>
        <w:t>ੵ</w:t>
      </w:r>
      <w:r>
        <w:rPr/>
        <w:t>乇唰䱺剧摇䌰䱉獉乇䌰䰷兴楄其㥃⬰奈关乃〰䰷关瑇坉乃⬰奈其瑃砰䱧朰䩈关乃㤰䱲刍</w:t>
      </w:r>
      <w:r>
        <w:rPr/>
        <w:t>੧</w:t>
      </w:r>
      <w:r>
        <w:rPr/>
        <w:t>祄其摃ㅉ乃㠰䱄剪瑇䌰奷朰奐剨㥃眰奈剧瑇坉乃祉乇䌰䱄兵瑃㐰奕朰䱔其瑇䠰婢剧乃㤍</w:t>
      </w:r>
      <w:r>
        <w:rPr/>
        <w:t>ਰ</w:t>
      </w:r>
      <w:r>
        <w:rPr/>
        <w:t>婢剨匯兴㥃眰䱶兴摃㈰䰳兵乇䙉䄰䬰䰯剬瑃〰䰯剧乃㐰婔其乇䈰奌关瑃眰奕朰䩈关乃㤍</w:t>
      </w:r>
      <w:r>
        <w:rPr/>
        <w:t>ਰ</w:t>
      </w:r>
      <w:r>
        <w:rPr/>
        <w:t>䱲剧礴材䌹䕓噙⭄兯㡒䕬坉䝎獙塎穐塊汣䜹祤䡒汥䡑⭊洵楣㍁㝊洵楣㍁㝊洵楣㍁㝊洵植</w:t>
      </w:r>
      <w:r>
        <w:rPr/>
        <w:t>੣</w:t>
      </w:r>
      <w:r>
        <w:rPr/>
        <w:t>㍁㝊洵楣㍁㝉䑷癒䕬坐朰䭐䙁⭐䌹児朰䭐䙁杙㉸档㍍㥣浖睢㍊つ䝖㑤䐴乃橸䕓噙杙㉸栍</w:t>
      </w:r>
      <w:r>
        <w:rPr/>
        <w:t>੣</w:t>
      </w:r>
      <w:r>
        <w:rPr/>
        <w:t>㍍㥣浖睢㍊つ䝖㑤䐴浢浊穣䑳浢浊穣䑳浢浊穣䑳浢浊穣䑳浢浊穣䑳朰䥢其摇䔰䰷剧乃㠍</w:t>
      </w:r>
      <w:r>
        <w:rPr/>
        <w:t>ਰ</w:t>
      </w:r>
      <w:r>
        <w:rPr/>
        <w:t>䱄剨瑇地夸朰奮其瑃〰䰴朰䰯剧乃⬰奢兴摃〰奐剧䍁乃瑃砰䱄其摃㘰奄剧㥇䌰奈剧瑃礍</w:t>
      </w:r>
      <w:r>
        <w:rPr/>
        <w:t>ਰ</w:t>
      </w:r>
      <w:r>
        <w:rPr/>
        <w:t>䱁獉乇䨰䰴朰䱦关乇䈰奌其瑇䈰䰷关瑇䐰䱌关乃㜰䱪剧摇偉乃〰䰴朰奈剧㥃硊㥇唰䱲刍</w:t>
      </w:r>
      <w:r>
        <w:rPr/>
        <w:t>੧</w:t>
      </w:r>
      <w:r>
        <w:rPr/>
        <w:t>瑇地䱉朰䰯剬瑃〰䰯剧乃㐰婔其乃㤰䱪剨瑇䴰䱲其瑇塉乃〰婢剪㥃㜰奺其摃⬰奈剧瑇圍</w:t>
      </w:r>
      <w:r>
        <w:rPr/>
        <w:t>ੌ</w:t>
      </w:r>
      <w:r>
        <w:rPr/>
        <w:t>䍄关楄剪㥃㘰䱪剨十乃瑃砰奐兴乇䵌摇倰䱲剬楄其㥃⬰奈关乃〰䰷关瑇坉乃⬰奈其瑃砍</w:t>
      </w:r>
      <w:r>
        <w:rPr/>
        <w:t>ਰ</w:t>
      </w:r>
      <w:r>
        <w:rPr/>
        <w:t>䱧朰䩈关乃㤰䱲剧祄关摇䐰䱶兵䍄兴㥃眰奈其摃⬰䱌其摃㐰䱲关乃㠰䱧獉乇䐰奦关乇䈍</w:t>
      </w:r>
      <w:r>
        <w:rPr/>
        <w:t>ਰ</w:t>
      </w:r>
      <w:r>
        <w:rPr/>
        <w:t>䰳兵乃㘰䱄其乃㑉乇䠰䱧朰䰯其瑇䈰䱄兴乃⬰䱌兵乃㠰䱧杄兲其瑇䈰䰷关摃眰䱺兵䍄儍</w:t>
      </w:r>
      <w:r>
        <w:rPr/>
        <w:t>੶</w:t>
      </w:r>
      <w:r>
        <w:rPr/>
        <w:t>摃睉乃㠰䰷其乃㄰䰳剧楄其㥇䄰䰷关瑃眰䱔兴瑃㄰䰳其摇偉乇䑉乇䈰䰯剧乃眰䱌剬楄儍</w:t>
      </w:r>
      <w:r>
        <w:rPr/>
        <w:t>੶</w:t>
      </w:r>
      <w:r>
        <w:rPr/>
        <w:t>㥇䄰䰴朰䱈关乃㤰䱲剧乇䐰奌剧摇䌰䱌其楄关乃砰䰴朰䰯剧乃⬰奌剪㥃稰䰷其䍄兴乃礍</w:t>
      </w:r>
      <w:r>
        <w:rPr/>
        <w:t>ਰ</w:t>
      </w:r>
      <w:r>
        <w:rPr/>
        <w:t>䰷剨卄剧乃⬰䱲剬瑃祉䄰䬰䱔其楄其㥃⬰奄剧㥇䤰䱘其摃㤰夸朰奈其㥇䄰䱄关瑃㑉乃⼍</w:t>
      </w:r>
      <w:r>
        <w:rPr/>
        <w:t>ਰ</w:t>
      </w:r>
      <w:r>
        <w:rPr/>
        <w:t>奄其楄关摃眰䰳兵瑇䄰奐剧瑇䈰奌关瑃⭌䍄关瑇地䱔剧摇䐰奌其摇偌楁㡌げ䩖樴乃橸䔍</w:t>
      </w:r>
      <w:r>
        <w:rPr/>
        <w:t>੓</w:t>
      </w:r>
      <w:r>
        <w:rPr/>
        <w:t>噙杙㉸档㍍㥣浖睢㍊つ䝖㑤䐴浢浊穣䑳浢浊穣䑳浢浊穣䑳浢浊穣䑳浢浊穣䑳朰䨯剧乃㐍</w:t>
      </w:r>
      <w:r>
        <w:rPr/>
        <w:t>੉</w:t>
      </w:r>
      <w:r>
        <w:rPr/>
        <w:t>乃⼰䰷关㥃⬰䱔兴瑃㄰䰳其摇坉乃㘰䱄其摃〰䱪兴乃眰奌剧㥇䅉䄰䬰䩐其瑃㜰䰷关瑃㐍</w:t>
      </w:r>
      <w:r>
        <w:rPr/>
        <w:t>੉</w:t>
      </w:r>
      <w:r>
        <w:rPr/>
        <w:t>乇䌰䱁朰奦兵㥃㄰䰳剬瑃祉乃昰奄关乃礰䱶剬瑃㤰䰳剪祄八摃眰䰳兵瑇䑌䍄八㥃⬰䱶儍</w:t>
      </w:r>
      <w:r>
        <w:rPr/>
        <w:t>੶</w:t>
      </w:r>
      <w:r>
        <w:rPr/>
        <w:t>瑃礰䱧朰奌关䍄剨㥃㜰䱘其摇地䱉朰䨳关乃稰䱶剪㥃〰䰷关瑃⬰婣朰奄关乃〰䱧朰䩈儍</w:t>
      </w:r>
      <w:r>
        <w:rPr/>
        <w:t>ੳ</w:t>
      </w:r>
      <w:r>
        <w:rPr/>
        <w:t>乃㤰䱲剧祷朰䱔其楁乃瑃搰䱄剨瑇地䰷其摃眰䱶剪乃㤰䰷关㥃⭉乃砰䱄其摃㘰奍朰䭐儍</w:t>
      </w:r>
      <w:r>
        <w:rPr/>
        <w:t>ੵ</w:t>
      </w:r>
      <w:r>
        <w:rPr/>
        <w:t>瑇䄰䱄剬㥃㤰䱧朰䰯其瑃〰䱄剪瑇䌰奺剧摇偉乃〰䰷兵瑇䐰䱺兴摃㤰奌兵䍷朰奮其楄儍</w:t>
      </w:r>
      <w:r>
        <w:rPr/>
        <w:t>੶</w:t>
      </w:r>
      <w:r>
        <w:rPr/>
        <w:t>㥇地䱔剧瑃礰䱘剧乃〰䱢剧㥇估奌剪䍄关摃㄰䱦兴乃⬰䱐关乃㤰䰳剧祁乃瑃〰婢兵㥃⬍</w:t>
      </w:r>
      <w:r>
        <w:rPr/>
        <w:t>ਰ</w:t>
      </w:r>
      <w:r>
        <w:rPr/>
        <w:t>䱌剧祄剧乃㄰䰯剧㥇䌰䱄剨瑇地头朰奢兵乇䙉乃⼰䰷剧摃眰䱔其瑃礰䱪剨卄其瑇䈰婢儍</w:t>
      </w:r>
      <w:r>
        <w:rPr/>
        <w:t>ੳ</w:t>
      </w:r>
      <w:r>
        <w:rPr/>
        <w:t>匴朰䭍朰奈兵瑃㜰䱄兴乇坉乃〰䰷兵瑇䐰䱺兴摃㤰奌剬瑃祉乃㠰婢剧摇䌰夯剧瑇䴰奈刍</w:t>
      </w:r>
      <w:r>
        <w:rPr/>
        <w:t>੪</w:t>
      </w:r>
      <w:r>
        <w:rPr/>
        <w:t>祄兴乃眰䰳剬楄其㥇䄰䰴杄兲关瑇地䱔剧摇䐰奌其摇地奈剧瑇䵉乇䑉乃〰婢剪㥃㜰奺儍</w:t>
      </w:r>
      <w:r>
        <w:rPr/>
        <w:t>੶</w:t>
      </w:r>
      <w:r>
        <w:rPr/>
        <w:t>摃⬰奈剧瑇坉乃礰䱪剩摃㄰䱦关乃㌰䰳关乇䠰䱘其摃㐰奕朰䰯其瑇䈰䱄兴乃⬰䱌兵乇䘍</w:t>
      </w:r>
      <w:r>
        <w:rPr/>
        <w:t>੉</w:t>
      </w:r>
      <w:r>
        <w:rPr/>
        <w:t>乃⬰奈剬瑃硉乇䔰䱄兵瑇䌰婢关楄兵瑃㄰奄剬瑃礰䰳兵乇䜰奌关瑃睉䄰䬰䰯剬瑃〰䰯刍</w:t>
      </w:r>
      <w:r>
        <w:rPr/>
        <w:t>੧</w:t>
      </w:r>
      <w:r>
        <w:rPr/>
        <w:t>乃㐰婔其乇䈰奌关瑃眰䱺兵䍷朰奮其瑃〰䰴朰夯兵瑃㐰奕朰䱌其㥇䄰䰷关瑃眰䱔兴瑃ㄍ</w:t>
      </w:r>
      <w:r>
        <w:rPr/>
        <w:t>ਰ</w:t>
      </w:r>
      <w:r>
        <w:rPr/>
        <w:t>䰳其楄其㥇䄰䰷剨瑃㄰䱔剧㥇䄰奍朰䱈关乃㤰䱲剧乇䐰奌剧摇䌰䱌关䍄关乃砰䰴朰奄儍</w:t>
      </w:r>
      <w:r>
        <w:rPr/>
        <w:t>੶</w:t>
      </w:r>
      <w:r>
        <w:rPr/>
        <w:t>瑃㌰䰯其瑇䠰䱄剧瑃睉䄰䬰䱶剬瑃㘰䱌剬瑃〰䱄剨瑇地夸畉䑷癒䕬坐朰䭐䕒䩖楂橢䝆稍</w:t>
      </w:r>
      <w:r>
        <w:rPr/>
        <w:t>੣</w:t>
      </w:r>
      <w:r>
        <w:rPr/>
        <w:t>稱祚塂癣湒ず塨ぐ楚留湎睏祚留湎睏祚留湎睏祚留湎睏祚留湎睏祄兯祄其㥃⬰奈关乃」</w:t>
      </w:r>
      <w:r>
        <w:rPr/>
        <w:t>ਰ</w:t>
      </w:r>
      <w:r>
        <w:rPr/>
        <w:t>䰷关瑃㐰奕朰䰷剧摇地䱅朰䩈关乃㤰䱲剧祄其摃ㅉ䄰䬰䱺关乇啉乃㤰䱘其㥃⬰䱐关乇䤍</w:t>
      </w:r>
      <w:r>
        <w:rPr/>
        <w:t>ਰ</w:t>
      </w:r>
      <w:r>
        <w:rPr/>
        <w:t>䱘其摃⬰婣朰奈剧㥃〰䱪其乃⬰奈剧瑇坉乃㌰䱁朰䱦兵㥃⬰奦兵乃㤰䱧獉乃礰奦兵乃㤍</w:t>
      </w:r>
      <w:r>
        <w:rPr/>
        <w:t>ਰ</w:t>
      </w:r>
      <w:r>
        <w:rPr/>
        <w:t>䱘其摇坉乃㍉乃㘰䰷剧乃㐰奈兵㥃㐰䱌兵乇䙉乃㠰䰷剧瑃㐰䱌剬瑃祌䍄剨㥃㑉乃㌰䱶儍</w:t>
      </w:r>
      <w:r>
        <w:rPr/>
        <w:t>੶</w:t>
      </w:r>
      <w:r>
        <w:rPr/>
        <w:t>瑇䠰䱪其摃㑉乇䑉䄰䬰奈剨乃㄰奄剬楄关㥃⬰奈其㥃⬰䱔关乇䄰奈剪乃㘰䰷剬祷朰奈儍</w:t>
      </w:r>
      <w:r>
        <w:rPr/>
        <w:t>ੵ</w:t>
      </w:r>
      <w:r>
        <w:rPr/>
        <w:t>㥇䐰䱢关摃⬰䱌其瑇塉乃〰婢剪㥃㜰奺其摃⬰奈剧瑇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䙁⬍</w:t>
      </w:r>
      <w:r>
        <w:rPr/>
        <w:t>੐</w:t>
      </w:r>
      <w:r>
        <w:rPr/>
        <w:t>䌹児朰䭐䙁杙㉸档㍍㥣䝆湚坊祚坆牐楚留湎睏穷癕䐴㡑卂留圱汐塁㍐橷癑吴乃橸䕓噙服</w:t>
      </w:r>
      <w:r>
        <w:rPr/>
        <w:t>ਖ਼</w:t>
      </w:r>
      <w:r>
        <w:rPr/>
        <w:t>㉸档㍍㥡䝖桚䝖祉䝬歐塁㍐瑃朰䰷兴㥃〰婢兵祂地䥢全椴朰䥢其摇䔰䰷剧乃㠰䱄剨瑇圍</w:t>
      </w:r>
      <w:r>
        <w:rPr/>
        <w:t>ਰ</w:t>
      </w:r>
      <w:r>
        <w:rPr/>
        <w:t>夸朰䰯剧乃⭉乃㌰䱄剧摃㤰䰷关瑃㤰䱪兵瑇地䱉獉乇䐰奦关乇䈰䰳兵乃㘰婢关楁乃楪儍</w:t>
      </w:r>
      <w:r>
        <w:rPr/>
        <w:t>ੳ</w:t>
      </w:r>
      <w:r>
        <w:rPr/>
        <w:t>乃㘰奢剬瑃⬰䰳兴摇䄰婢关楫朰奌关䍄关瑃㜰䱄剧摃㤰䱪兵瑇地䱉朰婢剧摇䌰䰷剧瑃㤍</w:t>
      </w:r>
      <w:r>
        <w:rPr/>
        <w:t>ਰ</w:t>
      </w:r>
      <w:r>
        <w:rPr/>
        <w:t>䰷剬祄剧㥇䠰䱄剧摇䌰婙朰䱘其乇地奌兴摃㤰奌关䑷癒䕬坐朰䭐䙁杙㉸档㍍㥣浖睢㍊」</w:t>
      </w:r>
      <w:r>
        <w:rPr/>
        <w:t>੤</w:t>
      </w:r>
      <w:r>
        <w:rPr/>
        <w:t>䝖㑤䐴乃橸䕓噙杙㉸档㍍㥣浖睢㍊つ䝖㑤䐴浢浊穣䑳浢浊穣䑳浢浊穣䑳浢浊穣䑳浢浊稍</w:t>
      </w:r>
      <w:r>
        <w:rPr/>
        <w:t>੣</w:t>
      </w:r>
      <w:r>
        <w:rPr/>
        <w:t>䑳朰䩦关䍄剧摇䌰䱄其摃⬰䱷朰䰳关䍄兴乃眰奌剧祄兴乃㄰奄兴瑃眰䱌其摃⬰婣杄兲刍</w:t>
      </w:r>
      <w:r>
        <w:rPr/>
        <w:t>੧</w:t>
      </w:r>
      <w:r>
        <w:rPr/>
        <w:t>乃㄰婔剧摇䌰奄关乇䝡摇塉乃嘰䱸瀰奌兴摃㤰奌关䍄剧祁硏呫穉乇䄰䰷剨浫朰奈兵瑃㜍</w:t>
      </w:r>
      <w:r>
        <w:rPr/>
        <w:t>ਰ</w:t>
      </w:r>
      <w:r>
        <w:rPr/>
        <w:t>䱄兴䍄兴㥃眰奈其摃⬰䱌其摃㐰䱰瀰䱉瘰奐剨㥃眰奈其摃㐰䱰瀰䱉朰䩈关乃㤰䱲剧祄儍</w:t>
      </w:r>
      <w:r>
        <w:rPr/>
        <w:t>ੳ</w:t>
      </w:r>
      <w:r>
        <w:rPr/>
        <w:t>摇䐰䱉朰䰳关乇䈰奌剧㥃⼰䰳兵乃㕏楁乃橷癒䕬坐朰䭐䕒䩖楂橢䝆穣稱祚塂癣湒ず塨」</w:t>
      </w:r>
      <w:r>
        <w:rPr/>
        <w:t>੐</w:t>
      </w:r>
      <w:r>
        <w:rPr/>
        <w:t>楚留湎睏祚留湎睏祚留湎睏祚留湎睏祚留湎睏祁硌楄兯瑃攰䩉杉瑃嘰䩰䨰䨳八䍉杌十砍</w:t>
      </w:r>
      <w:r>
        <w:rPr/>
        <w:t>੍</w:t>
      </w:r>
      <w:r>
        <w:rPr/>
        <w:t>䍕畉䄰䭐䌹䕓噙⭄兯㡒䕬坉䝎獙塎穐塊汣䜹祤䡒汥䡑⭊洵楣㍁㝊洵楣㍁㝊洵楣㍁㝊洵植</w:t>
      </w:r>
      <w:r>
        <w:rPr/>
        <w:t>੣</w:t>
      </w:r>
      <w:r>
        <w:rPr/>
        <w:t>㍁㝊洵楣㍁㝉䑉畉乃椰䨷八楁椰䩺兴摇䌰䱄关摇䄰䰷兵楉杌十硍䍁汌楁乃橷癒䕬坐朰䬍</w:t>
      </w:r>
      <w:r>
        <w:rPr/>
        <w:t>੐</w:t>
      </w:r>
      <w:r>
        <w:rPr/>
        <w:t>䕒䩖楂橢䝆穣稱祚塂癣湒ず塨ぐ楚留湎睏祚留湎睏祚留湎睏祚留湎睏祚留湎睏祁穌楄儍</w:t>
      </w:r>
      <w:r>
        <w:rPr/>
        <w:t>੯</w:t>
      </w:r>
      <w:r>
        <w:rPr/>
        <w:t>摃⽡摃㜰奺其摃ㅉ䄰䬰奐兵瑇䄰䱄剬㥃㤰奈剪乃㘰䰴琰䱴瀰奌其瑃礰奈剪乃㘰䰴琰䱈儍</w:t>
      </w:r>
      <w:r>
        <w:rPr/>
        <w:t>੶</w:t>
      </w:r>
      <w:r>
        <w:rPr/>
        <w:t>瑃㜰䱐关乇䄰奈剪乃㘰䱕朰䱦关乃㘰奄兵乇䌰䱕朰䱄兵瑇䝡摃⬰䰳兴摇䄰䰳兴卄剧瑃⬍</w:t>
      </w:r>
      <w:r>
        <w:rPr/>
        <w:t>ਰ</w:t>
      </w:r>
      <w:r>
        <w:rPr/>
        <w:t>䱌关乇䄰䱪剧摇䌰䱌其楁椰䭌兴摇䘰䰳其瑃⼰䰷兵㉮剧匳兯啮兯卉杌十乃橅睉䍕畉䑷瘍</w:t>
      </w:r>
      <w:r>
        <w:rPr/>
        <w:t>੒</w:t>
      </w:r>
      <w:r>
        <w:rPr/>
        <w:t>䕬坐朰䭐䕒䩖楂橢䝆穣稱祚塂癣湒ず塨ぐ楚留湎睏祚留湎睏祚留湎睏祚留湎睏祚留湎眍</w:t>
      </w:r>
      <w:r>
        <w:rPr/>
        <w:t>੏</w:t>
      </w:r>
      <w:r>
        <w:rPr/>
        <w:t>祁が楄兯摃⽡摃㜰奺其摃ㅉ䄰䬰奐兵瑇䄰䱄剬㥃㤰奈剪乃㘰䰴琰奐关㥃⬰奄剧摇䴰䱲儍</w:t>
      </w:r>
      <w:r>
        <w:rPr/>
        <w:t>ੴ</w:t>
      </w:r>
      <w:r>
        <w:rPr/>
        <w:t>卄兴㥃眰䱲剧乃㐰奌兴卄关乃㘰奚瀰䰷其摃㄰奄其摃ㅉ乇䌰䰷关瑃眰奄兵乇䈰奌关瑃⬍</w:t>
      </w:r>
      <w:r>
        <w:rPr/>
        <w:t>੉</w:t>
      </w:r>
      <w:r>
        <w:rPr/>
        <w:t>䍌兯瑃䔰䩲兮楉杌十硍䍁汌楁㡌げ䩖樴乃橸䕓噙杙㉸档㍍㥣浖睢㍊つ䝖㑤䐴浢浊穣䑳洍</w:t>
      </w:r>
      <w:r>
        <w:rPr/>
        <w:t>੢</w:t>
      </w:r>
      <w:r>
        <w:rPr/>
        <w:t>浊穣䑳浢浊穣䑳浢浊穣䑳浢浊穣䑳李匴朰䩄兵瑇䝡摃⬰䰳兴摇䄰䰳兴卄剧瑃⬰䱌关乇䄍</w:t>
      </w:r>
      <w:r>
        <w:rPr/>
        <w:t>ਰ</w:t>
      </w:r>
      <w:r>
        <w:rPr/>
        <w:t>䱪剧摇䌰䱌其楁乃瑃㌰䱄兵瑇䄰䱪剧瑃⬰䱐其楄剧瑃㐰䰯剧祁椰䨷剧乃稰䱈关乃㤰䱯植</w:t>
      </w:r>
      <w:r>
        <w:rPr/>
        <w:t>੉</w:t>
      </w:r>
      <w:r>
        <w:rPr/>
        <w:t>䌰杍呁杊匴材䌹䕓噙⭄兯㡒䕬坉䝎獙塎穐塊汣䜹祤䡒汥䡑⭊洵楣㍁㝊洵楣㍁㝊洵楣㍁㜍</w:t>
      </w:r>
      <w:r>
        <w:rPr/>
        <w:t>੊</w:t>
      </w:r>
      <w:r>
        <w:rPr/>
        <w:t>洵楣㍁㝊洵楣㍁㝉䑙畉乃唰䰱瀰䰯剧乃⬰䰯兴摇䌰奄其瑃礰奈剪乃㘰䱕杄兲其摃眰奐儍</w:t>
      </w:r>
      <w:r>
        <w:rPr/>
        <w:t>ੵ</w:t>
      </w:r>
      <w:r>
        <w:rPr/>
        <w:t>瑃⬰䱌其椳关瑃㐰奄其瑃砰䰳兵乇䠰䱕朰䰷关卦剬乃〰䰳关乃㤰䰳剪祁椰䨯兴摇䄰奈儍</w:t>
      </w:r>
      <w:r>
        <w:rPr/>
        <w:t>੶</w:t>
      </w:r>
      <w:r>
        <w:rPr/>
        <w:t>㥃㄰䱲剧瑃㐰䱌关䍉杌十㑌䑍穉䍕畉䑷癒䕬坐朰䭐䕒䩖楂橢䝆穣稱祚塂癣湒ず塨ぐ楚甍</w:t>
      </w:r>
      <w:r>
        <w:rPr/>
        <w:t>ਖ਼</w:t>
      </w:r>
      <w:r>
        <w:rPr/>
        <w:t>湎睏祚留湎睏祚留湎睏祚留湎睏祚留湎睏祁㍌楄兮摃眰奐兵瑃⬰䱌其椳关瑃㐰奄其瑃砍</w:t>
      </w:r>
      <w:r>
        <w:rPr/>
        <w:t>ਰ</w:t>
      </w:r>
      <w:r>
        <w:rPr/>
        <w:t>䰳兵乇䠰䱪兵十乃瑇䄰䱘关㉮其瑃㤰䱄兵㥇䴰䰳兵乃㕉乃稰䱄兵㥇䐰䱦兴摃礰䱪兵卄刍</w:t>
      </w:r>
      <w:r>
        <w:rPr/>
        <w:t>੨</w:t>
      </w:r>
      <w:r>
        <w:rPr/>
        <w:t>瑃㄰䰳剧瑇䅉䝮其摇䔰䰷剧乃㠰䱄剧瑃㐰䱲兵䍂灉乃⬰䱈剨㥃㐰奈兵㥇估䱌关乃㜰奺儍</w:t>
      </w:r>
      <w:r>
        <w:rPr/>
        <w:t>੶</w:t>
      </w:r>
      <w:r>
        <w:rPr/>
        <w:t>摃⬰婣朰奌兴摇䘰䰱瀰䱲兵䍁乃楌兮㉮关瑃〰䱘其坮其摇䔰䰷剧乃㠰䱄剧瑃㐰䱲兵䍉服</w:t>
      </w:r>
      <w:r>
        <w:rPr/>
        <w:t>ੌ</w:t>
      </w:r>
      <w:r>
        <w:rPr/>
        <w:t>十㑌䑍穉䍕畉䑷癒䕬坐朰䭐䕒䩖楂橢䝆穣稱祚</w:t>
      </w:r>
    </w:p>
    <w:p>
      <w:pPr>
        <w:pStyle w:val="PreformattedText"/>
        <w:bidi w:val="0"/>
        <w:spacing w:before="0" w:after="0"/>
        <w:jc w:val="left"/>
        <w:rPr/>
      </w:pPr>
      <w:r>
        <w:rPr/>
        <w:t>塂癣湒ず塨ぐ楚留湎睏祚留湎睏祚留湎眍</w:t>
      </w:r>
      <w:r>
        <w:rPr/>
        <w:t>੏</w:t>
      </w:r>
      <w:r>
        <w:rPr/>
        <w:t>祚留湎睏祚留湎睏祁㑌楄兯瑃攰䩉杉瑃戰䱘其瑃㥡摃ぉ䝫朰䩲其楉杌十㉌䑙㉉䄰䭊匴服</w:t>
      </w:r>
      <w:r>
        <w:rPr/>
        <w:t>੐</w:t>
      </w:r>
      <w:r>
        <w:rPr/>
        <w:t>䌹䕓噙⭄兯㡒䕬坉䝎獙塎穐塊汣䜹祤䡒汥䡑⭊洵楣㍁㝊洵楣㍁㝊洵楣㍁㝊洵楣㍁㝊洵植</w:t>
      </w:r>
      <w:r>
        <w:rPr/>
        <w:t>੣</w:t>
      </w:r>
      <w:r>
        <w:rPr/>
        <w:t>㍁㝉䑫畉乃椰䨷八楁椰䨳兲乃畉乃晓卉杌十㉌䑙㉉䍕畉䄰䭐䌹䕓噙⭄兯㡒䕬坉䝎獙塎稍</w:t>
      </w:r>
      <w:r>
        <w:rPr/>
        <w:t>੐</w:t>
      </w:r>
      <w:r>
        <w:rPr/>
        <w:t>塊汣䜹祤䡒汥䡑⭊洵楣㍁㝊洵楣㍁㝊洵楣㍁㝊洵楣㍁㝊洵楣㍁㝉䑅睌楄兯瑃攰䩉杉瑃洍</w:t>
      </w:r>
      <w:r>
        <w:rPr/>
        <w:t>ਰ</w:t>
      </w:r>
      <w:r>
        <w:rPr/>
        <w:t>䱊瀰奉朰䩺兴摇䍉䕮其卄关瑃㄰奈剧楉杄兯瑉䑙獎橙杊匴材䌹䕓噙⭄兯㡒䕬坉䝎獙塎稍</w:t>
      </w:r>
      <w:r>
        <w:rPr/>
        <w:t>੐</w:t>
      </w:r>
      <w:r>
        <w:rPr/>
        <w:t>塊汣䜹祤䡒汥䡑⭊洵楣㍁㝊洵楣㍁㝊洵楣㍁㝊洵楣㍁㝊洵楣㍁㝉䑅硌楄兰䝮剧乃㠰䱁服</w:t>
      </w:r>
      <w:r>
        <w:rPr/>
        <w:t>੉</w:t>
      </w:r>
      <w:r>
        <w:rPr/>
        <w:t>瑃渰䱘兵㥇䉡卄六㉮其䝮剧瑃㄰䱑杄兲六瑃⭉楁瑉䑍獍積杊匴材䌹䕓噙⭄兯㡒䕬坉䝎猍</w:t>
      </w:r>
      <w:r>
        <w:rPr/>
        <w:t>ਖ਼</w:t>
      </w:r>
      <w:r>
        <w:rPr/>
        <w:t>塎穐塊汣䜹祤䡒汥䡑⭊洵楣㍁㝊洵楣㍁㝊洵楣㍁㝊洵楣㍁㝊洵楣㍁㝉䑅祌楄兮摃眰奐儍</w:t>
      </w:r>
      <w:r>
        <w:rPr/>
        <w:t>ੵ</w:t>
      </w:r>
      <w:r>
        <w:rPr/>
        <w:t>瑃⬰䱌其椳兴乃⬰奈兵㉮兴乃㤰䱪兵十乃瑃㘰䰷其乃⼰䱶兴摃㘰奅杉瑃搰䱄剧㥃㘰䱁猍</w:t>
      </w:r>
      <w:r>
        <w:rPr/>
        <w:t>੉</w:t>
      </w:r>
      <w:r>
        <w:rPr/>
        <w:t>乃剡摃㌰䰳兴摇䉌䍄兮乃眰奄兵瑃㄰奌兵乃㤰䱍楉䌰杍卷㉎楁汌楁㡌げ䩖樴乃橸䕓噙服</w:t>
      </w:r>
      <w:r>
        <w:rPr/>
        <w:t>ਖ਼</w:t>
      </w:r>
      <w:r>
        <w:rPr/>
        <w:t>㉸档㍍㥣浖睢㍊つ䝖㑤䐴浢浊穣䑳浢浊穣䑳浢浊穣䑳浢浊穣䑳浢浊穣䑳杍呍畉乃搰䱄刍</w:t>
      </w:r>
      <w:r>
        <w:rPr/>
        <w:t>੧</w:t>
      </w:r>
      <w:r>
        <w:rPr/>
        <w:t>㥃㘰䰷关瑃⭌摃礰䱪剧乃⬰䱈其摃㐰奦兴十乃瑃⬰䱅渰婔兴乃㤰䱄其摃㤰夸杉瑃挰䨷儍</w:t>
      </w:r>
      <w:r>
        <w:rPr/>
        <w:t>੭</w:t>
      </w:r>
      <w:r>
        <w:rPr/>
        <w:t>瑃攰䩷楉䌰杍卷㉎楁汌楁㡌げ䩖樴乃橸䕓噙杙㉸档㍍㥣浖睢㍊つ䝖㑤䐴浢浊穣䑳浢浊稍</w:t>
      </w:r>
      <w:r>
        <w:rPr/>
        <w:t>੣</w:t>
      </w:r>
      <w:r>
        <w:rPr/>
        <w:t>䑳浢浊穣䑳浢浊穣䑳浢浊穣䑳杍呑畉乃栰䰹瀰䱶剪乃㤰䱕杄兲剧乃眰䱔剪㥃㤰奈剪乃㘍</w:t>
      </w:r>
      <w:r>
        <w:rPr/>
        <w:t>ਰ</w:t>
      </w:r>
      <w:r>
        <w:rPr/>
        <w:t>䰴琰䰱瀰䱺兴摇䜰奺兵瑃ㅉ乃⽡摃〰䰯剧乃㐰婔其乇䈰奌关瑃⭉䍌兮瑃砰䱘剧乃⬰䰰植</w:t>
      </w:r>
      <w:r>
        <w:rPr/>
        <w:t>੉</w:t>
      </w:r>
      <w:r>
        <w:rPr/>
        <w:t>䌰杍卷㉎楁汌楁㡌げ䩖樴乃橸䕓噙杙㉸档㍍㥣浖睢㍊つ䝖㑤䐴浢浊穣䑳浢浊穣䑳浢浊稍</w:t>
      </w:r>
      <w:r>
        <w:rPr/>
        <w:t>੣</w:t>
      </w:r>
      <w:r>
        <w:rPr/>
        <w:t>䑳浢浊穣䑳浢浊穣䑳杍呕畉乃挰䱄兵㥃ㅉ乃眰䱐剧乃眰奄其摃⭌坮其摃⬰䱌关乇䝡摃㔍</w:t>
      </w:r>
      <w:r>
        <w:rPr/>
        <w:t>ਰ</w:t>
      </w:r>
      <w:r>
        <w:rPr/>
        <w:t>䰳兴十乃瑃⽡摃〰䰯剧乃㐰婔其乇䈰奌关瑃⭉䍌八乃稰奂瀰䰰琰䨸楉䌰杍卷㉎楁汌楁㠍</w:t>
      </w:r>
      <w:r>
        <w:rPr/>
        <w:t>ੌ</w:t>
      </w:r>
      <w:r>
        <w:rPr/>
        <w:t>げ䩖樴乃橸䕓噙杙㉸档㍍㥣浖睢㍊つ䝖㑤䐴浢浊穣䑳浢浊穣䑳浢浊穣䑳浢浊穣䑳浢浊稍</w:t>
      </w:r>
      <w:r>
        <w:rPr/>
        <w:t>੣</w:t>
      </w:r>
      <w:r>
        <w:rPr/>
        <w:t>䑳杍呙畉乃歡摇䄰䱺关䍁椰䩺兴摇䌰䱄兵㉮其乃⼰䱘兵瑇䉉楄六㥃椰䩑杄兯瑉䑁獏䑍服</w:t>
      </w:r>
      <w:r>
        <w:rPr/>
        <w:t>੊</w:t>
      </w:r>
      <w:r>
        <w:rPr/>
        <w:t>匴材䌹䕓噙⭄兯㡒䕬坉䝎獙塎穐塊汣䜹祤䡒汥䡑⭊洵楣㍁㝊洵楣㍁㝊洵楣㍁㝊洵楣㍁㜍</w:t>
      </w:r>
      <w:r>
        <w:rPr/>
        <w:t>੊</w:t>
      </w:r>
      <w:r>
        <w:rPr/>
        <w:t>洵楣㍁㝉䑅㍌楄兮瑃硊㥇唰䱔其摃眰䰳其摇偉䍌兮㥃⬰䱈剧㥇䌰䰷关浫杄兲其㥃⬰奈儍</w:t>
      </w:r>
      <w:r>
        <w:rPr/>
        <w:t>ੵ</w:t>
      </w:r>
      <w:r>
        <w:rPr/>
        <w:t>㥇䐰䱐兵䍉杌十睌䑧穉䍕畉䑷癒䕬坐朰䭐䕒䩖楂橢䝆穣稱祚塂癣湒ず塨ぐ楚留湎睏祚甍</w:t>
      </w:r>
      <w:r>
        <w:rPr/>
        <w:t>ਖ਼</w:t>
      </w:r>
      <w:r>
        <w:rPr/>
        <w:t>湎睏祚留湎睏祚留湎睏祚留湎睏祁硏䌴杄兲六瑃⬰䰳剧摇䐰䱶剪乇䌰䱄剨浮兵摃㤰䰴琍</w:t>
      </w:r>
      <w:r>
        <w:rPr/>
        <w:t>ਰ</w:t>
      </w:r>
      <w:r>
        <w:rPr/>
        <w:t>䱲其瑃㠰䱘剧乇䝡摃㔰䰳关䍄剨䝮剧乃㠰䱁杉歮其摃⼰奄关乃㘰奅朰䩶兯瑃啉楁瑉䑁猍</w:t>
      </w:r>
      <w:r>
        <w:rPr/>
        <w:t>੎</w:t>
      </w:r>
      <w:r>
        <w:rPr/>
        <w:t>積杊匴材䌹䕓噙⭄兯㡒䕬坉䝎獙塎穐塊汣䜹祤䡒汥䡑⭊洵楣㍁㝊洵楣㍁㝊洵楣㍁㝊洵植</w:t>
      </w:r>
      <w:r>
        <w:rPr/>
        <w:t>੣</w:t>
      </w:r>
      <w:r>
        <w:rPr/>
        <w:t>㍁㝊洵楣㍁㝉䑅㕌楄公乃㥡摃⼰奄其瑃⼰䱘剧瑇䄰䰷关瑇䈰奺兵瑃ㅉ䄰䬰䰳关乇䐰䱲儍</w:t>
      </w:r>
      <w:r>
        <w:rPr/>
        <w:t>੶</w:t>
      </w:r>
      <w:r>
        <w:rPr/>
        <w:t>瑃礰䰴琰䱌兵乇䄰䰷关摃㤰䱪剨㥃ㅉ乃⽡摃〰䰯剧乃㐰婔其乇䈰奌关瑃⭉䍌兮㉮关瑃」</w:t>
      </w:r>
      <w:r>
        <w:rPr/>
        <w:t>ਰ</w:t>
      </w:r>
      <w:r>
        <w:rPr/>
        <w:t>䱘其摇䌰䱘剨摃㘰䰷其乃⼰䱶兴摃㘰奅楉䌰杍䍷ㅍ䍁汌楁㡌げ䩖樴乃橸䕓噙杙㉸档㍍㤍</w:t>
      </w:r>
      <w:r>
        <w:rPr/>
        <w:t>੣</w:t>
      </w:r>
      <w:r>
        <w:rPr/>
        <w:t>浖睢㍊つ䝖㑤䐴浢浊穣䑳浢浊穣䑳浢浊穣䑳浢浊穣䑳浢浊穣䑳杍橁畉乃儰䱲剨浮其瑃㤍</w:t>
      </w:r>
      <w:r>
        <w:rPr/>
        <w:t>ਰ</w:t>
      </w:r>
      <w:r>
        <w:rPr/>
        <w:t>䱘剧乃㤰䱁朰奈剧瑇䄰䱄剨摃⬰䱌关䍁乃瑃㘰䰷其乃⼰䱄其坮剪祁椰䭈兵瑃⬰奄其瑇䘍</w:t>
      </w:r>
      <w:r>
        <w:rPr/>
        <w:t>ਰ</w:t>
      </w:r>
      <w:r>
        <w:rPr/>
        <w:t>䰷兴䍉杌十睌䑅㉉䍕畉䑷癒䕬坐朰䭐䕒䩖楂橢䝆穣稱祚塂癣湒ず塨ぐ楚留湎睏祚留湎眍</w:t>
      </w:r>
      <w:r>
        <w:rPr/>
        <w:t>੏</w:t>
      </w:r>
      <w:r>
        <w:rPr/>
        <w:t>祚留湎睏祚留湎睏祚留湎睏祁祍匴朰䨯剧乃㐰䱌关乇䌰䰳兴卄其㉮兴乃⼰奄兵乇唰䱺刍</w:t>
      </w:r>
      <w:r>
        <w:rPr/>
        <w:t>੧</w:t>
      </w:r>
      <w:r>
        <w:rPr/>
        <w:t>摇䌰䱌其楁乃瑃礰䱪剧乃⬰䱈其摃㐰奦其椳兵瑃⬰䱺兴摇䄰奚瀰䱮其摃睉乇䕡摇䄰䱺儍</w:t>
      </w:r>
      <w:r>
        <w:rPr/>
        <w:t>ੳ</w:t>
      </w:r>
      <w:r>
        <w:rPr/>
        <w:t>䍁椰䭌兴摇䌰夯其摃睉楁瑉䑁獍呙杊匴材䌹䕓噙⭄兯㡒䕬坉䝎獙塎穐塊汣䜹祤䡒汥䡑⬍</w:t>
      </w:r>
      <w:r>
        <w:rPr/>
        <w:t>੊</w:t>
      </w:r>
      <w:r>
        <w:rPr/>
        <w:t>洵楣㍁㝊洵楣㍁㝊洵楣㍁㝊洵楣㍁㝊洵楣㍁㝉䑉祌楄兮瑇䄰䱘其摃〰䰳兴卄其㉮兴乃⼍</w:t>
      </w:r>
      <w:r>
        <w:rPr/>
        <w:t>ਰ</w:t>
      </w:r>
      <w:r>
        <w:rPr/>
        <w:t>奄兵乇唰䱺剧摇䌰䱌其楁乃楌兯瑇䄰奐关摃⬰䰯剧乃⬰䱲关乇䌰䰳兵乃㕉乃㌰䱄关瑃⬍</w:t>
      </w:r>
      <w:r>
        <w:rPr/>
        <w:t>ਰ</w:t>
      </w:r>
      <w:r>
        <w:rPr/>
        <w:t>䱑条摃㠰䱘其坫朰䩶兴摃㥡摃㤰䱁楉䌰杍䍷睍祁汌楁㡌げ䩖樴乃橸䕓噙杙㉸档㍍㥣浖眍</w:t>
      </w:r>
      <w:r>
        <w:rPr/>
        <w:t>੢</w:t>
      </w:r>
      <w:r>
        <w:rPr/>
        <w:t>㍊つ䝖㑤䐴浢浊穣䑳浢浊穣䑳浢浊穣䑳浢浊穣䑳浢浊穣䑳杍橍畉乃唰䰱瀰䰯剧乃⬰䰯儍</w:t>
      </w:r>
      <w:r>
        <w:rPr/>
        <w:t>ੴ</w:t>
      </w:r>
      <w:r>
        <w:rPr/>
        <w:t>摇䌰奄其瑃礰奈剪乃㘰䱕杄兲其㉮兴乃⼰奄兵乇唰䱺剧摇䌰䱌其楄其䝮剧摇䴰䱲兵乇䘍</w:t>
      </w:r>
      <w:r>
        <w:rPr/>
        <w:t>੉</w:t>
      </w:r>
      <w:r>
        <w:rPr/>
        <w:t>乃㄰䱶兴摃㘰奌剧乃㐰奦其摃㐰奕朰䱺兴摇䄰䱘兴楁瑉䑁獍䑍杊匴材䌹䕓噙⭄兯㡒䕬圍</w:t>
      </w:r>
      <w:r>
        <w:rPr/>
        <w:t>੉</w:t>
      </w:r>
      <w:r>
        <w:rPr/>
        <w:t>䝎獙塎穐塊汣䜹祤䡒汥䡑⭊洵楣㍁㝊洵楣㍁㝊洵楣㍁㝊洵楣㍁㝊洵楣㍁㝉䑉が楄公乃㤍</w:t>
      </w:r>
      <w:r>
        <w:rPr/>
        <w:t>੡</w:t>
      </w:r>
      <w:r>
        <w:rPr/>
        <w:t>摃⼰奄其瑃⼰䱘剧瑇䄰䰷关瑇䈰奺兵瑃睉乃㡡摇䈰奺兵瑃睉䄰䬰奌兴摃㜰䱘剨乃⬰䰳儍</w:t>
      </w:r>
      <w:r>
        <w:rPr/>
        <w:t>੶</w:t>
      </w:r>
      <w:r>
        <w:rPr/>
        <w:t>摃睉乃㠰䱘剧乃㄰䱢关䍁瑉䑁獍䑍杊匴材䌹䕓噙⭄兯㡒䕬坉䝎獙塎穐塊汣䜹祤䡒汥䡑⬍</w:t>
      </w:r>
      <w:r>
        <w:rPr/>
        <w:t>੊</w:t>
      </w:r>
      <w:r>
        <w:rPr/>
        <w:t>洵楣㍁㝊洵楣㍁㝊洵楣㍁㝊洵楣㍁㝊洵楣㍁㝉䑉ㅌ楄公乃㥡摃⼰奄其瑃⼰䱘剧瑇䄰䰷儍</w:t>
      </w:r>
      <w:r>
        <w:rPr/>
        <w:t>ੳ</w:t>
      </w:r>
      <w:r>
        <w:rPr/>
        <w:t>瑇䈰奺兵瑃㐰䱫杄兲其㥃⬰奪剧瑃眰䱺剧楁瑉䑁獍䑍杊匴材䌹䕓噙⭄兯㡒䕬坉䝎獙塎稍</w:t>
      </w:r>
      <w:r>
        <w:rPr/>
        <w:t>੐</w:t>
      </w:r>
      <w:r>
        <w:rPr/>
        <w:t>塊汣䜹祤䡒汥䡑⭊洵楣㍁㝊洵楣㍁㝊洵楣㍁㝊洵楣㍁㝊洵楣㍁㝉䑉㉌楄公乃㥡摃⼰奄儍</w:t>
      </w:r>
      <w:r>
        <w:rPr/>
        <w:t>੶</w:t>
      </w:r>
      <w:r>
        <w:rPr/>
        <w:t>瑃⼰䱘剧瑇䄰䰷关瑇䈰奺兵瑃㐰䱫杄兲剧䝮剨㥃㘰䰷关瑃㐰䱫朰䰯其瑇䄰奉杌十睌䑁稍</w:t>
      </w:r>
      <w:r>
        <w:rPr/>
        <w:t>੉</w:t>
      </w:r>
      <w:r>
        <w:rPr/>
        <w:t>䍕畉䑷癒䕬坐朰䭐䕒䩖楂橢䝆穣稱祚塂癣湒ず塨ぐ楚留湎睏祚留湎睏祚留湎睏祚留湎眍</w:t>
      </w:r>
      <w:r>
        <w:rPr/>
        <w:t>੏</w:t>
      </w:r>
      <w:r>
        <w:rPr/>
        <w:t>祚留湎睏祁祎礴朰䩔兴摇䄰䱢关乃礰䰳兵乃㕉䄰䬰䰳关乇䐰䱲其瑃礰䰴琰䱔其瑇䈰䱴瀍</w:t>
      </w:r>
      <w:r>
        <w:rPr/>
        <w:t>ਰ</w:t>
      </w:r>
      <w:r>
        <w:rPr/>
        <w:t>䱔其摃㐰䱫条卄兵瑃⬰䰳剧摇䌰奄剧㥃㘰奌其瑇䄰奈剪乃㘰䰴琰奌兴摇䘰䰳其瑃㜰䰷儍</w:t>
      </w:r>
      <w:r>
        <w:rPr/>
        <w:t>ੳ</w:t>
      </w:r>
      <w:r>
        <w:rPr/>
        <w:t>㉮剨㥃㤰䱪兵卂瀰䰳剧摇䌰䱪剧瑇䐰奉朰奌剧乇䐰䱈其摃⬰婣朰䰯剧乃⬰䱺兵乇䈰䱶儍</w:t>
      </w:r>
      <w:r>
        <w:rPr/>
        <w:t>੶</w:t>
      </w:r>
      <w:r>
        <w:rPr/>
        <w:t>瑃礰䰷剧摇䍡十乃楌八瑃搰䩔兯楂䩉楁瑉䑁獍䑍杊匴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公㥃眰䱐关乃㜰奺儍</w:t>
      </w:r>
      <w:r>
        <w:rPr/>
        <w:t>੶</w:t>
      </w:r>
      <w:r>
        <w:rPr/>
        <w:t>摃睉乃㘰婢兵㥇䴰䱲剬瑇䈰奌剪䍁乃瑇䐰奦关乇䈰䰳兵乃㘰婢关楄兴摃㠰婢剧瑃㄰䰳刍</w:t>
      </w:r>
      <w:r>
        <w:rPr/>
        <w:t>੧</w:t>
      </w:r>
      <w:r>
        <w:rPr/>
        <w:t>瑃睉乃㤰䱁朰䱲剬瑃㤰䱘剨瑇䵉乃㌰䱌剬瑇䌰䰳其瑃稰䰴朰䰯兴摇䄰婢其瑃〰奍朴潃名</w:t>
      </w:r>
      <w:r>
        <w:rPr/>
        <w:t>੉</w:t>
      </w:r>
      <w:r>
        <w:rPr/>
        <w:t>䑅朰䰷剧摃⬰䱈关䌴材䌹䕓噙⭄兯㡒䕬坉䝎獙塎穐塊汣䜹祤䡒汥䡑⭊洵楣㍁㝊洵楣㍁㜍</w:t>
      </w:r>
      <w:r>
        <w:rPr/>
        <w:t>੊</w:t>
      </w:r>
      <w:r>
        <w:rPr/>
        <w:t>洵楣㍁㝊洵楣㍁㝊洵楣㍁㝉乃朰䰷兴㥃㠰婢剧䍄兴㥃眰奄兴摇唰奈剧瑇䄰䰷关瑃眰䰳儍</w:t>
      </w:r>
      <w:r>
        <w:rPr/>
        <w:t>੶</w:t>
      </w:r>
      <w:r>
        <w:rPr/>
        <w:t>瑃稰䰴朰奌关䍁乃瑇䈰䰯兵㥃眰奦兴摃㤰䰷关㥃⭉乇䈰奌关乇䌰奐剧瑃㤰䰷关㥃⭉乃㘍</w:t>
      </w:r>
      <w:r>
        <w:rPr/>
        <w:t>ਰ</w:t>
      </w:r>
      <w:r>
        <w:rPr/>
        <w:t>䱄其㥇地奌关乃㜰奍朰奈兵瑃㜰䱄兴乃眰婑杍穅ㅉ䑁睍䍁睍䑁獍䑁朰䱐剧乃㥌楄八瑇圍</w:t>
      </w:r>
      <w:r>
        <w:rPr/>
        <w:t>ਰ</w:t>
      </w:r>
      <w:r>
        <w:rPr/>
        <w:t>䰰朰奄其瑃㌰䰯其瑃〰婢兵㥃㄰䰳兵乃㕉乃㤰䱁杄兯積呕杍䑁睉䑁睍䍄剩乇䍌楄其㥇䄍</w:t>
      </w:r>
      <w:r>
        <w:rPr/>
        <w:t>ਰ</w:t>
      </w:r>
      <w:r>
        <w:rPr/>
        <w:t>䰷剧摇䌰䱪剨卄剬瑃㠰䱘其摃㤰䱪剨卄关乃㘰奢剬瑃㕉乇倰䱲剬楄其㥃㄰奄兴摃砰奐儍</w:t>
      </w:r>
      <w:r>
        <w:rPr/>
        <w:t>ੳ</w:t>
      </w:r>
      <w:r>
        <w:rPr/>
        <w:t>瑃眰夷剧瑇䵉乃祉乃⬰䱈剬瑃稰奍朰䰳关䍄兵瑇地䰳兴摇䜰奷朰䱦关瑇地奌其摃⬰䱐儍</w:t>
      </w:r>
      <w:r>
        <w:rPr/>
        <w:t>੶</w:t>
      </w:r>
      <w:r>
        <w:rPr/>
        <w:t>楁乃瑃⼰䱘剧乇地䰷兴乇䑌䍄其摃⬰䱺剬瑃㤰䱄兵㥇䴰䰳其瑇佉乃礰䱄剧乇䌰婢剧摇䌍</w:t>
      </w:r>
      <w:r>
        <w:rPr/>
        <w:t>ਰ</w:t>
      </w:r>
      <w:r>
        <w:rPr/>
        <w:t>头杍卷睍䍄关㥇䄰䰰畉乃㘰䰷兴瑃㤰䱁獉乇䑉乃砰䱘兴㥃〰䰷兵瑇䐰䱺兴摃㤰奌关乇䄍</w:t>
      </w:r>
      <w:r>
        <w:rPr/>
        <w:t>ਰ</w:t>
      </w:r>
      <w:r>
        <w:rPr/>
        <w:t>䰳剬瑃㕉乇䔰䰷剧乃㠰婙畉䑷癒䕬坐朰䭐䙁⭐䌹児朰䭐䕒䩖楂橢䝆穣稱ち塒ㅢ䝊癢䝑服</w:t>
      </w:r>
      <w:r>
        <w:rPr/>
        <w:t>੡</w:t>
      </w:r>
      <w:r>
        <w:rPr/>
        <w:t>坑㥉楉⬰䩌兵㥃眰奈其摃㐰䱲兵䍄剬瑇䈰奌其瑇䌰䰳其瑇塉乇䐰奦关乇䈰奌剬楄兴摃㠍</w:t>
      </w:r>
      <w:r>
        <w:rPr/>
        <w:t>ਰ</w:t>
      </w:r>
      <w:r>
        <w:rPr/>
        <w:t>婢剧瑃㄰䰳剧瑃睉乇䈰奌关乃㤰䰷其䍄其摃睉乃⬰奈剧瑃眰䰳其摇啉䄰䬰奦兵乇䈰䱶儍</w:t>
      </w:r>
      <w:r>
        <w:rPr/>
        <w:t>੶</w:t>
      </w:r>
      <w:r>
        <w:rPr/>
        <w:t>楄兴㥃礰婢剧瑃㤰䰷关㥃⭉乃⼰䱘剧乇地䰷兴乇䑐䌹䕓噙⭄兯㡖䕆䍔䕕杙㉸档㍍㥤䝊猍</w:t>
      </w:r>
      <w:r>
        <w:rPr/>
        <w:t>੐</w:t>
      </w:r>
      <w:r>
        <w:rPr/>
        <w:t>朰䭉䍁㡖䕊偒䙫⭄兯杉䑸啕楂橢䝆穣稱す浸潚坆歚塉⭄兯杉䍁材䙒䕉䡤灚䡒潐卉積䍕植</w:t>
      </w:r>
      <w:r>
        <w:rPr/>
        <w:t>੉</w:t>
      </w:r>
      <w:r>
        <w:rPr/>
        <w:t>䡊癤ㅎ睙圴㥍樷兮㥃⬰䱌其摃ㅉ乃㤰䱄兵摃㠰䱘其摇䐰䱌关乃㤰䰳剪祄剪瑇䄰䱪兴乃㐍</w:t>
      </w:r>
      <w:r>
        <w:rPr/>
        <w:t>ਰ</w:t>
      </w:r>
      <w:r>
        <w:rPr/>
        <w:t>奦其摃⬰婣朰䰷剧摃⬰䱈兵䍁瑉乃礰䱶关乇䈰䰳兵乃㘰䱁杄兯杉䍁杉䍄剬瑇䈰奌其瑇䌍</w:t>
      </w:r>
      <w:r>
        <w:rPr/>
        <w:t>ਰ</w:t>
      </w:r>
      <w:r>
        <w:rPr/>
        <w:t>䰳其瑇塉乇䐰奦关乇䈰奌剬楄关乃砰䰴朰䱦关乃㌰䰳关乇䠰䱘其摃㤰夸杌十椰奔剬瑃㌍</w:t>
      </w:r>
      <w:r>
        <w:rPr/>
        <w:t>ਰ</w:t>
      </w:r>
      <w:r>
        <w:rPr/>
        <w:t>䱪剨㥃㤰䱁朰䰷剧摃⬰䱈关䍉㡌ㅒ䕐朰䭉䍁杉䑸啒䍂㍡坒ち䐰楍橁汉楂祢㍤呣䝆畐呉⬍</w:t>
      </w:r>
      <w:r>
        <w:rPr/>
        <w:t>ਰ</w:t>
      </w:r>
      <w:r>
        <w:rPr/>
        <w:t>䥢兴乃㄰䰳剧瑃㐰奔剬瑃㘰䱄剨瑇地䱮其摃㐰䱫朰䱲其瑃ぉ乃㌰䱁朰䥔公乃朰䨯兮瑃樍</w:t>
      </w:r>
      <w:r>
        <w:rPr/>
        <w:t>੉</w:t>
      </w:r>
      <w:r>
        <w:rPr/>
        <w:t>䌰朰䱔兵㥇偉乇估奄兵乃〰䱪剨㥃㤰䱪剨十乃楁杉䍁杉乃⬰奈剬瑃硉䌰朰奄兴摃㌰䱪儍</w:t>
      </w:r>
      <w:r>
        <w:rPr/>
        <w:t>ੴ</w:t>
      </w:r>
      <w:r>
        <w:rPr/>
        <w:t>乃㄰䰳剧瑇地䱉朰䱄关摃⭉乇地䱔兴摃㤰奌兵乇䔰婢兵瑃眰奢剬瑃㔰䰳兵乃㕉乃㘰䰷儍</w:t>
      </w:r>
      <w:r>
        <w:rPr/>
        <w:t>ੴ</w:t>
      </w:r>
      <w:r>
        <w:rPr/>
        <w:t>䍄兴祄剧瑃⬰奄关㥃⬰䱌兴摃㜰奺其摃⬰䱐其楷朰奈剧㥃〰䰷关瑃⬰䱐其楄关乃砰䰴服</w:t>
      </w:r>
      <w:r>
        <w:rPr/>
        <w:t>੄</w:t>
      </w:r>
      <w:r>
        <w:rPr/>
        <w:t>兯杉䍁杉䍄关摃眰䰳兵瑇地䱌剧摇䴰䱲其瑃稰䰴朰奄兴摇唰奈剧瑇䄰奍朰䱲剧乃眰婦儍</w:t>
      </w:r>
      <w:r>
        <w:rPr/>
        <w:t>੶</w:t>
      </w:r>
      <w:r>
        <w:rPr/>
        <w:t>摃㑌䍄兴乃ㅉ乃⬰奔剬瑇䜰婢兵摃㤰䰴朰䱦关乇䄰䱘剬乇䈰奌剧乃⬰䱌关乃㤰䱪兵卄刍</w:t>
      </w:r>
      <w:r>
        <w:rPr/>
        <w:t>੬</w:t>
      </w:r>
      <w:r>
        <w:rPr/>
        <w:t>瑃㤰䰷兴㥃㄰䱺其摃㐰䱫朰奈剧㥃硊㥇唰䱲剧楁乃楁杉䍁杉乃稰䰷剧摃⼰䰷兴乃眰奄刍</w:t>
      </w:r>
      <w:r>
        <w:rPr/>
        <w:t>੧</w:t>
      </w:r>
      <w:r>
        <w:rPr/>
        <w:t>摇䴰䱲其瑇塉乃〰婢剪㥃㜰奺其摃⬰奈剧瑇坌䍁瑉乃〰䱶剪祄剪瑇䄰䱪兴乃㐰奦其摃㐍</w:t>
      </w:r>
      <w:r>
        <w:rPr/>
        <w:t>ਰ</w:t>
      </w:r>
      <w:r>
        <w:rPr/>
        <w:t>奕朰䰷剧摇地䱅杌卄其摃㄰奄兴摃㌰䱪兴乃㄰䰳剧瑇地䱉㡌ㅒ䕐朰䭉䍁杉䑸啒䍂㍡坒」</w:t>
      </w:r>
      <w:r>
        <w:rPr/>
        <w:t>੡</w:t>
      </w:r>
      <w:r>
        <w:rPr/>
        <w:t>䐰楍穁汉楂橢㉸呣䝆畐呍⬰䭄其瑃㌰䱺剬瑇䅉乇䠰䱄剧摇䌰䱲兵䍁漰䰯关乇佋卷朰奮儍</w:t>
      </w:r>
      <w:r>
        <w:rPr/>
        <w:t>੶</w:t>
      </w:r>
      <w:r>
        <w:rPr/>
        <w:t>楄其摃眰䱶兴摃㈰䱪剧瑇䵉乃礰䱶关乇䈰䰳兵乃㘰奍杄兯杉䍁杉䍄剬瑇䈰奌其瑇䌰䰳儍</w:t>
      </w:r>
      <w:r>
        <w:rPr/>
        <w:t>੶</w:t>
      </w:r>
      <w:r>
        <w:rPr/>
        <w:t>瑇塉乇䐰奦关乇䈰奌剬橷癖䕑⭄兯杉䍁材䙒䕉䡤灚䡒潐卉硍䍕楉䡊癤ㅎ睙圴㥍樷八瑇圍</w:t>
      </w:r>
      <w:r>
        <w:rPr/>
        <w:t>ਰ</w:t>
      </w:r>
      <w:r>
        <w:rPr/>
        <w:t>䱔剧摃⬰奌其瑃㙌䍄剪㥃㘰䱪兵卄剧摇䌰䱄其摃⬰䱌兵㥇倰奌剪䍄关乃㘰奢剬瑇塉䍪刍</w:t>
      </w:r>
      <w:r>
        <w:rPr/>
        <w:t>੨</w:t>
      </w:r>
      <w:r>
        <w:rPr/>
        <w:t>㥃眰奈剧瑃㘰䱁獉乃⼰䱄兵卫朰奍杄兯杉䍁杉䍄剧摇䌰䱄剧瑇䐰奌其摃⬰䱺剧祁漰奈儍</w:t>
      </w:r>
      <w:r>
        <w:rPr/>
        <w:t>ੵ</w:t>
      </w:r>
      <w:r>
        <w:rPr/>
        <w:t>瑃㜰䱄兴乃㄰䰳其瑃㠰奍獉乃⼰䱄兵摃⬰䱌其瑃㠰奍灉乃㘰䱄其㥇地奌关乃㜰婙朰䱘儍</w:t>
      </w:r>
      <w:r>
        <w:rPr/>
        <w:t>੶</w:t>
      </w:r>
      <w:r>
        <w:rPr/>
        <w:t>乇地奌兴摃㤰奌关䑷癖䕑⭄兯杉䍁材䙒䕉䡤灚䡒潐卉硍䍕楉䡊癤ㅎ睙圴㥍樷八瑇地䱔刍</w:t>
      </w:r>
      <w:r>
        <w:rPr/>
        <w:t>੧</w:t>
      </w:r>
      <w:r>
        <w:rPr/>
        <w:t>摃⬰奌其瑃㙉乃稰䰷兵㥃⬰奈剬瑃祉乇䑉乃礰䱪剩摃⬰䱺剧祄其瑇䄰䱐关乃㤰婙朰䱘儍</w:t>
      </w:r>
      <w:r>
        <w:rPr/>
        <w:t>੶</w:t>
      </w:r>
      <w:r>
        <w:rPr/>
        <w:t>乇地奌兴摃㤰奌关䍄兴㥃睉䄰䭉䍁杉䍁朰䱄兵瑇䜰婢剪㥃㠰䱧杋乇䠰䱄剧摇䌰䱲其瑇伍</w:t>
      </w:r>
      <w:r>
        <w:rPr/>
        <w:t>ੌ</w:t>
      </w:r>
      <w:r>
        <w:rPr/>
        <w:t>䍄其㥃眰婔其䍫獉乇䨰䰴朰䰳关乃㜰䱘兴瑃眰奌剪䍄关瑃㜰䱄剧摃㤰䱪兵瑇䑉乇地奈刍</w:t>
      </w:r>
      <w:r>
        <w:rPr/>
        <w:t>੧</w:t>
      </w:r>
      <w:r>
        <w:rPr/>
        <w:t>瑃⬰奌其摃⬰婣朰奐剨㥃眰奈剧瑇坌䍄剧祄兴㥃眰䱐关乃㜰奺其摇地䱫杄兯杉䍁杉䍄儍</w:t>
      </w:r>
      <w:r>
        <w:rPr/>
        <w:t>ੵ</w:t>
      </w:r>
      <w:r>
        <w:rPr/>
        <w:t>瑇地䱶剪乃㘰䰷剧摇䌰婙朰䱐其瑃㜰䰷剧摇地䱉㡌ㅒ䕐橷癖䙉⭄兯杉䑸啕楂橢䝆穣稱」</w:t>
      </w:r>
      <w:r>
        <w:rPr/>
        <w:t>ਖ਼</w:t>
      </w:r>
      <w:r>
        <w:rPr/>
        <w:t>浸潚坆歚塉⭄兯杉䍁材䙒䕉䡤灚䡒潐卉硍䍕楐瑇䑉乃⼰奄剪㥃㠰䰷其乇䑐䕊卐瑃礰䰷儍</w:t>
      </w:r>
      <w:r>
        <w:rPr/>
        <w:t>ੵ</w:t>
      </w:r>
      <w:r>
        <w:rPr/>
        <w:t>㥃⬰䱔剬瑃㤰䰳剬橷癖䕑⭄兯杉䍁材䙒䕉䡤灚䡒潐卉硍䍕楐瑇䠰䱘剧乃㄰䱣㡑汉⬰䱄刍</w:t>
      </w:r>
      <w:r>
        <w:rPr/>
        <w:t>੨</w:t>
      </w:r>
      <w:r>
        <w:rPr/>
        <w:t>乇地䱶剬瑃㔰䰷关瑃眰䰳兵乇䙐䕊卐瑃⬰奈剬瑃硐䌹啒䐴乃楁杉䍁㡖䕑杤㉬此䝧㥉橅眍</w:t>
      </w:r>
      <w:r>
        <w:rPr/>
        <w:t>੊</w:t>
      </w:r>
      <w:r>
        <w:rPr/>
        <w:t>卉⬰奄关乃㌰䰷其䑷癖䕑⭐䌹啕樴乃楁材䙒卉䝎獙塎穐塒楢䝨汙坒汣樴乃楁杉䍁㡖䕑⬍</w:t>
      </w:r>
      <w:r>
        <w:rPr/>
        <w:t>੍</w:t>
      </w:r>
      <w:r>
        <w:rPr/>
        <w:t>呷癖䕑⭄兯杉䍁材䙒䕐橉㡌ㅒ䕐朰䭉䍁杉䑸啒䐴穐䌹啒䐴乃楁杉䍁㡖䕑⭎䑷癖䕑⭄兯服</w:t>
      </w:r>
      <w:r>
        <w:rPr/>
        <w:t>੉</w:t>
      </w:r>
      <w:r>
        <w:rPr/>
        <w:t>䍁材䙒䕐橕㡌ㅒ䕐朰䭉䍁杉䑸啒䐴㉐䌹啒䐴乃楁杉䍁㡖䕑⭎穷癖䕑⭐䌹啕樴乃楁材䙒匍</w:t>
      </w:r>
      <w:r>
        <w:rPr/>
        <w:t>੐</w:t>
      </w:r>
      <w:r>
        <w:rPr/>
        <w:t>朰䭉䍁杉䑸啒䍂橢䝆穣稱穢坆獢䝖歡塒晢䐵䍕歆佑ㅊ偒汑杒唵啒噊兕歬呒噍杔䕬乓噒䘍</w:t>
      </w:r>
      <w:r>
        <w:rPr/>
        <w:t>੒</w:t>
      </w:r>
      <w:r>
        <w:rPr/>
        <w:t>䍁癉乃到䭄公摃搰䩲兯乃攰䭔兯楁乃楁杉䍁杉乃嘰䨳兯瑃嘰䭄兮㥃朰䩄六摃堰䩘公祄儍</w:t>
      </w:r>
      <w:r>
        <w:rPr/>
        <w:t>੭</w:t>
      </w:r>
      <w:r>
        <w:rPr/>
        <w:t>㥃䜰䩺全瑃椰䩘公䑷癖䕑⭄兯杉䍁材䙒䕉䝎獙塎穐塎瑙坸獚坒灤䘹獐瑃搰䩕杍呁㍏䑧」</w:t>
      </w:r>
      <w:r>
        <w:rPr/>
        <w:t>੐</w:t>
      </w:r>
      <w:r>
        <w:rPr/>
        <w:t>䌹啒䐴乃楁杉䍁㡖䕑杙㉸档㍍㥣㈱桢䝸汚䝬じ㍉⭍穅ㅍ䑁睍䑁睐䌹啒䐴乃楁杉䍁㡖䕑服</w:t>
      </w:r>
      <w:r>
        <w:rPr/>
        <w:t>ਖ਼</w:t>
      </w:r>
      <w:r>
        <w:rPr/>
        <w:t>㉸档㍍㥣㈱桢䝸汚䝬じ㍉⭍䑷癖䕑⭄兯杉䍁材䙒䕉䝎獙塎穐塎瑙坸獚坒灤䘹祐橍硎呁眍</w:t>
      </w:r>
      <w:r>
        <w:rPr/>
        <w:t>੍</w:t>
      </w:r>
      <w:r>
        <w:rPr/>
        <w:t>䑁睍䑷癖䕑⭄兯杉䍁材䙒䕉䝎獙塎穐塎瑙坸獚坒灤䘹祐橅睍䑷癖䕑⭄兯杉䍁材䙒䕉䝎猍</w:t>
      </w:r>
      <w:r>
        <w:rPr/>
        <w:t>ਖ਼</w:t>
      </w:r>
      <w:r>
        <w:rPr/>
        <w:t>塎穐塎瑙坸獚坒灤䘹祐橅睍䑷癖䕑⭐䌹啕樴㡌ㅒ䍔げ婐橷癖䕆䍔䕕⭐䕊卐朰䭐䙁杙㉸栍</w:t>
      </w:r>
      <w:r>
        <w:rPr/>
        <w:t>੣</w:t>
      </w:r>
      <w:r>
        <w:rPr/>
        <w:t>㍍㥣浖睢㍊つ䝖㑤䐴乃橸䕓噙杙㉸档㍍㥣浖睢㍊つ䝖㑤䐴浢浊穣䑳浢浊穣䑳浢浊穣䑳洍</w:t>
      </w:r>
      <w:r>
        <w:rPr/>
        <w:t>੢</w:t>
      </w:r>
      <w:r>
        <w:rPr/>
        <w:t>浊穣䑳浢浊穣䑳朰䩦关䍄剧摇䌰䱄其摃⬰䱷朰䰳关䍄其瑇䈰奌关乃㤰䰳剬䍄剨㥃㐰奈儍</w:t>
      </w:r>
      <w:r>
        <w:rPr/>
        <w:t>ੵ</w:t>
      </w:r>
      <w:r>
        <w:rPr/>
        <w:t>㥃⭉䄰䬰䱦关瑇地奌其摃⬰䱐其楄其㥃㄰奄剬瑃⬰䱔剧祂䍕歆佑ㅊ偒汑杒唵啒噊兕歬名</w:t>
      </w:r>
      <w:r>
        <w:rPr/>
        <w:t>੒</w:t>
      </w:r>
      <w:r>
        <w:rPr/>
        <w:t>噍杔䕬乓噒䙒䌸朰䩈兯乃嘰䨳六瑃朰䨷兰乃楉乃嘰䨳兯瑃嘰䭄兮㥃朰䩄六摃堰䩘公祄儍</w:t>
      </w:r>
      <w:r>
        <w:rPr/>
        <w:t>੭</w:t>
      </w:r>
      <w:r>
        <w:rPr/>
        <w:t>の兮䕮兯瑃嘰䩑杄兯漰䨳公十硍䑣㑏䑑獉乃挰婢兵瑇地䰳其瑃㥌䍁硍楷朰䩶八乃匰䥢儍</w:t>
      </w:r>
      <w:r>
        <w:rPr/>
        <w:t>੮</w:t>
      </w:r>
      <w:r>
        <w:rPr/>
        <w:t>摃䜰䩁朰䩲兮瑃朰䭉獉䑙琰䱫朰䰯其瑃礰䱘剧乇䙌䍄兮礷兯匴杍呁㉎卷朰䨱瀰䱲其瑇䈍</w:t>
      </w:r>
      <w:r>
        <w:rPr/>
        <w:t>੡</w:t>
      </w:r>
      <w:r>
        <w:rPr/>
        <w:t>摇偌䍄六瑇地䰯剧䍫獉乇啉䄰䬰䱌兵㥃眰奈其摃㐰䱲其瑃㡉䑅睍䍁汉乃眰䱲剨瑇地䱫服</w:t>
      </w:r>
      <w:r>
        <w:rPr/>
        <w:t>ਰ</w:t>
      </w:r>
      <w:r>
        <w:rPr/>
        <w:t>䩈关乃㤰䱲剧礴材䌹䕓噙⭄兯㡕䐴㡌ㅁ⭄兯㡕䍂橢䝆穣稱睙坤汙湊汙坳⭊洵楣㍁㝐䌹儍</w:t>
      </w:r>
      <w:r>
        <w:rPr/>
        <w:t>੐</w:t>
      </w:r>
      <w:r>
        <w:rPr/>
        <w:t>橸䉉䜵桢坕㥣䑧⭐䌹䉐朰䭐䕒䩖楂橢䝆穣稱潚坆歚塉条坑㥣䑧⬰䭄其瑃㌰䱔剬瑃㝉䙢儍</w:t>
      </w:r>
      <w:r>
        <w:rPr/>
        <w:t>੨</w:t>
      </w:r>
      <w:r>
        <w:rPr/>
        <w:t>瑃䜰䥙畉乃䜰䰳剨乃⬰奄其乃眰奢剬瑇偉乃⼰奄其楄其㥇䄰䱄关瑃⬰奦兵乃㤰䱧朰䱣服</w:t>
      </w:r>
      <w:r>
        <w:rPr/>
        <w:t>ਰ</w:t>
      </w:r>
      <w:r>
        <w:rPr/>
        <w:t>䱌兵㥃眰奈其摃㐰䱲关乃㠰䱧杄兲剬瑇䈰奌其瑇䌰䰳其瑇塉乇䐰奦关乇䈰奌剬楷朰奦儍</w:t>
      </w:r>
      <w:r>
        <w:rPr/>
        <w:t>ੵ</w:t>
      </w:r>
      <w:r>
        <w:rPr/>
        <w:t>㥃㄰䰳关乃㠰䱧朰䰳关乃稰䱶剪㥃〰䰷关瑃⬰婣朰奄关乃〰䱧朰䱄关摃⭉乇䠰䱶兴摃㤍</w:t>
      </w:r>
      <w:r>
        <w:rPr/>
        <w:t>ਰ</w:t>
      </w:r>
      <w:r>
        <w:rPr/>
        <w:t>䱄其乃㑉乃礰䱪兵瑃⬰䰳关乃礰奦其瑃稰䰴朰䰷剧乃稰䱄其摇䑌䍄剬瑃㤰奪兵乃㠰䱧服</w:t>
      </w:r>
      <w:r>
        <w:rPr/>
        <w:t>੄</w:t>
      </w:r>
      <w:r>
        <w:rPr/>
        <w:t>兲关乇䔰婢兵㥇地䱮其瑃礰䱄其摃㐰䱺兵䍄其瑇䈰䰷关摃眰䱺兵䑷癒䕬坐朰䭐䙁杙㉸栍</w:t>
      </w:r>
      <w:r>
        <w:rPr/>
        <w:t>੣</w:t>
      </w:r>
      <w:r>
        <w:rPr/>
        <w:t>㍍㥣浖睢㍊つ䝖㑤䐴乃橸䕓噙杙㉸档㍍㥣浖睢㍊つ䝖㑤䐴浢浊穣䑳浢浊穣䑳浢浊穣䑳洍</w:t>
      </w:r>
      <w:r>
        <w:rPr/>
        <w:t>੢</w:t>
      </w:r>
      <w:r>
        <w:rPr/>
        <w:t>浊穣䑳浢浊穣䑳朰䩈关乃㤰䱯朰䱦兴乇地䱮剧摃㤰夷剬䍄兴祄关瑃㜰䱄剧摃㤰䱪兵瑃眍</w:t>
      </w:r>
      <w:r>
        <w:rPr/>
        <w:t>ਰ</w:t>
      </w:r>
      <w:r>
        <w:rPr/>
        <w:t>䱺兵䍁乃瑇地奈剧瑃⬰奌其摃⬰婣朰奐剨㥃眰奈剧瑇坌䍄剨㥃㜰䱘其摃眰䱺兵䍄兮摃眍</w:t>
      </w:r>
      <w:r>
        <w:rPr/>
        <w:t>ਰ</w:t>
      </w:r>
      <w:r>
        <w:rPr/>
        <w:t>䱐兵㥇倰䱔其瑃礰䰷剬祄剧乃眰䱔兵䍷朰奦兵㥃㄰䰳关乃㠰䱧朰䨯剧乃眰䱌兵㥇地䰳儍</w:t>
      </w:r>
      <w:r>
        <w:rPr/>
        <w:t>੶</w:t>
      </w:r>
      <w:r>
        <w:rPr/>
        <w:t>摇偉乇䌰䱁朰婢其摇䤰䱪其乃㑉䄰䬰䱄剨乇地䱶剬瑃㔰䰷关瑃眰䰳兵乃㠰䱧朰䰷剧摃⬍</w:t>
      </w:r>
      <w:r>
        <w:rPr/>
        <w:t>ਰ</w:t>
      </w:r>
      <w:r>
        <w:rPr/>
        <w:t>䱈关乃㠰䱧朰䱉朰䰷剧摃㤰䰷关瑃㤰䰷其乇䑉乃⬰䰯兴摇䄰䱄剨瑇地婣朰䱣朰䱦关乃㜍</w:t>
      </w:r>
      <w:r>
        <w:rPr/>
        <w:t>ਰ</w:t>
      </w:r>
      <w:r>
        <w:rPr/>
        <w:t>奐剨㥃㄰䰳其摇偉乃㘰䰷剩乇䌰婢关楄其摃睉乃礰䱲兵㥃眰䱔兵䍁乃楪兴乃㄰䰯其瑃㌍</w:t>
      </w:r>
      <w:r>
        <w:rPr/>
        <w:t>ਰ</w:t>
      </w:r>
      <w:r>
        <w:rPr/>
        <w:t>䱪剧瑃㑋卄剧瑃睉乃⬰䰯兴摇䄰䱄剨瑇地婣朰䱣朰䰳关乃〰䱄其摃㤰夸朰䱲剧乃㄰䱔儍</w:t>
      </w:r>
      <w:r>
        <w:rPr/>
        <w:t>ੵ</w:t>
      </w:r>
      <w:r>
        <w:rPr/>
        <w:t>乇䌰婢关椴朰䩔兴摇䌰䱄兵㥇䴰䰳剬楄剧㥃㠰䰷关瑃㑉乇䌰䱄兵瑃㐰奕朰䰷其㥃㄰奄儍</w:t>
      </w:r>
      <w:r>
        <w:rPr/>
        <w:t>ੳ</w:t>
      </w:r>
      <w:r>
        <w:rPr/>
        <w:t>乇䜰婢兵卄剬䍁乃瑃砰䱄其摃㘰婢关瑇䈰奺兵瑃⬰头朰奌关乇唰䱺其摃㐰奢兴摇佉乇䌍</w:t>
      </w:r>
      <w:r>
        <w:rPr/>
        <w:t>ਰ</w:t>
      </w:r>
      <w:r>
        <w:rPr/>
        <w:t>䱁朰䰳兴卄其乃⬰䱢剧㥇䌰奷朰䱈剧㥇䌰䱧朰䰷其㥇䐰䱈兵㥇地䱲其瑃礰䱄其摇坉乇䐍</w:t>
      </w:r>
      <w:r>
        <w:rPr/>
        <w:t>੉</w:t>
      </w:r>
      <w:r>
        <w:rPr/>
        <w:t>乃㌰䱌楧䩮剪㥃㌰䱲剧祄兴祄剧瑃㐰䱷獉乇䨰䰴杄兲兵瑃⬰䰳剧瑇䄰䱄关㥃㄰䰳剧瑃㐍</w:t>
      </w:r>
      <w:r>
        <w:rPr/>
        <w:t>੉</w:t>
      </w:r>
      <w:r>
        <w:rPr/>
        <w:t>乃㤰䱕朰䰳关乃〰䱄关瑃㐰䱶兵䍄其摃睉乇䜰䱕朰䱦关㥃⬰䱔剧祄八摃眰䰳兵瑇䑌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栰奌关乃㤰䰷其䍄其摃睉䑍硌橁穌橉睍呉朰奄其瑃㘰奍杄兲其瑃砰奈剪㥃稍</w:t>
      </w:r>
      <w:r>
        <w:rPr/>
        <w:t>ਰ</w:t>
      </w:r>
      <w:r>
        <w:rPr/>
        <w:t>䱧朰䱦关乃㜰奐剨㥃㄰䰳兵乇䙉乃〰䱘其㥃⬰䱦兵乇䌰婢关楄关瑇地䱑㙉䑷癒䕬坐朰䬍</w:t>
      </w:r>
      <w:r>
        <w:rPr/>
        <w:t>੐</w:t>
      </w:r>
      <w:r>
        <w:rPr/>
        <w:t>䕒䩖楂橢䝆穣稱祚塂癣湒ず塨ぐ楚留湎睏祚留湎睏祚留湎睏祚留湎睏祚留湎睏祁硋卄儍</w:t>
      </w:r>
      <w:r>
        <w:rPr/>
        <w:t>ੰ</w:t>
      </w:r>
      <w:r>
        <w:rPr/>
        <w:t>㥃㜰䱘其摇地䱉朰䨯剧乃眰䱌兵㥇地䰳其摇偉䄰䬰奈剧瑃眰䰳其瑃礰䱶剪㥇䌰奷㙉䑷瘍</w:t>
      </w:r>
      <w:r>
        <w:rPr/>
        <w:t>੒</w:t>
      </w:r>
      <w:r>
        <w:rPr/>
        <w:t>䕬坐朰䭐䕒䩖楂橢䝆穣稱祚塂癣湒ず塨ぐ楚留湎睏祚留湎睏祚留湎睏祚留湎睏祚留湎眍</w:t>
      </w:r>
      <w:r>
        <w:rPr/>
        <w:t>੏</w:t>
      </w:r>
      <w:r>
        <w:rPr/>
        <w:t>祁瑉䑅李䑉㕉䑧硎楷睎䍁乃瑃稰奄其匴漰奐兵瑃㜰䱄兴乃㄰䰳其楁ㅉ乃〰䰷关㥃⬰䱌儍</w:t>
      </w:r>
      <w:r>
        <w:rPr/>
        <w:t>੶</w:t>
      </w:r>
      <w:r>
        <w:rPr/>
        <w:t>瑇䄰婢关楫㝉䑷癒䕬坐朰䭐䕒䩖楂橢䝆穣稱祚塂癣湒ず塨ぐ楚留湎睏祚留湎睏祚留湎眍</w:t>
      </w:r>
      <w:r>
        <w:rPr/>
        <w:t>੏</w:t>
      </w:r>
      <w:r>
        <w:rPr/>
        <w:t>祚留湎睏祚留湎睏祁瑉䑅積䍁睍䑁獍䑁朰䱔其瑃㜰䱄剧乇地䱉朰䭈共乃光䄰䭋乇䐰䱲儍</w:t>
      </w:r>
      <w:r>
        <w:rPr/>
        <w:t>ੵ</w:t>
      </w:r>
      <w:r>
        <w:rPr/>
        <w:t>㥃眰䱔兴摃㤰䰴杍楄兴乃⬰䱐其瑃礰䰷剧乃㑋味材䌹䕓噙⭄兯㡒䕬坉䝎獙塎穐塊汣䜹礍</w:t>
      </w:r>
      <w:r>
        <w:rPr/>
        <w:t>੤</w:t>
      </w:r>
      <w:r>
        <w:rPr/>
        <w:t>䡒汥䡑⭊洵楣㍁㝊洵楣㍁㝊洵楣㍁㝊洵楣㍁㝊洵楣㍁㝉䑉灉乇䠰䱶兴摃㤰婢关楄兮摃眍</w:t>
      </w:r>
      <w:r>
        <w:rPr/>
        <w:t>ਰ</w:t>
      </w:r>
      <w:r>
        <w:rPr/>
        <w:t>䱐兵㥇倰䱔其瑃礰䰷剬祄剧乃眰䱔兵䍁瑉䄰䬰䱔兴摃⼰䰷兴㥃㐰奌剬瑃祉乃㌰䱄兵㥇䐍</w:t>
      </w:r>
      <w:r>
        <w:rPr/>
        <w:t>ਰ</w:t>
      </w:r>
      <w:r>
        <w:rPr/>
        <w:t>奦兴摃㤰䰴朰䰳兴卄关摇䐰䱶其椴材䌹䕓噙⭄兯㡒䕬坉䝎獙塎穐塊汣䜹祤䡒汥䡑⭊洵植</w:t>
      </w:r>
      <w:r>
        <w:rPr/>
        <w:t>੣</w:t>
      </w:r>
      <w:r>
        <w:rPr/>
        <w:t>㍁㝊洵楣㍁㝊洵楣㍁㝊洵楣㍁㝊洵楣㍁㝉乃唰䱘其㥃⬰䱦兵乇䌰䱧朰䱌剬瑃ぉ乃⼰䰷儍</w:t>
      </w:r>
      <w:r>
        <w:rPr/>
        <w:t>ੳ</w:t>
      </w:r>
      <w:r>
        <w:rPr/>
        <w:t>畋䅭摇倰䱦关乃㤰䱪剨十乃瑃⬰奈剬瑃硉乃㌰䱄兵㥇䐰奦关乇估奌剪乇䈰夸朰䰳关䍄儍</w:t>
      </w:r>
      <w:r>
        <w:rPr/>
        <w:t>੶</w:t>
      </w:r>
      <w:r>
        <w:rPr/>
        <w:t>㥇䐰䱈兵㥇地奦其摃㐰奕朰奐其乃⬰䱌关乇䙌䍄兴㥃睉乃⼰奄其瑇䜰䱘其摇䌰䰳兵乃㠍</w:t>
      </w:r>
      <w:r>
        <w:rPr/>
        <w:t>ਰ</w:t>
      </w:r>
      <w:r>
        <w:rPr/>
        <w:t>䱧朰奈剧瑃眰䱌兵瑃眰䱺兵䍷朰奮其楄关瑇地䱔其㥃⬰䱌剬瑃〰䱄剪瑇䌰奷杄兲兴乇圍</w:t>
      </w:r>
      <w:r>
        <w:rPr/>
        <w:t>ਰ</w:t>
      </w:r>
      <w:r>
        <w:rPr/>
        <w:t>夷剨㥇地䱫朰䰯剧乃⬰奢兴摃㤰奌其摇地䱫朰䰯其瑃㜰婢剧瑃㐰奢剬楄关摃眰䰳兵瑇䐍</w:t>
      </w:r>
      <w:r>
        <w:rPr/>
        <w:t>੉</w:t>
      </w:r>
      <w:r>
        <w:rPr/>
        <w:t>乃㌰䱁朰䱌兵瑃㜰䱄兴乃眰䱺兵䍄兴乃㜰夸朰奔剬瑃㌰䱪剨㥃㤰䱪剨卄剧瑃睉乇估奄儍</w:t>
      </w:r>
      <w:r>
        <w:rPr/>
        <w:t>ੵ</w:t>
      </w:r>
      <w:r>
        <w:rPr/>
        <w:t>乃〰䱪剨㥃㤰䱪剨卄其瑇䈰婢关匴杄兯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栰奌关乃㤰䰷其䍄其摃睉䑍硌橁稍</w:t>
      </w:r>
      <w:r>
        <w:rPr/>
        <w:t>ੌ</w:t>
      </w:r>
      <w:r>
        <w:rPr/>
        <w:t>橉睍呉杄兲兴㥃眰䱐关乃㜰奺其摇坉乃⬰䱈剧摇倰䱐兵䍄其摃眰䱔关乃㤰䱪剨卄兵瑇䄍</w:t>
      </w:r>
      <w:r>
        <w:rPr/>
        <w:t>ਰ</w:t>
      </w:r>
      <w:r>
        <w:rPr/>
        <w:t>䱘兴乃㐰奌剬瑃祏楁㡌げ䩖樴乃橸䕓噙杙㉸档㍍㥣浖睢㍊つ䝖㑤䐴浢浊穣䑳浢浊穣䑳洍</w:t>
      </w:r>
      <w:r>
        <w:rPr/>
        <w:t>੢</w:t>
      </w:r>
      <w:r>
        <w:rPr/>
        <w:t>浊穣䑳浢浊穣䑳浢浊穣䑳杍卫朰奦兵㥃㄰䰳关乃㡉乃昰奄关乃礰䱶剬瑃㤰䰳剪祁乃瑇䈍</w:t>
      </w:r>
      <w:r>
        <w:rPr/>
        <w:t>ਰ</w:t>
      </w:r>
      <w:r>
        <w:rPr/>
        <w:t>奌关乃㤰䰷关瑃㜰夯剧瑇䵉䑍㕎穧㉎祷ぎ䍄关㥇䄰䰰畉䍧祉乃⬰奈其瑃砰䱧灌楁㡌げ䨍</w:t>
      </w:r>
      <w:r>
        <w:rPr/>
        <w:t>੖</w:t>
      </w:r>
      <w:r>
        <w:rPr/>
        <w:t>樴乃橸䕓噙杙㉸档㍍㥣浖睢㍊つ䝖㑤䐴浢浊穣䑳浢浊穣䑳浢浊穣䑳浢浊穣䑳浢浊穣䑳服</w:t>
      </w:r>
      <w:r>
        <w:rPr/>
        <w:t>ਰ</w:t>
      </w:r>
      <w:r>
        <w:rPr/>
        <w:t>䩲剧乃㄰䱔兵乇䌰䱧朰䰯其瑃礴潃娰夯兴㥃眰䰳兵乃㡉乃⬰奈其瑃砰䱄其䍁乃瑃㤰䱄儍</w:t>
      </w:r>
      <w:r>
        <w:rPr/>
        <w:t>ੴ</w:t>
      </w:r>
      <w:r>
        <w:rPr/>
        <w:t>乃眰䱌关乃㜰䱪剧摇䵉乃㤰䱁朰䰯剧㥃砰䱶剬瑇䠰䰳兵乇䙉乇䐰䱺其瑃礰䱄剨卷朰䱦儍</w:t>
      </w:r>
      <w:r>
        <w:rPr/>
        <w:t>ੳ</w:t>
      </w:r>
      <w:r>
        <w:rPr/>
        <w:t>䍄其㥇䄰䰷剨瑃㄰䰳剧瑃㤰䱪其乃㑉乇䈰奌关乃礰䱲关乃㠰䱧獉乇䨰䰴朰䱌剬瑃〰䰯儍</w:t>
      </w:r>
      <w:r>
        <w:rPr/>
        <w:t>੶</w:t>
      </w:r>
      <w:r>
        <w:rPr/>
        <w:t>瑃礰婢兴乃眰夷剧瑇䵉乃〰婢剪瑇䠰婢兵十乃瑃⼰奄其瑇䜰䱘其摇䌰䰳剬瑃㕉乃⼰䰷儍</w:t>
      </w:r>
      <w:r>
        <w:rPr/>
        <w:t>ੵ</w:t>
      </w:r>
      <w:r>
        <w:rPr/>
        <w:t>㥇地奌兵乇䜰婙朰䩈关乃㤰䱲剧祄兴㥃睉乃㘰奄兴摃〰䱪剧瑃眰䱺兵䍄兴乃㜰夸朰奔刍</w:t>
      </w:r>
      <w:r>
        <w:rPr/>
        <w:t>੬</w:t>
      </w:r>
      <w:r>
        <w:rPr/>
        <w:t>瑃㌰䱪剨㥃㤰䱪剨卄剧瑃睉乇估奄兵乃〰䱪剨㥃㤰䱪剨卄其瑇䈰婢关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䨯八乃楉䍌八摃儰䨳六楄六瑃朰䩘公乃夰䭉朰䩔兮摃䜰䨯兯乃敉楁乃瑃㤰䱄兴乃眍</w:t>
      </w:r>
      <w:r>
        <w:rPr/>
        <w:t>ਰ</w:t>
      </w:r>
      <w:r>
        <w:rPr/>
        <w:t>婑朰䰯其瑇䈰䱶剧㥃稰䱧朰䩦关摃㄰奄剬瑃稰䱄剨㥃睉乇䜰婢其摃㤰䱪剨卄其㥃眰䰯儍</w:t>
      </w:r>
      <w:r>
        <w:rPr/>
        <w:t>ੴ</w:t>
      </w:r>
      <w:r>
        <w:rPr/>
        <w:t>摇䄰婢关楄兴乃㄰䰯其瑃㤰䱘其摇䌰奍朰䩈兯乃嘰䨳六瑃欰䨷兯乃楉乃嘰䨳兯瑃嘰䭄儍</w:t>
      </w:r>
      <w:r>
        <w:rPr/>
        <w:t>੮</w:t>
      </w:r>
      <w:r>
        <w:rPr/>
        <w:t>㥃朰䩄六摃堰䩘兯卄六㥃䜰䩺全瑃椰䩘公䍁乃楪关乇䔰婢兵㥇地䱮其瑃礰䱄其摃睉乃⬍</w:t>
      </w:r>
      <w:r>
        <w:rPr/>
        <w:t>ਰ</w:t>
      </w:r>
      <w:r>
        <w:rPr/>
        <w:t>奈其瑃砰䱁獉乇䨰䰴朰䱺关乇啉乇䑉乃礰䱶关乇䈰䰳其瑇䈰奌剬楁硍䑁汉乃眰䱲剨瑇圍</w:t>
      </w:r>
      <w:r>
        <w:rPr/>
        <w:t>ਰ</w:t>
      </w:r>
      <w:r>
        <w:rPr/>
        <w:t>䱫朰䨯八乃楉䍌八摃儰䨳六楄六瑃朰䩘公乃夰䭉朰䩔兮摃䜰䨯兯乃敉楫朰䰳关䍁乃瑃⼍</w:t>
      </w:r>
      <w:r>
        <w:rPr/>
        <w:t>ਰ</w:t>
      </w:r>
      <w:r>
        <w:rPr/>
        <w:t>婢兴乇䈰奌关乃礰婙朰䱔其瑃稰䰷关瑃⬰奄剧祄其㥇䄰䰴朰䱌剬瑃〰䱲剧乃㐰奌剧瑇倍</w:t>
      </w:r>
      <w:r>
        <w:rPr/>
        <w:t>੉</w:t>
      </w:r>
      <w:r>
        <w:rPr/>
        <w:t>乇䄰䱄剨摇䐰䰳兵瑇䑉乇䑉乇䜰婢其摃㤰䱪剨卄其㥃眰䰯兴摇䄰䱄剨卄楨䩙朰䩉積䑫瘍</w:t>
      </w:r>
      <w:r>
        <w:rPr/>
        <w:t>੍</w:t>
      </w:r>
      <w:r>
        <w:rPr/>
        <w:t>匴ㅍ橁祎穕癍䑫朰䱌剬瑃ぉ䄰䭍橅畍䑅畍橁睏卄剧䌴獉䍪其摃眰䱔关乇啉乃⼰䰷剧摃㜍</w:t>
      </w:r>
      <w:r>
        <w:rPr/>
        <w:t>ਰ</w:t>
      </w:r>
      <w:r>
        <w:rPr/>
        <w:t>奐关㥃㑉乃⼰䰴朰䱦关摃㄰奄剬瑃稰䱄其摃㤰头朰奢剬瑃㤰䰳兵乇䙉乃⼰䱄其㥃㄰奄刍</w:t>
      </w:r>
      <w:r>
        <w:rPr/>
        <w:t>੬</w:t>
      </w:r>
      <w:r>
        <w:rPr/>
        <w:t>瑃祉乃㤰䱄兵㥃㄰䱢其摃㐰奕朰䱔兴摃⼰䰷其摃㄰䰳剧瑇䑉䄰䬰奮其瑃㠰婢剧摇倰奦儍</w:t>
      </w:r>
      <w:r>
        <w:rPr/>
        <w:t>੶</w:t>
      </w:r>
      <w:r>
        <w:rPr/>
        <w:t>摃⭉乃祉乃㠰䱘兴瑃眰奕朰奐其乃⬰䱉獉乇倰䱲剬楄兴㥃眰奈剧瑃⬰奈其瑃礰奐剪瑇䌍</w:t>
      </w:r>
      <w:r>
        <w:rPr/>
        <w:t>ਰ</w:t>
      </w:r>
      <w:r>
        <w:rPr/>
        <w:t>奺剧摇偉乃〰䰴朰婢其摇䤰䱪剨卄兵瑃㜰婢剬乃㤰奌剬瑃祉乃到䱄其摃㘰奍灌楄公㥃眍</w:t>
      </w:r>
      <w:r>
        <w:rPr/>
        <w:t>੉</w:t>
      </w:r>
      <w:r>
        <w:rPr/>
        <w:t>乇䈰奌关乃㤰䰷其䍁乃瑃㤰䱁朰䰷剧摇䌰䱄其摃㤰婑朰奦兵乇䈰䱶其楄兴㥃礰婢剧瑃㤍</w:t>
      </w:r>
      <w:r>
        <w:rPr/>
        <w:t>ਰ</w:t>
      </w:r>
      <w:r>
        <w:rPr/>
        <w:t>䰷关㥃⭉乃⼰䱘剧乇地䰷兴乇䑉乇䈰奐其乃㑉乃㌰䱄关摃⬰奄关㥃⬰䱌关乃㤰䰳其瑇䈍</w:t>
      </w:r>
      <w:r>
        <w:rPr/>
        <w:t>ਰ</w:t>
      </w:r>
      <w:r>
        <w:rPr/>
        <w:t>奌剬楄兴乃㄰䰯其瑃㤰䱘其摇䌰䱁朰䰯兴摇䄰䱘兴䍁乃瑃堰䱈兴摇䄰婢关㥃眰奦兴摃㠍</w:t>
      </w:r>
      <w:r>
        <w:rPr/>
        <w:t>੉</w:t>
      </w:r>
      <w:r>
        <w:rPr/>
        <w:t>乃昰䩄兯楁椰䩈八乃搰䩯朰䩲兯乃嘰䩔六乃楉乃唰䨳全瑃昰䭄兮楉獉乃㤰䱕朰䱺关乇唍</w:t>
      </w:r>
      <w:r>
        <w:rPr/>
        <w:t>ੌ</w:t>
      </w:r>
      <w:r>
        <w:rPr/>
        <w:t>楁㡌げ䩖樴乃橸䕓噙杙㉸档㍍㥣浖睢㍊つ䝖㑤䐴浢浊穣䑳浢浊穣䑳浢浊穣䑳浢浊穣䑳洍</w:t>
      </w:r>
      <w:r>
        <w:rPr/>
        <w:t>੢</w:t>
      </w:r>
      <w:r>
        <w:rPr/>
        <w:t>浊穣䑳材䌹䕓噙⭄兯㡕䐴㡌ㅁ⭄兯㡕䍂橢䝆穣稱睙坤汙湊汙坳⭊洵楣㍁㝐䌹児橸䉉䜵栍</w:t>
      </w:r>
      <w:r>
        <w:rPr/>
        <w:t>੢</w:t>
      </w:r>
      <w:r>
        <w:rPr/>
        <w:t>坕㥣䑫⭐䌹䉐朰䭐䕒䩖楂橢䝆穣稱潚坆歚塉条坑㥣䑫⬰䭄其瑃㌰䱔剬瑃㝉乃䜰䭕畉乃䜍</w:t>
      </w:r>
      <w:r>
        <w:rPr/>
        <w:t>ਰ</w:t>
      </w:r>
      <w:r>
        <w:rPr/>
        <w:t>䰳剨乃⬰奄其乃眰奢剬瑇偉乃⼰奄其楄剧摇䐰䱔其瑃礰婙朰䰯剧乃⬰奢兴摇䈰䱧獉乃⼍</w:t>
      </w:r>
      <w:r>
        <w:rPr/>
        <w:t>ਰ</w:t>
      </w:r>
      <w:r>
        <w:rPr/>
        <w:t>奄其瑇䜰䱘兴乇䐰奄兵䍁乃瑃〰䰷剧摇䐰䱔其瑃礰䰷关㥃⭉乃礰奄兴摃稰奐兵㥇估䱌儍</w:t>
      </w:r>
      <w:r>
        <w:rPr/>
        <w:t>ੳ</w:t>
      </w:r>
      <w:r>
        <w:rPr/>
        <w:t>乃㤰䰳剪祄剧摃⼰䰷剧乇䑌䍄关瑃㐰䰯兵㥃眰奌兵䍄剩乇䌰奄关乇䔰䰳兵乇䙉乇䈰䱄儍</w:t>
      </w:r>
      <w:r>
        <w:rPr/>
        <w:t>੶</w:t>
      </w:r>
      <w:r>
        <w:rPr/>
        <w:t>摃㘰奢剬瑃㕐䌹䕓噙⭄兯㡕䍂橢䝆穣稱祚塂癣湒ず塨ぐ朰䭐䕒䩖楂橢䝆穣稱祚塂癣湒」</w:t>
      </w:r>
      <w:r>
        <w:rPr/>
        <w:t>ਗ਼</w:t>
      </w:r>
      <w:r>
        <w:rPr/>
        <w:t>塨ぐ楚留湎睏祚留湎睏祚留湎睏祚留湎睏祚留湎睏祄全瑃搰䭔兮瑃朰䩺八乃洰䥢兲祄儍</w:t>
      </w:r>
      <w:r>
        <w:rPr/>
        <w:t>੮</w:t>
      </w:r>
      <w:r>
        <w:rPr/>
        <w:t>㥃朰䨴朰䭈兯㥃唰䨷八瑃䝉䄰䬰䨯兯乃攰䭢公摃栰䩧材䌹䕓噙⭄兯㡒䕬坉䝎獙塎穐塊氍</w:t>
      </w:r>
      <w:r>
        <w:rPr/>
        <w:t>੣</w:t>
      </w:r>
      <w:r>
        <w:rPr/>
        <w:t>䜹祤䡒汥䡑⭊洵楣㍁㝊洵楣㍁㝊洵楣㍁㝊洵楣㍁㝊洵楣㍁㝉䍪剨㥃㐰䰳其摇坉乃眰䱈儍</w:t>
      </w:r>
      <w:r>
        <w:rPr/>
        <w:t>੶</w:t>
      </w:r>
      <w:r>
        <w:rPr/>
        <w:t>楄其㥇䄰䱪其㥃㐰䰳兴摃㤰婙朰奈剧瑃眰䰳其瑃㡉䄰䬰䰳关䍁睍匴睎䌴祍䑅祉乇䅌楫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祁㡌げ䩖樴乃橸䕓噙杙㉸档㍍㥣浖睢㍊つ䝖㑤䐴浢浊穣䑳浢浊穣䑳浢浊穣䑳洍</w:t>
      </w:r>
      <w:r>
        <w:rPr/>
        <w:t>੢</w:t>
      </w:r>
      <w:r>
        <w:rPr/>
        <w:t>浊穣䑳浢浊穣䑳朰䭈其㥇䄰䱄关瑃㑉乃⼰奄其楄关摃眰䰳兵瑇䄰奐剧瑇䈰奌关瑃⭉䄰䬍</w:t>
      </w:r>
      <w:r>
        <w:rPr/>
        <w:t>੐</w:t>
      </w:r>
      <w:r>
        <w:rPr/>
        <w:t>䌹䕓噙⭄兯㡒䕬坉䝎獙塎穐塊汣䜹祤䡒汥䡑⭊洵楣㍁㝊洵楣㍁㝊洵楣㍁㝊洵楣㍁㝊洵植</w:t>
      </w:r>
      <w:r>
        <w:rPr/>
        <w:t>੣</w:t>
      </w:r>
      <w:r>
        <w:rPr/>
        <w:t>㍁㝉䑅畉乃栰䰯剧乃眰䱌关䍄楨䩙杄兯祎椸ㅍ䑁ㅌ穙㑎呁癍橁硍卄其㥇䄰䰴朰䱌兵乃㌍</w:t>
      </w:r>
      <w:r>
        <w:rPr/>
        <w:t>ਰ</w:t>
      </w:r>
      <w:r>
        <w:rPr/>
        <w:t>䰳关乃㤰䰳剪祄关摃眰䰳兵瑇䄰奐剧瑃⬰䱷朰䭌兮瑃卉䵋爰䩄关瑇地䱲剧匳兮乃㄰奌儍</w:t>
      </w:r>
      <w:r>
        <w:rPr/>
        <w:t>ੳ</w:t>
      </w:r>
      <w:r>
        <w:rPr/>
        <w:t>乃㝷牳杋乃㘰䰷兴䍄全乃唰䭄兮㥃攰䭍杍穉㑎穙き呁獉䄰䬰䱷畉乃唰䰳剬瑃⼰奄其瑃⼍</w:t>
      </w:r>
      <w:r>
        <w:rPr/>
        <w:t>ਰ</w:t>
      </w:r>
      <w:r>
        <w:rPr/>
        <w:t>䱘剧瑇䄰䰷关瑇䈰奺兵楷朰䰯剧䌴朰䩌其瑇䄰䰷其摇䜰䰷关瑃睌䍁㍏匸き䑅灌楁㡌げ䨍</w:t>
      </w:r>
      <w:r>
        <w:rPr/>
        <w:t>੖</w:t>
      </w:r>
      <w:r>
        <w:rPr/>
        <w:t>樴乃橸䕓噙杙㉸档㍍㥣浖睢㍊つ䝖㑤䐴浢浊穣䑳浢浊穣䑳浢浊穣䑳浢浊穣䑳浢浊穣䑳服</w:t>
      </w:r>
      <w:r>
        <w:rPr/>
        <w:t>ਰ</w:t>
      </w:r>
      <w:r>
        <w:rPr/>
        <w:t>䩔关乇䌰䱁朰䱌剬瑃〰䱲剧乃㐰奌剧瑇偉乃⼰奄其瑃礰䱄兴乃㈰䱘其摃㤰夸杄兲剧祄刍</w:t>
      </w:r>
      <w:r>
        <w:rPr/>
        <w:t>੧</w:t>
      </w:r>
      <w:r>
        <w:rPr/>
        <w:t>摃⼰奄关乃礰婙朴潃呉䑉㍌橁ㅌ橉睍呅朰奁畉䑷癒䕬坐朰䭐䕒䩖楂橢䝆穣稱祚塂癣湒」</w:t>
      </w:r>
      <w:r>
        <w:rPr/>
        <w:t>ਗ਼</w:t>
      </w:r>
      <w:r>
        <w:rPr/>
        <w:t>塨ぐ楚留湎睏祚留湎睏祚留湎睏祚留湎睏祚留湎睏祄兯㥇䠰䱄剧摃㤰䱪兵瑃㑉乇䈰奐儍</w:t>
      </w:r>
      <w:r>
        <w:rPr/>
        <w:t>ੴ</w:t>
      </w:r>
      <w:r>
        <w:rPr/>
        <w:t>乃⬰䱌其瑃稰䰴朰䰯剧乃⬰奢兴摇䈰奍朴潃呉䄰䬰䨯八乃楉䵋爰䩈八乃搰䩯朰䩲兯乃嘍</w:t>
      </w:r>
      <w:r>
        <w:rPr/>
        <w:t>ਰ</w:t>
      </w:r>
      <w:r>
        <w:rPr/>
        <w:t>䩔六乃楉乃唰䨳全瑃昰䭄兮獋㝉乇䑉乇䈰奌关乇䌰奐剧摇坉乇地䰳剬瑇䜰婢剪瑇估奦儍</w:t>
      </w:r>
      <w:r>
        <w:rPr/>
        <w:t>੶</w:t>
      </w:r>
      <w:r>
        <w:rPr/>
        <w:t>瑃稰䰴朰䩲剧乃㄰䱔兵乇䌰䰷剧乃睌䍄兯瑃攰䩉杷煶八乃礰婢兵瑇䉌摃挰䱘剧瑃眰䱶䌍</w:t>
      </w:r>
      <w:r>
        <w:rPr/>
        <w:t>ੵ</w:t>
      </w:r>
      <w:r>
        <w:rPr/>
        <w:t>祄剧祁乃瑇䈰奌关乇䌰奐剧摇坉乃到䰷剧乃㈰䰳兵乃㘰䱁畉䑷癒䕬坐朰䭐䕒䩖楂橢䝆稍</w:t>
      </w:r>
      <w:r>
        <w:rPr/>
        <w:t>੣</w:t>
      </w:r>
      <w:r>
        <w:rPr/>
        <w:t>稱祚塂癣湒ず塨ぐ楚留湎睏祚留湎睏祚留湎睏祚留湎睏祚留湎睏祄兮瑃砰奈剧瑃眰䱌儍</w:t>
      </w:r>
      <w:r>
        <w:rPr/>
        <w:t>ੵ</w:t>
      </w:r>
      <w:r>
        <w:rPr/>
        <w:t>乃㤰䱧朰奈其㥇䄰䱄关瑃㑉佋䅫祄关瑃㐰䱺其瑃稰䱧杄兲兮㥃儰䭉杷煶八摃儰䨳六楄儍</w:t>
      </w:r>
      <w:r>
        <w:rPr/>
        <w:t>੭</w:t>
      </w:r>
      <w:r>
        <w:rPr/>
        <w:t>瑃朰䩘公乃夰䭉朰䩔兮摃䜰䨯兯乃敷牳朰䱦关乇倰䱌兵㥃㄰䰳剬楄剧祄兴㥃礴潃娰夯儍</w:t>
      </w:r>
      <w:r>
        <w:rPr/>
        <w:t>ੴ</w:t>
      </w:r>
      <w:r>
        <w:rPr/>
        <w:t>㥃㘰奍朰䱣朰䰳兴摃㤰䱄兵㥃㄰䱢其摃㐰䱷朰䱌兵乃㘰䰷其摃眰䰳其摇倰䱷朰奐其乃⬍</w:t>
      </w:r>
      <w:r>
        <w:rPr/>
        <w:t>ਰ</w:t>
      </w:r>
      <w:r>
        <w:rPr/>
        <w:t>䱉杄兲公乃⬰䱐其瑃礰䰷剧乇䑉乃⼰奄其楄其摃眰䱔关乃㤰䰳剪祄兵瑇䄰䱘兴乃㐰奌儍</w:t>
      </w:r>
      <w:r>
        <w:rPr/>
        <w:t>੶</w:t>
      </w:r>
      <w:r>
        <w:rPr/>
        <w:t>摃⬰婣朰䱶剬瑃㤰婢剬祄楨䩙杍呧睎䑁ㅌ摃扉乃礰婢兴䍁硏䌴睎䌴祍䑁ㅉ乇䅌楁㡌げ䨍</w:t>
      </w:r>
      <w:r>
        <w:rPr/>
        <w:t>੖</w:t>
      </w:r>
      <w:r>
        <w:rPr/>
        <w:t>樴乃橸䕓噙杙㉸档㍍㥣浖睢㍊つ䝖㑤䐴浢浊穣䑳浢浊穣䑳浢浊穣䑳浢浊穣䑳浢浊穣䑳服</w:t>
      </w:r>
      <w:r>
        <w:rPr/>
        <w:t>ਰ</w:t>
      </w:r>
      <w:r>
        <w:rPr/>
        <w:t>䩦其乇地奈剧楄剧瑃睉乇䈰奐其乃睉乃礰䱪其乃⬰䱍朴潃呉䑫杏呣㍉䄰䭎橙㉌䑙ㅉ乃稍</w:t>
      </w:r>
      <w:r>
        <w:rPr/>
        <w:t>ਰ</w:t>
      </w:r>
      <w:r>
        <w:rPr/>
        <w:t>奄其匴材䌹䕓噙⭄兯㡒䕬坉䝎獙塎穐塊汣䜹祤䡒汥䡑⭊洵楣㍁㝊洵楣㍁㝊洵楣㍁㝊洵植</w:t>
      </w:r>
      <w:r>
        <w:rPr/>
        <w:t>੣</w:t>
      </w:r>
      <w:r>
        <w:rPr/>
        <w:t>㍁㝊洵楣㍁㝉乃搰䱄兵摃㠰䱘其摇䐰䱌关乃㤰䰳剪祄剧瑃睉䄰䬰䱺剬瑇䈰奢兴摃㌰䰳儍</w:t>
      </w:r>
      <w:r>
        <w:rPr/>
        <w:t>ੳ</w:t>
      </w:r>
      <w:r>
        <w:rPr/>
        <w:t>乇䘰䰷兴乃㈰䱘其摃㤰夸朰奈剧㥃〰奍朴潃呉乃稰䰷剧摃⼰䰷兴乃眰奄剧摇䴰䱲兵乃㔍</w:t>
      </w:r>
      <w:r>
        <w:rPr/>
        <w:t>੉</w:t>
      </w:r>
      <w:r>
        <w:rPr/>
        <w:t>乇䈰奐兴䍄公乃㤰婢其㥇䄰䰷其㥃㄰奌剧乃⬰䱌剧摇䴰䱲其瑇塉乃⬰䱈兵㥃眰奈剧瑇圍</w:t>
      </w:r>
      <w:r>
        <w:rPr/>
        <w:t>ੌ</w:t>
      </w:r>
      <w:r>
        <w:rPr/>
        <w:t>䍄其䌴杄兲公乃㤰婢其㥇䄰䰷其㥃㄰奌剧乃⬰䱌剧摇䴰䱯獉乃礰奐兵礴朰䩲剧㥃㔰䱈儍</w:t>
      </w:r>
      <w:r>
        <w:rPr/>
        <w:t>ੵ</w:t>
      </w:r>
      <w:r>
        <w:rPr/>
        <w:t>乇䤰䱘关瑃睌䍁硌摃睌楁㡌げ䩖樴乃橸䕓噙杙㉸档㍍㥣浖睢㍊つ䝖㑤䐴浢浊穣䑳浢浊稍</w:t>
      </w:r>
      <w:r>
        <w:rPr/>
        <w:t>੣</w:t>
      </w:r>
      <w:r>
        <w:rPr/>
        <w:t>䑳浢浊穣䑳浢浊穣䑳浢浊穣䑳朰䨯其瑇䌰䰷剨㥃㤰䱪兵卄剧摇䌰䱄其卄剧乃⬰䱦关㥃㜍</w:t>
      </w:r>
      <w:r>
        <w:rPr/>
        <w:t>ਰ</w:t>
      </w:r>
      <w:r>
        <w:rPr/>
        <w:t>夯兴乇䑉䄰䬰奈其㥇䄰䱄关瑃㑉佋䅫祄兵㥇地䱲关瑇地䱔关乇䜰婢兵摃㤰䱁朰䰯剧乃⬍</w:t>
      </w:r>
      <w:r>
        <w:rPr/>
        <w:t>ਰ</w:t>
      </w:r>
      <w:r>
        <w:rPr/>
        <w:t>奢兴摃〰奐剧乃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䑉畉乃栰䰯剧乃眰䱌关䍄楨䩙杄兯祎椸ㅍ䑁ㅌ穅祍䑕砍</w:t>
      </w:r>
      <w:r>
        <w:rPr/>
        <w:t>ੌ</w:t>
      </w:r>
      <w:r>
        <w:rPr/>
        <w:t>穉睍呅朰䰯剧乃⭉乃礰䱪兴㥃㤰䱄其摃㤰夸朰䱈关乃㤰䱲剧乇䐰奌其瑃㡉乃堰䩄兯楄䌍</w:t>
      </w:r>
      <w:r>
        <w:rPr/>
        <w:t>ੱ</w:t>
      </w:r>
      <w:r>
        <w:rPr/>
        <w:t>㥃唰婢其瑃稰䱘其捋㝉䍪兵瑃⬰䱑朰䥔公乃朰䨯兮瑃橉䑍硎穫積䑫㑌䍄其䌴杄兲公乃㤍</w:t>
      </w:r>
      <w:r>
        <w:rPr/>
        <w:t>ਰ</w:t>
      </w:r>
      <w:r>
        <w:rPr/>
        <w:t>婢其㥇䄰䰷其㥃㄰奌剧乃⬰䱌剧摇䴰䱯獉乃礰奐兵礴朰䩔关乇䄰䰳兵乇䜰奺兵瑃睌䍁」</w:t>
      </w:r>
      <w:r>
        <w:rPr/>
        <w:t>ੋ</w:t>
      </w:r>
      <w:r>
        <w:rPr/>
        <w:t>匴材䌹䕓噙⭄兯㡒䕬坉䝎獙塎穐塊汣䜹祤䡒汥䡑⭊洵楣㍁㝊洵楣㍁㝊洵楣㍁㝊洵楣㍁㜍</w:t>
      </w:r>
      <w:r>
        <w:rPr/>
        <w:t>੊</w:t>
      </w:r>
      <w:r>
        <w:rPr/>
        <w:t>洵楣㍁㝉乃唰䱄剧瑃睉乃礰婢兴乃㘰奄兵乇䌰奌剪祄其㥇䄰䰷关瑃眰䱔兴瑃㄰䰳其摇倍</w:t>
      </w:r>
      <w:r>
        <w:rPr/>
        <w:t>੉</w:t>
      </w:r>
      <w:r>
        <w:rPr/>
        <w:t>䄰䬰奍朰奈其㥇䄰䱄关瑇坉佋䅫祁硎䌴睏匴祍䑅硉乇䅌楁㡌げ䩖樴乃橸䕓噙杙㉸档㍍㤍</w:t>
      </w:r>
      <w:r>
        <w:rPr/>
        <w:t>੣</w:t>
      </w:r>
      <w:r>
        <w:rPr/>
        <w:t>浖睢㍊つ䝖㑤䐴浢浊穣䑳浢浊穣䑳浢浊穣䑳浢浊穣䑳浢浊穣䑳朰䭐剨㥃眰奈其摃㐰䱲儍</w:t>
      </w:r>
      <w:r>
        <w:rPr/>
        <w:t>ੵ</w:t>
      </w:r>
      <w:r>
        <w:rPr/>
        <w:t>䍄剧摇䐰䱔其瑃礰䰷关㥃⭉乃⼰奄其瑇䜰䱘剧摇䑉佋䅫祁乃瑃昰䩄兯楄䍱㥃到䩄兮摃愍</w:t>
      </w:r>
      <w:r>
        <w:rPr/>
        <w:t>੉</w:t>
      </w:r>
      <w:r>
        <w:rPr/>
        <w:t>乃愰䭄公摃唰䩪兯楄公乃搰䥢兮㥃朰䨷䍵祄剧祄剧摇䌰䱄剧瑇䐰奈剬楄剬瑃㤰婢剨瑇圍</w:t>
      </w:r>
      <w:r>
        <w:rPr/>
        <w:t>ਰ</w:t>
      </w:r>
      <w:r>
        <w:rPr/>
        <w:t>夷剪瑇䠰䰷关㥃⭉乃愰奄兴摃〰䱪剧瑃⬰奄关䍷朰䩦八乃楉䵋爰䩔剬瑃⬰䱐兴摃㥷牳服</w:t>
      </w:r>
      <w:r>
        <w:rPr/>
        <w:t>ਰ</w:t>
      </w:r>
      <w:r>
        <w:rPr/>
        <w:t>奍朰奈剧瑃眰奌剧㥇䈰婙杄兲八摃⬰奄兴瑃㤰䱪兵瑃睌楁㡌げ䩖樴乃橸䕓噙杙㉸档㍍㤍</w:t>
      </w:r>
      <w:r>
        <w:rPr/>
        <w:t>੣</w:t>
      </w:r>
      <w:r>
        <w:rPr/>
        <w:t>浖睢㍊つ䝖㑤䐴浢浊穣䑳浢浊穣䑳浢浊穣䑳浢浊穣䑳浢浊穣䑳朰䨷关摇䈰奌关乃礰䱪儍</w:t>
      </w:r>
      <w:r>
        <w:rPr/>
        <w:t>੶</w:t>
      </w:r>
      <w:r>
        <w:rPr/>
        <w:t>摃㑉乇䈰䰯剧乃眰䱌兵䍄楧䩍朰䱌兵乃㠰䰷关㥃㑉䄰䬰䨯八乃楉䵋爰䩈八乃搰䩯朰䩲儍</w:t>
      </w:r>
      <w:r>
        <w:rPr/>
        <w:t>੯</w:t>
      </w:r>
      <w:r>
        <w:rPr/>
        <w:t>乃嘰䩔六乃楉乃唰䨳全瑃昰䭄兮獋㝉乃㌰䱄剪㥃礰䱶兴摃㤰婙朰奍朰䱦关畋䅭摇倰䱦儍</w:t>
      </w:r>
      <w:r>
        <w:rPr/>
        <w:t>ੵ</w:t>
      </w:r>
      <w:r>
        <w:rPr/>
        <w:t>瑇䑉乃㍉乃㤰䱘其摃眰䱶兴摃㈰䰳兵乃㠰䱧朰䱌兵乃㘰䰷其摃眰䰳其摇倰䱷朰奐其乃⬍</w:t>
      </w:r>
      <w:r>
        <w:rPr/>
        <w:t>ਰ</w:t>
      </w:r>
      <w:r>
        <w:rPr/>
        <w:t>䱉杄兲公乃⬰䱐其瑃礰䰷剧乇䑉乃⼰奄其楄其摃眰䱔关乃㤰䰳剪祄兵瑇䄰䱘兴乃㐰奌儍</w:t>
      </w:r>
      <w:r>
        <w:rPr/>
        <w:t>੶</w:t>
      </w:r>
      <w:r>
        <w:rPr/>
        <w:t>摃⬰婣朰䱶剬瑃㤰婢剬祄楨䩙杍䑧睏呁ㅌ摃扉乃礰婢兴䍁睏䌴睏匴祍䑁ㅉ乇䅌楁㡌げ䨍</w:t>
      </w:r>
      <w:r>
        <w:rPr/>
        <w:t>੖</w:t>
      </w:r>
      <w:r>
        <w:rPr/>
        <w:t>樴乃橸䕓噙杙㉸档㍍㥣浖睢㍊つ䝖㑤䐴浢浊穣䑳浢浊穣䑳浢浊穣䑳浢浊穣䑳浢浊穣䑳服</w:t>
      </w:r>
      <w:r>
        <w:rPr/>
        <w:t>ਰ</w:t>
      </w:r>
      <w:r>
        <w:rPr/>
        <w:t>䩦其乇地奈剧楄剧瑃睉乇䈰奐其乃睉乃礰䱪其乃⬰䱍朴潃呉䑉李䑉㍉䄰䭏呁㕌䑫</w:t>
      </w:r>
    </w:p>
    <w:p>
      <w:pPr>
        <w:pStyle w:val="PreformattedText"/>
        <w:bidi w:val="0"/>
        <w:spacing w:before="0" w:after="0"/>
        <w:jc w:val="left"/>
        <w:rPr/>
      </w:pPr>
      <w:r>
        <w:rPr/>
        <w:t>ぉ乃稍</w:t>
      </w:r>
      <w:r>
        <w:rPr/>
        <w:t>ਰ</w:t>
      </w:r>
      <w:r>
        <w:rPr/>
        <w:t>奄其匴材䌹䕓噙⭄兯㡒䕬坉䝎獙塎穐塊汣䜹祤䡒汥䡑⭊洵楣㍁㝊洵楣㍁㝊洵楣㍁㝊洵植</w:t>
      </w:r>
      <w:r>
        <w:rPr/>
        <w:t>੣</w:t>
      </w:r>
      <w:r>
        <w:rPr/>
        <w:t>㍁㝊洵楣㍁㝉乃搰䱄兵摃㠰䱘其摇䐰䱌关乃㤰䰳剪祄剧瑃睉䄰䬰䱺剬瑇䈰奢兴摃㌰䰳儍</w:t>
      </w:r>
      <w:r>
        <w:rPr/>
        <w:t>ੳ</w:t>
      </w:r>
      <w:r>
        <w:rPr/>
        <w:t>乇䘰䰷兴乃㈰䱘其摃㤰夸朰奈剧㥃〰奍朴潃呉乃稰䰷剧摃⼰䰷兴乃眰奄剧摇䴰䱲兵乃㔍</w:t>
      </w:r>
      <w:r>
        <w:rPr/>
        <w:t>੉</w:t>
      </w:r>
      <w:r>
        <w:rPr/>
        <w:t>乇䈰奐兴䍄公乃㤰婢其㥇䄰䰷其㥃㄰奌剧乃⬰䱌剧摇䴰䱲其瑇塉乃⬰䱈兵㥃眰奈剧瑇圍</w:t>
      </w:r>
      <w:r>
        <w:rPr/>
        <w:t>ੌ</w:t>
      </w:r>
      <w:r>
        <w:rPr/>
        <w:t>䍄其䌴杄兲公乃㤰婢其㥇䄰䰷其㥃㄰奌剧乃⬰䱌剧摇䴰䱯獉乃礰奐兵礴朰䩲剧㥃㔰䱈儍</w:t>
      </w:r>
      <w:r>
        <w:rPr/>
        <w:t>ੵ</w:t>
      </w:r>
      <w:r>
        <w:rPr/>
        <w:t>乇䤰䱘关瑃睌䍁硌摃睌楁㡌げ䩖樴乃橸䕓噙杙㉸档㍍㥣浖睢㍊つ䝖㑤䐴浢浊穣䑳浢浊稍</w:t>
      </w:r>
      <w:r>
        <w:rPr/>
        <w:t>੣</w:t>
      </w:r>
      <w:r>
        <w:rPr/>
        <w:t>䑳浢浊穣䑳浢浊穣䑳浢浊穣䑳朰䨯其瑇䌰䰷剨㥃㤰䱪兵卄剧摇䌰䱄其卄剧乃⬰䱦关㥃㜍</w:t>
      </w:r>
      <w:r>
        <w:rPr/>
        <w:t>ਰ</w:t>
      </w:r>
      <w:r>
        <w:rPr/>
        <w:t>夯兴乇䑉䄰䬰奈其㥇䄰䱄关瑃㑉佋䅫祄剧乃⬰䱦其㥃⬰奄剪㥃〰䱢兴摃㤰䰳剪祄其乃眍</w:t>
      </w:r>
      <w:r>
        <w:rPr/>
        <w:t>ਰ</w:t>
      </w:r>
      <w:r>
        <w:rPr/>
        <w:t>䱮其摃⬰䱷朰䩈其瑇䄰䱢其摃㐰䱲关䍄兴乃⭉䑁硌橁が橉睍呉朰奁畉乃昰䰷剧摇䌰䱄儍</w:t>
      </w:r>
      <w:r>
        <w:rPr/>
        <w:t>੶</w:t>
      </w:r>
      <w:r>
        <w:rPr/>
        <w:t>摃⬰䱌其瑇佉乃匰䱪剩摃⬰䱐其楁乃瑃稰䰷剧摃⼰䰷兴乃眰奄剧摇䴰䱲其瑃稰䰴朰奈刍</w:t>
      </w:r>
      <w:r>
        <w:rPr/>
        <w:t>੧</w:t>
      </w:r>
      <w:r>
        <w:rPr/>
        <w:t>㥃〰奍朰䭐兵瑇䄰䱄剬㥃㤰䱧朰䱌剬瑃ぉ䑁が橁が橉睍呉朰奁畉乃⼰奄其瑃礰䱄兴乃㈍</w:t>
      </w:r>
      <w:r>
        <w:rPr/>
        <w:t>ਰ</w:t>
      </w:r>
      <w:r>
        <w:rPr/>
        <w:t>䱘其摃㤰夸朰奍朰奈其㥇䄰䱄关瑇坉乃⼰奄其楁乃瑃砰䱄其摃㘰奄剧㥇䌰奈剧瑃礰䰴服</w:t>
      </w:r>
      <w:r>
        <w:rPr/>
        <w:t>ਰ</w:t>
      </w:r>
      <w:r>
        <w:rPr/>
        <w:t>䰯剧乃㐰䰯兵乃㤰䱘其摃⭌楁㡌げ䩖樴乃橸䕓噙杙㉸档㍍㥣浖睢㍊つ䝖㑤䐴浢浊穣䑳洍</w:t>
      </w:r>
      <w:r>
        <w:rPr/>
        <w:t>੢</w:t>
      </w:r>
      <w:r>
        <w:rPr/>
        <w:t>浊穣䑳浢浊穣䑳浢浊穣䑳浢浊穣䑳朰䨳关乇䈰䱶剬瑃〰䱲兵䍄剧乃⬰䱦关㥃㜰夯兴乇䐍</w:t>
      </w:r>
      <w:r>
        <w:rPr/>
        <w:t>੉</w:t>
      </w:r>
      <w:r>
        <w:rPr/>
        <w:t>乇䈰䰯剧乃眰䱌兵䍄楧䩍杄兲兴㥃眰䱔其瑃礰䰷兵㥃㄰䰳其摇偉乃礰䱪其乃⬰䱍朰䱲刍</w:t>
      </w:r>
      <w:r>
        <w:rPr/>
        <w:t>੧</w:t>
      </w:r>
      <w:r>
        <w:rPr/>
        <w:t>乃㄰䱔兵乇䌰䰷剧乃睉乃祉乃㠰䱘兴瑃眰奕朰䰯剧乃⬰䱌关乃〰䱢兴摃㤰䰳剪祄剧祄刍</w:t>
      </w:r>
      <w:r>
        <w:rPr/>
        <w:t>੧</w:t>
      </w:r>
      <w:r>
        <w:rPr/>
        <w:t>摃⼰奄关乃礰婙朰䰯剧乃⭉乃砰䱄其摃㘰奄剧㥇䌰奈剧瑃礰䰴朰䰳兴十乃瑃礰婢兴乃砍</w:t>
      </w:r>
      <w:r>
        <w:rPr/>
        <w:t>ਰ</w:t>
      </w:r>
      <w:r>
        <w:rPr/>
        <w:t>奐兵㥃⬰奈剪礴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祁穌楄兯摃⼰奄关乃礰䱁朴潓坉乃前穑癍穑㍌呅睉乃⼰奄儍</w:t>
      </w:r>
      <w:r>
        <w:rPr/>
        <w:t>੶</w:t>
      </w:r>
      <w:r>
        <w:rPr/>
        <w:t>楁乃瑃礰䱪兴㥃㤰䱄其摃㤰夸朰䱈关乃㤰䱲剧乇䐰奌其瑃㡉乃椰䨷八楄其㥇䄰䰷其乃㐍</w:t>
      </w:r>
      <w:r>
        <w:rPr/>
        <w:t>ਰ</w:t>
      </w:r>
      <w:r>
        <w:rPr/>
        <w:t>奈兵㥃⬰䱌其椳剧瑃⬰奄关㥃⬰䱌关䍄关㥇䄰奐其㥃睉䵋爰䥢兮摃椰䩘兮摃桷牳杋乃㘍</w:t>
      </w:r>
      <w:r>
        <w:rPr/>
        <w:t>ਰ</w:t>
      </w:r>
      <w:r>
        <w:rPr/>
        <w:t>䰷兴䍄全乃唰䭄兮㥃攰䭍杍呍ぎ䑑ㅎ䑍獉䄰䬰䱷畉乃唰䰳剬瑃⼰奄其瑃⼰䱘剧瑇䄰䰷儍</w:t>
      </w:r>
      <w:r>
        <w:rPr/>
        <w:t>ੳ</w:t>
      </w:r>
      <w:r>
        <w:rPr/>
        <w:t>瑇䈰奺兵楷朰䱌剧㥃㝌楄兮摃眰䱈兴摇䄰䱘兴瑃㤰䱁朰䩶兴摃㤰婢其摃睌䍁硎摃睋匴服</w:t>
      </w:r>
      <w:r>
        <w:rPr/>
        <w:t>੐</w:t>
      </w:r>
      <w:r>
        <w:rPr/>
        <w:t>䌹䕓噙⭄兯㡒䕬坉䝎獙塎穐塊汣䜹祤䡒汥䡑⭊洵楣㍁㝊洵楣㍁㝊洵楣㍁㝊洵楣㍁㝊洵植</w:t>
      </w:r>
      <w:r>
        <w:rPr/>
        <w:t>੣</w:t>
      </w:r>
      <w:r>
        <w:rPr/>
        <w:t>㍁㝉乃唰䱄剧瑃睉乃礰婢兴乃㘰奄兵乇䌰奌剪祄其㥇䄰䰷关瑃眰䱔兴瑃㄰䰳其摇偉䄰䬍</w:t>
      </w:r>
      <w:r>
        <w:rPr/>
        <w:t>ਰ</w:t>
      </w:r>
      <w:r>
        <w:rPr/>
        <w:t>奍朰奈其㥇䄰䱄关瑇坉佋䅫祁硍椴硍匴祍䑅睉乇䅌楁㡌げ䩖樴乃橸䕓噙杙㉸档㍍㥣浖眍</w:t>
      </w:r>
      <w:r>
        <w:rPr/>
        <w:t>੢</w:t>
      </w:r>
      <w:r>
        <w:rPr/>
        <w:t>㍊つ䝖㑤䐴浢浊穣䑳浢浊穣䑳浢浊穣䑳浢浊穣䑳浢浊穣䑳朰䭐剨㥃眰奈其摃㐰䱲兵䍄刍</w:t>
      </w:r>
      <w:r>
        <w:rPr/>
        <w:t>੧</w:t>
      </w:r>
      <w:r>
        <w:rPr/>
        <w:t>摇䐰䱔其瑃礰䰷关㥃⭉乃⼰奄其瑇䜰䱘剧摇䑉佋䅫祁乃瑃昰䩄兯楄䍱㥃到䩄兮摃慉乃愍</w:t>
      </w:r>
      <w:r>
        <w:rPr/>
        <w:t>ਰ</w:t>
      </w:r>
      <w:r>
        <w:rPr/>
        <w:t>䭄公摃唰䩪兯楄公乃搰䥢兮㥃朰䨷䍵祄剧祄剧摇䌰䱄剧瑇䐰奈剬楄六瑇䄰䱘兴乃㐰奌儍</w:t>
      </w:r>
      <w:r>
        <w:rPr/>
        <w:t>੶</w:t>
      </w:r>
      <w:r>
        <w:rPr/>
        <w:t>瑇䄰䱁獉乃椰䨷八楄其㥇䄰䰷其乃㐰奈兵㥃⬰䱌其椳剧瑃⬰奄关㥃⬰䱌关䍄关㥇䄰奐儍</w:t>
      </w:r>
      <w:r>
        <w:rPr/>
        <w:t>੶</w:t>
      </w:r>
      <w:r>
        <w:rPr/>
        <w:t>㥃睉䄰䭷煶全瑃搰䭌公摃搰䭈䍵祄剧祄剧摇䌰䱄剧瑇䐰奈剬楄八摃⬰奄兴瑃㤰䱪兵瑃眍</w:t>
      </w:r>
      <w:r>
        <w:rPr/>
        <w:t>ੌ</w:t>
      </w:r>
      <w:r>
        <w:rPr/>
        <w:t>楁㡌げ䩖樴乃橸䕓噙杙㉸档㍍㥣浖睢㍊つ䝖㑤䐴浢浊穣䑳浢浊穣䑳浢浊穣䑳浢浊穣䑳洍</w:t>
      </w:r>
      <w:r>
        <w:rPr/>
        <w:t>੢</w:t>
      </w:r>
      <w:r>
        <w:rPr/>
        <w:t>浊穣䑳朰䨷关摇䈰奌关乃礰䱪其摃㑉乇䈰䰯剧乃眰䱌兵䍄楧䩍朰䱌兵乃㠰䰷关㥃㑉䄰䬍</w:t>
      </w:r>
      <w:r>
        <w:rPr/>
        <w:t>ਰ</w:t>
      </w:r>
      <w:r>
        <w:rPr/>
        <w:t>䨯八乃楉䵋爰䩈八乃搰䩯朰䩲兯乃嘰䩔六乃楉乃唰䨳全瑃昰䭄兮獋㝉乃㌰䱄剪㥃礰䱶儍</w:t>
      </w:r>
      <w:r>
        <w:rPr/>
        <w:t>ੴ</w:t>
      </w:r>
      <w:r>
        <w:rPr/>
        <w:t>摃㤰婙朰奍朰䱦关畋䅭摇倰䱦兵瑇䑉乃㍉乃㤰䱘其摃眰䱶兴摃㈰䰳兵乃㠰䱧朰䱌兵乃㘍</w:t>
      </w:r>
      <w:r>
        <w:rPr/>
        <w:t>ਰ</w:t>
      </w:r>
      <w:r>
        <w:rPr/>
        <w:t>䰷其摃眰䰳其摇倰䱷朰奐其乃⬰䱉杄兲公乃⬰䱐其瑃礰䰷剧乇䑉乃⼰奄其楄其摃眰䱔儍</w:t>
      </w:r>
      <w:r>
        <w:rPr/>
        <w:t>ੳ</w:t>
      </w:r>
      <w:r>
        <w:rPr/>
        <w:t>乃㤰䰳剪祄兵瑇䄰䱘兴乃㐰奌其摃⬰婣朰䱶剬瑃㤰婢剬祄楨䩙杍䑧睏呁ㅌ摃扌穅朰䱌刍</w:t>
      </w:r>
      <w:r>
        <w:rPr/>
        <w:t>੬</w:t>
      </w:r>
      <w:r>
        <w:rPr/>
        <w:t>瑃ぉ䑁㑌橁㕌橉睍䑕朰奁畉乇䌰䱁朰䩔其瑃稰䰷关瑃⬰奄剧祁乃瑃⼰䰷剧乇䐰䱲兵䍄植</w:t>
      </w:r>
      <w:r>
        <w:rPr/>
        <w:t>੨</w:t>
      </w:r>
      <w:r>
        <w:rPr/>
        <w:t>䩙杍䑉硍橁ㅌ摃晌穅朰䱌剬瑃ぉ䑁祌橅祌橉睍䑕朰奁畉䑷癒䕬坐朰䭐䕒䩖楂橢䝆穣稱礍</w:t>
      </w:r>
      <w:r>
        <w:rPr/>
        <w:t>ਗ਼</w:t>
      </w:r>
      <w:r>
        <w:rPr/>
        <w:t>塂癣湒ず塨ぐ楚留湎睏祚留湎睏祚留湎睏祚留湎睏祚留湎睏祄公㥃㠰婢剧摇䍉乇䌰䱁服</w:t>
      </w:r>
      <w:r>
        <w:rPr/>
        <w:t>ਰ</w:t>
      </w:r>
      <w:r>
        <w:rPr/>
        <w:t>奈剧㥃㠰䱁朰䱌兵乃㠰䰷关祄楧䩍李十積橫杄兯ぎ呫獎䑍朰䱐剧乃㥌楁㡌げ䩖樴乃橸䔍</w:t>
      </w:r>
      <w:r>
        <w:rPr/>
        <w:t>੓</w:t>
      </w:r>
      <w:r>
        <w:rPr/>
        <w:t>噙杙㉸档㍍㥣浖睢㍊つ䝖㑤䐴浢浊穣䑳浢浊穣䑳浢浊穣䑳浢浊穣䑳浢浊穣䑳朰䨳关乃㔍</w:t>
      </w:r>
      <w:r>
        <w:rPr/>
        <w:t>ਰ</w:t>
      </w:r>
      <w:r>
        <w:rPr/>
        <w:t>䱺兴摃㤰奐关瑃眰䰳其摇偉乇䌰䱁杄兲其乇地奈剨瑃㄰䱦其摃眰奘其瑃〰䱢兴摃㤰䰳刍</w:t>
      </w:r>
      <w:r>
        <w:rPr/>
        <w:t>੪</w:t>
      </w:r>
      <w:r>
        <w:rPr/>
        <w:t>祄剧摇䐰䱔剧祄楧䩍朰䱐其瑇䈰䰯其瑃〰䱄剧乇䈰奺兵瑃㐰䱫朰奈剧㥃ぉ乃唰䰳剬瑃⼍</w:t>
      </w:r>
      <w:r>
        <w:rPr/>
        <w:t>ਰ</w:t>
      </w:r>
      <w:r>
        <w:rPr/>
        <w:t>奄其瑃⼰䱘剧瑇䄰䰷关瑇䈰奺兵瑃⬰婣朰䰷关摃㜰䱄剧摇䌰婙獉乃㡌楁乃瑃唰䰳剬瑃⼍</w:t>
      </w:r>
      <w:r>
        <w:rPr/>
        <w:t>ਰ</w:t>
      </w:r>
      <w:r>
        <w:rPr/>
        <w:t>奄其瑃⼰䱘剧瑇䄰䰷关瑇䈰奺兵楷朰䱌剧㥃㝌楄六瑇䐰䱮关摃㐰奪兴摃礰䱁獉䑅琰䱁甍</w:t>
      </w:r>
      <w:r>
        <w:rPr/>
        <w:t>੉</w:t>
      </w:r>
      <w:r>
        <w:rPr/>
        <w:t>䑷癒䕬坐朰䭐䕒䩖楂橢䝆穣稱祚塂癣湒ず塨ぐ楚留湎睏祚留湎睏祚留湎睏祚留湎睏祚甍</w:t>
      </w:r>
      <w:r>
        <w:rPr/>
        <w:t>ਖ਼</w:t>
      </w:r>
      <w:r>
        <w:rPr/>
        <w:t>湎睏祄兮㥃⬰奌其瑇䠰䰳兵乃㕉乇䈰奌关乃㥉乇䄰䰷兴㥃稰䱶剪㥃〰奍杄兲剧摃⼰奄儍</w:t>
      </w:r>
      <w:r>
        <w:rPr/>
        <w:t>ੳ</w:t>
      </w:r>
      <w:r>
        <w:rPr/>
        <w:t>乃礰䱧朴潃呉乇䐰奘关瑃眰䱶其瑇佉乃稰䰷剧摃⼰䰷兴乃眰奄剧摇䴰䱲其瑃稰䰴朰奈刍</w:t>
      </w:r>
      <w:r>
        <w:rPr/>
        <w:t>੧</w:t>
      </w:r>
      <w:r>
        <w:rPr/>
        <w:t>㥃〰奍朰䩔其摇地䰯剧乃⬰䰯兴摇䌰奄其瑃礰奈剪乃㘰䰷剬祄其瑃砰䱶关乇䈰奌剬楄儍</w:t>
      </w:r>
      <w:r>
        <w:rPr/>
        <w:t>ੳ</w:t>
      </w:r>
      <w:r>
        <w:rPr/>
        <w:t>瑇地䱑杍呉畍䑅畍橁硍楄剧䌴杄兲关摃⬰奄兴瑃㤰䱪兵瑃睉乃㜰婢兵瑃礰婢兴乃⬰䱌儍</w:t>
      </w:r>
      <w:r>
        <w:rPr/>
        <w:t>ੳ</w:t>
      </w:r>
      <w:r>
        <w:rPr/>
        <w:t>乃㤰䰴獉乃⼰奄其瑃礰䱄兴乃㈰䱘其摃㤰夸朰奍朰奈其㥇䄰䱄关瑇坉乃⼰奄兵乃⼰䱪儍</w:t>
      </w:r>
      <w:r>
        <w:rPr/>
        <w:t>੶</w:t>
      </w:r>
      <w:r>
        <w:rPr/>
        <w:t>摃㄰䰳其椴材䌹䕓噙⭄兯㡒䕬坉䝎獙塎穐塊汣䜹祤䡒汥䡑⭊洵楣㍁㝊洵楣㍁㝊洵楣㍁㜍</w:t>
      </w:r>
      <w:r>
        <w:rPr/>
        <w:t>੊</w:t>
      </w:r>
      <w:r>
        <w:rPr/>
        <w:t>洵楣㍁㝊洵楣㍁㝉乃搰䱄剧摃㜰婢兴乃㘰䱧朰奄其瑃㌰䱐兵㥇倰䱔剧祄剧摃⼰奄关乃礍</w:t>
      </w:r>
      <w:r>
        <w:rPr/>
        <w:t>ਰ</w:t>
      </w:r>
      <w:r>
        <w:rPr/>
        <w:t>䱧朴潃呉䄰䬰䰯剧乃㐰䰯兵乃㤰䱘其摃㤰夸朰䱐剧乃⬰奪其瑃礰䰷关㥃⭉乃㌰䰷关摃⬍</w:t>
      </w:r>
      <w:r>
        <w:rPr/>
        <w:t>ਰ</w:t>
      </w:r>
      <w:r>
        <w:rPr/>
        <w:t>䱌楧䩮剪㥃㌰䱄其摃㤰夸朰奍朰䱦关畋䅭摇倰䱦兵瑇䑉乃㍉乃㜰婢兵瑃礰婢兴乃眰奢刍</w:t>
      </w:r>
      <w:r>
        <w:rPr/>
        <w:t>੬</w:t>
      </w:r>
      <w:r>
        <w:rPr/>
        <w:t>瑇唰头朰䱈其瑇䄰䱢其摃㐰䱲关䌴材䌹䕓噙⭄兯㡒䕬坉䝎獙塎穐塊汣䜹祤䡒汥䡑⭊洵植</w:t>
      </w:r>
      <w:r>
        <w:rPr/>
        <w:t>੣</w:t>
      </w:r>
      <w:r>
        <w:rPr/>
        <w:t>㍁㝊洵楣㍁㝊洵楣㍁㝊洵楣㍁㝊洵楣㍁㝉䑷癒䕬坐朰䭐䕒䩖楂橢䝆穣稱祚塂癣湒ず塨」</w:t>
      </w:r>
      <w:r>
        <w:rPr/>
        <w:t>੐</w:t>
      </w:r>
      <w:r>
        <w:rPr/>
        <w:t>楚留湎睏祚留湎睏祚留湎睏祚留湎睏祚留湎睏祁が楄兯摃⼰奄关乃礰䱁朴潓坉䑕睍䑕瘍</w:t>
      </w:r>
      <w:r>
        <w:rPr/>
        <w:t>੍</w:t>
      </w:r>
      <w:r>
        <w:rPr/>
        <w:t>呧ぎ䌸祍䑅硉䄰䬰䰯剧乃⭉乃礰䱪兴㥃㤰䱄其摃㤰夸朰䱈关乃㤰䱲剧乇䐰奌其瑃㡉乃⼍</w:t>
      </w:r>
      <w:r>
        <w:rPr/>
        <w:t>ਰ</w:t>
      </w:r>
      <w:r>
        <w:rPr/>
        <w:t>奄兵乃礰䱄剧瑃㤰䰷关㥃⭉乃⼰婢兴乃⼰奄兵乇唰䱺剧摇䌰䱌关䍄䍱㥃挰䱄剧乃㘰䱘刍</w:t>
      </w:r>
      <w:r>
        <w:rPr/>
        <w:t>੧</w:t>
      </w:r>
      <w:r>
        <w:rPr/>
        <w:t>椳公摃㘰奈其㥇䄰䱘剧捋㝉䍪兵瑃⬰䱑朰䥔公乃朰䨯兮瑃橉䄰䭍穙ㅎ穑㉏䑫獉乃㡌楄儍</w:t>
      </w:r>
      <w:r>
        <w:rPr/>
        <w:t>੬</w:t>
      </w:r>
      <w:r>
        <w:rPr/>
        <w:t>乃㤰婢其㥇䄰䰷其㥃㄰奌剧乃⬰䱌剧摇䴰䱯獉乃礰奐兵礴朰䩺关乇䌰䱶关乇䘰䰷关瑃眍</w:t>
      </w:r>
      <w:r>
        <w:rPr/>
        <w:t>ੌ</w:t>
      </w:r>
      <w:r>
        <w:rPr/>
        <w:t>䍁硎䍫畉䑷癒䕬坐朰䭐䕒䩖楂橢䝆穣稱祚塂癣湒ず塨ぐ楚留湎睏祚留湎睏祚留湎睏祚甍</w:t>
      </w:r>
      <w:r>
        <w:rPr/>
        <w:t>ਖ਼</w:t>
      </w:r>
      <w:r>
        <w:rPr/>
        <w:t>湎睏祚留湎睏祄公乃眰奌关䍄关瑇地䱔兵瑇䄰䱪剧瑇䌰夸朰䰯剧乃⬰䱌关乃〰䱢兴摃㤍</w:t>
      </w:r>
      <w:r>
        <w:rPr/>
        <w:t>ਰ</w:t>
      </w:r>
      <w:r>
        <w:rPr/>
        <w:t>䰳剪祁乃瑇䑉乇䈰䰯剧乃眰䱌剬楄楧䩍杍呅畍䑉畍橁硍卄剧䌴材䌹䕓噙⭄兯㡒䕬坉䝎猍</w:t>
      </w:r>
      <w:r>
        <w:rPr/>
        <w:t>ਖ਼</w:t>
      </w:r>
      <w:r>
        <w:rPr/>
        <w:t>塎穐塊汣䜹祤䡒汥䡑⭊洵楣㍁㝊洵楣㍁㝊洵楣㍁㝊洵楣㍁㝊洵楣㍁㝉乃樰奦关乇䈰䰳儍</w:t>
      </w:r>
      <w:r>
        <w:rPr/>
        <w:t>ੵ</w:t>
      </w:r>
      <w:r>
        <w:rPr/>
        <w:t>乃㘰䱧朰奈剧㥃〰䰷关瑃⬰䱐其楄其㥇䄰䰷剨瑃㄰奈剧祄楧䩍杄兲兮㥃儰䭉杷煶八摃儍</w:t>
      </w:r>
      <w:r>
        <w:rPr/>
        <w:t>ਰ</w:t>
      </w:r>
      <w:r>
        <w:rPr/>
        <w:t>䨳六楄六瑃朰䩘公乃夰䭉朰䩔兮摃䜰䨯兯乃敷牳朰奍朰奈剧瑃眰奌剧㥇䈰婙朰䩲剧乃ㄍ</w:t>
      </w:r>
      <w:r>
        <w:rPr/>
        <w:t>ਰ</w:t>
      </w:r>
      <w:r>
        <w:rPr/>
        <w:t>䱔兵乇䌰䰷剧乃睌䍄兮㥃晉䵋爰䩺关乇䄰䱲兴摇䍌摃嘰䱲剧摃⼰奄兴摇䉷牳朰奍朰奈刍</w:t>
      </w:r>
      <w:r>
        <w:rPr/>
        <w:t>੧</w:t>
      </w:r>
      <w:r>
        <w:rPr/>
        <w:t>瑃眰奌剧㥇䈰婙杄兲八摃⬰奄兴瑃㤰䱪兵瑃睌楁㡌げ䩖樴乃橸䕓噙杙㉸档㍍㥣浖睢㍊」</w:t>
      </w:r>
      <w:r>
        <w:rPr/>
        <w:t>੤</w:t>
      </w:r>
      <w:r>
        <w:rPr/>
        <w:t>䝖㑤䐴浢浊穣䑳浢浊穣䑳浢浊穣䑳浢浊穣䑳浢浊穣䑳朰䨷关摇䈰奌关乃礰䱪其摃㑉乇䈍</w:t>
      </w:r>
      <w:r>
        <w:rPr/>
        <w:t>ਰ</w:t>
      </w:r>
      <w:r>
        <w:rPr/>
        <w:t>䰯剧乃眰䱌兵䍄楧䩍朰䱌兵乃㠰䰷关㥃㑉䄰䬰䨯八乃楉䵋爰䩈八乃搰䩯朰䩲兯乃嘰䩔儍</w:t>
      </w:r>
      <w:r>
        <w:rPr/>
        <w:t>੭</w:t>
      </w:r>
      <w:r>
        <w:rPr/>
        <w:t>乃楉乃唰䨳全瑃昰䭄兮獋㝉乃㌰䱄剪㥃礰䱶兴摃㤰婙朰奍朰䱦关畋䅭摇倰䱦兵瑇䑉乃㌍</w:t>
      </w:r>
      <w:r>
        <w:rPr/>
        <w:t>੉</w:t>
      </w:r>
      <w:r>
        <w:rPr/>
        <w:t>乃㤰䱘其摃眰䱶兴摃㈰䰳兵乃㠰䱧朰䱌兵乃㘰䰷其摃眰䰳其摇倰䱷朰奐其乃⬰䱉杄兲儍</w:t>
      </w:r>
      <w:r>
        <w:rPr/>
        <w:t>੭</w:t>
      </w:r>
      <w:r>
        <w:rPr/>
        <w:t>瑇䄰䱘兴乃㐰奌其摃⬰䱐其楄公乃⬰䱐其瑃礰䰷剧乇䑉佋䕬楁祍䑅硍䑫琰䩲六㥃摉乃礍</w:t>
      </w:r>
      <w:r>
        <w:rPr/>
        <w:t>ਰ</w:t>
      </w:r>
      <w:r>
        <w:rPr/>
        <w:t>婢兴䍁祍䌴硍匴祍䑁㕉乇䅌楁㡌げ䩖樴乃橸䕓噙杙㉸档㍍㥣浖睢㍊つ䝖㑤䐴浢浊穣䑳洍</w:t>
      </w:r>
      <w:r>
        <w:rPr/>
        <w:t>੢</w:t>
      </w:r>
      <w:r>
        <w:rPr/>
        <w:t>浊穣䑳浢浊穣䑳浢浊穣䑳浢浊穣䑳朰䩦其乇地奈剧楄剧瑃睉乇䈰奐其乃睉乃礰䱪其乃⬍</w:t>
      </w:r>
      <w:r>
        <w:rPr/>
        <w:t>ਰ</w:t>
      </w:r>
      <w:r>
        <w:rPr/>
        <w:t>䱍朴潃呉䑕杏䑑㑉䄰䭍䑅㑌䑙㕉乃稰奄其匴材䌹䕓噙⭄兯㡒䕬坉䝎獙塎穐塊汣䜹祤䡒氍</w:t>
      </w:r>
      <w:r>
        <w:rPr/>
        <w:t>੥</w:t>
      </w:r>
      <w:r>
        <w:rPr/>
        <w:t>䡑⭊洵楣㍁㝊洵楣㍁㝊洵楣㍁㝊洵楣㍁㝊洵楣㍁㝉乃搰䱄兵摃㠰䱘其摇䐰䱌关乃㤰䰳刍</w:t>
      </w:r>
      <w:r>
        <w:rPr/>
        <w:t>੪</w:t>
      </w:r>
      <w:r>
        <w:rPr/>
        <w:t>祄剧瑃睉䄰䬰䱺剬瑇䈰奢兴摃㌰䰳关乇䘰䰷兴乃㈰䱘其摃㤰夸朰奈剧㥃〰奍朴潃呉乃稍</w:t>
      </w:r>
      <w:r>
        <w:rPr/>
        <w:t>ਰ</w:t>
      </w:r>
      <w:r>
        <w:rPr/>
        <w:t>䰷剧摃⼰䰷兴乃眰奄剧摇䴰䱲兵乃㕉乇䈰奐兴䍄公乃㤰婢其㥇䄰䰷其㥃㄰奌剧乃⬰䱌刍</w:t>
      </w:r>
      <w:r>
        <w:rPr/>
        <w:t>੧</w:t>
      </w:r>
      <w:r>
        <w:rPr/>
        <w:t>摇䴰䱲其瑇塉乃⬰䱈兵㥃眰奈剧瑇坌䍄其䌴杄兲公乃㤰婢其㥇䄰䰷其㥃㄰奌剧乃⬰䱌刍</w:t>
      </w:r>
      <w:r>
        <w:rPr/>
        <w:t>੧</w:t>
      </w:r>
      <w:r>
        <w:rPr/>
        <w:t>摇䴰䱯獉乃礰奐兵礴朰䩲剧㥃㔰䱈兵乇䤰䱘关瑃睌䍁硌摃睌楁㡌げ䩖樴乃橸䕓噙杙㉸栍</w:t>
      </w:r>
      <w:r>
        <w:rPr/>
        <w:t>੣</w:t>
      </w:r>
      <w:r>
        <w:rPr/>
        <w:t>㍍㥣浖睢㍊つ䝖㑤䐴浢浊穣䑳浢浊穣䑳浢浊穣䑳浢浊穣䑳浢浊穣䑳朰䨯其瑇䌰䰷剨㥃㤍</w:t>
      </w:r>
      <w:r>
        <w:rPr/>
        <w:t>ਰ</w:t>
      </w:r>
      <w:r>
        <w:rPr/>
        <w:t>䱪兵卄剧摇䌰䱄其卄剧乃⬰䱦关㥃㜰夯兴乇䑉䄰䬰奈其㥇䄰䱄关瑃㑉佋䅫祄其㥇䄰䰷儍</w:t>
      </w:r>
      <w:r>
        <w:rPr/>
        <w:t>ੳ</w:t>
      </w:r>
      <w:r>
        <w:rPr/>
        <w:t>瑃眰䱔兴瑃㄰䰳其摇偉乇䑉乇䈰䰯剧乃眰䱌剬楄其㥇䄰䱪其㥃㐰䰳兴摃㤰䰴朰䱦关㥇圍</w:t>
      </w:r>
      <w:r>
        <w:rPr/>
        <w:t>ਰ</w:t>
      </w:r>
      <w:r>
        <w:rPr/>
        <w:t>䱔其摃⭉乃⼰䰷剧摇䌰䱄其摃⬰䱌兵䍄公乃㤰婢其㥇䄰䰷其㥃㄰奌剧乃⬰䱌剧摇䴰䱲儍</w:t>
      </w:r>
      <w:r>
        <w:rPr/>
        <w:t>੶</w:t>
      </w:r>
      <w:r>
        <w:rPr/>
        <w:t>瑃稰䰴杄兲关乃⼰䱘兵㥇倰奢剬瑃㔰䰳其瑃稰䰴朰䱐其瑇䈰䰯其瑃〰䱄剧乇䈰奺兵瑃⬍</w:t>
      </w:r>
      <w:r>
        <w:rPr/>
        <w:t>ਰ</w:t>
      </w:r>
      <w:r>
        <w:rPr/>
        <w:t>䱐其楄剧摇䐰䱔剧祄关瑇地䱑杍䑕畍䑅畍橁硍楄剧䌴材䌹䕓噙⭄兯㡒䕬坉䝎獙塎穐塊氍</w:t>
      </w:r>
      <w:r>
        <w:rPr/>
        <w:t>੣</w:t>
      </w:r>
      <w:r>
        <w:rPr/>
        <w:t>䜹祤䡒汥䡑⭊洵楣㍁㝊洵楣㍁㝊洵楣㍁㝊洵楣㍁㝊洵楣㍁㝉乃搰䱄剧摃㜰婢兴乃㘰䱧服</w:t>
      </w:r>
      <w:r>
        <w:rPr/>
        <w:t>ਰ</w:t>
      </w:r>
      <w:r>
        <w:rPr/>
        <w:t>奄其瑃㌰䱐兵㥇倰䱔剧祄剧摃⼰奄关乃礰䱧朴潃呉䄰䬰䰯剧乃㐰䰯兵乃㤰䱘其摃㤰夸服</w:t>
      </w:r>
      <w:r>
        <w:rPr/>
        <w:t>ਰ</w:t>
      </w:r>
      <w:r>
        <w:rPr/>
        <w:t>䱔剬瑇塉乃㠰䰷剧乃眰奌其瑇䄰婢剪楄其摃睉乃㌰䱄兴乃⬰䱌其瑃㜰䱘其摃㤰夸朰䱌儍</w:t>
      </w:r>
      <w:r>
        <w:rPr/>
        <w:t>ੵ</w:t>
      </w:r>
      <w:r>
        <w:rPr/>
        <w:t>乃㠰䰷关祄兵瑇䄰䱘兴乃㐰奌其瑇䄰婢关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祁ㅌ楄兯摃⼰奄关乃礰䱁朴潓圍</w:t>
      </w:r>
      <w:r>
        <w:rPr/>
        <w:t>੉</w:t>
      </w:r>
      <w:r>
        <w:rPr/>
        <w:t>䑅祌穅祏匳关匰睎祄其㥇䄰䰴杄兲关瑃㐰䱦其摃眰䰳其摇偉乃砰䱄其摃㘰奄剧㥇䌰䰷儍</w:t>
      </w:r>
      <w:r>
        <w:rPr/>
        <w:t>੶</w:t>
      </w:r>
      <w:r>
        <w:rPr/>
        <w:t>䍄八瑃儰䭉杷煶兰摃㄰奄剧摃⬰䰳剧摇䴰䱲剬楄兵瑃⬰䱺关摃眰䱮其摃㑷牳杋乃㘰䰷儍</w:t>
      </w:r>
      <w:r>
        <w:rPr/>
        <w:t>ੴ</w:t>
      </w:r>
      <w:r>
        <w:rPr/>
        <w:t>䍄全乃唰䭄兮㥃攰䭍杍䑕㍏䑁穎橉獉乃㡌楄兰摃㄰奄剧摃⬰䰰獉䄰䬰䱌剧㥃㝌楄兯瑃㐍</w:t>
      </w:r>
      <w:r>
        <w:rPr/>
        <w:t>ਰ</w:t>
      </w:r>
      <w:r>
        <w:rPr/>
        <w:t>奄关乇䈰䰯其瑃㜰奺剧摇䴰䱲关䍷杍卫材䌹䕓噙⭄兯㡒䕬坉䝎獙塎穐塊汣䜹祤䡒汥䡑⬍</w:t>
      </w:r>
      <w:r>
        <w:rPr/>
        <w:t>੊</w:t>
      </w:r>
      <w:r>
        <w:rPr/>
        <w:t>洵楣㍁㝊洵楣㍁㝊洵楣㍁㝊洵楣㍁㝊洵楣㍁㝉乃唰䱄剧瑃睉乃礰婢兴乃㘰奄兵乇䌰奌刍</w:t>
      </w:r>
      <w:r>
        <w:rPr/>
        <w:t>੪</w:t>
      </w:r>
      <w:r>
        <w:rPr/>
        <w:t>祄其㥇䄰䰷关瑃眰䱔兴瑃㄰䰳其摇偉䄰䬰奍朰奈其㥇䄰䱄关瑇坉佋䅫祁祎椴睎椴祍䑁㌍</w:t>
      </w:r>
      <w:r>
        <w:rPr/>
        <w:t>੉</w:t>
      </w:r>
      <w:r>
        <w:rPr/>
        <w:t>乇䅌楁㡌げ䩖樴乃橸䕓噙杙㉸档㍍㥣浖睢㍊つ䝖㑤䐴浢浊穣䑳浢浊穣䑳浢浊穣䑳浢浊稍</w:t>
      </w:r>
      <w:r>
        <w:rPr/>
        <w:t>੣</w:t>
      </w:r>
      <w:r>
        <w:rPr/>
        <w:t>䑳浢浊穣䑳朰䭐剨㥃眰奈其摃㐰䱲兵䍄剧摇䐰䱔其瑃礰䰷关㥃⭉乃⼰奄其瑇䜰䱘剧摇䐍</w:t>
      </w:r>
      <w:r>
        <w:rPr/>
        <w:t>੉</w:t>
      </w:r>
      <w:r>
        <w:rPr/>
        <w:t>佋䅫祁乃瑃昰䩄兯楄䍱㥃到䩄兮摃慉乃愰䭄公摃唰䩪兯楄公乃搰䥢兮㥃朰䨷䍵祄剧祄刍</w:t>
      </w:r>
      <w:r>
        <w:rPr/>
        <w:t>੧</w:t>
      </w:r>
      <w:r>
        <w:rPr/>
        <w:t>摇䌰䱄剧瑇䐰奈剬楄六瑇䄰䱘兴乃㐰奌其瑇䄰䱁獉乃匰䩄兯楄䍱㥃氰䱘剧乇䈰䰷其摇䈍</w:t>
      </w:r>
      <w:r>
        <w:rPr/>
        <w:t>ਰ</w:t>
      </w:r>
      <w:r>
        <w:rPr/>
        <w:t>奺兵瑇坉乃㘰䰷其乃砰䱄兵摃㤰䱪䍵祄剧祁乃瑇䈰奌关乇䌰奐剧摇坉乃到䰷剧乃㈰䰳儍</w:t>
      </w:r>
      <w:r>
        <w:rPr/>
        <w:t>ੵ</w:t>
      </w:r>
      <w:r>
        <w:rPr/>
        <w:t>乃㘰䱁畉䑷癒䕬坐朰䭐䕒䩖楂橢䝆穣稱祚塂癣湒ず塨ぐ楚留湎睏祚留湎睏祚留湎睏祚甍</w:t>
      </w:r>
      <w:r>
        <w:rPr/>
        <w:t>ਖ਼</w:t>
      </w:r>
      <w:r>
        <w:rPr/>
        <w:t>湎睏祚留湎睏祄兮瑃砰奈剧瑃眰䱌兵乃㤰䱧朰奈其㥇䄰䱄关瑃㑉佋䅫祄关瑃㐰䱺其瑃稍</w:t>
      </w:r>
      <w:r>
        <w:rPr/>
        <w:t>ਰ</w:t>
      </w:r>
      <w:r>
        <w:rPr/>
        <w:t>䱧杄兲兮㥃儰䭉杷煶八摃儰䨳六楄六瑃朰䩘公乃夰䭉朰䩔兮摃䜰䨯兯乃敷牳朰䱦关乇倍</w:t>
      </w:r>
      <w:r>
        <w:rPr/>
        <w:t>ਰ</w:t>
      </w:r>
      <w:r>
        <w:rPr/>
        <w:t>䱌兵㥃㄰䰳剬楄剧祄兴㥃礴潃娰夯兴㥃㘰奍朰䱣朰䰳兴摃㤰䱄兵㥃㄰䱢其摃㐰䱺兵䍄儍</w:t>
      </w:r>
      <w:r>
        <w:rPr/>
        <w:t>ੳ</w:t>
      </w:r>
      <w:r>
        <w:rPr/>
        <w:t>瑃㐰䱲其瑃㤰䱄其摃㤰夯其䍄公乃⬰䱐其瑃礰䰷剧乇䑉䄰䬰䰯剧乃⭉乃礰婢兴乃㘰奄儍</w:t>
      </w:r>
      <w:r>
        <w:rPr/>
        <w:t>ੵ</w:t>
      </w:r>
      <w:r>
        <w:rPr/>
        <w:t>乇䌰奌剪祄剧乃眰奘剧㥃㤰䱲剧祄剧祄剨瑇地䰳其摃㐰奕朰䰯关乃⼰䱘剧乃眰奕朴潓圍</w:t>
      </w:r>
      <w:r>
        <w:rPr/>
        <w:t>੉</w:t>
      </w:r>
      <w:r>
        <w:rPr/>
        <w:t>䑕祍䑉祎䍄关瑇地䱑杍穅畍䑅畍橁睎楄剧䌴朰䩈其瑇䄰䱢其摃㐰䱲关䍁乃瑃礰䱪兴㥃㤍</w:t>
      </w:r>
      <w:r>
        <w:rPr/>
        <w:t>ਰ</w:t>
      </w:r>
      <w:r>
        <w:rPr/>
        <w:t>䱄其摃⭉乃砰䱄其摃㘰奄剧㥇䌰䰷其䍁硎礴睎匴祍䑅硉乇䅌楄剧瑃睉乃礰婢兴乃㘰奄儍</w:t>
      </w:r>
      <w:r>
        <w:rPr/>
        <w:t>ੵ</w:t>
      </w:r>
      <w:r>
        <w:rPr/>
        <w:t>乇䌰䰴朰䱶剬瑃㘰䱌剬瑃〰䱄剨瑇地䱮其摇䑉乃⼰奄其瑇䜰䱘兴乇䐰奄剧礴材䌹䕓噙⬍</w:t>
      </w:r>
      <w:r>
        <w:rPr/>
        <w:t>੄</w:t>
      </w:r>
      <w:r>
        <w:rPr/>
        <w:t>兯㡒䕬坉䝎獙塎穐塊汣䜹祤䡒汥䡑⭊洵楣㍁㝊洵楣㍁㝊洵楣㍁㝊洵楣㍁㝊洵楣㍁㝉乃堍</w:t>
      </w:r>
      <w:r>
        <w:rPr/>
        <w:t>ਰ</w:t>
      </w:r>
      <w:r>
        <w:rPr/>
        <w:t>䱺剬瑇䈰奉朰奌关䍄剧摇䐰䱺关䍄关瑃㐰䱺其瑃穉佋䅫祁穏䍁乃橉ㅍ䍷睍䍄关㥇䄰䰰甍</w:t>
      </w:r>
      <w:r>
        <w:rPr/>
        <w:t>੉</w:t>
      </w:r>
      <w:r>
        <w:rPr/>
        <w:t>䑷癒䕬坐朰䭐䕒䩖楂橢䝆穣稱祚塂癣湒ず塨ぐ楚留湎睏祚留湎睏祚留湎睏祚留湎睏祚甍</w:t>
      </w:r>
      <w:r>
        <w:rPr/>
        <w:t>ਖ਼</w:t>
      </w:r>
      <w:r>
        <w:rPr/>
        <w:t>湎睏祄兮摃眰䱮其乃㄰䰳剧㥃礰䱄其摃㤰夸朰奌关䍁乃瑃㠰婢剧摇䜰䱘兴㥃㤰䱄剨摃⬍</w:t>
      </w:r>
      <w:r>
        <w:rPr/>
        <w:t>ਰ</w:t>
      </w:r>
      <w:r>
        <w:rPr/>
        <w:t>䱔兴瑃㄰䰳其摇偉乇䈰奐兴乇䑉佋䅫祄关㥃⬰奈其㥃⬰䱔关乇䄰奈剪乃㘰䱪兵卄剧摇䐍</w:t>
      </w:r>
      <w:r>
        <w:rPr/>
        <w:t>ਰ</w:t>
      </w:r>
      <w:r>
        <w:rPr/>
        <w:t>䱑朰䭘兴摇䄰奈其瑃㤰奈剪乃㘰䰷剬祄其瑃砰䱶关乇䈰奌剬楷朰䱷畉乃氰䱘剧乇䈰䰷儍</w:t>
      </w:r>
      <w:r>
        <w:rPr/>
        <w:t>੶</w:t>
      </w:r>
      <w:r>
        <w:rPr/>
        <w:t>卷朰䱌剧㥃㝌楁乃瑃吰䰷剧乇䴰䱲其瑃稰䰴獉䑅㑌楁㡌げ䩖樴乃橸䕓噙杙㉸档㍍㥣浖眍</w:t>
      </w:r>
      <w:r>
        <w:rPr/>
        <w:t>੢</w:t>
      </w:r>
      <w:r>
        <w:rPr/>
        <w:t>㍊つ䝖㑤䐴浢浊穣䑳浢浊穣䑳浢浊穣䑳浢浊穣䑳浢浊穣䑳朰䨯其瑇䌰䰷剨㥃㤰䱪兵卄刍</w:t>
      </w:r>
      <w:r>
        <w:rPr/>
        <w:t>੧</w:t>
      </w:r>
      <w:r>
        <w:rPr/>
        <w:t>摇䌰䱄其卄剧乃⬰䱦关㥃㜰夯兴乇䑉䄰䬰奈其㥇䄰䱄关瑃㑉佋䅫祄兵㥇地䱲关瑇地䱔儍</w:t>
      </w:r>
      <w:r>
        <w:rPr/>
        <w:t>ੳ</w:t>
      </w:r>
      <w:r>
        <w:rPr/>
        <w:t>乇䜰婢兵摃㤰䱁朰䰯剧乃⬰奢兴摃〰奐剧乃睌楁㡌げ䩖樴乃橸䕓噙杙㉸档㍍㥣浖睢㍊」</w:t>
      </w:r>
      <w:r>
        <w:rPr/>
        <w:t>੤</w:t>
      </w:r>
      <w:r>
        <w:rPr/>
        <w:t>䝖㑤䐴浢浊穣䑳浢浊穣䑳浢浊穣䑳浢浊穣䑳浢浊穣䑳材䌹䕓噙⭄兯㡒䕬坉䝎獙塎穐塊氍</w:t>
      </w:r>
      <w:r>
        <w:rPr/>
        <w:t>੣</w:t>
      </w:r>
      <w:r>
        <w:rPr/>
        <w:t>䜹祤䡒汥䡑⭊洵楣㍁㝊洵楣㍁㝊洵楣㍁㝊洵楣㍁㝊洵楣㍁㝉䑙畉乃栰䰯剧乃眰䱌关䍄植</w:t>
      </w:r>
      <w:r>
        <w:rPr/>
        <w:t>੨</w:t>
      </w:r>
      <w:r>
        <w:rPr/>
        <w:t>䩙杍呅癎呣朰䰯剧乃⭉䄰䬰䱌兵乃㌰䰳关乃㤰䰳剪祄关摃眰䰳兵瑇䄰奐剧瑃⬰䱷朰䰯刍</w:t>
      </w:r>
      <w:r>
        <w:rPr/>
        <w:t>੧</w:t>
      </w:r>
      <w:r>
        <w:rPr/>
        <w:t>乃㐰䱌关乇䌰䰳其瑃稰䰴朰奈剬瑃㜰奺剧摇䴰䱲其瑃稰䰷剧摃⼰䰷兴乃眰奄剧摇䴰䱲儍</w:t>
      </w:r>
      <w:r>
        <w:rPr/>
        <w:t>੶</w:t>
      </w:r>
      <w:r>
        <w:rPr/>
        <w:t>瑃稰䰴朰䰯剬瑃〰䰯剧乃㐰婔其乇䈰奌关瑃睉䵋爰䩄关㥇䄰䰴琰䭈其瑇估䱦䍵祁乃楪儍</w:t>
      </w:r>
      <w:r>
        <w:rPr/>
        <w:t>ੵ</w:t>
      </w:r>
      <w:r>
        <w:rPr/>
        <w:t>瑃⬰䱑朰䥔公乃朰䨯兮瑃橉䑍祎積㍎橫が䍄六瑇地奄其瑃礰䰷关㥇䄰䱄兴乇䈰奺兵瑃眍</w:t>
      </w:r>
      <w:r>
        <w:rPr/>
        <w:t>੉</w:t>
      </w:r>
      <w:r>
        <w:rPr/>
        <w:t>乃⬰䱈兵㥃眰奈剧瑇䵌䍄兮瑃㜰䱘兵瑇䈰䱄其摃〰奄剬瑃㔰奈剪乃㘰䱪兵卄剧䌳其卷服</w:t>
      </w:r>
      <w:r>
        <w:rPr/>
        <w:t>ਰ</w:t>
      </w:r>
      <w:r>
        <w:rPr/>
        <w:t>奅畉䄰䬰䨯剧乃⬰䱶兴摇䌰䱄剧乇䈰奺兵瑃ㅌ䍄关瑇䐰䱳畉乃地䰷关瑇䌰䰳兴摃礰䱁猍</w:t>
      </w:r>
      <w:r>
        <w:rPr/>
        <w:t>੉</w:t>
      </w:r>
      <w:r>
        <w:rPr/>
        <w:t>䑅灉䑷癒䕬坐朰䭐䕒䩖楂橢䝆穣稱祚塂癣湒ず塨ぐ楚留湎睏祚留湎睏祚留湎睏祚留湎眍</w:t>
      </w:r>
      <w:r>
        <w:rPr/>
        <w:t>੏</w:t>
      </w:r>
      <w:r>
        <w:rPr/>
        <w:t>祚留湎睏祄公乃眰奌关䍄关瑇地䱔兵瑇䄰䱪剧瑇䌰夸朰䰯剧乃⬰䱌关乃〰䱢兴摃㤰䰳刍</w:t>
      </w:r>
      <w:r>
        <w:rPr/>
        <w:t>੪</w:t>
      </w:r>
      <w:r>
        <w:rPr/>
        <w:t>祁乃瑇䑉乇䈰䰯剧乃眰䱌剬楄楧䩍杍䑣畍䑑畍橁睏䍄剧䌴材䌹䕓噙⭄兯㡒䕬坉䝎獙塎稍</w:t>
      </w:r>
      <w:r>
        <w:rPr/>
        <w:t>੐</w:t>
      </w:r>
      <w:r>
        <w:rPr/>
        <w:t>塊汣䜹祤䡒汥䡑⭊洵楣㍁㝊洵楣㍁㝊洵楣㍁㝊洵楣㍁㝊洵楣㍁㝉乃樰奦关乇䈰䰳兵乃㘍</w:t>
      </w:r>
      <w:r>
        <w:rPr/>
        <w:t>ਰ</w:t>
      </w:r>
      <w:r>
        <w:rPr/>
        <w:t>䱧朰奈剧㥃〰䰷关瑃⬰䱐其楄其㥇䄰䰷剨瑃㄰奈剧祄楧䩍杄兲兮㥃儰䭉杷煶八摃儰䨳儍</w:t>
      </w:r>
      <w:r>
        <w:rPr/>
        <w:t>੭</w:t>
      </w:r>
      <w:r>
        <w:rPr/>
        <w:t>楄六瑃朰䩘公乃夰䭉朰䩔兮摃䜰䨯兯乃敷牳朰奍朰奈剧瑃眰奌剧㥇䈰婙朰䩲剧乃㄰䱔儍</w:t>
      </w:r>
      <w:r>
        <w:rPr/>
        <w:t>ੵ</w:t>
      </w:r>
      <w:r>
        <w:rPr/>
        <w:t>乇䌰䰷剧乃睌䍄其㥇䄰䱪关瑃眰奌其摃ㅉ乇䈰婢兵㥇䴰奈剪乃㘰䰷关㥃⬰奈其㥃⬰䱔儍</w:t>
      </w:r>
      <w:r>
        <w:rPr/>
        <w:t>ੳ</w:t>
      </w:r>
      <w:r>
        <w:rPr/>
        <w:t>乇䄰奈剪乃㘰䱕杄兲其㥇地䱔其㥇䄰䱪剬乃㠰奈剧瑃礰䰴杷煶八乃稰奄其椳兯摃⬰夷儍</w:t>
      </w:r>
      <w:r>
        <w:rPr/>
        <w:t>ੴ</w:t>
      </w:r>
      <w:r>
        <w:rPr/>
        <w:t>㡋㝉乇䑉乇䈰奌关乇䌰奐剧摇坉乃到䰷剧乃㈰䰳兵乃㘰䱁畉䑷癒䕬坐朰䭐䕒䩖楂橢䝆稍</w:t>
      </w:r>
      <w:r>
        <w:rPr/>
        <w:t>੣</w:t>
      </w:r>
      <w:r>
        <w:rPr/>
        <w:t>稱祚塂癣湒ず塨ぐ楚留湎睏祚留湎睏祚留湎睏祚留湎睏祚留湎睏祄兮瑃砰奈剧瑃眰䱌儍</w:t>
      </w:r>
      <w:r>
        <w:rPr/>
        <w:t>ੵ</w:t>
      </w:r>
      <w:r>
        <w:rPr/>
        <w:t>乃㤰䱧朰奈其㥇䄰䱄关瑃㑉佋䅫祄关瑃㐰䱺其瑃稰䱧杄兲兮㥃儰䭉杷煶八摃儰䨳六楄儍</w:t>
      </w:r>
      <w:r>
        <w:rPr/>
        <w:t>੭</w:t>
      </w:r>
      <w:r>
        <w:rPr/>
        <w:t>瑃朰䩘公乃夰䭉朰䩔兮摃䜰䨯兯乃敷牳朰䱦关乇倰䱌兵㥃㄰䰳剬楄剧祄兴㥃礴潃娰夯儍</w:t>
      </w:r>
      <w:r>
        <w:rPr/>
        <w:t>ੴ</w:t>
      </w:r>
      <w:r>
        <w:rPr/>
        <w:t>㥃㘰奍朰䱣朰䰳兴摃㤰䱄兵㥃㄰䱢其摃㐰䱷朰䱌兵乃㘰䰷其摃眰䰳其摇倰䱷朰䩲剧乃ㄍ</w:t>
      </w:r>
      <w:r>
        <w:rPr/>
        <w:t>ਰ</w:t>
      </w:r>
      <w:r>
        <w:rPr/>
        <w:t>䱔兵乇䌰䰳其瑃稰䰴杄兲兴乃⬰䱐其瑃礰䰷剧乇䑉佋䕬楁硍穅睍䑑琰䩯朰䱌剬瑃ぉ䑅稍</w:t>
      </w:r>
      <w:r>
        <w:rPr/>
        <w:t>ੌ</w:t>
      </w:r>
      <w:r>
        <w:rPr/>
        <w:t>橅睌橉睍䑑朰奁畉乃到䰷剧乃㈰䰳兵乃㘰䱁朰䱌兵乃㌰䰳关乃㤰䰴朰䱈关乃㤰䱲剧乇䐍</w:t>
      </w:r>
      <w:r>
        <w:rPr/>
        <w:t>ਰ</w:t>
      </w:r>
      <w:r>
        <w:rPr/>
        <w:t>奌其瑃㡉䑁穌橅硌橉睍䑫朰奁畉䄰䬰奌关䍄关瑇地䱔兵瑇䄰䱪剧瑃⭉乃㜰婢兵瑃礰婢儍</w:t>
      </w:r>
      <w:r>
        <w:rPr/>
        <w:t>ੴ</w:t>
      </w:r>
      <w:r>
        <w:rPr/>
        <w:t>乃眰奢剬瑃㔰䰳剧祄其㥇䄰䰷剨瑃㄰䱔剧㥇䄰奍畉䑷癒䕬坐朰䭐䕒䩖楂橢䝆穣稱祚塂瘍</w:t>
      </w:r>
      <w:r>
        <w:rPr/>
        <w:t>੣</w:t>
      </w:r>
      <w:r>
        <w:rPr/>
        <w:t>湒ず塨ぐ楚留湎睏祚留湎睏祚留湎睏祚留湎睏祚留湎睏祄公㥃㠰婢剧摇䍉乇䌰䱁朰奈刍</w:t>
      </w:r>
      <w:r>
        <w:rPr/>
        <w:t>੧</w:t>
      </w:r>
      <w:r>
        <w:rPr/>
        <w:t>㥃㠰䱁朰䱌兵乃㠰䰷关祄楧䩍李䍁㍎䑉杄兯穎䑁獍䑅朰䱐剧乃㥌楁㡌げ䩖樴乃橸䕓噙服</w:t>
      </w:r>
      <w:r>
        <w:rPr/>
        <w:t>ਖ਼</w:t>
      </w:r>
      <w:r>
        <w:rPr/>
        <w:t>㉸档㍍㥣浖睢㍊つ䝖㑤䐴浢浊穣䑳浢浊穣䑳浢浊穣䑳浢浊穣䑳浢浊穣䑳朰䨳关乃㔰䱺儍</w:t>
      </w:r>
      <w:r>
        <w:rPr/>
        <w:t>ੴ</w:t>
      </w:r>
      <w:r>
        <w:rPr/>
        <w:t>摃㤰奐关瑃眰䰳其摇偉乇䌰䱁杄兲其乇地奈剨瑃㄰䱦其摃眰奘其瑃〰䱢兴摃㤰䰳剪祄刍</w:t>
      </w:r>
      <w:r>
        <w:rPr/>
        <w:t>੧</w:t>
      </w:r>
      <w:r>
        <w:rPr/>
        <w:t>摇䐰䱔剧祄楧䩍朰䱐其瑇䈰䰯其瑃〰䱄剧乇䈰奺兵瑃㐰䱫朰奈剧㥃ぉ乃愰婢剧乃⬰䱌儍</w:t>
      </w:r>
      <w:r>
        <w:rPr/>
        <w:t>੶</w:t>
      </w:r>
      <w:r>
        <w:rPr/>
        <w:t>瑃稰奄关乃〰奈剪乃㘰䰷剬祄其瑃砰䱶关乇䈰奌剬楷朰䱷畉䄰䬰䩲剬瑇䄰䰷关瑃⬰䱐刍</w:t>
      </w:r>
      <w:r>
        <w:rPr/>
        <w:t>੧</w:t>
      </w:r>
      <w:r>
        <w:rPr/>
        <w:t>乃眰䱑獉乃礰奐兵礴朰䩶剧㥃㤰䱄剨㥃眰奄剧摇䴰䱲其瑃稰䰴獉䑉㕌楁㡌げ䩖樴乃橸䔍</w:t>
      </w:r>
      <w:r>
        <w:rPr/>
        <w:t>੓</w:t>
      </w:r>
      <w:r>
        <w:rPr/>
        <w:t>噙杙㉸档㍍㥣浖睢㍊つ䝖㑤䐴浢浊穣䑳浢浊穣䑳浢浊穣䑳浢浊穣䑳浢浊穣䑳朰䨯其瑇䌍</w:t>
      </w:r>
      <w:r>
        <w:rPr/>
        <w:t>ਰ</w:t>
      </w:r>
      <w:r>
        <w:rPr/>
        <w:t>䰷剨㥃㤰䱪兵卄剧摇䌰䱄其卄剧乃⬰䱦关㥃㜰夯兴乇䑉䄰䬰奈其㥇䄰䱄关瑃㑉佋䅫祄儍</w:t>
      </w:r>
      <w:r>
        <w:rPr/>
        <w:t>ੵ</w:t>
      </w:r>
      <w:r>
        <w:rPr/>
        <w:t>㥇地䱲关瑇地䱔关乇䜰婢兵摃㤰䱁朰䰯剧乃⬰奢兴摃〰奐剧乃睌楁㡌げ䩖樴乃橸䕓噙服</w:t>
      </w:r>
      <w:r>
        <w:rPr/>
        <w:t>ਖ਼</w:t>
      </w:r>
      <w:r>
        <w:rPr/>
        <w:t>㉸档㍍㥣浖睢㍊つ䝖㑤䐴浢浊穣䑳浢浊穣䑳浢浊穣䑳浢浊穣䑳浢浊穣䑳材䌹䕓噙⭄兯㠍</w:t>
      </w:r>
      <w:r>
        <w:rPr/>
        <w:t>੒</w:t>
      </w:r>
      <w:r>
        <w:rPr/>
        <w:t>䕬坉䝎獙塎穐塊汣䜹祤䡒汥䡑⭊洵楣㍁㝊洵楣㍁㝊洵楣㍁㝊洵楣㍁㝊洵楣㍁㝉䑣畉乃栍</w:t>
      </w:r>
      <w:r>
        <w:rPr/>
        <w:t>ਰ</w:t>
      </w:r>
      <w:r>
        <w:rPr/>
        <w:t>䰯剧乃眰䱌关䍄楨䩙朰䩅祏匸硎橧瑍呁朰䰯剧乃⭉䄰䬰䱌兵乃㌰䰳关乃㤰䰳剪祄关摃眍</w:t>
      </w:r>
      <w:r>
        <w:rPr/>
        <w:t>ਰ</w:t>
      </w:r>
      <w:r>
        <w:rPr/>
        <w:t>䰳兵瑇䄰奐剧瑃⬰䱷朰䭌兮瑃卉䵋爰䩄兮乃敷牳杋乃㘰䰷兴䍄全乃唰䭄兮㥃攰䭍杍穉㔍</w:t>
      </w:r>
      <w:r>
        <w:rPr/>
        <w:t>੏</w:t>
      </w:r>
      <w:r>
        <w:rPr/>
        <w:t>呧㑎橁獉乃㡌楄公乃㤰婢其㥇䄰䰷其㥃㄰奌剧乃⬰䱌剧摇䴰䱯獉乃礰奐兵礴杄兲兯瑃ㄍ</w:t>
      </w:r>
      <w:r>
        <w:rPr/>
        <w:t>ਰ</w:t>
      </w:r>
      <w:r>
        <w:rPr/>
        <w:t>䱶兴摃礰婢兴㥇地䱮其摃睌䍁硍椸ㅍ䍫畉䑷癒䕬坐朰䭐䕒䩖楂橢䝆穣稱祚塂癣湒ず塨」</w:t>
      </w:r>
      <w:r>
        <w:rPr/>
        <w:t>੐</w:t>
      </w:r>
      <w:r>
        <w:rPr/>
        <w:t>楚留湎睏祚留湎睏祚留湎睏祚留湎睏祚留湎睏祄公乃眰奌关䍄关瑇地䱔兵瑇䄰䱪剧瑇䌍</w:t>
      </w:r>
      <w:r>
        <w:rPr/>
        <w:t>ਰ</w:t>
      </w:r>
      <w:r>
        <w:rPr/>
        <w:t>夸朰䰯剧乃⬰䱌关乃〰䱢兴摃㤰䰳剪祁乃瑇䑉乇䈰䰯剧乃眰䱌剬楄楧䩍杍䑙畍䑣畍橁砍</w:t>
      </w:r>
      <w:r>
        <w:rPr/>
        <w:t>੍</w:t>
      </w:r>
      <w:r>
        <w:rPr/>
        <w:t>䍄剧䌴材䌹䕓噙⭄兯㡒䕬坉䝎獙塎穐塊汣䜹祤䡒汥䡑⭊洵楣㍁㝊洵楣㍁㝊洵楣㍁㝊洵植</w:t>
      </w:r>
      <w:r>
        <w:rPr/>
        <w:t>੣</w:t>
      </w:r>
      <w:r>
        <w:rPr/>
        <w:t>㍁㝊洵楣㍁㝉乃樰奦关乇䈰䰳兵乃㘰䱧朰奈剧㥃〰䰷关瑃⬰䱐其楄其㥇䄰䰷剨瑃㄰奈刍</w:t>
      </w:r>
      <w:r>
        <w:rPr/>
        <w:t>੧</w:t>
      </w:r>
      <w:r>
        <w:rPr/>
        <w:t>祄楧䩍杄兲兮㥃儰䭉杷煶八摃儰䨳六楄六瑃朰䩘公乃夰䭉朰䩔兮摃䜰䨯兯乃敷牳朰奍服</w:t>
      </w:r>
      <w:r>
        <w:rPr/>
        <w:t>ਰ</w:t>
      </w:r>
      <w:r>
        <w:rPr/>
        <w:t>奈剧瑃眰奌剧㥇䈰婙朰䩲剧乃㄰䱔兵乇䌰䰷剧乃睌䍄兯瑃攰䩉杷煶八乃挰䨷䍵祄剧祄刍</w:t>
      </w:r>
      <w:r>
        <w:rPr/>
        <w:t>੧</w:t>
      </w:r>
      <w:r>
        <w:rPr/>
        <w:t>摇䌰䱄剧瑇䐰奈剬楄八摃⬰奄兴瑃㤰䱪兵瑃睌楁乃橷癒䕬坐朰䭐䕒䩖楂橢䝆穣稱祚塂瘍</w:t>
      </w:r>
      <w:r>
        <w:rPr/>
        <w:t>੣</w:t>
      </w:r>
      <w:r>
        <w:rPr/>
        <w:t>湒ず塨ぐ楚留湎睏祚留湎睏祚留湎睏祚留湎睏祚留湎睏祄兮瑃砰奈剧瑃眰䱌兵乃㤰䱧服</w:t>
      </w:r>
      <w:r>
        <w:rPr/>
        <w:t>ਰ</w:t>
      </w:r>
      <w:r>
        <w:rPr/>
        <w:t>奈其㥇䄰䱄关瑃㑉佋䅫祄关瑃㐰䱺其瑃稰䱧杄兲兮㥃儰䭉杷煶八摃儰䨳六楄六瑃朰䩘儍</w:t>
      </w:r>
      <w:r>
        <w:rPr/>
        <w:t>੬</w:t>
      </w:r>
      <w:r>
        <w:rPr/>
        <w:t>乃夰䭉朰䩔兮摃䜰䨯兯乃敷牳朰䱦关乇倰䱌兵㥃㄰䰳剬楄剧祄兴㥃礴潃娰夯兴㥃㘰奍服</w:t>
      </w:r>
      <w:r>
        <w:rPr/>
        <w:t>ਰ</w:t>
      </w:r>
      <w:r>
        <w:rPr/>
        <w:t>䱣朰䰳兴摃㤰䱄兵㥃㄰䱢其摃㐰䱷朰䱌兵乃㘰䰷其摃眰䰳其摇倰䱷杍穅杄兲六瑇䄰䱘儍</w:t>
      </w:r>
      <w:r>
        <w:rPr/>
        <w:t>ੴ</w:t>
      </w:r>
      <w:r>
        <w:rPr/>
        <w:t>乃㐰奌其摃⬰䱐其楄兴乃⬰䱐其瑃礰䰷剧乇䑌楄兮㥃⬰奈剧瑃眰䰳其瑃礰䰷剪楄关㥃⬍</w:t>
      </w:r>
      <w:r>
        <w:rPr/>
        <w:t>ਰ</w:t>
      </w:r>
      <w:r>
        <w:rPr/>
        <w:t>奈其㥃⬰䱔关乇䄰奈剪乃㘰䰷关㥃⭉乇䈰奐兴乇䑉乃唰䰳剬瑃⼰奄其瑃⼰䱘剧瑇䄰䰷儍</w:t>
      </w:r>
      <w:r>
        <w:rPr/>
        <w:t>ੳ</w:t>
      </w:r>
      <w:r>
        <w:rPr/>
        <w:t>瑇䈰奺兵瑃⬰婣朰䰷关摃㜰䱄剧摇䌰婙杄兲关瑇地䱑杍呫畍䑣畍橁硍䍄剧䌴朰䩈其瑇䄍</w:t>
      </w:r>
      <w:r>
        <w:rPr/>
        <w:t>ਰ</w:t>
      </w:r>
      <w:r>
        <w:rPr/>
        <w:t>䱢其摃㐰䱲关䍄关瑃㐰䱦其摃眰䰳其楄关摃眰䰳兵瑇䄰奐剧瑃⬰䱷朰奌关䍄关瑇地䱔儍</w:t>
      </w:r>
      <w:r>
        <w:rPr/>
        <w:t>ੵ</w:t>
      </w:r>
      <w:r>
        <w:rPr/>
        <w:t>瑇䄰䱪剧瑃⭉乃㜰婢兵瑃礰婢兴乃眰奢剬瑃㔰䰳剧祄其㥇䄰䰷剨瑃㄰䱔剧㥇䄰奍畉䄰䬍</w:t>
      </w:r>
      <w:r>
        <w:rPr/>
        <w:t>੐</w:t>
      </w:r>
      <w:r>
        <w:rPr/>
        <w:t>䌹䕓噙⭄兯㡒䕬坉䝎獙塎穐塊汣䜹祤䡒汥䡑⭊洵楣㍁㝊洵楣㍁㝊洵楣㍁㝊洵楣㍁㝊洵植</w:t>
      </w:r>
      <w:r>
        <w:rPr/>
        <w:t>੣</w:t>
      </w:r>
      <w:r>
        <w:rPr/>
        <w:t>㍁㝉乃堰䱺剬瑇䈰奉朰奌关䍄剧摇䐰䱺关䍄关瑃㐰䱺其瑃穉佋䅫祁祍楁乃橑㉏十㕍橧猍</w:t>
      </w:r>
      <w:r>
        <w:rPr/>
        <w:t>੍</w:t>
      </w:r>
      <w:r>
        <w:rPr/>
        <w:t>呉朰䱐剧乃㥌楁㡌げ䩖樴乃橸䕓噙杙㉸档㍍㥣浖睢㍊つ䝖㑤䐴浢浊穣䑳浢浊穣䑳浢浊稍</w:t>
      </w:r>
      <w:r>
        <w:rPr/>
        <w:t>੣</w:t>
      </w:r>
      <w:r>
        <w:rPr/>
        <w:t>䑳浢浊穣䑳浢浊穣䑳朰䨳关乃㔰䱺兴摃㤰奐关瑃眰䰳其摇偉乇䌰䱁杄兲其乇地奈剨瑃ㄍ</w:t>
      </w:r>
      <w:r>
        <w:rPr/>
        <w:t>ਰ</w:t>
      </w:r>
      <w:r>
        <w:rPr/>
        <w:t>䱦其摃眰奘其瑃〰䱢兴摃㤰䰳剪祄剧摇䐰䱔剧祄楧䩍朰䱐其瑇䈰䰯其瑃〰䱄剧乇䈰奺儍</w:t>
      </w:r>
      <w:r>
        <w:rPr/>
        <w:t>ੵ</w:t>
      </w:r>
      <w:r>
        <w:rPr/>
        <w:t>瑃㐰䱫朰奈剧㥃ぉ乃唰䰳剬瑃⼰奄其瑃⼰䱘剧瑇䄰䰷关瑇䈰奺兵瑃⬰婣朰䰷关摃㜰䱄刍</w:t>
      </w:r>
      <w:r>
        <w:rPr/>
        <w:t>੧</w:t>
      </w:r>
      <w:r>
        <w:rPr/>
        <w:t>摇䌰婙獉乃㡌楁乃瑃唰䰳剬瑃⼰奄其瑃⼰䱘剧瑇䄰䰷关瑇䈰奺兵楷朰䱌剧㥃㝌楄六瑇䐍</w:t>
      </w:r>
      <w:r>
        <w:rPr/>
        <w:t>ਰ</w:t>
      </w:r>
      <w:r>
        <w:rPr/>
        <w:t>䱮关摃㐰奪兴摃礰䱁獉䑅琰䱁畉䑷癒䕬坐朰䭐䕒䩖楂橢䝆穣稱祚塂癣湒ず塨ぐ楚留湎眍</w:t>
      </w:r>
      <w:r>
        <w:rPr/>
        <w:t>੏</w:t>
      </w:r>
      <w:r>
        <w:rPr/>
        <w:t>祚留湎睏祚留湎睏祚留湎睏祚留湎睏祄兮㥃⬰奌其瑇䠰䰳兵乃㕉乇䈰奌关乃㥉乇䄰䰷儍</w:t>
      </w:r>
      <w:r>
        <w:rPr/>
        <w:t>ੴ</w:t>
      </w:r>
      <w:r>
        <w:rPr/>
        <w:t>㥃稰䱶剪㥃〰奍杄兲剧摃⼰奄关乃礰䱧朴潃呉乃㜰婢兵瑃礰婢兴乃眰奢剬瑃㔰䰳关䍄儍</w:t>
      </w:r>
      <w:r>
        <w:rPr/>
        <w:t>੶</w:t>
      </w:r>
      <w:r>
        <w:rPr/>
        <w:t>㥇䄰䰷剨瑃㄰䱔剧㥇䄰䱁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杏䌴朰䭈其㥇䄰䱄关瑃睉佋䕬楄八呉が穅穏匰眍</w:t>
      </w:r>
      <w:r>
        <w:rPr/>
        <w:t>੏</w:t>
      </w:r>
      <w:r>
        <w:rPr/>
        <w:t>䍄其㥇䄰䰴杄兲关瑃㐰䱦其摃眰䰳其摇偉乃砰䱄其摃㘰奄剧㥇䌰䰷其䍄公㥃儰䭉杷煶儍</w:t>
      </w:r>
      <w:r>
        <w:rPr/>
        <w:t>੫</w:t>
      </w:r>
      <w:r>
        <w:rPr/>
        <w:t>㥇地奄其乃眰奪䍵祁漰䱲其瑃ぉ乃䔰䩔兯乃昰䨷兯祁積䑕き䑉祏卷朰䱷畉乃唰䰳剬瑃⼍</w:t>
      </w:r>
      <w:r>
        <w:rPr/>
        <w:t>ਰ</w:t>
      </w:r>
      <w:r>
        <w:rPr/>
        <w:t>奄其瑃⼰䱘剧瑇䄰䰷关瑇䈰奺兵楷朰䱌剧㥃㝌楁乃瑃昰奄关乃⼰䰷剧乃㤰䱁獉䑅灌楁㠍</w:t>
      </w:r>
      <w:r>
        <w:rPr/>
        <w:t>ੌ</w:t>
      </w:r>
      <w:r>
        <w:rPr/>
        <w:t>げ䩖樴乃橸䕓噙杙㉸档㍍㥣浖睢㍊つ䝖㑤䐴浢浊穣䑳浢浊穣䑳浢浊穣䑳浢浊穣䑳浢浊稍</w:t>
      </w:r>
      <w:r>
        <w:rPr/>
        <w:t>੣</w:t>
      </w:r>
      <w:r>
        <w:rPr/>
        <w:t>䑳朰䩔关乇䌰䱁朰䱌剬瑃〰䱲剧乃㐰奌剧瑇偉乃⼰奄其瑃礰䱄兴乃㈰䱘其摃㤰夸杄兲刍</w:t>
      </w:r>
      <w:r>
        <w:rPr/>
        <w:t>੧</w:t>
      </w:r>
      <w:r>
        <w:rPr/>
        <w:t>祄剧摃⼰奄关乃礰婙朴潃呉䑉睌橁穌橉睍䑧朰奁畉䑷癒䕬坐朰䭐䕒䩖楂橢䝆穣稱祚塂瘍</w:t>
      </w:r>
      <w:r>
        <w:rPr/>
        <w:t>੣</w:t>
      </w:r>
      <w:r>
        <w:rPr/>
        <w:t>湒ず塨ぐ楚留湎睏祚留湎睏祚留湎睏祚留湎睏祚留湎睏祄兯㥇䠰䱄剧摃㤰䱪兵瑃㑉乇䈍</w:t>
      </w:r>
      <w:r>
        <w:rPr/>
        <w:t>ਰ</w:t>
      </w:r>
      <w:r>
        <w:rPr/>
        <w:t>奐兴乃⬰䱌其瑃稰䰴朰䰯剧乃⬰奢兴摇䈰奍朴潃呉䄰䬰䨯八乃楉䵋爰䩈八乃搰䩯朰䩲儍</w:t>
      </w:r>
      <w:r>
        <w:rPr/>
        <w:t>੯</w:t>
      </w:r>
      <w:r>
        <w:rPr/>
        <w:t>乃嘰䩔六乃楉乃唰䨳全瑃昰䭄兮獋㝉乇䑉乇䈰奌关乇䌰奐剧摇坉乃愰奄兴摃〰䱪剧瑃⬍</w:t>
      </w:r>
      <w:r>
        <w:rPr/>
        <w:t>ਰ</w:t>
      </w:r>
      <w:r>
        <w:rPr/>
        <w:t>奄关䍷朰䩦八乃楉䵋爰䩐剬瑇䄰䱺关乇䥷牳朰奍朰奈剧瑃眰奌剧㥇䈰婙朰䩈其瑇䄰䱢儍</w:t>
      </w:r>
      <w:r>
        <w:rPr/>
        <w:t>੶</w:t>
      </w:r>
      <w:r>
        <w:rPr/>
        <w:t>摃㐰䱲关䌴杄兯㡌げ䩖樴乃橸䕓噙杙㉸档㍍㥣浖睢㍊つ䝖㑤䐴浢浊穣䑳浢浊穣䑳浢浊稍</w:t>
      </w:r>
      <w:r>
        <w:rPr/>
        <w:t>੣</w:t>
      </w:r>
      <w:r>
        <w:rPr/>
        <w:t>䑳浢浊穣䑳浢浊穣䑳朰䨷关摇䈰奌关乃礰䱪其摃㑉乇䈰䰯剧乃眰䱌兵䍄楧䩍朰䱌兵乃㠍</w:t>
      </w:r>
      <w:r>
        <w:rPr/>
        <w:t>ਰ</w:t>
      </w:r>
      <w:r>
        <w:rPr/>
        <w:t>䰷关㥃㑉䄰䬰䨯八乃楉䵋爰䩈八乃搰䩯朰䩲兯乃嘰䩔六乃楉乃唰䨳全瑃昰䭄兮獋㝉乃㌍</w:t>
      </w:r>
      <w:r>
        <w:rPr/>
        <w:t>ਰ</w:t>
      </w:r>
      <w:r>
        <w:rPr/>
        <w:t>䱄剪㥃礰䱶兴摃㤰婙朰奍朰䱦关畋䅭摇倰䱦兵瑇䑉乃㍉乃㤰䱘其摃眰䱶兴摃㈰䰳兵乃㠍</w:t>
      </w:r>
      <w:r>
        <w:rPr/>
        <w:t>ਰ</w:t>
      </w:r>
      <w:r>
        <w:rPr/>
        <w:t>䱧朰䱌兵乃㘰䰷其摃眰䰳其摇倰䱷朰䩲剧乃㄰䱔兵乇䌰䰳其瑃稰䰴杄兲兴乃⬰䱐其瑃礍</w:t>
      </w:r>
      <w:r>
        <w:rPr/>
        <w:t>ਰ</w:t>
      </w:r>
      <w:r>
        <w:rPr/>
        <w:t>䰷剧乇䑉佋䕬楁硎呁㍍䑧琰䨴朰䱌剬瑃ぉ䑅ㅌ橁㍌橉睍䑧朰奁畉乃樰奘关瑃眰䱶其瑇伍</w:t>
      </w:r>
      <w:r>
        <w:rPr/>
        <w:t>੉</w:t>
      </w:r>
      <w:r>
        <w:rPr/>
        <w:t>乃礰婢兴䍁祎椴睎椴祍䑁㕉乇䅌楄其㥇䄰䰷关瑃眰䱔兴瑃㄰䰳其摇偉乇䑉䄰䬰奈其㥇䄍</w:t>
      </w:r>
      <w:r>
        <w:rPr/>
        <w:t>ਰ</w:t>
      </w:r>
      <w:r>
        <w:rPr/>
        <w:t>䱄关瑇坉乃㌰奐其㥃㐰䰳兴摃㤰䰴朰䱔其楄剧乃⬰䱦关㥃㜰夯兴乇䑉乃㘰奄兵乃㠰婢儍</w:t>
      </w:r>
      <w:r>
        <w:rPr/>
        <w:t>੶</w:t>
      </w:r>
      <w:r>
        <w:rPr/>
        <w:t>摃眰䱶剪乃㤰䰷剬祄剧摃⼰奄关乃礰䱧朰䱦关䍄剨乃眰䱲剧瑃⬰䱷朰奔剬瑃㘰奌兵乃礍</w:t>
      </w:r>
      <w:r>
        <w:rPr/>
        <w:t>ਰ</w:t>
      </w:r>
      <w:r>
        <w:rPr/>
        <w:t>䰳其瑃稰䰴朰䱈关乃㤰䱲剧乇䐰奌剧摇䌰䱌关䍁乃瑃堰䩄兯楄䍱㥃吰婢剧乃㠰䱄剩䵋㜍</w:t>
      </w:r>
      <w:r>
        <w:rPr/>
        <w:t>ੌ</w:t>
      </w:r>
      <w:r>
        <w:rPr/>
        <w:t>楄兯㥇䘰䱌关乃㜰䰷剪楄关㥃⬰奈其㥃⬰䱔关乇䄰奈剪乃㘰䰷关㥃⭉乇䈰奐兴乇䑉乃唍</w:t>
      </w:r>
      <w:r>
        <w:rPr/>
        <w:t>ਰ</w:t>
      </w:r>
      <w:r>
        <w:rPr/>
        <w:t>䰳剬瑃⼰奄其瑃⼰䱘剧瑇䄰䰷关瑇䈰奺兵瑃⬰婣朰䰷关摃㜰䱄剧摇䌰婙朰䱌剬瑃ぉ䄰䬍</w:t>
      </w:r>
      <w:r>
        <w:rPr/>
        <w:t>੍</w:t>
      </w:r>
      <w:r>
        <w:rPr/>
        <w:t>橍畍䑅畍橁硍楄剧䌴朰䰯剧乃⬰䱌关乃〰䱢兴摃㤰䰳剪祄剧祄剧摃⼰奄关乃礰婙朰䰯儍</w:t>
      </w:r>
      <w:r>
        <w:rPr/>
        <w:t>੶</w:t>
      </w:r>
      <w:r>
        <w:rPr/>
        <w:t>瑃㤰䰷关瑃㜰䱘其摃⭌楁㡌げ䩖樴乃橸䕓噙杙㉸档㍍㥣浖睢㍊つ䝖㑤䐴浢浊穣䑳浢浊稍</w:t>
      </w:r>
      <w:r>
        <w:rPr/>
        <w:t>੣</w:t>
      </w:r>
      <w:r>
        <w:rPr/>
        <w:t>䑳浢浊穣䑳浢浊穣䑳浢浊穣䑳朰䩦其乇地奈剧楄剧瑃睉乇䈰奐其乃睉乃礰䱪其乃⬰䱍服</w:t>
      </w:r>
      <w:r>
        <w:rPr/>
        <w:t>਴</w:t>
      </w:r>
      <w:r>
        <w:rPr/>
        <w:t>潃呉䑅き䍁乃橙㕎卷穎祄关㥇䄰䰰畉䑷癒䕬坐朰䭐䕒䩖楂橢䝆穣稱祚塂癣湒ず塨ぐ楚甍</w:t>
      </w:r>
      <w:r>
        <w:rPr/>
        <w:t>ਖ਼</w:t>
      </w:r>
      <w:r>
        <w:rPr/>
        <w:t>湎睏祚留湎睏祚留湎睏祚留湎睏祚留湎睏祄兮摃眰䱮其乃㄰䰳剧㥃礰䱄其摃㤰夸朰奌儍</w:t>
      </w:r>
      <w:r>
        <w:rPr/>
        <w:t>ੳ</w:t>
      </w:r>
      <w:r>
        <w:rPr/>
        <w:t>䍁乃瑃㠰婢剧摇䜰䱘兴㥃㤰䱄剨摃⬰䱔兴瑃㄰䰳其摇偉乇䈰奐兴乇䑉佋䅫祄关㥃⬰奈儍</w:t>
      </w:r>
      <w:r>
        <w:rPr/>
        <w:t>੶</w:t>
      </w:r>
      <w:r>
        <w:rPr/>
        <w:t>㥃⬰䱔关乇䄰奈剪乃㘰䱪兵卄剧摇䐰䱑朰䩔其摇地䰯剧乃⬰䰯兴摇䌰奄其瑃礰奈剪乃㘍</w:t>
      </w:r>
      <w:r>
        <w:rPr/>
        <w:t>ਰ</w:t>
      </w:r>
      <w:r>
        <w:rPr/>
        <w:t>䰷剬祄其瑃砰䱶关乇䈰奌剬楷朰䱷畉䄰䬰䩔其摇地䰯剧乃⬰䰯兴摇䌰奄其瑃礰奈剪乃㘍</w:t>
      </w:r>
      <w:r>
        <w:rPr/>
        <w:t>ੌ</w:t>
      </w:r>
      <w:r>
        <w:rPr/>
        <w:t>䍄关瑇䐰䱳畉乃愰奐兵摃砰䱪剩乃㄰䱌关䍷杍匳关䌴材䌹䕓噙⭄兯㡒䕬坉䝎獙塎穐塊氍</w:t>
      </w:r>
      <w:r>
        <w:rPr/>
        <w:t>੣</w:t>
      </w:r>
      <w:r>
        <w:rPr/>
        <w:t>䜹祤䡒汥䡑⭊洵楣㍁㝊洵楣㍁㝊洵楣㍁㝊洵楣㍁㝊洵楣㍁㝉乃昰䰷剧瑃⬰奦其摃㐰䱫服</w:t>
      </w:r>
      <w:r>
        <w:rPr/>
        <w:t>ਰ</w:t>
      </w:r>
      <w:r>
        <w:rPr/>
        <w:t>奈剧瑃眰䰰朰奄其瑃㌰䱐兵㥇倰䱔剧祁乃瑇䈰䰯剧乃眰䱌兵䍄楧䩍朰䱶剬瑃㘰䱌剬瑃」</w:t>
      </w:r>
      <w:r>
        <w:rPr/>
        <w:t>ਰ</w:t>
      </w:r>
      <w:r>
        <w:rPr/>
        <w:t>䱄剨瑇地䱮其摃睉乃⼰奄其瑇䜰䱘兴乇䐰奄关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祁㕌楄兯摃⼰奄关乃礰䱁服</w:t>
      </w:r>
      <w:r>
        <w:rPr/>
        <w:t>਴</w:t>
      </w:r>
      <w:r>
        <w:rPr/>
        <w:t>潓坉乃前呕癍穙ㅌ呁㑉乃⼰奄其楁乃瑃礰䱪兴㥃㤰䱄其摃㤰夸朰䱈关乃㤰䱲剧乇䐰奌儍</w:t>
      </w:r>
      <w:r>
        <w:rPr/>
        <w:t>੶</w:t>
      </w:r>
      <w:r>
        <w:rPr/>
        <w:t>瑃㡉乃匰䩄兯楄䍱㥃堰䱄关瑃⬰䱑杷煶公乃㤰婢其㥇䄰䰷其㥇䄰䱘剧捋㝉䍪兵瑃⬰䱑服</w:t>
      </w:r>
      <w:r>
        <w:rPr/>
        <w:t>ਰ</w:t>
      </w:r>
      <w:r>
        <w:rPr/>
        <w:t>䥔公乃朰䨯兮瑃橉䑁ㅎ穑㑎穣祌䍄其䌴杄兲公乃㤰婢其㥇䄰䰷其㥃㄰奌剧乃⬰䱌剧摇䴍</w:t>
      </w:r>
      <w:r>
        <w:rPr/>
        <w:t>ਰ</w:t>
      </w:r>
      <w:r>
        <w:rPr/>
        <w:t>䱯獉乃礰奐兵礴朰䩐兴摇䄰䰷剬㥃祉乃栰奌关乃㜰婢其摃稰奄关乃〰䱁獉䑅穏卫材䌹䔍</w:t>
      </w:r>
      <w:r>
        <w:rPr/>
        <w:t>੓</w:t>
      </w:r>
      <w:r>
        <w:rPr/>
        <w:t>噙⭄兯㡒䕬坉䝎獙塎穐塊汣䜹祤䡒汥䡑⭊洵楣㍁㝊洵楣㍁㝊洵楣㍁㝊洵楣㍁㝊洵楣㍁㜍</w:t>
      </w:r>
      <w:r>
        <w:rPr/>
        <w:t>੉</w:t>
      </w:r>
      <w:r>
        <w:rPr/>
        <w:t>乃唰䱄剧瑃睉乃礰婢兴乃㘰奄兵乇䌰奌剪祄其㥇䄰䰷关瑃眰䱔兴瑃㄰䰳其摇偉䄰䬰奍服</w:t>
      </w:r>
      <w:r>
        <w:rPr/>
        <w:t>ਰ</w:t>
      </w:r>
      <w:r>
        <w:rPr/>
        <w:t>奈其㥇䄰䱄关瑇坉佋䅫祁積䌴硍椴祍䑁㑉乇䅌楁㡌げ䩖樴乃橸䕓噙杙㉸档㍍㥣浖睢㍊」</w:t>
      </w:r>
      <w:r>
        <w:rPr/>
        <w:t>੤</w:t>
      </w:r>
      <w:r>
        <w:rPr/>
        <w:t>䝖㑤䐴浢浊穣䑳浢浊穣䑳浢浊穣䑳浢浊穣䑳浢浊穣䑳朰䭐剨㥃眰奈其摃㐰䱲兵䍄剧摇䐍</w:t>
      </w:r>
      <w:r>
        <w:rPr/>
        <w:t>ਰ</w:t>
      </w:r>
      <w:r>
        <w:rPr/>
        <w:t>䱔其瑃礰䰷关㥃⭉乃⼰奄其瑇䜰䱘剧摇䑉佋䅫祁乃瑃昰䩄兯楄䍱㥃到䩄兮摃慉乃愰䭄儍</w:t>
      </w:r>
      <w:r>
        <w:rPr/>
        <w:t>੬</w:t>
      </w:r>
      <w:r>
        <w:rPr/>
        <w:t>摃唰䩪兯楄公乃搰䥢兮㥃朰䨷䍵祄剧祄剧摇䌰䱄剧瑇䐰奈剬楄六瑇䄰䱘兴乃㐰奌其瑇䄍</w:t>
      </w:r>
      <w:r>
        <w:rPr/>
        <w:t>ਰ</w:t>
      </w:r>
      <w:r>
        <w:rPr/>
        <w:t>䱁獉乃匰䩄兯楄䍱㥃堰䱄关瑃⬰䱑杷煶公乃㤰婢其㥇䄰䰷其㥇䄰䱘剧捋㝉乇䑉乇䈰奌儍</w:t>
      </w:r>
      <w:r>
        <w:rPr/>
        <w:t>ੳ</w:t>
      </w:r>
      <w:r>
        <w:rPr/>
        <w:t>乇䌰奐剧摇坉䄰䬰䩈其瑇䄰䱢其摃㐰䱲关䌴材䌹䕓噙⭄兯㡒䕬坉䝎獙塎穐塊汣䜹祤䡒氍</w:t>
      </w:r>
      <w:r>
        <w:rPr/>
        <w:t>੥</w:t>
      </w:r>
      <w:r>
        <w:rPr/>
        <w:t>䡑⭊洵楣㍁㝊洵楣㍁㝊洵楣㍁㝊洵楣㍁㝊洵楣㍁㝉乃攰䱈剧摇䌰䱄关瑃㐰䰳兵䍄剧摃⼍</w:t>
      </w:r>
      <w:r>
        <w:rPr/>
        <w:t>ਰ</w:t>
      </w:r>
      <w:r>
        <w:rPr/>
        <w:t>奄关乃礰䱧朴潃呉乃礰䱪其乃⬰䱐兵䍁乃瑃昰䩄兯楄䍱㥃到䩄兮摃慉乃愰䭄公摃唰䩪儍</w:t>
      </w:r>
      <w:r>
        <w:rPr/>
        <w:t>੯</w:t>
      </w:r>
      <w:r>
        <w:rPr/>
        <w:t>楄公乃搰䥢兮㥃朰䨷䍵祄兴㥃眰夯关瑃㜰䱘其摇坉乇䑉乃㌰䱌楧䩮剪㥃㌰䱲剧祄兴祄儍</w:t>
      </w:r>
      <w:r>
        <w:rPr/>
        <w:t>੶</w:t>
      </w:r>
      <w:r>
        <w:rPr/>
        <w:t>摃㄰䰳关乃㜰䱘兴瑃㤰䱪其乃㑉乃礰䱪兵瑃⬰䰳关乃㤰䰳剪㥃㡉乃唰䰷关㥃⬰䱌其瑇䄍</w:t>
      </w:r>
      <w:r>
        <w:rPr/>
        <w:t>ਰ</w:t>
      </w:r>
      <w:r>
        <w:rPr/>
        <w:t>奍杄兲其㥇䄰䰴朰䰳关乃〰䱄其摃㤰夸朰䱲剧乃㄰䱔兵乇䌰䰳其瑇塉乃㜰婢其摇地婣服</w:t>
      </w:r>
      <w:r>
        <w:rPr/>
        <w:t>਴</w:t>
      </w:r>
      <w:r>
        <w:rPr/>
        <w:t>潓坉䑅祍䑑睎匳六祄关瑇地䱑杍呉畍䑑畍橁睎卄剧䌴朰䨯其瑇䈰奌关乃㤰䰷关瑃⬰头服</w:t>
      </w:r>
      <w:r>
        <w:rPr/>
        <w:t>੄</w:t>
      </w:r>
      <w:r>
        <w:rPr/>
        <w:t>兲关㥃⬰奈其㥃⬰䱔关乇䄰奈剪乃㘰䰷关㥃⭉乇䈰奐兴乇䑉乃礰婢兴䍁硍椴睎礴祍䑅砍</w:t>
      </w:r>
      <w:r>
        <w:rPr/>
        <w:t>੉</w:t>
      </w:r>
      <w:r>
        <w:rPr/>
        <w:t>乇䅌楄八摃⬰奄兴瑃㤰䱪兵瑃睉乃礰䱪兴㥃㤰䱄其摃⭉乃砰䱄其摃㘰奄剧㥇䌰䰷其䍄刍</w:t>
      </w:r>
      <w:r>
        <w:rPr/>
        <w:t>੧</w:t>
      </w:r>
      <w:r>
        <w:rPr/>
        <w:t>瑃睉乃礰婢兴乃㘰奄兵乇䌰䰴杄兲兵㥇地䱲关瑇地䱔关乇䜰婢兵摃㤰奍朰䰯剧乃⬰奢儍</w:t>
      </w:r>
      <w:r>
        <w:rPr/>
        <w:t>ੴ</w:t>
      </w:r>
      <w:r>
        <w:rPr/>
        <w:t>摃〰奐剧乇䑌楁㡌げ䩖樴乃橸䕓噙杙㉸档㍍㥣浖睢㍊つ䝖㑤䐴浢浊穣䑳浢浊穣䑳浢浊稍</w:t>
      </w:r>
      <w:r>
        <w:rPr/>
        <w:t>੣</w:t>
      </w:r>
      <w:r>
        <w:rPr/>
        <w:t>䑳浢浊穣䑳浢浊穣䑳朰䩦其乇地奈剧楄剧瑃睉乇䈰奐其乃睉乃礰䱪其乃⬰䱍朴潃呉䑍㐍</w:t>
      </w:r>
      <w:r>
        <w:rPr/>
        <w:t>੉</w:t>
      </w:r>
      <w:r>
        <w:rPr/>
        <w:t>䄰䭎橧㍉䑅穎卷ㅏ卄关㥇</w:t>
      </w:r>
    </w:p>
    <w:p>
      <w:pPr>
        <w:pStyle w:val="PreformattedText"/>
        <w:bidi w:val="0"/>
        <w:spacing w:before="0" w:after="0"/>
        <w:jc w:val="left"/>
        <w:rPr/>
      </w:pPr>
      <w:r>
        <w:rPr/>
        <w:t>䄰䰰畉䑷癒䕬坐朰䭐䕒䩖楂橢䝆穣稱祚塂癣湒ず塨ぐ楚留湎眍</w:t>
      </w:r>
      <w:r>
        <w:rPr/>
        <w:t>੏</w:t>
      </w:r>
      <w:r>
        <w:rPr/>
        <w:t>祚留湎睏祚留湎睏祚留湎睏祚留湎睏祄兮摃眰䱮其乃㄰䰳剧㥃礰䱄其摃㤰夸朰奌关䍁不</w:t>
      </w:r>
      <w:r>
        <w:rPr/>
        <w:t>੃</w:t>
      </w:r>
      <w:r>
        <w:rPr/>
        <w:t>瑃㠰婢剧摇䜰䱘兴㥃㤰䱄剨摃⬰䱔兴瑃㄰䰳其摇偉乇䈰奐兴乇䑉佋䅫祄关㥃⬰奈其㥃⬍</w:t>
      </w:r>
      <w:r>
        <w:rPr/>
        <w:t>ਰ</w:t>
      </w:r>
      <w:r>
        <w:rPr/>
        <w:t>䱔关乇䄰奈剪乃㘰䱪兵卄剧摇䐰䱑朰䩔其摇地䰯剧乃⬰䰯兴摇䌰奄其瑃礰奈剪乃㘰䰷刍</w:t>
      </w:r>
      <w:r>
        <w:rPr/>
        <w:t>੬</w:t>
      </w:r>
      <w:r>
        <w:rPr/>
        <w:t>祄其瑃砰䱶关乇䈰奌剬楷朰䱷畉䄰䬰䩔其摇地䰯剧乃⬰䰯兴摇䌰奄其瑃礰奈剪乃㙌䍄儍</w:t>
      </w:r>
      <w:r>
        <w:rPr/>
        <w:t>ੳ</w:t>
      </w:r>
      <w:r>
        <w:rPr/>
        <w:t>瑇䐰䱳畉乃愰奐兵摃砰䱪剩乃㄰䱌关䍷杍匳关䌴材䌹䕓噙⭄兯㡒䕬坉䝎獙塎穐塊汣䜹礍</w:t>
      </w:r>
      <w:r>
        <w:rPr/>
        <w:t>੤</w:t>
      </w:r>
      <w:r>
        <w:rPr/>
        <w:t>䡒汥䡑⭊洵楣㍁㝊洵楣㍁㝊洵楣㍁㝊洵楣㍁㝊洵楣㍁㝉乃昰䰷剧瑃⬰奦其摃㐰䱫朰奈刍</w:t>
      </w:r>
      <w:r>
        <w:rPr/>
        <w:t>੧</w:t>
      </w:r>
      <w:r>
        <w:rPr/>
        <w:t>瑃眰䰰朰奄其瑃㌰䱐兵㥇倰䱔剧祁乃瑇䈰䰯剧乃眰䱌兵䍄楧䩍朰䱶剬瑃㘰䱌剬瑃〰䱄刍</w:t>
      </w:r>
      <w:r>
        <w:rPr/>
        <w:t>੨</w:t>
      </w:r>
      <w:r>
        <w:rPr/>
        <w:t>瑇地䱮其摃睉乃⼰奄其瑇䜰䱘兴乇䐰奄关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祁硍䌴朰䭈其㥇䄰䱄关瑃睉佋䔍</w:t>
      </w:r>
      <w:r>
        <w:rPr/>
        <w:t>੬</w:t>
      </w:r>
      <w:r>
        <w:rPr/>
        <w:t>楄八呉㕌穅㑎椰硍䍄其㥇䄰䰴杄兲关瑃㐰䱦其摃眰䰳其摇偉乃砰䱄其摃㘰奄剧㥇䌰䰷儍</w:t>
      </w:r>
      <w:r>
        <w:rPr/>
        <w:t>੶</w:t>
      </w:r>
      <w:r>
        <w:rPr/>
        <w:t>䍄公乃⬰奦剬瑇䄰䰳剪乃⬰婣朰䱲其瑃㠰䰯关乃㤰婢剬祄䍱㥃栰䱘剧瑃眰䱅朰䭐兵瑇䄍</w:t>
      </w:r>
      <w:r>
        <w:rPr/>
        <w:t>ਰ</w:t>
      </w:r>
      <w:r>
        <w:rPr/>
        <w:t>䱄剬㥃㤰䱄䍵祄兵瑃⬰䱺其㥃眰䰳剬瑇塉䵋爰䩲关乇䄰䱳畉乃嘰䱔关摃㜰奐其䌴杄兲儍</w:t>
      </w:r>
      <w:r>
        <w:rPr/>
        <w:t>੯</w:t>
      </w:r>
      <w:r>
        <w:rPr/>
        <w:t>瑇䄰䱘兵摃ぉ乃儰䩈䍵祁漰䱲其瑃ぉ乃䔰䩔兯乃昰䨷兯祁積䑑㑍橁㑎卷朰䱷畉乃搰䰷儍</w:t>
      </w:r>
      <w:r>
        <w:rPr/>
        <w:t>ੳ</w:t>
      </w:r>
      <w:r>
        <w:rPr/>
        <w:t>瑃⬰䱺其瑇䈰䱲其瑃礰奈剪乃㙌䍄关瑇䐰䱳畉乃栰奐剨㥃㘰䰷关瑃睌䍁硍呣灉䑷癒䕬圍</w:t>
      </w:r>
      <w:r>
        <w:rPr/>
        <w:t>੐</w:t>
      </w:r>
      <w:r>
        <w:rPr/>
        <w:t>朰䭐䕒䩖楂橢䝆穣稱祚塂癣湒ず塨ぐ楚留湎睏祚留湎睏祚留湎睏祚留湎睏祚留湎睏祄儍</w:t>
      </w:r>
      <w:r>
        <w:rPr/>
        <w:t>੬</w:t>
      </w:r>
      <w:r>
        <w:rPr/>
        <w:t>乃眰奌关䍄关瑇地䱔兵瑇䄰䱪剧瑇䌰夸朰䰯剧乃⬰䱌关乃〰䱢兴摃㤰䰳剪祁乃瑇䑉乇䈍</w:t>
      </w:r>
      <w:r>
        <w:rPr/>
        <w:t>ਰ</w:t>
      </w:r>
      <w:r>
        <w:rPr/>
        <w:t>䰯剧乃眰䱌剬楄楧䩍杍橕畍䑧畍橁硍䍄剧䌴材䌹䕓噙⭄兯㡒䕬坉䝎獙塎穐塊汣䜹祤䡒氍</w:t>
      </w:r>
      <w:r>
        <w:rPr/>
        <w:t>੥</w:t>
      </w:r>
      <w:r>
        <w:rPr/>
        <w:t>䡑⭊洵楣㍁㝊洵楣㍁㝊洵楣㍁㝊洵楣㍁㝊洵楣㍁㝉乃樰奦关乇䈰䰳兵乃㘰䱧朰奈剧㥃」</w:t>
      </w:r>
      <w:r>
        <w:rPr/>
        <w:t>ਰ</w:t>
      </w:r>
      <w:r>
        <w:rPr/>
        <w:t>䰷关瑃⬰䱐其楄其㥇䄰䰷剨瑃㄰奈剧祄楧䩍杄兲兮㥃儰䭉杷煶八摃儰䨳六楄六瑃朰䩘儍</w:t>
      </w:r>
      <w:r>
        <w:rPr/>
        <w:t>੬</w:t>
      </w:r>
      <w:r>
        <w:rPr/>
        <w:t>乃夰䭉朰䩔兮摃䜰䨯兯乃敷牳朰奍朰奈剧瑃眰奌剧㥇䈰婙朰䩲剧乃㄰䱔兵乇䌰䰷剧乃眍</w:t>
      </w:r>
      <w:r>
        <w:rPr/>
        <w:t>ੌ</w:t>
      </w:r>
      <w:r>
        <w:rPr/>
        <w:t>䍄公乃⬰奦剬瑇䄰䰳剪祄兵瑃⬰䱺其㥃眰䰳剬瑇偉䵋爰䭈兴摇䌰䱄关卄兯㥃㘰奄关乇堍</w:t>
      </w:r>
      <w:r>
        <w:rPr/>
        <w:t>ਰ</w:t>
      </w:r>
      <w:r>
        <w:rPr/>
        <w:t>䰳关䵋㝉䄰䬰䱲其瑃㠰䰯关乃㤰婢剬祄䍱㥃愰䱄剧乃㝌楄公摃〰䱈兵㥇䐰䱷畉乃椰奄儍</w:t>
      </w:r>
      <w:r>
        <w:rPr/>
        <w:t>ੴ</w:t>
      </w:r>
      <w:r>
        <w:rPr/>
        <w:t>摃㔰䱑朰䩄八捋㝉乇䑉乇䈰奌关乇䌰奐剧摇坉乃到䰷剧乃㈰䰳兵乃㘰䱁畉䑷癒䕬坐朰䬍</w:t>
      </w:r>
      <w:r>
        <w:rPr/>
        <w:t>੐</w:t>
      </w:r>
      <w:r>
        <w:rPr/>
        <w:t>䕒䩖楂橢䝆穣稱祚塂癣湒ず塨ぐ楚留湎睏祚留湎睏祚留湎睏祚留湎睏祚留湎睏祄兮瑃砍</w:t>
      </w:r>
      <w:r>
        <w:rPr/>
        <w:t>ਰ</w:t>
      </w:r>
      <w:r>
        <w:rPr/>
        <w:t>奈剧瑃眰䱌兵乃㤰䱧朰奈其㥇䄰䱄关瑃㑉佋䅫祄关瑃㐰䱺其瑃稰䱧杄兲兮㥃儰䭉杷煶儍</w:t>
      </w:r>
      <w:r>
        <w:rPr/>
        <w:t>੫</w:t>
      </w:r>
      <w:r>
        <w:rPr/>
        <w:t>摃儰䨳六楄六瑃朰䩘公乃夰䭉朰䩔兮摃䜰䨯兯乃敷牳朰䱦关乇倰䱌兵㥃㄰䰳剬楄剧祄儍</w:t>
      </w:r>
      <w:r>
        <w:rPr/>
        <w:t>ੴ</w:t>
      </w:r>
      <w:r>
        <w:rPr/>
        <w:t>㥃礴潃娰夯兴㥃㘰奍朰䱣朰䰳兴摃㤰䱄兵㥃㄰䱢其摃㐰䱺兵䍄关瑃㐰䱲其瑃㤰䱄其摃㤍</w:t>
      </w:r>
      <w:r>
        <w:rPr/>
        <w:t>ਰ</w:t>
      </w:r>
      <w:r>
        <w:rPr/>
        <w:t>夯其䍄六瑇䄰䱘兴乃㐰奌其摃⬰䱐其楁乃瑃〰䰷关㥃⬰䱌其瑇䄰奍朴潓坉䑉㉍䑍睎礳儍</w:t>
      </w:r>
      <w:r>
        <w:rPr/>
        <w:t>੭</w:t>
      </w:r>
      <w:r>
        <w:rPr/>
        <w:t>楄关瑇地䱑杍橙畍䑍畍橁睎祄剧䌴獉乃唰䰷关㥃⬰䱌其瑇䄰奍朰䰯剧乃⭉乃㤰䱄兴乃眍</w:t>
      </w:r>
      <w:r>
        <w:rPr/>
        <w:t>ਰ</w:t>
      </w:r>
      <w:r>
        <w:rPr/>
        <w:t>䰳其摇偉乃㘰奄兴摃〰䱪剧瑃㤰䰷剬祄兵㥇地䰳剬瑇塉佋䕬楁乃橅睍䑑睎礳六礸硉乃礍</w:t>
      </w:r>
      <w:r>
        <w:rPr/>
        <w:t>ਰ</w:t>
      </w:r>
      <w:r>
        <w:rPr/>
        <w:t>婢兴䍁硍䌴睎䌴祍䑁㍉乇䅌楷朰䩔其瑃稰䰷关瑃⬰奄剧祄其㥇䄰䰴朰䰳关乃〰䱄其摃㤍</w:t>
      </w:r>
      <w:r>
        <w:rPr/>
        <w:t>ਰ</w:t>
      </w:r>
      <w:r>
        <w:rPr/>
        <w:t>夸朰䱲剧乃㄰䱔兵乇䌰䰳其瑇塉乃㜰婢其摇地婣朴潓坉䑅睍䑑睎礳六礸祉䄰䬰䱌剬瑃」</w:t>
      </w:r>
      <w:r>
        <w:rPr/>
        <w:t>੉</w:t>
      </w:r>
      <w:r>
        <w:rPr/>
        <w:t>䑅睌橁が橉睍䑣朰奁界䍄公乃⬰䱐其瑃礰䰷剧乇䑉乃⼰䰷剧乇䐰䱲兵䍄楨䩙杍呁睎䑁㌍</w:t>
      </w:r>
      <w:r>
        <w:rPr/>
        <w:t>ੌ</w:t>
      </w:r>
      <w:r>
        <w:rPr/>
        <w:t>摃晌穅朰䱌剬瑃ぉ䑅睌橁が橉睍䑣朰奁畉乃昰䰷剧摇䌰䱄其摃⬰䱌其瑇佉䄰䬰䱐其瑇䈍</w:t>
      </w:r>
      <w:r>
        <w:rPr/>
        <w:t>ਰ</w:t>
      </w:r>
      <w:r>
        <w:rPr/>
        <w:t>䰯其瑃〰䱄剧乇䈰奺兵瑃⬰䱐其楄剧摇䐰䱔剧祄关瑇地䱑杍橅畍䑉畍橁硍卄剧䌴朰䩈儍</w:t>
      </w:r>
      <w:r>
        <w:rPr/>
        <w:t>੶</w:t>
      </w:r>
      <w:r>
        <w:rPr/>
        <w:t>瑇䄰䱢其摃㐰䱲关䍄关瑃㐰䱦其摃眰䰳其楄关摃眰䰳兵瑇䄰奐剧瑃⬰䱷朰奌关䍄关瑇圍</w:t>
      </w:r>
      <w:r>
        <w:rPr/>
        <w:t>ਰ</w:t>
      </w:r>
      <w:r>
        <w:rPr/>
        <w:t>䱔兵瑇䄰䱪剧瑃⭉䄰䬰䱶剬瑃㘰䱌剬瑃〰䱄剨瑇地䱮其摇䑉乃⼰奄其瑇䜰䱘兴乇䐰奄刍</w:t>
      </w:r>
      <w:r>
        <w:rPr/>
        <w:t>੧</w:t>
      </w:r>
      <w:r>
        <w:rPr/>
        <w:t>礴材䌹䕓噙⭄兯㡒䕬坉䝎獙塎穐塊汣䜹祤䡒汥䡑⭊洵楣㍁㝊洵楣㍁㝊洵楣㍁㝊洵楣㍁㜍</w:t>
      </w:r>
      <w:r>
        <w:rPr/>
        <w:t>੊</w:t>
      </w:r>
      <w:r>
        <w:rPr/>
        <w:t>洵楣㍁㝉乃堰䱺剬瑇䈰奉朰奌关䍄剧摇䐰䱺关䍄关瑃㐰䱺其瑃穉佋䅫祁ぎ楁乃橁㕍十眍</w:t>
      </w:r>
      <w:r>
        <w:rPr/>
        <w:t>੏</w:t>
      </w:r>
      <w:r>
        <w:rPr/>
        <w:t>呣獏䑧朰䱐剧乃㥌楁㡌げ䩖樴乃橸䕓噙杙㉸档㍍㥣浖睢㍊つ䝖㑤䐴浢浊穣䑳浢浊穣䑳洍</w:t>
      </w:r>
      <w:r>
        <w:rPr/>
        <w:t>੢</w:t>
      </w:r>
      <w:r>
        <w:rPr/>
        <w:t>浊穣䑳浢浊穣䑳浢浊穣䑳朰䨳关乃㔰䱺兴摃㤰奐关瑃眰䰳其摇偉乇䌰䱁杄兲其乇地奈刍</w:t>
      </w:r>
      <w:r>
        <w:rPr/>
        <w:t>੨</w:t>
      </w:r>
      <w:r>
        <w:rPr/>
        <w:t>瑃㄰䱦其摃眰奘其瑃〰䱢兴摃㤰䰳剪祄剧摇䐰䱔剧祄楧䩍朰䱐其瑇䈰䰯其瑃〰䱄剧乇䈍</w:t>
      </w:r>
      <w:r>
        <w:rPr/>
        <w:t>ਰ</w:t>
      </w:r>
      <w:r>
        <w:rPr/>
        <w:t>奺兵瑃㐰䱫朰奈剧㥃ぉ乃唰䰳剬瑃⼰奄其瑃⼰䱘剧瑇䄰䰷关瑇䈰奺兵瑃⬰婣朰䰷关摃㜍</w:t>
      </w:r>
      <w:r>
        <w:rPr/>
        <w:t>ਰ</w:t>
      </w:r>
      <w:r>
        <w:rPr/>
        <w:t>䱄剧摇䌰婙獉乃㡌楁乃瑃唰䰳剬瑃⼰奄其瑃⼰䱘剧瑇䄰䰷关瑇䈰奺兵楷朰䱌剧㥃㝌楄儍</w:t>
      </w:r>
      <w:r>
        <w:rPr/>
        <w:t>੭</w:t>
      </w:r>
      <w:r>
        <w:rPr/>
        <w:t>瑇䐰䱮关摃㐰奪兴摃礰䱁獉䑅琰䱁畉䑷癒䕬坐朰䭐䕒䩖楂橢䝆穣稱祚塂癣湒ず塨ぐ楚甍</w:t>
      </w:r>
      <w:r>
        <w:rPr/>
        <w:t>ਖ਼</w:t>
      </w:r>
      <w:r>
        <w:rPr/>
        <w:t>湎睏祚留湎睏祚留湎睏祚留湎睏祚留湎睏祄兮㥃⬰奌其瑇䠰䰳兵乃㕉乇䈰奌关乃㥉乇䄍</w:t>
      </w:r>
      <w:r>
        <w:rPr/>
        <w:t>ਰ</w:t>
      </w:r>
      <w:r>
        <w:rPr/>
        <w:t>䰷兴㥃稰䱶剪㥃〰奍杄兲剧摃⼰奄关乃礰䱧朴潃呉乃㜰婢兵瑃礰婢兴乃眰奢剬瑃㔰䰳儍</w:t>
      </w:r>
      <w:r>
        <w:rPr/>
        <w:t>ੳ</w:t>
      </w:r>
      <w:r>
        <w:rPr/>
        <w:t>䍄其㥇䄰䰷剨瑃㄰䱔剧㥇䄰䱁畉䑷癒䕬坐朰䭐䕒䩖楂橢䝆穣稱祚塂癣湒ず塨ぐ楚留湎眍</w:t>
      </w:r>
      <w:r>
        <w:rPr/>
        <w:t>੏</w:t>
      </w:r>
      <w:r>
        <w:rPr/>
        <w:t>祚留湎睏祚留湎睏祚留湎睏祚留湎睏祁㡌げ䩖樴乃橸䕓噙杙㉸档㍍㥣浖睢㍊つ䝖㑤䐴洍</w:t>
      </w:r>
      <w:r>
        <w:rPr/>
        <w:t>੢</w:t>
      </w:r>
      <w:r>
        <w:rPr/>
        <w:t>浊穣䑳浢浊穣䑳浢浊穣䑳浢浊穣䑳浢浊穣䑳杍呅畉乃栰䰯剧乃眰䱌关䍄楨䩙朰䩅穏䌸砍</w:t>
      </w:r>
      <w:r>
        <w:rPr/>
        <w:t>੏</w:t>
      </w:r>
      <w:r>
        <w:rPr/>
        <w:t>䑁瑍呁朰䰯剧乃⭉䄰䬰䱌兵乃㌰䰳关乃㤰䰳剪祄关摃眰䰳兵瑇䄰奐剧瑃⬰䱷朰䩦八乃植</w:t>
      </w:r>
      <w:r>
        <w:rPr/>
        <w:t>੉</w:t>
      </w:r>
      <w:r>
        <w:rPr/>
        <w:t>䵋爰䨳剬瑃㘰䰷其㥃⬰䱶剪乇䈰奺兵瑃㐰䱫朰䱦关乃礰䰷兴䍄剧摇䌰䱄兵㥃㄰䱌兵乇䘍</w:t>
      </w:r>
      <w:r>
        <w:rPr/>
        <w:t>੉</w:t>
      </w:r>
      <w:r>
        <w:rPr/>
        <w:t>乇䌰奄剧㥃硉䵋爰䬷兯瑇地䭈兯獋㝉䍪兵瑃⬰䱑朰䥔公乃朰䨯兮瑃橉䄰䭍穁㕍橙㕎呅猍</w:t>
      </w:r>
      <w:r>
        <w:rPr/>
        <w:t>੉</w:t>
      </w:r>
      <w:r>
        <w:rPr/>
        <w:t>乃㡌楄兮摇地䱲其瑃⼰䰷兵㥇䵌䍄其㥇䅌楄兯瑇䄰奐关摃㤰䱪兵瑇地䱉獉䑕㉋十㡌げ䨍</w:t>
      </w:r>
      <w:r>
        <w:rPr/>
        <w:t>੖</w:t>
      </w:r>
      <w:r>
        <w:rPr/>
        <w:t>樴乃橸䕓噙杙㉸档㍍㥣浖睢㍊つ䝖㑤䐴浢浊穣䑳浢浊穣䑳浢浊穣䑳浢浊穣䑳浢浊穣䑳服</w:t>
      </w:r>
      <w:r>
        <w:rPr/>
        <w:t>ਰ</w:t>
      </w:r>
      <w:r>
        <w:rPr/>
        <w:t>䩔关乇䌰䱁朰䱌剬瑃〰䱲剧乃㐰奌剧瑇偉乃⼰奄其瑃礰䱄兴乃㈰䱘其摃㤰夸杄兲剧祄刍</w:t>
      </w:r>
      <w:r>
        <w:rPr/>
        <w:t>੧</w:t>
      </w:r>
      <w:r>
        <w:rPr/>
        <w:t>摃⼰奄关乃礰婙朴潃呉䑉硌橁㑌橉睍呁朰奁畉䑷癒䕬坐朰䭐䕒䩖楂橢䝆穣稱祚塂癣湒」</w:t>
      </w:r>
      <w:r>
        <w:rPr/>
        <w:t>ਗ਼</w:t>
      </w:r>
      <w:r>
        <w:rPr/>
        <w:t>塨ぐ楚留湎睏祚留湎睏祚留湎睏祚留湎睏祚留湎睏祄兯㥇䠰䱄剧摃㤰䱪兵瑃㑉乇䈰奐儍</w:t>
      </w:r>
      <w:r>
        <w:rPr/>
        <w:t>ੴ</w:t>
      </w:r>
      <w:r>
        <w:rPr/>
        <w:t>乃⬰䱌其瑃稰䰴朰䰯剧乃⬰奢兴摇䈰奍朴潃呉䄰䬰䨯八乃楉䵋爰䩈八乃搰䩯朰䩲兯乃嘍</w:t>
      </w:r>
      <w:r>
        <w:rPr/>
        <w:t>ਰ</w:t>
      </w:r>
      <w:r>
        <w:rPr/>
        <w:t>䩔六乃楉乃唰䨳全瑃昰䭄兮獋㝉乇䑉乇䈰奌关乇䌰奐剧摇坉乃愰奄兴摃〰䱪剧瑃⬰奄儍</w:t>
      </w:r>
      <w:r>
        <w:rPr/>
        <w:t>ੳ</w:t>
      </w:r>
      <w:r>
        <w:rPr/>
        <w:t>䍷朰䩦八乃楉䵋爰䨳剬瑃㘰䰷其㥃⬰䱶剪乇䈰奺兵瑃㐰䱫朰䱦关乃礰䰷兴䍄剧摇䌰䱄儍</w:t>
      </w:r>
      <w:r>
        <w:rPr/>
        <w:t>ੵ</w:t>
      </w:r>
      <w:r>
        <w:rPr/>
        <w:t>㥃㄰䱌兵乇䙉䄰䬰奌剧乇䐰䱅杷煶兲瑃椰婢兯摃楷牳朰奍朰奈剧瑃眰奌剧㥇䈰婙朰䩈儍</w:t>
      </w:r>
      <w:r>
        <w:rPr/>
        <w:t>੶</w:t>
      </w:r>
      <w:r>
        <w:rPr/>
        <w:t>瑇䄰䱢其摃㐰䱲关䌴材䌹䕓噙⭄兯㡒䕬坉䝎獙塎穐塊汣䜹祤䡒汥䡑⭊洵楣㍁㝊洵楣㍁㜍</w:t>
      </w:r>
      <w:r>
        <w:rPr/>
        <w:t>੊</w:t>
      </w:r>
      <w:r>
        <w:rPr/>
        <w:t>洵楣㍁㝊洵楣㍁㝊洵楣㍁㝉乃攰䱈剧摇䌰䱄关瑃㐰䰳兵䍄剧摃⼰奄关乃礰䱧朴潃呉乃礍</w:t>
      </w:r>
      <w:r>
        <w:rPr/>
        <w:t>ਰ</w:t>
      </w:r>
      <w:r>
        <w:rPr/>
        <w:t>䱪其乃⬰䱐兵䍁乃瑃昰䩄兯楄䍱㥃到䩄兮摃慉乃愰䭄公摃唰䩪兯楄公乃搰䥢兮㥃朰䨷䌍</w:t>
      </w:r>
      <w:r>
        <w:rPr/>
        <w:t>ੵ</w:t>
      </w:r>
      <w:r>
        <w:rPr/>
        <w:t>祄兴㥃眰夯关瑃㜰䱘其摇坉乇䑉乃㌰䱌楧䩮剪㥃㌰䱲剧祄兴祄其摃㄰䰳关乃㜰䱘兴瑃㤍</w:t>
      </w:r>
      <w:r>
        <w:rPr/>
        <w:t>ਰ</w:t>
      </w:r>
      <w:r>
        <w:rPr/>
        <w:t>䱪其䍄关瑃㐰䱲其瑃㤰䱄其摃㤰夯其䍄公乃⬰䱐其瑃礰䰷剧乇䑉䄰䬰䰯其瑇䄰奐兵瑃㐍</w:t>
      </w:r>
      <w:r>
        <w:rPr/>
        <w:t>੉</w:t>
      </w:r>
      <w:r>
        <w:rPr/>
        <w:t>佋䕬楁睎橁㑍䑣琰䨸癍卄关瑇地䱑杍䑙畍䑧畍橁睎祄剧䌴朰䨯其瑇䈰奌关乃㤰䰷关瑃⬍</w:t>
      </w:r>
      <w:r>
        <w:rPr/>
        <w:t>ਰ</w:t>
      </w:r>
      <w:r>
        <w:rPr/>
        <w:t>头朰䱐其瑇䈰䰯其瑃〰䱄剧乇䈰奺兵瑃⬰䱐其楄剧摇䐰䱔剧祄关瑇地䱑杄兯睏䌴睎椴礍</w:t>
      </w:r>
      <w:r>
        <w:rPr/>
        <w:t>੍</w:t>
      </w:r>
      <w:r>
        <w:rPr/>
        <w:t>䑅硉乇䅌楄八摃⬰奄兴瑃㤰䱪兵瑃睉乃礰䱪兴㥃㤰䱄其摃⭉乃砰䱄其摃㘰奄剧㥇䌰䰷儍</w:t>
      </w:r>
      <w:r>
        <w:rPr/>
        <w:t>੶</w:t>
      </w:r>
      <w:r>
        <w:rPr/>
        <w:t>䍄剧瑃睉乃礰婢兴乃㘰奄兵乇䌰䰴朰䱶剬瑃㘰䱌剬瑃〰䱄剨瑇地䱮其摇䑉乃⼰奄其瑇䜍</w:t>
      </w:r>
      <w:r>
        <w:rPr/>
        <w:t>ਰ</w:t>
      </w:r>
      <w:r>
        <w:rPr/>
        <w:t>䱘兴乇䐰奄剧礴杄兯㡌げ䩖樴乃橸䕓噙杙㉸档㍍㥣浖睢㍊つ䝖㑤䐴浢浊穣䑳浢浊穣䑳洍</w:t>
      </w:r>
      <w:r>
        <w:rPr/>
        <w:t>੢</w:t>
      </w:r>
      <w:r>
        <w:rPr/>
        <w:t>浊穣䑳浢浊穣䑳浢浊穣䑳朰䩦其乇地奈剧楄剧瑃睉乇䈰奐其乃睉乃礰䱪其乃⬰䱍朴潃名</w:t>
      </w:r>
      <w:r>
        <w:rPr/>
        <w:t>੉</w:t>
      </w:r>
      <w:r>
        <w:rPr/>
        <w:t>䑍硉䄰䭍呍ㅉ䑕㑏䍷㍍楄关㥇䄰䰰畉䑷癒䕬坐朰䭐䕒䩖楂橢䝆穣稱祚塂癣湒ず塨ぐ楚甍</w:t>
      </w:r>
      <w:r>
        <w:rPr/>
        <w:t>ਖ਼</w:t>
      </w:r>
      <w:r>
        <w:rPr/>
        <w:t>湎睏祚留湎睏祚留湎睏祚留湎睏祚留湎睏祄兮摃眰䱮其乃㄰䰳剧㥃礰䱄其摃㤰夸朰奌儍</w:t>
      </w:r>
      <w:r>
        <w:rPr/>
        <w:t>ੳ</w:t>
      </w:r>
      <w:r>
        <w:rPr/>
        <w:t>䍁乃瑃㠰婢剧摇䜰䱘兴㥃㤰䱄剨摃⬰䱔兴瑃㄰䰳其摇偉乇䈰奐兴乇䑉佋䅫祄关㥃⬰奈儍</w:t>
      </w:r>
      <w:r>
        <w:rPr/>
        <w:t>੶</w:t>
      </w:r>
      <w:r>
        <w:rPr/>
        <w:t>㥃⬰䱔关乇䄰奈剪乃㘰䱪兵卄剧摇䐰䱑朰䩔其摇地䰯剧乃⬰䰯兴摇䌰奄其瑃礰奈剪乃㘍</w:t>
      </w:r>
      <w:r>
        <w:rPr/>
        <w:t>ਰ</w:t>
      </w:r>
      <w:r>
        <w:rPr/>
        <w:t>䰷剬祄其瑃砰䱶关乇䈰奌剬楷朰䱷畉䄰䬰䩔其摇地䰯剧乃⬰䰯兴摇䌰奄其瑃礰奈剪乃㘍</w:t>
      </w:r>
      <w:r>
        <w:rPr/>
        <w:t>ੌ</w:t>
      </w:r>
      <w:r>
        <w:rPr/>
        <w:t>䍄关瑇䐰䱳畉乃愰奐兵摃砰䱪剩乃㄰䱌关䍷杍匳关䌴材䌹䕓噙⭄兯㡒䕬坉䝎獙塎穐塊氍</w:t>
      </w:r>
      <w:r>
        <w:rPr/>
        <w:t>੣</w:t>
      </w:r>
      <w:r>
        <w:rPr/>
        <w:t>䜹祤䡒汥䡑⭊洵楣㍁㝊洵楣㍁㝊洵楣㍁㝊洵楣㍁㝊洵楣㍁㝉乃昰䰷剧瑃⬰奦其摃㐰䱫服</w:t>
      </w:r>
      <w:r>
        <w:rPr/>
        <w:t>ਰ</w:t>
      </w:r>
      <w:r>
        <w:rPr/>
        <w:t>奈剧瑃眰䰰朰奄其瑃㌰䱐兵㥇倰䱔剧祁乃瑇䈰䰯剧乃眰䱌兵䍄楧䩍朰䱶剬瑃㘰䱌剬瑃」</w:t>
      </w:r>
      <w:r>
        <w:rPr/>
        <w:t>ਰ</w:t>
      </w:r>
      <w:r>
        <w:rPr/>
        <w:t>䱄剨瑇地䱮其摃睉乃⼰奄其瑇䜰䱘兴乇䐰奄关䌴材䌹䕓噙⭄兯㡒䕬坉䝎獙塎穐塊汣䜹礍</w:t>
      </w:r>
      <w:r>
        <w:rPr/>
        <w:t>੤</w:t>
      </w:r>
      <w:r>
        <w:rPr/>
        <w:t>䡒汥䡑⭊洵楣㍁㝊洵楣㍁㝊洵楣㍁㝊洵楣㍁㝊洵楣㍁㝉䑷癒䕬坐朰䭐䕒䩖楂橢䝆穣稱礍</w:t>
      </w:r>
      <w:r>
        <w:rPr/>
        <w:t>ਗ਼</w:t>
      </w:r>
      <w:r>
        <w:rPr/>
        <w:t>塂癣湒ず塨ぐ楚留湎睏祚留湎睏祚留湎睏祚留湎睏祚留湎睏祁硍椴朰䭈其㥇䄰䱄关瑃眍</w:t>
      </w:r>
      <w:r>
        <w:rPr/>
        <w:t>੉</w:t>
      </w:r>
      <w:r>
        <w:rPr/>
        <w:t>佋䕬楄八呍㑌穉硌呅硉乃⼰奄其楁乃瑃礰䱪兴㥃㤰䱄其摃㤰夸朰䱈关乃㤰䱲剧乇䐰奌儍</w:t>
      </w:r>
      <w:r>
        <w:rPr/>
        <w:t>੶</w:t>
      </w:r>
      <w:r>
        <w:rPr/>
        <w:t>瑃㡉乃唰䰷剨㥇地奄其摇䴰䰷关㥃⭉乃⼰婢兴乃⼰奄兵乇唰䱺剧摇䌰䱌关䍄䍱㥃栰䱘刍</w:t>
      </w:r>
      <w:r>
        <w:rPr/>
        <w:t>੧</w:t>
      </w:r>
      <w:r>
        <w:rPr/>
        <w:t>瑃眰䱅朰䩄关瑇䌰䰴朰䩐剧乇䐰䰯䍵祄兵瑃⬰䱺其㥃眰䰳剬瑇塉䵋爰䩲关乇䄰䱳畉䄰䬍</w:t>
      </w:r>
      <w:r>
        <w:rPr/>
        <w:t>ਰ</w:t>
      </w:r>
      <w:r>
        <w:rPr/>
        <w:t>䩘兴乃砰䱶剧㥃㡌楄兯瑇䄰䱘兵摃ぉ乃儰䩈䍵祁漰䱲其瑃ぉ乃䔰䩔兯乃昰䨷兯祁積呧㈍</w:t>
      </w:r>
      <w:r>
        <w:rPr/>
        <w:t>੏</w:t>
      </w:r>
      <w:r>
        <w:rPr/>
        <w:t>呙㕍䍷朰䱷畉乃搰䰷关瑃⬰䱺其瑇䈰䱲其瑃礰奈剪乃㙌䍄关瑇䐰䱳畉乃栰奐剨㥃㘰䰷儍</w:t>
      </w:r>
      <w:r>
        <w:rPr/>
        <w:t>ੳ</w:t>
      </w:r>
      <w:r>
        <w:rPr/>
        <w:t>瑃睌䍁硍呣灉䄰䭐䌹䕓噙⭄兯㡒䕬坉䝎獙塎穐塊汣䜹祤䡒汥䡑⭊洵楣㍁㝊洵楣㍁㝊洵植</w:t>
      </w:r>
      <w:r>
        <w:rPr/>
        <w:t>੣</w:t>
      </w:r>
      <w:r>
        <w:rPr/>
        <w:t>㍁㝊洵楣㍁㝊洵楣㍁㝉乃唰䱄剧瑃睉乃礰婢兴乃㘰奄兵乇䌰奌剪祄其㥇䄰䰷关瑃眰䱔儍</w:t>
      </w:r>
      <w:r>
        <w:rPr/>
        <w:t>ੴ</w:t>
      </w:r>
      <w:r>
        <w:rPr/>
        <w:t>瑃㄰䰳其摇偉䄰䬰奍朰奈其㥇䄰䱄关瑇坉佋䅫祁積䌴硍椴祍䑅睉乇䅌楁㡌げ䩖樴乃橸䔍</w:t>
      </w:r>
      <w:r>
        <w:rPr/>
        <w:t>੓</w:t>
      </w:r>
      <w:r>
        <w:rPr/>
        <w:t>噙杙㉸档㍍㥣浖睢㍊つ䝖㑤䐴浢浊穣䑳浢浊穣䑳浢浊穣䑳浢浊穣䑳浢浊穣䑳朰䭐剨㥃眍</w:t>
      </w:r>
      <w:r>
        <w:rPr/>
        <w:t>ਰ</w:t>
      </w:r>
      <w:r>
        <w:rPr/>
        <w:t>奈其摃㐰䱲兵䍄剧摇䐰䱔其瑃礰䰷关㥃⭉乃⼰奄其瑇䜰䱘剧摇䑉佋䅫祁乃瑃昰䩄兯楄䌍</w:t>
      </w:r>
      <w:r>
        <w:rPr/>
        <w:t>ੱ</w:t>
      </w:r>
      <w:r>
        <w:rPr/>
        <w:t>㥃到䩄兮摃慉乃愰䭄公摃唰䩪兯楄公乃搰䥢兮㥃朰䨷䍵祄剧祄剧摇䌰䱄剧瑇䐰奈剬楄儍</w:t>
      </w:r>
      <w:r>
        <w:rPr/>
        <w:t>੭</w:t>
      </w:r>
      <w:r>
        <w:rPr/>
        <w:t>瑇䄰䱘兴乃㐰奌其瑇䄰䱁獉乃唰䰷剨㥇地奄其摇啉乃⼰婢兴乃⼰奄兵乇唰䱺剧摇䌰䱌儍</w:t>
      </w:r>
      <w:r>
        <w:rPr/>
        <w:t>੶</w:t>
      </w:r>
      <w:r>
        <w:rPr/>
        <w:t>楄䍱㥃栰䱘剧瑃眰䱅杄兲兯㥃㘰奄关乇堰䰳关䵋㝉乃㘰䰷其乃⼰䱄其摇地婣杷煶六瑃眍</w:t>
      </w:r>
      <w:r>
        <w:rPr/>
        <w:t>ਰ</w:t>
      </w:r>
      <w:r>
        <w:rPr/>
        <w:t>奄兵礴朰䩘兴乃砰䱶剧㥃㡌楄兯瑇䄰䱘兵摃ぉ乃儰䩈䍵祄剧祄剧摇䌰䱄剧瑇䐰奈剬楄儍</w:t>
      </w:r>
      <w:r>
        <w:rPr/>
        <w:t>੫</w:t>
      </w:r>
      <w:r>
        <w:rPr/>
        <w:t>摃⬰奄兴瑃㤰䱪兵瑃睌楁㡌げ䩖樴乃橸䕓噙杙㉸档㍍㥣浖睢㍊つ䝖㑤䐴浢浊穣䑳浢浊稍</w:t>
      </w:r>
      <w:r>
        <w:rPr/>
        <w:t>੣</w:t>
      </w:r>
      <w:r>
        <w:rPr/>
        <w:t>䑳浢浊穣䑳浢浊穣䑳浢浊穣䑳朰䨷关摇䈰奌关乃礰䱪其摃㑉乇䈰䰯剧乃眰䱌兵䍄楧䩍服</w:t>
      </w:r>
      <w:r>
        <w:rPr/>
        <w:t>ਰ</w:t>
      </w:r>
      <w:r>
        <w:rPr/>
        <w:t>䱌兵乃㠰䰷关㥃㑉䄰䬰䨯八乃楉䵋爰䩈八乃搰䩯朰䩲兯乃嘰䩔六乃楉乃唰䨳全瑃昰䭄儍</w:t>
      </w:r>
      <w:r>
        <w:rPr/>
        <w:t>੮</w:t>
      </w:r>
      <w:r>
        <w:rPr/>
        <w:t>獋㝉乃㌰䱄剪㥃礰䱶兴摃㤰婙朰奍朰䱦关畋䅭摇倰䱦兵瑇䑉乃㍉乃㤰䱘其摃眰䱶兴摃㈍</w:t>
      </w:r>
      <w:r>
        <w:rPr/>
        <w:t>ਰ</w:t>
      </w:r>
      <w:r>
        <w:rPr/>
        <w:t>䰳兵乃㡉乃礰䱪兵瑃⬰䰳关乃㤰䰳剪㥃㡉乃唰䰷关㥃⬰䱌其瑇䄰奍朰䰯剧乃⭉䄰䬰䰳儍</w:t>
      </w:r>
      <w:r>
        <w:rPr/>
        <w:t>ੳ</w:t>
      </w:r>
      <w:r>
        <w:rPr/>
        <w:t>乃〰䱄其摃㤰夸朰䱲剧乃㄰䱔兵乇䌰䰳其瑇塉乃㜰婢其摇地婣朴潓坉䑅睍䑑睎礳六礸稍</w:t>
      </w:r>
      <w:r>
        <w:rPr/>
        <w:t>੉</w:t>
      </w:r>
      <w:r>
        <w:rPr/>
        <w:t>乃礰婢兴䍁硍䌴睎䌴祍䑁㍉乇䅌楷朰䩔其瑃稰䰷关瑃⬰奄剧祄其㥇䄰䰴朰䰳关乃〰䱄儍</w:t>
      </w:r>
      <w:r>
        <w:rPr/>
        <w:t>੶</w:t>
      </w:r>
      <w:r>
        <w:rPr/>
        <w:t>摃㤰夸杄兲兵瑇䄰䱘兴乃㐰奌其摃⬰婣朰䱶剬瑃㤰婢剬祄楨䩙杍呁睎䑁㍌摃扌穑朰䱌刍</w:t>
      </w:r>
      <w:r>
        <w:rPr/>
        <w:t>੬</w:t>
      </w:r>
      <w:r>
        <w:rPr/>
        <w:t>瑃ぉ䑅睌橁が橉睍䑣朰奁畉乃昰䰷剧摇䌰䱄其摃⬰䱌其瑇佉乃稰䰷剧摃⼰䰷兴乃眰奄刍</w:t>
      </w:r>
      <w:r>
        <w:rPr/>
        <w:t>੧</w:t>
      </w:r>
      <w:r>
        <w:rPr/>
        <w:t>摇䴰䱲其瑃稰䰴朰奈剧㥃〰奍杄兲关瑇地䱑杍穅畍䑕畍橁硍卄剧䌴朰䩈其瑇䄰䱢其摃㐍</w:t>
      </w:r>
      <w:r>
        <w:rPr/>
        <w:t>ਰ</w:t>
      </w:r>
      <w:r>
        <w:rPr/>
        <w:t>䱲关䍄关瑃㐰䱦其摃眰䰳其楄关摃眰䰳兵瑇䄰奐剧瑃⬰䱷朰奌关䍄关瑇地䱔兵瑇䄰䱪刍</w:t>
      </w:r>
      <w:r>
        <w:rPr/>
        <w:t>੧</w:t>
      </w:r>
      <w:r>
        <w:rPr/>
        <w:t>瑃⭉乃㜰婢兵瑃礰婢兴乃眰奢剬瑃㔰䰳剧祄其㥇䄰䰷剨瑃㄰䱔剧㥇䄰奍畉䄰䭐䌹䕓噙⬍</w:t>
      </w:r>
      <w:r>
        <w:rPr/>
        <w:t>੄</w:t>
      </w:r>
      <w:r>
        <w:rPr/>
        <w:t>兯㡒䕬坉䝎獙塎穐塊汣䜹祤䡒汥䡑⭊洵楣㍁㝊洵楣㍁㝊洵楣㍁㝊洵楣㍁㝊洵楣㍁㝉乃堍</w:t>
      </w:r>
      <w:r>
        <w:rPr/>
        <w:t>ਰ</w:t>
      </w:r>
      <w:r>
        <w:rPr/>
        <w:t>䱺剬瑇䈰奉朰奌关䍄剧摇䐰䱺关䍄关瑃㐰䱺其瑃穉佋䅫祁祍祁乃橙祎楁㍎呅獎橅朰䱐刍</w:t>
      </w:r>
      <w:r>
        <w:rPr/>
        <w:t>੧</w:t>
      </w:r>
      <w:r>
        <w:rPr/>
        <w:t>乃㥌楁㡌げ䩖樴乃橸䕓噙杙㉸档㍍㥣浖睢㍊つ䝖㑤䐴浢浊穣䑳浢浊穣䑳浢浊穣䑳浢浊稍</w:t>
      </w:r>
      <w:r>
        <w:rPr/>
        <w:t>੣</w:t>
      </w:r>
      <w:r>
        <w:rPr/>
        <w:t>䑳浢浊穣䑳朰䨳关乃㔰䱺兴摃㤰奐关瑃眰䰳其摇偉乇䌰䱁杄兲其乇地奈剨瑃㄰䱦其摃眍</w:t>
      </w:r>
      <w:r>
        <w:rPr/>
        <w:t>ਰ</w:t>
      </w:r>
      <w:r>
        <w:rPr/>
        <w:t>奘其瑃〰䱢兴摃㤰䰳剪祄剧摇䐰䱔剧祄楧䩍朰䱐其瑇䈰䰯其瑃〰䱄剧乇䈰奺兵瑃㐰䱫服</w:t>
      </w:r>
      <w:r>
        <w:rPr/>
        <w:t>ਰ</w:t>
      </w:r>
      <w:r>
        <w:rPr/>
        <w:t>奈剧㥃ぉ乃唰䰳剬瑃⼰奄其瑃⼰䱘剧瑇䄰䰷关瑇䈰奺兵瑃⬰婣朰䰷关摃㜰䱄剧摇䌰婙猍</w:t>
      </w:r>
      <w:r>
        <w:rPr/>
        <w:t>੉</w:t>
      </w:r>
      <w:r>
        <w:rPr/>
        <w:t>乃㡌楁乃瑃唰䰳剬瑃⼰奄其瑃⼰䱘剧瑇䄰䰷关瑇䈰奺兵楷朰䱌剧㥃㝌楄六瑇䐰䱮关摃㐍</w:t>
      </w:r>
      <w:r>
        <w:rPr/>
        <w:t>ਰ</w:t>
      </w:r>
      <w:r>
        <w:rPr/>
        <w:t>奪兴摃礰䱁獉䑅琰䱁畉䑷癒䕬坐朰䭐䕒䩖楂橢䝆穣稱祚塂癣湒ず塨ぐ楚留湎睏祚留湎眍</w:t>
      </w:r>
      <w:r>
        <w:rPr/>
        <w:t>੏</w:t>
      </w:r>
      <w:r>
        <w:rPr/>
        <w:t>祚留湎睏祚留湎睏祚留湎睏祄兮㥃⬰奌其瑇䠰䰳兵乃㕉乇䈰奌关乃㥉乇䄰䰷兴㥃稰䱶刍</w:t>
      </w:r>
      <w:r>
        <w:rPr/>
        <w:t>੪</w:t>
      </w:r>
      <w:r>
        <w:rPr/>
        <w:t>㥃〰奍杄兲剧摃⼰奄关乃礰䱧朴潃呉乃㜰婢兵瑃礰婢兴乃眰奢剬瑃㔰䰳关䍄其㥇䄰䰷刍</w:t>
      </w:r>
      <w:r>
        <w:rPr/>
        <w:t>੨</w:t>
      </w:r>
      <w:r>
        <w:rPr/>
        <w:t>瑃㄰䱔剧㥇䄰䱁畉䑷癒䕬坐朰䭐䕒䩖楂橢䝆穣稱祚塂癣湒ず塨ぐ楚留湎睏祚留湎睏祚甍</w:t>
      </w:r>
      <w:r>
        <w:rPr/>
        <w:t>ਖ਼</w:t>
      </w:r>
      <w:r>
        <w:rPr/>
        <w:t>湎睏祚留湎睏祚留湎睏祁㡌げ䩖樴乃橸䕓噙杙㉸档㍍㥣浖睢㍊つ䝖㑤䐴浢浊穣䑳浢浊稍</w:t>
      </w:r>
      <w:r>
        <w:rPr/>
        <w:t>੣</w:t>
      </w:r>
      <w:r>
        <w:rPr/>
        <w:t>䑳浢浊穣䑳浢浊穣䑳浢浊穣䑳杍呍畉乃栰䰯剧乃眰䱌关䍄楨䩙杍呕癎穪关卄其㥇䄰䰴服</w:t>
      </w:r>
      <w:r>
        <w:rPr/>
        <w:t>੄</w:t>
      </w:r>
      <w:r>
        <w:rPr/>
        <w:t>兲关瑃㐰䱦其摃眰䰳其摇偉乃砰䱄其摃㘰奄剧㥇䌰䰷其䍄兮乃眰䱶兴卄其㥇䄰䱪关瑃眍</w:t>
      </w:r>
      <w:r>
        <w:rPr/>
        <w:t>ਰ</w:t>
      </w:r>
      <w:r>
        <w:rPr/>
        <w:t>奌其摃ㅉ乃⼰婢兴乃⼰奄兵乇唰䱺剧摇䌰䱌其楄䍱㥃儰䱲关瑃睷牳杋乃㘰䰷兴䍄全乃唍</w:t>
      </w:r>
      <w:r>
        <w:rPr/>
        <w:t>ਰ</w:t>
      </w:r>
      <w:r>
        <w:rPr/>
        <w:t>䭄兮㥃攰䭍杍橍㍍橙睎橣獉乃㡌楁乃瑃愰䱪剬㥃祌䍄其㥇䅌摇䍌楄兮瑃砰䰷兵㥃⬰䰳刍</w:t>
      </w:r>
      <w:r>
        <w:rPr/>
        <w:t>੧</w:t>
      </w:r>
      <w:r>
        <w:rPr/>
        <w:t>摇䴰䱲兵乃㕌䍁祍椳关祫材䌹䕓噙⭄兯㡒䕬坉䝎獙塎穐塊汣䜹祤䡒汥䡑⭊洵楣㍁㝊洵植</w:t>
      </w:r>
      <w:r>
        <w:rPr/>
        <w:t>੣</w:t>
      </w:r>
      <w:r>
        <w:rPr/>
        <w:t>㍁㝊洵楣㍁㝊洵楣㍁㝊洵楣㍁㝉乃唰䱄剧瑃睉乃礰婢兴乃㘰奄兵乇䌰奌剪祄其㥇䄰䰷儍</w:t>
      </w:r>
      <w:r>
        <w:rPr/>
        <w:t>ੳ</w:t>
      </w:r>
      <w:r>
        <w:rPr/>
        <w:t>瑃眰䱔兴瑃㄰䰳其摇偉䄰䬰奍朰奈其㥇䄰䱄关瑇坉佋䅫祁睏匴睍礴祍䑅硉乇䅌楁㡌げ䨍</w:t>
      </w:r>
      <w:r>
        <w:rPr/>
        <w:t>੖</w:t>
      </w:r>
      <w:r>
        <w:rPr/>
        <w:t>樴乃橸䕓噙杙㉸档㍍㥣浖睢㍊つ䝖㑤䐴浢浊穣䑳浢浊穣䑳浢浊穣䑳浢浊穣䑳浢浊穣䑳服</w:t>
      </w:r>
      <w:r>
        <w:rPr/>
        <w:t>ਰ</w:t>
      </w:r>
      <w:r>
        <w:rPr/>
        <w:t>䭐剨㥃眰奈其摃㐰䱲兵䍄剧摇䐰䱔其瑃礰䰷关㥃⭉乃⼰奄其瑇䜰䱘剧摇䑉佋䅫祁乃瑃昍</w:t>
      </w:r>
      <w:r>
        <w:rPr/>
        <w:t>ਰ</w:t>
      </w:r>
      <w:r>
        <w:rPr/>
        <w:t>䩄兯楄䍱㥃到䩄兮摃慉乃愰䭄公摃唰䩪兯楄公乃搰䥢兮㥃朰䨷䍵祄剧祄剧摇䌰䱄剧瑇䐍</w:t>
      </w:r>
      <w:r>
        <w:rPr/>
        <w:t>ਰ</w:t>
      </w:r>
      <w:r>
        <w:rPr/>
        <w:t>奈剬楄六瑇䄰䱘兴乃㐰奌其瑇䄰䱁獉乃挰䱄兵㥃ㅉ乃⼰奄兵乃礰䱄剧瑃㤰䱕朰䰯剬瑃」</w:t>
      </w:r>
      <w:r>
        <w:rPr/>
        <w:t>ਰ</w:t>
      </w:r>
      <w:r>
        <w:rPr/>
        <w:t>䰯剧乃㐰婔其乇䈰奌关瑃⭉䵋爰䩄兵瑃礰䱄䍵祁乃瑇䑉乇䈰奌关乇䌰奐剧摇坉乃到䰷刍</w:t>
      </w:r>
      <w:r>
        <w:rPr/>
        <w:t>੧</w:t>
      </w:r>
      <w:r>
        <w:rPr/>
        <w:t>乃㈰䰳兵乃㘰䱁畉䑷癒䕬坐朰䭐䕒䩖楂橢䝆穣稱祚塂癣湒ず塨ぐ楚留湎睏祚留湎睏祚甍</w:t>
      </w:r>
      <w:r>
        <w:rPr/>
        <w:t>ਖ਼</w:t>
      </w:r>
      <w:r>
        <w:rPr/>
        <w:t>湎睏祚留湎睏祚留湎睏祄兮瑃砰奈剧瑃眰䱌兵乃㤰䱧朰奈其㥇䄰䱄关瑃㑉佋䅫祄关瑃㐍</w:t>
      </w:r>
      <w:r>
        <w:rPr/>
        <w:t>ਰ</w:t>
      </w:r>
      <w:r>
        <w:rPr/>
        <w:t>䱺其瑃稰䱧杄兲兮㥃儰䭉杷煶八摃儰䨳六楄六瑃朰䩘公乃夰䭉朰䩔兮摃䜰䨯兯乃敷牳服</w:t>
      </w:r>
      <w:r>
        <w:rPr/>
        <w:t>ਰ</w:t>
      </w:r>
      <w:r>
        <w:rPr/>
        <w:t>䱦关乇倰䱌兵㥃㄰䰳剬楄剧祄兴㥃礴潃娰夯兴㥃㘰奍朰䱣朰䰳兴摃㤰䱄兵㥃㄰䱢其摃㐍</w:t>
      </w:r>
      <w:r>
        <w:rPr/>
        <w:t>ਰ</w:t>
      </w:r>
      <w:r>
        <w:rPr/>
        <w:t>䱷朰䱌兵乃㘰䰷其摃眰䰳其摇倰䱷朰䩔其瑃稰䰷关瑃⬰奄剬瑃祉䄰䬰䰯剧乃⭉乃㤰䱄儍</w:t>
      </w:r>
      <w:r>
        <w:rPr/>
        <w:t>ੴ</w:t>
      </w:r>
      <w:r>
        <w:rPr/>
        <w:t>乃眰䰳其摇偉乃㘰奄兴摃〰䱪剧瑃㤰䰷剬祄兵㥇地䰳剬瑇塉佋䕬楁睏呁㑍䑕琰䩳癍卷服</w:t>
      </w:r>
      <w:r>
        <w:rPr/>
        <w:t>਴</w:t>
      </w:r>
      <w:r>
        <w:rPr/>
        <w:t>潓坉䑉ㅍ呉睎椳六礸硌䍄楨䩙杍呙睎橁㍌摃扌穅獉佋䕬楁乃橉積呉睏匳六礸硌䍄六瑇䄍</w:t>
      </w:r>
      <w:r>
        <w:rPr/>
        <w:t>ਰ</w:t>
      </w:r>
      <w:r>
        <w:rPr/>
        <w:t>䱘兴乃㐰奌其摃⬰䱐其楄兴乃⬰䱐其瑃礰䰷剧乇䑉佋䕬楁睏呁㑍䑣琰䩯癍匴朰䨯其瑇䈍</w:t>
      </w:r>
      <w:r>
        <w:rPr/>
        <w:t>ਰ</w:t>
      </w:r>
      <w:r>
        <w:rPr/>
        <w:t>奌关乃㤰䰷关瑃⬰头朰䱐其瑇䈰䰯其瑃〰䱄剧乇䈰奺兵瑃⬰䱐其楄剧摇䐰䱔剧祄其䌴服</w:t>
      </w:r>
      <w:r>
        <w:rPr/>
        <w:t>੄</w:t>
      </w:r>
      <w:r>
        <w:rPr/>
        <w:t>兲六瑃㐰婔关瑃睉乃礰婢兴䍁硎礴睏䌴祍䑅硉乇䅌楄八摃⬰奄兴瑃㤰䱪兵瑃睉乃礰䱪儍</w:t>
      </w:r>
      <w:r>
        <w:rPr/>
        <w:t>ੴ</w:t>
      </w:r>
      <w:r>
        <w:rPr/>
        <w:t>㥃㤰䱄其摃⭉乃砰䱄其摃㘰奄剧㥇䌰䰷其䍄剧瑃睉乃礰婢兴乃㘰奄兵乇䌰䰴朰䱶剬瑃㘍</w:t>
      </w:r>
      <w:r>
        <w:rPr/>
        <w:t>ਰ</w:t>
      </w:r>
      <w:r>
        <w:rPr/>
        <w:t>䱌剬瑃〰䱄剨瑇地䱮其摇䑉䄰䬰䰯剧乃⬰奢兴摃〰奐剧乇䑌楄兮㥃⬰奈剧瑃眰䰳其瑃礍</w:t>
      </w:r>
      <w:r>
        <w:rPr/>
        <w:t>ਰ</w:t>
      </w:r>
      <w:r>
        <w:rPr/>
        <w:t>䰷剪楄六瑃㐰婦关瑇䈰奺兵瑃⬰䱐其楄关乃⼰䱘兵㥇倰奢剬瑃㔰䰳其瑃稰䰴朰䱐其瑇䈍</w:t>
      </w:r>
      <w:r>
        <w:rPr/>
        <w:t>ਰ</w:t>
      </w:r>
      <w:r>
        <w:rPr/>
        <w:t>䰯其瑃〰䱄剧乇䈰奺兵瑃⬰䱐其楄剧摇䐰䱔剧祄关瑇地䱑杍橣畍呁畍橁硍十乃瑇䄰䰷儍</w:t>
      </w:r>
      <w:r>
        <w:rPr/>
        <w:t>ੵ</w:t>
      </w:r>
      <w:r>
        <w:rPr/>
        <w:t>瑇䑉乇䈰䱲关乇䈰䰷关瑃眰䰳其楄其㥃⬰奈剧瑃眰䰳其瑃礰奍朰䱐其瑇䈰䰯其瑃〰䱄刍</w:t>
      </w:r>
      <w:r>
        <w:rPr/>
        <w:t>੧</w:t>
      </w:r>
      <w:r>
        <w:rPr/>
        <w:t>乇䈰奺兵瑃⬰䱐其楄剧摇䐰䱔剧祄其䌴朰䩲兵乇唰䱌关䍄关瑇地䱑杍呣畍䑧畍橁硍卄刍</w:t>
      </w:r>
      <w:r>
        <w:rPr/>
        <w:t>੧</w:t>
      </w:r>
      <w:r>
        <w:rPr/>
        <w:t>乃⬰䱲剧祷杄兲其㥇䄰䰷关瑃眰䱔兴瑃㄰䰳其摇偉乇䑉乇䈰䰯剧乃眰䱌剬楄其㥃⬰䱌儍</w:t>
      </w:r>
      <w:r>
        <w:rPr/>
        <w:t>ੴ</w:t>
      </w:r>
      <w:r>
        <w:rPr/>
        <w:t>摇䄰䰳剧㥇䌰䰴朰䰳关䍄剧摇䌰䱄兴乇地头朰奄其瑃㌰䰯其瑇䄰夯兴乃㈰䱘其摃㤰夸服</w:t>
      </w:r>
      <w:r>
        <w:rPr/>
        <w:t>ਰ</w:t>
      </w:r>
      <w:r>
        <w:rPr/>
        <w:t>䱺关乃㔰䰳其瑃㡌楁㡌げ䩖樴乃橸䕓噙杙㉸档㍍㥣浖睢㍊つ䝖㑤䐴浢浊穣䑳浢浊穣䑳洍</w:t>
      </w:r>
      <w:r>
        <w:rPr/>
        <w:t>੢</w:t>
      </w:r>
      <w:r>
        <w:rPr/>
        <w:t>浊穣䑳浢浊穣䑳浢浊穣䑳朰䩦其乇地奈剧楄剧瑃睉乇䈰奐其乃睉乃礰䱪其乃⬰䱍朴潃名</w:t>
      </w:r>
      <w:r>
        <w:rPr/>
        <w:t>੉</w:t>
      </w:r>
      <w:r>
        <w:rPr/>
        <w:t>䑕㉉䄰䭍䑣祉䑍く卷睍卄关㥇䄰䰰畉䑷癒䕬坐朰䭐䕒䩖楂橢䝆穣稱祚塂癣湒ず塨ぐ楚甍</w:t>
      </w:r>
      <w:r>
        <w:rPr/>
        <w:t>ਖ਼</w:t>
      </w:r>
      <w:r>
        <w:rPr/>
        <w:t>湎睏祚留湎睏祚留湎睏祚留湎睏祚留湎睏祄兮摃眰䱮其乃㄰䰳剧㥃礰䱄其摃㤰夸朰奌儍</w:t>
      </w:r>
      <w:r>
        <w:rPr/>
        <w:t>ੳ</w:t>
      </w:r>
      <w:r>
        <w:rPr/>
        <w:t>䍁乃瑃㠰婢剧摇䜰䱘兴㥃㤰䱄剨摃⬰䱔兴瑃㄰䰳其摇偉乇䈰奐兴乇䑉佋䅫祄关㥃⬰奈儍</w:t>
      </w:r>
      <w:r>
        <w:rPr/>
        <w:t>੶</w:t>
      </w:r>
      <w:r>
        <w:rPr/>
        <w:t>㥃⬰䱔关乇䄰奈剪乃㘰䱪兵卄剧摇䐰䱑朰䱷畉乃愰䱪剬乃礰䱁獉乃㡌楄六瑃㐰婦关楷服</w:t>
      </w:r>
      <w:r>
        <w:rPr/>
        <w:t>ਰ</w:t>
      </w:r>
      <w:r>
        <w:rPr/>
        <w:t>䱌剧㥃㝌楄八摃⬰䱐兴乃眰䰳关䍁乃瑃氰䱺兴摃㜰奺其摃㐰奢剪乃㘰䰷关㥃⭌䍁ぎ䌳儍</w:t>
      </w:r>
      <w:r>
        <w:rPr/>
        <w:t>ੳ</w:t>
      </w:r>
      <w:r>
        <w:rPr/>
        <w:t>匴材䌹䕓噙⭄兯㡒䕬坉䝎獙塎穐塊汣䜹祤䡒汥䡑⭊洵楣㍁㝊洵楣㍁㝊洵楣㍁㝊洵楣㍁㜍</w:t>
      </w:r>
      <w:r>
        <w:rPr/>
        <w:t>੊</w:t>
      </w:r>
      <w:r>
        <w:rPr/>
        <w:t>洵楣㍁㝉乃昰䰷剧瑃⬰奦其摃㐰䱫朰奈剧瑃眰䰰朰奄其瑃㌰䱐兵㥇倰䱔剧祁乃瑇䈰䰯刍</w:t>
      </w:r>
      <w:r>
        <w:rPr/>
        <w:t>੧</w:t>
      </w:r>
      <w:r>
        <w:rPr/>
        <w:t>乃眰䱌兵䍄楧䩍朰奄其瑃㌰䰯其瑇䄰夯兴乃㈰䱘其摃㤰夸朰䱺关乃㔰䰳其瑃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䑅が楄兯摃⼰奄关乃礰䱁朴潓坉䑑㕌穑㍎卄关卄其㥇䄰䰴杄兲关瑃㐰䱦其摃眰䰳儍</w:t>
      </w:r>
      <w:r>
        <w:rPr/>
        <w:t>੶</w:t>
      </w:r>
      <w:r>
        <w:rPr/>
        <w:t>摇偉乃砰䱄其摃㘰奄剧㥇䌰䰷其䍄兯瑃攰䩉杷煶兯乃㐰䱈关乇䄰䰷其捋㝉䍪兵瑃⬰䱑服</w:t>
      </w:r>
      <w:r>
        <w:rPr/>
        <w:t>ਰ</w:t>
      </w:r>
      <w:r>
        <w:rPr/>
        <w:t>䥔公乃朰䨯兮瑃橉䑍穎穣㕏䑙㉌䍄其䌴朰䩲兵乇堰䱉獉乃礰奐兵礴杄兲八摃⬰奄兵乇䈍</w:t>
      </w:r>
      <w:r>
        <w:rPr/>
        <w:t>ਰ</w:t>
      </w:r>
      <w:r>
        <w:rPr/>
        <w:t>䰯剬瑃㜰奺剧摇䴰䱲关䍷杍呕灉䑷癒䕬坐朰䭐䕒䩖楂橢䝆穣稱祚塂癣湒ず塨ぐ楚留湎眍</w:t>
      </w:r>
      <w:r>
        <w:rPr/>
        <w:t>੏</w:t>
      </w:r>
      <w:r>
        <w:rPr/>
        <w:t>祚留湎睏祚留湎睏祚留湎睏祚留湎睏祄公乃眰奌关䍄关瑇地䱔兵瑇䄰䱪剧瑇䌰夸朰䰯刍</w:t>
      </w:r>
      <w:r>
        <w:rPr/>
        <w:t>੧</w:t>
      </w:r>
      <w:r>
        <w:rPr/>
        <w:t>乃⬰䱌关乃〰䱢兴摃㤰䰳剪祁乃瑇䑉乇䈰䰯剧乃眰䱌剬楄楧䩍杍橍畍呁畍橁睏卄剧䌴服</w:t>
      </w:r>
      <w:r>
        <w:rPr/>
        <w:t>੐</w:t>
      </w:r>
      <w:r>
        <w:rPr/>
        <w:t>䌹䕓噙⭄兯㡒䕬坉䝎獙塎穐塊汣䜹祤䡒汥䡑⭊洵楣㍁㝊洵楣㍁㝊洵楣㍁㝊洵楣㍁㝊洵植</w:t>
      </w:r>
      <w:r>
        <w:rPr/>
        <w:t>੣</w:t>
      </w:r>
      <w:r>
        <w:rPr/>
        <w:t>㍁㝉乃樰奦关乇䈰䰳兵乃㘰䱧朰奈剧㥃〰䰷关瑃⬰䱐其楄其㥇䄰䰷剨瑃㄰奈剧祄楧䩍服</w:t>
      </w:r>
      <w:r>
        <w:rPr/>
        <w:t>੄</w:t>
      </w:r>
      <w:r>
        <w:rPr/>
        <w:t>兲兮㥃儰䭉杷煶八摃儰䨳六楄六瑃朰䩘公乃夰䭉朰䩔兮摃䜰䨯兯乃敷牳朰奍朰奈剧瑃眍</w:t>
      </w:r>
      <w:r>
        <w:rPr/>
        <w:t>ਰ</w:t>
      </w:r>
      <w:r>
        <w:rPr/>
        <w:t>奌剧㥇䈰婙朰䩲剧乃㄰䱔兵乇䌰䰷剧乃睌䍄兯瑃攰䩉杷煶兯乃㐰䱈关乇䄰䰷其捋㝉乇䐍</w:t>
      </w:r>
      <w:r>
        <w:rPr/>
        <w:t>੉</w:t>
      </w:r>
      <w:r>
        <w:rPr/>
        <w:t>乇䈰奌关乇䌰奐剧摇坉乃到䰷剧乃㈰䰳兵乃㘰䱁畉䄰䭐䌹䕓噙⭄兯㡒䕬坉䝎獙塎穐塊氍</w:t>
      </w:r>
      <w:r>
        <w:rPr/>
        <w:t>੣</w:t>
      </w:r>
      <w:r>
        <w:rPr/>
        <w:t>䜹祤䡒汥䡑⭊洵楣㍁㝊洵楣㍁㝊洵楣㍁㝊洵楣㍁㝊洵楣㍁㝉乃攰䱈剧摇䌰䱄关瑃㐰䰳儍</w:t>
      </w:r>
      <w:r>
        <w:rPr/>
        <w:t>ੵ</w:t>
      </w:r>
      <w:r>
        <w:rPr/>
        <w:t>䍄剧摃⼰奄关乃礰䱧朴潃呉乃礰䱪其乃⬰䱐兵䍁乃瑃昰䩄兯楄䍱㥃到䩄兮摃慉乃愰䭄儍</w:t>
      </w:r>
      <w:r>
        <w:rPr/>
        <w:t>੬</w:t>
      </w:r>
      <w:r>
        <w:rPr/>
        <w:t>摃唰䩪兯楄公乃搰䥢兮㥃朰䨷䍵祄兴㥃眰夯关瑃㜰䱘其摇坉乇䑉乃㌰䱌楧䩮剪㥃㌰䱲刍</w:t>
      </w:r>
      <w:r>
        <w:rPr/>
        <w:t>੧</w:t>
      </w:r>
      <w:r>
        <w:rPr/>
        <w:t>祄兴祄其摃㄰䰳关乃㜰䱘兴瑃㤰䱪其䍄关瑃㐰䱲其瑃㤰䱄其摃㤰夯其䍄公乃⬰䱐其瑃礍</w:t>
      </w:r>
      <w:r>
        <w:rPr/>
        <w:t>ਰ</w:t>
      </w:r>
      <w:r>
        <w:rPr/>
        <w:t>䰷剧乇䑉乃⼰奄其楁乃瑃㤰䱄兴乃眰䰳其摇偉乃㘰奄兴摃〰䱪剧瑃㤰䰷剬祄兵㥇地䰳刍</w:t>
      </w:r>
      <w:r>
        <w:rPr/>
        <w:t>੬</w:t>
      </w:r>
      <w:r>
        <w:rPr/>
        <w:t>瑇塉乃祉乇䄰䱘兴瑃㐰䱺剬楄其瑃礰䱘剧乃〰奄关乇䔰奌剧祄楨䩙杍䑣硍橁㍌摃敌穉甍</w:t>
      </w:r>
      <w:r>
        <w:rPr/>
        <w:t>੉</w:t>
      </w:r>
      <w:r>
        <w:rPr/>
        <w:t>乃昰䰷剧摇䌰䱄其摃⬰䱌其瑇佉䄰䬰䱐其瑇䈰䰯其瑃〰䱄剧乇䈰奺兵瑃⬰䱐其楄剧摇䐍</w:t>
      </w:r>
      <w:r>
        <w:rPr/>
        <w:t>ਰ</w:t>
      </w:r>
      <w:r>
        <w:rPr/>
        <w:t>䱔剧祄关瑇地䱑杍橍畍呉畍橁睏卄剧䌴朰䩈其瑇䄰䱢其摃㐰䱲关䍄关瑃㐰䱦其摃眰䰳儍</w:t>
      </w:r>
      <w:r>
        <w:rPr/>
        <w:t>੶</w:t>
      </w:r>
      <w:r>
        <w:rPr/>
        <w:t>楄关摃眰䰳兵瑇䄰奐剧瑃⬰䱷朰奌关䍄关瑇地䱔兵瑇䄰䱪剧瑃⭉䄰䬰䱶剬瑃㘰䱌剬瑃」</w:t>
      </w:r>
      <w:r>
        <w:rPr/>
        <w:t>ਰ</w:t>
      </w:r>
      <w:r>
        <w:rPr/>
        <w:t>䱄剨瑇地䱮其摇䑉乃⼰奄其瑇䜰䱘兴乇䐰奄剧礴材䌹䕓噙⭄兯㡒䕬坉䝎獙塎穐塊汣䜹礍</w:t>
      </w:r>
      <w:r>
        <w:rPr/>
        <w:t>੤</w:t>
      </w:r>
      <w:r>
        <w:rPr/>
        <w:t>䡒汥䡑⭊洵楣㍁㝊洵楣㍁㝊洵楣㍁㝊洵楣㍁㝊洵楣㍁㝉乃堰䱺剬瑇䈰奉朰奌关䍄剧摇䐍</w:t>
      </w:r>
      <w:r>
        <w:rPr/>
        <w:t>ਰ</w:t>
      </w:r>
      <w:r>
        <w:rPr/>
        <w:t>䱺关䍄关瑃㐰䱺其瑃穉佋䅫祁祉䑍祍楁乃橅ぎ䍷㍏䍄关㥇䄰䰰材䌹䕓噙⭄兯㡒䕬坉䝎猍</w:t>
      </w:r>
      <w:r>
        <w:rPr/>
        <w:t>ਖ਼</w:t>
      </w:r>
      <w:r>
        <w:rPr/>
        <w:t>塎穐塊汣䜹祤䡒汥䡑⭊洵楣㍁㝊洵楣㍁㝊洵楣㍁㝊洵楣㍁㝊洵楣㍁㝉乃搰䱄兵摃㠰䱘儍</w:t>
      </w:r>
      <w:r>
        <w:rPr/>
        <w:t>੶</w:t>
      </w:r>
      <w:r>
        <w:rPr/>
        <w:t>摇䐰䱌关乃㤰䰳剪祄剧瑃睉䄰䬰䱺剬瑇䈰奢兴摃㌰䰳关乇䘰䰷兴乃㈰䱘其摃㤰夸朰奈刍</w:t>
      </w:r>
      <w:r>
        <w:rPr/>
        <w:t>੧</w:t>
      </w:r>
      <w:r>
        <w:rPr/>
        <w:t>㥃〰奍朴潃呉乃稰䰷剧摃⼰䰷兴乃眰奄剧摇䴰䱲兵乃㕉乇䈰奐兴䍄其䌴朰䩲兵乇唰䱌儍</w:t>
      </w:r>
      <w:r>
        <w:rPr/>
        <w:t>ੳ</w:t>
      </w:r>
      <w:r>
        <w:rPr/>
        <w:t>䍷朰䱷畉乃愰䱪剬㥃祌䍄关瑇䐰䱳畉乃到䰷关㥃〰䱄其摃睉䄰䬰䭘其乃㄰䱶剪乃㤰䱪刍</w:t>
      </w:r>
      <w:r>
        <w:rPr/>
        <w:t>੨</w:t>
      </w:r>
      <w:r>
        <w:rPr/>
        <w:t>瑇䴰䱲其瑃稰䰴獉䑑が摃硌楁㡌げ䩖樴乃橸䕓噙杙㉸档㍍㥣浖睢㍊つ䝖㑤䐴浢浊穣䑳洍</w:t>
      </w:r>
      <w:r>
        <w:rPr/>
        <w:t>੢</w:t>
      </w:r>
      <w:r>
        <w:rPr/>
        <w:t>浊穣䑳浢浊穣䑳浢浊穣䑳浢浊穣䑳朰䨯其瑇䌰䰷剨㥃㤰䱪兵卄剧摇䌰䱄其卄剧乃⬰䱦儍</w:t>
      </w:r>
      <w:r>
        <w:rPr/>
        <w:t>ੳ</w:t>
      </w:r>
      <w:r>
        <w:rPr/>
        <w:t>㥃㜰夯兴乇䑉䄰䬰奈其㥇䄰䱄关瑃㑉佋䅫祄兵㥇地䱲关瑇地䱔关乇䜰婢兵摃㤰䱁朰䰯刍</w:t>
      </w:r>
      <w:r>
        <w:rPr/>
        <w:t>੧</w:t>
      </w:r>
      <w:r>
        <w:rPr/>
        <w:t>乃⬰奢兴摃〰奐剧乃睌楁㡌げ䩖樴乃橸䕓噙杙㉸档㍍㥣浖睢㍊つ䝖㑤䐴浢浊穣䑳浢浊稍</w:t>
      </w:r>
      <w:r>
        <w:rPr/>
        <w:t>੣</w:t>
      </w:r>
      <w:r>
        <w:rPr/>
        <w:t>䑳浢浊穣䑳浢浊穣䑳浢浊穣䑳材䌹䕓噙⭄兯㡒䕬坉䝎獙塎穐塊汣䜹祤䡒汥䡑⭊洵楣㍁㜍</w:t>
      </w:r>
      <w:r>
        <w:rPr/>
        <w:t>੊</w:t>
      </w:r>
      <w:r>
        <w:rPr/>
        <w:t>洵楣㍁㝊洵楣㍁㝊洵楣㍁㝊洵楣㍁㝉䑅ㅌ楄兯摃⼰奄关乃礰䱁朴潓坉䑅祌穅積礰睏卄儍</w:t>
      </w:r>
      <w:r>
        <w:rPr/>
        <w:t>੶</w:t>
      </w:r>
      <w:r>
        <w:rPr/>
        <w:t>㥇䄰䰴杄兲关瑃㐰䱦其摃眰䰳其摇偉乃砰䱄其摃㘰奄剧㥇䌰䰷其䍄八瑃儰䭉杷煶兯摇䐍</w:t>
      </w:r>
      <w:r>
        <w:rPr/>
        <w:t>ਰ</w:t>
      </w:r>
      <w:r>
        <w:rPr/>
        <w:t>䱺剧摇䴰䱲兵乃㕉乃㠴潃娰夯剧摃⬰䱲其瑃㠰䱈剬瑃㤰䱄剧獋㝉䍪兵瑃⬰䱑朰䥔公乃服</w:t>
      </w:r>
      <w:r>
        <w:rPr/>
        <w:t>ਰ</w:t>
      </w:r>
      <w:r>
        <w:rPr/>
        <w:t>䨯兮瑃橉䑁ㅎ䑫㉍䑅㍌䍄其䌴朰䭈剧㥃㠰䱧獉䄰䬰䱌剧㥃㝌楄兰摃眰奄兵瑇地䱌剧摇䴍</w:t>
      </w:r>
      <w:r>
        <w:rPr/>
        <w:t>ਰ</w:t>
      </w:r>
      <w:r>
        <w:rPr/>
        <w:t>䱲关䍷杍呁穋十㡌げ䩖樴乃橸䕓噙杙㉸档㍍㥣浖睢㍊つ䝖㑤䐴浢浊穣䑳浢浊穣䑳浢浊稍</w:t>
      </w:r>
      <w:r>
        <w:rPr/>
        <w:t>੣</w:t>
      </w:r>
      <w:r>
        <w:rPr/>
        <w:t>䑳浢浊穣䑳浢浊穣䑳朰䩔关乇䌰䱁朰䱌剬瑃〰䱲剧乃㐰奌剧瑇偉乃⼰奄其瑃礰䱄兴乃㈍</w:t>
      </w:r>
      <w:r>
        <w:rPr/>
        <w:t>ਰ</w:t>
      </w:r>
      <w:r>
        <w:rPr/>
        <w:t>䱘其摃㤰夸杄兲剧祄剧摃⼰奄关乃礰婙朴潃呉䑅が橁㕌橉睍䑫朰奁畉䑷癒䕬坐朰䭐䕒䨍</w:t>
      </w:r>
      <w:r>
        <w:rPr/>
        <w:t>੖</w:t>
      </w:r>
      <w:r>
        <w:rPr/>
        <w:t>楂橢䝆穣稱祚塂癣湒ず塨ぐ楚留湎睏祚留湎睏祚留湎睏祚留湎睏祚留湎睏祄兯㥇䠰䱄刍</w:t>
      </w:r>
      <w:r>
        <w:rPr/>
        <w:t>੧</w:t>
      </w:r>
      <w:r>
        <w:rPr/>
        <w:t>摃㤰䱪兵瑃㑉乇䈰奐兴乃⬰䱌其瑃稰䰴朰䰯剧乃⬰奢兴摇䈰奍朴潃呉䄰䬰䨯八乃楉䵋爍</w:t>
      </w:r>
      <w:r>
        <w:rPr/>
        <w:t>ਰ</w:t>
      </w:r>
      <w:r>
        <w:rPr/>
        <w:t>䩈八乃搰䩯朰䩲兯乃嘰䩔六乃楉乃唰䨳全瑃昰䭄兮獋㝉乇䑉乇䈰奌关乇䌰奐剧摇坉乃愍</w:t>
      </w:r>
      <w:r>
        <w:rPr/>
        <w:t>ਰ</w:t>
      </w:r>
      <w:r>
        <w:rPr/>
        <w:t>奄兴摃〰䱪剧瑃⬰奄关䍷朰䩌八乃楉䵋爰䭈剧㥃㠰奈剪乃㘰䱪兵卄其佋䅭摇倰奈其瑃㘍</w:t>
      </w:r>
      <w:r>
        <w:rPr/>
        <w:t>ਰ</w:t>
      </w:r>
      <w:r>
        <w:rPr/>
        <w:t>䰷其乃砰婢其摃眰奌䍵祄剧祁乃瑇䈰奌关乇䌰奐剧摇坉乃到䰷剧乃㈰䰳兵乃㘰䱁畉䑷瘍</w:t>
      </w:r>
      <w:r>
        <w:rPr/>
        <w:t>੒</w:t>
      </w:r>
      <w:r>
        <w:rPr/>
        <w:t>䕬坐朰䭐䕒䩖楂橢䝆穣稱祚塂癣湒ず塨ぐ楚留湎睏祚留湎睏祚留湎睏祚留湎睏祚留湎眍</w:t>
      </w:r>
      <w:r>
        <w:rPr/>
        <w:t>੏</w:t>
      </w:r>
      <w:r>
        <w:rPr/>
        <w:t>祄兮瑃砰奈剧瑃眰䱌兵乃㤰䱧朰奈其㥇䄰䱄关瑃㑉佋䅫祄关瑃㐰䱺其瑃稰䱧杄兲兮㥃儍</w:t>
      </w:r>
      <w:r>
        <w:rPr/>
        <w:t>ਰ</w:t>
      </w:r>
      <w:r>
        <w:rPr/>
        <w:t>䭉杷煶八摃儰䨳六楄六瑃朰䩘公乃夰䭉朰䩔兮摃䜰䨯兯乃敷牳朰䱦关乇倰䱌兵㥃㄰䰳刍</w:t>
      </w:r>
      <w:r>
        <w:rPr/>
        <w:t>੬</w:t>
      </w:r>
      <w:r>
        <w:rPr/>
        <w:t>楄剧祄兴㥃礴潃娰夯兴㥃㘰奍朰䱣朰䰳兴摃㤰䱄兵㥃㄰䱢其摃㐰䱷朰䱌兵乃㘰䰷其摃眍</w:t>
      </w:r>
      <w:r>
        <w:rPr/>
        <w:t>ਰ</w:t>
      </w:r>
      <w:r>
        <w:rPr/>
        <w:t>䰳其摇倰䱷朰䩲剧乃㄰䱔兵乇䌰䰳其瑃稰䰴杄兲兴乃⬰䱐其瑃礰䰷剧乇䑉佋䕬楁睍呁㐍</w:t>
      </w:r>
      <w:r>
        <w:rPr/>
        <w:t>੍</w:t>
      </w:r>
      <w:r>
        <w:rPr/>
        <w:t>䑧琰䩲六祄关瑇地䱑杍䑅畍䑧畍橁睏䍄剧䌴朰䨯其瑇䈰奌关乃㤰䰷关瑃⬰头朰䱐其瑇䈍</w:t>
      </w:r>
      <w:r>
        <w:rPr/>
        <w:t>ਰ</w:t>
      </w:r>
      <w:r>
        <w:rPr/>
        <w:t>䰯其瑃〰䱄剧乇䈰奺兵瑃⬰䱐其楄剧摇䐰䱔剧祄关瑇地䱑杄兯硎匴睎䌴祍䑅睉乇䅌楄儍</w:t>
      </w:r>
      <w:r>
        <w:rPr/>
        <w:t>੫</w:t>
      </w:r>
      <w:r>
        <w:rPr/>
        <w:t>摃⬰奄兴瑃㤰䱪兵瑃睉乃礰䱪兴㥃㤰䱄其摃⭉乃砰䱄其摃㘰奄剧㥇䌰䰷其䍄剧瑃睉乃礍</w:t>
      </w:r>
      <w:r>
        <w:rPr/>
        <w:t>ਰ</w:t>
      </w:r>
      <w:r>
        <w:rPr/>
        <w:t>婢兴乃㘰奄兵乇䌰䰴朰䱶剬瑃㘰䱌剬瑃〰䱄剨瑇地䱮其摇䑉乃⼰奄其瑇䜰䱘兴乇䐰奄刍</w:t>
      </w:r>
      <w:r>
        <w:rPr/>
        <w:t>੧</w:t>
      </w:r>
      <w:r>
        <w:rPr/>
        <w:t>礴杄兯㡌げ䩖樴乃橸䕓噙杙㉸档㍍㥣浖睢㍊つ䝖㑤䐴浢浊穣䑳浢浊穣䑳浢浊穣䑳浢浊稍</w:t>
      </w:r>
      <w:r>
        <w:rPr/>
        <w:t>੣</w:t>
      </w:r>
      <w:r>
        <w:rPr/>
        <w:t>䑳浢浊穣䑳朰䩦其乇地奈剧楄剧瑃睉乇䈰奐其乃睉乃礰䱪其乃⬰䱍朴潃呉䑅杍呙㍉䄰䬍</w:t>
      </w:r>
      <w:r>
        <w:rPr/>
        <w:t>੎</w:t>
      </w:r>
      <w:r>
        <w:rPr/>
        <w:t>橅睌䑣穉乃稰奄其匴材䌹䕓噙⭄兯㡒䕬坉䝎獙塎穐塊汣䜹祤䡒汥䡑⭊洵楣㍁㝊洵楣㍁㜍</w:t>
      </w:r>
      <w:r>
        <w:rPr/>
        <w:t>੊</w:t>
      </w:r>
      <w:r>
        <w:rPr/>
        <w:t>洵楣㍁㝊洵楣㍁㝊洵楣㍁㝉乃搰䱄兵摃㠰䱘其摇䐰䱌关乃㤰䰳剪祄剧瑃睉䄰䬰䱺剬瑇䈍</w:t>
      </w:r>
      <w:r>
        <w:rPr/>
        <w:t>ਰ</w:t>
      </w:r>
      <w:r>
        <w:rPr/>
        <w:t>奢兴摃㌰䰳关乇䘰䰷兴乃㈰䱘其摃㤰夸朰奈剧㥃〰奍朴潃呉乃稰䰷剧摃⼰䰷兴乃眰奄刍</w:t>
      </w:r>
      <w:r>
        <w:rPr/>
        <w:t>੧</w:t>
      </w:r>
      <w:r>
        <w:rPr/>
        <w:t>摇䴰䱲兵乃㕉乇䈰奐兴䍄兯摇䐰䱺剧摇䴰䱲其瑇塉乃⬰䱈兵㥃眰奈剧瑇坌䍄其䌴朰䭈刍</w:t>
      </w:r>
      <w:r>
        <w:rPr/>
        <w:t>੧</w:t>
      </w:r>
      <w:r>
        <w:rPr/>
        <w:t>㥃㠰䱧獉乃⼰奁琰奉杄兲共乃㄰䱌剨㥃㄰䰳兵瑃睌䍁硏䌸硌楁㡌げ䩖樴乃橸䕓噙杙㉸栍</w:t>
      </w:r>
      <w:r>
        <w:rPr/>
        <w:t>੣</w:t>
      </w:r>
      <w:r>
        <w:rPr/>
        <w:t>㍍㥣浖睢㍊つ䝖㑤䐴浢浊穣䑳浢浊穣䑳浢浊穣䑳浢浊穣䑳浢浊穣䑳朰䨯其瑇䌰䰷剨㥃㤍</w:t>
      </w:r>
      <w:r>
        <w:rPr/>
        <w:t>ਰ</w:t>
      </w:r>
      <w:r>
        <w:rPr/>
        <w:t>䱪兵卄剧摇䌰䱄其卄剧乃⬰䱦关㥃㜰夯兴乇䑉䄰䬰奈其㥇䄰䱄关瑃㑉佋䅫祄兵㥇地䱲儍</w:t>
      </w:r>
      <w:r>
        <w:rPr/>
        <w:t>ੳ</w:t>
      </w:r>
      <w:r>
        <w:rPr/>
        <w:t>瑇地䱔关乇䜰婢兵摃㤰䱁朰䰯剧乃⬰奢兴摃〰奐剧乃睌楁㡌げ䩖樴乃橸䕓噙杙㉸档㍍㤍</w:t>
      </w:r>
      <w:r>
        <w:rPr/>
        <w:t>੣</w:t>
      </w:r>
      <w:r>
        <w:rPr/>
        <w:t>浖睢㍊つ䝖㑤䐴浢浊穣䑳浢浊穣䑳浢浊穣䑳浢浊穣䑳浢浊穣䑳材䌹䕓噙⭄兯㡒䕬坉䝎猍</w:t>
      </w:r>
      <w:r>
        <w:rPr/>
        <w:t>ਖ਼</w:t>
      </w:r>
      <w:r>
        <w:rPr/>
        <w:t>塎穐塊汣䜹祤䡒汥䡑⭊洵楣㍁㝊洵楣㍁㝊洵楣㍁㝊洵楣㍁㝊洵楣㍁㝉䑷癒䕬坐朰䭐䕒䨍</w:t>
      </w:r>
      <w:r>
        <w:rPr/>
        <w:t>੖</w:t>
      </w:r>
      <w:r>
        <w:rPr/>
        <w:t>楂橢䝆穣稱祚塂癣湒ず塨ぐ楚留湎睏祚留湎睏祚留湎睏祚留湎睏祚留湎睏祄全瑃㤰奔儍</w:t>
      </w:r>
      <w:r>
        <w:rPr/>
        <w:t>੶</w:t>
      </w:r>
      <w:r>
        <w:rPr/>
        <w:t>瑇䄰䱺关乇䜰婢剪祄其㥇䄰䰴朰奈剧㥃〰䰷关瑇坉䄰䬰䰯剧乃⬰奢兴摇䈰䱧獉乃⼰奄儍</w:t>
      </w:r>
      <w:r>
        <w:rPr/>
        <w:t>੶</w:t>
      </w:r>
      <w:r>
        <w:rPr/>
        <w:t>瑇䜰䱘兴乇䐰奄兵䍄兴乃⬰奈剧㥃〰䰷关瑃⬰䱐其楄关瑇䄰䱘关㥇䐰䱶剪瑃礰䱄其摃㤍</w:t>
      </w:r>
      <w:r>
        <w:rPr/>
        <w:t>ਰ</w:t>
      </w:r>
      <w:r>
        <w:rPr/>
        <w:t>夸朰奈其㥃⬰奄剧祷朰夯兵瑇坉乃礰䱲兵㥇估奦关乇估奌剪䍄关瑃㐰䱺其瑃稰䱧朰䰳儍</w:t>
      </w:r>
      <w:r>
        <w:rPr/>
        <w:t>ੳ</w:t>
      </w:r>
      <w:r>
        <w:rPr/>
        <w:t>䍄剧摇䐰䱺剧祁乃橅睉乃眰䱈其楄关摇地䱶剪乇䤰䱕朰䱌剬瑃〰奈其瑇䌰䱲剬瑃祉乇䈍</w:t>
      </w:r>
      <w:r>
        <w:rPr/>
        <w:t>ਰ</w:t>
      </w:r>
      <w:r>
        <w:rPr/>
        <w:t>奐其乃眰奄其摃㐰奕朰䱄兵瑇䌰䱪关瑇地䱉朰䩈关乃㤰䱲剧祁漰䱈剬瑃㜰奺剩乃ㅉ䑧ㄍ</w:t>
      </w:r>
      <w:r>
        <w:rPr/>
        <w:t>੏</w:t>
      </w:r>
      <w:r>
        <w:rPr/>
        <w:t>呕㑍呉睍䍷睍䍄关㥇䄰䰰畋十㡌げ䩖樴乃橸䕓噙杙㉸档㍍㥣浖睢㍊つ䝖㑤䐴浢浊穣䑳洍</w:t>
      </w:r>
      <w:r>
        <w:rPr/>
        <w:t>੢</w:t>
      </w:r>
      <w:r>
        <w:rPr/>
        <w:t>浊穣䑳浢浊穣䑳浢浊穣䑳浢浊穣䑳朰䩉朰䰯剧乃⬰䱌关乃〰䱢兴摃㤰䰳剬楄八瑇地䱔儍</w:t>
      </w:r>
      <w:r>
        <w:rPr/>
        <w:t>ੴ</w:t>
      </w:r>
      <w:r>
        <w:rPr/>
        <w:t>乇地䱶剧祁乃瑇䈰奐兴乃⬰䱌其瑃稰䰴朰䱦关乇䘰䱪剧摇䌰奍朰䬷剧乃㐰䱔兵乇䠰䰳儍</w:t>
      </w:r>
      <w:r>
        <w:rPr/>
        <w:t>੶</w:t>
      </w:r>
      <w:r>
        <w:rPr/>
        <w:t>瑃稰䰴朰奐其㥇䄰䱄关瑃㜰婢其摃㤰夸朰䱌剬瑃〰奈剧㥇䌰䰳剬楄剧摃⼰奄关乃礰䱧服</w:t>
      </w:r>
      <w:r>
        <w:rPr/>
        <w:t>ਰ</w:t>
      </w:r>
      <w:r>
        <w:rPr/>
        <w:t>䱣朰奢剬瑃㤰䰷剪楄其㥃⬰䱦其瑃礰奍獉乃⬰䱲剧乃㄰䱺其楁乃瑃眰䱈其楄剧祄剧摇䐍</w:t>
      </w:r>
      <w:r>
        <w:rPr/>
        <w:t>ਰ</w:t>
      </w:r>
      <w:r>
        <w:rPr/>
        <w:t>䱲剧㥃⼰䰳其瑇䈰奌剬楷朰䱈剬瑃㜰奺剩乃⬰头朰䱦关䍁㑎呫ㅏ䑅祍䑁獍䑁朰䱐剧乃㤍</w:t>
      </w:r>
      <w:r>
        <w:rPr/>
        <w:t>ੌ</w:t>
      </w:r>
      <w:r>
        <w:rPr/>
        <w:t>楷朰奐剨㥃眰奈其摃㐰䱲其瑃㡉乇䑉乇倰䱲兵乇䙉乃礰䱪剧摇䌰奐其㥃眰婑朰䩈关乃㤍</w:t>
      </w:r>
      <w:r>
        <w:rPr/>
        <w:t>ਰ</w:t>
      </w:r>
      <w:r>
        <w:rPr/>
        <w:t>䱯獉䄰䬰䱮其瑃稰䰴朰䱔其瑇䠰婢剧乃㤰婙朰䰯剬瑃〰䰯剧乃㐰婔其乇䈰奌关瑃睌䍄儍</w:t>
      </w:r>
      <w:r>
        <w:rPr/>
        <w:t>ੳ</w:t>
      </w:r>
      <w:r>
        <w:rPr/>
        <w:t>瑇地䱔其瑃㘰奄兴摃㠰䱶兴摃㤰婙朰䰯剬瑃〰奄其瑃㌰䱔剬瑃㜰䱧獉乇䠰䱶兴摃㤰䱧服</w:t>
      </w:r>
      <w:r>
        <w:rPr/>
        <w:t>ਰ</w:t>
      </w:r>
      <w:r>
        <w:rPr/>
        <w:t>䨳关乃稰䱶剪㥃〰䰷关瑃⬰婣朰奄关乃〰䱧朰奦兵䍁乃瑃昰奄关乃礰䱶剬瑃㤰䰳剪祷服</w:t>
      </w:r>
      <w:r>
        <w:rPr/>
        <w:t>ਰ</w:t>
      </w:r>
      <w:r>
        <w:rPr/>
        <w:t>婢其摇䤰婙朰䰯其瑇䈰䱄兴乃⬰䱌剬楄其瑇䈰䰷关摃㑉乃到䱄其摃㘰奍朰奌关䍄剪㥃㘍</w:t>
      </w:r>
      <w:r>
        <w:rPr/>
        <w:t>ਰ</w:t>
      </w:r>
      <w:r>
        <w:rPr/>
        <w:t>婙朰奈剧瑃⬰奈剧㥇估奌剪乇䈰夸朰䱐其瑇䈰䰯其瑃〰䱄剧乇䈰奺兵瑃⬰婣朰䱄关摃⬍</w:t>
      </w:r>
      <w:r>
        <w:rPr/>
        <w:t>੉</w:t>
      </w:r>
      <w:r>
        <w:rPr/>
        <w:t>䄰䬰奔剬瑃㤰䱄其摇䈰䰷关瑃⬰婣朰䱔剬瑇倰䱶剪乃㤰䰷剧摇䌰婙朰䩈关乃㤰䱲剧礴服</w:t>
      </w:r>
      <w:r>
        <w:rPr/>
        <w:t>੐</w:t>
      </w:r>
      <w:r>
        <w:rPr/>
        <w:t>䌹䕓噙⭄兯㡒䕬坉䝎獙塎穐塊汣䜹祤䡒汥䡑⭊洵楣㍁㝊洵楣㍁㝊洵楣㍁㝊洵楣㍁㝊洵植</w:t>
      </w:r>
      <w:r>
        <w:rPr/>
        <w:t>੣</w:t>
      </w:r>
      <w:r>
        <w:rPr/>
        <w:t>㍁㝉䑷癒䕬坐朰䭐䕒䩖楂橢䝆穣稱祚塂癣湒ず塨ぐ楚留湎睏祚留湎睏祚留湎睏祚留湎眍</w:t>
      </w:r>
      <w:r>
        <w:rPr/>
        <w:t>੏</w:t>
      </w:r>
      <w:r>
        <w:rPr/>
        <w:t>祚留湎睏祄八楄其㥇䄰䰷关瑃眰䱔兴瑃㄰䰳其摇坉乃匰婢兴乃〰婢兵㥇䑉䄰䬰奈剧㥃」</w:t>
      </w:r>
      <w:r>
        <w:rPr/>
        <w:t>ਰ</w:t>
      </w:r>
      <w:r>
        <w:rPr/>
        <w:t>䰷关瑃⬰䱐其楄兴㥃眰奘兵乇䈰奌剧祄兲瑇䄰䱪兴乃㐰奦其摃⬰䱐其楄剧㥃⼰奄关乃礍</w:t>
      </w:r>
      <w:r>
        <w:rPr/>
        <w:t>ਰ</w:t>
      </w:r>
      <w:r>
        <w:rPr/>
        <w:t>䱶剬瑃㤰䰳剪祄关瑇地䱔剧摇䐰奌其摇坉乇䈰䰯剧乃眰䱌兵䍄剧祄剪㥃㘰䱪剨卄剧摇䌍</w:t>
      </w:r>
      <w:r>
        <w:rPr/>
        <w:t>ਰ</w:t>
      </w:r>
      <w:r>
        <w:rPr/>
        <w:t>䰷剧乃⬰䰳关乃㠰䱧杄兲关瑃㐰奈剧瑇䐰䰯关乇估奌剪䍷朰䱣朰䰷兴乃㤰䰷关㥃⭉乃砍</w:t>
      </w:r>
      <w:r>
        <w:rPr/>
        <w:t>ਰ</w:t>
      </w:r>
      <w:r>
        <w:rPr/>
        <w:t>䰷兵瑇䑌䍄八摃眰䰳兵楷朰䱁朰䱣朰婢其摇䤰䰷关㥃⭉乃砰</w:t>
      </w:r>
    </w:p>
    <w:p>
      <w:pPr>
        <w:pStyle w:val="PreformattedText"/>
        <w:bidi w:val="0"/>
        <w:spacing w:before="0" w:after="0"/>
        <w:jc w:val="left"/>
        <w:rPr/>
      </w:pPr>
      <w:r>
        <w:rPr/>
        <w:t>䰷兵瑇䑉佋䅫祄其㥃⬰奈儍</w:t>
      </w:r>
      <w:r>
        <w:rPr/>
        <w:t>ੳ</w:t>
      </w:r>
      <w:r>
        <w:rPr/>
        <w:t>乃〰䰷关瑇坉乃⬰奈其瑃砰䱧獉乃眰䱈其楄兴乃⬰奦剬瑇䄰䰳剬楁乃瑃⼰婢兴乃⼰奄儍</w:t>
      </w:r>
      <w:r>
        <w:rPr/>
        <w:t>ੵ</w:t>
      </w:r>
      <w:r>
        <w:rPr/>
        <w:t>乇唰䱺剧摇䌰䱌关䍷朰䱄关摃⭉乃眰奔剬瑃㜰婢兵摃⬰䱌关乃㤰婙朰䰷剧摃⬰䱈兵䍄儍</w:t>
      </w:r>
      <w:r>
        <w:rPr/>
        <w:t>੫</w:t>
      </w:r>
      <w:r>
        <w:rPr/>
        <w:t>摃眰䰳兵瑇䑌䍄剪㥃㘰婙朰䰯兴摇䄰䱘剧摃㜰婢兴乇䐰夷剧瑇䵉乇䑉乇䈰奐兴乃⬰䱌儍</w:t>
      </w:r>
      <w:r>
        <w:rPr/>
        <w:t>੶</w:t>
      </w:r>
      <w:r>
        <w:rPr/>
        <w:t>瑃㠰奍朰奈其㥃⬰奄剬楁乃瑇地䰳剧瑃㄰奄兴摇䈰䱧獉乃⼰奄其瑇䌰䱪兵㥃㄰䱢其摇圍</w:t>
      </w:r>
      <w:r>
        <w:rPr/>
        <w:t>੉</w:t>
      </w:r>
      <w:r>
        <w:rPr/>
        <w:t>乇地䰳剧瑃㄰奄兴摇䈰䱄其䍄八摃眰䰳兵瑇䑌楁㡌げ䩖樴乃橸䕓噙杙㉸档㍍㥣浖睢㍊」</w:t>
      </w:r>
      <w:r>
        <w:rPr/>
        <w:t>੤</w:t>
      </w:r>
      <w:r>
        <w:rPr/>
        <w:t>䝖㑤䐴浢浊穣䑳浢浊穣䑳浢浊穣䑳浢浊穣䑳浢浊穣䑳材䌹䕓噙⭄兯㡒䕬坉䝎獙塎穐塊氍</w:t>
      </w:r>
      <w:r>
        <w:rPr/>
        <w:t>੣</w:t>
      </w:r>
      <w:r>
        <w:rPr/>
        <w:t>䜹祤䡒汥䡑⭊洵楣㍁㝊洵楣㍁㝊洵楣㍁㝊洵楣㍁㝊洵楣㍁㝉䑷癒䕬坐朰䭐䕒䩖楂橢䝆稍</w:t>
      </w:r>
      <w:r>
        <w:rPr/>
        <w:t>੣</w:t>
      </w:r>
      <w:r>
        <w:rPr/>
        <w:t>稱祚塂癣湒ず塨ぐ楚留湎睏祚留湎睏祚留湎睏祚留湎睏祚留湎睏祄兮摃眰夯关瑃㤰婢刍</w:t>
      </w:r>
      <w:r>
        <w:rPr/>
        <w:t>੧</w:t>
      </w:r>
      <w:r>
        <w:rPr/>
        <w:t>摇䌰奷朰䰯其瑃㌰䰷关瑇地䱉朰䱔其楄剧摇䐰䱔剧祁乃瑇䈰奌其瑇䈰䰷关瑃㤰䰴朰䰳儍</w:t>
      </w:r>
      <w:r>
        <w:rPr/>
        <w:t>ੳ</w:t>
      </w:r>
      <w:r>
        <w:rPr/>
        <w:t>乃〰䱄其摃㤰夸朰奔剬瑃㤰䱄其摇䈰䰷关瑃㐰奕朰䰯其瑇䈰䱶剧㥃穉乇䔰婢其摃眰䰳刍</w:t>
      </w:r>
      <w:r>
        <w:rPr/>
        <w:t>੧</w:t>
      </w:r>
      <w:r>
        <w:rPr/>
        <w:t>摃⬰䱌其瑇佉乇䐰奈剧瑃眰䰳其瑃礰䰷剪楄剧瑃睉乇䄰䱘兴㥇䐰䱶剪乇䌰䱄剧瑃㑉乇堍</w:t>
      </w:r>
      <w:r>
        <w:rPr/>
        <w:t>ਰ</w:t>
      </w:r>
      <w:r>
        <w:rPr/>
        <w:t>奕杄兲剧乃⬰䱦关㥃㜰夯兴乇䑉䑷癒䕬坐朰䭐䕒䩖楂橢䝆穣稱祚塂癣湒ず塨ぐ楚留湎眍</w:t>
      </w:r>
      <w:r>
        <w:rPr/>
        <w:t>੏</w:t>
      </w:r>
      <w:r>
        <w:rPr/>
        <w:t>祚留湎睏祚留湎睏祚留湎睏祚留湎睏祁硌楄兯摃⼰奄关乃礰䱁朴潓坉䑉瑎橍ㅎ礸硍卄儍</w:t>
      </w:r>
      <w:r>
        <w:rPr/>
        <w:t>ੴ</w:t>
      </w:r>
      <w:r>
        <w:rPr/>
        <w:t>㥃睉䄰䬰䰯其瑃㌰䰷关瑃⬰䱷朰䩈兴摃㜰䰷其㥃⬰䱶剪乇䈰奺兵瑃⬰䱐其楄八㥇䄰䱪儍</w:t>
      </w:r>
      <w:r>
        <w:rPr/>
        <w:t>ੳ</w:t>
      </w:r>
      <w:r>
        <w:rPr/>
        <w:t>㥃⬰奄剬瑇偉乃挰䱪剨摃眰䱮兵㥃⬰䱌兵乇䠰䱁朰䱔其楄兮㥃儰䭉杷煶八摃儰䨳六楄儍</w:t>
      </w:r>
      <w:r>
        <w:rPr/>
        <w:t>੭</w:t>
      </w:r>
      <w:r>
        <w:rPr/>
        <w:t>瑃朰䩘公乃夰䭉朰䩔兮摃䜰䨯兯乃敷牳朰䰯剧乃⭉䄰䬰奈剧瑇倰䱐其摃㄰䰳其摇偉乃㌍</w:t>
      </w:r>
      <w:r>
        <w:rPr/>
        <w:t>ਰ</w:t>
      </w:r>
      <w:r>
        <w:rPr/>
        <w:t>䱄关摃⬰奄关㥃⬰䱌关乃㤰䰷剧摇䌰婙朰䱦关䍄兴乃⬰䱐其瑃礰䰷剧乃⬰䱷朰䱈关乃㤍</w:t>
      </w:r>
      <w:r>
        <w:rPr/>
        <w:t>ਰ</w:t>
      </w:r>
      <w:r>
        <w:rPr/>
        <w:t>䱲剬瑃礰奈剪乃㘰䰷关㥃⭉乃礰䱲兵㥃眰䱔剧礴材䌹䕓噙⭄兯㡒䕬坉䝎獙塎穐塊汣䜹礍</w:t>
      </w:r>
      <w:r>
        <w:rPr/>
        <w:t>੤</w:t>
      </w:r>
      <w:r>
        <w:rPr/>
        <w:t>䡒汥䡑⭊洵楣㍁㝊洵楣㍁㝊洵楣㍁㝊洵楣㍁㝊洵楣㍁㝉乃唰䱄剧瑃睉乃礰婢兴乃㘰奄儍</w:t>
      </w:r>
      <w:r>
        <w:rPr/>
        <w:t>ੵ</w:t>
      </w:r>
      <w:r>
        <w:rPr/>
        <w:t>乇䌰奌剪祄其㥇䄰䰷关瑃眰䱔兴瑃㄰䰳其摇偉䄰䬰奍朰奈其㥇䄰䱄关瑇坉佋䅫祁睏䌴眍</w:t>
      </w:r>
      <w:r>
        <w:rPr/>
        <w:t>੏</w:t>
      </w:r>
      <w:r>
        <w:rPr/>
        <w:t>匴祍䑅硉乇䅌楁㡌げ䩖樴乃橸䕓噙杙㉸档㍍㥣浖睢㍊つ䝖㑤䐴浢浊穣䑳浢浊穣䑳浢浊稍</w:t>
      </w:r>
      <w:r>
        <w:rPr/>
        <w:t>੣</w:t>
      </w:r>
      <w:r>
        <w:rPr/>
        <w:t>䑳浢浊穣䑳浢浊穣䑳朰䭢剬瑃㤰䱁朰䰯其瑃㌰䰷关瑇䑉佋䅫祁ㅉ䑁睍䍷睍䍄关㥇䄰䰰甍</w:t>
      </w:r>
      <w:r>
        <w:rPr/>
        <w:t>੉</w:t>
      </w:r>
      <w:r>
        <w:rPr/>
        <w:t>䄰䭐䌹䕓噙⭄兯㡒䕬坉䝎獙塎穐塊汣䜹祤䡒汥䡑⭊洵楣㍁㝊洵楣㍁㝊洵楣㍁㝊洵楣㍁㜍</w:t>
      </w:r>
      <w:r>
        <w:rPr/>
        <w:t>੊</w:t>
      </w:r>
      <w:r>
        <w:rPr/>
        <w:t>洵楣㍁㝉乃搰䱄兵摃㠰䱘其摇䐰䱌关乃㤰䰳剪祄剧瑃睉䄰䬰䱺剬瑇䈰奢兴摃㌰䰳关乇䘍</w:t>
      </w:r>
      <w:r>
        <w:rPr/>
        <w:t>ਰ</w:t>
      </w:r>
      <w:r>
        <w:rPr/>
        <w:t>䰷兴乃㈰䱘其摃㤰夸朰奈剧㥃〰奍朴潃呉乃到䱄关摇䐰奪兵瑇地䰳剧摇䴰䱲兵乃㕉乇䄍</w:t>
      </w:r>
      <w:r>
        <w:rPr/>
        <w:t>ਰ</w:t>
      </w:r>
      <w:r>
        <w:rPr/>
        <w:t>䱄兵摃⬰䰳其摃㐰䱫朰奈剧㥃ぉ乃㡌楄公乃㤰婢其㥇䄰䰷其㥃㄰奌剧乃⬰䱌剧摇䴰䱲儍</w:t>
      </w:r>
      <w:r>
        <w:rPr/>
        <w:t>ੳ</w:t>
      </w:r>
      <w:r>
        <w:rPr/>
        <w:t>䍷朰䱷畉䄰䬰䩔其摇地䰯剧乃⬰䰯兴摇䌰奄其瑃礰奈剪乃㙌䍄其㥇䅌摇䍉乃愰䱄剧乃㜍</w:t>
      </w:r>
      <w:r>
        <w:rPr/>
        <w:t>ਰ</w:t>
      </w:r>
      <w:r>
        <w:rPr/>
        <w:t>䱁朰䩺关乇䄰䱲剧摃睌䍁ㅎ礴材䌹䕓噙⭄兯㡒䕬坉䝎獙塎穐塊汣䜹祤䡒汥䡑⭊洵楣㍁㜍</w:t>
      </w:r>
      <w:r>
        <w:rPr/>
        <w:t>੊</w:t>
      </w:r>
      <w:r>
        <w:rPr/>
        <w:t>洵楣㍁㝊洵楣㍁㝊洵楣㍁㝊洵楣㍁㝉乃昰䰷剧瑃⬰奦其摃㐰䱫朰奈剧瑃眰䰰朰奄其瑃㌍</w:t>
      </w:r>
      <w:r>
        <w:rPr/>
        <w:t>ਰ</w:t>
      </w:r>
      <w:r>
        <w:rPr/>
        <w:t>䱐兵㥇倰䱔剧祁乃瑇䈰䰯剧乃眰䱌兵䍄楧䩍朰奄其瑃㌰䱐兵㥇倰䱑朰奈其㥇䄰䱄关瑃㐍</w:t>
      </w:r>
      <w:r>
        <w:rPr/>
        <w:t>੉</w:t>
      </w:r>
      <w:r>
        <w:rPr/>
        <w:t>乇䌰奄兵乃礰䱄剬䌴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昰奄其瑇䌰夯关㥃⬰䱷朰䱦关瑇地奌儍</w:t>
      </w:r>
      <w:r>
        <w:rPr/>
        <w:t>੶</w:t>
      </w:r>
      <w:r>
        <w:rPr/>
        <w:t>摃⬰䱐其楄其㥃㄰奄剬瑃⬰䱔剧祁乃瑃砰奐兵㥃⭉乇䈰䰯兵㥃眰奦兴摃㤰䰴朰奪剧瑇䄍</w:t>
      </w:r>
      <w:r>
        <w:rPr/>
        <w:t>ਰ</w:t>
      </w:r>
      <w:r>
        <w:rPr/>
        <w:t>䱄剨乃㤰婙朰奈关乃㤰䱲剨瑇地婣朰奍朰䱦关乃稰䱄兵㥇䴰䰳剬瑃㕉乇䈰奐其乇坉䑕砍</w:t>
      </w:r>
      <w:r>
        <w:rPr/>
        <w:t>੍</w:t>
      </w:r>
      <w:r>
        <w:rPr/>
        <w:t>積硌䑕㑉乃稰奄其匴獉乇䑉乇䍌楄剨礴㙉䑷癒䕬坐朰䭐䕒䩖楂橢䝆穣稱祚塂癣湒ず塨」</w:t>
      </w:r>
      <w:r>
        <w:rPr/>
        <w:t>੐</w:t>
      </w:r>
      <w:r>
        <w:rPr/>
        <w:t>楚留湎睏祚留湎睏祚留湎睏祚留湎睏祚留湎睏祁瑉乇䤰奌剧乃眰奔兵䍄兴㥃睉乃⼰䰷刍</w:t>
      </w:r>
      <w:r>
        <w:rPr/>
        <w:t>੧</w:t>
      </w:r>
      <w:r>
        <w:rPr/>
        <w:t>乇䐰奪兴摃㤰䰳剪祄其㥃⭉䄰䬰䱲关乇䈰奈其瑃礰䱪其䍄其瑃⼰䱘剧乃眰奢剬瑇倰䱷服</w:t>
      </w:r>
      <w:r>
        <w:rPr/>
        <w:t>ੌ</w:t>
      </w:r>
      <w:r>
        <w:rPr/>
        <w:t>十硍呁獍䑁朰䱐剧乃㥌楷材䌹䕓噙⭄兯㡒䕬坉䝎獙塎穐塊汣䜹祤䡒汥䡑⭊洵楣㍁㝊洵植</w:t>
      </w:r>
      <w:r>
        <w:rPr/>
        <w:t>੣</w:t>
      </w:r>
      <w:r>
        <w:rPr/>
        <w:t>㍁㝊洵楣㍁㝊洵楣㍁㝊洵楣㍁㝉䌰朰奪剧瑇䄰䱄剨䍄兴㥃睉乃⼰䰷剧乇䐰奪兴摃㤰䰳刍</w:t>
      </w:r>
      <w:r>
        <w:rPr/>
        <w:t>੪</w:t>
      </w:r>
      <w:r>
        <w:rPr/>
        <w:t>祁乃瑃礰䱄兵㥇估奌其摃⬰䱐其楄兴㥃眰䱲其瑃㤰䰷兴乃眰䱌剧摇䌰䱌关䍁瑉䑑㉎呙礍</w:t>
      </w:r>
      <w:r>
        <w:rPr/>
        <w:t>ੌ</w:t>
      </w:r>
      <w:r>
        <w:rPr/>
        <w:t>䑑硉乃稰奄其匴獉䑷癒䕬坐朰䭐䕒䩖楂橢䝆穣稱祚塂癣湒ず塨ぐ楚留湎睏祚留湎睏祚甍</w:t>
      </w:r>
      <w:r>
        <w:rPr/>
        <w:t>ਖ਼</w:t>
      </w:r>
      <w:r>
        <w:rPr/>
        <w:t>湎睏祚留湎睏祚留湎睏祁瑉乇䤰奌剧乃眰奔兵䍄兴㥃睉乃⼰䰷剧乇䐰奪兴摃㤰䰳剪祄刍</w:t>
      </w:r>
      <w:r>
        <w:rPr/>
        <w:t>੧</w:t>
      </w:r>
      <w:r>
        <w:rPr/>
        <w:t>㥃㠰䰷关楁乃瑃稰䰷剧摃⼰䰷兴乃眰奄剧摇䴰䱲兵乇䙉乃〰䰷关㥃⬰䱌其瑇䄰婢关楁琍</w:t>
      </w:r>
      <w:r>
        <w:rPr/>
        <w:t>੉</w:t>
      </w:r>
      <w:r>
        <w:rPr/>
        <w:t>䑑㉎呫獍䑁朰䱐剧乃㥌楷材䌹䕓噙⭄兯㡒䕬坉䝎獙塎穐塊汣䜹祤䡒汥䡑⭊洵楣㍁㝊洵植</w:t>
      </w:r>
      <w:r>
        <w:rPr/>
        <w:t>੣</w:t>
      </w:r>
      <w:r>
        <w:rPr/>
        <w:t>㍁㝊洵楣㍁㝊洵楣㍁㝊洵楣㍁㝉䌰朰䰯兴摃㤰夸朰䰯其楄关㥃⬰奈其㥃⬰䱔关乇䄰奦儍</w:t>
      </w:r>
      <w:r>
        <w:rPr/>
        <w:t>ੵ</w:t>
      </w:r>
      <w:r>
        <w:rPr/>
        <w:t>乃㡉䄰䬰䱔其瑃稰䰷关瑃⬰奄关乃㡉䌰杍䍷硎祄关㥇䄰䰰畉䑷癒䕬坐朰䭐䕒䩖楂橢䝆稍</w:t>
      </w:r>
      <w:r>
        <w:rPr/>
        <w:t>੣</w:t>
      </w:r>
      <w:r>
        <w:rPr/>
        <w:t>稱祚塂癣湒ず塨ぐ楚留湎睏祚留湎睏祚留湎睏祚留湎睏祚留湎睏祁㡌げ䩖樴乃橸児橷瘍</w:t>
      </w:r>
      <w:r>
        <w:rPr/>
        <w:t>੕</w:t>
      </w:r>
      <w:r>
        <w:rPr/>
        <w:t>䐴乃橸光䝎獙塎穐塂桚㉖楣浖桡稴浢浊穣䑳㡌ㅁ⭐䕅杢浆瑚吱睍呁⭐䌹䉐朰䭐䕒䩖楂樍</w:t>
      </w:r>
      <w:r>
        <w:rPr/>
        <w:t>੢</w:t>
      </w:r>
      <w:r>
        <w:rPr/>
        <w:t>䝆穣稱潚坆歚塉条坑㥣䑅睐瑃朰䰷兴㥃〰婢兵祄兰匴朰䥢其摇䔰䰷剧乃㠰䱄剨瑇地夸服</w:t>
      </w:r>
      <w:r>
        <w:rPr/>
        <w:t>ਰ</w:t>
      </w:r>
      <w:r>
        <w:rPr/>
        <w:t>䰯剧乃⭉乇䜰婢其摃㤰婙朰䰯关乃⼰䱘剧乃㑉乃㄰䱺剬瑇䌰䱘其摇䌰䱁㡌げ䩖樴乃橸儍</w:t>
      </w:r>
      <w:r>
        <w:rPr/>
        <w:t>੉</w:t>
      </w:r>
      <w:r>
        <w:rPr/>
        <w:t>䝎獙塎穐塊汣䜹祤䡒汥䡑⭄兯㡒䕬坉䝎獙塎穐塊汣䜹祤䡒汥䡑⭊洵楣㍁㝊洵楣㍁㝊洵植</w:t>
      </w:r>
      <w:r>
        <w:rPr/>
        <w:t>੣</w:t>
      </w:r>
      <w:r>
        <w:rPr/>
        <w:t>㍁㝊洵楣㍁㝊洵楣㍁㝉乃朰䰷兴㥃㠰婢剧䍄兴㥃眰奄兴摇唰奈剧瑇䄰䰷关瑃眰䰳其瑃稍</w:t>
      </w:r>
      <w:r>
        <w:rPr/>
        <w:t>ਰ</w:t>
      </w:r>
      <w:r>
        <w:rPr/>
        <w:t>䰴朰奌关䍁乃瑇䈰䰯兵㥃眰奦兴摃㤰䰷关㥃⭉乇䈰奌关乇䌰奐剧瑃㤰䰷关㥃⭉乃㘰䱄儍</w:t>
      </w:r>
      <w:r>
        <w:rPr/>
        <w:t>੶</w:t>
      </w:r>
      <w:r>
        <w:rPr/>
        <w:t>㥇地奌关乃㜰奍朰奈兵瑃㜰䱄兴乃眰婑杍穅ㅉ䑁睍䍁睍䑁獍䑁朰䱐剧乃㥌楄八瑇地䰰服</w:t>
      </w:r>
      <w:r>
        <w:rPr/>
        <w:t>ਰ</w:t>
      </w:r>
      <w:r>
        <w:rPr/>
        <w:t>奄其瑃㌰䰯其瑃〰婢兵㥃㄰䰳兵乃㕉乃㤰䱁杄兯積呕杍䑁睉䑁睍䍄剩乇䍌楄其㥇䄰䰷刍</w:t>
      </w:r>
      <w:r>
        <w:rPr/>
        <w:t>੧</w:t>
      </w:r>
      <w:r>
        <w:rPr/>
        <w:t>摇䌰䱪剨卄剬瑃㠰䱘其摃㤰䱪剨卄关乃㘰奢剬瑃㕌䍄剪㥃㘰婙朰䰯兴摇䄰䱘关摇䐰䱌儍</w:t>
      </w:r>
      <w:r>
        <w:rPr/>
        <w:t>ੳ</w:t>
      </w:r>
      <w:r>
        <w:rPr/>
        <w:t>乇估奌剪䍄关楄其瑃砰婢关㥇䑉乃㤰䱁朰䱲剬瑃㤰䱘剨瑇䵉䄰䬰䱦关瑇地奌其摃⬰䱐儍</w:t>
      </w:r>
      <w:r>
        <w:rPr/>
        <w:t>੶</w:t>
      </w:r>
      <w:r>
        <w:rPr/>
        <w:t>楄其㥃㄰奄剬瑃⬰䱔剧祷朰䰳其瑃㠰婢其摃眰䱶剪乃㤰䰷剪楄关瑃眰奄剧瑇地奈剧瑇伍</w:t>
      </w:r>
      <w:r>
        <w:rPr/>
        <w:t>੉</w:t>
      </w:r>
      <w:r>
        <w:rPr/>
        <w:t>䑅獍䑁朰䱐剧乃㥌楄兵瑃⬰䱢其摃睌䍄剧祄关摃㄰䱦兴乃⬰䱲剧㥃㠰䱘其摇䌰䱄剧乃㤍</w:t>
      </w:r>
      <w:r>
        <w:rPr/>
        <w:t>ਰ</w:t>
      </w:r>
      <w:r>
        <w:rPr/>
        <w:t>婢兵十乃瑇䔰䰷剧乃㠰婙畉䑷癒䕬坐朰䭐䕒䩖楂橢䝆穣稱祚塂癣湒ず塨ぐ楚留湎睏祚甍</w:t>
      </w:r>
      <w:r>
        <w:rPr/>
        <w:t>ਖ਼</w:t>
      </w:r>
      <w:r>
        <w:rPr/>
        <w:t>湎睏祚留湎睏祚留湎睏祚留湎睏祄六瑇地䱶剪乃㘰婢剧摇䌰奷朰䱄兵瑇䜰婢兵卷朰夯儍</w:t>
      </w:r>
      <w:r>
        <w:rPr/>
        <w:t>ੵ</w:t>
      </w:r>
      <w:r>
        <w:rPr/>
        <w:t>瑇坉䄰䬰䰯兴摇䄰䱘关摇䐰䱌关乇估奌剪䍄剧祄其㥇䄰䰷剨瑃㄰奈剬楄剧乃⬰䱦其乇圍</w:t>
      </w:r>
      <w:r>
        <w:rPr/>
        <w:t>ਰ</w:t>
      </w:r>
      <w:r>
        <w:rPr/>
        <w:t>奮兴摃㤰䰳剪祄楧䩍杍䌴材䌹䕓噙⭄兯㡒䕬坉䝎獙塎穐塊汣䜹祤䡒汥䡑⭊洵楣㍁㝊洵植</w:t>
      </w:r>
      <w:r>
        <w:rPr/>
        <w:t>੣</w:t>
      </w:r>
      <w:r>
        <w:rPr/>
        <w:t>㍁㝊洵楣㍁㝊洵楣㍁㝊洵楣㍁㝉乃挰䰷兴瑃㜰䱪关瑇地奈剧瑇䵉乃㘰䰷其摃礰䱘剧乇䌍</w:t>
      </w:r>
      <w:r>
        <w:rPr/>
        <w:t>ਰ</w:t>
      </w:r>
      <w:r>
        <w:rPr/>
        <w:t>䱄剨瑇地婣杄兲剧乃⬰䱦其乇地奮兴摃㤰䱪剨卄剨瑇地䰳其摃㐰奕朰䰯关乃⼰䱘剧乇圍</w:t>
      </w:r>
      <w:r>
        <w:rPr/>
        <w:t>ਰ</w:t>
      </w:r>
      <w:r>
        <w:rPr/>
        <w:t>䱉朰䩈关乃㤰䱲剧祄关楄关乃㘰奢剬瑇塌䍄剨㥃㑉乃祉乇䄰䱘兴㥇䐰䱶剪乇䌰䱄剧瑇圍</w:t>
      </w:r>
      <w:r>
        <w:rPr/>
        <w:t>੉</w:t>
      </w:r>
      <w:r>
        <w:rPr/>
        <w:t>乃礰䱪兵瑃⬰䰳关乃㤰䰳剪祄其瑃砰䰷关畋䅭摇倰䱦兵瑇地䱉朰䱦关䍁乃瑃⬰䰯剨瑇圍</w:t>
      </w:r>
      <w:r>
        <w:rPr/>
        <w:t>ਰ</w:t>
      </w:r>
      <w:r>
        <w:rPr/>
        <w:t>䰷其摃眰䱺兵䍄兴摃㠰婢剧瑃㄰䰳剧瑃睌䍄其摃ㅉ乃⼰䱘剧乃㄰䱔关摃眰奦兴摃㤰䱁甍</w:t>
      </w:r>
      <w:r>
        <w:rPr/>
        <w:t>੉</w:t>
      </w:r>
      <w:r>
        <w:rPr/>
        <w:t>䑷癒䕬坐朰䭐䕒䩖楂橢䝆穣稱祚塂癣湒ず塨ぐ楚留湎睏祚留湎睏祚留湎睏祚留湎睏祚甍</w:t>
      </w:r>
      <w:r>
        <w:rPr/>
        <w:t>ਖ਼</w:t>
      </w:r>
      <w:r>
        <w:rPr/>
        <w:t>湎睏祄兯摃祡摃〰䰷剨瑇䌰䱌其楄其㥇䄰䰴朰奄兴摇唰奈剧瑇䄰䱄剨浮剪楁乃瑃礰䱪儍</w:t>
      </w:r>
      <w:r>
        <w:rPr/>
        <w:t>੶</w:t>
      </w:r>
      <w:r>
        <w:rPr/>
        <w:t>㥇䐰奈兵瑇䑉乃眰䱲剨浮兵卄楨䩙祎橫癍匸硍䍄关浮兴䍁祏䌴睎匴祍䑅睉乇䅌楄关瑃㐍</w:t>
      </w:r>
      <w:r>
        <w:rPr/>
        <w:t>ਰ</w:t>
      </w:r>
      <w:r>
        <w:rPr/>
        <w:t>䱔关乃㤰䱕朰䩔兴摇䄰䱢关乃礰䰳其瑇佉乃㘰䰷其䝮剧坮剬乇佉乃㍉乇䝡摃㤰䰳兵乇䘍</w:t>
      </w:r>
      <w:r>
        <w:rPr/>
        <w:t>੉</w:t>
      </w:r>
      <w:r>
        <w:rPr/>
        <w:t>䄰䬰䰯关乃⼰䱘剧䝮关楄剧瑃睉乇䔰䰷其摃〰䰷关瑃⬰䱐其楄剧乃㐰䰳兵瑇䑌䍄兵瑃⬍</w:t>
      </w:r>
      <w:r>
        <w:rPr/>
        <w:t>ਰ</w:t>
      </w:r>
      <w:r>
        <w:rPr/>
        <w:t>䱑杓噎䩔楁瑉䙖䉎䑁睍䑁㍎橫㑏䌴材䌹䕓噙⭄兯㡒䕬坉䝎獙塎穐塊汣䜹祤䡒汥䡑⭊洵植</w:t>
      </w:r>
      <w:r>
        <w:rPr/>
        <w:t>੣</w:t>
      </w:r>
      <w:r>
        <w:rPr/>
        <w:t>㍁㝊洵楣㍁㝊洵楣㍁㝊洵楣㍁㝊洵楣㍁㝉乃堰䱺剬瑃㥉乃⼰奄关乃祉乃礰䱶关乇䈰䰳儍</w:t>
      </w:r>
      <w:r>
        <w:rPr/>
        <w:t>ੵ</w:t>
      </w:r>
      <w:r>
        <w:rPr/>
        <w:t>乃㘰婢关楄关乃㘰奢剬瑃㕉䄰䬰䩈关乃㤰䱲剧祄其㥇䄰䰷剧瑇倰䱐其瑃㡉乃㌰䱌剬瑇䌍</w:t>
      </w:r>
      <w:r>
        <w:rPr/>
        <w:t>ਰ</w:t>
      </w:r>
      <w:r>
        <w:rPr/>
        <w:t>䰳其瑃稰䰴朰䰯兴摇䄰婢其瑃〰奍朰䰳兴卄关摇䐰䱶其椴材䌹䕓噙⭄兯㡒䕬坉䝎獙塎稍</w:t>
      </w:r>
      <w:r>
        <w:rPr/>
        <w:t>੐</w:t>
      </w:r>
      <w:r>
        <w:rPr/>
        <w:t>塊汣䜹祤䡒汥䡑⭊洵楣㍁㝊洵楣㍁㝊洵楣㍁㝊洵楣㍁㝊洵楣㍁㝉乃堰䱁朰奈剧瑃眰䰳儍</w:t>
      </w:r>
      <w:r>
        <w:rPr/>
        <w:t>੶</w:t>
      </w:r>
      <w:r>
        <w:rPr/>
        <w:t>瑃㡉乃㤰䱁朰䱦关瑇地奌其摇䑉乃〰䱄剧瑇䑉䄰䬰䰯剧乃㐰䱌剬瑃㜰䱘兵摃⬰䱌关乃㤍</w:t>
      </w:r>
      <w:r>
        <w:rPr/>
        <w:t>ਰ</w:t>
      </w:r>
      <w:r>
        <w:rPr/>
        <w:t>䱪剨卄关乃㘰奢剬瑃㕉乃到䱄其摃㘰奍朰䰳兴摃㠰䱄剬䍷朰奌其瑃㠰奍朰婢其摇䔰䰷刍</w:t>
      </w:r>
      <w:r>
        <w:rPr/>
        <w:t>੧</w:t>
      </w:r>
      <w:r>
        <w:rPr/>
        <w:t>乃㠰䱄剨瑇地夸朰奮其瑃〰䰴朰奌关乃㘰䱪剨卄关乃㘰奢剬瑃㕉乃㤰䱕杄兲剧乃⬰䱦儍</w:t>
      </w:r>
      <w:r>
        <w:rPr/>
        <w:t>ੵ</w:t>
      </w:r>
      <w:r>
        <w:rPr/>
        <w:t>瑇䄰䱪关瑃眰婔剧瑇䴰奈剪礴材䌹䕓噙⭄兯㡒䕬坉䝎獙塎穐塊汣䜹祤䡒汥䡑⭊洵楣㍁㜍</w:t>
      </w:r>
      <w:r>
        <w:rPr/>
        <w:t>੊</w:t>
      </w:r>
      <w:r>
        <w:rPr/>
        <w:t>洵楣㍁㝊洵楣㍁㝊洵楣㍁㝊洵楣㍁㝉䑷癒䕬坐朰䭐䙁⭐䌹児朰䭐䙁杙㉸档㍍㥣浖睢㍊」</w:t>
      </w:r>
      <w:r>
        <w:rPr/>
        <w:t>੤</w:t>
      </w:r>
      <w:r>
        <w:rPr/>
        <w:t>䝖㑤䐴乃橸䕓噙杙㉸档㍍㥣浖睢㍊つ䝖㑤䐴浢浊穣䑳浢浊穣䑳浢浊穣䑳浢浊穣䑳浢浊稍</w:t>
      </w:r>
      <w:r>
        <w:rPr/>
        <w:t>੣</w:t>
      </w:r>
      <w:r>
        <w:rPr/>
        <w:t>䑳朰䩦关䍄剧摇䌰䱄其摃⬰䱷朰䰳关䍄兵瑇地䰳兴摇䜰奷杄兲兴㥃礰婢剧瑃㤰䰷关㥃⬍</w:t>
      </w:r>
      <w:r>
        <w:rPr/>
        <w:t>੉</w:t>
      </w:r>
      <w:r>
        <w:rPr/>
        <w:t>乃⼰䱘剧乇地䰷兴乇䑉乃眰䱲剨瑇地䱫朰䩈关乃㤰䱲剧祄兴乃⬰䱔关乇䌰䱲其瑃礰䰷儍</w:t>
      </w:r>
      <w:r>
        <w:rPr/>
        <w:t>ੳ</w:t>
      </w:r>
      <w:r>
        <w:rPr/>
        <w:t>㥃⭉乃礰䱪其㥇䐰奈兵瑇䑌䍄剪㥃㘰婙朰䰯兴摇䄰䱘关摇䐰䱌关乇估奌剪䍄剧祄其㥇䄍</w:t>
      </w:r>
      <w:r>
        <w:rPr/>
        <w:t>ਰ</w:t>
      </w:r>
      <w:r>
        <w:rPr/>
        <w:t>䰷剨瑃㄰奈剬楁乃瑇䄰䰷兴㥃㠰婢剩摃㄰䰳其摇偌䍄其摃ㅉ乃㠰䱄剬䌴材䌹䕓噙⭄兯㠍</w:t>
      </w:r>
      <w:r>
        <w:rPr/>
        <w:t>੒</w:t>
      </w:r>
      <w:r>
        <w:rPr/>
        <w:t>䕬坉䝎獙塎穐塊汣䜹祤䡒汥䡑⭊洵楣㍁㝊洵楣㍁㝊洵楣㍁㝊洵楣㍁㝊洵楣㍁㝉䑷癒䕬圍</w:t>
      </w:r>
      <w:r>
        <w:rPr/>
        <w:t>੐</w:t>
      </w:r>
      <w:r>
        <w:rPr/>
        <w:t>朰䭐䙁⭐䌹児朰䭐䙁杙㉸档㍍㥣浖睢㍊つ䝖㑤䐴乃橸䕓噙杙㉸档㍍㥣浖睢㍊つ䝖㑤䐴洍</w:t>
      </w:r>
      <w:r>
        <w:rPr/>
        <w:t>੢</w:t>
      </w:r>
      <w:r>
        <w:rPr/>
        <w:t>浊穣䑳浢浊穣䑳浢浊穣䑳浢浊穣䑳浢浊穣䑳朰䭍朰䰯其瑇䌰䰷剨㥃㤰䰷其乇䑉乇䄰䰷刍</w:t>
      </w:r>
      <w:r>
        <w:rPr/>
        <w:t>੨</w:t>
      </w:r>
      <w:r>
        <w:rPr/>
        <w:t>瑇坉乃到䱄其摃㙉乃㤰䱕杄兲其㥇䄰䱪兵摃㠰䱄关楄剧乇地奪兴摃㤰䰳剪祄剩摃⬰䱔儍</w:t>
      </w:r>
      <w:r>
        <w:rPr/>
        <w:t>੶</w:t>
      </w:r>
      <w:r>
        <w:rPr/>
        <w:t>楄兴乃⬰䱔关乇䌰䱲其瑃礰䰷关㥃⭉乃礰䱪其㥇䐰奈兵瑇䑉乃眰䱲剨瑇地䱫畉䑷癒䕬圍</w:t>
      </w:r>
      <w:r>
        <w:rPr/>
        <w:t>੐</w:t>
      </w:r>
      <w:r>
        <w:rPr/>
        <w:t>朰䭐䕒䩖楂橢䝆穣稱祚塂癣湒ず塨ぐ楚留湎睏祚留湎睏祚留湎睏祚留湎睏祚留湎睏祁㠍</w:t>
      </w:r>
      <w:r>
        <w:rPr/>
        <w:t>ੌ</w:t>
      </w:r>
      <w:r>
        <w:rPr/>
        <w:t>げ䩖樴乃橸児橷癕䐴乃橸光䝎獙塎穐塊汣䜹祤䡒汥䡑⭄兯㡒䕬坉䝎獙塎穐塊汣䜹祤䡒氍</w:t>
      </w:r>
      <w:r>
        <w:rPr/>
        <w:t>੥</w:t>
      </w:r>
      <w:r>
        <w:rPr/>
        <w:t>䡑⭊洵楣㍁㝊洵楣㍁㝊洵楣㍁㝊洵楣㍁㝊洵楣㍁㝉乃昰奄其瑇䌰夯关㥃⬰䱷朰䱦关瑇圍</w:t>
      </w:r>
      <w:r>
        <w:rPr/>
        <w:t>ਰ</w:t>
      </w:r>
      <w:r>
        <w:rPr/>
        <w:t>奌其摃⬰䱐其楄其㥃㄰奄剬瑃⬰䱔剧祁乃瑃㌰䱄关㥃眰䱶剪乃㤰䱪其乃㑉乃㌰䱈其瑇䄍</w:t>
      </w:r>
      <w:r>
        <w:rPr/>
        <w:t>ਰ</w:t>
      </w:r>
      <w:r>
        <w:rPr/>
        <w:t>䱄其乃㑉乃㄰䱺剬瑇䌰䱘其摇䌰䱁朰䰳兴卄其㥇䄰䱪兵摃㠰䱄兵㥃⬰奈剪䍄剧乇地奪儍</w:t>
      </w:r>
      <w:r>
        <w:rPr/>
        <w:t>ੴ</w:t>
      </w:r>
      <w:r>
        <w:rPr/>
        <w:t>摃㤰奷朰奮其瑃〰䰴朰䱄其摇䐰䱶剪瑃礰䱄其摃㤰夸獉乃㘰䰷其摇䈰䰷兵㥇地䱔关乇䜍</w:t>
      </w:r>
      <w:r>
        <w:rPr/>
        <w:t>ਰ</w:t>
      </w:r>
      <w:r>
        <w:rPr/>
        <w:t>婢剪楁乃瑃眰䱈其楄兴乇䄰䰷关摃㜰䱘其摃㤰夸朰䱄兵瑇䜰婢兵卄八摃眰䰳兵瑇䑌楁㠍</w:t>
      </w:r>
      <w:r>
        <w:rPr/>
        <w:t>ੌ</w:t>
      </w:r>
      <w:r>
        <w:rPr/>
        <w:t>げ䩖樴乃橸䕓噙杙㉸档㍍㥣浖睢㍊つ䝖㑤䐴浢浊穣䑳浢浊穣䑳浢浊穣䑳浢浊穣䑳浢浊稍</w:t>
      </w:r>
      <w:r>
        <w:rPr/>
        <w:t>੣</w:t>
      </w:r>
      <w:r>
        <w:rPr/>
        <w:t>䑳材䌹䕓噙⭄兯㡕䐴㡌ㅁ⭄兯㡕䍂橢䝆穣稱祚塂癣湒ず塨ぐ朰䭐䕒䩖楂橢䝆穣稱祚塂瘍</w:t>
      </w:r>
      <w:r>
        <w:rPr/>
        <w:t>੣</w:t>
      </w:r>
      <w:r>
        <w:rPr/>
        <w:t>湒ず塨ぐ楚留湎睏祚留湎睏祚留湎睏祚留湎睏祚留湎睏祄公㥃睉乇䈰奌关乃㤰䰷其䍄儍</w:t>
      </w:r>
      <w:r>
        <w:rPr/>
        <w:t>੶</w:t>
      </w:r>
      <w:r>
        <w:rPr/>
        <w:t>摃睉乃㘰婢其摃㄰奢剪䍁乃瑃㌰䱌剬瑇䌰䰳其瑃稰䰴朰䰯兴摇䄰婢其瑃〰奍朰䱉朰䰷儍</w:t>
      </w:r>
      <w:r>
        <w:rPr/>
        <w:t>ੳ</w:t>
      </w:r>
      <w:r>
        <w:rPr/>
        <w:t>坮关㥇䑉乃⼰䱘剧乃㄰䱈剧㥃礰䱄剪瑇䌰奷朰䰷关摃㝡摃稰䱄剨浮剬祄八摃眰䰳兵瑇䐍</w:t>
      </w:r>
      <w:r>
        <w:rPr/>
        <w:t>੉</w:t>
      </w:r>
      <w:r>
        <w:rPr/>
        <w:t>乇䈰䱘剧䝮剬祁楒楉杋乇地䱺兴摃㤰䰳剬楷杄兲关瑇地䱔剧摃⬰奌兵瑃⬰䱌剬楷朰䰳儍</w:t>
      </w:r>
      <w:r>
        <w:rPr/>
        <w:t>ੴ</w:t>
      </w:r>
      <w:r>
        <w:rPr/>
        <w:t>摃㌰䱄关摃㄰䱦其㥃㄰奦兴摃㤰婙獉乃砰䱘兴㥃〰䰷兵瑇䐰䱺兴摃㤰奌关乇䄰䰳其瑇堍</w:t>
      </w:r>
      <w:r>
        <w:rPr/>
        <w:t>੉</w:t>
      </w:r>
      <w:r>
        <w:rPr/>
        <w:t>乇䔰䰷剧乃㠰䱧朰婢剧摃㤰奐关瑃眰䰳其摇偌䍄兵瑇地䱶剪乃㘰婢剧摇䌰奷朰䰷关摃㜍</w:t>
      </w:r>
      <w:r>
        <w:rPr/>
        <w:t>ਰ</w:t>
      </w:r>
      <w:r>
        <w:rPr/>
        <w:t>婢关㥃眰奢剬瑃㕉䄰䭌十硍䑁杍䑁睉乇䤰奌剧㥃㙌䍄其摃⬰䱺剬瑃㤰䱄兵㥇䴰䰳关䍄儍</w:t>
      </w:r>
      <w:r>
        <w:rPr/>
        <w:t>ੳ</w:t>
      </w:r>
      <w:r>
        <w:rPr/>
        <w:t>瑃眰奄剧瑇地奈剧瑇䵉䑅朰䰷关摃㜰婢关㥃眰奢剬瑇塉䌰杍十睍䑁獍䑁朰䱐剧乃㐰䱌儍</w:t>
      </w:r>
      <w:r>
        <w:rPr/>
        <w:t>ੴ</w:t>
      </w:r>
      <w:r>
        <w:rPr/>
        <w:t>摃㤰奷獉乃㌰䱄关㥃眰䱶剪乃㤰䱁杄兲其摃⬰䱺剬瑃㤰䱄兵㥇䴰䰳关䍄关瑃眰奄剧瑇圍</w:t>
      </w:r>
      <w:r>
        <w:rPr/>
        <w:t>ਰ</w:t>
      </w:r>
      <w:r>
        <w:rPr/>
        <w:t>奈剧瑇䵉乇䈰䱘剧乇地婣朰䰷关摃㜰婢关㥃眰奢剬瑃㕉䌰杍呁睉䑁睍䍁睍䑁獍䑁朰䱐刍</w:t>
      </w:r>
      <w:r>
        <w:rPr/>
        <w:t>੧</w:t>
      </w:r>
      <w:r>
        <w:rPr/>
        <w:t>乃㐰䱌兴摃㤰奷灌楄兯摃祡摃〰䰷剨瑇䌰䱌其楄其㥇䄰䰴杄兲剧乃㄰婔剧摇䌰奄关乇䜍</w:t>
      </w:r>
      <w:r>
        <w:rPr/>
        <w:t>੡</w:t>
      </w:r>
      <w:r>
        <w:rPr/>
        <w:t>摇佉乃礰䱪其㥇䐰奈兵瑇䑉乃⬰䱈兵㥇地䱐关乇䜰婢兵卄楨䩙硍䌸祌穅硉䍪兴乃眰奌儍</w:t>
      </w:r>
      <w:r>
        <w:rPr/>
        <w:t>ੳ</w:t>
      </w:r>
      <w:r>
        <w:rPr/>
        <w:t>䍄剧乃㄰婔剧摇䌰奄关乇䜰婢剬祁硏䌴睍匴祍䑅硉乇䅌楷朰䱔关乇䌰䱁杄兲关瑃㐰䱔儍</w:t>
      </w:r>
      <w:r>
        <w:rPr/>
        <w:t>ੳ</w:t>
      </w:r>
      <w:r>
        <w:rPr/>
        <w:t>乇䠰婙杍呅畍䑣畍橁硍卄剧䌴灉乃礰䱪兴乃眰䰳兴卄公乃㄰奄兴瑃眰䱌其摃⬰头朰䱲儍</w:t>
      </w:r>
      <w:r>
        <w:rPr/>
        <w:t>੶</w:t>
      </w:r>
      <w:r>
        <w:rPr/>
        <w:t>瑃㡡摇䉡摇唰头朰䱣朰奚瀰䰳其摃㐰奕朰䰯关乃⼰䱘剧䝮关楄剧瑃睉乇䔰䰷其摃〰䰷儍</w:t>
      </w:r>
      <w:r>
        <w:rPr/>
        <w:t>ੳ</w:t>
      </w:r>
      <w:r>
        <w:rPr/>
        <w:t>瑃⬰䱐其楁乃瑇䄰䱪其摃㘰奍畉䑷癒䕬坐朰䭐䕒䩖楂橢䝆穣稱祚塂癣湒ず塨ぐ楚留湎眍</w:t>
      </w:r>
      <w:r>
        <w:rPr/>
        <w:t>੏</w:t>
      </w:r>
      <w:r>
        <w:rPr/>
        <w:t>祚留湎睏祚留湎睏祚留湎睏祚留湎睏祄兮乃㄰奌其瑇佉乃㌰䱄兵㥇䐰奦兴摃㤰䰳剪祄刍</w:t>
      </w:r>
      <w:r>
        <w:rPr/>
        <w:t>੨</w:t>
      </w:r>
      <w:r>
        <w:rPr/>
        <w:t>䝮其摃眰䰳剧摃⬰䱌兵乇䙉䄰䬰奄兴摇䈰奐剧乇䉡摃祉乃祡摃ぉ乃⼰奄其瑃〰䱄兴瑇䐍</w:t>
      </w:r>
      <w:r>
        <w:rPr/>
        <w:t>੉</w:t>
      </w:r>
      <w:r>
        <w:rPr/>
        <w:t>乃⬰䱈兵㉮关㥃眰奚瀰䱫朰婑朰䱲剧乃㄰䱔兵乇䌰奐关瑃眰䰳其摇偉乃祡摇䌰奦兵乃㌍</w:t>
      </w:r>
      <w:r>
        <w:rPr/>
        <w:t>ਰ</w:t>
      </w:r>
      <w:r>
        <w:rPr/>
        <w:t>䰳剪㥃㤰䱪剨卄其㉮兴乃⼰奄兵乇唰䱺剧摇䌰䱉朰奌关䍁乃瑇䕡摃㌰䱪剨㥃㤰䱪剨卄儍</w:t>
      </w:r>
      <w:r>
        <w:rPr/>
        <w:t>੶</w:t>
      </w:r>
      <w:r>
        <w:rPr/>
        <w:t>瑇䉡摃硉乇䑉乃⼰䰷关瑃㤰䰷其乇䑉乃⬰䱈剧摇倰䱤灉乃礰䱪其㥇䐰奈兵瑇䑉䑅睍䍁眍</w:t>
      </w:r>
      <w:r>
        <w:rPr/>
        <w:t>੍</w:t>
      </w:r>
      <w:r>
        <w:rPr/>
        <w:t>䑁杍䑁睌䑁睉䍪兯摇䌰䰴朰䱸瀰䱶剪乃㔰䰷其坮关楄关㥇䄰䰰畉䑁睉䄰䬰䱲其瑃⽌楫服</w:t>
      </w:r>
      <w:r>
        <w:rPr/>
        <w:t>ਰ</w:t>
      </w:r>
      <w:r>
        <w:rPr/>
        <w:t>䱐剧乃㥌楄公乃㈰䱘剧乃㄰䱶关乃㠰䱧朰䰯其瑃稰䱄剩乃㄰䰳其摇偉乇䌰䱁朰䱌兵乃⼍</w:t>
      </w:r>
      <w:r>
        <w:rPr/>
        <w:t>ਰ</w:t>
      </w:r>
      <w:r>
        <w:rPr/>
        <w:t>䱶关乇䌰䱧朰䱔其瑇䘰䰷兴乇䑉乃㌰䱁朰䰷关摃㝡摃稰䱄剨浮剪㥃㠰䱧朰婑朰䱲其瑇䤍</w:t>
      </w:r>
      <w:r>
        <w:rPr/>
        <w:t>ਰ</w:t>
      </w:r>
      <w:r>
        <w:rPr/>
        <w:t>奌兵䍁乃瑃㄰䱸瀰奌兴摃㤰奌关䍷朰䰷剧瑇䄰䱪其乃眰䰱灉乃祡摃ぉ乃砰䱄其摃㙡摃礍</w:t>
      </w:r>
      <w:r>
        <w:rPr/>
        <w:t>ਰ</w:t>
      </w:r>
      <w:r>
        <w:rPr/>
        <w:t>奈剪乃㘰䱪剨卄其瑃⼰䱘剧乃眰奚瀰䱫獉乇䨰䰴朰䱦关乃㜰䱪剩乃眰夷剧瑇䴰奈剪祄儍</w:t>
      </w:r>
      <w:r>
        <w:rPr/>
        <w:t>੶</w:t>
      </w:r>
      <w:r>
        <w:rPr/>
        <w:t>㉮剧摃㜰夸朰奄其瑃㌰奄关乇䘰奐其摃㙡摃祉乃㍉䄰䬰䱈剪瑃〰䱢兴摇䌰䰷其䍄剧瑃眍</w:t>
      </w:r>
      <w:r>
        <w:rPr/>
        <w:t>੉</w:t>
      </w:r>
      <w:r>
        <w:rPr/>
        <w:t>乇䈰䰯兵㥃眰奌兵䍂瀰䰳剩乃㐰奕朰䰷关摃⬰䱉渰夯兴㥃㘰䰷关瑃㐰奕朰䰯兵㥃眰奌儍</w:t>
      </w:r>
      <w:r>
        <w:rPr/>
        <w:t>ੴ</w:t>
      </w:r>
      <w:r>
        <w:rPr/>
        <w:t>摃㉡摃祌楄公摃㡡摇䌰䱘其摇䍉乃㌰䰷关摃⬰䱉渰夯兴㥇䐰婔剧瑇䴰奈剪祄其摃ㅉ䄰䬍</w:t>
      </w:r>
      <w:r>
        <w:rPr/>
        <w:t>ਰ</w:t>
      </w:r>
      <w:r>
        <w:rPr/>
        <w:t>䱌兵乃㘰䰷剧乃㐰奈剧瑃⬰䱌剧㥃礰䱄剧瑃㑉乃㘰䰷剩乇䌰䱧獉乃㌰䱄兵㥇䐰奦兴摃㤍</w:t>
      </w:r>
      <w:r>
        <w:rPr/>
        <w:t>੡</w:t>
      </w:r>
      <w:r>
        <w:rPr/>
        <w:t>卄关浮兴䍄剧乃⬰䱦其䝮剩摃㄰䰳其摇偉乃⬰䱈兵㉮关㥃眰奚瀰䱫獉乃〰䱶剪祄剨乃⬍</w:t>
      </w:r>
      <w:r>
        <w:rPr/>
        <w:t>ਰ</w:t>
      </w:r>
      <w:r>
        <w:rPr/>
        <w:t>奄其乇䐰䱌关乃㤰䰳剪祂灉䄰䬰䰯其瑃⼰䰷关瑃㤰䱘其摃㤰夸朰奈剧瑃眰奌剧㥇䌰䰳儍</w:t>
      </w:r>
      <w:r>
        <w:rPr/>
        <w:t>੶</w:t>
      </w:r>
      <w:r>
        <w:rPr/>
        <w:t>瑃稰䰴朰䱲关乃⽡摇䌰䱄兵㥇䑉乃㄰䱸瀰奌兴摃㤰奌关䍷朰䱁朰奌关乃㘰䰷兴楄兴乃㜍</w:t>
      </w:r>
      <w:r>
        <w:rPr/>
        <w:t>ਰ</w:t>
      </w:r>
      <w:r>
        <w:rPr/>
        <w:t>夸朰䰯其瑃㘰奄兵乇䌰奌剪祄兵摃⬰䱐其楄兴㥃砰䱪剧瑃㙡摃祉乃祡摃ぉ䄰䬰䱐其瑇䈍</w:t>
      </w:r>
      <w:r>
        <w:rPr/>
        <w:t>ਰ</w:t>
      </w:r>
      <w:r>
        <w:rPr/>
        <w:t>䰯其瑃〰䱄剧乇䈰奺兵瑃⬰婣朰䱒瀰夯兵㥇䴰䰳其瑇䈰奊灌楄兯摃⼰䰷剧坮关卄剧乃⬍</w:t>
      </w:r>
      <w:r>
        <w:rPr/>
        <w:t>ਰ</w:t>
      </w:r>
      <w:r>
        <w:rPr/>
        <w:t>䱦其䝮剩摃㄰䰳其摇偉乃⬰䱈兵㉮关㥃眰奚瀰䱫杌卄关浮兴乃㘰奄兵乇䌰䱪兵十漰䰯刍</w:t>
      </w:r>
      <w:r>
        <w:rPr/>
        <w:t>੧</w:t>
      </w:r>
      <w:r>
        <w:rPr/>
        <w:t>㥃砰䱴瀰奦其摃㐰䱫灌楁乃瑃搰䰷其乃㄰奁杋乃㘰䰷兴䍫朰奚瀰䰳其摃㐰奕朰䰯关乃⼍</w:t>
      </w:r>
      <w:r>
        <w:rPr/>
        <w:t>ਰ</w:t>
      </w:r>
      <w:r>
        <w:rPr/>
        <w:t>䱘剧䝮关楁潓噎䩔楫杌卂噑呑睍䑁硍䑫き橕畉䑷癒䕬坐朰䭐䕒䩖楂橢䝆穣稱祚塂癣湒」</w:t>
      </w:r>
      <w:r>
        <w:rPr/>
        <w:t>ਗ਼</w:t>
      </w:r>
      <w:r>
        <w:rPr/>
        <w:t>塨ぐ楚留湎睏祚留湎睏祚留湎睏祚留湎睏祚留湎睏祄兮㥇䄰䱄关瑃睌䍄剩摃⭉乃㤰䱄儍</w:t>
      </w:r>
      <w:r>
        <w:rPr/>
        <w:t>ੴ</w:t>
      </w:r>
      <w:r>
        <w:rPr/>
        <w:t>乃眰䰳剬楄关瑃㜰䱄剧摃㤰䱪兵瑃眰䱷杄兲其瑃砰䱶剬瑃稰䱄剨瑇地䱫㙉䑷癒䕬坐朰䬍</w:t>
      </w:r>
      <w:r>
        <w:rPr/>
        <w:t>੐</w:t>
      </w:r>
      <w:r>
        <w:rPr/>
        <w:t>䕒䩖楂橢䝆穣稱祚塂癣湒ず塨ぐ楚留湎睏祚留湎睏祚留湎睏祚留湎睏祚留湎睏祄关䍫服</w:t>
      </w:r>
      <w:r>
        <w:rPr/>
        <w:t>ਰ</w:t>
      </w:r>
      <w:r>
        <w:rPr/>
        <w:t>䰷剧瑇䄰䱪其乇䐰䱌关乇䌰䱧朰䱌剬瑃〰奈其瑇䌰䱲其瑃礰䱪兵十乃瑃〰䰷剨摇地䱑服</w:t>
      </w:r>
      <w:r>
        <w:rPr/>
        <w:t>ਰ</w:t>
      </w:r>
      <w:r>
        <w:rPr/>
        <w:t>奌关䍄其摃⬰䱺剬瑃㤰䱄兵㥇䴰䰳剧祄关瑃眰奄剧瑇地奈剧瑇䵉乃⬰䱈兵㥇地䱐关乇䜍</w:t>
      </w:r>
      <w:r>
        <w:rPr/>
        <w:t>ਰ</w:t>
      </w:r>
      <w:r>
        <w:rPr/>
        <w:t>婢兵卄剧祄关瑇䈰奌关乃㤰䰷关瑃㜰䱘其摇坉乇䈰奌剧乃⬰䱲兵䌴材䌹䕓噙⭄兯㡒䕬圍</w:t>
      </w:r>
      <w:r>
        <w:rPr/>
        <w:t>੉</w:t>
      </w:r>
      <w:r>
        <w:rPr/>
        <w:t>䝎獙塎穐塊汣䜹祤䡒汥䡑⭊洵楣㍁㝊洵楣㍁㝊洵楣㍁㝊洵楣㍁㝊洵楣㍁㝉乃硋卄其㥃⬍</w:t>
      </w:r>
      <w:r>
        <w:rPr/>
        <w:t>ਰ</w:t>
      </w:r>
      <w:r>
        <w:rPr/>
        <w:t>䱔关乃礰䱄剧瑃㑉乃㄰䱺剬瑇䌰䱘其摇䌰奍杄兲其瑃砰䱶剬瑃稰䱄剨瑇地婣朰䱔兵㥇倍</w:t>
      </w:r>
      <w:r>
        <w:rPr/>
        <w:t>੉</w:t>
      </w:r>
      <w:r>
        <w:rPr/>
        <w:t>乃〰䰷剧摇䌰奄其瑃㘰䰷关瑃⬰䱐其楄关瑃㐰䱲剧㥃⼰奍朰䱌剬瑃〰䰯其瑃礰婢兴乃㤍</w:t>
      </w:r>
      <w:r>
        <w:rPr/>
        <w:t>ਰ</w:t>
      </w:r>
      <w:r>
        <w:rPr/>
        <w:t>䰴朰䱔其楄剧㥃㠰䰷关楄剬㥇䙉乃礰䱪其㥇䐰奈兵瑇䑌楁㡌げ䩖樴乃橸䕓噙杙㉸档㍍㤍</w:t>
      </w:r>
      <w:r>
        <w:rPr/>
        <w:t>੣</w:t>
      </w:r>
      <w:r>
        <w:rPr/>
        <w:t>浖睢㍊つ䝖㑤䐴浢浊穣䑳浢浊穣䑳浢浊穣䑳浢浊穣䑳浢浊穣䑳朰䱉灉乃㘰奐其㥇䐰䱌儍</w:t>
      </w:r>
      <w:r>
        <w:rPr/>
        <w:t>ੳ</w:t>
      </w:r>
      <w:r>
        <w:rPr/>
        <w:t>乇䌰䱧朰奌关䍄其㥇䄰䰷兴乃眰䱌关乇䌰䱧杄兲其瑃砰䱶剬瑃稰䱄剨瑇地婣朰䰳关䍄儍</w:t>
      </w:r>
      <w:r>
        <w:rPr/>
        <w:t>ੳ</w:t>
      </w:r>
      <w:r>
        <w:rPr/>
        <w:t>瑇䌰䰷剧乃㐰䰳其摃⬰䱺剧祄剧乃㐰䰳兵瑇䑌楁㡌げ䩖樴乃橸䕓噙杙㉸档㍍㥣浖睢㍊」</w:t>
      </w:r>
      <w:r>
        <w:rPr/>
        <w:t>੤</w:t>
      </w:r>
      <w:r>
        <w:rPr/>
        <w:t>䝖㑤䐴浢浊穣䑳浢浊穣䑳浢浊穣䑳浢浊穣䑳浢浊穣䑳朰䱍灉乃㌰䱔剬瑃㔰奈其摇估䱌儍</w:t>
      </w:r>
      <w:r>
        <w:rPr/>
        <w:t>ੳ</w:t>
      </w:r>
      <w:r>
        <w:rPr/>
        <w:t>乇䌰䱧朰婢其摇䤰婙杄兲其瑃⼰䱘剧乃眰奢剬瑇塌䍄剩摃⭉乃㤰䱕朰奈剧㥃⼰䱘剧乃ㄍ</w:t>
      </w:r>
      <w:r>
        <w:rPr/>
        <w:t>ਰ</w:t>
      </w:r>
      <w:r>
        <w:rPr/>
        <w:t>奦关乇䌰奷朰奦兵乃㤰䰳其瑃㠰奍朰䱦关乃㘰䰷其摃⬰䱔关乃礰奈剧瑃礰奍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䨯其瑇䄰夯兴乃⬰䱯朰䰯其瑃稰䱄剩乃㄰䰳其摇偉乃⬰䱈兵㥇地䱐关乇䜰婢兵十不</w:t>
      </w:r>
      <w:r>
        <w:rPr/>
        <w:t>੃</w:t>
      </w:r>
      <w:r>
        <w:rPr/>
        <w:t>橷癒䕬坐朰䭐䕒䩖楂橢䝆穣稱祚塂癣湒ず塨ぐ楚留湎睏祚留湎睏祚留湎睏祚留湎睏祚甍</w:t>
      </w:r>
      <w:r>
        <w:rPr/>
        <w:t>ਖ਼</w:t>
      </w:r>
      <w:r>
        <w:rPr/>
        <w:t>湎睏祄兮㥃⬰䱐关乇䤰䱘其摃㤰夸朰䰷关摃㜰婢关㥃眰奢剬瑃㕉䄰䬰䱦兴乇地䱮剧摃㤍</w:t>
      </w:r>
      <w:r>
        <w:rPr/>
        <w:t>ਰ</w:t>
      </w:r>
      <w:r>
        <w:rPr/>
        <w:t>夷剬乇䌰奺剧摇偉乃祉乃㤰䱄剨瑇地䰷其摃眰䱶剪乃㤰婢兵卄关瑃眰䱶剪瑇䌰婙朰䭐儍</w:t>
      </w:r>
      <w:r>
        <w:rPr/>
        <w:t>ੵ</w:t>
      </w:r>
      <w:r>
        <w:rPr/>
        <w:t>瑇䄰䱄剬㥃㤰䱧朰䱦关䍄关乃〰奄兴摇䈰䰷剪楄兴摃㠰婢剧瑃㄰䰳剧瑃睏楁く呙睍䍷服</w:t>
      </w:r>
      <w:r>
        <w:rPr/>
        <w:t>ਰ</w:t>
      </w:r>
      <w:r>
        <w:rPr/>
        <w:t>䭐兵瑇䄰䱄剬㥃㤰䱁獉䄰䬰䱷畉乃唰䰳剬瑃⼰奄其瑃⼰䱘剧瑇䄰䰷关瑇䈰奺兵楷朰䱌刍</w:t>
      </w:r>
      <w:r>
        <w:rPr/>
        <w:t>੧</w:t>
      </w:r>
      <w:r>
        <w:rPr/>
        <w:t>㥃㝌楄六㥃㄰䰳剬瑃㤰䱁獉䑅㍌楄兯瑃㄰䱶兴摇䔰䰷其呯杋積㑉䍧睎呙祋十穏䑫瑎䑕㔍</w:t>
      </w:r>
      <w:r>
        <w:rPr/>
        <w:t>ੌ</w:t>
      </w:r>
      <w:r>
        <w:rPr/>
        <w:t>楄兰乃眰䱲剧呯杋積㑉䄰䭋䑁ㅎ橉灉䑍㑏匰ㅏ呉畉䑷癒䕬坐朰䭐䕒䩖楂橢䝆穣稱祚塂瘍</w:t>
      </w:r>
      <w:r>
        <w:rPr/>
        <w:t>੣</w:t>
      </w:r>
      <w:r>
        <w:rPr/>
        <w:t>湒ず塨ぐ楚留湎睏祚留湎睏祚留湎睏祚留湎睏祚留湎睏祄兮㥃⬰䱐关乇䤰䱘其摃㤰夸服</w:t>
      </w:r>
      <w:r>
        <w:rPr/>
        <w:t>ਰ</w:t>
      </w:r>
      <w:r>
        <w:rPr/>
        <w:t>䰷关摃㜰婢关㥃眰奢剬瑃㕉䄰䬰䱌剬瑃〰䱈剧㥃礰䱄剧瑃㐰䱺兴摇䌰奺剧摇偉乃⼰奄儍</w:t>
      </w:r>
      <w:r>
        <w:rPr/>
        <w:t>੶</w:t>
      </w:r>
      <w:r>
        <w:rPr/>
        <w:t>瑇䌰夯关㥃⬰䱷杍十漰䰷兴乃㤰䰷关㥃⭋卄兴乃㤰夸朴潃呉䑉祌橁硌橉睍呙朰奁畉䍪儍</w:t>
      </w:r>
      <w:r>
        <w:rPr/>
        <w:t>ੳ</w:t>
      </w:r>
      <w:r>
        <w:rPr/>
        <w:t>瑃㘰䱶剪瑇䠰䰳其楫畉䑷癒䕬坐朰䭐䕒䩖楂橢䝆穣稱祚塂癣湒ず塨ぐ楚留湎睏祚留湎眍</w:t>
      </w:r>
      <w:r>
        <w:rPr/>
        <w:t>੏</w:t>
      </w:r>
      <w:r>
        <w:rPr/>
        <w:t>祚留湎睏祚留湎睏祚留湎睏祄兮摃睉乃〰䱄剧瑇䑉乃⼰䰷关㥃眰奪兴摃㤰䰳剪祄其瑃砍</w:t>
      </w:r>
      <w:r>
        <w:rPr/>
        <w:t>ਰ</w:t>
      </w:r>
      <w:r>
        <w:rPr/>
        <w:t>䱶剬瑃稰䱄剨瑇地䱫杄兲兴摃㠰婢剧瑃㄰䰳剧楄其瑇䌰奄兵乃㠰奐剬䍄关楄兴乃㄰䰯儍</w:t>
      </w:r>
      <w:r>
        <w:rPr/>
        <w:t>੶</w:t>
      </w:r>
      <w:r>
        <w:rPr/>
        <w:t>瑃㌰䱪剧瑃眰奄剬瑇塉乃㌰䱌兴摃〰䱘其摃㐰䱫朰䰷关摃㜰婢兵瑃⬰䱌兵乃㕉乇䄰䱘刍</w:t>
      </w:r>
      <w:r>
        <w:rPr/>
        <w:t>੬</w:t>
      </w:r>
      <w:r>
        <w:rPr/>
        <w:t>乇䈰奌剧䍄关瑃㜰䱄剧摃㤰䱪兵瑇地䱉朰䰷关摃㜰婢关㥃眰奢剬瑃㕌䍁乃瑇䈰䱲兵㥃眍</w:t>
      </w:r>
      <w:r>
        <w:rPr/>
        <w:t>ਰ</w:t>
      </w:r>
      <w:r>
        <w:rPr/>
        <w:t>䱔兴摃㤰䱪兵卄其摃睉乃㘰婢其摃㄰奢剪䍄其瑃⼰䱘剧乃眰奢剬瑃㔰䰳其瑃稰䰴朰䱔儍</w:t>
      </w:r>
      <w:r>
        <w:rPr/>
        <w:t>੶</w:t>
      </w:r>
      <w:r>
        <w:rPr/>
        <w:t>摇偌䍄剩摃⭉乃⼰䱘剧乃㄰䱔剧㥇啉乃〰䱄剧瑇坉乃⼰䰷关㥃眰奪兴摃㤰䰳剪祷朰奄儍</w:t>
      </w:r>
      <w:r>
        <w:rPr/>
        <w:t>੶</w:t>
      </w:r>
      <w:r>
        <w:rPr/>
        <w:t>瑃㌰奄关乇䘰䰷关瑇䐰婑朰奈剧㥃㠰䱧杄兲兴乃⭉乃⼰䰷关㥃眰奪兴摃㤰䰳剪祄其瑃砍</w:t>
      </w:r>
      <w:r>
        <w:rPr/>
        <w:t>ਰ</w:t>
      </w:r>
      <w:r>
        <w:rPr/>
        <w:t>䱶剬瑃稰䱄剨瑇地䱫朰奌关䍄其摃睉乃〰䱘其摇䵉乇䌰䱄兵瑃⬰婣朰䱌兵乃⼰䱶关乇䌍</w:t>
      </w:r>
      <w:r>
        <w:rPr/>
        <w:t>ਰ</w:t>
      </w:r>
      <w:r>
        <w:rPr/>
        <w:t>䱧獉乃⼰婢剧摃㜰夸朰䱦关乇䄰䱄剨摇䐰䱌关乃㤰䰳剪祄剨瑇地䰳其摃㐰奕杄兲其㥃眍</w:t>
      </w:r>
      <w:r>
        <w:rPr/>
        <w:t>ਰ</w:t>
      </w:r>
      <w:r>
        <w:rPr/>
        <w:t>䰯兴摇䄰婢关楄其摃睉乇䄰䱄剨摇䐰䰳其瑃㙉乃嘰䱺剬瑇䌰䱘其摇䌰䱁朰䱌剬瑃〰䱲刍</w:t>
      </w:r>
      <w:r>
        <w:rPr/>
        <w:t>੧</w:t>
      </w:r>
      <w:r>
        <w:rPr/>
        <w:t>乃㐰奌兵乃㕉乇䑉乃〰䱘其㥃⬰䱦兵乇䌰䱄剧乇地婣獉乃⼰䱘剧乃㄰奄关乇䘰䰷关瑇䐍</w:t>
      </w:r>
      <w:r>
        <w:rPr/>
        <w:t>ਰ</w:t>
      </w:r>
      <w:r>
        <w:rPr/>
        <w:t>婑朰䱌兵㥃眰奈其摃㐰䱲关乃㡉䄰䬰䰷关摃㜰婢关㥃眰奢剬瑃㕉乇䈰奐其乇䑉乃⼰䰷儍</w:t>
      </w:r>
      <w:r>
        <w:rPr/>
        <w:t>ੳ</w:t>
      </w:r>
      <w:r>
        <w:rPr/>
        <w:t>㥃眰奪兴摃㤰䰳剪祄其瑃砰䱶剬瑃稰䱄剨瑇地䱫朰䰳关䍄剬㥇䙉乃砰䱄其摃㘰婢关瑇䈍</w:t>
      </w:r>
      <w:r>
        <w:rPr/>
        <w:t>ਰ</w:t>
      </w:r>
      <w:r>
        <w:rPr/>
        <w:t>奺兵瑇坉乇䄰䱄剨摇䐰䰳兵瑃㑉乃眰䱈其楄关瑃㐰䰯兵㥃眰奦剧㥇啉乇䠰䱘剧乃㄰䱣服</w:t>
      </w:r>
      <w:r>
        <w:rPr/>
        <w:t>੄</w:t>
      </w:r>
      <w:r>
        <w:rPr/>
        <w:t>兲兵瑃眰奈剧祄关摃眰䰳兵瑇䑌䍄兴㥃稰婢兴乃㤰䰴朰䱣朰䱌兵乃㠰䰷关㥃眰䱺兵䍄儍</w:t>
      </w:r>
      <w:r>
        <w:rPr/>
        <w:t>ੴ</w:t>
      </w:r>
      <w:r>
        <w:rPr/>
        <w:t>乇地夷剨㥃⬰䱐其楄兴㥃眰䱲其瑃㤰䰷兴乃眰䱌剧摇䌰䱌关䍄剧瑃睉乇䐰䱺其瑃礰䱄儍</w:t>
      </w:r>
      <w:r>
        <w:rPr/>
        <w:t>੶</w:t>
      </w:r>
      <w:r>
        <w:rPr/>
        <w:t>乃㑉乇䄰䰷兴㥃㠰婢剩摃㄰䰳其摇偌楁乃橷癒䕬坐朰䭐䕒䩖楂橢䝆穣稱祚塂癣湒ず塨」</w:t>
      </w:r>
      <w:r>
        <w:rPr/>
        <w:t>੐</w:t>
      </w:r>
      <w:r>
        <w:rPr/>
        <w:t>楚留湎睏祚留湎睏祚留湎睏祚留湎睏祚留湎睏祄兮乃⬰䱢兵㥃㐰䱌剬瑇䈰奌剪䍄兴乃⬍</w:t>
      </w:r>
      <w:r>
        <w:rPr/>
        <w:t>ਰ</w:t>
      </w:r>
      <w:r>
        <w:rPr/>
        <w:t>奈剧瑇䄰䰷兵瑃⬰䱌其瑃稰䰴杄兲其㥃⬰䱐关乇䤰䱘其摃㤰夸杋乃礰䱪兵瑇䐰䰯剧祫服</w:t>
      </w:r>
      <w:r>
        <w:rPr/>
        <w:t>ਰ</w:t>
      </w:r>
      <w:r>
        <w:rPr/>
        <w:t>䱘其乇地奌兴摃㤰奌其瑃㡉乃礰奈剪乃⬰䱐其楄关瑃㐰䰯剧㥇䈰䱲剧祄其瑃砰䱶剬瑃稍</w:t>
      </w:r>
      <w:r>
        <w:rPr/>
        <w:t>ਰ</w:t>
      </w:r>
      <w:r>
        <w:rPr/>
        <w:t>䱄剨瑇地䱫㙉乃朰婢剩乃㄰䰳其摇偉乃⼰奄其楄兴乃⬰奈剧瑇䄰䰷兵瑃⬰䱌兴十乃瑃⼍</w:t>
      </w:r>
      <w:r>
        <w:rPr/>
        <w:t>ਰ</w:t>
      </w:r>
      <w:r>
        <w:rPr/>
        <w:t>䰷关㥃眰奪兴摃㤰䰳剪祄其瑃砰䱶剬瑃稰䱄剨瑇地䱫朰䰯剧乃㐰䱮其乃眰婔剧瑇䴰奈刍</w:t>
      </w:r>
      <w:r>
        <w:rPr/>
        <w:t>੪</w:t>
      </w:r>
      <w:r>
        <w:rPr/>
        <w:t>祄兮摃眰䱐兵㥇倰䱔其瑃礰䰷剪楄剧乃眰䱔其瑇佉乃㄰䱺剬瑇䌰䱘其摇䌰䱁朰婙朰䰷儍</w:t>
      </w:r>
      <w:r>
        <w:rPr/>
        <w:t>ੳ</w:t>
      </w:r>
      <w:r>
        <w:rPr/>
        <w:t>㥃⬰䱶其瑇䤰奐剬乇䌰奺剧摇偉䄰䬰䱘其乇地奌兴摃㤰奌其瑃㡉乇䤰䱶剪㥇䘰䰷其䍄儍</w:t>
      </w:r>
      <w:r>
        <w:rPr/>
        <w:t>੶</w:t>
      </w:r>
      <w:r>
        <w:rPr/>
        <w:t>㥇䐰䱈兵㥇地䱲关乇䜰婢剬祄关楄剧瑃⬰䱺剧祄兴楄其瑇䔰婢剨瑇地䱮其摃⬰䱺剧祄儍</w:t>
      </w:r>
      <w:r>
        <w:rPr/>
        <w:t>ੳ</w:t>
      </w:r>
      <w:r>
        <w:rPr/>
        <w:t>瑃㐰䱔关乃㤰䰳剬楷朰䱉朰夯兵瑃⬰䱺剧祄其瑃⼰奐关摃㜰婢兵瑃⬰䱌关乃㤰䱪兵十不</w:t>
      </w:r>
      <w:r>
        <w:rPr/>
        <w:t>੃</w:t>
      </w:r>
      <w:r>
        <w:rPr/>
        <w:t>瑃⼰奄其瑇䈰䰯兴摃㘰奉朰䱘其乇地奈剬瑇塉乃⬰䱈兵㥇地䱐关乇䜰婢兵卄兴祄兴㥃眍</w:t>
      </w:r>
      <w:r>
        <w:rPr/>
        <w:t>ਰ</w:t>
      </w:r>
      <w:r>
        <w:rPr/>
        <w:t>䱦其摃眰奦兴摃㤰䰳剪㥃㡉乇䈰奌剧乃⬰䱲剧祷朰奍朰夯兵瑃㐰䱫朰䰷关摃㜰婢关㥃眍</w:t>
      </w:r>
      <w:r>
        <w:rPr/>
        <w:t>ਰ</w:t>
      </w:r>
      <w:r>
        <w:rPr/>
        <w:t>奢剬瑇塉乃㠰䱄剪瑇䌰奷朰䱈剧㥇䌰䱧杄兲其㥇䄰䱘兴佋䅭摇倰䱌兵㥃㄰䰳剬楄兴乃㜍</w:t>
      </w:r>
      <w:r>
        <w:rPr/>
        <w:t>ਰ</w:t>
      </w:r>
      <w:r>
        <w:rPr/>
        <w:t>夸朰䱔其瑇䈰奌剧乃⬰䱲其瑃礰䰷关㥃⭉乃⼰䰷关㥃眰奪兴摃㤰䰳剪礴朰䩔其瑇䈰奌刍</w:t>
      </w:r>
      <w:r>
        <w:rPr/>
        <w:t>੧</w:t>
      </w:r>
      <w:r>
        <w:rPr/>
        <w:t>乃⬰䱲其瑃礰䱕朰䰯其瑃稰䱄剩乃㄰䰳其摇偉乃⬰䱈兵㥇地䱐关乇䜰婢兵卄其乃⬰䱢儍</w:t>
      </w:r>
      <w:r>
        <w:rPr/>
        <w:t>ੴ</w:t>
      </w:r>
      <w:r>
        <w:rPr/>
        <w:t>卄关摇䐰奌兵䍁乃瑃㌰䱔剬瑃㔰奈其摃㄰䰳兴卄兴摃㠰婢剧瑃㄰䰳剧瑃⬰䱷朰奍朰奄儍</w:t>
      </w:r>
      <w:r>
        <w:rPr/>
        <w:t>ੳ</w:t>
      </w:r>
      <w:r>
        <w:rPr/>
        <w:t>乃㌰婙朰䱔其瑇䈰奌剧乃⬰䱲其瑃礰䰷关㥃⭉乃礰䱪兵瑇䐰䰯剧祄关瑇䈰奺其瑃稰䰴服</w:t>
      </w:r>
      <w:r>
        <w:rPr/>
        <w:t>ਰ</w:t>
      </w:r>
      <w:r>
        <w:rPr/>
        <w:t>䱌兵乃⼰奐剧摃㘰奍朰䰷关摃㜰婢关㥃眰奢剬瑃㕌楁㡌げ䩖樴乃橸䕓噙杙㉸档㍍㥣浖眍</w:t>
      </w:r>
      <w:r>
        <w:rPr/>
        <w:t>੢</w:t>
      </w:r>
      <w:r>
        <w:rPr/>
        <w:t>㍊つ䝖㑤䐴浢浊穣䑳浢浊穣䑳浢浊穣䑳浢浊穣䑳浢浊穣䑳朰䭐其乃⬰䱌兵䍄剧瑃睉乃」</w:t>
      </w:r>
      <w:r>
        <w:rPr/>
        <w:t>ਰ</w:t>
      </w:r>
      <w:r>
        <w:rPr/>
        <w:t>䱄剧瑃睉乃㌰䱄兵瑇地䰳剨㥃㄰䰳其摇偉䄰䬰䰷关摇地䱐剧祄其瑃砰䱶剬瑃稰䱄剨瑇圍</w:t>
      </w:r>
      <w:r>
        <w:rPr/>
        <w:t>ਰ</w:t>
      </w:r>
      <w:r>
        <w:rPr/>
        <w:t>䱫㙉䑷癒䕬坐朰䭐䕒䩖楂橢䝆穣稱祚塂癣湒ず塨ぐ楚留湎睏祚留湎睏祚留湎睏祚留湎眍</w:t>
      </w:r>
      <w:r>
        <w:rPr/>
        <w:t>੏</w:t>
      </w:r>
      <w:r>
        <w:rPr/>
        <w:t>祚留湎睏祄兮瑃砰䱶剬瑃稰䱄剨瑇地婣朰䰷关摃㄰奄剧瑃眰夷剧瑇䴰奈剪祁乃瑃礰婢儍</w:t>
      </w:r>
      <w:r>
        <w:rPr/>
        <w:t>ੵ</w:t>
      </w:r>
      <w:r>
        <w:rPr/>
        <w:t>㥇䴰䰳其楄其摃睉乇䌰䱘剧乃㐰奌其瑇䄰婢剬祄兯㥃㘰奄关乇堰䰳兵䍄其㥇䄰䰷剧瑇倍</w:t>
      </w:r>
      <w:r>
        <w:rPr/>
        <w:t>ਰ</w:t>
      </w:r>
      <w:r>
        <w:rPr/>
        <w:t>䱐其瑃㡉乃礰奈剪乃⬰䱐其楄剧瑃㄰奄其乇地䰳剧祄剬㥇䙉乃⬰䱈剬瑃稰奍畉乃匰䱶儍</w:t>
      </w:r>
      <w:r>
        <w:rPr/>
        <w:t>ੳ</w:t>
      </w:r>
      <w:r>
        <w:rPr/>
        <w:t>乇䈰䰳兵乃㘰䱄其乃㑉䄰䬰䰷关摃㜰婢关㥃眰奢剬瑃㕉乃㠰䰷兴瑇䐰奌剪䍄关摇䐰奌儍</w:t>
      </w:r>
      <w:r>
        <w:rPr/>
        <w:t>ੵ</w:t>
      </w:r>
      <w:r>
        <w:rPr/>
        <w:t>䍄剨乇地䱦兵乇䠰䰳剬楄剧瑃睉乇估奄兵乃〰䱪剨㥃㤰婙朰䰷剧摃⬰䱈兵䍷朰奄兴摃㌍</w:t>
      </w:r>
      <w:r>
        <w:rPr/>
        <w:t>ਰ</w:t>
      </w:r>
      <w:r>
        <w:rPr/>
        <w:t>䱪兴乃㄰䰳剧瑃㑉乇䌰䱁朰䰳兴摇䄰䱘兴㥃㐰䱔兴摃㤰奌兵䍁乃瑃樰䱲剧乃眰婦其摃㐍</w:t>
      </w:r>
      <w:r>
        <w:rPr/>
        <w:t>ੌ</w:t>
      </w:r>
      <w:r>
        <w:rPr/>
        <w:t>楄兮瑃砰婢关祄其瑃砰䱶剬瑃稰䱄剨瑇地䱫朰䰯其瑇䠰䱪其摃眰婔剧瑇䴰奈剪祄其㥇圍</w:t>
      </w:r>
      <w:r>
        <w:rPr/>
        <w:t>ਰ</w:t>
      </w:r>
      <w:r>
        <w:rPr/>
        <w:t>奈兵㥇偉乇䄰䱘剬乇䈰奌剧乃眰奢剬瑇塉乃唰䱘剧乃㈰䱄关瑃㤰䰷剪楄兵瑃⬰䱺剬瑇䈍</w:t>
      </w:r>
      <w:r>
        <w:rPr/>
        <w:t>ਰ</w:t>
      </w:r>
      <w:r>
        <w:rPr/>
        <w:t>婢剬乇佉乃㍉乇䜰婢其摃㤰䱪剨十乃瑃⼰䱄其㥃㄰奄剬瑃祉乇䌰䱁朰奔其瑃㤰䱔其瑃礍</w:t>
      </w:r>
      <w:r>
        <w:rPr/>
        <w:t>ਰ</w:t>
      </w:r>
      <w:r>
        <w:rPr/>
        <w:t>䰷关㥃⭉乇䄰䱪其摃㘰奍朰䱦关瑇地奌剧祄其㥇䄰䰴朰奄兴摃㌰奐兵㥇䴰奌关乇䌰䱧服</w:t>
      </w:r>
      <w:r>
        <w:rPr/>
        <w:t>ਰ</w:t>
      </w:r>
      <w:r>
        <w:rPr/>
        <w:t>奄其瑃㌰䱺剬瑇䨰䱘其摃㤰夸朰䰷关摃㜰婢关㥃眰奢剬瑃㕉乇䌰䱁杄兲其瑇䌰奄兵乃㠍</w:t>
      </w:r>
      <w:r>
        <w:rPr/>
        <w:t>ਰ</w:t>
      </w:r>
      <w:r>
        <w:rPr/>
        <w:t>䱄其摃㤰夸朰奈关瑇地䱔其瑇䜰奌关瑃睉乃⼰奄其楄剧乃㄰婔剧摇䌰奄关乇䜰婢剪楄儍</w:t>
      </w:r>
      <w:r>
        <w:rPr/>
        <w:t>ੳ</w:t>
      </w:r>
      <w:r>
        <w:rPr/>
        <w:t>瑃㐰䰯剧㥇䈰䱲剧祄其瑃砰䱶剬瑃稰䱄剨瑇地䱫畉䑷癒䕬坐朰䭐䕒䩖楂橢䝆穣稱祚塂瘍</w:t>
      </w:r>
      <w:r>
        <w:rPr/>
        <w:t>੣</w:t>
      </w:r>
      <w:r>
        <w:rPr/>
        <w:t>湒ず塨ぐ楚留湎睏祚留湎睏祚留湎睏祚留湎睏祚留湎睏祄兮瑃砰婢关祄其瑃砰䱶剬瑃稍</w:t>
      </w:r>
      <w:r>
        <w:rPr/>
        <w:t>ਰ</w:t>
      </w:r>
      <w:r>
        <w:rPr/>
        <w:t>䱄剨瑇地䱫朰䱦兴乇地䱮剧摃㤰夷剬乇䌰奺剧摇偉䄰䬰䰯其楄剧乃眰奘剧㥃㤰䱲关乇䘍</w:t>
      </w:r>
      <w:r>
        <w:rPr/>
        <w:t>੉</w:t>
      </w:r>
      <w:r>
        <w:rPr/>
        <w:t>乇䑉乇䜰婢其摃㤰䱪剨卄其㥃眰䰯兴摇䄰䱄剨卷朰奮其楄关瑇地䱔兵瑇䄰䱪剧瑇坉乇䐍</w:t>
      </w:r>
      <w:r>
        <w:rPr/>
        <w:t>੉</w:t>
      </w:r>
      <w:r>
        <w:rPr/>
        <w:t>乃㌰䱈兴摇䄰婢关㥃眰奦剬瑃祉乇䌰䱁朰奍朰䱔兴摃⼰䰷兴㥃㐰奌关乇䄰婢剬祄兮㥇䄍</w:t>
      </w:r>
      <w:r>
        <w:rPr/>
        <w:t>ਰ</w:t>
      </w:r>
      <w:r>
        <w:rPr/>
        <w:t>䩄兯楁乃楌八瑃唰䭢兮祉畉䑷癒䕬坐朰䭐䕒䩖楂橢䝆穣稱祚塂癣湒ず塨ぐ楚留湎睏祚甍</w:t>
      </w:r>
      <w:r>
        <w:rPr/>
        <w:t>ਖ਼</w:t>
      </w:r>
      <w:r>
        <w:rPr/>
        <w:t>湎睏祚留湎睏祚留湎睏祚留湎睏祄公乃眰奌关䍄兴㥃眰䱲剬瑃㤰奦兴摃㤰䰳剪祄其瑃砍</w:t>
      </w:r>
      <w:r>
        <w:rPr/>
        <w:t>ਰ</w:t>
      </w:r>
      <w:r>
        <w:rPr/>
        <w:t>婢关㥇䑏楁乃橉硌橁硌橉睍呙朰奁畉䑷癒䕬坐朰䭐䕒䩖楂橢䝆穣稱祚塂癣湒ず塨ぐ楚甍</w:t>
      </w:r>
      <w:r>
        <w:rPr/>
        <w:t>ਖ਼</w:t>
      </w:r>
      <w:r>
        <w:rPr/>
        <w:t>湎睏祚留湎睏祚留湎睏祚留湎睏祚留湎睏祄兮乃⬰䱢兵㥃㐰䱌剬瑇䈰奌剪䍄关瑃㐰䱲刍</w:t>
      </w:r>
      <w:r>
        <w:rPr/>
        <w:t>੧</w:t>
      </w:r>
      <w:r>
        <w:rPr/>
        <w:t>㥃⼰奍朰䱘其乇地奌兴摃㤰奌其瑃㡉䄰䬰䰷关摃㜰婢关㥃眰奢剬瑃㕉乇䑉乃礰䱶关乇䈍</w:t>
      </w:r>
      <w:r>
        <w:rPr/>
        <w:t>ਰ</w:t>
      </w:r>
      <w:r>
        <w:rPr/>
        <w:t>䰳兵乃㘰婢关楄兴㥃睉乇堰奕朰䱌兵乃㠰䰷关㥃⬰头杋乃㌰䱁朰䰷剨乃㄰奄剧瑃⬰头瀍</w:t>
      </w:r>
      <w:r>
        <w:rPr/>
        <w:t>੏</w:t>
      </w:r>
      <w:r>
        <w:rPr/>
        <w:t>楄公㥃睉乃砰䱄兴瑃眰䰳其摇倰䱷朰䱌兵㥃眰奈其摃㐰䱯朰䰷关摃㜰婢关㥃眰奢剬瑃㔍</w:t>
      </w:r>
      <w:r>
        <w:rPr/>
        <w:t>੉</w:t>
      </w:r>
      <w:r>
        <w:rPr/>
        <w:t>䄰䬰䱺关乇啉乃⼰奄关乃礰䰴朰䰳关乃〰䱄剧瑃㑉乃⬰䱈兵㥇地䱐关乇䜰婢剬祄兴摃㠍</w:t>
      </w:r>
      <w:r>
        <w:rPr/>
        <w:t>ਰ</w:t>
      </w:r>
      <w:r>
        <w:rPr/>
        <w:t>婢剧瑃㄰䰳剧瑇䑌䍄关䍄兴摃㠰婢剧瑃㄰䰳剧楄兴㥃⬰䱈其瑃礴潃娰夯兴㥇䐰婔剧瑇䴍</w:t>
      </w:r>
      <w:r>
        <w:rPr/>
        <w:t>ਰ</w:t>
      </w:r>
      <w:r>
        <w:rPr/>
        <w:t>奈剪祄剬㥇䙉乃⼰奄兵乃㔰䰳剪㥇䌰䱧獉乃〰䱶剪祁乃瑃〰䰷剧摇䌰奄其瑃㘰䰷关瑃⬍</w:t>
      </w:r>
      <w:r>
        <w:rPr/>
        <w:t>ਰ</w:t>
      </w:r>
      <w:r>
        <w:rPr/>
        <w:t>䱐其楄关瑃㐰䱲剧㥃⼰奍畉䑷癒䕬坐朰䭐䕒䩖楂橢䝆穣稱祚塂癣湒ず塨ぐ楚留湎睏祚甍</w:t>
      </w:r>
      <w:r>
        <w:rPr/>
        <w:t>ਖ਼</w:t>
      </w:r>
      <w:r>
        <w:rPr/>
        <w:t>湎睏祚留湎睏祚留湎睏祚留湎睏祄兮㥃⬰奄剪㥃〰䰷兵楄其㥃⬰䱌剬瑃〰䰷其乃㜰䱘儍</w:t>
      </w:r>
      <w:r>
        <w:rPr/>
        <w:t>੶</w:t>
      </w:r>
      <w:r>
        <w:rPr/>
        <w:t>摃㤰夸杄兲关瑃㜰䱄剧摃㤰䱪兵瑇地䱉朰䰷关摃㜰婢关㥃眰奢剬瑃㕉乃⼰奄其楄兴㥃」</w:t>
      </w:r>
      <w:r>
        <w:rPr/>
        <w:t>ਰ</w:t>
      </w:r>
      <w:r>
        <w:rPr/>
        <w:t>婢兵摇䈰䰳兴摃㤰䰳剪祄关瑃㐰䱲剧㥃⼰奍朰䰷关摃㜰婢关㥃眰奢剬瑃㕏楄其瑃稰䰷儍</w:t>
      </w:r>
      <w:r>
        <w:rPr/>
        <w:t>ੵ</w:t>
      </w:r>
      <w:r>
        <w:rPr/>
        <w:t>㥃⬰奪剧㥇唰奌剪乇䈰夸朰奍朰䰯剧乃⬰奈其㥃㄰䱲剧瑇坉䄰䬰䱘其乇地奈剬瑇塉乃⬍</w:t>
      </w:r>
      <w:r>
        <w:rPr/>
        <w:t>ਰ</w:t>
      </w:r>
      <w:r>
        <w:rPr/>
        <w:t>䱈兵㥇地䱐关乇䜰婢兵匴材䌹䕓噙⭄兯㡒䕬坉䝎獙塎穐塊汣䜹祤䡒汥䡑⭊洵楣㍁㝊洵植</w:t>
      </w:r>
      <w:r>
        <w:rPr/>
        <w:t>੣</w:t>
      </w:r>
      <w:r>
        <w:rPr/>
        <w:t>㍁㝊洵楣㍁㝊洵楣㍁㝊洵楣㍁㝉乃洰婢其摃睉乃〰䰷剧摇䌰奄其瑃㘰䰷关瑃⬰䱐其楄儍</w:t>
      </w:r>
      <w:r>
        <w:rPr/>
        <w:t>ੳ</w:t>
      </w:r>
      <w:r>
        <w:rPr/>
        <w:t>瑃㐰䱲剧㥃⼰奍杄兲其瑃砰䱶剬瑃稰䱄剨瑇地䱫朰䱔其瑇䄰婢关瑃㤰夷剬䍄剬㥇䙉乃㤍</w:t>
      </w:r>
      <w:r>
        <w:rPr/>
        <w:t>ਰ</w:t>
      </w:r>
      <w:r>
        <w:rPr/>
        <w:t>䰷其乇地䰳关乃㜰奺其摇地䱫朰䱌关乇䄰奌其瑇䈰奌剬楷朰奌其瑃砰奌其楁硍䑁睌䑁眍</w:t>
      </w:r>
      <w:r>
        <w:rPr/>
        <w:t>੉</w:t>
      </w:r>
      <w:r>
        <w:rPr/>
        <w:t>䍪兮瑃〰䰳关䍄剧瑃㐰奈剪㥇䠰䱁朰䱐剧乃㐰䱌兴摃㤰奷杄兯睍䍄兵瑃⬰䰯剬瑃㔰䰷儍</w:t>
      </w:r>
      <w:r>
        <w:rPr/>
        <w:t>ੵ</w:t>
      </w:r>
      <w:r>
        <w:rPr/>
        <w:t>楫畉䑷癒䕬坐朰䭐䕒䩖楂橢䝆穣稱祚塂癣湒ず塨ぐ楚留湎睏祚留湎睏祚留湎睏祚留湎眍</w:t>
      </w:r>
      <w:r>
        <w:rPr/>
        <w:t>੏</w:t>
      </w:r>
      <w:r>
        <w:rPr/>
        <w:t>祚留湎睏祄兯摇䌰奄其瑃㙌䍄剧祄剪㥃㘰䱪兵卄其瑃砰䱶剬瑃稰䱄剨瑇地婣杄兲其乃⬍</w:t>
      </w:r>
      <w:r>
        <w:rPr/>
        <w:t>ਰ</w:t>
      </w:r>
      <w:r>
        <w:rPr/>
        <w:t>䱢剧㥇䌰奷朰䱈剧㥇䌰䱧朰䰯剧乃㄰䱑渰夯关瑃㜰䱘其摇坉乇堰奕朰䱌兵㥃眰奈其摃㐍</w:t>
      </w:r>
      <w:r>
        <w:rPr/>
        <w:t>ਰ</w:t>
      </w:r>
      <w:r>
        <w:rPr/>
        <w:t>䱲关乃㠰䱧朰䱔兵㥇偉乃礰䱪兵瑇䐰䰯剧穯朰䩔其瑇䈰奌剧乃⬰䱲其瑃礰䱪兵卄关瑃㐍</w:t>
      </w:r>
      <w:r>
        <w:rPr/>
        <w:t>ਰ</w:t>
      </w:r>
      <w:r>
        <w:rPr/>
        <w:t>䱲剧㥃⽉乃㌰䱁朰䱌兵乃㠰䰷关㥃⬰头杄兲关瑃㜰䱄剧摃㤰䱪兵瑃睉乃㌰䱔剬瑃㔰奈儍</w:t>
      </w:r>
      <w:r>
        <w:rPr/>
        <w:t>੶</w:t>
      </w:r>
      <w:r>
        <w:rPr/>
        <w:t>摇估婔剧瑇䴰奈剪祄其㥇地奈兵㥇偉乃㌰䱄兵瑇地䰳剨㥃㄰䰳其摇偉乃〰奄剧㥃稰䰷儍</w:t>
      </w:r>
      <w:r>
        <w:rPr/>
        <w:t>ੳ</w:t>
      </w:r>
      <w:r>
        <w:rPr/>
        <w:t>㥃⭌䍄剨㥃㄰奌关瑃㄰奄剧瑃⬰䱐其楷朰奪其瑇䈰奌其瑃稰䰴朰奌关䍄关瑃⬰奈剪乃㠍</w:t>
      </w:r>
      <w:r>
        <w:rPr/>
        <w:t>ਰ</w:t>
      </w:r>
      <w:r>
        <w:rPr/>
        <w:t>䰷关㥃⭉䄰䬰䰯剧乃⬰奢兴摃㤰奌其摃㐰奕朰䰯兴摇䄰婢其瑃〰婢关楁潍橙畍䑅畍橁砍</w:t>
      </w:r>
      <w:r>
        <w:rPr/>
        <w:t>੍</w:t>
      </w:r>
      <w:r>
        <w:rPr/>
        <w:t>楄剧䌴獉䑉が橁硌橉睍呍朰奁界䍁祍礴睍匴祍䑅ぉ乇䅉乇䌰䱁杍橉畍䑅畍橁硎卄剧䌴服</w:t>
      </w:r>
      <w:r>
        <w:rPr/>
        <w:t>੄</w:t>
      </w:r>
      <w:r>
        <w:rPr/>
        <w:t>兲关</w:t>
      </w:r>
    </w:p>
    <w:p>
      <w:pPr>
        <w:pStyle w:val="PreformattedText"/>
        <w:bidi w:val="0"/>
        <w:spacing w:before="0" w:after="0"/>
        <w:jc w:val="left"/>
        <w:rPr/>
      </w:pPr>
      <w:r>
        <w:rPr/>
        <w:t>瑇地䱔其㥃⬰䱌剬瑃〰䰳其楫畉䑷癒䕬坐朰䭐䕒䩖楂橢䝆穣稱祚塂癣湒ず塨ぐ楚甍</w:t>
      </w:r>
      <w:r>
        <w:rPr/>
        <w:t>ਖ਼</w:t>
      </w:r>
      <w:r>
        <w:rPr/>
        <w:t>湎睏祚留湎睏祚留湎睏祚留湎睏祚留湎睏祄兮㥃⬰奄剪㥃〰䰷兵楄关瑃㐰䱲剧㥃⼰奍服</w:t>
      </w:r>
      <w:r>
        <w:rPr/>
        <w:t>ਰ</w:t>
      </w:r>
      <w:r>
        <w:rPr/>
        <w:t>䱘其乇地奌兴摃㤰奌其瑃㡉䄰䬰䰷关摃㜰婢关㥃眰奢剬瑃㕉乇䑉乃礰䱶关乇䈰䰳兵乃㘍</w:t>
      </w:r>
      <w:r>
        <w:rPr/>
        <w:t>ਰ</w:t>
      </w:r>
      <w:r>
        <w:rPr/>
        <w:t>婢关楄兴㥃睉乇堰奕朰䱌兵乃㠰䰷关㥃⬰头杋乃㌰䱁朰䰷剨乃㄰奄剧瑃⬰头灏楁㡌げ䨍</w:t>
      </w:r>
      <w:r>
        <w:rPr/>
        <w:t>੖</w:t>
      </w:r>
      <w:r>
        <w:rPr/>
        <w:t>樴乃橸䕓噙杙㉸档㍍㥣浖睢㍊つ䝖㑤䐴浢浊穣䑳浢浊穣䑳浢浊穣䑳浢浊穣䑳浢浊穣䑳服</w:t>
      </w:r>
      <w:r>
        <w:rPr/>
        <w:t>ਰ</w:t>
      </w:r>
      <w:r>
        <w:rPr/>
        <w:t>䨷关摃㜰婢关㥃眰奢剬瑇塌䍄关瑃㐰䱲剧㥃⼰䱶兴摃㤰婙杄兲兴摃㠰婢剧瑃㄰䰳剧瑃⬍</w:t>
      </w:r>
      <w:r>
        <w:rPr/>
        <w:t>ਰ</w:t>
      </w:r>
      <w:r>
        <w:rPr/>
        <w:t>䱷朰䱔其瑇䈰奌剧乃⬰䱲其瑃礰䰴獉乃㠰䰷兴瑇䐰奌剪䍄关摇䐰奌兵䍄其㥇䄰䰷兴乃眍</w:t>
      </w:r>
      <w:r>
        <w:rPr/>
        <w:t>ਰ</w:t>
      </w:r>
      <w:r>
        <w:rPr/>
        <w:t>䰳剬楄其摃㐰䱷朰䰳关䍄关瑇䌰䰷剧乃㐰䰳其摃⬰䱺剧祄剧乃㐰䰳兵瑇䑉乃眰䱈其楄儍</w:t>
      </w:r>
      <w:r>
        <w:rPr/>
        <w:t>੶</w:t>
      </w:r>
      <w:r>
        <w:rPr/>
        <w:t>㥃⬰䱐关乇䤰䱘其摇坉䄰䬰䱔其瑇䈰奌剧乃⬰䱲其瑃礰䰴朰䱌剬瑃〰䰯其瑃礰婢兴乃㤍</w:t>
      </w:r>
      <w:r>
        <w:rPr/>
        <w:t>ਰ</w:t>
      </w:r>
      <w:r>
        <w:rPr/>
        <w:t>䰴朰䱔其楄剨㥃㐰䰳其摃⬰䱐其楄兴㥃眰䱲其瑃㤰䰷兴乃眰䱌剧摇䌰䱌关䍄兯㥃㘰奄儍</w:t>
      </w:r>
      <w:r>
        <w:rPr/>
        <w:t>ੳ</w:t>
      </w:r>
      <w:r>
        <w:rPr/>
        <w:t>乇堰䰳兵䌴朰䩔其瑇䈰奌剧乃⬰䱲其瑃礰䱕朰䰯其瑃稰䱄剩乃㄰䰳其摇偉䄰䬰䰷关摃㜍</w:t>
      </w:r>
      <w:r>
        <w:rPr/>
        <w:t>ਰ</w:t>
      </w:r>
      <w:r>
        <w:rPr/>
        <w:t>婢关㥃眰奢剬瑃㕉乃㠰䰷兴瑃ㅉ乃砰奐剧瑃㑉乃㌰䱔剬瑃㔰奈其摃㄰䰳兴卄兴摃㠰婢刍</w:t>
      </w:r>
      <w:r>
        <w:rPr/>
        <w:t>੧</w:t>
      </w:r>
      <w:r>
        <w:rPr/>
        <w:t>瑃㄰䰳剧瑃⬰䱷朰奍朰奄关乃㌰婙朰䱔其瑇䈰奌剧乃⬰䱲其瑃礰䰷关㥃⭉乃礰䱪兵瑇䐍</w:t>
      </w:r>
      <w:r>
        <w:rPr/>
        <w:t>ਰ</w:t>
      </w:r>
      <w:r>
        <w:rPr/>
        <w:t>䰯剧祄关瑇䈰奺其瑃稰䰴杄兲关瑃㐰䰯剧㥇䈰䱲剧祄其瑃砰䱶剬瑃稰䱄剨瑇地䱫畉乃服</w:t>
      </w:r>
      <w:r>
        <w:rPr/>
        <w:t>ਰ</w:t>
      </w:r>
      <w:r>
        <w:rPr/>
        <w:t>婢剩乃㄰䰳其摇偉乃⼰奄其楄兴乃⬰奈剧瑇䄰䰷兵瑃⬰䱌兴卄其㥃⬰䱐关乇䤰䱘其摃㤍</w:t>
      </w:r>
      <w:r>
        <w:rPr/>
        <w:t>ਰ</w:t>
      </w:r>
      <w:r>
        <w:rPr/>
        <w:t>夸朰䰷关摃㜰婢关㥃眰奢剬瑃㕉乃⼰奄兵乃㔰䱺关乇唰奌剪乇䈰夸杄兲兮摃眰䱐兵㥇倍</w:t>
      </w:r>
      <w:r>
        <w:rPr/>
        <w:t>ਰ</w:t>
      </w:r>
      <w:r>
        <w:rPr/>
        <w:t>䱔其瑃礰䰷剪楄兯乃眰䱔其瑇佉乃㄰䱺剬瑇䌰䱘其摇䌰䱁畉䑷癒䕬坐朰䭐䕒䩖楂橢䝆稍</w:t>
      </w:r>
      <w:r>
        <w:rPr/>
        <w:t>੣</w:t>
      </w:r>
      <w:r>
        <w:rPr/>
        <w:t>稱祚塂癣湒ず塨ぐ楚留湎睏祚留湎睏祚留湎睏祚留湎睏祚留湎睏祄公乃㜰夸朰䱦兴乇圍</w:t>
      </w:r>
      <w:r>
        <w:rPr/>
        <w:t>ਰ</w:t>
      </w:r>
      <w:r>
        <w:rPr/>
        <w:t>䱮剧摃㤰䱘其摃㤰夸朰䱔其瑇䈰奌剧乃⬰䱲其瑃礰䰷关㥃⭉䄰䬰䱌兵乃㘰奐其㥇䑉乃⬍</w:t>
      </w:r>
      <w:r>
        <w:rPr/>
        <w:t>ਰ</w:t>
      </w:r>
      <w:r>
        <w:rPr/>
        <w:t>䱈兵㥇地䱐关乇䜰婢兵卄关瑃㜰䱄剧摃㤰䱪兵楄其瑃砰䱶剬瑃稰䱄剨瑇地䱫朰䱄关摃⬍</w:t>
      </w:r>
      <w:r>
        <w:rPr/>
        <w:t>੉</w:t>
      </w:r>
      <w:r>
        <w:rPr/>
        <w:t>乃㤰䱄兵㥃㄰䱢其摃㐰䱷朰奦兵乃㤰䰷其䍄剧㥃⼰䰷关瑃㤰䰷关瑃眰䱢兴摃㤰䱁朰䰳儍</w:t>
      </w:r>
      <w:r>
        <w:rPr/>
        <w:t>ੵ</w:t>
      </w:r>
      <w:r>
        <w:rPr/>
        <w:t>乃㡉乃⬰奈其瑃砰䱁杄兯漰䱔关乃㜰婙朴潃呉乃⼰奄其瑃〰䱄关瑃㄰奢剪䍫朰䱺关乇唍</w:t>
      </w:r>
      <w:r>
        <w:rPr/>
        <w:t>੉</w:t>
      </w:r>
      <w:r>
        <w:rPr/>
        <w:t>乃⼰䰷兴乃眰奌兵䍄兴摃㠰婢剧瑃㄰䰳剧瑇䑉乃⼰䰷关瑇地䱔其瑃㠰䱶兴摃㤰䰳剪祄儍</w:t>
      </w:r>
      <w:r>
        <w:rPr/>
        <w:t>੶</w:t>
      </w:r>
      <w:r>
        <w:rPr/>
        <w:t>㥇䄰䰴朰䰳关乃㠰婢剧䍄兴㥃〰婢兵摇䈰䰳兵乇䌰䱧朰奌关乃㘰䱪兵十乃瑃礰䱪兵瑇䐍</w:t>
      </w:r>
      <w:r>
        <w:rPr/>
        <w:t>ਰ</w:t>
      </w:r>
      <w:r>
        <w:rPr/>
        <w:t>䰸杋乃〰䱄兵㥇坉佋䅫祄其㥃⬰䱌剬瑃〰䰷其乃㜰䱘其摃㤰夸灌楁㡌げ䩖樴乃橸䕓噙服</w:t>
      </w:r>
      <w:r>
        <w:rPr/>
        <w:t>ਖ਼</w:t>
      </w:r>
      <w:r>
        <w:rPr/>
        <w:t>㉸档㍍㥣浖睢㍊つ䝖㑤䐴浢浊穣䑳浢浊穣䑳浢浊穣䑳浢浊穣䑳浢浊穣䑳朰䨯其瑃礰婢儍</w:t>
      </w:r>
      <w:r>
        <w:rPr/>
        <w:t>ੴ</w:t>
      </w:r>
      <w:r>
        <w:rPr/>
        <w:t>乃⬰䱺兵㥃㄰䰳其摇偉䄰䬰䰯剧乃⬰䱔关乃礰奢剪礳剪瑇䄰䱪兴乃㐰奦其摃⬰婣朰䰷刍</w:t>
      </w:r>
      <w:r>
        <w:rPr/>
        <w:t>੧</w:t>
      </w:r>
      <w:r>
        <w:rPr/>
        <w:t>摃⬰䱈兵䍁漰奄兴摃㌰䱪兴乃㄰䰳剧瑃睉乇䠰䱧朰䰳兴摇䄰䱘兴㥃㐰䱔兴摃㤰奌关䍫服</w:t>
      </w:r>
      <w:r>
        <w:rPr/>
        <w:t>ਰ</w:t>
      </w:r>
      <w:r>
        <w:rPr/>
        <w:t>䰯其瑃礰䱪其摃㤰䰴朰䱺剬瑇䈰奌兵乇䌰䱧㙉乃⼰䰷关瑃㤰奍朰奌关䍁乃瑇䈰䱲其瑇䄍</w:t>
      </w:r>
      <w:r>
        <w:rPr/>
        <w:t>ਰ</w:t>
      </w:r>
      <w:r>
        <w:rPr/>
        <w:t>䰷剨㥃㄰䰳剧祄其摃眰䱦关瑇䑉乃⼰奄其瑃〰䱄关瑇䜰夸㝉乃昰䥢八十漰䰯其瑃礰䰳刍</w:t>
      </w:r>
      <w:r>
        <w:rPr/>
        <w:t>੬</w:t>
      </w:r>
      <w:r>
        <w:rPr/>
        <w:t>瑇䈰奌剪楫朰奐其㥃⬰䱌其摃⬰䱌关乃㈰䱘其摃⬰婣朰䰷剧摃⬰䱈兵䍄其㥇䄰䰷兴乃眍</w:t>
      </w:r>
      <w:r>
        <w:rPr/>
        <w:t>ਰ</w:t>
      </w:r>
      <w:r>
        <w:rPr/>
        <w:t>䱌剨瑇偏祄关瑇地䱔其瑃㠰䰷剧摇䌰婙杄兲其㥇䄰䰴朰䱔其瑃㘰奐其乃㄰䰳剧楷朰䰳儍</w:t>
      </w:r>
      <w:r>
        <w:rPr/>
        <w:t>ੳ</w:t>
      </w:r>
      <w:r>
        <w:rPr/>
        <w:t>䍄其㥇地䱔剧摇䌰䱄关瑇坉乇倰䱲其瑃稰䰴朰䱔剬瑇啉乇䐰䰯其瑃礰䰳其瑃礰䱄兴瑃ㄍ</w:t>
      </w:r>
      <w:r>
        <w:rPr/>
        <w:t>ਰ</w:t>
      </w:r>
      <w:r>
        <w:rPr/>
        <w:t>䰳关䍄其瑇䈰䰷关摃睉乃⼰奄其瑃〰䱄关瑇䜰夸㝉乇估奄兵乃〰䱪剨㥃㤰奍朰奌关䍁不</w:t>
      </w:r>
      <w:r>
        <w:rPr/>
        <w:t>੃</w:t>
      </w:r>
      <w:r>
        <w:rPr/>
        <w:t>瑇䔰䱄兵瑇䌰䱪剨㥃㤰奍朰䱄兴乇䄰䱘剧摇䑉乃⼰奄其瑃〰䱄关瑇䜰夸朰奌关䍄其摃⬍</w:t>
      </w:r>
      <w:r>
        <w:rPr/>
        <w:t>ਰ</w:t>
      </w:r>
      <w:r>
        <w:rPr/>
        <w:t>䱺兴摇䅉乇䌰䱘兵㥃㄰奔其瑃㤰奍㝉乃礰婢兴乃⬰䱺其瑇䈰奌剬楄其㥇䄰䰴朰䰷关摃㜍</w:t>
      </w:r>
      <w:r>
        <w:rPr/>
        <w:t>ਰ</w:t>
      </w:r>
      <w:r>
        <w:rPr/>
        <w:t>婢关㥃眰奢剬瑇塌䍄剪㥃㘰婙杄兲兴㥃眰䰯剧乃⬰䰯其瑃㤰䰷关瑃眰䰳剬楄兴摃㠰婢刍</w:t>
      </w:r>
      <w:r>
        <w:rPr/>
        <w:t>੧</w:t>
      </w:r>
      <w:r>
        <w:rPr/>
        <w:t>瑃㄰䰳剧瑇䑉乃㤰䱁朰䱌兵乃㘰奐其祁漰奈兴摇䄰婢剪祄剧瑃睉乃㘰婢兵㥇䴰䱲剬瑇䈍</w:t>
      </w:r>
      <w:r>
        <w:rPr/>
        <w:t>ਰ</w:t>
      </w:r>
      <w:r>
        <w:rPr/>
        <w:t>奌剪䍄其瑃砰䱶剬瑃稰䱄剨瑇地䱫灏祄其㥃㜰䱄剧瑇地䱢其摇坉䄰䬰奄兴摃㘰䱌剬瑃㌍</w:t>
      </w:r>
      <w:r>
        <w:rPr/>
        <w:t>ਰ</w:t>
      </w:r>
      <w:r>
        <w:rPr/>
        <w:t>䱪剧瑃㑉乃⼰奄其瑃〰䱄关瑇䜰夸杋乃㤰䰷其乃㄰奁朰䰯其瑇䌰䰷剨㥃㤰䰷关㥃⭉乇䄍</w:t>
      </w:r>
      <w:r>
        <w:rPr/>
        <w:t>ਰ</w:t>
      </w:r>
      <w:r>
        <w:rPr/>
        <w:t>䱄剨摇䐰䰳兵瑇䑌䍄其摃眰䱦关瑃睉乇䐰奈剧瑃眰䰳其瑃礰䱧朰䱈关乃㤰䱲剧祷朰䱲儍</w:t>
      </w:r>
      <w:r>
        <w:rPr/>
        <w:t>੶</w:t>
      </w:r>
      <w:r>
        <w:rPr/>
        <w:t>瑃ぉ乃砰䱄其摃㘰奍獉䄰䬰䱲其瑃ぉ乃䔰䩔兯乃昰䨷兯祫㝉乇䄰䱘兵瑃礰婢兴㥃㐰奌儍</w:t>
      </w:r>
      <w:r>
        <w:rPr/>
        <w:t>ੵ</w:t>
      </w:r>
      <w:r>
        <w:rPr/>
        <w:t>䍄剧乃眰奘剧㥃㤰䱲剧祄关楄剨瑇地䰳其摃㐰奕朰䰯关乃⼰䱘剧乃眰奕朰䰯剧乃⬰䱔儍</w:t>
      </w:r>
      <w:r>
        <w:rPr/>
        <w:t>ੳ</w:t>
      </w:r>
      <w:r>
        <w:rPr/>
        <w:t>乃礰奢剪祁漰䰳其瑃㠰䱘剧䍄剧乃眰奘剧㥃㤰䱲剧祄关楄剨瑇地䰳其摃㐰奕杄兲其㥃眍</w:t>
      </w:r>
      <w:r>
        <w:rPr/>
        <w:t>ਰ</w:t>
      </w:r>
      <w:r>
        <w:rPr/>
        <w:t>䰯兴摇䄰䱄剨卷朰䰳关乃㌰䱌关䍄兴㥃砰䱘剧乇地䱐关乇䠰䱁獉乃㤰䰷其乃㄰奁朰奄儍</w:t>
      </w:r>
      <w:r>
        <w:rPr/>
        <w:t>ੳ</w:t>
      </w:r>
      <w:r>
        <w:rPr/>
        <w:t>乇䘰奐其摃㘰奍朰䱦关摃㄰奄剬瑃稰䱄剨㥃睉乃祉乃唰䱘其㥃⬰䱦兵乇䌰䱄剧乇地婣猍</w:t>
      </w:r>
      <w:r>
        <w:rPr/>
        <w:t>੉</w:t>
      </w:r>
      <w:r>
        <w:rPr/>
        <w:t>乃䔰䩔兯乃昰䨷兯祁乃瑃㌰䱈兴摇䄰婢关㥃眰奦关䍫㝉乃㌰䱐其瑃〰奍朰䱣朰奐其乃⬍</w:t>
      </w:r>
      <w:r>
        <w:rPr/>
        <w:t>ਰ</w:t>
      </w:r>
      <w:r>
        <w:rPr/>
        <w:t>䱌关乃㠰䱧朰䱔其瑇䈰奌剧乃⬰䱲其瑃礰䰷关㥃⭉乃礰䱪兵瑇䐰䰯剧祷朰夯兵瑇坉乃礍</w:t>
      </w:r>
      <w:r>
        <w:rPr/>
        <w:t>ਰ</w:t>
      </w:r>
      <w:r>
        <w:rPr/>
        <w:t>䱪兵瑃㜰䱄兴乃㄰䰳剬楄关楄兴㥃眰奄兴摇唰奈剧瑇䄰䰷关瑃眰䰳剬瑃㕉䄰䬰䩔兴摇䄍</w:t>
      </w:r>
      <w:r>
        <w:rPr/>
        <w:t>ਰ</w:t>
      </w:r>
      <w:r>
        <w:rPr/>
        <w:t>䱢关乃礰䰳其瑇佉乃㘰䰷其乇地奈剬瑇唰头朰䱣朰奢剬瑃㤰䰳兵乇䙉乃⼰䱄其㥃㄰奄刍</w:t>
      </w:r>
      <w:r>
        <w:rPr/>
        <w:t>੬</w:t>
      </w:r>
      <w:r>
        <w:rPr/>
        <w:t>瑃祉乇䌰䱁朰奔其瑃㤰䱔其瑃礰䰷关㥃⭉乇䄰䱪其摃㘰奍朰婢其摇䔰䰷剧乃㠰䱄剨瑇圍</w:t>
      </w:r>
      <w:r>
        <w:rPr/>
        <w:t>ਰ</w:t>
      </w:r>
      <w:r>
        <w:rPr/>
        <w:t>婣朰䰯剧乃⭉乃礰䱪其㥇䐰奈兵楁乃瑃⬰䱈兵㥇地䱐关乇䜰婢兵匴朰䩔关乃㤰䱕朰䰯儍</w:t>
      </w:r>
      <w:r>
        <w:rPr/>
        <w:t>੶</w:t>
      </w:r>
      <w:r>
        <w:rPr/>
        <w:t>瑃礰婢兴乃⬰䱺兵㥃㄰䰳其摇偉乃㠰䱄剬䍄关摇䐰奌兵䍄其瑇䔰䰷剧乃㠰䱶兴摃㤰䱪儍</w:t>
      </w:r>
      <w:r>
        <w:rPr/>
        <w:t>੶</w:t>
      </w:r>
      <w:r>
        <w:rPr/>
        <w:t>䍄其摃睉乇䔰婢剧乃㠰䰷关瑃⬰䱺剧祄关摃㜰䱄其摃㘰奍獉䄰䬰䱦关乇䈰䱌剬瑃〰奦儍</w:t>
      </w:r>
      <w:r>
        <w:rPr/>
        <w:t>ੴ</w:t>
      </w:r>
      <w:r>
        <w:rPr/>
        <w:t>摃㤰䱪其䍄其㥇地䱔其㥃㐰奈其瑃㡉乇䌰䱁朰䰯兴摇䠰䱄剧瑃㘰䰷剪楄关瑇地䱔其㥃⬍</w:t>
      </w:r>
      <w:r>
        <w:rPr/>
        <w:t>ਰ</w:t>
      </w:r>
      <w:r>
        <w:rPr/>
        <w:t>䱌剬瑃〰䱄兵㥇䴰䰳其瑇塉乃⬰奈其瑃砰䱧畉䑷癒䕬坐朰䭐䕒䩖楂橢䝆穣稱祚塂癣湒」</w:t>
      </w:r>
      <w:r>
        <w:rPr/>
        <w:t>ਗ਼</w:t>
      </w:r>
      <w:r>
        <w:rPr/>
        <w:t>塨ぐ楚留湎睏祚留湎睏祚留湎睏祚留湎睏祚留湎睏祄兮㥃⬰䱌剬瑃〰䰷其乃㜰䱘其摃㤍</w:t>
      </w:r>
      <w:r>
        <w:rPr/>
        <w:t>ਰ</w:t>
      </w:r>
      <w:r>
        <w:rPr/>
        <w:t>夸杄兲其㥇䄰䰷兴乃眰䱌剨瑇偌摇䔰婢兴㥃㐰奦其摃⬰婣朰䰷剧摃⬰䱈兵䍄其㥃⬰䱌儍</w:t>
      </w:r>
      <w:r>
        <w:rPr/>
        <w:t>ੵ</w:t>
      </w:r>
      <w:r>
        <w:rPr/>
        <w:t>乃㤰䰳其楄其乇地奈剧瑃㐰奌兵䑯朰䰯剧乇地䱦关瑃㐰奮兴卷朰婢其䝄剪祷朰䰯其楄儍</w:t>
      </w:r>
      <w:r>
        <w:rPr/>
        <w:t>ੳ</w:t>
      </w:r>
      <w:r>
        <w:rPr/>
        <w:t>摃眰奌剪乃㘰䰷关瑇坉䍪其㥃⬰䱌其摇地奈剧瑇佋十乃瑃⼰奄其瑃〰䱄关瑇䜰夸㝉乇䄍</w:t>
      </w:r>
      <w:r>
        <w:rPr/>
        <w:t>ਰ</w:t>
      </w:r>
      <w:r>
        <w:rPr/>
        <w:t>䱘兵瑃礰婢兴㥃㐰奌兵䍄兴乃⬰䱲剧㥃㠰䱘其摇䌰䱁獉乇倰䱲兵乃㕉乃⼰䰷剧摃礰婢儍</w:t>
      </w:r>
      <w:r>
        <w:rPr/>
        <w:t>ੴ</w:t>
      </w:r>
      <w:r>
        <w:rPr/>
        <w:t>乇䠰奐剬䍄其瑇䈰䰷关摇䑉乃⼰奄其瑃〰䱄关瑇䜰夸杌卄剨乇地䱦兵乇䠰䰳其瑇塉乃⬍</w:t>
      </w:r>
      <w:r>
        <w:rPr/>
        <w:t>ਰ</w:t>
      </w:r>
      <w:r>
        <w:rPr/>
        <w:t>奈其瑃砰䱧㝉䄰䬰䱄兴乇䄰䱘剧摇䑉乃⼰奄其瑃㈰䱪关瑃眰䰳其摇偉乃⼰奄其瑃〰䱄儍</w:t>
      </w:r>
      <w:r>
        <w:rPr/>
        <w:t>ੳ</w:t>
      </w:r>
      <w:r>
        <w:rPr/>
        <w:t>瑇䜰夸㝉乃礰婢兴乃⬰䱺其瑇䈰奌剬楄其㥇䄰䰴朰䰷关摃㜰婢关㥃眰奢剬瑇塉䍷朰夯儍</w:t>
      </w:r>
      <w:r>
        <w:rPr/>
        <w:t>ੵ</w:t>
      </w:r>
      <w:r>
        <w:rPr/>
        <w:t>瑇坉乃㌰䱄其㥇䄰䰷其㥃⬰䰳其瑃礰䱄其摇坉乃㄰䱺剬瑇䌰䱘其摇䌰奍杄兲其摃睉乃礍</w:t>
      </w:r>
      <w:r>
        <w:rPr/>
        <w:t>ਰ</w:t>
      </w:r>
      <w:r>
        <w:rPr/>
        <w:t>䱪兵瑇䐰䰸杋乇䈰䱘剧乇地夸朰奌关䍄兵瑇地䱶剪乃㘰婢剧摇䌰奷朰䰷关摃㜰婢关㥃眍</w:t>
      </w:r>
      <w:r>
        <w:rPr/>
        <w:t>ਰ</w:t>
      </w:r>
      <w:r>
        <w:rPr/>
        <w:t>奢剬瑃㕋味朰䰯兵㥃眰奌剬瑃㈰䰳剬楄剧乃㄰䱲关瑇地䱦兵乇䌰䱧朰䰯剧乃⬰䱔关乃礍</w:t>
      </w:r>
      <w:r>
        <w:rPr/>
        <w:t>ਰ</w:t>
      </w:r>
      <w:r>
        <w:rPr/>
        <w:t>奢剪祁漰䰳其瑃㠰䱘剧䍁乃瑃⼰䰷剧瑃⬰奦其摃⬰䱐其楄剧乃眰奘剧㥃㤰䱲剧祷朰䰳儍</w:t>
      </w:r>
      <w:r>
        <w:rPr/>
        <w:t>ੳ</w:t>
      </w:r>
      <w:r>
        <w:rPr/>
        <w:t>乃㌰䱌关䍄剧㥇䈰奌关乃㤰䰷关瑃㑉乃砰䱄其摃㘰奍獉乃㘰䰷兴䍄关摃眰䰳兵瑇䑌䍄儍</w:t>
      </w:r>
      <w:r>
        <w:rPr/>
        <w:t>ੵ</w:t>
      </w:r>
      <w:r>
        <w:rPr/>
        <w:t>瑃⬰䱑朰䥔公乃朰䨯兮瑃橋卄其㥇䄰䱧朰䱌兵乃⼰䱶关乇䌰婙杄兲关摃㄰䱦关㥃⬰奌刍</w:t>
      </w:r>
      <w:r>
        <w:rPr/>
        <w:t>੬</w:t>
      </w:r>
      <w:r>
        <w:rPr/>
        <w:t>瑃礰䱲其瑃礰䱪其䍄其㥃㄰奄兴摇䄰䱄剨摇䐰䱌关乃㤰䰳剪㥃㡏祄剧乃㄰䱲关瑇地䱦儍</w:t>
      </w:r>
      <w:r>
        <w:rPr/>
        <w:t>ੵ</w:t>
      </w:r>
      <w:r>
        <w:rPr/>
        <w:t>乇䌰䱧朰奄关乇䘰奐其摃㘰奍朰䱉朰奢剬瑃㤰䰳兵乇䙉乃⼰䱄其㥃㄰奄关乇䙉乃⼰奄儍</w:t>
      </w:r>
      <w:r>
        <w:rPr/>
        <w:t>੶</w:t>
      </w:r>
      <w:r>
        <w:rPr/>
        <w:t>瑃〰䱄关瑇䜰夸杋乃㤰䰷其乃㄰奁杄兲剧乃眰奘剧㥃㤰䱲剧祄关楄剨瑇地䰳其摃㐰奕服</w:t>
      </w:r>
      <w:r>
        <w:rPr/>
        <w:t>ਰ</w:t>
      </w:r>
      <w:r>
        <w:rPr/>
        <w:t>䰯关乃⼰䱘剧乃眰奕獉乃㤰䱄兴㥃礰䱁朰䱦关摃㄰奄剬瑃稰䱄剨㥃睌䍄其摃⬰䱺兴摇䄍</w:t>
      </w:r>
      <w:r>
        <w:rPr/>
        <w:t>੉</w:t>
      </w:r>
      <w:r>
        <w:rPr/>
        <w:t>乇䄰䱄剨摇䐰䰳兵瑇䑉乃㌰䱈兴摇䄰婢关㥃眰奦关䍄关楁乃瑃唰䱘其㥃⬰䱦兵乇䌰䱄刍</w:t>
      </w:r>
      <w:r>
        <w:rPr/>
        <w:t>੧</w:t>
      </w:r>
      <w:r>
        <w:rPr/>
        <w:t>乇地婣獉乃䔰䩔兯乃昰䨷兯祄兴㥃砰䱘剧乇地䱐关乇䠰䱁灏祄剬瑃〰䱘其摇䌰䱪剨乇圍</w:t>
      </w:r>
      <w:r>
        <w:rPr/>
        <w:t>ਰ</w:t>
      </w:r>
      <w:r>
        <w:rPr/>
        <w:t>䱲关乇䜰婢兵摃㤰䱪兵卄兵瑃⬰䱑杋乃㌰䱁朰䰳关乇倰䱌其摃⬰奈剧瑇坋味朰䱦关㥃⬍</w:t>
      </w:r>
      <w:r>
        <w:rPr/>
        <w:t>ਰ</w:t>
      </w:r>
      <w:r>
        <w:rPr/>
        <w:t>䱔剧祄兴祁乃瑇䐰䱺其瑃礰䱄其乃㑉乃〰䰷剧摇䌰奄其瑃㘰䰷关瑃⬰䱐其楄关瑃㐰䱲刍</w:t>
      </w:r>
      <w:r>
        <w:rPr/>
        <w:t>੧</w:t>
      </w:r>
      <w:r>
        <w:rPr/>
        <w:t>㥃⼰奍獉乇倰䱲剬楄关瑃㐰䱲兵㥃眰䱔兴摃㤰婙朰䱉朰䱦关乇䄰䱘剬乇䈰奌剧乃⬰䱌儍</w:t>
      </w:r>
      <w:r>
        <w:rPr/>
        <w:t>ੳ</w:t>
      </w:r>
      <w:r>
        <w:rPr/>
        <w:t>乃㤰婢兵卄公乃㄰奄兴瑃眰䱌其摃⬰头朰䱲其瑃㠰婢剧摇地婔剪楄兴祁乃瑇䜰婢其摃㤍</w:t>
      </w:r>
      <w:r>
        <w:rPr/>
        <w:t>ਰ</w:t>
      </w:r>
      <w:r>
        <w:rPr/>
        <w:t>䱪剨卄其㥃眰䰯兴摇䄰婢关楄剧瑃睉乇䔰䰷其摃〰䰷关瑃⬰䱐其楄剧乃㐰䰳兵瑇䑉乇圍</w:t>
      </w:r>
      <w:r>
        <w:rPr/>
        <w:t>ਰ</w:t>
      </w:r>
      <w:r>
        <w:rPr/>
        <w:t>䰳剨乃⬰奄其乃眰奢剬瑇塉乃⼰奄其楄关瑃㐰䰯剧㥇䈰䱯朰䰷关摃㜰婢关㥃眰奢剬瑃㔍</w:t>
      </w:r>
      <w:r>
        <w:rPr/>
        <w:t>ੌ</w:t>
      </w:r>
      <w:r>
        <w:rPr/>
        <w:t>楁㡌げ䩖樴乃橸䕓噙杙㉸档㍍㥣浖睢㍊つ䝖㑤䐴浢浊穣䑳浢浊穣䑳浢浊穣䑳浢浊穣䑳洍</w:t>
      </w:r>
      <w:r>
        <w:rPr/>
        <w:t>੢</w:t>
      </w:r>
      <w:r>
        <w:rPr/>
        <w:t>浊穣䑳朰䨯其瑃礰婢兴乃⬰䱺兵㥃㄰䰳其摇偉乃⼰奄其瑃〰䱄关瑇䜰婢关楄其㥇䄰䰴服</w:t>
      </w:r>
      <w:r>
        <w:rPr/>
        <w:t>੄</w:t>
      </w:r>
      <w:r>
        <w:rPr/>
        <w:t>兲兴乃⬰奈剧瑇䄰䰷兵瑃⬰䱌兵乃㕉乃礰䱪兵瑇䐰䰸朰䰯剧乃㐰䱮其乃眰夷剧瑇䴰奈刍</w:t>
      </w:r>
      <w:r>
        <w:rPr/>
        <w:t>੪</w:t>
      </w:r>
      <w:r>
        <w:rPr/>
        <w:t>祄兴摃㠰婢剧瑃㄰䰳剧瑃⬰䱷朰奍朰奌关乃㘰婙朰奈剧瑇䄰䰷兵瑃㑏瑃塉䑉㕌橅祌橉眍</w:t>
      </w:r>
      <w:r>
        <w:rPr/>
        <w:t>੍</w:t>
      </w:r>
      <w:r>
        <w:rPr/>
        <w:t>呅朰奁畉乃⼰䰴杄兯硍椴睍匴祍䑅祉乇䅌楷朰䱣杍橣畍呉畍橁硍楄剧䌴朰䰯其楁硍䌴眍</w:t>
      </w:r>
      <w:r>
        <w:rPr/>
        <w:t>੍</w:t>
      </w:r>
      <w:r>
        <w:rPr/>
        <w:t>匴祍䑅穉乇䅌楷朰䱣杍橙畍呉畍橁硍祄剧䌴朰䰯其楁睏匴睍匴祍䑅ぉ䄰䬰奁界䍄兴祁礍</w:t>
      </w:r>
      <w:r>
        <w:rPr/>
        <w:t>੎</w:t>
      </w:r>
      <w:r>
        <w:rPr/>
        <w:t>匴硍椴祍䑅ぉ乇䅌楄其㥃⭉䑁㑌橁硌橉睍呕朰奁畉䑷癒䕬坐朰䭐䕒䩖楂橢䝆穣稱祚塂瘍</w:t>
      </w:r>
      <w:r>
        <w:rPr/>
        <w:t>੣</w:t>
      </w:r>
      <w:r>
        <w:rPr/>
        <w:t>湒ず塨ぐ楚留湎睏祚留湎睏祚留湎睏祚留湎睏祚留湎睏祄兮㥃⬰䱔关乃㤰䰳剪祄其㥃⬍</w:t>
      </w:r>
      <w:r>
        <w:rPr/>
        <w:t>ਰ</w:t>
      </w:r>
      <w:r>
        <w:rPr/>
        <w:t>䱌剬瑃〰䰷其乃㜰䱘其摇䵉䄰䬰䱦兴乇地䱮剧摃㤰夷剬乇䌰奺剧摇偏楄关乃砰䰴朰䰷刍</w:t>
      </w:r>
      <w:r>
        <w:rPr/>
        <w:t>੧</w:t>
      </w:r>
      <w:r>
        <w:rPr/>
        <w:t>摃⬰䱈兵乇䈰奌其楄其㥇䄰䰷兴乃眰䱌剨瑃㄰䱷朰䰳关䍄关乃〰奄兴摇䈰奍朰䱘其乇圍</w:t>
      </w:r>
      <w:r>
        <w:rPr/>
        <w:t>ਰ</w:t>
      </w:r>
      <w:r>
        <w:rPr/>
        <w:t>奌兴摃㤰奌剧穯李䑫㉍䑁獉乃樰䱲剧乃眰婦其摃睌䍄其䌴杄兲公乃㤰婢其㥇䄰䰷其㥃ㄍ</w:t>
      </w:r>
      <w:r>
        <w:rPr/>
        <w:t>ਰ</w:t>
      </w:r>
      <w:r>
        <w:rPr/>
        <w:t>奌剧乃⬰䱌剧摇䴰䱯獉乃礰奐兵礴朰䩶兴摃㤰婢其摃睌䍁硎穳朰䱄关摃⭉乃⼰䰷剩乇䌍</w:t>
      </w:r>
      <w:r>
        <w:rPr/>
        <w:t>ਰ</w:t>
      </w:r>
      <w:r>
        <w:rPr/>
        <w:t>䰷关瑃㐰䱷朰䱶兵乇䈰奌其瑃㡉䍪剧乃㄰䱲其瑃㠰䱘其摃〰䰷关瑃眰䰳兵乃㡉乃㜰䱪刍</w:t>
      </w:r>
      <w:r>
        <w:rPr/>
        <w:t>੧</w:t>
      </w:r>
      <w:r>
        <w:rPr/>
        <w:t>摇䌰䰷其䍄兴祁乃瑃⼰䰷关瑇地䱔其瑃㠰䱶兴摃㤰䰳剪㥃㡉乃⼰奄其楄关瑇䄰奐剨㥃ㄍ</w:t>
      </w:r>
      <w:r>
        <w:rPr/>
        <w:t>ਰ</w:t>
      </w:r>
      <w:r>
        <w:rPr/>
        <w:t>䰳其摇偋卄兴㥃睉乃眰䱔剧乃㄰奈其瑇佉乃㠰婢剧摇䜰䱘兴㥃㤰䱄剨摃⬰䱔兴瑃㄰䰳儍</w:t>
      </w:r>
      <w:r>
        <w:rPr/>
        <w:t>੶</w:t>
      </w:r>
      <w:r>
        <w:rPr/>
        <w:t>摇偉乃㄰䱺剬瑇䌰䱘其摇䌰奍㙉䑑㕎橁睌䍁乃瑃樰䱲剧乃眰婦其摃睌䍄其䌴朰䩔其摇圍</w:t>
      </w:r>
      <w:r>
        <w:rPr/>
        <w:t>ਰ</w:t>
      </w:r>
      <w:r>
        <w:rPr/>
        <w:t>䰯剧乃⬰䰯兴摇䌰奄其瑃礰奈剪乃㙌䍄关瑇䐰䱳畉乃戰䱘其摇地䰳关䍷杍呣㝉乃眰䱈儍</w:t>
      </w:r>
      <w:r>
        <w:rPr/>
        <w:t>੶</w:t>
      </w:r>
      <w:r>
        <w:rPr/>
        <w:t>楄剨乃眰䱲剧摃㐰䱺剬瑃㜰奺其摃㐰䱷朰䱦关畋䅭摇倰䱦兵瑃⬰䱷朰䰳关䍁乃瑃㤰䰷儍</w:t>
      </w:r>
      <w:r>
        <w:rPr/>
        <w:t>੶</w:t>
      </w:r>
      <w:r>
        <w:rPr/>
        <w:t>乃㄰奁㙉䍳穏䍁潍䑕㉍楫杍穧㕌呑ㅏ十漰䱣朰䰯其瑃〰䱄其摃㤰夯其䍄关瑃㐰奮兴摃㌍</w:t>
      </w:r>
      <w:r>
        <w:rPr/>
        <w:t>ਰ</w:t>
      </w:r>
      <w:r>
        <w:rPr/>
        <w:t>䱄兴㥃㤰䱄剨㥃㄰䰳兵乃㡉乇䈰䰯其瑇䈰䰷关摃⬰䱷朰䰷剧乃㐰䱐剬瑃㤰䱄兵㥇䑉乃⼍</w:t>
      </w:r>
      <w:r>
        <w:rPr/>
        <w:t>ਰ</w:t>
      </w:r>
      <w:r>
        <w:rPr/>
        <w:t>奄其瑇䌰夯关㥃⬰䱷杄兲其⭋䅭摇倰奌兵䍄剧乃⬰䱈其瑇䠰䱪剨卄兴乃㤰婢关橳朰䱈儍</w:t>
      </w:r>
      <w:r>
        <w:rPr/>
        <w:t>ੴ</w:t>
      </w:r>
      <w:r>
        <w:rPr/>
        <w:t>摃㍉乃㤰䱄剪㥃礰䰳其瑇䈰奌剬楄其瑇䄰䱪关㥇地䰳关乃㜰奍朰䱌关瑃眰䱢关乇唰奌刍</w:t>
      </w:r>
      <w:r>
        <w:rPr/>
        <w:t>੪</w:t>
      </w:r>
      <w:r>
        <w:rPr/>
        <w:t>乇䈰夸朰䰳兴摃〰婢兵摇䈰䰳兵乃㡋匴材䌹䕓噙⭄兯㡒䕬坉䝎獙塎穐塊汣䜹祤䡒汥䡑⬍</w:t>
      </w:r>
      <w:r>
        <w:rPr/>
        <w:t>੊</w:t>
      </w:r>
      <w:r>
        <w:rPr/>
        <w:t>洵楣㍁㝊洵楣㍁㝊洵楣㍁㝊洵楣㍁㝊洵楣㍁㝉乃昰奄其瑃〰䱄关瑃㄰奢剪䍄其㥃⬰䱌儍</w:t>
      </w:r>
      <w:r>
        <w:rPr/>
        <w:t>ੵ</w:t>
      </w:r>
      <w:r>
        <w:rPr/>
        <w:t>乃㤰䱘其卄兴㥃睉䄰䬰䱌兵乃㠰䰷关㥃⬰头朰䱘其乇地奌兴摃㤰奌剧祄其摃眰䱔关乇䌍</w:t>
      </w:r>
      <w:r>
        <w:rPr/>
        <w:t>ਰ</w:t>
      </w:r>
      <w:r>
        <w:rPr/>
        <w:t>䱧朰䱔其瑃㘰奐其乃㄰䰳剧瑃㑉乃〰䱶剪祄剧摃礰䰷剬乇塉乇地䱔兴摃㤰奌兵乇䔰婢儍</w:t>
      </w:r>
      <w:r>
        <w:rPr/>
        <w:t>ੵ</w:t>
      </w:r>
      <w:r>
        <w:rPr/>
        <w:t>瑃眰奢剬瑇塌䍄兴㥃稰婢兴乃㤰䰴朰䱣朰䱌兵乃㠰䰷关㥃眰䱺兵䍁乃瑇䠰䱪其摃㤰䰷儍</w:t>
      </w:r>
      <w:r>
        <w:rPr/>
        <w:t>ੳ</w:t>
      </w:r>
      <w:r>
        <w:rPr/>
        <w:t>㥃⭉乃㌰䱄兵瑃⬰䰳其瑃〰䱄关瑇䈰奌关瑃睉乃樰䱲剧乃眰婦其摃㑉乇䨰䰷兴乃⭉乃㌍</w:t>
      </w:r>
      <w:r>
        <w:rPr/>
        <w:t>ਰ</w:t>
      </w:r>
      <w:r>
        <w:rPr/>
        <w:t>䱄其㥃⬰䱈剬瑃稰䱄其摃㤰夸朰䱶兴摃稰䱄兵㥇地䱦关乇䜰婢剬祁漰䱌剬瑃〰䱺兵乃礍</w:t>
      </w:r>
      <w:r>
        <w:rPr/>
        <w:t>ਰ</w:t>
      </w:r>
      <w:r>
        <w:rPr/>
        <w:t>䱄其摃㤰夸灉乃〰䰷剨摃⬰䱔剬瑃祌䍁乃瑃⬰䱔兴摇䄰䱢关乃㤰䱪剨卄兴㥃㜰䰷剨㥃㐍</w:t>
      </w:r>
      <w:r>
        <w:rPr/>
        <w:t>ਰ</w:t>
      </w:r>
      <w:r>
        <w:rPr/>
        <w:t>䰳其摃㐰䱷朰奪兵㥇倰奘其瑃㡌楁㡌げ䩖樴乃橸䕓噙杙㉸档㍍㥣浖睢㍊つ䝖㑤䐴浢浊稍</w:t>
      </w:r>
      <w:r>
        <w:rPr/>
        <w:t>੣</w:t>
      </w:r>
      <w:r>
        <w:rPr/>
        <w:t>䑳浢浊穣䑳浢浊穣䑳浢浊穣䑳浢浊穣䑳朰䨯其瑃礰婢兴乃⬰䱺兵㥃㄰䰳其摇偌䍄剪㥃㘍</w:t>
      </w:r>
      <w:r>
        <w:rPr/>
        <w:t>ਰ</w:t>
      </w:r>
      <w:r>
        <w:rPr/>
        <w:t>婙朰䱈剧㥃㜰䱧杄兲其瑇䌰奄兵乃㠰䱄其摇坉乃㄰䱺剬瑇䌰䱘其摇䌰䰷其䍄兴乃⭉乃眍</w:t>
      </w:r>
      <w:r>
        <w:rPr/>
        <w:t>ਰ</w:t>
      </w:r>
      <w:r>
        <w:rPr/>
        <w:t>䱈其楄其㥇地奈兵㥇偉乃礰䱲关乃㌰䱄其摃㐰奕朰䰯兴摇䄰婢其瑃〰婢关楷朰䱌关瑃眍</w:t>
      </w:r>
      <w:r>
        <w:rPr/>
        <w:t>ਰ</w:t>
      </w:r>
      <w:r>
        <w:rPr/>
        <w:t>䱢关乇估奌剪乇䈰夸朰䰳兴摃〰婢兵摇䈰䰳兵乃㠰䱧畉䑷癒䕬坐朰䭐䕒䩖楂橢䝆穣稱礍</w:t>
      </w:r>
      <w:r>
        <w:rPr/>
        <w:t>ਗ਼</w:t>
      </w:r>
      <w:r>
        <w:rPr/>
        <w:t>塂癣湒ず塨ぐ楚留湎睏祚留湎睏祚留湎睏祚留湎睏祚留湎睏祄兲㥃㘰奮其楄兴乃眰奌儍</w:t>
      </w:r>
      <w:r>
        <w:rPr/>
        <w:t>ੳ</w:t>
      </w:r>
      <w:r>
        <w:rPr/>
        <w:t>䍄兴㥃眰䱲剬瑃㤰奦兴摃㤰䰳剪祁乃瑃⼰䰷兴乃眰䰳其摇偉乃⼰䰷关瑇地䱔其瑃㠰䱶儍</w:t>
      </w:r>
      <w:r>
        <w:rPr/>
        <w:t>ੴ</w:t>
      </w:r>
      <w:r>
        <w:rPr/>
        <w:t>摃㤰奷朰䰯剧乃㐰䰯关乃〰䱄剬䍄其摃睉乃㤰䱘剧乃⬰䱈其瑇䠰䱪兵十漰䱌兵乇䘰婢儍</w:t>
      </w:r>
      <w:r>
        <w:rPr/>
        <w:t>ੴ</w:t>
      </w:r>
      <w:r>
        <w:rPr/>
        <w:t>乃㤰䱪兵卫朰䱔兴摃㤰奷獉乃礰奈剧瑃眰䰳其瑃礰䱶兴摃㤰䱪兵卄剨㥃㐰䰳其摃㐰䱷服</w:t>
      </w:r>
      <w:r>
        <w:rPr/>
        <w:t>੄</w:t>
      </w:r>
      <w:r>
        <w:rPr/>
        <w:t>兲兴㥃眰䱲其瑃㤰䰷兴乃眰䱌剧摇䌰䱌其瑃㡉乃樰䱲剧乃眰婦其摃㑌䍄其瑇䈰奌关乃㤍</w:t>
      </w:r>
      <w:r>
        <w:rPr/>
        <w:t>ਰ</w:t>
      </w:r>
      <w:r>
        <w:rPr/>
        <w:t>䰳剬瑃㕉乇䈰奌剧乃⬰䱯朰䰯其瑃〰䱄其摃㤰夸朰䰯其瑃礰婢兴乃⬰䱺兵㥃㄰䰳剪䍄儍</w:t>
      </w:r>
      <w:r>
        <w:rPr/>
        <w:t>੶</w:t>
      </w:r>
      <w:r>
        <w:rPr/>
        <w:t>㥃㄰奄兴摃㤰䰷剧摃㐰奌剪乇䈰夸朰䰳关䍁乃瑃⼰䱘剧乇䤰䱪兵卄剧乃⬰䱈其瑇䠰䱪儍</w:t>
      </w:r>
      <w:r>
        <w:rPr/>
        <w:t>ੵ</w:t>
      </w:r>
      <w:r>
        <w:rPr/>
        <w:t>卄兴乃㄰䰳剪䍄其㥇地奈兵㥇偉乃㤰䱘剧乃⬰䱈其瑇䠰䰷关㥃⭉䍪关瑃㐰奘剬瑃〰䰳儍</w:t>
      </w:r>
      <w:r>
        <w:rPr/>
        <w:t>੶</w:t>
      </w:r>
      <w:r>
        <w:rPr/>
        <w:t>瑃稰䰴灉乃〰䰳剪礴材䌹䕓噙⭄兯㡒䕬坉䝎獙塎穐塊汣䜹祤䡒汥䡑⭊洵楣㍁㝊洵楣㍁㜍</w:t>
      </w:r>
      <w:r>
        <w:rPr/>
        <w:t>੊</w:t>
      </w:r>
      <w:r>
        <w:rPr/>
        <w:t>洵楣㍁㝊洵楣㍁㝊洵楣㍁㝉乃昰奄其瑃〰䱄关瑇䜰婙獉乇䨰䰴朰䰯其瑃〰䱄兵㥃㑉䄰䬍</w:t>
      </w:r>
      <w:r>
        <w:rPr/>
        <w:t>ਰ</w:t>
      </w:r>
      <w:r>
        <w:rPr/>
        <w:t>䰯其瑃礰婢兴乃⬰䱺兵㥃㄰䰳其摇偉乃祉乃㌰䱄兴㥃㤰䱄剨㥃㄰䰳剬楄关瑃㐰奮兴卄刍</w:t>
      </w:r>
      <w:r>
        <w:rPr/>
        <w:t>੧</w:t>
      </w:r>
      <w:r>
        <w:rPr/>
        <w:t>摇䌰奄其瑃㘰䱧獉乃㌰䱄兵瑃㜰夷剨㥃眰夷剧瑇䵉乃㍉乃㄰䱺剬瑇䌰䱘其摇䌰䰷其䍄儍</w:t>
      </w:r>
      <w:r>
        <w:rPr/>
        <w:t>ੴ</w:t>
      </w:r>
      <w:r>
        <w:rPr/>
        <w:t>乃⬰䱐其瑃礰䰷剧乃㑉䄰䬰䱲剧㥃⼰婢关瑃㜰婙琰䰯剧乃⬰䱔关乃㈰奍朰奢剬瑃㤰䰳儍</w:t>
      </w:r>
      <w:r>
        <w:rPr/>
        <w:t>ੵ</w:t>
      </w:r>
      <w:r>
        <w:rPr/>
        <w:t>乇䙉乃⼰䱄其㥃㄰奄剬瑃祉乃㤰䱁朰奐其乃⬰䱌关乇䙌䍄关瑃㐰䱲兵㥃眰䱔兴摃㤰䱪刍</w:t>
      </w:r>
      <w:r>
        <w:rPr/>
        <w:t>੨</w:t>
      </w:r>
      <w:r>
        <w:rPr/>
        <w:t>卄关楄其㥃⬰䱌剬瑃〰䰷其乃㜰䱘其摃㤰婙獉乃⼰奄其瑇䌰夯关㥃⬰䱷杄兲其摃眰奈刍</w:t>
      </w:r>
      <w:r>
        <w:rPr/>
        <w:t>੧</w:t>
      </w:r>
      <w:r>
        <w:rPr/>
        <w:t>瑇䐰䰯其摃㐰奕朰奈剧瑇䄰䰷兵瑇地䱉㙉乃㍉䑅穌橁硌橉睍呉朰奁畉乃⼰䰴杍橉畍䑅甍</w:t>
      </w:r>
      <w:r>
        <w:rPr/>
        <w:t>੍</w:t>
      </w:r>
      <w:r>
        <w:rPr/>
        <w:t>橁硍楄剧䌴獉乃㍉䑅硌橁硌橉睍呍朰奁畉乃⼰䰴杄兯祍䌴睍匴祍䑅ぉ乇䅌楷朰䱣杍呁甍</w:t>
      </w:r>
      <w:r>
        <w:rPr/>
        <w:t>੍</w:t>
      </w:r>
      <w:r>
        <w:rPr/>
        <w:t>䑅畍橁硎䍄剧䌴朰䰯其楁硏匴睍匴祍䑅ぉ乇䅌楄剧瑃睉乃㍉䑁㕌橁硌橉睍呕朰奁畉乃⼍</w:t>
      </w:r>
      <w:r>
        <w:rPr/>
        <w:t>ਰ</w:t>
      </w:r>
      <w:r>
        <w:rPr/>
        <w:t>䰴杍呧畍䑅畍橁硎十乃瑇䅌楁㡌げ䩖樴乃橸䕓噙杙㉸档㍍㥣浖睢㍊つ䝖㑤䐴浢浊穣䑳洍</w:t>
      </w:r>
      <w:r>
        <w:rPr/>
        <w:t>੢</w:t>
      </w:r>
      <w:r>
        <w:rPr/>
        <w:t>浊穣䑳浢浊穣䑳浢浊穣䑳浢浊穣䑳朰䨯剬瑇䈰䱶剪祄剧㥃㘰䱶关乃〰䱘其摃㤰夸朰䱔儍</w:t>
      </w:r>
      <w:r>
        <w:rPr/>
        <w:t>੶</w:t>
      </w:r>
      <w:r>
        <w:rPr/>
        <w:t>瑃稰䰷关瑃⬰奄剧祁乃瑃㘰奐其㥇地䱌兵㥇坌摃⼰奄其瑃〰䱄兴瑇䑉乇䜰婢其摃㤰䱪刍</w:t>
      </w:r>
      <w:r>
        <w:rPr/>
        <w:t>੨</w:t>
      </w:r>
      <w:r>
        <w:rPr/>
        <w:t>卄其㥃眰䰯兴摇䄰婢关楄剧瑃睉乃礰婢兴乃⼰䰷关瑇地䱔其摃⭉乃〰䰴朰䱮其瑃稰䰴服</w:t>
      </w:r>
      <w:r>
        <w:rPr/>
        <w:t>ਰ</w:t>
      </w:r>
      <w:r>
        <w:rPr/>
        <w:t>奐其乃⬰䱉朰䰯剧乃⬰䱔关乃礰奢剬楄其㥃㄰奄兴摇䄰䱄剨摃⬰䱌剧㥇估奌剪䍁乃瑃⬍</w:t>
      </w:r>
      <w:r>
        <w:rPr/>
        <w:t>ਰ</w:t>
      </w:r>
      <w:r>
        <w:rPr/>
        <w:t>䱈兵㥇地䱐关乇䜰婢剬祷朰䱉朰䱲剬瑃㜰奺兵瑃⬰奈剧瑇坌䍄剩摃⭉乃礰䱲关乃㌰䱄儍</w:t>
      </w:r>
      <w:r>
        <w:rPr/>
        <w:t>੶</w:t>
      </w:r>
      <w:r>
        <w:rPr/>
        <w:t>摃睉乃祉乃㤰奺其瑃㠰奍獉乃㤰䱁朰奄关乇䘰奐其摃⬰䱯朰䱘其乇地奌兴摃㤰奌关䍄儍</w:t>
      </w:r>
      <w:r>
        <w:rPr/>
        <w:t>ੳ</w:t>
      </w:r>
      <w:r>
        <w:rPr/>
        <w:t>楄剨瑇地䰳其摃㐰奕朰䰯关乃⼰䱘剧乃眰奕杄兲剧祄兴乃㄰䰯其瑃㌰䱪剧瑃眰奄剬瑇堍</w:t>
      </w:r>
      <w:r>
        <w:rPr/>
        <w:t>ੌ</w:t>
      </w:r>
      <w:r>
        <w:rPr/>
        <w:t>䍄其㥇地奈兵㥇偉乇䠰䰷关㥃⭉乃㄰䱺剬瑇䌰䱘其摇䍉乃礰䱪其㥃㜰䱄剨㥇䐰婑朰䰯刍</w:t>
      </w:r>
      <w:r>
        <w:rPr/>
        <w:t>੧</w:t>
      </w:r>
      <w:r>
        <w:rPr/>
        <w:t>乃⬰䱔关乃礰奢剪㥃㡉乃稰奄其瑇䤰䰷关瑇坉乃㘰䰷剩乇䌰䱧獉乃礰婢兴乃⼰䰷关瑇圍</w:t>
      </w:r>
      <w:r>
        <w:rPr/>
        <w:t>ਰ</w:t>
      </w:r>
      <w:r>
        <w:rPr/>
        <w:t>䱔其摃⭉䄰䬰奐其乃⬰䱉朰䱔其瑃稰䰷关瑃⬰奄剧祄兵瑇䐰䰯剬瑃礰䱶剬椳其㥇䄰䰷儍</w:t>
      </w:r>
      <w:r>
        <w:rPr/>
        <w:t>ੴ</w:t>
      </w:r>
      <w:r>
        <w:rPr/>
        <w:t>乃眰䱢剧祄剧瑃睉乃礰䱪其乃⬰䱍朰奦兵乃㤰䰳其瑃稰䰴朰䱦关乃㘰䰷其摃⬰䱔关乃礍</w:t>
      </w:r>
      <w:r>
        <w:rPr/>
        <w:t>ਰ</w:t>
      </w:r>
      <w:r>
        <w:rPr/>
        <w:t>奈剧瑃礰䱁朰䭐兵瑇䄰䱄剬㥃㤰䱧獉乃⼰奄其瑇䌰夯关㥃⬰䱷杄兲兴乃礰䰷剨卄关摃眍</w:t>
      </w:r>
      <w:r>
        <w:rPr/>
        <w:t>ਰ</w:t>
      </w:r>
      <w:r>
        <w:rPr/>
        <w:t>䰳兵瑇地䱌剧摇䴰䱲兵乇䙉乃〰䰳剬瑃祌楁㡌げ䩖樴乃橸䕓噙杙㉸档㍍㥣浖睢㍊つ䝖㐍</w:t>
      </w:r>
      <w:r>
        <w:rPr/>
        <w:t>੤</w:t>
      </w:r>
      <w:r>
        <w:rPr/>
        <w:t>䐴浢浊穣䑳浢浊穣䑳浢浊穣䑳浢浊穣䑳浢浊穣䑳朰䩘其乇地奌兴摃㤰奉朰䱦关乃㜰䱪刍</w:t>
      </w:r>
      <w:r>
        <w:rPr/>
        <w:t>੩</w:t>
      </w:r>
      <w:r>
        <w:rPr/>
        <w:t>乃眰婑朰䱦关䍄剧摃⬰䱈其瑇佉䄰䬰䰯剧乃眰䱌其楄兴㥃〰婢兵摇䈰䰳剪瑃礰䱄剧瑃㐍</w:t>
      </w:r>
      <w:r>
        <w:rPr/>
        <w:t>੉</w:t>
      </w:r>
      <w:r>
        <w:rPr/>
        <w:t>乃礰䱪兵瑇䐰䰸朰䰷关摃㜰婢关㥃眰奢剬瑃㕉乃㤰䱁朰䱌剧瑃⬰奄兵乃㤰䰳其瑃㠰奍服</w:t>
      </w:r>
      <w:r>
        <w:rPr/>
        <w:t>ਰ</w:t>
      </w:r>
      <w:r>
        <w:rPr/>
        <w:t>奄兵乃㤰䱲剧祄剨瑇地䰳其摃㐰奕朰䰯关乃⼰䱘剧乇地䱉朰䰯剧乃⬰奌剪㥃稰䰷其䍁不</w:t>
      </w:r>
      <w:r>
        <w:rPr/>
        <w:t>੃</w:t>
      </w:r>
      <w:r>
        <w:rPr/>
        <w:t>瑃礰奈剪乃⬰䱐其楄剧瑃㄰奄其乇地䰳剧祄剬㥇䙉乃⬰䱈剬瑃稰奍朰䱣朰䱺兴摇䌰䰷刍</w:t>
      </w:r>
      <w:r>
        <w:rPr/>
        <w:t>੪</w:t>
      </w:r>
      <w:r>
        <w:rPr/>
        <w:t>楄其㥃⬰䱔关乃㜰奺剩乃⬰䱐其楄其㥃㄰奄兴摃⼰奄其瑃〰䱄兴瑇䑉䍪剨瑇地䰳关䍄儍</w:t>
      </w:r>
      <w:r>
        <w:rPr/>
        <w:t>੶</w:t>
      </w:r>
      <w:r>
        <w:rPr/>
        <w:t>瑃砰䱶剬瑃稰䱄剨瑇地䱫杄兲关瑇䈰奌关乃㤰䰷关瑃㜰夷关瑃眰奌兵乃㠰䱘剧瑇䴰奈刍</w:t>
      </w:r>
      <w:r>
        <w:rPr/>
        <w:t>੪</w:t>
      </w:r>
      <w:r>
        <w:rPr/>
        <w:t>祄关瑃㐰奘其瑃〰夯剨㥃㑉乃㍉乃㘰䰷其敋䅭摇估䰳兵瑇䌰奐剧乃㑉乇䄰䱪其摃㘰奍服</w:t>
      </w:r>
      <w:r>
        <w:rPr/>
        <w:t>ਰ</w:t>
      </w:r>
      <w:r>
        <w:rPr/>
        <w:t>䰳关䍄兴乃眰奌剧祄关瑃㐰䱲剧㥃⼰奍朰䰷关摃㜰婢关㥃眰奢剬瑃㕋匴杄兯㡌げ䩖樴不</w:t>
      </w:r>
      <w:r>
        <w:rPr/>
        <w:t>੃</w:t>
      </w:r>
      <w:r>
        <w:rPr/>
        <w:t>橸䕓噙杙㉸档㍍㥣浖睢㍊つ䝖㑤䐴浢浊穣䑳浢浊穣䑳浢浊穣䑳浢浊穣䑳浢浊穣䑳材䌹䔍</w:t>
      </w:r>
      <w:r>
        <w:rPr/>
        <w:t>੓</w:t>
      </w:r>
      <w:r>
        <w:rPr/>
        <w:t>噙⭄兯㡒䕬坉䝎獙塎穐塊汣䜹祤䡒汥䡑⭊洵楣㍁㝊洵楣㍁㝊洵楣㍁㝊洵楣㍁㝊洵楣㍁㜍</w:t>
      </w:r>
      <w:r>
        <w:rPr/>
        <w:t>੉</w:t>
      </w:r>
      <w:r>
        <w:rPr/>
        <w:t>乃卉䑅瑎䍄其㥇䄰䰷剨瑃㄰䰳剧瑃㤰婙朰䰯兴摇䄰婢其瑃〰䱧杄兲关瑇地䱔剧摃⬰奌儍</w:t>
      </w:r>
      <w:r>
        <w:rPr/>
        <w:t>ੵ</w:t>
      </w:r>
      <w:r>
        <w:rPr/>
        <w:t>瑃⬰䱌兵乃㕉乃〰䰷剨摇地䱑朰䱦关䍄其瑃砰䱶剬瑃稰䱄剨瑇地夯其乃㑉乃礰奈剧瑃眍</w:t>
      </w:r>
      <w:r>
        <w:rPr/>
        <w:t>ਰ</w:t>
      </w:r>
      <w:r>
        <w:rPr/>
        <w:t>䰳其瑃礰䱶兴摃㤰䰴朰奍朰奄其瑃㌰䱺剬瑇䄰婙杍呕汉䍪兮㉄剪㥇䌰䰳关乃〰奢剪㥇䌍</w:t>
      </w:r>
      <w:r>
        <w:rPr/>
        <w:t>ਰ</w:t>
      </w:r>
      <w:r>
        <w:rPr/>
        <w:t>奷杄兲关瑇地䱔剧摃⬰奌兵瑇地䱉灉乇䄰婢剨㥃㤰䱪剨卄关楄关㥇䄰䱪关瑃㤰婙畉䑷瘍</w:t>
      </w:r>
      <w:r>
        <w:rPr/>
        <w:t>੒</w:t>
      </w:r>
      <w:r>
        <w:rPr/>
        <w:t>䕬坐朰䭐䕒䩖楂橢䝆穣稱祚塂癣湒ず塨ぐ楚留湎睏祚留湎睏祚留湎睏祚留湎睏祚留湎眍</w:t>
      </w:r>
      <w:r>
        <w:rPr/>
        <w:t>੏</w:t>
      </w:r>
      <w:r>
        <w:rPr/>
        <w:t>祄八瑃㐰䰯兵㥃眰奌关䍄关瑇地䱔剧摃⬰奌兵瑃⬰䱌其瑃稰䰴朰䱔其瑇䘰䰷兴乇䑉䄰䬍</w:t>
      </w:r>
      <w:r>
        <w:rPr/>
        <w:t>ਰ</w:t>
      </w:r>
      <w:r>
        <w:rPr/>
        <w:t>䱦兴乇地䱮剧摃㤰夷剬乇䌰奺剧摇偉乃㄰䱺剬瑇䌰䱘其摇䌰䰷其䍄剧祄剧摇䌰奄其瑃㘍</w:t>
      </w:r>
      <w:r>
        <w:rPr/>
        <w:t>ਰ</w:t>
      </w:r>
      <w:r>
        <w:rPr/>
        <w:t>䱧朰䱦关乃㌰䰳关乇䠰䱘其摇坉乇䑉乃昰奄其瑇䈰䰯兴摃㘰奌剬楄剬乃㠰婢剧摇地婣服</w:t>
      </w:r>
      <w:r>
        <w:rPr/>
        <w:t>ਰ</w:t>
      </w:r>
      <w:r>
        <w:rPr/>
        <w:t>䰷关摃㜰婢关㥃眰奢剬瑃㕌䍄其摃睉䄰䬰䰯剬瑃〰奈剧瑃眰䱌剬楄兴㥃礰䱘兴乃㄰䰳儍</w:t>
      </w:r>
      <w:r>
        <w:rPr/>
        <w:t>੶</w:t>
      </w:r>
      <w:r>
        <w:rPr/>
        <w:t>瑃稰䰴朰䰷关摃㜰婢兵瑃⬰䱌其瑃稰䰴朰奄兴摇唰奈剧瑇䄰奍朰䱌兵㥃眰奈其摃㐰䱲刍</w:t>
      </w:r>
      <w:r>
        <w:rPr/>
        <w:t>੬</w:t>
      </w:r>
      <w:r>
        <w:rPr/>
        <w:t>瑃祉乃⬰䱈兵㥇地䱐关乇䜰婢兵卷朰奈兵瑃㜰䱄兴乃㄰䰳其瑃稰䰴杄兲兴乃㄰䰯其瑃㌍</w:t>
      </w:r>
      <w:r>
        <w:rPr/>
        <w:t>ਰ</w:t>
      </w:r>
      <w:r>
        <w:rPr/>
        <w:t>䱪剧瑃眰奄剬瑇唰䱷朰䰳关䍄兵瑇地䰳兴摇䜰奷朰䰷其㥃㄰奄关乇䜰婢兵摃㤰䰷关㥃⬍</w:t>
      </w:r>
      <w:r>
        <w:rPr/>
        <w:t>੉</w:t>
      </w:r>
      <w:r>
        <w:rPr/>
        <w:t>乃〰䰳剪祷朰奮其楄其㥃㄰奄兴摃〰奐剬䍄兴乃眰奌剬楄关瑃㐰䰯兵㥃眰奌兵䍄关瑇圍</w:t>
      </w:r>
      <w:r>
        <w:rPr/>
        <w:t>ਰ</w:t>
      </w:r>
      <w:r>
        <w:rPr/>
        <w:t>䱔剧摃⬰奌兵瑃⬰䱌其瑃稰䰴杄兲兴乃⬰奘其瑃〰奍朰䰯其楄其瑃砰䱶剬瑃稰䱄剨瑇圍</w:t>
      </w:r>
      <w:r>
        <w:rPr/>
        <w:t>ਰ</w:t>
      </w:r>
      <w:r>
        <w:rPr/>
        <w:t>夯其䍷朰奌关䍄其摃眰䱔关乃㤰䰷关㥃⭉乃㤰䱁朰䱔兴摃㤰奷朰䱌兵乃⼰䱶关乇䌰䱧服</w:t>
      </w:r>
      <w:r>
        <w:rPr/>
        <w:t>ਰ</w:t>
      </w:r>
      <w:r>
        <w:rPr/>
        <w:t>䱌剬瑃〰奈其瑇䌰䱲其瑃礰䰷关㥃⭉乃〰䰷剨摃⬰䱔剧祄兴㥃睉乃眰䱔剧乃㄰奈其瑇伍</w:t>
      </w:r>
      <w:r>
        <w:rPr/>
        <w:t>੉</w:t>
      </w:r>
      <w:r>
        <w:rPr/>
        <w:t>䄰䬰䱘其乇地奌兴摃㤰奌关䑯李䑫睍䑁獉乃樰䱲剧乃眰婦其摃睌䍄其䌴朰䩔其摇地䰯刍</w:t>
      </w:r>
      <w:r>
        <w:rPr/>
        <w:t>੧</w:t>
      </w:r>
      <w:r>
        <w:rPr/>
        <w:t>乃⬰䰯兴摇䌰奄其瑃礰奈剪乃㙌䍄关瑇䐰䱳畉乃戰䱘其摇地䰳关䍷杍呣畉䑷癒䕬坐朰䬍</w:t>
      </w:r>
      <w:r>
        <w:rPr/>
        <w:t>੐</w:t>
      </w:r>
      <w:r>
        <w:rPr/>
        <w:t>䕒䩖楂橢䝆穣稱祚塂癣湒ず塨ぐ楚留湎睏祚留湎睏祚留湎睏祚留湎睏祚留湎睏祄兮㥃⬍</w:t>
      </w:r>
      <w:r>
        <w:rPr/>
        <w:t>ਰ</w:t>
      </w:r>
      <w:r>
        <w:rPr/>
        <w:t>奄剪㥃〰䰷兵楄关瑃㐰䰯兵㥃眰奌兵䍁乃瑃礰婢兴乇䈰䰷剧瑃㘰䰷关瑃⬰䱐其楄兴乃⬍</w:t>
      </w:r>
      <w:r>
        <w:rPr/>
        <w:t>ਰ</w:t>
      </w:r>
      <w:r>
        <w:rPr/>
        <w:t>奘其瑃〰奍㙉䑷癒䕬坐朰䭐䕒䩖楂橢䝆穣稱祚塂癣湒ず塨ぐ楚留湎睏祚留湎睏祚留湎眍</w:t>
      </w:r>
      <w:r>
        <w:rPr/>
        <w:t>੏</w:t>
      </w:r>
      <w:r>
        <w:rPr/>
        <w:t>祚留湎睏祚留湎睏祄兲㥃㘰奮其楄兴乃眰奌关䍄其㥃⬰䱐关乇䤰䱘其摃㤰夸杄兲其瑃砍</w:t>
      </w:r>
      <w:r>
        <w:rPr/>
        <w:t>ਰ</w:t>
      </w:r>
      <w:r>
        <w:rPr/>
        <w:t>䱶剬瑃稰䱄剨瑇地䱫朰䱄关摃⭉乃礰䱪其㥃㜰䱄剧瑃㑉乃礰婢兴乇䈰䰷剧瑃㘰䰷关瑃⬍</w:t>
      </w:r>
      <w:r>
        <w:rPr/>
        <w:t>ਰ</w:t>
      </w:r>
      <w:r>
        <w:rPr/>
        <w:t>䱐其楄兴乃⬰奘其瑃〰奍朰䰯剧乃㐰䰯关乃〰䱄剬䍄其摃睉乇䈰䱌剪㥇䌰䱲其瑃礰䱪儍</w:t>
      </w:r>
      <w:r>
        <w:rPr/>
        <w:t>ੵ</w:t>
      </w:r>
      <w:r>
        <w:rPr/>
        <w:t>十漰䱌兵乇䘰婢兴乃㤰䱪兵卫朰䱔兴摃㤰奷獉䄰䬰奮其楄关瑃㐰䱦其摃眰奦兴摃㤰䱪儍</w:t>
      </w:r>
      <w:r>
        <w:rPr/>
        <w:t>ੵ</w:t>
      </w:r>
      <w:r>
        <w:rPr/>
        <w:t>卄关瑇地䱔其㥃⬰䱌剬瑃〰䰳其楄兴乃⭉乃㌰䱄兵瑃⬰䰳剧祷朰䱌兵乃⼰䱶关乇䌰䱁服</w:t>
      </w:r>
      <w:r>
        <w:rPr/>
        <w:t>ਰ</w:t>
      </w:r>
      <w:r>
        <w:rPr/>
        <w:t>䱔其瑇䘰䰷兴乇䑉䍪其㥃⬰䱐关乇䤰䱘其摃㤰夸朰䰷关摃㜰婢关㥃眰奢剬瑃㕋十乃瑃㌍</w:t>
      </w:r>
      <w:r>
        <w:rPr/>
        <w:t>ਰ</w:t>
      </w:r>
      <w:r>
        <w:rPr/>
        <w:t>䱔剬瑃㔰奈其摇估婔剧瑇䴰奈剪祄关楄其㥃㄰奄剩乃㐰䱫朰䱦关䍄其摃㐰䱷朰奄其瑃砍</w:t>
      </w:r>
      <w:r>
        <w:rPr/>
        <w:t>ਰ</w:t>
      </w:r>
      <w:r>
        <w:rPr/>
        <w:t>䰷剨㥃㐰䱫朰䱔兴摃㤰奷畉乃昰奄兵䍄剨瑇䴰䰷其乇䑉乃⼰奄其瑇䜰䱘其摇䌰䱧朰䰯儍</w:t>
      </w:r>
      <w:r>
        <w:rPr/>
        <w:t>੶</w:t>
      </w:r>
      <w:r>
        <w:rPr/>
        <w:t>楄其瑃砰䱶剬瑃稰䱄剨瑇地夯剨卄兴㥃睉䄰䬰䱌兵瑃眰䱦关乃㤰婙朰䱌兵乇䘰婢兴乃㤍</w:t>
      </w:r>
      <w:r>
        <w:rPr/>
        <w:t>ਰ</w:t>
      </w:r>
      <w:r>
        <w:rPr/>
        <w:t>婙獉乇䈰䱌剪㥇䌰䱲其瑃礰婙朰䱄关摃⭉乇地䰳剩乇坉乃㤰䱘剧乃⬰䱈其瑇䠰婙朰䱔儍</w:t>
      </w:r>
      <w:r>
        <w:rPr/>
        <w:t>੶</w:t>
      </w:r>
      <w:r>
        <w:rPr/>
        <w:t>摇坌䍄其摃ㅉ乃㤰䱄剧乃眰奘其瑃礰奐剪瑇䌰奺剧摇偉乇䌰䱁朰䰳兴十乃瑃礰䱪其㥃㜍</w:t>
      </w:r>
      <w:r>
        <w:rPr/>
        <w:t>ਰ</w:t>
      </w:r>
      <w:r>
        <w:rPr/>
        <w:t>䱄剨㥇䐰夷剧瑇䴰奈剪礴材䌹䕓噙⭄兯㡒䕬坉䝎獙塎穐塊汣䜹祤䡒汥䡑⭊洵楣㍁㝊洵植</w:t>
      </w:r>
      <w:r>
        <w:rPr/>
        <w:t>੣</w:t>
      </w:r>
      <w:r>
        <w:rPr/>
        <w:t>㍁㝊洵楣㍁㝊洵楣㍁㝊洵楣㍁㝉乃搰䱁朰䱔关乇䌰奍朰䱌兵乃⼰䱶关乇䌰䱧杄兲关瑇圍</w:t>
      </w:r>
      <w:r>
        <w:rPr/>
        <w:t>ਰ</w:t>
      </w:r>
      <w:r>
        <w:rPr/>
        <w:t>䱔剧摃⬰奌兵瑃⬰䱌其瑃稰䰴朰䱔其瑇䘰䰷兴乇䑉乃⼰䰴朰䰷关摃㜰婢关㥃眰奢剬瑇倍</w:t>
      </w:r>
      <w:r>
        <w:rPr/>
        <w:t>ਰ</w:t>
      </w:r>
      <w:r>
        <w:rPr/>
        <w:t>䱷朰䱘其乇地奌兴摃㤰奉朰䰷剧瑇䄰䱪其乇䐰婑朰䱉朰䱔兴摃⼰䰷兴㥃㐰奌关乇䄰婢刍</w:t>
      </w:r>
      <w:r>
        <w:rPr/>
        <w:t>੬</w:t>
      </w:r>
      <w:r>
        <w:rPr/>
        <w:t>祄兴㥃礰䱘兴乃㄰䰳兵乃㕉䄰䬰䰷关摃㜰婢兵瑃⬰䱌兵乃㕉乇䄰䱘剬乇䈰奌剧䍄关瑃㜍</w:t>
      </w:r>
      <w:r>
        <w:rPr/>
        <w:t>ਰ</w:t>
      </w:r>
      <w:r>
        <w:rPr/>
        <w:t>䱄剧摃㤰䱪兵瑇地䱉朰䰷关摃㜰婢关㥃眰奢剬瑃㕌䍄剧摃㘰䱶关乃〰䱘其摃㐰䱫朰䰳儍</w:t>
      </w:r>
      <w:r>
        <w:rPr/>
        <w:t>ੳ</w:t>
      </w:r>
      <w:r>
        <w:rPr/>
        <w:t>䍄兵瑇地䰳兴摇䜰奷朰䰷其㥃㄰奄关乇䜰婢兵摃㤰䰷关㥃⭉乃〰䰳剪祷朰奮其楁乃瑃⼍</w:t>
      </w:r>
      <w:r>
        <w:rPr/>
        <w:t>ਰ</w:t>
      </w:r>
      <w:r>
        <w:rPr/>
        <w:t>䱘剧乃㄰䱔剧㥇啉乃〰䱄剧瑇坉乃礰䱪其㥃㜰䱄剧瑃㑉乃礰婢兴乇䈰䰷剧瑃㘰䰷关瑃⬍</w:t>
      </w:r>
      <w:r>
        <w:rPr/>
        <w:t>ਰ</w:t>
      </w:r>
      <w:r>
        <w:rPr/>
        <w:t>䱐其楄兴乃⬰奘其瑃〰奍朰䰯其楄其瑃砰䱶剬瑃稰䱄剨瑇地夯其䍷朰奄其瑃㌰奄关乇䘍</w:t>
      </w:r>
      <w:r>
        <w:rPr/>
        <w:t>ਰ</w:t>
      </w:r>
      <w:r>
        <w:rPr/>
        <w:t>䰷关瑇䐰婑朰奈剧㥃㠰䱧朰䱌兵乃⼰䱶关乇䌰䱧杄兲关瑇地䱔剧摃⬰奌兵瑃⬰䱌其瑃稍</w:t>
      </w:r>
      <w:r>
        <w:rPr/>
        <w:t>ਰ</w:t>
      </w:r>
      <w:r>
        <w:rPr/>
        <w:t>䰴朰䱔其瑇䘰䰷兴乇䑉乃〰䱶剪祄兵瑃⬰䱢其摃⬰䱐其楄关瑃㜰䱄剧摃㤰䱪兵瑃睉乃⬍</w:t>
      </w:r>
      <w:r>
        <w:rPr/>
        <w:t>ਰ</w:t>
      </w:r>
      <w:r>
        <w:rPr/>
        <w:t>䱈兵㥇地䱐关乇䜰婢兵卄剧瑃睉乃㤰䱁朰䱔兴摃㤰奷朰奌关乃㘰䰷剬祄关瑃㐰䰯兵㥃眍</w:t>
      </w:r>
      <w:r>
        <w:rPr/>
        <w:t>ਰ</w:t>
      </w:r>
      <w:r>
        <w:rPr/>
        <w:t>奌兵䍁乃瑃⼰䱘剧乃㄰奄关乇䘰䰷关瑇䐰婑朰䱌兵㥃眰奈其摃㐰䱲关乃㡉乃⬰䱈兵㥇圍</w:t>
      </w:r>
      <w:r>
        <w:rPr/>
        <w:t>ਰ</w:t>
      </w:r>
      <w:r>
        <w:rPr/>
        <w:t>䱐关乇䜰婢兵卄其摃眰䱶兴摃㈰䰳兵乃㕉乇堰䱷朰䱌剬瑃〰奈其瑇䌰䱲其瑃礰䱪兵卄儍</w:t>
      </w:r>
      <w:r>
        <w:rPr/>
        <w:t>ੴ</w:t>
      </w:r>
      <w:r>
        <w:rPr/>
        <w:t>乃⬰奘剬瑃ぉ乃㤰䱁朰婦剨卄关摃眰䰳兵瑇地䱌剧摇䴰䱲剬楁乃瑇䄰䱄剨摇䐰䰳兵瑃㐍</w:t>
      </w:r>
      <w:r>
        <w:rPr/>
        <w:t>੉</w:t>
      </w:r>
      <w:r>
        <w:rPr/>
        <w:t>乃眰䱈其楄关瑃㐰䰯兵㥃眰奦剧㥇啉乇䠰䱘剧乃㄰䱣朰䱲关乇䈰奍朰䱈关乃㤰䱲剧祷服</w:t>
      </w:r>
      <w:r>
        <w:rPr/>
        <w:t>ਰ</w:t>
      </w:r>
      <w:r>
        <w:rPr/>
        <w:t>䱦关㥇地䱔其摃⭉乃㍉乃礰䱪其乃⬰䱐关乃㠰䱧朰䱔剬瑇估奦其瑃稰䰴朰䱦关乃㘰䰷儍</w:t>
      </w:r>
      <w:r>
        <w:rPr/>
        <w:t>੶</w:t>
      </w:r>
      <w:r>
        <w:rPr/>
        <w:t>摃⬰䱔关乃礰奈剧瑃礰䱁杄兲剧瑃睉乇䐰䱺其瑃礰䱄其乃㑉乇䄰䰷兴㥃㠰婢剩摃㄰䰳儍</w:t>
      </w:r>
      <w:r>
        <w:rPr/>
        <w:t>੶</w:t>
      </w:r>
      <w:r>
        <w:rPr/>
        <w:t>摇偌楁㡌げ䩖樴乃橸䕓噙杙㉸档㍍㥣浖睢㍊つ䝖㑤䐴浢浊穣䑳浢浊穣䑳浢浊穣䑳浢浊稍</w:t>
      </w:r>
      <w:r>
        <w:rPr/>
        <w:t>੣</w:t>
      </w:r>
      <w:r>
        <w:rPr/>
        <w:t>䑳浢浊穣䑳朰䭍朰奄关乃㌰婙朰䱌剬瑃〰奈剧㥇䌰䰳其瑇䈰奌剬楄关楁乃瑃⬰䱈兵㥇圍</w:t>
      </w:r>
      <w:r>
        <w:rPr/>
        <w:t>ਰ</w:t>
      </w:r>
      <w:r>
        <w:rPr/>
        <w:t>䱲其瑃礰䰷其乇䑉乇䄰䱘剬乇䈰奌剧乇坉乃⬰䱈兵㥇地䱐关乇䜰婢兵卄兴乃眰䰳兵乇䘍</w:t>
      </w:r>
      <w:r>
        <w:rPr/>
        <w:t>੉</w:t>
      </w:r>
      <w:r>
        <w:rPr/>
        <w:t>乇䨰䰷兴乃⭉乃稰奄其瑇䤰䰷关瑃㐰奕朰奄关乇䘰奐其摃㘰婢关楄关瑃㜰䱄剧摃㤰䱪儍</w:t>
      </w:r>
      <w:r>
        <w:rPr/>
        <w:t>ੵ</w:t>
      </w:r>
      <w:r>
        <w:rPr/>
        <w:t>瑃睉乃⬰䱈兵㥇地䱐关乇䜰婢兵卷杄兲其摃眰䱶兴摃㈰䰳关䍄剧摇䐰䱺关䍄兴乃㄰䰯儍</w:t>
      </w:r>
      <w:r>
        <w:rPr/>
        <w:t>੶</w:t>
      </w:r>
      <w:r>
        <w:rPr/>
        <w:t>瑃㤰奐剬乇䌰奺剧摇偉乃㤰䱁朰奄关乇䘰奐其摃㘰奍朴潓坍穣穏匰祌呫睍呑ㅍ䑁硉乃礍</w:t>
      </w:r>
      <w:r>
        <w:rPr/>
        <w:t>੉</w:t>
      </w:r>
      <w:r>
        <w:rPr/>
        <w:t>乃昰䩄兯楄楧䩺八摃儰䨳六楄六瑃朰䩘公乃夰䭉朰䩔兮摃䜰䨯兯乃攴潃摌䍁乃瑃㘰䰷儍</w:t>
      </w:r>
      <w:r>
        <w:rPr/>
        <w:t>ੴ</w:t>
      </w:r>
      <w:r>
        <w:rPr/>
        <w:t>䍄八摃眰䰳兵瑇䑉䑍睎呣く卷朰䱔其楄其瑇䈰䰷关摃㐰奈剧瑃⬰䱐其楄兴㥃礰䱘剧乃㤍</w:t>
      </w:r>
      <w:r>
        <w:rPr/>
        <w:t>ਰ</w:t>
      </w:r>
      <w:r>
        <w:rPr/>
        <w:t>䱘其摃㤰夸朰䱌兵㥃眰奈其摃㐰䱲剬瑃祌楄兮㥃⬰䱔关乃㜰奺剩乃睉乃礰䱪其㥃㜰䱄刍</w:t>
      </w:r>
      <w:r>
        <w:rPr/>
        <w:t>੧</w:t>
      </w:r>
      <w:r>
        <w:rPr/>
        <w:t>瑃睉乇䌰䱄兵瑃㐰䱷杄兲关瑃㜰䱄剧摃㤰䱪兵瑃眰䱷朰䱐剧乃⬰奪其瑃礰䱪剨卄兵瑃⬍</w:t>
      </w:r>
      <w:r>
        <w:rPr/>
        <w:t>ਰ</w:t>
      </w:r>
      <w:r>
        <w:rPr/>
        <w:t>奪剧瑇地䱉朰䱦关䍄其瑃砰䱶剬瑃稰䱄剨瑇地夯其乃㑉乃㌰䱔剬瑃㔰奈其摇估婔剧瑇䴍</w:t>
      </w:r>
      <w:r>
        <w:rPr/>
        <w:t>ਰ</w:t>
      </w:r>
      <w:r>
        <w:rPr/>
        <w:t>奈剪祄其㥇地奈兵㥇偉乇堰奕朰䰷剧摃⬰䱈兵乇䈰奌其瑃稰䰴杄兲兴㥃礰䱘剧乃㤰䱘儍</w:t>
      </w:r>
      <w:r>
        <w:rPr/>
        <w:t>੶</w:t>
      </w:r>
      <w:r>
        <w:rPr/>
        <w:t>摃㤰夸朰䱔其楄兴摃㠰婢剧瑃㄰䰳剧瑇䑌楄兮㥇䄰䰷剨瑃㄰䰳剧瑃㑉乃㤰䱁朰䱔兴摃⼍</w:t>
      </w:r>
      <w:r>
        <w:rPr/>
        <w:t>ਰ</w:t>
      </w:r>
      <w:r>
        <w:rPr/>
        <w:t>䰷其摃⬰䱌关乃㤰婙朰䱲其瑇䤰奌兵䍄其摃ㅉ乃㤰䱄剧乃眰奘其瑃礰奐剪瑇䌰奺剧摇倍</w:t>
      </w:r>
      <w:r>
        <w:rPr/>
        <w:t>੉</w:t>
      </w:r>
      <w:r>
        <w:rPr/>
        <w:t>乇䌰䱁朰䰳兴十乃瑃礰䱪其㥃㜰䱄剨㥇䐰夷剧瑇䴰奈剪礴材䌹䕓噙⭄兯㡒䕬坉䝎獙塎稍</w:t>
      </w:r>
      <w:r>
        <w:rPr/>
        <w:t>੐</w:t>
      </w:r>
      <w:r>
        <w:rPr/>
        <w:t>塊汣䜹祤䡒汥䡑⭊洵楣㍁㝊洵楣㍁㝊洵楣㍁㝊洵楣㍁㝊洵楣㍁㝉乃匰䱄兵㥇估奌关䍄刍</w:t>
      </w:r>
      <w:r>
        <w:rPr/>
        <w:t>੧</w:t>
      </w:r>
      <w:r>
        <w:rPr/>
        <w:t>祄剪㥃㘰婢兵卄兴㥃〰婢兵摇䈰䰳剪瑇唰奌剪乇䈰夸杄兲关瑃㐰䰯兵㥃眰奌关䍄关瑇圍</w:t>
      </w:r>
      <w:r>
        <w:rPr/>
        <w:t>ਰ</w:t>
      </w:r>
      <w:r>
        <w:rPr/>
        <w:t>䱔剧摃⬰奌兵瑃⬰䱌其瑃稰䰴朰䱔其瑇䘰䰷兴乇䑏楄八瑃㐰䰯兵㥃眰奌关䍄关瑇地䱔刍</w:t>
      </w:r>
      <w:r>
        <w:rPr/>
        <w:t>੧</w:t>
      </w:r>
      <w:r>
        <w:rPr/>
        <w:t>摃⬰奌兵瑃⬰䱌其瑃稰䰴朰䱔其瑇䘰䰷兴乇䑉乃⬰䱈兵㥇地䱐关乇䜰婢兵卄兴㥃〰婢儍</w:t>
      </w:r>
      <w:r>
        <w:rPr/>
        <w:t>ੵ</w:t>
      </w:r>
      <w:r>
        <w:rPr/>
        <w:t>摇䈰䰳剪瑇唰奌剪乇䈰夸杄兲剧祄其摃眰奢剬瑃⬰䰳关乃㜰奺其摇地䱫朰䱌关乃㜰夷刍</w:t>
      </w:r>
      <w:r>
        <w:rPr/>
        <w:t>੧</w:t>
      </w:r>
      <w:r>
        <w:rPr/>
        <w:t>瑇坉乃樰䱲剧乃眰婦其摃㑉佋䅫祄关㥇䄰䱪关瑃㤰婙獉乇䔰䰷剧乃㠰䱁朰䰷其㥃㜰䱄刍</w:t>
      </w:r>
      <w:r>
        <w:rPr/>
        <w:t>੧</w:t>
      </w:r>
      <w:r>
        <w:rPr/>
        <w:t>瑃㑉乃砰䱘兴㥃稰䰷剧瑇地䱌兵瑃⬰䱌关䌴材䌹䕓噙⭄兯㡒䕬坉䝎獙塎穐塊汣䜹祤䡒氍</w:t>
      </w:r>
      <w:r>
        <w:rPr/>
        <w:t>੥</w:t>
      </w:r>
      <w:r>
        <w:rPr/>
        <w:t>䡑⭊洵楣㍁㝊洵楣㍁㝊洵楣㍁㝊洵楣㍁㝊洵楣㍁㝉䑷癒䕬坐朰䭐䕒䩖楂橢䝆穣稱祚塂瘍</w:t>
      </w:r>
      <w:r>
        <w:rPr/>
        <w:t>੣</w:t>
      </w:r>
      <w:r>
        <w:rPr/>
        <w:t>湒ず塨ぐ楚留湎睏祚留湎睏祚留湎睏祚留湎睏祚留湎睏祄兮乃⬰䱢兵㥃㐰䱌剬瑇䈰奌刍</w:t>
      </w:r>
      <w:r>
        <w:rPr/>
        <w:t>੪</w:t>
      </w:r>
      <w:r>
        <w:rPr/>
        <w:t>䍄兵瑃⬰䰳关瑃㄰奄剧瑃眰奢剬瑇塉䄰䬰䰷关摃㜰婢关㥃眰奢剬瑃㕉乇䑉乃砰奐兴乇䴍</w:t>
      </w:r>
      <w:r>
        <w:rPr/>
        <w:t>ੌ</w:t>
      </w:r>
      <w:r>
        <w:rPr/>
        <w:t>摇倰䱲剬楄剬瑃㤰奪剬楄剨瑇地䰳其摇坉乃⼰䱄其㥃㄰奄兵䍄兴摃㠰婢剧瑃㄰䰳剧瑃眍</w:t>
      </w:r>
      <w:r>
        <w:rPr/>
        <w:t>ੌ</w:t>
      </w:r>
      <w:r>
        <w:rPr/>
        <w:t>䍄其摃ㅉ乃⼰䱘剧乃㄰䱔关摃眰奦兴摃㤰䱁畉䑷癒䕬坐朰䭐䕒䩖楂橢䝆穣稱祚塂癣湒」</w:t>
      </w:r>
      <w:r>
        <w:rPr/>
        <w:t>ਗ਼</w:t>
      </w:r>
      <w:r>
        <w:rPr/>
        <w:t>塨ぐ楚留湎睏祚留湎睏祚留湎睏祚留湎睏祚留湎睏祁㡌げ䩖樴乃橸䕓噙杙㉸档㍍㥣浖眍</w:t>
      </w:r>
      <w:r>
        <w:rPr/>
        <w:t>੢</w:t>
      </w:r>
      <w:r>
        <w:rPr/>
        <w:t>㍊つ䝖㑤䐴浢浊穣䑳浢浊穣䑳浢浊穣䑳浢浊穣䑳浢浊穣䑳朰䨯剧乃⬰奌剪㥃稰䰷其䍄儍</w:t>
      </w:r>
      <w:r>
        <w:rPr/>
        <w:t>ੴ</w:t>
      </w:r>
      <w:r>
        <w:rPr/>
        <w:t>㥃礰婢剧瑃㤰䰷关㥃⭉乃⼰䱘剧乇地䰷兴乇䑉䄰䬰䰳兴卄关瑇地䱔关摇䐰䱌关乃㜰䰷刍</w:t>
      </w:r>
      <w:r>
        <w:rPr/>
        <w:t>੧</w:t>
      </w:r>
      <w:r>
        <w:rPr/>
        <w:t>摇䵉乇䈰䱲关乇䈰奐关瑃眰䰳其摇偉乇䄰䱘剬乇䈰奌剧乃眰奢剬瑇塉乃礰䱪其㥇䐰奈儍</w:t>
      </w:r>
      <w:r>
        <w:rPr/>
        <w:t>ੵ</w:t>
      </w:r>
      <w:r>
        <w:rPr/>
        <w:t>瑇地䱉朰䰷关摃㜰婢关㥃眰奢剬瑃㕉乃到䱄其摃㘰奍畉䑷癒䕬坐朰䭐䕒䩖楂橢䝆穣稱礍</w:t>
      </w:r>
      <w:r>
        <w:rPr/>
        <w:t>ਗ਼</w:t>
      </w:r>
      <w:r>
        <w:rPr/>
        <w:t>塂癣湒ず塨ぐ楚留湎睏祚留湎睏祚留湎睏祚留湎睏祚留湎睏祁㡌げ䩖樴乃橸䕓噙杙㉸栍</w:t>
      </w:r>
      <w:r>
        <w:rPr/>
        <w:t>੣</w:t>
      </w:r>
      <w:r>
        <w:rPr/>
        <w:t>㍍㥣浖睢㍊つ䝖㑤䐴浢浊穣䑳浢浊穣䑳浢浊穣䑳浢浊穣䑳浢浊穣䑳朰䨯剧乃⬰奌剪㥃稍</w:t>
      </w:r>
      <w:r>
        <w:rPr/>
        <w:t>ਰ</w:t>
      </w:r>
      <w:r>
        <w:rPr/>
        <w:t>䰷其䍄兴㥃礰婢剧瑃㤰䰷关㥃⭉乃⼰䱘剧乇地䰷兴乇䑉䄰䬰䩈关乃㤰䱯朰䱌兵乃㘰䰷儍</w:t>
      </w:r>
      <w:r>
        <w:rPr/>
        <w:t>੶</w:t>
      </w:r>
      <w:r>
        <w:rPr/>
        <w:t>摇䐰䱌关乃祉乇䈰䱌其瑇塉乃㌰䰷关摃⬰䱌楧䩮剪㥃㌰䱄其摃㤰夸朰䱦关䍄其瑃砰䱶刍</w:t>
      </w:r>
      <w:r>
        <w:rPr/>
        <w:t>੬</w:t>
      </w:r>
      <w:r>
        <w:rPr/>
        <w:t>瑃稰䱄剨瑇地夯其乃㑉乃㤰䱄兵㥃㄰䱢其摃㐰䱷朰奦兵乃㤰䰷其䍄剧瑃睉乇䑉乃⼰䰷儍</w:t>
      </w:r>
      <w:r>
        <w:rPr/>
        <w:t>ੳ</w:t>
      </w:r>
      <w:r>
        <w:rPr/>
        <w:t>瑃㤰䰷其乇䑉䄰䬰䰷关摇䈰夯兴㥇坌楁㡌げ䩖樴乃橸䕓噙杙㉸档㍍㥣浖睢㍊つ䝖㑤䐴洍</w:t>
      </w:r>
      <w:r>
        <w:rPr/>
        <w:t>੢</w:t>
      </w:r>
      <w:r>
        <w:rPr/>
        <w:t>浊穣䑳浢浊穣䑳浢浊穣䑳浢浊穣䑳浢浊穣䑳材䌹䕓噙⭄兯㡕䐴㡌ㅁ⭄兯㡕䍂橢䝆穣稱礍</w:t>
      </w:r>
      <w:r>
        <w:rPr/>
        <w:t>ਗ਼</w:t>
      </w:r>
      <w:r>
        <w:rPr/>
        <w:t>塂癣湒ず塨ぐ朰䭐䕒䩖楂橢䝆穣稱祚塂癣湒ず塨ぐ楚留湎睏祚留湎睏祚留湎睏祚留湎眍</w:t>
      </w:r>
      <w:r>
        <w:rPr/>
        <w:t>੏</w:t>
      </w:r>
      <w:r>
        <w:rPr/>
        <w:t>祚留湎睏祄兮㥇䄰䰷剧瑇倰䱐其瑃㡉乃㌰䱌剬瑇䌰䰳其瑃稰䰴朰䰯兴摇䄰婢其瑃〰奍服</w:t>
      </w:r>
      <w:r>
        <w:rPr/>
        <w:t>ਰ</w:t>
      </w:r>
      <w:r>
        <w:rPr/>
        <w:t>䱉杄兲其瑃硡摃稰奍朰䰳兴卄其㥃㄰奄兴摃砰奐关瑃眰䱶兵䍄兴㥃眰䱈兴摃㌰䰯兴摇䠍</w:t>
      </w:r>
      <w:r>
        <w:rPr/>
        <w:t>ਰ</w:t>
      </w:r>
      <w:r>
        <w:rPr/>
        <w:t>䱘其摇坉乃⬰䱈兵㉮关㥃眰奚瀰婣朰䩈关乃㤰䱲剧礴材䌹䕓噙⭄兯㡒䕬坉䝎獙塎穐塊氍</w:t>
      </w:r>
      <w:r>
        <w:rPr/>
        <w:t>੣</w:t>
      </w:r>
      <w:r>
        <w:rPr/>
        <w:t>䜹祤䡒汥䡑⭊洵楣㍁㝊洵楣㍁㝊洵楣㍁㝊洵楣㍁㝊洵楣㍁㝉䑷癒䕬坐朰䭐䙁⭐䌹児朰䬍</w:t>
      </w:r>
      <w:r>
        <w:rPr/>
        <w:t>੐</w:t>
      </w:r>
      <w:r>
        <w:rPr/>
        <w:t>䙁杙㉸档㍍㥣浖睢㍊つ䝖㑤䐴乃橸䕓噙杙㉸档㍍㥣浖睢㍊つ䝖㑤䐴浢浊穣䑳浢浊穣䑳洍</w:t>
      </w:r>
      <w:r>
        <w:rPr/>
        <w:t>੢</w:t>
      </w:r>
      <w:r>
        <w:rPr/>
        <w:t>浊穣䑳浢浊穣䑳浢浊穣䑳朰䩦关䍄剧摇䌰䱄其摃⬰䱷朰䰳关䍄兵瑇地䰳兴摇䜰奷杄兲儍</w:t>
      </w:r>
      <w:r>
        <w:rPr/>
        <w:t>ੴ</w:t>
      </w:r>
      <w:r>
        <w:rPr/>
        <w:t>㥃礰婢剧瑃㤰䰷关㥃⭉乃⼰䱘剧乇地䰷</w:t>
      </w:r>
    </w:p>
    <w:p>
      <w:pPr>
        <w:pStyle w:val="PreformattedText"/>
        <w:bidi w:val="0"/>
        <w:spacing w:before="0" w:after="0"/>
        <w:jc w:val="left"/>
        <w:rPr/>
      </w:pPr>
      <w:r>
        <w:rPr/>
        <w:t>兴乇䑉乃㄰䱺剬瑇䈰婢兵摃㤰䱪剨卄剨瑇地䰳儍</w:t>
      </w:r>
      <w:r>
        <w:rPr/>
        <w:t>੶</w:t>
      </w:r>
      <w:r>
        <w:rPr/>
        <w:t>摃㐰奕朰䰯关乃⼰䱘剧乇地䱉杋乃⬰䱲剧乇地䱷朰䱄兵瑇䜰婢兵卫朰䩈关乃㤰䱲剧祄刍</w:t>
      </w:r>
      <w:r>
        <w:rPr/>
        <w:t>੪</w:t>
      </w:r>
      <w:r>
        <w:rPr/>
        <w:t>㥃㘰婙朰䱅朰䰯兴摇䄰䱘关摇䐰䱌关乃㜰䱧朰奍杄兲其㥇䄰䰷剨瑃㄰奈剬楄剧乃⬰䱦儍</w:t>
      </w:r>
      <w:r>
        <w:rPr/>
        <w:t>੶</w:t>
      </w:r>
      <w:r>
        <w:rPr/>
        <w:t>乇地奮兴摃㤰䰳剪祷朰䰳兴卄关摇䐰䱶其椴材䌹䕓噙⭄兯㡒䕬坉䝎獙塎穐塊汣䜹祤䡒氍</w:t>
      </w:r>
      <w:r>
        <w:rPr/>
        <w:t>੥</w:t>
      </w:r>
      <w:r>
        <w:rPr/>
        <w:t>䡑⭊洵楣㍁㝊洵楣㍁㝊洵楣㍁㝊洵楣㍁㝊洵楣㍁㝉䑷癒䕬坐朰䭐䙁⭐䌹児朰䭐䙁杙㉸栍</w:t>
      </w:r>
      <w:r>
        <w:rPr/>
        <w:t>੣</w:t>
      </w:r>
      <w:r>
        <w:rPr/>
        <w:t>㍍㥣浖睢㍊つ䝖㑤䐴乃橸䕓噙杙㉸档㍍㥣浖睢㍊つ䝖㑤䐴浢浊穣䑳浢浊穣䑳浢浊穣䑳洍</w:t>
      </w:r>
      <w:r>
        <w:rPr/>
        <w:t>੢</w:t>
      </w:r>
      <w:r>
        <w:rPr/>
        <w:t>浊穣䑳浢浊穣䑳朰䭍朰䰯其瑇䌰䰷剨㥃㤰䰷其乇䑉乇䄰䰷剨瑇坉乃到䱄其摃㘰䰷其䍄儍</w:t>
      </w:r>
      <w:r>
        <w:rPr/>
        <w:t>੶</w:t>
      </w:r>
      <w:r>
        <w:rPr/>
        <w:t>摃ㅉ䄰䬰䰯剧乃㐰䱮其乃眰䱶其瑇䈰奷朰奄剬瑇䤰䱘其摇䵉乇䨰䰷兴乃⭉乃⼰奄其瑃礍</w:t>
      </w:r>
      <w:r>
        <w:rPr/>
        <w:t>ਰ</w:t>
      </w:r>
      <w:r>
        <w:rPr/>
        <w:t>䱘兴乃㄰䰳其摇偉乃〰䰷兴乃眰奌兵瑃⬰䱌兵乇䙉乃礰䱪其㥇䐰奈兵瑇地䱉朰䱘其乇圍</w:t>
      </w:r>
      <w:r>
        <w:rPr/>
        <w:t>ਰ</w:t>
      </w:r>
      <w:r>
        <w:rPr/>
        <w:t>奈剬瑃㔰䰳兵乇䙉乇䜰婢其摃㤰䱪剨卄其㥃眰䰯兴摇䄰婢关楁乃楪其瑃㘰奄剬瑃㡉乃眍</w:t>
      </w:r>
      <w:r>
        <w:rPr/>
        <w:t>ਰ</w:t>
      </w:r>
      <w:r>
        <w:rPr/>
        <w:t>䱲剨瑇地䱫灌楁㡌げ䩖樴乃橸䕓噙杙㉸档㍍㥣浖睢㍊つ䝖㑤䐴浢浊穣䑳浢浊穣䑳浢浊稍</w:t>
      </w:r>
      <w:r>
        <w:rPr/>
        <w:t>੣</w:t>
      </w:r>
      <w:r>
        <w:rPr/>
        <w:t>䑳浢浊穣䑳浢浊穣䑳材䌹䕓噙⭄兯㡕䐴㡌ㅁ⭄兯㡕䍂橢䝆穣稱祚塂癣湒ず塨ぐ朰䭐䕒䨍</w:t>
      </w:r>
      <w:r>
        <w:rPr/>
        <w:t>੖</w:t>
      </w:r>
      <w:r>
        <w:rPr/>
        <w:t>楂橢䝆穣稱祚塂癣湒ず塨ぐ楚留湎睏祚留湎睏祚留湎睏祚留湎睏祚留湎睏祄兮㥇䄰䰷刍</w:t>
      </w:r>
      <w:r>
        <w:rPr/>
        <w:t>੧</w:t>
      </w:r>
      <w:r>
        <w:rPr/>
        <w:t>瑇倰䱐其瑃㡉乃㌰䱌剬瑇䌰䰳其瑃稰䰴朰䰯兴摇䄰婢其瑃〰奍杄兲关瑇地䱔关摇䐰䱶儍</w:t>
      </w:r>
      <w:r>
        <w:rPr/>
        <w:t>ੵ</w:t>
      </w:r>
      <w:r>
        <w:rPr/>
        <w:t>乇䈰奷朰奔关乃㘰奌兵䍄兵㥇地奈剧瑃㐰䰳关㥇䑉乃⬰䱈兵㥇地䱐关乇䜰婢兵卄八摃眍</w:t>
      </w:r>
      <w:r>
        <w:rPr/>
        <w:t>ਰ</w:t>
      </w:r>
      <w:r>
        <w:rPr/>
        <w:t>䰳兵瑇䑉乇䈰䱘剧乇地婣杷煴䝷牳杋乇地䱺兴摃㤰䰳剬楷朰䱌剬瑃〰奈其瑇䌰䱲其瑃礍</w:t>
      </w:r>
      <w:r>
        <w:rPr/>
        <w:t>ਰ</w:t>
      </w:r>
      <w:r>
        <w:rPr/>
        <w:t>婙獉䄰䬰䰳兴摃㌰䱄关摃㄰䱦其㥃㄰奦兴摃㤰婙獉乃砰䱘兴㥃〰䰷兵瑇䐰䱺兴摃㤰奌儍</w:t>
      </w:r>
      <w:r>
        <w:rPr/>
        <w:t>ੳ</w:t>
      </w:r>
      <w:r>
        <w:rPr/>
        <w:t>乇䄰䰳其瑇塉乇䔰䰷剧乃㠰䱧朰婢剧摃㤰奐关瑃眰䰳其摇偌䍄兵瑇地䱶剪乃㘰婢剧摇䌍</w:t>
      </w:r>
      <w:r>
        <w:rPr/>
        <w:t>ਰ</w:t>
      </w:r>
      <w:r>
        <w:rPr/>
        <w:t>奷朰䰷关摃㜰婢关㥃眰奢剬瑃㕉䌰杍呁睉䑁睍䍁乃瑇䤰奌剧㥃㙌䍄其摃⬰䱺剬瑃㤰䱄儍</w:t>
      </w:r>
      <w:r>
        <w:rPr/>
        <w:t>ੵ</w:t>
      </w:r>
      <w:r>
        <w:rPr/>
        <w:t>㥇䴰䰳关䍄关瑃眰奄剧瑇地奈剧瑇䵉䑅朰䰷关摃㜰婢关㥃眰奢剬瑇塉䌰杍十睍䑁獍䑁服</w:t>
      </w:r>
      <w:r>
        <w:rPr/>
        <w:t>ਰ</w:t>
      </w:r>
      <w:r>
        <w:rPr/>
        <w:t>䱐剧乃㐰䱌兴摃㤰奷獉乃㌰䱄关㥃眰䱶剪乃㤰䱁朰䰳其瑃㠰婢其摃眰䱶剪乃㤰䱁杄兲儍</w:t>
      </w:r>
      <w:r>
        <w:rPr/>
        <w:t>ੳ</w:t>
      </w:r>
      <w:r>
        <w:rPr/>
        <w:t>瑃眰奄剧瑇地奈剧瑇䵉乇䈰䱘剧乇地婣朰䰷关摃㜰婢关㥃眰奢剬瑃㕉䌰杍呁睉䑁睍䍁眍</w:t>
      </w:r>
      <w:r>
        <w:rPr/>
        <w:t>੍</w:t>
      </w:r>
      <w:r>
        <w:rPr/>
        <w:t>䑁獍䑁朰䱐剧乃㐰䱌兴摃㤰奷灌楷朰奌其瑇䄰䱐剬瑃礰䱶剪祄兴㥃睉乇倰䱲兵乃㠰䱧服</w:t>
      </w:r>
      <w:r>
        <w:rPr/>
        <w:t>੄</w:t>
      </w:r>
      <w:r>
        <w:rPr/>
        <w:t>兲兴㥃〰婢兵摇䈰䰳剪瑇唰奌剪乇䈰夸朰䰳关䍄关瑃㤰奐剧瑇䄰婢剩乃㤰婢剨卄剧乃㐍</w:t>
      </w:r>
      <w:r>
        <w:rPr/>
        <w:t>ਰ</w:t>
      </w:r>
      <w:r>
        <w:rPr/>
        <w:t>䰳兵瑃眰奕畉乃匰䱪其㥇䐰奈兵楄其瑃砰䱶剬瑃稰䱄剨瑇地䱫朰䱦关乇䄰䱘剬乇䈰奌刍</w:t>
      </w:r>
      <w:r>
        <w:rPr/>
        <w:t>੧</w:t>
      </w:r>
      <w:r>
        <w:rPr/>
        <w:t>乃⬰䱌关乃㤰䰴杍呧畍䑅畍橁硍十乃瑃唰䱘剧乃㈰䱄关瑃㤰䰷剪楄兵瑃⬰䱺剬瑇䈰婢刍</w:t>
      </w:r>
      <w:r>
        <w:rPr/>
        <w:t>੬</w:t>
      </w:r>
      <w:r>
        <w:rPr/>
        <w:t>乇佉乃㍉乇䜰婢其摃㤰䱪剨卄其㥃眰䰯兴摇䄰婢关楄剧瑃睉乇䔰䰷其摃〰䰷关瑃⬰䱐儍</w:t>
      </w:r>
      <w:r>
        <w:rPr/>
        <w:t>੶</w:t>
      </w:r>
      <w:r>
        <w:rPr/>
        <w:t>楄剧乃㐰䰳兵瑇䑉䍪兯摃礰婢兴乃⬰奢剧瑃礰䰴朴潓坍呁癍椸硍十乃瑃礰䱪兴乃眰䰳儍</w:t>
      </w:r>
      <w:r>
        <w:rPr/>
        <w:t>ੴ</w:t>
      </w:r>
      <w:r>
        <w:rPr/>
        <w:t>十硍匴睎礴祍䑅硋呯材䌹䕓噙⭄兯㡒䕬坉䝎獙塎穐塊汣䜹祤䡒汥䡑⭊洵楣㍁㝊洵楣㍁㜍</w:t>
      </w:r>
      <w:r>
        <w:rPr/>
        <w:t>੊</w:t>
      </w:r>
      <w:r>
        <w:rPr/>
        <w:t>洵楣㍁㝊洵楣㍁㝊洵楣㍁㝉䑅畉䑍硌橁硌橉睍呉朰䨯八乃楉䵋爰䭔兮瑃搰䩔兮瑃匰䩁服</w:t>
      </w:r>
      <w:r>
        <w:rPr/>
        <w:t>੄</w:t>
      </w:r>
      <w:r>
        <w:rPr/>
        <w:t>兲八摃䜰䭄公瑃光乃昰䭔兯瑃桷牳杋乃㤰䱄兴乃眰䱶剬楄兴㥃睉乇䌰䱘兵瑇䈰奌其瑃㠍</w:t>
      </w:r>
      <w:r>
        <w:rPr/>
        <w:t>੉</w:t>
      </w:r>
      <w:r>
        <w:rPr/>
        <w:t>佋䅫祄䍱㥃昰䭔兯瑃桷牳灉乃砰奐兵㥃⭉乃⼰奄兵乃㔰䰳剪㥇䌰䰴朰奄剬瑇䤰䱘其摃㤍</w:t>
      </w:r>
      <w:r>
        <w:rPr/>
        <w:t>ਰ</w:t>
      </w:r>
      <w:r>
        <w:rPr/>
        <w:t>夸朰䰯剧乃⭉乃⼰䱘剧乃㄰䱌兴摃〰䱘其摃㤰夸杄兲其瑃砰䱶剬瑃稰䱄剨瑇地䱫朰䨯儍</w:t>
      </w:r>
      <w:r>
        <w:rPr/>
        <w:t>੫</w:t>
      </w:r>
      <w:r>
        <w:rPr/>
        <w:t>乃楉佋䅮乃到䩄兮摃慉乃愰䭄公摃唰䩪兯楄公乃搰䥢兮㥃朰䨷楧䨰朰奈兴摇䄰婢剬祄䌍</w:t>
      </w:r>
      <w:r>
        <w:rPr/>
        <w:t>ੱ</w:t>
      </w:r>
      <w:r>
        <w:rPr/>
        <w:t>ぢ䍵祁漰䱲其瑃ぉ乃祉乃昰䭔兯瑃桉佋䅫祂偑ㅊ䙒䕙灉乃㍉䄰䬰䱲其瑇䌰䱪剧乇䐰䱌儍</w:t>
      </w:r>
      <w:r>
        <w:rPr/>
        <w:t>ੳ</w:t>
      </w:r>
      <w:r>
        <w:rPr/>
        <w:t>乃㜰奺其摃⬰䱐其楄剧摃⼰䱪剧摃㘰奍朰䨯兰乃椰䭅杍椳关㥃⭉乇䄰婢关瑃㤰夸朰䱶刍</w:t>
      </w:r>
      <w:r>
        <w:rPr/>
        <w:t>੬</w:t>
      </w:r>
      <w:r>
        <w:rPr/>
        <w:t>瑇䈰奌兵乃㤰䱐剧祄兴乃⭉乇䈰䰯兵乇䈰䱲剧祄其㥃⬰䱦关乃㜰婢剧摇䌰䱪其摃稰䰷儍</w:t>
      </w:r>
      <w:r>
        <w:rPr/>
        <w:t>ੳ</w:t>
      </w:r>
      <w:r>
        <w:rPr/>
        <w:t>瑃㐰奕朰䰯关乃⼰䱘剧乇地䱉杄兲八摇地奄兴瑃⬰䱌其瑃稰䰴朰奈其㥃㐰奈兵瑇䑌楄儍</w:t>
      </w:r>
      <w:r>
        <w:rPr/>
        <w:t>੯</w:t>
      </w:r>
      <w:r>
        <w:rPr/>
        <w:t>乇地奪兴摃㤰䰳剪祄其摃眰䱈剧㥃㜰䰴朰奦兵乃㤰䰳其瑇䈰奌剬楄兴祁睍匴睍椴祍䑅礍</w:t>
      </w:r>
      <w:r>
        <w:rPr/>
        <w:t>ੌ</w:t>
      </w:r>
      <w:r>
        <w:rPr/>
        <w:t>楄兮㥇地䱔剧摇䌰䱄关瑃⬰头朰䰯兴摇䄰䱘关瑃㄰䱔兴摃㤰䰳剪祁乃瑃⬰䱈兵㥇地䱐儍</w:t>
      </w:r>
      <w:r>
        <w:rPr/>
        <w:t>ੳ</w:t>
      </w:r>
      <w:r>
        <w:rPr/>
        <w:t>乇䜰婢兵卄兴乃⭉乇䈰䰯兵乇䈰䱲剧祄其㥃⬰䱦关乃㜰婢剧摇䌰䱪其摃稰䰷关瑃㐰奕服</w:t>
      </w:r>
      <w:r>
        <w:rPr/>
        <w:t>ਰ</w:t>
      </w:r>
      <w:r>
        <w:rPr/>
        <w:t>䰯关乃⼰䱘剧乇地䱉朰婑朰䰳兴摃礰婢兴乃⼰䰷关瑇地䱔其摇地奈剧瑇䵉乇䜰婢其摃㤍</w:t>
      </w:r>
      <w:r>
        <w:rPr/>
        <w:t>ਰ</w:t>
      </w:r>
      <w:r>
        <w:rPr/>
        <w:t>䱪剨卄其㥃眰䰯兴摇䄰婢关楁乃瑇䐰䱺其瑃礰䱄其䍄其㥃㄰奄兴摃砰奐关瑃眰䰳其摇倍</w:t>
      </w:r>
      <w:r>
        <w:rPr/>
        <w:t>੉</w:t>
      </w:r>
      <w:r>
        <w:rPr/>
        <w:t>乇䑉乃愰䰷剧瑃㐰奄剧㥃礰䱄兵㥇䴰䰳其瑃㠰奍朰奈其㥃㐰奈兵瑇䑉乃昰䭔兯瑃桉䑉琍</w:t>
      </w:r>
      <w:r>
        <w:rPr/>
        <w:t>ਰ</w:t>
      </w:r>
      <w:r>
        <w:rPr/>
        <w:t>䱐其楄剧乇地䱌其摇偉乃㜰婢剧摇䌰䱪其摃稰奍畉乃橉䄰䬰䰯其瑃〰䱄兵㥇䴰奪其瑃㠍</w:t>
      </w:r>
      <w:r>
        <w:rPr/>
        <w:t>ਰ</w:t>
      </w:r>
      <w:r>
        <w:rPr/>
        <w:t>奍朰䰷关摃㜰婢关㥃眰奢剬瑇塉乃㠰䰷兴瑇䐰奌剪䍄兵瑃⬰奌兵乇䄰奐关瑃眰奌兵乇䈍</w:t>
      </w:r>
      <w:r>
        <w:rPr/>
        <w:t>ਰ</w:t>
      </w:r>
      <w:r>
        <w:rPr/>
        <w:t>夸朰䰳关䍄兮㥃欰䭌兯卷朰奌关䍄兴㥃睉乃㤰䱪其乃㑉乃㠰䰷兴瑇䐰奌剪䍄关瑇地䱶刍</w:t>
      </w:r>
      <w:r>
        <w:rPr/>
        <w:t>੪</w:t>
      </w:r>
      <w:r>
        <w:rPr/>
        <w:t>乃㤰䰴杄兲剧㥃㘰䱶关乃〰䱄剧瑃㐰奈剪祄关摇地奄兴瑃⬰䱌剬楄剧㥃稰䰷兴乃㑌楄儍</w:t>
      </w:r>
      <w:r>
        <w:rPr/>
        <w:t>੯</w:t>
      </w:r>
      <w:r>
        <w:rPr/>
        <w:t>摃⼰婢关瑃礰婢兴乃㤰䰷剩乃㄰䰳其摇偉乃㘰婢兵㥇䴰䱲其瑇䈰奌剬楄其㥃㄰奄兴摃礍</w:t>
      </w:r>
      <w:r>
        <w:rPr/>
        <w:t>ਰ</w:t>
      </w:r>
      <w:r>
        <w:rPr/>
        <w:t>䱘兴乃㄰䰳兵乇䙉乇䜰婢其摃㤰䱪剨卄其㥃眰䰯兴摇䄰婢关楄兴乃⭉䄰䬰䱦关乃稰䱄儍</w:t>
      </w:r>
      <w:r>
        <w:rPr/>
        <w:t>ੵ</w:t>
      </w:r>
      <w:r>
        <w:rPr/>
        <w:t>㥇䴰䰳其瑇塉乃㘰婢兵㥇䴰䱲其瑇䈰奌剬楄剨瑇地䰳其摃㐰奕朰䰯关乃⼰䱘剧乇地䱉服</w:t>
      </w:r>
      <w:r>
        <w:rPr/>
        <w:t>ਰ</w:t>
      </w:r>
      <w:r>
        <w:rPr/>
        <w:t>奢剪乃⬰䱐其楄关瑃㐰䰯剧㥇䈰䱲剧祄楧䩍杍呁睉䍕畉乃䜰䰳剩乇坉乇䜰婢其摃㤰婙服</w:t>
      </w:r>
      <w:r>
        <w:rPr/>
        <w:t>ਰ</w:t>
      </w:r>
      <w:r>
        <w:rPr/>
        <w:t>䰯关乃⼰䱘剧乃㑉䄰䬰䩘其乇地奌兴摃㤰奌关䍄关楄兵㥇地奈剧瑃㐰䰳关㥇䑉乃昰䭔儍</w:t>
      </w:r>
      <w:r>
        <w:rPr/>
        <w:t>੯</w:t>
      </w:r>
      <w:r>
        <w:rPr/>
        <w:t>瑃桉乃㤰䱕朰䰯兴摇䄰䱘关摇䐰䱌关乇估奌剪䌴材䌹䕓噙⭄兯㡒䕬坉䝎獙塎穐塊汣䜹礍</w:t>
      </w:r>
      <w:r>
        <w:rPr/>
        <w:t>੤</w:t>
      </w:r>
      <w:r>
        <w:rPr/>
        <w:t>䡒汥䡑⭊洵楣㍁㝊洵楣㍁㝊洵楣㍁㝊洵楣㍁㝊洵楣㍁㝉䑉畉乃朰婢剩乃㄰䰳其摇倰䱷服</w:t>
      </w:r>
      <w:r>
        <w:rPr/>
        <w:t>ਰ</w:t>
      </w:r>
      <w:r>
        <w:rPr/>
        <w:t>䩲其瑇䌰䱪剧乇䐰䱌关乃㜰奺其摃⬰婣杄兲兵瑃⬰䱺剬瑇䈰婢剬祄兮㥃樰䩈六㥃䜰䭦儍</w:t>
      </w:r>
      <w:r>
        <w:rPr/>
        <w:t>੮</w:t>
      </w:r>
      <w:r>
        <w:rPr/>
        <w:t>摃攰䩐兮楄八乃愰䭢全瑃攰䨳公摃朰䨳兮瑃吰䨴朰䭌兮瑃匰䩄兯乃夰䭈兯瑃匰䩁杷煶儍</w:t>
      </w:r>
      <w:r>
        <w:rPr/>
        <w:t>੯</w:t>
      </w:r>
      <w:r>
        <w:rPr/>
        <w:t>㥃愰䭄八乃䠰䨳兯摃猰䩲八䍄八摃䜰䭄公瑃具牳朴潓坎䑫㍉乃礰婢兴䍁乃橉㍌橁祌橉眍</w:t>
      </w:r>
      <w:r>
        <w:rPr/>
        <w:t>੍</w:t>
      </w:r>
      <w:r>
        <w:rPr/>
        <w:t>呉朰䰷关摃㜰婢关㥃眰奢剬瑇塉乃昰䩄兯楄楧䩺八摃儰䨳六楄六瑃朰䩘公乃夰䭉朰䩔儍</w:t>
      </w:r>
      <w:r>
        <w:rPr/>
        <w:t>੮</w:t>
      </w:r>
      <w:r>
        <w:rPr/>
        <w:t>摃䜰䨯兯乃攴潃摉乇䈰䱘剧乇地婣杷煴䝷牳杋乃㘰䰷兴䍄关楄兮㥃儰䭉杷煶兯㥃㘰奄儍</w:t>
      </w:r>
      <w:r>
        <w:rPr/>
        <w:t>ੳ</w:t>
      </w:r>
      <w:r>
        <w:rPr/>
        <w:t>乇堰䰳剧摇䴰䱲关䍁乃瑃砰婢剧乃㈰䱄䍵祄楧䩍村ㅊ䙒䑁硋卄兴祁祏䌴睍椴祍䑅祉乃砍</w:t>
      </w:r>
      <w:r>
        <w:rPr/>
        <w:t>ਰ</w:t>
      </w:r>
      <w:r>
        <w:rPr/>
        <w:t>奐兵㥃⭉乃礰䱪兵瑃㜰夷剨㥃㄰䰳其楄兴祄八摇地奄兴瑃⬰䱌其瑃稰䰴朰奄兴摇唰奈刍</w:t>
      </w:r>
      <w:r>
        <w:rPr/>
        <w:t>੧</w:t>
      </w:r>
      <w:r>
        <w:rPr/>
        <w:t>瑇䄰奍杋乃⼰奄其瑃礰䱘兴乃㄰䰳其楁乃瑃〰䱘兵㥇地奈剧瑃㐰䰳关祫朰奌关䍄兴祄儍</w:t>
      </w:r>
      <w:r>
        <w:rPr/>
        <w:t>੫</w:t>
      </w:r>
      <w:r>
        <w:rPr/>
        <w:t>摇地奄兴瑃⬰䱌其瑃稰䰴朰奈其㥃㐰奈兵瑇䑌䍄剧祄兴㥃礴潃娰夯兴㥃㘰奍朰䱣朰䰳儍</w:t>
      </w:r>
      <w:r>
        <w:rPr/>
        <w:t>ੴ</w:t>
      </w:r>
      <w:r>
        <w:rPr/>
        <w:t>摃⼰奄其瑃礰䱘兴乃㄰䰳其摇倰䱷朰䱈剬瑇䄰䱢其瑃礰䱪剨卄剧瑃⬰奄关㥇地䱉杄兲儍</w:t>
      </w:r>
      <w:r>
        <w:rPr/>
        <w:t>੶</w:t>
      </w:r>
      <w:r>
        <w:rPr/>
        <w:t>㥇䄰䰷剧瑇倰䱐其瑃㡉䑙睉乃㘰䱄兵㥃㄰䰳兴乃眰奄其摃㐰奕朰䱔其摇地䱉畉䑉㑌橁礍</w:t>
      </w:r>
      <w:r>
        <w:rPr/>
        <w:t>ੌ</w:t>
      </w:r>
      <w:r>
        <w:rPr/>
        <w:t>橉睍呉朰䩘其乇地奌兴摃㤰奌剧祄剧摇䌰䱄兵㥃⭉乃礰婢兴乃⬰䱺其楄其㥇䄰䰴朰䱔儍</w:t>
      </w:r>
      <w:r>
        <w:rPr/>
        <w:t>ੴ</w:t>
      </w:r>
      <w:r>
        <w:rPr/>
        <w:t>摃㜰婢剧摇䌰䱪其摃穉䄰䬰䰷关摃㜰婢关㥃眰奢剬瑃㕌楄公祁祏䌴睍椴祍䑅祉乃⬰䱈儍</w:t>
      </w:r>
      <w:r>
        <w:rPr/>
        <w:t>ੵ</w:t>
      </w:r>
      <w:r>
        <w:rPr/>
        <w:t>㥇地䱐关乇䜰婢剬祄其摃ㅉ乃㘰䰷剧瑃㐰奄剧㥃礰䱄剧瑃㐰䱺剧㥇䌰奺剧摇偉乃㤰䱁服</w:t>
      </w:r>
      <w:r>
        <w:rPr/>
        <w:t>ਰ</w:t>
      </w:r>
      <w:r>
        <w:rPr/>
        <w:t>䨯八乃楉䵋爰䭐兵瑇䄰䱄剬㥃㤰奈剪乃㘰䱁朰䱈剬瑇䄰䱢关䵋㝌楁乃瑃栰䰯剬瑃礰䱌刍</w:t>
      </w:r>
      <w:r>
        <w:rPr/>
        <w:t>੬</w:t>
      </w:r>
      <w:r>
        <w:rPr/>
        <w:t>瑃〰䰳其瑇䤰䱘其摃㤰夸朰䱲剬瑃㜰奺兵瑃⬰奈剧瑇坉乃〰䱘兵㥇地奈剧瑃㐰䰳关㥃⬍</w:t>
      </w:r>
      <w:r>
        <w:rPr/>
        <w:t>ਰ</w:t>
      </w:r>
      <w:r>
        <w:rPr/>
        <w:t>䱌关乃㤰䱪剨卄剨瑇地䰳其摃㐰奕朰䰯关乃⼰䱘剧乇地䱉朰䱔其楄兴㥃眰䱐关乃㜰奺儍</w:t>
      </w:r>
      <w:r>
        <w:rPr/>
        <w:t>੶</w:t>
      </w:r>
      <w:r>
        <w:rPr/>
        <w:t>摃⬰婣朰䱲剬瑃㜰奺兵瑃⬰奈剧瑇坉䄰䬰奢剬瑃㤰䰳兵乇䙉乃⼰䱄其㥃㄰奄剬瑃祉乇䜍</w:t>
      </w:r>
      <w:r>
        <w:rPr/>
        <w:t>ਰ</w:t>
      </w:r>
      <w:r>
        <w:rPr/>
        <w:t>奺其瑃稰䰴朰䱌兵乃⼰奐剧摃㘰奍朴潃呉䑅睍䍁汌楄全瑃㤰奪剬楄剨瑇地䰳其摇坉乃⼍</w:t>
      </w:r>
      <w:r>
        <w:rPr/>
        <w:t>ਰ</w:t>
      </w:r>
      <w:r>
        <w:rPr/>
        <w:t>䱄其㥃㄰奄兵䍄公摃㠰婢剧瑃㄰䰳剧瑃睉乃祉乃㜰婢剧摇䌰䱪其摃稰奍朰䨯八乃楉䄰䬍</w:t>
      </w:r>
      <w:r>
        <w:rPr/>
        <w:t>੷</w:t>
      </w:r>
      <w:r>
        <w:rPr/>
        <w:t>煶兯㥃㘰奄关乇堰䰳剧摇䴰䱲关䍄关摇地奄兴瑃睷牳朰䰳兴卄其㥃㄰奄兴摃砰奐关瑃眍</w:t>
      </w:r>
      <w:r>
        <w:rPr/>
        <w:t>ਰ</w:t>
      </w:r>
      <w:r>
        <w:rPr/>
        <w:t>夷剧瑇䵌楁㡌げ䩖樴乃橸䕓噙杙㉸档㍍㥣浖睢㍊つ䝖㑤䐴浢浊穣䑳浢浊穣䑳浢浊穣䑳洍</w:t>
      </w:r>
      <w:r>
        <w:rPr/>
        <w:t>੢</w:t>
      </w:r>
      <w:r>
        <w:rPr/>
        <w:t>浊穣䑳浢浊穣䑳材䌹䕓噙⭄兯㡕䐴㡌ㅁ⭄兯㡕䍂橢䝆穣稱祚塂癣湒ず塨ぐ朰䭐䕒䩖楂樍</w:t>
      </w:r>
      <w:r>
        <w:rPr/>
        <w:t>੢</w:t>
      </w:r>
      <w:r>
        <w:rPr/>
        <w:t>䝆穣稱祚塂癣湒ず塨ぐ楚留湎睏祚留湎睏祚留湎睏祚留湎睏祚留湎睏祄兮㥇䄰䰷剧瑇倍</w:t>
      </w:r>
      <w:r>
        <w:rPr/>
        <w:t>ਰ</w:t>
      </w:r>
      <w:r>
        <w:rPr/>
        <w:t>䱐其瑃㡉乃㌰䱌剬瑇䌰䰳其瑃稰䰴朰䰯兴摇䄰婢其瑃〰奍杄兲剧瑃⬰奄关㥇地䱌兵㥇倍</w:t>
      </w:r>
      <w:r>
        <w:rPr/>
        <w:t>੉</w:t>
      </w:r>
      <w:r>
        <w:rPr/>
        <w:t>乃眰䱲剨瑇地夯其乃㑉乃到䱄其摃㘰奍朰䰳关䍄剨乃⬰䰳兴乃⬰䱌兵乇䙉乃砰婢剧乃㈍</w:t>
      </w:r>
      <w:r>
        <w:rPr/>
        <w:t>ਰ</w:t>
      </w:r>
      <w:r>
        <w:rPr/>
        <w:t>䱄剨卄其摃ㅉ乃㌰䱔剬瑃㔰奈其摇估䱌关乃㜰䱄剧摇䵌䍄关摇地奄兴瑃⬰䱌剬楄兵瑃⬍</w:t>
      </w:r>
      <w:r>
        <w:rPr/>
        <w:t>ਰ</w:t>
      </w:r>
      <w:r>
        <w:rPr/>
        <w:t>䰳剧瑇䄰䱄兵瑇䌰䱧朰䰳兴十乃瑇䐰䱲兵㥃眰䱔关乃㜰䱪剧摇䵉䍪关摇地奄兴瑃⬰䱌儍</w:t>
      </w:r>
      <w:r>
        <w:rPr/>
        <w:t>ੵ</w:t>
      </w:r>
      <w:r>
        <w:rPr/>
        <w:t>乃㕉乃㘰奐剧乇䉉乃眰䱲剨瑇地䱫朰䱌剬瑃〰奈剧㥇䌰䰳剬瑃㕋匴材䌹䕓噙⭄兯㡒䕬圍</w:t>
      </w:r>
      <w:r>
        <w:rPr/>
        <w:t>੉</w:t>
      </w:r>
      <w:r>
        <w:rPr/>
        <w:t>䝎獙塎穐塊汣䜹祤䡒汥䡑⭊洵楣㍁㝊洵楣㍁㝊洵楣㍁㝊洵楣㍁㝊洵楣㍁㝉乃唰䰷兴乃眍</w:t>
      </w:r>
      <w:r>
        <w:rPr/>
        <w:t>ਰ</w:t>
      </w:r>
      <w:r>
        <w:rPr/>
        <w:t>奌兵瑃⬰䱌其楄其㥃⬰䱌剬瑃〰䰷其乃㜰夯剬乃㠰䰴獉乇䨰䰴杄兲兴乃⭉乇䌰䰷剧乃稍</w:t>
      </w:r>
      <w:r>
        <w:rPr/>
        <w:t>ਰ</w:t>
      </w:r>
      <w:r>
        <w:rPr/>
        <w:t>婢关楄其摃睉乃到婢剧乃㈰婙杋乃昰䭐八摃戰䥢兰㥃搰䩕朰䩄六瑃洰䥢兮瑃搰䩘兯乃損</w:t>
      </w:r>
      <w:r>
        <w:rPr/>
        <w:t>ਰ</w:t>
      </w:r>
      <w:r>
        <w:rPr/>
        <w:t>䩕朰䭌兮瑃匰䩄兯乃夰䭈兯瑃匰䨴杷煶兰乃攰䨳公乃攰䩌八䍄八摃䜰䭄公瑃光䵋爰䨯儍</w:t>
      </w:r>
      <w:r>
        <w:rPr/>
        <w:t>੬</w:t>
      </w:r>
      <w:r>
        <w:rPr/>
        <w:t>摃朰䭈兮㥃嘰䩲兯瑃夰䩌八䵋㝋十乃橉㉌橁㕌橉睍呅朰䱔其瑃⼰奐剩摃㄰䰳其楄关乃㘍</w:t>
      </w:r>
      <w:r>
        <w:rPr/>
        <w:t>ਰ</w:t>
      </w:r>
      <w:r>
        <w:rPr/>
        <w:t>奢剬瑇塉乃到䱄其摃㘰奍杋乃⼰奄其瑇䈰奌剬楷朰婢其乃㄰䰳其摇坌䍄关摃㄰䱦兴乃⬍</w:t>
      </w:r>
      <w:r>
        <w:rPr/>
        <w:t>ਰ</w:t>
      </w:r>
      <w:r>
        <w:rPr/>
        <w:t>䱲剧㥃㠰䱘其摇䌰䱄剧乃㤰䰷剬祄剨乃⬰奄其乃㑉乃礰䱪其㥇䐰奈兵瑇䑌䍁乃瑃㤰䰷儍</w:t>
      </w:r>
      <w:r>
        <w:rPr/>
        <w:t>੶</w:t>
      </w:r>
      <w:r>
        <w:rPr/>
        <w:t>乇地䰳关乃㜰䰷其䍁硌䑁睉乃稰奄其匴獉乇䑉乃㘰婢兵㥇䴰䱲其瑇䈰奌剬楁積呕杍䑁眍</w:t>
      </w:r>
      <w:r>
        <w:rPr/>
        <w:t>੉</w:t>
      </w:r>
      <w:r>
        <w:rPr/>
        <w:t>䑁睍䍄剩乇䍌楷朰䱦关䍄其摃⬰䱺兴摇䄰䰷其䍄兴乃㄰奄兴瑃眰䱌其摃⬰婣杄兲剧乃ㄍ</w:t>
      </w:r>
      <w:r>
        <w:rPr/>
        <w:t>ਰ</w:t>
      </w:r>
      <w:r>
        <w:rPr/>
        <w:t>婔剧摇䌰奄关乇䜰婢剬祄楨䩙祎橫癍匸硍䍄关瑇地䱑杍橧畍䑕畍橁硍䍷朰奌关䍄兵瑃⬍</w:t>
      </w:r>
      <w:r>
        <w:rPr/>
        <w:t>ਰ</w:t>
      </w:r>
      <w:r>
        <w:rPr/>
        <w:t>䱔其瑃㡉䕬呓唴杖啅き䑁睍䑣㉏呧㑋卄关瑇地䱔其㥃⬰䱌剬瑃〰䰳其楄兴乃⭉䄰䬰奐儍</w:t>
      </w:r>
      <w:r>
        <w:rPr/>
        <w:t>ੵ</w:t>
      </w:r>
      <w:r>
        <w:rPr/>
        <w:t>瑃㜰䱄兴乃㄰䰳其瑃稰䰴朰䱔其瑃稰䰷关瑃⬰奄剧祄兴乃⬰䰯剧㥇䈰䱲剧祄剨瑇地䰳儍</w:t>
      </w:r>
      <w:r>
        <w:rPr/>
        <w:t>੶</w:t>
      </w:r>
      <w:r>
        <w:rPr/>
        <w:t>摃㐰奕朰䰯关乃⼰䱘剧乇地䱉朰䱔其楄关摇地奄兴瑃⬰䱌兵乇䙉乇䌰䰷剧乃稰婢关楄植</w:t>
      </w:r>
      <w:r>
        <w:rPr/>
        <w:t>੨</w:t>
      </w:r>
      <w:r>
        <w:rPr/>
        <w:t>䩙硍匸睏匸祎椰睍卄关瑇地䱑杄兯祎椴睏匴祍䑅硌楄八乃㘰奢剬瑇塉乃到䱄其摃㘰奍服</w:t>
      </w:r>
      <w:r>
        <w:rPr/>
        <w:t>ਰ</w:t>
      </w:r>
      <w:r>
        <w:rPr/>
        <w:t>䱔其瑃⼰奐剩摃㄰䰳剬楄兴乃⭉乇䌰䰷剧乃稰婢关瑃㜰婙朰䱈兴摃㍉乃礰䰳兴摇䈰䱘儍</w:t>
      </w:r>
      <w:r>
        <w:rPr/>
        <w:t>੶</w:t>
      </w:r>
      <w:r>
        <w:rPr/>
        <w:t>摃㤰夸朰䱔其楄关摇地奄兴瑃⬰䱌其瑃稰䰴朰奄兴摇唰奈剧瑇䄰奍杄兲兮㥃儰䭉杷煶儍</w:t>
      </w:r>
      <w:r>
        <w:rPr/>
        <w:t>੮</w:t>
      </w:r>
      <w:r>
        <w:rPr/>
        <w:t>㥃嘰䭄兯摃昰䩘六瑃椰䩪八瑃具牳畉乃昰奄其瑇䌰夯关㥃⬰䱷朰䱦关瑇地奌其摃⬰䱐儍</w:t>
      </w:r>
      <w:r>
        <w:rPr/>
        <w:t>੶</w:t>
      </w:r>
      <w:r>
        <w:rPr/>
        <w:t>楄其㥃㄰奄剬瑃⬰䱔剧祄剧瑃⬰奄关㥇地䱌兵㥇偉乃眰䱲剨瑇地夯其乃㑉乃到䱄其摃㘍</w:t>
      </w:r>
      <w:r>
        <w:rPr/>
        <w:t>ਰ</w:t>
      </w:r>
      <w:r>
        <w:rPr/>
        <w:t>奍朰䰳关䍄兮㥃儰䭉杄兲䍱㥃昰䩘兯乃栰䨯公摃愰䭌六乃匰䩄䍵祄其摃ㅉ乃㌰䱔剬瑃㔍</w:t>
      </w:r>
      <w:r>
        <w:rPr/>
        <w:t>ਰ</w:t>
      </w:r>
      <w:r>
        <w:rPr/>
        <w:t>奈其摇估䱌关乃㜰䱄剧摇䵌楁㡌げ䩖樴乃橸䕓噙杙㉸档㍍㥣浖睢㍊つ䝖㑤䐴浢浊穣䑳洍</w:t>
      </w:r>
      <w:r>
        <w:rPr/>
        <w:t>੢</w:t>
      </w:r>
      <w:r>
        <w:rPr/>
        <w:t>浊穣䑳浢浊穣䑳浢浊穣䑳浢浊穣䑳材䌹䕓噙⭄兯㡕䐴㡌ㅁ⭄兯㡕䍂橢䝆穣稱祚塂癣湒」</w:t>
      </w:r>
      <w:r>
        <w:rPr/>
        <w:t>ਗ਼</w:t>
      </w:r>
      <w:r>
        <w:rPr/>
        <w:t>塨ぐ朰䭐䕒䩖楂橢䝆穣稱祚塂癣湒ず塨ぐ楚留湎睏祚留湎睏祚留湎睏祚留湎睏祚留湎眍</w:t>
      </w:r>
      <w:r>
        <w:rPr/>
        <w:t>੏</w:t>
      </w:r>
      <w:r>
        <w:rPr/>
        <w:t>祄八瑇地䱔其㥃⬰䱌剬瑃〰䰳其楄兴乃⭉乃唰䰷关㥃⬰䱌其瑇䄰奍朰䰯剧乃⭉䄰䬰䰷儍</w:t>
      </w:r>
      <w:r>
        <w:rPr/>
        <w:t>ੳ</w:t>
      </w:r>
      <w:r>
        <w:rPr/>
        <w:t>摇䈰䱶剧㥃稰䰷关瑇䐰䱌关乃㤰䰳剪祄兴摃㠰婢剧摇地婣朰奢剬瑃㤰䰳兵乇䙉乃⼰䱄儍</w:t>
      </w:r>
      <w:r>
        <w:rPr/>
        <w:t>੶</w:t>
      </w:r>
      <w:r>
        <w:rPr/>
        <w:t>㥃㄰奄剬瑃祉佋䕬瑃噍呑積匸硍䍄关瑇地䱑杍呉畍䑣畍橁硍䍷朰䨯剧乃㐰䱌关乇䌰䰳儍</w:t>
      </w:r>
      <w:r>
        <w:rPr/>
        <w:t>ੴ</w:t>
      </w:r>
      <w:r>
        <w:rPr/>
        <w:t>十乃瑃眰䱲剨瑇地䰷其摃㄰奄其摃ㅉ乇䌰䰷关瑃眰奄兵乇䈰奌关瑃⭉䵋爰䩌剧摃㄰奐儍</w:t>
      </w:r>
      <w:r>
        <w:rPr/>
        <w:t>ੵ</w:t>
      </w:r>
      <w:r>
        <w:rPr/>
        <w:t>瑇䄰䱄剬㥃㤰奈剪乃㘰䱪兵卄兴乃㄰䰯其瑃㌰䱪剧瑃眰奄剬瑃㕉乇䜰婢其摃㤰䱪剨卄儍</w:t>
      </w:r>
      <w:r>
        <w:rPr/>
        <w:t>੶</w:t>
      </w:r>
      <w:r>
        <w:rPr/>
        <w:t>㥃眰䰯兴摇䄰婢关獋㝉䍪其摃眰䱔关乃㜰婙朰䱦关䍁乃瑇䌰䱘兵瑇䈰奌其瑃㡉佋䅫祄䌍</w:t>
      </w:r>
      <w:r>
        <w:rPr/>
        <w:t>ੱ</w:t>
      </w:r>
      <w:r>
        <w:rPr/>
        <w:t>㥃唰䱘其㥃⬰䱦兵乇䌰䱄剧乇地䱮䍵祫朰䩔兴摃⼰䰷兴㥃㐰奌关乇䄰婢兵十漰婢兴乃ㄍ</w:t>
      </w:r>
      <w:r>
        <w:rPr/>
        <w:t>ਰ</w:t>
      </w:r>
      <w:r>
        <w:rPr/>
        <w:t>䰳剧瑃㐰奔剬瑃㘰䱄剨瑇地䱮其摃㐰䱫朰䱲其瑃ぉ乃㌰䱁朰䥔公乃朰䨯兮瑃橉䑍ㅏ呅㌍</w:t>
      </w:r>
      <w:r>
        <w:rPr/>
        <w:t>੏</w:t>
      </w:r>
      <w:r>
        <w:rPr/>
        <w:t>䑧㕌䍁乃瑃㠰婢剧摇䜰䱘兴㥃㤰䱄剨摃⬰䱔兴瑃㄰䰳其摇偏楁睎䑅睎祷朰䱷田䩲兵乇堍</w:t>
      </w:r>
      <w:r>
        <w:rPr/>
        <w:t>ਰ</w:t>
      </w:r>
      <w:r>
        <w:rPr/>
        <w:t>䱉獉乃礰奐兵礴朰䭌剧乃⬰䰯剬瑃㤰婢其摃睌䍄关摇䐰䱑畉䑣琰䩍㝉乃戰婢剨瑃㄰䰳儍</w:t>
      </w:r>
      <w:r>
        <w:rPr/>
        <w:t>ੴ</w:t>
      </w:r>
      <w:r>
        <w:rPr/>
        <w:t>㥇地夸朰奈兴摇䄰婢剬祄八乃卉䄰䬴潓坎䑫㑍䑁ぉ乃礰䱪兴乃眰䰳关䍄公乃愰䭢兮㥃欍</w:t>
      </w:r>
      <w:r>
        <w:rPr/>
        <w:t>ਰ</w:t>
      </w:r>
      <w:r>
        <w:rPr/>
        <w:t>䭁杍呫畍呅畍橁睏卄其摃睉乃⼰奄关乃礰䰴朰䱦兴乇地䱮剧摃㤰䱘其摃㤰夸朰䱔兴摃⼍</w:t>
      </w:r>
      <w:r>
        <w:rPr/>
        <w:t>ਰ</w:t>
      </w:r>
      <w:r>
        <w:rPr/>
        <w:t>䰷兴㥃㐰奌剧乃眰䰳其摃⬰婣朰䱔剬瑇倰䱶剪乃㤰䰷剧摇䌰婙杄兲兴乃㄰䰯其瑃㌰䱪刍</w:t>
      </w:r>
      <w:r>
        <w:rPr/>
        <w:t>੧</w:t>
      </w:r>
      <w:r>
        <w:rPr/>
        <w:t>瑃眰奄剬瑇佉乇䜰婢其摃㤰䱪剨卄其㥃眰䰯兴摇䄰婢关楫朰䰳关乃〰䱄剬䍄公摃㠰婢刍</w:t>
      </w:r>
      <w:r>
        <w:rPr/>
        <w:t>੧</w:t>
      </w:r>
      <w:r>
        <w:rPr/>
        <w:t>瑃㄰䰳剧瑇䑉乃⼰䰷剧摃㜰奐关㥃㑉乇䨰䰷兴乃⭉乃⬰䱈剧摃㜰奐关㥃⬰䱌剧㥃礰䱄儍</w:t>
      </w:r>
      <w:r>
        <w:rPr/>
        <w:t>੶</w:t>
      </w:r>
      <w:r>
        <w:rPr/>
        <w:t>摃㤰夸朰䱌兵乃⼰奐剧摃㘰奍杄兲剨瑇地䰳其摃㐰奕朰䰯关乃⼰䱘剧乇地䱉朰䩘其乇圍</w:t>
      </w:r>
      <w:r>
        <w:rPr/>
        <w:t>ਰ</w:t>
      </w:r>
      <w:r>
        <w:rPr/>
        <w:t>奌兴摃㤰奌关䌴材䌹䕓噙⭄兯㡒䕬坉䝎獙塎穐塊汣䜹祤䡒汥䡑⭊洵楣㍁㝊洵楣㍁㝊洵植</w:t>
      </w:r>
      <w:r>
        <w:rPr/>
        <w:t>੣</w:t>
      </w:r>
      <w:r>
        <w:rPr/>
        <w:t>㍁㝊洵楣㍁㝊洵楣㍁㝉乃昰奄其瑇䌰夯关㥃⬰䱷朰䱦关瑇地奌其摃⬰䱐其楄其㥃㄰奄刍</w:t>
      </w:r>
      <w:r>
        <w:rPr/>
        <w:t>੬</w:t>
      </w:r>
      <w:r>
        <w:rPr/>
        <w:t>瑃⬰䱔剧祁乃瑃㌰䱺剬瑃㤰䱧朰䰷剧摃⬰䱈兵䍷朰奮其楄关瑃㄰䱔兴卄其瑃砰䱶剬瑃㘍</w:t>
      </w:r>
      <w:r>
        <w:rPr/>
        <w:t>੉</w:t>
      </w:r>
      <w:r>
        <w:rPr/>
        <w:t>乃⼰奄关乃礰䱁朰䱌兵㥃眰奈其摃⬰奈剧瑇坉乃㤰䱁朰奢剬瑃㤰䰳剬楄其㥃眰䰯兴摇䄍</w:t>
      </w:r>
      <w:r>
        <w:rPr/>
        <w:t>ਰ</w:t>
      </w:r>
      <w:r>
        <w:rPr/>
        <w:t>䱧朰䩈关乃㤰䱲剧祄剧祄兴乃㄰䰯其瑃㌰䱪剧瑃眰奄其摇地䱫杄兲剧摃㐰奈剧瑃㄰䱺刍</w:t>
      </w:r>
      <w:r>
        <w:rPr/>
        <w:t>੬</w:t>
      </w:r>
      <w:r>
        <w:rPr/>
        <w:t>楄兯㥃㘰奄关乇堰䰳兵䍷朰䰳兴卄关瑇地䱔关摇䐰䱌关乃㜰䰷剧摇䵌楁㡌げ䩖樴乃橸䔍</w:t>
      </w:r>
      <w:r>
        <w:rPr/>
        <w:t>੓</w:t>
      </w:r>
      <w:r>
        <w:rPr/>
        <w:t>噙杙㉸档㍍㥣浖睢㍊つ䝖㑤䐴浢浊穣䑳浢浊穣䑳浢浊穣䑳浢浊穣䑳浢浊穣䑳材䌹䕓噙⬍</w:t>
      </w:r>
      <w:r>
        <w:rPr/>
        <w:t>੄</w:t>
      </w:r>
      <w:r>
        <w:rPr/>
        <w:t>兯㡕䐴㡌ㅁ⭄兯㡕䍂橢䝆穣稱祚塂癣湒ず塨ぐ朰䭐䕒䩖楂橢䝆穣稱祚塂癣湒ず塨ぐ楚甍</w:t>
      </w:r>
      <w:r>
        <w:rPr/>
        <w:t>ਖ਼</w:t>
      </w:r>
      <w:r>
        <w:rPr/>
        <w:t>湎睏祚留湎睏祚留湎睏祚留湎睏祚留湎睏祄公㥃睉乇䈰奌关乃㤰䰷其䍄其摃睉乃㌰䱌刍</w:t>
      </w:r>
      <w:r>
        <w:rPr/>
        <w:t>੬</w:t>
      </w:r>
      <w:r>
        <w:rPr/>
        <w:t>瑇䌰䰳剧祄兴乃眰奌剧祁乃瑇䜰婢其摃㤰䱪剨卄其㥃眰䰯兴摇䄰婢关楄八摃眰䰳兵瑇䐍</w:t>
      </w:r>
      <w:r>
        <w:rPr/>
        <w:t>ੌ</w:t>
      </w:r>
      <w:r>
        <w:rPr/>
        <w:t>䍄剪㥃㘰婙朰䰯兴摇䄰䱘关摇䐰䱌关乇估奌剪䍄关楄其瑃砰婢关㥇䑉乃㌰䱁朰䱺兴摃㈍</w:t>
      </w:r>
      <w:r>
        <w:rPr/>
        <w:t>ਰ</w:t>
      </w:r>
      <w:r>
        <w:rPr/>
        <w:t>䱄其乃㑉乃樰䱲剧乃眰婦其摃㑌䍄其摃ㅉ乃㠰䱄剬䌴材䌹䕓噙⭄兯㡒䕬坉䝎獙塎穐塊氍</w:t>
      </w:r>
      <w:r>
        <w:rPr/>
        <w:t>੣</w:t>
      </w:r>
      <w:r>
        <w:rPr/>
        <w:t>䜹祤䡒汥䡑⭊洵楣㍁㝊洵楣㍁㝊洵楣㍁㝊洵楣㍁㝊洵楣㍁㝉䑷癒䕬坐朰䭐䙁⭐䌹児朰䬍</w:t>
      </w:r>
      <w:r>
        <w:rPr/>
        <w:t>੐</w:t>
      </w:r>
      <w:r>
        <w:rPr/>
        <w:t>䙁杙㉸档㍍㥣浖睢㍊つ䝖㑤䐴乃橸䕓噙杙㉸档㍍㥣浖睢㍊つ䝖㑤䐴浢浊穣䑳浢浊穣䑳洍</w:t>
      </w:r>
      <w:r>
        <w:rPr/>
        <w:t>੢</w:t>
      </w:r>
      <w:r>
        <w:rPr/>
        <w:t>浊穣䑳浢浊穣䑳浢浊穣䑳朰䥢其摇䤰䱪剨卄剨瑇地䰳其摃㐰奕朰䰯关乃⼰䱘剧乇地䱉服</w:t>
      </w:r>
      <w:r>
        <w:rPr/>
        <w:t>ਰ</w:t>
      </w:r>
      <w:r>
        <w:rPr/>
        <w:t>䩈关乃㤰䱲剧祁乃楪其瑃㘰奄剬瑃㡉乇唰䱺剬瑇䈰婢兵摃㤰䱪剨卄剨瑇地䰳其摃㐰奕服</w:t>
      </w:r>
      <w:r>
        <w:rPr/>
        <w:t>ਰ</w:t>
      </w:r>
      <w:r>
        <w:rPr/>
        <w:t>䰯关乃⼰䱘剧乇地䱉灉乃祉乃⬰䱈剬瑃稰奍朰䰳兴卄其乃眰婑畉䑷癒䕬坐朰䭐䕒䩖楂樍</w:t>
      </w:r>
      <w:r>
        <w:rPr/>
        <w:t>੢</w:t>
      </w:r>
      <w:r>
        <w:rPr/>
        <w:t>䝆穣稱祚塂癣湒ず塨ぐ楚留湎睏祚留湎睏祚留湎睏祚留湎睏祚留湎睏祁㡌げ䩖樴乃橸儍</w:t>
      </w:r>
      <w:r>
        <w:rPr/>
        <w:t>੐</w:t>
      </w:r>
      <w:r>
        <w:rPr/>
        <w:t>橷癕䐴乃橸光䝎獙塎穐塂桚㉖楣浖桡稴浢浊穣䑳㡌ㅁ⭐䕅杢浆瑚吱睍呅⭐䌹䉐朰䭐䕒䨍</w:t>
      </w:r>
      <w:r>
        <w:rPr/>
        <w:t>੖</w:t>
      </w:r>
      <w:r>
        <w:rPr/>
        <w:t>楂橢䝆穣稱潚坆歚塉条坑㥣䑅硐瑃朰䰷兴㥃〰婢兵祄兰摃䝌楄兰乇地䰳关乃㤰奈其瑃礍</w:t>
      </w:r>
      <w:r>
        <w:rPr/>
        <w:t>ਰ</w:t>
      </w:r>
      <w:r>
        <w:rPr/>
        <w:t>䱁朰䱦关瑇地奌其摇地奈剧瑇䵉乃㄰䱺剬瑇䌰䱘其摇䌰䱁㡌げ䩖樴乃橸䕓噙杙㉸档㍍㤍</w:t>
      </w:r>
      <w:r>
        <w:rPr/>
        <w:t>੢</w:t>
      </w:r>
      <w:r>
        <w:rPr/>
        <w:t>䝬穤䑅⭐䌹䕓噙⭄兯㡕䍂橢䝆穣稱祚塂癣湒ず塨ぐ朰䭐䕒䩖楂橢䝆穣稱祚塂癣湒ず塨」</w:t>
      </w:r>
      <w:r>
        <w:rPr/>
        <w:t>੐</w:t>
      </w:r>
      <w:r>
        <w:rPr/>
        <w:t>楚留湎睏祚留湎睏祚留湎睏祚留湎睏祚留湎睏祄兮㥇䄰䰷其乇地䱢其摃睉乇䔰婢其摃眍</w:t>
      </w:r>
      <w:r>
        <w:rPr/>
        <w:t>ਰ</w:t>
      </w:r>
      <w:r>
        <w:rPr/>
        <w:t>䰳剧摃⬰䱌关䍁乃瑃㌰䱌剬瑇䌰䰳剬瑇䈰奌剪䍄关摃眰䰳兵瑇䑉乇䈰䱲兵㥃眰䱔兴摃㤍</w:t>
      </w:r>
      <w:r>
        <w:rPr/>
        <w:t>ਰ</w:t>
      </w:r>
      <w:r>
        <w:rPr/>
        <w:t>䱁朰䱌剬瑃〰䰯其瑃礰婢兴乃㤰䰴朰䱔其楄关瑃㐰䱺其瑃穉乃昰䰷剧摇䌰䱄其摃⬰䱌儍</w:t>
      </w:r>
      <w:r>
        <w:rPr/>
        <w:t>ੳ</w:t>
      </w:r>
      <w:r>
        <w:rPr/>
        <w:t>䍄兮㥇䄰䱄关瑃㜰婢其摃㤰夸朰䨳关乇䜰婢其瑃㤰䱄兵㥇䴰䰳其瑃稰䰴杄兲关摃眰䰳儍</w:t>
      </w:r>
      <w:r>
        <w:rPr/>
        <w:t>ੵ</w:t>
      </w:r>
      <w:r>
        <w:rPr/>
        <w:t>瑇䑉乃樰䱲剧乃眰婦其摃㑉乃礰婢兴䍁祎䌴硍䌴祍䑅硉䔴穎積畉䑷癒䕬坐朰䭐䕒䩖楂樍</w:t>
      </w:r>
      <w:r>
        <w:rPr/>
        <w:t>੢</w:t>
      </w:r>
      <w:r>
        <w:rPr/>
        <w:t>䝆穣稱祚塂癣湒ず塨ぐ楚留湎睏祚留湎睏祚留湎睏祚留湎睏祚留湎睏祄兮㥇䄰䱧朰奈儍</w:t>
      </w:r>
      <w:r>
        <w:rPr/>
        <w:t>ੵ</w:t>
      </w:r>
      <w:r>
        <w:rPr/>
        <w:t>瑃㜰䱄兴乃眰䰳其摇坉乇䔰婢其摃眰䰳剧摃⬰䱌其瑇塉䄰䬰䱦关瑇地奌其摃⬰奈剧瑇圍</w:t>
      </w:r>
      <w:r>
        <w:rPr/>
        <w:t>੉</w:t>
      </w:r>
      <w:r>
        <w:rPr/>
        <w:t>乃㄰䱺剬瑇䌰䱘其摇䌰䰷其䍄兴㥃眰奈剧瑃⬰奈其瑃礰奐关瑃眰䱶兵乇䈰奷朰䰯剧乃眍</w:t>
      </w:r>
      <w:r>
        <w:rPr/>
        <w:t>ਰ</w:t>
      </w:r>
      <w:r>
        <w:rPr/>
        <w:t>䱌兵乃㜰䱁朰䱈剧㥇䘰䱐关乃㜰奌兴摇䄰奈剪乃㘰䰷关㥃⭉乃⬰䱈兵㥇地䱲剧祄关瑇圍</w:t>
      </w:r>
      <w:r>
        <w:rPr/>
        <w:t>ਰ</w:t>
      </w:r>
      <w:r>
        <w:rPr/>
        <w:t>䱔其㥃⬰䱌剬瑃〰䰳其楄兴乃⭉䄰䬰䱌兵乃㠰䰷关祄其摃⬰奄其乃眰奌兵乃礰䰳其椳儍</w:t>
      </w:r>
      <w:r>
        <w:rPr/>
        <w:t>੶</w:t>
      </w:r>
      <w:r>
        <w:rPr/>
        <w:t>㥇䄰䱄关瑃⬰䱌兵乇䙉乃眰䱲剧瑇地䱉朰䨳关乇䜰婢其瑃㤰䱄兵㥇䴰䰳其瑃稰䰴朰䱈儍</w:t>
      </w:r>
      <w:r>
        <w:rPr/>
        <w:t>ੳ</w:t>
      </w:r>
      <w:r>
        <w:rPr/>
        <w:t>乃㤰䱲剧祄兯㥃㘰奄关乇堰䰳兵䍁漰奮其楄关瑇䄰䱄剨摃⬰䱌剧㥇估奌剪䍁乃瑃⼰奄儍</w:t>
      </w:r>
      <w:r>
        <w:rPr/>
        <w:t>ੳ</w:t>
      </w:r>
      <w:r>
        <w:rPr/>
        <w:t>乃礰䱪兵㥃睉乃砰奐剨摃稰䱄兵㥇䌰䱘剧乇䈰奺兵瑃⬰䱐其楄其瑃砰䱶剬瑃㘰奍朰婙服</w:t>
      </w:r>
      <w:r>
        <w:rPr/>
        <w:t>ਰ</w:t>
      </w:r>
      <w:r>
        <w:rPr/>
        <w:t>奈兵瑃㜰䱄兴乃眰䰳其摇偉乇䔰婢其摃眰䰳剧摃⬰䱌其瑇塉乃㌰䱌剬瑇䌰䰳其瑇䈰奌刍</w:t>
      </w:r>
      <w:r>
        <w:rPr/>
        <w:t>੬</w:t>
      </w:r>
      <w:r>
        <w:rPr/>
        <w:t>楄兴㥃睉乃㠰婢兴瑃㤰䱄剧乃⬰䱔其摃㐰䱺兵䍁乃瑇䈰奌关乃㤰䱔关乇䄰奌关乃㠰䱧服</w:t>
      </w:r>
      <w:r>
        <w:rPr/>
        <w:t>ਰ</w:t>
      </w:r>
      <w:r>
        <w:rPr/>
        <w:t>奔剬瑃㤰䱄其摇䈰䰷关瑃⬰婣朰䱦关瑇地奌其摃⬰奈剧瑇坋匴材䌹䕓噙⭄兯㡒䕬坉䝎猍</w:t>
      </w:r>
      <w:r>
        <w:rPr/>
        <w:t>ਖ਼</w:t>
      </w:r>
      <w:r>
        <w:rPr/>
        <w:t>塎穐塊汣䜹祤䡒汥䡑⭊洵楣㍁㝊洵楣㍁㝊洵楣㍁㝊洵楣㍁㝊洵楣㍁㝉乃到䱄其摃㙉乇䈍</w:t>
      </w:r>
      <w:r>
        <w:rPr/>
        <w:t>ਰ</w:t>
      </w:r>
      <w:r>
        <w:rPr/>
        <w:t>䱲兵㥃眰䱔关乇啉乃㘰䱌关乇䄰奌关乃㜰奺其摇䑉䄰䬰奔剬瑃㤰䱄其摇䈰䰷关瑇䑉乃㌍</w:t>
      </w:r>
      <w:r>
        <w:rPr/>
        <w:t>ਰ</w:t>
      </w:r>
      <w:r>
        <w:rPr/>
        <w:t>䱌剬瑇䌰䰳剬瑇䈰奌剪䍄关瑇地䱔其㥃⬰䱌剬瑃〰䰳其楄兴乃⭉乃挰婢兴瑃㤰䱄剧乃⬍</w:t>
      </w:r>
      <w:r>
        <w:rPr/>
        <w:t>ਰ</w:t>
      </w:r>
      <w:r>
        <w:rPr/>
        <w:t>䱔其摃㐰奕朰奈剧瑃眰䰳兴乃眰奄剧瑇地䱉朰奔剬瑃㤰䱄其摇䈰䰷关瑃⬰婣朰䱦关瑇圍</w:t>
      </w:r>
      <w:r>
        <w:rPr/>
        <w:t>ਰ</w:t>
      </w:r>
      <w:r>
        <w:rPr/>
        <w:t>奌其摃⬰奈剧瑇坌䍁乃瑇倰䱯朰䱌其摇䐰奌剧乇地奪其摇佉乇䐰䰯剧乃眰䱌兵㥇地䰳刍</w:t>
      </w:r>
      <w:r>
        <w:rPr/>
        <w:t>੧</w:t>
      </w:r>
      <w:r>
        <w:rPr/>
        <w:t>摇䴰䱲剧祄兴㥃礰婢剧瑃㤰婢剧摇䌰奷獉乇䌰䱁朰䰳兴卄其乃眰婑朰奐兵瑃㜰䱄兴乃ㄍ</w:t>
      </w:r>
      <w:r>
        <w:rPr/>
        <w:t>ਰ</w:t>
      </w:r>
      <w:r>
        <w:rPr/>
        <w:t>䰳兵乇䙉乃〰䰷关㥃⬰䱌其瑇䄰婢关楄兴祄其摃㄰䱦关乃㜰䱘兴瑃㤰䱪其乃㑉䄰䬰䱄刍</w:t>
      </w:r>
      <w:r>
        <w:rPr/>
        <w:t>੧</w:t>
      </w:r>
      <w:r>
        <w:rPr/>
        <w:t>㥃〰䱪剧瑃⬰奄关乃㠰䱧朰䰳关䍄其㥇䄰䰷关瑃㄰䱔兴摃㤰䰳剪祄关乇䐰䱔兵乇䌰奍服</w:t>
      </w:r>
      <w:r>
        <w:rPr/>
        <w:t>ਰ</w:t>
      </w:r>
      <w:r>
        <w:rPr/>
        <w:t>䱦关乃㌰䰳关乇䠰䱘其摃⬰婣朰䱲关瑃眰奄剧瑃眰䱶剪乃㤰䰷剬祄兴㥃礰婢剧瑃㤰䰷刍</w:t>
      </w:r>
      <w:r>
        <w:rPr/>
        <w:t>੧</w:t>
      </w:r>
      <w:r>
        <w:rPr/>
        <w:t>摇䌰婙朰䩈关乃㤰䱲剧礴材䌹䕓噙⭄兯㡒䕬坉䝎獙塎穐塊汣䜹祤䡒汥䡑⭊洵楣㍁㝊洵植</w:t>
      </w:r>
      <w:r>
        <w:rPr/>
        <w:t>੣</w:t>
      </w:r>
      <w:r>
        <w:rPr/>
        <w:t>㍁㝊洵楣㍁㝊洵楣㍁㝊洵楣㍁㝉䑷癒䕬坐朰䭐䙁⭐䌹児朰䭐䙁杙㉸档㍍㥣䝆湚坊祚坆爍</w:t>
      </w:r>
      <w:r>
        <w:rPr/>
        <w:t>੐</w:t>
      </w:r>
      <w:r>
        <w:rPr/>
        <w:t>楚留湎睏穷癕䐴㡑卂留圱汐塁硍樴㡌ぅ⭄兯㡒䕬坉䝎獙塎穐坨汙坒汣楂灚䐱睍呉⬰䭄儍</w:t>
      </w:r>
      <w:r>
        <w:rPr/>
        <w:t>੶</w:t>
      </w:r>
      <w:r>
        <w:rPr/>
        <w:t>瑃㌰䱔剬瑃㝉乃汓摃䝌楄八瑃㐰奈其摃⬰䱌其瑃㙉乇䨰䰷兴乃⭉乃⬰䰯兴摇䄰䱄剨瑇圍</w:t>
      </w:r>
      <w:r>
        <w:rPr/>
        <w:t>ਰ</w:t>
      </w:r>
      <w:r>
        <w:rPr/>
        <w:t>䱮其摃⬰婣朰奌关䍄剨乇地䰳关乃㤰奈其瑃礰䰷剬祁乃瑃〰婢剪㥃㜰奺其摃⬰奈剧瑇圍</w:t>
      </w:r>
      <w:r>
        <w:rPr/>
        <w:t>੉</w:t>
      </w:r>
      <w:r>
        <w:rPr/>
        <w:t>乃㄰䱺剬瑇䌰䱘其摇䌰䱁㡌げ䩖樴乃橸䕓噙杙㉸档㍍㥢洹ず塍条坑㥉楉⭄兯㡒䕬坉䝎猍</w:t>
      </w:r>
      <w:r>
        <w:rPr/>
        <w:t>ਖ਼</w:t>
      </w:r>
      <w:r>
        <w:rPr/>
        <w:t>塎穐塊汣䜹祤䡒汥䡑⭊洵楣㍁㝊洵楣㍁㝊洵楣㍁㝊洵楣㍁㝊洵楣㍁㝉䑷癒䕬坐瑃洰䱘儍</w:t>
      </w:r>
      <w:r>
        <w:rPr/>
        <w:t>ੵ</w:t>
      </w:r>
      <w:r>
        <w:rPr/>
        <w:t>卄剧乃⬰䱦兴乇地䱳朰䱺剬瑇䈰奌兵乇䌰奷杄兲其瑇䜰婢其摃㘰䱧朰婙朰䰯剧乃⬰䱐儍</w:t>
      </w:r>
      <w:r>
        <w:rPr/>
        <w:t>੶</w:t>
      </w:r>
      <w:r>
        <w:rPr/>
        <w:t>摃⬰䱦兵䍄剧㥃⼰䰷关瑃㤰䰷关瑃眰䱢兴摃㤰䱪剨卄其瑇䄰䱐关乃㤰婢关楄兴摃㠰婢刍</w:t>
      </w:r>
      <w:r>
        <w:rPr/>
        <w:t>੧</w:t>
      </w:r>
      <w:r>
        <w:rPr/>
        <w:t>瑃㄰䰳剧瑃睉乇䨰䰷兴乃⭉乃㠰䱄兵摃砰奐剧瑃㤰婢剨卄其㥃⬰䱔剬瑃㕉乇䌰䱁瘰䱄儍</w:t>
      </w:r>
      <w:r>
        <w:rPr/>
        <w:t>ੳ</w:t>
      </w:r>
      <w:r>
        <w:rPr/>
        <w:t>摃⭉䄰䬰䱔剬瑃㕌䍄其㥃㄰奄剧摃⼰䱘兵瑇䌰䱪关楄剧乃⬰䱦关瑃㐰奌兵瑇䑉乃稰䱄儍</w:t>
      </w:r>
      <w:r>
        <w:rPr/>
        <w:t>ੵ</w:t>
      </w:r>
      <w:r>
        <w:rPr/>
        <w:t>㥇䐰䱦剬楄兴摃㘰䰷其摃⬰䱺剬瑃㘰䱧獉乃祉乇倰䱲剬瑃㕉乃㄰䱺剬瑇䌰䱘其摇䍉乃㌍</w:t>
      </w:r>
      <w:r>
        <w:rPr/>
        <w:t>ਰ</w:t>
      </w:r>
      <w:r>
        <w:rPr/>
        <w:t>䱔剬瑃㔰奈其摇估婑朰䰷剧摃㤰䰷关瑃㤰奍杄兲兴乇地夯兵㥇䴰䰳剬瑇䈰奌剪䍷朰婙服</w:t>
      </w:r>
      <w:r>
        <w:rPr/>
        <w:t>ਰ</w:t>
      </w:r>
      <w:r>
        <w:rPr/>
        <w:t>奄兴摃㌰奐兵㥇䴰奌关乇䌰婢关楄兴乇地夯兵㥇䴰䰳其瑇䈰奌剬楄兴摃㠰婢剧瑃㄰䰳刍</w:t>
      </w:r>
      <w:r>
        <w:rPr/>
        <w:t>੧</w:t>
      </w:r>
      <w:r>
        <w:rPr/>
        <w:t>瑃睌䍄剧祄剧瑃⬰䱺剧祄剨㥃㐰奈兵㥇坉乃⼰䱶关乃㤰婢关楄兴摃㠰婢剧瑃㄰䰳剧瑃眍</w:t>
      </w:r>
      <w:r>
        <w:rPr/>
        <w:t>ੌ</w:t>
      </w:r>
      <w:r>
        <w:rPr/>
        <w:t>䍁乃瑃㔰䱺其瑃礰婢剧乃㤰䰷剧摇䌰婙朰䰳关乇䈰奌关乃㤰䰳剪祄其㥃㄰䱌其摃㐰奕服</w:t>
      </w:r>
      <w:r>
        <w:rPr/>
        <w:t>ਰ</w:t>
      </w:r>
      <w:r>
        <w:rPr/>
        <w:t>䰯其瑃〰婢兵卄剨㥃㑉乃礰奦兵乃㤰䱘其摃㤰夸朰䰯兴摃礰䰳兵乇䙉乃〰婢兵匴朰䥢儍</w:t>
      </w:r>
      <w:r>
        <w:rPr/>
        <w:t>੶</w:t>
      </w:r>
      <w:r>
        <w:rPr/>
        <w:t>摃礰䱘剧摇䌰䰷剧乃㑉乃㤰䱕朰䰯其瑃礰䱪其摃㤰婙杄兲其㥃⬰䱌其摇地奈剧瑇佉乃⼍</w:t>
      </w:r>
      <w:r>
        <w:rPr/>
        <w:t>ਰ</w:t>
      </w:r>
      <w:r>
        <w:rPr/>
        <w:t>䰷兵瑃㜰䱄兴乃眰奌兵乇䈰夸朰䰳关䍄其瑇䜰婢其摃㘰䱧朰婙朰䰯剧乃⬰䱐其摃⬰䱦儍</w:t>
      </w:r>
      <w:r>
        <w:rPr/>
        <w:t>ੵ</w:t>
      </w:r>
      <w:r>
        <w:rPr/>
        <w:t>䍄其瑇䄰䱐关乃㤰婢关楄兴摃㠰婢剧瑃㄰䰳剧瑃睌䍄其瑇䈰䱲剬瑃㜰奺兵瑃㑉乇䔰䱄儍</w:t>
      </w:r>
      <w:r>
        <w:rPr/>
        <w:t>ੵ</w:t>
      </w:r>
      <w:r>
        <w:rPr/>
        <w:t>瑇䌰䱪剨㥃㤰婙杄兲剧乃㄰䱦剧㥃㜰奺剧瑃眰奌兵䍄兴乇地夯兵㥇䴰䰳其瑇䈰奌剬楄儍</w:t>
      </w:r>
      <w:r>
        <w:rPr/>
        <w:t>ੴ</w:t>
      </w:r>
      <w:r>
        <w:rPr/>
        <w:t>摃㠰婢剧瑃㄰䰳剧瑃睉乃祉乃㠰䱄兵摃砰奐剧瑃㤰奺其瑃㠰奍朰䱺其瑃㈰奐剧瑇䵉乃礍</w:t>
      </w:r>
      <w:r>
        <w:rPr/>
        <w:t>ਰ</w:t>
      </w:r>
      <w:r>
        <w:rPr/>
        <w:t>婢兴乇䄰婢兴㥃㤰夯剧瑃㐰奈剪祄关瑇地䱑杄兲其㥇䄰䰷关㥃㤰䰷兴㥃⬰䱌关乃㤰䱪刍</w:t>
      </w:r>
      <w:r>
        <w:rPr/>
        <w:t>੨</w:t>
      </w:r>
      <w:r>
        <w:rPr/>
        <w:t>卄剧乃㄰䱦剧㥃㜰奺剧瑃眰奌剬瑃祉乃㍉乃砰䱄关㥃眰奌剪乃⬰奕朰䰯剧乃㐰奦兵乃㤍</w:t>
      </w:r>
      <w:r>
        <w:rPr/>
        <w:t>ੌ</w:t>
      </w:r>
      <w:r>
        <w:rPr/>
        <w:t>橷癒䕬坐朰䭐䙁杙㉸档㍍㥣浖睢㍊つ䝖㑤䐴乃橸䕓噙杙㉸档㍍㥣浖睢㍊つ䝖㑤䐴浢浊稍</w:t>
      </w:r>
      <w:r>
        <w:rPr/>
        <w:t>੣</w:t>
      </w:r>
      <w:r>
        <w:rPr/>
        <w:t>䑳浢浊穣䑳浢浊穣䑳浢浊穣䑳浢浊穣䑳朰䭢兴摃㕉乇䄰䰷兴㥃〰婢兵祄其乇地奈剧瑃㐍</w:t>
      </w:r>
      <w:r>
        <w:rPr/>
        <w:t>ਰ</w:t>
      </w:r>
      <w:r>
        <w:rPr/>
        <w:t>奌剪䍄其瑇䜰婢其摃㘰䱧朰婙杄兲其㥇䄰䰷关㥃㤰䰷兴㥃㑉乇䐰䰯其瑃礰䰳其瑃礰䱄儍</w:t>
      </w:r>
      <w:r>
        <w:rPr/>
        <w:t>ੴ</w:t>
      </w:r>
      <w:r>
        <w:rPr/>
        <w:t>瑃㄰䰳兵乇䙉乃⬰奄关㥃眰䰳剬瑃祉乃到䱄其摃㘰奍朰奮其瑃〰䰴朰䱺关乃㔰䱈剧㥇䌍</w:t>
      </w:r>
      <w:r>
        <w:rPr/>
        <w:t>ਰ</w:t>
      </w:r>
      <w:r>
        <w:rPr/>
        <w:t>䰳剬瑇䙉乃⼰䰷兴乇地䱫朰奌关䌯关乃砰䰴朰䱔剬瑃㕌䍄其㥃㄰奄剧摃⼰䱘兵瑇䌰䱪儍</w:t>
      </w:r>
      <w:r>
        <w:rPr/>
        <w:t>ੳ</w:t>
      </w:r>
      <w:r>
        <w:rPr/>
        <w:t>楁乃瑇䄰䰷兴㥃礰䱪剧瑃㘰奍朰䱐关乃㜰奐兴㥇坉乃㄰䱲其瑃㤰䰷其乇地䱲兵䍷朰䱉服</w:t>
      </w:r>
      <w:r>
        <w:rPr/>
        <w:t>ਰ</w:t>
      </w:r>
      <w:r>
        <w:rPr/>
        <w:t>夯兵瑇地䱫朰䱘其乇地奌兴摃㤰奉朰䱦兴乇地䱮剧摃㤰夷剬䍄其瑇䈰䰳其瑃礰䰳剧祄儍</w:t>
      </w:r>
      <w:r>
        <w:rPr/>
        <w:t>ੴ</w:t>
      </w:r>
      <w:r>
        <w:rPr/>
        <w:t>乇地夯兵㥇䴰䰳剬瑇䈰奌剪䍷朰婙杄兲剧乃㄰䱦剧㥃㜰奺剧瑃眰奌剬瑃祉乃〰婢剪㥃㜍</w:t>
      </w:r>
      <w:r>
        <w:rPr/>
        <w:t>ਰ</w:t>
      </w:r>
      <w:r>
        <w:rPr/>
        <w:t>奺其摃⬰奈剧瑇坉乃㄰䱺剬瑇䌰䱘其摇䌰䱁獉乇䑉乇䌰䰷其乇䑉乇䠰䱪剧摃㜰婙朰䰯儍</w:t>
      </w:r>
      <w:r>
        <w:rPr/>
        <w:t>ੵ</w:t>
      </w:r>
      <w:r>
        <w:rPr/>
        <w:t>㥃眰䰳剬瑃祉乃㄰䱺剬瑇䌰䱘其摇䌰䱁獉乃㔰䱺其瑃礰婢剧乃㤰䰷剧摇䌰婙杄兲其摃眍</w:t>
      </w:r>
      <w:r>
        <w:rPr/>
        <w:t>ਰ</w:t>
      </w:r>
      <w:r>
        <w:rPr/>
        <w:t>奈剧瑃眰䰳其摇偉乃⼰䱘关瑃㤰䱪剨卄其㥃⬰䱔剬瑃㕉乇䠰䱧朰䱌剨㥃㐰䰳兴摃㤰䰳刍</w:t>
      </w:r>
      <w:r>
        <w:rPr/>
        <w:t>੪</w:t>
      </w:r>
      <w:r>
        <w:rPr/>
        <w:t>祄其㥃㄰䱌其摃㐰奕朰䱔剬瑃㕌楄全瑃㤰䱌兴摇䈰奌其瑇䄰䱧朰䰳兴卄其㥃⬰䱌兵乃㤍</w:t>
      </w:r>
      <w:r>
        <w:rPr/>
        <w:t>ਰ</w:t>
      </w:r>
      <w:r>
        <w:rPr/>
        <w:t>䰳剬楄其㥃⬰䱌其摇地奈剧瑇佉䄰䬰䰯其瑃㘰䱶关乃〰䱄剧瑃㐰奈剪祄其摃睉乃⬰奢刍</w:t>
      </w:r>
      <w:r>
        <w:rPr/>
        <w:t>੬</w:t>
      </w:r>
      <w:r>
        <w:rPr/>
        <w:t>瑃㤰䱲兵䍄剬楄其㥇䄰䰷关㥃㤰䰷兴㥃㑉乃⬰奄关㥃眰䰳剬瑃祉乃㄰䱺剬瑇䌰䱘其摇䌍</w:t>
      </w:r>
      <w:r>
        <w:rPr/>
        <w:t>ਰ</w:t>
      </w:r>
      <w:r>
        <w:rPr/>
        <w:t>䱁獉乃⬰奈兵瑇地䱶剪乃㘰䱧朰奔关乃㘰奌兵乇䠰䰳剬楄剧乃㄰䱦剧㥃㜰奺剧瑃眰奌儍</w:t>
      </w:r>
      <w:r>
        <w:rPr/>
        <w:t>ੵ</w:t>
      </w:r>
      <w:r>
        <w:rPr/>
        <w:t>䍁乃瑃〰婢剪㥃㜰奺其摃⬰奈剧瑇坉乃㄰䱺剬瑇䌰䱘其摇䌰䱁朰䱉朰䱺关乃㔰䱈剧㥇䌍</w:t>
      </w:r>
      <w:r>
        <w:rPr/>
        <w:t>ਰ</w:t>
      </w:r>
      <w:r>
        <w:rPr/>
        <w:t>䰳剪乃⬰䱺剧祄其乃⬰䱢剧㥇䌰奷朰䱌剬瑃〰奄剬瑃㌰䰳剪㥇䌰䱪剧摇偉乃礰婢兴䍄儍</w:t>
      </w:r>
      <w:r>
        <w:rPr/>
        <w:t>੶</w:t>
      </w:r>
      <w:r>
        <w:rPr/>
        <w:t>㥇䄰䰷关㥃㤰䰷兴㥃⬰䱌关乃㤰䱪剨十乃瑇䄰䱘兴㥇䐰䱶剪乇䌰䱄剧瑇地䱉朰䱣朰䱈儍</w:t>
      </w:r>
      <w:r>
        <w:rPr/>
        <w:t>ੳ</w:t>
      </w:r>
      <w:r>
        <w:rPr/>
        <w:t>乃稰䱄剧瑇䴰䰷剨卄其㥇䄰䱪剨㥃㐰䰰畉䑷癒䕬坐朰䭐䕒䩖楂橢䝆穣稱祚塂癣湒ず塨」</w:t>
      </w:r>
      <w:r>
        <w:rPr/>
        <w:t>੐</w:t>
      </w:r>
      <w:r>
        <w:rPr/>
        <w:t>楚留湎睏祚留湎睏祚留湎睏祚留湎睏祚留湎睏祁㡌げ䩖樴乃橸䕓噙杙㉸档㍍㥣浖睢㍊」</w:t>
      </w:r>
      <w:r>
        <w:rPr/>
        <w:t>੤</w:t>
      </w:r>
      <w:r>
        <w:rPr/>
        <w:t>䝖㑤䐴浢浊穣䑳浢浊穣䑳浢浊穣䑳浢浊穣䑳浢浊穣䑳朰䨯剧乃⬰奌剪㥃稰䰷其䍄兴㥃礍</w:t>
      </w:r>
      <w:r>
        <w:rPr/>
        <w:t>ਰ</w:t>
      </w:r>
      <w:r>
        <w:rPr/>
        <w:t>婢剧瑃㤰䰷关㥃⭉乃⼰䱘剧乇地䰷兴乇䑉乃祉䄰䬰䩈关乃㤰䱲关䍄其摃ㅉ乇䈰奌关乃㜍</w:t>
      </w:r>
      <w:r>
        <w:rPr/>
        <w:t>ਰ</w:t>
      </w:r>
      <w:r>
        <w:rPr/>
        <w:t>䰷剧摇偉乇䈰奐剧瑇䌰婔关瑃㐰奕朰䱦其乇地䰰朰奍朰奔剬瑃㤰䱄其摇䈰䰷关瑃⭌摃稍</w:t>
      </w:r>
      <w:r>
        <w:rPr/>
        <w:t>ਰ</w:t>
      </w:r>
      <w:r>
        <w:rPr/>
        <w:t>䰷剧摃⼰䰷兴乃眰奄剧摇䴰䱲剬瑃㕉乃〰婢剪㥃㜰奺其摃⬰奈剧瑇坌䍄其摃ㅉ䄰䬰䰷刍</w:t>
      </w:r>
      <w:r>
        <w:rPr/>
        <w:t>੨</w:t>
      </w:r>
      <w:r>
        <w:rPr/>
        <w:t>㥇地䱲剧㥇唰奌剪乇䈰夸朰奌关乃㘰䰷兴楄兴㥃㠰婢其卄剬楄关楄其㥃⬰䱔关乃㜰奺刍</w:t>
      </w:r>
      <w:r>
        <w:rPr/>
        <w:t>੩</w:t>
      </w:r>
      <w:r>
        <w:rPr/>
        <w:t>乇地䱫朰䱔剬瑇倰䱶剪乃㤰䰷剧摇䌰婙畉䑷癒䕬坐朰䭐䕒䩖楂橢䝆穣稱祚塂癣湒ず塨」</w:t>
      </w:r>
      <w:r>
        <w:rPr/>
        <w:t>੐</w:t>
      </w:r>
      <w:r>
        <w:rPr/>
        <w:t>楚留湎睏祚留湎睏祚留湎睏祚留湎睏祚留湎睏祄八摃眰䰳兵楄剧乃㄰䱐剧㥃㜰夯剧乃㤍</w:t>
      </w:r>
      <w:r>
        <w:rPr/>
        <w:t>ਰ</w:t>
      </w:r>
      <w:r>
        <w:rPr/>
        <w:t>䰴朰䱌兴瑃㐰䱌关乇啉䄰䬰䱦关乇䘰䰷兴乇地䱉獉乇䨰䰷关卄兵摃⬰䱐其楄其㥃⬰䱔儍</w:t>
      </w:r>
      <w:r>
        <w:rPr/>
        <w:t>ੳ</w:t>
      </w:r>
      <w:r>
        <w:rPr/>
        <w:t>乃㜰奺剩乃睉乃〰婢剪㥃㜰奺其摇地奈剧瑇䵉乃砰奐兵㥃睉乇䈰奌关乃砰婢兵㥇䴰䰳儍</w:t>
      </w:r>
      <w:r>
        <w:rPr/>
        <w:t>੶</w:t>
      </w:r>
      <w:r>
        <w:rPr/>
        <w:t>瑇佉乇䌰䱁朰䰯剧乃⬰䱐其摃⬰䱦其瑃礰䱄其摃⬰头獉乇䄰䱘剧瑃㄰䱶剪乃㤰䰴杄兲儍</w:t>
      </w:r>
      <w:r>
        <w:rPr/>
        <w:t>੶</w:t>
      </w:r>
      <w:r>
        <w:rPr/>
        <w:t>瑇䜰婢其摇估婑朰䱲其瑃㤰夷其摃㘰奌剧㥇䄰奍朰奄兵乃㤰䱲剧祷朰䱘兵瑃⬰䰳其瑃㠍</w:t>
      </w:r>
      <w:r>
        <w:rPr/>
        <w:t>ਰ</w:t>
      </w:r>
      <w:r>
        <w:rPr/>
        <w:t>婢剨㥃㤰䱕朰奈剧瑃眰䰳其瑃礰䱪剩摃ㅉ乇䌰䱁朰䰯兴摇䄰奈其㥃㄰䱲剧瑃㐰䱌兵䍄刍</w:t>
      </w:r>
      <w:r>
        <w:rPr/>
        <w:t>੧</w:t>
      </w:r>
      <w:r>
        <w:rPr/>
        <w:t>乃⬰䱦关瑃㐰奌兵瑇䑌楁㡌げ䩖樴乃橸䕓噙杙㉸档㍍㥣浖睢㍊つ䝖㑤䐴浢浊穣䑳浢浊稍</w:t>
      </w:r>
      <w:r>
        <w:rPr/>
        <w:t>੣</w:t>
      </w:r>
      <w:r>
        <w:rPr/>
        <w:t>䑳浢浊穣䑳浢浊穣䑳浢浊穣䑳朰䨯其瑇䈰䱪兵㥃㄰䰳其摇偉乃㘰䰷其摃㘰奐剧乃㄰䰳刍</w:t>
      </w:r>
      <w:r>
        <w:rPr/>
        <w:t>੨</w:t>
      </w:r>
      <w:r>
        <w:rPr/>
        <w:t>浮剬祄关楁乃瑃砰䱄其摃㙡摃礰奈剪乃㘰䰷其乇䑉乇䈰䱘兵瑇䌰䰷剧䝫朰䱦其乇䐰奪刍</w:t>
      </w:r>
      <w:r>
        <w:rPr/>
        <w:t>੧</w:t>
      </w:r>
      <w:r>
        <w:rPr/>
        <w:t>㥇啉乃砰䱄其摃㙉乃眰䱲剧瑃㐰䱌其摃⭉乃㌰䱄剧摇䌰䰷剧摃⬰䱌剧㥃礰䱄剧瑃㑉䝫服</w:t>
      </w:r>
      <w:r>
        <w:rPr/>
        <w:t>ਰ</w:t>
      </w:r>
      <w:r>
        <w:rPr/>
        <w:t>䱌其㥇䄰䰷关瑃眰䱔兴瑇䐰䱌关乇䌰䱧杄兲剧䝮兴㥃㤰䰷其乃眰䰱瀰奌其坫朰奈其㥃⬍</w:t>
      </w:r>
      <w:r>
        <w:rPr/>
        <w:t>ਰ</w:t>
      </w:r>
      <w:r>
        <w:rPr/>
        <w:t>奈其瑃砰䱧朰䱦关乃㜰奐剨㥃㄰䰳其摇偉乃㤰䰷关瑃㐰奕朰奌关䍄剧㥇䌰奄兵乃㠰䱄儍</w:t>
      </w:r>
      <w:r>
        <w:rPr/>
        <w:t>੶</w:t>
      </w:r>
      <w:r>
        <w:rPr/>
        <w:t>摃㤰夸条摇䈰䰳剧㥇估奦兵乇䙉乃㘰䱴瀰婔其摇䍡摃祌楄八摃㄰䱦其㥃㄰奄兴摇䠰䰳刍</w:t>
      </w:r>
      <w:r>
        <w:rPr/>
        <w:t>੧</w:t>
      </w:r>
      <w:r>
        <w:rPr/>
        <w:t>祁乃瑃⼰䱘剧乃㄰䱌关乃稰奍朰䰳关乃ぉ乇䈰䱌其瑇堰䱺兵䍄兵瑃⬰䰳兵瑇䐰奄兴摃㤍</w:t>
      </w:r>
      <w:r>
        <w:rPr/>
        <w:t>ਰ</w:t>
      </w:r>
      <w:r>
        <w:rPr/>
        <w:t>奌关乃㠰䱧朰䱺关乇估奌剪䍄剧浫朰䱈关乃㤰䱲兵䍷朰夯兵浫朰䱮兴乇䐰奌剪䍄关楄儍</w:t>
      </w:r>
      <w:r>
        <w:rPr/>
        <w:t>੶</w:t>
      </w:r>
      <w:r>
        <w:rPr/>
        <w:t>摃⬰䱐剧祄兴祄剨㥃眰奈其瑃㡌䍁乃瑇䤰䱌兵乃〰䱲其楄关乃〰䱄其㥇䌰奐剪瑇䌰奺刍</w:t>
      </w:r>
      <w:r>
        <w:rPr/>
        <w:t>੧</w:t>
      </w:r>
      <w:r>
        <w:rPr/>
        <w:t>摇偉乃〰䰴朰䱌兵乃㠰䰷关祄剧乃㐰䰳兵瑇䑉䝫朰䱦剧乃⬰奈剧瑃眰夷剨㥃㐰奕朰䰯儍</w:t>
      </w:r>
      <w:r>
        <w:rPr/>
        <w:t>੶</w:t>
      </w:r>
      <w:r>
        <w:rPr/>
        <w:t>瑇䌰奄兴摃硉乃㘰䱴瀰婔其摇䍡摃祌楄六瑃⬰䰳兵瑇䐰奄兴摃㤰奌其摃㐰奕杄兲其㥃ㄍ</w:t>
      </w:r>
      <w:r>
        <w:rPr/>
        <w:t>ਰ</w:t>
      </w:r>
      <w:r>
        <w:rPr/>
        <w:t>奄兴摃礰䱄关祄剧瑃睉乃砰䱘兴㥃㌰䱄其㥃㄰奄兴摇䠰䰳其瑃稰䰴朰䱴瀰䱔兴摇䄰奈刍</w:t>
      </w:r>
      <w:r>
        <w:rPr/>
        <w:t>੧</w:t>
      </w:r>
      <w:r>
        <w:rPr/>
        <w:t>瑃礰䱁朰䰳关䍄剧乃㐰䰳兵瑇䑉乃砰䱄其摃㙡摃礰奈剪乃㘰䱪剨卄其㥃⬰奈兵㥇䐰䱍服</w:t>
      </w:r>
      <w:r>
        <w:rPr/>
        <w:t>ਰ</w:t>
      </w:r>
      <w:r>
        <w:rPr/>
        <w:t>䱈关乃㤰䱯朰䱺其瑃㈰䱕杄兲兴乃⬰奈剪㥃稰䰳剧㥇䌰䱧朰䱶兵乇䤰䱕朰䱦关乃礰䱔刍</w:t>
      </w:r>
      <w:r>
        <w:rPr/>
        <w:t>੪</w:t>
      </w:r>
      <w:r>
        <w:rPr/>
        <w:t>㥃㘰䱧朰奪关瑃㐰䱔兵浮兵卄关乃〰䱄其㥇䌰䱄剨浮剬祄兴乃⭉乃㌰䱸瀰䰰朰䱦其瑃礍</w:t>
      </w:r>
      <w:r>
        <w:rPr/>
        <w:t>ਰ</w:t>
      </w:r>
      <w:r>
        <w:rPr/>
        <w:t>䰱瀰奪其摇䴰䰷关㥃⭉乇䈰䱘剧乃㄰䱔其瑃礰䱪剩摃睌䍄关瑃㡡摃㤰䰳剪楁乃瑃㌰䱄儍</w:t>
      </w:r>
      <w:r>
        <w:rPr/>
        <w:t>ੴ</w:t>
      </w:r>
      <w:r>
        <w:rPr/>
        <w:t>乃⬰䱌其瑃㜰奺其摇倰奌兵䍄其㥃⬰奌剧乃㄰䱈兵䍄兵瑃㝡摇唰䰳剧浮关楂灉乇䈰奌儍</w:t>
      </w:r>
      <w:r>
        <w:rPr/>
        <w:t>ੳ</w:t>
      </w:r>
      <w:r>
        <w:rPr/>
        <w:t>瑃⬰奄剪瑃礰䱄剧瑃㑉乃㤰䰷关浫朰䱌兵乇䈰䰷兵瑃⬰奌兴摇䘰䰳其瑃㜰䰷关㉮剨㥃㤍</w:t>
      </w:r>
      <w:r>
        <w:rPr/>
        <w:t>੡</w:t>
      </w:r>
      <w:r>
        <w:rPr/>
        <w:t>卄关摃眰䰳兵浮关瑇䈰奺兵浫杄兲其㥃⬰奈兵㥇䐰䱐兵䍷朰夯兵浫朰䱈剧㥃〰奐剧瑇䴍</w:t>
      </w:r>
      <w:r>
        <w:rPr/>
        <w:t>੉</w:t>
      </w:r>
      <w:r>
        <w:rPr/>
        <w:t>乃㘰䰷剧乃㐰奈剧瑇䐰䱌关乇䌰䱪剧摇䵉乃⼰䰷其㥃㐰奌其瑃㡌楁㡌げ䩖樴乃橸䕓噙服</w:t>
      </w:r>
      <w:r>
        <w:rPr/>
        <w:t>ਖ਼</w:t>
      </w:r>
      <w:r>
        <w:rPr/>
        <w:t>㉸档㍍㥣浖睢㍊つ䝖㑤䐴浢浊穣䑳浢浊穣䑳浢浊穣䑳浢浊穣䑳浢浊穣䑳朰䨯兴摇䄰䱘儍</w:t>
      </w:r>
      <w:r>
        <w:rPr/>
        <w:t>ੳ</w:t>
      </w:r>
      <w:r>
        <w:rPr/>
        <w:t>瑃眰䱐关乃㠰䱧朰䱒瀰夯兵㥇䴰䰳其瑇䈰奊灉乃到䱄其摃㘰奍杄兲剬䍄兴乃⬰奈剧瑇䐍</w:t>
      </w:r>
      <w:r>
        <w:rPr/>
        <w:t>ਰ</w:t>
      </w:r>
      <w:r>
        <w:rPr/>
        <w:t>䰯其坮剧摇䌰奷朰䱮其瑃稰䰴朰䰯其瑇䈰䱶剧㥃穉乇䐰奆瀰䱷朰䱲关乇䌰䱘关㥃⬰奂瀍</w:t>
      </w:r>
      <w:r>
        <w:rPr/>
        <w:t>ਰ</w:t>
      </w:r>
      <w:r>
        <w:rPr/>
        <w:t>夯其䍄兵瑃㝡摇唰䰳剧浮关楄剧瑃睉乃礰䱲兵㥃眰䱔其摃㐰䱰瀰䱉畉乃到䱄其摃㙌䍄儍</w:t>
      </w:r>
      <w:r>
        <w:rPr/>
        <w:t>੶</w:t>
      </w:r>
      <w:r>
        <w:rPr/>
        <w:t>㥇䄰䱄剨瑇估夷剨㥃㑉䄰䬰䰳关乃ぉ乃㌰䱈兴摇䄰䱘兴瑃㄰䰳其摇倰䱷条卄其㉮兴乃礍</w:t>
      </w:r>
      <w:r>
        <w:rPr/>
        <w:t>ਰ</w:t>
      </w:r>
      <w:r>
        <w:rPr/>
        <w:t>䱪剩摃㄰䰳其摇倰䱷朰䱔其瑃祡摇䄰䱧朰䱣朰䱈其瑃㘰奍朰䰳其瑃礰䱪剨卄剧瑃睉乃⼍</w:t>
      </w:r>
      <w:r>
        <w:rPr/>
        <w:t>ਰ</w:t>
      </w:r>
      <w:r>
        <w:rPr/>
        <w:t>䰷剧摇䍡摃㔰䰳兵乇䙉乃㘰䰷剧乃⼰䰷剧乃眰奌兵乃礰䰳兵乇䙉䄰䬰䱲兵㉮剬乃㤰奊瀍</w:t>
      </w:r>
      <w:r>
        <w:rPr/>
        <w:t>ਰ</w:t>
      </w:r>
      <w:r>
        <w:rPr/>
        <w:t>䱉琰夷剧乃㐰䱔兵乇䠰䰳兵乇䙉乃⬰奆瀰䱅朰䰳关䍄其瑇䈰䰳其瑃祡卄关瑃㜰䱄剧摃㤍</w:t>
      </w:r>
      <w:r>
        <w:rPr/>
        <w:t>ਰ</w:t>
      </w:r>
      <w:r>
        <w:rPr/>
        <w:t>䱪剨卄剨浮兵㥇䴰䰷关瑃㐰奕朰䰯剧乃⬰䱐剧乃眰䱷朰奈其㉮关瑃⼰奄关乇䜰夷剬䍄儍</w:t>
      </w:r>
      <w:r>
        <w:rPr/>
        <w:t>ੴ</w:t>
      </w:r>
      <w:r>
        <w:rPr/>
        <w:t>祁乃瑃⼰奄兴摃〰奈剧瑃眰䱌其摃㐰䱲关乃㠰䱧朰䱺关乃㜰䰷关㥃⭉乃硡摃㌰䰳兴摇䈍</w:t>
      </w:r>
      <w:r>
        <w:rPr/>
        <w:t>ਰ</w:t>
      </w:r>
      <w:r>
        <w:rPr/>
        <w:t>奍獉乃⼰奄兵乃礰䱄剧瑃㤰䱪其乃㑉乃⽡摃〰䰯剧乃㐰婔其乇䜰夯其乃㑌</w:t>
      </w:r>
    </w:p>
    <w:p>
      <w:pPr>
        <w:pStyle w:val="PreformattedText"/>
        <w:bidi w:val="0"/>
        <w:spacing w:before="0" w:after="0"/>
        <w:jc w:val="left"/>
        <w:rPr/>
      </w:pPr>
      <w:r>
        <w:rPr/>
        <w:t>楄八摃眰䰳儍</w:t>
      </w:r>
      <w:r>
        <w:rPr/>
        <w:t>ੵ</w:t>
      </w:r>
      <w:r>
        <w:rPr/>
        <w:t>楄关乃㘰奌兵乃礰䰳其楄剧㥃〰䰷剧摃㘰䰷其摃眰䱶剪瑇啉䄰䬰奈兵乇䈰奌兴摃㠰奍服</w:t>
      </w:r>
      <w:r>
        <w:rPr/>
        <w:t>ਰ</w:t>
      </w:r>
      <w:r>
        <w:rPr/>
        <w:t>奮其瑃〰䰴朰䰳关乃〰䱄其摃㤰夸朰䱈关乃㤰䱰瀰䱌剧摇䴰䱲兵乇䙉乃⼰䰷剧摃㜰奐儍</w:t>
      </w:r>
      <w:r>
        <w:rPr/>
        <w:t>ੳ</w:t>
      </w:r>
      <w:r>
        <w:rPr/>
        <w:t>祷朰奪兵㥇倰奘其瑃㡉乃礰䰯剧乃⬰䱌关乃〰䱢兴摃㤰䰳剪祄其摃⬰䱌兵乇䙉乇䔰䰷刍</w:t>
      </w:r>
      <w:r>
        <w:rPr/>
        <w:t>੧</w:t>
      </w:r>
      <w:r>
        <w:rPr/>
        <w:t>乃㡉䄰䬰䱔兴摃⼰䰷兴㥃㐰奌其摃⬰䱐其楄其瑃砰奈兵㥇䐰䱐其瑃礰奐关瑃眰䰳其摇倍</w:t>
      </w:r>
      <w:r>
        <w:rPr/>
        <w:t>ੌ</w:t>
      </w:r>
      <w:r>
        <w:rPr/>
        <w:t>䍄剧乃⬰䱦剩乃㐰奄兴摃㤰䰳剪祄兵瑃⬰䱶关䍄剧乃眰奘剧㥃㤰䱰瀰䱉朰䱣朰奂瀰䱦儍</w:t>
      </w:r>
      <w:r>
        <w:rPr/>
        <w:t>੶</w:t>
      </w:r>
      <w:r>
        <w:rPr/>
        <w:t>摃⬰䱺关乃㥡摇䌰䰳兵乃㠰䱧朰奄兴摃㈰䱪其乃⬰䱷杄兲剨乇䐰䰳兵瑇䝡摃⬰䰳剧㥃礍</w:t>
      </w:r>
      <w:r>
        <w:rPr/>
        <w:t>ਰ</w:t>
      </w:r>
      <w:r>
        <w:rPr/>
        <w:t>䱄其摃㤰夸獉乃礰䰯剧乃⬰䱌关乃〰䱢兴摃㤰䰳剪祄其摃⬰䱌其瑇塉乇䌰䱘剨摃㥡摃㘍</w:t>
      </w:r>
      <w:r>
        <w:rPr/>
        <w:t>ਰ</w:t>
      </w:r>
      <w:r>
        <w:rPr/>
        <w:t>䱧条卄剧瑃㄰奘其摃⬰䱶其瑃穡摃㕉乃礰䱘兴乃㄰䰳其摇偉乃砰䱄其摃㙡摃礰奈剪乃㘍</w:t>
      </w:r>
      <w:r>
        <w:rPr/>
        <w:t>ਰ</w:t>
      </w:r>
      <w:r>
        <w:rPr/>
        <w:t>䱪剨十乃瑃⬰䰯兴摇䄰䱄剨浮兵匴材䌹䕓噙⭄兯㡒䕬坉䝎獙塎穐塊汣䜹祤䡒汥䡑⭊洵植</w:t>
      </w:r>
      <w:r>
        <w:rPr/>
        <w:t>੣</w:t>
      </w:r>
      <w:r>
        <w:rPr/>
        <w:t>㍁㝊洵楣㍁㝊洵楣㍁㝊洵楣㍁㝊洵楣㍁㝉乃愰䰷其摃㘰奐剧乃㄰䰳剨浮剪祄其㥇䄰䱪儍</w:t>
      </w:r>
      <w:r>
        <w:rPr/>
        <w:t>ੴ</w:t>
      </w:r>
      <w:r>
        <w:rPr/>
        <w:t>㥃礰䰷兴乃㐰奌剪䍄兴乃⭉䄰䬰奌其瑃稰䰴獉乇䨰䰴朰䱈关乃㤰䱲兵䍄其㥃⬰奈剧瑇䐍</w:t>
      </w:r>
      <w:r>
        <w:rPr/>
        <w:t>ਰ</w:t>
      </w:r>
      <w:r>
        <w:rPr/>
        <w:t>䰯其瑃礰䰴朰奈剧瑃眰夷剧瑇䵉乃硡摃㜰奺剩䍄剧㥃㥡摃礰䱘剧乇䈰䱄兵㥇䴰䰳兵乃㠍</w:t>
      </w:r>
      <w:r>
        <w:rPr/>
        <w:t>ਰ</w:t>
      </w:r>
      <w:r>
        <w:rPr/>
        <w:t>䱧獉乃⼰奄其瑃⼰䰷其摇䐰夷剧瑇䵉乃㘰䱴瀰婔其摇䌰䱄其䍁乃瑇䤰䱪剧乃⬰䱲兵乃㔍</w:t>
      </w:r>
      <w:r>
        <w:rPr/>
        <w:t>੉</w:t>
      </w:r>
      <w:r>
        <w:rPr/>
        <w:t>乇䈰䰯兴摃㘰奌剧䍄其㥃⬰奈兵㥇䐰䱍畉乃昰奄兵䍄剨瑇䴰䰷其乇䑉乇䝡摃㤰䱁朰䰳儍</w:t>
      </w:r>
      <w:r>
        <w:rPr/>
        <w:t>ੳ</w:t>
      </w:r>
      <w:r>
        <w:rPr/>
        <w:t>䍄其㥃⬰奈兵㥇䐰䱐兵䍄其㥃⬰䰳兵乃㈰奐剬乇䌰奺剧摇偌䍄其乃眰奄兴瑃睉乃砰䱄儍</w:t>
      </w:r>
      <w:r>
        <w:rPr/>
        <w:t>੶</w:t>
      </w:r>
      <w:r>
        <w:rPr/>
        <w:t>摃㙡摃祉䄰䬰奈兵瑃⬰奄其瑇䠰奐剬乇䌰奺剧摇偌䍄剩摃⭉乃⼰䰷其摇䐰䱲关乇啉乃㌍</w:t>
      </w:r>
      <w:r>
        <w:rPr/>
        <w:t>ਰ</w:t>
      </w:r>
      <w:r>
        <w:rPr/>
        <w:t>䱄兵㥇䐰奦关乇䌰䱧朰䱔其楄关摃眰䰳兵浮关瑇䈰奺兵瑃⬰婣朰奈剨乃㄰奄兵䍄关坮儍</w:t>
      </w:r>
      <w:r>
        <w:rPr/>
        <w:t>ੵ</w:t>
      </w:r>
      <w:r>
        <w:rPr/>
        <w:t>㥇䴰奪兴卄剧乃⬰䱦兴乇䅡摃砰䰳兵乇䙉䄰䬰䱲兵㉮剬乃㤰奊瀰䱉杌卄剨䝮兴㥃㐰奦儍</w:t>
      </w:r>
      <w:r>
        <w:rPr/>
        <w:t>੶</w:t>
      </w:r>
      <w:r>
        <w:rPr/>
        <w:t>摃㐰奕朰䰷剧坮关卷朰䱔剧䝮关摃㥡卄其㉮兴乃⼰奄兵乇唰䱺剧摇䌰䱌关䍁瑉乇䌰䱁服</w:t>
      </w:r>
      <w:r>
        <w:rPr/>
        <w:t>ਰ</w:t>
      </w:r>
      <w:r>
        <w:rPr/>
        <w:t>䱦关乇䄰䰷关摃㜰夯剧瑃㑉乃㤰䱁朰䱰瀰䱶剪乃㘰䰷剧摇䍡十漰䰳关䍁乃瑃⬰䱈剧摇倍</w:t>
      </w:r>
      <w:r>
        <w:rPr/>
        <w:t>ਰ</w:t>
      </w:r>
      <w:r>
        <w:rPr/>
        <w:t>䱐剧祄其瑃⼰䱘剧乃眰奚瀰䱫灌楄公摇䔰䱘兵瑇䍉乃㠰䱄剧摇䤰奌关乃砰奍朰䱔剧㥃㈍</w:t>
      </w:r>
      <w:r>
        <w:rPr/>
        <w:t>ਰ</w:t>
      </w:r>
      <w:r>
        <w:rPr/>
        <w:t>䱕朰䱲其瑇䄰䱪剧摃㤰䱪兵呯朰奦兵乃㡉乃硡摃㜰奺剩乇䑉乃㙡摃㜰奺兵浮剧摇䌰奷服</w:t>
      </w:r>
      <w:r>
        <w:rPr/>
        <w:t>ਰ</w:t>
      </w:r>
      <w:r>
        <w:rPr/>
        <w:t>䱲兵㉮剬乃㤰奊瀰䱉杄兲兴㥃㠰䰷兴瑃ㅉ乃⬰䱈剧摃㜰奐兴瑃㐰奌兵䍄关摃眰䰳兵楷服</w:t>
      </w:r>
      <w:r>
        <w:rPr/>
        <w:t>ਰ</w:t>
      </w:r>
      <w:r>
        <w:rPr/>
        <w:t>奌兵乃㡉乃㠰䱘其摇䤰䱁朰䱈剧㥃〰䱕朰奈其瑃硡摃礰䱄剧乇䍡摇䈰奌剪䍄兵摃⬰䱐儍</w:t>
      </w:r>
      <w:r>
        <w:rPr/>
        <w:t>੶</w:t>
      </w:r>
      <w:r>
        <w:rPr/>
        <w:t>楄其瑃⼰䱘剧乃眰奚瀰䱫畉䑷癒䕬坐朰䭐䕒䩖楂橢䝆穣稱祚塂癣湒ず塨ぐ楚留湎睏祚甍</w:t>
      </w:r>
      <w:r>
        <w:rPr/>
        <w:t>ਖ਼</w:t>
      </w:r>
      <w:r>
        <w:rPr/>
        <w:t>湎睏祚留湎睏祚留湎睏祚留湎睏祄兰瑇䴰䰷其乇䑉乇䈰䰯剧乃㐰夯剬䍄剧乃⬰䱦关瑃㐍</w:t>
      </w:r>
      <w:r>
        <w:rPr/>
        <w:t>ਰ</w:t>
      </w:r>
      <w:r>
        <w:rPr/>
        <w:t>奌其瑃㙉䄰䬰䱺兴摇䄰䱘兴浫朰䱊瀰䱔兴䝮兵㥃㄰䰳剪䍷朰奮其楄剬䍄其瑃〰䰳兵乃㠍</w:t>
      </w:r>
      <w:r>
        <w:rPr/>
        <w:t>੉</w:t>
      </w:r>
      <w:r>
        <w:rPr/>
        <w:t>䝮兴祄其㥇䅡摃⬰奄兵乇䌰䱘剧瑃㤰䱪剨卄其摃眰䰯剧乇倰䱺兵浮关楄剧摇䌰奄关乇䌍</w:t>
      </w:r>
      <w:r>
        <w:rPr/>
        <w:t>ਰ</w:t>
      </w:r>
      <w:r>
        <w:rPr/>
        <w:t>䱘关㉮剨㥃㤰䰷关㥃⭉乇䄰䰷兴㥃礰䱪剧瑃㘰奍杄兲关摃眰䰳兵瑇䑌楁㡌げ䩖樴乃橸䔍</w:t>
      </w:r>
      <w:r>
        <w:rPr/>
        <w:t>੓</w:t>
      </w:r>
      <w:r>
        <w:rPr/>
        <w:t>噙杙㉸档㍍㥣浖睢㍊つ䝖㑤䐴浢浊穣䑳浢浊穣䑳浢浊穣䑳浢浊穣䑳浢浊穣䑳朰䩺兴摇䌍</w:t>
      </w:r>
      <w:r>
        <w:rPr/>
        <w:t>ਰ</w:t>
      </w:r>
      <w:r>
        <w:rPr/>
        <w:t>䰷剪楄剧摇䌰䱌其瑇䄰䱘其摃㤰夸朰奄其瑃㌰䱐其瑇䄰䰳剧㥇䌰䰷剬祁乃瑃㠰䱘剧乃ㄍ</w:t>
      </w:r>
      <w:r>
        <w:rPr/>
        <w:t>ਰ</w:t>
      </w:r>
      <w:r>
        <w:rPr/>
        <w:t>䱚灉乃祡摃〰䱒瀰䱶兴摃㤰奷朰䱈关乃㤰䱲剧祄剬䍄兴㥃眰䱔其瑃礰䰷兵㥃㄰䰳其摇倍</w:t>
      </w:r>
      <w:r>
        <w:rPr/>
        <w:t>੉</w:t>
      </w:r>
      <w:r>
        <w:rPr/>
        <w:t>乃⼰䰷剧瑇䄰䱘关卄剪瑇䄰䱪兴乃㐰奦其摃㐰奕朰奌关䍄剨䝮兴㥃㐰奦其摃㐰奕朰䰷刍</w:t>
      </w:r>
      <w:r>
        <w:rPr/>
        <w:t>੧</w:t>
      </w:r>
      <w:r>
        <w:rPr/>
        <w:t>坮关卄剧祄剪㥃㙡摇䈰䰳兵乇䙉䄰䬰䱈关乃㤰䱰瀰䱌剧摇䴰䱲兵乇䙉乃⼰䰷剧摃㜰奐儍</w:t>
      </w:r>
      <w:r>
        <w:rPr/>
        <w:t>ੳ</w:t>
      </w:r>
      <w:r>
        <w:rPr/>
        <w:t>㥃眰奕獉乃⼰䰷兴㥃㐰奚瀰䰷其摇䐰䱌关乃㤰䰳剪祄关摃眰䰳兵瑇䑉乃祉乃㤰䰷关瑃㐍</w:t>
      </w:r>
      <w:r>
        <w:rPr/>
        <w:t>ਰ</w:t>
      </w:r>
      <w:r>
        <w:rPr/>
        <w:t>奕朰奄兴摃穡摃⬰䰳关乇䙌楁㡌げ䩖樴乃橸䕓噙杙㉸档㍍㥣浖睢㍊つ䝖㑤䐴浢浊穣䑳洍</w:t>
      </w:r>
      <w:r>
        <w:rPr/>
        <w:t>੢</w:t>
      </w:r>
      <w:r>
        <w:rPr/>
        <w:t>浊穣䑳浢浊穣䑳浢浊穣䑳浢浊穣䑳朰䩈关乃㤰䱯朰䰯其瑇䈰奊瀰䱮其摃⭉乃⼰奄其瑃礍</w:t>
      </w:r>
      <w:r>
        <w:rPr/>
        <w:t>ਰ</w:t>
      </w:r>
      <w:r>
        <w:rPr/>
        <w:t>䰷兴乃㐰奌剪䍁乃瑇䄰䰷关摃⬰奌剧祄兴祄剧乃⬰䱦剧乃⬰䱈兵瑃㑉乇䌰䱁朰䱌其㥇䄍</w:t>
      </w:r>
      <w:r>
        <w:rPr/>
        <w:t>ਰ</w:t>
      </w:r>
      <w:r>
        <w:rPr/>
        <w:t>䰷关瑃眰䱔兴瑃㄰䰳其摇佉乃㤰䰷关瑃㐰奕朰䱈关乃㤰䱰瀰䱌剧摇䴰䱲兵乇䙉乃⼰䰷刍</w:t>
      </w:r>
      <w:r>
        <w:rPr/>
        <w:t>੧</w:t>
      </w:r>
      <w:r>
        <w:rPr/>
        <w:t>摃㜰奐关礴朰䭈剧瑇䄰䱄剧瑃㄰䱎瀰夸朰奄其瑃㌰䱌兵乇䌰䱲剧祁乃瑃砰䱄其摃㘰奍服</w:t>
      </w:r>
      <w:r>
        <w:rPr/>
        <w:t>ਰ</w:t>
      </w:r>
      <w:r>
        <w:rPr/>
        <w:t>䱌兵乃㌰䰳关乇䠰䱄剬䍄兵摃⬰䱐其楄其摃眰夯关瑃㥡卄剧瑃睉乃⼰䱘剧乇䈰䰯兴摃㘍</w:t>
      </w:r>
      <w:r>
        <w:rPr/>
        <w:t>ਰ</w:t>
      </w:r>
      <w:r>
        <w:rPr/>
        <w:t>奌兵乃礰䰱灉乃砰䱄其摃㙡摃礰奈剪乃㙡卄其㥇䄰䰷兴乇䐰䱲剧瑃㑉乇䌰䱁朰䰷其㥃ㄍ</w:t>
      </w:r>
      <w:r>
        <w:rPr/>
        <w:t>ਰ</w:t>
      </w:r>
      <w:r>
        <w:rPr/>
        <w:t>奄关乇䝡摇塌䍁乃瑇䄰䱪其摃㘰䱧獉乇䄰䱘关㉮其瑃㤰䱧獉乇䈰奔兴摇䄰䱧朰䱒瀰婣猍</w:t>
      </w:r>
      <w:r>
        <w:rPr/>
        <w:t>੉</w:t>
      </w:r>
      <w:r>
        <w:rPr/>
        <w:t>乇䑉乇倰䱲兵乇䙉乃砰䱄其摃㙉乃⼰䱶关乃㤰奐剬䍄兴乃⬰奈剪㥃稰奌兵䍄其㥃㄰奄儍</w:t>
      </w:r>
      <w:r>
        <w:rPr/>
        <w:t>ੴ</w:t>
      </w:r>
      <w:r>
        <w:rPr/>
        <w:t>摃礰䱄关㥃㑉乃㤰䱄兴䍄兵瑃⬰䰳兵瑇䐰奄兴摃㤰奌关乃㠰䱧獉䄰䬰䱁朰奌关乃㘰䰷儍</w:t>
      </w:r>
      <w:r>
        <w:rPr/>
        <w:t>ੴ</w:t>
      </w:r>
      <w:r>
        <w:rPr/>
        <w:t>楄其㥃⬰奌剧乃㄰䱈兵䍄关摃眰䰳兵瑇䑉乇䨰䰷兴乃⭉乇䕡摃㤰䱄其摇䈰䰷关瑃㐰奕猍</w:t>
      </w:r>
      <w:r>
        <w:rPr/>
        <w:t>੉</w:t>
      </w:r>
      <w:r>
        <w:rPr/>
        <w:t>乃⬰䰯兴摇䄰䱄剨浮兵摃㤰䰴琰奌兴摇䘰䰳其瑃㜰䰷关㉮剨㥃㤰䱪剨卂灉乃㘰䱄兴乇䄍</w:t>
      </w:r>
      <w:r>
        <w:rPr/>
        <w:t>ਰ</w:t>
      </w:r>
      <w:r>
        <w:rPr/>
        <w:t>䰷关瑃㐰奕杄兲剧乃㄰奈剧㥇䄰奆瀰䱉畉䑷癒䕬坐朰䭐䕒䩖楂橢䝆穣稱祚塂癣湒ず塨」</w:t>
      </w:r>
      <w:r>
        <w:rPr/>
        <w:t>੐</w:t>
      </w:r>
      <w:r>
        <w:rPr/>
        <w:t>楚留湎睏祚留湎睏祚留湎睏祚留湎睏祚留湎睏祄兮摃眰䱮关摇地䱶剪乇䥉乇䈰奐剧瑇䌍</w:t>
      </w:r>
      <w:r>
        <w:rPr/>
        <w:t>ਰ</w:t>
      </w:r>
      <w:r>
        <w:rPr/>
        <w:t>婔关瑃㐰䱺兵䍄其㥃⬰䱔剬瑇倰䱺兵䍷杄兲剪㥃㘰婙朰䱺其瑃㈰奐剧瑇䵉乇䑉乃㤰䱄儍</w:t>
      </w:r>
      <w:r>
        <w:rPr/>
        <w:t>ੵ</w:t>
      </w:r>
      <w:r>
        <w:rPr/>
        <w:t>摃砰婢兵㥇䴰奪剬瑃㕉乃㠰婢剧乇坉乃㤰䱘关㥃眰奌兵乃礰䰳其楄关瑃⼰䱶兵乃㤰奐刍</w:t>
      </w:r>
      <w:r>
        <w:rPr/>
        <w:t>੧</w:t>
      </w:r>
      <w:r>
        <w:rPr/>
        <w:t>瑃㑉乃㤰䱁朰䱺其瑃㈰䱶兵乃礰婢剧摇䌰奷朰䰷剧瑇䄰䱪其乃眰䰳其摇偉乃到䱄其摃㘍</w:t>
      </w:r>
      <w:r>
        <w:rPr/>
        <w:t>ਰ</w:t>
      </w:r>
      <w:r>
        <w:rPr/>
        <w:t>䰷其䍄剧祁乃瑃㠰䱄兵摃砰奐剧瑃㤰奺其瑃㠰奍朰奌关乃㘰䱪剨卄剧摃眰䱺兵乇䙉乇䠍</w:t>
      </w:r>
      <w:r>
        <w:rPr/>
        <w:t>ਰ</w:t>
      </w:r>
      <w:r>
        <w:rPr/>
        <w:t>䱧朰䱌兵乇䨰䱪剨卄剧乃㄰䱦剧㥃㜰奺剧瑃眰奌剬瑃祌䍄其㥃⬰奄剬瑃礰䰳剪㥃㤰䰴服</w:t>
      </w:r>
      <w:r>
        <w:rPr/>
        <w:t>ਰ</w:t>
      </w:r>
      <w:r>
        <w:rPr/>
        <w:t>䱣朰奄兴摃㌰奐兵㥇䴰奌关乇䌰䱄其乃㑌䍁乃瑃⬰奌剧乃㐰䱺关乃㤰䱪其乃㑉乃㌰䱁服</w:t>
      </w:r>
      <w:r>
        <w:rPr/>
        <w:t>ਰ</w:t>
      </w:r>
      <w:r>
        <w:rPr/>
        <w:t>䰯其瑃⼰䱘剧乃㄰䱔其摇地䱫朰䱦关瑇地奌其摃㐰䱫朰奄剬瑃㙌䍄剪㥃㙉乇坉乇䌰婙猍</w:t>
      </w:r>
      <w:r>
        <w:rPr/>
        <w:t>੉</w:t>
      </w:r>
      <w:r>
        <w:rPr/>
        <w:t>乇倰䱲剬楄其乃⬰䱢剧㥇䌰奷朰䰯其瑃㘰奄关乇䨰䱪剧瑃㑉乇䄰䱘兴㥇䐰䱶剪乇䌰䱄刍</w:t>
      </w:r>
      <w:r>
        <w:rPr/>
        <w:t>੧</w:t>
      </w:r>
      <w:r>
        <w:rPr/>
        <w:t>瑃㑉䄰䬰䱔剬瑇倰䱶剪乃㤰䰷剧摇䌰婙朰䩈关乃㤰䱲剧祄剬䍄兴摃㘰䰷其摃⬰䱺剬瑇䠍</w:t>
      </w:r>
      <w:r>
        <w:rPr/>
        <w:t>ਰ</w:t>
      </w:r>
      <w:r>
        <w:rPr/>
        <w:t>䰳剬楄剧瑃睉乃⼰䰷兵㥇地奌兵乇䠰䰳剬楄剨乃眰䱲剧瑃⬰奄兵䌴朰䩮其乃⬰䱌剬瑇䄍</w:t>
      </w:r>
      <w:r>
        <w:rPr/>
        <w:t>ਰ</w:t>
      </w:r>
      <w:r>
        <w:rPr/>
        <w:t>䰳剬瑇䈰奌剪䍄关瑃㐰䰳兵乃㘰䰳兴摃㤰䰳剪祁乃瑇䔰䱄兵瑇䌰䰷剧乇地䱉朰䰯剬瑃」</w:t>
      </w:r>
      <w:r>
        <w:rPr/>
        <w:t>ਰ</w:t>
      </w:r>
      <w:r>
        <w:rPr/>
        <w:t>䱌兵乇䨰䱘其摃㤰夸朰䱘兵瑃⬰䰳其瑃㠰婢剨㥃㤰䰷关㥃⭉乇䈰奌关乃㤰奍朰奄其瑃㌍</w:t>
      </w:r>
      <w:r>
        <w:rPr/>
        <w:t>ਰ</w:t>
      </w:r>
      <w:r>
        <w:rPr/>
        <w:t>䱌兵乇䌰䱲剧祄剧瑃睉乃⼰䰷兵瑇䄰䱄剩摃㄰䰳其摇偉乃⼰䰷兵㥇地奌兵乇䠰䰳其瑇堍</w:t>
      </w:r>
      <w:r>
        <w:rPr/>
        <w:t>੉</w:t>
      </w:r>
      <w:r>
        <w:rPr/>
        <w:t>䄰䬰奈兵乇䌰奐关乇䜰婢剬祄关楄兵瑇䄰䱄剬㥃㤰婙朰䰷剨瑇地䰳剪瑇唰奌剪乇䈰夸服</w:t>
      </w:r>
      <w:r>
        <w:rPr/>
        <w:t>ਰ</w:t>
      </w:r>
      <w:r>
        <w:rPr/>
        <w:t>䱘其乇地奌兴摃㤰奌其瑃㡉乇倰䱯朰䱌兵乇䈰䰷兵瑃睌楄兯瑃眰䱲其瑃㉉乃到䱄其摃㘍</w:t>
      </w:r>
      <w:r>
        <w:rPr/>
        <w:t>੉</w:t>
      </w:r>
      <w:r>
        <w:rPr/>
        <w:t>乇䈰䰯其瑃〰婢关瑃眰婔剧瑇䴰奈剪祄其摃睉䄰䬰奌剧乃㐰䱌关乃㜰奍朰䱔剬瑇佉乇䜍</w:t>
      </w:r>
      <w:r>
        <w:rPr/>
        <w:t>ਰ</w:t>
      </w:r>
      <w:r>
        <w:rPr/>
        <w:t>䱪剨卄剨乃眰䱲剧瑃⬰奄剬瑃祌楁㡌げ䩖樴乃橸䕓噙杙㉸档㍍㥣浖睢㍊つ䝖㑤䐴浢浊稍</w:t>
      </w:r>
      <w:r>
        <w:rPr/>
        <w:t>੣</w:t>
      </w:r>
      <w:r>
        <w:rPr/>
        <w:t>䑳浢浊穣䑳浢浊穣䑳浢浊穣䑳浢浊穣䑳材䌹䕓噙⭄兯㡒䕬坉䝎獙塎穐塊汣䜹祤䡒汥䡑⬍</w:t>
      </w:r>
      <w:r>
        <w:rPr/>
        <w:t>੊</w:t>
      </w:r>
      <w:r>
        <w:rPr/>
        <w:t>洵楣㍁㝊洵楣㍁㝊洵楣㍁㝊洵楣㍁㝊洵楣㍁㝉乃堰䱁朰䰯兴摇䄰奪兵乃㕉乃㘰䱌关乇䄍</w:t>
      </w:r>
      <w:r>
        <w:rPr/>
        <w:t>ਰ</w:t>
      </w:r>
      <w:r>
        <w:rPr/>
        <w:t>奌关乃㝉䑉睍呉朰奄其瑃㘰奍杄兲关摃眰䰳兵瑃⬰䱷朰䱌兵乇䌰奄关乇䠰䱘其摃⭉乃㘍</w:t>
      </w:r>
      <w:r>
        <w:rPr/>
        <w:t>ਰ</w:t>
      </w:r>
      <w:r>
        <w:rPr/>
        <w:t>䰷剩乇䌰䱧朰䰳关䍄其㥇地䱔关瑃㐰奮兴摃㤰䰳剪祄兴摇䔰䱘兵瑇䌰䱪关瑃㤰䰷剧摇䌍</w:t>
      </w:r>
      <w:r>
        <w:rPr/>
        <w:t>ਰ</w:t>
      </w:r>
      <w:r>
        <w:rPr/>
        <w:t>婙朰奄其瑃砰䰷剧瑃㑉乇䄰䱘关㥇地䰷其摃眰䱶剪乃㤰䰷剬祄其乃㄰奄兴摃㈰婙朰䰳儍</w:t>
      </w:r>
      <w:r>
        <w:rPr/>
        <w:t>ੳ</w:t>
      </w:r>
      <w:r>
        <w:rPr/>
        <w:t>䍁乃瑇䈰奐其乇䑉䑑㕍楄剧瑃㐰奅畉乃稰奄其匴獉乇䨰䰴朰䱌兵瑃㜰夷剨㥃眰婑㙉乃礍</w:t>
      </w:r>
      <w:r>
        <w:rPr/>
        <w:t>ਰ</w:t>
      </w:r>
      <w:r>
        <w:rPr/>
        <w:t>婢兴乃㘰奄兵乇䌰奌剪祄其摃⬰䱌兵乇䙉乃礰婢兴乃〰婢兵㥃㄰䰳剪䍷朰䰯剬瑃〰䱌儍</w:t>
      </w:r>
      <w:r>
        <w:rPr/>
        <w:t>ੵ</w:t>
      </w:r>
      <w:r>
        <w:rPr/>
        <w:t>乇䨰䱘其摃㤰夸杄兲兴摇䔰䱘兵瑇䌰䱪关瑃㤰䰷剧摇䌰婙朰奄其瑃砰䰷剧瑃㑉乇地奈儍</w:t>
      </w:r>
      <w:r>
        <w:rPr/>
        <w:t>੶</w:t>
      </w:r>
      <w:r>
        <w:rPr/>
        <w:t>摇䐰夷剨㥃㐰奕朰䱌剬瑃〰䱔剬瑃㜰䱘其摇䵌䍄剬瑃㤰䱌兴摇䈰奌兵乇䜰婢剬祄关楄刍</w:t>
      </w:r>
      <w:r>
        <w:rPr/>
        <w:t>੧</w:t>
      </w:r>
      <w:r>
        <w:rPr/>
        <w:t>乃㄰䱲兵㥃眰䱺其摃ㅉ乃⬰䱈兵㥃眰䱔其摃眰䰳其摇偌䍁乃瑇地䰳关瑃㄰奈剧瑃㐰奢刍</w:t>
      </w:r>
      <w:r>
        <w:rPr/>
        <w:t>੬</w:t>
      </w:r>
      <w:r>
        <w:rPr/>
        <w:t>瑇塉乃祉乃㘰䱄剧摃⬰䱌兴卄其瑃砰䱶关乃〰䰳关乃㤰䰳剪祄其摃⬰䱌其瑃稰䰴朰䰯儍</w:t>
      </w:r>
      <w:r>
        <w:rPr/>
        <w:t>੶</w:t>
      </w:r>
      <w:r>
        <w:rPr/>
        <w:t>瑃㘰䰷兵㥇地䰳其摇偏祄剬瑃㤰䱌兴摇䈰奌其瑃礰䱄其摃⭉乇䑉乃⼰婢兴乇䌰奄兵乃㠍</w:t>
      </w:r>
      <w:r>
        <w:rPr/>
        <w:t>ਰ</w:t>
      </w:r>
      <w:r>
        <w:rPr/>
        <w:t>䱲剧祁祍橣杄兲剧瑃㐰奅畉乃稰奄其匴獉乇䨰䰴朰䱌兵瑃㜰夷剨㥃眰婑㙉乇䄰䱘其乃⬍</w:t>
      </w:r>
      <w:r>
        <w:rPr/>
        <w:t>ਰ</w:t>
      </w:r>
      <w:r>
        <w:rPr/>
        <w:t>䰳剧楄其㥇䄰䱪其乇地奮兴摃㤰奷朰䱐其瑃㜰䰷关瑃㤰䰷关㥃⭉乃砰䱄其摃㘰奍㝉乃㠍</w:t>
      </w:r>
      <w:r>
        <w:rPr/>
        <w:t>ਰ</w:t>
      </w:r>
      <w:r>
        <w:rPr/>
        <w:t>䰷兴乃㄰奄其摇地䱦关乇䜰婢剪祄剧摃㐰奈剧瑃㄰䱷杄兲关摃㄰䱦其㥃㄰䱲兵䍄关瑇圍</w:t>
      </w:r>
      <w:r>
        <w:rPr/>
        <w:t>ਰ</w:t>
      </w:r>
      <w:r>
        <w:rPr/>
        <w:t>䱔兴乇地䱶兴摃㤰奷朰䱈关乃㤰䱲剧穳朰䱲其瑃㠰䰯楧䩮剪瑇䌰䱘剧乃㑉乇䌰䱁朰䰷刍</w:t>
      </w:r>
      <w:r>
        <w:rPr/>
        <w:t>੧</w:t>
      </w:r>
      <w:r>
        <w:rPr/>
        <w:t>乃稰奌兴摇䘰䰳剬瑃㘰䱁㝉乃㠰䱘关摃㜰婙畉乃搰䱁朰䱦关乃稰䱄兵㥇䴰䰳其瑃砰䱄儍</w:t>
      </w:r>
      <w:r>
        <w:rPr/>
        <w:t>੶</w:t>
      </w:r>
      <w:r>
        <w:rPr/>
        <w:t>摃㘰婢关瑇䈰奺兵瑇坉䄰䬰䰯剧乃⬰䱘兵瑇䌰䱧朰奄其瑃㌰䱌兵乇䌰䱲剧祄关摇䐰䱶儍</w:t>
      </w:r>
      <w:r>
        <w:rPr/>
        <w:t>੶</w:t>
      </w:r>
      <w:r>
        <w:rPr/>
        <w:t>楄关瑃㐰奌剧乃眰奦兴摃㤰䰴杍穉獎穑朰奌兵乇䉌瑃稰奄其匴朰䨳关䍄其㥇䄰䰷兴摃㘍</w:t>
      </w:r>
      <w:r>
        <w:rPr/>
        <w:t>ਰ</w:t>
      </w:r>
      <w:r>
        <w:rPr/>
        <w:t>奌兵䍄剩摃⭉乃㌰䱄关摃㄰䱦其㥃㄰奦剧㥇估奌剪䍁乃瑃砰䱘兴㥃⼰䱘剧乃㄰奄关瑃㤍</w:t>
      </w:r>
      <w:r>
        <w:rPr/>
        <w:t>ਰ</w:t>
      </w:r>
      <w:r>
        <w:rPr/>
        <w:t>婢剧摇䌰奷朰䱔剬瑇倰䱶剪乃㤰䰷剧摇䌰婙朰奌关䍄兴㥃㤰䱪兴瑃㄰䰳其摇偉乇䄰䱪儍</w:t>
      </w:r>
      <w:r>
        <w:rPr/>
        <w:t>ੴ</w:t>
      </w:r>
      <w:r>
        <w:rPr/>
        <w:t>㥃㐰䱲剬瑃祉乃礰䱪剧瑇䄰䱄剨㥃㄰䰳其楁ぎ穫獎䑣朰奌兵乇䉌楄关㥇䄰䰰畉䑷癒䕬圍</w:t>
      </w:r>
      <w:r>
        <w:rPr/>
        <w:t>੐</w:t>
      </w:r>
      <w:r>
        <w:rPr/>
        <w:t>朰䭐䕒䩖楂橢䝆穣稱祚塂癣湒ず塨ぐ楚留湎睏祚留湎睏祚留湎睏祚留湎睏祚留湎睏祁㠍</w:t>
      </w:r>
      <w:r>
        <w:rPr/>
        <w:t>ੌ</w:t>
      </w:r>
      <w:r>
        <w:rPr/>
        <w:t>げ䩖樴乃橸䕓噙杙㉸档㍍㥣浖睢㍊つ䝖㑤䐴浢浊穣䑳浢浊穣䑳浢浊穣䑳浢浊穣䑳浢浊稍</w:t>
      </w:r>
      <w:r>
        <w:rPr/>
        <w:t>੣</w:t>
      </w:r>
      <w:r>
        <w:rPr/>
        <w:t>䑳朰䩈关乃㤰䱯朰䰳兴卄兴㥃〰婢兵摇䈰䰳剪瑇啉䄰䬰䱌兵乇䄰䰷关摃㤰䱪剨瑇䌰䱌儍</w:t>
      </w:r>
      <w:r>
        <w:rPr/>
        <w:t>੶</w:t>
      </w:r>
      <w:r>
        <w:rPr/>
        <w:t>楄剧瑃睉乃㌰䱈剧㥇䍉乃⼰奄其瑃〰奐兵瑇䜰婢剬祷朰奌其瑃㉉乇地䰳剨乃⬰奄其乃眍</w:t>
      </w:r>
      <w:r>
        <w:rPr/>
        <w:t>ਰ</w:t>
      </w:r>
      <w:r>
        <w:rPr/>
        <w:t>奢剬瑇偉乇䨰䰷兴乃⭉乃⼰䰷兴㥃㐰奌兵乃礰䰳兵乇䙉乇䌰䱁朰䰳兴摃稰䱄剧瑃㐰䱌儍</w:t>
      </w:r>
      <w:r>
        <w:rPr/>
        <w:t>੶</w:t>
      </w:r>
      <w:r>
        <w:rPr/>
        <w:t>摃㐰奕杄兲剧瑃㄰䰳兴乃㄰䰳剨瑇地䱫朰奍朰䱌兵乇䄰䰷关摃㤰䱪剨瑇䌰䱌剬楷朰奄儍</w:t>
      </w:r>
      <w:r>
        <w:rPr/>
        <w:t>ੴ</w:t>
      </w:r>
      <w:r>
        <w:rPr/>
        <w:t>摃眰䱶剬瑃㌰䱄剨瑇地婣獉乃⬰䱈其瑇䄰䰷剧瑇坉乇䌰䱁朰䰳关乃㘰䰷其㥃㐰奦兴摃㤍</w:t>
      </w:r>
      <w:r>
        <w:rPr/>
        <w:t>ਰ</w:t>
      </w:r>
      <w:r>
        <w:rPr/>
        <w:t>婙朰䱦关乃⼰䱄剧摇地䱉獉䄰䬰奈其瑃砰婢关瑃眰奄剧瑃⬰奈剧瑇坌䍄剨瑇地䰳关乇䘍</w:t>
      </w:r>
      <w:r>
        <w:rPr/>
        <w:t>੉</w:t>
      </w:r>
      <w:r>
        <w:rPr/>
        <w:t>乇䄰䱘关乃㜰婢兴㥃眰奢剬瑇塌䍄关瑇地䱔剧摇䐰奌其摇偌楁㡌げ䩖樴乃橸䕓噙杙㉸栍</w:t>
      </w:r>
      <w:r>
        <w:rPr/>
        <w:t>੣</w:t>
      </w:r>
      <w:r>
        <w:rPr/>
        <w:t>㍍㥣浖睢㍊つ䝖㑤䐴浢浊穣䑳浢浊穣䑳浢浊穣䑳浢浊穣䑳浢浊穣䑳材䌹䕓噙⭄兯㡕䐴㠍</w:t>
      </w:r>
      <w:r>
        <w:rPr/>
        <w:t>ੌ</w:t>
      </w:r>
      <w:r>
        <w:rPr/>
        <w:t>ㅁ⭄兯㡕䍂橢䝆穣稱睙坤汙湊汙坳⭊洵楣㍁㝐䌹児橸䉉䜵桢坕㥣䑅穐橷癑吴乃橸䕓噙服</w:t>
      </w:r>
      <w:r>
        <w:rPr/>
        <w:t>ਖ਼</w:t>
      </w:r>
      <w:r>
        <w:rPr/>
        <w:t>㉸档㍍㥡䝖桚䝖祉䝬歐塁硍稷全瑃㤰奔其瑇䄰䱺关乇䜰婢剪祄其㥇䄰䰴朰䰷剧摇地䱅猍</w:t>
      </w:r>
      <w:r>
        <w:rPr/>
        <w:t>੉</w:t>
      </w:r>
      <w:r>
        <w:rPr/>
        <w:t>乇䨰䰴朰䰯剬瑃〰䰯兵乇䈰奐剪瑇䌰奷朰䱔其瑃㘰奐其乃㄰䰳剧橷癒䕬坐朰䭐䕒䩖楂樍</w:t>
      </w:r>
      <w:r>
        <w:rPr/>
        <w:t>੢</w:t>
      </w:r>
      <w:r>
        <w:rPr/>
        <w:t>䝆穣稱㍙塊畡圵湉䝬歐卉楐朰䭐䕒䩖楂橢䝆穣稱祚塂癣湒ず塨ぐ楚留湎睏祚留湎睏祚甍</w:t>
      </w:r>
      <w:r>
        <w:rPr/>
        <w:t>ਖ਼</w:t>
      </w:r>
      <w:r>
        <w:rPr/>
        <w:t>湎睏祚留湎睏祚留湎睏祁㡌げ䩖樷公㥃眰䱦其摃眰奦兴摃㤰婙朰䰳兵乃㈰奦兴卄其瑇䈍</w:t>
      </w:r>
      <w:r>
        <w:rPr/>
        <w:t>ਰ</w:t>
      </w:r>
      <w:r>
        <w:rPr/>
        <w:t>䰷关摃㑉䄰䬰䰯剬瑃〰奌关瑃㄰奄兴乃㈰奐剪瑇䌰奷朰䱔其瑇䈰奌其瑃礰婢剧乃㤰婢刍</w:t>
      </w:r>
      <w:r>
        <w:rPr/>
        <w:t>੧</w:t>
      </w:r>
      <w:r>
        <w:rPr/>
        <w:t>摇䌰奷朰䱌剬瑃〰䰷其乃⬰奈剧瑃㄰䱫獉乇䨰䰴朰䱺剬瑇䈰奌剪㥇䌰奺剧摇偉乇䑉乃㘍</w:t>
      </w:r>
      <w:r>
        <w:rPr/>
        <w:t>ਰ</w:t>
      </w:r>
      <w:r>
        <w:rPr/>
        <w:t>䱌关乇䄰奌关乃㜰奺其摇地䱫杄兲剬瑃㤰奔其瑇䄰䱺关乇䜰婢剬礴㡌げ䩖樴乃橸䕓噙服</w:t>
      </w:r>
      <w:r>
        <w:rPr/>
        <w:t>ਖ਼</w:t>
      </w:r>
      <w:r>
        <w:rPr/>
        <w:t>㉸档㍍㥤㉆祢浬畚祂灚䐰楉樴㡌げ䩖樴乃橸啑啊䵒卂橢䝆穣稱す浸穤䝑⭄兯杉䑸啑欹䔍</w:t>
      </w:r>
      <w:r>
        <w:rPr/>
        <w:t>੗</w:t>
      </w:r>
      <w:r>
        <w:rPr/>
        <w:t>吴乃楁材䙒卐朰䭉䍁杉䑸啒䍂橢䝆穣稱獡塎き樷兮㥃⬰奈关乃〰䱁朰䱲兴摇䄰婢关瑃㤍</w:t>
      </w:r>
      <w:r>
        <w:rPr/>
        <w:t>ਰ</w:t>
      </w:r>
      <w:r>
        <w:rPr/>
        <w:t>䱪兵瑃睉乃㄰䱺剬瑇䌰䱘其摇䌰䱁㡌ㅒ䕐朰䭉䍁杉䑸啒䐷八㥃⬰䱶其瑃礰䱁朰䰯剧乃眍</w:t>
      </w:r>
      <w:r>
        <w:rPr/>
        <w:t>ਰ</w:t>
      </w:r>
      <w:r>
        <w:rPr/>
        <w:t>䱌兵㥇地䰳其摇偐䌹啒䐴㡌ㅒ卐朰䭉䍁㡖䙉⭄兯杉䍁材䙒䕉䝎獙塎穐坸灣㍑祐瑃昰奄刍</w:t>
      </w:r>
      <w:r>
        <w:rPr/>
        <w:t>੬</w:t>
      </w:r>
      <w:r>
        <w:rPr/>
        <w:t>瑃㌰䱌兵乇䨰䱕獉乇地䱷渰夸朰奌关䍄其㥃⭉乃砰䱄剧瑇䴰䱲其瑃礰婙朰䱲兴摇䄰婢儍</w:t>
      </w:r>
      <w:r>
        <w:rPr/>
        <w:t>ੳ</w:t>
      </w:r>
      <w:r>
        <w:rPr/>
        <w:t>瑃㤰䱪兵瑃睉乃㄰䱺剬瑇䌰䱘其摇䌰䱁㡌ㅒ䕐朰䭉䍁杉䑸啒䐷兮乃眰䱲关乇䄰䰷关楄儍</w:t>
      </w:r>
      <w:r>
        <w:rPr/>
        <w:t>੮</w:t>
      </w:r>
      <w:r>
        <w:rPr/>
        <w:t>㥃眰䱌兵㥃⭉乃攰䱶兴摃㘰奈关乃㤰䱔剧乃⬰䱌兵乇䡐䌹啒䐴㡌ㅒ卐朰䭉䍁㡖䙉⭄兯服</w:t>
      </w:r>
      <w:r>
        <w:rPr/>
        <w:t>੉</w:t>
      </w:r>
      <w:r>
        <w:rPr/>
        <w:t>䍁材䙒䕉䝎獙塎穐坸灣㍑祐瑃昰䰷剧摃眰䱔关䍄关㥃⬰䱶其瑃礰䰳其瑃稰䰴朰䱈剧㥇䘍</w:t>
      </w:r>
      <w:r>
        <w:rPr/>
        <w:t>ਰ</w:t>
      </w:r>
      <w:r>
        <w:rPr/>
        <w:t>䱐关乃㜰奌兴摇䄰䱁朰䱘其乇地奌兴摃㤰奌关䑷癖䕑⭄兯杉䍁材䙒䕐瑃吰䰷兵㥃⬰䱌儍</w:t>
      </w:r>
      <w:r>
        <w:rPr/>
        <w:t>੶</w:t>
      </w:r>
      <w:r>
        <w:rPr/>
        <w:t>摃㐰䱫朰䱈剧㥇䘰䱐关乃㜰奌兴摇䅐䌹啒䐴㡌ㅒ卐朰䭉䍁㡖䙉⭄兯杉䍁材䙒䕉䝎獙塎稍</w:t>
      </w:r>
      <w:r>
        <w:rPr/>
        <w:t>੐</w:t>
      </w:r>
      <w:r>
        <w:rPr/>
        <w:t>坸灣㍑祐瑃昰奄剬瑃㌰䱌兵乇䨰䱕獉乇地䱷渰夸朰奌关䍄其㥃⭉乃砰䱄剧瑇䴰䱲其瑃礍</w:t>
      </w:r>
      <w:r>
        <w:rPr/>
        <w:t>ਰ</w:t>
      </w:r>
      <w:r>
        <w:rPr/>
        <w:t>婙朰䱐其瑃㜰䰷关瑃㤰䰷关㥃⭉乃砰奐剨摃稰䱄兵㥇䌰䱘剧乃睉䄰䭉䍁杉乃㄰䱺剬瑇䌍</w:t>
      </w:r>
      <w:r>
        <w:rPr/>
        <w:t>ਰ</w:t>
      </w:r>
      <w:r>
        <w:rPr/>
        <w:t>䱘其摇䌰䱁㡌ㅒ䕐朰䭉䍁杉䑸啒䐷兮㥃㄰奌剧乃⬰䱌关䍄六㥃眰奄兵乇䈰䱁朰䩌其瑃㜍</w:t>
      </w:r>
      <w:r>
        <w:rPr/>
        <w:t>ਰ</w:t>
      </w:r>
      <w:r>
        <w:rPr/>
        <w:t>䰷兴乃㐰䱺兵乇䄰婢关瑃㤰䱁㡌ㅒ䕐橷癖䙉⭐䌹啑欹䕗吴㡌ㅒ䉑歸䙐橸䍕樴乃橸䕓噙服</w:t>
      </w:r>
      <w:r>
        <w:rPr/>
        <w:t>ਖ਼</w:t>
      </w:r>
      <w:r>
        <w:rPr/>
        <w:t>㉸档㍍㥡䑍条坑㥉楉⬰䭐兴㥃眰䱐关乃㜰奺其摃㄰䰳剬楄兴乃眰䰳剬楄兵瑃礰䱄剧乇䌍</w:t>
      </w:r>
      <w:r>
        <w:rPr/>
        <w:t>ਰ</w:t>
      </w:r>
      <w:r>
        <w:rPr/>
        <w:t>䱄兵㥇䴰䰳其瑇塉乇地䰳剨乃⬰奄其乃眰奢剬瑇塐䌹䕓噙⭄兯㡕䍂橢䝆穣稱睙坤汙湊氍</w:t>
      </w:r>
      <w:r>
        <w:rPr/>
        <w:t>ਖ਼</w:t>
      </w:r>
      <w:r>
        <w:rPr/>
        <w:t>坳⭊洵楣㍁㝐䌹児橸䉉䜵桢坕㥣䙚灣㉆兙坤汐橷癑吴乃橸䕓噙杙㉸档㍍㥡䝖桚䝖祉䝬欍</w:t>
      </w:r>
      <w:r>
        <w:rPr/>
        <w:t>੐</w:t>
      </w:r>
      <w:r>
        <w:rPr/>
        <w:t>塂坡塎桕䝆湚吴硌楄兮瑇䈰䰳其瑃礰䰳剬楄关瑇地䱔其瑃㠰䰷剧摇䌰婙朰䰯剧乃⭉乃ㄍ</w:t>
      </w:r>
      <w:r>
        <w:rPr/>
        <w:t>ਰ</w:t>
      </w:r>
      <w:r>
        <w:rPr/>
        <w:t>䱺剬瑇䌰䱘其摇䌰䱁㡌げ䩖樴乃橸䕓噙杙㉸档㍍㥣㍖楡䝖桚䝖祉䝬歐卉楐橅畍匴朰䥢儍</w:t>
      </w:r>
      <w:r>
        <w:rPr/>
        <w:t>ੴ</w:t>
      </w:r>
      <w:r>
        <w:rPr/>
        <w:t>乃㄰䰳剧瑃㐰奔剬瑃㘰䱄剨瑇地䱮其摇坉乇䄰䱘兵瑃礰婢兴㥃㐰奌兵䍷朰䱺剬瑇䈰奢儍</w:t>
      </w:r>
      <w:r>
        <w:rPr/>
        <w:t>ੴ</w:t>
      </w:r>
      <w:r>
        <w:rPr/>
        <w:t>摃㌰䰳关乇䘰䰷兴乃㈰䱘其摃㤰夸杄兲兴摃㠰婢剧瑃㄰䰳剧瑃睐䌹䕓噙⭄兯㡖䕆䍔䕕服</w:t>
      </w:r>
      <w:r>
        <w:rPr/>
        <w:t>ਖ਼</w:t>
      </w:r>
      <w:r>
        <w:rPr/>
        <w:t>㉸档㍍㥤䝊獣㍒歐朰䭉䍁㡖䕊偒䙫⭄兯杉䑸啕樴乃楁杉䍁㡖䕑杙㉸档㍍㥢䝬穤䑉⭍匴砍</w:t>
      </w:r>
      <w:r>
        <w:rPr/>
        <w:t>ੌ</w:t>
      </w:r>
      <w:r>
        <w:rPr/>
        <w:t>橅畉乃䜰䱔兴摃㤰奌兵乇䔰婢兵瑃眰奢剬瑃㔰䰳兵乃㕉乃㘰䰷兴䍄兴㥃睉乃䔰䩔兯乃昍</w:t>
      </w:r>
      <w:r>
        <w:rPr/>
        <w:t>ਰ</w:t>
      </w:r>
      <w:r>
        <w:rPr/>
        <w:t>䨷兯穷癖䕑⭄兯杉䍁材䙒䕐橅き穕祎䑁㉐䌹啒䐴㡌ㅒ卐朰䭉䍁㡖䙉⭄兯杉䍁材䙒䕉䝎猍</w:t>
      </w:r>
      <w:r>
        <w:rPr/>
        <w:t>ਖ਼</w:t>
      </w:r>
      <w:r>
        <w:rPr/>
        <w:t>塎穐坸灣㍑祐橅畍匴祌楄兮㥃⬰䱌其摃ㅉ乃㤰䱄兵摃㠰䱘其摇䐰䱌关乃㤰䰳剪穷癖䕑⬍</w:t>
      </w:r>
      <w:r>
        <w:rPr/>
        <w:t>੄</w:t>
      </w:r>
      <w:r>
        <w:rPr/>
        <w:t>兯杉䍁材䙒䕐瑃昰䭐八摃戰䥢兰㥃搰䩕朰䩄六瑃洰䥢兮瑃搰䩘兯乃搰䩕朰䭌兮瑃匰䩄儍</w:t>
      </w:r>
      <w:r>
        <w:rPr/>
        <w:t>੯</w:t>
      </w:r>
      <w:r>
        <w:rPr/>
        <w:t>乃夰䭈兯瑃匰䨴朴潃挰䩈八乃搰䩯朰䩲兯乃嘰䩔六乃楉乃唰䨳全瑃昰䭄兮畋䅮呷癖䕑⬍</w:t>
      </w:r>
      <w:r>
        <w:rPr/>
        <w:t>੐</w:t>
      </w:r>
      <w:r>
        <w:rPr/>
        <w:t>䌹啕樴乃楁材䙒卐朰䭉䍁杉䑸啒䍂橢䝆穣稱獡塎き樴硌橅畍礴朰䭈兵瑃⬰奄其瑇䠰䱘儍</w:t>
      </w:r>
      <w:r>
        <w:rPr/>
        <w:t>੶</w:t>
      </w:r>
      <w:r>
        <w:rPr/>
        <w:t>摃ㅉ乃㤰䱄兵摃㠰䱘其摇䐰䱌关乃㤰䰳剪祁漰䱦关䍄其摃眰夯关瑃㤰䰷剧摇䌰婙灐䌹唍</w:t>
      </w:r>
      <w:r>
        <w:rPr/>
        <w:t>੒</w:t>
      </w:r>
      <w:r>
        <w:rPr/>
        <w:t>䐴乃楁杉䍁㡖䕑⬰䨯八乃楉佋䅮乃到䩄兮摃慉乃愰䭄公摃唰䩪兯楄公乃搰䥢兮㥃朰䨷植</w:t>
      </w:r>
      <w:r>
        <w:rPr/>
        <w:t>੧</w:t>
      </w:r>
      <w:r>
        <w:rPr/>
        <w:t>䨰㡌ㅒ䕐橷癖䙉⭄兯杉䑸啕樴乃楁杉䍁㡖䕑杙㉸档㍍㥢䝬穤䑉⭍匴硌橑畉乃攰奄关㥃眍</w:t>
      </w:r>
      <w:r>
        <w:rPr/>
        <w:t>ਰ</w:t>
      </w:r>
      <w:r>
        <w:rPr/>
        <w:t>䰳剬瑃㌰䱄剨瑇地䱮其摃⭌摃⼰奄关乃礰䰷关瑃睉乇䔰䰷剧乃㠰䱁朰䱦关䍄六瑃攰䨯儍</w:t>
      </w:r>
      <w:r>
        <w:rPr/>
        <w:t>ੰ</w:t>
      </w:r>
      <w:r>
        <w:rPr/>
        <w:t>乃呐䌹啒䐴乃楁杉䍁㡖䕑⬰䩄兵瑇䜰婢其瑃㤰䱘剧乃㤰䱕朰奌其瑃礰䱄剧乃㐰奈剧瑃礍</w:t>
      </w:r>
      <w:r>
        <w:rPr/>
        <w:t>ਰ</w:t>
      </w:r>
      <w:r>
        <w:rPr/>
        <w:t>䰴㡌ㅒ䕐橷癖䙉⭄兯杉䑸啕樴乃楁杉䍁㡖䕑杙㉸档㍍㥢䝬穤䑉⭍匴硌橕畉乃昰䰷剩乇䌍</w:t>
      </w:r>
      <w:r>
        <w:rPr/>
        <w:t>ਰ</w:t>
      </w:r>
      <w:r>
        <w:rPr/>
        <w:t>䰷关瑃㐰䱫朰婢其摃〰䱘兵瑇䉐䌹啒䐴乃楁杉䍁㡖䕑⭎䑫睍䑁㡌ㅒ䕐橷癖䙉⭄兯杉䑸唍</w:t>
      </w:r>
      <w:r>
        <w:rPr/>
        <w:t>੕</w:t>
      </w:r>
      <w:r>
        <w:rPr/>
        <w:t>樴乃楁杉䍁㡖䕑杙㉸档㍍㥢䝬穤䑉⭍匴硌橙畉乃攰䱈兵㥃眰奈剧瑇䵐䌹啒䐴乃楁杉䍁㠍</w:t>
      </w:r>
      <w:r>
        <w:rPr/>
        <w:t>੖</w:t>
      </w:r>
      <w:r>
        <w:rPr/>
        <w:t>䕑⬰䩔其摇地䰯剧乃⬰䰯兴摇䌰奄其瑃礰奈剪乃㘰䱁㡌ㅒ䕐橷癖䙉⭄兯杉䑸啕樴乃楁服</w:t>
      </w:r>
      <w:r>
        <w:rPr/>
        <w:t>੉</w:t>
      </w:r>
      <w:r>
        <w:rPr/>
        <w:t>䍁㡖䕑杙㉸档㍍㥢䝬穤䑉⭍匴硌橣畉乃朰䱄兵摃⬰䰰㡌ㅒ䕐朰䭉䍁杉䑸啒䐴㡌ㅒ䕐橷瘍</w:t>
      </w:r>
      <w:r>
        <w:rPr/>
        <w:t>੖</w:t>
      </w:r>
      <w:r>
        <w:rPr/>
        <w:t>䙉⭄兯杉䑸啕樴乃楁杉䍁㡖䕑杙㉸档㍍㥢䝬穤䑉⭍匴硌橧畉乃搰䱄剧摃㄰䱶兴摃㤰䱪儍</w:t>
      </w:r>
      <w:r>
        <w:rPr/>
        <w:t>ੵ</w:t>
      </w:r>
      <w:r>
        <w:rPr/>
        <w:t>卄其㥇䐰䰳兵瑇䍐䌹啒䐴乃楁杉䍁㡖䕑⬰䱷畉乃唰䰳剬瑃⼰奄其瑃⼰䱘剧瑇䄰䰷关瑇䈍</w:t>
      </w:r>
      <w:r>
        <w:rPr/>
        <w:t>ਰ</w:t>
      </w:r>
      <w:r>
        <w:rPr/>
        <w:t>奺兵橷癖䕑⭐䌹啕樴乃楁材䙒卐朰䭉䍁杉䑸啒䍂橢䝆穣稱獡塎き樴硌橅畏匴朰䩌剧㥃㜍</w:t>
      </w:r>
      <w:r>
        <w:rPr/>
        <w:t>ਰ</w:t>
      </w:r>
      <w:r>
        <w:rPr/>
        <w:t>䱪剨瑇偐䌹啒䐴乃楁杉䍁㡖䕑⬰䩶兴摃㤰婢其摃睐䌹啒䐴㡌ㅒ卐朰䭉䍁㡖䙉⭄兯杉䍁服</w:t>
      </w:r>
      <w:r>
        <w:rPr/>
        <w:t>੐</w:t>
      </w:r>
      <w:r>
        <w:rPr/>
        <w:t>䙒䕉䝎獙塎穐坸灣㍑祐橅畍匴硍䌴浢浊穣䑶八摇䐰䱔兵乃㤰䰷兵橷癖䕑⭄兯杉䍁材䙒䔍</w:t>
      </w:r>
      <w:r>
        <w:rPr/>
        <w:t>੐</w:t>
      </w:r>
      <w:r>
        <w:rPr/>
        <w:t>橅㍐䌹啒䐴㡌ㅒ卐朰䭉䍁㡖䙉⭄兯杉䍁材䙒䕉䝎獙塎穐坸灣㍑祐橅畍匴硍匴朰䩲其瑇䄍</w:t>
      </w:r>
      <w:r>
        <w:rPr/>
        <w:t>ਰ</w:t>
      </w:r>
      <w:r>
        <w:rPr/>
        <w:t>䰯剧㥇䉐䌹啒䐴乃楁杉䍁㡖䕑⭌呷癖䕑⭐䌹啕樴乃楁材䙒卐朰䭉䍁杉䑸啒䍂橢䝆穣稱猍</w:t>
      </w:r>
      <w:r>
        <w:rPr/>
        <w:t>੡</w:t>
      </w:r>
      <w:r>
        <w:rPr/>
        <w:t>塎き樴硌橅畍呉畉乃攰奔剬瑇䉉䌸朰䱲关瑃眰奄剧瑃㐰奄关䑷癖䕑⭄兯杉䍁材䙒䕐椰㠍</w:t>
      </w:r>
      <w:r>
        <w:rPr/>
        <w:t>ੌ</w:t>
      </w:r>
      <w:r>
        <w:rPr/>
        <w:t>ㅒ䕐橷癖䙉⭐䌹啑欹䕗吴㡌ㅒ䉑歸䙐橸䍕樴乃橸䕓噙杙㉸档㍍㥣㍖楡䝖桚䝖祉䝬歐卉植</w:t>
      </w:r>
      <w:r>
        <w:rPr/>
        <w:t>੐</w:t>
      </w:r>
      <w:r>
        <w:rPr/>
        <w:t>橅畍椴朰䥢其摇䔰䰷剧乃㠰䱄剨瑇地夸朰䰯剧乃⭉乃〰䱘剧乃㈰䱄关瑃㤰奍朰奄兴摇唍</w:t>
      </w:r>
      <w:r>
        <w:rPr/>
        <w:t>ਰ</w:t>
      </w:r>
      <w:r>
        <w:rPr/>
        <w:t>奈剧瑇䄰䱄剨瑇地头杄兲兴摃㠰婢剧瑃㄰䰳剧瑃睐䌹䕓噙⭄兯㡖䕆䍔䕕杙㉸档㍍㥤䝊猍</w:t>
      </w:r>
      <w:r>
        <w:rPr/>
        <w:t>੣</w:t>
      </w:r>
      <w:r>
        <w:rPr/>
        <w:t>㍒歐朰䭉䍁㡖䕊偒䙫⭄兯杉䑸啕樴乃楁杉䍁㡖䕑杙㉸档㍍㥢䝬穤䑉⭍匴祌橅畉乃搰䰷儍</w:t>
      </w:r>
      <w:r>
        <w:rPr/>
        <w:t>੶</w:t>
      </w:r>
      <w:r>
        <w:rPr/>
        <w:t>乃㄰奁朰奈关瑇地䱔其瑇䜰奌关瑃睐䌹啒䐴乃楁杉䍁㡖䕑⬰䩄八乃剉佋䕬橑㑎䑑㑍呷瘍</w:t>
      </w:r>
      <w:r>
        <w:rPr/>
        <w:t>੖</w:t>
      </w:r>
      <w:r>
        <w:rPr/>
        <w:t>䕑⭐䌹啕樴乃楁材䙒卐朰䭉䍁杉䑸啒䍂橢䝆穣稱獡塎き樴硌橉畍椴朰䩔关乇䌰䱁朰䱌儍</w:t>
      </w:r>
      <w:r>
        <w:rPr/>
        <w:t>ੵ</w:t>
      </w:r>
      <w:r>
        <w:rPr/>
        <w:t>乃〰䱄剨㥇坉乇䈰䱌剬瑃〰䰷剨瑇䌰䱌关䑷癖䕑⭄兯杉䍁材䙒䕐橁祌橁㉌橉睍呅㡌ㅒ䔍</w:t>
      </w:r>
      <w:r>
        <w:rPr/>
        <w:t>੐</w:t>
      </w:r>
      <w:r>
        <w:rPr/>
        <w:t>橷癖䙉⭄兯杉䑸啕樴乃楁杉䍁㡖䕑杙㉸档㍍㥢䝬穤䑉⭍匴祌橍畉乃攰奄关㥃眰䰰獉乇䨍</w:t>
      </w:r>
      <w:r>
        <w:rPr/>
        <w:t>ਰ</w:t>
      </w:r>
      <w:r>
        <w:rPr/>
        <w:t>䰴朰䱌兵乃〰䱄关楄剧摃礰婢兴乃⬰奢剧瑃礰䰴㡌ㅒ䕐朰䭉䍁杉䑸啒䐷八瑃㐰䱲其瑃㤍</w:t>
      </w:r>
      <w:r>
        <w:rPr/>
        <w:t>ਰ</w:t>
      </w:r>
      <w:r>
        <w:rPr/>
        <w:t>䱄关瑇䠰䱪兵卄兵瑃⬰䱺剬瑇䌰䱘剧楄公乃㤰婢其㥇䄰䰷其㥃㄰奌剧乃⬰䱌剧摇䴰䱲儍</w:t>
      </w:r>
      <w:r>
        <w:rPr/>
        <w:t>੶</w:t>
      </w:r>
      <w:r>
        <w:rPr/>
        <w:t>瑇塉乃㠰婢剧摇䴰䱲其瑇塉乇䄰䱄兴乃㑉乃唰䰳剬瑃⼰奄其瑃⼰䱘剧瑇䄰䰷关瑇䈰奺儍</w:t>
      </w:r>
      <w:r>
        <w:rPr/>
        <w:t>ੵ</w:t>
      </w:r>
      <w:r>
        <w:rPr/>
        <w:t>瑃⬰婣杄兯杉䍁杉䍄其瑃砰䱶关乇䈰奌剬椴朰䩔兴摇䄰䱢关乃礰䰳兵乃㕉乇䄰䱘剬乇䈍</w:t>
      </w:r>
      <w:r>
        <w:rPr/>
        <w:t>ਰ</w:t>
      </w:r>
      <w:r>
        <w:rPr/>
        <w:t>奌剧乃眰奌其瑇䅉乃戰奐兵瑃眰奪其瑃礰䱁朰䥢剧乃㐰䰳关䍄兯摃㄰䱺兴摃㤰婢关瑃㤍</w:t>
      </w:r>
      <w:r>
        <w:rPr/>
        <w:t>ਰ</w:t>
      </w:r>
      <w:r>
        <w:rPr/>
        <w:t>䱁畐䌹啒䐴㡌ㅒ卐朰䭉䍁㡖䙉⭄兯杉䍁材䙒䕉䝎獙塎穐坸灣㍑祐橅畍椴が楄公㥃眰奄儍</w:t>
      </w:r>
      <w:r>
        <w:rPr/>
        <w:t>ੴ</w:t>
      </w:r>
      <w:r>
        <w:rPr/>
        <w:t>摇唰奈剧瑇䄰䰷关瑃眰䰳兵乃㕉乇䈰奌关乇䌰奐剧瑃㤰䱪兵卄兵瑃眰䰯剬瑇䌰䱄兵祁漍</w:t>
      </w:r>
      <w:r>
        <w:rPr/>
        <w:t>ਰ</w:t>
      </w:r>
      <w:r>
        <w:rPr/>
        <w:t>䱐剧乃㥋呷癖䕑⭄兯杉䍁材䙒䕐橍硎呁睍䑁睍䑷癖䕑⭐䌹啕樴乃楁材䙒卐朰䭉䍁杉䑸唍</w:t>
      </w:r>
      <w:r>
        <w:rPr/>
        <w:t>੒</w:t>
      </w:r>
      <w:r>
        <w:rPr/>
        <w:t>䍂橢䝆穣稱獡塎き樴硌橉畎匴朰䭈其㥃㜰䱄剨㥃㄰䰳兵乃㕉乇䈰奌关乇䌰奐剧瑃㤰䱪儍</w:t>
      </w:r>
      <w:r>
        <w:rPr/>
        <w:t>ੵ</w:t>
      </w:r>
      <w:r>
        <w:rPr/>
        <w:t>卄兵瑃眰䰯剬瑇䌰䱄兵祁漰䱐剧乃㥋呷癖䕑⭄兯杉䍁材䙒䕐橍硎呁睍䑁睍䑷癖䕑⭐䌹唍</w:t>
      </w:r>
      <w:r>
        <w:rPr/>
        <w:t>੕</w:t>
      </w:r>
      <w:r>
        <w:rPr/>
        <w:t>樴㡌ㅒ䍔げ婐橷癖䕆䍔䕕⭐䕊卐朰䭐䕒䩖楂橢䝆穣稱穤坊潚坆歚塉条坑㥉楉⭍匴穌楄儍</w:t>
      </w:r>
      <w:r>
        <w:rPr/>
        <w:t>੫</w:t>
      </w:r>
      <w:r>
        <w:rPr/>
        <w:t>摃眰䰳兵瑃㑌䍄剩摃⭉乃⬰䱈剧摃㜰奐关㥃⬰䱌剧㥇估奌剪䍄兴摃㠰婢剧瑃㄰䰳剧瑃眍</w:t>
      </w:r>
      <w:r>
        <w:rPr/>
        <w:t>੐</w:t>
      </w:r>
      <w:r>
        <w:rPr/>
        <w:t>䌹䕓噙⭄兯㡖䕆䍔䕕杙㉸档㍍㥤䝊獐朰䭉䍁㡖䕊偒䙫⭄兯杉䑸啕楂橢䝆穣稱す浸潚坆欍</w:t>
      </w:r>
      <w:r>
        <w:rPr/>
        <w:t>ਗ਼</w:t>
      </w:r>
      <w:r>
        <w:rPr/>
        <w:t>塉⭄兯杉䍁材䙒䕉䡤灚䡒潐卉ㅍ楕楐瑃搰䱄兵摃㠰䱘其摇䐰䱌关乃㤰䰳剪祄关摃眰䰳儍</w:t>
      </w:r>
      <w:r>
        <w:rPr/>
        <w:t>ੵ</w:t>
      </w:r>
      <w:r>
        <w:rPr/>
        <w:t>瑇䑉䍪剨乇地䱶剬瑇塌䍄关瑇地䱔兴乇地䱶兴摃㤰䰳剪祄关摃眰䰳兵瑇䑋呷癖䕑⭄兯服</w:t>
      </w:r>
      <w:r>
        <w:rPr/>
        <w:t>੉</w:t>
      </w:r>
      <w:r>
        <w:rPr/>
        <w:t>䍁材䙒䕉䡤灚䡒潐卉硎楕楐瑃挰䭔兮楄关摃眰䰳兵瑇䑐䌹啒䐴乃楁杉䍁㡖䕑杤㉬此䝧㤍</w:t>
      </w:r>
      <w:r>
        <w:rPr/>
        <w:t>੉</w:t>
      </w:r>
      <w:r>
        <w:rPr/>
        <w:t>橅㉊卉⬰䨯其瑇䌰䰷剨㥃㤰䱪兵卄剧乃眰奘剧㥃㤰䰷兵橷癖䕑⭄兯杉䍁材䙒䕉䡤灚䡒漍</w:t>
      </w:r>
      <w:r>
        <w:rPr/>
        <w:t>੐</w:t>
      </w:r>
      <w:r>
        <w:rPr/>
        <w:t>卉硎楕楐瑃匰䱄兵㥇估奌关䑷癖䕑⭐䌹啕樴乃楁材䙒卉䝎獙塎穐塒楢䝨汙坒汣樴乃楁服</w:t>
      </w:r>
      <w:r>
        <w:rPr/>
        <w:t>੉</w:t>
      </w:r>
      <w:r>
        <w:rPr/>
        <w:t>䍁㡖䕑⭍呷癖䕑⭄兯杉䍁材䙒䕐橉㡌ㅒ䕐朰䭉䍁杉䑸啒䐴穐䌹啒䐴乃楁杉䍁㡖䕑⭎䑷瘍</w:t>
      </w:r>
      <w:r>
        <w:rPr/>
        <w:t>੖</w:t>
      </w:r>
      <w:r>
        <w:rPr/>
        <w:t>䕑⭐䌹啕樴乃楁材䙒卐朰䭉䍁杉䑸啒䍂橢䝆穣稱穢坆獢䝖歡塒晢䐷兯㥃⼰奄关乃礰䱶刍</w:t>
      </w:r>
      <w:r>
        <w:rPr/>
        <w:t>੬</w:t>
      </w:r>
      <w:r>
        <w:rPr/>
        <w:t>瑃㤰䰳剪祄兮摃眰奢剬瑃⬰䰳关乃㜰奺其摃⬰䱐其楄八摃眰䰳兵瑇䑉乃樰䱲剧乃眰婦儍</w:t>
      </w:r>
      <w:r>
        <w:rPr/>
        <w:t>੶</w:t>
      </w:r>
      <w:r>
        <w:rPr/>
        <w:t>摃㑉乃祉䄰䭉䍁杉䍁朰䩔其摇地䰯剧乃⬰䰯兴摇䌰奄其瑃礰奈剪乃㘰婢兵卄其瑃砰䱶儍</w:t>
      </w:r>
      <w:r>
        <w:rPr/>
        <w:t>ੳ</w:t>
      </w:r>
      <w:r>
        <w:rPr/>
        <w:t>乇䈰奌剬橷癖䕑⭄兯杉䍁材䙒䕉䝎獙塎穐塎瑙坸獚坒灤䘹祐橍睎呁睎橷癖䕑⭄兯杉䍁服</w:t>
      </w:r>
      <w:r>
        <w:rPr/>
        <w:t>੐</w:t>
      </w:r>
      <w:r>
        <w:rPr/>
        <w:t>䙒䕉䝎獙塎穐塎瑙坸獚坒灤䘹祐橍祍䑁き呁睏呁睐䌹啒䐴乃楁杉䍁㡖䕑杙㉸档㍍㥣㈱栍</w:t>
      </w:r>
      <w:r>
        <w:rPr/>
        <w:t>੢</w:t>
      </w:r>
      <w:r>
        <w:rPr/>
        <w:t>䝸汚䝬じ㉷⭖商䥐䌹啒䐴㡌ㅒ卐橷癖䕊偒䙫⭐䌹啑啊䵒吴㡑汉⭄兯㡒䕬坉䝎獙塎穐塎ㄍ</w:t>
      </w:r>
      <w:r>
        <w:rPr/>
        <w:t>ਖ਼</w:t>
      </w:r>
      <w:r>
        <w:rPr/>
        <w:t>浨汙坒汣楂灚䐰楉樴硌橑畉乃攰奈其摃⬰䱌其摇坉乃礰䱪兴乃㑉乃〰婢剪㥃㜰奺其摃⬍</w:t>
      </w:r>
      <w:r>
        <w:rPr/>
        <w:t>ਰ</w:t>
      </w:r>
      <w:r>
        <w:rPr/>
        <w:t>奈剧瑇坐䌹䕓噙⭄兯㡖䕆䍔䕕杙㉸档㍍㥤䝊獐朰䭉䍁㡖䕊偒䙫⭄兯杉䑸啕楂橢䝆穣稱」</w:t>
      </w:r>
      <w:r>
        <w:rPr/>
        <w:t>ਖ਼</w:t>
      </w:r>
      <w:r>
        <w:rPr/>
        <w:t>浸潚坆歚塉⭄兯杉䍁材䙒䕉䡤灚䡒潐卉㑎䍕楐瑃搰䱄兵摃㠰䱘其摇䐰䱌关乃㤰䰳剪祄儍</w:t>
      </w:r>
      <w:r>
        <w:rPr/>
        <w:t>ੳ</w:t>
      </w:r>
      <w:r>
        <w:rPr/>
        <w:t>瑃㐰䱔剧祄兴乇地夯兵㥇䴰䰳其瑇䈰奌剬橷癖䕑⭄兯杉䍁材䙒䕉䡤灚䡒潐卉硎楕楐瑃愍</w:t>
      </w:r>
      <w:r>
        <w:rPr/>
        <w:t>ਰ</w:t>
      </w:r>
      <w:r>
        <w:rPr/>
        <w:t>䰷兴䍄兴㥃睉乃愰䩌公摃啐䌹啒䐴㡌ㅒ卐朰䭉䍁㡖䙉杙㉸档㍍㥤䝊獡䝖桚䝖祐朰䭉䍁服</w:t>
      </w:r>
      <w:r>
        <w:rPr/>
        <w:t>੉</w:t>
      </w:r>
      <w:r>
        <w:rPr/>
        <w:t>䑸啒䐴硐䌹啒䐴乃楁杉䍁㡖䕑⭍橷癖䕑⭐䌹啕樴乃楁材䙒卐朰䭉䍁杉䑸啒䍂橢䝆穣稱稍</w:t>
      </w:r>
      <w:r>
        <w:rPr/>
        <w:t>੢</w:t>
      </w:r>
      <w:r>
        <w:rPr/>
        <w:t>坆獢䝖歡塒晢䐷全瑃㤰奪兴卄关㥇䄰䰷剩乃⬰䱌兴卄其㥃⬰奈兴摇䄰䱘兴乃㤰䱪剨瑇䌍</w:t>
      </w:r>
      <w:r>
        <w:rPr/>
        <w:t>ਰ</w:t>
      </w:r>
      <w:r>
        <w:rPr/>
        <w:t>䱌其椴㡌ㅒ䕐朰䭉䍁杉䑸啒䍂橢䝆穣稱穢坆獢䝖歡塒晣樴㉎匴硍椴睐䌹啒䐴㡌ㅒ卐橷瘍</w:t>
      </w:r>
      <w:r>
        <w:rPr/>
        <w:t>੖</w:t>
      </w:r>
      <w:r>
        <w:rPr/>
        <w:t>䕊偒䙫⭐䌹啑啊䵒吴㡑汉⭄兯㡕䍂橢䝆穣稱睙坤汙湊汙坳⭊洵楣㍁㝐䌹児橸䉉䜵桢坕㤍</w:t>
      </w:r>
      <w:r>
        <w:rPr/>
        <w:t>੣</w:t>
      </w:r>
      <w:r>
        <w:rPr/>
        <w:t>䝤汢浖祙坸穡䝆祚坨癢䝒汣湎瑚坖ち圵湡圵浢稴㡌ぅ⭄兯㡒䕬坉䝎獙塎穐坨汙坒汣楂瀍</w:t>
      </w:r>
      <w:r>
        <w:rPr/>
        <w:t>ਗ਼</w:t>
      </w:r>
      <w:r>
        <w:rPr/>
        <w:t>䐱睚㉖畚塊桢䡎潙塊污䜹獚䝖祣㈱汚塒灢浤灢浚癐橉畉乃䜰䰳剨乃⬰奄其乃眰奢剬瑇倍</w:t>
      </w:r>
      <w:r>
        <w:rPr/>
        <w:t>੉</w:t>
      </w:r>
      <w:r>
        <w:rPr/>
        <w:t>乃⼰奄其楄兴㥃眰䱐关乃㜰奺其摇坉䄰䬰䱦关摃⬰奄兵䍄关乃㘰奢剬瑃⬰䰳兴摇䄰婢儍</w:t>
      </w:r>
      <w:r>
        <w:rPr/>
        <w:t>ੳ</w:t>
      </w:r>
      <w:r>
        <w:rPr/>
        <w:t>橷癒䕬坐朰䭐䙒䉑歸䙉䝎獙塎穐塒楢䐴乃楁材䙒䍔げ婐朰䭉䍁㡖䙉杙㉸档㍍㥤䝊獡䝖栍</w:t>
      </w:r>
      <w:r>
        <w:rPr/>
        <w:t>ਗ਼</w:t>
      </w:r>
      <w:r>
        <w:rPr/>
        <w:t>䝖祐朰䭉䍁杉䑸啒䍂㍡坒ち䐰楎穁汉樴㡌ㅒ䕐朰䭉䍁杉䑸啒䍂㍡坒ち䐰楍呕汉樷兰㥃ㄍ</w:t>
      </w:r>
      <w:r>
        <w:rPr/>
        <w:t>ਰ</w:t>
      </w:r>
      <w:r>
        <w:rPr/>
        <w:t>奄关㥃⬰䱌剬橷癖䕑⭄兯杉䍁材䙒䕉䡤灚䡒潐卉硎单楐瑃昰䰷兴㥃眰奦兴摇䄰䱐其瑃礍</w:t>
      </w:r>
      <w:r>
        <w:rPr/>
        <w:t>ਰ</w:t>
      </w:r>
      <w:r>
        <w:rPr/>
        <w:t>婙㡌ㅒ䕐橷癖䙉⭄兯杉䑸啕楂橢䝆穣稱す浸潚坆歚塉⭄兯杉䍁材䙒䕐橅㡌ㅒ䕐朰䭉䍁服</w:t>
      </w:r>
      <w:r>
        <w:rPr/>
        <w:t>੉</w:t>
      </w:r>
      <w:r>
        <w:rPr/>
        <w:t>䑸啒䐴祐䌹啒䐴乃楁杉䍁㡖䕑⭍穷癖䕑⭄兯杉䑸啕樴乃楁杉䍁㡖䕑杙㉸档㍍㥢䝬穤䑉⬍</w:t>
      </w:r>
      <w:r>
        <w:rPr/>
        <w:t>ਰ</w:t>
      </w:r>
      <w:r>
        <w:rPr/>
        <w:t>䩌兵乃ぉ乃㌰䱄关㥃眰䱶剪乃㤰䱪剨卄兴㥃砰䰷剧乇地䱉煐䌹啒䐴乃楁杉䍁㡖䕑杙㉸栍</w:t>
      </w:r>
      <w:r>
        <w:rPr/>
        <w:t>੣</w:t>
      </w:r>
      <w:r>
        <w:rPr/>
        <w:t>㍍㥣㈱桢䝸汚䝬じ㍉⭐䌹啒䐴乃楁杉䍁㡖䕑杙㉸档㍍㥣㈱桢䝸汚䝬じ㍉⭐䌹啒䐴㡌ㅒ匍</w:t>
      </w:r>
      <w:r>
        <w:rPr/>
        <w:t>੐</w:t>
      </w:r>
      <w:r>
        <w:rPr/>
        <w:t>朰䭉䍁㡖䙉⭄兯杉䍁材䙒䕉䝎獙塎穐坸灣㍑祐瑃唰䱄剧瑃睉乃⼰奄其瑃礰䱘兴乃㄰䰳儍</w:t>
      </w:r>
      <w:r>
        <w:rPr/>
        <w:t>੶</w:t>
      </w:r>
      <w:r>
        <w:rPr/>
        <w:t>摇偐䌹啒䐴乃楁杉䍁㡖䕑杙㉸档㍍㥣㈱桢䝸汚䝬じ㍉⭐䌹啒䐴乃楁杉䍁㡖䕑杙㉸档㍍㤍</w:t>
      </w:r>
      <w:r>
        <w:rPr/>
        <w:t>੣</w:t>
      </w:r>
      <w:r>
        <w:rPr/>
        <w:t>㈱桢䝸汚䝬じ㍉⭐䌹啒䐴㡌ㅒ卐朰䭉䍁㡖䙉⭄兯杉䍁材䙒䕉䝎獙塎穐坸灣㍑祐瑃愰䱌儍</w:t>
      </w:r>
      <w:r>
        <w:rPr/>
        <w:t>੶</w:t>
      </w:r>
      <w:r>
        <w:rPr/>
        <w:t>瑇䄰奐其䍄兴㥃砰䰷剧乇地䱉煋橷癖䕑⭄兯杉䍁材䙒䕉䝎獙塎穐塎瑙坸獚坒灤䘹祐橷瘍</w:t>
      </w:r>
      <w:r>
        <w:rPr/>
        <w:t>੖</w:t>
      </w:r>
      <w:r>
        <w:rPr/>
        <w:t>䕑⭄兯杉䍁材䙒䕉䝎獙塎穐塎瑙坸獚坒灤䘹祐橷癖䕑⭐䌹啕樴㡌ㅒ䍔げ婐橷癖䕆䍔䕕⬍</w:t>
      </w:r>
      <w:r>
        <w:rPr/>
        <w:t>੐</w:t>
      </w:r>
      <w:r>
        <w:rPr/>
        <w:t>䕊卐朰䭐䙒䉑歸䙉䝎獙塎穐塒楢䡎ず䐴乃楁材䙒䍔げ婐朰䭉䍁㡖䙉⭄兯杉䍁材䙒䕉䝎猍</w:t>
      </w:r>
      <w:r>
        <w:rPr/>
        <w:t>ਖ਼</w:t>
      </w:r>
      <w:r>
        <w:rPr/>
        <w:t>塎穐坸灣㍑祐楯朰䨯其瑇䈰奌关乃礰䱪剧瑃㑉乃⼰䰷其乇地奌兵瑇䑉䍤㑊祄剧祄关瑇圍</w:t>
      </w:r>
      <w:r>
        <w:rPr/>
        <w:t>ਰ</w:t>
      </w:r>
      <w:r>
        <w:rPr/>
        <w:t>䱔其㥃⬰䱌剬瑃〰䰳剬瑃㕉乃稰奄关乇䔰婙畐䌹啒䐴乃楁杉䍁㡖䕑⭐䌹啒䐴㡌ㅒ卐朰䬍</w:t>
      </w:r>
      <w:r>
        <w:rPr/>
        <w:t>੉</w:t>
      </w:r>
      <w:r>
        <w:rPr/>
        <w:t>䍁㡖䙉⭄兯杉䍁材䙒䕉䝎獙塎穐坸灣㍑祐楯煉乃橉乃礰婢兴乇䈰䰷剧瑃㘰䱄剨卄兴乃⬍</w:t>
      </w:r>
      <w:r>
        <w:rPr/>
        <w:t>੉</w:t>
      </w:r>
      <w:r>
        <w:rPr/>
        <w:t>乃㌰䱄关㥃眰䱶剪乃㤰䰷剬祄兵瑇地䱶剪乃㘰䰷剧摇䌰婙朰䱐其瑃㜰䰷剧摇地䱉朰䱌刍</w:t>
      </w:r>
      <w:r>
        <w:rPr/>
        <w:t>੬</w:t>
      </w:r>
      <w:r>
        <w:rPr/>
        <w:t>瑃〰䰯其瑃礰婢兴乃㤰䰴杄兯杉䍁杉䍄兴乃⭉乇䈰奌关乇䌰奐剧瑇䑉乇䌰䰷关瑃眰奄儍</w:t>
      </w:r>
      <w:r>
        <w:rPr/>
        <w:t>ੵ</w:t>
      </w:r>
      <w:r>
        <w:rPr/>
        <w:t>乇䈰奌关瑃睌橷癖䕑⭄兯杉䍁材䙒䕐橷癖䕑⭐䌹啕樴㡌ㅒ䍔げ婐橷癖䕆䍔䕕⭐䕊卐朰䬍</w:t>
      </w:r>
      <w:r>
        <w:rPr/>
        <w:t>੐</w:t>
      </w:r>
      <w:r>
        <w:rPr/>
        <w:t>䙁杙㉸档㍍㥣䝆湚坊祚坆牐楚留湎睏穷癕䐴㡑卂留圱汐塂穚塊㉡坎汣䡊癤浬歚塊穡圵洍</w:t>
      </w:r>
      <w:r>
        <w:rPr/>
        <w:t>੢</w:t>
      </w:r>
      <w:r>
        <w:rPr/>
        <w:t>稴㡌ぅ⭄兯㡒䕬坉䝎獙塎穐坨汙坒汣楂灚䐱督㉖祤浬橚塂祢㍚灚䝖祣㉬畚洸⭍礴朰䥢儍</w:t>
      </w:r>
      <w:r>
        <w:rPr/>
        <w:t>੶</w:t>
      </w:r>
      <w:r>
        <w:rPr/>
        <w:t>摇䔰䰷剧乃㠰䱄剨瑇地夸朰䰯剧乃⭉乇估奄兵乃〰䱪剨㥃㤰䱪剨卄其瑇䈰婢关卷杄兲儍</w:t>
      </w:r>
      <w:r>
        <w:rPr/>
        <w:t>੶</w:t>
      </w:r>
      <w:r>
        <w:rPr/>
        <w:t>㥃⬰奈兵㥇䐰䱐关乃㠰䱧朰夯兵瑃㐰奕朰䱲其瑇䄰䱪剧摇䌰奐剬乇䌰奺剧摇偉乃㄰䱺刍</w:t>
      </w:r>
      <w:r>
        <w:rPr/>
        <w:t>੬</w:t>
      </w:r>
      <w:r>
        <w:rPr/>
        <w:t>瑇䌰䱘其摇䍋橷癒䕬坐朰䭐䙒䉑歸䙉䝎獙塎穐塒楢䐴乃楁材䙒䍔げ婐朰䭉䍁㡖䙉杙㉸栍</w:t>
      </w:r>
      <w:r>
        <w:rPr/>
        <w:t>੣</w:t>
      </w:r>
      <w:r>
        <w:rPr/>
        <w:t>㍍㥤䝊獡䝖桚䝖祐朰䭉䍁杉䑸啒䍂㍡坒ち䐰祎呁⬰䨯其瑃礰䰳兴卄其摃眰䱮其乃㄰䰳刍</w:t>
      </w:r>
      <w:r>
        <w:rPr/>
        <w:t>੧</w:t>
      </w:r>
      <w:r>
        <w:rPr/>
        <w:t>㥃礰䱄其摃㤰夸㡌ㅒ䕐朰䭉䍁杉䑸啒䍂㍡坒ち䐰祎呁⬰䨷剧乃稰䱄其摇地䱦关乇䜰婢儍</w:t>
      </w:r>
      <w:r>
        <w:rPr/>
        <w:t>ੵ</w:t>
      </w:r>
      <w:r>
        <w:rPr/>
        <w:t>摃㤰䰴瑐䕊卐瑃⼰奄关乃礰䰷关瑃睐䕊卐瑇䔰䰷剧乃㠰䱁㡌ㅒ䕐朰䭉䍁杉䑸啒䍂㍡坒」</w:t>
      </w:r>
      <w:r>
        <w:rPr/>
        <w:t>੡</w:t>
      </w:r>
      <w:r>
        <w:rPr/>
        <w:t>䐰㑍䐷全瑃〰䱘其摇䌰䱧瑐䕊卐瑇䔰婢兵瑃眰奢剬瑃㕌呸䍕樷其摃㐰䱫㡑汉⬰䱲其瑃」</w:t>
      </w:r>
      <w:r>
        <w:rPr/>
        <w:t>੉</w:t>
      </w:r>
      <w:r>
        <w:rPr/>
        <w:t>乃㌰䱁㡑汉⬰䥔公乃朰䨯兮瑃橐䌹啒䐴乃楁杉䍁㡖䕑杤㉬此䝧㥍橕睐瑃挰婢剧摇䜰䱘儍</w:t>
      </w:r>
      <w:r>
        <w:rPr/>
        <w:t>ੴ</w:t>
      </w:r>
      <w:r>
        <w:rPr/>
        <w:t>㥃㤰䱄剨摃⬰䱔兴瑃㄰䰳其摇偌䍄其乇地䱢其乇地奈剪乃㘰䱪兵卄兵瑃⬰䱑獉乇䌰䱘儍</w:t>
      </w:r>
      <w:r>
        <w:rPr/>
        <w:t>ੵ</w:t>
      </w:r>
      <w:r>
        <w:rPr/>
        <w:t>㥃㄰奔其瑃㥌䍄剨乃眰䱲剧呷癖䕑⭄兯杉䍁材䙒䕉䡤灚䡒潐呅睍䐷八瑃㐰䱑㡑汉⬰䱔刍</w:t>
      </w:r>
      <w:r>
        <w:rPr/>
        <w:t>੬</w:t>
      </w:r>
      <w:r>
        <w:rPr/>
        <w:t>瑇倰䱶剪乃㤰䰷剧摇䌰婙㡌ㅒ䕐朰䭉䍁杉䑸啒䍂㍡坒ち䐰祎呁⬰䨳关乃㌰䱌关䍄兴乃ㄍ</w:t>
      </w:r>
      <w:r>
        <w:rPr/>
        <w:t>ਰ</w:t>
      </w:r>
      <w:r>
        <w:rPr/>
        <w:t>奄兴瑃眰䱌其摃⬰䱐其楄其瑇䄰䱐关乃㤰奍獉乇䨰䰴朰䱌兵乃〰䱄关楄兵㥇地奢兴摃㤍</w:t>
      </w:r>
      <w:r>
        <w:rPr/>
        <w:t>ਰ</w:t>
      </w:r>
      <w:r>
        <w:rPr/>
        <w:t>䱦剬瑇佉乃眰䱈其楄剬瑃㤰奪兵乃㕉䄰䭉䍁杉䍁朰䱔其瑃㘰奐其乃㄰䰳剧楄其摃睉乇䜍</w:t>
      </w:r>
      <w:r>
        <w:rPr/>
        <w:t>ਰ</w:t>
      </w:r>
      <w:r>
        <w:rPr/>
        <w:t>䱘兵卄关瑃㐰䱑朰䱔剬瑇倰䱶剪乃㤰䰷剧摇䌰婙㡌ㅒ䕐朰䭉䍁杉䑸啒䍂㍡坒ち䐰㕍䐷儍</w:t>
      </w:r>
      <w:r>
        <w:rPr/>
        <w:t>੬</w:t>
      </w:r>
      <w:r>
        <w:rPr/>
        <w:t>乃眰奌关䍄关瑃㐰䱔关乇䠰婙㡑汉⬰䱶剬瑇䜰䱘其摃㌰婢剬穸䍕樷关乃砰䰴朰婢其摇䤍</w:t>
      </w:r>
      <w:r>
        <w:rPr/>
        <w:t>ਰ</w:t>
      </w:r>
      <w:r>
        <w:rPr/>
        <w:t>䰷关㥃⭐䕊卐瑃〰䰷兵瑇䐰䱺兴摃㤰奌关䑷癖䕑⭄兯杉䍁材䙒䕉䡤灚䡒潐呅睍䐷兮摃⬍</w:t>
      </w:r>
      <w:r>
        <w:rPr/>
        <w:t>ਰ</w:t>
      </w:r>
      <w:r>
        <w:rPr/>
        <w:t>䱺兴摇䅐䕊卐瑃㜰婢剨瑃㄰䰳兴㥇地婣㡑汉⬰䱄关摃⭉乇地䰳剩乃⬰䱐其橸䍕樷兴乃⬍</w:t>
      </w:r>
      <w:r>
        <w:rPr/>
        <w:t>ਰ</w:t>
      </w:r>
      <w:r>
        <w:rPr/>
        <w:t>䱲剧㥃㠰䱘其摇䌰䱁㡌ㅒ䕐橷癖䙉⭄兯杉䑸啕楂橢䝆穣稱す浸潚坆歚塉⭄兯杉䍁材䙒䔍</w:t>
      </w:r>
      <w:r>
        <w:rPr/>
        <w:t>੐</w:t>
      </w:r>
      <w:r>
        <w:rPr/>
        <w:t>橅㡌ㅒ䕐朰䭉䍁杉䑸啒䐴祐䌹啒䐴乃楁杉䍁㡖䕑⭍穷癖䕑⭄兯杉䍁材䙒䕐橑㡌ㅒ䕐朰䬍</w:t>
      </w:r>
      <w:r>
        <w:rPr/>
        <w:t>੉</w:t>
      </w:r>
      <w:r>
        <w:rPr/>
        <w:t>䍁杉䑸啒䐴ㅐ䌹啒䐴乃楁杉䍁㡖䕑⭎橷癖䕑⭄兯杉䍁材䙒䕐橣㡌ㅒ䕐朰䭉䍁杉䑸啒䐴㐍</w:t>
      </w:r>
      <w:r>
        <w:rPr/>
        <w:t>੐</w:t>
      </w:r>
      <w:r>
        <w:rPr/>
        <w:t>䌹啒䐴㡌ㅒ卐朰䭉䍁㡖䙉⭄兯杉䍁材䙒䕉䝎獙塎穐塎瑙坸獚坒灤䘹獐瑃昰䭄六乃匰䩄儍</w:t>
      </w:r>
      <w:r>
        <w:rPr/>
        <w:t>੯</w:t>
      </w:r>
      <w:r>
        <w:rPr/>
        <w:t>瑃搰䩕朰䩄六瑃洰䥢兮瑃搰䩘兯乃搰䩕朰䭌兮瑃匰䩄兯乃夰䭈兯瑃匰䨴杉瑃匰䭈公摃樍</w:t>
      </w:r>
      <w:r>
        <w:rPr/>
        <w:t>ਰ</w:t>
      </w:r>
      <w:r>
        <w:rPr/>
        <w:t>䩲兯乃儰䥦兮摃栰䭺六瑃夰䩫杄兯杉䍁杉䍄公乃嘰䨯兮瑃堰䩪兯瑃儰䭄全瑃婉乃洰䥢儍</w:t>
      </w:r>
      <w:r>
        <w:rPr/>
        <w:t>੮</w:t>
      </w:r>
      <w:r>
        <w:rPr/>
        <w:t>摃搰䩪兰卄兮㥃儰䨯公摃朰䥢八楉㡌ㅒ䕐朰䭉䍁杉䑸啒䍂橢䝆穣稱穢坆獢䝖歡塒晢䐷儍</w:t>
      </w:r>
      <w:r>
        <w:rPr/>
        <w:t>੫</w:t>
      </w:r>
      <w:r>
        <w:rPr/>
        <w:t>乃㘰奢剬瑃⬰䰳兴摇䄰䰳兴卄剧瑃⬰䱌关乇䄰䱪剧摇䌰䱌其橷癖䕑⭄兯杉䍁材䙒䕉䝎猍</w:t>
      </w:r>
      <w:r>
        <w:rPr/>
        <w:t>ਖ਼</w:t>
      </w:r>
      <w:r>
        <w:rPr/>
        <w:t>塎穐塎瑙坸獚坒灤䘹祐橍ㅏ呅㍏䑧㕐䌹啒䐴乃楁杉䍁㡖䕑杙㉸档㍍㥣㈱桢䝸汚䝬じ㉷⬍</w:t>
      </w:r>
      <w:r>
        <w:rPr/>
        <w:t>ਰ</w:t>
      </w:r>
      <w:r>
        <w:rPr/>
        <w:t>䱷田䩲兵乇堰䱉獉乃礰奐兵礷兯瑇䄰䰷其㥇地䰳剬瑃㤰䱁猰䱈剧㥃が橣琰䩍獉乇䌰䱘儍</w:t>
      </w:r>
      <w:r>
        <w:rPr/>
        <w:t>ੵ</w:t>
      </w:r>
      <w:r>
        <w:rPr/>
        <w:t>礴睎䑑瑎呧ㅎ䑉き䑷癖䕑⭄兯杉䍁材䙒䕉䝎獙塎穐塎瑙坸獚坒灤䘹獐瑃唰䱘其㥃⬰䱦儍</w:t>
      </w:r>
      <w:r>
        <w:rPr/>
        <w:t>ੵ</w:t>
      </w:r>
      <w:r>
        <w:rPr/>
        <w:t>乇䌰䱄剧乃㤰䱁朰䱔剬瑇倰䱶剪乃㤰婢剧摇䌰奷朰䩔兴摃⼰䰷兴㥃㐰奌关乇䄰婢剪楄刍</w:t>
      </w:r>
      <w:r>
        <w:rPr/>
        <w:t>੨</w:t>
      </w:r>
      <w:r>
        <w:rPr/>
        <w:t>瑇地䰳其摃㐰奕朰䰯关乃⼰䱘剧乇地䱉㡌ㅒ䕐朰䭉䍁杉䑸啒䍂橢䝆穣稱穢坆獢䝖歡塒昍</w:t>
      </w:r>
      <w:r>
        <w:rPr/>
        <w:t>੢</w:t>
      </w:r>
      <w:r>
        <w:rPr/>
        <w:t>䐷公乃㄰奄兴瑃眰䱌其摃睉乃㘰䰷其乇地奈剬瑇偉乃㍉乇䜰婢其摃㤰䱪剨卄其㥃眰䰯儍</w:t>
      </w:r>
      <w:r>
        <w:rPr/>
        <w:t>ੴ</w:t>
      </w:r>
      <w:r>
        <w:rPr/>
        <w:t>摇䄰婢关楄剧瑃睉乇䔰䰷其摃〰䰷关瑃⬰䱐其楁乃楁杉䍄剧乃㐰䰳兵瑇䑐䌹啒䐴乃楁服</w:t>
      </w:r>
      <w:r>
        <w:rPr/>
        <w:t>੉</w:t>
      </w:r>
      <w:r>
        <w:rPr/>
        <w:t>䍁㡖䕑杙㉸档㍍㥣㈱桢䝸汚䝬じ㍉⭍呫畍呅畍橁睏呷癖䕑⭄兯杉䍁材䙒䕉䝎獙塎穐塎琍</w:t>
      </w:r>
      <w:r>
        <w:rPr/>
        <w:t>ਖ਼</w:t>
      </w:r>
      <w:r>
        <w:rPr/>
        <w:t>坸獚坒灤䘹獐瑃儰䩉李䑫㑍䑁ぐ䌹啒䐴㡌ㅒ卐朰䭉䍁㡖䙉⭄兯杉䍁材䙒䕉䝎獙塎穐塎琍</w:t>
      </w:r>
      <w:r>
        <w:rPr/>
        <w:t>ਖ਼</w:t>
      </w:r>
      <w:r>
        <w:rPr/>
        <w:t>坸獚坒灤䘹獐瑃昰䭐八摃戰䥢兰㥃搰䩕朰䩄六瑃洰䥢兮瑃搰䩘兯乃搰䩕朰䭌兮瑃匰䩄儍</w:t>
      </w:r>
      <w:r>
        <w:rPr/>
        <w:t>੯</w:t>
      </w:r>
      <w:r>
        <w:rPr/>
        <w:t>乃夰䭈兯瑃匰䨴杉瑃搰䩄兰瑃䜰䨷兮摃儰䩶兲乃搰䩪六十乃楁杉䍁杉乃唰䩘兮㥃攰䩦儍</w:t>
      </w:r>
      <w:r>
        <w:rPr/>
        <w:t>੭</w:t>
      </w:r>
      <w:r>
        <w:rPr/>
        <w:t>乃椰䩄兯乃䜰䩫朰䭐六瑃朰䩄全㥃搰䩧楐䌹啒䐴乃楁杉䍁㡖䕑杙㉸档㍍㥣㈱桢䝸汚䝬」</w:t>
      </w:r>
      <w:r>
        <w:rPr/>
        <w:t>੘</w:t>
      </w:r>
      <w:r>
        <w:rPr/>
        <w:t>㉷⬰䩄兵瑇䜰婢其瑃㤰䱘剧乃㤰䱕朰奌其瑃礰䱄剧乃㐰奈剧瑃礰䰴㡌ㅒ䕐朰䭉䍁杉䑸唍</w:t>
      </w:r>
      <w:r>
        <w:rPr/>
        <w:t>੒</w:t>
      </w:r>
      <w:r>
        <w:rPr/>
        <w:t>䍂橢䝆穣稱穢坆獢</w:t>
      </w:r>
    </w:p>
    <w:p>
      <w:pPr>
        <w:pStyle w:val="PreformattedText"/>
        <w:bidi w:val="0"/>
        <w:spacing w:before="0" w:after="0"/>
        <w:jc w:val="left"/>
        <w:rPr/>
      </w:pPr>
      <w:r>
        <w:rPr/>
        <w:t>䝖歡塒晣樴積䑍㍍䑣硍呷癖䕑⭄兯杉䍁材䙒䕉䝎獙塎穐塎瑙坸獚坒瀍</w:t>
      </w:r>
      <w:r>
        <w:rPr/>
        <w:t>੤</w:t>
      </w:r>
      <w:r>
        <w:rPr/>
        <w:t>䘹獐瑃㡌瑃愰䱪剬㥃祌䍄关瑇䐰䱳田䩐剧乇地䰳剨㥃㄰䰳兵瑃⭌䍄关摇䐰䱑畍穳杍䑑」</w:t>
      </w:r>
      <w:r>
        <w:rPr/>
        <w:t>ੌ</w:t>
      </w:r>
      <w:r>
        <w:rPr/>
        <w:t>呍㍎穣睍呙獉䄰䭍橣㕍呉く呷癖䕑⭄兯杉䍁材䙒䕉䝎獙塎穐塎瑙坸獚坒灤䘹獐瑃唰䱘儍</w:t>
      </w:r>
      <w:r>
        <w:rPr/>
        <w:t>੶</w:t>
      </w:r>
      <w:r>
        <w:rPr/>
        <w:t>㥃⬰䱦兵乇䌰䱄剧乃㤰䱁朰䱔剬瑇倰䱶剪乃㤰婢剧摇䌰奷朰䩔兴摃⼰䰷兴㥃㐰奌关乇䄍</w:t>
      </w:r>
      <w:r>
        <w:rPr/>
        <w:t>ਰ</w:t>
      </w:r>
      <w:r>
        <w:rPr/>
        <w:t>婢剪楄剨瑇地䰳其摃㐰奕朰䰯关乃⼰䱘剧乇地䱉㡌ㅒ䕐朰䭉䍁杉䑸啒䍂橢䝆穣稱穢坆猍</w:t>
      </w:r>
      <w:r>
        <w:rPr/>
        <w:t>੢</w:t>
      </w:r>
      <w:r>
        <w:rPr/>
        <w:t>䝖歡塒晢䐷公乃㄰奄兴瑃眰䱌其摃睉乃㘰䰷其乇地奈剬瑇偉乃㍉乇䜰婢其摃㤰䱪剨卄儍</w:t>
      </w:r>
      <w:r>
        <w:rPr/>
        <w:t>੶</w:t>
      </w:r>
      <w:r>
        <w:rPr/>
        <w:t>㥃眰䰯兴摇䄰婢关楄剧瑃睉乇䔰䰷其摃〰䰷关瑃⬰䱐其楁乃楁杉䍄剧乃㐰䰳兵瑇䑐䌹唍</w:t>
      </w:r>
      <w:r>
        <w:rPr/>
        <w:t>੒</w:t>
      </w:r>
      <w:r>
        <w:rPr/>
        <w:t>䐴乃楁杉䍁㡖䕑杙㉸档㍍㥣㈱桢䝸汚䝬じ㍉⭍橕畍䑕畍橁硍呷癖䕑⭄兯杉䍁材䙒䕉䝎猍</w:t>
      </w:r>
      <w:r>
        <w:rPr/>
        <w:t>ਖ਼</w:t>
      </w:r>
      <w:r>
        <w:rPr/>
        <w:t>塎穐塎瑙坸獚坒灤䘹獐瑃儰䩉李呧硍穉祐䌹啒䐴㡌ㅒ卐朰䭉䍁㡖䙉⭄兯杉䍁材䙒䕉䝎猍</w:t>
      </w:r>
      <w:r>
        <w:rPr/>
        <w:t>ਖ਼</w:t>
      </w:r>
      <w:r>
        <w:rPr/>
        <w:t>塎穐塎瑙坸獚坒灤䘹獐瑃昰䭄兮瑃欰䩘兯摃䜰䩮兮摃光乃儰䭈兮瑃洰䥢八乃洰䥢兲祄儍</w:t>
      </w:r>
      <w:r>
        <w:rPr/>
        <w:t>੯</w:t>
      </w:r>
      <w:r>
        <w:rPr/>
        <w:t>乃嘰䥔兯摃椰䭄八乃椰䨷兯乃䜰䩉朰䥙朰䩔公摃昰䨷公㥃夰䭌八乃朰䥢全㥃卐䌹啒䐴不</w:t>
      </w:r>
      <w:r>
        <w:rPr/>
        <w:t>੃</w:t>
      </w:r>
      <w:r>
        <w:rPr/>
        <w:t>楁杉䍁㡖䕑杙㉸档㍍㥣㈱桢䝸汚䝬じ㉷⬰䩄剧摃⬰奢剬瑃眰奢剬瑇偐䌹啒䐴乃楁杉䍁㠍</w:t>
      </w:r>
      <w:r>
        <w:rPr/>
        <w:t>੖</w:t>
      </w:r>
      <w:r>
        <w:rPr/>
        <w:t>䕑杙㉸档㍍㥣㈱桢䝸汚䝬じ㍉⭍橑穏䑉㍍䑑㡌ㅒ䕐朰䭉䍁杉䑸啒䍂橢䝆穣稱穢坆獢䝖欍</w:t>
      </w:r>
      <w:r>
        <w:rPr/>
        <w:t>੡</w:t>
      </w:r>
      <w:r>
        <w:rPr/>
        <w:t>塒晢䐷其䌷六瑃㐰婦关楷朰䱌剧㥃㝌瑃瀰䰷剧乇䈰䱁獉乃砰奐兴䌴積瑃硌䍄其㥇䄰䱪儍</w:t>
      </w:r>
      <w:r>
        <w:rPr/>
        <w:t>੶</w:t>
      </w:r>
      <w:r>
        <w:rPr/>
        <w:t>乇地奮兴摃㤰䰳剪祁㉍味杄兯杉䍁杉䍁睎䑑瑍橧㉏呑祍䑷癖䕑⭄兯杉䍁材䙒䕉䝎獙塎稍</w:t>
      </w:r>
      <w:r>
        <w:rPr/>
        <w:t>੐</w:t>
      </w:r>
      <w:r>
        <w:rPr/>
        <w:t>塎瑙坸獚坒灤䘹獐瑃唰婢剪㥃㜰奺其摇地奈剧瑇䵉乇䈰䱄其乃⬰䱌剧乃㄰䱐剧㥃㜰婢儍</w:t>
      </w:r>
      <w:r>
        <w:rPr/>
        <w:t>ੳ</w:t>
      </w:r>
      <w:r>
        <w:rPr/>
        <w:t>瑃㤰䰷剬祄其瑇䄰䱐关乃㤰婢兴㥃眰奢剬瑇塉乃㤰䱁朰奄兵乃㤰䱲剧祁乃楁杉䍁杉乇䜍</w:t>
      </w:r>
      <w:r>
        <w:rPr/>
        <w:t>ਰ</w:t>
      </w:r>
      <w:r>
        <w:rPr/>
        <w:t>婢其摃㤰䱪剨卄其㥃眰䰯兴摇䄰婢关橷癖䕑⭄兯杉䍁材䙒䕉䝎獙塎穐塎瑙坸獚坒灤䘹猍</w:t>
      </w:r>
      <w:r>
        <w:rPr/>
        <w:t>੐</w:t>
      </w:r>
      <w:r>
        <w:rPr/>
        <w:t>瑃昰䱘剨㥃㄰奄剧摇䴰䱲关䍄兯乃唰䩁朰䱷田䩲兵乇堰䱉㡌ㅒ䕐朰䭉䍁杉䑸啒䍂橢䝆稍</w:t>
      </w:r>
      <w:r>
        <w:rPr/>
        <w:t>੣</w:t>
      </w:r>
      <w:r>
        <w:rPr/>
        <w:t>稱穢坆獢䝖歡塒晣樴祍䌴睏匴硏呫㉐䌹啒䐴乃楁杉䍁㡖䕑杙㉸档㍍㥣㈱桢䝸汚䝬じ㉷⬍</w:t>
      </w:r>
      <w:r>
        <w:rPr/>
        <w:t>੍</w:t>
      </w:r>
      <w:r>
        <w:rPr/>
        <w:t>呣㑏呫㡌ㅒ䕐橷癖䙉⭄兯杉䑸啕樴乃楁杉䍁㡖䕑杙㉸档㍍㥣㈱桢䝸汚䝬じ㉷⬰䭢兴摃㤍</w:t>
      </w:r>
      <w:r>
        <w:rPr/>
        <w:t>ਰ</w:t>
      </w:r>
      <w:r>
        <w:rPr/>
        <w:t>奌剧乃眰䱶剪乃㤰䱁朰奄其瑃㌰奄关乇䘰奐其摃㘰䰷关瑃睉乃⼰䱄兵㥃眰奌关䍄兮摃眍</w:t>
      </w:r>
      <w:r>
        <w:rPr/>
        <w:t>ਰ</w:t>
      </w:r>
      <w:r>
        <w:rPr/>
        <w:t>奢剬瑃⬰䰳关乃㜰奺其摃⬰䱐其楄关摃眰䰳兵瑇䑉䄰䭉䍁杉䍁朰䭐兵瑇䄰䱄剬㥃㤰䱧㠍</w:t>
      </w:r>
      <w:r>
        <w:rPr/>
        <w:t>ੌ</w:t>
      </w:r>
      <w:r>
        <w:rPr/>
        <w:t>ㅒ䕐朰䭉䍁杉䑸啒䍂橢䝆穣稱穢坆獢䝖歡塒晢䐷公乃㄰奄兴瑃眰䱌其摃ㅉ乃⼰婢兴乃⼍</w:t>
      </w:r>
      <w:r>
        <w:rPr/>
        <w:t>ਰ</w:t>
      </w:r>
      <w:r>
        <w:rPr/>
        <w:t>奄兵乇唰䱺剧摇䌰䱌其橷癖䕑⭄兯杉䍁材䙒䕉䝎獙塎穐塎瑙坸獚坒灤䘹祐橉硎橧き橉砍</w:t>
      </w:r>
      <w:r>
        <w:rPr/>
        <w:t>੐</w:t>
      </w:r>
      <w:r>
        <w:rPr/>
        <w:t>䌹啒䐴乃楁杉䍁㡖䕑杙㉸档㍍㥣㈱桢䝸汚䝬じ㉷⬰䱷田䩲兵乇堰䱉獉乃⼰奄其瑇䈰䰯儍</w:t>
      </w:r>
      <w:r>
        <w:rPr/>
        <w:t>ੴ</w:t>
      </w:r>
      <w:r>
        <w:rPr/>
        <w:t>摃㘰奉朰䨳关乇䐰䱲兵䍷李穳杍䑑が呕祎積㑍䑕㡌ㅒ䕐朰䭉䍁杉䑸啒䍂橢䝆穣稱穢坆猍</w:t>
      </w:r>
      <w:r>
        <w:rPr/>
        <w:t>੢</w:t>
      </w:r>
      <w:r>
        <w:rPr/>
        <w:t>䝖歡塒晢䐷公乃㄰䰯其瑃㌰䱪剧瑃眰奄其摃睉乃〰婢剪㥃㜰奺其摇地奈剧瑇䵉乃唰䱘儍</w:t>
      </w:r>
      <w:r>
        <w:rPr/>
        <w:t>੶</w:t>
      </w:r>
      <w:r>
        <w:rPr/>
        <w:t>㥃⬰䱦兵乇䌰䱄剧乇地头朰奢剬瑃㤰䰳兵乇䙉乃⼰䱄其㥃㄰奄剬瑃祐䌹啒䐴乃楁杉䍁㠍</w:t>
      </w:r>
      <w:r>
        <w:rPr/>
        <w:t>੖</w:t>
      </w:r>
      <w:r>
        <w:rPr/>
        <w:t>䕑杙㉸档㍍㥣㈱桢䝸汚䝬じ㉷⬰䨳关乇䜰婢其瑃㤰䱄兵㥇䴰䰳兵乃㕉乃砰䱄其摃㙉乃樍</w:t>
      </w:r>
      <w:r>
        <w:rPr/>
        <w:t>ਰ</w:t>
      </w:r>
      <w:r>
        <w:rPr/>
        <w:t>䱲剧乃眰婦其摃㑐䌹啒䐴乃楁杉䍁㡖䕑杙㉸档㍍㥣㈱桢䝸汚䝬じ㍉⭍呫畍䑍畍橁睍穷瘍</w:t>
      </w:r>
      <w:r>
        <w:rPr/>
        <w:t>੖</w:t>
      </w:r>
      <w:r>
        <w:rPr/>
        <w:t>䕑⭄兯杉䍁材䙒䕉䝎獙塎穐塎瑙坸獚坒灤䘹獐瑃昰䰷兵㥃⬰䱢兴摃㤰䰳剪祁硍呑㡌ㅒ䔍</w:t>
      </w:r>
      <w:r>
        <w:rPr/>
        <w:t>੐</w:t>
      </w:r>
      <w:r>
        <w:rPr/>
        <w:t>橷癖䙉⭄兯杉䑸啕樴乃楁杉䍁㡖䕑杙㉸档㍍㥣㈱桢䝸汚䝬じ㉷⬰䨯兯㥃到䩶全瑃渰䨳儍</w:t>
      </w:r>
      <w:r>
        <w:rPr/>
        <w:t>੬</w:t>
      </w:r>
      <w:r>
        <w:rPr/>
        <w:t>卄八乃愰䭢全瑃攰䨳公摃朰䨳公卄兯瑃攰䩌八乃朰䩪兯摃椰䩌兮楁椰䩈八乃搰䩯朰䩲儍</w:t>
      </w:r>
      <w:r>
        <w:rPr/>
        <w:t>੯</w:t>
      </w:r>
      <w:r>
        <w:rPr/>
        <w:t>乃嘰䩔六乃楉䄰䭉䍁杉乃唰䨳全瑃昰䭄兮楉㡌ㅒ䕐朰䭉䍁杉䑸啒䍂橢䝆穣稱穢坆獢䝖欍</w:t>
      </w:r>
      <w:r>
        <w:rPr/>
        <w:t>੡</w:t>
      </w:r>
      <w:r>
        <w:rPr/>
        <w:t>塒晢䐷八乃㘰奢剬瑃⬰䰳兴摇䄰䰳兴卄剧瑃⬰䱌关乇䄰䱪剧摇䌰䱌其橷癖䕑⭄兯杉䍁服</w:t>
      </w:r>
      <w:r>
        <w:rPr/>
        <w:t>੐</w:t>
      </w:r>
      <w:r>
        <w:rPr/>
        <w:t>䙒䕉䝎獙塎穐塎瑙坸獚坒灤䘹祐橅き穕祎䑁㉐䌹啒䐴乃楁杉䍁㡖䕑杙㉸档㍍㥣㈱桢䝸氍</w:t>
      </w:r>
      <w:r>
        <w:rPr/>
        <w:t>ਗ਼</w:t>
      </w:r>
      <w:r>
        <w:rPr/>
        <w:t>䝬じ㉷⬰䱷田䩔其摇地䰯剧乃⬰䰯兴摇䌰奄其瑃礰奈剪乃㙌䍄关瑇䐰䱳田䩶兴摃㤰婢儍</w:t>
      </w:r>
      <w:r>
        <w:rPr/>
        <w:t>੶</w:t>
      </w:r>
      <w:r>
        <w:rPr/>
        <w:t>摃睌䑅㍏祁睎呙瑎穣睍䑕㑍呷癖䕑⭄兯杉䍁材䙒䕉䝎獙塎穐塎瑙坸獚坒灤䘹獐瑃唰䱘儍</w:t>
      </w:r>
      <w:r>
        <w:rPr/>
        <w:t>੶</w:t>
      </w:r>
      <w:r>
        <w:rPr/>
        <w:t>㥃⬰䱦兵乇䌰䱄剧乃㤰䱁朰䱔剬瑇倰䱶剪乃㤰婢剧摇䌰奷朰䩦关摃㄰奄剬瑃稰䱄剨㥃眍</w:t>
      </w:r>
      <w:r>
        <w:rPr/>
        <w:t>੉</w:t>
      </w:r>
      <w:r>
        <w:rPr/>
        <w:t>乇䜰婢其摃㤰䱪剨卄其㥃眰䰯兴摇䄰婢关橷癖䕑⭄兯杉䍁材䙒䕉䝎獙塎穐塎瑙坸獚坒瀍</w:t>
      </w:r>
      <w:r>
        <w:rPr/>
        <w:t>੤</w:t>
      </w:r>
      <w:r>
        <w:rPr/>
        <w:t>䘹獐瑃唰䱘剧乃㈰䱄关瑃㤰䱁朰䱲其瑃㠰婢剧摇地夸朰䱣朰奢剬瑃㤰䰳兵乇䙉乃⼰䱄儍</w:t>
      </w:r>
      <w:r>
        <w:rPr/>
        <w:t>੶</w:t>
      </w:r>
      <w:r>
        <w:rPr/>
        <w:t>㥃㄰奄剬瑃祉乇䌰䱁朰奔其瑃㤰䱔其瑃礰䰷关㥃⭉䄰䭉䍁杉乇䄰䱪其摃㘰奍㡌ㅒ䕐朰䬍</w:t>
      </w:r>
      <w:r>
        <w:rPr/>
        <w:t>੉</w:t>
      </w:r>
      <w:r>
        <w:rPr/>
        <w:t>䍁杉䑸啒䍂橢䝆穣稱穢坆獢䝖歡塒晣樴睍礴睏䌴祍䑁㕐䌹啒䐴乃楁杉䍁㡖䕑杙㉸档㍍㤍</w:t>
      </w:r>
      <w:r>
        <w:rPr/>
        <w:t>੣</w:t>
      </w:r>
      <w:r>
        <w:rPr/>
        <w:t>㈱桢䝸汚䝬じ㉷⬰䩄八楁く䑍ㅏ䑉㡌ㅒ䕐橷癖䙉⭄兯杉䑸啕樴乃楁杉䍁㡖䕑杙㉸档㍍㤍</w:t>
      </w:r>
      <w:r>
        <w:rPr/>
        <w:t>੣</w:t>
      </w:r>
      <w:r>
        <w:rPr/>
        <w:t>㈱桢䝸汚䝬じ㉷⬰䨯兯乃夰䩌八乃椰䨳公卄八乃愰䭢全瑃攰䨳公摃朰䨳公卄兯瑃攰䩌儍</w:t>
      </w:r>
      <w:r>
        <w:rPr/>
        <w:t>੫</w:t>
      </w:r>
      <w:r>
        <w:rPr/>
        <w:t>乃朰䩪兯摃椰䩌兮楁椰䭈兯瑃朰䩄兰摃攰䩌八䍄六瑃攰䩺兮㥃儰䨳全瑃癉䄰䭉䍁杉䍁服</w:t>
      </w:r>
      <w:r>
        <w:rPr/>
        <w:t>੉</w:t>
      </w:r>
      <w:r>
        <w:rPr/>
        <w:t>瑃儰䭄兯摃嘰䨳八乃扉乃栰䭌兯乃儰䭘兯㥃匰䩄兮摃搰䬸楐䌹啒䐴乃楁杉䍁㡖䕑杙㉸栍</w:t>
      </w:r>
      <w:r>
        <w:rPr/>
        <w:t>੣</w:t>
      </w:r>
      <w:r>
        <w:rPr/>
        <w:t>㍍㥣㈱桢䝸汚䝬じ㉷⬰䩄兵瑇䜰婢其瑃㤰䱘剧乃㤰䱕朰奌其瑃礰䱄剧乃㐰奈剧瑃礰䰴㠍</w:t>
      </w:r>
      <w:r>
        <w:rPr/>
        <w:t>ੌ</w:t>
      </w:r>
      <w:r>
        <w:rPr/>
        <w:t>ㅒ䕐朰䭉䍁杉䑸啒䍂橢䝆穣稱穢坆獢䝖歡塒晣樴積穫睏䑍祍橷癖䕑⭄兯杉䍁材䙒䕉䝎猍</w:t>
      </w:r>
      <w:r>
        <w:rPr/>
        <w:t>ਖ਼</w:t>
      </w:r>
      <w:r>
        <w:rPr/>
        <w:t>塎穐塎瑙坸獚坒灤䘹獐瑃㡌瑃唰䰳剬瑃⼰奄其瑃⼰䱘剧瑇䄰䰷关瑇䈰奺兵楷朰䱌剧㥃㜍</w:t>
      </w:r>
      <w:r>
        <w:rPr/>
        <w:t>ੌ</w:t>
      </w:r>
      <w:r>
        <w:rPr/>
        <w:t>瑃搰䱄关摃㄰奄兴摃㈰䰳关䍄六㥃㄰䰳剬瑃㤰䱁獉䑅㄰䩁獉䄰䭉䍁杉䍁杍䑕㉌呍㍎䑍㐍</w:t>
      </w:r>
      <w:r>
        <w:rPr/>
        <w:t>੎</w:t>
      </w:r>
      <w:r>
        <w:rPr/>
        <w:t>䑕獉䑁ㅎ橉瑍穕㍍呁睐䌹啒䐴乃楁杉䍁㡖䕑杙㉸档㍍㥣㈱桢䝸汚䝬じ㉷⬰䭈剧瑇䄰䱄刍</w:t>
      </w:r>
      <w:r>
        <w:rPr/>
        <w:t>੨</w:t>
      </w:r>
      <w:r>
        <w:rPr/>
        <w:t>摃⬰䱌关䍄兴乇地夯兵㥇䴰䰳剬瑇䈰奌剪䍁漰䭈剧瑇䄰䱄剨摇䐰䱌关乃㤰䰳剪祄其乃眍</w:t>
      </w:r>
      <w:r>
        <w:rPr/>
        <w:t>ਰ</w:t>
      </w:r>
      <w:r>
        <w:rPr/>
        <w:t>䱮其摃睋呷癖䕑⭄兯杉䍁材䙒䕉䝎獙塎穐塎瑙坸獚坒灤䘹獐瑃唰䱘剧乃㈰䱄关瑃㤰䱁服</w:t>
      </w:r>
      <w:r>
        <w:rPr/>
        <w:t>ਰ</w:t>
      </w:r>
      <w:r>
        <w:rPr/>
        <w:t>䱲其瑃㠰婢剧摇地夸朰䱣朰奄兴摃稰奐兵㥇估䱌关乃㤰䰳剪祄剧乃眰䰳兵瑇地䱉朰奔刍</w:t>
      </w:r>
      <w:r>
        <w:rPr/>
        <w:t>੬</w:t>
      </w:r>
      <w:r>
        <w:rPr/>
        <w:t>瑃㤰䱄其摇䈰䰷关瑃㐰奕杄兯杉䍁杉䍄其㥃⬰奈兵㥇䐰䱍朰䭐兵瑇䄰䱄剬㥃㤰䱧㡌ㅒ䔍</w:t>
      </w:r>
      <w:r>
        <w:rPr/>
        <w:t>੐</w:t>
      </w:r>
      <w:r>
        <w:rPr/>
        <w:t>朰䭉䍁杉䑸啒䍂橢䝆穣稱穢坆獢䝖歡塒晣樴祎䌴睍礴祍䑁㉐䌹啒䐴乃楁杉䍁㡖䕑杙㉸栍</w:t>
      </w:r>
      <w:r>
        <w:rPr/>
        <w:t>੣</w:t>
      </w:r>
      <w:r>
        <w:rPr/>
        <w:t>㍍㥣㈱桢䝸汚䝬じ㉷⬰䩄八十積橅㕎穉㡌ㅒ䕐橷癖䙉⭄兯杉䑸啕樴乃楁杉䍁㡖䕑杙㉸栍</w:t>
      </w:r>
      <w:r>
        <w:rPr/>
        <w:t>੣</w:t>
      </w:r>
      <w:r>
        <w:rPr/>
        <w:t>㍍㥣㈱桢䝸汚䝬じ㉷⬰䨯兯乃夰䩌八乃椰䨳公卄八乃愰䭢全瑃攰䨳公摃朰䨳公卄兯瑃攍</w:t>
      </w:r>
      <w:r>
        <w:rPr/>
        <w:t>ਰ</w:t>
      </w:r>
      <w:r>
        <w:rPr/>
        <w:t>䩌八乃朰䩪兯摃椰䩌兮楁椰䭈兯瑃朰䩄兰摃攰䩌八䍄六瑃攰䩺兮㥃儰䨳全瑃癉䄰䭉䍁服</w:t>
      </w:r>
      <w:r>
        <w:rPr/>
        <w:t>੉</w:t>
      </w:r>
      <w:r>
        <w:rPr/>
        <w:t>䍁杉瑃儰䭄兯摃嘰䨳八乃扉乃栰䭌兯乃儰䭘兯㥃匰䩄兮摃搰䬸楐䌹啒䐴乃楁杉䍁㡖䕑服</w:t>
      </w:r>
      <w:r>
        <w:rPr/>
        <w:t>ਖ਼</w:t>
      </w:r>
      <w:r>
        <w:rPr/>
        <w:t>㉸档㍍㥣㈱桢䝸汚䝬じ㉷⬰䩄兵瑇䜰婢其瑃㤰䱘剧乃㤰䱕朰奌其瑃礰䱄剧乃㐰奈剧瑃礍</w:t>
      </w:r>
      <w:r>
        <w:rPr/>
        <w:t>ਰ</w:t>
      </w:r>
      <w:r>
        <w:rPr/>
        <w:t>䰴㡌ㅒ䕐朰䭉䍁杉䑸啒䍂橢䝆穣稱穢坆獢䝖歡塒晣樴積穫睏䑍祍橷癖䕑⭄兯杉䍁材䙒䔍</w:t>
      </w:r>
      <w:r>
        <w:rPr/>
        <w:t>੉</w:t>
      </w:r>
      <w:r>
        <w:rPr/>
        <w:t>䝎獙塎穐塎瑙坸獚坒灤䘹獐瑃㡌瑃唰䰳剬瑃⼰奄其瑃⼰䱘剧瑇䄰䰷关瑇䈰奺兵楷朰䱌刍</w:t>
      </w:r>
      <w:r>
        <w:rPr/>
        <w:t>੧</w:t>
      </w:r>
      <w:r>
        <w:rPr/>
        <w:t>㥃㝌瑃搰䱄关摃㄰奄兴摃㈰䰳关䍄六㥃㄰䰳剬瑃㤰䱁獉䑅㄰䩁獉䄰䭉䍁杉䍁杍䑕㉌呍㌍</w:t>
      </w:r>
      <w:r>
        <w:rPr/>
        <w:t>੎</w:t>
      </w:r>
      <w:r>
        <w:rPr/>
        <w:t>䑍㑎䑕獉䑁ㅎ橉瑍穕㍍呁睐䌹啒䐴乃楁杉䍁㡖䕑杙㉸档㍍㥣㈱桢䝸汚䝬じ㉷⬰䭈剧瑇䄍</w:t>
      </w:r>
      <w:r>
        <w:rPr/>
        <w:t>ਰ</w:t>
      </w:r>
      <w:r>
        <w:rPr/>
        <w:t>䱄剨摃⬰䱌关䍄兴乇地夯兵㥇䴰䰳剬瑇䈰奌剪䍁漰䭈剧瑇䄰䱄剨摇䐰䱌关乃㤰䰳剪祄刍</w:t>
      </w:r>
      <w:r>
        <w:rPr/>
        <w:t>੨</w:t>
      </w:r>
      <w:r>
        <w:rPr/>
        <w:t>乇地䰳关乃㤰奈其瑃礰䱪剨十乃楁杉䍄剧乃㐰䱦兵乃㘰婢关楫㡌ㅒ䕐朰䭉䍁杉䑸啒䍂樍</w:t>
      </w:r>
      <w:r>
        <w:rPr/>
        <w:t>੢</w:t>
      </w:r>
      <w:r>
        <w:rPr/>
        <w:t>䝆穣稱穢坆獢䝖歡塒晢䐷公乃㄰奄兴瑃眰䱌其摃睉乃㘰䰷其乇地奈剬瑇偉乃㍉乇䄰䱘儍</w:t>
      </w:r>
      <w:r>
        <w:rPr/>
        <w:t>ੳ</w:t>
      </w:r>
      <w:r>
        <w:rPr/>
        <w:t>㥇䐰䱶剪瑃礰䱄其摃㤰夸朰奄关乃㤰䱲剬瑃祉乇䔰婢其摃眰䰳剧摃⬰䱌兵乇䙉䄰䭉䍁服</w:t>
      </w:r>
      <w:r>
        <w:rPr/>
        <w:t>੉</w:t>
      </w:r>
      <w:r>
        <w:rPr/>
        <w:t>䍁朰䰯其瑇䈰䱶剧㥃穉乃樰䱲剧乃眰婦其摃㑐䌹啒䐴乃楁杉䍁㡖䕑杙㉸档㍍㥣㈱桢䝸氍</w:t>
      </w:r>
      <w:r>
        <w:rPr/>
        <w:t>ਗ਼</w:t>
      </w:r>
      <w:r>
        <w:rPr/>
        <w:t>䝬じ㍉⭍橑畍䑍畍橁睎橷癖䕑⭄兯杉䍁材䙒䕉䝎獙塎穐塎瑙坸獚坒灤䘹獐瑃儰䩅杍穉砍</w:t>
      </w:r>
      <w:r>
        <w:rPr/>
        <w:t>੏</w:t>
      </w:r>
      <w:r>
        <w:rPr/>
        <w:t>呣硐䌹啒䐴㡌ㅒ卐朰䭉䍁㡖䙉⭄兯杉䍁材䙒䕉䝎獙塎穐塎瑙坸獚坒灤䘹獐瑃昰䭄六乃匍</w:t>
      </w:r>
      <w:r>
        <w:rPr/>
        <w:t>ਰ</w:t>
      </w:r>
      <w:r>
        <w:rPr/>
        <w:t>䩄兯瑃搰䩕朰䩄六瑃洰䥢兮瑃搰䩘兯乃搰䩕朰䭌兮瑃匰䩄兯乃夰䭈兯瑃匰䨴杉瑃栰䭌儍</w:t>
      </w:r>
      <w:r>
        <w:rPr/>
        <w:t>੯</w:t>
      </w:r>
      <w:r>
        <w:rPr/>
        <w:t>乃儰䭘兮瑃匰䩁朰䩲兮瑃挰䨯八乃搰䥢兲祁乃楁杉䍁杉䍌八乃朰䭈公摃搰䩄六祄兯摃植</w:t>
      </w:r>
      <w:r>
        <w:rPr/>
        <w:t>ਰ</w:t>
      </w:r>
      <w:r>
        <w:rPr/>
        <w:t>䭄八乃氰䭐八瑃儰䨳兮摃癉橷癖䕑⭄兯杉䍁材䙒䕉䝎獙塎穐塎瑙坸獚坒灤䘹獐瑃儰䱲刍</w:t>
      </w:r>
      <w:r>
        <w:rPr/>
        <w:t>੨</w:t>
      </w:r>
      <w:r>
        <w:rPr/>
        <w:t>瑇地䰷其摃㄰奄其摃ㅉ乇䌰䰷关瑃眰奄兵乇䈰奌关瑃⭐䌹啒䐴乃楁杉䍁㡖䕑杙㉸档㍍㤍</w:t>
      </w:r>
      <w:r>
        <w:rPr/>
        <w:t>੣</w:t>
      </w:r>
      <w:r>
        <w:rPr/>
        <w:t>㈱桢䝸汚䝬じ㍉⭍積㕍䑧積橉㡌ㅒ䕐朰䭉䍁杉䑸啒䍂橢䝆穣稱穢坆獢䝖歡塒晢䐷其䌷儍</w:t>
      </w:r>
      <w:r>
        <w:rPr/>
        <w:t>੬</w:t>
      </w:r>
      <w:r>
        <w:rPr/>
        <w:t>乃㤰婢其㥇䄰䰷其㥃㄰奌剧乃⬰䱌剧摇䴰䱯獉乃礰奐兵礷兮摃眰䱈兴摇䄰䱘兴瑃㤰䱁服</w:t>
      </w:r>
      <w:r>
        <w:rPr/>
        <w:t>ਰ</w:t>
      </w:r>
      <w:r>
        <w:rPr/>
        <w:t>䩶兴摃㤰婢其摃睌䍁硎摃兌䍁乃楁杉䍁杉䑁ㅎ椰穎穑穏䑑ㅌ䍁睎呙祌呍ㅎ穅睍䑷癖䕑⬍</w:t>
      </w:r>
      <w:r>
        <w:rPr/>
        <w:t>੄</w:t>
      </w:r>
      <w:r>
        <w:rPr/>
        <w:t>兯杉䍁材䙒䕉䝎獙塎穐塎瑙坸獚坒灤䘹獐瑃栰奌剧乃眰奘其瑃礰䱁朰䱔剬瑇倰䱶剪乃㤍</w:t>
      </w:r>
      <w:r>
        <w:rPr/>
        <w:t>ਰ</w:t>
      </w:r>
      <w:r>
        <w:rPr/>
        <w:t>婢剧摇䌰奷杋乃栰奌剧乃眰奘剧㥃礰䱄其摃㤰夸朰䱌关乃㤰奌关乃㈰婢关楄剧瑃睉䄰䬍</w:t>
      </w:r>
      <w:r>
        <w:rPr/>
        <w:t>੉</w:t>
      </w:r>
      <w:r>
        <w:rPr/>
        <w:t>䍁杉䍁朰䱈关乃稰䱄兴瑇䑌㥃礰䱄其摇䌰䱄兴瑃⬰䱈关乃稰䱄兴瑇䑋呷癖䕑⭄兯杉䍁服</w:t>
      </w:r>
      <w:r>
        <w:rPr/>
        <w:t>੐</w:t>
      </w:r>
      <w:r>
        <w:rPr/>
        <w:t>䙒䕉䝎獙塎穐塎瑙坸獚坒灤䘹獐瑃唰䱘剧乃㈰䱄关瑃㤰䱁朰䱲其瑃㠰婢剧摇地夸朰䱣服</w:t>
      </w:r>
      <w:r>
        <w:rPr/>
        <w:t>ਰ</w:t>
      </w:r>
      <w:r>
        <w:rPr/>
        <w:t>奄兴摃稰奐兵㥇估䱌关乃㤰䰳剪祄剧乃眰䰳兵瑇地䱉朰奔剬瑃㤰䱄其摇䈰䰷关瑃㐰奕服</w:t>
      </w:r>
      <w:r>
        <w:rPr/>
        <w:t>੄</w:t>
      </w:r>
      <w:r>
        <w:rPr/>
        <w:t>兯杉䍁杉䍄其㥃⬰奈兵㥇䐰䱍朰䭐兵瑇䄰䱄剬㥃㤰䱧㡌ㅒ䕐朰䭉䍁杉䑸啒䍂橢䝆穣稱稍</w:t>
      </w:r>
      <w:r>
        <w:rPr/>
        <w:t>੢</w:t>
      </w:r>
      <w:r>
        <w:rPr/>
        <w:t>坆獢䝖歡塒晣樴祎䌴睍礴祍䑁㉐䌹啒䐴乃楁杉䍁㡖䕑杙㉸档㍍㥣㈱桢䝸汚䝬じ㉷⬰䩄儍</w:t>
      </w:r>
      <w:r>
        <w:rPr/>
        <w:t>੫</w:t>
      </w:r>
      <w:r>
        <w:rPr/>
        <w:t>十積橅㕎穑㡌ㅒ䕐橷癖䙉⭄兯杉䑸啕樴乃楁杉䍁㡖䕑杙㉸档㍍㥣㈱桢䝸汚䝬じ㉷⬰䨯儍</w:t>
      </w:r>
      <w:r>
        <w:rPr/>
        <w:t>੯</w:t>
      </w:r>
      <w:r>
        <w:rPr/>
        <w:t>乃夰䩌八乃椰䨳公卄八乃愰䭢全瑃攰䨳公摃朰䨳公卄兯瑃攰䩌八乃朰䩪兯摃椰䩌兮楁植</w:t>
      </w:r>
      <w:r>
        <w:rPr/>
        <w:t>ਰ</w:t>
      </w:r>
      <w:r>
        <w:rPr/>
        <w:t>䭈兯瑃朰䩄兰摃攰䩌八䍄六瑃攰䩺兮㥃儰䨳全瑃癉䄰䭉䍁杉䍁杉瑃儰䭄兯摃嘰䨳八乃戍</w:t>
      </w:r>
      <w:r>
        <w:rPr/>
        <w:t>੉</w:t>
      </w:r>
      <w:r>
        <w:rPr/>
        <w:t>乃栰䭌兯乃儰䭘兯㥃匰䩄兮摃搰䬸楐䌹啒䐴乃楁杉䍁㡖䕑杙㉸档㍍㥣㈱桢䝸汚䝬じ㉷⬍</w:t>
      </w:r>
      <w:r>
        <w:rPr/>
        <w:t>ਰ</w:t>
      </w:r>
      <w:r>
        <w:rPr/>
        <w:t>䩄兵瑇䜰婢其瑃㤰䱘剧乃㤰䱕朰奌其瑃礰䱄剧乃㐰奈剧瑃礰䰴㡌ㅒ䕐朰䭉䍁杉䑸啒䍂樍</w:t>
      </w:r>
      <w:r>
        <w:rPr/>
        <w:t>੢</w:t>
      </w:r>
      <w:r>
        <w:rPr/>
        <w:t>䝆穣稱穢坆獢䝖歡塒晣樴積穫睏䑍祍橷癖䕑⭄兯杉䍁材䙒䕉䝎獙塎穐塎瑙坸獚坒灤䘹猍</w:t>
      </w:r>
      <w:r>
        <w:rPr/>
        <w:t>੐</w:t>
      </w:r>
      <w:r>
        <w:rPr/>
        <w:t>瑃㡌瑃唰䰳剬瑃⼰奄其瑃⼰䱘剧瑇䄰䰷关瑇䈰奺兵楷朰䱌剧㥃㝌瑃搰䱄关摃㄰奄兴摃㈍</w:t>
      </w:r>
      <w:r>
        <w:rPr/>
        <w:t>ਰ</w:t>
      </w:r>
      <w:r>
        <w:rPr/>
        <w:t>䰳关䍄六㥃㄰䰳剬瑃㤰䱁獉䑅㄰䩁獉䄰䭉䍁杉䍁杍䑕㉌呍㍎䑍㑎䑕獉䑁ㅎ橉瑍穕㍍呁眍</w:t>
      </w:r>
      <w:r>
        <w:rPr/>
        <w:t>੐</w:t>
      </w:r>
      <w:r>
        <w:rPr/>
        <w:t>䌹啒䐴乃楁杉䍁㡖䕑杙㉸档㍍㥣㈱桢䝸汚䝬じ㉷⬰䭈剧瑇䄰䱄剨摃⬰䱌关䍄兴乇地夯儍</w:t>
      </w:r>
      <w:r>
        <w:rPr/>
        <w:t>ੵ</w:t>
      </w:r>
      <w:r>
        <w:rPr/>
        <w:t>㥇䴰䰳剬瑇䈰奌剪䍁漰䭈剧瑇䄰䱄剨摇䐰䱌关乃㤰䰳剪祄其摃眰䱦兴摃㠰䰳其瑃稰䰴服</w:t>
      </w:r>
      <w:r>
        <w:rPr/>
        <w:t>੄</w:t>
      </w:r>
      <w:r>
        <w:rPr/>
        <w:t>兯杉䍁杉䍄剧瑇䄰䱄其摇䈰䰯其瑇䄰奌剧祁漰䱲剧乇地䱷朰䱦关乃㜰婢兴㥃㤰䱪剨㥃㤍</w:t>
      </w:r>
      <w:r>
        <w:rPr/>
        <w:t>ਰ</w:t>
      </w:r>
      <w:r>
        <w:rPr/>
        <w:t>䰷关㥃⭋卫㡌ㅒ䕐朰䭉䍁杉䑸啒䍂橢䝆穣稱穢坆獢䝖歡塒晢䐷公乃㄰奄兴瑃眰䱌其摃眍</w:t>
      </w:r>
      <w:r>
        <w:rPr/>
        <w:t>੉</w:t>
      </w:r>
      <w:r>
        <w:rPr/>
        <w:t>乃㘰䰷其乇地奈剬瑇偉乃㍉乇䄰䱘关㥇䐰䱶剪瑃礰䱄其摃㤰夸朰奄关乃㤰䱲剬瑃祉乇䔍</w:t>
      </w:r>
      <w:r>
        <w:rPr/>
        <w:t>ਰ</w:t>
      </w:r>
      <w:r>
        <w:rPr/>
        <w:t>婢其摃眰䰳剧摃⬰䱌兵乇䙉䄰䭉䍁杉䍁朰䰯其瑇䈰䱶剧㥃穉乃樰䱲剧乃眰婦其摃㑐䌹唍</w:t>
      </w:r>
      <w:r>
        <w:rPr/>
        <w:t>੒</w:t>
      </w:r>
      <w:r>
        <w:rPr/>
        <w:t>䐴乃楁杉䍁㡖䕑杙㉸档㍍㥣㈱桢䝸汚䝬じ㍉⭍橑畍䑍畍橁睎橷癖䕑⭄兯杉䍁材䙒䕉䝎猍</w:t>
      </w:r>
      <w:r>
        <w:rPr/>
        <w:t>ਖ਼</w:t>
      </w:r>
      <w:r>
        <w:rPr/>
        <w:t>塎穐塎瑙坸獚坒灤䘹獐瑃儰䩅杍穉硏呣㉐䌹啒䐴㡌ㅒ卐朰䭉䍁㡖䙉⭄兯杉䍁材䙒䕉䝎猍</w:t>
      </w:r>
      <w:r>
        <w:rPr/>
        <w:t>ਖ਼</w:t>
      </w:r>
      <w:r>
        <w:rPr/>
        <w:t>塎穐塎瑙坸獚坒灤䘹獐瑃昰䭄六乃匰䩄兯瑃搰䩕朰䩄六瑃洰䥢兮瑃搰䩘兯乃搰䩕朰䭌儍</w:t>
      </w:r>
      <w:r>
        <w:rPr/>
        <w:t>੮</w:t>
      </w:r>
      <w:r>
        <w:rPr/>
        <w:t>瑃匰䩄兯乃夰䭈兯瑃匰䨴杉瑃栰䭌兯乃儰䭘兮瑃匰䩁朰䩲兮瑃挰䨯八乃搰䥢兲祁乃楁服</w:t>
      </w:r>
      <w:r>
        <w:rPr/>
        <w:t>੉</w:t>
      </w:r>
      <w:r>
        <w:rPr/>
        <w:t>䍁杉䍌八乃朰䭈公摃搰䩄六祄兯摃椰䭄八乃氰䭐八瑃儰䨳兮摃癉橷癖䕑⭄兯杉䍁材䙒䔍</w:t>
      </w:r>
      <w:r>
        <w:rPr/>
        <w:t>੉</w:t>
      </w:r>
      <w:r>
        <w:rPr/>
        <w:t>䝎獙塎穐塎瑙坸獚坒灤䘹獐瑃儰䱲剨瑇地䰷其摃㄰奄其摃ㅉ乇䌰䰷关瑃眰奄兵乇䈰奌儍</w:t>
      </w:r>
      <w:r>
        <w:rPr/>
        <w:t>ੳ</w:t>
      </w:r>
      <w:r>
        <w:rPr/>
        <w:t>瑃⭐䌹啒䐴乃楁杉䍁㡖䕑杙㉸档㍍㥣㈱桢䝸汚䝬じ㍉⭍積㕍䑧積橉㡌ㅒ䕐朰䭉䍁杉䑸唍</w:t>
      </w:r>
      <w:r>
        <w:rPr/>
        <w:t>੒</w:t>
      </w:r>
      <w:r>
        <w:rPr/>
        <w:t>䍂橢䝆穣稱穢坆獢䝖歡塒晢䐷其䌷公乃㤰婢其㥇䄰䰷其㥃㄰奌剧乃⬰䱌剧摇䴰䱯獉乃礍</w:t>
      </w:r>
      <w:r>
        <w:rPr/>
        <w:t>ਰ</w:t>
      </w:r>
      <w:r>
        <w:rPr/>
        <w:t>奐兵礷兮摃眰䱈兴摇䄰䱘兴瑃㤰䱁朰䩶兴摃㤰婢其摃睌䍁硎摃兌䍁乃楁杉䍁杉䑁ㅎ椰稍</w:t>
      </w:r>
      <w:r>
        <w:rPr/>
        <w:t>੎</w:t>
      </w:r>
      <w:r>
        <w:rPr/>
        <w:t>穑穏䑑ㅌ䍁睎呙祌呍ㅎ穅睍䑷癖䕑⭄兯杉䍁材䙒䕉䝎獙塎穐塎瑙坸獚坒灤䘹獐瑃栰奌刍</w:t>
      </w:r>
      <w:r>
        <w:rPr/>
        <w:t>੧</w:t>
      </w:r>
      <w:r>
        <w:rPr/>
        <w:t>乃眰奘其瑃礰䱁朰䱔剬瑇倰䱶剪乃㤰婢剧摇䌰奷杋乃栰奌剧乃眰奘剧㥃礰䱄其摃㤰夸服</w:t>
      </w:r>
      <w:r>
        <w:rPr/>
        <w:t>ਰ</w:t>
      </w:r>
      <w:r>
        <w:rPr/>
        <w:t>䰯剧乃㄰䱔其乃㄰奌关䍄剬瑃⼰䰷剧瑃㄰䱲兵䍁乃楁杉䍁杉乃礰婢兴䍄剧乃㐰䱦兵乃㘍</w:t>
      </w:r>
      <w:r>
        <w:rPr/>
        <w:t>ਰ</w:t>
      </w:r>
      <w:r>
        <w:rPr/>
        <w:t>婢关楄关瑃㐰䰯关乃〰䱲其瑃礰䰷关㥃⭉乃㌰䰳兵乇䨰䱘其摃㤰夸獉乃礰䱪其㥃眰䱔儍</w:t>
      </w:r>
      <w:r>
        <w:rPr/>
        <w:t>ੵ</w:t>
      </w:r>
      <w:r>
        <w:rPr/>
        <w:t>瑃⬰䱌其瑃稰䰴朰䰯其瑇䤰䱲其瑃〰䱢兴摃㤰䰳剪祄关乃砰䰴朰䰯剧摇䐰䱌关乃㤰䰳刍</w:t>
      </w:r>
      <w:r>
        <w:rPr/>
        <w:t>੪</w:t>
      </w:r>
      <w:r>
        <w:rPr/>
        <w:t>祫㡌ㅒ䕐朰䭉䍁杉䑸啒䍂橢䝆穣稱穢坆獢䝖歡塒晢䐷公乃㄰奄兴瑃眰䱌其摃睉乃㘰䰷儍</w:t>
      </w:r>
      <w:r>
        <w:rPr/>
        <w:t>੶</w:t>
      </w:r>
      <w:r>
        <w:rPr/>
        <w:t>乇地奈剬瑇偉乃㍉乇䄰䱘关㥇䐰䱶剪瑃礰䱄其摃㤰夸朰奄关乃㤰䱲剬瑃祉乇䔰婢其摃眍</w:t>
      </w:r>
      <w:r>
        <w:rPr/>
        <w:t>ਰ</w:t>
      </w:r>
      <w:r>
        <w:rPr/>
        <w:t>䰳剧摃⬰䱌兵乇䙉䄰䭉䍁杉䍁朰䰯其瑇䈰䱶剧㥃穉乃樰䱲剧乃眰婦其摃㑐䌹啒䐴乃楁服</w:t>
      </w:r>
      <w:r>
        <w:rPr/>
        <w:t>੉</w:t>
      </w:r>
      <w:r>
        <w:rPr/>
        <w:t>䍁㡖䕑杙㉸档㍍㥣㈱桢䝸汚䝬じ㍉⭍橅畍䑣畍橁硍呷癖䕑⭄兯杉䍁材䙒䕉䝎獙塎穐塎琍</w:t>
      </w:r>
      <w:r>
        <w:rPr/>
        <w:t>ਖ਼</w:t>
      </w:r>
      <w:r>
        <w:rPr/>
        <w:t>坸獚坒灤䘹獐瑃儰䩉李呧ぎ穧硐䌹啒䐴㡌ㅒ卐朰䭉䍁㡖䙉⭄兯杉䍁材䙒䕉䝎獙塎穐塎琍</w:t>
      </w:r>
      <w:r>
        <w:rPr/>
        <w:t>ਖ਼</w:t>
      </w:r>
      <w:r>
        <w:rPr/>
        <w:t>坸獚坒灤䘹獐瑃堰䩄六瑃朰䩪兯瑃噉乃儰䩲兰瑃䜰䨷兮摃嘰䭄兮摃噉乃椰䨷八瑃儰䭄儍</w:t>
      </w:r>
      <w:r>
        <w:rPr/>
        <w:t>੭</w:t>
      </w:r>
      <w:r>
        <w:rPr/>
        <w:t>乃栰䭌八瑃敉䍌兯摃椰䭄八乃氰䨷八瑃光乃愰䭄兮乃昰䩄兮摃䜰䬸杄兯杉䍁杉䍁椰䩈儍</w:t>
      </w:r>
      <w:r>
        <w:rPr/>
        <w:t>੯</w:t>
      </w:r>
      <w:r>
        <w:rPr/>
        <w:t>㥃栰䥢兮卉㡌ㅒ䕐朰䭉䍁杉䑸啒䍂橢䝆穣稱穢坆獢䝖歡塒晢䐷八乃㘰奢剬瑃⬰䰳兴摇䄍</w:t>
      </w:r>
      <w:r>
        <w:rPr/>
        <w:t>ਰ</w:t>
      </w:r>
      <w:r>
        <w:rPr/>
        <w:t>䰳兴卄剧瑃⬰䱌关乇䄰䱪剧摇䌰䱌其橷癖䕑⭄兯杉䍁材䙒䕉䝎獙塎穐塎瑙坸獚坒灤䘹礍</w:t>
      </w:r>
      <w:r>
        <w:rPr/>
        <w:t>੐</w:t>
      </w:r>
      <w:r>
        <w:rPr/>
        <w:t>橅㕎䑫祍穣硐䌹啒䐴乃楁杉䍁㡖䕑杙㉸档㍍㥣㈱桢䝸汚䝬じ㉷⬰䱷田䩲兵乇堰䱉獉乃礍</w:t>
      </w:r>
      <w:r>
        <w:rPr/>
        <w:t>ਰ</w:t>
      </w:r>
      <w:r>
        <w:rPr/>
        <w:t>奐兵礷全瑃礰䱄其摃睉乃愰䱶兵乃㠰䱘其摃㘰䱁獉乃砰奐兴䌴祍祷杍䑑が呉ぎ呙祍呣㠍</w:t>
      </w:r>
      <w:r>
        <w:rPr/>
        <w:t>ੌ</w:t>
      </w:r>
      <w:r>
        <w:rPr/>
        <w:t>ㅒ䕐朰䭉䍁杉䑸啒䍂橢䝆穣稱穢坆獢䝖歡塒晢䐷兯摇䌰奄关乇䘰䰷关瑃睉乃〰婢剪㥃㜍</w:t>
      </w:r>
      <w:r>
        <w:rPr/>
        <w:t>ਰ</w:t>
      </w:r>
      <w:r>
        <w:rPr/>
        <w:t>奺其摇地奈剧瑇䵉䍪兯摇䌰奄关乇䘰奐关瑃眰䰳其摇偉乃㤰䱄兴㥃㄰䱺其摃⬰䱐其楁不</w:t>
      </w:r>
      <w:r>
        <w:rPr/>
        <w:t>੃</w:t>
      </w:r>
      <w:r>
        <w:rPr/>
        <w:t>楁杉䍁杉乇䌰奄关乃㤰奈其㥃⬰奄剧瑇䑋呷癖䕑⭄兯杉䍁材䙒䕉䝎獙塎穐塎瑙坸獚坒瀍</w:t>
      </w:r>
      <w:r>
        <w:rPr/>
        <w:t>੤</w:t>
      </w:r>
      <w:r>
        <w:rPr/>
        <w:t>䘹獐瑃唰䱘剧乃㈰䱄关瑃㤰䱁朰䱲其瑃㠰婢剧摇地夸朰䱣朰奄兴摃稰奐兵㥇估䱌关乃㤍</w:t>
      </w:r>
      <w:r>
        <w:rPr/>
        <w:t>ਰ</w:t>
      </w:r>
      <w:r>
        <w:rPr/>
        <w:t>䰳剪祄剧乃眰䰳兵瑇地䱉朰奔剬瑃㤰䱄其摇䈰䰷关瑃㐰奕杄兯杉䍁杉䍄其㥃⬰奈兵㥇䐍</w:t>
      </w:r>
      <w:r>
        <w:rPr/>
        <w:t>ਰ</w:t>
      </w:r>
      <w:r>
        <w:rPr/>
        <w:t>䱍朰䭐兵瑇䄰䱄剬㥃㤰䱧㡌ㅒ䕐朰䭉䍁杉䑸啒䍂橢䝆穣稱穢坆獢䝖歡塒晣樴睏䌴睎礴礍</w:t>
      </w:r>
      <w:r>
        <w:rPr/>
        <w:t>੍</w:t>
      </w:r>
      <w:r>
        <w:rPr/>
        <w:t>䑁㑐䌹啒䐴乃楁杉䍁㡖䕑杙㉸档㍍㥣㈱桢䝸汚䝬じ㉷⬰䩄八十穏呧穏呣㡌ㅒ䕐橷癖䙉⬍</w:t>
      </w:r>
      <w:r>
        <w:rPr/>
        <w:t>੄</w:t>
      </w:r>
      <w:r>
        <w:rPr/>
        <w:t>兯杉䑸啕樴乃楁杉䍁㡖䕑杙㉸档㍍㥣㈱桢䝸汚䝬じ㉷⬰䩄剧摃⬰奢剬瑃眰奢剬瑇偉䍌儍</w:t>
      </w:r>
      <w:r>
        <w:rPr/>
        <w:t>੯</w:t>
      </w:r>
      <w:r>
        <w:rPr/>
        <w:t>㥃㘰奄关乇堰䰳剧摇䴰䱲剬楄剨乃⬰䰳兴乃⬰䱌剬楄剧瑃⬰奄关㥃⬰䱌剨瑇坉橷癖䕑⬍</w:t>
      </w:r>
      <w:r>
        <w:rPr/>
        <w:t>੄</w:t>
      </w:r>
      <w:r>
        <w:rPr/>
        <w:t>兯杉䍁材䙒䕉䝎獙塎穐塎瑙坸獚坒灤䘹獐瑃儰奈其瑇䜰婢关乇䜰婢剪穷癖䕑⭄兯杉䍁服</w:t>
      </w:r>
      <w:r>
        <w:rPr/>
        <w:t>੐</w:t>
      </w:r>
      <w:r>
        <w:rPr/>
        <w:t>䙒䕉䝎獙塎穐塎瑙坸獚坒灤䘹祐橍積積㑍橁ぐ䌹啒䐴乃楁杉䍁㡖䕑杙㉸档㍍㥣㈱桢䝸氍</w:t>
      </w:r>
      <w:r>
        <w:rPr/>
        <w:t>ਗ਼</w:t>
      </w:r>
      <w:r>
        <w:rPr/>
        <w:t>䝬じ㉷⬰䱷田䩔其摇地䰯剧乃⬰䰯兴摇䌰奄其瑃礰奈剪乃㙌䍄关瑇䐰䱳田䩶兴摃㤰婢儍</w:t>
      </w:r>
      <w:r>
        <w:rPr/>
        <w:t>੶</w:t>
      </w:r>
      <w:r>
        <w:rPr/>
        <w:t>摃睌䍁積䑷癖䕑⭄兯杉䍁材䙒䕉䝎獙塎穐塎瑙坸獚坒灤䘹獐瑃唰婢剪㥃㜰奺其摇地奈刍</w:t>
      </w:r>
      <w:r>
        <w:rPr/>
        <w:t>੧</w:t>
      </w:r>
      <w:r>
        <w:rPr/>
        <w:t>瑇䵉乇䈰䱄其乃⬰䱌剧乃㄰䱐剧㥃㜰婢关瑃㤰䰷剬祄其瑇䄰䱐关乃㤰婢兴㥃眰奢剬瑇堍</w:t>
      </w:r>
      <w:r>
        <w:rPr/>
        <w:t>੉</w:t>
      </w:r>
      <w:r>
        <w:rPr/>
        <w:t>乃㤰䱁朰奄兵乃㤰䱲剧祁乃楁杉䍁杉乇䜰婢其摃㤰䱪剨卄其㥃眰䰯兴摇䄰婢关橷癖䕑⬍</w:t>
      </w:r>
      <w:r>
        <w:rPr/>
        <w:t>੄</w:t>
      </w:r>
      <w:r>
        <w:rPr/>
        <w:t>兯杉䍁材䙒䕉䝎獙塎穐塎瑙坸獚坒灤䘹獐瑃唰䱘剧乃㈰䱄关瑃㤰䱁朰䱲其瑃㠰婢剧摇圍</w:t>
      </w:r>
      <w:r>
        <w:rPr/>
        <w:t>ਰ</w:t>
      </w:r>
      <w:r>
        <w:rPr/>
        <w:t>夸朰䱣朰奢剬瑃㤰䰳兵乇䙉乃⼰䱄其㥃㄰奄剬瑃祉乇䌰䱁朰奔其瑃㤰䱔其瑃礰䰷关㥃⬍</w:t>
      </w:r>
      <w:r>
        <w:rPr/>
        <w:t>੉</w:t>
      </w:r>
      <w:r>
        <w:rPr/>
        <w:t>䄰䭉䍁杉乇䄰䱪其摃㘰奍㡌ㅒ䕐朰䭉䍁杉䑸啒䍂橢䝆穣稱穢坆獢䝖歡塒晣樴祍椴睎匴礍</w:t>
      </w:r>
      <w:r>
        <w:rPr/>
        <w:t>੍</w:t>
      </w:r>
      <w:r>
        <w:rPr/>
        <w:t>䑁㕐䌹啒䐴乃楁杉䍁㡖䕑杙㉸档㍍㥣㈱桢䝸汚䝬じ㉷⬰䭈关瑇地䱔其瑇䜰奌关瑃⭉䑍㠍</w:t>
      </w:r>
      <w:r>
        <w:rPr/>
        <w:t>ੌ</w:t>
      </w:r>
      <w:r>
        <w:rPr/>
        <w:t>ㅒ䕐橷癖䙉⭄兯杉䑸啕樴乃楁杉䍁㡖䕑杙㉸档㍍㥣㈱桢䝸汚䝬じ㉷⬰䭌其瑃礰䱄剧乃㐍</w:t>
      </w:r>
      <w:r>
        <w:rPr/>
        <w:t>ਰ</w:t>
      </w:r>
      <w:r>
        <w:rPr/>
        <w:t>奈剧瑃礰䰴朰䱣朰䰷关摃㠰䱘兴瑃㄰䰳其瑇佉乃礰婢兴乃⼰䰷关瑇地䱔关乃㜰奺其摇圍</w:t>
      </w:r>
      <w:r>
        <w:rPr/>
        <w:t>ਰ</w:t>
      </w:r>
      <w:r>
        <w:rPr/>
        <w:t>奈剧瑇佉䍌八摃唰䨴楐䌹啒䐴乃楁杉䍁㡖䕑杙㉸档㍍㥣㈱桢䝸汚䝬じ㉷⬰䭌其瑃礰䱄刍</w:t>
      </w:r>
      <w:r>
        <w:rPr/>
        <w:t>੧</w:t>
      </w:r>
      <w:r>
        <w:rPr/>
        <w:t>乃㐰奈剧瑃礰䰴朰䱣朰䰷关摃㠰䱘兴瑃㄰䰳其瑇佉乃礰婢兴乃⼰䰷关瑇地䱔关乃㜰奺儍</w:t>
      </w:r>
      <w:r>
        <w:rPr/>
        <w:t>੶</w:t>
      </w:r>
      <w:r>
        <w:rPr/>
        <w:t>摇地奈剧瑇佐䌹啒䐴乃楁杉䍁㡖䕑杙㉸档㍍㥣㈱桢䝸汚䝬じ㍉⭍橁硏呣睎穑㡌ㅒ䕐朰䬍</w:t>
      </w:r>
      <w:r>
        <w:rPr/>
        <w:t>੉</w:t>
      </w:r>
      <w:r>
        <w:rPr/>
        <w:t>䍁杉䑸啒䍂橢䝆穣稱穢坆獢䝖歡塒晢䐴く呁睍䍷朰䱷田䩔其摇地䰯剧乃⬰䰯兴摇䌰奄儍</w:t>
      </w:r>
      <w:r>
        <w:rPr/>
        <w:t>੶</w:t>
      </w:r>
      <w:r>
        <w:rPr/>
        <w:t>瑃礰奈剪乃㙌䍁乃瑃礰奐兵礷兯摇唰奄其瑃礰䱁獎䑳睎呙瑍穣睍穁き穷癖䕑⭄兯杉䍁服</w:t>
      </w:r>
      <w:r>
        <w:rPr/>
        <w:t>੐</w:t>
      </w:r>
      <w:r>
        <w:rPr/>
        <w:t>䙒䕉䝎獙塎穐塎瑙坸獚坒灤䘹獐瑃儰奐兴乃㐰奌其瑇䄰奈剪乃㘰婙朰䰯其瑇䈰䱶剧㥃稍</w:t>
      </w:r>
      <w:r>
        <w:rPr/>
        <w:t>ਰ</w:t>
      </w:r>
      <w:r>
        <w:rPr/>
        <w:t>䱧㡌ㅒ䕐朰䭉䍁杉䑸啒䍂橢䝆穣稱穢坆獢䝖歡塒晢䐷八乇䐰䱔兵乇䌰䰷剧乇䈰奺兵瑃眍</w:t>
      </w:r>
      <w:r>
        <w:rPr/>
        <w:t>੉</w:t>
      </w:r>
      <w:r>
        <w:rPr/>
        <w:t>乃⼰䱄兵㥃眰奌关䍄兯㥃㘰奄关乇堰䰳兵䑷癖䕑⭄兯杉䍁材䙒䕉䝎獙塎穐塎瑙坸獚坒瀍</w:t>
      </w:r>
      <w:r>
        <w:rPr/>
        <w:t>੤</w:t>
      </w:r>
      <w:r>
        <w:rPr/>
        <w:t>䘹祐橉穌橁が橉睍䑉㡌ㅒ䕐朰䭉䍁杉䑸啒䍂橢䝆穣稱穢坆獢䝖歡塒晢䐴祏䑙㑐䌹啒䐴㠍</w:t>
      </w:r>
      <w:r>
        <w:rPr/>
        <w:t>ੌ</w:t>
      </w:r>
      <w:r>
        <w:rPr/>
        <w:t>ㅒ卐朰䭉䍁㡖䙉⭄兯杉䍁材䙒䕉䝎獙塎穐塎瑙坸獚坒灤䘹獐楌公摇䄰䰳剧摇䍉乃㄰䰳儍</w:t>
      </w:r>
      <w:r>
        <w:rPr/>
        <w:t>ੴ</w:t>
      </w:r>
      <w:r>
        <w:rPr/>
        <w:t>䍄兲㥃㤰䱍朰䱄剧㥃〰䱪剧瑃⬰奄剧摇䴰䱲剬楄其㥃⬰奈兵㥇䐰䱐兵䍉㡌ㅒ䕐朰䭉䍁服</w:t>
      </w:r>
      <w:r>
        <w:rPr/>
        <w:t>੉</w:t>
      </w:r>
      <w:r>
        <w:rPr/>
        <w:t>䑸啒䍂橢䝆穣稱穢坆獢䝖歡塒晢䐷兯瑃⬰䱌关乇䄰䱪剧摇䌰䱌其楄兴祄其瑃砰䱺兴摃㈍</w:t>
      </w:r>
      <w:r>
        <w:rPr/>
        <w:t>ਰ</w:t>
      </w:r>
      <w:r>
        <w:rPr/>
        <w:t>䱘其摃⬰头朰䱌剬瑃〰䰯其瑃礰婢兴乃眰䱶剪乃㤰婢剧摇䌰头㡌ㅒ䕐朰䭉䍁杉䑸啒䍂樍</w:t>
      </w:r>
      <w:r>
        <w:rPr/>
        <w:t>੢</w:t>
      </w:r>
      <w:r>
        <w:rPr/>
        <w:t>䝆穣稱穢坆獢䝖歡塒晣樴積積睎橫祍呷癖䕑⭄兯杉䍁材䙒䕉䝎獙塎穐塎瑙坸獚坒灤䘹猍</w:t>
      </w:r>
      <w:r>
        <w:rPr/>
        <w:t>੐</w:t>
      </w:r>
      <w:r>
        <w:rPr/>
        <w:t>瑃樰䱲剧乃眰婦其摃睌䍁睍呁睍卷朰䱷田䩲兵乇堰䱉獉乃礰奐兵礷兰摇䄰䱘剩摃眰奌儍</w:t>
      </w:r>
      <w:r>
        <w:rPr/>
        <w:t>ੵ</w:t>
      </w:r>
      <w:r>
        <w:rPr/>
        <w:t>乃㙌䍁硏摃睐䌹啒䐴乃楁杉䍁㡖䕑杙㉸档㍍㥣㈱桢䝸汚䝬じ㉷⬰䩄剧㥃〰䱪剧瑃⬰奄刍</w:t>
      </w:r>
      <w:r>
        <w:rPr/>
        <w:t>੧</w:t>
      </w:r>
      <w:r>
        <w:rPr/>
        <w:t>摇䴰䱲剬楄其㥃⬰奈兵㥇䐰䱐兵䑷癖䕑⭄兯杉䍁材䙒䕉䝎獙塎穐塎瑙坸獚坒灤䘹獐瑃儍</w:t>
      </w:r>
      <w:r>
        <w:rPr/>
        <w:t>ਰ</w:t>
      </w:r>
      <w:r>
        <w:rPr/>
        <w:t>奐兴乃㐰奌其瑇䄰奈剪乃㘰䱁朰䰯关乃㜰䱄剧瑃睉乃樰䱲剧乃眰婦其摃㑐䌹啒䐴乃楁服</w:t>
      </w:r>
      <w:r>
        <w:rPr/>
        <w:t>੉</w:t>
      </w:r>
      <w:r>
        <w:rPr/>
        <w:t>䍁㡖䕑杙㉸档㍍㥣㈱桢䝸汚䝬じ㍉⭍橣畍䑅畍橁睎呷癖䕑⭄兯杉䍁材䙒䕉䝎獙塎穐塎琍</w:t>
      </w:r>
      <w:r>
        <w:rPr/>
        <w:t>ਖ਼</w:t>
      </w:r>
      <w:r>
        <w:rPr/>
        <w:t>坸獚坒灤䘹獐橍ㅍ呙㡌ㅒ䕐橷癖䙉⭄兯杉䑸啕樴乃楁杉䍁㡖䕑杙㉸档㍍㥣㈱桢䝸汚䝬」</w:t>
      </w:r>
      <w:r>
        <w:rPr/>
        <w:t>੘</w:t>
      </w:r>
      <w:r>
        <w:rPr/>
        <w:t>㉷⭔圹癚䡬杣祂䩢湚汣㍒癣湍杕㉖祤浬橚呷癖䕑⭄兯杉䍁材䙒䕉䝎獙塎穐塎瑙坸獚坒瀍</w:t>
      </w:r>
      <w:r>
        <w:rPr/>
        <w:t>੤</w:t>
      </w:r>
      <w:r>
        <w:rPr/>
        <w:t>䘹獐瑃䜰䰳其瑃㌰䱘其乃㤰䱕朰䰯剬瑃〰䰯剧乃㐰婔其乇䈰奌关瑃⭐䌹啒䐴乃楁杉䍁㠍</w:t>
      </w:r>
      <w:r>
        <w:rPr/>
        <w:t>੖</w:t>
      </w:r>
      <w:r>
        <w:rPr/>
        <w:t>䕑杙㉸档㍍㥣㈱桢䝸汚䝬じ㍉⭍䑁睍䑁睍䑁睐䌹啒䐴乃楁杉䍁㡖䕑杙㉸档㍍㥣㈱桢䝸氍</w:t>
      </w:r>
      <w:r>
        <w:rPr/>
        <w:t>ਗ਼</w:t>
      </w:r>
      <w:r>
        <w:rPr/>
        <w:t>䝬じ㉷⬰䭄其瑇䈰奈兵乇偌䍁硍橕睎䑣朰䩺其瑇䈰䱲关瑃睌䍄剧㥃㝌橅琰夸朰䭌关瑃ㄍ</w:t>
      </w:r>
      <w:r>
        <w:rPr/>
        <w:t>ਰ</w:t>
      </w:r>
      <w:r>
        <w:rPr/>
        <w:t>奄剧摃㘰䱄剪礳兲㥃㠰奈兵瑃眰夸獍橅獉䄰䭉䍁杉䍁朰䱈兵乃㌰䰳兴摇䉌摇䜰䱘其摇䌍</w:t>
      </w:r>
      <w:r>
        <w:rPr/>
        <w:t>ਰ</w:t>
      </w:r>
      <w:r>
        <w:rPr/>
        <w:t>奁杉瑃欰䰷剧䍄八瑃㐰䰳兴乃㍉乃昰䱶关乃㌰䱁楌䍁㌰䱫朰婔剧瑃眰䱙獉乇䌰䱘兵礴爍</w:t>
      </w:r>
      <w:r>
        <w:rPr/>
        <w:t>੎</w:t>
      </w:r>
      <w:r>
        <w:rPr/>
        <w:t>祁く呕杍橧㑌呙睌呙睐䌹啒䐴乃楁杉䍁㡖䕑杙㉸档㍍㥣㈱桢䝸汚䝬じ㉷⬰䨯其瑇䈰䱶刍</w:t>
      </w:r>
      <w:r>
        <w:rPr/>
        <w:t>੧</w:t>
      </w:r>
      <w:r>
        <w:rPr/>
        <w:t>㥃稰䱧朰䱣朰䱌兵乃㌰䰳关乇䠰䱘其摃㤰夸朰奌关䍄关瑇䈰奌关乃㤰䰷关瑃㜰䱘其摃㤍</w:t>
      </w:r>
      <w:r>
        <w:rPr/>
        <w:t>ਰ</w:t>
      </w:r>
      <w:r>
        <w:rPr/>
        <w:t>夸朰䱲剧乃㄰䱔兵乃㤰䰷关㥃⭉䄰䭉䍁杉䍁朰奄兴摃㔰奌兵乃㤰䱐剧穷癖䕑⭄兯杉䍁服</w:t>
      </w:r>
      <w:r>
        <w:rPr/>
        <w:t>੐</w:t>
      </w:r>
      <w:r>
        <w:rPr/>
        <w:t>䙒䕉䝎獙塎穐塎瑙坸獚坒灤䘹獐瑃欰䱘兴乃㄰奄关乃㜰奺其摃㐰䱫朰䱔兴摇䄰䱢关乃礍</w:t>
      </w:r>
      <w:r>
        <w:rPr/>
        <w:t>ਰ</w:t>
      </w:r>
      <w:r>
        <w:rPr/>
        <w:t>䰳兵乃㕉乃㌰䱄兵瑃㜰䱄兴䍁椰䩔兴摇䄰䱢关乃礰䰳关䍄剧乃㄰婔剧摇䌰奄关乇䜰婢儍</w:t>
      </w:r>
      <w:r>
        <w:rPr/>
        <w:t>ੵ</w:t>
      </w:r>
      <w:r>
        <w:rPr/>
        <w:t>摃㤰䱁杄兯杉䍁杉䍄其㥃眰䱶关乇䌰䱁朰䰯剧乃㑉乃㠰婢其摇地奈剧瑃㄰奄剧摇䌰䱌刍</w:t>
      </w:r>
      <w:r>
        <w:rPr/>
        <w:t>੬</w:t>
      </w:r>
      <w:r>
        <w:rPr/>
        <w:t>楄兯乃⬰奈剬瑃㔰奈剪乃㘰䰷剬祄兰乃㄰䱔兴摇䄰䱄剨瑇地婣楐䌹啒䐴乃楁杉䍁㡖䕑服</w:t>
      </w:r>
      <w:r>
        <w:rPr/>
        <w:t>ਖ਼</w:t>
      </w:r>
      <w:r>
        <w:rPr/>
        <w:t>㉸档㍍㥣㈱桢䝸汚䝬じ㍉⭍䑕畍䑑畍橁硍呷癖䕑⭄兯杉䍁材䙒䕉䝎獙塎穐塎瑙坸獚坒瀍</w:t>
      </w:r>
      <w:r>
        <w:rPr/>
        <w:t>੤</w:t>
      </w:r>
      <w:r>
        <w:rPr/>
        <w:t>䘹獐橉祎橣硐䌹啒䐴㡌ㅒ卐朰䭉䍁㡖䙉⭄兯杉䍁材䙒䕉䝎獙塎穐塎瑙坸獚坒灤䘹獐瑃植</w:t>
      </w:r>
      <w:r>
        <w:rPr/>
        <w:t>ਰ</w:t>
      </w:r>
      <w:r>
        <w:rPr/>
        <w:t>䨷八瑃儰䭄六乃栰䭌八瑃敉乃塉乃攰䩈兮乃嘰䩢公摃搰䨷兲楄八瑃䜰䩔兮㥃攰䩌全瑃唍</w:t>
      </w:r>
      <w:r>
        <w:rPr/>
        <w:t>ਰ</w:t>
      </w:r>
      <w:r>
        <w:rPr/>
        <w:t>䩄六㥃猰䨳全瑃栰䭌兲楁乃楁杉䍁椰䭔兮瑃搰䩑琰䩺八乃朰䩲公摃楉橷癖䕑⭄兯杉䍁服</w:t>
      </w:r>
      <w:r>
        <w:rPr/>
        <w:t>੐</w:t>
      </w:r>
      <w:r>
        <w:rPr/>
        <w:t>䙒䕉䝎獙塎穐塎瑙坸獚坒灤䘹獐瑃椰䰷关瑃眰奄兵乇䈰奌关瑃⭉乃㍉乃⬰䱈其乃㄰䱢儍</w:t>
      </w:r>
      <w:r>
        <w:rPr/>
        <w:t>ੴ</w:t>
      </w:r>
      <w:r>
        <w:rPr/>
        <w:t>摃㤰䰷剪楄关瑇地䱔其㥃⬰䱌剬瑃〰䱄兵㥇䴰䰳剬瑇䈰奌剪橷癖䕑⭄兯杉䍁材䙒䕉䝎猍</w:t>
      </w:r>
      <w:r>
        <w:rPr/>
        <w:t>ਖ਼</w:t>
      </w:r>
      <w:r>
        <w:rPr/>
        <w:t>塎穐塎瑙坸獚坒灤䘹祐橍ぎ䑅祎橕ㅐ䌹啒䐴乃楁杉䍁㡖䕑杙㉸档㍍㥣㈱桢䝸汚䝬じ㉷⬍</w:t>
      </w:r>
      <w:r>
        <w:rPr/>
        <w:t>੍</w:t>
      </w:r>
      <w:r>
        <w:rPr/>
        <w:t>䑅睍橍獉乃㡌瑃愰䱪剬㥃祌䍄关瑇䐰䱳田䩺兴摇䠰䰳剬瑃㘰䰷关瑃睌䍁祌䍁睎䑑瑎䑫㐍</w:t>
      </w:r>
      <w:r>
        <w:rPr/>
        <w:t>ੌ</w:t>
      </w:r>
      <w:r>
        <w:rPr/>
        <w:t>呕穌呣ぐ䌹啒䐴乃楁杉䍁㡖䕑杙㉸档㍍㥣㈱桢䝸汚䝬じ㉷⬰䩔兴摃⼰䰷兴㥃㐰奌关乇䄍</w:t>
      </w:r>
      <w:r>
        <w:rPr/>
        <w:t>ਰ</w:t>
      </w:r>
      <w:r>
        <w:rPr/>
        <w:t>䰳关䍄兴乇地夯兵㥇䴰䰳剬瑇䈰奌剪䍄公㥃砰䱘剧乇地䱐关乇䠰䱁朰奢剬瑃㤰䰳兵乇䘍</w:t>
      </w:r>
      <w:r>
        <w:rPr/>
        <w:t>੉</w:t>
      </w:r>
      <w:r>
        <w:rPr/>
        <w:t>乃⼰䱄其㥃㄰奄剬瑃祐䌹啒䐴乃楁杉䍁㡖䕑杙㉸档㍍㥣㈱桢䝸汚䝬じ㉷⬰䩔兴摇䄰䱢儍</w:t>
      </w:r>
      <w:r>
        <w:rPr/>
        <w:t>ੳ</w:t>
      </w:r>
      <w:r>
        <w:rPr/>
        <w:t>乃礰䰳关䍄兵瑃⬰䱺剬瑇䈰婢剪祄兴祄剨瑇地䰳其摃㐰奕朰䰯关乃⼰䱘剧乇地䱉朰奌儍</w:t>
      </w:r>
      <w:r>
        <w:rPr/>
        <w:t>ੳ</w:t>
      </w:r>
      <w:r>
        <w:rPr/>
        <w:t>䍄剨乃⬰䰳兴乃⬰䱌其瑃稰䰴杄兯杉䍁朰奄兵乃㤰䱲剧穷癖䕑⭄兯杉䍁材䙒䕉䝎獙塎稍</w:t>
      </w:r>
      <w:r>
        <w:rPr/>
        <w:t>੐</w:t>
      </w:r>
      <w:r>
        <w:rPr/>
        <w:t>塎瑙坸獚坒灤䘹祐橉ㅌ橁㍌橉睍呅㡌ㅒ䕐朰䭉䍁杉䑸啒䍂橢䝆穣稱穢坆獢䝖歡塒晢䐷儍</w:t>
      </w:r>
      <w:r>
        <w:rPr/>
        <w:t>੫</w:t>
      </w:r>
      <w:r>
        <w:rPr/>
        <w:t>乃卉䑕㑍呑き䑷癖䕑⭐䌹啕樴乃楁材䙒卐朰䭉䍁杉䑸啒䍂橢䝆穣稱穢坆獢䝖歡塒晢䐷儍</w:t>
      </w:r>
      <w:r>
        <w:rPr/>
        <w:t>੮</w:t>
      </w:r>
      <w:r>
        <w:rPr/>
        <w:t>㥇䄰䱪关瑃眰奌其摃ㅉ乃眰䱲剨瑇地䰷其摃㄰奄其摃ㅉ乇䌰䰷关瑃眰奄兵乇䈰奌关瑃⬍</w:t>
      </w:r>
      <w:r>
        <w:rPr/>
        <w:t>੉</w:t>
      </w:r>
      <w:r>
        <w:rPr/>
        <w:t>䍌兰乃⬰䰳兴乃⬰䱌关䍄关摇地奄兴瑃睉䄰䭉䍁杉䍌兮㥃欰䭌兯卉㡌ㅒ䕐朰䭉䍁杉䑸唍</w:t>
      </w:r>
      <w:r>
        <w:rPr/>
        <w:t>੒</w:t>
      </w:r>
      <w:r>
        <w:rPr/>
        <w:t>䍂橢䝆穣稱穢坆獢䝖歡塒晢䐷八乃㘰奢剬瑃⬰䰳兴摇䄰䰳兴卄剧瑃⬰䱌关乇䄰䱪剧摇䌍</w:t>
      </w:r>
      <w:r>
        <w:rPr/>
        <w:t>ਰ</w:t>
      </w:r>
      <w:r>
        <w:rPr/>
        <w:t>䱌其橷癖䕑⭄兯杉䍁材䙒䕉䝎獙塎穐塎瑙坸獚坒灤䘹祐橉硎橣祍橁㉐䌹啒䐴乃楁杉䍁㠍</w:t>
      </w:r>
      <w:r>
        <w:rPr/>
        <w:t>੖</w:t>
      </w:r>
      <w:r>
        <w:rPr/>
        <w:t>䕑杙㉸档㍍㥣㈱桢䝸汚䝬じ㉷⭍䑅硍積獉乃㡌瑃愰䱪剬㥃祌䍄关瑇䐰䱳田䭮其瑇䄰奈儍</w:t>
      </w:r>
      <w:r>
        <w:rPr/>
        <w:t>ੳ</w:t>
      </w:r>
      <w:r>
        <w:rPr/>
        <w:t>䍷杍穅獉䑁ぎ䌰ㅍ橉㑏䑁㑐䌹啒䐴乃楁杉䍁㡖䕑杙㉸档㍍㥣㈱桢䝸汚䝬じ㉷⬰䨯剧乃⬍</w:t>
      </w:r>
      <w:r>
        <w:rPr/>
        <w:t>ਰ</w:t>
      </w:r>
      <w:r>
        <w:rPr/>
        <w:t>奔兴摇䈰婢兵摃㤰䱁朰䱔剬瑇倰䱶剪乃㤰婢剧摇䌰奷朰䰳关䍄剨乃⬰䰳兴乃⬰䱌其瑃㠍</w:t>
      </w:r>
      <w:r>
        <w:rPr/>
        <w:t>ਰ</w:t>
      </w:r>
      <w:r>
        <w:rPr/>
        <w:t>奍朰奄兵乃㤰䱲剧祁瑉䄰䭉䍁杉䍁朰䱔剬瑇倰䱶剪乃㤰婢剧摇䌰奷朰䱣朰䰷剧乃稰䱄儍</w:t>
      </w:r>
      <w:r>
        <w:rPr/>
        <w:t>੶</w:t>
      </w:r>
      <w:r>
        <w:rPr/>
        <w:t>摇地䱦关乇䜰婢剬祄剧瑃⬰奄关㥇地䱉朰䰳关䍄剨乃⬰䰳兴乃⬰䱌其瑃㠰奍朰奄兵乃㤍</w:t>
      </w:r>
      <w:r>
        <w:rPr/>
        <w:t>ਰ</w:t>
      </w:r>
      <w:r>
        <w:rPr/>
        <w:t>䱲剧穷癖䕑⭄兯杉䍁材䙒䕉䝎獙塎穐塎瑙坸獚坒灤䘹獐瑃唰䱘剧乃㈰䱄关瑃㤰䱁朰䱲儍</w:t>
      </w:r>
      <w:r>
        <w:rPr/>
        <w:t>੶</w:t>
      </w:r>
      <w:r>
        <w:rPr/>
        <w:t>瑃㠰婢剧摇地夸朰䱣朰奢剬瑃㤰䰳兵乇䙉乃⼰䱄其㥃㄰奄剬瑃祉乇䌰䱁朰奔其瑃㤰䱔儍</w:t>
      </w:r>
      <w:r>
        <w:rPr/>
        <w:t>੶</w:t>
      </w:r>
      <w:r>
        <w:rPr/>
        <w:t>瑃礰䰷关㥃⭉䄰䭉䍁杉乇䄰䱪其摃㘰奍㡌ㅒ䕐朰䭉䍁杉䑸啒䍂橢䝆穣稱穢坆獢䝖歡塒昍</w:t>
      </w:r>
      <w:r>
        <w:rPr/>
        <w:t>੣</w:t>
      </w:r>
      <w:r>
        <w:rPr/>
        <w:t>樴祎匴睍匴祍䑅睐䌹啒䐴乃楁杉䍁㡖䕑杙㉸档㍍㥣㈱桢䝸汚䝬じ㉷⬰䩄八楁穏呁㑎穉㠍</w:t>
      </w:r>
      <w:r>
        <w:rPr/>
        <w:t>ੌ</w:t>
      </w:r>
      <w:r>
        <w:rPr/>
        <w:t>ㅒ䕐橷癖䙉⭐䌹啑欹䕗吴㡌ㅒ䉑歸䙐橸䍕樴乃橸啑啊䵒卂橢䝆穣稱す浸穤䝑⭄兯杉䑸唍</w:t>
      </w:r>
      <w:r>
        <w:rPr/>
        <w:t>ੑ</w:t>
      </w:r>
      <w:r>
        <w:rPr/>
        <w:t>欹䕗吴乃楁材䙒卐朰䭉䍁杉䑸啒䍂橢䝆穣稱獡塎き樴煉乃匰䱲关乃㌰奐剬乇䌰奺剧摇倍</w:t>
      </w:r>
      <w:r>
        <w:rPr/>
        <w:t>੉</w:t>
      </w:r>
      <w:r>
        <w:rPr/>
        <w:t>乇地䰳剨乃⬰奄其乃眰奢剬瑇偉乃⼰奄其楄其㥇䄰䰷剨乃㄰奈剬瑃㔰䰳兵乇䙉乇䐰奦儍</w:t>
      </w:r>
      <w:r>
        <w:rPr/>
        <w:t>ੳ</w:t>
      </w:r>
      <w:r>
        <w:rPr/>
        <w:t>乇䈰䰳兵乃㘰婢关楁乃楁杉䍁杉乇䔰䰷其摃〰䰷关瑃⬰䱐其楄剧乃㐰䰳兵瑇䑌䍄其㥃⬍</w:t>
      </w:r>
      <w:r>
        <w:rPr/>
        <w:t>ਰ</w:t>
      </w:r>
      <w:r>
        <w:rPr/>
        <w:t>奈兵㥇䐰䱐关乃㠰䱧朰夯兵瑃㐰奕朰䱲其瑇䄰䱪剧摇䌰奐剬乇䌰奺剧摇偉乃㄰䱺剬瑇䌍</w:t>
      </w:r>
      <w:r>
        <w:rPr/>
        <w:t>ਰ</w:t>
      </w:r>
      <w:r>
        <w:rPr/>
        <w:t>䱘其摇䍌䍄关乇䐰䱔兵乇䌰䰷剧乇地䱉杄兯杉䍁杉䍁漰䱄剧㥃〰䱪剧瑃⬰奄剧摇䴰䱲刍</w:t>
      </w:r>
      <w:r>
        <w:rPr/>
        <w:t>੬</w:t>
      </w:r>
      <w:r>
        <w:rPr/>
        <w:t>楄剨乇地奄其乃㑋卷朰夯兵瑇坉乃㤰䱄兴乃眰夷剧瑇䵉乃眰奐兴乃㐰奌其瑇䄰奈剪乃㘍</w:t>
      </w:r>
      <w:r>
        <w:rPr/>
        <w:t>ਰ</w:t>
      </w:r>
      <w:r>
        <w:rPr/>
        <w:t>婙朰䰯其瑇䈰䱶剧㥃稰䱧朰䱘其乇地奌兴摃㤰奌剧祷朰夷剧乃㐰䱔兵乇䠰䰳兵乇䙉䄰䬍</w:t>
      </w:r>
      <w:r>
        <w:rPr/>
        <w:t>੉</w:t>
      </w:r>
      <w:r>
        <w:rPr/>
        <w:t>䍁杉䍁朰䰷剧摇地䱅獉乇倰䱲剬楄其摃眰䱔关乇估奌剪䍄其㥇䄰䱄关瑃⬰䱌剧祄兴乃⬍</w:t>
      </w:r>
      <w:r>
        <w:rPr/>
        <w:t>ਰ</w:t>
      </w:r>
      <w:r>
        <w:rPr/>
        <w:t>䰯其瑃㠰䰷关㥇䑉乃㄰䱺剬瑇䌰䱘其摇䌰奍獉乇估奄兵乃〰䱪剨㥃㤰䱪剨卄其瑇䈰婢儍</w:t>
      </w:r>
      <w:r>
        <w:rPr/>
        <w:t>ੳ</w:t>
      </w:r>
      <w:r>
        <w:rPr/>
        <w:t>卷朰夯兵瑇坉乃㤰䱄兴乃眰夷剧瑇䵉䄰䭉䍁杉䍁朰奈剧瑇䄰䱄剨摃⬰䱌剬楄其㥃⬰奈儍</w:t>
      </w:r>
      <w:r>
        <w:rPr/>
        <w:t>ੵ</w:t>
      </w:r>
      <w:r>
        <w:rPr/>
        <w:t>㥇䐰䱐兵䍄兴摃㠰婢剧瑃㄰䰳剧瑇䑌䍄剪瑇䄰䱪兴乃㐰奦其摃㐰奕朰䰷剧摇地䱅獉乇倍</w:t>
      </w:r>
      <w:r>
        <w:rPr/>
        <w:t>ਰ</w:t>
      </w:r>
      <w:r>
        <w:rPr/>
        <w:t>䱲剬楄剧㥃⼰䰷关瑃㤰䰷关瑃眰䱢兴摃㤰婙朰䱦兴乇地䱮剧摃㤰夷关瑃眰奌兵䍁乃楁服</w:t>
      </w:r>
      <w:r>
        <w:rPr/>
        <w:t>੉</w:t>
      </w:r>
      <w:r>
        <w:rPr/>
        <w:t>䍁杉乇䄰䱘兵摇䌰䱪其摃稰䰷关瑇䑉乃⬰奢剬瑃㤰䱲剧祄兴摃㠰婢剧瑃㄰䰳剧瑃睉乇䌍</w:t>
      </w:r>
      <w:r>
        <w:rPr/>
        <w:t>ਰ</w:t>
      </w:r>
      <w:r>
        <w:rPr/>
        <w:t>䱁瘰䱄关摃⭉乃㔰䰷关㥃⭉乇䜰婢其摃㤰䱪剨卄其㥃眰䰯兴摇䄰婢关椴㡌ㅒ䕐朰䭉䍁服</w:t>
      </w:r>
      <w:r>
        <w:rPr/>
        <w:t>੉</w:t>
      </w:r>
      <w:r>
        <w:rPr/>
        <w:t>䑸啒䐴㡌ㅒ䕐橷癖䙉⭐䌹啑欹䕗吴㡌ㅒ䉑歸䙐橸䍕樴乃橸光䝎獙塎穐塂桚㉖楣浖桡稴洍</w:t>
      </w:r>
      <w:r>
        <w:rPr/>
        <w:t>੢</w:t>
      </w:r>
      <w:r>
        <w:rPr/>
        <w:t>浊穣䑳㡌ㅁ⭐䕅杢浆瑚吱睕㉖橤塊灤䝬汣ぬ畚洸⭐䌹䉐朰䭐䕒䩖楂橢䝆穣稱潚坆歚塉服</w:t>
      </w:r>
      <w:r>
        <w:rPr/>
        <w:t>੡</w:t>
      </w:r>
      <w:r>
        <w:rPr/>
        <w:t>坑㥣䙎汙㍖祡塒灚塎䩢浚癐橑畉乃匰婢兴乃⬰䱺其瑇䈰奌剬楄其㥇䄰䰴朰奢剬瑃㤰䰳刍</w:t>
      </w:r>
      <w:r>
        <w:rPr/>
        <w:t>੬</w:t>
      </w:r>
      <w:r>
        <w:rPr/>
        <w:t>楄其㥃眰䰯兴摇䄰䱧杄兲兴摃㠰婢剧瑃㄰䰳剧瑃睐䌹䕓噙⭄兯㡒䕬坉䝎獙塎穐塎ㅙ浨氍</w:t>
      </w:r>
      <w:r>
        <w:rPr/>
        <w:t>ਖ਼</w:t>
      </w:r>
      <w:r>
        <w:rPr/>
        <w:t>坒汣楂灚䐱督㉨档浖穡塎穤坖灢浚癐橑畍匴朰䥢其摇䔰䰷剧乃㠰䱄剨瑇地夸朰䰯剧乃⬍</w:t>
      </w:r>
      <w:r>
        <w:rPr/>
        <w:t>੉</w:t>
      </w:r>
      <w:r>
        <w:rPr/>
        <w:t>乃礰䱪其㥇䐰奈兵瑃㑉乃眰䱲剨瑇地䱫㡌げ䩖樴乃橸啑啊䵒卂橢䝆穣稱す海⭄兯杉䑸唍</w:t>
      </w:r>
      <w:r>
        <w:rPr/>
        <w:t>ੑ</w:t>
      </w:r>
      <w:r>
        <w:rPr/>
        <w:t>欹䕗吴乃楁材䙒卉䝎獙塎穐塒楢䝨汙坒汣樴乃楁杉䍁㡖䕑杤㉬此䝧㥏呁⬰䩔关乇䌰䱁㠍</w:t>
      </w:r>
      <w:r>
        <w:rPr/>
        <w:t>ੑ</w:t>
      </w:r>
      <w:r>
        <w:rPr/>
        <w:t>汉⬰奄兴摇唰奈剧瑇䄰䱄剨瑇地婣㡑汉⬰䱌兵乃⼰奐剧摃㘰奍㡌ㅒ䕐朰䭉䍁杉䑸啒䍂㌍</w:t>
      </w:r>
      <w:r>
        <w:rPr/>
        <w:t>੡</w:t>
      </w:r>
      <w:r>
        <w:rPr/>
        <w:t>坒ち䐰㕍䐷兮摃⬰䱺兴摇䅐䕊卐瑇䈰䱌剬瑃〰䰷剨瑇䌰䱌关䍄其㥇䄰䰴㡑汉⬰奄兴摇唍</w:t>
      </w:r>
      <w:r>
        <w:rPr/>
        <w:t>ਰ</w:t>
      </w:r>
      <w:r>
        <w:rPr/>
        <w:t>奈剧椰㡑汉⬰奄关乇䜰婢剪橸䍕樷关瑃㐰䰯剧㥇䈰䱲剧穷癖䕑⭄兯杉䍁材䙒䕉䡤灚䡒漍</w:t>
      </w:r>
      <w:r>
        <w:rPr/>
        <w:t>੐</w:t>
      </w:r>
      <w:r>
        <w:rPr/>
        <w:t>呉睍䐷兮摃眰䱮其乃㄰䰳剧㥃礰䱄其摃㤰夸朰䰷剧乃稰䱄其摇䑌䍄剩摃⭉乃㌰䱄剧乃ㄍ</w:t>
      </w:r>
      <w:r>
        <w:rPr/>
        <w:t>ਰ</w:t>
      </w:r>
      <w:r>
        <w:rPr/>
        <w:t>婔剧摇䌰奄剧㥃礰䱄关楄关瑃㐰䰯剧㥇䈰䱯㡌ㅒ䕐朰䭉䍁杉䑸啒䍂㍡坒ち䐰㕍䐷兮乇圍</w:t>
      </w:r>
      <w:r>
        <w:rPr/>
        <w:t>ਰ</w:t>
      </w:r>
      <w:r>
        <w:rPr/>
        <w:t>䱢其摃眰奄其瑃〰䰳兵乃㕉乇地䱔兴摃㤰奌兵乇䔰婢兵瑃眰奢剬瑃㔰䰳兵乃㕉乃㤰䰷儍</w:t>
      </w:r>
      <w:r>
        <w:rPr/>
        <w:t>੶</w:t>
      </w:r>
      <w:r>
        <w:rPr/>
        <w:t>乃㄰奁㡌ㅒ䕐朰䭉䍁杉䑸啒䍂㍡坒ち䐰硎䑁⬰䭌兵乃⽉乇䜰婢其摃㤰䰷关㥃⭉乃⼰䱄儍</w:t>
      </w:r>
      <w:r>
        <w:rPr/>
        <w:t>੶</w:t>
      </w:r>
      <w:r>
        <w:rPr/>
        <w:t>㥃㄰奄关䑷癖䕑⭄兯杉䍁材䙒䕉䡤灚䡒潐呅㑍䐷兰乃⬰奄其乃睐䕊卐瑇地奈其摇䐰䱌儍</w:t>
      </w:r>
      <w:r>
        <w:rPr/>
        <w:t>ੳ</w:t>
      </w:r>
      <w:r>
        <w:rPr/>
        <w:t>乃㤰䰳剪穷癖䕑⭄兯杉䍁材䙒䕉䡤灚䡒潐呅ㅍ䐷兰乃⬰奄其乃睐䕊卐瑃礰䱪其㥇䐰奈儍</w:t>
      </w:r>
      <w:r>
        <w:rPr/>
        <w:t>ੵ</w:t>
      </w:r>
      <w:r>
        <w:rPr/>
        <w:t>瑇䑐䌹啒䐴乃楁杉䍁㡖䕑杤㉬此䝧㥎穁⬰䨳其瑃㠰婙瑐䕊卐瑃㤰䱄兵㥇䴰䰳关䑸䍕樷儍</w:t>
      </w:r>
      <w:r>
        <w:rPr/>
        <w:t>ੳ</w:t>
      </w:r>
      <w:r>
        <w:rPr/>
        <w:t>瑃眰奄剧瑇地奈剧瑇䵐䕊卐楪关㥇䄰䰰灐䌹啒䐴乃楁杉䍁㡖䕑杤㉬此䝧㥏䑁⬰䩲剬瑃㜍</w:t>
      </w:r>
      <w:r>
        <w:rPr/>
        <w:t>ਰ</w:t>
      </w:r>
      <w:r>
        <w:rPr/>
        <w:t>奺兵瑇地奈剧瑇䵐䕊卐瑃眰䱲剨瑇地䱫㡑汉⭋乇䤰奉畋呷癖䕑⭄兯杉䍁材䙒䕉䡤灚䡒漍</w:t>
      </w:r>
      <w:r>
        <w:rPr/>
        <w:t>੐</w:t>
      </w:r>
      <w:r>
        <w:rPr/>
        <w:t>呫睐瑃堰䱄关㥃眰䱶剪乃㤰䱁㡑汉⬰䰳其瑃㠰婢其摃眰䱶剪乃㤰䱁㡑汉⬰䱌关乇䄰奌刍</w:t>
      </w:r>
      <w:r>
        <w:rPr/>
        <w:t>੬</w:t>
      </w:r>
      <w:r>
        <w:rPr/>
        <w:t>瑇䈰奌剪䑸䍕樴漰䱐剧乃㥋呷癖䕑⭄兯杉䍁材䙒䕉䡤灚䡒潐呫睐瑃渰䱄剧摇䌰䱲关䍄刍</w:t>
      </w:r>
      <w:r>
        <w:rPr/>
        <w:t>੧</w:t>
      </w:r>
      <w:r>
        <w:rPr/>
        <w:t>穸䍕樷剧摇䌰䱄剧瑇䐰奌其摃⬰䱺剧穸䍕樷兵瑃眰䰯剬瑇䌰䱄兵㥇坐䕊卐楪关瑇地䱔刍</w:t>
      </w:r>
      <w:r>
        <w:rPr/>
        <w:t>੧</w:t>
      </w:r>
      <w:r>
        <w:rPr/>
        <w:t>摃⬰奌兵瑃㑋呷癖䕑⭐䌹啕樴乃楁材䙒卉䝎獙塎穐塒楢䝨汙坒汣樴乃楁杉䍁㡖䕑⭍呷瘍</w:t>
      </w:r>
      <w:r>
        <w:rPr/>
        <w:t>੖</w:t>
      </w:r>
      <w:r>
        <w:rPr/>
        <w:t>䕑⭄兯杉䍁材䙒䕐橉㡌ㅒ䕐朰䭉䍁杉䑸啒䐴穐䌹啒䐴乃楁杉䍁㡖䕑⭎䑷癖䕑⭄兯杉䍁服</w:t>
      </w:r>
      <w:r>
        <w:rPr/>
        <w:t>੐</w:t>
      </w:r>
      <w:r>
        <w:rPr/>
        <w:t>䙒䕐橕㡌ㅒ䕐朰䭉䍁杉䑸啒䐴㉐䌹啒䐴乃楁杉䍁㡖䕑⭎穷癖䕑⭄兯杉䍁材䙒䕐橧㡌ㅒ䔍</w:t>
      </w:r>
      <w:r>
        <w:rPr/>
        <w:t>੐</w:t>
      </w:r>
      <w:r>
        <w:rPr/>
        <w:t>朰䭉䍁杉䑸啒䐴㕐䌹啒䐴乃楁杉䍁㡖䕑⭍呁㡌ㅒ䕐朰䭉䍁杉䑸啒䐴硍呷癖䕑⭐䌹啕樴不</w:t>
      </w:r>
      <w:r>
        <w:rPr/>
        <w:t>੃</w:t>
      </w:r>
      <w:r>
        <w:rPr/>
        <w:t>楁材䙒卐朰䭉䍁杉䑸啒䍂橢䝆穣稱穢坆獢䝖歡塒晣樴祏䌴睎匴祍䑅睐䌹啒䐴乃楁杉䍁㠍</w:t>
      </w:r>
      <w:r>
        <w:rPr/>
        <w:t>੖</w:t>
      </w:r>
      <w:r>
        <w:rPr/>
        <w:t>䕑杙㉸档㍍㥣㈱桢䝸汚䝬じ㉷⭍橙㕌穅癍呁㡌ㅒ䕐朰䭉䍁杉䑸啒䍂橢䝆穣稱穢坆獢䝖欍</w:t>
      </w:r>
      <w:r>
        <w:rPr/>
        <w:t>੡</w:t>
      </w:r>
      <w:r>
        <w:rPr/>
        <w:t>塒晢䐷公乃㄰奄兴瑃眰䱌其摃睉乃㘰䰷其乇地奈剬瑇偉乃㍉乇䜰婢其摃㤰䱪剨卄其㥃眍</w:t>
      </w:r>
      <w:r>
        <w:rPr/>
        <w:t>ਰ</w:t>
      </w:r>
      <w:r>
        <w:rPr/>
        <w:t>䰯兴摇䄰婢关楄剧瑃睉乇䔰䰷其摃〰䰷关瑃⬰䱐其楁乃楁杉䍄剧乃㐰䰳兵瑇䑐䌹啒䐴不</w:t>
      </w:r>
      <w:r>
        <w:rPr/>
        <w:t>੃</w:t>
      </w:r>
      <w:r>
        <w:rPr/>
        <w:t>楁杉䍁㡖䕑杙㉸档㍍㥣㈱桢䝸汚䝬じ㉷⭖啅き䑁睍䑣㉏呧㑐䌹啒䐴乃楁杉䍁㡖䕑杙㉸栍</w:t>
      </w:r>
      <w:r>
        <w:rPr/>
        <w:t>੣</w:t>
      </w:r>
      <w:r>
        <w:rPr/>
        <w:t>㍍㥣㈱桢䝸汚䝬じ㉷⬰䰯剧乃⬰奈剧瑇坐䌹啒䐴乃楁杉䍁㡖䕑杙㉸档㍍㥣㈱桢䝸汚䝬」</w:t>
      </w:r>
      <w:r>
        <w:rPr/>
        <w:t>੘</w:t>
      </w:r>
      <w:r>
        <w:rPr/>
        <w:t>㉷⬰䱈兴摃㌰䱔其瑃㘰奐其乃㄰䰳剧瑃眰奄其摃睐䌹</w:t>
      </w:r>
    </w:p>
    <w:p>
      <w:pPr>
        <w:pStyle w:val="PreformattedText"/>
        <w:bidi w:val="0"/>
        <w:spacing w:before="0" w:after="0"/>
        <w:jc w:val="left"/>
        <w:rPr/>
      </w:pPr>
      <w:r>
        <w:rPr/>
        <w:t>啒䐴乃楁杉䍁㡖䕑杙㉸档㍍㥣㈱栍</w:t>
      </w:r>
      <w:r>
        <w:rPr/>
        <w:t>੢</w:t>
      </w:r>
      <w:r>
        <w:rPr/>
        <w:t>䝸汚䝬じ㉷⬰婢其乃㄰䰳其摇坐䌹啒䐴乃楁杉䍁㡖䕑杙㉸档㍍㥣㈱桢䝸汚䝬じ㍉⭍呷瘍</w:t>
      </w:r>
      <w:r>
        <w:rPr/>
        <w:t>੖</w:t>
      </w:r>
      <w:r>
        <w:rPr/>
        <w:t>䕑⭄兯杉䍁材䙒䕉䝎獙塎穐塎瑙坸獚坒灤䘹祐橍硎呁睍䑁睍䑷癖䕑⭄兯杉䍁材䙒䕉䝎猍</w:t>
      </w:r>
      <w:r>
        <w:rPr/>
        <w:t>ਖ਼</w:t>
      </w:r>
      <w:r>
        <w:rPr/>
        <w:t>塎穐塎瑙坸獚坒灤䘹祐橍硎呁睍䑁睍䑷癖䕑⭄兯杉䍁材䙒䕉䝎獙塎穐塎瑙坸獚坒灤䘹礍</w:t>
      </w:r>
      <w:r>
        <w:rPr/>
        <w:t>੐</w:t>
      </w:r>
      <w:r>
        <w:rPr/>
        <w:t>橅睍䑷癖䕑⭐䌹啕樴㡌ㅒ䍔げ婐橷癖䕆䍔䕕⭐䕊卐朰䭐䕒䩖楂橢䝆穣稱穤坊潚坆歚塉服</w:t>
      </w:r>
      <w:r>
        <w:rPr/>
        <w:t>੡</w:t>
      </w:r>
      <w:r>
        <w:rPr/>
        <w:t>坑㥣䝊癢浒穡圵浢稴が橉畉乃䜰䰳剨乃⬰奄其乃眰奢剬瑇偉乃⼰奄其楄其瑃砰䱶剬瑃稍</w:t>
      </w:r>
      <w:r>
        <w:rPr/>
        <w:t>ਰ</w:t>
      </w:r>
      <w:r>
        <w:rPr/>
        <w:t>䱄剨瑇地婣朰䱘其乇地奌兴摃㤰奌关䍁漰䱔兵㥇偉䄰䬰䱲其瑃㈰䰳其瑃稰䰴朰䰳兴摃⼍</w:t>
      </w:r>
      <w:r>
        <w:rPr/>
        <w:t>ਰ</w:t>
      </w:r>
      <w:r>
        <w:rPr/>
        <w:t>䰷关㥃眰奪兴摃㤰䰷关㥃⭉乃礰䱪其㥇䐰奈兵瑇䑉乃⬰䱈兵㥇地䱐关乇䜰婢兵卫㡌げ䨍</w:t>
      </w:r>
      <w:r>
        <w:rPr/>
        <w:t>੖</w:t>
      </w:r>
      <w:r>
        <w:rPr/>
        <w:t>樴乃橸䕓噙杙㉸档㍍㥣㍖楡䝖桚䝖祉䝬歐卉楐橑畍椴硌楄兮㥇䄰䰷剨瑃㄰䰳剧瑃㤰婙服</w:t>
      </w:r>
      <w:r>
        <w:rPr/>
        <w:t>ਰ</w:t>
      </w:r>
      <w:r>
        <w:rPr/>
        <w:t>䰷关摃㜰婢关㥃眰奢剬瑇塐䌹䕓噙⭄兯㡖䕆䍔䕕杙㉸档㍍㥤䝊獐朰䭉䍁㡖䕊偒䙫⭄兯服</w:t>
      </w:r>
      <w:r>
        <w:rPr/>
        <w:t>੉</w:t>
      </w:r>
      <w:r>
        <w:rPr/>
        <w:t>䑸啕楂橢䝆穣稱す浸潚坆歚塉⭄兯杉䍁材䙒䕉䡤灚䡒潐呫睐瑃唰䱄剧瑃睐䕊卐瑇䄰䱘刍</w:t>
      </w:r>
      <w:r>
        <w:rPr/>
        <w:t>੬</w:t>
      </w:r>
      <w:r>
        <w:rPr/>
        <w:t>乇䈰奌剧乃眰奢剬瑇塐䕊卐瑃礰䱪其㥇䐰奈兵瑇䑐䌹啒䐴乃楁杉䍁㡖䕑杤㉬此䝧㥏呁⬍</w:t>
      </w:r>
      <w:r>
        <w:rPr/>
        <w:t>ਰ</w:t>
      </w:r>
      <w:r>
        <w:rPr/>
        <w:t>䨳其瑃㠰䱘剧䑸䍕樷剧摃礰婢兴乃⬰奢剧瑃礰䱁朰䰯剧乃⭐䕊卐瑇䄰䱘剬乇䈰奉瑐䕊匍</w:t>
      </w:r>
      <w:r>
        <w:rPr/>
        <w:t>੐</w:t>
      </w:r>
      <w:r>
        <w:rPr/>
        <w:t>瑇䄰䱄剨瑇地头㡑汉⬰䱌兵乃⼰奐剧摃㘰奍㡌ㅒ䕐朰䭉䍁杉䑸啒䍂㍡坒ち䐰祍䑁⬰䨳儍</w:t>
      </w:r>
      <w:r>
        <w:rPr/>
        <w:t>ੳ</w:t>
      </w:r>
      <w:r>
        <w:rPr/>
        <w:t>乃㔰䱺兴摃㤰奐关瑃眰䰳其摇偐䕊卐瑃⬰奄关㥃眰䰳剧祷朰奮其橸䍕樷兴㥃眰奄兴摇唍</w:t>
      </w:r>
      <w:r>
        <w:rPr/>
        <w:t>ਰ</w:t>
      </w:r>
      <w:r>
        <w:rPr/>
        <w:t>奈剧瑇䄰奐关瑃眰䱉朰䱌兵乃⼰奐剧摃㙐䌹啒䐴乃楁杉䍁㡖䕑杤㉬此䝧㥎穁⬰䨳其瑃㠍</w:t>
      </w:r>
      <w:r>
        <w:rPr/>
        <w:t>ਰ</w:t>
      </w:r>
      <w:r>
        <w:rPr/>
        <w:t>婙瑐䕊卐瑃㤰䱄兵㥇䴰䰳关䑸䍕樷关瑃眰奄剧瑇地奈剧瑇䵐䕊卐楪关㥇䄰䰰灐䌹啒䐴不</w:t>
      </w:r>
      <w:r>
        <w:rPr/>
        <w:t>੃</w:t>
      </w:r>
      <w:r>
        <w:rPr/>
        <w:t>楁杉䍁㡖䕑杤㉬此䝧㥏䑁⬰䩲剬瑃㜰奺兵瑇地奈剧瑇䵉乇䑉乃礰䱪其㥇䐰奈兵瑇䑉䍪刍</w:t>
      </w:r>
      <w:r>
        <w:rPr/>
        <w:t>੩</w:t>
      </w:r>
      <w:r>
        <w:rPr/>
        <w:t>乇䍌楫㡌ㅒ䕐朰䭉䍁杉䑸啒䍂㍡坒ち䐰硎䑁⬰䭔其瑇䄰䱺关䑸䍕樷剬瑇䈰䰳剧㥃礰䱄儍</w:t>
      </w:r>
      <w:r>
        <w:rPr/>
        <w:t>੶</w:t>
      </w:r>
      <w:r>
        <w:rPr/>
        <w:t>摃㤰夸㡌ㅒ䕐朰䭉䍁杉䑸啒䍂㍡坒ち䐰硎呁⬰䭔其瑇䄰䱺关䑸䍕樷关瑃㐰䰯剧㥇䈰䱲刍</w:t>
      </w:r>
      <w:r>
        <w:rPr/>
        <w:t>੧</w:t>
      </w:r>
      <w:r>
        <w:rPr/>
        <w:t>穷癖䕑⭄兯杉䍁材䙒䕉䡤灚䡒潐呫睐瑃堰䱄关㥃眰䱶剪乃㤰䱁朰䰳其瑃㠰婢其摃眰䱶刍</w:t>
      </w:r>
      <w:r>
        <w:rPr/>
        <w:t>੪</w:t>
      </w:r>
      <w:r>
        <w:rPr/>
        <w:t>乃㤰䱁朰䱌关乇䄰奌剬瑇䈰奌剪䍁漰䱐剧乃㥋呷癖䕑⭄兯杉䍁材䙒䕉䡤灚䡒潐呫睐瑃匍</w:t>
      </w:r>
      <w:r>
        <w:rPr/>
        <w:t>ਰ</w:t>
      </w:r>
      <w:r>
        <w:rPr/>
        <w:t>婢兴乇䈰䰷剧瑃㘰䰷关瑃睉乇䈰奌关乃礰䱲关䍄兴㥃睉乃⬰䱈兵㥇地䱐关乇䜰婢剪㥃㠍</w:t>
      </w:r>
      <w:r>
        <w:rPr/>
        <w:t>ਰ</w:t>
      </w:r>
      <w:r>
        <w:rPr/>
        <w:t>䱧杋乃礰婢兴乇䈰䰷剧瑃㘰䱧灐䌹啒䐴乃楁杉䍁㡖䕑杤㉬此䝧㥏呁⬰䭈剧瑇䄰䰷兵楄儍</w:t>
      </w:r>
      <w:r>
        <w:rPr/>
        <w:t>ੳ</w:t>
      </w:r>
      <w:r>
        <w:rPr/>
        <w:t>瑃㐰䰯兵㥃眰奌兵䍄关瑇地䱔剧摃⬰奌兵瑇地䱉㡌ㅒ䕐朰䭉䍁杉䑸啒䍂㍡坒ち䐰㕍䐷儍</w:t>
      </w:r>
      <w:r>
        <w:rPr/>
        <w:t>੬</w:t>
      </w:r>
      <w:r>
        <w:rPr/>
        <w:t>乃眰奌关䍄其㥃⬰䱐关䌰㡑汉⬰奪兴摃㤰䰳剪祄其瑃砰䱶剬椰㡑汉⬰䱐关乇䜰婢兵呷瘍</w:t>
      </w:r>
      <w:r>
        <w:rPr/>
        <w:t>੖</w:t>
      </w:r>
      <w:r>
        <w:rPr/>
        <w:t>䕑⭐䌹啕樴乃楁材䙒卉䝎獙塎穐塒楢䝨汙坒汣樴乃楁杉䍁㡖䕑⭍呷癖䕑⭄兯杉䍁材䙒䔍</w:t>
      </w:r>
      <w:r>
        <w:rPr/>
        <w:t>੐</w:t>
      </w:r>
      <w:r>
        <w:rPr/>
        <w:t>橉㡌ㅒ䕐朰䭉䍁杉䑸啒䐴穐䌹啒䐴乃楁杉䍁㡖䕑⭎䑷癖䕑⭄兯杉䍁材䙒䕐橕㡌ㅒ䕐朰䬍</w:t>
      </w:r>
      <w:r>
        <w:rPr/>
        <w:t>੉</w:t>
      </w:r>
      <w:r>
        <w:rPr/>
        <w:t>䍁杉䑸啒䐴㉐䌹啒䐴乃楁杉䍁㡖䕑⭎穷癖䕑⭄兯杉䍁材䙒䕐橧㡌ㅒ䕐朰䭉䍁杉䑸啒䐴㔍</w:t>
      </w:r>
      <w:r>
        <w:rPr/>
        <w:t>੐</w:t>
      </w:r>
      <w:r>
        <w:rPr/>
        <w:t>䌹啒䐴乃楁杉䍁㡖䕑⭍呁㡌ㅒ䕐朰䭉䍁杉䑸啒䐴硍呷癖䕑⭐䌹啕樴乃楁材䙒卐朰䭉䍁服</w:t>
      </w:r>
      <w:r>
        <w:rPr/>
        <w:t>੉</w:t>
      </w:r>
      <w:r>
        <w:rPr/>
        <w:t>䑸啒䍂橢䝆穣稱穢坆獢䝖歡塒晣樴硏䌴睍匴祍䑅硐䌹啒䐴乃楁杉䍁㡖䕑杙㉸档㍍㥣㈱栍</w:t>
      </w:r>
      <w:r>
        <w:rPr/>
        <w:t>੢</w:t>
      </w:r>
      <w:r>
        <w:rPr/>
        <w:t>䝸汚䝬じ㉷⭍呁癍椸硍呷癖䕑⭄兯杉䍁材䙒䕉䝎獙塎穐塎瑙坸獚坒灤䘹獐瑃唰䱘剧乃㈍</w:t>
      </w:r>
      <w:r>
        <w:rPr/>
        <w:t>ਰ</w:t>
      </w:r>
      <w:r>
        <w:rPr/>
        <w:t>䱄关瑃㤰䱁朰䱲其瑃㠰婢剧摇地夸朰䱣朰奢剬瑃㤰䰳兵乇䙉乃⼰䱄其㥃㄰奄剬瑃祉乇䌍</w:t>
      </w:r>
      <w:r>
        <w:rPr/>
        <w:t>ਰ</w:t>
      </w:r>
      <w:r>
        <w:rPr/>
        <w:t>䱁朰奔其瑃㤰䱔其瑃礰䰷关㥃⭉䄰䭉䍁杉乇䄰䱪其摃㘰奍㡌ㅒ䕐朰䭉䍁杉䑸啒䍂橢䝆稍</w:t>
      </w:r>
      <w:r>
        <w:rPr/>
        <w:t>੣</w:t>
      </w:r>
      <w:r>
        <w:rPr/>
        <w:t>稱穢坆獢䝖歡塒晣樴硍䑁睐䌹啒䐴乃楁杉䍁㡖䕑杙㉸档㍍㥣㈱桢䝸汚䝬じ㍉⭍呁睍䑁眍</w:t>
      </w:r>
      <w:r>
        <w:rPr/>
        <w:t>੐</w:t>
      </w:r>
      <w:r>
        <w:rPr/>
        <w:t>䌹啒䐴乃楁杉䍁㡖䕑杙㉸档㍍㥣㈱桢䝸汚䝬じ㉷⬰䱈兴摃㌰䱔其瑃㘰奐其乃㄰䰳剧瑃眍</w:t>
      </w:r>
      <w:r>
        <w:rPr/>
        <w:t>ਰ</w:t>
      </w:r>
      <w:r>
        <w:rPr/>
        <w:t>奄其摃睐䌹啒䐴乃楁杉䍁㡖䕑杙㉸档㍍㥣㈱桢䝸汚䝬じ㉷⬰婢其乃㄰䰳其摇坐䌹啒䐴不</w:t>
      </w:r>
      <w:r>
        <w:rPr/>
        <w:t>੃</w:t>
      </w:r>
      <w:r>
        <w:rPr/>
        <w:t>楁杉䍁㡖䕑杙㉸档㍍㥣㈱桢䝸汚䝬じ㍉⭍呁睍䑁睍䑁睐䌹啒䐴乃楁杉䍁㡖䕑杙㉸档㍍㤍</w:t>
      </w:r>
      <w:r>
        <w:rPr/>
        <w:t>੣</w:t>
      </w:r>
      <w:r>
        <w:rPr/>
        <w:t>㈱桢䝸汚䝬じ㍉⭍呕㡌ㅒ䕐朰䭉䍁杉䑸啒䍂橢䝆穣稱穢坆獢䝖歡塒晣樴硉乇䄰䱄兴祄儍</w:t>
      </w:r>
      <w:r>
        <w:rPr/>
        <w:t>੶</w:t>
      </w:r>
      <w:r>
        <w:rPr/>
        <w:t>摃睉乃⼰婢关瑇䄰婢剨㥇䠰夸㡌ㅒ䕐朰䭉䍁杉䑸啒䍂橢䝆穣稱穢坆獢䝖歡塒晣樴祍椴眍</w:t>
      </w:r>
      <w:r>
        <w:rPr/>
        <w:t>੍</w:t>
      </w:r>
      <w:r>
        <w:rPr/>
        <w:t>匴祍䑅㉐䌹啒䐴㡌ㅒ卐橷癖䕊偒䙫⭐䌹啑啊䵒吴㡑汉⭄兯㡒䕬坉䝎獙塎穐塎ㅙ浨汙坒氍</w:t>
      </w:r>
      <w:r>
        <w:rPr/>
        <w:t>੣</w:t>
      </w:r>
      <w:r>
        <w:rPr/>
        <w:t>楂灚䐰楉樴が橉畍椴朰䩔兵乇䈰䱲其瑃㤰奌其摇坉乃⬰䱈兵㥇地䱐关乇䜰婢剬穷癒䕬圍</w:t>
      </w:r>
      <w:r>
        <w:rPr/>
        <w:t>੐</w:t>
      </w:r>
      <w:r>
        <w:rPr/>
        <w:t>朰䭐䙒䉑歸䙉䝎獙塎穐塒楢䐴乃楁材䙒䍔げ婐朰䭉䍁㡖䙉杙㉸档㍍㥤䝊獡䝖桚䝖祐朰䬍</w:t>
      </w:r>
      <w:r>
        <w:rPr/>
        <w:t>੉</w:t>
      </w:r>
      <w:r>
        <w:rPr/>
        <w:t>䍁杉䑸啒䍂㍡坒ち䐰㕍䐷公乃眰奌关䑸䍕樷剧乃㄰婔剧摇䌰奄关乇䜰婢剬穸䍕樷关瑃㐍</w:t>
      </w:r>
      <w:r>
        <w:rPr/>
        <w:t>ਰ</w:t>
      </w:r>
      <w:r>
        <w:rPr/>
        <w:t>䰯剧㥇䈰䱲剧穷癖䕑⭄兯杉䍁材䙒䕉䡤灚䡒潐呫睐瑃搰䰷其乃㄰奁㡑汉⬰奈关瑇地䱔儍</w:t>
      </w:r>
      <w:r>
        <w:rPr/>
        <w:t>੶</w:t>
      </w:r>
      <w:r>
        <w:rPr/>
        <w:t>瑇䜰奌关瑃睉乃⼰奄其橸䍕樷剧乃㄰婔剧摇䍌呸䍕樷剧乃眰奢剬瑇佐䕊卐瑃礰䱪其㥇䐍</w:t>
      </w:r>
      <w:r>
        <w:rPr/>
        <w:t>ਰ</w:t>
      </w:r>
      <w:r>
        <w:rPr/>
        <w:t>奈兵瑇䑐䌹啒䐴乃楁杉䍁㡖䕑杤㉬此䝧㥍橁睐瑃搰䱄兵摃㠰䱘其摇䐰䱌关乃㤰䰳剪祄儍</w:t>
      </w:r>
      <w:r>
        <w:rPr/>
        <w:t>੶</w:t>
      </w:r>
      <w:r>
        <w:rPr/>
        <w:t>瑇䄰䱐关乃㤰奍獉乇䨰䰴朰䱦关乇䄰䱘剬乇䈰奌剧乇䐰䱌关乃祉乃礰䱪其㥇䐰奈兵橷瘍</w:t>
      </w:r>
      <w:r>
        <w:rPr/>
        <w:t>੖</w:t>
      </w:r>
      <w:r>
        <w:rPr/>
        <w:t>䕑⭄兯杉䍁材䙒䕉䡤灚䡒潐呣睐瑃搰䰷其乇坌呸䍕樷其摃眰䱶剪乃㤰䱁㡑汉⬰䱌关乇䄍</w:t>
      </w:r>
      <w:r>
        <w:rPr/>
        <w:t>ਰ</w:t>
      </w:r>
      <w:r>
        <w:rPr/>
        <w:t>奌剬瑇䈰奌剪䑸䍕樴漰䱐剧乃㥋呷癖䕑⭄兯杉䍁材䙒䕉䡤灚䡒潐呧睐瑃愰婢兵㥇䴰䱲刍</w:t>
      </w:r>
      <w:r>
        <w:rPr/>
        <w:t>੬</w:t>
      </w:r>
      <w:r>
        <w:rPr/>
        <w:t>瑇䈰奌剪䑸䍕樷剧祄关瑃㐰䰯剧㥇䈰䱲剧穸䍕樴漰奪剧椴灐䌹啒䐴乃楁杉䍁㡖䕑杤㉬欍</w:t>
      </w:r>
      <w:r>
        <w:rPr/>
        <w:t>੤</w:t>
      </w:r>
      <w:r>
        <w:rPr/>
        <w:t>䝧㥍呑睐瑃欰䰷剧乃㠰䱁朰婢剧摃㤰奐关瑃眰䰳其摇偐䌹啒䐴乃楁杉䍁㡖䕑杤㉬此䝧㤍</w:t>
      </w:r>
      <w:r>
        <w:rPr/>
        <w:t>੍</w:t>
      </w:r>
      <w:r>
        <w:rPr/>
        <w:t>呕睐瑃欰䰷剧乃㠰䱁朰䱌兵乃⼰奐剧摃㘰奍㡌ㅒ䕐朰䭉䍁杉䑸啒䍂㍡坒ち䐰㕍䐷公㥃眍</w:t>
      </w:r>
      <w:r>
        <w:rPr/>
        <w:t>ਰ</w:t>
      </w:r>
      <w:r>
        <w:rPr/>
        <w:t>䱐关乃㜰奺其摃睐䕊卐瑃㤰䰷其乇地䰳关乃㜰奺其摃睐䕊卐瑃礰䱄剧乇䌰婢剧摇䌰奷㠍</w:t>
      </w:r>
      <w:r>
        <w:rPr/>
        <w:t>ੑ</w:t>
      </w:r>
      <w:r>
        <w:rPr/>
        <w:t>汉⭋乃稰奄其卫㡌ㅒ䕐朰䭉䍁杉䑸啒䍂㍡坒ち䐰㕍䐷公乃眰奌关䑸䍕樷其㥃⬰䱐关乇䤍</w:t>
      </w:r>
      <w:r>
        <w:rPr/>
        <w:t>ਰ</w:t>
      </w:r>
      <w:r>
        <w:rPr/>
        <w:t>䱘其摃㤰夸㡑汉⬰䰷关摃㜰婢关㥃眰奢剬瑃㕐䌹啒䐴㡌ㅒ卐朰䭉䍁㡖䙉杙㉸档㍍㥤䝊猍</w:t>
      </w:r>
      <w:r>
        <w:rPr/>
        <w:t>੡</w:t>
      </w:r>
      <w:r>
        <w:rPr/>
        <w:t>䝖桚䝖祐朰䭉䍁杉䑸啒䐴硐䌹啒䐴乃楁杉䍁㡖䕑⭍橷癖䕑⭄兯杉䍁材䙒䕐橍㡌ㅒ䕐朰䬍</w:t>
      </w:r>
      <w:r>
        <w:rPr/>
        <w:t>੉</w:t>
      </w:r>
      <w:r>
        <w:rPr/>
        <w:t>䍁杉䑸啒䐴ぐ䌹啒䐴乃楁杉䍁㡖䕑⭎呷癖䕑⭄兯杉䍁材䙒䕐橙㡌ㅒ䕐朰䭉䍁杉䑸啒䐴㌍</w:t>
      </w:r>
      <w:r>
        <w:rPr/>
        <w:t>੐</w:t>
      </w:r>
      <w:r>
        <w:rPr/>
        <w:t>䌹啒䐴乃楁杉䍁㡖䕑⭏䑷癖䕑⭄兯杉䍁材䙒䕐橫㡌ㅒ䕐橷癖䙉⭄兯杉䑸啕樴乃楁杉䍁㠍</w:t>
      </w:r>
      <w:r>
        <w:rPr/>
        <w:t>੖</w:t>
      </w:r>
      <w:r>
        <w:rPr/>
        <w:t>䕑杙㉸档㍍㥣㈱桢䝸汚䝬じ㍉⭐䌹啒䐴乃楁杉䍁㡖䕑杙㉸档㍍㥣㈱桢䝸汚䝬じ㉷⭐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㡌ㅒ卐橷癖䕊偒䙫⭐䌹啑啊䵒吴㡑汉⭄兯㡒䕬坉䝎獙塎穐塎ㅙ浨汙坒汣楂灚䐰植</w:t>
      </w:r>
      <w:r>
        <w:rPr/>
        <w:t>੉</w:t>
      </w:r>
      <w:r>
        <w:rPr/>
        <w:t>樴が橉畍礴朰䭢剬瑃㜰奺其瑃礰婙杋乃砰䱘兴㥃⼰奄其瑇䜰䱘其摇䌰䰳剬楫朰䰷关摃㜍</w:t>
      </w:r>
      <w:r>
        <w:rPr/>
        <w:t>ਰ</w:t>
      </w:r>
      <w:r>
        <w:rPr/>
        <w:t>婢关㥃眰奢剬瑇塐䌹䕓噙⭄兯㡖䕆䍔䕕杙㉸档㍍㥤䝊獐朰䭉䍁㡖䕊偒䙫⭄兯杉䑸啕楂樍</w:t>
      </w:r>
      <w:r>
        <w:rPr/>
        <w:t>੢</w:t>
      </w:r>
      <w:r>
        <w:rPr/>
        <w:t>䝆穣稱す浸潚坆歚塉⭄兯杉䍁材䙒䕉䡤灚䡒潐呫睐瑃唰䱄剧瑃睐䕊卐瑇䄰䱘剬乇䈰奌刍</w:t>
      </w:r>
      <w:r>
        <w:rPr/>
        <w:t>੧</w:t>
      </w:r>
      <w:r>
        <w:rPr/>
        <w:t>乃眰奢剬瑇塐䕊卐瑃礰䱪其㥇䐰奈兵瑇䑐䌹啒䐴乃楁杉䍁㡖䕑杤㉬此䝧㥏呁⬰䨳其瑃㠍</w:t>
      </w:r>
      <w:r>
        <w:rPr/>
        <w:t>ਰ</w:t>
      </w:r>
      <w:r>
        <w:rPr/>
        <w:t>䱘剧䑸䍕樷剧摃礰婢兴乃⬰奢剧瑃礰䱁朰䰯剧乃⭐䕊卐瑇䄰䱘剬乇䈰奉瑐䕊卐瑇䄰䱄刍</w:t>
      </w:r>
      <w:r>
        <w:rPr/>
        <w:t>੨</w:t>
      </w:r>
      <w:r>
        <w:rPr/>
        <w:t>瑇地头㡑汉⬰䱌兵乃⼰奐剧摃㘰奍㡌ㅒ䕐朰䭉䍁杉䑸啒䍂㍡坒ち䐰祍䑁⬰䨳关乃㔰䱺儍</w:t>
      </w:r>
      <w:r>
        <w:rPr/>
        <w:t>ੴ</w:t>
      </w:r>
      <w:r>
        <w:rPr/>
        <w:t>摃㤰奐关瑃眰䰳其摇偉乃⬰奄关㥃眰䰳剧祷朰奮其楄兴㥃眰奄兴摇唰奈剧瑇䄰奐关瑃眍</w:t>
      </w:r>
      <w:r>
        <w:rPr/>
        <w:t>ਰ</w:t>
      </w:r>
      <w:r>
        <w:rPr/>
        <w:t>䱉朰䱌兵乃⼰奐剧摃㙐䌹啒䐴乃楁杉䍁㡖䕑杤㉬此䝧㥎穁⬰䨳其瑃㠰婙瑐䕊卐瑃㤰䱄儍</w:t>
      </w:r>
      <w:r>
        <w:rPr/>
        <w:t>ੵ</w:t>
      </w:r>
      <w:r>
        <w:rPr/>
        <w:t>㥇䴰䰳关䑸䍕樷关瑃眰奄剧瑇地奈剧瑇䵐䕊卐楪关㥇䄰䰰灐䌹啒䐴乃楁杉䍁㡖䕑杤㉬欍</w:t>
      </w:r>
      <w:r>
        <w:rPr/>
        <w:t>੤</w:t>
      </w:r>
      <w:r>
        <w:rPr/>
        <w:t>䝧㥏䑁⬰䩲剬瑃㜰奺兵瑇地奈剧瑇䵐䕊卐瑇䑉乃礰䱪其㥇䐰奈兵瑇䑐䕊卐楪剩乇䍌楫㠍</w:t>
      </w:r>
      <w:r>
        <w:rPr/>
        <w:t>ੌ</w:t>
      </w:r>
      <w:r>
        <w:rPr/>
        <w:t>ㅒ䕐朰䭉䍁杉䑸啒䍂㍡坒ち䐰硎䑁⬰䭔其瑇䄰䱺关䑸䍕樷剬瑇䈰䰳剧㥃礰䱄其摃㤰夸㠍</w:t>
      </w:r>
      <w:r>
        <w:rPr/>
        <w:t>ੌ</w:t>
      </w:r>
      <w:r>
        <w:rPr/>
        <w:t>ㅒ䕐朰䭉䍁杉䑸啒䍂㍡坒ち䐰硎呁⬰䭔其瑇䄰䱺关䑸䍕樷关瑃㐰䰯剧㥇䈰䱲剧穷癖䕑⬍</w:t>
      </w:r>
      <w:r>
        <w:rPr/>
        <w:t>੄</w:t>
      </w:r>
      <w:r>
        <w:rPr/>
        <w:t>兯杉䍁材䙒䕉䡤灚䡒潐呫睐瑃堰䱄关㥃眰䱶剪乃㤰䱁㡑汉⬰䰳其瑃㠰婢其摃眰䱶剪乃㤍</w:t>
      </w:r>
      <w:r>
        <w:rPr/>
        <w:t>ਰ</w:t>
      </w:r>
      <w:r>
        <w:rPr/>
        <w:t>䱁㡑汉⬰䱌关乇䄰奌剬瑇䈰奌剪䑸䍕樴漰䱐剧乃㥋呷癖䕑⭄兯杉䍁材䙒䕉䡤灚䡒潐呅眍</w:t>
      </w:r>
      <w:r>
        <w:rPr/>
        <w:t>੍</w:t>
      </w:r>
      <w:r>
        <w:rPr/>
        <w:t>䐷兮摃眰䱮其乃ㅌ呸䍕樷其摇䐰䱌关乃㤰䰳剪穸䍕樷剧瑃⬰䱌关乇䄰奍杋乃⼰䰷剧摃㜍</w:t>
      </w:r>
      <w:r>
        <w:rPr/>
        <w:t>ਰ</w:t>
      </w:r>
      <w:r>
        <w:rPr/>
        <w:t>奐关㥃㑋卷㡑汉⬰䰯剬瑃ぉ䄰䭉䍁杉䍁朰夯兵瑃㐰䱫㡑汉⬰䱦兴乇地䱮剧摃㤰䱘其摃⬍</w:t>
      </w:r>
      <w:r>
        <w:rPr/>
        <w:t>੐</w:t>
      </w:r>
      <w:r>
        <w:rPr/>
        <w:t>䕊卐瑃礰䱪其㥇䐰奈兵橷癖䕑⭄兯杉䍁材䙒䕉䡤灚䡒潐呫睐瑃唰䱄剧瑃睐䕊卐瑃⼰䰷儍</w:t>
      </w:r>
      <w:r>
        <w:rPr/>
        <w:t>ੳ</w:t>
      </w:r>
      <w:r>
        <w:rPr/>
        <w:t>㥃眰奪兴摃㤰䰳剪穸䍕樷其瑃砰䱶剬瑃稰䱄剨瑇地䱫㡌ㅒ䕐橷癖䙉⭄兯杉䑸啕楂橢䝆稍</w:t>
      </w:r>
      <w:r>
        <w:rPr/>
        <w:t>੣</w:t>
      </w:r>
      <w:r>
        <w:rPr/>
        <w:t>稱す浸潚坆歚塉⭄兯杉䍁材䙒䕐橅㡌ㅒ䕐朰䭉䍁杉䑸啒䐴祐䌹啒䐴乃楁杉䍁㡖䕑⭍穷瘍</w:t>
      </w:r>
      <w:r>
        <w:rPr/>
        <w:t>੖</w:t>
      </w:r>
      <w:r>
        <w:rPr/>
        <w:t>䕑⭄兯杉䍁材䙒䕐橑㡌ㅒ䕐朰䭉䍁杉䑸啒䐴ㅐ䌹啒䐴乃楁杉䍁㡖䕑⭎橷癖䕑⭄兯杉䍁服</w:t>
      </w:r>
      <w:r>
        <w:rPr/>
        <w:t>੐</w:t>
      </w:r>
      <w:r>
        <w:rPr/>
        <w:t>䙒䕐橣㡌ㅒ䕐朰䭉䍁杉䑸啒䐴㑐䌹啒䐴乃楁杉䍁㡖䕑⭏呷癖䕑⭄兯杉䍁材䙒䕐橅睐䌹唍</w:t>
      </w:r>
      <w:r>
        <w:rPr/>
        <w:t>੒</w:t>
      </w:r>
      <w:r>
        <w:rPr/>
        <w:t>䐴㡌ㅒ卐朰䭉䍁㡖䙉⭄兯杉䍁材䙒䕉䝎獙塎穐塎瑙坸獚坒灤䘹祐橷癖䕑⭄兯杉䍁材䙒䔍</w:t>
      </w:r>
      <w:r>
        <w:rPr/>
        <w:t>੉</w:t>
      </w:r>
      <w:r>
        <w:rPr/>
        <w:t>䝎獙塎穐塎瑙坸獚坒灤䘹獐橷癖䕑⭄兯杉䍁材䙒䕉䝎獙塎穐塎瑙坸獚坒灤䘹獐橷癖䕑⬍</w:t>
      </w:r>
      <w:r>
        <w:rPr/>
        <w:t>੄</w:t>
      </w:r>
      <w:r>
        <w:rPr/>
        <w:t>兯杉䍁材䙒䕉䝎獙塎穐塎瑙坸獚坒灤䘹祐橷癖䕑⭄兯杉䍁材䙒䕉䝎獙塎穐塎瑙坸獚坒瀍</w:t>
      </w:r>
      <w:r>
        <w:rPr/>
        <w:t>੤</w:t>
      </w:r>
      <w:r>
        <w:rPr/>
        <w:t>䘹祐橷癖䕑⭄兯杉䍁材䙒䕉䝎獙塎穐塎瑙坸獚坒灤䘹獐橷癖䕑⭄兯杉䍁材䙒䕉䝎獙塎稍</w:t>
      </w:r>
      <w:r>
        <w:rPr/>
        <w:t>੐</w:t>
      </w:r>
      <w:r>
        <w:rPr/>
        <w:t>塎瑙坸獚坒灤䘹獐橷癖䕑⭄兯杉䍁材䙒䕉䝎獙塎穐塎瑙坸獚坒灤䘹祐橷癖䕑⭄兯杉䍁服</w:t>
      </w:r>
      <w:r>
        <w:rPr/>
        <w:t>੐</w:t>
      </w:r>
      <w:r>
        <w:rPr/>
        <w:t>䙒䕉䝎獙塎穐塎瑙坸獚坒灤䘹獐橷癖䕑⭄兯杉䍁材䙒䕉䝎獙塎穐塎瑙坸獚坒灤䘹祐橷瘍</w:t>
      </w:r>
      <w:r>
        <w:rPr/>
        <w:t>੖</w:t>
      </w:r>
      <w:r>
        <w:rPr/>
        <w:t>䕑⭐䌹啕樴㡌ㅒ䍔げ婐橷癖䕆䍔䕕⭐䕊卐朰䭐䕒䩖楂橢䝆穣稱穤坊潚坆歚塉条坑㥣䜹」</w:t>
      </w:r>
      <w:r>
        <w:rPr/>
        <w:t>੡</w:t>
      </w:r>
      <w:r>
        <w:rPr/>
        <w:t>䝖祣㉖橤塊灤䝬汣㉬畚洸⭎䌴穌楄全瑃㤰奔其瑇䄰䱺关乇䜰婢剪祄其㥇䄰䰴朰婢其摇䤍</w:t>
      </w:r>
      <w:r>
        <w:rPr/>
        <w:t>ਰ</w:t>
      </w:r>
      <w:r>
        <w:rPr/>
        <w:t>婙朰奢剬瑃㤰䰳剬楁乃瑃⼰䱄其㥃㄰奄兵䍷朰䱌兵乃⼰奐剩摃㄰䰳剬楄兴摃㠰婢剧瑃ㄍ</w:t>
      </w:r>
      <w:r>
        <w:rPr/>
        <w:t>ਰ</w:t>
      </w:r>
      <w:r>
        <w:rPr/>
        <w:t>䰳剧瑃⬰䱷杋乃㄰䱺剬瑇䈰婢剪祄剪㥃㘰䱪剨卄其㥇地䱔兵㥇倰䱐关乇啉乇䄰䱘剬乇䈍</w:t>
      </w:r>
      <w:r>
        <w:rPr/>
        <w:t>ਰ</w:t>
      </w:r>
      <w:r>
        <w:rPr/>
        <w:t>奌剧乃眰奢剬瑇塋十漰䱲剧乇地䱷朰婢其㥃⬰奌兴摇䠰䰳兵乇䙉䄰䬰䰷关摃㜰婢关㥃眍</w:t>
      </w:r>
      <w:r>
        <w:rPr/>
        <w:t>ਰ</w:t>
      </w:r>
      <w:r>
        <w:rPr/>
        <w:t>奢剬瑃㕌䍄剬瑃⼰䰷剧瑃㄰奦其摃㐰奕朰奈兴摇䄰奌兵乇䔰婢兵瑃眰奌剬瑃祌䍄剧摃ㄍ</w:t>
      </w:r>
      <w:r>
        <w:rPr/>
        <w:t>ਰ</w:t>
      </w:r>
      <w:r>
        <w:rPr/>
        <w:t>奄剧瑃㐰奔剬瑃㘰䱄剧瑇地䱉朰䭔兮瑃摋呷癒䕬坐朰䭐䙒䉑歸䙉䝎獙塎穐塒楢䐴乃楁服</w:t>
      </w:r>
      <w:r>
        <w:rPr/>
        <w:t>੐</w:t>
      </w:r>
      <w:r>
        <w:rPr/>
        <w:t>䙒䍔げ婐朰䭉䍁㡖䙉杙㉸档㍍㥤䝊獡䝖桚䝖祐朰䭉䍁杉䑸啒䍂㍡坒ち䐰楍呁汉樷公乃眍</w:t>
      </w:r>
      <w:r>
        <w:rPr/>
        <w:t>ਰ</w:t>
      </w:r>
      <w:r>
        <w:rPr/>
        <w:t>奌关䍄关瑃㐰䰯剧㥇䈰䱲剧穷癖䕑⭄兯杉䍁材䙒䕉䡤灚䡒潐卉硍䍕楐瑃匰䱪兴䍄剨瑇圍</w:t>
      </w:r>
      <w:r>
        <w:rPr/>
        <w:t>ਰ</w:t>
      </w:r>
      <w:r>
        <w:rPr/>
        <w:t>䰳其摃㐰奕朰䰯关乃⼰䱘剧乇地䱉㡌ㅒ䕐朰䭉䍁杉䑸啒䍂㍡坒ち䐰楍呁汉樷兮瑃砰奈刍</w:t>
      </w:r>
      <w:r>
        <w:rPr/>
        <w:t>੪</w:t>
      </w:r>
      <w:r>
        <w:rPr/>
        <w:t>㥃穉乃礰䱪其㥇䐰奈兵瑇䑐䌹啒䐴乃楁杉䍁㡖䕑杤㉬此䝧㥉橅睊卉⬰䨷关摇䈰夯关祄刍</w:t>
      </w:r>
      <w:r>
        <w:rPr/>
        <w:t>੧</w:t>
      </w:r>
      <w:r>
        <w:rPr/>
        <w:t>乃⬰䱦其乇地奮兴摃㤰䱪剨卄剨瑇地䰳其摃㐰奕朰䰯关乃⼰䱘剧乇地䱉朰䰳关䍄兴㥃礍</w:t>
      </w:r>
      <w:r>
        <w:rPr/>
        <w:t>ਰ</w:t>
      </w:r>
      <w:r>
        <w:rPr/>
        <w:t>婢剧瑃㤰奍朰䱔关乇䌰奍杋乃稰奄其卫㡌ㅒ䕐朰䭉䍁杉䑸啒䍂㍡坒ち䐰楎橁汉樷兯㥃㠍</w:t>
      </w:r>
      <w:r>
        <w:rPr/>
        <w:t>ਰ</w:t>
      </w:r>
      <w:r>
        <w:rPr/>
        <w:t>䰷关瑃㑉乃⬰䱈剬瑃稰奍朰奌关䍄其㥃⬰䱐关乇䤰䱘其摃㤰夸㡌ㅒ䕐橷癖䙉⭄兯杉䑸唍</w:t>
      </w:r>
      <w:r>
        <w:rPr/>
        <w:t>੕</w:t>
      </w:r>
      <w:r>
        <w:rPr/>
        <w:t>楂橢䝆穣稱す浸潚坆歚塉⭄兯杉䍁材䙒䕐橅㡌ㅒ䕐朰䭉䍁杉䑸啒䐴祐䌹啒䐴乃楁杉䍁㠍</w:t>
      </w:r>
      <w:r>
        <w:rPr/>
        <w:t>੖</w:t>
      </w:r>
      <w:r>
        <w:rPr/>
        <w:t>䕑⭍穷癖䕑⭄兯杉䍁材䙒䕐橑㡌ㅒ䕐朰䭉䍁杉䑸啒䐴ㅐ䌹啒䐴㡌ㅒ卐朰䭉䍁㡖䙉⭄兯服</w:t>
      </w:r>
      <w:r>
        <w:rPr/>
        <w:t>੉</w:t>
      </w:r>
      <w:r>
        <w:rPr/>
        <w:t>䍁材䙒䕉䝎獙塎穐塎瑙坸獚坒灤䘹祐橷癖䕑⭄兯杉䍁材䙒䕉䝎獙塎穐塎瑙坸獚坒灤䘹猍</w:t>
      </w:r>
      <w:r>
        <w:rPr/>
        <w:t>੐</w:t>
      </w:r>
      <w:r>
        <w:rPr/>
        <w:t>橷癖䕑⭄兯杉䍁材䙒䕉䝎獙塎穐塎瑙坸獚坒灤䘹祐橷癖䕑⭄兯杉䍁材䙒䕉䝎獙塎穐塎琍</w:t>
      </w:r>
      <w:r>
        <w:rPr/>
        <w:t>ਖ਼</w:t>
      </w:r>
      <w:r>
        <w:rPr/>
        <w:t>坸獚坒灤䘹祐橷癖䕑⭄兯杉䍁材䙒䕉䝎獙塎穐塎瑙坸獚坒灤䘹獐橷癖䕑⭐䌹啕樴㡌ㅒ䌍</w:t>
      </w:r>
      <w:r>
        <w:rPr/>
        <w:t>੔</w:t>
      </w:r>
      <w:r>
        <w:rPr/>
        <w:t>げ婐橷癖䕆䍔䕕⭐䕊卐朰䭐䕒䩖楂橢䝆穣稱穤坊潚坆歚塉条坑㥣䡎潙塊汣㍊汚䝖瑣䡒瀍</w:t>
      </w:r>
      <w:r>
        <w:rPr/>
        <w:t>੢</w:t>
      </w:r>
      <w:r>
        <w:rPr/>
        <w:t>㈵灢浚癐橑畎䌴朰䥢其摇䔰䰷剧乃㠰䱄剨瑇地夸朰䰯剧乃⭉乃礰䱪兵瑇䐰䰸朰䱌兵㥃眍</w:t>
      </w:r>
      <w:r>
        <w:rPr/>
        <w:t>ਰ</w:t>
      </w:r>
      <w:r>
        <w:rPr/>
        <w:t>奈其摃㐰奕杄兲关乃㘰奢剬瑃㕉乃⼰奄其瑇䌰夯关㥃⬰䱷朰䱦关瑇地奌其摃⬰䱐其楄儍</w:t>
      </w:r>
      <w:r>
        <w:rPr/>
        <w:t>੶</w:t>
      </w:r>
      <w:r>
        <w:rPr/>
        <w:t>㥃㄰奄剬瑃⬰䱔剧穷癒䕬坐朰䭐䙒䉑歸䙉䝎獙塎穐塒楢䐴乃楁材䙒䍔げ婐朰䭉䍁㡖䙉服</w:t>
      </w:r>
      <w:r>
        <w:rPr/>
        <w:t>ਖ਼</w:t>
      </w:r>
      <w:r>
        <w:rPr/>
        <w:t>㉸档㍍㥤䝊獡䝖桚䝖祐朰䭉䍁杉䑸啒䍂㍡坒ち䐰楎单楐畋䕬楄兴礯其穷癖䕑⭄兯杉䍁服</w:t>
      </w:r>
      <w:r>
        <w:rPr/>
        <w:t>੐</w:t>
      </w:r>
      <w:r>
        <w:rPr/>
        <w:t>䙒䕉䡤灚䡒潐卉硍䍕楐瑃唰䱄剧瑃睉乃㌰䱄剧乃眰奘剧㥃礰䱄其摃㤰夸朰䱄兵瑇䜰婢儍</w:t>
      </w:r>
      <w:r>
        <w:rPr/>
        <w:t>ੵ</w:t>
      </w:r>
      <w:r>
        <w:rPr/>
        <w:t>卄其摃睉乇䄰䱄剨摇䐰䰳其瑃㙉乃㄰䱺剬瑇䌰䱘其摇䌰䱁㡌ㅒ䕐朰䭉䍁杉䑸啒䍂㍡坒」</w:t>
      </w:r>
      <w:r>
        <w:rPr/>
        <w:t>੡</w:t>
      </w:r>
      <w:r>
        <w:rPr/>
        <w:t>䐰楍呁汉樷六瑇地䱶剪乃㘰婢剧摇䌰奷朰䱄兵瑇䜰婢兵卷朰奮其楄关瑃㐰䱲剧㥃⼰䱶儍</w:t>
      </w:r>
      <w:r>
        <w:rPr/>
        <w:t>ੴ</w:t>
      </w:r>
      <w:r>
        <w:rPr/>
        <w:t>摃㤰䰴杋乇䤰奉畋呷癖䕑⭄兯杉䍁材䙒䕉䡤灚䡒潐卉硍䍕楐瑃唰䱄剧瑃睉乇䄰䱘剬乇䈍</w:t>
      </w:r>
      <w:r>
        <w:rPr/>
        <w:t>ਰ</w:t>
      </w:r>
      <w:r>
        <w:rPr/>
        <w:t>奌剧乃眰奢剬瑇塉乃礰䱪其㥇䐰奈兵瑇䑉乃眰䱲剨瑇地䱫獉乇䨰䰴朰䱌兵乃㘰奐其㥃㜍</w:t>
      </w:r>
      <w:r>
        <w:rPr/>
        <w:t>ਰ</w:t>
      </w:r>
      <w:r>
        <w:rPr/>
        <w:t>䱘其摃⭐䌹啒䐴乃楁杉䍁㡖䕑杤㉬此䝧㥉橅睊卉⬰䨳其瑃㠰䱘剧䍄剧摃礰婢兴乃⬰奢刍</w:t>
      </w:r>
      <w:r>
        <w:rPr/>
        <w:t>੧</w:t>
      </w:r>
      <w:r>
        <w:rPr/>
        <w:t>瑃礰䱁朰䰯剧乃⭉乇䄰䱘剬乇䈰奌剧乃眰奢剬瑇佉乃礰䱪其㥇䐰奈兵瑇䑉乃眰䱲剨瑇圍</w:t>
      </w:r>
      <w:r>
        <w:rPr/>
        <w:t>ਰ</w:t>
      </w:r>
      <w:r>
        <w:rPr/>
        <w:t>䱫獉乇䨰䰴杄兯杉䍁朰䱌兵乃㘰奐其㥃㜰䱘其摃⭐䌹啒䐴乃楁杉䍁㡖䕑杤㉬此䝧㥉橑ㄍ</w:t>
      </w:r>
      <w:r>
        <w:rPr/>
        <w:t>੊</w:t>
      </w:r>
      <w:r>
        <w:rPr/>
        <w:t>卉⬰䨳关乃㔰䱺兴摃㤰奐关瑃眰䰳其摇偉乃⬰奄关㥃眰䰳剧祷朰奮其楄兴㥃眰奄兴摇唍</w:t>
      </w:r>
      <w:r>
        <w:rPr/>
        <w:t>ਰ</w:t>
      </w:r>
      <w:r>
        <w:rPr/>
        <w:t>奈剧瑇䄰奐关瑃眰䱉朰䱌兵乃⼰奐剧摃㙉乃眰䱲剨瑇地䱫獉乇䨰䰴杄兯杉䍁杉䍄关瑃㐍</w:t>
      </w:r>
      <w:r>
        <w:rPr/>
        <w:t>ਰ</w:t>
      </w:r>
      <w:r>
        <w:rPr/>
        <w:t>䱲剧㥃⼰䱶兴摃㤰䰴㡌ㅒ䕐朰䭉䍁杉䑸啒䍂㍡坒ち䐰楍呁汉樷兰㥃眰奈剧瑃㘰䱁朰奍服</w:t>
      </w:r>
      <w:r>
        <w:rPr/>
        <w:t>ਰ</w:t>
      </w:r>
      <w:r>
        <w:rPr/>
        <w:t>奈剧瑃眰奌剧㥇䌰䰳其瑃㠰奍朰䱲关乃⼰婢剧瑃眰䱶剬楁漰䱌剬瑃〰奈其瑇䌰䱲兵䍫㠍</w:t>
      </w:r>
      <w:r>
        <w:rPr/>
        <w:t>ੌ</w:t>
      </w:r>
      <w:r>
        <w:rPr/>
        <w:t>ㅒ䕐橷癖䙉⭄兯杉䑸啕楂橢䝆穣稱す浸潚坆歚塉⭄兯杉䍁材䙒䕐橅㡌ㅒ䕐朰䭉䍁杉䑸唍</w:t>
      </w:r>
      <w:r>
        <w:rPr/>
        <w:t>੒</w:t>
      </w:r>
      <w:r>
        <w:rPr/>
        <w:t>䐴祐䌹啒䐴乃楁杉䍁㡖䕑⭍穷癖䕑⭄兯杉䍁材䙒䕐橑㡌ㅒ䕐朰䭉䍁杉䑸啒䐴ㅐ䌹啒䐴不</w:t>
      </w:r>
      <w:r>
        <w:rPr/>
        <w:t>੃</w:t>
      </w:r>
      <w:r>
        <w:rPr/>
        <w:t>楁杉䍁㡖䕑⭎橷癖䕑⭄兯杉䍁材䙒䕐橣㡌ㅒ䕐橷癖䙉⭄兯杉䑸啕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乃楁杉䍁㡖䕑杙㉸档㍍㥣㈱桢䝸汚䝬じ㍉⭐䌹啒䐴㡌ㅒ卐橷癖䕊倍</w:t>
      </w:r>
      <w:r>
        <w:rPr/>
        <w:t>੒</w:t>
      </w:r>
      <w:r>
        <w:rPr/>
        <w:t>䙫⭐䌹啑啊䵒吴㡑汉⭄兯㡒䕬坉䝎獙塎穐塎ㅙ浨汙坒汣楂灚䐱督㉖橤塊灤䝬汣㉎汣湒瀍</w:t>
      </w:r>
      <w:r>
        <w:rPr/>
        <w:t>ਗ਼</w:t>
      </w:r>
      <w:r>
        <w:rPr/>
        <w:t>浬橙塒汣㉬畚洸⭎䌴ㅌ楄全瑃㤰奔其瑇䄰䱺关乇䜰婢剪祄剩摃⬰䱔其楄关瑃㐰䱔关乃㤍</w:t>
      </w:r>
      <w:r>
        <w:rPr/>
        <w:t>ਰ</w:t>
      </w:r>
      <w:r>
        <w:rPr/>
        <w:t>䱪剨十乃瑇䈰䱘剧乇䌰䱪剨乇地䱲关乇䌰婢关楄剨瑇地䰳其摃㐰奕朰䰯关乃⼰䱘剧乇圍</w:t>
      </w:r>
      <w:r>
        <w:rPr/>
        <w:t>ਰ</w:t>
      </w:r>
      <w:r>
        <w:rPr/>
        <w:t>䱉㡌げ䩖樴乃橸啑啊䵒卂橢䝆穣稱す海⭄兯杉䑸啑欹䕗吴乃楁材䙒卉䝎獙塎穐塒楢䝨氍</w:t>
      </w:r>
      <w:r>
        <w:rPr/>
        <w:t>ਖ਼</w:t>
      </w:r>
      <w:r>
        <w:rPr/>
        <w:t>坒汣樴乃楁杉䍁㡖䕑杤㉬此䝧㥉橑睊卉⭐䌹啒䐴乃楁杉䍁㡖䕑⭐䌹啒䐴㡌ㅒ卐朰䭉䍁㠍</w:t>
      </w:r>
      <w:r>
        <w:rPr/>
        <w:t>੖</w:t>
      </w:r>
      <w:r>
        <w:rPr/>
        <w:t>䙉⭄兯杉䍁材䙒䕉䝎獙塎穐坸灣㍑祐瑃愰婢兵㥇䴰䱲剬瑇䈰奌剪䍄兴㥃眰䱺其瑃礰䱶儍</w:t>
      </w:r>
      <w:r>
        <w:rPr/>
        <w:t>ੴ</w:t>
      </w:r>
      <w:r>
        <w:rPr/>
        <w:t>摃㤰䱪剨卄关摃㜰䱄其摃㘰婢关楄剧摃㄰奄剧瑃㐰奔剬瑃㘰䱄剧瑇地䱉朰奢剬瑃㤰䰳儍</w:t>
      </w:r>
      <w:r>
        <w:rPr/>
        <w:t>ੵ</w:t>
      </w:r>
      <w:r>
        <w:rPr/>
        <w:t>乇䙉乃⼰䱄其㥃㄰奄剬瑃祉䄰䭉䍁杉䍁杋乇䤰奉畋呷癖䕑⭄兯杉䍁材䙒䕉䝎獙塎穐塎琍</w:t>
      </w:r>
      <w:r>
        <w:rPr/>
        <w:t>ਖ਼</w:t>
      </w:r>
      <w:r>
        <w:rPr/>
        <w:t>坸獚坒灤䘹祐橁㡌ㅒ䕐橷癖䙉⭄兯杉䑸啕樴乃楁杉䍁㡖䕑杙㉸档㍍㥢䝬穤䑉⬰奍朰奌儍</w:t>
      </w:r>
      <w:r>
        <w:rPr/>
        <w:t>੶</w:t>
      </w:r>
      <w:r>
        <w:rPr/>
        <w:t>瑃㠰奍朰奦兵乇䈰䱶剬橯朰奈兴摇䄰奌兵乇䔰婢兵瑃眰奌剬瑃祉乃眰䱲剨瑇地䱫㡌ㅒ䔍</w:t>
      </w:r>
      <w:r>
        <w:rPr/>
        <w:t>੐</w:t>
      </w:r>
      <w:r>
        <w:rPr/>
        <w:t>朰䭉䍁杉䑸啒䍂橢䝆穣稱穢坆獢䝖歡塒晣樴睐䌹啒䐴㡌ㅒ卐朰䭉䍁㡖䙉⭄兯杉䍁材䙒䔍</w:t>
      </w:r>
      <w:r>
        <w:rPr/>
        <w:t>੉</w:t>
      </w:r>
      <w:r>
        <w:rPr/>
        <w:t>䝎獙塎穐坸灣㍑祐瑇䈰䱘剧乇䌰䱪剨乇地䱲关乇䌰婢关楄其瑃砰䱶剬瑃稰䱄剨瑇地䱫㠍</w:t>
      </w:r>
      <w:r>
        <w:rPr/>
        <w:t>ੌ</w:t>
      </w:r>
      <w:r>
        <w:rPr/>
        <w:t>ㅒ䕐朰䭉䍁杉䑸啒䍂橢䝆穣稱穢坆獢䝖歡塒晣樴睐䌹啒䐴㡌ㅒ卐朰䭉䍁㡖䙉⭄兯杉䍁服</w:t>
      </w:r>
      <w:r>
        <w:rPr/>
        <w:t>੐</w:t>
      </w:r>
      <w:r>
        <w:rPr/>
        <w:t>䙒䕉䝎獙塎穐坸灣㍑祐瑇䈰䱘剧乇䌰䱪剨乇地䱲关乇䌰婢关楄剬瑃㤰奪兵乇䙉乇䜰婢儍</w:t>
      </w:r>
      <w:r>
        <w:rPr/>
        <w:t>੶</w:t>
      </w:r>
      <w:r>
        <w:rPr/>
        <w:t>摃㤰䱪剨卄其㥃眰䰯兴摇䄰婢关楁漰䰷兵瑇䄰䱘其乃⭉乇䨰䰷兴乃⭉乃㘰䰷兴瑃㤰䰷儍</w:t>
      </w:r>
      <w:r>
        <w:rPr/>
        <w:t>ੳ</w:t>
      </w:r>
      <w:r>
        <w:rPr/>
        <w:t>㥃⭉䄰䭉䍁杉䍁朰䱌兵乃〰奍朰奢剬瑃㤰䰳兵乇䙉乃⼰䱄其㥃㄰奄剬瑃祋呷癖䕑⭄兯服</w:t>
      </w:r>
      <w:r>
        <w:rPr/>
        <w:t>੉</w:t>
      </w:r>
      <w:r>
        <w:rPr/>
        <w:t>䍁材䙒䕉䝎獙塎穐塎瑙坸獚坒灤䘹祐橁㡌ㅒ䕐橷癖䙉⭄兯杉䑸啕樴乃楁杉䍁㡖䕑杙㉸栍</w:t>
      </w:r>
      <w:r>
        <w:rPr/>
        <w:t>੣</w:t>
      </w:r>
      <w:r>
        <w:rPr/>
        <w:t>㍍㥢䝬穤䑉⬰䩲剬瑃㜰奺兵瑇地奈剧瑇䵉乃礰䱪兴乃眰䰳兵乇䙉乃礰䱶关乇䈰䰳兵乃㘍</w:t>
      </w:r>
      <w:r>
        <w:rPr/>
        <w:t>ਰ</w:t>
      </w:r>
      <w:r>
        <w:rPr/>
        <w:t>䱄其䍄剧摃㄰奄剧瑃㐰奔剬瑃㘰䱄剧瑇地䱉朰奢剬瑃㤰䰳兵乇䙉乃⼰䱄其㥃㄰奄剬瑃礍</w:t>
      </w:r>
      <w:r>
        <w:rPr/>
        <w:t>੉</w:t>
      </w:r>
      <w:r>
        <w:rPr/>
        <w:t>䄰䭉䍁杉䍁杋乇䤰奉畋呷癖䕑⭄兯杉䍁材䙒䕉䝎獙塎穐塎瑙坸獚坒灤䘹祐橁㡌ㅒ䕐橷瘍</w:t>
      </w:r>
      <w:r>
        <w:rPr/>
        <w:t>੖</w:t>
      </w:r>
      <w:r>
        <w:rPr/>
        <w:t>䙉⭄兯杉䑸啕樴乃楁杉䍁㡖䕑杙㉸档㍍㥢䝬穤䑉⬰奍朰奌其瑃㠰奍朰奦兵乇䈰䱶剬橯服</w:t>
      </w:r>
      <w:r>
        <w:rPr/>
        <w:t>ਰ</w:t>
      </w:r>
      <w:r>
        <w:rPr/>
        <w:t>奈兴摇䄰奌兵乇䔰婢兵瑃眰奌剬瑃祉乃眰䱲剨瑇地䱫㡌ㅒ䕐朰䭉䍁杉䑸啒䍂橢䝆穣稱稍</w:t>
      </w:r>
      <w:r>
        <w:rPr/>
        <w:t>੢</w:t>
      </w:r>
      <w:r>
        <w:rPr/>
        <w:t>坆獢䝖歡塒晣樴睐䌹啒䐴㡌ㅒ卐朰䭉䍁㡖䙉⭄兯杉䍁材䙒䕉䝎獙塎穐坸灣㍑祐瑇䈰䱘刍</w:t>
      </w:r>
      <w:r>
        <w:rPr/>
        <w:t>੧</w:t>
      </w:r>
      <w:r>
        <w:rPr/>
        <w:t>乇䌰䱪剨乇地䱲关乇䌰婢关楄其瑃砰䱶剬瑃稰䱄剨瑇地䱫㡌ㅒ䕐朰䭉䍁杉䑸啒䍂橢䝆稍</w:t>
      </w:r>
      <w:r>
        <w:rPr/>
        <w:t>੣</w:t>
      </w:r>
      <w:r>
        <w:rPr/>
        <w:t>稱穢坆獢䝖歡塒晣樴睐䌹啒䐴㡌ㅒ卐朰䭉䍁㡖䙉⭄兯杉䍁材䙒䕉䝎獙塎穐坸灣㍑祐瑇䈍</w:t>
      </w:r>
      <w:r>
        <w:rPr/>
        <w:t>ਰ</w:t>
      </w:r>
      <w:r>
        <w:rPr/>
        <w:t>䱘剧乇䌰䱪剨乇地䱲关乇䌰婢关楄剬瑃㤰奪兵乇䙉乇䜰婢其摃㤰䱪剨卄其㥃眰䰯兴摇䄍</w:t>
      </w:r>
      <w:r>
        <w:rPr/>
        <w:t>ਰ</w:t>
      </w:r>
      <w:r>
        <w:rPr/>
        <w:t>婢关楁漰䰷兵瑇䄰䱘其乃⭉乇䨰䰷兴乃⭉乃㘰䰷兴瑃㤰䰷关㥃⭉䄰䭉䍁杉䍁朰䱌兵乃」</w:t>
      </w:r>
      <w:r>
        <w:rPr/>
        <w:t>ਰ</w:t>
      </w:r>
      <w:r>
        <w:rPr/>
        <w:t>奍朰奢剬瑃㤰䰳兵乇䙉乃⼰䱄其㥃㄰奄剬瑃祋呷癖䕑⭄兯杉䍁材䙒䕉䝎獙塎穐塎瑙坸猍</w:t>
      </w:r>
      <w:r>
        <w:rPr/>
        <w:t>ਗ਼</w:t>
      </w:r>
      <w:r>
        <w:rPr/>
        <w:t>坒灤䘹祐橁㡌ㅒ䕐橷癖䙉⭐䌹啑欹䕗吴㡌ㅒ䉑歸䙐橸䍕樴乃橸光䝎獙塎穐塂桚㉖楣浖栍</w:t>
      </w:r>
      <w:r>
        <w:rPr/>
        <w:t>੡</w:t>
      </w:r>
      <w:r>
        <w:rPr/>
        <w:t>稴浢浊穣䑳㡌ㅁ⭐䕅杢浆瑚吱睤䝨灣浒睙塊づ坤ㅙ塊桢湒汚塎灢浚癐橷癑吴乃橸䕓噙服</w:t>
      </w:r>
      <w:r>
        <w:rPr/>
        <w:t>ਖ਼</w:t>
      </w:r>
      <w:r>
        <w:rPr/>
        <w:t>㉸档㍍㥡䝖桚䝖祉䝬歐塂ち䝬祚䡂档湒㕚㍖档浆畤䝖汣㉬畚洸⭎匴朰䥢其摇䔰䰷剧乃㠍</w:t>
      </w:r>
      <w:r>
        <w:rPr/>
        <w:t>ਰ</w:t>
      </w:r>
      <w:r>
        <w:rPr/>
        <w:t>䱄剨瑇地夸朰䰯剧乃⭉乃稰䱄剧乃眰䰳剧瑇地婣杄兲剧瑇䄰䱘剧瑇䴰䰷剬祄其瑇䈰䰷儍</w:t>
      </w:r>
      <w:r>
        <w:rPr/>
        <w:t>ੳ</w:t>
      </w:r>
      <w:r>
        <w:rPr/>
        <w:t>摃㑉乃㌰䱁朰䱲其瑃㈰䰳兵乃㡉乃礰䱪其㥇䐰奈兵瑃⬰䱷朰䱈其瑇䄰䱐其瑃礰䱪剨卄刍</w:t>
      </w:r>
      <w:r>
        <w:rPr/>
        <w:t>੨</w:t>
      </w:r>
      <w:r>
        <w:rPr/>
        <w:t>瑇地䰳其摃㐰奕朰䰯关乃⼰䱘剧乇地䱉㡌げ䩖樴乃橸啑啊䵒卂橢䝆穣稱す海⭄兯杉䑸唍</w:t>
      </w:r>
      <w:r>
        <w:rPr/>
        <w:t>ੑ</w:t>
      </w:r>
      <w:r>
        <w:rPr/>
        <w:t>欹䕗吴乃楁材䙒卉䝎獙塎穐塒楢䝨汙坒汣樴乃楁杉䍁㡖䕑杤㉬此䝧㥉橅睊卉⬰䩔关乇䌍</w:t>
      </w:r>
      <w:r>
        <w:rPr/>
        <w:t>ਰ</w:t>
      </w:r>
      <w:r>
        <w:rPr/>
        <w:t>䱁朰奄兴摇唰奈剧瑇䄰䱄剨瑇地婣朰䱌兵乃⼰奐剧摃㘰奍㡌ㅒ䕐朰䭉䍁杉䑸啒䍂㍡坒」</w:t>
      </w:r>
      <w:r>
        <w:rPr/>
        <w:t>੡</w:t>
      </w:r>
      <w:r>
        <w:rPr/>
        <w:t>䐰楍呁汉樷兮摃⬰䱺兴摇䅉乇䈰䱌剬瑃〰䰷剨瑇䌰䱌关䍄其㥇䄰䰴朰奄兴摇唰奈剧瑇䄍</w:t>
      </w:r>
      <w:r>
        <w:rPr/>
        <w:t>ਰ</w:t>
      </w:r>
      <w:r>
        <w:rPr/>
        <w:t>䱄剨瑇地头朰䱌兵乃⼰奐剧摃㘰奍㡌ㅒ䕐朰䭉䍁杉䑸啒䍂㍡坒ち䐰楍穕汉樷兮摃眰䱮儍</w:t>
      </w:r>
      <w:r>
        <w:rPr/>
        <w:t>੶</w:t>
      </w:r>
      <w:r>
        <w:rPr/>
        <w:t>乃㄰䰳剧㥃礰䱄其摃㤰夸朰䰷剧摃⬰䱈兵䍄关㥃眰奄关乃㤰奌关䑷癖䕑⭄兯杉䍁材䙒䔍</w:t>
      </w:r>
      <w:r>
        <w:rPr/>
        <w:t>੉</w:t>
      </w:r>
      <w:r>
        <w:rPr/>
        <w:t>䡤灚䡒潐卉硍单楐瑃䜰䱔兴摃㤰奌兵乇䔰婙瑐䕊卐瑃㘰䱄剨瑇地䱮其摃㐰䱫㡑汉⬰䱲儍</w:t>
      </w:r>
      <w:r>
        <w:rPr/>
        <w:t>੶</w:t>
      </w:r>
      <w:r>
        <w:rPr/>
        <w:t>瑃ぉ乃㌰䱁㡑汉⬰䥔公乃朰䨯兮瑃橐䕊卐瑃稰䱄剧乃眰䰳剧瑃睐䌹啒䐴乃楁杉䍁㡖䕑服</w:t>
      </w:r>
      <w:r>
        <w:rPr/>
        <w:t>੤</w:t>
      </w:r>
      <w:r>
        <w:rPr/>
        <w:t>㉬此䝧㥉橍お卉⬰䩺剬瑇䈰奢兴摃㌰䰳关乇䘰䰷兴乃㈰䱘其摃㤰夸朰䱐关乇䄰䱄其摇䌍</w:t>
      </w:r>
      <w:r>
        <w:rPr/>
        <w:t>ਰ</w:t>
      </w:r>
      <w:r>
        <w:rPr/>
        <w:t>䱁㡌ㅒ䕐橷癖䙉⭄兯杉䑸啕楂橢䝆穣稱す浸潚坆歚塉⭄兯杉䍁材䙒䕐橅㡌ㅒ䕐朰䭉䍁服</w:t>
      </w:r>
      <w:r>
        <w:rPr/>
        <w:t>੉</w:t>
      </w:r>
      <w:r>
        <w:rPr/>
        <w:t>䑸啒䐴祐䌹啒䐴乃楁杉䍁㡖䕑⭍穷癖䕑⭄兯杉䍁材䙒䕐橑㡌ㅒ䕐朰䭉䍁杉䑸啒䐴ㅐ䌹唍</w:t>
      </w:r>
      <w:r>
        <w:rPr/>
        <w:t>੒</w:t>
      </w:r>
      <w:r>
        <w:rPr/>
        <w:t>䐴㡌ㅒ卐朰䭉䍁㡖䙉⭄兯杉䍁材䙒䕉䝎獙塎穐塎瑙坸獚坒灤䘹祐橷癖䕑⭄兯杉䍁材䙒䔍</w:t>
      </w:r>
      <w:r>
        <w:rPr/>
        <w:t>੉</w:t>
      </w:r>
      <w:r>
        <w:rPr/>
        <w:t>䝎獙塎穐塎瑙坸獚坒灤䘹獐橷癖䕑⭄兯杉䍁材䙒䕉䝎獙塎穐塎瑙坸獚坒灤䘹獐橷癖䕑⬍</w:t>
      </w:r>
      <w:r>
        <w:rPr/>
        <w:t>੄</w:t>
      </w:r>
      <w:r>
        <w:rPr/>
        <w:t>兯杉䍁材䙒䕉䝎獙塎穐塎瑙坸獚坒灤䘹祐橷癖䕑⭄兯杉䍁材䙒䕉䝎獙塎穐塎瑙坸獚坒瀍</w:t>
      </w:r>
      <w:r>
        <w:rPr/>
        <w:t>੤</w:t>
      </w:r>
      <w:r>
        <w:rPr/>
        <w:t>䘹獐橷癖䕑⭐䌹啕樴㡌ㅒ䍔げ婐橷癖䕆䍔䕕⭐䕊卐朰䭐䙁杙㉸档㍍㥣浖睢㍊つ䝖㑤䐴不</w:t>
      </w:r>
      <w:r>
        <w:rPr/>
        <w:t>੃</w:t>
      </w:r>
      <w:r>
        <w:rPr/>
        <w:t>橸䕓噙杙㉸档㍍㥣浖睢㍊つ䝖㑤䐴浢浊穣䑳浢浊穣䑳浢浊穣䑳浢浊穣䑳浢浊穣䑳朰䨯刍</w:t>
      </w:r>
      <w:r>
        <w:rPr/>
        <w:t>੧</w:t>
      </w:r>
      <w:r>
        <w:rPr/>
        <w:t>乃⬰奌剪㥃稰䰷其䍄兴㥃礰婢剧瑃㤰䰷关㥃⭉乃⼰䱘剧乇地䰷兴乇䑉乃祉䄰䬰䰷关坮儍</w:t>
      </w:r>
      <w:r>
        <w:rPr/>
        <w:t>ੳ</w:t>
      </w:r>
      <w:r>
        <w:rPr/>
        <w:t>㥇䑉乃㤰䱕朰䰯兴摇䄰䱘关摇䐰䱌关乃㜰䱧朰䱦关乃砰䱘兴㥃⼰䱘剨㥃㄰䰳剬楄其瑃砍</w:t>
      </w:r>
      <w:r>
        <w:rPr/>
        <w:t>ਰ</w:t>
      </w:r>
      <w:r>
        <w:rPr/>
        <w:t>䱴瀰䱐关乇䝡摇塉乃到䱄其摃㘰奍畉䑷癒䕬坐朰䭐䙁⭐䌹児朰䭐䙁杙㉸档㍍㥣䝆湚坊礍</w:t>
      </w:r>
      <w:r>
        <w:rPr/>
        <w:t>ਗ਼</w:t>
      </w:r>
      <w:r>
        <w:rPr/>
        <w:t>坆牐楚留湎睏穷癕䐴㡑卂留圱汐塂䝡塨汚䕆穣㉖っㅊ汣㉬此坆獖浆獤坕⭐䌹䉐朰䭐䕒䨍</w:t>
      </w:r>
      <w:r>
        <w:rPr/>
        <w:t>੖</w:t>
      </w:r>
      <w:r>
        <w:rPr/>
        <w:t>楂橢䝆穣稱潚坆歚塉条坑㥣䕚灥䝖歑塎穚塒穕浖穡坒ㅙ坸坙坸ㅚ吴㉌楄全瑃㤰奔其瑇䄍</w:t>
      </w:r>
      <w:r>
        <w:rPr/>
        <w:t>ਰ</w:t>
      </w:r>
      <w:r>
        <w:rPr/>
        <w:t>䱺关乇䜰婢剪祄其㥇䄰䰴朰䰷剧摃㤰䰷关瑃㤰婙朰䱦关乇䈰䰷关摃㑉䄰䬰䱘其乇地奌儍</w:t>
      </w:r>
      <w:r>
        <w:rPr/>
        <w:t>ੴ</w:t>
      </w:r>
      <w:r>
        <w:rPr/>
        <w:t>摃㤰奌关䍁漰䱦关䍄兴㥃眰䱶兵乇䤰䱲其瑃礰䰷剪楄关瑃眰奄剧瑇地奈剧瑇佋呷癒䕬圍</w:t>
      </w:r>
      <w:r>
        <w:rPr/>
        <w:t>੐</w:t>
      </w:r>
      <w:r>
        <w:rPr/>
        <w:t>朰䭐䙒䉑歸䙉䝎獙塎穐塒楢䐴乃楁材䙒䍔げ婐朰䭉䍁㡖䙉杙㉸档㍍㥤䝊獡䝖桚䝖祐朰䬍</w:t>
      </w:r>
      <w:r>
        <w:rPr/>
        <w:t>੉</w:t>
      </w:r>
      <w:r>
        <w:rPr/>
        <w:t>䍁杉䑸啒䍂㍡坒ち䐰楍橉汉楂祢㍤呣䝆畐呉⬰䨳关乃㔰䱺兴摃㤰奐关瑃眰䰳其摇偉乃⬍</w:t>
      </w:r>
      <w:r>
        <w:rPr/>
        <w:t>ਰ</w:t>
      </w:r>
      <w:r>
        <w:rPr/>
        <w:t>奈其摃⬰䱌其摃㐰奕朰䱦关乇䈰䰷关摇地䱉㡌ㅒ䕐朰䭉䍁杉䑸啒䍂㍡坒ち䐰楍橙汉楂樍</w:t>
      </w:r>
      <w:r>
        <w:rPr/>
        <w:t>੢</w:t>
      </w:r>
      <w:r>
        <w:rPr/>
        <w:t>㉸呣䝆畐呉⬰䩌兵㥃眰奈其摇坉乃⬰奈其摃⬰䱌其摇坉乃㌰䱄剧摃⬰䱈兵䑸䍕樴漰奌儍</w:t>
      </w:r>
      <w:r>
        <w:rPr/>
        <w:t>ੵ</w:t>
      </w:r>
      <w:r>
        <w:rPr/>
        <w:t>乇䉌楄关㥇䄰䰰灐䌹啒䐴乃楁杉䍁㡖䕑杤㉬此䝧㥉橉㉊卉杙㈹獕㍂桢樰祐瑃攰奄兴摃㤍</w:t>
      </w:r>
      <w:r>
        <w:rPr/>
        <w:t>ਰ</w:t>
      </w:r>
      <w:r>
        <w:rPr/>
        <w:t>䱔其瑃礰䱄其摇坉乃⬰奈其摃⬰䱌其摇坉乃㌰䱄剧摃⬰䱈兵䑸䍕樴漰奌兵乇䉌楄关㥇䄍</w:t>
      </w:r>
      <w:r>
        <w:rPr/>
        <w:t>ਰ</w:t>
      </w:r>
      <w:r>
        <w:rPr/>
        <w:t>䰰灐䌹啒䐴乃楁杉䍁㡖䕑杤㉬此䝧㥉橉㉊卉杙㈹獕㍂桢樰祐瑃攰奈其摃⬰䱌其摇坉乃㌍</w:t>
      </w:r>
      <w:r>
        <w:rPr/>
        <w:t>ਰ</w:t>
      </w:r>
      <w:r>
        <w:rPr/>
        <w:t>䱄剧摃⬰䱈兵䍷朰䱌剧摇䴰䰷关㥃⭐䕊卐楪剧瑃㐰奅畉乃稰奄其卫㡌ㅒ䕐橷癖䙉⭄兯服</w:t>
      </w:r>
      <w:r>
        <w:rPr/>
        <w:t>੉</w:t>
      </w:r>
      <w:r>
        <w:rPr/>
        <w:t>䑸啕楂橢䝆穣稱す浸潚坆歚塉⭄兯杉䍁材䙒䕉䡤灚䡒潐卉硍祕楐瑃㤰䱁朰䰯其瑇䠰䱄刍</w:t>
      </w:r>
      <w:r>
        <w:rPr/>
        <w:t>੧</w:t>
      </w:r>
      <w:r>
        <w:rPr/>
        <w:t>瑃⬰䱯朰䰯兴摇䄰婢其瑃〰奍㡌ㅒ䕐朰䭉䍁杉䑸啒䍂㍡坒ち䐰楍呍汉樷其摃睉乃㘰婢儍</w:t>
      </w:r>
      <w:r>
        <w:rPr/>
        <w:t>੶</w:t>
      </w:r>
      <w:r>
        <w:rPr/>
        <w:t>摃㄰奢剪䍄其㥃㄰奄剬瑃⬰䱔剧穷癖䕑⭄兯杉䍁材䙒䕉䡤灚䡒潐卉硍祕楐瑃㤰䱁朰䰯儍</w:t>
      </w:r>
      <w:r>
        <w:rPr/>
        <w:t>੶</w:t>
      </w:r>
      <w:r>
        <w:rPr/>
        <w:t>瑇䠰䱄剧瑃⬰䱯朰䰯兴摇䄰婢其瑃〰奍㡌ㅒ䕐朰䭉䍁杉䑸啒䍂㍡坒ち䐰楍呍汉樷其摃眍</w:t>
      </w:r>
      <w:r>
        <w:rPr/>
        <w:t>੉</w:t>
      </w:r>
      <w:r>
        <w:rPr/>
        <w:t>乃㘰婢其摃㄰奢剪䍄其㥃㄰奄剬瑃⬰䱔剧穷癖䕑⭄兯杉䍁材䙒䕉䡤灚䡒潐卉硍祕楐瑃㤍</w:t>
      </w:r>
      <w:r>
        <w:rPr/>
        <w:t>ਰ</w:t>
      </w:r>
      <w:r>
        <w:rPr/>
        <w:t>䱁朰䰯其瑇䠰䱄剧瑃⬰䱯朰䰯兴摇䄰婢其瑃〰奍㡌ㅒ䕐朰䭉䍁杉䑸啒䍂㍡坒ち䐰楍呍氍</w:t>
      </w:r>
      <w:r>
        <w:rPr/>
        <w:t>੉</w:t>
      </w:r>
      <w:r>
        <w:rPr/>
        <w:t>樷其摃睉乃㘰婢其摃㄰奢剪䍄其㥃㄰奄剬瑃⬰䱔剧穷癖䕑⭐䌹啕樴乃楁材䙒卉䝎獙塎稍</w:t>
      </w:r>
      <w:r>
        <w:rPr/>
        <w:t>੐</w:t>
      </w:r>
      <w:r>
        <w:rPr/>
        <w:t>塒楢䝨汙坒汣樴乃楁杉䍁㡖䕑⭍呷癖䕑⭄兯杉䍁材䙒䕐橉㡌ㅒ䕐朰䭉䍁杉䑸啒䐴穐䌹唍</w:t>
      </w:r>
      <w:r>
        <w:rPr/>
        <w:t>੒</w:t>
      </w:r>
      <w:r>
        <w:rPr/>
        <w:t>䐴乃楁杉䍁㡖䕑⭎䑷癖䕑⭄兯杉䍁材䙒䕐橕㡌ㅒ䕐朰䭉䍁杉䑸啒䐴㉐䌹啒䐴乃楁杉䍁㠍</w:t>
      </w:r>
      <w:r>
        <w:rPr/>
        <w:t>੖</w:t>
      </w:r>
      <w:r>
        <w:rPr/>
        <w:t>䕑⭎穷癖䕑⭐䌹啕樴乃楁材䙒卐朰䭉䍁杉䑸啒䍂橢䝆穣稱穢坆獢䝖歡塑⭍匴朰䩌兵乇䄍</w:t>
      </w:r>
      <w:r>
        <w:rPr/>
        <w:t>ਰ</w:t>
      </w:r>
      <w:r>
        <w:rPr/>
        <w:t>䰷关摃㤰䱪剨㥃⬰䱐其楄其㥇䄰䱪兴㥃㤰䱄剨㥃㄰䰳其摇偐䌹啒䐴乃楁杉䍁㡖䕑杙㉸栍</w:t>
      </w:r>
      <w:r>
        <w:rPr/>
        <w:t>੣</w:t>
      </w:r>
      <w:r>
        <w:rPr/>
        <w:t>㍍㥣㈱桢䝸汚䝬じ㍉⭍呣祍呅ぐ䌹啒䐴乃楁杉䍁㡖䕑杙㉸档㍍㥣㈱桢䝸汚䝬じ㍉⭍呙㐍</w:t>
      </w:r>
      <w:r>
        <w:rPr/>
        <w:t>੎</w:t>
      </w:r>
      <w:r>
        <w:rPr/>
        <w:t>穧㑐䌹啒䐴乃楁杉䍁㡖䕑杙㉸档㍍㥣㈱桢䝸汚䝬じ㍉⭍䑷癖䕑⭄兯杉䍁材䙒䕉䝎獙塎稍</w:t>
      </w:r>
      <w:r>
        <w:rPr/>
        <w:t>੐</w:t>
      </w:r>
      <w:r>
        <w:rPr/>
        <w:t>塎瑙坸獚坒灤䘹祐橁㡌ㅒ䕐朰䭉䍁杉䑸啒䍂橢䝆穣稱穢坆獢䝖歡塒晣樴硎穉硍呑㡌ㅒ䔍</w:t>
      </w:r>
      <w:r>
        <w:rPr/>
        <w:t>੐</w:t>
      </w:r>
      <w:r>
        <w:rPr/>
        <w:t>朰䭉䍁杉䑸啒䍂橢䝆穣稱穢坆獢䝖歡塒晣樴硎橧㍏䑧㡌ㅒ䕐橷癖䙉⭄兯杉䑸啕樴乃楁服</w:t>
      </w:r>
      <w:r>
        <w:rPr/>
        <w:t>੉</w:t>
      </w:r>
      <w:r>
        <w:rPr/>
        <w:t>䍁㡖䕑杙㉸档㍍㥣㈱桢䝸汚䝬ぐ瑃砰奐兴乇地䱌兵㥇坉乇䌰䱁朰奈其㥃⬰奄剧㥃〰䱧㠍</w:t>
      </w:r>
      <w:r>
        <w:rPr/>
        <w:t>ੌ</w:t>
      </w:r>
      <w:r>
        <w:rPr/>
        <w:t>ㅒ䕐朰䭉䍁杉䑸啒䍂橢䝆穣稱穢坆獢䝖歡塒晣樴硎䑉㑏䑫㡌ㅒ䕐朰䭉䍁杉䑸啒䍂橢䝆稍</w:t>
      </w:r>
      <w:r>
        <w:rPr/>
        <w:t>੣</w:t>
      </w:r>
      <w:r>
        <w:rPr/>
        <w:t>稱穢坆獢䝖歡塒晣樴硎䑅き呫㡌ㅒ䕐朰䭉䍁杉䑸啒䍂橢䝆穣稱穢坆獢䝖歡塒晣樴睐䌹唍</w:t>
      </w:r>
      <w:r>
        <w:rPr/>
        <w:t>੒</w:t>
      </w:r>
      <w:r>
        <w:rPr/>
        <w:t>䐴乃楁杉䍁㡖䕑杙㉸档㍍㥣㈱桢䝸汚䝬じ㍉⭍䑷癖䕑⭄兯杉䍁材䙒䕉䝎獙塎穐塎瑙坸猍</w:t>
      </w:r>
      <w:r>
        <w:rPr/>
        <w:t>ਗ਼</w:t>
      </w:r>
      <w:r>
        <w:rPr/>
        <w:t>坒灤䘹祐橅き橧㑏呷癖䕑⭄兯杉䍁材䙒䕉䝎獙塎穐塎瑙坸獚坒灤䘹祐橅き呑硏呷癖䕑⬍</w:t>
      </w:r>
      <w:r>
        <w:rPr/>
        <w:t>੐</w:t>
      </w:r>
      <w:r>
        <w:rPr/>
        <w:t>䌹啕樴乃楁材䙒卐朰䭉䍁杉䑸啒䍂橢䝆穣稱穢坆獢䝖歡塑⬰䱺关乇䤰䱪其摃㑉乇䌰䱁服</w:t>
      </w:r>
      <w:r>
        <w:rPr/>
        <w:t>ਰ</w:t>
      </w:r>
      <w:r>
        <w:rPr/>
        <w:t>䰷关摃㜰䱄兴乃㤰䱄其摃㤰夸㡌ㅒ䕐朰䭉䍁杉䑸啒䍂橢䝆穣稱穢坆獢䝖歡塒晣樴硎呍礍</w:t>
      </w:r>
      <w:r>
        <w:rPr/>
        <w:t>੎</w:t>
      </w:r>
      <w:r>
        <w:rPr/>
        <w:t>穷癖䕑⭄兯杉䍁材䙒䕉䝎獙塎穐塎瑙坸獚坒灤䘹祐橅き穫ぐ䌹啒䐴乃楁杉䍁㡖䕑杙㉸栍</w:t>
      </w:r>
      <w:r>
        <w:rPr/>
        <w:t>੣</w:t>
      </w:r>
      <w:r>
        <w:rPr/>
        <w:t>㍍㥣㈱桢䝸汚䝬じ㍉⭍䑷癖䕑⭄兯杉䍁材䙒䕉䝎獙塎穐塎瑙坸獚坒灤䘹祐橁㡌ㅒ䕐朰䬍</w:t>
      </w:r>
      <w:r>
        <w:rPr/>
        <w:t>੉</w:t>
      </w:r>
      <w:r>
        <w:rPr/>
        <w:t>䍁杉䑸啒䍂橢䝆穣稱穢坆獢䝖歡塒晣樴硎呍祎穷癖䕑⭄兯杉䍁材䙒䕉䝎獙塎穐塎瑙坸猍</w:t>
      </w:r>
      <w:r>
        <w:rPr/>
        <w:t>ਗ਼</w:t>
      </w:r>
      <w:r>
        <w:rPr/>
        <w:t>坒灤䘹祐橅き穫ぐ䌹啒䐴㡌ㅒ卐朰䭉䍁㡖䙉⭄兯杉䍁材䙒䕉䝎獙塎穐塎瑙坸獚坒灤䐷刍</w:t>
      </w:r>
      <w:r>
        <w:rPr/>
        <w:t>੧</w:t>
      </w:r>
      <w:r>
        <w:rPr/>
        <w:t>瑇䄰䱄其摇䈰䰯其瑇䄰奌其摇坉乃㌰䱄剧摃⬰䱈兵䑷癖䕑⭄兯杉䍁材䙒䕉䝎獙塎穐塎琍</w:t>
      </w:r>
      <w:r>
        <w:rPr/>
        <w:t>ਖ਼</w:t>
      </w:r>
      <w:r>
        <w:rPr/>
        <w:t>坸獚坒灤䘹祐橧睏呕㡌ㅒ䕐朰䭉䍁杉䑸啒䍂橢䝆穣稱穢坆獢䝖歡塒晣樴㍎䑅ㅐ䌹啒䐴不</w:t>
      </w:r>
      <w:r>
        <w:rPr/>
        <w:t>੃</w:t>
      </w:r>
      <w:r>
        <w:rPr/>
        <w:t>楁杉䍁㡖䕑杙㉸档㍍㥣㈱桢䝸汚䝬じ㍉⭍䑷癖䕑⭄兯杉䍁材䙒䕉䝎獙塎穐塎瑙坸獚坒瀍</w:t>
      </w:r>
      <w:r>
        <w:rPr/>
        <w:t>੤</w:t>
      </w:r>
      <w:r>
        <w:rPr/>
        <w:t>䘹祐橁㡌ㅒ䕐朰䭉䍁杉䑸啒䍂橢䝆穣稱穢坆獢䝖歡塒晣樴㑍䑫ㅐ䌹啒䐴乃楁杉䍁㡖䕑服</w:t>
      </w:r>
      <w:r>
        <w:rPr/>
        <w:t>ਖ਼</w:t>
      </w:r>
      <w:r>
        <w:rPr/>
        <w:t>㉸档㍍㥣㈱桢䝸汚䝬じ㍉⭎穑硎呷癖䕑⭐䌹啕樴乃楁材䙒卐朰䭉䍁杉䑸啒䍂橢䝆穣稱稍</w:t>
      </w:r>
      <w:r>
        <w:rPr/>
        <w:t>੢</w:t>
      </w:r>
      <w:r>
        <w:rPr/>
        <w:t>坆獢䝖歡塑⬰婢其摇䤰婙㡌ㅒ䕐朰䭉䍁杉䑸啒䍂橢䝆穣稱穢坆獢䝖歡塒晣樴ㅏ䑁穐䌹唍</w:t>
      </w:r>
      <w:r>
        <w:rPr/>
        <w:t>੒</w:t>
      </w:r>
      <w:r>
        <w:rPr/>
        <w:t>䐴乃楁杉䍁㡖䕑杙㉸档㍍㥣㈱桢䝸汚䝬じ㍉⭎呕㉍䑷癖䕑⭄兯杉䍁材䙒䕉䝎獙塎穐塎琍</w:t>
      </w:r>
      <w:r>
        <w:rPr/>
        <w:t>ਖ਼</w:t>
      </w:r>
      <w:r>
        <w:rPr/>
        <w:t>坸獚坒灤䘹祐橁㡌ㅒ䕐朰䭉䍁杉䑸啒䍂橢䝆穣稱穢坆獢䝖歡塒晣樴睐䌹啒䐴乃楁杉䍁㠍</w:t>
      </w:r>
      <w:r>
        <w:rPr/>
        <w:t>੖</w:t>
      </w:r>
      <w:r>
        <w:rPr/>
        <w:t>䕑杙㉸档㍍㥣㈱桢䝸汚䝬じ㍉⭎呧睍穷癖䕑⭄兯杉䍁材䙒䕉䝎獙塎穐塎瑙坸獚坒灤䘹礍</w:t>
      </w:r>
      <w:r>
        <w:rPr/>
        <w:t>੐</w:t>
      </w:r>
      <w:r>
        <w:rPr/>
        <w:t>橕ㅎ橁㡌ㅒ䕐橷癖䙉⭄兯杉䑸啕樴乃楁杉䍁㡖䕑杙㉸档㍍㥣㈱桢䝸汚䝬ぐ橉畉乃搰䱘儍</w:t>
      </w:r>
      <w:r>
        <w:rPr/>
        <w:t>ੳ</w:t>
      </w:r>
      <w:r>
        <w:rPr/>
        <w:t>瑃㐰奄其瑃砰䰳兵乇䠰䰷关㥃⭉乃⼰奄兵乃㌰䰳关乇䠰䱘其摃㤰夸㡌ㅒ䕐朰䭉䍁杉䑸唍</w:t>
      </w:r>
      <w:r>
        <w:rPr/>
        <w:t>੒</w:t>
      </w:r>
      <w:r>
        <w:rPr/>
        <w:t>䍂橢䝆穣稱穢坆獢䝖歡塒晣樴睐䌹啒䐴乃楁杉䍁㡖䕑杙㉸档㍍㥣㈱桢䝸汚䝬じ㍉⭍䑷瘍</w:t>
      </w:r>
      <w:r>
        <w:rPr/>
        <w:t>੖</w:t>
      </w:r>
      <w:r>
        <w:rPr/>
        <w:t>䕑⭄兯杉䍁材䙒䕉䝎獙塎穐塎瑙坸獚坒灤䘹祐橁㡌ㅒ䕐朰䭉䍁杉䑸啒䍂橢䝆穣稱穢坆猍</w:t>
      </w:r>
      <w:r>
        <w:rPr/>
        <w:t>੢</w:t>
      </w:r>
      <w:r>
        <w:rPr/>
        <w:t>䝖歡塒晣樴睐䌹啒䐴乃楁杉䍁㡖䕑杙㉸档㍍㥣㈱桢䝸汚䝬じ㍉⭍䑷癖䕑⭄兯杉䍁材䙒䔍</w:t>
      </w:r>
      <w:r>
        <w:rPr/>
        <w:t>੉</w:t>
      </w:r>
      <w:r>
        <w:rPr/>
        <w:t>䝎獙塎穐塎瑙坸獚坒灤䘹祐橁㡌ㅒ䕐橷癖䙉⭄兯杉䑸啕樴乃楁杉䍁㡖䕑杙㉸档㍍㥣㈱栍</w:t>
      </w:r>
      <w:r>
        <w:rPr/>
        <w:t>੢</w:t>
      </w:r>
      <w:r>
        <w:rPr/>
        <w:t>䝸汚䝬ぐ瑃砰奐兴乇地䱌兵㥇坉乇䌰䱁朰奈其㥃⬰奄剧㥃〰䱧㡌ㅒ䕐朰䭉䍁杉䑸啒䍂樍</w:t>
      </w:r>
      <w:r>
        <w:rPr/>
        <w:t>੢</w:t>
      </w:r>
      <w:r>
        <w:rPr/>
        <w:t>䝆穣稱穢坆獢䝖歡塒晣樴睐䌹啒䐴乃楁杉䍁㡖䕑杙㉸档㍍㥣㈱桢䝸汚䝬じ㍉⭍䑷癖䕑⬍</w:t>
      </w:r>
      <w:r>
        <w:rPr/>
        <w:t>੄</w:t>
      </w:r>
      <w:r>
        <w:rPr/>
        <w:t>兯杉䍁材䙒䕉䝎獙塎穐塎瑙坸獚坒灤䘹祐橁㡌ㅒ䕐朰䭉䍁杉䑸啒䍂橢䝆穣稱穢坆獢䝖欍</w:t>
      </w:r>
      <w:r>
        <w:rPr/>
        <w:t>੡</w:t>
      </w:r>
      <w:r>
        <w:rPr/>
        <w:t>塒晣樴睐䌹啒䐴乃楁杉䍁㡖䕑杙㉸档㍍㥣㈱桢䝸汚䝬じ㍉⭍䑷癖䕑⭄兯杉䍁材䙒䕉䝎猍</w:t>
      </w:r>
      <w:r>
        <w:rPr/>
        <w:t>ਖ਼</w:t>
      </w:r>
      <w:r>
        <w:rPr/>
        <w:t>塎穐塎瑙坸獚坒灤䘹祐橁㡌ㅒ䕐橷癖䙉⭄兯杉䑸啕樴乃楁杉䍁㡖䕑杙㉸档㍍㥣㈱桢䝸氍</w:t>
      </w:r>
      <w:r>
        <w:rPr/>
        <w:t>ਗ਼</w:t>
      </w:r>
      <w:r>
        <w:rPr/>
        <w:t>䝬ぐ瑃㠰䱄剩乃㐰䰳兵䍄剧瑃睉乃⬰䱈兵㥃眰䱔其摃眰䰳其摇偐䌹啒䐴乃楁杉䍁㡖䕑服</w:t>
      </w:r>
      <w:r>
        <w:rPr/>
        <w:t>ਖ਼</w:t>
      </w:r>
      <w:r>
        <w:rPr/>
        <w:t>㉸档㍍㥣㈱桢䝸汚䝬じ㍉⭍䑷癖䕑⭄兯杉䍁材䙒䕉䝎獙塎穐塎瑙坸獚坒灤䘹祐橁㡌ㅒ䔍</w:t>
      </w:r>
      <w:r>
        <w:rPr/>
        <w:t>੐</w:t>
      </w:r>
      <w:r>
        <w:rPr/>
        <w:t>朰䭉䍁杉䑸啒䍂橢䝆穣稱穢坆獢䝖歡塒晣樴睐䌹啒䐴乃楁杉䍁㡖䕑杙㉸档㍍㥣㈱桢䝸氍</w:t>
      </w:r>
      <w:r>
        <w:rPr/>
        <w:t>ਗ਼</w:t>
      </w:r>
      <w:r>
        <w:rPr/>
        <w:t>䝬じ㍉⭍䑷癖䕑⭄兯杉䍁材䙒䕉䝎獙塎穐塎瑙坸獚坒灤䘹祐橁㡌ㅒ䕐朰䭉䍁杉䑸啒䍂樍</w:t>
      </w:r>
      <w:r>
        <w:rPr/>
        <w:t>੢</w:t>
      </w:r>
      <w:r>
        <w:rPr/>
        <w:t>䝆穣稱穢坆獢䝖歡塒晣樴睐䌹啒䐴㡌ㅒ卐朰䭉䍁㡖䙉⭄兯杉䍁材䙒䕉䝎獙塎穐塎瑙坸猍</w:t>
      </w:r>
      <w:r>
        <w:rPr/>
        <w:t>ਗ਼</w:t>
      </w:r>
      <w:r>
        <w:rPr/>
        <w:t>坒灤䐷剧瑇䄰䱄其摇䈰䰯其瑇䄰奌其摇坉乃㌰䱄剧摃⬰䱈兵䑷癖䕑⭄兯杉䍁材䙒䕉䝎猍</w:t>
      </w:r>
      <w:r>
        <w:rPr/>
        <w:t>ਖ਼</w:t>
      </w:r>
      <w:r>
        <w:rPr/>
        <w:t>塎穐塎瑙坸獚坒灤䘹祐橁㡌ㅒ䕐朰䭉䍁杉䑸啒䍂橢䝆穣稱穢坆獢䝖歡塒晣樴睐䌹啒䐴不</w:t>
      </w:r>
      <w:r>
        <w:rPr/>
        <w:t>੃</w:t>
      </w:r>
      <w:r>
        <w:rPr/>
        <w:t>楁杉䍁㡖䕑杙㉸档㍍㥣㈱桢䝸汚䝬じ㍉⭍䑷癖䕑⭄兯杉䍁材䙒䕉䝎獙塎穐塎瑙坸獚坒瀍</w:t>
      </w:r>
      <w:r>
        <w:rPr/>
        <w:t>੤</w:t>
      </w:r>
      <w:r>
        <w:rPr/>
        <w:t>䘹祐橁㡌ㅒ䕐朰䭉䍁杉䑸啒䍂橢䝆穣稱穢坆獢䝖歡塒晣樴睐䌹啒䐴乃楁杉䍁㡖䕑杙㉸栍</w:t>
      </w:r>
      <w:r>
        <w:rPr/>
        <w:t>੣</w:t>
      </w:r>
      <w:r>
        <w:rPr/>
        <w:t>㍍㥣㈱桢䝸汚䝬じ㍉⭍䑷癖䕑⭐䌹啕樴乃楁材䙒卐朰䭉䍁杉䑸啒䍂橢䝆穣稱穢坆獢䝖欍</w:t>
      </w:r>
      <w:r>
        <w:rPr/>
        <w:t>੡</w:t>
      </w:r>
      <w:r>
        <w:rPr/>
        <w:t>塑⬰䥢其摇䤰婙㡌ㅒ䕐朰䭉䍁杉䑸啒䍂橢䝆穣稱穢坆獢䝖歡塒晣樴睐䌹啒䐴乃楁杉䍁㠍</w:t>
      </w:r>
      <w:r>
        <w:rPr/>
        <w:t>੖</w:t>
      </w:r>
      <w:r>
        <w:rPr/>
        <w:t>䕑杙㉸档㍍㥣㈱桢䝸汚䝬じ㍉⭍䑷癖䕑⭄兯杉䍁材䙒䕉䝎獙塎穐塎瑙坸獚坒灤䘹祐橁㠍</w:t>
      </w:r>
    </w:p>
    <w:p>
      <w:pPr>
        <w:pStyle w:val="PreformattedText"/>
        <w:bidi w:val="0"/>
        <w:spacing w:before="0" w:after="0"/>
        <w:jc w:val="left"/>
        <w:rPr/>
      </w:pPr>
      <w:r>
        <w:rPr/>
        <w:t>ੌ</w:t>
      </w:r>
      <w:r>
        <w:rPr/>
        <w:t>ㅒ䕐朰䭉䍁杉䑸啒䍂橢䝆穣稱穢坆獢䝖歡塒晣樴睐䌹啒䐴乃楁杉䍁㡖䕑杙㉸档㍍㥣㈱栍</w:t>
      </w:r>
      <w:r>
        <w:rPr/>
        <w:t>੢</w:t>
      </w:r>
      <w:r>
        <w:rPr/>
        <w:t>䝸汚䝬じ㍉⭍䑷癖䕑⭄兯杉䍁材䙒䕉䝎獙塎穐塎瑙坸獚坒灤䘹祐橁㡌ㅒ䕐橷癖䙉⭄兯服</w:t>
      </w:r>
      <w:r>
        <w:rPr/>
        <w:t>੉</w:t>
      </w:r>
      <w:r>
        <w:rPr/>
        <w:t>䑸啕樴乃楁杉䍁㡖䕑杙㉸档㍍㥣㈱桢䝸汚䝬ぐ瑃樰奈剪乃⬰䱐其橷癖䕑⭄兯杉䍁材䙒䔍</w:t>
      </w:r>
      <w:r>
        <w:rPr/>
        <w:t>੉</w:t>
      </w:r>
      <w:r>
        <w:rPr/>
        <w:t>䝎獙塎穐塎瑙坸獚坒灤䘹祐橅㍍橅硎䑷癖䕑⭄兯杉䍁材䙒䕉䝎獙塎穐塎瑙坸獚坒灤䘹礍</w:t>
      </w:r>
      <w:r>
        <w:rPr/>
        <w:t>੐</w:t>
      </w:r>
      <w:r>
        <w:rPr/>
        <w:t>橅㉏䑣㑏䑷癖䕑⭄兯杉䍁材䙒䕉䝎獙塎穐塎瑙坸獚坒灤䘹祐橁㡌ㅒ䕐朰䭉䍁杉䑸啒䍂樍</w:t>
      </w:r>
      <w:r>
        <w:rPr/>
        <w:t>੢</w:t>
      </w:r>
      <w:r>
        <w:rPr/>
        <w:t>䝆穣稱穢坆獢䝖歡塒晣樴睐䌹啒䐴乃楁杉䍁㡖䕑杙㉸档㍍㥣㈱桢䝸汚䝬じ㍉⭍呣祍呅」</w:t>
      </w:r>
      <w:r>
        <w:rPr/>
        <w:t>੐</w:t>
      </w:r>
      <w:r>
        <w:rPr/>
        <w:t>䌹啒䐴乃楁杉䍁㡖䕑杙㉸档㍍㥣㈱桢䝸汚䝬じ㍉⭍呙㑎穧㑐䌹啒䐴㡌ㅒ卐橷癖䕊偒䙫⬍</w:t>
      </w:r>
      <w:r>
        <w:rPr/>
        <w:t>੐</w:t>
      </w:r>
      <w:r>
        <w:rPr/>
        <w:t>䌹啑啊䵒吴㡑汉⭄兯㡕䍂橢䝆穣稱睙坤汙湊汙坳⭊洵楣㍁㝐䌹児橸䉉䜵桢坕㥣䔵汤䕆稍</w:t>
      </w:r>
      <w:r>
        <w:rPr/>
        <w:t>੣</w:t>
      </w:r>
      <w:r>
        <w:rPr/>
        <w:t>㉖っぬ畚洸⭐䌹䉐朰䭐䕒䩖楂橢䝆穣稱潚坆歚塉条坑㥣䔵汤䕆穣㉖っぬ畚洸⭎礴朰䥢儍</w:t>
      </w:r>
      <w:r>
        <w:rPr/>
        <w:t>੶</w:t>
      </w:r>
      <w:r>
        <w:rPr/>
        <w:t>摇䔰䰷剧乃㠰䱄剨瑇地夸朰奮其瑃〰䰴朰䱌关乇䄰奌其瑇䈰奌剬楄剨㥃㐰奈剧瑃㐰奕服</w:t>
      </w:r>
      <w:r>
        <w:rPr/>
        <w:t>ਰ</w:t>
      </w:r>
      <w:r>
        <w:rPr/>
        <w:t>䱄兵瑇䌰䱪关瑇地䱉杄兲兴摃㠰婢剧瑃㄰䰳剧瑃睐䌹䕓噙⭄兯㡖䕆䍔䕕杙㉸档㍍㥤䝊猍</w:t>
      </w:r>
      <w:r>
        <w:rPr/>
        <w:t>੐</w:t>
      </w:r>
      <w:r>
        <w:rPr/>
        <w:t>朰䭉䍁㡖䕊偒䙫⭄兯杉䑸啕楂橢䝆穣稱す浸潚坆歚塉⭄兯杉䍁材䙒䕉䡤灚䡒潐卉積䍕植</w:t>
      </w:r>
      <w:r>
        <w:rPr/>
        <w:t>੐</w:t>
      </w:r>
      <w:r>
        <w:rPr/>
        <w:t>瑃搰䱄兵摃㠰䱘其摇䐰䱌关乃㤰䰳剪祄其㥃⬰䱲关乃㌰䰳兵乃㘰䱁㡌ㅒ䕐朰䭉䍁杉䑸唍</w:t>
      </w:r>
      <w:r>
        <w:rPr/>
        <w:t>੒</w:t>
      </w:r>
      <w:r>
        <w:rPr/>
        <w:t>䍂㍡坒ち䐰楍穕汉樷公㥃睉乃㌰䱌剬瑇䌰䰳兵乃㕉乃⼰䱘剧乇地䰷兴䑷癖䕑⭄兯杉䍁服</w:t>
      </w:r>
      <w:r>
        <w:rPr/>
        <w:t>੐</w:t>
      </w:r>
      <w:r>
        <w:rPr/>
        <w:t>䙒䕉䡤灚䡒潐卉穎单楐瑃堰䱁朰䰯其瑃⼰䱘剧乃㄰䱔其摇地䱫朰䰯兴摇䄰婢其瑃ぐ䌹唍</w:t>
      </w:r>
      <w:r>
        <w:rPr/>
        <w:t>੒</w:t>
      </w:r>
      <w:r>
        <w:rPr/>
        <w:t>䐴㡌ㅒ卐朰䭉䍁㡖䙉杙㉸档㍍㥤䝊獡䝖桚䝖祐朰䭉䍁杉䑸啒䐴硐䌹啒䐴乃楁杉䍁㡖䕑⬍</w:t>
      </w:r>
      <w:r>
        <w:rPr/>
        <w:t>੍</w:t>
      </w:r>
      <w:r>
        <w:rPr/>
        <w:t>橷癖䕑⭄兯杉䍁材䙒䕐橍㡌ㅒ䕐橷癖䙉⭄兯杉䑸啕樴乃楁杉䍁㡖䕑杙㉸档㍍㥢䝬穤䑉⬍</w:t>
      </w:r>
      <w:r>
        <w:rPr/>
        <w:t>ਰ</w:t>
      </w:r>
      <w:r>
        <w:rPr/>
        <w:t>䭄其瑃㌰奄关乇䘰奐其摃㘰䰷关瑃睉乃礰䱄剧乇䌰婢剧摇䌰奷朰奦兵乇䈰奌兵乇䙉乃眍</w:t>
      </w:r>
      <w:r>
        <w:rPr/>
        <w:t>ਰ</w:t>
      </w:r>
      <w:r>
        <w:rPr/>
        <w:t>䱲剧瑃㐰䱌剬瑃祐䌹啒䐴乃楁杉䍁㡖䕑杙㉸档㍍㥣㈱桢䝸汚䝬じ㍉⭎橁睍橣ㅐ䌹啒䐴不</w:t>
      </w:r>
      <w:r>
        <w:rPr/>
        <w:t>੃</w:t>
      </w:r>
      <w:r>
        <w:rPr/>
        <w:t>楁杉䍁㡖䕑杙㉸档㍍㥣㈱桢䝸汚䝬じ㍉⭎橁睍䑑睐䌹啒䐴㡌ㅒ卐朰䭉䍁㡖䙉⭄兯杉䍁服</w:t>
      </w:r>
      <w:r>
        <w:rPr/>
        <w:t>੐</w:t>
      </w:r>
      <w:r>
        <w:rPr/>
        <w:t>䙒䕉䝎獙塎穐坸灣㍑祐瑃栰奌关乇䌰奐剧瑃㤰䱪兵卄兵瑃眰䰯剬瑇䌰䱄兵穷癖䕑⭄兯服</w:t>
      </w:r>
      <w:r>
        <w:rPr/>
        <w:t>੉</w:t>
      </w:r>
      <w:r>
        <w:rPr/>
        <w:t>䍁材䙒䕉䝎獙塎穐塎瑙坸獚坒灤䘹祐橍硎呁睍䑷癖䕑⭄兯杉䍁材䙒䕉䝎獙塎穐塎瑙坸猍</w:t>
      </w:r>
      <w:r>
        <w:rPr/>
        <w:t>ਗ਼</w:t>
      </w:r>
      <w:r>
        <w:rPr/>
        <w:t>坒灤䘹祐橍硎呁睍䑷癖䕑⭐䌹啕樴乃楁材䙒卐朰䭉䍁杉䑸啒䍂橢䝆穣稱獡塎き樷兯摃㘍</w:t>
      </w:r>
      <w:r>
        <w:rPr/>
        <w:t>ਰ</w:t>
      </w:r>
      <w:r>
        <w:rPr/>
        <w:t>䰷剧乃㐰䱐其瑃礰䱄其摃㐰䱫朰奈剧瑃眰奌剧㥇䌰䰳兵乃㕉乃㘰䱄其㥇地奌关乃㝐䌹唍</w:t>
      </w:r>
      <w:r>
        <w:rPr/>
        <w:t>੒</w:t>
      </w:r>
      <w:r>
        <w:rPr/>
        <w:t>䐴乃楁杉䍁㡖䕑杙㉸档㍍㥣㈱桢䝸汚䝬じ㍉⭍穅ㅍ䑁睐䌹啒䐴乃楁杉䍁㡖䕑杙㉸档㍍㤍</w:t>
      </w:r>
      <w:r>
        <w:rPr/>
        <w:t>੣</w:t>
      </w:r>
      <w:r>
        <w:rPr/>
        <w:t>㈱桢䝸汚䝬じ㍉⭍穅ㅍ䑁睐䌹啒䐴㡌ㅒ卐朰䭉䍁㡖䙉⭄兯杉䍁材䙒䕉䝎獙塎穐坸灣㍑礍</w:t>
      </w:r>
      <w:r>
        <w:rPr/>
        <w:t>੐</w:t>
      </w:r>
      <w:r>
        <w:rPr/>
        <w:t>瑃攰䰯兵乇䉋橷癖䕑⭄兯杉䍁材䙒䕉䝎獙塎穐塎瑙坸獚坒灤䘹祐瑃渰䱪剧摇䌰婙朰䱄儍</w:t>
      </w:r>
      <w:r>
        <w:rPr/>
        <w:t>ੵ</w:t>
      </w:r>
      <w:r>
        <w:rPr/>
        <w:t>瑇䌰䱪关瑃㑉䐰朰䩄兵瑇䌰䱪关瑃㑉䌰朰䩦其瑃砰䰷关楦剪㥃㌰䱄其摃㤰夸材卄八瑃㜍</w:t>
      </w:r>
      <w:r>
        <w:rPr/>
        <w:t>ਰ</w:t>
      </w:r>
      <w:r>
        <w:rPr/>
        <w:t>䱄剧摃㤰䱪兵十乃楁杉䍁杉乃㘰䱄其㥇地奌关乃㝉䐰杏䑕㕎呧硍楄剧瑃㐰奅畉乃稰奄儍</w:t>
      </w:r>
      <w:r>
        <w:rPr/>
        <w:t>੶</w:t>
      </w:r>
      <w:r>
        <w:rPr/>
        <w:t>匴杌十㍏呫ㅎ呍㍉乇䌰䱪剧匷关㥇䄰䰰畉䐰李橁睍橣ㅉ乇䌰䱪剧匷关㥇䄰䰰畉乃橉乃刍</w:t>
      </w:r>
      <w:r>
        <w:rPr/>
        <w:t>ਰ</w:t>
      </w:r>
      <w:r>
        <w:rPr/>
        <w:t>䱄其摃㘰䱁杄兯杉䍁杉䍄关瑇地䱔剧摇䐰奌其摇坉乃礰䱪剧瑇䄰䱄剧瑃㑉乃㤰䱁朰䱌儍</w:t>
      </w:r>
      <w:r>
        <w:rPr/>
        <w:t>ੵ</w:t>
      </w:r>
      <w:r>
        <w:rPr/>
        <w:t>乃㘰奐其祄关乃㘰奢剬瑃㕌䍄兴乃㜰夸朰婦剨卄其摃眰奈剧瑇䐰䰯其摃⬰䱐其楄其㥃ㄍ</w:t>
      </w:r>
      <w:r>
        <w:rPr/>
        <w:t>ਰ</w:t>
      </w:r>
      <w:r>
        <w:rPr/>
        <w:t>奄兴摃⼰奄其瑃〰䱄兴瑇䑉乇䠰䱧杄兯杉䍁杉䍄关乃㤰奐兵㥇估䱌关乃㤰䰳剪祷朰䱁服</w:t>
      </w:r>
      <w:r>
        <w:rPr/>
        <w:t>ਰ</w:t>
      </w:r>
      <w:r>
        <w:rPr/>
        <w:t>奌关乃㘰䰷兴楄剧祄八摃眰䰳兵瑃睉乃㤰䱕朰䱺关乇啉乃㌰䱄关摃⬰奄关㥃⬰䱌关乃㤍</w:t>
      </w:r>
      <w:r>
        <w:rPr/>
        <w:t>ਰ</w:t>
      </w:r>
      <w:r>
        <w:rPr/>
        <w:t>䰷剧摇䌰婙朰䱄兵瑇䜰婢其瑃㤰䱘剧乇地䱉朰䱦关䍄关瑃㤰䱘剧摃㘰䱄其乃㑉䄰䭉䍁服</w:t>
      </w:r>
      <w:r>
        <w:rPr/>
        <w:t>੉</w:t>
      </w:r>
      <w:r>
        <w:rPr/>
        <w:t>䍁朰䱔其楄剧摇䌰䱄剧瑇䐰奌其摃⬰䱐其楄兵瑃眰䰯剬瑇䌰䱄兵㥇䑉䍪其㥃⬰䱌其摇圍</w:t>
      </w:r>
      <w:r>
        <w:rPr/>
        <w:t>ਰ</w:t>
      </w:r>
      <w:r>
        <w:rPr/>
        <w:t>奈剧瑇佉乇䈰䰯兵㥃眰奦兴摃㤰䱪兵卫獉乇䌰䱄兵瑃㐰䱷朰奦兵乃㤰䰷其䍁椰奈兵瑃⬍</w:t>
      </w:r>
      <w:r>
        <w:rPr/>
        <w:t>ਰ</w:t>
      </w:r>
      <w:r>
        <w:rPr/>
        <w:t>奄兵乃稰䰷关瑃眰䰳兵乃㕉䄰䭉䍁杉䍁朰奈剧瑃眰奌剧㥇䌰䰳兵乃㕉乃㘰䱄其㥇地奌儍</w:t>
      </w:r>
      <w:r>
        <w:rPr/>
        <w:t>ੳ</w:t>
      </w:r>
      <w:r>
        <w:rPr/>
        <w:t>乃㝉楄兴乃⬰奄剬瑃礰䰳剪瑇啉乃⼰䰷兵瑃眰䱦其摃㐰䱲剧祁椰奈剧瑃眰奌剧㥇䌰䰳儍</w:t>
      </w:r>
      <w:r>
        <w:rPr/>
        <w:t>ੵ</w:t>
      </w:r>
      <w:r>
        <w:rPr/>
        <w:t>乃㕉乃㘰䱄其㥇地奌关乃㝉椴㡌ㅒ䕐朰䭉䍁杉䑸啒䍂橢䝆穣稱穢坆獢䝖歡塒晣樷兰㥃㐍</w:t>
      </w:r>
      <w:r>
        <w:rPr/>
        <w:t>ਰ</w:t>
      </w:r>
      <w:r>
        <w:rPr/>
        <w:t>奈剧瑇坉乃眰䱲剧瑃㐰䱌兵䍁㥉乃儰䱲剧瑃㐰䱌兵䍁瑉乃堰䰷关摃⬰䱉渰夯兴㥃眰䰳儍</w:t>
      </w:r>
      <w:r>
        <w:rPr/>
        <w:t>੶</w:t>
      </w:r>
      <w:r>
        <w:rPr/>
        <w:t>摇偉䐰朰䩌兵㥃眰奈其摃㐰䱫杄兯杉䍁杉䍄兵瑃眰䰯剬瑇䌰䱄兵祁㥉䑧ㅎ呕㕍呫朰奌儍</w:t>
      </w:r>
      <w:r>
        <w:rPr/>
        <w:t>ੵ</w:t>
      </w:r>
      <w:r>
        <w:rPr/>
        <w:t>乇䉌楄关㥇䄰䰰畉䌰李穫ㅎ呧㍏卄剧瑃㐰奅田䱐剧乃㥌楁㥉䑙睍䑁き䍄剧瑃㐰奅田䱐刍</w:t>
      </w:r>
      <w:r>
        <w:rPr/>
        <w:t>੧</w:t>
      </w:r>
      <w:r>
        <w:rPr/>
        <w:t>乃㥌楄兯祄八摃眰䰳兵瑃睉䄰䭉䍁杉䍁朰䱌剬瑃〰奈剧㥇䌰䰳剬楄关瑃㐰奌剧乃眰奌儍</w:t>
      </w:r>
      <w:r>
        <w:rPr/>
        <w:t>ੵ</w:t>
      </w:r>
      <w:r>
        <w:rPr/>
        <w:t>䍄其摃睉乃礰䱪兵瑇䐰䰸朰䱄兵瑇䜰婢兵卷朰䱔兵㥇偉乇堰奕朰䰳关乇䈰奌剧㥃⼰䰳儍</w:t>
      </w:r>
      <w:r>
        <w:rPr/>
        <w:t>੶</w:t>
      </w:r>
      <w:r>
        <w:rPr/>
        <w:t>瑃稰䰴朰䰯兴摇䄰䱘其㥇䄰䰷兴乃眰䱢剧祄剨㥃㑉䄰䭉䍁杉䍁朰䱄其摇䐰䱶剪瑃礰䱄儍</w:t>
      </w:r>
      <w:r>
        <w:rPr/>
        <w:t>੶</w:t>
      </w:r>
      <w:r>
        <w:rPr/>
        <w:t>摃㤰夸獉乃睉乇䌰䱄兵瑃⬰䱙朰奍朰䩈关乃㤰䱲关䍄其摃ㅉ乃㠰䱄剬䍄兴㥃眰䱈其瑇䄍</w:t>
      </w:r>
      <w:r>
        <w:rPr/>
        <w:t>ਰ</w:t>
      </w:r>
      <w:r>
        <w:rPr/>
        <w:t>䱐其瑃礰䱄其摃⬰奈剧瑇坉乃眰䱲剨瑇地䰷其摃㄰奄剬瑃祉乃㌰䱁朰䱌其摃㄰奈兵瑃眍</w:t>
      </w:r>
      <w:r>
        <w:rPr/>
        <w:t>ਰ</w:t>
      </w:r>
      <w:r>
        <w:rPr/>
        <w:t>䱺兵䍁乃楁杉䍁杉乃〰䰴朰奈剧瑃眰奌剧㥇䌰䰳其瑃稰䰴朰䱲关乃⼰婢剧瑃眰䱶剧祁漍</w:t>
      </w:r>
      <w:r>
        <w:rPr/>
        <w:t>ਰ</w:t>
      </w:r>
      <w:r>
        <w:rPr/>
        <w:t>䰯其瑃礰䰳剬瑇䈰奌剪楄剧摃⼰䱶关乇䠰䱘其摃㐰䱫灌䍄剧瑃眰䱲兵乃㡉乇䠰䱪其摃⬍</w:t>
      </w:r>
      <w:r>
        <w:rPr/>
        <w:t>ਰ</w:t>
      </w:r>
      <w:r>
        <w:rPr/>
        <w:t>䱷杉瑇䈰䱲其瑇䄰䱪关㥃⬰䱌关乃㤰䱪兵十乃楁杉䍁杉乇䈰奌关乇䌰奐剧瑃㤰䱪兵卄儍</w:t>
      </w:r>
      <w:r>
        <w:rPr/>
        <w:t>ੵ</w:t>
      </w:r>
      <w:r>
        <w:rPr/>
        <w:t>瑃眰䰯剬瑇䌰䱄兵祉朰䱔其瑇䄰婢关瑃㤰夷剬䍄其㥃⬰䱲关乃㌰䰳兵乃㘰奍杉瑇䈰奌儍</w:t>
      </w:r>
      <w:r>
        <w:rPr/>
        <w:t>ੳ</w:t>
      </w:r>
      <w:r>
        <w:rPr/>
        <w:t>乇䌰奐剧瑃㤰䱪兵卄兵瑃眰䰯剬瑇䌰䱄兵祉畉䑷癖䕑⭐䌹啕樴乃楁材䙒卐朰䭉䍁杉䑸唍</w:t>
      </w:r>
      <w:r>
        <w:rPr/>
        <w:t>੒</w:t>
      </w:r>
      <w:r>
        <w:rPr/>
        <w:t>䍂橢䝆穣稱獡塎き樷八瑃㐰奈其摃⬰䱌其瑃㙋楯㡌ㅒ䕐朰䭉䍁杉䑸啒䍂橢䝆穣稱穢坆猍</w:t>
      </w:r>
      <w:r>
        <w:rPr/>
        <w:t>੢</w:t>
      </w:r>
      <w:r>
        <w:rPr/>
        <w:t>䝖歡塒晣樷八瑃眰奄剧瑇地奈剧瑇䵉乇䠰䱪剧摇䌰䱪剨卄关乃㘰奌兵乃礰婢关楄其㥃ㄍ</w:t>
      </w:r>
      <w:r>
        <w:rPr/>
        <w:t>ਰ</w:t>
      </w:r>
      <w:r>
        <w:rPr/>
        <w:t>奄兴摃礰䱪剩摇䐰婑朰奄其瑃㌰䱺剬瑇䅉乇䈰奌关乇䌰奐剧瑃㤰䰷关㥃⭉䄰䭉䍁杉䍁服</w:t>
      </w:r>
      <w:r>
        <w:rPr/>
        <w:t>ਰ</w:t>
      </w:r>
      <w:r>
        <w:rPr/>
        <w:t>䱲关乃⼰婢剧瑃眰䱶剧祁漰䰳关䍁祏䑕祎穕朰奌兵乇䉌楄关㥇䄰䰰畋卷朰奮其楄关瑇圍</w:t>
      </w:r>
      <w:r>
        <w:rPr/>
        <w:t>ਰ</w:t>
      </w:r>
      <w:r>
        <w:rPr/>
        <w:t>䱔其㥃⬰䱌剬瑃〰䱄剬䍄关瑃㐰䱺其瑃稰䱄其乃㑉乇䠰䱪其摃㤰䰷关㥃⭉䄰䭉䍁杉䍁服</w:t>
      </w:r>
      <w:r>
        <w:rPr/>
        <w:t>ਰ</w:t>
      </w:r>
      <w:r>
        <w:rPr/>
        <w:t>䱦关乃㘰䰷其摃⬰䱔关乃礰奈剧瑃礰䱁杋乃⽌橍朰奈剧椴硎呕朰䭢兵乃礰婢兵㥇䴰䰳儍</w:t>
      </w:r>
      <w:r>
        <w:rPr/>
        <w:t>੶</w:t>
      </w:r>
      <w:r>
        <w:rPr/>
        <w:t>瑃稰䰴朰䱲其瑃〰䱘兵瑇䈰奍朰䭐兵瑇䄰䱄剬㥃㤰䱧朰䱔其楄八摃眰䰳兵瑇䑉乃㤰䱕服</w:t>
      </w:r>
      <w:r>
        <w:rPr/>
        <w:t>੄</w:t>
      </w:r>
      <w:r>
        <w:rPr/>
        <w:t>兯杉䍁杉䍄兴㥃眰奈剧瑃⬰奈其瑃礰奐剬乇䌰奺剧摇偋呷癖䕑⭄兯杉䍁材䙒䕉䝎獙塎稍</w:t>
      </w:r>
      <w:r>
        <w:rPr/>
        <w:t>੐</w:t>
      </w:r>
      <w:r>
        <w:rPr/>
        <w:t>塎瑙坸獚坒灤䘹祐瑃匰䱄剧乇䌰婢剧摇䌰奷朰奦兵乇䈰奌兵乇䙉乃眰䱲剧瑃㐰䱌剬瑃礍</w:t>
      </w:r>
      <w:r>
        <w:rPr/>
        <w:t>੉</w:t>
      </w:r>
      <w:r>
        <w:rPr/>
        <w:t>乃⼰䱘剧乃㄰䱌兵乇䨰奐剬䍄剧乃⬰䱦其乇地奁朰奈剧瑃眰奌剧㥇䌰䰳其瑃稰䰴杄兯服</w:t>
      </w:r>
      <w:r>
        <w:rPr/>
        <w:t>੉</w:t>
      </w:r>
      <w:r>
        <w:rPr/>
        <w:t>䍁杉䍄兵瑃眰䰯剬瑇䌰䱄兵㥇䑉䍪其摃睉䑉㑎呁き䍄剧瑃㐰奅畉乃稰奄其匴灌䍄剩摃⬍</w:t>
      </w:r>
      <w:r>
        <w:rPr/>
        <w:t>੉</w:t>
      </w:r>
      <w:r>
        <w:rPr/>
        <w:t>乃礰婢兴乃⼰䰷关瑇地䱔关乇啉乃礰䱪其乃⬰䱐关乃㠰䱧朰奦兵乃㤰䰳其瑃稰䰴杄兯服</w:t>
      </w:r>
      <w:r>
        <w:rPr/>
        <w:t>੉</w:t>
      </w:r>
      <w:r>
        <w:rPr/>
        <w:t>䍁杉䍄兴㥃眰䱲其瑃㤰䰷兴乃眰䱌剧摇䌰䱌关䍁漰䰸畍祄剧摇䍌橅ㅎ卄兰瑃㐰䱌剬瑃㜍</w:t>
      </w:r>
      <w:r>
        <w:rPr/>
        <w:t>ਰ</w:t>
      </w:r>
      <w:r>
        <w:rPr/>
        <w:t>奺其摃⬰䱐其楄兵瑃⬰䱔兴摃㘰奈剧祄兯㥃㘰奄关乇堰䰳兵䍄兴乃⭉乃到䱄其摃㘰奍服</w:t>
      </w:r>
      <w:r>
        <w:rPr/>
        <w:t>ਰ</w:t>
      </w:r>
      <w:r>
        <w:rPr/>
        <w:t>䰳兴十乃楁杉䍁杉乃㌰䱄剧摇䌰䰷剧摃⬰䱌剧㥇唰奌剪乇䈰夸灐䌹啒䐴㡌ㅒ卐橷癖䕊倍</w:t>
      </w:r>
      <w:r>
        <w:rPr/>
        <w:t>੒</w:t>
      </w:r>
      <w:r>
        <w:rPr/>
        <w:t>䙫⭐䌹啑啊䵒吴㡑汉⭄兯㡕䍂橢䝆穣稱睙坤汙湊汙坳⭊洵楣㍁㝐䌹児橸䉉䜵桢坕㥣䙎眍</w:t>
      </w:r>
      <w:r>
        <w:rPr/>
        <w:t>ਗ਼</w:t>
      </w:r>
      <w:r>
        <w:rPr/>
        <w:t>坎灙坸䩢浚癐橷癑吴乃橸䕓噙杙㉸档㍍㥡䝖桚䝖祉䝬歐塂呣䝖橡坆獓圵浢稴㑌楄八瑇圍</w:t>
      </w:r>
      <w:r>
        <w:rPr/>
        <w:t>ਰ</w:t>
      </w:r>
      <w:r>
        <w:rPr/>
        <w:t>䱔其瑃㠰䰷剧摇䌰婙朰奮其瑃〰䰴朰䰷剧摃⬰䱈兵㥃㐰䱌其瑇塉乇地䰳剨乃⬰奄其乃眍</w:t>
      </w:r>
      <w:r>
        <w:rPr/>
        <w:t>ਰ</w:t>
      </w:r>
      <w:r>
        <w:rPr/>
        <w:t>奢剬瑇塌䍄剩摃⭉䄰䬰䱌兵乃㤰䱪兵瑃眰䱶关䍄其㥇䄰䰷剧瑇倰䱐其瑃㡉乃㌰䱌剬瑇䌍</w:t>
      </w:r>
      <w:r>
        <w:rPr/>
        <w:t>ਰ</w:t>
      </w:r>
      <w:r>
        <w:rPr/>
        <w:t>䰳其瑃稰䰴朰䰯兴摇䄰婢其瑃〰奍畐䌹䕓噙⭄兯㡖䕆䍔䕕杙㉸档㍍㥤䝊獐朰䭉䍁㡖䕊倍</w:t>
      </w:r>
      <w:r>
        <w:rPr/>
        <w:t>੒</w:t>
      </w:r>
      <w:r>
        <w:rPr/>
        <w:t>䙫⭄兯杉䑸啕楂橢䝆穣稱す浸潚坆歚塉⭄兯杉䍁材䙒䕉䡤灚䡒潐卉硍单楐瑃唰䱄剧瑃眍</w:t>
      </w:r>
      <w:r>
        <w:rPr/>
        <w:t>੉</w:t>
      </w:r>
      <w:r>
        <w:rPr/>
        <w:t>乃礰奦兵乃㤰䱘其摃㤰夸朰䱔剬瑇塐䌹啒䐴乃楁杉䍁㡖䕑杤㉬此䝧㥉橅硊卉⬰䩔关乇䌍</w:t>
      </w:r>
      <w:r>
        <w:rPr/>
        <w:t>ਰ</w:t>
      </w:r>
      <w:r>
        <w:rPr/>
        <w:t>䱁朰䰷其㥇䄰䱪兵㥇估䱔其摃㄰䰳其摇偉乃⼰䰷关瑇地䱔其瑃㠰䱶兴摃㤰䰳剪穷癖䕑⬍</w:t>
      </w:r>
      <w:r>
        <w:rPr/>
        <w:t>੄</w:t>
      </w:r>
      <w:r>
        <w:rPr/>
        <w:t>兯杉䍁材䙒䕉䡤灚䡒潐卉㍏䍕楐瑃匰䱪兴䍄剬瑃㤰奔其瑇䄰䱺关乇䜰婢剬穷癖䕑⭐䌹唍</w:t>
      </w:r>
      <w:r>
        <w:rPr/>
        <w:t>੕</w:t>
      </w:r>
      <w:r>
        <w:rPr/>
        <w:t>樴乃楁材䙒卉䝎獙塎穐塒楢䝨汙坒汣樴乃楁杉䍁㡖䕑⭍呷癖䕑⭄兯杉䍁材䙒䕐橉㡌ㅒ䔍</w:t>
      </w:r>
      <w:r>
        <w:rPr/>
        <w:t>੐</w:t>
      </w:r>
      <w:r>
        <w:rPr/>
        <w:t>朰䭉䍁杉䑸啒䐴穐䌹啒䐴㡌ㅒ卐朰䭉䍁㡖䙉⭄兯杉䍁材䙒䕉䝎獙塎穐塎瑙坸獚坒灤䘹礍</w:t>
      </w:r>
      <w:r>
        <w:rPr/>
        <w:t>੐</w:t>
      </w:r>
      <w:r>
        <w:rPr/>
        <w:t>橁硌橁祌橉睍呉㡌ㅒ䕐朰䭉䍁杉䑸啒䍂橢䝆穣稱穢坆獢䝖歡塒晣樴睍椴睍椴祍䑅祐䌹唍</w:t>
      </w:r>
      <w:r>
        <w:rPr/>
        <w:t>੒</w:t>
      </w:r>
      <w:r>
        <w:rPr/>
        <w:t>䐴乃楁杉䍁㡖䕑杙㉸档㍍㥣㈱桢䝸汚䝬じ㉷⬰䥢其摇䔰䰷剧乃㠰䱄剨瑇地夸朰䰯剧乃⬍</w:t>
      </w:r>
      <w:r>
        <w:rPr/>
        <w:t>੉</w:t>
      </w:r>
      <w:r>
        <w:rPr/>
        <w:t>乇䔰䱄兵瑇䌰䱧朰䱶剬瑇䈰奌兵乃㤰䱐剧祁癉乃〰䱘兵㥇地奈剧瑃㐰䰳关㥇䑉乇䜰婢儍</w:t>
      </w:r>
      <w:r>
        <w:rPr/>
        <w:t>੶</w:t>
      </w:r>
      <w:r>
        <w:rPr/>
        <w:t>摃㤰䱪剨十乃楁杉䍁杉乃⼰䱄其㥃㄰奄剬瑃祉乃㤰䱁朰奔其瑃㤰䱔其瑃礰婢兵卄关摇圍</w:t>
      </w:r>
      <w:r>
        <w:rPr/>
        <w:t>ਰ</w:t>
      </w:r>
      <w:r>
        <w:rPr/>
        <w:t>奄兴瑇坐䌹啒䐴㡌ㅒ卐朰䭉䍁㡖䙉⭄兯杉䍁材䙒䕉䝎獙塎穐塎瑙坸獚坒灤䘹祐橉㑌橁礍</w:t>
      </w:r>
      <w:r>
        <w:rPr/>
        <w:t>ੌ</w:t>
      </w:r>
      <w:r>
        <w:rPr/>
        <w:t>橉睍呉㡌ㅒ䕐朰䭉䍁杉䑸啒䍂橢䝆穣稱穢坆獢䝖歡塒晣樴祏匴睍椴祍䑅祐䌹啒䐴乃楁服</w:t>
      </w:r>
      <w:r>
        <w:rPr/>
        <w:t>੉</w:t>
      </w:r>
      <w:r>
        <w:rPr/>
        <w:t>䍁㡖䕑杙㉸档㍍㥣㈱桢䝸汚䝬じ㉷⬰䥢其摇䔰䰷剧乃㠰䱄剨瑇地夸朰䰯剧乃⭉乇䔰䱄儍</w:t>
      </w:r>
      <w:r>
        <w:rPr/>
        <w:t>ੵ</w:t>
      </w:r>
      <w:r>
        <w:rPr/>
        <w:t>瑇䌰䱧朰䱶剬瑇䈰奌兵乃㤰䱐剧祁癉乃〰䱘兵㥇地奈剧瑃㐰䰳关㥇䑉乇䜰婢其摃㤰䱪刍</w:t>
      </w:r>
      <w:r>
        <w:rPr/>
        <w:t>੨</w:t>
      </w:r>
      <w:r>
        <w:rPr/>
        <w:t>十乃楁杉䍁杉乃⼰䱄其㥃㄰奄剬瑃祉乃㤰䱁朰奔其瑃㤰䱔其瑃礰婢兵卄关摇地奄兴瑇圍</w:t>
      </w:r>
      <w:r>
        <w:rPr/>
        <w:t>੐</w:t>
      </w:r>
      <w:r>
        <w:rPr/>
        <w:t>䌹啒䐴㡌ㅒ卐橷癖䕊偒䙫⭐䌹啑啊䵒吴㡑汉⭄兯㡒䕬坉䝎獙塎穐坧穉䝬歐卉楐瑃欰婢儍</w:t>
      </w:r>
      <w:r>
        <w:rPr/>
        <w:t>੶</w:t>
      </w:r>
      <w:r>
        <w:rPr/>
        <w:t>摃眰䰳剧摃⬰䱌关䍄兴㥃礰婢剧瑃㤰婢剧摇䌰奷㡌げ䩖樴乃橸光䝎獙塎穐塂桚㉖楣浖栍</w:t>
      </w:r>
      <w:r>
        <w:rPr/>
        <w:t>੡</w:t>
      </w:r>
      <w:r>
        <w:rPr/>
        <w:t>稴浢浊穣䑳㡌ㅁ⭐䕅杢浆瑚吱睙浆獙圵橚吴㡌ぅ⭄兯㡒䕬坉䝎獙塎穐坨汙坒汣楂灚䐱眍</w:t>
      </w:r>
      <w:r>
        <w:rPr/>
        <w:t>ਖ਼</w:t>
      </w:r>
      <w:r>
        <w:rPr/>
        <w:t>浆獙圵橚吷公㥃礰婢剧楄其㥇䄰䰴朰奔剬瑃㤰䱄其摇䈰䰷关瑃㐰䱫朰奈剧瑃眰䰰杋乃刍</w:t>
      </w:r>
      <w:r>
        <w:rPr/>
        <w:t>ਰ</w:t>
      </w:r>
      <w:r>
        <w:rPr/>
        <w:t>䱄兵㥃眰䰳剧卫㡌げ䩖樴乃橸䕓噙杙㉸档㍍㥣㍖楡䝖桚䝖祐瑃㌰䱁杍卄兵瑃礰䱄剧乇䌍</w:t>
      </w:r>
      <w:r>
        <w:rPr/>
        <w:t>ਰ</w:t>
      </w:r>
      <w:r>
        <w:rPr/>
        <w:t>䱄兵祁祍䑅祉乇䄰䰷兵瑇䑐䌹䕓噙⭄兯㡒䕬坉䝎獙塎穐塎ㅙ浨汙坒汣楂穤䡬獚吰楒䕬名</w:t>
      </w:r>
      <w:r>
        <w:rPr/>
        <w:t>੕</w:t>
      </w:r>
      <w:r>
        <w:rPr/>
        <w:t>䕸䉗呯杢洹畚卉⬰䱦关䍁⽉乃㘰䱌关乇䄰奌关乃㝉乇䄰䰷兵瑇䑐䌹䕓噙⭄兯㡖䕆䍔䕕服</w:t>
      </w:r>
      <w:r>
        <w:rPr/>
        <w:t>ਖ਼</w:t>
      </w:r>
      <w:r>
        <w:rPr/>
        <w:t>㉸档㍍㥤䝊獐朰䭉䍁㡖䕊偒䙫⭄兯杉䑸啕楂橢䝆穣稱す浸潚坆歚塉⭄兯杉䍁材䙒䕉䡤瀍</w:t>
      </w:r>
      <w:r>
        <w:rPr/>
        <w:t>ਗ਼</w:t>
      </w:r>
      <w:r>
        <w:rPr/>
        <w:t>䡒潐卉ㅎ单楐瑃搰䱄兵摃㠰䱘其摇䐰䱌关乃㤰䰳剪祄剧摇䌰䱄剧瑇䌰婙㡌ㅒ䕐朰䭉䍁服</w:t>
      </w:r>
      <w:r>
        <w:rPr/>
        <w:t>੉</w:t>
      </w:r>
      <w:r>
        <w:rPr/>
        <w:t>䑸啒䍂㍡坒ち䐰楍橁汉樷公㥃礰婢剧瑃㤰䱪兵卄其㥃㄰奄剬瑃⬰䱑㡌ㅒ䕐朰䭉䍁杉䑸唍</w:t>
      </w:r>
      <w:r>
        <w:rPr/>
        <w:t>੒</w:t>
      </w:r>
      <w:r>
        <w:rPr/>
        <w:t>䍂㍡坒ち䐰楍橁汉樷兮㥃⬰䰯兴摇䄰䱘兴乃㤰婢兵卄其㥃㄰奄剬瑃⬰䱑㡌ㅒ䕐橷癖䙉⬍</w:t>
      </w:r>
      <w:r>
        <w:rPr/>
        <w:t>੄</w:t>
      </w:r>
      <w:r>
        <w:rPr/>
        <w:t>兯杉䑸啕楂橢䝆穣稱す浸潚坆歚塉⭄兯杉䍁材䙒䕐橅㡌ㅒ䕐朰䭉䍁杉䑸啒䐴祐䌹啒䐴不</w:t>
      </w:r>
      <w:r>
        <w:rPr/>
        <w:t>੃</w:t>
      </w:r>
      <w:r>
        <w:rPr/>
        <w:t>楁杉䍁㡖䕑⭍穷癖䕑⭐䌹啕樴乃楁材䙒卐朰䭉䍁杉䑸啒䍂橢䝆穣稱穢坆獢䝖歡塒晡吷儍</w:t>
      </w:r>
      <w:r>
        <w:rPr/>
        <w:t>੫</w:t>
      </w:r>
      <w:r>
        <w:rPr/>
        <w:t>乃愰䭌六乃匰䩧㡌ㅒ䕐朰䭉䍁杉䑸啒䍂橢䝆穣稱穢坆獢䝖歡塒晣樴㡌ㅒ䕐朰䭉䍁杉䑸唍</w:t>
      </w:r>
      <w:r>
        <w:rPr/>
        <w:t>੒</w:t>
      </w:r>
      <w:r>
        <w:rPr/>
        <w:t>䍂橢䝆穣稱穢坆獢䝖歡塒晣樴㡌ㅒ䕐橷癖䙉⭄兯杉䑸啕樴乃楁杉䍁㡖䕑杙㉸档㍍㥣㈱栍</w:t>
      </w:r>
      <w:r>
        <w:rPr/>
        <w:t>੢</w:t>
      </w:r>
      <w:r>
        <w:rPr/>
        <w:t>䝸汚䝬ぐ瑃吰奄其瑇䤰䰷关瑇坉乃㘰䰷剩乇䌰䱧朰奌关䍄剬㥇䙉乃㄰䱲关瑇地䱌关乃㜍</w:t>
      </w:r>
      <w:r>
        <w:rPr/>
        <w:t>ਰ</w:t>
      </w:r>
      <w:r>
        <w:rPr/>
        <w:t>䱘其摇䌰䱧㡌ㅒ䕐朰䭉䍁杉䑸啒䍂橢䝆穣稱穢坆獢䝖歡塒晣樴ㅎ䑍㉍穧㡌ㅒ䕐朰䭉䍁服</w:t>
      </w:r>
      <w:r>
        <w:rPr/>
        <w:t>੉</w:t>
      </w:r>
      <w:r>
        <w:rPr/>
        <w:t>䑸啒䍂橢䝆穣稱穢坆獢䝖歡塒晣樴㉎䑣硎呧㡌ㅒ䕐橷癖䙉⭄兯杉䑸啕樴乃楁杉䍁㡖䕑服</w:t>
      </w:r>
      <w:r>
        <w:rPr/>
        <w:t>ਖ਼</w:t>
      </w:r>
      <w:r>
        <w:rPr/>
        <w:t>㉸档㍍㥣㈱桢䝸汚䝬ぐ瑃愰䰷剩乇䌰䱧朰䰷关摃⬰䱉渰夯兴㥃㘰䰷关瑃㐰奕朰奄兴摃㌍</w:t>
      </w:r>
      <w:r>
        <w:rPr/>
        <w:t>ਰ</w:t>
      </w:r>
      <w:r>
        <w:rPr/>
        <w:t>䱘剧乃礰婢关楄关摃眰䰳兵瑇䑉乃祉乃搰䱄剨瑇地䰷其摃眰䱶剪乃㤰䰷其乇䑉䄰䭉䍁服</w:t>
      </w:r>
      <w:r>
        <w:rPr/>
        <w:t>੉</w:t>
      </w:r>
      <w:r>
        <w:rPr/>
        <w:t>乃砰䱄其摃㘰奍㡌ㅒ䕐朰䭉䍁杉䑸啒䍂橢䝆穣稱穢坆獢䝖歡塒晣樴㑍穉睍䑷癖䕑⭄兯服</w:t>
      </w:r>
      <w:r>
        <w:rPr/>
        <w:t>੉</w:t>
      </w:r>
      <w:r>
        <w:rPr/>
        <w:t>䍁材䙒䕉䝎獙塎穐塎瑙坸獚坒灤䘹祐橙ㅎ穁ぐ䌹啒䐴㡌ㅒ卐朰䭉䍁㡖䙉⭄兯杉䍁材䙒䔍</w:t>
      </w:r>
      <w:r>
        <w:rPr/>
        <w:t>੉</w:t>
      </w:r>
      <w:r>
        <w:rPr/>
        <w:t>䝎獙塎穐塎瑙坸獚坒灤䐷兯瑃⬰奄关㥃⬰䱌剬楄剨瑇地䰳其摇坉乃⼰䱄其㥃㄰奄兵䑷瘍</w:t>
      </w:r>
      <w:r>
        <w:rPr/>
        <w:t>੖</w:t>
      </w:r>
      <w:r>
        <w:rPr/>
        <w:t>䕑⭄兯杉䍁材䙒䕉䝎獙塎穐塎瑙坸獚坒灤䘹祐椰㡌ㅒ䕐朰䭉䍁杉䑸啒䍂橢䝆穣稱穢坆猍</w:t>
      </w:r>
      <w:r>
        <w:rPr/>
        <w:t>੢</w:t>
      </w:r>
      <w:r>
        <w:rPr/>
        <w:t>䝖歡塒晣樴瑐䌹啒䐴㡌ㅒ卐朰䭉䍁㡖䙉⭄兯杉䍁材䙒䕉䝎獙塎穐塎瑙坸獚坒灤䐷全瑃㤍</w:t>
      </w:r>
      <w:r>
        <w:rPr/>
        <w:t>ਰ</w:t>
      </w:r>
      <w:r>
        <w:rPr/>
        <w:t>奪剬楄剨乇地䰳关乃㤰奈其瑃礰婙朰䱄兵瑇䌰䱪关瑃㑌䍄剩摃⭉乃⬰䱈兵㥇地䱲其瑃礍</w:t>
      </w:r>
      <w:r>
        <w:rPr/>
        <w:t>ਰ</w:t>
      </w:r>
      <w:r>
        <w:rPr/>
        <w:t>奐剪瑇䌰奺剧摇偉乃㌰䱁杄兯杉䍁杉䍄剧摃⼰奄关乃礰䱘兴乃㜰䱪关瑃⬰头朰䱌关乇䄍</w:t>
      </w:r>
      <w:r>
        <w:rPr/>
        <w:t>ਰ</w:t>
      </w:r>
      <w:r>
        <w:rPr/>
        <w:t>奌剬瑇䈰奌剪楄剨㥃㄰奄兴摃㍉乃⼰奄兵乃砰奐剧瑃⬰䱯朰䱄关摃⭉乃㌰䱈兵乇䌰䰷儍</w:t>
      </w:r>
      <w:r>
        <w:rPr/>
        <w:t>ੵ</w:t>
      </w:r>
      <w:r>
        <w:rPr/>
        <w:t>橷癖䕑⭄兯杉䍁材䙒䕉䝎獙塎穐塎瑙坸獚坒灤䘹祐椰㡌ㅒ䕐朰䭉䍁杉䑸啒䍂橢䝆穣稱稍</w:t>
      </w:r>
      <w:r>
        <w:rPr/>
        <w:t>੢</w:t>
      </w:r>
      <w:r>
        <w:rPr/>
        <w:t>坆獢䝖歡塒晣樴瑐䌹啒䐴㡌ㅒ卐朰䭉䍁㡖䙉⭄兯杉䍁材䙒䕉䝎獙塎穐塎瑙坸獚坒灤䐷儍</w:t>
      </w:r>
      <w:r>
        <w:rPr/>
        <w:t>੭</w:t>
      </w:r>
      <w:r>
        <w:rPr/>
        <w:t>瑃⬰奪剧瑃㑉乃祉乇地䰳剩乃㐰奕朰䱈关乃㤰䱲关乇䙌䍄剧祄剧椴朰奣畏橷癖䕑⭄兯服</w:t>
      </w:r>
      <w:r>
        <w:rPr/>
        <w:t>੉</w:t>
      </w:r>
      <w:r>
        <w:rPr/>
        <w:t>䍁材䙒䕉䝎獙塎穐塎瑙坸獚坒灤䘹祐橅㍎穑穏䑁㡌ㅒ䕐朰䭉䍁杉䑸啒䍂橢䝆穣稱穢坆猍</w:t>
      </w:r>
      <w:r>
        <w:rPr/>
        <w:t>੢</w:t>
      </w:r>
      <w:r>
        <w:rPr/>
        <w:t>䝖歡塒晣樴祍䑣ㅎ穁ㅐ䌹啒䐴㡌ㅒ卐朰䭉䍁㡖䙉⭄兯杉䍁材䙒䕉䝎獙塎穐塎瑙坸獚坒瀍</w:t>
      </w:r>
      <w:r>
        <w:rPr/>
        <w:t>੤</w:t>
      </w:r>
      <w:r>
        <w:rPr/>
        <w:t>䐷关楄剬瑃㤰䰷兴㥃㄰䱺其摇地䱫朰䱌关乃㜰夷剧瑇坐䌹啒䐴乃楁杉䍁㡖䕑杙㉸档㍍㤍</w:t>
      </w:r>
      <w:r>
        <w:rPr/>
        <w:t>੣</w:t>
      </w:r>
      <w:r>
        <w:rPr/>
        <w:t>㈱桢䝸汚䝬じ㍉⭍呣睎橉祍呷癖䕑⭄兯杉䍁材䙒䕉䝎獙塎穐塎瑙坸獚坒灤䘹祐橅㍍呁」</w:t>
      </w:r>
      <w:r>
        <w:rPr/>
        <w:t>੎</w:t>
      </w:r>
      <w:r>
        <w:rPr/>
        <w:t>呉㡌ㅒ䕐橷癖䙉⭄兯杉䑸啕樴乃楁杉䍁㡖䕑杙㉸档㍍㥣㈱桢䝸汚䝬ぐ瑇䄰䱘兴㥃㄰奄儍</w:t>
      </w:r>
      <w:r>
        <w:rPr/>
        <w:t>ੳ</w:t>
      </w:r>
      <w:r>
        <w:rPr/>
        <w:t>瑃㑉乃⼰婢兴䍄兴㥃㤰䱘剨瑇地䰳兴摃㤰䰳剪祄兵瑃⬰奪剧瑇地䱉朰䱉朰婢其摇䤰䱪刍</w:t>
      </w:r>
      <w:r>
        <w:rPr/>
        <w:t>੨</w:t>
      </w:r>
      <w:r>
        <w:rPr/>
        <w:t>卄关摃眰䰳兵瑃眰奕㡌ㅒ䕐朰䭉䍁杉䑸啒䍂橢䝆穣稱穢坆獢䝖歡塒晣樴潍穫㑋呷癖䕑⬍</w:t>
      </w:r>
      <w:r>
        <w:rPr/>
        <w:t>੄</w:t>
      </w:r>
      <w:r>
        <w:rPr/>
        <w:t>兯杉䍁材䙒䕉䝎獙塎穐塎瑙坸獚坒灤䘹祐楧硍䑁ㅋ呷癖䕑⭐䌹啕樴乃楁材䙒卐朰䭉䍁服</w:t>
      </w:r>
      <w:r>
        <w:rPr/>
        <w:t>੉</w:t>
      </w:r>
      <w:r>
        <w:rPr/>
        <w:t>䑸啒䍂橢䝆穣稱穢坆獢䝖歡塑⬰䩲剧乃㄰䱔兵乇䌰䱧朰奌关䍄兴㥃眰䱈其瑇䄰䱐其瑃礍</w:t>
      </w:r>
      <w:r>
        <w:rPr/>
        <w:t>ਰ</w:t>
      </w:r>
      <w:r>
        <w:rPr/>
        <w:t>䱄其摇地奈剧瑇䵉乃㘰䱶剬瑇唰䰳剧瑇地䱉獉乇䑉乇䍌楄剨礴㙐䌹啒䐴乃楁杉䍁㡖䕑服</w:t>
      </w:r>
      <w:r>
        <w:rPr/>
        <w:t>ਖ਼</w:t>
      </w:r>
      <w:r>
        <w:rPr/>
        <w:t>㉸档㍍㥣㈱桢䝸汚䝬じ㍉⭎呅硎穫ㅍ呷癖䕑⭄兯杉䍁材䙒䕉䝎獙塎穐塎瑙坸獚坒灤䘹礍</w:t>
      </w:r>
      <w:r>
        <w:rPr/>
        <w:t>੐</w:t>
      </w:r>
      <w:r>
        <w:rPr/>
        <w:t>橕硎穑ぎ橁㡌ㅒ䕐橷癖䙉⭄兯杉䑸啕樴乃楁杉䍁㡖䕑杙㉸档㍍㥣㈱桢䝸汚䝬ぐ瑃㘰奄儍</w:t>
      </w:r>
      <w:r>
        <w:rPr/>
        <w:t>ੴ</w:t>
      </w:r>
      <w:r>
        <w:rPr/>
        <w:t>摃〰䱪剧瑃㑉乇䌰䱁朰䱦关乃砰䰷剧乃稰䰷关瑃眰䰳剬瑇䈰奌剪䍄剪瑇䄰䱪兴乃㐰奦儍</w:t>
      </w:r>
      <w:r>
        <w:rPr/>
        <w:t>੶</w:t>
      </w:r>
      <w:r>
        <w:rPr/>
        <w:t>摃㐰奕朰䰷剧摇地䱅獉乇䑉乇䍌楄剨礴㙐䌹啒䐴乃楁杉䍁㡖䕑杙㉸档㍍㥣㈱桢䝸汚䝬」</w:t>
      </w:r>
      <w:r>
        <w:rPr/>
        <w:t>੘</w:t>
      </w:r>
      <w:r>
        <w:rPr/>
        <w:t>㍉⭎䑙㍎穧穏䑷癖䕑⭄兯杉䍁材䙒䕉䝎獙塎穐塎瑙坸獚坒灤䘹祐橑㉎呧㕎穧㡌ㅒ䕐橷瘍</w:t>
      </w:r>
      <w:r>
        <w:rPr/>
        <w:t>੖</w:t>
      </w:r>
      <w:r>
        <w:rPr/>
        <w:t>䙉⭄兯杉䑸啕樴乃楁杉䍁㡖䕑杙㉸档㍍㥣㈱桢䝸汚䝬ぐ瑃祉乇地䰳其瑃㌰䱘其乃㤰婢儍</w:t>
      </w:r>
      <w:r>
        <w:rPr/>
        <w:t>ੵ</w:t>
      </w:r>
      <w:r>
        <w:rPr/>
        <w:t>卄关瑃眰䱶剪瑇䌰婙㡌ㅒ䕐朰䭉䍁杉䑸啒䍂橢䝆穣稱穢坆獢䝖歡塒晣樴硏呧ㅎ䑣㕐䌹唍</w:t>
      </w:r>
      <w:r>
        <w:rPr/>
        <w:t>੒</w:t>
      </w:r>
      <w:r>
        <w:rPr/>
        <w:t>䐴乃楁杉䍁㡖䕑杙㉸档㍍㥣㈱桢䝸汚䝬じ㍉⭍橁硎橫ㅍ䑷癖䕑⭐䌹啕樴乃楁材䙒卐朰䬍</w:t>
      </w:r>
      <w:r>
        <w:rPr/>
        <w:t>੉</w:t>
      </w:r>
      <w:r>
        <w:rPr/>
        <w:t>䍁杉䑸啒䍂橢䝆穣稱穢坆獢䝖歡塑⬰奄兴摃㌰䱘剧乃礰䱧朰䰯剬瑃ぉ乃㌰䰳兴摇䜰婢儍</w:t>
      </w:r>
      <w:r>
        <w:rPr/>
        <w:t>੶</w:t>
      </w:r>
      <w:r>
        <w:rPr/>
        <w:t>摃㄰䰳其摇偉乃㘰奄兴摃〰䱪剧瑇地䱉朰奌关䍄兴㥃眰䱈其瑇䄰䱐其瑃礰䱄其摃⬰奈刍</w:t>
      </w:r>
      <w:r>
        <w:rPr/>
        <w:t>੧</w:t>
      </w:r>
      <w:r>
        <w:rPr/>
        <w:t>瑇坉䄰䭉䍁杉䍁朰䱲兵㥇地婔其摇䌰婢关橷癖䕑⭄兯杉䍁材䙒䕉䝎獙塎穐塎瑙坸獚坒瀍</w:t>
      </w:r>
      <w:r>
        <w:rPr/>
        <w:t>੤</w:t>
      </w:r>
      <w:r>
        <w:rPr/>
        <w:t>䘹祐楧穎䑙睍橑灐䌹啒䐴乃楁杉䍁㡖䕑杙㉸档㍍㥣㈱桢䝸汚䝬じ㍉⭋䑑㑍呙ㅍ楫㡌ㅒ䔍</w:t>
      </w:r>
      <w:r>
        <w:rPr/>
        <w:t>੐</w:t>
      </w:r>
      <w:r>
        <w:rPr/>
        <w:t>橷癖䙉⭄兯杉䑸啕樴乃楁杉䍁㡖䕑杙㉸档㍍㥣㈱桢䝸汚䝬ぐ瑃㘰奄兴摃〰䱪剧瑃㑉乇䌍</w:t>
      </w:r>
      <w:r>
        <w:rPr/>
        <w:t>ਰ</w:t>
      </w:r>
      <w:r>
        <w:rPr/>
        <w:t>䱁朰䱦关乃砰䰷剧乃稰䰷关瑃眰䰳剬瑇䈰奌剪䍄剨乇地䱦兵乇䠰䰳兵乇䙉乃⬰奈剬瑃砍</w:t>
      </w:r>
      <w:r>
        <w:rPr/>
        <w:t>ੌ</w:t>
      </w:r>
      <w:r>
        <w:rPr/>
        <w:t>䍄剧祄剧椴朰奣畏橷癖䕑⭄兯杉䍁材䙒䕉䝎獙塎穐塎瑙坸獚坒灤䘹祐橑き䑅硍穷癖䕑⬍</w:t>
      </w:r>
      <w:r>
        <w:rPr/>
        <w:t>੄</w:t>
      </w:r>
      <w:r>
        <w:rPr/>
        <w:t>兯杉䍁材䙒䕉䝎獙塎穐塎瑙坸獚坒灤䘹祐橕硎呑㑍穷癖䕑⭐䌹啕樴乃楁材䙒卐朰䭉䍁服</w:t>
      </w:r>
      <w:r>
        <w:rPr/>
        <w:t>੉</w:t>
      </w:r>
      <w:r>
        <w:rPr/>
        <w:t>䑸啒䍂橢䝆穣稱穢坆獢䝖歡塑⬰䱉朰婢其摃⬰䱦兴摃㠰䰳剬瑃㕉乃礰䱄兵㥇估奌剬橷瘍</w:t>
      </w:r>
      <w:r>
        <w:rPr/>
        <w:t>੖</w:t>
      </w:r>
      <w:r>
        <w:rPr/>
        <w:t>䕑⭄兯杉䍁材䙒䕉䝎獙塎穐塎瑙坸獚坒灤䘹祐橅㑍穫硎䑷癖䕑⭄兯杉䍁材䙒䕉䝎獙塎稍</w:t>
      </w:r>
      <w:r>
        <w:rPr/>
        <w:t>੐</w:t>
      </w:r>
      <w:r>
        <w:rPr/>
        <w:t>塎瑙坸獚坒灤䘹祐橅㑏呍穎橷癖䕑⭐䌹啕樴乃楁材䙒卐朰䭉䍁杉䑸啒䍂橢䝆穣稱穢坆猍</w:t>
      </w:r>
      <w:r>
        <w:rPr/>
        <w:t>੢</w:t>
      </w:r>
      <w:r>
        <w:rPr/>
        <w:t>䝖歡塑⬰奄兴摃㌰䱘剧乃礰䱧朰䰯剬瑃ぉ乃㌰䰳兴摇䜰婢其摃㄰䰳其摇偉乃㘰奄兴摃」</w:t>
      </w:r>
      <w:r>
        <w:rPr/>
        <w:t>ਰ</w:t>
      </w:r>
      <w:r>
        <w:rPr/>
        <w:t>䱪剧瑇地䱉朰奌关䍄兴㥃眰䱈其瑇䄰䱐其瑃礰䱄其摃⬰奈剧瑇坉䄰䭉䍁杉䍁朰䱲兵㥇圍</w:t>
      </w:r>
      <w:r>
        <w:rPr/>
        <w:t>ਰ</w:t>
      </w:r>
      <w:r>
        <w:rPr/>
        <w:t>婔其摇䌰婢关橷癖䕑⭄兯杉䍁材䙒䕉䝎獙塎穐塎瑙坸獚坒灤䘹祐楧硎䑁㉍橕灐䌹啒䐴不</w:t>
      </w:r>
      <w:r>
        <w:rPr/>
        <w:t>੃</w:t>
      </w:r>
      <w:r>
        <w:rPr/>
        <w:t>楁杉䍁㡖䕑杙㉸档㍍㥣㈱桢䝸汚䝬じ㍉⭋䑅祎穫灐䌹啒䐴㡌ㅒ卐朰䭉䍁㡖䙉⭄兯杉䍁服</w:t>
      </w:r>
      <w:r>
        <w:rPr/>
        <w:t>੐</w:t>
      </w:r>
      <w:r>
        <w:rPr/>
        <w:t>䙒䕉䝎獙塎穐塎瑙坸獚坒灤䐷兰瑇地䰳其摇坉乃⼰䱄其㥃㄰奄兵䍄关楄其㥃⬰奄剧瑇䔍</w:t>
      </w:r>
      <w:r>
        <w:rPr/>
        <w:t>ਰ</w:t>
      </w:r>
      <w:r>
        <w:rPr/>
        <w:t>䱘兵㥇坉乃砰䱄其摃㘰奍朰䰳关䍄其㥇䄰䰷兴乃眰䱙獉乇䑉乇䍌楄剨礴㙐䌹啒䐴乃楁服</w:t>
      </w:r>
      <w:r>
        <w:rPr/>
        <w:t>੉</w:t>
      </w:r>
      <w:r>
        <w:rPr/>
        <w:t>䍁㡖䕑杙㉸档㍍㥣㈱桢䝸汚䝬じ㍉⭍橅㍎橉ㅐ䌹啒䐴乃楁杉䍁㡖䕑杙㉸档㍍㥣㈱桢䝸氍</w:t>
      </w:r>
      <w:r>
        <w:rPr/>
        <w:t>ਗ਼</w:t>
      </w:r>
      <w:r>
        <w:rPr/>
        <w:t>䝬じ㍉⭍呕㉏䑅㍐䌹啒䐴㡌ㅒ卐朰䭉䍁㡖䙉⭄兯杉䍁材䙒䕉䝎獙塎穐塎瑙坸獚坒灤䐷刍</w:t>
      </w:r>
      <w:r>
        <w:rPr/>
        <w:t>੧</w:t>
      </w:r>
      <w:r>
        <w:rPr/>
        <w:t>乃㄰䱦兴摇䄰䱌兵䍄其㥇地䱑朰䱦其摃㄰奢剬瑃㤰䱘其摃㤰夸朰奢剬瑃㤰䰳兵乇䙉乃⼍</w:t>
      </w:r>
      <w:r>
        <w:rPr/>
        <w:t>ਰ</w:t>
      </w:r>
      <w:r>
        <w:rPr/>
        <w:t>䱄其㥃㄰奄剬瑃祉乇䑉乃⼰䰷剧乇䌰奔兴摃㜰婙朰䱈关乃㤰䱲剧祁乃楁杉䍁杉乃㤰䱁服</w:t>
      </w:r>
      <w:r>
        <w:rPr/>
        <w:t>ਰ</w:t>
      </w:r>
      <w:r>
        <w:rPr/>
        <w:t>䰯剧乃⬰䱔关乃㉐䌹啒䐴乃楁杉䍁㡖䕑杙㉸档㍍㥣㈱桢䝸汚䝬じ㍉⭋䑕睋呷癖䕑⭄兯服</w:t>
      </w:r>
      <w:r>
        <w:rPr/>
        <w:t>੉</w:t>
      </w:r>
      <w:r>
        <w:rPr/>
        <w:t>䍁材䙒䕉䝎獙塎穐塎瑙坸獚坒灤䘹祐楧ㅍ䍫㡌ㅒ䕐橷癖䙉⭄兯杉䑸啕樴乃楁杉䍁㡖䕑服</w:t>
      </w:r>
      <w:r>
        <w:rPr/>
        <w:t>ਖ਼</w:t>
      </w:r>
      <w:r>
        <w:rPr/>
        <w:t>㉸档㍍㥣㈱桢䝸汚䝬ぐ瑃洰婢其摃㤰婙朰䰯关乃⼰䱘剧乃㑉乃祉乃⼰䰷剧乇䌰奔兴摃㜍</w:t>
      </w:r>
      <w:r>
        <w:rPr/>
        <w:t>ਰ</w:t>
      </w:r>
      <w:r>
        <w:rPr/>
        <w:t>婙朰䱈关乃㤰䱲剧祄兴乃⭉乃⼰䰷关㥃眰奪兴摃㤰䰳剪祷朰奍朰奉畉䄰䬰奣畏橷癖䕑⬍</w:t>
      </w:r>
      <w:r>
        <w:rPr/>
        <w:t>੄</w:t>
      </w:r>
      <w:r>
        <w:rPr/>
        <w:t>兯杉䍁材䙒䕉䝎獙塎穐塎瑙坸獚坒灤䘹祐椰㡌ㅒ䕐朰䭉䍁杉䑸啒䍂橢䝆穣稱穢坆獢䝖欍</w:t>
      </w:r>
      <w:r>
        <w:rPr/>
        <w:t>੡</w:t>
      </w:r>
      <w:r>
        <w:rPr/>
        <w:t>塒晣樴瑐䌹啒䐴㡌ㅒ卐朰䭉䍁㡖䙉⭄兯杉䍁材䙒䕉䝎獙塎穐塎瑙坸獚坒灤䐷剧乃㄰䱦儍</w:t>
      </w:r>
      <w:r>
        <w:rPr/>
        <w:t>ੴ</w:t>
      </w:r>
      <w:r>
        <w:rPr/>
        <w:t>摇䄰䱌兵䍄其㥇地䱑朰䱦其摃㄰奢剬瑃㤰䱘其摃㤰夸朰奢剬瑃㤰䰳兵乇䙉乃⼰䱄其㥃ㄍ</w:t>
      </w:r>
      <w:r>
        <w:rPr/>
        <w:t>ਰ</w:t>
      </w:r>
      <w:r>
        <w:rPr/>
        <w:t>奄剬瑃祉乇䑉乃⼰䰷剧乇䌰奔兴摃㜰婙朰䱈关乃㤰䱲剧祁乃楁杉䍁杉乃〰䰴朰䰯其瑃稍</w:t>
      </w:r>
      <w:r>
        <w:rPr/>
        <w:t>ਰ</w:t>
      </w:r>
      <w:r>
        <w:rPr/>
        <w:t>䱄剩乃㄰䰳其摇偐䌹啒䐴乃楁杉䍁㡖䕑杙㉸档㍍㥣㈱桢䝸汚䝬じ㍉⭌呷癖䕑⭄兯杉䍁服</w:t>
      </w:r>
      <w:r>
        <w:rPr/>
        <w:t>੐</w:t>
      </w:r>
      <w:r>
        <w:rPr/>
        <w:t>䙒䕉䝎獙塎穐塎瑙坸獚坒灤䘹祐椰㡌ㅒ䕐橷癖䙉⭄兯杉䑸啕樴乃楁杉䍁㡖䕑杙㉸档㍍㤍</w:t>
      </w:r>
      <w:r>
        <w:rPr/>
        <w:t>੣</w:t>
      </w:r>
      <w:r>
        <w:rPr/>
        <w:t>㈱桢䝸汚䝬ぐ瑃䜰䰳关瑃㄰奈剧瑃㐰奢剬瑇塉乃祉乃眰奈其瑇䜰婢兵摃⬰䱌关乃㤰婙服</w:t>
      </w:r>
      <w:r>
        <w:rPr/>
        <w:t>ਰ</w:t>
      </w:r>
      <w:r>
        <w:rPr/>
        <w:t>奌关䍄兴乃⬰奦剬瑇䄰䰳剬楄兵瑃⬰䱺其㥃眰䰳剬瑇塐䌹啒䐴乃楁杉䍁㡖䕑杙㉸档㍍㤍</w:t>
      </w:r>
      <w:r>
        <w:rPr/>
        <w:t>੣</w:t>
      </w:r>
      <w:r>
        <w:rPr/>
        <w:t>㈱桢䝸汚䝬じ㍉⭌呷癖䕑⭄兯杉䍁材䙒䕉䝎獙塎穐塎瑙坸獚坒灤䘹祐椰㡌ㅒ䕐橷癖䙉⬍</w:t>
      </w:r>
      <w:r>
        <w:rPr/>
        <w:t>੄</w:t>
      </w:r>
      <w:r>
        <w:rPr/>
        <w:t>兯杉䑸啕樴乃楁杉䍁㡖䕑杙㉸档㍍㥣㈱桢䝸汚䝬ぐ瑃䜰䰳关瑃㄰奈剧瑃㐰奢剬瑃㔰䰳儍</w:t>
      </w:r>
      <w:r>
        <w:rPr/>
        <w:t>ੳ</w:t>
      </w:r>
      <w:r>
        <w:rPr/>
        <w:t>䍄其摃㄰奄剧㥇䘰䰷其乇地奈剧瑇䵐䌹啒䐴乃楁杉䍁㡖䕑杙㉸档㍍㥣㈱桢䝸汚䝬じ㍉⬍</w:t>
      </w:r>
      <w:r>
        <w:rPr/>
        <w:t>੎</w:t>
      </w:r>
      <w:r>
        <w:rPr/>
        <w:t>䑙ぎ䑙㡌ㅒ䕐朰䭉䍁杉䑸啒䍂橢䝆穣稱穢坆獢䝖歡塒晣樴ぎ橑き穷癖䕑⭐䌹啕樴乃楁服</w:t>
      </w:r>
      <w:r>
        <w:rPr/>
        <w:t>੐</w:t>
      </w:r>
      <w:r>
        <w:rPr/>
        <w:t>䙒卐朰䭉䍁杉䑸啒䍂橢䝆穣稱穢坆獢䝖歡塑⬰䩔兴摃砰婢剧瑃⬰奄剧摇䴰䱲关䍄兴㥃眍</w:t>
      </w:r>
      <w:r>
        <w:rPr/>
        <w:t>ਰ</w:t>
      </w:r>
      <w:r>
        <w:rPr/>
        <w:t>䱈其瑇䄰䱐其瑃礰䱄其摇地奈剧瑇䵉乇䨰䰷兴乃⭉乃⼰䰷剧瑃⬰奦其摃⬰䱐其楄其㥃⬍</w:t>
      </w:r>
      <w:r>
        <w:rPr/>
        <w:t>ਰ</w:t>
      </w:r>
      <w:r>
        <w:rPr/>
        <w:t>䱔关乇䌰䱲剧祄其摃睉䄰䭉䍁杉䍁朰䰯剧乃㐰䱈剧㥇䌰䰷兵橷癖䕑⭄兯杉䍁材䙒䕉䝎猍</w:t>
      </w:r>
      <w:r>
        <w:rPr/>
        <w:t>ਖ਼</w:t>
      </w:r>
      <w:r>
        <w:rPr/>
        <w:t>塎穐塎瑙坸獚坒灤䘹祐橉睍䑷癖䕑⭄兯杉䍁材䙒䕉䝎獙塎穐塎瑙坸獚坒灤䘹祐橉睍䑷瘍</w:t>
      </w:r>
      <w:r>
        <w:rPr/>
        <w:t>੖</w:t>
      </w:r>
      <w:r>
        <w:rPr/>
        <w:t>䕑⭐䌹啕樴乃楁材䙒卐朰䭉䍁杉䑸啒䍂橢䝆穣稱穢坆獢䝖歡塑⬰䩌剬瑃〰奈剧瑇䄰䰷刍</w:t>
      </w:r>
      <w:r>
        <w:rPr/>
        <w:t>੨</w:t>
      </w:r>
      <w:r>
        <w:rPr/>
        <w:t>㥃㄰䰳兵乃㕉乃⼰䰷兴乃眰奌兵瑃⬰䱌兵乃㕉乃眰䱲剧瑃㐰䱉㡌ㅒ䕐朰䭉䍁杉䑸啒䍂樍</w:t>
      </w:r>
      <w:r>
        <w:rPr/>
        <w:t>੢</w:t>
      </w:r>
      <w:r>
        <w:rPr/>
        <w:t>䝆穣稱穢坆獢䝖歡塒晣樴硎䑕硍穷癖䕑⭄兯杉䍁材䙒䕉䝎獙塎穐塎瑙坸獚坒灤䘹祐橅」</w:t>
      </w:r>
      <w:r>
        <w:rPr/>
        <w:t>੎</w:t>
      </w:r>
      <w:r>
        <w:rPr/>
        <w:t>呅穐䌹啒䐴㡌ㅒ卐朰䭉䍁㡖䙉⭄兯杉䍁材䙒䕉䝎獙塎穐塎瑙坸獚坒灤䐷兮瑇䈰䰳其瑃礍</w:t>
      </w:r>
      <w:r>
        <w:rPr/>
        <w:t>ਰ</w:t>
      </w:r>
      <w:r>
        <w:rPr/>
        <w:t>䰳剬楄兴㥃眰奈其瑃砰䱧朰奌关䍄其摃㄰䱺关乇䌰䱘剧乇地䱄兵㥇䴰䰳剬楄关乃㘰奌儍</w:t>
      </w:r>
      <w:r>
        <w:rPr/>
        <w:t>ੵ</w:t>
      </w:r>
      <w:r>
        <w:rPr/>
        <w:t>乃礰䱧㡌ㅒ䕐朰䭉䍁杉䑸啒䍂橢䝆穣稱穢坆獢䝖歡塒晣樴硏呣㍍䑧㡌ㅒ䕐朰䭉䍁杉䑸唍</w:t>
      </w:r>
      <w:r>
        <w:rPr/>
        <w:t>੒</w:t>
      </w:r>
      <w:r>
        <w:rPr/>
        <w:t>䍂橢䝆穣稱穢坆獢䝖歡塒晣樴祍䑅穎呁㡌ㅒ䕐橷癖䙉⭄兯杉䑸啕樴乃楁杉䍁㡖䕑杙㉸栍</w:t>
      </w:r>
      <w:r>
        <w:rPr/>
        <w:t>੣</w:t>
      </w:r>
      <w:r>
        <w:rPr/>
        <w:t>㍍㥣㈱桢䝸汚䝬ぐ瑃䜰䰳剩乇坉乇䔰婢其摃眰䰳剧摃⬰䱌剬楄关乃㘰奌兵乃礰䱧獉乇䐍</w:t>
      </w:r>
      <w:r>
        <w:rPr/>
        <w:t>੉</w:t>
      </w:r>
      <w:r>
        <w:rPr/>
        <w:t>乇䍌楄剨礴㙐䌹啒䐴乃楁杉䍁㡖䕑杙㉸档㍍㥣㈱桢䝸汚䝬じ㍉⭎䑧睏䑧ㅐ䌹啒䐴乃楁服</w:t>
      </w:r>
      <w:r>
        <w:rPr/>
        <w:t>੉</w:t>
      </w:r>
      <w:r>
        <w:rPr/>
        <w:t>䍁㡖䕑杙㉸档㍍㥣㈱桢䝸汚䝬じ㍉⭎呉㕎橉㡌ㅒ䕐橷癖䙉⭄兯杉䑸啕樴乃楁杉䍁㡖䕑服</w:t>
      </w:r>
      <w:r>
        <w:rPr/>
        <w:t>ਖ਼</w:t>
      </w:r>
      <w:r>
        <w:rPr/>
        <w:t>㉸档㍍㥣㈱桢䝸汚䝬ぐ瑇䄰䱘兴㥃㄰奄关瑃㑉乃⼰婢兴䍄剬瑃㤰奪剬楄剨乇地䰳关乃㤍</w:t>
      </w:r>
      <w:r>
        <w:rPr/>
        <w:t>ਰ</w:t>
      </w:r>
      <w:r>
        <w:rPr/>
        <w:t>奈其瑃礰婙朰䱄兵瑇䌰䱪关瑃㑐䌹啒䐴乃楁杉䍁㡖䕑杙㉸档㍍㥣㈱桢䝸汚䝬じ㍉⭋䑫砍</w:t>
      </w:r>
      <w:r>
        <w:rPr/>
        <w:t>੍</w:t>
      </w:r>
      <w:r>
        <w:rPr/>
        <w:t>楫㡌ㅒ䕐朰䭉䍁杉䑸啒䍂橢䝆穣稱穢坆獢䝖歡塒晣樴潎穧硋呷癖䕑⭐䌹啕樴乃楁材䙒匍</w:t>
      </w:r>
      <w:r>
        <w:rPr/>
        <w:t>੐</w:t>
      </w:r>
      <w:r>
        <w:rPr/>
        <w:t>朰䭉䍁杉䑸啒䍂橢䝆穣稱穢坆獢䝖歡塑⬰䥢其摇䤰婙朰䱄兵瑇䌰䱪关瑃㑌䍄剧祄剧椴服</w:t>
      </w:r>
      <w:r>
        <w:rPr/>
        <w:t>ਰ</w:t>
      </w:r>
      <w:r>
        <w:rPr/>
        <w:t>奣畏橷癖䕑⭄兯杉䍁材䙒䕉䝎獙塎穐塎瑙坸獚坒灤䘹祐橅硏呉祍䑷癖䕑⭄兯杉䍁材䙒䔍</w:t>
      </w:r>
      <w:r>
        <w:rPr/>
        <w:t>੉</w:t>
      </w:r>
      <w:r>
        <w:rPr/>
        <w:t>䝎獙塎穐塎瑙坸獚坒灤䘹祐橅硎穧㉍穷癖䕑⭐䌹啕樴乃楁材䙒卐朰䭉䍁杉䑸啒䍂橢䝆稍</w:t>
      </w:r>
      <w:r>
        <w:rPr/>
        <w:t>੣</w:t>
      </w:r>
      <w:r>
        <w:rPr/>
        <w:t>稱穢坆獢䝖歡塑⬰奄兴摃㌰䱘剧乃礰䱧朰䰯剬瑃ぉ乇地䰳剩乇坉乃眰䱲剧瑃㐰䱌兵䑷瘍</w:t>
      </w:r>
      <w:r>
        <w:rPr/>
        <w:t>੖</w:t>
      </w:r>
      <w:r>
        <w:rPr/>
        <w:t>䕑⭄兯杉䍁材䙒䕉䝎獙塎穐塎瑙坸獚坒灤䘹祐椰㡌ㅒ䕐朰䭉䍁杉䑸啒䍂橢䝆穣稱穢坆猍</w:t>
      </w:r>
      <w:r>
        <w:rPr/>
        <w:t>੢</w:t>
      </w:r>
      <w:r>
        <w:rPr/>
        <w:t>䝖歡塒晣樴瑐䌹啒䐴㡌ㅒ卐朰䭉䍁㡖䙉⭄兯杉䍁材䙒䕉䝎獙塎穐塎瑙坸獚坒灤䐷兮摃ㄍ</w:t>
      </w:r>
      <w:r>
        <w:rPr/>
        <w:t>ਰ</w:t>
      </w:r>
      <w:r>
        <w:rPr/>
        <w:t>䰷关摃⬰奄其瑇䌰䰳剬楄关乃㘰奌兵乃礰䱧獉乇䐰奌剧乃㐰䱺剧㥃礰䱄其摇坉乃〰䱶刍</w:t>
      </w:r>
      <w:r>
        <w:rPr/>
        <w:t>੪</w:t>
      </w:r>
      <w:r>
        <w:rPr/>
        <w:t>祄其㥇䄰䰷兴乃眰䱢剧祷朰奌关䍄关乃㘰奌兵乃礰䱧杄兯杉䍁杉䍄关㥇䄰奐其㥃㑉乃礍</w:t>
      </w:r>
      <w:r>
        <w:rPr/>
        <w:t>ਰ</w:t>
      </w:r>
      <w:r>
        <w:rPr/>
        <w:t>䱪关摇䐰奌剧瑇偐䌹啒䐴乃楁杉䍁㡖䕑杙㉸档㍍㥣㈱桢䝸汚䝬じ㍉⭎䑣㡌ㅒ䕐朰䭉䍁服</w:t>
      </w:r>
      <w:r>
        <w:rPr/>
        <w:t>੉</w:t>
      </w:r>
      <w:r>
        <w:rPr/>
        <w:t>䑸啒䍂橢䝆穣稱穢坆獢䝖歡塒晣樴祎穑穐䌹啒䐴㡌ㅒ卐朰䭉䍁㡖䙉⭄兯杉䍁材䙒䕉䝎猍</w:t>
      </w:r>
      <w:r>
        <w:rPr/>
        <w:t>ਖ਼</w:t>
      </w:r>
      <w:r>
        <w:rPr/>
        <w:t>塎穐塎瑙坸獚坒灤䘹灐瑃樰奈剪乃⬰䱐其楄关乃㘰奌兵乃礰婢关楷朰奍朰奉畉乇䡌橯㠍</w:t>
      </w:r>
      <w:r>
        <w:rPr/>
        <w:t>ੌ</w:t>
      </w:r>
      <w:r>
        <w:rPr/>
        <w:t>ㅒ䕐朰䭉䍁杉䑸啒䍂橢䝆穣稱穢坆獢䝖歡塒晣樴㑎呫ㅏ䑅祐䌹啒䐴乃楁杉䍁㡖䕑杙㉸栍</w:t>
      </w:r>
      <w:r>
        <w:rPr/>
        <w:t>੣</w:t>
      </w:r>
      <w:r>
        <w:rPr/>
        <w:t>㍍㥣㈱桢䝸汚䝬じ㍉⭏䑕ㅎ呫硏呷癖䕑⭐䌹啕樴乃楁材䙒卐朰䭉䍁杉䑸啒䍂橢䝆穣稱稍</w:t>
      </w:r>
      <w:r>
        <w:rPr/>
        <w:t>੢</w:t>
      </w:r>
      <w:r>
        <w:rPr/>
        <w:t>坆獢䝖歡塑⬰䱉朰婢其摃⬰䱦兴摃㠰䰳剬瑃㕉乃礰䱄兵㥇估奌剬橷癖䕑⭄兯杉䍁材䙒䔍</w:t>
      </w:r>
      <w:r>
        <w:rPr/>
        <w:t>੉</w:t>
      </w:r>
      <w:r>
        <w:rPr/>
        <w:t>䝎獙塎穐塎瑙坸獚坒灤䘹祐橑㍍䑕睏䑙㡌ㅒ䕐朰䭉䍁杉䑸啒䍂橢䝆穣稱穢坆獢䝖歡塒昍</w:t>
      </w:r>
      <w:r>
        <w:rPr/>
        <w:t>੣</w:t>
      </w:r>
      <w:r>
        <w:rPr/>
        <w:t>樴き穅ぎ呍ぐ䌹啒䐴㡌ㅒ卐朰䭉䍁㡖䙉⭄兯杉䍁材䙒䕉䝎獙塎穐塎瑙坸獚坒灤䘹灐瑃堍</w:t>
      </w:r>
      <w:r>
        <w:rPr/>
        <w:t>ਰ</w:t>
      </w:r>
      <w:r>
        <w:rPr/>
        <w:t>䨷八摃攰䩉渰䬯公㥃儰䨳兮摃癐䌹啒䐴乃楁杉䍁㡖䕑杙㉸档㍍㥣㈱桢䝸汚䝬じ㍉⭐䌹唍</w:t>
      </w:r>
      <w:r>
        <w:rPr/>
        <w:t>੒</w:t>
      </w:r>
      <w:r>
        <w:rPr/>
        <w:t>䐴乃楁杉䍁㡖䕑杙㉸档㍍㥣㈱桢䝸汚䝬じ㍉⭐䌹啒䐴㡌ㅒ卐朰䭉䍁㡖䙉⭄兯杉䍁材䙒䔍</w:t>
      </w:r>
      <w:r>
        <w:rPr/>
        <w:t>੉</w:t>
      </w:r>
      <w:r>
        <w:rPr/>
        <w:t>䝎獙塎穐塎瑙坸獚坒灤䐷六瑃⬰奪剧瑃㑉乃砰䱄其摃㘰婢关楷朰奍朰奉畉乇䡌橯㡌ㅒ䔍</w:t>
      </w:r>
      <w:r>
        <w:rPr/>
        <w:t>੐</w:t>
      </w:r>
      <w:r>
        <w:rPr/>
        <w:t>朰䭉䍁杉䑸啒䍂橢䝆穣稱穢坆獢䝖歡塒晣樴硎䑍㍎橑ぐ䌹啒䐴乃楁杉䍁㡖䕑杙㉸档㍍㤍</w:t>
      </w:r>
      <w:r>
        <w:rPr/>
        <w:t>੣</w:t>
      </w:r>
      <w:r>
        <w:rPr/>
        <w:t>㈱桢䝸汚䝬じ㍉⭍呫睎䑉㑎橷癖䕑⭐䌹啕樴乃楁材䙒卐朰䭉䍁杉䑸啒䍂橢䝆穣稱穢坆猍</w:t>
      </w:r>
      <w:r>
        <w:rPr/>
        <w:t>੢</w:t>
      </w:r>
      <w:r>
        <w:rPr/>
        <w:t>䝖歡塑⬰䱉朰婢其摃⬰䱦兴摃㠰䰳剬瑃㕉乃礰䱄兵㥇估奌剬橷癖䕑⭄兯杉䍁材䙒䕉䝎猍</w:t>
      </w:r>
      <w:r>
        <w:rPr/>
        <w:t>ਖ਼</w:t>
      </w:r>
      <w:r>
        <w:rPr/>
        <w:t>塎穐塎瑙坸獚坒灤䘹祐橅硎呫睍穑㡌ㅒ䕐朰䭉䍁杉䑸啒䍂橢䝆穣稱穢坆獢䝖歡塒晣樴砍</w:t>
      </w:r>
      <w:r>
        <w:rPr/>
        <w:t>੍</w:t>
      </w:r>
      <w:r>
        <w:rPr/>
        <w:t>穫㕎穁ぐ䌹啒䐴㡌ㅒ卐朰䭉䍁㡖䙉⭄兯杉䍁材䙒䕉䝎獙塎穐塎瑙坸獚坒灤䐷六瑃⬰奪刍</w:t>
      </w:r>
      <w:r>
        <w:rPr/>
        <w:t>੧</w:t>
      </w:r>
      <w:r>
        <w:rPr/>
        <w:t>瑃㑉乃㘰䱶剬瑇唰䰳剧瑇地䱉獉乇䑉乇䍌楄剨礴㙐䌹啒䐴乃楁杉䍁㡖䕑杙㉸档㍍㥣㈱栍</w:t>
      </w:r>
      <w:r>
        <w:rPr/>
        <w:t>੢</w:t>
      </w:r>
      <w:r>
        <w:rPr/>
        <w:t>䝸汚䝬じ㍉⭎呣㍎呁睍橷癖䕑⭄兯杉䍁材䙒䕉䝎獙塎穐塎瑙坸獚坒灤䘹祐橕ㅏ䑑ㅎ橉㠍</w:t>
      </w:r>
      <w:r>
        <w:rPr/>
        <w:t>ੌ</w:t>
      </w:r>
      <w:r>
        <w:rPr/>
        <w:t>ㅒ䕐橷癖䙉⭄兯杉䑸啕樴乃楁杉䍁㡖䕑杙㉸档㍍㥣㈱桢䝸汚䝬ぐ瑃㘰䰷剩乇䌰䱧朰夷刍</w:t>
      </w:r>
      <w:r>
        <w:rPr/>
        <w:t>੧</w:t>
      </w:r>
      <w:r>
        <w:rPr/>
        <w:t>乃㐰䱔兵乇䠰䰳兵乇䙉乃⬰奈剬瑃硌䍄剧祄剧椴朰奣畏橷癖䕑⭄兯杉䍁材䙒䕉䝎獙塎稍</w:t>
      </w:r>
      <w:r>
        <w:rPr/>
        <w:t>੐</w:t>
      </w:r>
      <w:r>
        <w:rPr/>
        <w:t>塎瑙坸獚坒灤䘹祐橉祎橍㉍橉㡌ㅒ䕐朰䭉䍁杉䑸啒䍂橢䝆穣稱穢坆獢䝖歡塒晣樴祍橧眍</w:t>
      </w:r>
      <w:r>
        <w:rPr/>
        <w:t>੏</w:t>
      </w:r>
      <w:r>
        <w:rPr/>
        <w:t>呑㉐䌹啒䐴㡌ㅒ卐朰䭉䍁㡖䙉⭄兯杉䍁材䙒䕉䝎獙塎穐塎瑙坸獚坒灤䐷关楄剬瑃㤰䰷儍</w:t>
      </w:r>
      <w:r>
        <w:rPr/>
        <w:t>ੴ</w:t>
      </w:r>
      <w:r>
        <w:rPr/>
        <w:t>㥃㄰䱺其摇地䱫朰䱌关乃㜰夷剧瑇坐䌹啒䐴乃楁杉䍁㡖䕑杙㉸档㍍㥣㈱桢䝸汚䝬じ㍉⬍</w:t>
      </w:r>
      <w:r>
        <w:rPr/>
        <w:t>੎</w:t>
      </w:r>
      <w:r>
        <w:rPr/>
        <w:t>積㍍䑧祐䌹啒䐴乃楁杉䍁㡖䕑杙㉸档㍍㥣㈱桢䝸汚䝬じ㍉⭎橙㉎橍ㅐ䌹啒䐴㡌ㅒ卐朰䬍</w:t>
      </w:r>
      <w:r>
        <w:rPr/>
        <w:t>੉</w:t>
      </w:r>
      <w:r>
        <w:rPr/>
        <w:t>䍁㡖䙉⭄兯杉䍁材䙒䕉䝎獙塎穐塎瑙坸獚坒灤䐷兵瑃⬰奪剧瑃㑉乇估奄兵乃〰䱪剨㥃㤍</w:t>
      </w:r>
      <w:r>
        <w:rPr/>
        <w:t>ਰ</w:t>
      </w:r>
      <w:r>
        <w:rPr/>
        <w:t>䱪剨卄其瑇䈰婢关卄其摃睉乃礰䱪其乃⬰䱐剧祷朰奍朰奉畉乇䡌橯㡌ㅒ䕐朰䭉䍁杉䑸唍</w:t>
      </w:r>
      <w:r>
        <w:rPr/>
        <w:t>੒</w:t>
      </w:r>
      <w:r>
        <w:rPr/>
        <w:t>䍂橢䝆穣稱穢坆獢䝖歡塒晣樴瑐䌹啒䐴乃楁杉䍁㡖䕑杙㉸档㍍㥣㈱桢䝸汚䝬じ㍉⭌呷瘍</w:t>
      </w:r>
      <w:r>
        <w:rPr/>
        <w:t>੖</w:t>
      </w:r>
      <w:r>
        <w:rPr/>
        <w:t>䕑⭐䌹啕樴乃楁材䙒卐朰䭉䍁杉䑸啒䍂橢䝆穣稱穢坆獢䝖歡塑⬰䱉朰婢其摃⬰䱦兴摃㠍</w:t>
      </w:r>
      <w:r>
        <w:rPr/>
        <w:t>ਰ</w:t>
      </w:r>
      <w:r>
        <w:rPr/>
        <w:t>䰳剬瑃㕉乃礰䱄兵㥇估奌剬橷癖䕑⭄兯杉䍁材䙒䕉䝎獙塎穐塎瑙坸獚坒灤䘹祐椰㡌ㅒ䔍</w:t>
      </w:r>
      <w:r>
        <w:rPr/>
        <w:t>੐</w:t>
      </w:r>
      <w:r>
        <w:rPr/>
        <w:t>朰䭉䍁杉䑸啒䍂橢䝆穣稱穢坆獢䝖歡塒晣樴瑐䌹啒䐴㡌ㅒ卐朰䭉䍁㡖䙉⭄兯杉䍁材䙒䔍</w:t>
      </w:r>
      <w:r>
        <w:rPr/>
        <w:t>੉</w:t>
      </w:r>
      <w:r>
        <w:rPr/>
        <w:t>䝎獙塎穐塎瑙坸獚坒灤䐷兵瑃⬰奪剧瑃㑉乇䔰婢兴㥃㐰奦其摃㐰奕朰䰷剧摇地䱅獉乇䐍</w:t>
      </w:r>
      <w:r>
        <w:rPr/>
        <w:t>੉</w:t>
      </w:r>
      <w:r>
        <w:rPr/>
        <w:t>乇䍌楄剨礴㙐䌹啒䐴乃楁杉䍁㡖䕑杙㉸档㍍㥣㈱桢䝸汚䝬じ㍉⭍穕硍呍㑍䑷癖䕑⭄兯服</w:t>
      </w:r>
      <w:r>
        <w:rPr/>
        <w:t>੉</w:t>
      </w:r>
      <w:r>
        <w:rPr/>
        <w:t>䍁材䙒䕉䝎獙塎穐塎瑙坸獚坒灤䘹祐橍積䑍㉍呙㡌ㅒ䕐橷癖䙉⭄兯杉䑸啕樴乃楁杉䍁㠍</w:t>
      </w:r>
      <w:r>
        <w:rPr/>
        <w:t>੖</w:t>
      </w:r>
      <w:r>
        <w:rPr/>
        <w:t>䕑杙㉸档㍍㥣㈱桢䝸汚䝬ぐ瑃祉乇地䰳其瑃㌰䱘其乃㤰婢兵卄关瑃眰䱶剪瑇䌰婙㡌ㅒ䔍</w:t>
      </w:r>
      <w:r>
        <w:rPr/>
        <w:t>੐</w:t>
      </w:r>
      <w:r>
        <w:rPr/>
        <w:t>朰䭉䍁杉䑸啒䍂橢䝆穣稱穢坆獢䝖歡塒晣樴祍穑祎呅㉐䌹啒䐴乃楁杉䍁㡖䕑杙㉸档㍍㤍</w:t>
      </w:r>
      <w:r>
        <w:rPr/>
        <w:t>੣</w:t>
      </w:r>
      <w:r>
        <w:rPr/>
        <w:t>㈱桢䝸汚䝬じ㍉⭍橅㍍橫祍呷癖䕑⭐䌹啕樴乃楁材䙒卐朰䭉䍁杉䑸啒䍂橢䝆穣稱穢坆猍</w:t>
      </w:r>
      <w:r>
        <w:rPr/>
        <w:t>੢</w:t>
      </w:r>
      <w:r>
        <w:rPr/>
        <w:t>䝖歡塑⬰䱲其瑇䤰奌兵䍄剨乇地䱦兵乇䠰䰳兵乇䙉乃⬰奈剬瑃硉乃㤰䱁朰䱌兵乃㠰䰷儍</w:t>
      </w:r>
      <w:r>
        <w:rPr/>
        <w:t>ੳ</w:t>
      </w:r>
      <w:r>
        <w:rPr/>
        <w:t>㥇䑌䍄剧祄剧椴朰奣畏橷癖䕑⭄兯杉䍁材䙒䕉䝎獙塎穐塎瑙坸獚坒灤䘹祐椰㡌ㅒ䕐朰䬍</w:t>
      </w:r>
      <w:r>
        <w:rPr/>
        <w:t>੉</w:t>
      </w:r>
      <w:r>
        <w:rPr/>
        <w:t>䍁杉䑸啒䍂橢䝆穣稱穢坆獢䝖歡塒晣樴瑐䌹啒䐴㡌ㅒ卐朰䭉䍁㡖䙉⭄兯杉䍁材䙒䕉䝎猍</w:t>
      </w:r>
      <w:r>
        <w:rPr/>
        <w:t>ਖ਼</w:t>
      </w:r>
      <w:r>
        <w:rPr/>
        <w:t>塎穐塎瑙坸獚坒灤䐷关楄剬瑃㤰䰷兴㥃㄰䱺其摇地䱫朰䱌关乃㜰夷剧瑇坐䌹啒䐴乃楁服</w:t>
      </w:r>
      <w:r>
        <w:rPr/>
        <w:t>੉</w:t>
      </w:r>
      <w:r>
        <w:rPr/>
        <w:t>䍁㡖䕑杙㉸档㍍㥣㈱桢䝸汚䝬じ㍉⭌呷癖䕑⭄兯杉䍁材䙒䕉䝎獙塎穐塎瑙坸獚坒灤䘹礍</w:t>
      </w:r>
      <w:r>
        <w:rPr/>
        <w:t>੐</w:t>
      </w:r>
      <w:r>
        <w:rPr/>
        <w:t>椰㡌ㅒ䕐橷癖䙉⭄兯杉䑸啕樴乃楁杉䍁㡖䕑杙㉸档㍍㥣㈱桢䝸汚䝬ぐ瑃到䰷剧乃稰䰷儍</w:t>
      </w:r>
      <w:r>
        <w:rPr/>
        <w:t>ੳ</w:t>
      </w:r>
      <w:r>
        <w:rPr/>
        <w:t>瑇坉乇䜰婢其摃㤰婙朰䰯关乃⼰䱘剧乃㑌䍄兴摃㠰婢剧瑃⬰䱌关乃㤰婙朰䱈关乃㤰䱲儍</w:t>
      </w:r>
      <w:r>
        <w:rPr/>
        <w:t>੶</w:t>
      </w:r>
      <w:r>
        <w:rPr/>
        <w:t>瑃㡌䍄剧祄剧椴朰奣畏橷癖䕑⭄兯杉䍁材䙒䕉䝎獙塎穐塎瑙坸獚坒灤䘹祐橕硍橷癖䕑⬍</w:t>
      </w:r>
      <w:r>
        <w:rPr/>
        <w:t>੄</w:t>
      </w:r>
      <w:r>
        <w:rPr/>
        <w:t>兯杉䍁材䙒䕉䝎獙塎穐塎瑙坸獚坒灤䘹祐橅睎橍㉍穷癖䕑⭐䌹啕樴乃楁材䙒卐朰䭉䍁服</w:t>
      </w:r>
      <w:r>
        <w:rPr/>
        <w:t>੉</w:t>
      </w:r>
      <w:r>
        <w:rPr/>
        <w:t>䑸啒䍂橢䝆穣稱穢坆獢䝖歡塑⬰䱉朰婢其摃⬰䱦兴摃㠰䰳剬瑃㕉乃礰䱄兵㥇估奌剬橷瘍</w:t>
      </w:r>
      <w:r>
        <w:rPr/>
        <w:t>੖</w:t>
      </w:r>
      <w:r>
        <w:rPr/>
        <w:t>䕑⭄兯杉䍁材䙒䕉䝎獙塎穐塎瑙坸獚坒灤䘹祐椰㡌ㅒ䕐朰䭉䍁杉䑸啒䍂橢䝆穣稱穢坆猍</w:t>
      </w:r>
      <w:r>
        <w:rPr/>
        <w:t>੢</w:t>
      </w:r>
      <w:r>
        <w:rPr/>
        <w:t>䝖歡塒晣樴瑐䌹啒䐴㡌ㅒ卐朰䭉䍁㡖䙉⭄兯杉䍁材䙒䕉䝎獙塎穐塎瑙坸獚坒灤䐷全瑃㤍</w:t>
      </w:r>
      <w:r>
        <w:rPr/>
        <w:t>ਰ</w:t>
      </w:r>
      <w:r>
        <w:rPr/>
        <w:t>奪剬楄兴㥃眰䱶剧㥇䠰䱘其摇坉乃㘰䰷剩乇䌰䱧㡌ㅒ䕐朰䭉䍁杉䑸啒䍂橢䝆穣稱穢坆猍</w:t>
      </w:r>
      <w:r>
        <w:rPr/>
        <w:t>੢</w:t>
      </w:r>
      <w:r>
        <w:rPr/>
        <w:t>䝖歡塒晣樴㕍䑧ㅐ䌹啒䐴乃楁杉䍁㡖䕑杙㉸档㍍㥣㈱桢䝸汚䝬じ㍉⭏呍ㅍ橷癖䕑⭐䌹唍</w:t>
      </w:r>
      <w:r>
        <w:rPr/>
        <w:t>੕</w:t>
      </w:r>
      <w:r>
        <w:rPr/>
        <w:t>樴乃楁材䙒卐朰䭉䍁杉䑸啒䍂橢䝆穣稱穢坆獢䝖歡塑⬰䩦其瑃砰䰷关楦剪㥃㌰䱄其摃㤍</w:t>
      </w:r>
      <w:r>
        <w:rPr/>
        <w:t>ਰ</w:t>
      </w:r>
      <w:r>
        <w:rPr/>
        <w:t>夸朰奮其瑃〰䰴朰䰯其瑇䌰䰷剨㥃㤰䰷关㥃⭉乃⼰䰷兴乃眰奌兵瑇䑉乃㤰䱁朰䰯剧乃㐍</w:t>
      </w:r>
      <w:r>
        <w:rPr/>
        <w:t>ਰ</w:t>
      </w:r>
      <w:r>
        <w:rPr/>
        <w:t>䱈剧㥇䌰䰷兵橷癖䕑⭄兯杉䍁材䙒䕉䝎獙塎穐塎瑙坸獚坒灤䘹祐椰㡌ㅒ䕐朰䭉䍁杉䑸唍</w:t>
      </w:r>
      <w:r>
        <w:rPr/>
        <w:t>੒</w:t>
      </w:r>
      <w:r>
        <w:rPr/>
        <w:t>䍂橢䝆穣稱穢坆獢䝖歡塒晣樴祍呣ぐ䌹啒䐴㡌ㅒ卐朰䭉䍁㡖䙉⭄兯杉䍁材䙒䕉䝎獙塎稍</w:t>
      </w:r>
      <w:r>
        <w:rPr/>
        <w:t>੐</w:t>
      </w:r>
      <w:r>
        <w:rPr/>
        <w:t>塎瑙坸獚坒灤䐷八瑇地䱔剧摇䌰奄其瑇䠰䱘其摇坉乃⼰䰷兴乃眰奌兵瑃⬰䱌剬楄兴㥃⬍</w:t>
      </w:r>
      <w:r>
        <w:rPr/>
        <w:t>ਰ</w:t>
      </w:r>
      <w:r>
        <w:rPr/>
        <w:t>䱈其瑃祊㥇倰䱦关乃㤰䰳剪穷癖䕑⭄兯杉䍁材䙒䕉䝎獙塎穐塎瑙坸獚坒灤䘹祐椰㡌ㅒ䔍</w:t>
      </w:r>
      <w:r>
        <w:rPr/>
        <w:t>੐</w:t>
      </w:r>
      <w:r>
        <w:rPr/>
        <w:t>朰䭉䍁杉䑸啒䍂橢䝆穣稱穢坆獢䝖歡塒晣樴瑐䌹啒䐴㡌ㅒ卐朰䭉䍁㡖䙉⭄兯杉䍁材䙒䔍</w:t>
      </w:r>
      <w:r>
        <w:rPr/>
        <w:t>੉</w:t>
      </w:r>
      <w:r>
        <w:rPr/>
        <w:t>䝎獙塎穐塎瑙坸獚坒灤䐷兯乃㄰</w:t>
      </w:r>
    </w:p>
    <w:p>
      <w:pPr>
        <w:pStyle w:val="PreformattedText"/>
        <w:bidi w:val="0"/>
        <w:spacing w:before="0" w:after="0"/>
        <w:jc w:val="left"/>
        <w:rPr/>
      </w:pPr>
      <w:r>
        <w:rPr/>
        <w:t>䱦兴摇䄰䱌兵䍄兴㥃睉乃㌰䰷关摃⬰䱉渰夯兴㥃眰䰳儍</w:t>
      </w:r>
      <w:r>
        <w:rPr/>
        <w:t>੶</w:t>
      </w:r>
      <w:r>
        <w:rPr/>
        <w:t>摇倰䱺兵䑷癖䕑⭄兯杉䍁材䙒䕉䝎獙塎穐塎瑙坸獚坒灤䘹祐橉祏䑕㡌ㅒ䕐朰䭉䍁杉䑸唍</w:t>
      </w:r>
      <w:r>
        <w:rPr/>
        <w:t>੒</w:t>
      </w:r>
      <w:r>
        <w:rPr/>
        <w:t>䍂橢䝆穣稱穢坆獢䝖歡塒晣樴き穅ぐ䌹啒䐴㡌ㅒ卐朰䭉䍁㡖䙉⭄兯杉䍁材䙒䕉䝎獙塎稍</w:t>
      </w:r>
      <w:r>
        <w:rPr/>
        <w:t>੐</w:t>
      </w:r>
      <w:r>
        <w:rPr/>
        <w:t>塎瑙坸獚坒灤䐷全瑃㤰奪剬楄剨乇地䰳关乃㤰奈其瑃礰婙朰䱦其瑃砰䰷关楦剪㥃㌰䱄儍</w:t>
      </w:r>
      <w:r>
        <w:rPr/>
        <w:t>੶</w:t>
      </w:r>
      <w:r>
        <w:rPr/>
        <w:t>摃㤰夸㡌ㅒ䕐朰䭉䍁杉䑸啒䍂橢䝆穣稱穢坆獢䝖歡塒晣樴ぎ橑睎穉㡌ㅒ䕐朰䭉䍁杉䑸唍</w:t>
      </w:r>
      <w:r>
        <w:rPr/>
        <w:t>੒</w:t>
      </w:r>
      <w:r>
        <w:rPr/>
        <w:t>䍂橢䝆穣稱穢坆獢䝖歡塒晣樴穏呁祍呷癖䕑⭐䌹啕樴乃楁材䙒卐朰䭉䍁杉䑸啒䍂橢䝆稍</w:t>
      </w:r>
      <w:r>
        <w:rPr/>
        <w:t>੣</w:t>
      </w:r>
      <w:r>
        <w:rPr/>
        <w:t>稱穢坆獢䝖歡塑⬰䥢其摇䤰婙朰䱦其瑃砰䰷关楦剪㥃㌰䱄其摃㤰夸㡌ㅒ䕐朰䭉䍁杉䑸唍</w:t>
      </w:r>
      <w:r>
        <w:rPr/>
        <w:t>੒</w:t>
      </w:r>
      <w:r>
        <w:rPr/>
        <w:t>䍂橢䝆穣稱穢坆獢䝖歡塒晣樴硎䑑硎橷癖䕑⭄兯杉䍁材䙒䕉䝎獙塎穐塎瑙坸獚坒灤䘹礍</w:t>
      </w:r>
      <w:r>
        <w:rPr/>
        <w:t>੐</w:t>
      </w:r>
      <w:r>
        <w:rPr/>
        <w:t>橅穎䑁㕐䌹啒䐴㡌ㅒ卐朰䭉䍁㡖䙉⭄兯杉䍁材䙒䕉䝎獙塎穐塎瑙坸獚坒灤䐷兯摇䐰䱈儍</w:t>
      </w:r>
      <w:r>
        <w:rPr/>
        <w:t>੶</w:t>
      </w:r>
      <w:r>
        <w:rPr/>
        <w:t>瑇䄰䱔兵乃㤰䰷关瑃眰䰳兵乃㕉乃砰䰷剧乃穐䌹啒䐴乃楁杉䍁㡖䕑杙㉸档㍍㥣㈱桢䝸氍</w:t>
      </w:r>
      <w:r>
        <w:rPr/>
        <w:t>ਗ਼</w:t>
      </w:r>
      <w:r>
        <w:rPr/>
        <w:t>䝬じ㍉⭍橫祎呉硐䌹啒䐴乃楁杉䍁㡖䕑杙㉸档㍍㥣㈱桢䝸汚䝬じ㍉⭍橫祍穫㑐䌹啒䐴㠍</w:t>
      </w:r>
      <w:r>
        <w:rPr/>
        <w:t>ੌ</w:t>
      </w:r>
      <w:r>
        <w:rPr/>
        <w:t>ㅒ卐朰䭉䍁㡖䙉⭄兯杉䍁材䙒䕉䝎獙塎穐塎瑙坸獚坒灤䐷公㥃⬰䱈其瑃祊㥇倰䱦关乃㤍</w:t>
      </w:r>
      <w:r>
        <w:rPr/>
        <w:t>ਰ</w:t>
      </w:r>
      <w:r>
        <w:rPr/>
        <w:t>䰳剪祄关㥇䄰奐其㥃㑉乃礰䱪关摇䐰奌剧瑇偐䌹啒䐴乃楁杉䍁㡖䕑杙㉸档㍍㥣㈱桢䝸氍</w:t>
      </w:r>
      <w:r>
        <w:rPr/>
        <w:t>ਗ਼</w:t>
      </w:r>
      <w:r>
        <w:rPr/>
        <w:t>䝬じ㍉⭌呷癖䕑⭄兯杉䍁材䙒䕉䝎獙塎穐塎瑙坸獚坒灤䘹祐椰㡌ㅒ䕐橷癖䙉⭄兯杉䑸唍</w:t>
      </w:r>
      <w:r>
        <w:rPr/>
        <w:t>੕</w:t>
      </w:r>
      <w:r>
        <w:rPr/>
        <w:t>樴乃楁杉䍁㡖䕑杙㉸档㍍㥣㈱桢䝸汚䝬じ㉫⬰䭐剧摇䴰䰷关㥃⭉乃㌰䰷关摃⬰䱉渰夯儍</w:t>
      </w:r>
      <w:r>
        <w:rPr/>
        <w:t>ੴ</w:t>
      </w:r>
      <w:r>
        <w:rPr/>
        <w:t>㥃眰䰳剪䍷朰奍朰奉畉乇䡌橯㡌ㅒ䕐朰䭉䍁杉䑸啒䍂橢䝆穣稱穢坆獢䝖歡塒晣樴㍏呫ㄍ</w:t>
      </w:r>
      <w:r>
        <w:rPr/>
        <w:t>੎</w:t>
      </w:r>
      <w:r>
        <w:rPr/>
        <w:t>呍㍐䌹啒䐴乃楁杉䍁㡖䕑杙㉸档㍍㥣㈱桢䝸汚䝬じ㍉⭎穫ㅎ呧㍏呷癖䕑⭐䌹啕樴乃楁服</w:t>
      </w:r>
      <w:r>
        <w:rPr/>
        <w:t>੐</w:t>
      </w:r>
      <w:r>
        <w:rPr/>
        <w:t>䙒卐朰䭉䍁杉䑸啒䍂橢䝆穣稱穢坆獢䝖歡塑⬰䱉朰婢其摃⬰䱦兴摃㠰䰳剬瑃㕉乃礰䱄儍</w:t>
      </w:r>
      <w:r>
        <w:rPr/>
        <w:t>ੵ</w:t>
      </w:r>
      <w:r>
        <w:rPr/>
        <w:t>㥇估奌剬橷癖䕑⭄兯杉䍁材䙒䕉䝎獙塎穐塎瑙坸獚坒灤䘹祐橑㕏呧㉍呁㡌ㅒ䕐朰䭉䍁服</w:t>
      </w:r>
      <w:r>
        <w:rPr/>
        <w:t>੉</w:t>
      </w:r>
      <w:r>
        <w:rPr/>
        <w:t>䑸啒䍂橢䝆穣稱穢坆獢䝖歡塒晣樴ぎ呣㑎䑍睐䌹啒䐴㡌ㅒ卐朰䭉䍁㡖䙉⭄兯杉䍁材䙒䔍</w:t>
      </w:r>
      <w:r>
        <w:rPr/>
        <w:t>੉</w:t>
      </w:r>
      <w:r>
        <w:rPr/>
        <w:t>䝎獙塎穐塎瑙坸獚坒灤䘹灐瑃匰䩶八乃栰䨳六乃婉乃愰䩄兮㥃䜰䭌八乃扐䌹啒䐴乃楁服</w:t>
      </w:r>
      <w:r>
        <w:rPr/>
        <w:t>੉</w:t>
      </w:r>
      <w:r>
        <w:rPr/>
        <w:t>䍁㡖䕑杙㉸档㍍㥣㈱桢䝸汚䝬じ㍉⭐䌹啒䐴乃楁杉䍁㡖䕑杙㉸档㍍㥣㈱桢䝸汚䝬じ㍉⬍</w:t>
      </w:r>
      <w:r>
        <w:rPr/>
        <w:t>੐</w:t>
      </w:r>
      <w:r>
        <w:rPr/>
        <w:t>䌹啒䐴㡌ㅒ卐朰䭉䍁㡖䙉⭄兯杉䍁材䙒䕉䝎獙塎穐塎瑙坸獚坒灤䐷兯摇䌰䱄剧瑇䐰奌儍</w:t>
      </w:r>
      <w:r>
        <w:rPr/>
        <w:t>੶</w:t>
      </w:r>
      <w:r>
        <w:rPr/>
        <w:t>摃㐰䱫朰䱲关乃⼰婢剧瑃眰䱳㡌ㅒ䕐朰䭉䍁杉䑸啒䍂橢䝆穣稱穢坆獢䝖歡塒晣樴積呕眍</w:t>
      </w:r>
      <w:r>
        <w:rPr/>
        <w:t>੍</w:t>
      </w:r>
      <w:r>
        <w:rPr/>
        <w:t>䑁㡌ㅒ䕐朰䭉䍁杉䑸啒䍂橢䝆穣稱穢坆獢䝖歡塒晣樴積呕睍䑁㡌ㅒ䕐橷癖䙉⭄兯杉䑸唍</w:t>
      </w:r>
      <w:r>
        <w:rPr/>
        <w:t>੕</w:t>
      </w:r>
      <w:r>
        <w:rPr/>
        <w:t>樴乃楁杉䍁㡖䕑杙㉸档㍍㥣㈱桢䝸汚䝬ぐ瑃嘰䱺剬瑇䈰婢兵摃㤰婙朰奄剬瑃㌰䰳兵乇䜍</w:t>
      </w:r>
      <w:r>
        <w:rPr/>
        <w:t>ਰ</w:t>
      </w:r>
      <w:r>
        <w:rPr/>
        <w:t>婙㡌ㅒ䕐朰䭉䍁杉䑸啒䍂橢䝆穣稱穢坆獢䝖歡塒晣樴瑐䌹啒䐴乃楁杉䍁㡖䕑杙㉸档㍍㤍</w:t>
      </w:r>
      <w:r>
        <w:rPr/>
        <w:t>੣</w:t>
      </w:r>
      <w:r>
        <w:rPr/>
        <w:t>㈱桢䝸汚䝬じ㍉⭌呷癖䕑⭐䌹啕樴乃楁材䙒卐朰䭉䍁杉䑸啒䍂橢䝆穣稱穢坆獢䝖歡塑⬍</w:t>
      </w:r>
      <w:r>
        <w:rPr/>
        <w:t>ਰ</w:t>
      </w:r>
      <w:r>
        <w:rPr/>
        <w:t>䨳兴摃㌰䱄剧乃㄰婔剧摇䌰奄其瑃礰䱄其摇坉乃礰䰳兴摇䈰䱲兵䍄兴乃⭉乇䈰奌关乇䌍</w:t>
      </w:r>
      <w:r>
        <w:rPr/>
        <w:t>ਰ</w:t>
      </w:r>
      <w:r>
        <w:rPr/>
        <w:t>奐剧瑃㤰䰷关㥃⭉乃㘰䱄其㥇地奌关乃㜰奍㡌ㅒ䕐朰䭉䍁杉䑸啒䍂橢䝆穣稱穢坆獢䝖欍</w:t>
      </w:r>
      <w:r>
        <w:rPr/>
        <w:t>੡</w:t>
      </w:r>
      <w:r>
        <w:rPr/>
        <w:t>塒晣樴瑐䌹啒䐴乃楁杉䍁㡖䕑杙㉸档㍍㥣㈱桢䝸汚䝬じ㍉⭌呷癖䕑⭐䌹啕樴乃楁材䙒匍</w:t>
      </w:r>
      <w:r>
        <w:rPr/>
        <w:t>੐</w:t>
      </w:r>
      <w:r>
        <w:rPr/>
        <w:t>朰䭉䍁杉䑸啒䍂橢䝆穣稱穢坆獢䝖歡塑⬰䨳兴摇䄰䰷兴㥃⼰䰷兴乇地䱶兴摃㤰䱪兵卄儍</w:t>
      </w:r>
      <w:r>
        <w:rPr/>
        <w:t>੶</w:t>
      </w:r>
      <w:r>
        <w:rPr/>
        <w:t>㥇䄰䱪关摇䐰奌其瑃㙉䍪其摃㄰䰯其瑃㘰奄兵乇䌰䱪兵卄兴㥃砰䱪剧瑃⬰䱯灐䌹啒䐴不</w:t>
      </w:r>
      <w:r>
        <w:rPr/>
        <w:t>੃</w:t>
      </w:r>
      <w:r>
        <w:rPr/>
        <w:t>楁杉䍁㡖䕑杙㉸档㍍㥣㈱桢䝸汚䝬じ㍉⭍橍硍橷癖䕑⭄兯杉䍁材䙒䕉䝎獙塎穐塎瑙坸猍</w:t>
      </w:r>
      <w:r>
        <w:rPr/>
        <w:t>ਗ਼</w:t>
      </w:r>
      <w:r>
        <w:rPr/>
        <w:t>坒灤䘹祐橅㕎呫㡌ㅒ䕐橷癖䙉⭄兯杉䑸啕樴乃楁杉䍁㡖䕑杙㉸档㍍㥣㈱桢䝸汚䝬ぐ瑃服</w:t>
      </w:r>
      <w:r>
        <w:rPr/>
        <w:t>ਰ</w:t>
      </w:r>
      <w:r>
        <w:rPr/>
        <w:t>䱘兴㥃㄰奄关瑃㤰婙朰奌关䍄剬瑃㤰奪剬楄剨乃⬰䰳兴乃㑉乃砰䱄其摃㘰奍㡌ㅒ䕐朰䬍</w:t>
      </w:r>
      <w:r>
        <w:rPr/>
        <w:t>੉</w:t>
      </w:r>
      <w:r>
        <w:rPr/>
        <w:t>䍁杉䑸啒䍂橢䝆穣稱穢坆獢䝖歡塒晣樴硏䑙穎橉㡌ㅒ䕐朰䭉䍁杉䑸啒䍂橢䝆穣稱穢坆猍</w:t>
      </w:r>
      <w:r>
        <w:rPr/>
        <w:t>੢</w:t>
      </w:r>
      <w:r>
        <w:rPr/>
        <w:t>䝖歡塒晣樴硏䑙穎橉㡌ㅒ䕐橷癖䙉⭄兯杉䑸啕樴乃楁杉䍁㡖䕑杙㉸档㍍㥣㈱桢䝸汚䝬」</w:t>
      </w:r>
      <w:r>
        <w:rPr/>
        <w:t>੐</w:t>
      </w:r>
      <w:r>
        <w:rPr/>
        <w:t>瑃朰䱘兴㥃㄰奄关瑃㑉乃⼰䱘剧乃㄰䰷剨瑇地䰳兵瑃㑐䌹啒䐴乃楁杉䍁㡖䕑杙㉸档㍍㤍</w:t>
      </w:r>
      <w:r>
        <w:rPr/>
        <w:t>੣</w:t>
      </w:r>
      <w:r>
        <w:rPr/>
        <w:t>㈱桢䝸汚䝬じ㍉⭏呙㉍䑅㡌ㅒ䕐朰䭉䍁杉䑸啒䍂橢䝆穣稱穢坆獢䝖歡塒晣樴㕎橣硏呷瘍</w:t>
      </w:r>
      <w:r>
        <w:rPr/>
        <w:t>੖</w:t>
      </w:r>
      <w:r>
        <w:rPr/>
        <w:t>䕑⭐䌹啕樴乃楁材䙒卐朰䭉䍁杉䑸啒䍂橢䝆穣稱穢坆獢䝖歡塒晡吷兯㥇䈰奺其瑃稰䰴服</w:t>
      </w:r>
      <w:r>
        <w:rPr/>
        <w:t>ਰ</w:t>
      </w:r>
      <w:r>
        <w:rPr/>
        <w:t>䱌兵㥃眰奈其摃⬰䱐其楄兵瑃眰䰯剬瑇䌰䱄兵㥇䑐䌹啒䐴乃楁杉䍁㡖䕑杙㉸档㍍㥣㈱栍</w:t>
      </w:r>
      <w:r>
        <w:rPr/>
        <w:t>੢</w:t>
      </w:r>
      <w:r>
        <w:rPr/>
        <w:t>䝸汚䝬じ㍉⭎橁睍橣ㅐ䌹啒䐴乃楁杉䍁㡖䕑杙㉸档㍍㥣㈱桢䝸汚䝬じ㍉⭎橁睍䑑睐䌹唍</w:t>
      </w:r>
      <w:r>
        <w:rPr/>
        <w:t>੒</w:t>
      </w:r>
      <w:r>
        <w:rPr/>
        <w:t>䐴㡌ㅒ卐朰䭉䍁㡖䙉⭄兯杉䍁材䙒䕉䝎獙塎穐塎瑙坸獚坒灤䘹灐瑃樰奈剪乃⬰䱐其楄儍</w:t>
      </w:r>
      <w:r>
        <w:rPr/>
        <w:t>ੴ</w:t>
      </w:r>
      <w:r>
        <w:rPr/>
        <w:t>㥃⬰䱈其瑃祊㥇倰䱦关乃㤰奷朰奌关䍄关瑃㜰䱄剧摃㤰䰷关㥃⭉乃㘰䱄其㥇地奌关乃㜍</w:t>
      </w:r>
      <w:r>
        <w:rPr/>
        <w:t>ਰ</w:t>
      </w:r>
      <w:r>
        <w:rPr/>
        <w:t>奍㡌ㅒ䕐朰䭉䍁杉䑸啒䍂橢䝆穣稱穢坆獢䝖歡塒晣樴㑎呫ㅏ䑅祐䌹啒䐴乃楁杉䍁㡖䕑服</w:t>
      </w:r>
      <w:r>
        <w:rPr/>
        <w:t>ਖ਼</w:t>
      </w:r>
      <w:r>
        <w:rPr/>
        <w:t>㉸档㍍㥣㈱桢䝸汚䝬じ㍉⭏䑕ㅎ呫硏呷癖䕑⭐䌹啕樴㡌ㅒ䍔げ婐橷癖䕆䍔䕕⭐䕊卐朰䬍</w:t>
      </w:r>
      <w:r>
        <w:rPr/>
        <w:t>੐</w:t>
      </w:r>
      <w:r>
        <w:rPr/>
        <w:t>䙒䉑歸䙉䝎獙塎穐塒楢䡎ず䐴乃楁材䙒䍔げ婐朰䭉䍁㡖䙉⭄兯杉䍁材䙒䕉䝎獙塎穐坸瀍</w:t>
      </w:r>
      <w:r>
        <w:rPr/>
        <w:t>੣</w:t>
      </w:r>
      <w:r>
        <w:rPr/>
        <w:t>㍑祐瑃堰䱄剧瑃礰䱘剧乃〰䱢兴摃㤰䰴朰䱔其楄关瑃㐰䰯剧㥇䈰䱲剧祄剧瑃睉乃⼰婢儍</w:t>
      </w:r>
      <w:r>
        <w:rPr/>
        <w:t>ੴ</w:t>
      </w:r>
      <w:r>
        <w:rPr/>
        <w:t>乃⼰䱪剧摃眰䰳其橷癖䕑⭄兯杉䍁材䙒䕐橅㍌橁が橉睍呉㡌ㅒ䕐橷癖䙉⭄兯杉䑸啕樴不</w:t>
      </w:r>
      <w:r>
        <w:rPr/>
        <w:t>੃</w:t>
      </w:r>
      <w:r>
        <w:rPr/>
        <w:t>楁杉䍁㡖䕑杙㉸档㍍㥢䝬穤䑉⬰䨯剧乇地䱦关瑃㐰奮兴卄关瑃㐰䱲其瑃㤰䱄关瑇䜰夸猍</w:t>
      </w:r>
      <w:r>
        <w:rPr/>
        <w:t>੉</w:t>
      </w:r>
      <w:r>
        <w:rPr/>
        <w:t>乃㤰䰷其乃㄰奁朰奌兴摃㜰䱘剨乃⬰䰳剧穷癖䕑⭄兯杉䍁材䙒䕐瑃朰䰷兴瑃㘰䰷关瑃眍</w:t>
      </w:r>
      <w:r>
        <w:rPr/>
        <w:t>੉</w:t>
      </w:r>
      <w:r>
        <w:rPr/>
        <w:t>乃敌瑃扌楁睎呙祌呍き䑣㑎穷癖䕑⭐䌹啕樴㡌ㅒ䍔げ婐橷癖䕆䍔䕕⭐䕊卐朰䭐䙁杙㉸栍</w:t>
      </w:r>
      <w:r>
        <w:rPr/>
        <w:t>੣</w:t>
      </w:r>
      <w:r>
        <w:rPr/>
        <w:t>㍍㥣䝆湚坊祚坆牐楚留湎睏穷癕䐴㡑卂留圱汐塂䍙圵牣ず卐橷癑吴乃橸䕓噙杙㉸档㍍㤍</w:t>
      </w:r>
      <w:r>
        <w:rPr/>
        <w:t>੡</w:t>
      </w:r>
      <w:r>
        <w:rPr/>
        <w:t>䝖桚䝖祉䝬歐塂䍙圵牣ず卐瑃堰䱌剬瑇䍉乃⼰奄其楄其㥇䄰䱪关摇䐰奌兵瑃㑉乇坉乃㌍</w:t>
      </w:r>
      <w:r>
        <w:rPr/>
        <w:t>ਰ</w:t>
      </w:r>
      <w:r>
        <w:rPr/>
        <w:t>䱈兵乇䌰䱲兵䍄剧瑃睉乇地䰳剩乃㐰䱫朰奈剧㥃㘰奐其㥃㤰䱪兵卄兴乃⬰奘剬瑃ぉ䄰䬍</w:t>
      </w:r>
      <w:r>
        <w:rPr/>
        <w:t>ੋ</w:t>
      </w:r>
      <w:r>
        <w:rPr/>
        <w:t>乃堰䱌剬瑇䍉乃⼰奄其楄剨乇地䰳关乃㤰奈其瑃礰婙朰奄兴摃㌰奐兵㥇䴰奌关乇䌰䱧瀍</w:t>
      </w:r>
      <w:r>
        <w:rPr/>
        <w:t>੐</w:t>
      </w:r>
      <w:r>
        <w:rPr/>
        <w:t>䌹䕓噙⭄兯㡒䕬坉䝎獙塎穐塎ㅙ浨汙坒汣樷兴㥃睉䑅朰䱲关瑃眰奄剧瑃眰䱳杍橁硍楄刍</w:t>
      </w:r>
      <w:r>
        <w:rPr/>
        <w:t>੧</w:t>
      </w:r>
      <w:r>
        <w:rPr/>
        <w:t>乃⬰䱲剧穷癒䕬坐朰䭐䕒䩖楂橢䝆穣稱穤坊潚坆歚塉杣㍒㕢䝕㥉歒䩕ㅂ䵑噫㙉䜵癢浕植</w:t>
      </w:r>
      <w:r>
        <w:rPr/>
        <w:t>੐</w:t>
      </w:r>
      <w:r>
        <w:rPr/>
        <w:t>瑃㌰䱁材祄兵瑃礰䱄剧乇䌰䱄兵祄剧乃⬰䱲剧穷癒䕬坐朰䭐䙒䉑歸䙉䝎獙塎穐塒楢䐴不</w:t>
      </w:r>
      <w:r>
        <w:rPr/>
        <w:t>੃</w:t>
      </w:r>
      <w:r>
        <w:rPr/>
        <w:t>楁材䙒䍔げ婐朰䭉䍁㡖䙉杙㉸档㍍㥤䝊獡䝖桚䝖祐朰䭉䍁杉䑸啒䍂㍡坒ち䐰楎䑁汉楂礍</w:t>
      </w:r>
      <w:r>
        <w:rPr/>
        <w:t>੢</w:t>
      </w:r>
      <w:r>
        <w:rPr/>
        <w:t>㍤呣䝆畐呉⬰䨳关乃㔰䱺兴摃㤰奐关瑃眰䰳其摇偉乇䈰奌关乇䌰奌剬橷癖䕑⭄兯杉䍁服</w:t>
      </w:r>
      <w:r>
        <w:rPr/>
        <w:t>੐</w:t>
      </w:r>
      <w:r>
        <w:rPr/>
        <w:t>䙒䕉䡤灚䡒潐卉積䍕楉䝎癢䙎睙圴㥍樷公㥃礰婢剧瑃㤰䱪兵卄其㥃㄰奄剬瑃⬰䱑㡌ㅒ䔍</w:t>
      </w:r>
      <w:r>
        <w:rPr/>
        <w:t>੐</w:t>
      </w:r>
      <w:r>
        <w:rPr/>
        <w:t>朰䭉䍁杉䑸啒䍂㍡坒ち䐰楍穁汉楂橢㉸呣䝆畐呉⬰䨯其瑃⼰䱘剧乃㄰䱔其摇地䱫朰䰯儍</w:t>
      </w:r>
      <w:r>
        <w:rPr/>
        <w:t>ੴ</w:t>
      </w:r>
      <w:r>
        <w:rPr/>
        <w:t>摇䄰婢其瑃ぐ䌹啒䐴㡌ㅒ卐朰䭉䍁㡖䙉杙㉸档㍍㥤䝊獡䝖桚䝖祐朰䭉䍁杉䑸啒䍂㍡坒」</w:t>
      </w:r>
      <w:r>
        <w:rPr/>
        <w:t>੡</w:t>
      </w:r>
      <w:r>
        <w:rPr/>
        <w:t>䐰楍呕汉樷兴㥃睉乃⼰䰷剧瑃⬰奦其摃㐰䱫朰䱲关瑃眰奄剧瑃眰䱳㡌ㅒ䕐朰䭉䍁杉䑸唍</w:t>
      </w:r>
      <w:r>
        <w:rPr/>
        <w:t>੒</w:t>
      </w:r>
      <w:r>
        <w:rPr/>
        <w:t>䍂㍡坒ち䐰楍呕汉樷兴㥃睉乃⼰䰷剧瑃⬰奦其摃㐰䱫朰䱲关瑃眰奄剧瑃眰䱳朰䰳关乇䄍</w:t>
      </w:r>
      <w:r>
        <w:rPr/>
        <w:t>ਰ</w:t>
      </w:r>
      <w:r>
        <w:rPr/>
        <w:t>䰷剧摇䌰䱄剪瑇䠰䱪其䍄其㥇地䱔剧摇䐰䱺兵瑃⬰䱷朰䱣朰䰯其瑇䠰䱄剧瑃㘰奍杄兲刍</w:t>
      </w:r>
      <w:r>
        <w:rPr/>
        <w:t>੧</w:t>
      </w:r>
      <w:r>
        <w:rPr/>
        <w:t>乃⬰䱲剧穷癖䕑⭄兯杉䍁材䙒䕉䡤灚䡒潐卉硎单楐瑃㌰䱁朰䱌剬瑃〰䰯其瑃礰婢兴乃㤍</w:t>
      </w:r>
      <w:r>
        <w:rPr/>
        <w:t>ਰ</w:t>
      </w:r>
      <w:r>
        <w:rPr/>
        <w:t>䱪兵卄兵瑃礰䱄剧乇䌰䱄兵祄其㥃⬰䰯兴摇䄰䱘兴乃㤰奺其瑃稰䰴朰奄其瑃㘰奍㡌ㅒ䔍</w:t>
      </w:r>
      <w:r>
        <w:rPr/>
        <w:t>੐</w:t>
      </w:r>
      <w:r>
        <w:rPr/>
        <w:t>朰䭉䍁杉䑸啒䍂㍡坒ち䐰楍呕汉樷兴㥃睉乃礰婢兴乃⼰䰷关瑇地䱔其摃㐰䱫朰䱲关瑃眍</w:t>
      </w:r>
      <w:r>
        <w:rPr/>
        <w:t>ਰ</w:t>
      </w:r>
      <w:r>
        <w:rPr/>
        <w:t>奄剧瑃眰䱳朰䰯其瑃⼰䱘剧乃㄰䱔其摇䴰䰷关㥃⭉乇䄰䰷兵瑇䑉乃㤰䱄剧乃⬰奈剧瑃眍</w:t>
      </w:r>
      <w:r>
        <w:rPr/>
        <w:t>ਰ</w:t>
      </w:r>
      <w:r>
        <w:rPr/>
        <w:t>夷剨㥃㐰䱷杄兯杉䍁杉䍄其㥇地䱔剧摇䐰䱺兵瑃⬰䱷朰䱣朰䰯其瑇䠰䱄剧瑃㘰奍朰奄儍</w:t>
      </w:r>
      <w:r>
        <w:rPr/>
        <w:t>੶</w:t>
      </w:r>
      <w:r>
        <w:rPr/>
        <w:t>瑃㘰奍㡌ㅒ䕐橷癖䙉⭄兯杉䑸啕楂橢䝆穣稱す浸潚坆歚塉⭄兯杉䍁材䙒䕐橅㡌ㅒ䕐朰䬍</w:t>
      </w:r>
      <w:r>
        <w:rPr/>
        <w:t>੉</w:t>
      </w:r>
      <w:r>
        <w:rPr/>
        <w:t>䍁杉䑸啒䐴祐䌹啒䐴乃楁杉䍁㡖䕑⭍穷癖䕑⭄兯杉䍁材䙒䕐橑㡌ㅒ䕐朰䭉䍁杉䑸啒䐴ㄍ</w:t>
      </w:r>
      <w:r>
        <w:rPr/>
        <w:t>੐</w:t>
      </w:r>
      <w:r>
        <w:rPr/>
        <w:t>䌹啒䐴㡌ㅒ卐朰䭉䍁㡖䙉⭄兯杉䍁材䙒䕉䝎獙塎穐塎瑙坸獚坒灤䐷兮㥇䄰䰷剨瑃㄰䰳刍</w:t>
      </w:r>
      <w:r>
        <w:rPr/>
        <w:t>੧</w:t>
      </w:r>
      <w:r>
        <w:rPr/>
        <w:t>瑃㤰婙朰䱔其瑇䘰䰷兴乃㑐䌹啒䐴乃楁杉䍁㡖䕑杙㉸档㍍㥣㈱桢䝸汚䝬じ㍉⭍呧ㅍ呫」</w:t>
      </w:r>
      <w:r>
        <w:rPr/>
        <w:t>੐</w:t>
      </w:r>
      <w:r>
        <w:rPr/>
        <w:t>䌹啒䐴乃楁杉䍁㡖䕑杙㉸档㍍㥣㈱桢䝸汚䝬じ㍉⭍呧ㅍ呫ぐ䌹啒䐴乃楁杉䍁㡖䕑杙㉸栍</w:t>
      </w:r>
      <w:r>
        <w:rPr/>
        <w:t>੣</w:t>
      </w:r>
      <w:r>
        <w:rPr/>
        <w:t>㍍㥣㈱桢䝸汚䝬じ㍉⭍呙硎穁祐䌹啒䐴乃楁杉䍁㡖䕑杙㉸档㍍㥣㈱桢䝸汚䝬じ㍉⭍呙砍</w:t>
      </w:r>
      <w:r>
        <w:rPr/>
        <w:t>੎</w:t>
      </w:r>
      <w:r>
        <w:rPr/>
        <w:t>穁祐䌹啒䐴㡌ㅒ卐朰䭉䍁㡖䙉⭄兯杉䍁材䙒䕉䝎獙塎穐塎瑙坸獚坒灤䐷兮㥇䄰䰷剨瑃ㄍ</w:t>
      </w:r>
      <w:r>
        <w:rPr/>
        <w:t>ਰ</w:t>
      </w:r>
      <w:r>
        <w:rPr/>
        <w:t>䰳剧瑃㤰婙朰䱌兵乇䌰奄关乇䌰䱧材䌹啒䐴乃楁杉䍁㡖䕑杙㉸档㍍㥣㈱桢䝸汚䝬じ㍉⬍</w:t>
      </w:r>
      <w:r>
        <w:rPr/>
        <w:t>ੋ</w:t>
      </w:r>
      <w:r>
        <w:rPr/>
        <w:t>䑅き橅ぎ卫㡌ㅒ䕐朰䭉䍁杉䑸啒䍂橢䝆穣稱穢坆獢䝖歡塒晣樴潍呑祍呑ㅋ呷癖䕑⭄兯服</w:t>
      </w:r>
      <w:r>
        <w:rPr/>
        <w:t>੉</w:t>
      </w:r>
      <w:r>
        <w:rPr/>
        <w:t>䍁材䙒䕉䝎獙塎穐塎瑙坸獚坒灤䘹祐楧硍䑙㕍橍灐䌹啒䐴乃楁杉䍁㡖䕑杙㉸档㍍㥣㈱栍</w:t>
      </w:r>
      <w:r>
        <w:rPr/>
        <w:t>੢</w:t>
      </w:r>
      <w:r>
        <w:rPr/>
        <w:t>䝸汚䝬じ㍉⭋䑅睎橫祍祫㡌ㅒ䕐橷癖䙉⭄兯杉䑸啕樴乃楁杉䍁㡖䕑杙㉸档㍍㥣㈱桢䝸氍</w:t>
      </w:r>
      <w:r>
        <w:rPr/>
        <w:t>ਗ਼</w:t>
      </w:r>
      <w:r>
        <w:rPr/>
        <w:t>䝬じ㉫⬰䭦兵乇䈰奌兵乃㕉乃⼰奄其瑇䜰䱘其摇䌰䰳兵乃㕉乃〰䰷剨摇地䱑癋乃渰䱪刍</w:t>
      </w:r>
      <w:r>
        <w:rPr/>
        <w:t>੧</w:t>
      </w:r>
      <w:r>
        <w:rPr/>
        <w:t>摇䌰婙朰䰯剧乃⬰奢兴摃㤰奌其摇坉乃礰䱪剧瑇䄰䱄剧瑃㑋呷癖䕑⭄兯杉䍁材䙒䕉䝎猍</w:t>
      </w:r>
      <w:r>
        <w:rPr/>
        <w:t>ਖ਼</w:t>
      </w:r>
      <w:r>
        <w:rPr/>
        <w:t>塎穐塎瑙坸獚坒灤䘹祐橑積䑑㕐䌹啒䐴乃楁杉䍁㡖䕑杙㉸档㍍㥣㈱桢䝸汚䝬じ㍉⭎䑍眍</w:t>
      </w:r>
      <w:r>
        <w:rPr/>
        <w:t>੎</w:t>
      </w:r>
      <w:r>
        <w:rPr/>
        <w:t>䑫㡌ㅒ䕐朰䭉䍁杉䑸啒䍂橢䝆穣稱穢坆獢䝖歡塒晣樴ㅎ䑣㍏呷癖䕑⭄兯杉䍁材䙒䕉䝎猍</w:t>
      </w:r>
      <w:r>
        <w:rPr/>
        <w:t>ਖ਼</w:t>
      </w:r>
      <w:r>
        <w:rPr/>
        <w:t>塎穐塎瑙坸獚坒灤䘹祐橕ぎ穣㕐䌹啒䐴㡌ㅒ卐朰䭉䍁㡖䙉⭄兯杉䍁材䙒䕉䝎獙塎穐塎琍</w:t>
      </w:r>
      <w:r>
        <w:rPr/>
        <w:t>ਖ਼</w:t>
      </w:r>
      <w:r>
        <w:rPr/>
        <w:t>坸獚坒灤䐷六瑃⬰䱺剬瑇䈰婢兵摃㤰婙朰䱔其瑇䘰䰷兴乃㑐䌹啒䐴乃楁杉䍁㡖䕑杙㉸栍</w:t>
      </w:r>
      <w:r>
        <w:rPr/>
        <w:t>੣</w:t>
      </w:r>
      <w:r>
        <w:rPr/>
        <w:t>㍍㥣㈱桢䝸汚䝬じ㍉⭍橁㍎䑕㡌ㅒ䕐朰䭉䍁杉䑸啒䍂橢䝆穣稱穢坆獢䝖歡塒晣樴祍䑣」</w:t>
      </w:r>
      <w:r>
        <w:rPr/>
        <w:t>੎</w:t>
      </w:r>
      <w:r>
        <w:rPr/>
        <w:t>呷癖䕑⭄兯杉䍁材䙒䕉䝎獙塎穐塎瑙坸獚坒灤䘹祐橅ㅍ穉㕐䌹啒䐴乃楁杉䍁㡖䕑杙㉸栍</w:t>
      </w:r>
      <w:r>
        <w:rPr/>
        <w:t>੣</w:t>
      </w:r>
      <w:r>
        <w:rPr/>
        <w:t>㍍㥣㈱桢䝸汚䝬じ㍉⭍呕積橫㡌ㅒ䕐橷癖䙉⭄兯杉䑸啕樴乃楁杉䍁㡖䕑杙㉸档㍍㥣㈱栍</w:t>
      </w:r>
      <w:r>
        <w:rPr/>
        <w:t>੢</w:t>
      </w:r>
      <w:r>
        <w:rPr/>
        <w:t>䝸汚䝬ぐ瑃愰䰷其乇地奈剬瑃㔰䰳剬楄关瑃㐰奌剧乃眰奌兵䑷癖䕑⭄兯杉䍁材䙒䕉䝎猍</w:t>
      </w:r>
      <w:r>
        <w:rPr/>
        <w:t>ਖ਼</w:t>
      </w:r>
      <w:r>
        <w:rPr/>
        <w:t>塎穐塎瑙坸獚坒灤䘹祐楧積呫㉋呷癖䕑⭄兯杉䍁材䙒䕉䝎獙塎穐塎瑙坸獚坒灤䘹祐楧稍</w:t>
      </w:r>
      <w:r>
        <w:rPr/>
        <w:t>੍</w:t>
      </w:r>
      <w:r>
        <w:rPr/>
        <w:t>呫㉋呷癖䕑⭄兯杉䍁材䙒䕉䝎獙塎穐塎瑙坸獚坒灤䘹祐楧ㅍ積㑋呷癖䕑⭄兯杉䍁材䙒䔍</w:t>
      </w:r>
      <w:r>
        <w:rPr/>
        <w:t>੉</w:t>
      </w:r>
      <w:r>
        <w:rPr/>
        <w:t>䝎獙塎穐塎瑙坸獚坒灤䘹祐楧ㅍ積㑋呷癖䕑⭐䌹啕樴乃楁材䙒卐朰䭉䍁杉䑸啒䍂橢䝆稍</w:t>
      </w:r>
      <w:r>
        <w:rPr/>
        <w:t>੣</w:t>
      </w:r>
      <w:r>
        <w:rPr/>
        <w:t>稱穢坆獢䝖歡塑⬰䭄兴摃㌰奐兵㥇䴰奌关乇䍉乃礰婢兴䍄其瑃⼰䱘剧乃眰奢剬瑃㕉乃㌍</w:t>
      </w:r>
      <w:r>
        <w:rPr/>
        <w:t>੉</w:t>
      </w:r>
      <w:r>
        <w:rPr/>
        <w:t>乇䜰婢其摃㤰䱪其乃㑉乃⼰䱄其㥃㄰奄关乃㠰䱧朰䱉朰奌其瑇䄰䱐其瑃礰䰷其乇䑉䄰䬍</w:t>
      </w:r>
      <w:r>
        <w:rPr/>
        <w:t>੉</w:t>
      </w:r>
      <w:r>
        <w:rPr/>
        <w:t>䍁杉䍁朰䰯其瑇䄰奌剨乃㄰䱶剬楄关摃眰䰳兵瑇䑐䌹啒䐴乃楁杉䍁㡖䕑杙㉸档㍍㥣㈱栍</w:t>
      </w:r>
      <w:r>
        <w:rPr/>
        <w:t>੢</w:t>
      </w:r>
      <w:r>
        <w:rPr/>
        <w:t>䝸汚䝬じ㍉⭌呷癖䕑⭄兯杉䍁材䙒䕉䝎獙塎穐塎瑙坸獚坒灤䘹祐椰㡌ㅒ䕐朰䭉䍁杉䑸唍</w:t>
      </w:r>
      <w:r>
        <w:rPr/>
        <w:t>੒</w:t>
      </w:r>
      <w:r>
        <w:rPr/>
        <w:t>䍂橢䝆穣稱穢坆獢䝖歡塒晣樴瑐䌹啒䐴乃楁杉䍁㡖䕑杙㉸档㍍㥣㈱桢䝸汚䝬じ㍉⭌呷瘍</w:t>
      </w:r>
      <w:r>
        <w:rPr/>
        <w:t>੖</w:t>
      </w:r>
      <w:r>
        <w:rPr/>
        <w:t>䕑⭐䌹啕樴乃楁材䙒卐朰䭉䍁杉䑸啒䍂橢䝆穣稱穢坆獢䝖歡塑⬰䭄兴摃㌰奐兵㥇䴰奌儍</w:t>
      </w:r>
      <w:r>
        <w:rPr/>
        <w:t>ੳ</w:t>
      </w:r>
      <w:r>
        <w:rPr/>
        <w:t>乇䍉乃礰婢兴䍄其瑃⼰䱘剧乃眰奢剬瑃㕉乃㍉乇䘰䱘兴乃㈰奐关瑃眰䰳其摇偉乇䈰䰯刍</w:t>
      </w:r>
      <w:r>
        <w:rPr/>
        <w:t>੧</w:t>
      </w:r>
      <w:r>
        <w:rPr/>
        <w:t>乃眰䱌兴摃〰䱶兵乃礰䰷剬祁乃楁杉䍁杉乃礰䱄剧乇䌰䰷剧摇䌰婙㡌ㅒ䕐朰䭉䍁杉䑸唍</w:t>
      </w:r>
      <w:r>
        <w:rPr/>
        <w:t>੒</w:t>
      </w:r>
      <w:r>
        <w:rPr/>
        <w:t>䍂橢䝆穣稱穢坆獢䝖歡塒晣樴瑐䌹啒䐴乃楁杉䍁㡖䕑杙㉸档㍍㥣㈱桢䝸汚䝬じ㍉⭌呷瘍</w:t>
      </w:r>
      <w:r>
        <w:rPr/>
        <w:t>੖</w:t>
      </w:r>
      <w:r>
        <w:rPr/>
        <w:t>䕑⭄兯杉䍁材䙒䕉䝎獙塎穐塎瑙坸獚坒灤䘹祐椰㡌ㅒ䕐朰䭉䍁杉䑸啒䍂橢䝆穣稱穢坆猍</w:t>
      </w:r>
      <w:r>
        <w:rPr/>
        <w:t>੢</w:t>
      </w:r>
      <w:r>
        <w:rPr/>
        <w:t>䝖歡塒晣樴瑐䌹啒䐴㡌ㅒ卐朰䭉䍁㡖䙉⭄兯杉䍁材䙒䕉䝎獙塎穐塎瑙坸獚坒灤䐷兯乃ㄍ</w:t>
      </w:r>
      <w:r>
        <w:rPr/>
        <w:t>ਰ</w:t>
      </w:r>
      <w:r>
        <w:rPr/>
        <w:t>䱦剧㥃㜰奺剧瑃眰奉朰䱌剬瑃ぉ乃⼰䱘剧乃㄰䰷剨瑇地䰳兵瑃㑉乇地䰳剩乃㐰奕朰奔刍</w:t>
      </w:r>
      <w:r>
        <w:rPr/>
        <w:t>੬</w:t>
      </w:r>
      <w:r>
        <w:rPr/>
        <w:t>瑃㤰䱄其摇䈰䰷关瑃㐰奕杄兯杉䍁杉䍄剬瑃㤰奈剧瑇䄰奐其乃㄰䰳剧瑇地䱉獉乇䨰䰴服</w:t>
      </w:r>
      <w:r>
        <w:rPr/>
        <w:t>ਰ</w:t>
      </w:r>
      <w:r>
        <w:rPr/>
        <w:t>䰷关摃㜰婢兵瑃⬰䱌剧㥇估奌剪乇䈰夸朰䱦关䍄剧摃⼰奄关乃礰䱘兴乃㜰䱪关瑃⬰头服</w:t>
      </w:r>
      <w:r>
        <w:rPr/>
        <w:t>ਰ</w:t>
      </w:r>
      <w:r>
        <w:rPr/>
        <w:t>䱌关乇䄰奌剬瑇䈰奌剪楄兴祄关瑃㐰䱦其摃眰䰳其摇倰䱷杄兯杉䍁杉䍄剧乃㄰䱦剧㥃㜍</w:t>
      </w:r>
      <w:r>
        <w:rPr/>
        <w:t>ਰ</w:t>
      </w:r>
      <w:r>
        <w:rPr/>
        <w:t>奺剧瑃眰奌剧祄其㥃㄰奄兴摃⬰奢剬瑃㤰䱲兵䍄剨㥃㄰奄兴摃㍉乃⼰奄兵乃砰奐剧瑃㘍</w:t>
      </w:r>
      <w:r>
        <w:rPr/>
        <w:t>ਰ</w:t>
      </w:r>
      <w:r>
        <w:rPr/>
        <w:t>䱧朰䱄关摃⭉乃㌰䱈兵乇䌰䱲兵䑷癖䕑⭄兯杉䍁材䙒䕉䝎獙塎穐塎瑙坸獚坒灤䘹祐椰㠍</w:t>
      </w:r>
      <w:r>
        <w:rPr/>
        <w:t>ੌ</w:t>
      </w:r>
      <w:r>
        <w:rPr/>
        <w:t>ㅒ䕐朰䭉䍁杉䑸啒䍂橢䝆穣稱穢坆獢䝖歡塒晣樴瑐䌹啒䐴乃楁杉䍁㡖䕑杙㉸档㍍㥣㈱栍</w:t>
      </w:r>
      <w:r>
        <w:rPr/>
        <w:t>੢</w:t>
      </w:r>
      <w:r>
        <w:rPr/>
        <w:t>䝸汚䝬じ㍉⭌呷癖䕑⭄兯杉䍁材䙒䕉䝎獙塎穐塎瑙坸獚坒灤䘹祐椰㡌ㅒ䕐橷癖䙉⭄兯服</w:t>
      </w:r>
      <w:r>
        <w:rPr/>
        <w:t>੉</w:t>
      </w:r>
      <w:r>
        <w:rPr/>
        <w:t>䑸啕樴乃楁杉䍁㡖䕑杙㉸档㍍㥣㈱桢䝸汚䝬ぐ瑃朰䱘兴㥇䐰䱶剪乇䌰䱄剧楄关瑇地䱑服</w:t>
      </w:r>
      <w:r>
        <w:rPr/>
        <w:t>ਰ</w:t>
      </w:r>
      <w:r>
        <w:rPr/>
        <w:t>䰯剧乃⬰䱔关乃㈰奍朰奢剬瑃㤰䰳兵乇䙉乃⼰䱄其㥃㄰奄剬瑃祉乇䑉乃⼰䰷剧乇䌰奔儍</w:t>
      </w:r>
      <w:r>
        <w:rPr/>
        <w:t>ੴ</w:t>
      </w:r>
      <w:r>
        <w:rPr/>
        <w:t>摃㜰婙朰䱈关乃㤰䱲剧祁乃楁杉䍁杉乃㤰䱁朰䰯剧乃⬰䱔关乃㉐䌹啒䐴乃楁杉䍁㡖䕑服</w:t>
      </w:r>
      <w:r>
        <w:rPr/>
        <w:t>ਖ਼</w:t>
      </w:r>
      <w:r>
        <w:rPr/>
        <w:t>㉸档㍍㥣㈱桢䝸汚䝬じ㍉⭌呷癖䕑⭄兯杉䍁材䙒䕉䝎獙塎穐塎瑙坸獚坒灤䘹祐椰㡌ㅒ䔍</w:t>
      </w:r>
      <w:r>
        <w:rPr/>
        <w:t>੐</w:t>
      </w:r>
      <w:r>
        <w:rPr/>
        <w:t>朰䭉䍁杉䑸啒䍂橢䝆穣稱穢坆獢䝖歡塒晣樴瑐䌹啒䐴乃楁杉䍁㡖䕑杙㉸档㍍㥣㈱桢䝸氍</w:t>
      </w:r>
      <w:r>
        <w:rPr/>
        <w:t>ਗ਼</w:t>
      </w:r>
      <w:r>
        <w:rPr/>
        <w:t>䝬じ㍉⭌呷癖䕑⭐䌹啕樴乃楁材䙒卐朰䭉䍁杉䑸啒䍂橢䝆穣稱穢坆獢䝖歡塑⬰䭄兴摃㌍</w:t>
      </w:r>
      <w:r>
        <w:rPr/>
        <w:t>ਰ</w:t>
      </w:r>
      <w:r>
        <w:rPr/>
        <w:t>奐兵㥇䴰奌关乇䍉乃礰婢兴䍄其瑃⼰䱘剧乃眰奢剬瑃㕉乃㍉乇地䰳其瑃㌰䱘其乃㤰䰷刍</w:t>
      </w:r>
      <w:r>
        <w:rPr/>
        <w:t>੪</w:t>
      </w:r>
      <w:r>
        <w:rPr/>
        <w:t>楄关瑃眰䱶剪瑇䌰䰷剪橷癖䕑⭄兯杉䍁材䙒䕉䝎獙塎穐塎瑙坸獚坒灤䘹祐椰㡌ㅒ䕐朰䬍</w:t>
      </w:r>
      <w:r>
        <w:rPr/>
        <w:t>੉</w:t>
      </w:r>
      <w:r>
        <w:rPr/>
        <w:t>䍁杉䑸啒䍂橢䝆穣稱穢坆獢䝖歡塒晣樴瑐䌹啒䐴乃楁杉䍁㡖䕑杙㉸档㍍㥣㈱桢䝸汚䝬」</w:t>
      </w:r>
      <w:r>
        <w:rPr/>
        <w:t>੘</w:t>
      </w:r>
      <w:r>
        <w:rPr/>
        <w:t>㍉⭌呷癖䕑⭄兯杉䍁材䙒䕉䝎獙塎穐塎瑙坸獚坒灤䘹祐椰㡌ㅒ䕐橷癖䙉⭄兯杉䑸啕樴不</w:t>
      </w:r>
      <w:r>
        <w:rPr/>
        <w:t>੃</w:t>
      </w:r>
      <w:r>
        <w:rPr/>
        <w:t>楁杉䍁㡖䕑杙㉸档㍍㥣㈱桢䝸汚䝬ぐ瑃朰䱘兴㥇䐰䱶剪乇䌰䱄剧楄关瑇地䱑朰䰯兴摇䄍</w:t>
      </w:r>
      <w:r>
        <w:rPr/>
        <w:t>ਰ</w:t>
      </w:r>
      <w:r>
        <w:rPr/>
        <w:t>䱘其瑇䜰婢其摃㘰䱧朰婢其摃⬰䱦兴摃㠰䰳其瑇塉乃礰䱄兵㥇估奌兵䑷癖䕑⭄兯杉䍁服</w:t>
      </w:r>
      <w:r>
        <w:rPr/>
        <w:t>੐</w:t>
      </w:r>
      <w:r>
        <w:rPr/>
        <w:t>䙒䕉䝎獙塎穐塎瑙坸獚坒灤䘹祐橧㕎呕㡌ㅒ䕐朰䭉䍁杉䑸啒䍂橢䝆穣稱穢坆獢䝖歡塒昍</w:t>
      </w:r>
      <w:r>
        <w:rPr/>
        <w:t>੣</w:t>
      </w:r>
      <w:r>
        <w:rPr/>
        <w:t>樴㑏呕ㅐ䌹啒䐴乃楁杉䍁㡖䕑杙㉸档㍍㥣㈱桢䝸汚䝬じ㍉⭍呍㑍穧㡌ㅒ䕐朰䭉䍁杉䑸唍</w:t>
      </w:r>
      <w:r>
        <w:rPr/>
        <w:t>੒</w:t>
      </w:r>
      <w:r>
        <w:rPr/>
        <w:t>䍂橢䝆穣稱穢坆獢䝖歡塒晣樴硍穧穏䑷癖䕑⭐䌹啕樴乃楁材䙒卐朰䭉䍁杉䑸啒䍂橢䝆稍</w:t>
      </w:r>
      <w:r>
        <w:rPr/>
        <w:t>੣</w:t>
      </w:r>
      <w:r>
        <w:rPr/>
        <w:t>稱穢坆獢䝖歡塑⬰䭄兴摃㌰奐兵㥇䴰奌关乇䍉乃礰婢兴䍄其㥃㄰奄兴摃⬰奢剬瑃㤰䱲儍</w:t>
      </w:r>
      <w:r>
        <w:rPr/>
        <w:t>ੵ</w:t>
      </w:r>
      <w:r>
        <w:rPr/>
        <w:t>䍄其瑃硊㥇唰䱲剧瑇地䱉朰婢其摃礰䱘剧摇䌰䱪剨瑇地䱮其摃⬰婣杄兯杉䍁杉䍄其摃ㄍ</w:t>
      </w:r>
      <w:r>
        <w:rPr/>
        <w:t>ਰ</w:t>
      </w:r>
      <w:r>
        <w:rPr/>
        <w:t>奄剧㥇䘰䰷其乃⬰奈剧瑇坐䌹啒䐴乃楁杉䍁㡖䕑杙㉸档㍍㥣㈱桢䝸汚䝬じ㍉⭌呷癖䕑⬍</w:t>
      </w:r>
      <w:r>
        <w:rPr/>
        <w:t>੄</w:t>
      </w:r>
      <w:r>
        <w:rPr/>
        <w:t>兯杉䍁材䙒䕉䝎獙塎穐塎瑙坸獚坒灤䘹祐椰㡌ㅒ䕐朰䭉䍁杉䑸啒䍂橢䝆穣稱穢坆獢䝖欍</w:t>
      </w:r>
      <w:r>
        <w:rPr/>
        <w:t>੡</w:t>
      </w:r>
      <w:r>
        <w:rPr/>
        <w:t>塒晣樴瑐䌹啒䐴乃楁杉䍁㡖䕑杙㉸档㍍㥣㈱桢䝸汚䝬じ㍉⭌呷癖䕑⭐䌹啕樴乃楁材䙒匍</w:t>
      </w:r>
      <w:r>
        <w:rPr/>
        <w:t>੐</w:t>
      </w:r>
      <w:r>
        <w:rPr/>
        <w:t>朰䭉䍁杉䑸啒䍂橢䝆穣稱穢坆獢䝖歡塑⬰䩔其瑇䘰䰷兴乃㑌祪关瑃㐰奌剧乃眰奌兵䍫猍</w:t>
      </w:r>
      <w:r>
        <w:rPr/>
        <w:t>੉</w:t>
      </w:r>
      <w:r>
        <w:rPr/>
        <w:t>乇倰䱲剬楄关瑃㐰䰳兵乃㘰䱄剪瑇䌰奷朰䰯剬瑃ぉ乇䠰䱄剧卄其㥃㄰奄关瑇地奈其摃⬍</w:t>
      </w:r>
      <w:r>
        <w:rPr/>
        <w:t>ਰ</w:t>
      </w:r>
      <w:r>
        <w:rPr/>
        <w:t>䱐其楁乃楁杉䍁杉乃礰䱪兴㥃㤰䱄其摃㤰夸朰奔剬瑃㤰䱄其摇䈰䰷关瑃㐰奕朰䱄兵瑇䌍</w:t>
      </w:r>
      <w:r>
        <w:rPr/>
        <w:t>ਰ</w:t>
      </w:r>
      <w:r>
        <w:rPr/>
        <w:t>䱪关瑇地䱉朰䱦关䍄其㥇䄰䰷剨瑃㄰䰳剧瑃㤰䰷剪楄剧摇䌰䱄关瑃㘰䰷剪楷朰䱌兵乇䨍</w:t>
      </w:r>
      <w:r>
        <w:rPr/>
        <w:t>ਰ</w:t>
      </w:r>
      <w:r>
        <w:rPr/>
        <w:t>䰷剪楄关乃砰䰴朰䰳兵乃㈰奦其瑇佌䍄其摇地䱙杄兯杉䍁杉䍄剧乃㐰䰳兵瑃⬰䱌关䑷瘍</w:t>
      </w:r>
      <w:r>
        <w:rPr/>
        <w:t>੖</w:t>
      </w:r>
      <w:r>
        <w:rPr/>
        <w:t>䕑⭄兯杉䍁材䙒䕉䝎獙塎穐塎瑙坸獚坒灤䘹祐橑㉎䑷癖䕑⭄兯杉䍁材䙒䕉䝎獙塎穐塎琍</w:t>
      </w:r>
      <w:r>
        <w:rPr/>
        <w:t>ਖ਼</w:t>
      </w:r>
      <w:r>
        <w:rPr/>
        <w:t>坸獚坒灤䘹祐橑㉎䑷癖䕑⭄兯杉䍁材䙒䕉䝎獙塎穐塎瑙坸獚坒灤䘹祐楧祍橙灐䌹啒䐴不</w:t>
      </w:r>
      <w:r>
        <w:rPr/>
        <w:t>੃</w:t>
      </w:r>
      <w:r>
        <w:rPr/>
        <w:t>楁杉䍁㡖䕑杙㉸档㍍㥣㈱桢䝸汚䝬じ㍉⭋䑉祎楫㡌ㅒ䕐橷癖䙉⭄兯杉䑸啕樴乃楁杉䍁㠍</w:t>
      </w:r>
      <w:r>
        <w:rPr/>
        <w:t>੖</w:t>
      </w:r>
      <w:r>
        <w:rPr/>
        <w:t>䕑杙㉸档㍍㥣㈱桢䝸汚䝬ぐ瑃匰䱪剧瑇䄰䱄剧瑃㑌祪兴乃⬰奘其瑃〰䱧灌䍄剪㥃㘰婙服</w:t>
      </w:r>
      <w:r>
        <w:rPr/>
        <w:t>ਰ</w:t>
      </w:r>
      <w:r>
        <w:rPr/>
        <w:t>䱌兵乃㤰䱪兵瑃眰夷剧瑇䵉乃⼰婢兴䍄剨㥃眰奅㡌ㅒ䕐朰䭉䍁杉䑸啒䍂橢䝆穣稱穢坆猍</w:t>
      </w:r>
      <w:r>
        <w:rPr/>
        <w:t>੢</w:t>
      </w:r>
      <w:r>
        <w:rPr/>
        <w:t>䝖歡塒晣樴潍呉祋呷癖䕑⭄兯杉䍁材䙒䕉䝎獙塎穐塎瑙坸獚坒灤䘹祐楧硍橉灐䌹啒䐴不</w:t>
      </w:r>
      <w:r>
        <w:rPr/>
        <w:t>੃</w:t>
      </w:r>
      <w:r>
        <w:rPr/>
        <w:t>楁杉䍁㡖䕑杙㉸档㍍㥣㈱桢䝸汚䝬じ㍉⭋䑅睋呷癖䕑⭄兯杉䍁材䙒䕉䝎獙塎穐塎瑙坸猍</w:t>
      </w:r>
      <w:r>
        <w:rPr/>
        <w:t>ਗ਼</w:t>
      </w:r>
      <w:r>
        <w:rPr/>
        <w:t>坒灤䘹祐楧硍䍫㡌ㅒ䕐橷癖䙉⭄兯杉䑸啕樴乃楁杉䍁㡖䕑杙㉸档㍍㥣㈱桢䝸汚䝬ぐ瑃⼍</w:t>
      </w:r>
      <w:r>
        <w:rPr/>
        <w:t>ਰ</w:t>
      </w:r>
      <w:r>
        <w:rPr/>
        <w:t>䱘剧乃礰婢剧摃㤰䰷关㥃⭉乃礰䱪兴㥃㤰䱄其摃㤰夸朰奔剬瑃㤰䱄其摇䈰䰷关瑃㐰奕服</w:t>
      </w:r>
      <w:r>
        <w:rPr/>
        <w:t>ਰ</w:t>
      </w:r>
      <w:r>
        <w:rPr/>
        <w:t>䱦其瑃砰䰷关楦剪㥃㌰䱄其摇䵉乃㌰䱁杄兯杉䍁杉䍄其㥇䄰䰷剨瑃㄰䰳剧瑃㤰䰷剪楄刍</w:t>
      </w:r>
      <w:r>
        <w:rPr/>
        <w:t>੧</w:t>
      </w:r>
      <w:r>
        <w:rPr/>
        <w:t>摇䌰䱄关瑃㘰䰷剪楷朰䱌兵乇䨰䰷剪楄关乃砰䰴朰䰳兵乃㈰奦其瑇佌䍄其摇地䱙朰奄儍</w:t>
      </w:r>
      <w:r>
        <w:rPr/>
        <w:t>ੵ</w:t>
      </w:r>
      <w:r>
        <w:rPr/>
        <w:t>乃㤰䱲其瑃礰䱁㡌ㅒ䕐朰䭉䍁杉䑸啒䍂橢䝆穣稱穢坆獢䝖歡塒晣樴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瑃匰婢兴乇䄰䱄剨摇䐰䱌关乃㤰䰳剪祄兴乃⭉乇䄰䱘兴㥃㄰奄儍</w:t>
      </w:r>
      <w:r>
        <w:rPr/>
        <w:t>ੳ</w:t>
      </w:r>
      <w:r>
        <w:rPr/>
        <w:t>瑇䑉乃⼰婢兴䍄兴㥃㤰䱘剨瑇地䰳兴摃㤰䰳剪祄兵瑇䄰䱘兴乃㐰奌剬瑃祉乇䌰䱁杄兯服</w:t>
      </w:r>
      <w:r>
        <w:rPr/>
        <w:t>੉</w:t>
      </w:r>
      <w:r>
        <w:rPr/>
        <w:t>䍁杉䍄兵瑃⬰奪剧瑇地䱉朰䱉朰婢其摇䤰䱪剨卄关摃眰䰳兵瑃眰奕材䌹啒䐴乃楁杉䍁㠍</w:t>
      </w:r>
      <w:r>
        <w:rPr/>
        <w:t>੖</w:t>
      </w:r>
      <w:r>
        <w:rPr/>
        <w:t>䕑杙㉸档㍍㥣㈱桢䝸汚䝬じ㍉⭋䑉睏呧灐䌹啒䐴乃楁杉䍁㡖䕑杙㉸档㍍㥣㈱桢䝸汚䝬」</w:t>
      </w:r>
      <w:r>
        <w:rPr/>
        <w:t>੘</w:t>
      </w:r>
      <w:r>
        <w:rPr/>
        <w:t>㍉⭋䑉睏呧灐䌹啒䐴乃楁杉䍁㡖䕑杙㉸档㍍㥣㈱桢䝸汚䝬じ㍉⭋䑅ㅏ䑅㕋呷癖䕑⭄兯服</w:t>
      </w:r>
      <w:r>
        <w:rPr/>
        <w:t>੉</w:t>
      </w:r>
      <w:r>
        <w:rPr/>
        <w:t>䍁材䙒䕉䝎獙塎穐塎瑙坸獚坒灤䘹祐楧硎呧硏卫㡌ㅒ䕐橷癖䙉⭄兯杉䑸啕樴乃楁杉䍁㠍</w:t>
      </w:r>
      <w:r>
        <w:rPr/>
        <w:t>੖</w:t>
      </w:r>
      <w:r>
        <w:rPr/>
        <w:t>䕑杙㉸档㍍㥣㈱桢䝸汚䝬ぐ瑃匰婢兴乇䄰䱄剨摇䐰䱌关乃㤰䰳剪祄兴乃⭉乇䄰䱘兴㥃ㄍ</w:t>
      </w:r>
      <w:r>
        <w:rPr/>
        <w:t>ਰ</w:t>
      </w:r>
      <w:r>
        <w:rPr/>
        <w:t>奄关瑇䑉乃⼰婢兴䍄兴㥃㤰䱘剨瑇地䰳兴摃㤰䰳剪祄兴乃㄰䱈剬瑇䌰䰷剧乇䈰奺兵瑃⬍</w:t>
      </w:r>
      <w:r>
        <w:rPr/>
        <w:t>ਰ</w:t>
      </w:r>
      <w:r>
        <w:rPr/>
        <w:t>婣杄兯杉䍁杉䍄兴㥃眰䱈其瑇䄰䱐其瑃礰䱄其摃⬰奈剧瑇坉乇䌰䱁朰婢其摇䤰䱪剨卄刍</w:t>
      </w:r>
      <w:r>
        <w:rPr/>
        <w:t>੨</w:t>
      </w:r>
      <w:r>
        <w:rPr/>
        <w:t>乇地䰳关乃㤰奈其瑃礰䱪剨卄关乃㘰奌兵乃礰婢关橷癖䕑⭄兯杉䍁材䙒䕉䝎獙塎穐塎琍</w:t>
      </w:r>
      <w:r>
        <w:rPr/>
        <w:t>ਖ਼</w:t>
      </w:r>
      <w:r>
        <w:rPr/>
        <w:t>坸獚坒灤䘹祐楧硍穁灐䌹啒䐴乃楁杉䍁㡖䕑杙㉸档㍍㥣㈱桢䝸汚䝬じ㍉⭋䑅積䍫㡌ㅒ䔍</w:t>
      </w:r>
      <w:r>
        <w:rPr/>
        <w:t>੐</w:t>
      </w:r>
      <w:r>
        <w:rPr/>
        <w:t>朰䭉䍁杉䑸啒䍂橢䝆穣稱穢坆獢䝖歡塒晣樴潍呙灐䌹啒䐴乃楁杉䍁㡖䕑杙㉸档㍍㥣㈱栍</w:t>
      </w:r>
      <w:r>
        <w:rPr/>
        <w:t>੢</w:t>
      </w:r>
      <w:r>
        <w:rPr/>
        <w:t>䝸汚䝬じ㍉⭋䑅㉋呷癖䕑⭐䌹啕樴乃楁材䙒卐朰䭉䍁杉䑸啒䍂橢䝆穣稱穢坆獢䝖歡塑⬍</w:t>
      </w:r>
      <w:r>
        <w:rPr/>
        <w:t>ਰ</w:t>
      </w:r>
      <w:r>
        <w:rPr/>
        <w:t>䩦其摃㄰奢剬瑃㤰䱘其摃㤰夸朰奢剬瑃㤰䰳兵乇䙉乃⼰䱄其㥃㄰奄剬瑃祉乇䑉乃⼰䰷刍</w:t>
      </w:r>
      <w:r>
        <w:rPr/>
        <w:t>੧</w:t>
      </w:r>
      <w:r>
        <w:rPr/>
        <w:t>乇䌰奔兴摃㜰婙朰䱈关乃㤰䱲剧祄其摃睉䄰䬰䰯剧乃⬰䱔关乃㉐䌹啒䐴乃楁杉䍁㡖䕑服</w:t>
      </w:r>
      <w:r>
        <w:rPr/>
        <w:t>ਖ਼</w:t>
      </w:r>
      <w:r>
        <w:rPr/>
        <w:t>㉸档㍍㥣㈱桢䝸汚䝬じ㍉⭌呷癖䕑⭄兯杉䍁材䙒䕉䝎獙塎穐塎瑙坸獚坒灤䘹祐椰㡌ㅒ䔍</w:t>
      </w:r>
      <w:r>
        <w:rPr/>
        <w:t>੐</w:t>
      </w:r>
      <w:r>
        <w:rPr/>
        <w:t>朰䭉䍁杉䑸啒䍂橢䝆穣稱穢坆獢䝖歡塒晣樴瑐䌹啒䐴乃楁杉䍁㡖䕑杙㉸档㍍㥣㈱桢䝸氍</w:t>
      </w:r>
      <w:r>
        <w:rPr/>
        <w:t>ਗ਼</w:t>
      </w:r>
      <w:r>
        <w:rPr/>
        <w:t>䝬じ㍉⭌呷癖䕑⭐䌹啕樴乃楁材䙒卐朰䭉䍁杉䑸啒䍂橢䝆穣稱穢坆獢䝖歡塑⬰䩦其摃ㄍ</w:t>
      </w:r>
      <w:r>
        <w:rPr/>
        <w:t>ਰ</w:t>
      </w:r>
      <w:r>
        <w:rPr/>
        <w:t>奢剬瑃㤰䱘其摃㤰夸朰奢剬瑃㤰䰳兵乇䙉乃⼰䱄其㥃㄰奄剬瑃祉乇䑉乃⼰䰷剧乇䌰奔儍</w:t>
      </w:r>
      <w:r>
        <w:rPr/>
        <w:t>ੴ</w:t>
      </w:r>
      <w:r>
        <w:rPr/>
        <w:t>摃㜰婙朰䱈关乃㤰䱲剧祄兴乃⭉䄰䭉䍁杉乃⼰䰷关㥃眰奪兴摃㤰䰳剪穷癖䕑⭄兯杉䍁服</w:t>
      </w:r>
      <w:r>
        <w:rPr/>
        <w:t>੐</w:t>
      </w:r>
      <w:r>
        <w:rPr/>
        <w:t>䙒䕉䝎獙塎穐塎瑙坸獚坒灤䘹祐椰㡌ㅒ䕐朰䭉䍁杉䑸啒䍂橢䝆穣稱穢坆獢䝖歡塒晣樴琍</w:t>
      </w:r>
      <w:r>
        <w:rPr/>
        <w:t>੐</w:t>
      </w:r>
      <w:r>
        <w:rPr/>
        <w:t>䌹啒䐴乃楁杉䍁㡖䕑杙㉸档㍍㥣㈱桢䝸汚䝬じ㍉⭌呷癖䕑⭄兯杉䍁材䙒䕉䝎獙塎穐塎琍</w:t>
      </w:r>
      <w:r>
        <w:rPr/>
        <w:t>ਖ਼</w:t>
      </w:r>
      <w:r>
        <w:rPr/>
        <w:t>坸獚坒灤䘹祐椰㡌ㅒ䕐橷癖䙉⭄兯杉䑸啕樴乃楁杉䍁㡖䕑杙㉸档㍍㥣㈱桢䝸汚䝬ぐ瑃匍</w:t>
      </w:r>
      <w:r>
        <w:rPr/>
        <w:t>ਰ</w:t>
      </w:r>
      <w:r>
        <w:rPr/>
        <w:t>婢兴乇䄰䱄剨摇䐰䱌关乃㤰䰳剪祄兴乃⭉乇䄰䱘兴㥃㄰奄关瑇地䱉朰䱦关䍄兴㥃⬰䱈儍</w:t>
      </w:r>
      <w:r>
        <w:rPr/>
        <w:t>੶</w:t>
      </w:r>
      <w:r>
        <w:rPr/>
        <w:t>瑃祊㥇倰䱦关乃㤰䰳剪㥃㠰䱧㡌ㅒ䕐朰䭉䍁杉䑸啒䍂橢䝆穣稱穢坆獢䝖歡塒晣樴祍呅ㄍ</w:t>
      </w:r>
      <w:r>
        <w:rPr/>
        <w:t>੐</w:t>
      </w:r>
      <w:r>
        <w:rPr/>
        <w:t>䌹啒䐴乃楁杉䍁㡖䕑杙㉸档㍍㥣㈱桢䝸汚䝬じ㍉⭍橅硎呷癖䕑⭄兯杉䍁材䙒䕉䝎獙塎稍</w:t>
      </w:r>
      <w:r>
        <w:rPr/>
        <w:t>੐</w:t>
      </w:r>
      <w:r>
        <w:rPr/>
        <w:t>塎瑙坸獚坒灤䘹祐楧硎呁㑋呷癖䕑⭄兯杉䍁材䙒䕉䝎獙塎穐塎瑙坸獚坒灤䘹祐楧硎呁㐍</w:t>
      </w:r>
      <w:r>
        <w:rPr/>
        <w:t>ੋ</w:t>
      </w:r>
      <w:r>
        <w:rPr/>
        <w:t>呷癖䕑⭐䌹啕樴乃楁材䙒卐朰䭉䍁杉䑸啒䍂橢䝆穣稱穢坆獢䝖歡塑⬰䥢其摇䤰婙朰䰷儍</w:t>
      </w:r>
      <w:r>
        <w:rPr/>
        <w:t>੶</w:t>
      </w:r>
      <w:r>
        <w:rPr/>
        <w:t>㥃㄰奄关乇䜰婢兵摃㤰婙朰䱔其瑇䘰䰷兴乃㑐䌹啒䐴乃楁杉䍁㡖䕑杙㉸档㍍㥣㈱桢䝸氍</w:t>
      </w:r>
      <w:r>
        <w:rPr/>
        <w:t>ਗ਼</w:t>
      </w:r>
      <w:r>
        <w:rPr/>
        <w:t>䝬じ㍉⭍呍穎穷癖䕑⭄兯杉䍁材䙒䕉䝎獙塎穐塎瑙坸獚坒灤䘹祐橅積穣㡌ㅒ䕐朰䭉䍁服</w:t>
      </w:r>
      <w:r>
        <w:rPr/>
        <w:t>੉</w:t>
      </w:r>
      <w:r>
        <w:rPr/>
        <w:t>䑸啒䍂橢䝆穣稱穢坆獢䝖歡塒晣樴㉍穁㡌ㅒ䕐朰䭉䍁杉䑸啒䍂橢䝆穣稱穢坆獢䝖歡塒昍</w:t>
      </w:r>
      <w:r>
        <w:rPr/>
        <w:t>੣</w:t>
      </w:r>
      <w:r>
        <w:rPr/>
        <w:t>樴㉍穁㡌ㅒ䕐橷癖䙉⭄兯杉䑸啕樴乃楁杉䍁㡖䕑杙㉸档㍍㥣㈱桢䝸汚䝬ぐ瑃儰䱔其乇圍</w:t>
      </w:r>
      <w:r>
        <w:rPr/>
        <w:t>ਰ</w:t>
      </w:r>
      <w:r>
        <w:rPr/>
        <w:t>䰳剬瑇䈰奌剧乃眰奌兵乃礰䰳剬楄剧瑃睉乇地䰳剩乇坉乃⬰䰯兴摇䄰䱄剨瑇地䱮其摇圍</w:t>
      </w:r>
      <w:r>
        <w:rPr/>
        <w:t>੉</w:t>
      </w:r>
      <w:r>
        <w:rPr/>
        <w:t>乃礰䱪剧瑇䄰䱄剧瑃㑐䌹啒䐴乃楁杉䍁㡖䕑杙㉸档㍍㥣㈱桢䝸汚䝬じ㍉⭋䑣睎穣硋呷瘍</w:t>
      </w:r>
      <w:r>
        <w:rPr/>
        <w:t>੖</w:t>
      </w:r>
      <w:r>
        <w:rPr/>
        <w:t>䕑⭄兯杉䍁材䙒䕉䝎獙塎穐塎瑙坸獚坒灤䘹祐楧㍍䑣㍍卫㡌ㅒ䕐朰䭉䍁杉䑸啒䍂橢䝆稍</w:t>
      </w:r>
      <w:r>
        <w:rPr/>
        <w:t>੣</w:t>
      </w:r>
      <w:r>
        <w:rPr/>
        <w:t>稱穢坆獢䝖歡塒晣樴潎橅祎䑫灐䌹啒䐴乃楁杉䍁㡖䕑杙㉸档㍍㥣㈱桢䝸汚䝬じ㍉⭋䑙砍</w:t>
      </w:r>
      <w:r>
        <w:rPr/>
        <w:t>੍</w:t>
      </w:r>
      <w:r>
        <w:rPr/>
        <w:t>橑㕋呷癖䕑⭐䌹啕樴乃楁材䙒卐朰䭉䍁杉䑸啒䍂橢䝆穣稱穢坆獢䝖歡塑⬰䭦关乇䈰奌儍</w:t>
      </w:r>
      <w:r>
        <w:rPr/>
        <w:t>ੵ</w:t>
      </w:r>
      <w:r>
        <w:rPr/>
        <w:t>瑃睉乃祉乃⼰奄兵乃砰奐剧瑃㘰奍癋乃㌰䱈兵乇䌰䱲剧祫朰䱄剧摃⬰奢剬瑃㔰䰷关瑃眍</w:t>
      </w:r>
      <w:r>
        <w:rPr/>
        <w:t>ਰ</w:t>
      </w:r>
      <w:r>
        <w:rPr/>
        <w:t>䰳兵乇䙉乃㘰䰷其乃⼰䱄其摇地䱫㡌ㅒ䕐朰䭉䍁杉䑸啒䍂橢䝆穣稱穢坆獢䝖歡塒晣樴琍</w:t>
      </w:r>
      <w:r>
        <w:rPr/>
        <w:t>੐</w:t>
      </w:r>
      <w:r>
        <w:rPr/>
        <w:t>䌹啒䐴乃楁杉䍁㡖䕑杙㉸档㍍㥣㈱桢䝸汚䝬じ㍉⭌呷癖䕑⭄兯杉䍁材䙒䕉䝎獙塎穐塎琍</w:t>
      </w:r>
      <w:r>
        <w:rPr/>
        <w:t>ਖ਼</w:t>
      </w:r>
      <w:r>
        <w:rPr/>
        <w:t>坸獚坒灤䘹祐椰㡌ㅒ䕐朰䭉䍁杉䑸啒䍂橢䝆穣稱穢坆獢䝖歡塒晣樴瑐䌹啒䐴㡌ㅒ卐朰䬍</w:t>
      </w:r>
      <w:r>
        <w:rPr/>
        <w:t>੉</w:t>
      </w:r>
      <w:r>
        <w:rPr/>
        <w:t>䍁㡖䙉⭄兯杉䍁材䙒䕉䝎獙塎穐塎瑙坸獚坒灤䘹灐瑃昰奄兵乃砰奐剧瑃⬰䱯癋乃㌰䱈儍</w:t>
      </w:r>
      <w:r>
        <w:rPr/>
        <w:t>ੵ</w:t>
      </w:r>
      <w:r>
        <w:rPr/>
        <w:t>乇䌰䰷兵楫朰䱔其楄其瑃⼰䰷兴乃眰奌兵瑇䐰䱌关乃㤰䰳剪穷癖䕑⭄兯杉䍁材䙒䕉䝎猍</w:t>
      </w:r>
      <w:r>
        <w:rPr/>
        <w:t>ਖ਼</w:t>
      </w:r>
      <w:r>
        <w:rPr/>
        <w:t>塎穐塎瑙坸獚坒灤䘹祐橍く呷癖䕑⭄兯杉䍁材䙒䕉䝎獙塎穐塎瑙坸獚坒灤䘹祐橍く呷瘍</w:t>
      </w:r>
      <w:r>
        <w:rPr/>
        <w:t>੖</w:t>
      </w:r>
      <w:r>
        <w:rPr/>
        <w:t>䕑⭄兯杉䍁材䙒䕉䝎獙塎穐塎瑙坸獚坒灤䘹祐橑硍䑷癖䕑⭄兯杉䍁材䙒䕉䝎獙塎穐塎琍</w:t>
      </w:r>
      <w:r>
        <w:rPr/>
        <w:t>ਖ਼</w:t>
      </w:r>
      <w:r>
        <w:rPr/>
        <w:t>坸獚坒灤䘹祐橑硍䑷癖䕑⭐䌹啕樴乃楁材䙒卐朰䭉䍁杉䑸啒䍂橢䝆穣稱穢坆獢䝖歡塑⬍</w:t>
      </w:r>
      <w:r>
        <w:rPr/>
        <w:t>ਰ</w:t>
      </w:r>
      <w:r>
        <w:rPr/>
        <w:t>䩌兵乇䌰奄关乇䌰䱧朰䰳关䍄其㥃⬰䱔关乇䌰䰷兵楄其摃睉乃⼰奄兵乃砰奐剧瑃⬰䱯㠍</w:t>
      </w:r>
      <w:r>
        <w:rPr/>
        <w:t>ੌ</w:t>
      </w:r>
      <w:r>
        <w:rPr/>
        <w:t>ㅒ䕐朰䭉䍁杉䑸啒䍂橢䝆穣稱穢坆獢䝖歡塒晣樴瑐䌹啒䐴乃楁杉䍁㡖䕑杙㉸档㍍㥣㈱栍</w:t>
      </w:r>
      <w:r>
        <w:rPr/>
        <w:t>੢</w:t>
      </w:r>
      <w:r>
        <w:rPr/>
        <w:t>䝸汚䝬じ㍉⭌呷癖䕑⭄兯杉䍁材䙒䕉䝎獙塎穐塎瑙坸獚坒灤䘹祐椰㡌ㅒ䕐朰䭉䍁杉䑸唍</w:t>
      </w:r>
      <w:r>
        <w:rPr/>
        <w:t>੒</w:t>
      </w:r>
      <w:r>
        <w:rPr/>
        <w:t>䍂橢䝆穣稱穢坆獢䝖歡塒晣樴瑐䌹啒䐴㡌ㅒ卐朰䭉䍁㡖䙉⭄兯杉䍁材䙒䕉䝎獙塎穐塎琍</w:t>
      </w:r>
      <w:r>
        <w:rPr/>
        <w:t>ਖ਼</w:t>
      </w:r>
      <w:r>
        <w:rPr/>
        <w:t>坸獚坒灤䐷兮㥇䄰䱪关摇䐰奌其瑃㙌祪兴㥃砰䱪剧瑃⬰䱯灉乃礰婢兴䍄兴乇地夯兵㥇䴍</w:t>
      </w:r>
      <w:r>
        <w:rPr/>
        <w:t>ਰ</w:t>
      </w:r>
      <w:r>
        <w:rPr/>
        <w:t>䰳其瑇䈰奌剬楷朰奮其楄剧瑇䄰䱪关瑃眰婑㡌ㅒ䕐朰䭉䍁杉䑸啒䍂橢䝆穣稱穢坆獢䝖欍</w:t>
      </w:r>
      <w:r>
        <w:rPr/>
        <w:t>੡</w:t>
      </w:r>
      <w:r>
        <w:rPr/>
        <w:t>塒晣樴瑐䌹啒䐴乃楁杉䍁㡖䕑杙㉸档㍍㥣㈱桢䝸汚䝬じ㍉⭌呷癖䕑⭄兯杉䍁材䙒䕉䝎猍</w:t>
      </w:r>
      <w:r>
        <w:rPr/>
        <w:t>ਖ਼</w:t>
      </w:r>
      <w:r>
        <w:rPr/>
        <w:t>塎穐塎瑙坸獚坒灤䘹祐椰㡌ㅒ䕐朰䭉䍁杉䑸啒䍂橢䝆穣稱穢坆獢䝖歡塒晣樴瑐䌹啒䐴㠍</w:t>
      </w:r>
      <w:r>
        <w:rPr/>
        <w:t>ੌ</w:t>
      </w:r>
      <w:r>
        <w:rPr/>
        <w:t>ㅒ卐朰䭉䍁㡖䙉⭄兯杉䍁材䙒䕉䝎獙塎穐塎瑙坸獚坒灤䐷兮㥇䄰䱪关摇䐰奌其瑃㙌祪儍</w:t>
      </w:r>
      <w:r>
        <w:rPr/>
        <w:t>ੴ</w:t>
      </w:r>
      <w:r>
        <w:rPr/>
        <w:t>㥃砰䱪剧瑃⬰䱯灉乃礰婢兴䍄其㥇䄰䱪其㥃㐰䰳兴摃㤰䰷剬祄兴乇地夯兵㥇䴰䰳其瑇䈍</w:t>
      </w:r>
      <w:r>
        <w:rPr/>
        <w:t>ਰ</w:t>
      </w:r>
      <w:r>
        <w:rPr/>
        <w:t>奌剬楄其㥇地奈兵㥇偉䄰䭉䍁杉䍁朰䰷其㥃⬰䱔关乇䌰䱲剧㥃礰䱄其摃㤰夸㡌ㅒ䕐朰䬍</w:t>
      </w:r>
      <w:r>
        <w:rPr/>
        <w:t>੉</w:t>
      </w:r>
      <w:r>
        <w:rPr/>
        <w:t>䍁杉䑸啒䍂橢䝆穣稱穢坆獢䝖歡塒晣樴瑐䌹啒䐴乃楁杉䍁㡖䕑杙㉸档㍍㥣㈱桢䝸汚䝬」</w:t>
      </w:r>
      <w:r>
        <w:rPr/>
        <w:t>੘</w:t>
      </w:r>
      <w:r>
        <w:rPr/>
        <w:t>㍉⭌呷癖䕑⭄兯杉䍁材䙒䕉䝎獙塎穐塎瑙坸獚坒灤䘹祐椰㡌ㅒ䕐朰䭉䍁杉䑸啒䍂橢䝆稍</w:t>
      </w:r>
      <w:r>
        <w:rPr/>
        <w:t>੣</w:t>
      </w:r>
      <w:r>
        <w:rPr/>
        <w:t>稱穢坆獢䝖歡塒晣樴瑐䌹啒䐴㡌ㅒ卐朰䭉䍁㡖䙉⭄兯杉䍁材䙒䕉䝎獙塎穐塎瑙坸獚坒瀍</w:t>
      </w:r>
      <w:r>
        <w:rPr/>
        <w:t>੤</w:t>
      </w:r>
      <w:r>
        <w:rPr/>
        <w:t>䘹灐瑃昰奄兵乃砰奐剧瑃⬰䱯癋乃㌰䱈兵乇䌰䰷兵楫㡌ㅒ䕐朰䭉䍁杉䑸啒䍂橢䝆穣稱稍</w:t>
      </w:r>
      <w:r>
        <w:rPr/>
        <w:t>੢</w:t>
      </w:r>
      <w:r>
        <w:rPr/>
        <w:t>坆獢䝖歡塒晣樴穎䑫㡌ㅒ䕐朰䭉䍁杉䑸啒䍂橢䝆穣稱穢坆獢䝖歡塒晣樴穎䑫㡌ㅒ䕐朰䬍</w:t>
      </w:r>
      <w:r>
        <w:rPr/>
        <w:t>੉</w:t>
      </w:r>
      <w:r>
        <w:rPr/>
        <w:t>䍁杉䑸啒䍂橢䝆穣稱穢坆獢䝖歡塒晣樴き呁㡌ㅒ䕐朰䭉䍁杉䑸啒䍂橢䝆穣稱穢坆獢䝖欍</w:t>
      </w:r>
      <w:r>
        <w:rPr/>
        <w:t>੡</w:t>
      </w:r>
      <w:r>
        <w:rPr/>
        <w:t>塒晣樴き呁㡌ㅒ䕐橷癖䙉⭄兯杉䑸啕樴乃楁杉䍁㡖䕑杙㉸档㍍㥣㈱桢䝸汚䝬ぐ瑃䜰䨳儍</w:t>
      </w:r>
      <w:r>
        <w:rPr/>
        <w:t>ੱ</w:t>
      </w:r>
      <w:r>
        <w:rPr/>
        <w:t>乃夰䩫朰䭈兯㥃愰䭐兮㥃搰䩪六卄公乃攰䭘全瑃問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䨯兴摇䄰䱘其瑇䜰婢其摃㘍</w:t>
      </w:r>
      <w:r>
        <w:rPr/>
        <w:t>ਰ</w:t>
      </w:r>
      <w:r>
        <w:rPr/>
        <w:t>䱁朰奢剬瑃㤰䰳兵乇䙉乃⼰䱄其㥃㄰奄剬瑃祉乇䑉乃⼰䰷剧乇䌰奔兴摃㜰婙朰䱈关乃㤍</w:t>
      </w:r>
      <w:r>
        <w:rPr/>
        <w:t>ਰ</w:t>
      </w:r>
      <w:r>
        <w:rPr/>
        <w:t>䱲剧祄其摃睉䄰䬰䰯剧乃⬰䱔关乃㉐䌹啒䐴乃楁杉䍁㡖䕑杙㉸档㍍㥣㈱桢䝸汚䝬じ㍉⬍</w:t>
      </w:r>
      <w:r>
        <w:rPr/>
        <w:t>ੌ</w:t>
      </w:r>
      <w:r>
        <w:rPr/>
        <w:t>呷癖䕑⭄兯杉䍁材䙒䕉䝎獙塎穐塎瑙坸獚坒灤䘹祐椰㡌ㅒ䕐朰䭉䍁杉䑸啒䍂橢䝆穣稱稍</w:t>
      </w:r>
      <w:r>
        <w:rPr/>
        <w:t>੢</w:t>
      </w:r>
      <w:r>
        <w:rPr/>
        <w:t>坆獢䝖歡塒晣樴瑐䌹啒䐴乃楁杉䍁㡖䕑杙㉸档㍍㥣㈱桢䝸汚䝬じ㍉⭌呷癖䕑⭐䌹啕樴不</w:t>
      </w:r>
      <w:r>
        <w:rPr/>
        <w:t>੃</w:t>
      </w:r>
      <w:r>
        <w:rPr/>
        <w:t>楁材䙒卐朰䭉䍁杉䑸啒䍂橢䝆穣稱穢坆獢䝖歡塑⬰䨯兴摇䄰䱘其瑇䜰婢其摃㘰䱁朰䰷刍</w:t>
      </w:r>
      <w:r>
        <w:rPr/>
        <w:t>੧</w:t>
      </w:r>
      <w:r>
        <w:rPr/>
        <w:t>摃㤰䰷关瑃㤰䱪剨卄兴㥃眰奈其瑃砰婢关楄剧瑃睉乃㤰䱘其乃眰奌兴摇䄰婢关乃㜰奺儍</w:t>
      </w:r>
      <w:r>
        <w:rPr/>
        <w:t>੶</w:t>
      </w:r>
      <w:r>
        <w:rPr/>
        <w:t>摃㐰奕杄兯杉䍁朰䱄兵瑇䌰䱪关瑇地䱉㡌ㅒ䕐朰䭉䍁杉䑸啒䍂橢䝆穣稱穢坆獢䝖歡塒昍</w:t>
      </w:r>
      <w:r>
        <w:rPr/>
        <w:t>੣</w:t>
      </w:r>
      <w:r>
        <w:rPr/>
        <w:t>樴瑐䌹啒䐴乃楁杉䍁㡖䕑杙㉸档㍍㥣㈱桢䝸汚䝬じ㍉⭌呷癖䕑⭄兯杉䍁材䙒䕉䝎獙塎稍</w:t>
      </w:r>
      <w:r>
        <w:rPr/>
        <w:t>੐</w:t>
      </w:r>
      <w:r>
        <w:rPr/>
        <w:t>塎瑙坸獚坒灤䘹祐椰㡌ㅒ䕐朰䭉䍁杉䑸啒䍂橢䝆穣稱穢坆獢䝖歡塒晣樴瑐䌹啒䐴㡌ㅒ匍</w:t>
      </w:r>
      <w:r>
        <w:rPr/>
        <w:t>੐</w:t>
      </w:r>
      <w:r>
        <w:rPr/>
        <w:t>朰䭉䍁㡖䙉⭄兯杉䍁材䙒䕉䝎獙塎穐塎瑙坸獚坒灤䐷兯乃㄰䱦剧㥃㜰奺剧瑃眰奉朰䰯儍</w:t>
      </w:r>
      <w:r>
        <w:rPr/>
        <w:t>ੴ</w:t>
      </w:r>
      <w:r>
        <w:rPr/>
        <w:t>摇䄰䱘其瑇䜰婢其摃㘰䱧朰䱦关䍄其瑃⼰䱘剧乃眰奢剬瑇倰䱺兵䍄兴祄剨摃㄰䱔兴瑇䐍</w:t>
      </w:r>
      <w:r>
        <w:rPr/>
        <w:t>ਰ</w:t>
      </w:r>
      <w:r>
        <w:rPr/>
        <w:t>䱌关乃㤰䰳剪祁乃楁杉䍁杉乃稰奄其瑇䤰䰷关瑃㐰奕朰䰯其瑇䌰䰷兵瑇地䱉㡌ㅒ䕐朰䬍</w:t>
      </w:r>
      <w:r>
        <w:rPr/>
        <w:t>੉</w:t>
      </w:r>
      <w:r>
        <w:rPr/>
        <w:t>䍁杉䑸啒䍂橢䝆穣稱穢坆獢䝖歡塒晣樴瑐䌹啒䐴乃楁杉䍁㡖䕑杙㉸档㍍㥣㈱桢䝸汚䝬」</w:t>
      </w:r>
      <w:r>
        <w:rPr/>
        <w:t>੘</w:t>
      </w:r>
      <w:r>
        <w:rPr/>
        <w:t>㍉⭌呷癖䕑⭄兯杉䍁材䙒䕉䝎獙塎穐塎瑙坸獚坒灤䘹祐椰㡌ㅒ䕐朰䭉䍁杉䑸啒䍂橢䝆稍</w:t>
      </w:r>
      <w:r>
        <w:rPr/>
        <w:t>੣</w:t>
      </w:r>
      <w:r>
        <w:rPr/>
        <w:t>稱穢坆獢䝖歡塒晣樴瑐䌹啒䐴㡌ㅒ卐朰䭉䍁㡖䙉⭄兯杉䍁材䙒䕉䝎獙塎穐塎瑙坸獚坒瀍</w:t>
      </w:r>
      <w:r>
        <w:rPr/>
        <w:t>੤</w:t>
      </w:r>
      <w:r>
        <w:rPr/>
        <w:t>䐷兰㥃眰奈剧瑃㘰䱁朰婢其摇䤰䰷关㥃⭉乇䈰奐兵瑇䐰䰯其摃⬰䱐其楄其㥇䄰䱪关摇䐍</w:t>
      </w:r>
      <w:r>
        <w:rPr/>
        <w:t>ਰ</w:t>
      </w:r>
      <w:r>
        <w:rPr/>
        <w:t>奌兵瑇䑉乃眰奈其瑇䜰婢兵摃⬰䱌关乃㤰䰷剬祁乃楁杉䍄兵瑃⬰䱺其㥃眰䰳剬瑇塐䌹唍</w:t>
      </w:r>
      <w:r>
        <w:rPr/>
        <w:t>੒</w:t>
      </w:r>
      <w:r>
        <w:rPr/>
        <w:t>䐴乃楁杉䍁㡖䕑杙㉸档㍍㥣㈱桢䝸汚䝬じ㍉⭌呷癖䕑⭄兯杉䍁材䙒䕉䝎獙塎穐塎瑙坸猍</w:t>
      </w:r>
      <w:r>
        <w:rPr/>
        <w:t>ਗ਼</w:t>
      </w:r>
      <w:r>
        <w:rPr/>
        <w:t>坒灤䘹祐椰㡌ㅒ䕐朰䭉䍁杉䑸啒䍂橢䝆穣稱穢坆獢䝖歡塒晣樴瑐䌹啒䐴乃楁杉䍁㡖䕑服</w:t>
      </w:r>
      <w:r>
        <w:rPr/>
        <w:t>ਖ਼</w:t>
      </w:r>
      <w:r>
        <w:rPr/>
        <w:t>㉸档㍍㥣㈱桢䝸汚䝬じ㍉⭌呷癖䕑⭐䌹啕樴乃楁材䙒卐朰䭉䍁杉䑸啒䍂橢䝆穣稱穢坆猍</w:t>
      </w:r>
      <w:r>
        <w:rPr/>
        <w:t>੢</w:t>
      </w:r>
      <w:r>
        <w:rPr/>
        <w:t>䝖歡塑⬰䨯其瑃〰䱄剧瑃⬰䱯朰䰳关䍄其㥇䄰䱪关摇䐰奌其瑃㙌䍄其㥃⬰䱉渰夯兴㥃眍</w:t>
      </w:r>
      <w:r>
        <w:rPr/>
        <w:t>ਰ</w:t>
      </w:r>
      <w:r>
        <w:rPr/>
        <w:t>䰳兵乃㕉乃㍉乇地䰳剩乃㐰䱷朰奈剧㥃㘰奐其㥃㤰䱪其䍁乃楁杉䍁杉乃〰䰷剨摃⬰䱔儍</w:t>
      </w:r>
      <w:r>
        <w:rPr/>
        <w:t>੶</w:t>
      </w:r>
      <w:r>
        <w:rPr/>
        <w:t>瑃㡐䌹啒䐴乃楁杉䍁㡖䕑杙㉸档㍍㥣㈱桢䝸汚䝬じ㍉⭌呷癖䕑⭄兯杉䍁材䙒䕉䝎獙塎稍</w:t>
      </w:r>
      <w:r>
        <w:rPr/>
        <w:t>੐</w:t>
      </w:r>
      <w:r>
        <w:rPr/>
        <w:t>塎瑙坸獚坒灤䘹祐椰㡌ㅒ䕐朰䭉䍁杉䑸啒䍂橢䝆穣稱穢坆獢䝖歡塒晣樴瑐䌹啒䐴乃楁服</w:t>
      </w:r>
      <w:r>
        <w:rPr/>
        <w:t>੉</w:t>
      </w:r>
      <w:r>
        <w:rPr/>
        <w:t>䍁㡖䕑杙㉸档㍍㥣㈱桢䝸汚䝬じ㍉⭌呷癖䕑⭐䌹啕樴乃楁材䙒卐朰䭉䍁杉䑸啒䍂橢䝆稍</w:t>
      </w:r>
      <w:r>
        <w:rPr/>
        <w:t>੣</w:t>
      </w:r>
      <w:r>
        <w:rPr/>
        <w:t>稱穢坆獢䝖歡塒晡吷全瑃㤰奪兵乃㕉乇䈰奐兵瑇䐰䰯其摃㐰䱫朰䱔其瑇䘰婢兴䍄其㥇圍</w:t>
      </w:r>
      <w:r>
        <w:rPr/>
        <w:t>ਰ</w:t>
      </w:r>
      <w:r>
        <w:rPr/>
        <w:t>奈兵㥇偉乃⬰䰯其瑃〰䱄剧瑃㘰奐关瑃眰䰳其摇偐䌹啒䐴乃楁杉䍁㡖䕑杙㉸档㍍㥣㈱栍</w:t>
      </w:r>
      <w:r>
        <w:rPr/>
        <w:t>੢</w:t>
      </w:r>
      <w:r>
        <w:rPr/>
        <w:t>䝸汚䝬じ㍉⭌呷癖䕑⭄兯杉䍁材䙒䕉䝎獙塎穐塎瑙坸獚坒灤䘹祐椰㡌ㅒ䕐朰䭉䍁杉䑸唍</w:t>
      </w:r>
      <w:r>
        <w:rPr/>
        <w:t>੒</w:t>
      </w:r>
      <w:r>
        <w:rPr/>
        <w:t>䍂橢䝆穣稱穢坆獢䝖歡塒晣樴瑐䌹啒䐴乃楁杉䍁㡖䕑杙㉸档㍍㥣㈱桢䝸汚䝬じ㍉⭌呷瘍</w:t>
      </w:r>
      <w:r>
        <w:rPr/>
        <w:t>੖</w:t>
      </w:r>
      <w:r>
        <w:rPr/>
        <w:t>䕑⭐䌹啕樴乃楁材䙒卐朰䭉䍁杉䑸啒䍂橢䝆穣稱穢坆獢䝖歡塒晡吷兯㥇䈰奺其瑃稰䰴服</w:t>
      </w:r>
      <w:r>
        <w:rPr/>
        <w:t>ਰ</w:t>
      </w:r>
      <w:r>
        <w:rPr/>
        <w:t>奈剧㥃㘰奐其㥃㤰䰷关㥃⭉乃〰䰷剨摃⬰䱔剧穷癖䕑⭄兯杉䍁材䙒䕉䝎獙塎穐塎瑙坸猍</w:t>
      </w:r>
      <w:r>
        <w:rPr/>
        <w:t>ਗ਼</w:t>
      </w:r>
      <w:r>
        <w:rPr/>
        <w:t>坒灤䘹祐橍く呷癖䕑⭄兯杉䍁材䙒䕉䝎獙塎穐塎瑙坸獚坒灤䘹祐橍く呷癖䕑⭄兯杉䍁服</w:t>
      </w:r>
      <w:r>
        <w:rPr/>
        <w:t>੐</w:t>
      </w:r>
      <w:r>
        <w:rPr/>
        <w:t>䙒䕉䝎獙塎穐塎瑙坸獚坒灤䘹祐橑硍䑷癖䕑⭄兯杉䍁材䙒䕉䝎獙塎穐塎瑙坸獚坒灤䘹礍</w:t>
      </w:r>
      <w:r>
        <w:rPr/>
        <w:t>੐</w:t>
      </w:r>
      <w:r>
        <w:rPr/>
        <w:t>橑硍䑷癖䕑⭐䌹啕樴乃楁材䙒卐朰䭉䍁杉䑸啒䍂橢䝆穣稱穢坆獢䝖</w:t>
      </w:r>
    </w:p>
    <w:p>
      <w:pPr>
        <w:pStyle w:val="PreformattedText"/>
        <w:bidi w:val="0"/>
        <w:spacing w:before="0" w:after="0"/>
        <w:jc w:val="left"/>
        <w:rPr/>
      </w:pPr>
      <w:r>
        <w:rPr/>
        <w:t>歡塑⬰䨯剧乃㐰䱈刍</w:t>
      </w:r>
      <w:r>
        <w:rPr/>
        <w:t>੧</w:t>
      </w:r>
      <w:r>
        <w:rPr/>
        <w:t>㥇䌰䰷兵椸漰䱦关摃㐰奌其瑃㙋卄其摃睉乃眰䱲剨瑇地头朰䱌剬瑃ぉ乃〰婢剪㥃㜰奺儍</w:t>
      </w:r>
      <w:r>
        <w:rPr/>
        <w:t>੶</w:t>
      </w:r>
      <w:r>
        <w:rPr/>
        <w:t>摃⬰奈剧瑇坌䍄剩摃⭉䄰䭉䍁杉乇䌰奄兵乃礰䱄剬䑯㡌ㅒ䕐朰䭉䍁杉䑸啒䍂橢䝆穣稱稍</w:t>
      </w:r>
      <w:r>
        <w:rPr/>
        <w:t>੢</w:t>
      </w:r>
      <w:r>
        <w:rPr/>
        <w:t>坆獢䝖歡塒晣樴瑐䌹啒䐴乃楁杉䍁㡖䕑杙㉸档㍍㥣㈱桢䝸汚䝬じ㍉⭌呷癖䕑⭄兯杉䍁服</w:t>
      </w:r>
      <w:r>
        <w:rPr/>
        <w:t>੐</w:t>
      </w:r>
      <w:r>
        <w:rPr/>
        <w:t>䙒䕉䝎獙塎穐塎瑙坸獚坒灤䘹祐椰㡌ㅒ䕐朰䭉䍁杉䑸啒䍂橢䝆穣稱穢坆獢䝖歡塒晣樴琍</w:t>
      </w:r>
      <w:r>
        <w:rPr/>
        <w:t>੐</w:t>
      </w:r>
      <w:r>
        <w:rPr/>
        <w:t>䌹啒䐴㡌ㅒ卐朰䭉䍁㡖䙉⭄兯杉䍁材䙒䕉䝎獙塎穐塎瑙坸獚坒灤䐷剨㥃㐰奈剧瑃㐰䱫服</w:t>
      </w:r>
      <w:r>
        <w:rPr/>
        <w:t>ਰ</w:t>
      </w:r>
      <w:r>
        <w:rPr/>
        <w:t>䰯剧乃㐰䱈剧㥇䌰䰷兵椸漰䱦关摃㐰奌其瑃㙋卄其摃睉乃⬰䱔其摇䑉乃⼰奄其瑇䈰奌刍</w:t>
      </w:r>
      <w:r>
        <w:rPr/>
        <w:t>੧</w:t>
      </w:r>
      <w:r>
        <w:rPr/>
        <w:t>祄关乃㘰奢剬瑇佐䌹啒䐴乃楁杉䍁㡖䕑杙㉸档㍍㥣㈱桢䝸汚䝬じ㍉⭌呷癖䕑⭄兯杉䍁服</w:t>
      </w:r>
      <w:r>
        <w:rPr/>
        <w:t>੐</w:t>
      </w:r>
      <w:r>
        <w:rPr/>
        <w:t>䙒䕉䝎獙塎穐塎瑙坸獚坒灤䘹祐椰㡌ㅒ䕐朰䭉䍁杉䑸啒䍂橢䝆穣稱穢坆獢䝖歡塒晣樴琍</w:t>
      </w:r>
      <w:r>
        <w:rPr/>
        <w:t>੐</w:t>
      </w:r>
      <w:r>
        <w:rPr/>
        <w:t>䌹啒䐴乃楁杉䍁㡖䕑杙㉸档㍍㥣㈱桢䝸汚䝬じ㍉⭌呷癖䕑⭐䌹啕樴乃楁材䙒卐朰䭉䍁服</w:t>
      </w:r>
      <w:r>
        <w:rPr/>
        <w:t>੉</w:t>
      </w:r>
      <w:r>
        <w:rPr/>
        <w:t>䑸啒䍂橢䝆穣稱穢坆獢䝖歡塑⬰奈兵瑃⬰奄兵乃稰䰷关瑃眰䰳兵乃㕉乇䠰䱪剧摇䌰䱪儍</w:t>
      </w:r>
      <w:r>
        <w:rPr/>
        <w:t>ੵ</w:t>
      </w:r>
      <w:r>
        <w:rPr/>
        <w:t>卄其㥇䄰䱪关摇䐰奌其瑃㙌祪兴㥃砰䱪剧瑃⬰䱯灉乃㤰䱁朰䰷兴乃㤰奍朰䰯剧乃⬰奈刍</w:t>
      </w:r>
      <w:r>
        <w:rPr/>
        <w:t>੧</w:t>
      </w:r>
      <w:r>
        <w:rPr/>
        <w:t>瑇䑉䄰䭉䍁杉䍁朰䱄兵瑇䜰婢剪橷癖䕑⭄兯杉䍁材䙒䕉䝎獙塎穐塎瑙坸獚坒灤䘹祐椰㠍</w:t>
      </w:r>
      <w:r>
        <w:rPr/>
        <w:t>ੌ</w:t>
      </w:r>
      <w:r>
        <w:rPr/>
        <w:t>ㅒ䕐朰䭉䍁杉䑸啒䍂橢䝆穣稱穢坆獢䝖歡塒晣樴瑐䌹啒䐴乃楁杉䍁㡖䕑杙㉸档㍍㥣㈱栍</w:t>
      </w:r>
      <w:r>
        <w:rPr/>
        <w:t>੢</w:t>
      </w:r>
      <w:r>
        <w:rPr/>
        <w:t>䝸汚䝬じ㍉⭌呷癖䕑⭄兯杉䍁材䙒䕉䝎獙塎穐塎瑙坸獚坒灤䘹祐椰㡌ㅒ䕐橷癖䙉⭄兯服</w:t>
      </w:r>
      <w:r>
        <w:rPr/>
        <w:t>੉</w:t>
      </w:r>
      <w:r>
        <w:rPr/>
        <w:t>䑸啕樴乃楁杉䍁㡖䕑杙㉸档㍍㥣㈱桢䝸汚䝬ぐ瑃昰奄兵乃砰奐剧瑃⬰䱯癋乃㌰䱈兵乇䌍</w:t>
      </w:r>
      <w:r>
        <w:rPr/>
        <w:t>ਰ</w:t>
      </w:r>
      <w:r>
        <w:rPr/>
        <w:t>䰷兵楫朰䰳关䍄关乃㘰奢剬瑇佉乃礰婢兴䍄其㥇䄰䱪其㥃㐰䰳兴摃㤰䰷剬祁乃楁杉䍄儍</w:t>
      </w:r>
      <w:r>
        <w:rPr/>
        <w:t>ੴ</w:t>
      </w:r>
      <w:r>
        <w:rPr/>
        <w:t>乇地夯兵㥇䴰䰳其瑇䈰奌剬橯㡌ㅒ䕐朰䭉䍁杉䑸啒䍂橢䝆穣稱穢坆獢䝖歡塒晣樴瑐䌹唍</w:t>
      </w:r>
      <w:r>
        <w:rPr/>
        <w:t>੒</w:t>
      </w:r>
      <w:r>
        <w:rPr/>
        <w:t>䐴乃楁杉䍁㡖䕑杙㉸档㍍㥣㈱桢䝸汚䝬じ㍉⭌呷癖䕑⭄兯杉䍁材䙒䕉䝎獙塎穐塎瑙坸猍</w:t>
      </w:r>
      <w:r>
        <w:rPr/>
        <w:t>ਗ਼</w:t>
      </w:r>
      <w:r>
        <w:rPr/>
        <w:t>坒灤䘹祐椰㡌ㅒ䕐朰䭉䍁杉䑸啒䍂橢䝆穣稱穢坆獢䝖歡塒晣樴瑐䌹啒䐴㡌ㅒ卐朰䭉䍁㠍</w:t>
      </w:r>
      <w:r>
        <w:rPr/>
        <w:t>੖</w:t>
      </w:r>
      <w:r>
        <w:rPr/>
        <w:t>䙉⭄兯杉䍁材䙒䕉䝎獙塎穐塎瑙坸獚坒灤䐷剨㥃㐰奈剧瑃㐰䱫朰䰯剧乃㐰䱈剧㥇䌰䰷儍</w:t>
      </w:r>
      <w:r>
        <w:rPr/>
        <w:t>ੵ</w:t>
      </w:r>
      <w:r>
        <w:rPr/>
        <w:t>椸漰䱦关摃㐰奌其瑃㙋卄其摃睉乃⬰䱔其摇䑉乃⼰奄其瑇䈰奌剧祄关乃㘰奢剬瑇佐䌹唍</w:t>
      </w:r>
      <w:r>
        <w:rPr/>
        <w:t>੒</w:t>
      </w:r>
      <w:r>
        <w:rPr/>
        <w:t>䐴乃楁杉䍁㡖䕑杙㉸档㍍㥣㈱桢䝸汚䝬じ㍉⭌呷癖䕑⭄兯杉䍁材䙒䕉䝎獙塎穐塎瑙坸猍</w:t>
      </w:r>
      <w:r>
        <w:rPr/>
        <w:t>ਗ਼</w:t>
      </w:r>
      <w:r>
        <w:rPr/>
        <w:t>坒灤䘹祐椰㡌ㅒ䕐朰䭉䍁杉䑸啒䍂橢䝆穣稱穢坆獢䝖歡塒晣樴瑐䌹啒䐴乃楁杉䍁㡖䕑服</w:t>
      </w:r>
      <w:r>
        <w:rPr/>
        <w:t>ਖ਼</w:t>
      </w:r>
      <w:r>
        <w:rPr/>
        <w:t>㉸档㍍㥣㈱桢䝸汚䝬じ㍉⭌呷癖䕑⭐䌹啕樴乃楁材䙒卐朰䭉䍁杉䑸啒䍂橢䝆穣稱穢坆猍</w:t>
      </w:r>
      <w:r>
        <w:rPr/>
        <w:t>੢</w:t>
      </w:r>
      <w:r>
        <w:rPr/>
        <w:t>䝖歡塑⬰奈兵瑃⬰奄兵乃稰䰷关瑃眰䰳兵乃㕉乇䠰䱪剧摇䌰䱪兵卄其㥇䄰䱪关摇䐰奌儍</w:t>
      </w:r>
      <w:r>
        <w:rPr/>
        <w:t>੶</w:t>
      </w:r>
      <w:r>
        <w:rPr/>
        <w:t>瑃㙌祪兴㥃砰䱪剧瑃⬰䱯灉乃㤰䱁朰䰷兴乃㤰奍朰䰯剧乃⬰奈剧瑇䑉䄰䭉䍁杉䍁朰䱄儍</w:t>
      </w:r>
      <w:r>
        <w:rPr/>
        <w:t>ੵ</w:t>
      </w:r>
      <w:r>
        <w:rPr/>
        <w:t>瑇䜰婢剪橷癖䕑⭄兯杉䍁材䙒䕉䝎獙塎穐塎瑙坸獚坒灤䘹祐椰㡌ㅒ䕐朰䭉䍁杉䑸啒䍂樍</w:t>
      </w:r>
      <w:r>
        <w:rPr/>
        <w:t>੢</w:t>
      </w:r>
      <w:r>
        <w:rPr/>
        <w:t>䝆穣稱穢坆獢䝖歡塒晣樴瑐䌹啒䐴乃楁杉䍁㡖䕑杙㉸档㍍㥣㈱桢䝸汚䝬じ㍉⭌呷癖䕑⬍</w:t>
      </w:r>
      <w:r>
        <w:rPr/>
        <w:t>੄</w:t>
      </w:r>
      <w:r>
        <w:rPr/>
        <w:t>兯杉䍁材䙒䕉䝎獙塎穐塎瑙坸獚坒灤䘹祐椰㡌ㅒ䕐橷癖䙉⭄兯杉䑸啕樴乃楁杉䍁㡖䕑服</w:t>
      </w:r>
      <w:r>
        <w:rPr/>
        <w:t>ਖ਼</w:t>
      </w:r>
      <w:r>
        <w:rPr/>
        <w:t>㉸档㍍㥣㈱桢䝸汚䝬ぐ瑃昰奄兵乃砰奐剧瑃⬰䱯癋乃㌰䱈兵乇䌰䰷兵楫朰䰳关䍄关乃㘍</w:t>
      </w:r>
      <w:r>
        <w:rPr/>
        <w:t>ਰ</w:t>
      </w:r>
      <w:r>
        <w:rPr/>
        <w:t>奢剬瑇佉乃㌰䱁朰䱲关瑃眰奄剧瑃眰䱳㙐䌹啒䐴乃楁杉䍁㡖䕑杙㉸档㍍㥣㈱桢䝸汚䝬」</w:t>
      </w:r>
      <w:r>
        <w:rPr/>
        <w:t>੘</w:t>
      </w:r>
      <w:r>
        <w:rPr/>
        <w:t>㍉⭌呷癖䕑⭄兯杉䍁材䙒䕉䝎獙塎穐塎瑙坸獚坒灤䘹祐椰㡌ㅒ䕐朰䭉䍁杉䑸啒䍂橢䝆稍</w:t>
      </w:r>
      <w:r>
        <w:rPr/>
        <w:t>੣</w:t>
      </w:r>
      <w:r>
        <w:rPr/>
        <w:t>稱穢坆獢䝖歡塒晣樴瑐䌹啒䐴乃楁杉䍁㡖䕑杙㉸档㍍㥣㈱桢䝸汚䝬じ㍉⭌呷癖䕑⭐䌹唍</w:t>
      </w:r>
      <w:r>
        <w:rPr/>
        <w:t>੕</w:t>
      </w:r>
      <w:r>
        <w:rPr/>
        <w:t>樴乃楁材䙒卐朰䭉䍁杉䑸啒䍂橢䝆穣稱穢坆獢䝖歡塑⬰奦兵乇䈰奌兵乃㕉乃⼰奄兵乃砍</w:t>
      </w:r>
      <w:r>
        <w:rPr/>
        <w:t>ਰ</w:t>
      </w:r>
      <w:r>
        <w:rPr/>
        <w:t>奐剧瑃⬰䱯癋乃㌰䱈兵乇䌰䰷兵楫朰䰳关䍄其瑃〰䰳剧祄其㥇䄰䰷剧摇䌰奍朰䱄兵瑇䜍</w:t>
      </w:r>
      <w:r>
        <w:rPr/>
        <w:t>ਰ</w:t>
      </w:r>
      <w:r>
        <w:rPr/>
        <w:t>婢剪楁㡌ㅒ䕐朰䭉䍁杉䑸啒䍂橢䝆穣稱穢坆獢䝖歡塒晣樴瑐䌹啒䐴乃楁杉䍁㡖䕑杙㉸栍</w:t>
      </w:r>
      <w:r>
        <w:rPr/>
        <w:t>੣</w:t>
      </w:r>
      <w:r>
        <w:rPr/>
        <w:t>㍍㥣㈱桢䝸汚䝬じ㍉⭌呷癖䕑⭄兯杉䍁材䙒䕉䝎獙塎穐塎瑙坸獚坒灤䘹祐椰㡌ㅒ䕐朰䬍</w:t>
      </w:r>
      <w:r>
        <w:rPr/>
        <w:t>੉</w:t>
      </w:r>
      <w:r>
        <w:rPr/>
        <w:t>䍁杉䑸啒䍂橢䝆穣稱穢坆獢䝖歡塒晣樴瑐䌹啒䐴㡌ㅒ卐朰䭉䍁㡖䙉⭄兯杉䍁材䙒䕉䝎猍</w:t>
      </w:r>
      <w:r>
        <w:rPr/>
        <w:t>ਖ਼</w:t>
      </w:r>
      <w:r>
        <w:rPr/>
        <w:t>塎穐塎瑙坸獚坒灤䐷剧摃㘰䰷剧乃㐰䱐其瑃礰䱄其摃㐰䱫朰奦兵乇䈰奌兵乃㕉乃⼰奄儍</w:t>
      </w:r>
      <w:r>
        <w:rPr/>
        <w:t>ੵ</w:t>
      </w:r>
      <w:r>
        <w:rPr/>
        <w:t>乃砰奐剧瑃⬰䱯癋乃㌰䱈兵乇䌰䰷兵楫朰䰳关䍄其瑃〰䰳剧祄其㥇䄰䰷剧摇䌰奍杄兯服</w:t>
      </w:r>
      <w:r>
        <w:rPr/>
        <w:t>੉</w:t>
      </w:r>
      <w:r>
        <w:rPr/>
        <w:t>䍁杉䍄关乃㘰奢剬瑇佐䌹啒䐴乃楁杉䍁㡖䕑杙㉸档㍍㥣㈱桢䝸汚䝬じ㍉⭌呷癖䕑⭄兯服</w:t>
      </w:r>
      <w:r>
        <w:rPr/>
        <w:t>੉</w:t>
      </w:r>
      <w:r>
        <w:rPr/>
        <w:t>䍁材䙒䕉䝎獙塎穐塎瑙坸獚坒灤䘹祐椰㡌ㅒ䕐朰䭉䍁杉䑸啒䍂橢䝆穣稱穢坆獢䝖歡塒昍</w:t>
      </w:r>
      <w:r>
        <w:rPr/>
        <w:t>੣</w:t>
      </w:r>
      <w:r>
        <w:rPr/>
        <w:t>樴瑐䌹啒䐴乃楁杉䍁㡖䕑杙㉸档㍍㥣㈱桢䝸汚䝬じ㍉⭌呷癖䕑⭐䌹啕樴㡌ㅒ䍔げ婐橷瘍</w:t>
      </w:r>
      <w:r>
        <w:rPr/>
        <w:t>੖</w:t>
      </w:r>
      <w:r>
        <w:rPr/>
        <w:t>䕆䍔䕕⭐䕊卐朰䭐䙒䉑歸䙉䝎獙塎穐塒楢䡎ず䐴乃楁材䙒䍔げ婐朰䭉䍁㡖䙉⭄兯杉䍁服</w:t>
      </w:r>
      <w:r>
        <w:rPr/>
        <w:t>੐</w:t>
      </w:r>
      <w:r>
        <w:rPr/>
        <w:t>䙒䕉䝎獙塎穐坸灣㍑祐瑃堰䱄剧瑃礰䱘剧乃〰䱢兴摃㤰䰴朰䱔其楄关瑃㐰䰯剧㥇䈰䱲刍</w:t>
      </w:r>
      <w:r>
        <w:rPr/>
        <w:t>੧</w:t>
      </w:r>
      <w:r>
        <w:rPr/>
        <w:t>祄剧瑃睉乃⼰婢兴乃⼰䱪剧摃眰䰳其橷癖䕑⭄兯杉䍁材䙒䕐橅㍌橁が橉睍呉㡌ㅒ䕐橷瘍</w:t>
      </w:r>
      <w:r>
        <w:rPr/>
        <w:t>੖</w:t>
      </w:r>
      <w:r>
        <w:rPr/>
        <w:t>䙉⭄兯杉䑸啕樴乃楁杉䍁㡖䕑杙㉸档㍍㥢䝬穤䑉⬰䨯剧乇地䱦关瑃㐰奮兴卄关瑃㐰䱲儍</w:t>
      </w:r>
      <w:r>
        <w:rPr/>
        <w:t>੶</w:t>
      </w:r>
      <w:r>
        <w:rPr/>
        <w:t>瑃㤰䱄关瑇䜰夸獉乃㤰䰷其乃㄰奁朰奌兴摃㜰䱘剨乃⬰䰳剧穷癖䕑⭄兯杉䍁材䙒䕐瑃服</w:t>
      </w:r>
      <w:r>
        <w:rPr/>
        <w:t>ਰ</w:t>
      </w:r>
      <w:r>
        <w:rPr/>
        <w:t>䰷兴瑃㘰䰷关瑃睉乃敌瑃扌楁睎呙祌呍き䑣㑎穷癖䕑⭐䌹啕樴㡌ㅒ䍔げ婐橷癖䕆䍔䕕⬍</w:t>
      </w:r>
      <w:r>
        <w:rPr/>
        <w:t>੐</w:t>
      </w:r>
      <w:r>
        <w:rPr/>
        <w:t>䕊卐朰䭐䙁杙㉸档㍍㥣䝆湚坊祚坆牐楚留湎睏穷癕䐴㡑卂留圱汐塂䍙圵牣ㅂ䵐橷癑吴不</w:t>
      </w:r>
      <w:r>
        <w:rPr/>
        <w:t>੃</w:t>
      </w:r>
      <w:r>
        <w:rPr/>
        <w:t>橸䕓噙杙㉸档㍍㥡䝖桚䝖祉䝬歐塂䍙圵牣ㅂ䵐瑃堰䱌剬瑇䍉乃⼰奄其楄其㥇䄰䱪关摇䐍</w:t>
      </w:r>
      <w:r>
        <w:rPr/>
        <w:t>ਰ</w:t>
      </w:r>
      <w:r>
        <w:rPr/>
        <w:t>奌兵瑃㑉乇坉乃㌰䱈兵乇䌰䱲兵䑷癒䕬坐朰䭐䕒䩖楂橢䝆穣稱穤坊潚坆歚塉⬰䱦关䍁砍</w:t>
      </w:r>
      <w:r>
        <w:rPr/>
        <w:t>੉</w:t>
      </w:r>
      <w:r>
        <w:rPr/>
        <w:t>乃㘰䱌关乇䄰奌关乃㝉䑉睍呉朰奄其瑃㘰奍㡌げ䩖樴乃橸䕓噙杙㉸档㍍㥣㍖楡䝖桚䝖礍</w:t>
      </w:r>
      <w:r>
        <w:rPr/>
        <w:t>੉</w:t>
      </w:r>
      <w:r>
        <w:rPr/>
        <w:t>䡎づ坸汐半䕓噎兔䕆婏楂畢㈵汉樷兴㥃睉䐸朰䱲关瑃眰奄剧瑃眰䱳朰奄其瑃㘰奍㡌げ䨍</w:t>
      </w:r>
      <w:r>
        <w:rPr/>
        <w:t>੖</w:t>
      </w:r>
      <w:r>
        <w:rPr/>
        <w:t>樴乃橸啑啊䵒卂橢䝆穣稱す海⭄兯杉䑸啑欹䕗吴乃楁材䙒卉䝎獙塎穐塒楢䝨汙坒汣樴不</w:t>
      </w:r>
      <w:r>
        <w:rPr/>
        <w:t>੃</w:t>
      </w:r>
      <w:r>
        <w:rPr/>
        <w:t>楁杉䍁㡖䕑杤㉬此䝧㥉橑睊卉杣洹㍕㍂桢樰祐瑃搰䱄兵摃㠰䱘其摇䐰䱌关乃㤰䰳剪祄刍</w:t>
      </w:r>
      <w:r>
        <w:rPr/>
        <w:t>੧</w:t>
      </w:r>
      <w:r>
        <w:rPr/>
        <w:t>摇䌰䱄剧瑇䌰婙㡌ㅒ䕐朰䭉䍁杉䑸啒䍂㍡坒ち䐰楍穁汉楂橢㉸呣䝆畐呉⬰䩦关瑇地奌儍</w:t>
      </w:r>
      <w:r>
        <w:rPr/>
        <w:t>੶</w:t>
      </w:r>
      <w:r>
        <w:rPr/>
        <w:t>摃㐰䱫朰䰯兴摇䄰婢其瑃ぐ䌹啒䐴乃楁杉䍁㡖䕑杤㉬此䝧㥉橍睊卉杙㈹獕㍂桢樰祐瑃昍</w:t>
      </w:r>
      <w:r>
        <w:rPr/>
        <w:t>ਰ</w:t>
      </w:r>
      <w:r>
        <w:rPr/>
        <w:t>䰷其㥃㄰奄兴摃〰䰳剬瑃㕉乃⼰䱘剧乇地䰷兴䑷癖䕑⭐䌹啕樴乃楁材䙒卉䝎獙塎穐塒植</w:t>
      </w:r>
      <w:r>
        <w:rPr/>
        <w:t>੢</w:t>
      </w:r>
      <w:r>
        <w:rPr/>
        <w:t>䝨汙坒汣樴乃楁杉䍁㡖䕑杤㉬此䝧㥉橅ㅊ卉⬰䱦关䍄其㥃⬰奌其瑇䠰䰳兵乃㕉乃㘰䱌儍</w:t>
      </w:r>
      <w:r>
        <w:rPr/>
        <w:t>ੳ</w:t>
      </w:r>
      <w:r>
        <w:rPr/>
        <w:t>乇䄰奌关乃㝐䌹啒䐴乃楁杉䍁㡖䕑杤㉬此䝧㥉橅ㅊ卉⬰䱦关䍄其㥃⬰奌其瑇䠰䰳兵乃㔍</w:t>
      </w:r>
      <w:r>
        <w:rPr/>
        <w:t>੉</w:t>
      </w:r>
      <w:r>
        <w:rPr/>
        <w:t>乃㘰䱌关乇䄰奌关乃㝉乃㤰䱄剧乃⬰奈剧瑃眰夷剨㥃㐰䱷朰䰯剬瑃〰奈剧㥃㠰䱲其瑃㠍</w:t>
      </w:r>
      <w:r>
        <w:rPr/>
        <w:t>੉</w:t>
      </w:r>
      <w:r>
        <w:rPr/>
        <w:t>乃㍉乃⼰䰷剨㥃眰奌兵瑇䑉䄰䬰奄其瑃㘰奍㡌ㅒ䕐朰䭉䍁杉䑸啒䍂㍡坒ち䐰楍呕汉樷儍</w:t>
      </w:r>
      <w:r>
        <w:rPr/>
        <w:t>ੴ</w:t>
      </w:r>
      <w:r>
        <w:rPr/>
        <w:t>㥃睉乃礰婢兴乃⼰䰷关瑇地䱔其摃㐰䱫朰䱲关瑃眰奄剧瑃眰䱳朰䰯其瑃⼰䱘剧乃㄰䱔儍</w:t>
      </w:r>
      <w:r>
        <w:rPr/>
        <w:t>੶</w:t>
      </w:r>
      <w:r>
        <w:rPr/>
        <w:t>摇䴰䰷关㥃⭉乇䄰䰷兵瑇䑐䌹啒䐴乃楁杉䍁㡖䕑杤㉬此䝧㥉橅ㅊ卉⬰䱦关䍄关瑇地䱔儍</w:t>
      </w:r>
      <w:r>
        <w:rPr/>
        <w:t>੶</w:t>
      </w:r>
      <w:r>
        <w:rPr/>
        <w:t>㥃⬰䱌剬瑃〰䰳兵乃㕉乃㘰䱌关乇䄰奌关乃㝉乃⼰䰷其㥃㄰奄兴摃〰䰳剪乃⬰䱐其楄刍</w:t>
      </w:r>
      <w:r>
        <w:rPr/>
        <w:t>੧</w:t>
      </w:r>
      <w:r>
        <w:rPr/>
        <w:t>乃⬰䱲剧祄其摃眰奄其瑇䈰奌关乇估奦兵乃㡉䄰䭉䍁杉䍁朰䰯剬瑃〰奈剧㥃㠰䱲其瑃㠍</w:t>
      </w:r>
      <w:r>
        <w:rPr/>
        <w:t>੉</w:t>
      </w:r>
      <w:r>
        <w:rPr/>
        <w:t>乃㍉乃⼰䰷剨㥃眰奌兵瑇䑉乇䄰䰷兵瑇䑐䌹啒䐴㡌ㅒ卐朰䭉䍁㡖䙉杙㉸档㍍㥤䝊獡䝖栍</w:t>
      </w:r>
      <w:r>
        <w:rPr/>
        <w:t>ਗ਼</w:t>
      </w:r>
      <w:r>
        <w:rPr/>
        <w:t>䝖祐朰䭉䍁杉䑸啒䐴硐䌹啒䐴乃楁杉䍁㡖䕑⭍橷癖䕑⭄兯杉䍁材䙒䕐橍㡌ㅒ䕐朰䭉䍁服</w:t>
      </w:r>
      <w:r>
        <w:rPr/>
        <w:t>੉</w:t>
      </w:r>
      <w:r>
        <w:rPr/>
        <w:t>䑸啒䐴ぐ䌹啒䐴乃楁杉䍁㡖䕑⭎呷癖䕑⭐䌹啕樴乃楁材䙒卐朰䭉䍁杉䑸啒䍂橢䝆穣稱稍</w:t>
      </w:r>
      <w:r>
        <w:rPr/>
        <w:t>੢</w:t>
      </w:r>
      <w:r>
        <w:rPr/>
        <w:t>坆獢䝖歡塑⬰䨯剧乃⬰奢兴摃㤰奌其摇坉乃〰䰷剨摃⬰䱔兵䑷癖䕑⭄兯杉䍁材䙒䕉䝎猍</w:t>
      </w:r>
      <w:r>
        <w:rPr/>
        <w:t>ਖ਼</w:t>
      </w:r>
      <w:r>
        <w:rPr/>
        <w:t>塎穐塎瑙坸獚坒灤䘹祐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䨯剧乃⬰奢兴摃㤍</w:t>
      </w:r>
      <w:r>
        <w:rPr/>
        <w:t>ਰ</w:t>
      </w:r>
      <w:r>
        <w:rPr/>
        <w:t>奌其摇坉乃礰䱪剧瑇䄰䱄剧瑃㑉䑷癖䕑⭄兯杉䍁材䙒䕉䝎獙塎穐塎瑙坸獚坒灤䘹祐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塒晡吷兰㥃㐰奈剧瑃㐰䱫朰䰯剧乃⬰奢兴摃㤰奌儍</w:t>
      </w:r>
      <w:r>
        <w:rPr/>
        <w:t>੶</w:t>
      </w:r>
      <w:r>
        <w:rPr/>
        <w:t>摃㐰䱫朰䱔其瑇䘰婢兴䌸漰䭦兵乇䈰奌剬楄其㥇䄰䰷剨瑃㄰䰳剧瑃㤰婙朰䱌兵乇䌰奄儍</w:t>
      </w:r>
      <w:r>
        <w:rPr/>
        <w:t>ੳ</w:t>
      </w:r>
      <w:r>
        <w:rPr/>
        <w:t>乇䌰䱧灐䌹啒䐴乃楁杉䍁㡖䕑杙㉸档㍍㥣㈱桢䝸汚䝬じ㍉⭐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䐷六瑃⬰䱺剬瑇䈰婢兵摃㤰婙朰䱔其瑇䘰䰷兴乃㑐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䐷六瑃⬰䱺剬瑇䈍</w:t>
      </w:r>
      <w:r>
        <w:rPr/>
        <w:t>ਰ</w:t>
      </w:r>
      <w:r>
        <w:rPr/>
        <w:t>婢兵摃㤰婙朰䱌兵乇䌰奄关乇䌰䱧㡌ㅒ䕐朰䭉䍁杉䑸啒䍂橢䝆穣稱穢坆獢䝖歡塒晣樴㠍</w:t>
      </w:r>
      <w:r>
        <w:rPr/>
        <w:t>ੌ</w:t>
      </w:r>
      <w:r>
        <w:rPr/>
        <w:t>ㅒ䕐朰䭉䍁杉䑸啒䍂橢䝆穣稱穢坆獢䝖歡塒晣樴㡌ㅒ䕐朰䭉䍁杉䑸啒䍂橢䝆穣稱穢坆猍</w:t>
      </w:r>
      <w:r>
        <w:rPr/>
        <w:t>੢</w:t>
      </w:r>
      <w:r>
        <w:rPr/>
        <w:t>䝖歡塒晣樴㡌ㅒ䕐朰䭉䍁杉䑸啒䍂橢䝆穣稱穢坆獢䝖歡塒晣樴㡌ㅒ䕐橷癖䙉⭄兯杉䑸唍</w:t>
      </w:r>
      <w:r>
        <w:rPr/>
        <w:t>੕</w:t>
      </w:r>
      <w:r>
        <w:rPr/>
        <w:t>樴乃楁杉䍁㡖䕑杙㉸档㍍㥣㈱桢䝸汚䝬ぐ瑃朰䱘兴㥇䐰䱶剪乇䌰䱄剧楄关瑇地䱑朰䰷儍</w:t>
      </w:r>
      <w:r>
        <w:rPr/>
        <w:t>੶</w:t>
      </w:r>
      <w:r>
        <w:rPr/>
        <w:t>㥃㄰奄关乇䜰婢兵卄兴祄剨瑇地䰳其摃㐰䱺兵䍄其㥃眰䰯兴摇䄰䱄其乃㑉乃祉乇䌰䰷刍</w:t>
      </w:r>
      <w:r>
        <w:rPr/>
        <w:t>੧</w:t>
      </w:r>
      <w:r>
        <w:rPr/>
        <w:t>乃稰䰷关瑃⬰䱺剧祁乃楁杉䍁杉乃⼰䰷剧乇䌰奔兴摃㜰婙朰䱈关乃㤰䱲剧穷癖䕑⭄兯服</w:t>
      </w:r>
      <w:r>
        <w:rPr/>
        <w:t>੉</w:t>
      </w:r>
      <w:r>
        <w:rPr/>
        <w:t>䍁材䙒䕉䝎獙塎穐塎瑙坸獚坒灤䘹祐橷癖䕑⭄兯杉䍁材䙒䕉䝎獙塎穐塎瑙坸獚坒灤䘹礍</w:t>
      </w:r>
      <w:r>
        <w:rPr/>
        <w:t>੐</w:t>
      </w:r>
      <w:r>
        <w:rPr/>
        <w:t>橷癖䕑⭄兯杉䍁材䙒䕉䝎獙塎穐塎瑙坸獚坒灤䘹祐橷癖䕑⭄兯杉䍁材䙒䕉䝎獙塎穐塎琍</w:t>
      </w:r>
      <w:r>
        <w:rPr/>
        <w:t>ਖ਼</w:t>
      </w:r>
      <w:r>
        <w:rPr/>
        <w:t>坸獚坒灤䘹祐橷癖䕑⭐䌹啕樴乃楁材䙒卐朰䭉䍁杉䑸啒䍂橢䝆穣稱穢坆獢䝖歡塑⬰䭄儍</w:t>
      </w:r>
      <w:r>
        <w:rPr/>
        <w:t>ੴ</w:t>
      </w:r>
      <w:r>
        <w:rPr/>
        <w:t>摃㌰奐兵㥇䴰奌关乇䍉乃礰婢兴䍄其瑃⼰䱘剧乃眰奢剬瑃㕉乃㍉乇䘰䱘兴乃㈰奐关瑃眍</w:t>
      </w:r>
      <w:r>
        <w:rPr/>
        <w:t>ਰ</w:t>
      </w:r>
      <w:r>
        <w:rPr/>
        <w:t>䰳其摇偉乇䈰䰯剧乃眰䱌兴摃〰䱶兵乃礰䰷剬祁乃楁杉䍁杉乃礰䱄剧乇䌰䰷剧摇䌰婙㠍</w:t>
      </w:r>
      <w:r>
        <w:rPr/>
        <w:t>ੌ</w:t>
      </w:r>
      <w:r>
        <w:rPr/>
        <w:t>ㅒ䕐朰䭉䍁杉䑸啒䍂橢䝆穣稱穢坆獢䝖歡塒晣樴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瑃朰䱘兴㥇䐰䱶剪乇䌰䱄剧楄关瑇地䱑朰䰯兴摇䄰䱘其瑇䜰婢其摃㘰䱧朰婢其摇䤍</w:t>
      </w:r>
      <w:r>
        <w:rPr/>
        <w:t>ਰ</w:t>
      </w:r>
      <w:r>
        <w:rPr/>
        <w:t>䱪剨卄剨乇地䰳关乃㤰奈其瑃礰䱪剨十乃楁杉䍁杉乇地䰳剧摇䌰奄剧㥃㠰䱘其摇䌰婢儍</w:t>
      </w:r>
      <w:r>
        <w:rPr/>
        <w:t>ੳ</w:t>
      </w:r>
      <w:r>
        <w:rPr/>
        <w:t>楷朰奮其楄其瑃砰䱶剬瑃㘰䰷关瑇䐰夷剧瑇䴰奈剪祄兴㥃睉乇䈰䰯剧乃眰䱌兴摃〰䱶儍</w:t>
      </w:r>
      <w:r>
        <w:rPr/>
        <w:t>ੵ</w:t>
      </w:r>
      <w:r>
        <w:rPr/>
        <w:t>乃礰䰷剪楄关瑃眰奄剧瑇地奈剧瑇佉乃㍉乃礰䱪兴㥃㤰䱄其摃㤰夯其䍁乃楁杉䍁杉乇䄍</w:t>
      </w:r>
      <w:r>
        <w:rPr/>
        <w:t>ਰ</w:t>
      </w:r>
      <w:r>
        <w:rPr/>
        <w:t>䱘兴㥇䐰䱶剪乇䌰䱄剧瑇䑉乃⼰䱘剧乃㄰䰷剨瑇地䰳兵瑃㑉乇䑉乇䔰婢其摃眰䰳剧摃⬍</w:t>
      </w:r>
      <w:r>
        <w:rPr/>
        <w:t>ਰ</w:t>
      </w:r>
      <w:r>
        <w:rPr/>
        <w:t>䱌兵乇䙉乇䄰䱘兴㥇䐰䱶剪乇䌰䱄剧瑃眰奕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瑃朰䱘兴㥇䐰䱶剪乇䌰䱄剧楄关瑇圍</w:t>
      </w:r>
      <w:r>
        <w:rPr/>
        <w:t>ਰ</w:t>
      </w:r>
      <w:r>
        <w:rPr/>
        <w:t>䱑朰䰯剧乃⬰䱔关乃㈰奍朰奢剬瑃㤰䰳兵乇䙉乃⼰䱄其㥃㄰奄剬瑃祉乇䑉乃⼰䰷剧乇䌍</w:t>
      </w:r>
      <w:r>
        <w:rPr/>
        <w:t>ਰ</w:t>
      </w:r>
      <w:r>
        <w:rPr/>
        <w:t>奔兴摃㜰婙朰䱈关乃㤰䱲剧祁乃楁杉䍁杉乃㤰䱁朰䰯剧乃⬰䱔关乃㉐䌹啒䐴乃楁杉䍁㠍</w:t>
      </w:r>
      <w:r>
        <w:rPr/>
        <w:t>੖</w:t>
      </w:r>
      <w:r>
        <w:rPr/>
        <w:t>䕑杙㉸档㍍㥣㈱桢䝸汚䝬じ㍉⭐䌹啒䐴乃楁杉䍁㡖䕑杙㉸档㍍㥣㈱桢䝸汚䝬じ㍉⭐䌹唍</w:t>
      </w:r>
      <w:r>
        <w:rPr/>
        <w:t>੒</w:t>
      </w:r>
      <w:r>
        <w:rPr/>
        <w:t>䐴乃楁杉䍁㡖䕑杙㉸档㍍㥣㈱桢䝸汚䝬じ㍉⭐䌹啒䐴乃楁杉䍁㡖䕑杙㉸档㍍㥣㈱桢䝸氍</w:t>
      </w:r>
      <w:r>
        <w:rPr/>
        <w:t>ਗ਼</w:t>
      </w:r>
      <w:r>
        <w:rPr/>
        <w:t>䝬じ㍉⭐䌹啒䐴㡌ㅒ卐朰䭉䍁㡖䙉⭄兯杉䍁材䙒䕉䝎獙塎穐塎瑙坸獚坒灤䐷兯乃㄰䱦刍</w:t>
      </w:r>
      <w:r>
        <w:rPr/>
        <w:t>੧</w:t>
      </w:r>
      <w:r>
        <w:rPr/>
        <w:t>㥃㜰奺剧瑃眰奉朰䱌剬瑃ぉ乃⬰䰯兴摇䄰䱄剨瑇地䱫朰䱣朰婢其摃⬰䱦兴摃㠰䰳其瑇伍</w:t>
      </w:r>
      <w:r>
        <w:rPr/>
        <w:t>੉</w:t>
      </w:r>
      <w:r>
        <w:rPr/>
        <w:t>乃礰䱄兵㥇估奌其瑇佐䌹啒䐴乃楁杉䍁㡖䕑杙㉸档㍍㥣㈱桢䝸汚䝬じ㍉⭐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䐷兯乃㄰䱦剧㥃㜰奺剧瑃眰奉朰䱌剬瑃ぉ乃⼰䱘剧乃㄰䰷刍</w:t>
      </w:r>
      <w:r>
        <w:rPr/>
        <w:t>੨</w:t>
      </w:r>
      <w:r>
        <w:rPr/>
        <w:t>瑇地䰳兵瑃㑉乇地䰳其瑃㌰䱘其乃㤰䰷剬祄关瑃眰䱶剪瑇䌰䱧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瑃朰䱘兴㥇䐰䱶刍</w:t>
      </w:r>
      <w:r>
        <w:rPr/>
        <w:t>੪</w:t>
      </w:r>
      <w:r>
        <w:rPr/>
        <w:t>乇䌰䱄剧楄关瑇地䱑朰䰯兴摇䄰䱘其瑇䜰婢其摃㘰䱧朰䰷关卦剬乃㘰奌剬瑃祉乇地䰳儍</w:t>
      </w:r>
      <w:r>
        <w:rPr/>
        <w:t>ੳ</w:t>
      </w:r>
      <w:r>
        <w:rPr/>
        <w:t>瑃㄰奈剧瑃㐰奢剬瑃㔰䰳其瑇塉䄰䭉䍁杉䍁朰䰳兴摇䄰奐剨摃⬰䱺其瑇䈰奌剬橷癖䕑⬍</w:t>
      </w:r>
      <w:r>
        <w:rPr/>
        <w:t>੄</w:t>
      </w:r>
      <w:r>
        <w:rPr/>
        <w:t>兯杉䍁材䙒䕉䝎獙塎穐塎瑙坸獚坒灤䘹祐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ਰ</w:t>
      </w:r>
      <w:r>
        <w:rPr/>
        <w:t>䨯剧乃㐰䱈剧㥇䌰䰷兵椸漰䱦关摃㐰奌其瑃㙋卷朰夯兵瑃㐰䱫朰䱌兵乃㤰䱪兵瑃眰婑服</w:t>
      </w:r>
      <w:r>
        <w:rPr/>
        <w:t>ਰ</w:t>
      </w:r>
      <w:r>
        <w:rPr/>
        <w:t>䰯剬瑃ぉ乇䠰䱄剧卄其㥃㄰奄关瑇地奈其摃⬰䱐其楁乃楁杉䍁杉乃礰䱪兴㥃㤰䱄其摃㤍</w:t>
      </w:r>
      <w:r>
        <w:rPr/>
        <w:t>ਰ</w:t>
      </w:r>
      <w:r>
        <w:rPr/>
        <w:t>夸朰奔剬瑃㤰䱄其摇䈰䰷关瑃㐰奕朰䱄兵瑇䌰䱪关瑇地䱉朰䱦关䍄其㥇䄰䰷剨瑃㄰䰳刍</w:t>
      </w:r>
      <w:r>
        <w:rPr/>
        <w:t>੧</w:t>
      </w:r>
      <w:r>
        <w:rPr/>
        <w:t>瑃㤰䰷剪楄剧摇䌰䱄关瑃㘰䰷剪楷朰䱌兵乇䨰䰷剪楄关乃砰䰴朰䰳兵乃㈰奦其瑇佌䍄儍</w:t>
      </w:r>
      <w:r>
        <w:rPr/>
        <w:t>੶</w:t>
      </w:r>
      <w:r>
        <w:rPr/>
        <w:t>摇地䱙杄兯杉䍁杉䍄剧乃㐰䰳兵瑃⬰䱌关䑷癖䕑⭄兯杉䍁材䙒䕉䝎獙塎穐塎瑙坸獚坒瀍</w:t>
      </w:r>
      <w:r>
        <w:rPr/>
        <w:t>੤</w:t>
      </w:r>
      <w:r>
        <w:rPr/>
        <w:t>䘹祐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䩦关摃㐰奌其瑃㙌祪其㥇䄰䱪关摇䐍</w:t>
      </w:r>
      <w:r>
        <w:rPr/>
        <w:t>ਰ</w:t>
      </w:r>
      <w:r>
        <w:rPr/>
        <w:t>奌其瑃㙋卷朰夯兵瑃㐰䱫朰䱌兵乃㤰䱪兵瑃眰婑朰䰯剬瑃ぉ乇䠰䱄剧卄其㥃㄰奄关瑇圍</w:t>
      </w:r>
      <w:r>
        <w:rPr/>
        <w:t>ਰ</w:t>
      </w:r>
      <w:r>
        <w:rPr/>
        <w:t>奈其摃⬰䱐其楁乃楁杉䍁杉乃礰䱪兴㥃㤰䱄其摃㤰夸朰奔剬瑃㤰䱄其摇䈰䰷关瑃㐰奕服</w:t>
      </w:r>
      <w:r>
        <w:rPr/>
        <w:t>ਰ</w:t>
      </w:r>
      <w:r>
        <w:rPr/>
        <w:t>䱦其瑃砰䰷关楦剪㥃㌰䱄其摇䵉乃㌰䱁朰䰯剧乃⬰奢兴摃㤰奌其摃⬰头朰奈剧瑃眰䱌儍</w:t>
      </w:r>
      <w:r>
        <w:rPr/>
        <w:t>ੵ</w:t>
      </w:r>
      <w:r>
        <w:rPr/>
        <w:t>瑃⬰头獉乃礰䱪剩摃⬰头朰䱄关摃⭉乃㤰䱪兴瑇䠰䰷剪楷杄兯杉䍁杉䍄其摇地䱙朰奄儍</w:t>
      </w:r>
      <w:r>
        <w:rPr/>
        <w:t>ੵ</w:t>
      </w:r>
      <w:r>
        <w:rPr/>
        <w:t>乃㤰䱲其瑃礰䱁㡌ㅒ䕐朰䭉䍁杉䑸啒䍂橢䝆穣稱穢坆獢䝖歡塒晣樴㡌ㅒ䕐朰䭉䍁杉䑸唍</w:t>
      </w:r>
      <w:r>
        <w:rPr/>
        <w:t>੒</w:t>
      </w:r>
      <w:r>
        <w:rPr/>
        <w:t>䍂橢䝆穣稱穢坆獢䝖歡塒晣樴㡌ㅒ䕐朰䭉䍁杉䑸啒䍂橢䝆穣稱穢坆獢䝖歡塒晣樴㡌ㅒ䔍</w:t>
      </w:r>
      <w:r>
        <w:rPr/>
        <w:t>੐</w:t>
      </w:r>
      <w:r>
        <w:rPr/>
        <w:t>朰䭉䍁杉䑸啒䍂橢䝆穣稱穢坆獢䝖歡塒晣樴㡌ㅒ䕐橷癖䙉⭄兯杉䑸啕樴乃楁杉䍁㡖䕑服</w:t>
      </w:r>
      <w:r>
        <w:rPr/>
        <w:t>ਖ਼</w:t>
      </w:r>
      <w:r>
        <w:rPr/>
        <w:t>㉸档㍍㥣㈱桢䝸汚䝬ぐ瑃匰婢兴乇䄰䱄剨摇䐰䱌关乃㤰䰳剪祄兴乃⭉乇䄰䱘兴㥃㄰奄儍</w:t>
      </w:r>
      <w:r>
        <w:rPr/>
        <w:t>ੳ</w:t>
      </w:r>
      <w:r>
        <w:rPr/>
        <w:t>瑇䑉乃⼰婢兴䍄兴㥃㤰䱘剨瑇地䰳兴摃㤰䰳剪祄兵瑇䄰䱘兴乃㐰奌剬瑃祉乇䌰䱁杄兯服</w:t>
      </w:r>
      <w:r>
        <w:rPr/>
        <w:t>੉</w:t>
      </w:r>
      <w:r>
        <w:rPr/>
        <w:t>䍁杉䍄兵瑃⬰奪剧瑇地䱉朰䱉朰婢其摇䤰䱪剨卄关摃眰䰳兵瑃眰奕㡌ㅒ䕐朰䭉䍁杉䑸唍</w:t>
      </w:r>
      <w:r>
        <w:rPr/>
        <w:t>੒</w:t>
      </w:r>
      <w:r>
        <w:rPr/>
        <w:t>䍂橢䝆穣稱穢坆獢䝖歡塒晣樴㡌ㅒ䕐朰䭉䍁杉䑸啒䍂橢䝆穣稱穢坆獢䝖歡塒晣樴㡌ㅒ䔍</w:t>
      </w:r>
      <w:r>
        <w:rPr/>
        <w:t>੐</w:t>
      </w:r>
      <w:r>
        <w:rPr/>
        <w:t>朰䭉䍁杉䑸啒䍂橢䝆穣稱穢坆獢䝖歡塒晣樴㡌ㅒ䕐朰䭉䍁杉䑸啒䍂橢䝆穣稱穢坆獢䝖欍</w:t>
      </w:r>
      <w:r>
        <w:rPr/>
        <w:t>੡</w:t>
      </w:r>
      <w:r>
        <w:rPr/>
        <w:t>塒晣樴㡌ㅒ䕐橷癖䙉⭄兯杉䑸啕樴乃楁杉䍁㡖䕑杙㉸档㍍㥣㈱桢䝸汚䝬ぐ瑃匰婢兴乇䄍</w:t>
      </w:r>
      <w:r>
        <w:rPr/>
        <w:t>ਰ</w:t>
      </w:r>
      <w:r>
        <w:rPr/>
        <w:t>䱄剨摇䐰䱌关乃㤰䰳剪祄兴乃⭉乇䄰䱘兴㥃㄰奄关瑇䑉乃⼰婢兴䍄兴㥃㤰䱘剨瑇地䰳儍</w:t>
      </w:r>
      <w:r>
        <w:rPr/>
        <w:t>ੴ</w:t>
      </w:r>
      <w:r>
        <w:rPr/>
        <w:t>摃㤰䰳剪祄兴乃㄰䱈剬瑇䌰䰷剧乇䈰奺兵瑃⬰婣杄兯杉䍁杉䍄兴㥃眰䱈其瑇䄰䱐其瑃礍</w:t>
      </w:r>
      <w:r>
        <w:rPr/>
        <w:t>ਰ</w:t>
      </w:r>
      <w:r>
        <w:rPr/>
        <w:t>䱄其摃⬰奈剧瑇坉乇䌰䱁朰婢其摇䤰䱪剨卄剨乇地䰳关乃㤰奈其瑃礰䱪剨卄关乃㘰奌儍</w:t>
      </w:r>
      <w:r>
        <w:rPr/>
        <w:t>ੵ</w:t>
      </w:r>
      <w:r>
        <w:rPr/>
        <w:t>乃礰婢关橷癖䕑⭄兯杉䍁材䙒䕉䝎獙塎穐塎瑙坸獚坒灤䘹祐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䩦其摃㄰奢剬瑃㤰䱘其摃㤰夸朰奢剬瑃㤰䰳兵乇䙉乃⼰䱄其㥃㄰奄刍</w:t>
      </w:r>
      <w:r>
        <w:rPr/>
        <w:t>੬</w:t>
      </w:r>
      <w:r>
        <w:rPr/>
        <w:t>瑃祉乇䑉乃⼰䰷剧乇䌰奔兴摃㜰婙朰䱈关乃㤰䱲剧祄其摃睉䄰䬰䰯剧乃⬰䱔关乃㉐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公㥃㤰䱘剨瑇地䰳兴摃㤰䰳剪祄剨瑇地䰳其摃㐰奕朰䰯关乃⼰䱘剧乇地䱉朰奍朰䰯儍</w:t>
      </w:r>
      <w:r>
        <w:rPr/>
        <w:t>੶</w:t>
      </w:r>
      <w:r>
        <w:rPr/>
        <w:t>瑇䄰奌剨乃㄰䱶剬楄关摃眰䰳兵瑇䑉乃〰䰴杄兯杉䍁朰䰯其瑃稰䱄剩乃㄰䰳其摇偐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八瑇地䱔剧乃眰奘剧㥃礰䱄其摃㤰夸朰䱔其楄剧乃㄰䱦兴摇䄰䱌剬瑃祉乃㌰䱁朰䱦儍</w:t>
      </w:r>
      <w:r>
        <w:rPr/>
        <w:t>੶</w:t>
      </w:r>
      <w:r>
        <w:rPr/>
        <w:t>瑃砰䰷关楦剪㥃㌰䱄其摃㤰夯其乃㑐䌹啒䐴乃楁杉䍁㡖䕑杙㉸档㍍㥣㈱桢䝸汚䝬じ㍉⬍</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䐷全瑃㤰奪剬楄其瑃⼰䱘剧乃眰奢剬瑃㔰䰳刍</w:t>
      </w:r>
      <w:r>
        <w:rPr/>
        <w:t>੬</w:t>
      </w:r>
      <w:r>
        <w:rPr/>
        <w:t>楄兴乃⬰奘其瑃〰䱧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橷癖䙉⭄兯杉䑸啕樴乃楁杉䍁㠍</w:t>
      </w:r>
      <w:r>
        <w:rPr/>
        <w:t>੖</w:t>
      </w:r>
      <w:r>
        <w:rPr/>
        <w:t>䕑杙㉸档㍍㥣㈱桢䝸汚䝬ぐ瑃儰䱔其乇地䰳剬瑇䈰奌剧乃眰奌兵乃礰䰳剬楄剧瑃睉乇圍</w:t>
      </w:r>
      <w:r>
        <w:rPr/>
        <w:t>ਰ</w:t>
      </w:r>
      <w:r>
        <w:rPr/>
        <w:t>䰳剩乇坉乃⬰䰯兴摇䄰䱄剨瑇地䱮其摇坉乃礰䱪剧瑇䄰䱄剧瑃㑐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䐷兰㥃眰奈剧瑃㘍</w:t>
      </w:r>
      <w:r>
        <w:rPr/>
        <w:t>ਰ</w:t>
      </w:r>
      <w:r>
        <w:rPr/>
        <w:t>䱁朰䱉朰䰯剧乃㐰䱈剧㥇䌰䱲剧礸漰䱦关摃㐰奌兵瑇䑋卄关乇䈰䰷剨瑇地䱮其瑃礰䱄儍</w:t>
      </w:r>
      <w:r>
        <w:rPr/>
        <w:t>੶</w:t>
      </w:r>
      <w:r>
        <w:rPr/>
        <w:t>摃㐰奕朰䱲其瑃㠰䰯关乃㤰婢兵呷癖䕑⭄兯杉䍁材䙒䕉䝎獙塎穐塎瑙坸獚坒灤䘹祐橷瘍</w:t>
      </w:r>
      <w:r>
        <w:rPr/>
        <w:t>੖</w:t>
      </w:r>
      <w:r>
        <w:rPr/>
        <w:t>䕑⭄兯杉䍁材䙒䕉䝎獙塎穐塎瑙坸獚坒灤䘹祐橷癖䕑⭄兯杉䍁材䙒䕉䝎獙塎穐塎瑙坸猍</w:t>
      </w:r>
      <w:r>
        <w:rPr/>
        <w:t>ਗ਼</w:t>
      </w:r>
      <w:r>
        <w:rPr/>
        <w:t>坒灤䘹祐橷癖䕑⭄兯杉䍁材䙒䕉䝎獙塎穐塎瑙坸獚坒灤䘹祐橷癖䕑⭐䌹啕樴乃楁材䙒匍</w:t>
      </w:r>
      <w:r>
        <w:rPr/>
        <w:t>੐</w:t>
      </w:r>
      <w:r>
        <w:rPr/>
        <w:t>朰䭉䍁杉䑸啒䍂橢䝆穣稱穢坆獢䝖歡塒晡吷兮㥇䄰䱪关摇䐰奌其瑃㙌祪兴㥃砰䱪剧瑃⬍</w:t>
      </w:r>
      <w:r>
        <w:rPr/>
        <w:t>ਰ</w:t>
      </w:r>
      <w:r>
        <w:rPr/>
        <w:t>䱯灉乃〰䰴朰䰷其㥃⬰䱔关乇䌰䱲剧㥃礰䱄其摃㤰夸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瑃匰䱪剧瑇䄰䱄剧瑃㑉乃㤍</w:t>
      </w:r>
      <w:r>
        <w:rPr/>
        <w:t>ਰ</w:t>
      </w:r>
      <w:r>
        <w:rPr/>
        <w:t>䱁朰䰯其瑃〰䱄剧瑃⬰䱯朰䰳关䍄其㥇䄰䱪关摇䐰奌其瑃㙐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㡌ㅒ卐朰䭉䍁㡖䙉⭄兯杉䍁材䙒䕉䝎獙塎穐塎瑙坸獚坒灤䐷兮㥇䄰䱪关摇䐰奌儍</w:t>
      </w:r>
      <w:r>
        <w:rPr/>
        <w:t>੶</w:t>
      </w:r>
      <w:r>
        <w:rPr/>
        <w:t>瑃㙌祪兴㥃砰䱪剧瑃⬰䱯灉乃礰婢兴䍄兴乇地夯兵㥇䴰䰳其瑇䈰奌剬楷朰奮其楄剧瑇䄍</w:t>
      </w:r>
      <w:r>
        <w:rPr/>
        <w:t>ਰ</w:t>
      </w:r>
      <w:r>
        <w:rPr/>
        <w:t>䱪关瑃眰婑㡌ㅒ䕐朰䭉䍁杉䑸啒䍂橢䝆穣稱穢坆獢䝖歡塒晣樴㡌ㅒ䕐朰䭉䍁杉䑸啒䍂樍</w:t>
      </w:r>
      <w:r>
        <w:rPr/>
        <w:t>੢</w:t>
      </w:r>
      <w:r>
        <w:rPr/>
        <w:t>䝆穣稱穢坆獢䝖歡塒晣樴㡌ㅒ䕐朰䭉䍁杉䑸啒䍂橢䝆穣稱穢坆獢䝖歡塒晣樴㡌ㅒ䕐朰䬍</w:t>
      </w:r>
      <w:r>
        <w:rPr/>
        <w:t>੉</w:t>
      </w:r>
      <w:r>
        <w:rPr/>
        <w:t>䍁杉䑸啒䍂橢䝆穣稱穢坆獢䝖歡塒晣樴㡌ㅒ䕐橷癖䙉⭄兯杉䑸啕樴乃楁杉䍁㡖䕑杙㉸栍</w:t>
      </w:r>
      <w:r>
        <w:rPr/>
        <w:t>੣</w:t>
      </w:r>
      <w:r>
        <w:rPr/>
        <w:t>㍍㥣㈱桢䝸汚䝬ぐ瑃昰奄兵乃砰奐剧瑃⬰䱯癋乃㌰䱈兵乇䌰䰷兵楫朰䱌剬瑃ぉ乃⼰奄儍</w:t>
      </w:r>
      <w:r>
        <w:rPr/>
        <w:t>ੵ</w:t>
      </w:r>
      <w:r>
        <w:rPr/>
        <w:t>乃⼰䱪其摃㄰䰳其瑇塉乃〰婢剪㥃㜰奺其摃⬰奈剧瑇坉乃⼰婢剧摃㜰夸杄兯杉䍁杉䍄儍</w:t>
      </w:r>
      <w:r>
        <w:rPr/>
        <w:t>੶</w:t>
      </w:r>
      <w:r>
        <w:rPr/>
        <w:t>瑃⼰䰷兴乃眰奌兵瑇䐰䱌关乃㤰䰳剪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䌹啕樴乃楁服</w:t>
      </w:r>
      <w:r>
        <w:rPr/>
        <w:t>੐</w:t>
      </w:r>
      <w:r>
        <w:rPr/>
        <w:t>䙒卐朰䭉䍁杉䑸啒䍂橢䝆穣稱穢坆獢䝖歡塒晡吷兮㥇䄰䱪关摇䐰奌其瑃㙌祪兴㥃砰䱪刍</w:t>
      </w:r>
      <w:r>
        <w:rPr/>
        <w:t>੧</w:t>
      </w:r>
      <w:r>
        <w:rPr/>
        <w:t>瑃⬰䱯灐䌹啒䐴乃楁杉䍁㡖䕑杙㉸档㍍㥣㈱桢䝸汚䝬じ㍉⭐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䐷兮㥇䄰䱪关摇䐰奌其瑃㙌祪兴㥃砰䱪剧瑃⬰䱯灉乃㤰䱁朰䱄兵瑇䜰婢刍</w:t>
      </w:r>
      <w:r>
        <w:rPr/>
        <w:t>੪</w:t>
      </w:r>
      <w:r>
        <w:rPr/>
        <w:t>楄关瑇地䱑朰䱔剬瑇倰䱶剪乃㤰䰷剧摇䌰婙獉乇䨰䰴杄兯杉䍁朰奌剧乃㐰䱌关乇問橷瘍</w:t>
      </w:r>
      <w:r>
        <w:rPr/>
        <w:t>੖</w:t>
      </w:r>
      <w:r>
        <w:rPr/>
        <w:t>䕑⭄兯杉䍁材䙒䕉䝎獙塎穐塎瑙坸獚坒灤䘹祐橷癖䕑⭄兯杉䍁材䙒䕉䝎獙塎穐塎瑙坸猍</w:t>
      </w:r>
      <w:r>
        <w:rPr/>
        <w:t>ਗ਼</w:t>
      </w:r>
      <w:r>
        <w:rPr/>
        <w:t>坒灤䘹祐橷癖䕑⭄兯杉䍁材䙒䕉䝎獙塎穐塎瑙坸獚坒灤䘹祐橷癖䕑⭄兯杉䍁材䙒䕉䝎猍</w:t>
      </w:r>
      <w:r>
        <w:rPr/>
        <w:t>ਖ਼</w:t>
      </w:r>
      <w:r>
        <w:rPr/>
        <w:t>塎穐塎瑙坸獚坒灤䘹祐橷癖䕑⭐䌹啕樴乃楁材䙒卐朰䭉䍁杉䑸啒䍂橢䝆穣稱穢坆獢䝖欍</w:t>
      </w:r>
      <w:r>
        <w:rPr/>
        <w:t>੡</w:t>
      </w:r>
      <w:r>
        <w:rPr/>
        <w:t>塑⬰奦兵乇䈰奌兵乃㕉乃⼰奄兵乃砰奐剧瑃⬰䱯癋乃㌰䱈兵乇䌰䰷兵楫朰䰳关䍄其瑃」</w:t>
      </w:r>
      <w:r>
        <w:rPr/>
        <w:t>ਰ</w:t>
      </w:r>
      <w:r>
        <w:rPr/>
        <w:t>䰳剧祄其㥇䄰䰷剧摇䌰奍朰䱄兵瑇䜰婢剪橷癖䕑⭄兯杉䍁材䙒䕉䝎獙塎穐塎瑙坸獚坒瀍</w:t>
      </w:r>
      <w:r>
        <w:rPr/>
        <w:t>੤</w:t>
      </w:r>
      <w:r>
        <w:rPr/>
        <w:t>䘹祐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奈兵瑃⬰奄兵乃稰䰷关瑃眰䰳兵乃㔍</w:t>
      </w:r>
      <w:r>
        <w:rPr/>
        <w:t>੉</w:t>
      </w:r>
      <w:r>
        <w:rPr/>
        <w:t>乇䠰䱪剧摇䌰䱪兵卄其㥇䄰䱪关摇䐰奌其瑃㙌祪兴㥃砰䱪剧瑃⬰䱯灉乃㤰䱁朰䰷兴乃㤍</w:t>
      </w:r>
      <w:r>
        <w:rPr/>
        <w:t>ਰ</w:t>
      </w:r>
      <w:r>
        <w:rPr/>
        <w:t>奍朰䰯剧乃⬰奈剧瑇䑉䄰䭉䍁杉䍁朰䱄兵瑇䜰婢剪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䌹啕樴乃楁材䙒卐朰䭉䍁杉䑸啒䍂橢䝆穣稱穢坆獢䝖歡塑⬰䨯剧乃㐰䱈剧㥇䌰䰷兵椸漍</w:t>
      </w:r>
      <w:r>
        <w:rPr/>
        <w:t>ਰ</w:t>
      </w:r>
      <w:r>
        <w:rPr/>
        <w:t>䱦关摃㐰奌其瑃㙋卄其摃睉乃眰䱲剨瑇地头朰䱌剬瑃ぉ乃⼰奄兵乃⼰䱪其摃㄰䰳其瑇堍</w:t>
      </w:r>
      <w:r>
        <w:rPr/>
        <w:t>੉</w:t>
      </w:r>
      <w:r>
        <w:rPr/>
        <w:t>䄰䭉䍁杉乃〰婢剪㥃㜰奺其摃⬰奈剧瑇坏橷癖䕑⭄兯杉䍁材䙒䕉䝎獙塎穐塎瑙坸獚坒瀍</w:t>
      </w:r>
      <w:r>
        <w:rPr/>
        <w:t>੤</w:t>
      </w:r>
      <w:r>
        <w:rPr/>
        <w:t>䘹祐橷癖䕑⭄兯杉䍁材䙒䕉䝎獙塎穐塎瑙坸獚坒灤䘹祐橷癖䕑⭄兯杉䍁材䙒䕉䝎獙塎稍</w:t>
      </w:r>
      <w:r>
        <w:rPr/>
        <w:t>੐</w:t>
      </w:r>
      <w:r>
        <w:rPr/>
        <w:t>塎瑙坸獚坒灤䘹祐橷癖䕑⭄兯杉䍁材䙒䕉䝎獙塎穐塎瑙坸獚坒灤䘹祐橷癖䕑⭐䌹啕樴不</w:t>
      </w:r>
      <w:r>
        <w:rPr/>
        <w:t>੃</w:t>
      </w:r>
      <w:r>
        <w:rPr/>
        <w:t>楁材䙒卐朰䭉䍁杉䑸啒䍂橢䝆穣稱穢坆獢䝖歡塑⬰奦兵乇䈰奌兵乃㕉乃⼰奄兵乃砰奐刍</w:t>
      </w:r>
      <w:r>
        <w:rPr/>
        <w:t>੧</w:t>
      </w:r>
      <w:r>
        <w:rPr/>
        <w:t>瑃⬰䱯癋乃㌰䱈兵乇䌰䰷兵楫朰䰳关䍄其瑃〰䰳剧祄其㥇䄰䰷剧摇䌰奍朰䱄兵瑇䜰婢刍</w:t>
      </w:r>
      <w:r>
        <w:rPr/>
        <w:t>੪</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奈兵瑃⬰奄兵乃稰䰷关瑃眰䰳兵乃㕉乇䠰䱪剧摇䌰䱪兵卄其㥇䄰䱪关摇䐰奌儍</w:t>
      </w:r>
      <w:r>
        <w:rPr/>
        <w:t>੶</w:t>
      </w:r>
      <w:r>
        <w:rPr/>
        <w:t>瑃㙌祪兴㥃砰䱪剧瑃⬰䱯灉乃㤰䱁朰䰷兴乃㤰奍朰䰯剧乃⬰奈剧瑇䑉䄰䭉䍁杉䍁朰䱄儍</w:t>
      </w:r>
      <w:r>
        <w:rPr/>
        <w:t>ੵ</w:t>
      </w:r>
      <w:r>
        <w:rPr/>
        <w:t>瑇䜰婢剪橷癖䕑⭄兯杉䍁材䙒䕉䝎獙塎穐塎瑙坸獚坒灤䘹祐橷癖䕑⭄兯杉䍁材䙒䕉䝎猍</w:t>
      </w:r>
      <w:r>
        <w:rPr/>
        <w:t>ਖ਼</w:t>
      </w:r>
      <w:r>
        <w:rPr/>
        <w:t>塎穐塎瑙坸獚坒灤䘹祐橷癖䕑⭄兯杉䍁材䙒䕉䝎獙塎穐塎瑙坸獚坒灤䘹祐橷癖䕑⭄兯服</w:t>
      </w:r>
      <w:r>
        <w:rPr/>
        <w:t>੉</w:t>
      </w:r>
      <w:r>
        <w:rPr/>
        <w:t>䍁材䙒䕉䝎獙塎穐塎瑙坸獚坒灤䘹祐橷癖䕑⭐䌹啕樴㡌ㅒ䍔げ婐橷癖䕆䍔䕕⭐䕊卐朰䬍</w:t>
      </w:r>
      <w:r>
        <w:rPr/>
        <w:t>੐</w:t>
      </w:r>
      <w:r>
        <w:rPr/>
        <w:t>䙒䉑歸䙉䝎獙塎穐塒楢䡎ず䐴乃楁材䙒䍔げ婐朰䭉䍁㡖䙉⭄兯杉䍁材䙒䕉䝎獙塎穐坸瀍</w:t>
      </w:r>
      <w:r>
        <w:rPr/>
        <w:t>੣</w:t>
      </w:r>
      <w:r>
        <w:rPr/>
        <w:t>㍑祐瑃堰䱄剧瑃礰䱘剧乃〰䱢兴摃㤰䰴朰䱔其楄关瑃㐰䰯剧㥇䈰䱲剧祄剧瑃睉乃⼰婢儍</w:t>
      </w:r>
      <w:r>
        <w:rPr/>
        <w:t>ੴ</w:t>
      </w:r>
      <w:r>
        <w:rPr/>
        <w:t>乃⼰䱪剧摃眰䰳其橷癖䕑⭄兯杉䍁材䙒䕐橷癖䕑⭐䌹啕樴乃楁材䙒卐朰䭉䍁杉䑸啒䍂樍</w:t>
      </w:r>
      <w:r>
        <w:rPr/>
        <w:t>੢</w:t>
      </w:r>
      <w:r>
        <w:rPr/>
        <w:t>䝆穣稱獡塎き樷兮㥇䄰婢兴㥃礰䱪剩摃ㅉ乃礰䱪兵瑃⬰䰳关乃礰奢剪祷朰䰳其瑃㠰䱘刍</w:t>
      </w:r>
      <w:r>
        <w:rPr/>
        <w:t>੧</w:t>
      </w:r>
      <w:r>
        <w:rPr/>
        <w:t>䍄剧瑃㄰䱶兴摇䔰䰷其摇䑐䌹啒䐴乃楁杉䍁㡖䕑⭐䌹啒䐴㡌ㅒ卐橷癖䕊偒䙫⭐䌹啑啊䴍</w:t>
      </w:r>
      <w:r>
        <w:rPr/>
        <w:t>੒</w:t>
      </w:r>
      <w:r>
        <w:rPr/>
        <w:t>吴㡑汉⭄兯㡕䍂橢䝆穣稱睙坤汙湊汙坳⭊洵楣㍁㝐䌹児橸䉉䜵桢坕㥣䕊桢浴穖䙁⭐䌹䈍</w:t>
      </w:r>
      <w:r>
        <w:rPr/>
        <w:t>੐</w:t>
      </w:r>
      <w:r>
        <w:rPr/>
        <w:t>朰䭐䕒䩖楂橢䝆穣稱潚坆歚塉条坑㥣䕊桢浴穖䙁⬰䩦关瑇地奉朰䰯剧乃⭉乇䈰奐兵瑇䐍</w:t>
      </w:r>
      <w:r>
        <w:rPr/>
        <w:t>ਰ</w:t>
      </w:r>
      <w:r>
        <w:rPr/>
        <w:t>䰯其摃㐰䱫朰䱔其瑇䘰婢兴䑷癒䕬坐朰䭐䕒䩖楂橢䝆穣稱穤坊潚坆歚塉⬰䱦关䍁硉乃㘍</w:t>
      </w:r>
      <w:r>
        <w:rPr/>
        <w:t>ਰ</w:t>
      </w:r>
      <w:r>
        <w:rPr/>
        <w:t>䱌关乇䄰奌关乃㝉䑉睍呉朰奄其瑃㘰奍㡌げ䩖樴乃橸䕓噙杙㉸档㍍㥣㍖楡䝖桚䝖祉䡎」</w:t>
      </w:r>
      <w:r>
        <w:rPr/>
        <w:t>੥</w:t>
      </w:r>
      <w:r>
        <w:rPr/>
        <w:t>坸汐半䕓噎兔䕆婏楂畢㈵汉樷兴㥃睉䐸朰䱲关瑃眰奄剧瑃眰䱳朰奄其瑃㘰奍㡌げ䩖樴不</w:t>
      </w:r>
      <w:r>
        <w:rPr/>
        <w:t>੃</w:t>
      </w:r>
      <w:r>
        <w:rPr/>
        <w:t>橸啑啊䵒卂橢䝆穣稱す海⭄兯杉䑸啑欹䕗吴乃楁材䙒卉䝎獙塎穐塒楢䝨汙坒汣樴乃楁服</w:t>
      </w:r>
      <w:r>
        <w:rPr/>
        <w:t>੉</w:t>
      </w:r>
      <w:r>
        <w:rPr/>
        <w:t>䍁㡖䕑杤㉬此䝧㥉橑睊卉杣洹㍕㍂桢樰祐瑃搰䱄兵摃㠰䱘其摇䐰䱌关乃㤰䰳剪祄剧摇䌍</w:t>
      </w:r>
      <w:r>
        <w:rPr/>
        <w:t>ਰ</w:t>
      </w:r>
      <w:r>
        <w:rPr/>
        <w:t>䱄剧瑇䌰婙㡌ㅒ䕐朰䭉䍁杉䑸啒䍂㍡坒ち䐰楍穁汉楂橢㉸呣䝆畐呉⬰䩦关瑇地奌其摃㐍</w:t>
      </w:r>
      <w:r>
        <w:rPr/>
        <w:t>ਰ</w:t>
      </w:r>
      <w:r>
        <w:rPr/>
        <w:t>䱫朰䰯兴摇䄰婢其瑃ぐ䌹啒䐴乃楁杉䍁㡖䕑杤㉬此䝧㥉橍睊卉杙㈹獕㍂桢樰祐瑃昰䰷儍</w:t>
      </w:r>
      <w:r>
        <w:rPr/>
        <w:t>੶</w:t>
      </w:r>
      <w:r>
        <w:rPr/>
        <w:t>㥃㄰奄兴摃〰䰳剬瑃㕉乃⼰䱘剧乇地䰷兴䑷癖䕑⭐䌹啕樴乃楁材䙒卉䝎獙塎穐塒楢䝨氍</w:t>
      </w:r>
      <w:r>
        <w:rPr/>
        <w:t>ਖ਼</w:t>
      </w:r>
      <w:r>
        <w:rPr/>
        <w:t>坒汣樴乃楁杉䍁㡖䕑杤㉬此䝧㥉橅ㅊ卉⬰䱦关䍄其㥃⬰奌其瑇䠰䰳兵乃㕉乃㘰䱌关乇䄍</w:t>
      </w:r>
      <w:r>
        <w:rPr/>
        <w:t>ਰ</w:t>
      </w:r>
      <w:r>
        <w:rPr/>
        <w:t>奌关乃㝐䌹啒䐴乃楁杉䍁㡖䕑杤㉬此䝧㥉橅ㅊ卉⬰䱦关䍄其㥃⬰奌其瑇䠰䰳兵乃㕉乃㘍</w:t>
      </w:r>
      <w:r>
        <w:rPr/>
        <w:t>ਰ</w:t>
      </w:r>
      <w:r>
        <w:rPr/>
        <w:t>䱌关乇䄰奌关乃㝉乃㤰䱄剧乃⬰奈剧瑃眰夷剨㥃㐰䱷朰䰯剬瑃〰奈剧㥃㠰䱲其瑃㡉乃㌍</w:t>
      </w:r>
      <w:r>
        <w:rPr/>
        <w:t>੉</w:t>
      </w:r>
      <w:r>
        <w:rPr/>
        <w:t>乃⼰䰷剨㥃眰奌兵瑇䑉䄰䬰奄其瑃㘰奍㡌ㅒ䕐朰䭉䍁杉䑸啒䍂㍡坒ち䐰楍呕汉樷兴㥃眍</w:t>
      </w:r>
      <w:r>
        <w:rPr/>
        <w:t>੉</w:t>
      </w:r>
      <w:r>
        <w:rPr/>
        <w:t>乃礰婢兴乃⼰䰷关瑇地䱔其摃㐰䱫朰䱲关瑃眰奄剧瑃眰䱳朰䰯其瑃⼰䱘剧乃㄰䱔其摇䴍</w:t>
      </w:r>
      <w:r>
        <w:rPr/>
        <w:t>ਰ</w:t>
      </w:r>
      <w:r>
        <w:rPr/>
        <w:t>䰷关㥃⭉乇䄰䰷兵瑇䑐䌹啒䐴乃楁杉䍁㡖䕑杤㉬此䝧㥉橅ㅊ卉⬰䱦关䍄关瑇地䱔其㥃⬍</w:t>
      </w:r>
      <w:r>
        <w:rPr/>
        <w:t>ਰ</w:t>
      </w:r>
      <w:r>
        <w:rPr/>
        <w:t>䱌剬瑃〰䰳兵乃㕉乃㘰䱌关乇䄰奌关乃㝉乃⼰䰷其㥃㄰奄兴摃〰䰳剪乃⬰䱐其楄剧乃⬍</w:t>
      </w:r>
      <w:r>
        <w:rPr/>
        <w:t>ਰ</w:t>
      </w:r>
      <w:r>
        <w:rPr/>
        <w:t>䱲剧祄其摃眰奄其瑇䈰奌关乇估奦兵乃㡉䄰䭉䍁杉䍁朰䰯剬瑃〰奈剧㥃㠰䱲其瑃㡉乃㌍</w:t>
      </w:r>
      <w:r>
        <w:rPr/>
        <w:t>੉</w:t>
      </w:r>
      <w:r>
        <w:rPr/>
        <w:t>乃⼰䰷剨㥃</w:t>
      </w:r>
    </w:p>
    <w:p>
      <w:pPr>
        <w:pStyle w:val="PreformattedText"/>
        <w:bidi w:val="0"/>
        <w:spacing w:before="0" w:after="0"/>
        <w:jc w:val="left"/>
        <w:rPr/>
      </w:pPr>
      <w:r>
        <w:rPr/>
        <w:t>眰奌兵瑇䑉乇䄰䰷兵瑇䑐䌹啒䐴㡌ㅒ卐朰䭉䍁㡖䙉⭄兯杉䍁材䙒䕉䝎獙塎稍</w:t>
      </w:r>
      <w:r>
        <w:rPr/>
        <w:t>੐</w:t>
      </w:r>
      <w:r>
        <w:rPr/>
        <w:t>塎瑙坸獚坒灤䐷兮㥇䄰䱪关摇䐰奌其瑃㙌祪兴㥃砰䱪剧瑃⬰䱯灉乃㌰䱁朰奄剬瑃㙐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㡌ㅒ卐朰䭉䍁㡖䙉⭄兯杉䍁材䙒䕉䝎獙塎穐塎瑙坸獚坒瀍</w:t>
      </w:r>
      <w:r>
        <w:rPr/>
        <w:t>੤</w:t>
      </w:r>
      <w:r>
        <w:rPr/>
        <w:t>䐷全瑃搰䭪六乃婉乃栰䭐六瑃樰䨯兮摃夰䩫朰䩔兮瑃氰䥢公䑯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樴㡌ㅒ䕐橷癖䙉⭄兯杉䑸啕樴乃楁杉䍁㡖䕑杙㉸档㍍㥣㈱桢䝸汚䝬ぐ瑃昰䱘剧乃㄰䰷刍</w:t>
      </w:r>
      <w:r>
        <w:rPr/>
        <w:t>੨</w:t>
      </w:r>
      <w:r>
        <w:rPr/>
        <w:t>瑇地䰳兵瑃睉乇䜰婢其摃㤰䱪剨卄其㥃眰䰯兴摇䄰婢关楄剧祄其㥃⬰奄剧瑇䔰䱘兵㥇圍</w:t>
      </w:r>
      <w:r>
        <w:rPr/>
        <w:t>੉</w:t>
      </w:r>
      <w:r>
        <w:rPr/>
        <w:t>乃砰䱄其摃㘰奍朰䰳关䍁乃瑃⼰奄其瑃〰䱄兴橷癖䕑⭄兯杉䍁材䙒䕉䝎獙塎穐塎瑙坸猍</w:t>
      </w:r>
      <w:r>
        <w:rPr/>
        <w:t>ਗ਼</w:t>
      </w:r>
      <w:r>
        <w:rPr/>
        <w:t>坒灤䘹祐橷癖䕑⭄兯杉䍁材䙒䕉䝎獙塎穐塎瑙坸獚坒灤䘹祐橷癖䕑⭄兯杉䍁材䙒䕉䝎猍</w:t>
      </w:r>
      <w:r>
        <w:rPr/>
        <w:t>ਖ਼</w:t>
      </w:r>
      <w:r>
        <w:rPr/>
        <w:t>塎穐塎瑙坸獚坒灤䘹祐橷癖䕑⭄兯杉䍁材䙒䕉䝎獙塎穐塎瑙坸獚坒灤䘹祐橷癖䕑⭐䌹唍</w:t>
      </w:r>
      <w:r>
        <w:rPr/>
        <w:t>੕</w:t>
      </w:r>
      <w:r>
        <w:rPr/>
        <w:t>樴乃楁材䙒卐朰䭉䍁杉䑸啒䍂橢䝆穣稱穢坆獢䝖歡塑⬰䨯兴摇䄰䱘其瑇䜰婢其摃㘰䱁服</w:t>
      </w:r>
      <w:r>
        <w:rPr/>
        <w:t>ਰ</w:t>
      </w:r>
      <w:r>
        <w:rPr/>
        <w:t>䰷剧摃㤰䰷关瑃㤰䱪剨卄兴㥃眰奈其瑃砰婢关楄剧瑃睉乃㤰䱘其乃眰奌兴摇䄰婢关乃㜍</w:t>
      </w:r>
      <w:r>
        <w:rPr/>
        <w:t>ਰ</w:t>
      </w:r>
      <w:r>
        <w:rPr/>
        <w:t>奺其摃㐰奕杄兯杉䍁朰䱄兵瑇䌰䱪关瑇地䱉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橷癖䙉⬍</w:t>
      </w:r>
      <w:r>
        <w:rPr/>
        <w:t>੄</w:t>
      </w:r>
      <w:r>
        <w:rPr/>
        <w:t>兯杉䑸啕樴乃楁杉䍁㡖䕑杙㉸档㍍㥣㈱桢䝸汚䝬ぐ瑃朰䱘兴㥇䐰䱶剪乇䌰䱄剧楄其㥃ㄍ</w:t>
      </w:r>
      <w:r>
        <w:rPr/>
        <w:t>ਰ</w:t>
      </w:r>
      <w:r>
        <w:rPr/>
        <w:t>奄兴摃⬰奢剬瑃㤰䱲兵䍄兴㥃睉乃⬰䰯兴摇䄰䱄剨瑇地夯其乃㑉乃㍉乇䘰䱘兴乃㈰奐儍</w:t>
      </w:r>
      <w:r>
        <w:rPr/>
        <w:t>ੳ</w:t>
      </w:r>
      <w:r>
        <w:rPr/>
        <w:t>瑃眰䰳其摇偐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㡌ㅒ卐朰䭉䍁㡖䙉⭄兯杉䍁材䙒䕉䝎猍</w:t>
      </w:r>
      <w:r>
        <w:rPr/>
        <w:t>ਖ਼</w:t>
      </w:r>
      <w:r>
        <w:rPr/>
        <w:t>塎穐塎瑙坸獚坒灤䐷兮摃眰䱲其瑃⼰䱪剨㥃㄰䰳剬楄兵瑇䐰奄剧摃⬰䱌剬楄剧乇地䱦儍</w:t>
      </w:r>
      <w:r>
        <w:rPr/>
        <w:t>੶</w:t>
      </w:r>
      <w:r>
        <w:rPr/>
        <w:t>摃㐰奢剬楄关瑇地䱑朰䰯兴摇䄰䱘剧乃眰奘剧㥃㤰䱲剧祄剧祄关瑃眰䱶剪瑇䌰奍杄兯服</w:t>
      </w:r>
      <w:r>
        <w:rPr/>
        <w:t>੉</w:t>
      </w:r>
      <w:r>
        <w:rPr/>
        <w:t>䍁杉䍄其㥃⬰䱔关乃㤰䰳剪祄兴㥃礰婢剧瑃㤰䰷剧摇䌰婙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渰䱄剧摇䌰䱲关䍄刍</w:t>
      </w:r>
      <w:r>
        <w:rPr/>
        <w:t>੬</w:t>
      </w:r>
      <w:r>
        <w:rPr/>
        <w:t>瑃㤰奪其瑃稰䰴朰奈剧㥃㘰奐其㥃㤰䰷关㥃⭉乃⼰奄兵乃砰奐剧瑃㘰奍朰䱄剧摃⬰奢刍</w:t>
      </w:r>
      <w:r>
        <w:rPr/>
        <w:t>੬</w:t>
      </w:r>
      <w:r>
        <w:rPr/>
        <w:t>瑃㔰䰷关瑃眰䰳其瑇塉䄰䭉䍁杉乃㘰䰷其乃⼰䱄其摇地婣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昰䰷兴乃眰奌其瑃㘍</w:t>
      </w:r>
      <w:r>
        <w:rPr/>
        <w:t>੉</w:t>
      </w:r>
      <w:r>
        <w:rPr/>
        <w:t>乃㤰䱁朰䰯剧乃㐰䱈剧㥇䌰䰷兵楷朰䰯其瑃祊㥇倰䱦关乃㤰䱪兵卄兴祄剬瑃㤰奪兵乃㠍</w:t>
      </w:r>
      <w:r>
        <w:rPr/>
        <w:t>੉</w:t>
      </w:r>
      <w:r>
        <w:rPr/>
        <w:t>乇䈰奐兵瑇䐰䰯其摃㐰䱷杄兯杉䍁杉䍄兴乃⬰奘其瑃〰䰷其䑷癖䕑⭄兯杉䍁材䙒䕉䝎猍</w:t>
      </w:r>
      <w:r>
        <w:rPr/>
        <w:t>ਖ਼</w:t>
      </w:r>
      <w:r>
        <w:rPr/>
        <w:t>塎穐塎瑙坸獚坒灤䘹祐橷癖䕑⭄兯杉䍁材䙒䕉䝎獙塎穐塎瑙坸獚坒灤䘹祐橷癖䕑⭄兯服</w:t>
      </w:r>
      <w:r>
        <w:rPr/>
        <w:t>੉</w:t>
      </w:r>
      <w:r>
        <w:rPr/>
        <w:t>䍁材䙒䕉䝎獙塎穐塎瑙坸獚坒灤䘹祐橷癖䕑⭄兯杉䍁材䙒䕉䝎獙塎穐塎瑙坸獚坒灤䘹礍</w:t>
      </w:r>
      <w:r>
        <w:rPr/>
        <w:t>੐</w:t>
      </w:r>
      <w:r>
        <w:rPr/>
        <w:t>橷癖䕑⭐䌹啕樴乃楁材䙒卐朰䭉䍁杉䑸啒䍂橢䝆穣稱穢坆獢䝖歡塑⬰䥢其摇䤰䱪兵卄刍</w:t>
      </w:r>
      <w:r>
        <w:rPr/>
        <w:t>੧</w:t>
      </w:r>
      <w:r>
        <w:rPr/>
        <w:t>摇䐰䱲剧㥃⼰䰳兵乃㕉乃〰䰷剨摇地䱑朰䰯剬瑇䈰䱶剪祄其瑃⼰䰷兴乃眰奌兵瑇䐰䱌儍</w:t>
      </w:r>
      <w:r>
        <w:rPr/>
        <w:t>ੳ</w:t>
      </w:r>
      <w:r>
        <w:rPr/>
        <w:t>乃㤰䰳剪穷癖䕑⭄兯杉䍁材䙒䕉䝎獙塎穐塎瑙坸獚坒灤䘹祐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䭐剧摇䴰䰷关㥃⭉乇䈰奐兵瑇䐰䰯其摃⬰䱐其楄兴乃⬰奘其瑃〰奍服</w:t>
      </w:r>
      <w:r>
        <w:rPr/>
        <w:t>ਰ</w:t>
      </w:r>
      <w:r>
        <w:rPr/>
        <w:t>䱦关䍄剧乇地䱯獉乇䑉乇䍌楄剨礴㙐䌹啒䐴乃楁杉䍁㡖䕑杙㉸档㍍㥣㈱桢䝸汚䝬じ㍉⬍</w:t>
      </w:r>
      <w:r>
        <w:rPr/>
        <w:t>੐</w:t>
      </w:r>
      <w:r>
        <w:rPr/>
        <w:t>䌹啒䐴乃楁杉䍁㡖䕑杙㉸档㍍㥣㈱桢䝸汚䝬じ㍉⭐䌹啒䐴乃楁杉䍁㡖䕑杙㉸档㍍㥣㈱栍</w:t>
      </w:r>
      <w:r>
        <w:rPr/>
        <w:t>੢</w:t>
      </w:r>
      <w:r>
        <w:rPr/>
        <w:t>䝸汚䝬じ㍉⭐䌹啒䐴乃楁杉䍁㡖䕑杙㉸档㍍㥣㈱桢䝸汚䝬じ㍉⭐䌹啒䐴㡌ㅒ卐朰䭉䍁㠍</w:t>
      </w:r>
      <w:r>
        <w:rPr/>
        <w:t>੖</w:t>
      </w:r>
      <w:r>
        <w:rPr/>
        <w:t>䙉⭄兯杉䍁材䙒䕉䝎獙塎穐塎瑙坸獚坒灤䐷关瑃㜰䱄剧摃㤰䱪兵瑇地䱉朰䱈关乃㤰䱲刍</w:t>
      </w:r>
      <w:r>
        <w:rPr/>
        <w:t>੧</w:t>
      </w:r>
      <w:r>
        <w:rPr/>
        <w:t>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䰳兴摃㘰䰷其摇䌰奄其瑃㜰奺其瑃礰䱄其摃⬰婣朰奦关乇䈰奌兵瑃㑐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㡌ㅒ卐橷癖䕊偒䙫⭐䌹啑啊䵒吴㡑汉⭄兯㡖䕆䍔䕕杙㉸档㍍㤍</w:t>
      </w:r>
      <w:r>
        <w:rPr/>
        <w:t>੤</w:t>
      </w:r>
      <w:r>
        <w:rPr/>
        <w:t>䝊獣㍒歐朰䭉䍁㡖䕊偒䙫⭄兯杉䑸啕樴乃楁杉䍁㡖䕑杙㉸档㍍㥢䝬穤䑉⬰䩦关乇䌰䱌儍</w:t>
      </w:r>
      <w:r>
        <w:rPr/>
        <w:t>ੴ</w:t>
      </w:r>
      <w:r>
        <w:rPr/>
        <w:t>摇䄰䱔兴瑃㄰䰳其楄兴乃⭉乃礰䱪其㥇䐰奈兵瑇䑉乇䌰䱁朰䰯剬瑃〰䰯兵乇䈰䱄其摃⬍</w:t>
      </w:r>
      <w:r>
        <w:rPr/>
        <w:t>੐</w:t>
      </w:r>
      <w:r>
        <w:rPr/>
        <w:t>䌹啒䐴乃楁杉䍁㡖䕑⭐䌹啒䐴㡌ㅒ卐朰䭉䍁㡖䙉⭄兯杉䍁材䙒䕉䝎獙塎穐坸灣㍑祐瑃昍</w:t>
      </w:r>
      <w:r>
        <w:rPr/>
        <w:t>ਰ</w:t>
      </w:r>
      <w:r>
        <w:rPr/>
        <w:t>奄剬瑃㌰䱌兵乇䨰䱕朰䱌兵乃㘰䰷其摃眰䱌剨瑇偌䍄其摃⬰䱺兴摇䅉乇䌰䱘兵㥃㄰奔儍</w:t>
      </w:r>
      <w:r>
        <w:rPr/>
        <w:t>੶</w:t>
      </w:r>
      <w:r>
        <w:rPr/>
        <w:t>瑃㤰奍㡌ㅒ䕐朰䭉䍁杉䑸啒䐴㡌ㅒ䕐橷癖䙉⭐䌹啑欹䕗吴㡌ㅒ䉑歸䙐橸䍕樴乃橸光䝎猍</w:t>
      </w:r>
      <w:r>
        <w:rPr/>
        <w:t>ਖ਼</w:t>
      </w:r>
      <w:r>
        <w:rPr/>
        <w:t>塎穐塂桚㉖楣浖桡稴浢浊穣䑳㡌ㅁ⭐䕅杢浆瑚吱睑浆畡㍎䑒吴㡌ぅ⭄兯㡒䕬坉䝎獙塎稍</w:t>
      </w:r>
      <w:r>
        <w:rPr/>
        <w:t>੐</w:t>
      </w:r>
      <w:r>
        <w:rPr/>
        <w:t>坨汙坒汣楂灚䐱睑浆畡㍎䑒吷公㥃礰婢剧楄其㥇䄰䰴朰䱦其乇地䰳兵䍄剧祄关瑃㜰䱄刍</w:t>
      </w:r>
      <w:r>
        <w:rPr/>
        <w:t>੧</w:t>
      </w:r>
      <w:r>
        <w:rPr/>
        <w:t>摃㤰䰷其乇䑉乃㘰䱄其㥇地奌关乃㜰婙㡌げ䩖樴乃橸䕓噙杙㉸档㍍㥣㍖楡䝖桚䝖祐瑃㌍</w:t>
      </w:r>
      <w:r>
        <w:rPr/>
        <w:t>ਰ</w:t>
      </w:r>
      <w:r>
        <w:rPr/>
        <w:t>䱁杍卄兵瑃礰䱄剧乇䌰䱄兵祁祍䑅祉乇䄰䰷兵瑇䑐䌹䕓噙⭄兯㡒䕬坉䝎獙塎穐塎ㅙ浨氍</w:t>
      </w:r>
      <w:r>
        <w:rPr/>
        <w:t>ਖ਼</w:t>
      </w:r>
      <w:r>
        <w:rPr/>
        <w:t>坒汣楂穤䡬獚吰楒䕬呕䕸䉗呯杢洹畚卉⬰䱦关䍁⽉乃㘰䱌关乇䄰奌关乃㝉乇䄰䰷兵瑇䐍</w:t>
      </w:r>
      <w:r>
        <w:rPr/>
        <w:t>੐</w:t>
      </w:r>
      <w:r>
        <w:rPr/>
        <w:t>䌹䕓噙⭄兯㡖䕆䍔䕕杙㉸档㍍㥤䝊獐朰䭉䍁㡖䕊偒䙫⭄兯杉䑸啕楂橢䝆穣稱す浸潚坆欍</w:t>
      </w:r>
      <w:r>
        <w:rPr/>
        <w:t>ਗ਼</w:t>
      </w:r>
      <w:r>
        <w:rPr/>
        <w:t>塉⭄兯杉䍁材䙒䕉䡤灚䡒潐卉祍䍕楉䡊癤ㅎ睙圴㥍樷兮摃眰䱮其乃㄰䰳剧㥃礰䱄其摃㤍</w:t>
      </w:r>
      <w:r>
        <w:rPr/>
        <w:t>ਰ</w:t>
      </w:r>
      <w:r>
        <w:rPr/>
        <w:t>夸朰奈剧瑃眰奌剧瑇坐䌹啒䐴乃楁杉䍁㡖䕑杤㉬此䝧㥉橕睊卉杙㈹獕㍂桢樰ㅐ瑃搰䱄儍</w:t>
      </w:r>
      <w:r>
        <w:rPr/>
        <w:t>ੵ</w:t>
      </w:r>
      <w:r>
        <w:rPr/>
        <w:t>㥃㄰䱢兵乇䌰奷朰䱌兵㥃眰奈其摃㐰䱲关乃㡉乃砰䱄其摃㘰奍㡌ㅒ䕐朰䭉䍁杉䑸啒䍂㌍</w:t>
      </w:r>
      <w:r>
        <w:rPr/>
        <w:t>੡</w:t>
      </w:r>
      <w:r>
        <w:rPr/>
        <w:t>坒ち䐰楍呁汉楂祢㍤呣䝆畐呉⬰䨳兴摃㘰䰷其摇䌰奄其椰朰䱶剪乃⬰䱌关乃㤰䱁朰奦儍</w:t>
      </w:r>
      <w:r>
        <w:rPr/>
        <w:t>ੳ</w:t>
      </w:r>
      <w:r>
        <w:rPr/>
        <w:t>乇䈰奌兵瑃睐䌹啒䐴乃楁杉䍁㡖䕑杤㉬此䝧㥉橅睊卉杣洹㍕㍂桢樰祐瑃樰奈剪乃⬰䱐儍</w:t>
      </w:r>
      <w:r>
        <w:rPr/>
        <w:t>੶</w:t>
      </w:r>
      <w:r>
        <w:rPr/>
        <w:t>楄关瑃㜰䱄剧摃㤰䰷关㥃⭉乃㘰䱄其㥇地奌关乃㜰奍㡌ㅒ䕐橷癖䙉⭄兯杉䑸啕楂橢䝆稍</w:t>
      </w:r>
      <w:r>
        <w:rPr/>
        <w:t>੣</w:t>
      </w:r>
      <w:r>
        <w:rPr/>
        <w:t>稱す浸潚坆歚塉⭄兯杉䍁材䙒䕉䡤灚䡒潐卉硍䍕楐瑇䈰奌关乇䌰奐剧瑃㤰䱪兵卄兵瑃眍</w:t>
      </w:r>
      <w:r>
        <w:rPr/>
        <w:t>ਰ</w:t>
      </w:r>
      <w:r>
        <w:rPr/>
        <w:t>䰯剬瑇䌰䱄兵穷癖䕑⭄兯杉䍁材䙒䕉䡤灚䡒潐卉硍䍕楐瑃㄰䱺剬瑇䈰婢兵摃㤰婙朰奄刍</w:t>
      </w:r>
      <w:r>
        <w:rPr/>
        <w:t>੬</w:t>
      </w:r>
      <w:r>
        <w:rPr/>
        <w:t>瑃㌰䰳兵乇䜰婙㡌ㅒ䕐朰䭉䍁杉䑸啒䍂㍡坒ち䐰楍呁汉樷剧乃㄰䱦兴摇䄰䱌其摇坌䍄刍</w:t>
      </w:r>
      <w:r>
        <w:rPr/>
        <w:t>੬</w:t>
      </w:r>
      <w:r>
        <w:rPr/>
        <w:t>瑃㤰奪剬楄剨乃⬰䰳兴乃㑉乇䌰䱁朰奄兴摃㌰䱘剧乃礰䱧朰䰯兴摇䄰䱘其瑇䜰婢其摃㘍</w:t>
      </w:r>
      <w:r>
        <w:rPr/>
        <w:t>ਰ</w:t>
      </w:r>
      <w:r>
        <w:rPr/>
        <w:t>䱧㡌ㅒ䕐朰䭉䍁杉䑸啒䍂㍡坒ち䐰楍呁汉樷其摃㄰奄其瑃㌰䰯其椰朰䱔剬瑃㜰䱘其摃㐍</w:t>
      </w:r>
      <w:r>
        <w:rPr/>
        <w:t>ਰ</w:t>
      </w:r>
      <w:r>
        <w:rPr/>
        <w:t>䱫朰䰯剧乃㐰䱈剧㥇䌰䰷兵橷癖䕑⭄兯杉䍁材䙒䕉䡤灚䡒潐卉硍䍕楐瑇䐰奈剪乃⬰䱐儍</w:t>
      </w:r>
      <w:r>
        <w:rPr/>
        <w:t>੶</w:t>
      </w:r>
      <w:r>
        <w:rPr/>
        <w:t>橷癖䕑⭐䌹啕樴乃楁材䙒卉䝎獙塎穐塒楢䝨汙坒汣樴乃楁杉䍁㡖䕑⭍呷癖䕑⭄兯杉䍁服</w:t>
      </w:r>
      <w:r>
        <w:rPr/>
        <w:t>੐</w:t>
      </w:r>
      <w:r>
        <w:rPr/>
        <w:t>䙒䕐橉㡌ㅒ䕐朰䭉䍁杉䑸啒䐴穐䌹啒䐴乃楁杉䍁㡖䕑⭎䑷癖䕑⭄兯杉䍁材䙒䕐橕㡌ㅒ䔍</w:t>
      </w:r>
      <w:r>
        <w:rPr/>
        <w:t>੐</w:t>
      </w:r>
      <w:r>
        <w:rPr/>
        <w:t>朰䭉䍁杉䑸啒䐴㉐䌹啒䐴乃楁杉䍁㡖䕑⭎穷癖䕑⭄兯杉䍁材䙒䕐橧㡌ㅒ䕐橷癖䙉⭄兯服</w:t>
      </w:r>
      <w:r>
        <w:rPr/>
        <w:t>੉</w:t>
      </w:r>
      <w:r>
        <w:rPr/>
        <w:t>䑸啕樴乃楁杉䍁㡖䕑杙㉸档㍍㥣㈱桢䝸汚䝬ぐ瑃堰䱄兵㥃㐰奪其瑃㙉乃㤰䱁朰䱲剬瑃㤍</w:t>
      </w:r>
      <w:r>
        <w:rPr/>
        <w:t>ਰ</w:t>
      </w:r>
      <w:r>
        <w:rPr/>
        <w:t>䱘剨瑇䵉乃⼰䱘剧乇地䰷兴乇䑌䍄剩摃⭉乃⼰䱘剧乃㄰䱔剧㥇啉乃⼰䰷其㥃㄰奄兴摃」</w:t>
      </w:r>
      <w:r>
        <w:rPr/>
        <w:t>ਰ</w:t>
      </w:r>
      <w:r>
        <w:rPr/>
        <w:t>䰳剪乃⬰䱺剧祁乃楁杉䍁杉乃⼰䱘剧乇地䰷兴乇䑉䍪兴乃⭉乃⼰䱘剧乃㄰奄关乇䘰奐儍</w:t>
      </w:r>
      <w:r>
        <w:rPr/>
        <w:t>੶</w:t>
      </w:r>
      <w:r>
        <w:rPr/>
        <w:t>摃㘰奍灐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䐷八瑃⼍</w:t>
      </w:r>
      <w:r>
        <w:rPr/>
        <w:t>ਰ</w:t>
      </w:r>
      <w:r>
        <w:rPr/>
        <w:t>䱶兵乃祉乃㌰䱺剬瑃㥉乃⬰䱈兵㥇地䱲其瑃礰䰷剬祄其㥃⬰䱶剬瑇䌰䱪兵瑃㑌䍄关瑃㐍</w:t>
      </w:r>
      <w:r>
        <w:rPr/>
        <w:t>ਰ</w:t>
      </w:r>
      <w:r>
        <w:rPr/>
        <w:t>䰯剧乃眰䱌兵㥃㄰䰳其摇偉乃⼰䰷其乃㐰䱶其瑃㙉乇䌰䱁杄兯杉䍁杉䍄关瑃⼰䱶兵乃礍</w:t>
      </w:r>
      <w:r>
        <w:rPr/>
        <w:t>੉</w:t>
      </w:r>
      <w:r>
        <w:rPr/>
        <w:t>乃⼰䱘剧乃㄰奘其瑃〰奍朰䰳关䍄其摃⬰䱌剬楄剧瑃睌祄关乃砰䰴朰䰯兴摇䄰䱘关㥃㜍</w:t>
      </w:r>
      <w:r>
        <w:rPr/>
        <w:t>ਰ</w:t>
      </w:r>
      <w:r>
        <w:rPr/>
        <w:t>夯其摇䐰奌剬楄剧摇䌰䱄其摃〰䱄剧乇䌰䱧朰婙朰奌兵㥇䐰䱺关乇䠰䱘其摃㤰夸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橷癖䙉⭄兯杉䑸啕樴乃楁杉䍁㡖䕑杙㉸档㍍㥣㈱桢䝸汚䝬ぐ瑃栰䱲其瑇䄰䱪关㥃⬍</w:t>
      </w:r>
      <w:r>
        <w:rPr/>
        <w:t>ਰ</w:t>
      </w:r>
      <w:r>
        <w:rPr/>
        <w:t>䱌关乃㤰䱪兵卄兴㥃眰䱶兵乇䤰䰷兵楄其摃睉乃⼰䰷剨㥃眰奌其瑃㙉乃⼰䰷其㥃㄰奄儍</w:t>
      </w:r>
      <w:r>
        <w:rPr/>
        <w:t>ੴ</w:t>
      </w:r>
      <w:r>
        <w:rPr/>
        <w:t>摃〰䰳剪乃⬰䱐其楁乃瑃⼰䱘剧乇地䰷兴乇䑐䌹啒䐴乃楁杉䍁㡖䕑杙㉸档㍍㥣㈱桢䝸氍</w:t>
      </w:r>
      <w:r>
        <w:rPr/>
        <w:t>ਗ਼</w:t>
      </w:r>
      <w:r>
        <w:rPr/>
        <w:t>䝬じ㍉⭐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㡌ㅒ卐朰䭉䍁㡖䙉⭄兯杉䍁服</w:t>
      </w:r>
      <w:r>
        <w:rPr/>
        <w:t>੐</w:t>
      </w:r>
      <w:r>
        <w:rPr/>
        <w:t>䙒䕉䝎獙塎穐塎瑙坸獚坒灤䐷兯㥇䈰奺其瑃稰䰴朰奈剧㥃㘰奐其㥃㤰䰷关㥃⭉乃〰䰷刍</w:t>
      </w:r>
      <w:r>
        <w:rPr/>
        <w:t>੨</w:t>
      </w:r>
      <w:r>
        <w:rPr/>
        <w:t>摃⬰䱔剧穷癖䕑⭄兯杉䍁材䙒䕉䝎獙塎穐塎瑙坸獚坒灤䘹祐橷癖䕑⭄兯杉䍁材䙒䕉䝎猍</w:t>
      </w:r>
      <w:r>
        <w:rPr/>
        <w:t>ਖ਼</w:t>
      </w:r>
      <w:r>
        <w:rPr/>
        <w:t>塎穐塎瑙坸獚坒灤䘹祐橷癖䕑⭄兯杉䍁材䙒䕉䝎獙塎穐塎瑙坸獚坒灤䘹祐橷癖䕑⭄兯服</w:t>
      </w:r>
      <w:r>
        <w:rPr/>
        <w:t>੉</w:t>
      </w:r>
      <w:r>
        <w:rPr/>
        <w:t>䍁材䙒䕉䝎獙塎穐塎瑙坸獚坒灤䘹祐橷癖䕑⭄兯杉䍁材䙒䕉䝎獙塎穐塎瑙坸獚坒灤䘹礍</w:t>
      </w:r>
      <w:r>
        <w:rPr/>
        <w:t>੐</w:t>
      </w:r>
      <w:r>
        <w:rPr/>
        <w:t>橷癖䕑⭄兯杉䍁材䙒䕉䝎獙塎穐塎瑙坸獚坒灤䘹祐橷癖䕑⭄兯杉䍁材䙒䕉䝎獙塎穐塎琍</w:t>
      </w:r>
      <w:r>
        <w:rPr/>
        <w:t>ਖ਼</w:t>
      </w:r>
      <w:r>
        <w:rPr/>
        <w:t>坸獚坒灤䘹祐橷癖䕑⭐䌹啕樴乃楁材䙒卐朰䭉䍁杉䑸啒䍂橢䝆穣稱穢坆獢䝖歡塑⬰䩘儍</w:t>
      </w:r>
      <w:r>
        <w:rPr/>
        <w:t>੶</w:t>
      </w:r>
      <w:r>
        <w:rPr/>
        <w:t>乇地奈剬瑇偉乃眰䱲剨瑇地䱫㙐䌹啒䐴乃楁杉䍁㡖䕑杙㉸档㍍㥣㈱桢䝸汚䝬じ㍉⭐䌹唍</w:t>
      </w:r>
      <w:r>
        <w:rPr/>
        <w:t>੒</w:t>
      </w:r>
      <w:r>
        <w:rPr/>
        <w:t>䐴乃楁杉䍁㡖䕑杙㉸档㍍㥣㈱桢䝸汚䝬じ㍉⭐䌹啒䐴乃楁杉䍁㡖䕑杙㉸档㍍㥣㈱桢䝸氍</w:t>
      </w:r>
      <w:r>
        <w:rPr/>
        <w:t>ਗ਼</w:t>
      </w:r>
      <w:r>
        <w:rPr/>
        <w:t>䝬じ㍉⭐䌹啒䐴乃楁杉䍁㡖䕑杙㉸档㍍㥣㈱桢䝸汚䝬じ㍉⭐䌹啒䐴乃楁杉䍁㡖䕑杙㉸栍</w:t>
      </w:r>
      <w:r>
        <w:rPr/>
        <w:t>੣</w:t>
      </w:r>
      <w:r>
        <w:rPr/>
        <w:t>㍍㥣㈱桢䝸汚䝬じ㍉⭐䌹啒䐴乃楁杉䍁㡖䕑杙㉸档㍍㥣㈱桢䝸汚䝬じ㍉⭐䌹啒䐴乃楁服</w:t>
      </w:r>
      <w:r>
        <w:rPr/>
        <w:t>੉</w:t>
      </w:r>
      <w:r>
        <w:rPr/>
        <w:t>䍁㡖䕑杙㉸档㍍㥣㈱桢䝸汚䝬じ㍉⭐䌹啒䐴㡌ㅒ卐朰䭉䍁㡖䙉⭄兯杉䍁材䙒䕉䝎獙塎稍</w:t>
      </w:r>
      <w:r>
        <w:rPr/>
        <w:t>੐</w:t>
      </w:r>
      <w:r>
        <w:rPr/>
        <w:t>塎瑙坸獚坒灤䐷其摃⬰䱺剬瑃㤰䱄兵㥇䴰䰳关䍄关瑃眰奄剧瑇地奈剧瑇䵐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㠍</w:t>
      </w:r>
      <w:r>
        <w:rPr/>
        <w:t>ੌ</w:t>
      </w:r>
      <w:r>
        <w:rPr/>
        <w:t>ㅒ卐朰䭉䍁㡖䙉⭄兯杉䍁材䙒䕉䝎獙塎穐塎瑙坸獚坒灤䐷兴摃㠰婢剧摇地䱮其摃㐰䱫服</w:t>
      </w:r>
      <w:r>
        <w:rPr/>
        <w:t>ਰ</w:t>
      </w:r>
      <w:r>
        <w:rPr/>
        <w:t>䱔其瑇䘰婢兴䑷癖䕑⭄兯杉䍁材䙒䕉䝎獙塎穐塎瑙坸獚坒灤䘹祐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兯杉䍁材䙒䕉䝎獙塎穐塎瑙坸獚坒灤䘹祐橷癖䕑⭄兯杉䍁材䙒䕉䝎獙塎稍</w:t>
      </w:r>
      <w:r>
        <w:rPr/>
        <w:t>੐</w:t>
      </w:r>
      <w:r>
        <w:rPr/>
        <w:t>塎瑙坸獚坒灤䘹祐橷癖䕑⭐䌹啕樴乃楁材䙒卐朰䭉䍁杉䑸啒䍂橢䝆穣稱穢坆獢䝖歡塑⬍</w:t>
      </w:r>
      <w:r>
        <w:rPr/>
        <w:t>ਰ</w:t>
      </w:r>
      <w:r>
        <w:rPr/>
        <w:t>䩌兵㥃眰奈其摇坉乃眰䱲剨瑇地婣獉乇䨰䰴朰䱌兵乃㘰奐其㥃㜰䱘其摇坉乃祉乃眰䱲刍</w:t>
      </w:r>
      <w:r>
        <w:rPr/>
        <w:t>੨</w:t>
      </w:r>
      <w:r>
        <w:rPr/>
        <w:t>瑇地䰷其摃㄰奄剬瑃祏橷癖䕑⭄兯杉䍁材䙒䕉䝎獙塎穐塎瑙坸獚坒灤䘹祐橷癖䕑⭄兯服</w:t>
      </w:r>
      <w:r>
        <w:rPr/>
        <w:t>੉</w:t>
      </w:r>
      <w:r>
        <w:rPr/>
        <w:t>䍁材䙒䕉䝎獙塎穐塎瑙坸獚坒灤䘹祐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䱲剧㥃⼰婢关瑃㜰夸㡌ㅒ䕐朰䭉䍁杉䑸啒䍂橢䝆穣稱穢坆獢䝖歡塒晣樴㡌ㅒ䔍</w:t>
      </w:r>
      <w:r>
        <w:rPr/>
        <w:t>੐</w:t>
      </w:r>
      <w:r>
        <w:rPr/>
        <w:t>朰䭉䍁杉䑸啒䍂橢䝆穣稱穢坆獢䝖歡塒晣樴㡌ㅒ䕐朰䭉䍁杉䑸啒䍂橢䝆穣稱穢坆獢䝖欍</w:t>
      </w:r>
      <w:r>
        <w:rPr/>
        <w:t>੡</w:t>
      </w:r>
      <w:r>
        <w:rPr/>
        <w:t>塒晣樴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橷癖䙉⭄兯杉䑸啕樴乃楁杉䍁㡖䕑杙㉸档㍍㤍</w:t>
      </w:r>
      <w:r>
        <w:rPr/>
        <w:t>੣</w:t>
      </w:r>
      <w:r>
        <w:rPr/>
        <w:t>㈱桢䝸汚䝬ぐ瑃⼰奄其瑃〰䱄兴橷癖䕑⭄兯杉䍁材䙒䕉䝎獙塎穐塎瑙坸獚坒灤䘹祐橷瘍</w:t>
      </w:r>
      <w:r>
        <w:rPr/>
        <w:t>੖</w:t>
      </w:r>
      <w:r>
        <w:rPr/>
        <w:t>䕑⭄兯杉䍁材䙒䕉䝎獙塎穐塎瑙坸獚坒灤䘹祐橷癖䕑⭄兯杉䍁材䙒䕉䝎獙塎穐塎瑙坸猍</w:t>
      </w:r>
      <w:r>
        <w:rPr/>
        <w:t>ਗ਼</w:t>
      </w:r>
      <w:r>
        <w:rPr/>
        <w:t>坒灤䘹祐橷癖䕑⭄兯杉䍁材䙒䕉䝎獙塎穐塎瑙坸獚坒灤䘹祐橷癖䕑⭄兯杉䍁材䙒䕉䝎猍</w:t>
      </w:r>
      <w:r>
        <w:rPr/>
        <w:t>ਖ਼</w:t>
      </w:r>
      <w:r>
        <w:rPr/>
        <w:t>塎穐塎瑙坸獚坒灤䘹祐橷癖䕑⭄兯杉䍁材䙒䕉䝎獙塎穐塎瑙坸獚坒灤䘹祐橷癖䕑⭄兯服</w:t>
      </w:r>
      <w:r>
        <w:rPr/>
        <w:t>੉</w:t>
      </w:r>
      <w:r>
        <w:rPr/>
        <w:t>䍁材䙒䕉䝎獙塎穐塎瑙坸獚坒灤䘹祐橷癖䕑⭐䌹啕樴乃楁材䙒卐朰䭉䍁杉䑸啒䍂橢䝆稍</w:t>
      </w:r>
      <w:r>
        <w:rPr/>
        <w:t>੣</w:t>
      </w:r>
      <w:r>
        <w:rPr/>
        <w:t>稱穢坆獢䝖歡塑⬰䱄其摇䐰䱶剪瑃礰䱄其摃㤰夸㡌ㅒ䕐朰䭉䍁杉䑸啒䍂橢䝆穣稱穢坆猍</w:t>
      </w:r>
      <w:r>
        <w:rPr/>
        <w:t>੢</w:t>
      </w:r>
      <w:r>
        <w:rPr/>
        <w:t>䝖歡塒晣樴㡌ㅒ䕐朰䭉䍁杉䑸啒䍂橢䝆穣稱穢坆獢䝖歡塒晣樴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瑃攰䱅渰婔兴乃㤰䱄其摃㤰夸朰䱲其瑃㠰䰯关乃㤰婢儍</w:t>
      </w:r>
      <w:r>
        <w:rPr/>
        <w:t>ੵ</w:t>
      </w:r>
      <w:r>
        <w:rPr/>
        <w:t>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兯杉䍁材䙒䕉䝎獙塎穐塎瑙坸獚坒灤䘹祐橷癖䕑⬍</w:t>
      </w:r>
      <w:r>
        <w:rPr/>
        <w:t>੄</w:t>
      </w:r>
      <w:r>
        <w:rPr/>
        <w:t>兯杉䍁材䙒䕉䝎獙塎穐塎瑙坸獚坒灤䘹祐橷癖䕑⭄兯杉䍁材䙒䕉䝎獙塎穐塎瑙坸獚坒瀍</w:t>
      </w:r>
      <w:r>
        <w:rPr/>
        <w:t>੤</w:t>
      </w:r>
      <w:r>
        <w:rPr/>
        <w:t>䘹祐橷癖䕑⭐䌹啕樴乃楁材䙒卐朰䭉䍁杉䑸啒䍂橢䝆穣稱穢坆獢䝖歡塑⬰䩔兵乃礰婢儍</w:t>
      </w:r>
      <w:r>
        <w:rPr/>
        <w:t>ੴ</w:t>
      </w:r>
      <w:r>
        <w:rPr/>
        <w:t>乃㄰䰳兴乃㑐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㡌ㅒ卐朰䭉䍁㡖䙉⭄兯杉䍁材䙒䕉䝎獙塎穐塎瑙坸獚坒灤䐷儍</w:t>
      </w:r>
      <w:r>
        <w:rPr/>
        <w:t>੬</w:t>
      </w:r>
      <w:r>
        <w:rPr/>
        <w:t>㥃眰䱶兵乇䤰䰷兵楄其摃睉乃㘰婢其摃㄰奢剪䍄其㥃⬰䰯兴摇䄰䱘兴乃㤰奺其瑃稰䰴服</w:t>
      </w:r>
      <w:r>
        <w:rPr/>
        <w:t>ਰ</w:t>
      </w:r>
      <w:r>
        <w:rPr/>
        <w:t>䰯兴摇䄰婢其瑃〰奍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朰䭉䍁杉䑸啒䍂橢䝆穣稱穢坆猍</w:t>
      </w:r>
      <w:r>
        <w:rPr/>
        <w:t>੢</w:t>
      </w:r>
      <w:r>
        <w:rPr/>
        <w:t>䝖歡塒晣樴㡌ㅒ䕐朰䭉䍁杉䑸啒䍂橢䝆穣稱穢坆獢䝖歡塒晣樴㡌ㅒ䕐朰䭉䍁杉䑸啒䍂樍</w:t>
      </w:r>
      <w:r>
        <w:rPr/>
        <w:t>੢</w:t>
      </w:r>
      <w:r>
        <w:rPr/>
        <w:t>䝆穣稱穢坆獢䝖歡塒晣樴㡌ㅒ䕐橷癖䙉⭄兯杉䑸啕樴乃楁杉䍁㡖䕑杙㉸档㍍㥣㈱桢䝸氍</w:t>
      </w:r>
      <w:r>
        <w:rPr/>
        <w:t>ਗ਼</w:t>
      </w:r>
      <w:r>
        <w:rPr/>
        <w:t>䝬ぐ瑃樰奈剪乃⬰䱐其楄剧摇䐰䱲剧㥃⼰䰳其瑃稰䰴朰䱔其瑇䘰䰷兴乇䑐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㠍</w:t>
      </w:r>
      <w:r>
        <w:rPr/>
        <w:t>ੌ</w:t>
      </w:r>
      <w:r>
        <w:rPr/>
        <w:t>ㅒ卐朰䭉䍁㡖䙉⭄兯杉䍁材䙒䕉䝎獙塎穐塎瑙坸獚坒灤䐷公摃㠰婢剧摇地夸朰䱄兵瑇䜍</w:t>
      </w:r>
      <w:r>
        <w:rPr/>
        <w:t>ਰ</w:t>
      </w:r>
      <w:r>
        <w:rPr/>
        <w:t>婢兵呯㡌ㅒ䕐朰䭉䍁杉䑸啒䍂橢䝆穣稱穢坆獢䝖歡塒晣樴㡌ㅒ䕐朰䭉䍁杉䑸啒䍂橢䝆稍</w:t>
      </w:r>
      <w:r>
        <w:rPr/>
        <w:t>੣</w:t>
      </w:r>
      <w:r>
        <w:rPr/>
        <w:t>稱穢坆獢䝖歡塒晣樴㡌ㅒ䕐朰䭉䍁杉䑸啒䍂橢䝆穣稱穢坆獢䝖歡塒晣樴㡌ㅒ䕐朰䭉䍁服</w:t>
      </w:r>
      <w:r>
        <w:rPr/>
        <w:t>੉</w:t>
      </w:r>
      <w:r>
        <w:rPr/>
        <w:t>䑸啒䍂橢䝆穣稱穢坆獢䝖歡塒晣樴㡌ㅒ䕐朰䭉䍁杉䑸啒䍂橢䝆穣稱穢坆獢䝖歡塒晣樴㠍</w:t>
      </w:r>
      <w:r>
        <w:rPr/>
        <w:t>ੌ</w:t>
      </w:r>
      <w:r>
        <w:rPr/>
        <w:t>ㅒ䕐朰䭉䍁杉䑸啒䍂橢䝆穣稱穢坆獢䝖歡塒晣樴㡌ㅒ䕐朰䭉䍁杉䑸啒䍂橢䝆穣稱穢坆猍</w:t>
      </w:r>
      <w:r>
        <w:rPr/>
        <w:t>੢</w:t>
      </w:r>
      <w:r>
        <w:rPr/>
        <w:t>䝖歡塒晣樴㡌ㅒ䕐橷癖䙉⭄兯杉䑸啕樴乃楁杉䍁㡖䕑杙㉸档㍍㥣㈱桢䝸汚䝬ぐ瑃㤰䰷儍</w:t>
      </w:r>
      <w:r>
        <w:rPr/>
        <w:t>੶</w:t>
      </w:r>
      <w:r>
        <w:rPr/>
        <w:t>乇地䰳关乃㜰奺其摃睉乃礰䱄剧乇䌰婢剧摇䌰奷㡌ㅒ䕐朰䭉䍁杉䑸啒䍂橢䝆穣稱穢坆猍</w:t>
      </w:r>
      <w:r>
        <w:rPr/>
        <w:t>੢</w:t>
      </w:r>
      <w:r>
        <w:rPr/>
        <w:t>䝖歡塒晣樴㡌ㅒ䕐朰䭉䍁杉䑸啒䍂橢䝆穣稱穢坆獢䝖歡塒晣樴㡌ㅒ䕐朰䭉䍁杉䑸啒䍂樍</w:t>
      </w:r>
      <w:r>
        <w:rPr/>
        <w:t>੢</w:t>
      </w:r>
      <w:r>
        <w:rPr/>
        <w:t>䝆穣稱穢坆獢䝖歡塒晣樴㡌ㅒ䕐朰䭉䍁杉䑸啒䍂橢䝆穣稱穢坆獢䝖歡塒晣樴㡌ㅒ䕐朰䬍</w:t>
      </w:r>
      <w:r>
        <w:rPr/>
        <w:t>੉</w:t>
      </w:r>
      <w:r>
        <w:rPr/>
        <w:t>䍁杉䑸啒䍂橢䝆穣稱穢坆獢䝖歡塒晣樴㡌ㅒ䕐朰䭉䍁杉䑸啒䍂橢䝆穣稱穢坆獢䝖歡塒昍</w:t>
      </w:r>
      <w:r>
        <w:rPr/>
        <w:t>੣</w:t>
      </w:r>
      <w:r>
        <w:rPr/>
        <w:t>樴㡌ㅒ䕐朰䭉䍁杉䑸啒䍂橢䝆穣稱穢坆獢䝖歡塒晣樴㡌ㅒ䕐橷癖䙉⭄兯杉䑸啕樴乃楁服</w:t>
      </w:r>
      <w:r>
        <w:rPr/>
        <w:t>੉</w:t>
      </w:r>
      <w:r>
        <w:rPr/>
        <w:t>䍁㡖䕑杙㉸档㍍㥣㈱桢䝸汚䝬ぐ瑃㄰䱺剬瑇䈰婢兵摃㤰䱪兵卄兴乃⬰奘剬瑃ぐ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乃楁杉䍁㡖䕑杙㉸档㍍㥣㈱桢䝸汚䝬じ㍉⭐䌹啒䐴乃楁杉䍁㠍</w:t>
      </w:r>
      <w:r>
        <w:rPr/>
        <w:t>੖</w:t>
      </w:r>
      <w:r>
        <w:rPr/>
        <w:t>䕑杙㉸档㍍㥣㈱桢䝸汚䝬じ㍉⭐䌹啒䐴乃楁杉䍁㡖䕑杙㉸档㍍㥣㈱桢䝸汚䝬じ㍉⭐䌹唍</w:t>
      </w:r>
      <w:r>
        <w:rPr/>
        <w:t>੒</w:t>
      </w:r>
      <w:r>
        <w:rPr/>
        <w:t>䐴㡌ㅒ卐朰䭉䍁㡖䙉⭄兯杉䍁材䙒䕉䝎獙塎穐塎瑙坸獚坒灤䐷八瑃㜰䱄剧摃㤰婙朰䱄儍</w:t>
      </w:r>
      <w:r>
        <w:rPr/>
        <w:t>ੵ</w:t>
      </w:r>
      <w:r>
        <w:rPr/>
        <w:t>瑇䜰婢剬祷朰奮其楄关瑃㐰䱲剧㥃⼰䱶兴摃㤰婙朰䱉朰䱄兵瑇䜰婢其瑃㤰䱘剧乇地䱉㘍</w:t>
      </w:r>
      <w:r>
        <w:rPr/>
        <w:t>੐</w:t>
      </w:r>
      <w:r>
        <w:rPr/>
        <w:t>䌹啒䐴乃楁杉䍁㡖䕑杙㉸档㍍㥣㈱桢䝸汚䝬じ㍉⭐䌹啒䐴乃楁杉䍁㡖䕑杙㉸档㍍㥣㈱栍</w:t>
      </w:r>
      <w:r>
        <w:rPr/>
        <w:t>੢</w:t>
      </w:r>
      <w:r>
        <w:rPr/>
        <w:t>䝸汚䝬じ㍉⭐䌹啒䐴乃楁杉䍁㡖䕑杙㉸档㍍㥣㈱桢䝸汚䝬じ㍉⭐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㡌ㅒ卐朰䭉䍁㡖䙉⭄兯杉䍁材䙒䕉䝎獙塎穐塎瑙坸獚坒灤䐷兵瑇䐰䰯剬瑃礍</w:t>
      </w:r>
      <w:r>
        <w:rPr/>
        <w:t>ਰ</w:t>
      </w:r>
      <w:r>
        <w:rPr/>
        <w:t>䱶剪穷癖䕑⭄兯杉䍁材䙒䕉䝎獙塎穐塎瑙坸獚坒灤䘹祐橷癖䕑⭄兯杉䍁材䙒䕉䝎獙塎稍</w:t>
      </w:r>
      <w:r>
        <w:rPr/>
        <w:t>੐</w:t>
      </w:r>
      <w:r>
        <w:rPr/>
        <w:t>塎瑙坸獚坒灤䘹祐橷癖䕑⭄兯杉䍁材䙒䕉䝎獙塎穐塎瑙坸獚坒灤䘹祐橷癖䕑⭄兯杉䍁服</w:t>
      </w:r>
      <w:r>
        <w:rPr/>
        <w:t>੐</w:t>
      </w:r>
      <w:r>
        <w:rPr/>
        <w:t>䙒䕉䝎獙塎穐塎瑙坸獚坒灤䘹祐橷癖䕑⭄兯杉䍁材䙒䕉䝎獙塎穐塎瑙坸獚坒灤䘹祐橷瘍</w:t>
      </w:r>
      <w:r>
        <w:rPr/>
        <w:t>੖</w:t>
      </w:r>
      <w:r>
        <w:rPr/>
        <w:t>䕑⭄兯杉䍁材䙒䕉䝎獙塎穐塎瑙坸獚坒灤䘹祐橷癖䕑⭄兯杉䍁材䙒䕉䝎獙塎穐塎瑙坸猍</w:t>
      </w:r>
      <w:r>
        <w:rPr/>
        <w:t>ਗ਼</w:t>
      </w:r>
      <w:r>
        <w:rPr/>
        <w:t>坒灤䘹祐橷癖䕑⭐䌹啕樴乃楁材䙒卐朰䭉䍁杉䑸啒䍂橢䝆穣稱穢坆獢䝖歡塑⬰䰯剧乃⬍</w:t>
      </w:r>
      <w:r>
        <w:rPr/>
        <w:t>ਰ</w:t>
      </w:r>
      <w:r>
        <w:rPr/>
        <w:t>䱔关乃㉐䌹啒䐴乃楁杉䍁㡖䕑杙㉸档㍍㥣㈱桢䝸汚䝬じ㍉⭐䌹啒䐴乃楁杉䍁㡖䕑杙㉸栍</w:t>
      </w:r>
      <w:r>
        <w:rPr/>
        <w:t>੣</w:t>
      </w:r>
      <w:r>
        <w:rPr/>
        <w:t>㍍㥣㈱桢䝸汚䝬じ㍉⭐䌹啒䐴乃楁杉䍁㡖䕑杙㉸档㍍㥣㈱桢䝸汚䝬じ㍉⭐䌹啒䐴乃楁服</w:t>
      </w:r>
      <w:r>
        <w:rPr/>
        <w:t>੉</w:t>
      </w:r>
      <w:r>
        <w:rPr/>
        <w:t>䍁㡖䕑杙㉸档㍍㥣㈱桢䝸汚䝬じ㍉⭐䌹啒䐴乃楁杉䍁㡖䕑杙㉸档㍍㥣㈱桢䝸汚䝬じ㍉⬍</w:t>
      </w:r>
      <w:r>
        <w:rPr/>
        <w:t>੐</w:t>
      </w:r>
      <w:r>
        <w:rPr/>
        <w:t>䌹啒䐴乃楁杉䍁㡖䕑杙㉸档㍍㥣㈱桢䝸汚䝬じ㍉⭐䌹啒䐴乃楁杉䍁㡖䕑杙㉸档㍍㥣㈱栍</w:t>
      </w:r>
      <w:r>
        <w:rPr/>
        <w:t>੢</w:t>
      </w:r>
      <w:r>
        <w:rPr/>
        <w:t>䝸汚䝬じ㍉⭐䌹啒䐴㡌ㅒ卐朰䭉䍁㡖䙉⭄兯杉䍁材䙒䕉䝎獙塎穐塎瑙坸獚坒灤䐷关乃㤍</w:t>
      </w:r>
      <w:r>
        <w:rPr/>
        <w:t>ਰ</w:t>
      </w:r>
      <w:r>
        <w:rPr/>
        <w:t>奐兵㥇估䱌关乃㤰䰳剪穷癖䕑⭄兯杉䍁材䙒䕉䝎獙塎穐塎瑙坸獚坒灤䘹祐橷癖䕑⭄兯服</w:t>
      </w:r>
      <w:r>
        <w:rPr/>
        <w:t>੉</w:t>
      </w:r>
      <w:r>
        <w:rPr/>
        <w:t>䍁材䙒䕉䝎獙塎穐塎瑙坸獚坒灤䘹祐橷癖䕑⭄兯杉䍁材䙒䕉䝎獙塎穐塎瑙坸獚坒灤䘹礍</w:t>
      </w:r>
      <w:r>
        <w:rPr/>
        <w:t>੐</w:t>
      </w:r>
      <w:r>
        <w:rPr/>
        <w:t>橷癖䕑⭄兯杉䍁材䙒䕉䝎獙塎穐塎瑙坸獚坒灤䘹祐橷癖䕑⭄兯杉䍁材䙒䕉䝎獙塎穐塎琍</w:t>
      </w:r>
      <w:r>
        <w:rPr/>
        <w:t>ਖ਼</w:t>
      </w:r>
      <w:r>
        <w:rPr/>
        <w:t>坸獚坒灤䘹祐橷癖䕑⭄兯杉䍁材䙒䕉䝎獙塎穐塎瑙坸獚坒灤䘹祐橷癖䕑⭄兯杉䍁材䙒䔍</w:t>
      </w:r>
      <w:r>
        <w:rPr/>
        <w:t>੉</w:t>
      </w:r>
      <w:r>
        <w:rPr/>
        <w:t>䝎獙塎穐塎瑙坸獚坒灤䘹祐橷癖䕑⭐䌹啕樴乃楁材䙒卐朰䭉䍁杉䑸啒䍂橢䝆穣稱穢坆猍</w:t>
      </w:r>
      <w:r>
        <w:rPr/>
        <w:t>੢</w:t>
      </w:r>
      <w:r>
        <w:rPr/>
        <w:t>䝖歡塑⬰䨷关卦剬乃〰䰳关乃㤰䰳剪祄兵瑃⬰䱺其㥃眰䰳剬瑃㕐䌹啒䐴乃楁杉䍁㡖䕑服</w:t>
      </w:r>
      <w:r>
        <w:rPr/>
        <w:t>ਖ਼</w:t>
      </w:r>
      <w:r>
        <w:rPr/>
        <w:t>㉸档㍍㥣㈱桢䝸汚䝬じ㍉⭐䌹啒䐴乃楁杉䍁㡖䕑杙㉸档㍍㥣㈱桢䝸汚䝬じ㍉⭐䌹啒䐴不</w:t>
      </w:r>
      <w:r>
        <w:rPr/>
        <w:t>੃</w:t>
      </w:r>
      <w:r>
        <w:rPr/>
        <w:t>楁杉䍁㡖䕑杙㉸档㍍㥣㈱桢䝸汚䝬じ㍉⭐䌹啒䐴乃楁杉䍁㡖䕑杙㉸档㍍㥣㈱桢䝸汚䝬」</w:t>
      </w:r>
      <w:r>
        <w:rPr/>
        <w:t>੘</w:t>
      </w:r>
      <w:r>
        <w:rPr/>
        <w:t>㍉⭐䌹啒䐴乃楁杉䍁㡖䕑杙㉸档㍍㥣㈱桢䝸汚䝬じ㍉⭐䌹啒䐴乃楁杉䍁㡖䕑杙㉸档㍍㤍</w:t>
      </w:r>
      <w:r>
        <w:rPr/>
        <w:t>੣</w:t>
      </w:r>
      <w:r>
        <w:rPr/>
        <w:t>㈱桢䝸汚䝬じ㍉⭐䌹啒䐴乃楁杉䍁㡖䕑杙㉸档㍍㥣㈱桢䝸汚䝬じ㍉⭐䌹啒䐴㡌ㅒ卐朰䬍</w:t>
      </w:r>
      <w:r>
        <w:rPr/>
        <w:t>੉</w:t>
      </w:r>
      <w:r>
        <w:rPr/>
        <w:t>䍁㡖䙉⭄兯杉䍁材䙒䕉䝎獙塎穐塎瑙坸獚坒灤䐷公乃㐰䱌剬瑃〰䱘其摃〰䱧㡌ㅒ䕐朰䬍</w:t>
      </w:r>
      <w:r>
        <w:rPr/>
        <w:t>੉</w:t>
      </w:r>
      <w:r>
        <w:rPr/>
        <w:t>䍁杉䑸啒䍂橢䝆穣稱穢坆獢䝖歡塒晣樴㡌ㅒ䕐朰䭉䍁杉䑸啒䍂橢䝆穣稱穢坆獢䝖歡塒昍</w:t>
      </w:r>
      <w:r>
        <w:rPr/>
        <w:t>੣</w:t>
      </w:r>
      <w:r>
        <w:rPr/>
        <w:t>樴㡌ㅒ䕐朰䭉䍁杉䑸啒䍂橢䝆穣稱穢坆獢䝖歡塒晣樴㡌ㅒ䕐朰䭉䍁杉䑸啒䍂橢䝆穣稱稍</w:t>
      </w:r>
      <w:r>
        <w:rPr/>
        <w:t>੢</w:t>
      </w:r>
      <w:r>
        <w:rPr/>
        <w:t>坆獢䝖歡塒晣樴㡌ㅒ䕐朰䭉䍁杉䑸啒䍂橢䝆穣稱穢坆獢䝖歡塒晣樴㡌ㅒ䕐朰䭉䍁杉䑸唍</w:t>
      </w:r>
      <w:r>
        <w:rPr/>
        <w:t>੒</w:t>
      </w:r>
      <w:r>
        <w:rPr/>
        <w:t>䍂橢䝆穣稱穢坆獢䝖歡塒晣樴㡌ㅒ䕐朰䭉䍁杉䑸啒䍂橢䝆穣稱穢坆獢䝖歡塒晣樴㡌ㅒ䔍</w:t>
      </w:r>
      <w:r>
        <w:rPr/>
        <w:t>੐</w:t>
      </w:r>
      <w:r>
        <w:rPr/>
        <w:t>橷癖䙉⭄兯杉䑸啕樴乃楁杉䍁㡖䕑杙㉸档㍍㥣㈱桢䝸汚䝬ぐ瑃堰䱄兵㥃㐰奪其瑃㙉乃㤍</w:t>
      </w:r>
      <w:r>
        <w:rPr/>
        <w:t>ਰ</w:t>
      </w:r>
      <w:r>
        <w:rPr/>
        <w:t>䱁朰䱲剬瑃㤰䱘剨瑇䵉乃㌰䱌剬瑇䌰䰳其瑃稰䰴朰䰯兴摇䄰婢其瑃〰奍㡌ㅒ䕐朰䭉䍁服</w:t>
      </w:r>
      <w:r>
        <w:rPr/>
        <w:t>੉</w:t>
      </w:r>
      <w:r>
        <w:rPr/>
        <w:t>䑸啒䍂橢䝆穣稱穢坆獢䝖歡塒晣樴㡌ㅒ䕐朰䭉䍁杉䑸啒䍂橢䝆穣稱穢坆獢䝖歡塒晣樴㠍</w:t>
      </w:r>
      <w:r>
        <w:rPr/>
        <w:t>ੌ</w:t>
      </w:r>
      <w:r>
        <w:rPr/>
        <w:t>ㅒ䕐朰䭉䍁杉䑸啒䍂橢䝆穣稱穢坆獢䝖歡塒晣樴㡌ㅒ䕐朰䭉䍁杉䑸啒䍂橢䝆穣稱穢坆猍</w:t>
      </w:r>
      <w:r>
        <w:rPr/>
        <w:t>੢</w:t>
      </w:r>
      <w:r>
        <w:rPr/>
        <w:t>䝖歡塒晣樴㡌ㅒ䕐朰䭉䍁杉䑸啒䍂橢䝆穣稱穢坆獢䝖歡塒晣樴㡌ㅒ䕐朰䭉䍁杉䑸啒䍂樍</w:t>
      </w:r>
      <w:r>
        <w:rPr/>
        <w:t>੢</w:t>
      </w:r>
      <w:r>
        <w:rPr/>
        <w:t>䝆穣稱穢坆獢䝖歡塒晣樴㡌ㅒ䕐朰䭉䍁杉䑸啒䍂橢䝆穣稱穢坆獢䝖歡塒晣樴㡌ㅒ䕐橷瘍</w:t>
      </w:r>
      <w:r>
        <w:rPr/>
        <w:t>੖</w:t>
      </w:r>
      <w:r>
        <w:rPr/>
        <w:t>䙉⭐䌹啑欹䕗吴㡌ㅒ䉑歸䙐橸䍕樴乃橸啑啊䵒卂橢䝆穣稱す浸穤䝑⭄兯杉䑸啑欹䕗吴不</w:t>
      </w:r>
      <w:r>
        <w:rPr/>
        <w:t>੃</w:t>
      </w:r>
      <w:r>
        <w:rPr/>
        <w:t>楁材䙒卐朰䭉䍁杉䑸啒䍂橢䝆穣稱獡塎き樷公㥃眰奌关瑃㄰奄兴乃㈰䱘其摃⭉乃〰䰴服</w:t>
      </w:r>
      <w:r>
        <w:rPr/>
        <w:t>ਰ</w:t>
      </w:r>
      <w:r>
        <w:rPr/>
        <w:t>䱌兵乃⼰奐剧摃㘰奍朰奌关䍄其㥇地䱔其㥃㐰奈关乃㤰䰴㡌ㅒ䕐朰䭉䍁杉䑸啒䐴㡌ㅒ䔍</w:t>
      </w:r>
      <w:r>
        <w:rPr/>
        <w:t>੐</w:t>
      </w:r>
      <w:r>
        <w:rPr/>
        <w:t>橷癖䙉⭄兯杉䑸啕樴乃楁杉䍁㡖䕑杙㉸档㍍㥢䝬穤䑉⬰䨯剧乇地䱦关瑃㐰奮兴卄关瑃㐍</w:t>
      </w:r>
      <w:r>
        <w:rPr/>
        <w:t>ਰ</w:t>
      </w:r>
      <w:r>
        <w:rPr/>
        <w:t>䱲其瑃㤰䱄关瑇䜰夸獉乃㤰䰷其乃㄰奁朰奌兴摃㜰䱘剨乃⬰䰳剧穷癖䕑⭄兯杉䍁材䙒䔍</w:t>
      </w:r>
      <w:r>
        <w:rPr/>
        <w:t>੐</w:t>
      </w:r>
      <w:r>
        <w:rPr/>
        <w:t>橷癖䕑⭐䌹啕樴㡌ㅒ䍔げ婐橷癖䕆䍔䕕⭐䕊卐朰䭐䙁杙㉸档㍍㥣䝆湚坊祚坆牐楚留湎眍</w:t>
      </w:r>
      <w:r>
        <w:rPr/>
        <w:t>੏</w:t>
      </w:r>
      <w:r>
        <w:rPr/>
        <w:t>穷癕䐴㡑卂留圱汐塂䍙圵牣ㅂ卐橷癑吴乃橸䕓噙杙㉸档㍍㥡䝖桚䝖祉䝬歐塂䍙圵牣ㅂ匍</w:t>
      </w:r>
      <w:r>
        <w:rPr/>
        <w:t>੐</w:t>
      </w:r>
      <w:r>
        <w:rPr/>
        <w:t>瑃堰䱌剬瑇䍉乃⼰奄其楄剧乇䐰奕朰䱐剧乃⬰奪其瑃礰䱪剨卄兵瑃⬰奪剧瑇地䱉朰䱦儍</w:t>
      </w:r>
      <w:r>
        <w:rPr/>
        <w:t>ੳ</w:t>
      </w:r>
      <w:r>
        <w:rPr/>
        <w:t>䍄其㥇䄰夯其乃㐰䱷杄兲其乃㄰奌其瑃〰䰷其䑷癒䕬坐朰䭐䕒䩖楂橢䝆穣稱穤坊潚坆欍</w:t>
      </w:r>
      <w:r>
        <w:rPr/>
        <w:t>ਗ਼</w:t>
      </w:r>
      <w:r>
        <w:rPr/>
        <w:t>塉⬰䱦关䍁硉乃㘰䱌关乇䄰奌关乃㝉䑉睍呉朰奄其瑃㘰奍㡌げ䩖樴乃橸䕓噙杙㉸档㍍㤍</w:t>
      </w:r>
      <w:r>
        <w:rPr/>
        <w:t>੣</w:t>
      </w:r>
      <w:r>
        <w:rPr/>
        <w:t>㍖楡䝖桚䝖祉䡎づ坸汐半䕓噎兔䕆婏楂畢㈵汉樷兴㥃睉䐸朰䱲关瑃眰奄剧瑃眰䱳朰奄儍</w:t>
      </w:r>
      <w:r>
        <w:rPr/>
        <w:t>੶</w:t>
      </w:r>
      <w:r>
        <w:rPr/>
        <w:t>瑃㘰奍㡌げ䩖樴乃橸啑啊䵒卂橢䝆穣稱す海⭄兯杉䑸啑欹䕗吴乃楁材䙒卉䝎獙塎穐塒植</w:t>
      </w:r>
      <w:r>
        <w:rPr/>
        <w:t>੢</w:t>
      </w:r>
      <w:r>
        <w:rPr/>
        <w:t>䝨汙坒汣樴乃楁杉䍁㡖䕑杤㉬此䝧㥉橙睊卉⬰䨳关乃㔰䱺兴摃㤰奐关瑃眰䰳其摇偉乇䈍</w:t>
      </w:r>
      <w:r>
        <w:rPr/>
        <w:t>ਰ</w:t>
      </w:r>
      <w:r>
        <w:rPr/>
        <w:t>奌关乇䌰奌剬橷癖䕑⭄兯杉䍁材䙒䕉䡤灚䡒潐卉祍䍕楐瑃堰䱌剬瑇䌰䰳兵乃㕉乃⼰䱘刍</w:t>
      </w:r>
      <w:r>
        <w:rPr/>
        <w:t>੧</w:t>
      </w:r>
      <w:r>
        <w:rPr/>
        <w:t>乇地䰷兴䑷癖䕑⭄兯杉䍁材䙒䕉䡤灚䡒潐卉祍䍕楐瑃昰䰷其㥃㄰奄兴摃〰䰳剬瑃㕉乃⼍</w:t>
      </w:r>
      <w:r>
        <w:rPr/>
        <w:t>ਰ</w:t>
      </w:r>
      <w:r>
        <w:rPr/>
        <w:t>䱘剧乇地䰷兴䑷癖䕑⭐䌹啕樴乃楁材䙒卉䝎獙塎穐塒楢䝨汙坒汣樴乃楁杉䍁㡖䕑⭍呷瘍</w:t>
      </w:r>
      <w:r>
        <w:rPr/>
        <w:t>੖</w:t>
      </w:r>
      <w:r>
        <w:rPr/>
        <w:t>䕑⭄兯杉䍁材䙒䕐橉㡌ㅒ䕐朰䭉䍁杉䑸啒䐴穐䌹啒䐴㡌ㅒ卐朰䭉䍁㡖䙉⭄兯杉䍁材䙒䔍</w:t>
      </w:r>
      <w:r>
        <w:rPr/>
        <w:t>੉</w:t>
      </w:r>
      <w:r>
        <w:rPr/>
        <w:t>䝎獙塎穐塎瑙坸獚坒灤䐷八㥃朰䨷共乃攰䩌全楄六瑃攰䭪兯瑃奉乃匰䥢公䍄兮瑃昰䩘儍</w:t>
      </w:r>
      <w:r>
        <w:rPr/>
        <w:t>੯</w:t>
      </w:r>
      <w:r>
        <w:rPr/>
        <w:t>乃儰䭢全瑃娰䨳兮瑃䡉乃唰䥢兲㥃戰䭺兮摃攰䭈兯瑃䝐䌹啒䐴乃楁杉䍁㡖䕑杙㉸档㍍㤍</w:t>
      </w:r>
      <w:r>
        <w:rPr/>
        <w:t>੣</w:t>
      </w:r>
      <w:r>
        <w:rPr/>
        <w:t>㈱桢䝸汚䝬じ㍉⭐䌹啒䐴乃楁杉䍁㡖䕑杙㉸档㍍㥣㈱桢䝸汚䝬じ㍉⭐䌹啒䐴㡌ㅒ卐朰䬍</w:t>
      </w:r>
      <w:r>
        <w:rPr/>
        <w:t>੉</w:t>
      </w:r>
      <w:r>
        <w:rPr/>
        <w:t>䍁㡖䙉⭄兯杉䍁材䙒䕉䝎獙塎穐塎瑙坸獚坒灤䐷兮㥇䄰䰷剨瑃㄰䰳剧瑃㤰婙朰䱔其瑇䘍</w:t>
      </w:r>
      <w:r>
        <w:rPr/>
        <w:t>ਰ</w:t>
      </w:r>
      <w:r>
        <w:rPr/>
        <w:t>䰷兴乃㑌䍄剩摃⭉乃⬰奌剧乃㐰䱺关乃㤰婙㡌ㅒ䕐朰䭉䍁杉䑸啒䍂橢䝆穣稱穢坆獢䝖欍</w:t>
      </w:r>
      <w:r>
        <w:rPr/>
        <w:t>੡</w:t>
      </w:r>
      <w:r>
        <w:rPr/>
        <w:t>塒晣樴㡌ㅒ䕐朰䭉䍁杉䑸啒䍂橢䝆穣稱穢坆獢䝖歡塒晣樴㡌ㅒ䕐橷癖䙉⭄兯杉䑸啕樴不</w:t>
      </w:r>
      <w:r>
        <w:rPr/>
        <w:t>੃</w:t>
      </w:r>
      <w:r>
        <w:rPr/>
        <w:t>楁杉䍁㡖䕑杙㉸档㍍㥣㈱桢䝸汚䝬ぐ瑃昰奄其瑇䜰䱘其摇䌰䰳剬楄关瑃㐰奌剧乃眰奌儍</w:t>
      </w:r>
      <w:r>
        <w:rPr/>
        <w:t>ੵ</w:t>
      </w:r>
      <w:r>
        <w:rPr/>
        <w:t>䍷朰奮其楄剧摃⼰䱶关乇䠰䱘其摇坐䌹啒䐴乃楁杉䍁㡖䕑杙㉸档㍍㥣㈱桢䝸汚䝬じ㍉⬍</w:t>
      </w:r>
      <w:r>
        <w:rPr/>
        <w:t>੐</w:t>
      </w:r>
      <w:r>
        <w:rPr/>
        <w:t>䌹啒䐴乃楁杉䍁㡖䕑杙㉸档㍍㥣㈱桢䝸汚䝬じ㍉⭐䌹啒䐴㡌ㅒ卐朰䭉䍁㡖䙉⭄兯杉䍁服</w:t>
      </w:r>
      <w:r>
        <w:rPr/>
        <w:t>੐</w:t>
      </w:r>
      <w:r>
        <w:rPr/>
        <w:t>䙒䕉䝎獙塎穐塎瑙坸獚坒灤䐷六瑃⬰䱺剬瑇䈰婢兵摃㤰婙朰䱔其瑇䘰䰷兴乃㑌䍄剩摃⬍</w:t>
      </w:r>
      <w:r>
        <w:rPr/>
        <w:t>੉</w:t>
      </w:r>
      <w:r>
        <w:rPr/>
        <w:t>乃⬰奌剧乃㐰䱺关乃㤰婙㡌ㅒ䕐朰䭉䍁杉䑸啒䍂橢䝆穣稱穢坆獢䝖歡塒晣樴㡌ㅒ䕐朰䬍</w:t>
      </w:r>
      <w:r>
        <w:rPr/>
        <w:t>੉</w:t>
      </w:r>
      <w:r>
        <w:rPr/>
        <w:t>䍁杉䑸啒䍂橢䝆穣稱穢坆獢䝖歡塒晣樴㡌ㅒ䕐橷癖䙉⭄兯杉䑸啕樴乃楁杉䍁㡖䕑杙㉸栍</w:t>
      </w:r>
      <w:r>
        <w:rPr/>
        <w:t>੣</w:t>
      </w:r>
      <w:r>
        <w:rPr/>
        <w:t>㍍㥣㈱桢䝸汚䝬ぐ瑃愰䰷其乇地奈剬瑃㔰䰳剬楄关瑃㐰奌剧乃眰奌兵䍷朰奮其楄剧摃⼍</w:t>
      </w:r>
      <w:r>
        <w:rPr/>
        <w:t>ਰ</w:t>
      </w:r>
      <w:r>
        <w:rPr/>
        <w:t>䱶关乇䠰䱘其摇坐䌹啒䐴乃楁杉䍁㡖䕑杙㉸档㍍㥣㈱桢䝸汚䝬じ㍉⭐䌹啒䐴乃楁杉䍁㠍</w:t>
      </w:r>
      <w:r>
        <w:rPr/>
        <w:t>੖</w:t>
      </w:r>
      <w:r>
        <w:rPr/>
        <w:t>䕑杙㉸档㍍㥣㈱桢䝸汚䝬じ㍉⭐䌹啒䐴㡌ㅒ卐朰䭉䍁㡖䙉⭄兯杉䍁材䙒䕉䝎獙塎穐塎琍</w:t>
      </w:r>
      <w:r>
        <w:rPr/>
        <w:t>ਖ਼</w:t>
      </w:r>
      <w:r>
        <w:rPr/>
        <w:t>坸獚坒灤䐷兯乃㄰䱦剧㥃㜰奺剧瑃眰奉朰䰷其㥃㄰奄关乇䜰婢兵卄兴祄剧瑃⬰奄关㥃⬍</w:t>
      </w:r>
      <w:r>
        <w:rPr/>
        <w:t>ਰ</w:t>
      </w:r>
      <w:r>
        <w:rPr/>
        <w:t>䱌兵乃㠰䱧朰奢剬瑃㤰䰳兵乃㠰䱧朰䰯关乃⼰</w:t>
      </w:r>
    </w:p>
    <w:p>
      <w:pPr>
        <w:pStyle w:val="PreformattedText"/>
        <w:bidi w:val="0"/>
        <w:spacing w:before="0" w:after="0"/>
        <w:jc w:val="left"/>
        <w:rPr/>
      </w:pPr>
      <w:r>
        <w:rPr/>
        <w:t>䱘剧乃眰䱺兵䑷癖䕑⭄兯杉䍁材䙒䕉䝎猍</w:t>
      </w:r>
      <w:r>
        <w:rPr/>
        <w:t>ਖ਼</w:t>
      </w:r>
      <w:r>
        <w:rPr/>
        <w:t>塎穐塎瑙坸獚坒灤䘹祐橷癖䕑⭄兯杉䍁材䙒䕉䝎獙塎穐塎瑙坸獚坒灤䘹祐橷癖䕑⭐䌹唍</w:t>
      </w:r>
      <w:r>
        <w:rPr/>
        <w:t>੕</w:t>
      </w:r>
      <w:r>
        <w:rPr/>
        <w:t>樴乃楁材䙒卐朰䭉䍁杉䑸啒䍂橢䝆穣稱穢坆獢䝖歡塑⬰䭄兴摃㌰奐兵㥇䴰奌关乇䍉乃⬍</w:t>
      </w:r>
      <w:r>
        <w:rPr/>
        <w:t>ਰ</w:t>
      </w:r>
      <w:r>
        <w:rPr/>
        <w:t>䰯兴摇䄰䱄剨瑇地䱫朰䱣朰奔剬瑃㤰䱄其摇䈰䰷关瑃㐰䱺兵䍄其㥃⬰奘剬瑃〰䰳兵乃㠍</w:t>
      </w:r>
      <w:r>
        <w:rPr/>
        <w:t>ਰ</w:t>
      </w:r>
      <w:r>
        <w:rPr/>
        <w:t>䱧杄兯杉䍁杉䍄剬瑃㤰奈剧瑇䄰奐其乃㄰䰳剧瑃眰䱺兵䑷癖䕑⭄兯杉䍁材䙒䕉䝎獙塎稍</w:t>
      </w:r>
      <w:r>
        <w:rPr/>
        <w:t>੐</w:t>
      </w:r>
      <w:r>
        <w:rPr/>
        <w:t>塎瑙坸獚坒灤䘹祐橷癖䕑⭄兯杉䍁材䙒䕉䝎獙塎穐塎瑙坸獚坒灤䘹祐橷癖䕑⭐䌹啕樴不</w:t>
      </w:r>
      <w:r>
        <w:rPr/>
        <w:t>੃</w:t>
      </w:r>
      <w:r>
        <w:rPr/>
        <w:t>楁材䙒卐朰䭉䍁杉䑸啒䍂橢䝆穣稱穢坆獢䝖歡塑⬰䭄兴摃㌰奐兵㥇䴰奌关乇䍉乃⬰䰯儍</w:t>
      </w:r>
      <w:r>
        <w:rPr/>
        <w:t>ੴ</w:t>
      </w:r>
      <w:r>
        <w:rPr/>
        <w:t>摇䄰䱄剨瑇地䱫朰䱣朰婢其摃⬰䱦兴摃㠰䰳其瑇佉乃礰䱄兵㥇估奌其瑇佐䌹啒䐴乃楁服</w:t>
      </w:r>
      <w:r>
        <w:rPr/>
        <w:t>੉</w:t>
      </w:r>
      <w:r>
        <w:rPr/>
        <w:t>䍁㡖䕑杙㉸档㍍㥣㈱桢䝸汚䝬じ㍉⭐䌹啒䐴乃楁杉䍁㡖䕑杙㉸档㍍㥣㈱桢䝸汚䝬じ㍉⬍</w:t>
      </w:r>
      <w:r>
        <w:rPr/>
        <w:t>੐</w:t>
      </w:r>
      <w:r>
        <w:rPr/>
        <w:t>䌹啒䐴㡌ㅒ卐朰䭉䍁㡖䙉⭄兯杉䍁材䙒䕉䝎獙塎穐塎瑙坸獚坒灤䐷全瑃㤰奪剬楄其瑇䌍</w:t>
      </w:r>
      <w:r>
        <w:rPr/>
        <w:t>ਰ</w:t>
      </w:r>
      <w:r>
        <w:rPr/>
        <w:t>奄兵乃㠰䱄其摇坉乃⬰䰯兴摇䄰䱄剨瑇地䱮其摇坉乃〰䰷剨摃⬰䱔兵䑷癖䕑⭄兯杉䍁服</w:t>
      </w:r>
      <w:r>
        <w:rPr/>
        <w:t>੐</w:t>
      </w:r>
      <w:r>
        <w:rPr/>
        <w:t>䙒䕉䝎獙塎穐塎瑙坸獚坒灤䘹祐橷癖䕑⭄兯杉䍁材䙒䕉䝎獙塎穐塎瑙坸獚坒灤䘹祐橷瘍</w:t>
      </w:r>
      <w:r>
        <w:rPr/>
        <w:t>੖</w:t>
      </w:r>
      <w:r>
        <w:rPr/>
        <w:t>䕑⭐䌹啕樴乃楁材䙒卐朰䭉䍁杉䑸啒䍂橢䝆穣稱穢坆獢䝖歡塑⬰䩌兵乃⼰䱶关乇䌰䱧服</w:t>
      </w:r>
      <w:r>
        <w:rPr/>
        <w:t>ਰ</w:t>
      </w:r>
      <w:r>
        <w:rPr/>
        <w:t>䰳关䍄剧㥇䌰奄兵乃㠰䱄其摃㤰夸朰䰯兴摇䄰奈其瑃㤰䱄兵㥇䑌䍄剧摃⼰䱶关乇䠰䱘儍</w:t>
      </w:r>
      <w:r>
        <w:rPr/>
        <w:t>੶</w:t>
      </w:r>
      <w:r>
        <w:rPr/>
        <w:t>摇坐䌹啒䐴乃楁杉䍁㡖䕑杙㉸档㍍㥣㈱桢䝸汚䝬じ㍉⭐䌹啒䐴乃楁杉䍁㡖䕑杙㉸档㍍㤍</w:t>
      </w:r>
      <w:r>
        <w:rPr/>
        <w:t>੣</w:t>
      </w:r>
      <w:r>
        <w:rPr/>
        <w:t>㈱桢䝸汚䝬じ㍉⭐䌹啒䐴㡌ㅒ卐朰䭉䍁㡖䙉⭄兯杉䍁材䙒䕉䝎獙塎穐塎瑙坸獚坒灤䐷儍</w:t>
      </w:r>
      <w:r>
        <w:rPr/>
        <w:t>੫</w:t>
      </w:r>
      <w:r>
        <w:rPr/>
        <w:t>乃〰䱺剬瑃㤰婢剧摇䌰奄关乇䌰䱪关瑃㤰婙朰奌关䍄剬瑃㤰奪剬楄其瑃⼰䱘剧乃眰奢刍</w:t>
      </w:r>
      <w:r>
        <w:rPr/>
        <w:t>੬</w:t>
      </w:r>
      <w:r>
        <w:rPr/>
        <w:t>瑃㔰䰳剬楄关瑃㐰奌剧乃眰奌兵䍷杄兲剧摃⼰䱶关乇䠰䱘其摇坐䌹啒䐴乃楁杉䍁㡖䕑服</w:t>
      </w:r>
      <w:r>
        <w:rPr/>
        <w:t>ਖ਼</w:t>
      </w:r>
      <w:r>
        <w:rPr/>
        <w:t>㉸档㍍㥣㈱桢䝸汚䝬じ㍉⭐䌹啒䐴乃楁杉䍁㡖䕑杙㉸档㍍㥣㈱桢䝸汚䝬じ㍉⭐䌹啒䐴㠍</w:t>
      </w:r>
      <w:r>
        <w:rPr/>
        <w:t>ੌ</w:t>
      </w:r>
      <w:r>
        <w:rPr/>
        <w:t>ㅒ卐朰䭉䍁㡖䙉⭄兯杉䍁材䙒䕉䝎獙塎穐塎瑙坸獚坒灤䐷兮㥃⬰䱔关乇䌰䰷兵楄其摃眍</w:t>
      </w:r>
      <w:r>
        <w:rPr/>
        <w:t>੉</w:t>
      </w:r>
      <w:r>
        <w:rPr/>
        <w:t>乃⼰奄兵乃砰奐剧瑃⬰䱯朰奈其㥃㜰䱄剨㥃㄰䰳兵乃㕐䌹啒䐴乃楁杉䍁㡖䕑杙㉸档㍍㤍</w:t>
      </w:r>
      <w:r>
        <w:rPr/>
        <w:t>੣</w:t>
      </w:r>
      <w:r>
        <w:rPr/>
        <w:t>㈱桢䝸汚䝬じ㍉⭐䌹啒䐴乃楁杉䍁㡖䕑杙㉸档㍍㥣㈱桢䝸汚䝬じ㍉⭐䌹啒䐴㡌ㅒ卐朰䬍</w:t>
      </w:r>
      <w:r>
        <w:rPr/>
        <w:t>੉</w:t>
      </w:r>
      <w:r>
        <w:rPr/>
        <w:t>䍁㡖䙉⭄兯杉䍁材䙒䕉䝎獙塎穐塎瑙坸獚坒灤䘹灐瑃吰奄其瑇䤰䰷关瑇坉乃㘰䰷剩乇䌍</w:t>
      </w:r>
      <w:r>
        <w:rPr/>
        <w:t>ਰ</w:t>
      </w:r>
      <w:r>
        <w:rPr/>
        <w:t>䱧獉乇䨰䰴朰䰷剧瑇䄰䱪其乃眰䰳剬椸漰奈其㥃㜰䱄剨㥃㄰䰳剬楫朰䱌剬瑃ぉ䄰䭉䍁服</w:t>
      </w:r>
      <w:r>
        <w:rPr/>
        <w:t>੉</w:t>
      </w:r>
      <w:r>
        <w:rPr/>
        <w:t>䍁朰䰷其㥃㄰奄关乇䜰婢兵摃㤰䰷剬祄兴乇地夯兵㥇䴰䰳其瑇䈰奌剬楷朰䱔其楄兴㥃㠍</w:t>
      </w:r>
      <w:r>
        <w:rPr/>
        <w:t>ਰ</w:t>
      </w:r>
      <w:r>
        <w:rPr/>
        <w:t>婢其卄关楄其瑃⼰䱘剧乃眰奢剬瑃㔰䰳兵乇䙉乃眰䱲剧瑃㐰䱌关乇䙉乇䌰䱁朰䱦其瑃砍</w:t>
      </w:r>
      <w:r>
        <w:rPr/>
        <w:t>ਰ</w:t>
      </w:r>
      <w:r>
        <w:rPr/>
        <w:t>䰷关楦剪㥃㌰䱄其摃㤰夯剨呷癖䕑⭄兯杉䍁材䙒䕉䝎獙塎穐塎瑙坸獚坒灤䘹祐橷癖䕑⬍</w:t>
      </w:r>
      <w:r>
        <w:rPr/>
        <w:t>੄</w:t>
      </w:r>
      <w:r>
        <w:rPr/>
        <w:t>兯杉䍁材䙒䕉䝎獙塎穐塎瑙坸獚坒灤䘹祐橷癖䕑⭐䌹啕樴乃楁材䙒卐朰䭉䍁杉䑸啒䍂樍</w:t>
      </w:r>
      <w:r>
        <w:rPr/>
        <w:t>੢</w:t>
      </w:r>
      <w:r>
        <w:rPr/>
        <w:t>䝆穣稱穢坆獢䝖歡塑⬰䩦其乇地䰳兵䍄关楄其瑃⼰䱘剧乃眰奢剬瑃㔰䰳兵乇䙉乃眰䱲刍</w:t>
      </w:r>
      <w:r>
        <w:rPr/>
        <w:t>੧</w:t>
      </w:r>
      <w:r>
        <w:rPr/>
        <w:t>瑃㐰䱌关乇䙉乇䌰䱁朰䱦其瑃砰䰷关楦剪㥃㌰䱄其摃㤰夯剨呷癖䕑⭄兯杉䍁材䙒䕉䝎猍</w:t>
      </w:r>
      <w:r>
        <w:rPr/>
        <w:t>ਖ਼</w:t>
      </w:r>
      <w:r>
        <w:rPr/>
        <w:t>塎穐塎瑙坸獚坒灤䘹祐橷癖䕑⭄兯杉䍁材䙒䕉䝎獙塎穐塎瑙坸獚坒灤䘹祐橷癖䕑⭐䌹唍</w:t>
      </w:r>
      <w:r>
        <w:rPr/>
        <w:t>੕</w:t>
      </w:r>
      <w:r>
        <w:rPr/>
        <w:t>樴乃楁材䙒卐朰䭉䍁杉䑸啒䍂橢䝆穣稱穢坆獢䝖歡塑⬰䭦兵乇䈰奌兴十漰䱦关摇地䱶刍</w:t>
      </w:r>
      <w:r>
        <w:rPr/>
        <w:t>੪</w:t>
      </w:r>
      <w:r>
        <w:rPr/>
        <w:t>乇䤰䱘其摃㤰夸灌㥃㌰䱺兴摃㤰奪兴摃㤰䰳剪祄其瑃砰䰷关楦剪㥃㌰䱲其瑃礰䱪剨卄刍</w:t>
      </w:r>
      <w:r>
        <w:rPr/>
        <w:t>੧</w:t>
      </w:r>
      <w:r>
        <w:rPr/>
        <w:t>乃㄰䱦兴摇䄰䱌剬瑃祉乇䑉䄰䭉䍁杉䍁朰䨳关乇䜰婢其瑃㤰䱄兵㥇䴰䰳其瑃㠰奍朰䱈儍</w:t>
      </w:r>
      <w:r>
        <w:rPr/>
        <w:t>ੳ</w:t>
      </w:r>
      <w:r>
        <w:rPr/>
        <w:t>乃㤰䱲剧祄兯㥃㘰奄关乇堰䰳兵䑷癖䕑⭄兯杉䍁材䙒䕉䝎獙塎穐塎瑙坸獚坒灤䘹祐橷瘍</w:t>
      </w:r>
      <w:r>
        <w:rPr/>
        <w:t>੖</w:t>
      </w:r>
      <w:r>
        <w:rPr/>
        <w:t>䕑⭄兯杉䍁材䙒䕉䝎獙塎穐塎瑙坸獚坒灤䘹祐橷癖䕑⭐䌹啕樴乃楁材䙒卐朰䭉䍁杉䑸唍</w:t>
      </w:r>
      <w:r>
        <w:rPr/>
        <w:t>੒</w:t>
      </w:r>
      <w:r>
        <w:rPr/>
        <w:t>䍂橢䝆穣稱穢坆獢䝖歡塑⬰䭦兵乇䈰奌兴十漰䱦关摇地䱶剪乇䤰䱘其摃㤰夸灌㥃㌰䱺儍</w:t>
      </w:r>
      <w:r>
        <w:rPr/>
        <w:t>ੴ</w:t>
      </w:r>
      <w:r>
        <w:rPr/>
        <w:t>摃㤰奪兴摃㤰䰳剪祄剧瑃⬰奄关㥃⬰䱌兵乇䙉乇䜰婢其摃㤰䱪剨十乃瑃⼰䱄其㥃㄰奄刍</w:t>
      </w:r>
      <w:r>
        <w:rPr/>
        <w:t>੬</w:t>
      </w:r>
      <w:r>
        <w:rPr/>
        <w:t>瑃祐䌹啒䐴乃楁杉䍁㡖䕑杙㉸档㍍㥣㈱桢䝸汚䝬じ㍉⭐䌹啒䐴乃楁杉䍁㡖䕑杙㉸档㍍㤍</w:t>
      </w:r>
      <w:r>
        <w:rPr/>
        <w:t>੣</w:t>
      </w:r>
      <w:r>
        <w:rPr/>
        <w:t>㈱桢䝸汚䝬じ㍉⭐䌹啒䐴㡌ㅒ卐朰䭉䍁㡖䙉⭄兯杉䍁材䙒䕉䝎獙塎穐塎瑙坸獚坒灤䐷儍</w:t>
      </w:r>
      <w:r>
        <w:rPr/>
        <w:t>ੰ</w:t>
      </w:r>
      <w:r>
        <w:rPr/>
        <w:t>㥃㐰奈剧瑃ㅉ䍪兴㥃砰婢兵㥇䴰奪兴摃㤰䰳剪祫瘰䱦其乃㄰䰳剩乃㄰䰳其摇偉乇地䰳刍</w:t>
      </w:r>
      <w:r>
        <w:rPr/>
        <w:t>੩</w:t>
      </w:r>
      <w:r>
        <w:rPr/>
        <w:t>乃㐰奕朰奔剬瑃㤰䱄其摇䈰䰷关瑃㐰奕朰䱄兵瑇䌰䱪关瑇地䱉獉䄰䭉䍁杉䍁朰奮其楄儍</w:t>
      </w:r>
      <w:r>
        <w:rPr/>
        <w:t>੶</w:t>
      </w:r>
      <w:r>
        <w:rPr/>
        <w:t>瑃砰䱶剬瑃㘰䰷关瑇䐰夷剧瑇䴰奈剪祄兴㥃睉乇䈰䰯剧乃眰䱌兴摃〰䱶兵乃礰䰷剪楄儍</w:t>
      </w:r>
      <w:r>
        <w:rPr/>
        <w:t>ੳ</w:t>
      </w:r>
      <w:r>
        <w:rPr/>
        <w:t>瑃眰奄剧瑇地奈剧瑇佉乃㍉乃礰䱪兴㥃㤰䱄其摃㤰夯其䍄剧乃㄰䱦剧㥃㜰奺剧瑃眰奌刍</w:t>
      </w:r>
      <w:r>
        <w:rPr/>
        <w:t>੧</w:t>
      </w:r>
      <w:r>
        <w:rPr/>
        <w:t>祁乃楁杉䍁杉乃⼰䱘剧乃㄰䰷剨瑇地䰳兵瑃㑉乇䑉乇䔰婢其摃眰䰳剧摃⬰䱌兵乇䙉乇䄍</w:t>
      </w:r>
      <w:r>
        <w:rPr/>
        <w:t>ਰ</w:t>
      </w:r>
      <w:r>
        <w:rPr/>
        <w:t>䱘兴㥇䐰䱶剪乇䌰䱄剧瑃眰奕㡌ㅒ䕐朰䭉䍁杉䑸啒䍂橢䝆穣稱穢坆獢䝖歡塒晣樴㡌ㅒ䔍</w:t>
      </w:r>
      <w:r>
        <w:rPr/>
        <w:t>੐</w:t>
      </w:r>
      <w:r>
        <w:rPr/>
        <w:t>朰䭉䍁杉䑸啒䍂橢䝆穣稱穢坆獢䝖歡塒晣樴㡌ㅒ䕐橷癖䙉⭄兯杉䑸啕樴乃楁杉䍁㡖䕑服</w:t>
      </w:r>
      <w:r>
        <w:rPr/>
        <w:t>ਖ਼</w:t>
      </w:r>
      <w:r>
        <w:rPr/>
        <w:t>㉸档㍍㥣㈱桢䝸汚䝬ぐ瑃渰䱪剧摇䌰䱕杋乃㌰䱈剬瑃㜰奺剩乃㄰䰳其摇偋匯兴㥃㠰䱘儍</w:t>
      </w:r>
      <w:r>
        <w:rPr/>
        <w:t>੶</w:t>
      </w:r>
      <w:r>
        <w:rPr/>
        <w:t>摇䤰䱘其摃㤰夸朰䱲其瑇䤰奌剬瑃祉乃祉乇地䰳剩乃㐰奕朰䱈关乃㤰䱲关乇䙐䌹啒䐴不</w:t>
      </w:r>
      <w:r>
        <w:rPr/>
        <w:t>੃</w:t>
      </w:r>
      <w:r>
        <w:rPr/>
        <w:t>楁杉䍁㡖䕑杙㉸档㍍㥣㈱桢䝸汚䝬じ㍉⭐䌹啒䐴乃楁杉䍁㡖䕑杙㉸档㍍㥣㈱桢䝸汚䝬」</w:t>
      </w:r>
      <w:r>
        <w:rPr/>
        <w:t>੘</w:t>
      </w:r>
      <w:r>
        <w:rPr/>
        <w:t>㍉⭐䌹啒䐴㡌ㅒ卐朰䭉䍁㡖䙉⭄兯杉䍁材䙒䕉䝎獙塎穐塎瑙坸獚坒灤䐷兰㥃㐰奈剧瑃ㄍ</w:t>
      </w:r>
      <w:r>
        <w:rPr/>
        <w:t>੉</w:t>
      </w:r>
      <w:r>
        <w:rPr/>
        <w:t>䍪兴㥃砰婢兵㥇䴰奪兴摃㤰䰳剪祫瘰䱦其乃㄰䰳剩乃㄰䰳其摇偉乃㘰奄兴摃〰䱪剧瑇圍</w:t>
      </w:r>
      <w:r>
        <w:rPr/>
        <w:t>ਰ</w:t>
      </w:r>
      <w:r>
        <w:rPr/>
        <w:t>䱉朰奌关䍁乃楁杉䍁杉乃㌰䱄关摃⬰奄关㥃⬰䱌关乃㤰䰷剧摇䌰婙朰䱲兵㥇地婔其摇䌍</w:t>
      </w:r>
      <w:r>
        <w:rPr/>
        <w:t>ਰ</w:t>
      </w:r>
      <w:r>
        <w:rPr/>
        <w:t>婢关橷癖䕑⭄兯杉䍁材䙒䕉䝎獙塎穐塎瑙坸獚坒灤䘹祐橷癖䕑⭄兯杉䍁材䙒䕉䝎獙塎稍</w:t>
      </w:r>
      <w:r>
        <w:rPr/>
        <w:t>੐</w:t>
      </w:r>
      <w:r>
        <w:rPr/>
        <w:t>塎瑙坸獚坒灤䘹祐橷癖䕑⭐䌹啕樴乃楁材䙒卐朰䭉䍁杉䑸啒䍂橢䝆穣稱穢坆獢䝖歡塑⬍</w:t>
      </w:r>
      <w:r>
        <w:rPr/>
        <w:t>ਰ</w:t>
      </w:r>
      <w:r>
        <w:rPr/>
        <w:t>䭦兵乇䈰奌兴十漰䱦关摇地䱶剪乇䤰䱘其摃㤰夸灌㥃㌰䱺兴摃㤰奪兴摃㤰䰳剪祄剬瑃㤍</w:t>
      </w:r>
      <w:r>
        <w:rPr/>
        <w:t>ਰ</w:t>
      </w:r>
      <w:r>
        <w:rPr/>
        <w:t>奪兵乇䙉乇䔰婢其摃眰䰳剧摃⬰䱌兵乇䙉䄰䭉䍁杉乃眰䱲剧瑃㐰䱌剬瑃祐䌹啒䐴乃楁服</w:t>
      </w:r>
      <w:r>
        <w:rPr/>
        <w:t>੉</w:t>
      </w:r>
      <w:r>
        <w:rPr/>
        <w:t>䍁㡖䕑杙㉸档㍍㥣㈱桢䝸汚䝬じ㍉⭐䌹啒䐴乃楁杉䍁㡖䕑杙㉸档㍍㥣㈱桢䝸汚䝬じ㍉⬍</w:t>
      </w:r>
      <w:r>
        <w:rPr/>
        <w:t>੐</w:t>
      </w:r>
      <w:r>
        <w:rPr/>
        <w:t>䌹啒䐴㡌ㅒ卐朰䭉䍁㡖䙉⭄兯杉䍁材䙒䕉䝎獙塎穐塎瑙坸獚坒灤䐷兰㥃㐰奈剧瑃ㅉ䍪儍</w:t>
      </w:r>
      <w:r>
        <w:rPr/>
        <w:t>ੴ</w:t>
      </w:r>
      <w:r>
        <w:rPr/>
        <w:t>㥃砰婢兵㥇䴰奪兴摃㤰䰳剪祫瘰䱦其乃㄰䰳剩乃㄰䰳其摇偉乇地䰳剩乃㐰奕朰䱄兵瑇䌍</w:t>
      </w:r>
      <w:r>
        <w:rPr/>
        <w:t>ਰ</w:t>
      </w:r>
      <w:r>
        <w:rPr/>
        <w:t>䱪关瑇地䱉㡌ㅒ䕐朰䭉䍁杉䑸啒䍂橢䝆穣稱穢坆獢䝖歡塒晣樴㡌ㅒ䕐朰䭉䍁杉䑸啒䍂樍</w:t>
      </w:r>
      <w:r>
        <w:rPr/>
        <w:t>੢</w:t>
      </w:r>
      <w:r>
        <w:rPr/>
        <w:t>䝆穣稱穢坆獢䝖歡塒晣樴㡌ㅒ䕐橷癖䙉⭄兯杉䑸啕樴乃楁杉䍁㡖䕑杙㉸档㍍㥣㈱桢䝸氍</w:t>
      </w:r>
      <w:r>
        <w:rPr/>
        <w:t>ਗ਼</w:t>
      </w:r>
      <w:r>
        <w:rPr/>
        <w:t>䝬ぐ瑃渰䱪剧摇䌰䱕朰䱦关摇地䱶剪乇䤰䱘其摃㤰夸癋乃㌰䱺兴摃㤰奪兴摃㤰䰳剪祫服</w:t>
      </w:r>
      <w:r>
        <w:rPr/>
        <w:t>ਰ</w:t>
      </w:r>
      <w:r>
        <w:rPr/>
        <w:t>䱲其瑇䤰奌剬瑃祉乃砰䱄其摃㘰婢关橷癖䕑⭄兯杉䍁材䙒䕉䝎獙塎穐塎瑙坸獚坒灤䘹礍</w:t>
      </w:r>
      <w:r>
        <w:rPr/>
        <w:t>੐</w:t>
      </w:r>
      <w:r>
        <w:rPr/>
        <w:t>橷癖䕑⭄兯杉䍁材䙒䕉䝎獙塎穐塎瑙坸獚坒灤䘹祐橷癖䕑⭐䌹啕樴乃楁材䙒卐朰䭉䍁服</w:t>
      </w:r>
      <w:r>
        <w:rPr/>
        <w:t>੉</w:t>
      </w:r>
      <w:r>
        <w:rPr/>
        <w:t>䑸啒䍂橢䝆穣稱穢坆獢䝖歡塑⬰䭦兵乇䈰奌兴卄兴㥃砰婢兵㥇䴰奪兴摃㤰䰳剪礸漰䱦儍</w:t>
      </w:r>
      <w:r>
        <w:rPr/>
        <w:t>੶</w:t>
      </w:r>
      <w:r>
        <w:rPr/>
        <w:t>乃㄰䰳剩乃㄰䰳其摇偋卄兵瑃⬰奪剧瑇地䱉朰䱲兵㥇地婔其摇䌰婢关橷癖䕑⭄兯杉䍁服</w:t>
      </w:r>
      <w:r>
        <w:rPr/>
        <w:t>੐</w:t>
      </w:r>
      <w:r>
        <w:rPr/>
        <w:t>䙒䕉䝎獙塎穐塎瑙坸獚坒灤䘹祐橷癖䕑⭄兯杉䍁材䙒䕉䝎獙塎穐塎瑙坸獚坒灤䘹祐橷瘍</w:t>
      </w:r>
      <w:r>
        <w:rPr/>
        <w:t>੖</w:t>
      </w:r>
      <w:r>
        <w:rPr/>
        <w:t>䕑⭐䌹啕樴乃楁材䙒卐朰䭉䍁杉䑸啒䍂橢䝆穣稱穢坆獢䝖歡塑⬰䭦兵乇䈰奌兴卄兴㥃砍</w:t>
      </w:r>
      <w:r>
        <w:rPr/>
        <w:t>ਰ</w:t>
      </w:r>
      <w:r>
        <w:rPr/>
        <w:t>婢兵㥇䴰奪兴摃㤰䰳剪礸漰䱦其乃㄰䰳剩乃㄰䰳其摇偋卄关摃⬰奄关㥃⬰䱌兵乇䙉乇䜍</w:t>
      </w:r>
      <w:r>
        <w:rPr/>
        <w:t>ਰ</w:t>
      </w:r>
      <w:r>
        <w:rPr/>
        <w:t>婢其摃㤰䱪剨卄其㥃眰䰯兴摇䄰婢关楷杄兯杉䍁杉䍄剩摃⭉乃㄰䱺剬瑇䌰䰷关瑃眰䰳刍</w:t>
      </w:r>
      <w:r>
        <w:rPr/>
        <w:t>੬</w:t>
      </w:r>
      <w:r>
        <w:rPr/>
        <w:t>楄关摃眰䰳兵瑃⬰䱷㡌ㅒ䕐朰䭉䍁杉䑸啒䍂橢䝆穣稱穢坆獢䝖歡塒晣樴㡌ㅒ䕐朰䭉䍁服</w:t>
      </w:r>
      <w:r>
        <w:rPr/>
        <w:t>੉</w:t>
      </w:r>
      <w:r>
        <w:rPr/>
        <w:t>䑸啒䍂橢䝆穣稱穢坆獢䝖歡塒晣樴㡌ㅒ䕐橷癖䙉⭄兯杉䑸啕樴乃楁杉䍁㡖䕑杙㉸档㍍㤍</w:t>
      </w:r>
      <w:r>
        <w:rPr/>
        <w:t>੣</w:t>
      </w:r>
      <w:r>
        <w:rPr/>
        <w:t>㈱桢䝸汚䝬ぐ瑃渰䱪剧摇䌰䱕朰䱦关摇地䱶剪乇䤰䱘其摃㤰夸癋乃㌰䱺兴摃㤰奪兴摃㤍</w:t>
      </w:r>
      <w:r>
        <w:rPr/>
        <w:t>ਰ</w:t>
      </w:r>
      <w:r>
        <w:rPr/>
        <w:t>䰳剪祫朰奄兴摃㌰䱘剧乃礰婢关楄兴㥃睉䄰䭉䍁杉乃㌰䰷关摃⬰䱉渰夯兴㥃眰䰳其摇倍</w:t>
      </w:r>
      <w:r>
        <w:rPr/>
        <w:t>ਰ</w:t>
      </w:r>
      <w:r>
        <w:rPr/>
        <w:t>䱺兵䑷癖䕑⭄兯杉䍁材䙒䕉䝎獙塎穐塎瑙坸獚坒灤䘹祐橷癖䕑⭄兯杉䍁材䙒䕉䝎獙塎稍</w:t>
      </w:r>
      <w:r>
        <w:rPr/>
        <w:t>੐</w:t>
      </w:r>
      <w:r>
        <w:rPr/>
        <w:t>塎瑙坸獚坒灤䘹祐橷癖䕑⭐䌹啕樴乃楁材䙒卐朰䭉䍁杉䑸啒䍂橢䝆穣稱穢坆獢䝖歡塑⬍</w:t>
      </w:r>
      <w:r>
        <w:rPr/>
        <w:t>ਰ</w:t>
      </w:r>
      <w:r>
        <w:rPr/>
        <w:t>䭦兵乇䈰奌兴卄兴㥃砰婢兵㥇䴰奪兴摃㤰䰳剪礸漰䱦其乃㄰䰳剩乃㄰䰳其摇偋卄剬瑃㤍</w:t>
      </w:r>
      <w:r>
        <w:rPr/>
        <w:t>ਰ</w:t>
      </w:r>
      <w:r>
        <w:rPr/>
        <w:t>奪兵乇䙉乇䔰婢其摃眰䰳剧摃⬰䱌兵乇䙉䄰䭉䍁杉䍁朰䱦其瑃砰䰷关楦剪㥃㌰䱄其摇䴍</w:t>
      </w:r>
      <w:r>
        <w:rPr/>
        <w:t>੐</w:t>
      </w:r>
      <w:r>
        <w:rPr/>
        <w:t>䌹啒䐴乃楁杉䍁㡖䕑杙㉸档㍍㥣㈱桢䝸汚䝬じ㍉⭐䌹啒䐴乃楁杉䍁㡖䕑杙㉸档㍍㥣㈱栍</w:t>
      </w:r>
      <w:r>
        <w:rPr/>
        <w:t>੢</w:t>
      </w:r>
      <w:r>
        <w:rPr/>
        <w:t>䝸汚䝬じ㍉⭐䌹啒䐴㡌ㅒ卐朰䭉䍁㡖䙉⭄兯杉䍁材䙒䕉䝎獙塎穐塎瑙坸獚坒灤䘹灐瑃渍</w:t>
      </w:r>
      <w:r>
        <w:rPr/>
        <w:t>ਰ</w:t>
      </w:r>
      <w:r>
        <w:rPr/>
        <w:t>䱪剧摇䌰婙朰䱐剧乃⬰奪其瑃礰婙朰䱲其瑇䤰奌兵䍷朰奮其楄其瑇䌰奄兵乃㠰䱄其摇圍</w:t>
      </w:r>
      <w:r>
        <w:rPr/>
        <w:t>ੌ</w:t>
      </w:r>
      <w:r>
        <w:rPr/>
        <w:t>祪关瑃㐰䱲其瑇䄰䱪剧摇䌰䱄其摇坋卄关瑇地䱑杄兯杉䍁杉䍄其瑃⼰䱘剧乃眰奢剬瑃㔍</w:t>
      </w:r>
      <w:r>
        <w:rPr/>
        <w:t>ਰ</w:t>
      </w:r>
      <w:r>
        <w:rPr/>
        <w:t>䰳其瑇塉乃〰婢剪㥃㜰奺其摃⬰奈剧瑇坐䌹啒䐴乃楁杉䍁㡖䕑杙㉸档㍍㥣㈱桢䝸汚䝬」</w:t>
      </w:r>
      <w:r>
        <w:rPr/>
        <w:t>੘</w:t>
      </w:r>
      <w:r>
        <w:rPr/>
        <w:t>㍉⭐䌹啒䐴乃楁杉䍁㡖䕑杙㉸档㍍㥣㈱桢䝸汚䝬じ㍉⭐䌹啒䐴㡌ㅒ卐朰䭉䍁㡖䙉⭄兯服</w:t>
      </w:r>
      <w:r>
        <w:rPr/>
        <w:t>੉</w:t>
      </w:r>
      <w:r>
        <w:rPr/>
        <w:t>䍁材䙒䕉䝎獙塎穐塎瑙坸獚坒灤䐷八㥃朰䨷共乃攰䩌全楄六瑃攰䭪兯瑃奉乃匰䥢公䍄儍</w:t>
      </w:r>
      <w:r>
        <w:rPr/>
        <w:t>੨</w:t>
      </w:r>
      <w:r>
        <w:rPr/>
        <w:t>瑃搰䩌公摃栰䭌六乃洰䥢六摃搰䨷全祄公乃䜰䬯六㥃猰䨳兮瑃栰䭌全橷癖䕑⭄兯杉䍁服</w:t>
      </w:r>
      <w:r>
        <w:rPr/>
        <w:t>੐</w:t>
      </w:r>
      <w:r>
        <w:rPr/>
        <w:t>䙒䕉䝎獙塎穐塎瑙坸獚坒灤䘹祐橷癖䕑⭄兯杉䍁材䙒䕉䝎獙塎穐塎瑙坸獚坒灤䘹祐橷瘍</w:t>
      </w:r>
      <w:r>
        <w:rPr/>
        <w:t>੖</w:t>
      </w:r>
      <w:r>
        <w:rPr/>
        <w:t>䕑⭐䌹啕樴乃楁材䙒卐朰䭉䍁杉䑸啒䍂橢䝆穣稱穢坆獢䝖歡塑⬰䨯剧乃㐰䱔关摃眰䰳儍</w:t>
      </w:r>
      <w:r>
        <w:rPr/>
        <w:t>੶</w:t>
      </w:r>
      <w:r>
        <w:rPr/>
        <w:t>摇偉乇䜰婢其摃㤰䱪剨卄其㥃眰䰯兴摇䄰婢关楄剧祄其㥃⬰奄剧瑇䔰䱘兵㥇坉乃砰䱄儍</w:t>
      </w:r>
      <w:r>
        <w:rPr/>
        <w:t>੶</w:t>
      </w:r>
      <w:r>
        <w:rPr/>
        <w:t>摃㘰奍朰䰳关䍄其㥇䄰䰷兴乃眰䱙㡌ㅒ䕐朰䭉䍁杉䑸啒䍂橢䝆穣稱穢坆獢䝖歡塒晣樴㠍</w:t>
      </w:r>
      <w:r>
        <w:rPr/>
        <w:t>ੌ</w:t>
      </w:r>
      <w:r>
        <w:rPr/>
        <w:t>ㅒ䕐朰䭉䍁杉䑸啒䍂橢䝆穣稱穢坆獢䝖歡塒晣樴㡌ㅒ䕐橷癖䙉⭄兯杉䑸啕樴乃楁杉䍁㠍</w:t>
      </w:r>
      <w:r>
        <w:rPr/>
        <w:t>੖</w:t>
      </w:r>
      <w:r>
        <w:rPr/>
        <w:t>䕑杙㉸档㍍㥣㈱桢䝸汚䝬ぐ瑃搰䱄兴乇䘰䰷兴乃㈰䱘其摃㤰夸朰䱌剬瑃ぉ乇䄰䱘关乃㜍</w:t>
      </w:r>
      <w:r>
        <w:rPr/>
        <w:t>ਰ</w:t>
      </w:r>
      <w:r>
        <w:rPr/>
        <w:t>婢兴㥃眰奢剬瑇塉乇䜰婢其摃㤰䱪剨卄其㥃眰䰯兴摇䄰婢关楄剧祄其㥃⬰奄剧瑇䔰䱘儍</w:t>
      </w:r>
      <w:r>
        <w:rPr/>
        <w:t>ੵ</w:t>
      </w:r>
      <w:r>
        <w:rPr/>
        <w:t>㥇坉䄰䭉䍁杉䍁朰䱈关乃㤰䱲剧祄其摃睉乃⼰奄其瑃〰䱄兴橷癖䕑⭄兯杉䍁材䙒䕉䝎猍</w:t>
      </w:r>
      <w:r>
        <w:rPr/>
        <w:t>ਖ਼</w:t>
      </w:r>
      <w:r>
        <w:rPr/>
        <w:t>塎穐塎瑙坸獚坒灤䘹祐橷癖䕑⭄兯杉䍁材䙒䕉䝎獙塎穐塎瑙坸獚坒灤䘹祐橷癖䕑⭐䌹唍</w:t>
      </w:r>
      <w:r>
        <w:rPr/>
        <w:t>੕</w:t>
      </w:r>
      <w:r>
        <w:rPr/>
        <w:t>樴乃楁材䙒卐朰䭉䍁杉䑸啒䍂橢䝆穣稱穢坆獢䝖歡塑⬰䨯剧乃㐰䱔关摃眰䰳其摇偉乇䜍</w:t>
      </w:r>
      <w:r>
        <w:rPr/>
        <w:t>ਰ</w:t>
      </w:r>
      <w:r>
        <w:rPr/>
        <w:t>婢其摃㤰䱪剨卄其㥃眰䰯兴摇䄰婢关楄剧祄其㥃⬰奄剧瑇䔰䱘兵㥇坉乃砰䱄其摃㘰奍服</w:t>
      </w:r>
      <w:r>
        <w:rPr/>
        <w:t>ਰ</w:t>
      </w:r>
      <w:r>
        <w:rPr/>
        <w:t>䱔其楁乃楁杉䍄其㥃⬰䱐关乇䤰䱘其摃㤰夸㡌ㅒ䕐朰䭉䍁杉䑸啒䍂橢䝆穣稱穢坆獢䝖欍</w:t>
      </w:r>
      <w:r>
        <w:rPr/>
        <w:t>੡</w:t>
      </w:r>
      <w:r>
        <w:rPr/>
        <w:t>塒晣樴㡌ㅒ䕐朰䭉䍁杉䑸啒䍂橢䝆穣稱穢坆獢䝖歡塒晣樴㡌ㅒ䕐橷癖䙉⭄兯杉䑸啕樴不</w:t>
      </w:r>
      <w:r>
        <w:rPr/>
        <w:t>੃</w:t>
      </w:r>
      <w:r>
        <w:rPr/>
        <w:t>楁杉䍁㡖䕑杙㉸档㍍㥣㈱桢䝸汚䝬ぐ瑃搰䱄兴乇䘰䰷兴乃㈰䱘其摃㤰夸朰䱌剬瑃ぉ乃⼍</w:t>
      </w:r>
      <w:r>
        <w:rPr/>
        <w:t>ਰ</w:t>
      </w:r>
      <w:r>
        <w:rPr/>
        <w:t>䰷关㥃眰奪兴摃㤰䰳剪祄剨瑇地䰳其摃㐰奕朰䰯关乃⼰䱘剧乇地䱉朰奍朰䰯其瑇䄰奌刍</w:t>
      </w:r>
      <w:r>
        <w:rPr/>
        <w:t>੨</w:t>
      </w:r>
      <w:r>
        <w:rPr/>
        <w:t>乃㄰䱶剬楁乃楁杉䍁杉乃砰䱄其摃㘰奍朰䱔其楄其㥃⬰䱐关乇䤰䱘其摃㤰夸㡌ㅒ䕐朰䬍</w:t>
      </w:r>
      <w:r>
        <w:rPr/>
        <w:t>੉</w:t>
      </w:r>
      <w:r>
        <w:rPr/>
        <w:t>䍁杉䑸啒䍂橢䝆穣稱穢坆獢䝖歡塒晣樴㡌ㅒ䕐朰䭉䍁杉䑸啒䍂橢䝆穣稱穢坆獢䝖歡塒昍</w:t>
      </w:r>
      <w:r>
        <w:rPr/>
        <w:t>੣</w:t>
      </w:r>
      <w:r>
        <w:rPr/>
        <w:t>樴㡌ㅒ䕐橷癖䙉⭄兯杉䑸啕樴乃楁杉䍁㡖䕑杙㉸档㍍㥣㈱桢䝸汚䝬ぐ瑃昰奄兵乃〰䱈儍</w:t>
      </w:r>
      <w:r>
        <w:rPr/>
        <w:t>ੳ</w:t>
      </w:r>
      <w:r>
        <w:rPr/>
        <w:t>乃㤰䰳剪祄兴乃⬰奦剬瑇䄰䰳剬瑇䙉乃㘰䰷其乃⼰䱄其摇地䱫朰䱦关䍄其乇地䰳剧㥇䈍</w:t>
      </w:r>
      <w:r>
        <w:rPr/>
        <w:t>ਰ</w:t>
      </w:r>
      <w:r>
        <w:rPr/>
        <w:t>䰷其䍄其瑇䌰奄兵乃㠰䱄其摃㐰奕杄兯杉䍁杉䍄关㥇䄰䰷剩乃⬰䱌兵乇䙉乃㘰䰷剩乇䌍</w:t>
      </w:r>
      <w:r>
        <w:rPr/>
        <w:t>ਰ</w:t>
      </w:r>
      <w:r>
        <w:rPr/>
        <w:t>婢关楁㡌ㅒ䕐朰䭉䍁杉䑸啒䍂橢䝆穣稱穢坆獢䝖歡塒晣樴㡌ㅒ䕐朰䭉䍁杉䑸啒䍂橢䝆稍</w:t>
      </w:r>
      <w:r>
        <w:rPr/>
        <w:t>੣</w:t>
      </w:r>
      <w:r>
        <w:rPr/>
        <w:t>稱穢坆獢䝖歡塒晣樴㡌ㅒ䕐橷癖䙉⭄兯杉䑸啕樴乃楁杉䍁㡖䕑杙㉸档㍍㥣㈱桢䝸汚䝬」</w:t>
      </w:r>
      <w:r>
        <w:rPr/>
        <w:t>੐</w:t>
      </w:r>
      <w:r>
        <w:rPr/>
        <w:t>瑃搰䱄兴乇䘰䰷兴乃㈰䱘其摃㤰夸朰䱌剬瑃ぉ乇䄰䱘关乃㜰婢兴㥃眰奢剬瑇塉乃〰䰷刍</w:t>
      </w:r>
      <w:r>
        <w:rPr/>
        <w:t>੨</w:t>
      </w:r>
      <w:r>
        <w:rPr/>
        <w:t>㥇地奄其摇䴰䰷剬祄兵瑃⬰䱺其㥃眰䰳剬瑇塉乃㌰䱁杄兯杉䍁杉䍄其乇地䰳剧㥇䈰䰷儍</w:t>
      </w:r>
      <w:r>
        <w:rPr/>
        <w:t>੶</w:t>
      </w:r>
      <w:r>
        <w:rPr/>
        <w:t>䍄剧摃⼰䱶关乇䠰䱘其摃㐰奕朰䱐剧乃⬰奪其瑃礰䱪剨卄兵瑃⬰奪剧瑇地䱉㡌ㅒ䕐朰䬍</w:t>
      </w:r>
      <w:r>
        <w:rPr/>
        <w:t>੉</w:t>
      </w:r>
      <w:r>
        <w:rPr/>
        <w:t>䍁杉䑸啒䍂橢䝆穣稱穢坆獢䝖歡塒晣樴㡌ㅒ䕐朰䭉䍁杉䑸啒䍂橢䝆穣稱穢坆獢䝖歡塒昍</w:t>
      </w:r>
      <w:r>
        <w:rPr/>
        <w:t>੣</w:t>
      </w:r>
      <w:r>
        <w:rPr/>
        <w:t>樴㡌ㅒ䕐橷癖䙉⭄兯杉䑸啕樴乃楁杉䍁㡖䕑杙㉸档㍍㥣㈱桢䝸汚䝬ぐ瑃昰奄兵乃〰䱈儍</w:t>
      </w:r>
      <w:r>
        <w:rPr/>
        <w:t>ੳ</w:t>
      </w:r>
      <w:r>
        <w:rPr/>
        <w:t>乃㤰䰳剪祄关乇䈰䰷剨瑇地䱮其瑃礰䱄其摃㐰奕朰䱲其瑃㠰䰯关乃㤰婢兵呷癖䕑⭄兯服</w:t>
      </w:r>
      <w:r>
        <w:rPr/>
        <w:t>੉</w:t>
      </w:r>
      <w:r>
        <w:rPr/>
        <w:t>䍁材䙒䕉䝎獙塎穐塎瑙坸獚坒灤䘹祐橷癖䕑⭄兯杉䍁材䙒䕉䝎獙塎穐塎瑙坸獚坒灤䘹礍</w:t>
      </w:r>
      <w:r>
        <w:rPr/>
        <w:t>੐</w:t>
      </w:r>
      <w:r>
        <w:rPr/>
        <w:t>橷癖䕑⭐䌹啕樴乃楁材䙒卐朰䭉䍁杉䑸啒䍂橢䝆穣稱穢坆獢䝖歡塑⬰䨳关乃〰奘其瑃」</w:t>
      </w:r>
      <w:r>
        <w:rPr/>
        <w:t>ਰ</w:t>
      </w:r>
      <w:r>
        <w:rPr/>
        <w:t>䱢兴摃㤰䰳剪祄关瑇地䱑朰奄兴摃眰䱶剬瑃㌰䱄剨瑇地婣朰䱄剧摃⬰奢剬瑃㔰䰷关瑃眍</w:t>
      </w:r>
      <w:r>
        <w:rPr/>
        <w:t>ਰ</w:t>
      </w:r>
      <w:r>
        <w:rPr/>
        <w:t>䰳兵乇䙉乃㘰䰷其乃⼰䱄其摇地䱫㡌ㅒ䕐朰䭉䍁杉䑸啒䍂橢䝆穣稱穢坆獢䝖歡塒晣樴㠍</w:t>
      </w:r>
      <w:r>
        <w:rPr/>
        <w:t>ੌ</w:t>
      </w:r>
      <w:r>
        <w:rPr/>
        <w:t>ㅒ䕐朰䭉䍁杉䑸啒䍂橢䝆穣稱穢坆獢䝖歡塒晣樴㡌ㅒ䕐橷癖䙉⭄兯杉䑸啕樴乃楁杉䍁㠍</w:t>
      </w:r>
      <w:r>
        <w:rPr/>
        <w:t>੖</w:t>
      </w:r>
      <w:r>
        <w:rPr/>
        <w:t>䕑杙㉸档㍍㥣㈱桢䝸汚䝬ぐ瑃昰奄兵乃〰䱈关乃㤰䰳剪祄剬瑃㤰䱌兴摇䈰奌兵乇䜰婢儍</w:t>
      </w:r>
      <w:r>
        <w:rPr/>
        <w:t>ੵ</w:t>
      </w:r>
      <w:r>
        <w:rPr/>
        <w:t>摃㤰䰷剬祄其摃㄰奄剧㥇䘰䰷其乃⬰奈剧瑇坐䌹啒䐴乃楁杉䍁㡖䕑杙㉸档㍍㥣㈱桢䝸氍</w:t>
      </w:r>
      <w:r>
        <w:rPr/>
        <w:t>ਗ਼</w:t>
      </w:r>
      <w:r>
        <w:rPr/>
        <w:t>䝬じ㍉⭐䌹啒䐴乃楁杉䍁㡖䕑杙㉸档㍍㥣㈱桢䝸汚䝬じ㍉⭐䌹啒䐴㡌ㅒ卐朰䭉䍁㡖䙉⬍</w:t>
      </w:r>
      <w:r>
        <w:rPr/>
        <w:t>੄</w:t>
      </w:r>
      <w:r>
        <w:rPr/>
        <w:t>兯杉䍁材䙒䕉䝎獙塎穐塎瑙坸獚坒灤䐷兮摃眰䱔剨摃⬰䱔兴瑃㄰䰳其摇偉乃礰婢兴䍄刍</w:t>
      </w:r>
      <w:r>
        <w:rPr/>
        <w:t>੧</w:t>
      </w:r>
      <w:r>
        <w:rPr/>
        <w:t>乃㄰䱄兵㥇地䱦关乇䜰婢剬祄剬瑃㤰䱌兴摇䈰奌兵乇䜰婢兵摃㤰䰷剬祁乃瑃㤰䱘剧乇䐍</w:t>
      </w:r>
      <w:r>
        <w:rPr/>
        <w:t>ਰ</w:t>
      </w:r>
      <w:r>
        <w:rPr/>
        <w:t>奘其瑃㠰䰷剧摇䌰婙㡌ㅒ䕐朰䭉䍁杉䑸啒䍂橢䝆穣稱穢坆獢䝖歡塒晣樴㡌ㅒ䕐朰䭉䍁服</w:t>
      </w:r>
      <w:r>
        <w:rPr/>
        <w:t>੉</w:t>
      </w:r>
      <w:r>
        <w:rPr/>
        <w:t>䑸啒䍂橢䝆穣稱穢坆獢䝖歡塒晣樴㡌ㅒ䕐橷癖䙉⭄兯杉䑸啕樴乃楁杉䍁㡖䕑杙㉸档㍍㤍</w:t>
      </w:r>
      <w:r>
        <w:rPr/>
        <w:t>੣</w:t>
      </w:r>
      <w:r>
        <w:rPr/>
        <w:t>㈱桢䝸汚䝬ぐ瑃昰奄兵乃〰䱈关乃㤰䰳剪祄其瑇䈰䰳其瑃礰䰳兵乇䙉乃㌰䱄剧摃⬰䱈刍</w:t>
      </w:r>
      <w:r>
        <w:rPr/>
        <w:t>੬</w:t>
      </w:r>
      <w:r>
        <w:rPr/>
        <w:t>瑃祐䌹啒䐴乃楁杉䍁㡖䕑杙㉸档㍍㥣㈱桢䝸汚䝬じ㍉⭐䌹啒䐴乃楁杉䍁㡖䕑杙㉸档㍍㤍</w:t>
      </w:r>
      <w:r>
        <w:rPr/>
        <w:t>੣</w:t>
      </w:r>
      <w:r>
        <w:rPr/>
        <w:t>㈱桢䝸汚䝬じ㍉⭐䌹啒䐴㡌ㅒ卐朰䭉䍁㡖䙉⭄兯杉䍁材䙒䕉䝎獙塎穐塎瑙坸獚坒灤䐷儍</w:t>
      </w:r>
      <w:r>
        <w:rPr/>
        <w:t>੮</w:t>
      </w:r>
      <w:r>
        <w:rPr/>
        <w:t>摃眰䱔剨摃⬰䱔兴瑃㄰䰳其摇偉乃礰婢兴䍄剧乃㄰䱄兵㥇地䱦关乇䜰婢剬祄其瑇䈰䰳儍</w:t>
      </w:r>
      <w:r>
        <w:rPr/>
        <w:t>੶</w:t>
      </w:r>
      <w:r>
        <w:rPr/>
        <w:t>瑃礰䰳兵乇䙉乃㌰䱄剧摃⬰䱈剬瑃祐䌹啒䐴乃楁杉䍁㡖䕑杙㉸档㍍㥣㈱桢䝸汚䝬じ㍉⬍</w:t>
      </w:r>
      <w:r>
        <w:rPr/>
        <w:t>੐</w:t>
      </w:r>
      <w:r>
        <w:rPr/>
        <w:t>䌹啒䐴乃楁杉䍁㡖䕑杙㉸档㍍㥣㈱桢䝸汚䝬じ㍉⭐䌹啒䐴㡌ㅒ卐朰䭉䍁㡖䙉⭄兯杉䍁服</w:t>
      </w:r>
      <w:r>
        <w:rPr/>
        <w:t>੐</w:t>
      </w:r>
      <w:r>
        <w:rPr/>
        <w:t>䙒䕉䝎獙塎穐塎瑙坸獚坒灤䐷兮㥇䄰䱪兴乃砰䱄其摃㤰夸朰䰳兴摃㠰䱄剧瑃㄰奄剬瑃眍</w:t>
      </w:r>
      <w:r>
        <w:rPr/>
        <w:t>ਰ</w:t>
      </w:r>
      <w:r>
        <w:rPr/>
        <w:t>䱶剪乃㤰䱪剨卄关乃㘰奌兵乃礰婢关橷癖䕑⭄兯杉䍁材䙒䕉䝎獙塎穐塎瑙坸獚坒灤䘹礍</w:t>
      </w:r>
      <w:r>
        <w:rPr/>
        <w:t>੐</w:t>
      </w:r>
      <w:r>
        <w:rPr/>
        <w:t>橷癖䕑⭄兯杉䍁材䙒䕉䝎獙塎穐塎瑙坸獚坒灤䘹祐橷癖䕑⭐䌹啕樴乃楁材䙒卐朰䭉䍁服</w:t>
      </w:r>
      <w:r>
        <w:rPr/>
        <w:t>੉</w:t>
      </w:r>
      <w:r>
        <w:rPr/>
        <w:t>䑸啒䍂橢䝆穣稱穢坆獢䝖歡塑⬰䨳关乃〰奘其瑃〰䱢兴摃㤰䰳剪祄关瑇地䱑朰䱌兵乃砍</w:t>
      </w:r>
      <w:r>
        <w:rPr/>
        <w:t>ਰ</w:t>
      </w:r>
      <w:r>
        <w:rPr/>
        <w:t>奐剧瑇䌰夸朰䰳兴摃㠰䱄剧瑃㄰奄剬瑃眰䱶剪乃㤰䱪剨卄关乃㘰奌兵乃礰婢关橷癖䕑⬍</w:t>
      </w:r>
      <w:r>
        <w:rPr/>
        <w:t>੄</w:t>
      </w:r>
      <w:r>
        <w:rPr/>
        <w:t>兯杉䍁材䙒䕉䝎獙塎穐塎瑙坸獚坒灤䘹祐橷癖䕑⭄兯杉䍁材䙒䕉䝎獙塎穐塎瑙坸獚坒瀍</w:t>
      </w:r>
      <w:r>
        <w:rPr/>
        <w:t>੤</w:t>
      </w:r>
      <w:r>
        <w:rPr/>
        <w:t>䘹祐橷癖䕑⭐䌹啕樴乃楁材䙒卐朰䭉䍁杉䑸啒䍂橢䝆穣稱穢坆獢䝖歡塑⬰䩔兵乃礰婢儍</w:t>
      </w:r>
      <w:r>
        <w:rPr/>
        <w:t>ੴ</w:t>
      </w:r>
      <w:r>
        <w:rPr/>
        <w:t>乃㄰䰳兴乃㑉乃⬰奌剧乃㐰䱺关乃㤰婙㡌ㅒ䕐朰䭉䍁杉䑸啒䍂橢䝆穣稱穢坆獢䝖歡塒昍</w:t>
      </w:r>
      <w:r>
        <w:rPr/>
        <w:t>੣</w:t>
      </w:r>
      <w:r>
        <w:rPr/>
        <w:t>樴㡌ㅒ䕐朰䭉䍁杉䑸啒䍂橢䝆穣稱穢坆獢䝖歡塒晣樴㡌ㅒ䕐橷癖䙉⭄兯杉䑸啕樴乃楁服</w:t>
      </w:r>
      <w:r>
        <w:rPr/>
        <w:t>੉</w:t>
      </w:r>
      <w:r>
        <w:rPr/>
        <w:t>䍁㡖䕑杙㉸档㍍㥣㈱桢䝸汚䝬じ㉫⬰䭦兵乇䈰奌剬楄关㥇䄰䰷剩乃⬰䱌剬楄兵瑃⬰奪刍</w:t>
      </w:r>
      <w:r>
        <w:rPr/>
        <w:t>੧</w:t>
      </w:r>
      <w:r>
        <w:rPr/>
        <w:t>瑃㑌䍄剩摃⭉乃⬰奌剧乃㐰䱺关乃㤰婙癋乃礰䱪兵瑃⬰奄兵乇䈰奌关乃㤰婙灉乃礰婢儍</w:t>
      </w:r>
      <w:r>
        <w:rPr/>
        <w:t>ੴ</w:t>
      </w:r>
      <w:r>
        <w:rPr/>
        <w:t>䍁乃楁杉䍁杉乇地䰳关瑃㄰奈剧瑃㐰奢剬瑃㔰䰳其瑇塉乃〰婢剪㥃㜰奺其摃⬰奈剧瑇圍</w:t>
      </w:r>
      <w:r>
        <w:rPr/>
        <w:t>੐</w:t>
      </w:r>
      <w:r>
        <w:rPr/>
        <w:t>䌹啒䐴乃楁杉䍁㡖䕑杙㉸档㍍㥣㈱桢䝸汚䝬じ㍉⭐䌹啒䐴乃楁杉䍁㡖䕑杙㉸档㍍㥣㈱栍</w:t>
      </w:r>
      <w:r>
        <w:rPr/>
        <w:t>੢</w:t>
      </w:r>
      <w:r>
        <w:rPr/>
        <w:t>䝸汚䝬じ㍉⭐䌹啒䐴㡌ㅒ卐朰䭉䍁㡖䙉⭄兯杉䍁材䙒䕉䝎獙塎穐塎瑙坸獚坒灤䐷八㥃服</w:t>
      </w:r>
      <w:r>
        <w:rPr/>
        <w:t>ਰ</w:t>
      </w:r>
      <w:r>
        <w:rPr/>
        <w:t>䨷共乃攰䩌全楄六瑃攰䭪兯瑃奉乃匰䥢公䍄兰乃䜰䨳八乃搰䭈兮瑃匰䨷全祄公乃䜰䬯儍</w:t>
      </w:r>
      <w:r>
        <w:rPr/>
        <w:t>੭</w:t>
      </w:r>
      <w:r>
        <w:rPr/>
        <w:t>㥃猰䨳兮瑃栰䭌全橷癖䕑⭄兯杉䍁材䙒䕉䝎獙塎穐塎瑙坸獚坒灤䘹祐橷癖䕑⭄兯杉䍁服</w:t>
      </w:r>
      <w:r>
        <w:rPr/>
        <w:t>੐</w:t>
      </w:r>
      <w:r>
        <w:rPr/>
        <w:t>䙒䕉䝎獙塎穐塎瑙坸獚坒灤䘹祐橷癖䕑⭐䌹啕樴乃楁材䙒卐朰䭉䍁杉䑸啒䍂橢䝆穣稱稍</w:t>
      </w:r>
      <w:r>
        <w:rPr/>
        <w:t>੢</w:t>
      </w:r>
      <w:r>
        <w:rPr/>
        <w:t>坆獢䝖歡塑⬰䩘其乇地奈剬瑇偉乃⼰奄其瑇䈰奌兵乇䙉乃眰䱲剨瑇地䱫㡌ㅒ䕐朰䭉䍁服</w:t>
      </w:r>
      <w:r>
        <w:rPr/>
        <w:t>੉</w:t>
      </w:r>
      <w:r>
        <w:rPr/>
        <w:t>䑸啒䍂橢䝆穣稱穢坆獢䝖歡塒晣樴㡌ㅒ䕐朰䭉䍁杉䑸啒䍂橢䝆穣稱穢坆獢䝖歡塒晣樴㠍</w:t>
      </w:r>
      <w:r>
        <w:rPr/>
        <w:t>ੌ</w:t>
      </w:r>
      <w:r>
        <w:rPr/>
        <w:t>ㅒ䕐橷癖䙉⭄兯杉䑸啕樴乃楁杉䍁㡖䕑杙㉸档㍍㥣㈱桢䝸汚䝬ぐ瑃嘰䱺剬瑇䈰婢剪祄儍</w:t>
      </w:r>
      <w:r>
        <w:rPr/>
        <w:t>੶</w:t>
      </w:r>
      <w:r>
        <w:rPr/>
        <w:t>㥇䄰䱪关瑇地䱶兴摃㔰䰷关瑃眰䰳兵乇䙉乃眰䱲剨瑇地䱫㡌ㅒ䕐朰䭉䍁杉䑸啒䍂橢䝆稍</w:t>
      </w:r>
      <w:r>
        <w:rPr/>
        <w:t>੣</w:t>
      </w:r>
      <w:r>
        <w:rPr/>
        <w:t>稱穢坆獢䝖歡塒晣樴㡌ㅒ䕐朰䭉䍁杉䑸啒䍂橢䝆穣稱穢坆獢䝖歡塒晣樴㡌ㅒ䕐橷癖䙉⬍</w:t>
      </w:r>
      <w:r>
        <w:rPr/>
        <w:t>੄</w:t>
      </w:r>
      <w:r>
        <w:rPr/>
        <w:t>兯杉䑸啕樴乃楁杉䍁㡖䕑杙㉸档㍍㥣㈱桢䝸汚䝬ぐ瑃䜰䰳剩乇坉乃礰䰳兴摇䈰䱲兵䍄儍</w:t>
      </w:r>
      <w:r>
        <w:rPr/>
        <w:t>ੳ</w:t>
      </w:r>
      <w:r>
        <w:rPr/>
        <w:t>乃㘰奢剬瑃⬰䰳兴摇䄰婢关楷朰䰷兵瑇䄰婢其䍄兴摃㠰婢剧摇地婣朰䱄兵瑇䜰婢兵呷瘍</w:t>
      </w:r>
      <w:r>
        <w:rPr/>
        <w:t>੖</w:t>
      </w:r>
      <w:r>
        <w:rPr/>
        <w:t>䕑⭄兯杉䍁材䙒䕉䝎獙塎穐塎瑙坸獚坒灤䘹祐橷癖䕑⭄兯杉䍁材䙒䕉䝎獙塎穐塎瑙坸猍</w:t>
      </w:r>
      <w:r>
        <w:rPr/>
        <w:t>ਗ਼</w:t>
      </w:r>
      <w:r>
        <w:rPr/>
        <w:t>坒灤䘹祐橷癖䕑⭐䌹啕樴乃楁材䙒卐朰䭉䍁杉䑸啒䍂橢䝆穣稱穢坆獢䝖歡塑⬰䩌兵乃㘍</w:t>
      </w:r>
      <w:r>
        <w:rPr/>
        <w:t>ਰ</w:t>
      </w:r>
      <w:r>
        <w:rPr/>
        <w:t>奐其祄关瑃㜰䱄剧摃㤰䱪剨卄关乃㘰奢剬瑃㕐䌹啒䐴乃楁杉䍁㡖䕑杙㉸档㍍㥣㈱桢䝸氍</w:t>
      </w:r>
      <w:r>
        <w:rPr/>
        <w:t>ਗ਼</w:t>
      </w:r>
      <w:r>
        <w:rPr/>
        <w:t>䝬じ㍉⭐䌹啒䐴乃楁杉䍁㡖䕑杙㉸档㍍㥣㈱桢䝸汚䝬じ㍉⭐䌹啒䐴㡌ㅒ卐朰䭉䍁㡖䙉⬍</w:t>
      </w:r>
      <w:r>
        <w:rPr/>
        <w:t>੄</w:t>
      </w:r>
      <w:r>
        <w:rPr/>
        <w:t>兯杉䍁材䙒䕉䝎獙塎穐塎瑙坸獚坒灤䐷兮㥇䄰䰷兴乃眰䱙朰䱌兵㥃眰奈其摃㐰奕朰䱄儍</w:t>
      </w:r>
      <w:r>
        <w:rPr/>
        <w:t>ੵ</w:t>
      </w:r>
      <w:r>
        <w:rPr/>
        <w:t>瑇䜰婢兵呷癖䕑⭄兯杉䍁材䙒䕉䝎獙塎穐塎瑙坸獚坒灤䘹祐橷癖䕑⭄兯杉䍁材䙒䕉䝎猍</w:t>
      </w:r>
      <w:r>
        <w:rPr/>
        <w:t>ਖ਼</w:t>
      </w:r>
      <w:r>
        <w:rPr/>
        <w:t>塎穐塎瑙坸獚坒灤䘹祐橷癖䕑⭐䌹啕樴乃楁材䙒卐朰䭉䍁杉䑸啒䍂橢䝆穣稱穢坆獢䝖欍</w:t>
      </w:r>
      <w:r>
        <w:rPr/>
        <w:t>੡</w:t>
      </w:r>
      <w:r>
        <w:rPr/>
        <w:t>塑⬰䨷剧瑇䄰䱪其乃眰䰳其摇偉乇䈰奐关摃⬰奄兴乃㐰䰳其瑃礰䱄其摃⬰䱐其楄关摃⬍</w:t>
      </w:r>
      <w:r>
        <w:rPr/>
        <w:t>ਰ</w:t>
      </w:r>
      <w:r>
        <w:rPr/>
        <w:t>奄关㥇䑐䌹啒䐴乃楁杉䍁㡖䕑杙㉸档㍍㥣㈱桢䝸汚䝬じ㍉⭐䌹啒䐴乃楁杉䍁㡖䕑杙㉸栍</w:t>
      </w:r>
      <w:r>
        <w:rPr/>
        <w:t>੣</w:t>
      </w:r>
      <w:r>
        <w:rPr/>
        <w:t>㍍㥣㈱桢䝸汚䝬じ㍉⭐䌹啒䐴㡌ㅒ卐朰䭉䍁㡖䙉⭄兯杉䍁材䙒䕉䝎獙塎穐塎瑙坸獚坒瀍</w:t>
      </w:r>
      <w:r>
        <w:rPr/>
        <w:t>੤</w:t>
      </w:r>
      <w:r>
        <w:rPr/>
        <w:t>䐷兮㥃⬰䱐关乇䤰䱘其摃㤰夸朰奈剧㥃砰䰷剧乃〰䱪其摃⬰䱌关乃㤰䰷关㥃⭉乃砰䰷刍</w:t>
      </w:r>
      <w:r>
        <w:rPr/>
        <w:t>੧</w:t>
      </w:r>
      <w:r>
        <w:rPr/>
        <w:t>乃稰奍㡌ㅒ䕐朰䭉䍁杉䑸啒䍂橢䝆穣稱穢坆獢䝖歡塒晣樴㡌ㅒ䕐朰䭉䍁杉䑸啒䍂橢䝆稍</w:t>
      </w:r>
      <w:r>
        <w:rPr/>
        <w:t>੣</w:t>
      </w:r>
      <w:r>
        <w:rPr/>
        <w:t>稱穢坆獢䝖歡塒晣樴㡌ㅒ䕐橷癖䙉⭄兯杉䑸啕樴乃楁杉䍁㡖䕑杙㉸档㍍㥣㈱桢䝸汚䝬」</w:t>
      </w:r>
      <w:r>
        <w:rPr/>
        <w:t>੐</w:t>
      </w:r>
      <w:r>
        <w:rPr/>
        <w:t>瑃攰奌剧乃㐰䱺关乃㤰䰳剪祄剬瑃㤰奪兵乇䙉乃㌰䱄兵㥇䐰奦兴摃㤰䱪剨卄兵瑃⬰奪刍</w:t>
      </w:r>
      <w:r>
        <w:rPr/>
        <w:t>੧</w:t>
      </w:r>
      <w:r>
        <w:rPr/>
        <w:t>瑇地䱉㡌ㅒ䕐朰䭉䍁杉䑸啒䍂橢䝆穣稱穢坆獢䝖歡塒晣樴㡌ㅒ䕐朰䭉䍁杉䑸啒䍂橢䝆稍</w:t>
      </w:r>
      <w:r>
        <w:rPr/>
        <w:t>੣</w:t>
      </w:r>
      <w:r>
        <w:rPr/>
        <w:t>稱穢坆獢䝖歡塒晣樴㡌ㅒ䕐橷癖䙉⭄兯杉䑸啕樴乃楁杉䍁㡖䕑杙㉸档㍍㥣㈱桢䝸汚䝬」</w:t>
      </w:r>
      <w:r>
        <w:rPr/>
        <w:t>੐</w:t>
      </w:r>
      <w:r>
        <w:rPr/>
        <w:t>瑃昰䰷关瑃㄰奄其摃㄰䰳其摇偉乇地䰳剩乃㐰奕朰䱦关乃㜰奐剨㥃㄰䰳兵乇䙉乃㘰䰷刍</w:t>
      </w:r>
      <w:r>
        <w:rPr/>
        <w:t>੩</w:t>
      </w:r>
      <w:r>
        <w:rPr/>
        <w:t>乇䌰婢关橷癖䕑⭄兯杉䍁材䙒䕉䝎獙塎穐塎瑙坸獚坒灤䘹祐橷癖䕑⭄兯杉䍁材䙒䕉䝎猍</w:t>
      </w:r>
      <w:r>
        <w:rPr/>
        <w:t>ਖ਼</w:t>
      </w:r>
      <w:r>
        <w:rPr/>
        <w:t>塎穐塎瑙坸獚坒灤䘹祐橷癖䕑⭐䌹啕樴乃楁材䙒卐朰䭉䍁杉䑸啒䍂橢䝆穣稱穢坆獢䝖欍</w:t>
      </w:r>
      <w:r>
        <w:rPr/>
        <w:t>੡</w:t>
      </w:r>
      <w:r>
        <w:rPr/>
        <w:t>塑⬰䩔其瑃〰䱄剧瑃㘰䰷关瑇坉乃礰䰳兴摇䈰䱲兵䍄关楄兴乃⬰奦剬瑇䄰䰳剪楄兵瑃⬍</w:t>
      </w:r>
      <w:r>
        <w:rPr/>
        <w:t>ਰ</w:t>
      </w:r>
      <w:r>
        <w:rPr/>
        <w:t>䱺其㥃眰䰳剬瑇佐䌹啒䐴乃楁杉䍁㡖䕑杙㉸档㍍㥣㈱桢䝸汚䝬じ㍉⭐䌹啒䐴乃楁杉䍁㠍</w:t>
      </w:r>
      <w:r>
        <w:rPr/>
        <w:t>੖</w:t>
      </w:r>
      <w:r>
        <w:rPr/>
        <w:t>䕑杙㉸档㍍㥣㈱桢䝸汚䝬じ㍉⭐䌹啒䐴㡌ㅒ卐朰䭉䍁㡖䙉⭄兯杉䍁材䙒䕉䝎獙塎穐塎琍</w:t>
      </w:r>
      <w:r>
        <w:rPr/>
        <w:t>ਖ਼</w:t>
      </w:r>
      <w:r>
        <w:rPr/>
        <w:t>坸獚坒灤䐷兮摃眰䱔剨摃⬰䱔兴瑃㄰䰳其摇偉乃礰婢兴䍄其㥇䄰䰷兴乃眰䱢剧祄剨㥃眍</w:t>
      </w:r>
      <w:r>
        <w:rPr/>
        <w:t>ਰ</w:t>
      </w:r>
      <w:r>
        <w:rPr/>
        <w:t>奈剧瑃㘰䱧朰奐剨㥃眰奈剧瑇坉乃砰䱘兴祄关瑇䌰奄关乇䌰䱧杄兯杉䍁杉䍄兵瑃⬰䰳刍</w:t>
      </w:r>
      <w:r>
        <w:rPr/>
        <w:t>੧</w:t>
      </w:r>
      <w:r>
        <w:rPr/>
        <w:t>瑇䄰䰷兵㥇佐䌹啒䐴乃楁杉䍁㡖䕑杙㉸档㍍㥣㈱桢䝸汚䝬じ㍉⭐䌹啒䐴乃楁杉䍁㡖䕑服</w:t>
      </w:r>
      <w:r>
        <w:rPr/>
        <w:t>ਖ਼</w:t>
      </w:r>
      <w:r>
        <w:rPr/>
        <w:t>㉸档㍍㥣㈱桢䝸汚䝬じ㍉⭐䌹啒䐴㡌ㅒ卐朰䭉䍁㡖䙉⭄兯杉䍁材䙒䕉䝎獙塎穐塎瑙坸猍</w:t>
      </w:r>
      <w:r>
        <w:rPr/>
        <w:t>ਗ਼</w:t>
      </w:r>
      <w:r>
        <w:rPr/>
        <w:t>坒灤䐷公乃㐰䱌剬瑃〰䱘其摃〰䱧朰䱌兵乃⼰䱶关乇䠰䱘其摇坐䌹啒䐴乃楁杉䍁㡖䕑服</w:t>
      </w:r>
      <w:r>
        <w:rPr/>
        <w:t>ਖ਼</w:t>
      </w:r>
      <w:r>
        <w:rPr/>
        <w:t>㉸档㍍㥣㈱桢䝸汚䝬じ㍉⭐䌹啒䐴乃楁杉䍁㡖䕑杙㉸档㍍㥣㈱桢䝸汚䝬じ㍉⭐䌹啒䐴㠍</w:t>
      </w:r>
      <w:r>
        <w:rPr/>
        <w:t>ੌ</w:t>
      </w:r>
      <w:r>
        <w:rPr/>
        <w:t>ㅒ卐朰䭉䍁㡖䙉⭄兯杉䍁材䙒䕉䝎獙塎穐塎瑙坸獚坒灤䐷全瑃㤰奪剬楄关瑃㐰䰯兵㥃眍</w:t>
      </w:r>
      <w:r>
        <w:rPr/>
        <w:t>ਰ</w:t>
      </w:r>
      <w:r>
        <w:rPr/>
        <w:t>奌兵䍄关乃㘰奢剬瑃⬰䰳兴摇䄰䱄其䍷朰䰷兵瑇䄰婢其䍄兴乃㐰䱌剬瑃〰䱘其摃〰婢儍</w:t>
      </w:r>
      <w:r>
        <w:rPr/>
        <w:t>ੳ</w:t>
      </w:r>
      <w:r>
        <w:rPr/>
        <w:t>橷癖䕑⭄兯杉䍁材䙒䕉䝎獙塎穐塎瑙坸獚坒灤䘹祐橷癖䕑⭄兯杉䍁材䙒䕉䝎獙塎穐塎琍</w:t>
      </w:r>
      <w:r>
        <w:rPr/>
        <w:t>ਖ਼</w:t>
      </w:r>
      <w:r>
        <w:rPr/>
        <w:t>坸獚坒灤䘹祐橷癖䕑⭐䌹啕樴乃楁材䙒卐朰䭉䍁杉䑸啒䍂橢䝆穣稱穢坆獢䝖歡塒晡吷儍</w:t>
      </w:r>
      <w:r>
        <w:rPr/>
        <w:t>ੰ</w:t>
      </w:r>
      <w:r>
        <w:rPr/>
        <w:t>㥃㐰奈剧瑇坉乃稰奄其瑇䤰䰷关瑇坉乃㘰䰷剩乇䌰䱧獉乇䨰䰴朰䰷剧瑇䄰䱪其乃眰䰳刍</w:t>
      </w:r>
      <w:r>
        <w:rPr/>
        <w:t>੬</w:t>
      </w:r>
      <w:r>
        <w:rPr/>
        <w:t>椸漰䱌兵乃㘰䰷剧乃㐰奈剧瑃眰䰳剬楫朰䱌剬瑃ぉ䄰䭉䍁杉䍁朰奔剬瑃㤰䱄其摇䈰䰷儍</w:t>
      </w:r>
      <w:r>
        <w:rPr/>
        <w:t>ੳ</w:t>
      </w:r>
      <w:r>
        <w:rPr/>
        <w:t>瑃⬰婣朰䱔剬瑇倰䱶剪乃㤰䰷剧摇䌰婙㡌ㅒ䕐朰䭉䍁杉䑸啒䍂橢䝆穣稱穢坆獢䝖歡塒昍</w:t>
      </w:r>
      <w:r>
        <w:rPr/>
        <w:t>੣</w:t>
      </w:r>
      <w:r>
        <w:rPr/>
        <w:t>樴㡌ㅒ䕐朰䭉䍁杉䑸啒䍂橢䝆穣稱穢坆獢䝖歡塒晣樴㡌ㅒ䕐橷癖䙉⭄兯杉䑸啕樴乃楁服</w:t>
      </w:r>
      <w:r>
        <w:rPr/>
        <w:t>੉</w:t>
      </w:r>
      <w:r>
        <w:rPr/>
        <w:t>䍁㡖䕑杙㉸档㍍㥣㈱桢䝸汚䝬じ㉫⬰䩌其㥃㜰䱪关楄兴㥃㠰婢其卄其瑇䔰婢剨瑇地䱮儍</w:t>
      </w:r>
      <w:r>
        <w:rPr/>
        <w:t>੶</w:t>
      </w:r>
      <w:r>
        <w:rPr/>
        <w:t>摃⬰䱐其楄兵瑇䐰奄剧摇䑉乃搰䱄剨瑇地䰷其摃眰䱶剪乃㤰䰷关㥃⭉乃砰䱄其摃㘰奍服</w:t>
      </w:r>
      <w:r>
        <w:rPr/>
        <w:t>੄</w:t>
      </w:r>
      <w:r>
        <w:rPr/>
        <w:t>兯杉䍁杉䍄兯㥃㘰奄关乇堰䰳兵䍄其摃睉乃稰奄其瑇䤰䰷关瑇坉乃㘰䰷剩乇䌰䱧朰奌儍</w:t>
      </w:r>
      <w:r>
        <w:rPr/>
        <w:t>ੳ</w:t>
      </w:r>
      <w:r>
        <w:rPr/>
        <w:t>䍄剬㥇䙉乃㄰䱲关瑇地䱌关乃㜰䱘其摇䌰䱧㡌ㅒ䕐朰䭉䍁杉䑸啒䍂橢䝆穣稱穢坆獢䝖欍</w:t>
      </w:r>
      <w:r>
        <w:rPr/>
        <w:t>੡</w:t>
      </w:r>
      <w:r>
        <w:rPr/>
        <w:t>塒晣樴㡌ㅒ䕐朰䭉䍁杉䑸啒䍂橢䝆穣稱穢坆獢䝖歡塒晣樴㡌ㅒ䕐橷癖䙉⭄兯杉䑸啕樴不</w:t>
      </w:r>
      <w:r>
        <w:rPr/>
        <w:t>੃</w:t>
      </w:r>
      <w:r>
        <w:rPr/>
        <w:t>楁杉䍁㡖䕑杙㉸档㍍㥣㈱桢䝸汚䝬ぐ瑃渰䱪剧摇䌰䱕朰䱦关摇地䱶剪乇䤰䱘其摃㤰夸瘍</w:t>
      </w:r>
      <w:r>
        <w:rPr/>
        <w:t>ੋ</w:t>
      </w:r>
      <w:r>
        <w:rPr/>
        <w:t>乃㌰䱺兴摃㤰奪兴摃㤰䰳剪祫朰䱐剧乃⬰奪其瑃礰䱪剨卄兵瑃⬰奪剧瑇地䱉朰奌关䍄刍</w:t>
      </w:r>
      <w:r>
        <w:rPr/>
        <w:t>੬</w:t>
      </w:r>
      <w:r>
        <w:rPr/>
        <w:t>㥇䙉䄰䭉䍁杉䍁朰䱘兵瑃礰婢关瑃眰䱶兴摃㤰奌剬瑃祐䌹啒䐴乃楁杉䍁㡖䕑杙㉸档㍍㤍</w:t>
      </w:r>
      <w:r>
        <w:rPr/>
        <w:t>੣</w:t>
      </w:r>
      <w:r>
        <w:rPr/>
        <w:t>㈱桢䝸汚䝬じ㍉⭐䌹啒䐴乃楁杉䍁㡖䕑杙㉸档㍍㥣㈱桢䝸汚䝬じ㍉⭐䌹啒䐴㡌ㅒ卐朰䬍</w:t>
      </w:r>
      <w:r>
        <w:rPr/>
        <w:t>੉</w:t>
      </w:r>
      <w:r>
        <w:rPr/>
        <w:t>䍁㡖䙉⭄兯杉䍁材䙒䕉䝎獙塎穐塎瑙坸獚坒灤䘹灐瑃吰奄其瑇䤰䰷关瑇坉乃㘰䰷剩乇䌍</w:t>
      </w:r>
      <w:r>
        <w:rPr/>
        <w:t>ਰ</w:t>
      </w:r>
      <w:r>
        <w:rPr/>
        <w:t>䱧朰奌关䍄剬㥇䙉乃㄰䱲关瑇地䱌关乃㜰䱘其摇䌰䱧朰䰳关䍄其㥃⬰奦关乇䌰䰷兵楁不</w:t>
      </w:r>
      <w:r>
        <w:rPr/>
        <w:t>੃</w:t>
      </w:r>
      <w:r>
        <w:rPr/>
        <w:t>瑃⼰䱘剧乇地䰷兴乇䑐䌹啒䐴乃楁杉䍁㡖䕑杙㉸档㍍㥣㈱桢䝸汚䝬じ㍉⭐䌹啒䐴乃楁服</w:t>
      </w:r>
      <w:r>
        <w:rPr/>
        <w:t>੉</w:t>
      </w:r>
      <w:r>
        <w:rPr/>
        <w:t>䍁㡖䕑杙㉸档㍍㥣㈱桢䝸汚䝬じ㍉⭐䌹啒䐴㡌ㅒ卐朰䭉䍁㡖䙉⭄兯杉䍁材䙒䕉䝎獙塎稍</w:t>
      </w:r>
      <w:r>
        <w:rPr/>
        <w:t>੐</w:t>
      </w:r>
      <w:r>
        <w:rPr/>
        <w:t>塎瑙坸獚坒灤䘹灐瑃吰奄其瑇䤰䰷关瑇坉乃㘰䰷剩乇䌰䱧朰奌关䍄剬㥇䙉乃㄰䱲关瑇圍</w:t>
      </w:r>
      <w:r>
        <w:rPr/>
        <w:t>ਰ</w:t>
      </w:r>
      <w:r>
        <w:rPr/>
        <w:t>䱌关乃㜰䱘其摇䌰䱧朰䰳关䍄兵瑇地䰳兴摇䜰奷朰䰯兴摇䄰婢其瑃〰奍㡌ㅒ䕐朰䭉䍁服</w:t>
      </w:r>
      <w:r>
        <w:rPr/>
        <w:t>੉</w:t>
      </w:r>
      <w:r>
        <w:rPr/>
        <w:t>䑸啒䍂橢䝆穣稱穢坆獢䝖歡塒晣樴㡌ㅒ䕐朰䭉䍁杉䑸啒䍂橢䝆穣稱穢坆獢䝖歡塒晣樴㠍</w:t>
      </w:r>
      <w:r>
        <w:rPr/>
        <w:t>ੌ</w:t>
      </w:r>
      <w:r>
        <w:rPr/>
        <w:t>ㅒ䕐橷癖䙉⭐䌹啑欹䕗吴㡌ㅒ䉑歸䙐橸䍕樴乃橸啑啊䵒卂橢䝆穣稱す浸穤䝑⭄兯杉䑸唍</w:t>
      </w:r>
      <w:r>
        <w:rPr/>
        <w:t>ੑ</w:t>
      </w:r>
      <w:r>
        <w:rPr/>
        <w:t>欹䕗吴乃楁材䙒卐朰䭉䍁杉䑸啒䍂橢䝆穣稱獡塎き樷公㥃眰奌关瑃㄰奄兴乃㈰䱘其摃⬍</w:t>
      </w:r>
      <w:r>
        <w:rPr/>
        <w:t>੉</w:t>
      </w:r>
      <w:r>
        <w:rPr/>
        <w:t>乃〰䰴朰䱌兵乃⼰奐剧摃㘰奍朰奌关䍄其㥇地䱔其㥃㐰奈关乃㤰䰴㡌ㅒ䕐朰䭉䍁杉䑸唍</w:t>
      </w:r>
      <w:r>
        <w:rPr/>
        <w:t>੒</w:t>
      </w:r>
      <w:r>
        <w:rPr/>
        <w:t>䐴㡌ㅒ䕐橷癖䙉⭄兯杉䑸啕樴乃楁杉䍁㡖䕑杙㉸档㍍㥢䝬穤䑉⬰䨯剧乇地䱦关瑃㐰奮儍</w:t>
      </w:r>
      <w:r>
        <w:rPr/>
        <w:t>ੴ</w:t>
      </w:r>
      <w:r>
        <w:rPr/>
        <w:t>卄关瑃㐰䱲其瑃㤰䱄关瑇䜰夸獉乃㤰䰷其乃㄰奁朰奌兴摃㜰䱘剨乃⬰䰳剧穷癖䕑⭄兯服</w:t>
      </w:r>
      <w:r>
        <w:rPr/>
        <w:t>੉</w:t>
      </w:r>
      <w:r>
        <w:rPr/>
        <w:t>䍁材䙒䕐橷癖䕑⭐䌹啕樴㡌ㅒ䍔げ婐橷癖䕆䍔䕕⭐䕊卐朰䭐䙁杙㉸档㍍㥣䝆湚坊祚坆爍</w:t>
      </w:r>
      <w:r>
        <w:rPr/>
        <w:t>੐</w:t>
      </w:r>
      <w:r>
        <w:rPr/>
        <w:t>楚留湎睏穷癕䐴㡑卂留圱汐塂䍙圵牣〵児橷癑吴乃橸䕓噙杙㉸档㍍㥡䝖桚䝖祉䝬歐塂䌍</w:t>
      </w:r>
      <w:r>
        <w:rPr/>
        <w:t>ਖ਼</w:t>
      </w:r>
      <w:r>
        <w:rPr/>
        <w:t>圵牣〵児瑃堰䱌剬瑇䍉乃⼰奄其楄剧乇䐰奕朰䱐剧乃⬰奪其瑃礰䱪剨卄兵瑃⬰奪剧瑇圍</w:t>
      </w:r>
      <w:r>
        <w:rPr/>
        <w:t>ਰ</w:t>
      </w:r>
      <w:r>
        <w:rPr/>
        <w:t>䱉朰䱦关䍄其摃㄰䰯剧乇倰䱺兵乃㡉䄰䬰䱺兴摇䌰䰷兴乃⬰䱷㡌げ䩖樴乃橸䕓噙杙㉸栍</w:t>
      </w:r>
      <w:r>
        <w:rPr/>
        <w:t>੣</w:t>
      </w:r>
      <w:r>
        <w:rPr/>
        <w:t>㍍㥣㍖楡䝖桚䝖祐瑃㌰䱁杍卄兵瑃礰䱄剧乇䌰䱄兵祁祍䑅祉乇䄰䰷兵瑇䑐䌹䕓噙⭄兯㠍</w:t>
      </w:r>
      <w:r>
        <w:rPr/>
        <w:t>੒</w:t>
      </w:r>
      <w:r>
        <w:rPr/>
        <w:t>䕬坉䝎獙塎穐塎ㅙ浨汙坒汣楂穤䡬獚吰楒䕬呕䕸䉗呯杢洹畚卉⬰䱦关䍁⽉乃㘰䱌关乇䄍</w:t>
      </w:r>
      <w:r>
        <w:rPr/>
        <w:t>ਰ</w:t>
      </w:r>
      <w:r>
        <w:rPr/>
        <w:t>奌关乃㝉乇䄰䰷兵瑇䑐䌹䕓噙⭄兯㡖䕆䍔䕕杙㉸档㍍㥤䝊獐朰䭉䍁㡖䕊偒䙫⭄兯杉䑸唍</w:t>
      </w:r>
      <w:r>
        <w:rPr/>
        <w:t>੕</w:t>
      </w:r>
      <w:r>
        <w:rPr/>
        <w:t>楂橢䝆穣稱す浸潚坆歚塉⭄兯杉䍁材䙒䕉䡤灚䡒潐卉㉍䍕楐瑃搰䱄兵摃㠰䱘其摇䐰䱌儍</w:t>
      </w:r>
      <w:r>
        <w:rPr/>
        <w:t>ੳ</w:t>
      </w:r>
      <w:r>
        <w:rPr/>
        <w:t>乃㤰䰳剪祄剧摇䌰䱄剧瑇䌰婙㡌ㅒ䕐朰䭉䍁杉䑸啒䍂㍡坒ち䐰楍橁汉樷公㥃礰婢剧瑃㤍</w:t>
      </w:r>
      <w:r>
        <w:rPr/>
        <w:t>ਰ</w:t>
      </w:r>
      <w:r>
        <w:rPr/>
        <w:t>䱪兵卄其㥃㄰奄剬瑃⬰䱑㡌ㅒ䕐朰䭉䍁杉䑸啒䍂㍡坒ち䐰楍橁汉樷兮㥃⬰䰯兴摇䄰䱘儍</w:t>
      </w:r>
      <w:r>
        <w:rPr/>
        <w:t>ੴ</w:t>
      </w:r>
      <w:r>
        <w:rPr/>
        <w:t>乃㤰婢兵卄其㥃㄰奄剬瑃⬰䱑㡌ㅒ䕐橷癖䙉⭄兯杉䑸啕楂橢䝆穣稱す浸潚坆歚塉⭄兯服</w:t>
      </w:r>
      <w:r>
        <w:rPr/>
        <w:t>੉</w:t>
      </w:r>
      <w:r>
        <w:rPr/>
        <w:t>䍁材䙒䕐橅㡌ㅒ䕐朰䭉䍁杉䑸啒䐴祐䌹啒䐴乃楁杉䍁㡖䕑⭍穷癖䕑⭐䌹啕樴乃楁材䙒匍</w:t>
      </w:r>
      <w:r>
        <w:rPr/>
        <w:t>੐</w:t>
      </w:r>
      <w:r>
        <w:rPr/>
        <w:t>朰䭉䍁杉䑸啒䍂橢䝆穣稱穢坆獢䝖歡塑⬰䩐兯乃攰䭪兮瑃匰䥙朰䩲兮瑃漰䭌六䍄八瑃䜍</w:t>
      </w:r>
      <w:r>
        <w:rPr/>
        <w:t>ਰ</w:t>
      </w:r>
      <w:r>
        <w:rPr/>
        <w:t>䩑朰䨷兮㥃嘰䭄八乃洰䥢六摃搰䨷全祄公乃䜰䬯六㥃猰䨳兮瑃栰䭌全橷癖䕑⭄兯杉䍁服</w:t>
      </w:r>
      <w:r>
        <w:rPr/>
        <w:t>੐</w:t>
      </w:r>
      <w:r>
        <w:rPr/>
        <w:t>䙒䕉䝎獙塎穐塎瑙坸獚坒灤䘹祐橷癖䕑⭄兯杉䍁材䙒䕉䝎獙塎穐塎瑙坸獚坒灤䘹祐橷瘍</w:t>
      </w:r>
      <w:r>
        <w:rPr/>
        <w:t>੖</w:t>
      </w:r>
      <w:r>
        <w:rPr/>
        <w:t>䕑⭐䌹啕樴乃楁材䙒卐朰䭉䍁杉䑸啒䍂橢䝆穣稱穢坆獢䝖歡塑⬰䨯剧乃㐰䱈剧㥇䌰䰷儍</w:t>
      </w:r>
      <w:r>
        <w:rPr/>
        <w:t>ੵ</w:t>
      </w:r>
      <w:r>
        <w:rPr/>
        <w:t>楁癋乃㌰䱈兵乇䌰䰷兵楫朰䱔其楄其瑃⼰䰷兴乃眰奌兵瑇䐰䱌关乃㤰䰳剪穷癖䕑⭄兯服</w:t>
      </w:r>
      <w:r>
        <w:rPr/>
        <w:t>੉</w:t>
      </w:r>
      <w:r>
        <w:rPr/>
        <w:t>䍁材䙒䕉䝎獙塎穐塎瑙坸獚坒灤䘹祐橷癖䕑⭄兯杉䍁材䙒䕉䝎獙塎穐塎瑙坸獚坒灤䘹礍</w:t>
      </w:r>
      <w:r>
        <w:rPr/>
        <w:t>੐</w:t>
      </w:r>
      <w:r>
        <w:rPr/>
        <w:t>橷癖䕑⭐䌹啕樴乃楁材䙒卐朰䭉䍁杉䑸啒䍂橢䝆穣稱穢坆獢䝖歡塑⬰䩲其瑇䄰䱪关㥇䐍</w:t>
      </w:r>
      <w:r>
        <w:rPr/>
        <w:t>ਰ</w:t>
      </w:r>
      <w:r>
        <w:rPr/>
        <w:t>䱌关乃㤰䰳剪穯㡌ㅒ䕐朰䭉䍁杉䑸啒䍂橢䝆穣稱穢坆獢䝖歡塒晣樴㡌ㅒ䕐朰䭉䍁杉䑸唍</w:t>
      </w:r>
      <w:r>
        <w:rPr/>
        <w:t>੒</w:t>
      </w:r>
      <w:r>
        <w:rPr/>
        <w:t>䍂橢䝆穣稱穢坆獢䝖歡塒晣樴㡌ㅒ䕐橷癖䙉⭄兯杉䑸啕樴乃楁杉䍁㡖䕑杙㉸档㍍㥣㈱栍</w:t>
      </w:r>
      <w:r>
        <w:rPr/>
        <w:t>੢</w:t>
      </w:r>
      <w:r>
        <w:rPr/>
        <w:t>䝸汚䝬ぐ瑃㌰䰳其瑇䉉乇䌰䱁朰䱄其乃⬰奄剧瑃㐰䱦关乇䜰婢剪穷癖䕑⭄兯杉䍁材䙒䔍</w:t>
      </w:r>
      <w:r>
        <w:rPr/>
        <w:t>੉</w:t>
      </w:r>
      <w:r>
        <w:rPr/>
        <w:t>䝎獙塎穐塎瑙坸獚坒灤䘹祐橷癖䕑⭄兯杉䍁材䙒䕉䝎獙塎穐塎瑙坸獚坒灤䘹祐橷癖䕑⬍</w:t>
      </w:r>
      <w:r>
        <w:rPr/>
        <w:t>੐</w:t>
      </w:r>
      <w:r>
        <w:rPr/>
        <w:t>䌹啕樴乃楁材䙒卐朰䭉䍁杉䑸啒䍂橢䝆穣稱穢坆獢䝖歡塑⬰奦兵乇䈰奌兴卄兴㥃砰婢儍</w:t>
      </w:r>
      <w:r>
        <w:rPr/>
        <w:t>ੵ</w:t>
      </w:r>
      <w:r>
        <w:rPr/>
        <w:t>㥇䴰奪兴摃㤰䰳剪礸漰䱦其乃㄰䰳剩乃㄰䰳其摇偋卄剧乃㄰䱦兴摇䄰䱌剬瑃祉乃⼰婢儍</w:t>
      </w:r>
      <w:r>
        <w:rPr/>
        <w:t>ੴ</w:t>
      </w:r>
      <w:r>
        <w:rPr/>
        <w:t>䍄兴㥃㤰䱘剨瑇地䰳兴摃㤰䰳剪祁乃楁杉䍁杉乃眰䱲剧瑃㐰䱌剬瑃祐䌹啒䐴乃楁杉䍁㠍</w:t>
      </w:r>
      <w:r>
        <w:rPr/>
        <w:t>੖</w:t>
      </w:r>
      <w:r>
        <w:rPr/>
        <w:t>䕑杙㉸档㍍㥣㈱桢䝸汚䝬じ㍉⭐䌹啒䐴乃楁杉䍁㡖䕑杙㉸档㍍㥣㈱桢䝸汚䝬じ㍉⭐䌹唍</w:t>
      </w:r>
      <w:r>
        <w:rPr/>
        <w:t>੒</w:t>
      </w:r>
      <w:r>
        <w:rPr/>
        <w:t>䐴㡌ㅒ卐朰䭉䍁㡖䙉⭄兯杉䍁材䙒䕉䝎獙塎穐塎瑙坸獚坒灤䐷关乃㠰䰷剧乇䌰䱪兴㥃眍</w:t>
      </w:r>
      <w:r>
        <w:rPr/>
        <w:t>ਰ</w:t>
      </w:r>
      <w:r>
        <w:rPr/>
        <w:t>奢剬瑇偉乃〰䱪剧摃㘰䰷其摇䌰奍癋乃⼰奄兴摃㠰婢剬祫㡌ㅒ䕐朰䭉䍁杉䑸啒䍂橢䝆稍</w:t>
      </w:r>
      <w:r>
        <w:rPr/>
        <w:t>੣</w:t>
      </w:r>
      <w:r>
        <w:rPr/>
        <w:t>稱穢坆獢䝖歡塒晣樴㡌ㅒ䕐朰䭉䍁杉䑸啒䍂橢䝆穣稱穢坆獢䝖歡塒晣樴㡌ㅒ䕐橷癖䙉⬍</w:t>
      </w:r>
      <w:r>
        <w:rPr/>
        <w:t>੄</w:t>
      </w:r>
      <w:r>
        <w:rPr/>
        <w:t>兯杉䑸啕樴乃楁杉䍁㡖䕑杙㉸档㍍㥣㈱桢䝸汚䝬ぐ瑇䄰䱘兴㥇䐰䱶剪乇䌰䱄剧楄其瑃⼍</w:t>
      </w:r>
      <w:r>
        <w:rPr/>
        <w:t>ਰ</w:t>
      </w:r>
      <w:r>
        <w:rPr/>
        <w:t>䱘剧乃眰奢剬瑃㕉乃㍉乇䌰䰷剧乃稰䰷关瑃㐰䱺兵䍄剨瑇地䰳其摃㐰䱺兵䍄其㥃眰䰯儍</w:t>
      </w:r>
      <w:r>
        <w:rPr/>
        <w:t>ੴ</w:t>
      </w:r>
      <w:r>
        <w:rPr/>
        <w:t>摇䄰䱄其乃㑐䌹啒䐴乃楁杉䍁㡖䕑杙㉸档㍍㥣㈱桢䝸汚䝬じ㍉⭐䌹啒䐴乃楁杉䍁㡖䕑服</w:t>
      </w:r>
      <w:r>
        <w:rPr/>
        <w:t>ਖ਼</w:t>
      </w:r>
      <w:r>
        <w:rPr/>
        <w:t>㉸档㍍㥣㈱桢䝸汚䝬じ㍉⭐䌹啒䐴㡌ㅒ卐朰䭉䍁㡖䙉⭄兯杉䍁材䙒䕉䝎獙塎穐塎瑙坸猍</w:t>
      </w:r>
      <w:r>
        <w:rPr/>
        <w:t>ਗ਼</w:t>
      </w:r>
      <w:r>
        <w:rPr/>
        <w:t>坒灤䐷剧乃㄰䱦剧㥃㜰奺剧瑃眰奉朰䰷其㥃㄰奄关乇䜰婢兵卄兴祄剨乇地䰳关乃㤰奈儍</w:t>
      </w:r>
      <w:r>
        <w:rPr/>
        <w:t>੶</w:t>
      </w:r>
      <w:r>
        <w:rPr/>
        <w:t>瑃礰䱪其乃㑉乃⼰䰷剨摇地䱔其摃㐰䱺兵䍁乃楁杉䍁杉乇地䰳剧摇䌰奄剧㥃㠰䱘其摇䌍</w:t>
      </w:r>
      <w:r>
        <w:rPr/>
        <w:t>ਰ</w:t>
      </w:r>
      <w:r>
        <w:rPr/>
        <w:t>䱄其乃㑐䌹啒䐴乃楁杉䍁㡖䕑杙㉸档㍍㥣㈱桢䝸汚䝬じ㍉⭐䌹啒䐴乃楁杉䍁㡖䕑杙㉸栍</w:t>
      </w:r>
      <w:r>
        <w:rPr/>
        <w:t>੣</w:t>
      </w:r>
      <w:r>
        <w:rPr/>
        <w:t>㍍㥣㈱桢䝸汚䝬じ㍉⭐䌹啒䐴㡌ㅒ卐朰䭉䍁㡖䙉⭄兯杉䍁材䙒䕉䝎獙塎穐塎瑙坸獚坒瀍</w:t>
      </w:r>
      <w:r>
        <w:rPr/>
        <w:t>੤</w:t>
      </w:r>
      <w:r>
        <w:rPr/>
        <w:t>䐷剧乃㄰䱦剧㥃㜰奺剧瑃眰奉朰䰷其㥃㄰奄关乇䜰婢兵卄兴祄剬瑃㤰䰷兴㥃㄰䱺其摃⬍</w:t>
      </w:r>
      <w:r>
        <w:rPr/>
        <w:t>ਰ</w:t>
      </w:r>
      <w:r>
        <w:rPr/>
        <w:t>头朰䱌关乃㜰夷剧瑃⬰头㡌ㅒ䕐朰䭉䍁杉䑸啒䍂橢䝆穣稱穢坆獢䝖歡塒晣樴㡌ㅒ䕐朰䬍</w:t>
      </w:r>
      <w:r>
        <w:rPr/>
        <w:t>੉</w:t>
      </w:r>
      <w:r>
        <w:rPr/>
        <w:t>䍁杉䑸啒䍂橢䝆穣稱穢坆獢䝖歡塒晣樴㡌ㅒ䕐橷癖䙉⭄兯杉䑸啕樴乃楁杉䍁㡖䕑杙㉸栍</w:t>
      </w:r>
      <w:r>
        <w:rPr/>
        <w:t>੣</w:t>
      </w:r>
      <w:r>
        <w:rPr/>
        <w:t>㍍㥣㈱桢䝸汚䝬ぐ楪其摃眰奄关乇䘰䰷关瑃眰䰳剬楄兴乃⬰奘其瑃〰䱧灐䌹啒䐴乃楁服</w:t>
      </w:r>
      <w:r>
        <w:rPr/>
        <w:t>੉</w:t>
      </w:r>
      <w:r>
        <w:rPr/>
        <w:t>䍁㡖䕑杙㉸档㍍㥣㈱桢䝸汚䝬じ㍉⭐䌹啒䐴乃楁杉䍁㡖䕑杙㉸档㍍㥣㈱桢䝸汚䝬</w:t>
      </w:r>
    </w:p>
    <w:p>
      <w:pPr>
        <w:pStyle w:val="PreformattedText"/>
        <w:bidi w:val="0"/>
        <w:spacing w:before="0" w:after="0"/>
        <w:jc w:val="left"/>
        <w:rPr/>
      </w:pPr>
      <w:r>
        <w:rPr/>
        <w:t>じ㍉⬍</w:t>
      </w:r>
      <w:r>
        <w:rPr/>
        <w:t>੐</w:t>
      </w:r>
      <w:r>
        <w:rPr/>
        <w:t>䌹啒䐴㡌ㅒ卐朰䭉䍁㡖䙉⭄兯杉䍁材䙒䕉䝎獙塎穐塎瑙坸獚坒灤䐷其摃眰奄关乇䘰䰷儍</w:t>
      </w:r>
      <w:r>
        <w:rPr/>
        <w:t>ੳ</w:t>
      </w:r>
      <w:r>
        <w:rPr/>
        <w:t>瑃眰䰳剬楄关瑃㐰奌剧乃眰奌兵䑷癖䕑⭄兯杉䍁材䙒䕉䝎獙塎穐塎瑙坸獚坒灤䘹祐橷瘍</w:t>
      </w:r>
      <w:r>
        <w:rPr/>
        <w:t>੖</w:t>
      </w:r>
      <w:r>
        <w:rPr/>
        <w:t>䕑⭄兯杉䍁材䙒䕉䝎獙塎穐塎瑙坸獚坒灤䘹祐橷癖䕑⭐䌹啕樴乃楁材䙒卐朰䭉䍁杉䑸唍</w:t>
      </w:r>
      <w:r>
        <w:rPr/>
        <w:t>੒</w:t>
      </w:r>
      <w:r>
        <w:rPr/>
        <w:t>䍂橢䝆穣稱穢坆獢䝖歡塑⬰奦兵乇䈰奌兵乃㕉乃㌰䱈兵乇䌰䰷兵椸漰䰯剧乃㐰䱈剧㥇䌍</w:t>
      </w:r>
      <w:r>
        <w:rPr/>
        <w:t>ਰ</w:t>
      </w:r>
      <w:r>
        <w:rPr/>
        <w:t>䰷兵楫朰䱌剬瑃ぉ乇地䰳关瑃㄰奈剧瑃㐰奢剬瑃㔰䰳其瑇塉䄰䭉䍁杉乃〰婢剪㥃㜰奺儍</w:t>
      </w:r>
      <w:r>
        <w:rPr/>
        <w:t>੶</w:t>
      </w:r>
      <w:r>
        <w:rPr/>
        <w:t>摃⬰奈剧瑇坐䌹啒䐴乃楁杉䍁㡖䕑杙㉸档㍍㥣㈱桢䝸汚䝬じ㍉⭐䌹啒䐴乃楁杉䍁㡖䕑服</w:t>
      </w:r>
      <w:r>
        <w:rPr/>
        <w:t>ਖ਼</w:t>
      </w:r>
      <w:r>
        <w:rPr/>
        <w:t>㉸档㍍㥣㈱桢䝸汚䝬じ㍉⭐䌹啒䐴㡌ㅒ卐朰䭉䍁㡖䙉⭄兯杉䍁材䙒䕉䝎獙塎穐塎瑙坸猍</w:t>
      </w:r>
      <w:r>
        <w:rPr/>
        <w:t>ਗ਼</w:t>
      </w:r>
      <w:r>
        <w:rPr/>
        <w:t>坒灤䐷剨㥃㐰奈剧瑃㐰䱫朰䱦关摃㐰奌其瑃㙌祪其㥇䄰䱪关摇䐰奌其瑃㙋卄关瑇地䱑服</w:t>
      </w:r>
      <w:r>
        <w:rPr/>
        <w:t>ਰ</w:t>
      </w:r>
      <w:r>
        <w:rPr/>
        <w:t>奔剬瑃㤰䱄其摇䈰䰷关瑃⬰婣朰䱔剬瑇倰䱶剪乃㤰䰷剧摇䌰婙㡌ㅒ䕐朰䭉䍁杉䑸啒䍂樍</w:t>
      </w:r>
      <w:r>
        <w:rPr/>
        <w:t>੢</w:t>
      </w:r>
      <w:r>
        <w:rPr/>
        <w:t>䝆穣稱穢坆獢䝖歡塒晣樴㡌ㅒ䕐朰䭉䍁杉䑸啒䍂橢䝆穣稱穢坆獢䝖歡塒晣樴㡌ㅒ䕐橷瘍</w:t>
      </w:r>
      <w:r>
        <w:rPr/>
        <w:t>੖</w:t>
      </w:r>
      <w:r>
        <w:rPr/>
        <w:t>䙉⭄兯杉䑸啕樴乃楁杉䍁㡖䕑杙㉸档㍍㥣㈱桢䝸汚䝬ぐ瑇地䰳剩乃㐰䱫朰奄剧㥇䙉乃㘍</w:t>
      </w:r>
      <w:r>
        <w:rPr/>
        <w:t>ਰ</w:t>
      </w:r>
      <w:r>
        <w:rPr/>
        <w:t>䰷剩乇䌰婢关楷朰奮其楄其摃ㅉ乇啉乃稰奄其瑇䤰䰷关瑃㐰䱷㡌ㅒ䕐朰䭉䍁杉䑸啒䍂樍</w:t>
      </w:r>
      <w:r>
        <w:rPr/>
        <w:t>੢</w:t>
      </w:r>
      <w:r>
        <w:rPr/>
        <w:t>䝆穣稱穢坆獢䝖歡塒晣樴㡌ㅒ䕐朰䭉䍁杉䑸啒䍂橢䝆穣稱穢坆獢䝖歡塒晣樴㡌ㅒ䕐橷瘍</w:t>
      </w:r>
      <w:r>
        <w:rPr/>
        <w:t>੖</w:t>
      </w:r>
      <w:r>
        <w:rPr/>
        <w:t>䙉⭄兯杉䑸啕樴乃楁杉䍁㡖䕑杙㉸档㍍㥣㈱桢䝸汚䝬じ㉫⬰䭦兵乇䈰奌兵乃㕉乃稰奄儍</w:t>
      </w:r>
      <w:r>
        <w:rPr/>
        <w:t>੶</w:t>
      </w:r>
      <w:r>
        <w:rPr/>
        <w:t>瑇䤰䰷关瑃㐰䱫朰䰯剧乃㐰䱈剧㥇䌰䰷兵椸漰䱦关摃㐰奌其瑃㙋卄关瑇地䱑朰䰷其㥃ㄍ</w:t>
      </w:r>
      <w:r>
        <w:rPr/>
        <w:t>ਰ</w:t>
      </w:r>
      <w:r>
        <w:rPr/>
        <w:t>奄关乇䜰婢兵摃㤰䰷剬祁乃楁杉䍁杉乃〰婢剪㥃㜰奺其摃⬰奈剧瑇坉乃〰䰴朰䱦其乇圍</w:t>
      </w:r>
      <w:r>
        <w:rPr/>
        <w:t>ਰ</w:t>
      </w:r>
      <w:r>
        <w:rPr/>
        <w:t>䰰朰䱉朰䰷其㥃㄰奄关乇䜰婢兵摃㤰䱪剨卄关乃㘰奌兵乃礰䱄剨卄剧瑃睉乃㌰䰷关摃⬍</w:t>
      </w:r>
      <w:r>
        <w:rPr/>
        <w:t>ਰ</w:t>
      </w:r>
      <w:r>
        <w:rPr/>
        <w:t>䱉渰夯兴㥃眰䰳其摇倰奕㡌ㅒ䕐朰䭉䍁杉䑸啒䍂橢䝆穣稱穢坆獢䝖歡塒晣樴㡌ㅒ䕐朰䬍</w:t>
      </w:r>
      <w:r>
        <w:rPr/>
        <w:t>੉</w:t>
      </w:r>
      <w:r>
        <w:rPr/>
        <w:t>䍁杉䑸啒䍂橢䝆穣稱穢坆獢䝖歡塒晣樴㡌ㅒ䕐橷癖䙉⭄兯杉䑸啕樴乃楁杉䍁㡖䕑杙㉸栍</w:t>
      </w:r>
      <w:r>
        <w:rPr/>
        <w:t>੣</w:t>
      </w:r>
      <w:r>
        <w:rPr/>
        <w:t>㍍㥣㈱桢䝸汚䝬ぐ瑃堰䱺剬瑃㤰䱧朰䱉朰䰷其㥃㄰奄关乇䜰婢兵摃㤰䱪剨卄关乃㘰奌儍</w:t>
      </w:r>
      <w:r>
        <w:rPr/>
        <w:t>ੵ</w:t>
      </w:r>
      <w:r>
        <w:rPr/>
        <w:t>乃礰䱄剨卄剧瑃睉乃㌰䰷关摃⬰䱉渰夯兴㥃眰䰳其摇倰奕㙐䌹啒䐴乃楁杉䍁㡖䕑杙㉸栍</w:t>
      </w:r>
      <w:r>
        <w:rPr/>
        <w:t>੣</w:t>
      </w:r>
      <w:r>
        <w:rPr/>
        <w:t>㍍㥣㈱桢䝸汚䝬じ㍉⭐䌹啒䐴乃楁杉䍁㡖䕑杙㉸档㍍㥣㈱桢䝸汚䝬じ㍉⭐䌹啒䐴㡌ㅒ匍</w:t>
      </w:r>
      <w:r>
        <w:rPr/>
        <w:t>੐</w:t>
      </w:r>
      <w:r>
        <w:rPr/>
        <w:t>朰䭉䍁㡖䙉⭄兯杉䍁材䙒䕉䝎獙塎穐塎瑙坸獚坒灤䐷兰㥃㐰奈剧瑃ㅉ䍪兴㥃砰婢兵㥇䴍</w:t>
      </w:r>
      <w:r>
        <w:rPr/>
        <w:t>ਰ</w:t>
      </w:r>
      <w:r>
        <w:rPr/>
        <w:t>奪兴摃㤰䰳剪祫瘰䱦其乃㄰䰳剩乃㄰䰳其摇偉乃⬰䱈其瑃祊㥇倰䱦兵瑃⬰䱌兵乇䙉乇䄍</w:t>
      </w:r>
      <w:r>
        <w:rPr/>
        <w:t>ਰ</w:t>
      </w:r>
      <w:r>
        <w:rPr/>
        <w:t>䱘兴㥃㄰奄关瑇地䱉朰奍杄兯杉䍁杉䍄兮摃眰奢剬瑃⬰䰳关乃㜰奺其摃⬰䱺剧祄关摃眍</w:t>
      </w:r>
      <w:r>
        <w:rPr/>
        <w:t>ਰ</w:t>
      </w:r>
      <w:r>
        <w:rPr/>
        <w:t>䰳兵瑇䑉乃樰䱲剧乃眰婦其摃㑐䌹啒䐴乃楁杉䍁㡖䕑杙㉸档㍍㥣㈱桢䝸汚䝬じ㍉⭐䌹唍</w:t>
      </w:r>
      <w:r>
        <w:rPr/>
        <w:t>੒</w:t>
      </w:r>
      <w:r>
        <w:rPr/>
        <w:t>䐴乃楁杉䍁㡖䕑杙㉸档㍍㥣㈱桢䝸汚䝬じ㍉⭐䌹啒䐴㡌ㅒ卐朰䭉䍁㡖䙉⭄兯杉䍁材䙒䔍</w:t>
      </w:r>
      <w:r>
        <w:rPr/>
        <w:t>੉</w:t>
      </w:r>
      <w:r>
        <w:rPr/>
        <w:t>䝎獙塎穐塎瑙坸獚坒灤䐷兰㥃㐰奈剧瑃ㅉ䍪兴㥃砰婢兵㥇䴰奪兴摃㤰䰳剪祫瘰䱦其乃ㄍ</w:t>
      </w:r>
      <w:r>
        <w:rPr/>
        <w:t>ਰ</w:t>
      </w:r>
      <w:r>
        <w:rPr/>
        <w:t>䰳剩乃㄰䰳其摇偉乇䌰䰷剧乃稰䰷关瑃㐰奕朰奢剬瑃㤰䰳兵乇䙉䄰䬰䰯关乃⼰䱘剧乇圍</w:t>
      </w:r>
      <w:r>
        <w:rPr/>
        <w:t>ਰ</w:t>
      </w:r>
      <w:r>
        <w:rPr/>
        <w:t>䱉㡌ㅒ䕐朰䭉䍁杉䑸啒䍂橢䝆穣稱穢坆獢䝖歡塒晣樴㡌ㅒ䕐朰䭉䍁杉䑸啒䍂橢䝆穣稱稍</w:t>
      </w:r>
      <w:r>
        <w:rPr/>
        <w:t>੢</w:t>
      </w:r>
      <w:r>
        <w:rPr/>
        <w:t>坆獢䝖歡塒晣樴㡌ㅒ䕐橷癖䙉⭄兯杉䑸啕樴乃楁杉䍁㡖䕑杙㉸档㍍㥣㈱桢䝸汚䝬ぐ瑃渍</w:t>
      </w:r>
      <w:r>
        <w:rPr/>
        <w:t>ਰ</w:t>
      </w:r>
      <w:r>
        <w:rPr/>
        <w:t>䱪剧摇䌰䱕杋乃㌰䱈剬瑃㜰奺剩乃㄰䰳其摇偋匯兴㥃㠰䱘其摇䤰䱘其摃㤰夸朰婢其摇䤍</w:t>
      </w:r>
      <w:r>
        <w:rPr/>
        <w:t>ਰ</w:t>
      </w:r>
      <w:r>
        <w:rPr/>
        <w:t>䱪剨卄剨乇地䰳关乃㤰奈其瑃礰䱪剨卄关乃㘰奌兵乃礰婢关楷杄兯杉䍁杉䍄剩摃⭉乃⬍</w:t>
      </w:r>
      <w:r>
        <w:rPr/>
        <w:t>ਰ</w:t>
      </w:r>
      <w:r>
        <w:rPr/>
        <w:t>䱈兵㥇地䱲其瑃礰奐剪瑇䌰奺剧摇偉乃㌰䱁朰奈其㥇䄰䱄关瑃㄰䱔兵㥃㐰䱌其瑇佉乃礍</w:t>
      </w:r>
      <w:r>
        <w:rPr/>
        <w:t>ਰ</w:t>
      </w:r>
      <w:r>
        <w:rPr/>
        <w:t>䱄剧乇䌰婢剧摇䌰头朰䱣朰䱌兵乃㌰䰳关乃㤰䰳剪㥃㡉乇䄰䱘兴㥇䐰䱶剪乇䌰䱄剧瑇䐍</w:t>
      </w:r>
      <w:r>
        <w:rPr/>
        <w:t>੉</w:t>
      </w:r>
      <w:r>
        <w:rPr/>
        <w:t>䄰䭉䍁杉䍁朰䰯兴摇䄰䱘其瑇䜰婢其摃㘰䱧朰奍朰奔剬瑃㤰䱄其摇䈰䰷关瑃㐰奕朰奄儍</w:t>
      </w:r>
      <w:r>
        <w:rPr/>
        <w:t>ੴ</w:t>
      </w:r>
      <w:r>
        <w:rPr/>
        <w:t>摃㌰奐兵㥇䴰奌关乇䌰䱄剨呷癖䕑⭄兯杉䍁材䙒䕉䝎獙塎穐塎瑙坸獚坒灤䘹祐橷癖䕑⬍</w:t>
      </w:r>
      <w:r>
        <w:rPr/>
        <w:t>੄</w:t>
      </w:r>
      <w:r>
        <w:rPr/>
        <w:t>兯杉䍁材䙒䕉䝎獙塎穐塎瑙坸獚坒灤䘹祐橷癖䕑⭐䌹啕樴乃楁材䙒卐朰䭉䍁杉䑸啒䍂樍</w:t>
      </w:r>
      <w:r>
        <w:rPr/>
        <w:t>੢</w:t>
      </w:r>
      <w:r>
        <w:rPr/>
        <w:t>䝆穣稱穢坆獢䝖歡塑⬰䭦兵乇䈰奌兴十漰䱦关摇地䱶剪乇䤰䱘其摃㤰夸灌㥃㌰䱺兴摃㤍</w:t>
      </w:r>
      <w:r>
        <w:rPr/>
        <w:t>ਰ</w:t>
      </w:r>
      <w:r>
        <w:rPr/>
        <w:t>奪兴摃㤰䰳剪祄兵瑃⬰奪剧瑇地䱉朰䱉朰婢其摇䤰䱪剨卄关摃眰䰳兵瑃眰奕㡌ㅒ䕐朰䬍</w:t>
      </w:r>
      <w:r>
        <w:rPr/>
        <w:t>੉</w:t>
      </w:r>
      <w:r>
        <w:rPr/>
        <w:t>䍁杉䑸啒䍂橢䝆穣稱穢坆獢䝖歡塒晣樴㡌ㅒ䕐朰䭉䍁杉䑸啒䍂橢䝆穣稱穢坆獢䝖歡塒昍</w:t>
      </w:r>
      <w:r>
        <w:rPr/>
        <w:t>੣</w:t>
      </w:r>
      <w:r>
        <w:rPr/>
        <w:t>樴㡌ㅒ䕐橷癖䙉⭄兯杉䑸啕樴乃楁杉䍁㡖䕑杙㉸档㍍㥣㈱桢䝸汚䝬ぐ瑃渰䱪剧摇䌰䱕服</w:t>
      </w:r>
      <w:r>
        <w:rPr/>
        <w:t>ੋ</w:t>
      </w:r>
      <w:r>
        <w:rPr/>
        <w:t>乃㌰䱈剬瑃㜰奺剩乃㄰䰳其摇偋匯兴㥃㠰䱘其摇䤰䱘其摃㤰夸朰䱲剧乃㄰䱔兵乇䌰婢儍</w:t>
      </w:r>
      <w:r>
        <w:rPr/>
        <w:t>ੳ</w:t>
      </w:r>
      <w:r>
        <w:rPr/>
        <w:t>楄剧瑃睉䄰䭉䍁杉䍁朰䱦关乃砰䰷剧乃稰䰷关瑃眰䰳其瑇䈰奌剬楄兵瑃㜰婢剬乃㤰奌刍</w:t>
      </w:r>
      <w:r>
        <w:rPr/>
        <w:t>੬</w:t>
      </w:r>
      <w:r>
        <w:rPr/>
        <w:t>瑃祐䌹啒䐴乃楁杉䍁㡖䕑杙㉸档㍍㥣㈱桢䝸汚䝬じ㍉⭐䌹啒䐴乃楁杉䍁㡖䕑杙㉸档㍍㤍</w:t>
      </w:r>
      <w:r>
        <w:rPr/>
        <w:t>੣</w:t>
      </w:r>
      <w:r>
        <w:rPr/>
        <w:t>㈱桢䝸汚䝬じ㍉⭐䌹啒䐴㡌ㅒ卐朰䭉䍁㡖䙉⭄兯杉䍁材䙒䕉䝎獙塎穐塎瑙坸獚坒灤䐷儍</w:t>
      </w:r>
      <w:r>
        <w:rPr/>
        <w:t>ੰ</w:t>
      </w:r>
      <w:r>
        <w:rPr/>
        <w:t>㥃㐰奈剧瑃ㅉ䍪兴㥃砰婢兵㥇䴰奪兴摃㤰䰳剪祫瘰䱦其乃㄰䰳剩乃㄰䰳其摇偉乇地䰳刍</w:t>
      </w:r>
      <w:r>
        <w:rPr/>
        <w:t>੩</w:t>
      </w:r>
      <w:r>
        <w:rPr/>
        <w:t>乃㐰奕朰奔剬瑃㤰䱄其摇䈰䰷关瑃㐰奕杄兯杉䍁朰䱄兵瑇䌰䱪关瑇地䱉㡌ㅒ䕐朰䭉䍁服</w:t>
      </w:r>
      <w:r>
        <w:rPr/>
        <w:t>੉</w:t>
      </w:r>
      <w:r>
        <w:rPr/>
        <w:t>䑸啒䍂橢䝆穣稱穢坆獢䝖歡塒晣樴㡌ㅒ䕐朰䭉䍁杉䑸啒䍂橢䝆穣稱穢坆獢䝖歡塒晣樴㠍</w:t>
      </w:r>
      <w:r>
        <w:rPr/>
        <w:t>ੌ</w:t>
      </w:r>
      <w:r>
        <w:rPr/>
        <w:t>ㅒ䕐橷癖䙉⭄兯杉䑸啕樴乃楁杉䍁㡖䕑杙㉸档㍍㥣㈱桢䝸汚䝬ぐ瑃渰䱪剧摇䌰䱕杋乃㌍</w:t>
      </w:r>
      <w:r>
        <w:rPr/>
        <w:t>ਰ</w:t>
      </w:r>
      <w:r>
        <w:rPr/>
        <w:t>䱈剬瑃㜰奺剩乃㄰䰳其摇偋匯兴㥃㠰䱘其摇䤰䱘其摃㤰夸朰婢其摇䤰䱪剨卄关乃㘰奌儍</w:t>
      </w:r>
      <w:r>
        <w:rPr/>
        <w:t>ੵ</w:t>
      </w:r>
      <w:r>
        <w:rPr/>
        <w:t>乃礰婢关橷癖䕑⭄兯杉䍁材䙒䕉䝎獙塎穐塎瑙坸獚坒灤䘹祐橷癖䕑⭄兯杉䍁材䙒䕉䝎猍</w:t>
      </w:r>
      <w:r>
        <w:rPr/>
        <w:t>ਖ਼</w:t>
      </w:r>
      <w:r>
        <w:rPr/>
        <w:t>塎穐塎瑙坸獚坒灤䘹祐橷癖䕑⭐䌹啕樴乃楁材䙒卐朰䭉䍁杉䑸啒䍂橢䝆穣稱穢坆獢䝖欍</w:t>
      </w:r>
      <w:r>
        <w:rPr/>
        <w:t>੡</w:t>
      </w:r>
      <w:r>
        <w:rPr/>
        <w:t>塑⬰䭦兵乇䈰奌兴卄兴㥃砰婢兵㥇䴰奪兴摃㤰䰳剪礸漰䱦其乃㄰䰳剩乃㄰䰳其摇偋卄儍</w:t>
      </w:r>
      <w:r>
        <w:rPr/>
        <w:t>ੵ</w:t>
      </w:r>
      <w:r>
        <w:rPr/>
        <w:t>瑃⬰奪剧瑇地䱉朰䱈关乃㤰䱲剬瑃祐䌹啒䐴乃楁杉䍁㡖䕑杙㉸档㍍㥣㈱桢䝸汚䝬じ㍉⬍</w:t>
      </w:r>
      <w:r>
        <w:rPr/>
        <w:t>੐</w:t>
      </w:r>
      <w:r>
        <w:rPr/>
        <w:t>䌹啒䐴乃楁杉䍁㡖䕑杙㉸档㍍㥣㈱桢䝸汚䝬じ㍉⭐䌹啒䐴㡌ㅒ卐朰䭉䍁㡖䙉⭄兯杉䍁服</w:t>
      </w:r>
      <w:r>
        <w:rPr/>
        <w:t>੐</w:t>
      </w:r>
      <w:r>
        <w:rPr/>
        <w:t>䙒䕉䝎獙塎穐塎瑙坸獚坒灤䐷兰㥃㐰奈剧瑃ㅉ乃㌰䱈剬瑃㜰奺剩乃㄰䰳其摇偌祪兴㥃㠍</w:t>
      </w:r>
      <w:r>
        <w:rPr/>
        <w:t>ਰ</w:t>
      </w:r>
      <w:r>
        <w:rPr/>
        <w:t>䱘其摇䤰䱘其摃㤰夸灉乃㘰䰷剩乇䌰婢关楄兵瑃㜰婢剬乃㤰奌剬瑃祐䌹啒䐴乃楁杉䍁㠍</w:t>
      </w:r>
      <w:r>
        <w:rPr/>
        <w:t>੖</w:t>
      </w:r>
      <w:r>
        <w:rPr/>
        <w:t>䕑杙㉸档㍍㥣㈱桢䝸汚䝬じ㍉⭐䌹啒䐴乃楁杉䍁㡖䕑杙㉸档㍍㥣㈱桢䝸汚䝬じ㍉⭐䌹唍</w:t>
      </w:r>
      <w:r>
        <w:rPr/>
        <w:t>੒</w:t>
      </w:r>
      <w:r>
        <w:rPr/>
        <w:t>䐴㡌ㅒ卐朰䭉䍁㡖䙉⭄兯杉䍁材䙒䕉䝎獙塎穐塎瑙坸獚坒灤䐷兰㥃㐰奈剧瑃ㅉ乃㌰䱈刍</w:t>
      </w:r>
      <w:r>
        <w:rPr/>
        <w:t>੬</w:t>
      </w:r>
      <w:r>
        <w:rPr/>
        <w:t>瑃㜰奺剩乃㄰䰳其摇偌祪兴㥃㠰䱘其摇䤰䱘其摃㤰夸灉乃砰䰷剧乃稰䰷关瑃㐰奕朰奢刍</w:t>
      </w:r>
      <w:r>
        <w:rPr/>
        <w:t>੬</w:t>
      </w:r>
      <w:r>
        <w:rPr/>
        <w:t>瑃㤰䰳兵乇䙉乃⼰䱄其㥃㄰奄剬瑃祌䍁乃楁杉䍁杉乇䨰䰴朰䱘其乇地奌其瑃礰䱄其摇圍</w:t>
      </w:r>
      <w:r>
        <w:rPr/>
        <w:t>੉</w:t>
      </w:r>
      <w:r>
        <w:rPr/>
        <w:t>乃砰䱄其摃㘰䰷其䑷癖䕑⭄兯杉䍁材䙒䕉䝎獙塎穐塎瑙坸獚坒灤䘹祐橷癖䕑⭄兯杉䍁服</w:t>
      </w:r>
      <w:r>
        <w:rPr/>
        <w:t>੐</w:t>
      </w:r>
      <w:r>
        <w:rPr/>
        <w:t>䙒䕉䝎獙塎穐塎瑙坸獚坒灤䘹祐橷癖䕑⭐䌹啕樴乃楁材䙒卐朰䭉䍁杉䑸啒䍂橢䝆穣稱稍</w:t>
      </w:r>
      <w:r>
        <w:rPr/>
        <w:t>੢</w:t>
      </w:r>
      <w:r>
        <w:rPr/>
        <w:t>坆獢䝖歡塑⬰䭦兵乇䈰奌兴卄兴㥃砰婢兵㥇䴰奪兴摃㤰䰳剪礸漰䱦其乃㄰䰳剩乃㄰䰳儍</w:t>
      </w:r>
      <w:r>
        <w:rPr/>
        <w:t>੶</w:t>
      </w:r>
      <w:r>
        <w:rPr/>
        <w:t>摇偋卄剧乃㄰䱦兴摇䄰䱌剬瑃祉乃㌰䱁杄兯杉䍁朰䱦其瑃砰䰷关楦剪㥃㌰䱄其摃㤰夯儍</w:t>
      </w:r>
      <w:r>
        <w:rPr/>
        <w:t>੶</w:t>
      </w:r>
      <w:r>
        <w:rPr/>
        <w:t>乃㑐䌹啒䐴乃楁杉䍁㡖䕑杙㉸档㍍㥣㈱桢䝸汚䝬じ㍉⭐䌹啒䐴乃楁杉䍁㡖䕑杙㉸档㍍㤍</w:t>
      </w:r>
      <w:r>
        <w:rPr/>
        <w:t>੣</w:t>
      </w:r>
      <w:r>
        <w:rPr/>
        <w:t>㈱桢䝸汚䝬じ㍉⭐䌹啒䐴㡌ㅒ卐朰䭉䍁㡖䙉⭄兯杉䍁材䙒䕉䝎獙塎穐塎瑙坸獚坒灤䐷儍</w:t>
      </w:r>
      <w:r>
        <w:rPr/>
        <w:t>ੰ</w:t>
      </w:r>
      <w:r>
        <w:rPr/>
        <w:t>㥃㐰奈剧瑃ㅉ乃㌰䱈剬瑃㜰奺剩乃㄰䰳其摇偌祪兴㥃㠰䱘其摇䤰䱘其摃㤰夸灉乇地䰳刍</w:t>
      </w:r>
      <w:r>
        <w:rPr/>
        <w:t>੩</w:t>
      </w:r>
      <w:r>
        <w:rPr/>
        <w:t>乃㐰奕朰奔剬瑃㤰䱄其摇䈰䰷关瑃㐰奕杄兯杉䍁杉䍄兴㥃⬰䱈其瑃祊㥇倰䱦关乃㤰奷㠍</w:t>
      </w:r>
      <w:r>
        <w:rPr/>
        <w:t>ੌ</w:t>
      </w:r>
      <w:r>
        <w:rPr/>
        <w:t>ㅒ䕐朰䭉䍁杉䑸啒䍂橢䝆穣稱穢坆獢䝖歡塒晣樴㡌ㅒ䕐朰䭉䍁杉䑸啒䍂橢䝆穣稱穢坆猍</w:t>
      </w:r>
      <w:r>
        <w:rPr/>
        <w:t>੢</w:t>
      </w:r>
      <w:r>
        <w:rPr/>
        <w:t>䝖歡塒晣樴㡌ㅒ䕐橷癖䙉⭄兯杉䑸啕樴乃楁杉䍁㡖䕑杙㉸档㍍㥣㈱桢䝸汚䝬じ㉫⬰䭦儍</w:t>
      </w:r>
      <w:r>
        <w:rPr/>
        <w:t>ੵ</w:t>
      </w:r>
      <w:r>
        <w:rPr/>
        <w:t>乇䈰奌剬楄关㥇䄰䰷剩乃⬰䱌剬楄兵瑃⬰奪剧瑃㑌䍄剩摃⭉乃⬰奌剧乃㐰䱺关乃㤰婙瘍</w:t>
      </w:r>
      <w:r>
        <w:rPr/>
        <w:t>ੋ</w:t>
      </w:r>
      <w:r>
        <w:rPr/>
        <w:t>乃礰䱪兵瑃⬰奄兵乇䈰奌关乃㤰婙灉乃礰婢兴䍁乃楁杉䍁杉乃⬰䰯兴摇䄰䱄剨瑇地䱮儍</w:t>
      </w:r>
      <w:r>
        <w:rPr/>
        <w:t>੶</w:t>
      </w:r>
      <w:r>
        <w:rPr/>
        <w:t>摃⬰婣朰䱔剬瑇倰䱶剪乃㤰䰷剧摇䌰婙朰䱔其楄剧摃⼰䱶关乇䌰䱧朰䰯其瑃〰䱄剧瑃㘍</w:t>
      </w:r>
      <w:r>
        <w:rPr/>
        <w:t>ਰ</w:t>
      </w:r>
      <w:r>
        <w:rPr/>
        <w:t>奍朰䰳关䍄其㥇䄰䱪关摇䐰奌其瑃㙐䌹啒䐴乃楁杉䍁㡖䕑杙㉸档㍍㥣㈱桢䝸汚䝬じ㍉⬍</w:t>
      </w:r>
      <w:r>
        <w:rPr/>
        <w:t>੐</w:t>
      </w:r>
      <w:r>
        <w:rPr/>
        <w:t>䌹啒䐴乃楁杉䍁㡖䕑杙㉸档㍍㥣㈱桢䝸汚䝬じ㍉⭐䌹啒䐴㡌ㅒ卐朰䭉䍁㡖䙉⭄兯杉䍁服</w:t>
      </w:r>
      <w:r>
        <w:rPr/>
        <w:t>੐</w:t>
      </w:r>
      <w:r>
        <w:rPr/>
        <w:t>䙒䕉䝎獙塎穐塎瑙坸獚坒灤䐷兮㥃⬰䱔关乇䌰䰷兵楄其摃睉乃⼰奄兵乃砰奐剧瑃⬰䱯服</w:t>
      </w:r>
      <w:r>
        <w:rPr/>
        <w:t>ਰ</w:t>
      </w:r>
      <w:r>
        <w:rPr/>
        <w:t>奈其㥃㜰䱄剨㥃㄰䰳兵乃㕐䌹啒䐴乃楁杉䍁㡖䕑杙㉸档㍍㥣㈱桢䝸汚䝬じ㍉⭐䌹啒䐴不</w:t>
      </w:r>
      <w:r>
        <w:rPr/>
        <w:t>੃</w:t>
      </w:r>
      <w:r>
        <w:rPr/>
        <w:t>楁杉䍁㡖䕑杙㉸档㍍㥣㈱桢䝸汚䝬じ㍉⭐䌹啒䐴㡌ㅒ卐朰䭉䍁㡖䙉⭄兯杉䍁材䙒䕉䝎猍</w:t>
      </w:r>
      <w:r>
        <w:rPr/>
        <w:t>ਖ਼</w:t>
      </w:r>
      <w:r>
        <w:rPr/>
        <w:t>塎穐塎瑙坸獚坒灤䘹灐瑃渰䱪剧摇䌰婙朰䱐剧乃⬰奪其瑃礰婙朰䱲其瑇䤰奌兵䍷朰奮儍</w:t>
      </w:r>
      <w:r>
        <w:rPr/>
        <w:t>੶</w:t>
      </w:r>
      <w:r>
        <w:rPr/>
        <w:t>楄其瑇䌰奄兵乃㠰䱄其摇坌祪关瑃㐰䱲其瑇䄰䱪剧摇䌰䱄其摇坋卄关瑇地䱑杄兯杉䍁服</w:t>
      </w:r>
      <w:r>
        <w:rPr/>
        <w:t>੉</w:t>
      </w:r>
      <w:r>
        <w:rPr/>
        <w:t>䍄其瑃⼰䱘剧乃眰奢剬瑃㔰䰳其瑇塉乃〰婢剪㥃㜰奺其摃⬰奈剧瑇坐䌹啒䐴乃楁杉䍁㠍</w:t>
      </w:r>
      <w:r>
        <w:rPr/>
        <w:t>੖</w:t>
      </w:r>
      <w:r>
        <w:rPr/>
        <w:t>䕑杙㉸档㍍㥣㈱桢䝸汚䝬じ㍉⭐䌹啒䐴乃楁杉䍁㡖䕑杙㉸档㍍㥣㈱桢䝸汚䝬じ㍉⭐䌹唍</w:t>
      </w:r>
      <w:r>
        <w:rPr/>
        <w:t>੒</w:t>
      </w:r>
      <w:r>
        <w:rPr/>
        <w:t>䐴㡌ㅒ卐朰䭉䍁㡖䙉⭄兯杉䍁材䙒䕉䝎獙塎穐塎瑙坸獚坒灤䐷八㥃朰䨷共乃攰䩌全楄儍</w:t>
      </w:r>
      <w:r>
        <w:rPr/>
        <w:t>੭</w:t>
      </w:r>
      <w:r>
        <w:rPr/>
        <w:t>瑃攰䭪兯瑃奉乃匰䥢公䍄全瑃搰䩌公摃栰䭌六乃洰䥢六摃搰䨷全祄公乃䜰䬯六㥃猰䨳儍</w:t>
      </w:r>
      <w:r>
        <w:rPr/>
        <w:t>੮</w:t>
      </w:r>
      <w:r>
        <w:rPr/>
        <w:t>瑃栰䭌全橷癖䕑⭄兯杉䍁材䙒䕉䝎獙塎穐塎瑙坸獚坒灤䘹祐橷癖䕑⭄兯杉䍁材䙒䕉䝎猍</w:t>
      </w:r>
      <w:r>
        <w:rPr/>
        <w:t>ਖ਼</w:t>
      </w:r>
      <w:r>
        <w:rPr/>
        <w:t>塎穐塎瑙坸獚坒灤䘹祐橷癖䕑⭐䌹啕樴乃楁材䙒卐朰䭉䍁杉䑸啒䍂橢䝆穣稱穢坆獢䝖欍</w:t>
      </w:r>
      <w:r>
        <w:rPr/>
        <w:t>੡</w:t>
      </w:r>
      <w:r>
        <w:rPr/>
        <w:t>塑⬰䨯剧乃㐰䱔关摃眰䰳其摇偉乇䜰婢其摃㤰䱪剨卄其㥃眰䰯兴摇䄰婢关楄剧祄其㥃⬍</w:t>
      </w:r>
      <w:r>
        <w:rPr/>
        <w:t>ਰ</w:t>
      </w:r>
      <w:r>
        <w:rPr/>
        <w:t>奄剧瑇䔰䱘兵㥇坉乃砰䱄其摃㘰奍朰䰳关䍄其㥇䄰䰷兴乃眰䱙㡌ㅒ䕐朰䭉䍁杉䑸啒䍂樍</w:t>
      </w:r>
      <w:r>
        <w:rPr/>
        <w:t>੢</w:t>
      </w:r>
      <w:r>
        <w:rPr/>
        <w:t>䝆穣稱穢坆獢䝖歡塒晣樴㡌ㅒ䕐朰䭉䍁杉䑸啒䍂橢䝆穣稱穢坆獢䝖歡塒晣樴㡌ㅒ䕐橷瘍</w:t>
      </w:r>
      <w:r>
        <w:rPr/>
        <w:t>੖</w:t>
      </w:r>
      <w:r>
        <w:rPr/>
        <w:t>䙉⭄兯杉䑸啕樴乃楁杉䍁㡖䕑杙㉸档㍍㥣㈱桢䝸汚䝬ぐ瑃搰䱄兴乇䘰䰷兴乃㈰䱘其摃㤍</w:t>
      </w:r>
      <w:r>
        <w:rPr/>
        <w:t>ਰ</w:t>
      </w:r>
      <w:r>
        <w:rPr/>
        <w:t>夸朰䱌剬瑃ぉ乇䄰䱘关乃㜰婢兴㥃眰奢剬瑇塉乇䜰婢其摃㤰䱪剨卄其㥃眰䰯兴摇䄰婢儍</w:t>
      </w:r>
      <w:r>
        <w:rPr/>
        <w:t>ੳ</w:t>
      </w:r>
      <w:r>
        <w:rPr/>
        <w:t>楄剧祄其㥃⬰奄剧瑇䔰䱘兵㥇坉䄰䭉䍁杉䍁朰䱈关乃㤰䱲剧祄其摃睉乃⼰奄其瑃〰䱄儍</w:t>
      </w:r>
      <w:r>
        <w:rPr/>
        <w:t>ੴ</w:t>
      </w:r>
      <w:r>
        <w:rPr/>
        <w:t>橷癖䕑⭄兯杉䍁材䙒䕉䝎獙塎穐塎瑙坸獚坒灤䘹祐橷癖䕑⭄兯杉䍁材䙒䕉䝎獙塎穐塎琍</w:t>
      </w:r>
      <w:r>
        <w:rPr/>
        <w:t>ਖ਼</w:t>
      </w:r>
      <w:r>
        <w:rPr/>
        <w:t>坸獚坒灤䘹祐橷癖䕑⭐䌹啕樴乃楁材䙒卐朰䭉䍁杉䑸啒䍂橢䝆穣稱穢坆獢䝖歡塑⬰䨯刍</w:t>
      </w:r>
      <w:r>
        <w:rPr/>
        <w:t>੧</w:t>
      </w:r>
      <w:r>
        <w:rPr/>
        <w:t>乃㐰䱔关摃眰䰳其摇偉乇䜰婢其摃㤰䱪剨卄其㥃眰䰯兴摇䄰婢关楄剧祄其㥃⬰奄剧瑇䔍</w:t>
      </w:r>
      <w:r>
        <w:rPr/>
        <w:t>ਰ</w:t>
      </w:r>
      <w:r>
        <w:rPr/>
        <w:t>䱘兵㥇坉乃砰䱄其摃㘰奍朰䱔其楁乃楁杉䍄其㥃⬰䱐关乇䤰䱘其摃㤰夸㡌ㅒ䕐朰䭉䍁服</w:t>
      </w:r>
      <w:r>
        <w:rPr/>
        <w:t>੉</w:t>
      </w:r>
      <w:r>
        <w:rPr/>
        <w:t>䑸啒䍂橢䝆穣稱穢坆獢䝖歡塒晣樴㡌ㅒ䕐朰䭉䍁杉䑸啒䍂橢䝆穣稱穢坆獢䝖歡塒晣樴㠍</w:t>
      </w:r>
      <w:r>
        <w:rPr/>
        <w:t>ੌ</w:t>
      </w:r>
      <w:r>
        <w:rPr/>
        <w:t>ㅒ䕐橷癖䙉⭄兯杉䑸啕樴乃楁杉䍁㡖䕑杙㉸档㍍㥣㈱桢䝸汚䝬ぐ瑃搰䱄兴乇䘰䰷兴乃㈍</w:t>
      </w:r>
      <w:r>
        <w:rPr/>
        <w:t>ਰ</w:t>
      </w:r>
      <w:r>
        <w:rPr/>
        <w:t>䱘其摃㤰夸朰䱌剬瑃ぉ乃⼰䰷关㥃眰奪兴摃㤰䰳剪祄剨瑇地䰳其摃㐰奕朰䰯关乃⼰䱘刍</w:t>
      </w:r>
      <w:r>
        <w:rPr/>
        <w:t>੧</w:t>
      </w:r>
      <w:r>
        <w:rPr/>
        <w:t>乇地䱉朰奍朰䰯其瑇䄰奌剨乃㄰䱶剬楁乃楁杉䍁杉乃砰䱄其摃㘰奍朰䱔其楄其㥃⬰䱐儍</w:t>
      </w:r>
      <w:r>
        <w:rPr/>
        <w:t>ੳ</w:t>
      </w:r>
      <w:r>
        <w:rPr/>
        <w:t>乇䤰䱘其摃㤰夸㡌ㅒ䕐朰䭉䍁杉䑸啒䍂橢䝆穣稱穢坆獢䝖歡塒晣樴㡌ㅒ䕐朰䭉䍁杉䑸唍</w:t>
      </w:r>
      <w:r>
        <w:rPr/>
        <w:t>੒</w:t>
      </w:r>
      <w:r>
        <w:rPr/>
        <w:t>䍂橢䝆穣稱穢坆獢䝖歡塒晣樴㡌ㅒ䕐橷癖䙉⭄兯杉䑸啕樴乃楁杉䍁㡖䕑杙㉸档㍍㥣㈱栍</w:t>
      </w:r>
      <w:r>
        <w:rPr/>
        <w:t>੢</w:t>
      </w:r>
      <w:r>
        <w:rPr/>
        <w:t>䝸汚䝬ぐ瑃昰奄兵乃〰䱈关乃㤰䰳剪祄兴乃⬰奦剬瑇䄰䰳剬瑇䙉乃㘰䰷其乃⼰䱄其摇圍</w:t>
      </w:r>
      <w:r>
        <w:rPr/>
        <w:t>ਰ</w:t>
      </w:r>
      <w:r>
        <w:rPr/>
        <w:t>䱫朰䱦关䍄其乇地䰳剧㥇䈰䰷其䍄其瑇䌰奄兵乃㠰䱄其摃㐰奕杄兯杉䍁杉䍄关㥇䄰䰷刍</w:t>
      </w:r>
      <w:r>
        <w:rPr/>
        <w:t>੩</w:t>
      </w:r>
      <w:r>
        <w:rPr/>
        <w:t>乃⬰䱌兵乇䙉乃㘰䰷剩乇䌰婢关橷癖䕑⭄兯杉䍁材䙒䕉䝎獙塎穐塎瑙坸獚坒灤䘹祐橷瘍</w:t>
      </w:r>
      <w:r>
        <w:rPr/>
        <w:t>੖</w:t>
      </w:r>
      <w:r>
        <w:rPr/>
        <w:t>䕑⭄兯杉䍁材䙒䕉䝎獙塎穐塎瑙坸獚坒灤䘹祐橷癖䕑⭐䌹啕樴乃楁材䙒卐朰䭉䍁杉䑸唍</w:t>
      </w:r>
      <w:r>
        <w:rPr/>
        <w:t>੒</w:t>
      </w:r>
      <w:r>
        <w:rPr/>
        <w:t>䍂橢䝆穣稱穢坆獢䝖歡塑⬰䨳关乃〰奘其瑃〰䱢兴摃㤰䰳剪祄关瑇地䱑朰奄兴摃眰䱶刍</w:t>
      </w:r>
      <w:r>
        <w:rPr/>
        <w:t>੬</w:t>
      </w:r>
      <w:r>
        <w:rPr/>
        <w:t>瑃㌰䱄剨瑇地婣朰䱔其瑇䠰婢剧乃㤰奺其瑇塉乃㘰䰷其乃⼰䱄其摇地婣朰䱦关䍁乃楁服</w:t>
      </w:r>
      <w:r>
        <w:rPr/>
        <w:t>੉</w:t>
      </w:r>
      <w:r>
        <w:rPr/>
        <w:t>䍁杉乃㠰婢其摇䐰奈其瑃㡉乇䈰䰯兵㥃眰奦兴摃㤰䱪剨卄关㥇䄰䰷剩乃⬰䱌兵乇䙉乃㘍</w:t>
      </w:r>
      <w:r>
        <w:rPr/>
        <w:t>ਰ</w:t>
      </w:r>
      <w:r>
        <w:rPr/>
        <w:t>䰷剩乇䌰婢关橷癖䕑⭄兯杉䍁材䙒䕉䝎獙塎穐塎瑙坸獚坒灤䘹祐橷癖䕑⭄兯杉䍁材䙒䔍</w:t>
      </w:r>
      <w:r>
        <w:rPr/>
        <w:t>੉</w:t>
      </w:r>
      <w:r>
        <w:rPr/>
        <w:t>䝎獙塎穐塎瑙坸獚坒灤䘹祐橷癖䕑⭐䌹啕樴乃楁材䙒卐朰䭉䍁杉䑸啒䍂橢䝆穣稱穢坆猍</w:t>
      </w:r>
      <w:r>
        <w:rPr/>
        <w:t>੢</w:t>
      </w:r>
      <w:r>
        <w:rPr/>
        <w:t>䝖歡塑⬰䨯剧乃㐰䱔关摃眰䰳其摇偉乃眰奈其瑇䜰婢兵摃⬰䱌关乃㤰䱪剨卄兵瑃⬰䱺儍</w:t>
      </w:r>
      <w:r>
        <w:rPr/>
        <w:t>੶</w:t>
      </w:r>
      <w:r>
        <w:rPr/>
        <w:t>㥃眰䰳剬瑃㕐䌹啒䐴乃楁杉䍁㡖䕑杙㉸档㍍㥣㈱桢䝸汚䝬じ㍉⭐䌹啒䐴乃楁杉䍁㡖䕑服</w:t>
      </w:r>
      <w:r>
        <w:rPr/>
        <w:t>ਖ਼</w:t>
      </w:r>
      <w:r>
        <w:rPr/>
        <w:t>㉸档㍍㥣㈱桢䝸汚䝬じ㍉⭐䌹啒䐴㡌ㅒ卐朰䭉䍁㡖䙉⭄兯杉䍁材䙒䕉䝎獙塎穐塎瑙坸猍</w:t>
      </w:r>
      <w:r>
        <w:rPr/>
        <w:t>ਗ਼</w:t>
      </w:r>
      <w:r>
        <w:rPr/>
        <w:t>坒灤䐷兮摃眰䱔剨摃⬰䱔兴瑃㄰䰳其摇偉乃礰婢兴䍄剧乃㄰䱄兵㥇地䱦关乇䜰婢剬祄儍</w:t>
      </w:r>
      <w:r>
        <w:rPr/>
        <w:t>ੳ</w:t>
      </w:r>
      <w:r>
        <w:rPr/>
        <w:t>乇䈰䰷剨瑇地䱮其瑃礰䱄其摃㐰奕朰䱲其瑃㠰䰯关乃㤰婢兵呷癖䕑⭄兯杉䍁材䙒䕉䝎猍</w:t>
      </w:r>
      <w:r>
        <w:rPr/>
        <w:t>ਖ਼</w:t>
      </w:r>
      <w:r>
        <w:rPr/>
        <w:t>塎穐塎瑙坸獚坒灤䘹祐橷癖䕑⭄兯杉䍁材䙒䕉䝎獙塎穐塎瑙坸獚坒灤䘹祐橷癖䕑⭐䌹唍</w:t>
      </w:r>
      <w:r>
        <w:rPr/>
        <w:t>੕</w:t>
      </w:r>
      <w:r>
        <w:rPr/>
        <w:t>樴乃楁材䙒卐朰䭉䍁杉䑸啒䍂橢䝆穣稱穢坆獢䝖歡塑⬰䨯剧乃㐰䱔关摃眰䰳其摇偉乇圍</w:t>
      </w:r>
      <w:r>
        <w:rPr/>
        <w:t>ਰ</w:t>
      </w:r>
      <w:r>
        <w:rPr/>
        <w:t>䰳关瑃㄰奈剧瑃㐰奢剬瑃㔰䰳其瑇塉乃㤰䱘剧乇䐰奘其瑃㠰䰷剧摇䌰婙㡌ㅒ䕐朰䭉䍁服</w:t>
      </w:r>
      <w:r>
        <w:rPr/>
        <w:t>੉</w:t>
      </w:r>
      <w:r>
        <w:rPr/>
        <w:t>䑸啒䍂橢䝆穣稱穢坆獢䝖歡塒晣樴㡌ㅒ䕐朰䭉䍁杉䑸啒䍂橢䝆穣稱穢坆獢䝖歡塒晣樴㠍</w:t>
      </w:r>
      <w:r>
        <w:rPr/>
        <w:t>ੌ</w:t>
      </w:r>
      <w:r>
        <w:rPr/>
        <w:t>ㅒ䕐橷癖䙉⭄兯杉䑸啕樴乃楁杉䍁㡖䕑杙㉸档㍍㥣㈱桢䝸汚䝬ぐ瑃搰䱄兴乇䘰䰷兴乃㈍</w:t>
      </w:r>
      <w:r>
        <w:rPr/>
        <w:t>ਰ</w:t>
      </w:r>
      <w:r>
        <w:rPr/>
        <w:t>䱘其摃㤰夸朰䱌剬瑃ぉ乇䄰䱘关乃㜰婢兴㥃眰奢剬瑇塉乇地䰳关瑃㄰奈剧瑃㐰奢剬瑃㔍</w:t>
      </w:r>
      <w:r>
        <w:rPr/>
        <w:t>ਰ</w:t>
      </w:r>
      <w:r>
        <w:rPr/>
        <w:t>䰳其瑇塉䄰䬰䰳兴摇䄰奐剨摃⬰䱺其瑇䈰奌剬橷癖䕑⭄兯杉䍁材䙒䕉䝎獙塎穐塎瑙坸猍</w:t>
      </w:r>
      <w:r>
        <w:rPr/>
        <w:t>ਗ਼</w:t>
      </w:r>
      <w:r>
        <w:rPr/>
        <w:t>坒灤䘹祐橷癖䕑⭄兯杉䍁材䙒䕉䝎獙塎穐塎瑙坸獚坒灤䘹祐橷癖䕑⭐䌹啕樴乃楁材䙒匍</w:t>
      </w:r>
      <w:r>
        <w:rPr/>
        <w:t>੐</w:t>
      </w:r>
      <w:r>
        <w:rPr/>
        <w:t>朰䭉䍁杉䑸啒䍂橢䝆穣稱穢坆獢䝖歡塑⬰䨯剧乃㐰䱔关摃眰䰳其摇偉乃⬰奈其摃⬰䱌儍</w:t>
      </w:r>
      <w:r>
        <w:rPr/>
        <w:t>੶</w:t>
      </w:r>
      <w:r>
        <w:rPr/>
        <w:t>摃㐰奕朰䱦关乇䈰䰷关摇地䱉㡌ㅒ䕐朰䭉䍁杉䑸啒䍂橢䝆穣稱穢坆獢䝖歡塒晣樴㡌ㅒ䔍</w:t>
      </w:r>
      <w:r>
        <w:rPr/>
        <w:t>੐</w:t>
      </w:r>
      <w:r>
        <w:rPr/>
        <w:t>朰䭉䍁杉䑸啒䍂橢䝆穣稱穢坆獢䝖歡塒晣樴㡌ㅒ䕐橷癖䙉⭄兯杉䑸啕樴乃楁杉䍁㡖䕑服</w:t>
      </w:r>
      <w:r>
        <w:rPr/>
        <w:t>ਖ਼</w:t>
      </w:r>
      <w:r>
        <w:rPr/>
        <w:t>㉸档㍍㥣㈱桢䝸汚䝬ぐ瑃搰䱄兴乇䘰䰷兴乃㈰䱘其摃㤰夸朰䱌剬瑃ぉ乇䄰䱘关乃㜰婢儍</w:t>
      </w:r>
      <w:r>
        <w:rPr/>
        <w:t>ੴ</w:t>
      </w:r>
      <w:r>
        <w:rPr/>
        <w:t>㥃眰奢剬瑇塉乃⬰奈其摃⬰䱌其摃㐰奕朰䱦关乇䈰䰷关摇地䱉㡌ㅒ䕐朰䭉䍁杉䑸啒䍂樍</w:t>
      </w:r>
      <w:r>
        <w:rPr/>
        <w:t>੢</w:t>
      </w:r>
      <w:r>
        <w:rPr/>
        <w:t>䝆穣稱穢坆獢䝖歡塒晣樴㡌ㅒ䕐朰䭉䍁杉䑸啒䍂橢䝆穣稱穢坆獢䝖歡塒晣樴㡌ㅒ䕐橷瘍</w:t>
      </w:r>
      <w:r>
        <w:rPr/>
        <w:t>੖</w:t>
      </w:r>
      <w:r>
        <w:rPr/>
        <w:t>䙉⭄兯杉䑸啕樴乃楁杉䍁㡖䕑杙㉸档㍍㥣㈱桢䝸汚䝬ぐ瑃昰奄兵乃〰䱈关乃㤰䰳剪祄儍</w:t>
      </w:r>
      <w:r>
        <w:rPr/>
        <w:t>੶</w:t>
      </w:r>
      <w:r>
        <w:rPr/>
        <w:t>摃㄰䱺关乇䌰䱘剧乇地䱄兵㥇䴰䰳兵乇䙉乃眰䱲剧瑃㐰䱌剬瑃祐䌹啒䐴乃楁杉䍁㡖䕑服</w:t>
      </w:r>
      <w:r>
        <w:rPr/>
        <w:t>ਖ਼</w:t>
      </w:r>
      <w:r>
        <w:rPr/>
        <w:t>㉸档㍍㥣㈱桢䝸汚䝬じ㍉⭐䌹啒䐴乃楁杉䍁㡖䕑杙㉸档㍍㥣㈱桢䝸汚䝬じ㍉⭐䌹啒䐴㠍</w:t>
      </w:r>
      <w:r>
        <w:rPr/>
        <w:t>ੌ</w:t>
      </w:r>
      <w:r>
        <w:rPr/>
        <w:t>ㅒ卐朰䭉䍁㡖䙉⭄兯杉䍁材䙒䕉䝎獙塎穐塎瑙坸獚坒灤䐷兮摃眰䱔剨摃⬰䱔兴瑃㄰䰳儍</w:t>
      </w:r>
      <w:r>
        <w:rPr/>
        <w:t>੶</w:t>
      </w:r>
      <w:r>
        <w:rPr/>
        <w:t>摇偉乃礰婢兴䍄关瑃㐰䱈剧㥇䌰奌剪祄其摃㄰䱺关乇䌰䱘剧乇地䱄兵㥇䴰䰳兵乇䙉乃眍</w:t>
      </w:r>
      <w:r>
        <w:rPr/>
        <w:t>ਰ</w:t>
      </w:r>
      <w:r>
        <w:rPr/>
        <w:t>䱲剧瑃㐰䱌剬瑃祐䌹啒䐴乃楁杉䍁㡖䕑杙㉸档㍍㥣㈱桢䝸汚䝬じ㍉⭐䌹啒䐴乃楁杉䍁㠍</w:t>
      </w:r>
      <w:r>
        <w:rPr/>
        <w:t>੖</w:t>
      </w:r>
      <w:r>
        <w:rPr/>
        <w:t>䕑杙㉸档㍍㥣㈱桢䝸汚䝬じ㍉⭐䌹啒䐴㡌ㅒ卐朰䭉䍁㡖䙉⭄兯杉䍁材䙒䕉䝎獙塎穐塎琍</w:t>
      </w:r>
      <w:r>
        <w:rPr/>
        <w:t>ਖ਼</w:t>
      </w:r>
      <w:r>
        <w:rPr/>
        <w:t>坸獚坒灤䐷公乃㐰䱌剬瑃〰䱘其摃〰䱧朰䰷剧瑇䄰䱪其乃眰䰳剬橷癖䕑⭄兯杉䍁材䙒䔍</w:t>
      </w:r>
      <w:r>
        <w:rPr/>
        <w:t>੉</w:t>
      </w:r>
      <w:r>
        <w:rPr/>
        <w:t>䝎獙塎穐塎瑙坸獚坒灤䘹祐橷癖䕑⭄兯杉䍁材䙒䕉䝎獙塎穐塎瑙坸獚坒灤䘹祐橷癖䕑⬍</w:t>
      </w:r>
      <w:r>
        <w:rPr/>
        <w:t>੐</w:t>
      </w:r>
      <w:r>
        <w:rPr/>
        <w:t>䌹啕樴乃楁材䙒卐朰䭉䍁杉䑸啒䍂橢䝆穣稱穢坆獢䝖歡塒晡吷兰㥃㐰奈剧瑇坉乃稰奄儍</w:t>
      </w:r>
      <w:r>
        <w:rPr/>
        <w:t>੶</w:t>
      </w:r>
      <w:r>
        <w:rPr/>
        <w:t>瑇䤰䰷关瑇坉乃㘰䰷剩乇䌰䱧獉乇䨰䰴朰䰷剧瑇䄰䱪其乃眰䰳剬椸漰䱌兵乃㘰䰷剧乃㐍</w:t>
      </w:r>
      <w:r>
        <w:rPr/>
        <w:t>ਰ</w:t>
      </w:r>
      <w:r>
        <w:rPr/>
        <w:t>奈剧瑃眰䰳剬楫朰䱌剬瑃ぉ䄰䭉䍁杉䍁朰婢其摃礰䱘剧摇䌰䱪剨瑇地䱮其摃⬰婣朰䱔刍</w:t>
      </w:r>
      <w:r>
        <w:rPr/>
        <w:t>੬</w:t>
      </w:r>
      <w:r>
        <w:rPr/>
        <w:t>瑇倰䱶剪乃㤰䰷剧摇䌰婙㡌ㅒ䕐朰䭉䍁杉䑸啒䍂橢䝆穣稱穢坆獢䝖歡塒晣樴㡌ㅒ䕐朰䬍</w:t>
      </w:r>
      <w:r>
        <w:rPr/>
        <w:t>੉</w:t>
      </w:r>
      <w:r>
        <w:rPr/>
        <w:t>䍁杉䑸啒䍂橢䝆穣稱穢坆獢䝖歡塒晣樴㡌ㅒ䕐橷癖䙉⭄兯杉䑸啕樴乃楁杉䍁㡖䕑杙㉸栍</w:t>
      </w:r>
      <w:r>
        <w:rPr/>
        <w:t>੣</w:t>
      </w:r>
      <w:r>
        <w:rPr/>
        <w:t>㍍㥣㈱桢䝸汚䝬ぐ瑃吰䭄兮瑃漰䨷八瑃䝉乃愰䨷共乃椰䩧朰䩌全瑃啉乃欰䥢兮摃儰䨳儍</w:t>
      </w:r>
      <w:r>
        <w:rPr/>
        <w:t>੯</w:t>
      </w:r>
      <w:r>
        <w:rPr/>
        <w:t>摃攰䩌兮瑃䡉乃唰䥢兲㥃戰䭺兮摃攰䭈兯瑃䝐䌹啒䐴乃楁杉䍁㡖䕑杙㉸档㍍㥣㈱桢䝸氍</w:t>
      </w:r>
      <w:r>
        <w:rPr/>
        <w:t>ਗ਼</w:t>
      </w:r>
      <w:r>
        <w:rPr/>
        <w:t>䝬じ㍉⭐䌹啒䐴乃楁杉䍁㡖䕑杙㉸档㍍㥣㈱桢䝸汚䝬じ㍉⭐䌹啒䐴㡌ㅒ卐朰䭉䍁㡖䙉⬍</w:t>
      </w:r>
      <w:r>
        <w:rPr/>
        <w:t>੄</w:t>
      </w:r>
      <w:r>
        <w:rPr/>
        <w:t>兯杉䍁材䙒䕉䝎獙塎穐塎瑙坸獚坒灤䐷公摃㠰婢剧摇地夸朰䰯剧乃⬰奈剧瑃㐰奕朰䱄儍</w:t>
      </w:r>
      <w:r>
        <w:rPr/>
        <w:t>ੵ</w:t>
      </w:r>
      <w:r>
        <w:rPr/>
        <w:t>瑇䜰婢兵呷癖䕑⭄兯杉䍁材䙒䕉䝎獙塎穐塎瑙坸獚坒灤䘹祐橷癖䕑⭄兯杉䍁材䙒䕉䝎猍</w:t>
      </w:r>
      <w:r>
        <w:rPr/>
        <w:t>ਖ਼</w:t>
      </w:r>
      <w:r>
        <w:rPr/>
        <w:t>塎穐塎瑙坸獚坒灤䘹祐橷癖䕑⭐䌹啕樴乃楁材䙒卐朰䭉䍁杉䑸啒䍂橢䝆穣稱穢坆獢䝖欍</w:t>
      </w:r>
      <w:r>
        <w:rPr/>
        <w:t>੡</w:t>
      </w:r>
      <w:r>
        <w:rPr/>
        <w:t>塑⬰䩘其乇地奈剬瑇偉乃⼰奄兵乃礰婢兵㥃㄰䱮其瑃礰䱄其摃㐰奕朰䱄兵瑇䜰婢兵呷瘍</w:t>
      </w:r>
      <w:r>
        <w:rPr/>
        <w:t>੖</w:t>
      </w:r>
      <w:r>
        <w:rPr/>
        <w:t>䕑⭄兯杉䍁材䙒䕉䝎獙塎穐塎瑙坸獚坒灤䘹祐橷癖䕑⭄兯杉䍁材䙒䕉䝎獙塎穐塎瑙坸猍</w:t>
      </w:r>
      <w:r>
        <w:rPr/>
        <w:t>ਗ਼</w:t>
      </w:r>
      <w:r>
        <w:rPr/>
        <w:t>坒灤䘹祐橷癖䕑⭐䌹啕樴乃楁材䙒卐朰䭉䍁杉䑸啒䍂橢䝆穣稱穢坆獢䝖歡塑⬰䥢其摇䤍</w:t>
      </w:r>
      <w:r>
        <w:rPr/>
        <w:t>ਰ</w:t>
      </w:r>
      <w:r>
        <w:rPr/>
        <w:t>婙朰䱌其摃㄰奈兵瑃㑉乃眰䱲剨瑇地䰷其摃㄰奄剬瑃祌䍄其瑃㘰奄剬瑃㡉乃㄰䱺剬瑇䈍</w:t>
      </w:r>
      <w:r>
        <w:rPr/>
        <w:t>ਰ</w:t>
      </w:r>
      <w:r>
        <w:rPr/>
        <w:t>婢剬祄关乃㘰奢剬瑃㕐䌹啒䐴乃楁杉䍁㡖䕑杙㉸档㍍㥣㈱桢䝸汚䝬じ㍉⭐䌹啒䐴乃楁服</w:t>
      </w:r>
      <w:r>
        <w:rPr/>
        <w:t>੉</w:t>
      </w:r>
      <w:r>
        <w:rPr/>
        <w:t>䍁㡖䕑杙㉸档㍍㥣㈱桢䝸汚䝬じ㍉⭐䌹啒䐴㡌ㅒ卐朰䭉䍁㡖䙉⭄兯杉䍁材䙒䕉䝎獙塎稍</w:t>
      </w:r>
      <w:r>
        <w:rPr/>
        <w:t>੐</w:t>
      </w:r>
      <w:r>
        <w:rPr/>
        <w:t>塎瑙坸獚坒灤䐷八瑃㐰䱲剧㥃⽉乃礰䱶关乇䈰䰳兵乇䙉乃眰䱲剨瑇地䱫㡌ㅒ䕐朰䭉䍁服</w:t>
      </w:r>
      <w:r>
        <w:rPr/>
        <w:t>੉</w:t>
      </w:r>
      <w:r>
        <w:rPr/>
        <w:t>䑸啒䍂橢䝆穣稱穢坆獢䝖歡塒晣樴㡌ㅒ䕐朰䭉䍁杉䑸啒䍂橢䝆穣稱穢坆獢䝖歡塒晣樴㠍</w:t>
      </w:r>
      <w:r>
        <w:rPr/>
        <w:t>ੌ</w:t>
      </w:r>
      <w:r>
        <w:rPr/>
        <w:t>ㅒ䕐橷癖䙉⭄兯杉䑸啕樴乃楁杉䍁㡖䕑杙㉸档㍍㥣㈱桢䝸汚䝬ぐ瑃昰奄其瑃〰䱄兴楄儍</w:t>
      </w:r>
      <w:r>
        <w:rPr/>
        <w:t>ੳ</w:t>
      </w:r>
      <w:r>
        <w:rPr/>
        <w:t>瑃㜰䱄剧摃㤰䱪剨卄关乃㘰奢剬瑃㕐䌹啒䐴乃楁杉䍁㡖䕑杙㉸档㍍㥣㈱桢䝸汚䝬じ㍉⬍</w:t>
      </w:r>
      <w:r>
        <w:rPr/>
        <w:t>੐</w:t>
      </w:r>
      <w:r>
        <w:rPr/>
        <w:t>䌹啒䐴乃楁杉䍁㡖䕑杙㉸档㍍㥣㈱桢䝸汚䝬じ㍉⭐䌹啒䐴㡌ㅒ卐朰䭉䍁㡖䙉⭄兯杉䍁服</w:t>
      </w:r>
      <w:r>
        <w:rPr/>
        <w:t>੐</w:t>
      </w:r>
      <w:r>
        <w:rPr/>
        <w:t>䙒䕉䝎獙塎穐塎瑙坸獚坒灤䐷兮瑇䌰奄兵乃㠰䱄其摃㤰夸朰奈剧㥃砰䰷剧乃〰䱪其摃⬍</w:t>
      </w:r>
      <w:r>
        <w:rPr/>
        <w:t>ਰ</w:t>
      </w:r>
      <w:r>
        <w:rPr/>
        <w:t>䱌关乃㤰䰷关㥃⭉乃砰䰷剧乃稰奍㡌ㅒ䕐朰䭉䍁杉䑸啒䍂橢䝆穣稱穢坆獢䝖歡塒晣樴㠍</w:t>
      </w:r>
      <w:r>
        <w:rPr/>
        <w:t>ੌ</w:t>
      </w:r>
      <w:r>
        <w:rPr/>
        <w:t>ㅒ䕐朰䭉䍁杉䑸啒䍂橢䝆穣稱穢坆獢䝖歡塒晣樴㡌ㅒ䕐橷癖䙉⭄兯杉䑸啕樴乃楁杉䍁㠍</w:t>
      </w:r>
      <w:r>
        <w:rPr/>
        <w:t>੖</w:t>
      </w:r>
      <w:r>
        <w:rPr/>
        <w:t>䕑杙㉸档㍍㥣㈱桢䝸汚䝬ぐ瑃昰䰷关㥃眰奪兴摃㤰䰳剪祄剧摇䐰䱈其瑇䄰䱔兵乃㤰䰷儍</w:t>
      </w:r>
      <w:r>
        <w:rPr/>
        <w:t>ੳ</w:t>
      </w:r>
      <w:r>
        <w:rPr/>
        <w:t>瑃眰䰳其瑃稰䰴朰䱈其瑇䄰䱐剧穷癖䕑⭄兯杉䍁材䙒䕉䝎獙塎穐塎瑙坸獚坒灤䘹祐橷瘍</w:t>
      </w:r>
      <w:r>
        <w:rPr/>
        <w:t>੖</w:t>
      </w:r>
      <w:r>
        <w:rPr/>
        <w:t>䕑⭄兯杉䍁材䙒䕉䝎獙塎穐塎瑙坸獚坒灤䘹祐橷癖䕑⭐䌹啕樴乃楁材䙒卐朰䭉䍁杉䑸唍</w:t>
      </w:r>
      <w:r>
        <w:rPr/>
        <w:t>੒</w:t>
      </w:r>
      <w:r>
        <w:rPr/>
        <w:t>䍂橢䝆穣稱穢坆獢䝖歡塑⬰䨷剧瑇䄰䱪其乃眰䰳其摇偉乇地䰳剩乃㐰奕朰䱦关乃㜰奐刍</w:t>
      </w:r>
      <w:r>
        <w:rPr/>
        <w:t>੨</w:t>
      </w:r>
      <w:r>
        <w:rPr/>
        <w:t>㥃㄰䰳兵乇䙉乃㘰䰷剩乇䌰婢关橷癖䕑⭄兯杉䍁材䙒䕉䝎獙塎穐塎瑙坸獚坒灤䘹祐橷瘍</w:t>
      </w:r>
      <w:r>
        <w:rPr/>
        <w:t>੖</w:t>
      </w:r>
      <w:r>
        <w:rPr/>
        <w:t>䕑⭄兯杉䍁材䙒䕉䝎獙塎穐塎瑙坸獚坒灤䘹祐橷癖䕑⭐䌹啕樴乃楁材䙒卐朰䭉䍁杉䑸唍</w:t>
      </w:r>
      <w:r>
        <w:rPr/>
        <w:t>੒</w:t>
      </w:r>
      <w:r>
        <w:rPr/>
        <w:t>䍂橢䝆穣稱穢坆獢䝖歡塑⬰䨯其瑃礰䱘剧乃㤰䱘其摃㤰夸朰婢其摇䤰䱪剨卄兴㥃眰䱶刍</w:t>
      </w:r>
      <w:r>
        <w:rPr/>
        <w:t>੧</w:t>
      </w:r>
      <w:r>
        <w:rPr/>
        <w:t>㥇䠰䱘其摃㐰奕朰䱲其瑇䤰奌剬瑃祐䌹啒䐴乃楁杉䍁㡖䕑杙㉸档㍍㥣㈱桢䝸汚䝬じ㍉⬍</w:t>
      </w:r>
      <w:r>
        <w:rPr/>
        <w:t>੐</w:t>
      </w:r>
      <w:r>
        <w:rPr/>
        <w:t>䌹啒䐴乃楁杉䍁㡖䕑杙㉸档㍍㥣㈱桢䝸汚䝬じ㍉⭐䌹啒䐴㡌ㅒ卐朰䭉䍁㡖䙉⭄兯杉䍁服</w:t>
      </w:r>
      <w:r>
        <w:rPr/>
        <w:t>੐</w:t>
      </w:r>
      <w:r>
        <w:rPr/>
        <w:t>䙒䕉䝎獙塎穐塎瑙坸獚坒灤䐷公乃⬰䱔关乇䌰䱲其瑃礰婙朰䱌其摃㄰奈兵瑃㑉乃祉乃」</w:t>
      </w:r>
      <w:r>
        <w:rPr/>
        <w:t>ਰ</w:t>
      </w:r>
      <w:r>
        <w:rPr/>
        <w:t>䰷剨㥇地奄其摇佉乃㘰䰷其乃⼰䱄其摇地头㡌ㅒ䕐朰䭉䍁杉䑸啒䍂橢䝆穣稱穢坆獢䝖欍</w:t>
      </w:r>
      <w:r>
        <w:rPr/>
        <w:t>੡</w:t>
      </w:r>
      <w:r>
        <w:rPr/>
        <w:t>塒晣樴㡌ㅒ䕐朰䭉䍁杉䑸啒䍂橢䝆穣稱穢坆獢䝖歡塒晣樴㡌ㅒ䕐橷癖䙉⭄兯杉䑸啕樴不</w:t>
      </w:r>
      <w:r>
        <w:rPr/>
        <w:t>੃</w:t>
      </w:r>
      <w:r>
        <w:rPr/>
        <w:t>楁杉䍁㡖䕑杙㉸档㍍㥣㈱桢䝸汚䝬ぐ瑃搰䱄兴乇䘰䰷兴乃㈰䱘其摃㤰夸朰䱌剬瑃ぉ乃⼍</w:t>
      </w:r>
      <w:r>
        <w:rPr/>
        <w:t>ਰ</w:t>
      </w:r>
      <w:r>
        <w:rPr/>
        <w:t>奄其瑃〰䱄兴瑇䑉乇䠰䱄剧摇䌰䱲兵䍄剧㥇䠰䱄剧摇䌰婙朰䱈兴摃㍉乃礰奌剧乃眰奌儍</w:t>
      </w:r>
      <w:r>
        <w:rPr/>
        <w:t>ੵ</w:t>
      </w:r>
      <w:r>
        <w:rPr/>
        <w:t>䍁乃楁杉䍁杉乃㘰䰷其摇䌰奄其瑃㜰头㡌ㅒ䕐朰䭉䍁杉䑸啒䍂橢䝆穣稱穢坆獢䝖歡塒昍</w:t>
      </w:r>
      <w:r>
        <w:rPr/>
        <w:t>੣</w:t>
      </w:r>
      <w:r>
        <w:rPr/>
        <w:t>樴㡌ㅒ䕐朰䭉䍁杉䑸啒䍂橢䝆穣稱穢坆獢䝖歡塒晣樴㡌ㅒ䕐橷癖䙉⭄兯杉䑸啕樴乃楁服</w:t>
      </w:r>
      <w:r>
        <w:rPr/>
        <w:t>੉</w:t>
      </w:r>
      <w:r>
        <w:rPr/>
        <w:t>䍁㡖䕑杙㉸档㍍㥣㈱桢䝸汚䝬ぐ瑃唰䱪关瑇地䱔兴摃㤰䱔兵䍄关瑃㐰䰯兵㥃眰奦兴摃㤍</w:t>
      </w:r>
      <w:r>
        <w:rPr/>
        <w:t>ਰ</w:t>
      </w:r>
      <w:r>
        <w:rPr/>
        <w:t>婙㡌ㅒ䕐朰䭉䍁杉䑸啒䍂橢䝆穣稱穢坆獢䝖歡塒晣樴㡌ㅒ䕐朰䭉䍁杉䑸啒䍂橢䝆穣稱稍</w:t>
      </w:r>
      <w:r>
        <w:rPr/>
        <w:t>੢</w:t>
      </w:r>
      <w:r>
        <w:rPr/>
        <w:t>坆獢䝖歡塒晣樴㡌ㅒ䕐橷癖䙉⭄兯杉䑸啕樴乃楁杉䍁㡖䕑杙㉸档㍍㥣㈱桢䝸汚䝬ぐ瑃䜍</w:t>
      </w:r>
      <w:r>
        <w:rPr/>
        <w:t>ਰ</w:t>
      </w:r>
      <w:r>
        <w:rPr/>
        <w:t>䰳剩乇坉乃礰䱪其㥃㜰䱄剧瑃㑉乃眰䱲剨瑇地䰷其摃㄰奄关乃㡌䍄其瑃㘰奄剬瑃㡉乃」</w:t>
      </w:r>
      <w:r>
        <w:rPr/>
        <w:t>ਰ</w:t>
      </w:r>
      <w:r>
        <w:rPr/>
        <w:t>䱪关瑇地䱔兴摃㤰䱔剬瑃祐䌹啒䐴乃楁杉䍁㡖䕑杙㉸档㍍㥣㈱桢䝸汚䝬じ㍉⭐䌹啒䐴不</w:t>
      </w:r>
      <w:r>
        <w:rPr/>
        <w:t>੃</w:t>
      </w:r>
      <w:r>
        <w:rPr/>
        <w:t>楁杉䍁㡖䕑杙㉸档㍍㥣㈱桢䝸汚䝬じ㍉⭐䌹啒䐴㡌ㅒ卐朰䭉䍁㡖䙉⭄兯杉䍁材䙒䕉䝎猍</w:t>
      </w:r>
      <w:r>
        <w:rPr/>
        <w:t>ਖ਼</w:t>
      </w:r>
      <w:r>
        <w:rPr/>
        <w:t>塎穐塎瑙坸獚坒灤䘹灐瑃渰䱪剧摇䌰婙朰䱐剧乃⬰奪其瑃礰婙朰䱲其瑇䤰奌兵䍷朰奮儍</w:t>
      </w:r>
      <w:r>
        <w:rPr/>
        <w:t>੶</w:t>
      </w:r>
      <w:r>
        <w:rPr/>
        <w:t>楄其瑇䌰奄兵乃㠰䱄其摇坌祪关瑃㐰䱲其瑇䄰䱪剧摇䌰䱄其摇坋卄关瑇地䱑杄兯杉䍁服</w:t>
      </w:r>
      <w:r>
        <w:rPr/>
        <w:t>੉</w:t>
      </w:r>
      <w:r>
        <w:rPr/>
        <w:t>䍄剨乇地䰳关乃㤰奈其瑃礰䰷剬祄兴乇地夯兵㥇䴰䰳其瑇䈰奌剬橷癖䕑⭄兯杉䍁材䙒䔍</w:t>
      </w:r>
      <w:r>
        <w:rPr/>
        <w:t>੉</w:t>
      </w:r>
      <w:r>
        <w:rPr/>
        <w:t>䝎獙塎穐塎瑙坸獚坒灤䘹祐橷癖䕑⭄兯杉䍁材䙒䕉䝎獙塎穐塎瑙坸獚坒灤䘹祐橷癖䕑⬍</w:t>
      </w:r>
      <w:r>
        <w:rPr/>
        <w:t>੐</w:t>
      </w:r>
      <w:r>
        <w:rPr/>
        <w:t>䌹啕樴乃楁材䙒卐朰䭉䍁杉䑸啒䍂橢䝆穣稱穢坆獢䝖歡塒晡吷八瑃⼰䱶兵乃祉乃㌰䱺刍</w:t>
      </w:r>
      <w:r>
        <w:rPr/>
        <w:t>੬</w:t>
      </w:r>
      <w:r>
        <w:rPr/>
        <w:t>瑃㥉乃⬰奔剬瑇䜰婢兵摃㤰䰷关㥃⭉乃㘰奐剧乇䈰奍朰䨳关乇䜰婢其瑃㤰䱄兵㥇䴰䰳儍</w:t>
      </w:r>
      <w:r>
        <w:rPr/>
        <w:t>੶</w:t>
      </w:r>
      <w:r>
        <w:rPr/>
        <w:t>瑃稰䰴朰䱈关乃㤰䱲剧祁乃楁杉䍁杉乃樰䱲剧乃眰婦其摃㑉乃㤰䱁朰䱐剧乃⬰奪其瑃礍</w:t>
      </w:r>
      <w:r>
        <w:rPr/>
        <w:t>ਰ</w:t>
      </w:r>
      <w:r>
        <w:rPr/>
        <w:t>婙朰䱲其瑇䤰奌兵䍄剧瑃睉乇堰奕朰䱘兵瑃礰婢关瑃眰䱶兴摃㤰奌兵䑷癖䕑⭄兯杉䍁服</w:t>
      </w:r>
      <w:r>
        <w:rPr/>
        <w:t>੐</w:t>
      </w:r>
      <w:r>
        <w:rPr/>
        <w:t>䙒䕉䝎獙塎穐塎瑙坸獚坒灤䘹祐橷癖䕑⭄兯杉䍁材䙒䕉䝎獙塎穐塎瑙坸獚坒灤䘹祐橷瘍</w:t>
      </w:r>
      <w:r>
        <w:rPr/>
        <w:t>੖</w:t>
      </w:r>
      <w:r>
        <w:rPr/>
        <w:t>䕑⭐䌹啕樴乃楁材䙒卐朰䭉䍁杉䑸啒䍂橢䝆穣稱穢坆獢䝖歡塑⬰䭦兵乇䈰奌兴卄兴㥃砍</w:t>
      </w:r>
      <w:r>
        <w:rPr/>
        <w:t>ਰ</w:t>
      </w:r>
      <w:r>
        <w:rPr/>
        <w:t>婢兵㥇䴰奪兴摃㤰䰳剪礸漰䱦其乃㄰䰳剩乃㄰䰳其摇偋卄关㥇䄰䰷剩乃⬰䱌兵乇䙉乃㘍</w:t>
      </w:r>
      <w:r>
        <w:rPr/>
        <w:t>ਰ</w:t>
      </w:r>
      <w:r>
        <w:rPr/>
        <w:t>䰷剩乇䌰婢关楄剧瑃睉乇堰奕杄兯杉䍁杉䍄兴摃㘰䱌剬瑃礰䱄兵㥃㄰䰳剧瑇地䱉㡌ㅒ䔍</w:t>
      </w:r>
      <w:r>
        <w:rPr/>
        <w:t>੐</w:t>
      </w:r>
      <w:r>
        <w:rPr/>
        <w:t>朰䭉䍁杉䑸啒䍂橢䝆穣稱穢坆獢䝖歡塒晣樴㡌ㅒ䕐朰䭉䍁杉䑸啒䍂橢䝆穣稱穢坆獢䝖欍</w:t>
      </w:r>
      <w:r>
        <w:rPr/>
        <w:t>੡</w:t>
      </w:r>
      <w:r>
        <w:rPr/>
        <w:t>塒晣樴㡌ㅒ䕐橷癖䙉⭄兯杉䑸啕樴乃楁杉䍁㡖䕑杙㉸档㍍㥣㈱桢䝸汚䝬じ㉫⬰䩐剧乃⬍</w:t>
      </w:r>
      <w:r>
        <w:rPr/>
        <w:t>ਰ</w:t>
      </w:r>
      <w:r>
        <w:rPr/>
        <w:t>奪其瑃礰婙朰䱲其瑇䤰奌兵䍄剧瑃睉乇堰奕朰䱘兵瑃礰婢关瑃眰䱶兴摃㤰奌兵䍄其摃眍</w:t>
      </w:r>
      <w:r>
        <w:rPr/>
        <w:t>੉</w:t>
      </w:r>
      <w:r>
        <w:rPr/>
        <w:t>乃⼰䰷剨㥃眰奌其瑃㙉䄰䬰䰯兴摇䄰婢其瑃〰奍㡌ㅒ䕐朰䭉䍁杉䑸啒䍂橢䝆穣稱穢坆猍</w:t>
      </w:r>
      <w:r>
        <w:rPr/>
        <w:t>੢</w:t>
      </w:r>
      <w:r>
        <w:rPr/>
        <w:t>䝖歡塒晣樴㡌ㅒ䕐朰䭉䍁杉䑸啒䍂橢䝆穣稱穢坆獢䝖歡塒晣樴㡌ㅒ䕐橷癖䙉⭄兯杉䑸唍</w:t>
      </w:r>
      <w:r>
        <w:rPr/>
        <w:t>੕</w:t>
      </w:r>
      <w:r>
        <w:rPr/>
        <w:t>樴乃楁杉䍁㡖䕑杙㉸档㍍㥣㈱桢䝸汚䝬じ㉫⬰䩐剧乃⬰奪其瑃礰婙朰䱲其瑇䤰奌兵䍄刍</w:t>
      </w:r>
      <w:r>
        <w:rPr/>
        <w:t>੧</w:t>
      </w:r>
      <w:r>
        <w:rPr/>
        <w:t>瑃睉乇堰奕朰䱘兵瑃礰婢关瑃眰䱶兴摃㤰奌兵䍄其摃睉乃㘰婢其摃㄰奢剪䍄其㥃㄰奄刍</w:t>
      </w:r>
      <w:r>
        <w:rPr/>
        <w:t>੬</w:t>
      </w:r>
      <w:r>
        <w:rPr/>
        <w:t>瑃⬰䱔剧穷癖䕑⭄兯杉䍁材䙒䕉䝎獙塎穐塎瑙坸獚坒灤䘹祐橷癖䕑⭄兯杉䍁材䙒䕉䝎猍</w:t>
      </w:r>
      <w:r>
        <w:rPr/>
        <w:t>ਖ਼</w:t>
      </w:r>
      <w:r>
        <w:rPr/>
        <w:t>塎穐塎瑙坸獚坒灤䘹祐橷癖䕑⭐䌹啕樴㡌ㅒ䍔げ婐橷癖䕆䍔䕕⭐䕊卐朰䭐䙒䉑歸䙉䝎猍</w:t>
      </w:r>
      <w:r>
        <w:rPr/>
        <w:t>ਖ਼</w:t>
      </w:r>
      <w:r>
        <w:rPr/>
        <w:t>塎穐塒楢䡎ず䐴乃楁材䙒䍔げ婐朰䭉䍁㡖䙉⭄兯杉䍁材䙒䕉䝎獙塎穐坸灣㍑祐瑃堰䱄刍</w:t>
      </w:r>
      <w:r>
        <w:rPr/>
        <w:t>੧</w:t>
      </w:r>
      <w:r>
        <w:rPr/>
        <w:t>瑃礰䱘剧乃〰䱢兴摃㤰䰴朰䱔其楄关瑃㐰䰯剧㥇䈰䱲剧祄剧瑃睉乃⼰婢兴乃⼰䱪剧摃眍</w:t>
      </w:r>
      <w:r>
        <w:rPr/>
        <w:t>ਰ</w:t>
      </w:r>
      <w:r>
        <w:rPr/>
        <w:t>䰳其橷癖䕑⭄兯杉䍁材䙒䕐橷癖䕑⭐䌹啕樴乃楁材䙒卐朰䭉䍁杉䑸啒䍂橢䝆穣稱獡塎」</w:t>
      </w:r>
      <w:r>
        <w:rPr/>
        <w:t>੍</w:t>
      </w:r>
      <w:r>
        <w:rPr/>
        <w:t>樷兮㥇䄰婢兴㥃礰䱪剩摃ㅉ乃礰䱪兵瑃⬰䰳关乃礰奢剪祷朰䰳其瑃㠰䱘剧䍄剧瑃㄰䱶儍</w:t>
      </w:r>
      <w:r>
        <w:rPr/>
        <w:t>ੴ</w:t>
      </w:r>
      <w:r>
        <w:rPr/>
        <w:t>摇䔰䰷其摇䑐䌹啒䐴乃楁杉䍁㡖䕑⭐䌹啒䐴㡌ㅒ卐橷癖䕊偒䙫⭐䌹啑啊䵒吴㡑汉⭄兯㠍</w:t>
      </w:r>
      <w:r>
        <w:rPr/>
        <w:t>੕</w:t>
      </w:r>
      <w:r>
        <w:rPr/>
        <w:t>䍂橢䝆穣稱睙坤汙湊汙坳⭊洵楣㍁㝐䌹児橸䉉䜵桢坕㥣䕬ず圱䝡圵畢㍒汣稴㡌ぅ⭄兯㠍</w:t>
      </w:r>
      <w:r>
        <w:rPr/>
        <w:t>੒</w:t>
      </w:r>
      <w:r>
        <w:rPr/>
        <w:t>䕬坉䝎獙塎穐坨汙坒汣楂灚䐱睓塒汢啚灢洵癤䝖穐瑃昰奄兵乃㠰婢剧瑃㘰䱧朰䱔其楄儍</w:t>
      </w:r>
      <w:r>
        <w:rPr/>
        <w:t>ੴ</w:t>
      </w:r>
      <w:r>
        <w:rPr/>
        <w:t>㥃礰婢剧瑇地䱉㡌げ䩖樴乃橸光䝎獙塎穐塊汣䜹祤䡒汥䡑⭄兯㡒䕬坉䝎獙塎穐塊汣䜹礍</w:t>
      </w:r>
      <w:r>
        <w:rPr/>
        <w:t>੤</w:t>
      </w:r>
      <w:r>
        <w:rPr/>
        <w:t>䡒汥䡑⭊洵楣㍁㝊洵楣㍁㝊洵楣㍁㝊洵楣㍁㝊洵楣㍁㝉乃昰奄其瑃㠰婢兴瑃㤰䱁朰奔刍</w:t>
      </w:r>
      <w:r>
        <w:rPr/>
        <w:t>੬</w:t>
      </w:r>
      <w:r>
        <w:rPr/>
        <w:t>瑃㤰䱄其摇䈰䰷关瑃睉䄰䬰䱦关瑇地奌其摇地奈剧瑇䵉乃砰䱄其摃㘰奍朰奈兵瑃㜰䱄儍</w:t>
      </w:r>
      <w:r>
        <w:rPr/>
        <w:t>ੴ</w:t>
      </w:r>
      <w:r>
        <w:rPr/>
        <w:t>乃㄰䰳关䍄关瑇地䱔其㥃⬰䱌剬瑃〰䰳其楄兴乃⭉乃礰䱪其乃⬰䱍朰䨯其瑇䈰奌关乃㤍</w:t>
      </w:r>
      <w:r>
        <w:rPr/>
        <w:t>ਰ</w:t>
      </w:r>
      <w:r>
        <w:rPr/>
        <w:t>䰷关瑃睉乃昰奄关乃礰䱶剬瑃㤰䰳剪祄兮摃眰奢剬瑃⬰䰳关乃㜰奺其摃⬰䱐其楁乃瑃砍</w:t>
      </w:r>
      <w:r>
        <w:rPr/>
        <w:t>ਰ</w:t>
      </w:r>
      <w:r>
        <w:rPr/>
        <w:t>䱄其摃㘰奍朰䭐兵瑇䄰䱄剬㥃㤰䱧朰䱌剬瑃ぉ䑉が橅睌橉睍呅杔橍㍍礴材䌹䕓噙⭄兯㠍</w:t>
      </w:r>
      <w:r>
        <w:rPr/>
        <w:t>੒</w:t>
      </w:r>
      <w:r>
        <w:rPr/>
        <w:t>䕬坉䝎獙塎穐塊汣䜹祤䡒汥䡑⭊洵楣㍁㝊洵楣㍁㝊洵楣㍁㝊洵楣㍁㝊洵楣㍁㝉乃匰婢儍</w:t>
      </w:r>
      <w:r>
        <w:rPr/>
        <w:t>ੴ</w:t>
      </w:r>
      <w:r>
        <w:rPr/>
        <w:t>乃⼰䰷关瑇地䱔其摃⭉乃〰䰴朰䱌兵乃㠰䰷关祁乃瑃礰䱲关乃㌰䱄其摃⬰婣朰䰯其瑇䈍</w:t>
      </w:r>
      <w:r>
        <w:rPr/>
        <w:t>ਰ</w:t>
      </w:r>
      <w:r>
        <w:rPr/>
        <w:t>奌关乃㤰䰷关瑃㑌䍄公㥃礰婢剧楄其㥇䄰䰴朰䱦其乇地䰳兵䍄剧祄关瑃㜰䱄剧摃㤰䰷儍</w:t>
      </w:r>
      <w:r>
        <w:rPr/>
        <w:t>੶</w:t>
      </w:r>
      <w:r>
        <w:rPr/>
        <w:t>乇䑉乃㘰䱄其㥇地奌关乃㜰婙朰奌关䍄公㥃礰婢剧楄其㥇䄰䰴朰奄剧㥇䙉乃稰奄其瑇䤍</w:t>
      </w:r>
      <w:r>
        <w:rPr/>
        <w:t>ਰ</w:t>
      </w:r>
      <w:r>
        <w:rPr/>
        <w:t>䰷关瑃㐰奕杄兲兵瑃⬰奪剧瑇地䱉獉乃㤰䱕朰婑朰䰷关摃⬰䱉渰夯兴㥃㘰䰷关瑃㐰䱺儍</w:t>
      </w:r>
      <w:r>
        <w:rPr/>
        <w:t>ੵ</w:t>
      </w:r>
      <w:r>
        <w:rPr/>
        <w:t>䍄剧祄剧摃㘰䱶关乃〰婙朰䰯剧乃⬰䱺剬瑃㈰䰳其瑇塉乇䔰婢其摃眰䰳剧摃⬰䱌其瑇堍</w:t>
      </w:r>
      <w:r>
        <w:rPr/>
        <w:t>੉</w:t>
      </w:r>
      <w:r>
        <w:rPr/>
        <w:t>乃㌰䱌剬瑇䌰䰳其瑇䈰奌剬楄剬楁乃瑃㌰䱄其㥃⬰䱌其摇估夷剧瑇䴰奈剪祄兴摃㠰婢刍</w:t>
      </w:r>
      <w:r>
        <w:rPr/>
        <w:t>੧</w:t>
      </w:r>
      <w:r>
        <w:rPr/>
        <w:t>瑃㄰䰳剧瑃⬰䱷朰䱦关䍄关摃眰䱢关乃㤰䰳剪㥃㡌楄兯祄兴㥃祊㥇倰䱦兵瑇䑉乇地䱣服</w:t>
      </w:r>
      <w:r>
        <w:rPr/>
        <w:t>ਰ</w:t>
      </w:r>
      <w:r>
        <w:rPr/>
        <w:t>䱌剬瑃〰奈剧㥇䌰䰳剬瑇䈰奌剪楄剧摇䐰奌剧瑇唰䱌兵乇䙉乃㌰䱺剬瑃㥉乇䑉䄰䬰䱌儍</w:t>
      </w:r>
      <w:r>
        <w:rPr/>
        <w:t>ੵ</w:t>
      </w:r>
      <w:r>
        <w:rPr/>
        <w:t>㥃眰奈其摃⬰䱺剧祄兵瑃眰䰯剬瑇䌰䱄兵㥇坉乃砰䱄其摃㘰奍朰奌关䍄剧乇䐰奈剬楄儍</w:t>
      </w:r>
      <w:r>
        <w:rPr/>
        <w:t>ੳ</w:t>
      </w:r>
      <w:r>
        <w:rPr/>
        <w:t>㥇䄰䰷剩乃⬰䱌兵乇䙉乃㘰䰷剩乇䌰婢关楷朰奢剬楄剨乃⬰奄其乃㑉乃㌰䱌剬瑇䌰䰳儍</w:t>
      </w:r>
      <w:r>
        <w:rPr/>
        <w:t>੶</w:t>
      </w:r>
      <w:r>
        <w:rPr/>
        <w:t>瑇䈰奌剬楄兴㥃睉䑅朰䱲关瑃眰奄剧瑃眰䱳杄兯祍䑅礰奁畉乃㤰䱕朰䱦关乃⼰䰷关瑃㤍</w:t>
      </w:r>
      <w:r>
        <w:rPr/>
        <w:t>ਰ</w:t>
      </w:r>
      <w:r>
        <w:rPr/>
        <w:t>夷剪瑇䌰奺剧摇偌楁㡌げ䩖樴乃橸䕓噙杙㉸档㍍㥣浖睢㍊つ䝖㑤䐴浢浊穣䑳浢浊穣䑳洍</w:t>
      </w:r>
      <w:r>
        <w:rPr/>
        <w:t>੢</w:t>
      </w:r>
      <w:r>
        <w:rPr/>
        <w:t>浊穣䑳浢浊穣䑳浢浊穣䑳材䌹䕓噙⭄兯㡒䕬坉䝎獙塎穐塊汣䜹祤䡒汥䡑⭊洵楣㍁㝊洵植</w:t>
      </w:r>
      <w:r>
        <w:rPr/>
        <w:t>੣</w:t>
      </w:r>
      <w:r>
        <w:rPr/>
        <w:t>㍁㝊洵楣㍁㝊洵楣㍁㝊洵楣㍁㝉䑷癒䕬坐朰䭐䕒䩖楂橢䝆穣稱祚塂癣湒ず塨ぐ楚留湎眍</w:t>
      </w:r>
      <w:r>
        <w:rPr/>
        <w:t>੏</w:t>
      </w:r>
      <w:r>
        <w:rPr/>
        <w:t>祚留湎睏祚留湎睏祚留湎睏祚留湎睏祄兮㥇䄰䱪其乇地奌兵瑃睌楄兮㥃⬰奌兴摃㤰奢刍</w:t>
      </w:r>
      <w:r>
        <w:rPr/>
        <w:t>੬</w:t>
      </w:r>
      <w:r>
        <w:rPr/>
        <w:t>瑃㔰䰳剬楁乃瑃㌰䰷关摃⬰䱌楧䩮剪㥃㌰䱄其摃㤰夸朰䱈关乃㤰䱲剧礴材䌹䕓噙⭄兯㠍</w:t>
      </w:r>
      <w:r>
        <w:rPr/>
        <w:t>੒</w:t>
      </w:r>
      <w:r>
        <w:rPr/>
        <w:t>䕬坉䝎獙塎穐塊汣䜹祤䡒汥䡑⭊洵楣㍁㝊洵楣㍁㝊洵楣㍁㝊洵楣㍁㝊洵楣㍁㝉䑷癒䕬圍</w:t>
      </w:r>
      <w:r>
        <w:rPr/>
        <w:t>੐</w:t>
      </w:r>
      <w:r>
        <w:rPr/>
        <w:t>朰䭐䕒䩖楂橢䝆穣稱祚塂癣湒ず塨ぐ楚留湎睏祚留湎睏祚留湎睏祚留湎睏祚留湎睏祄儍</w:t>
      </w:r>
      <w:r>
        <w:rPr/>
        <w:t>੯</w:t>
      </w:r>
      <w:r>
        <w:rPr/>
        <w:t>瑃眰䱈兵㥃㐰奢剪祁硌瑃挰䱄兵摃砰奐剧瑃㤰婙杄兲其乇地䰳剬瑃㠰䱄兵㥇䴰䰳剬楄儍</w:t>
      </w:r>
      <w:r>
        <w:rPr/>
        <w:t>੶</w:t>
      </w:r>
      <w:r>
        <w:rPr/>
        <w:t>瑇䄰䱘其摃〰䰳剬楄其㥃㜰䱄剧瑃㄰䱢剬楄兴㥃睉乃㤰䱘关瑇地䱔其乃⬰䱌其摃⬰头服</w:t>
      </w:r>
      <w:r>
        <w:rPr/>
        <w:t>ਰ</w:t>
      </w:r>
      <w:r>
        <w:rPr/>
        <w:t>䰷剧乃㄰䰳兴乃⬰头畉䍪剧瑃㐰奅田䱐剧乃㥌楫材䌹䕓噙⭄兯㡒䕬坉䝎獙塎穐塊汣䜹礍</w:t>
      </w:r>
      <w:r>
        <w:rPr/>
        <w:t>੤</w:t>
      </w:r>
      <w:r>
        <w:rPr/>
        <w:t>䡒汥䡑⭊洵楣㍁㝊洵楣㍁㝊洵楣㍁㝊洵楣㍁㝊洵楣㍁㝉乃朰夯兴乃⬰䱯瘰䨯兴摇䄰婢儍</w:t>
      </w:r>
      <w:r>
        <w:rPr/>
        <w:t>੶</w:t>
      </w:r>
      <w:r>
        <w:rPr/>
        <w:t>瑃ぉ乃〰婢剬祄兴乃⬰䱐其瑃礰䰷剧乇䑉䄰䬰䰷剧乃㄰䰳兴乃㑌㥃堰䱌剬瑇䌰䰳兵乃㔍</w:t>
      </w:r>
      <w:r>
        <w:rPr/>
        <w:t>੉</w:t>
      </w:r>
      <w:r>
        <w:rPr/>
        <w:t>乇䄰婢兵椯兮㥃⬰䰯兴摇䄰䱘兴乃㤰婢兵卄剧乇地䱯材䌹䕓噙⭄兯㡒䕬坉䝎獙塎穐塊氍</w:t>
      </w:r>
      <w:r>
        <w:rPr/>
        <w:t>੣</w:t>
      </w:r>
      <w:r>
        <w:rPr/>
        <w:t>䜹祤䡒汥䡑⭊洵楣㍁㝊洵楣㍁㝊洵楣㍁㝊洵楣㍁㝊洵楣㍁㝉䑅界㥃唰䰴杍卄剧乃⬰䱲刍</w:t>
      </w:r>
      <w:r>
        <w:rPr/>
        <w:t>੧</w:t>
      </w:r>
      <w:r>
        <w:rPr/>
        <w:t>礸祎祁積呙癍橫杍䑉ㅉ䄰䭐䌹䕓噙⭄兯㡒䕬坉䝎獙塎穐塊汣䜹祤䡒汥䡑⭊洵楣㍁㝊洵植</w:t>
      </w:r>
      <w:r>
        <w:rPr/>
        <w:t>੣</w:t>
      </w:r>
      <w:r>
        <w:rPr/>
        <w:t>㍁㝊洵楣㍁㝊洵楣㍁㝊洵楣㍁㝉䑉界㥃匰婢兴䍁硉乃〰䰴李卄剧乃⬰䱲剬瑃祌穉硉䄰䬍</w:t>
      </w:r>
      <w:r>
        <w:rPr/>
        <w:t>੏</w:t>
      </w:r>
      <w:r>
        <w:rPr/>
        <w:t>呅穌穅㕉䑣睎祁㡌げ䩖樴乃橸䕓噙杙㉸档㍍㥣浖睢㍊つ䝖㑤䐴浢浊穣䑳浢浊穣䑳浢浊稍</w:t>
      </w:r>
      <w:r>
        <w:rPr/>
        <w:t>੣</w:t>
      </w:r>
      <w:r>
        <w:rPr/>
        <w:t>䑳浢浊穣䑳浢浊穣䑳杍礴瘰䨯其瑃㤰䱄兴䍁ㅉ乇䄰䰷兵瑇地䱉癌匸瑉䑷癒䕬坐朰䭐䕒䨍</w:t>
      </w:r>
      <w:r>
        <w:rPr/>
        <w:t>੖</w:t>
      </w:r>
      <w:r>
        <w:rPr/>
        <w:t>楂橢䝆穣稱祚塂癣湒ず塨ぐ楚留湎睏祚留湎睏祚留湎睏祚留湎睏祚留湎睏祁が椯兯㥇䈍</w:t>
      </w:r>
      <w:r>
        <w:rPr/>
        <w:t>ਰ</w:t>
      </w:r>
      <w:r>
        <w:rPr/>
        <w:t>奺其瑃稰䰴杌穑㕉䑉祏匸く䍁㍍穉杄兯㡌げ䩖樴乃橸䕓噙杙㉸档㍍㥣浖睢㍊つ䝖㑤䐴洍</w:t>
      </w:r>
      <w:r>
        <w:rPr/>
        <w:t>੢</w:t>
      </w:r>
      <w:r>
        <w:rPr/>
        <w:t>浊穣䑳浢浊穣䑳浢浊穣䑳浢浊穣䑳浢浊穣䑳材䌹䕓噙⭄兯㡒䕬坉䝎獙塎穐塊汣䜹祤䡒氍</w:t>
      </w:r>
      <w:r>
        <w:rPr/>
        <w:t>੥</w:t>
      </w:r>
      <w:r>
        <w:rPr/>
        <w:t>䡑⭊洵楣㍁㝊洵楣㍁㝊洵楣㍁㝊洵楣㍁㝊洵楣㍁㝉乃搰䱁朰䱦关瑇地奌其摇䑉乃〰䱄刍</w:t>
      </w:r>
      <w:r>
        <w:rPr/>
        <w:t>੧</w:t>
      </w:r>
      <w:r>
        <w:rPr/>
        <w:t>瑇䑉乃到䱄其摃㙉乃㤰䱕</w:t>
      </w:r>
    </w:p>
    <w:p>
      <w:pPr>
        <w:pStyle w:val="PreformattedText"/>
        <w:bidi w:val="0"/>
        <w:spacing w:before="0" w:after="0"/>
        <w:jc w:val="left"/>
        <w:rPr/>
      </w:pPr>
      <w:r>
        <w:rPr/>
        <w:t>朰䱺关乇啉䄰䬰奈其㥇䄰䱄关楄其摃睉乇䄰䰷兴㥃稰䱶剪㥃」</w:t>
      </w:r>
      <w:r>
        <w:rPr/>
        <w:t>ਰ</w:t>
      </w:r>
      <w:r>
        <w:rPr/>
        <w:t>婙朰䱉朰奈剧㥃〰䱄剨十獉乃⼰䰷兴乇地䱫獉乃眰䱈其楄剧摃㐰奌剧㥃眰奢剬瑃㕌䍄儍</w:t>
      </w:r>
      <w:r>
        <w:rPr/>
        <w:t>ੴ</w:t>
      </w:r>
      <w:r>
        <w:rPr/>
        <w:t>㥃睉乇倰䱲兵乃㠰䱧朰䱺其瑃稰䱶兵䍄关卄关瑃㐰䰳兵乃㘰䰳剧㥇䌰䱧杄兲其㥃⬰奌儍</w:t>
      </w:r>
      <w:r>
        <w:rPr/>
        <w:t>ੴ</w:t>
      </w:r>
      <w:r>
        <w:rPr/>
        <w:t>摃㤰奢剬瑃㔰䰳剬楄其㥃⬰䱔关乇䌰䱲其瑃礰婙朰䱦其瑃砰䰷关畋䅭摇倰䱦关乃㤰䰳刍</w:t>
      </w:r>
      <w:r>
        <w:rPr/>
        <w:t>੪</w:t>
      </w:r>
      <w:r>
        <w:rPr/>
        <w:t>祷朰奌关䍄兴㥃⬰䱈其瑃礴潃娰夯兴㥃眰䰳剪䍷朰䰯其瑃礴潃娰夯兴㥃眰䰳兵乇䙉乃㌍</w:t>
      </w:r>
      <w:r>
        <w:rPr/>
        <w:t>੉</w:t>
      </w:r>
      <w:r>
        <w:rPr/>
        <w:t>乃㘰䱄其㥇地奌关乃㜰奺其摃㐰䱺兵䍁乃瑃礰䱲兵㥃睌摃〰䱘其摃㤰夯其乃㑌楁㡌げ䨍</w:t>
      </w:r>
      <w:r>
        <w:rPr/>
        <w:t>੖</w:t>
      </w:r>
      <w:r>
        <w:rPr/>
        <w:t>樴乃橸䕓噙杙㉸档㍍㥣浖睢㍊つ䝖㑤䐴浢浊穣䑳浢浊穣䑳浢浊穣䑳浢浊穣䑳浢浊穣䑳服</w:t>
      </w:r>
      <w:r>
        <w:rPr/>
        <w:t>੐</w:t>
      </w:r>
      <w:r>
        <w:rPr/>
        <w:t>䌹䕓噙⭄兯㡒䕬坉䝎獙塎穐塊汣䜹祤䡒汥䡑⭊洵楣㍁㝊洵楣㍁㝊洵楣㍁㝊洵楣㍁㝊洵植</w:t>
      </w:r>
      <w:r>
        <w:rPr/>
        <w:t>੣</w:t>
      </w:r>
      <w:r>
        <w:rPr/>
        <w:t>㍁㝉乃椰䱄关摃㜰䱪剨瑇偉䑉畉乃栰奌剧乇䐰䱲剧瑇䐰奄关䍁乃瑃㌰䰷关摃⬰䱉渰夯儍</w:t>
      </w:r>
      <w:r>
        <w:rPr/>
        <w:t>ੴ</w:t>
      </w:r>
      <w:r>
        <w:rPr/>
        <w:t>㥃眰䰳剪䍄兴祄兵瑇䄰䱘兴乃㐰奌剧㥃礰䱄其摃㤰夸杋乇䌰䱪剧匷关㥇䄰䰰畋十㡌げ䨍</w:t>
      </w:r>
      <w:r>
        <w:rPr/>
        <w:t>੖</w:t>
      </w:r>
      <w:r>
        <w:rPr/>
        <w:t>樴乃橸䕓噙杙㉸档㍍㥣浖睢㍊つ䝖㑤䐴浢浊穣䑳浢浊穣䑳浢浊穣䑳浢浊穣䑳浢浊穣䑳服</w:t>
      </w:r>
      <w:r>
        <w:rPr/>
        <w:t>ਰ</w:t>
      </w:r>
      <w:r>
        <w:rPr/>
        <w:t>䭄剪㥃〰䰷兵椯兮摃眰䱮其乃㄰䰳剧㥃礰䱄其摃㤰夸杄兲剧摇䌰䱄剧瑇䌰婙瘰䨯剧乃㐍</w:t>
      </w:r>
      <w:r>
        <w:rPr/>
        <w:t>ਰ</w:t>
      </w:r>
      <w:r>
        <w:rPr/>
        <w:t>䱺剬瑇䌰䱲兵䌯公㥃礰婢剧瑃㤰䱪兵卄其㥃㄰奄剬瑃⬰䱑瘰䨯其瑃⼰䱘剧乃㄰䱔其摇圍</w:t>
      </w:r>
      <w:r>
        <w:rPr/>
        <w:t>ਰ</w:t>
      </w:r>
      <w:r>
        <w:rPr/>
        <w:t>䱫朰䰯兴摇䄰婢其瑃ぉ䑷癒䕬坐朰䭐䕒䩖楂橢䝆穣稱祚塂癣湒ず塨ぐ楚留湎睏祚留湎眍</w:t>
      </w:r>
      <w:r>
        <w:rPr/>
        <w:t>੏</w:t>
      </w:r>
      <w:r>
        <w:rPr/>
        <w:t>祚留湎睏祚留湎睏祚留湎睏祁硌椯公㥃⬰䱈其瑃祊㥇倰䱦关乃㤰䰳剪祄兴祁乃瑃㘰奄儍</w:t>
      </w:r>
      <w:r>
        <w:rPr/>
        <w:t>ੴ</w:t>
      </w:r>
      <w:r>
        <w:rPr/>
        <w:t>摃〰䱪剧瑇䐰䱌关乃㤰䰳剪祷朰奮其楄其摃眰䱔关乃㤰婙杏椸杌礸材䌹䕓噙⭄兯㡒䕬圍</w:t>
      </w:r>
      <w:r>
        <w:rPr/>
        <w:t>੉</w:t>
      </w:r>
      <w:r>
        <w:rPr/>
        <w:t>䝎獙塎穐塊汣䜹祤䡒汥䡑⭊洵楣㍁㝊洵楣㍁㝊洵楣㍁㝊洵楣㍁㝊洵楣㍁㝉䑉界㥃搰䱘儍</w:t>
      </w:r>
      <w:r>
        <w:rPr/>
        <w:t>ੳ</w:t>
      </w:r>
      <w:r>
        <w:rPr/>
        <w:t>瑃㐰䱲其瑇䄰䱪剧摇䌰䱄其摇坉乃㘰奄兴摃〰䱪剧瑃㤰婙杄兲兵㥇地䰳剬瑇塌祁癍十砍</w:t>
      </w:r>
      <w:r>
        <w:rPr/>
        <w:t>੏</w:t>
      </w:r>
      <w:r>
        <w:rPr/>
        <w:t>䑕李呉㍌穅李橧㕉䑣祏十㡌げ䩖樴乃橸䕓噙杙㉸档㍍㥣浖睢㍊つ䝖㑤䐴浢浊穣䑳浢浊稍</w:t>
      </w:r>
      <w:r>
        <w:rPr/>
        <w:t>੣</w:t>
      </w:r>
      <w:r>
        <w:rPr/>
        <w:t>䑳浢浊穣䑳浢浊穣䑳浢浊穣䑳杍礴瘰䩘兵瑇䈰䰯其瑇䄰奌其摇坉乃眰䱲剧乃㄰䱔兵乇䌍</w:t>
      </w:r>
      <w:r>
        <w:rPr/>
        <w:t>ਰ</w:t>
      </w:r>
      <w:r>
        <w:rPr/>
        <w:t>䱪关瑃㑌祁乃椸瑌礰材䌹䕓噙⭄兯㡒䕬坉䝎獙塎穐塊汣䜹祤䡒汥䡑⭊洵楣㍁㝊洵楣㍁㜍</w:t>
      </w:r>
      <w:r>
        <w:rPr/>
        <w:t>੊</w:t>
      </w:r>
      <w:r>
        <w:rPr/>
        <w:t>洵楣㍁㝊洵楣㍁㝊洵楣㍁㝉䑑界㥃䜰䱺其㥃⬰奄剧瑃㤰婙朰䱄兵瑇䄰䱘兴乃㐰奌兵乃礍</w:t>
      </w:r>
      <w:r>
        <w:rPr/>
        <w:t>ਰ</w:t>
      </w:r>
      <w:r>
        <w:rPr/>
        <w:t>䱧癉䌸祍楁乃橣㍍匸穎楁㕎呅材䌹䕓噙⭄兯㡒䕬坉䝎獙塎穐塊汣䜹祤䡒汥䡑⭊洵楣㍁㜍</w:t>
      </w:r>
      <w:r>
        <w:rPr/>
        <w:t>੊</w:t>
      </w:r>
      <w:r>
        <w:rPr/>
        <w:t>洵楣㍁㝊洵楣㍁㝊洵楣㍁㝊洵楣㍁㝉䑕界㥃吰䱄剧乃眰䰳剧瑇地婣朰䱌兵乃〰䱄其摇圍</w:t>
      </w:r>
      <w:r>
        <w:rPr/>
        <w:t>ੌ</w:t>
      </w:r>
      <w:r>
        <w:rPr/>
        <w:t>祁癍呉杄兯㉎呑癍橫李呍㑉䑷癒䕬坐朰䭐䕒䩖楂橢䝆穣稱祚塂癣湒ず塨ぐ楚留湎睏祚甍</w:t>
      </w:r>
      <w:r>
        <w:rPr/>
        <w:t>ਖ਼</w:t>
      </w:r>
      <w:r>
        <w:rPr/>
        <w:t>湎睏祚留湎睏祚留湎睏祚留湎睏祁㉌椯兯乃㄰䱦兴摇䄰䱉朰䱦关䍁乃瑃㌰䰷关摃⬰䱉渍</w:t>
      </w:r>
      <w:r>
        <w:rPr/>
        <w:t>ਰ</w:t>
      </w:r>
      <w:r>
        <w:rPr/>
        <w:t>夯兴㥃眰䰳其摇倰䱺兵䍷朰奮其楄其㥃⬰䱉渰夯兴㥃眰䰳剬楄兴祄兵瑇䄰䱘兴乃㐰奌刍</w:t>
      </w:r>
      <w:r>
        <w:rPr/>
        <w:t>੧</w:t>
      </w:r>
      <w:r>
        <w:rPr/>
        <w:t>㥃礰䱄其摃㤰夯其䌸杌穑㑎楁㉎䑫癎䑧祉䑫積十㡌げ䩖樴乃橸䕓噙杙㉸档㍍㥣浖睢㍊」</w:t>
      </w:r>
      <w:r>
        <w:rPr/>
        <w:t>੤</w:t>
      </w:r>
      <w:r>
        <w:rPr/>
        <w:t>䝖㑤䐴浢浊穣䑳浢浊穣䑳浢浊穣䑳浢浊穣䑳浢浊穣䑳李礴瘰䭐剧摇䴰䰷关㥃⭉乃㌰䰷儍</w:t>
      </w:r>
      <w:r>
        <w:rPr/>
        <w:t>ੳ</w:t>
      </w:r>
      <w:r>
        <w:rPr/>
        <w:t>摃⬰䱉渰夯兴㥃眰䰳剪䍷朰奮其楁乃瑃⼰䰷关楦剪㥃㌰䱄其摇坉乃㍉乃㘰奄兴摃〰䱪刍</w:t>
      </w:r>
      <w:r>
        <w:rPr/>
        <w:t>੧</w:t>
      </w:r>
      <w:r>
        <w:rPr/>
        <w:t>瑇䐰䱌关乃㤰䰳剪㥃㡌䍄兴㥃睉乃㠰婢其摇䐰奈其瑃㡉乇䄰䱘兴㥃㄰奄关瑇䑌祁癎積」</w:t>
      </w:r>
      <w:r>
        <w:rPr/>
        <w:t>੉</w:t>
      </w:r>
      <w:r>
        <w:rPr/>
        <w:t>䑍睎䌸硉䑉㍍祁祏䑙材䌹䕓噙⭄兯㡒䕬坉䝎獙塎穐塊汣䜹祤䡒汥䡑⭊洵楣㍁㝊洵楣㍁㜍</w:t>
      </w:r>
      <w:r>
        <w:rPr/>
        <w:t>੊</w:t>
      </w:r>
      <w:r>
        <w:rPr/>
        <w:t>洵楣㍁㝊洵楣㍁㝊洵楣㍁㝉䑷癒䕬坐朰䭐䕒䩖楂橢䝆穣稱祚塂癣湒ず塨ぐ楚留湎睏祚甍</w:t>
      </w:r>
      <w:r>
        <w:rPr/>
        <w:t>ਖ਼</w:t>
      </w:r>
      <w:r>
        <w:rPr/>
        <w:t>湎睏祚留湎睏祚留湎睏祚留湎睏祄兯瑃眰䱈兵㥃㐰奢剪祁穌楄公㥃⬰䱈其瑃祊㥇倰䱦儍</w:t>
      </w:r>
      <w:r>
        <w:rPr/>
        <w:t>ੳ</w:t>
      </w:r>
      <w:r>
        <w:rPr/>
        <w:t>乃㤰䰳剪祄兴祁乃瑃㘰奄兴摃〰䱪剧瑇䐰䱌关乃㤰䰳剪祄剧祄剧乃⬰䱦剧乇地䱦剬楄儍</w:t>
      </w:r>
      <w:r>
        <w:rPr/>
        <w:t>ੳ</w:t>
      </w:r>
      <w:r>
        <w:rPr/>
        <w:t>瑃眰䱶剪瑇䍉䍪剧瑃㐰奅田䱐剧乃㥌楫材䌹䕓噙⭄兯㡒䕬坉䝎獙塎穐塊汣䜹祤䡒汥䡑⬍</w:t>
      </w:r>
      <w:r>
        <w:rPr/>
        <w:t>੊</w:t>
      </w:r>
      <w:r>
        <w:rPr/>
        <w:t>洵楣㍁㝊洵楣㍁㝊洵楣㍁㝊洵楣㍁㝊洵楣㍁㝉乃朰夯兴乃⬰䱯瘰䨳关乃㔰䱺兴摃㤰奐儍</w:t>
      </w:r>
      <w:r>
        <w:rPr/>
        <w:t>ੳ</w:t>
      </w:r>
      <w:r>
        <w:rPr/>
        <w:t>瑃眰䰳其摇偉乇䈰奌关乇䌰奌剬椸杄兲公㥃礰婢剧瑃㤰䱪兵卄其㥃㄰奄剬瑃⬰䱑瘰䨯儍</w:t>
      </w:r>
      <w:r>
        <w:rPr/>
        <w:t>੶</w:t>
      </w:r>
      <w:r>
        <w:rPr/>
        <w:t>瑃⼰䱘剧乃㄰䱔其摇地䱫朰䰯兴摇䄰婢其瑃ぉ䑷癒䕬坐朰䭐䕒䩖楂橢䝆穣稱祚塂癣湒」</w:t>
      </w:r>
      <w:r>
        <w:rPr/>
        <w:t>ਗ਼</w:t>
      </w:r>
      <w:r>
        <w:rPr/>
        <w:t>塨ぐ楚留湎睏祚留湎睏祚留湎睏祚留湎睏祚留湎睏祁硌椯八㥇䄰䱪关瑃㤰夸癎穕㍉䑧砍</w:t>
      </w:r>
      <w:r>
        <w:rPr/>
        <w:t>੍</w:t>
      </w:r>
      <w:r>
        <w:rPr/>
        <w:t>匸硉䑅㍍十祍呅杄兯㡌げ䩖樴乃橸䕓噙杙㉸档㍍㥣浖睢㍊つ䝖㑤䐴浢浊穣䑳浢浊穣䑳洍</w:t>
      </w:r>
      <w:r>
        <w:rPr/>
        <w:t>੢</w:t>
      </w:r>
      <w:r>
        <w:rPr/>
        <w:t>浊穣䑳浢浊穣䑳浢浊穣䑳杍椴瘰䩔其瑃㜰䱄剧䍄兯摃漰䩁癍穙睉䑍㍎椸き呙杄兯硎橑服</w:t>
      </w:r>
      <w:r>
        <w:rPr/>
        <w:t>੐</w:t>
      </w:r>
      <w:r>
        <w:rPr/>
        <w:t>䌹䕓噙⭄兯㡒䕬坉䝎獙塎穐塊汣䜹祤䡒汥䡑⭊洵楣㍁㝊洵楣㍁㝊洵楣㍁㝊洵楣㍁㝊洵植</w:t>
      </w:r>
      <w:r>
        <w:rPr/>
        <w:t>੣</w:t>
      </w:r>
      <w:r>
        <w:rPr/>
        <w:t>㍁㝉䑍界㥃䔰䱌剧乃⭌穙睉䑕ㅏ䌸㍎䍁硎䑉杄兯㡌げ䩖樴乃橸䕓噙杙㉸档㍍㥣浖睢㍊」</w:t>
      </w:r>
      <w:r>
        <w:rPr/>
        <w:t>੤</w:t>
      </w:r>
      <w:r>
        <w:rPr/>
        <w:t>䝖㑤䐴浢浊穣䑳浢浊穣䑳浢浊穣䑳浢浊穣䑳浢浊穣䑳李䌴瘰䥢其摇䤰婙癍橫李呕穌穙ㄍ</w:t>
      </w:r>
      <w:r>
        <w:rPr/>
        <w:t>੉</w:t>
      </w:r>
      <w:r>
        <w:rPr/>
        <w:t>䑅㉍祁乃橷癒䕬坐朰䭐䕒䩖楂橢䝆穣稱祚塂癣湒ず塨ぐ楚留湎睏祚留湎睏祚留湎睏祚甍</w:t>
      </w:r>
      <w:r>
        <w:rPr/>
        <w:t>ਖ਼</w:t>
      </w:r>
      <w:r>
        <w:rPr/>
        <w:t>湎睏祚留湎睏祁ㅌ椯兯㥇䈰奺其瑃稰䰴癍十祍䑧杍橫㑌穅李穉㉉䄰䭎橧睉䑷癒䕬坐朰䬍</w:t>
      </w:r>
      <w:r>
        <w:rPr/>
        <w:t>੐</w:t>
      </w:r>
      <w:r>
        <w:rPr/>
        <w:t>䕒䩖楂橢䝆穣稱祚塂癣湒ず塨ぐ楚留湎睏祚留湎睏祚留湎睏祚留湎睏祚留湎睏祁㡌げ䨍</w:t>
      </w:r>
      <w:r>
        <w:rPr/>
        <w:t>੖</w:t>
      </w:r>
      <w:r>
        <w:rPr/>
        <w:t>樴乃橸䕓噙杙㉸档㍍㥣浖睢㍊つ䝖㑤䐴浢浊穣䑳浢浊穣䑳浢浊穣䑳浢浊穣䑳浢浊穣䑳服</w:t>
      </w:r>
      <w:r>
        <w:rPr/>
        <w:t>ਰ</w:t>
      </w:r>
      <w:r>
        <w:rPr/>
        <w:t>䭌关乃砰䱶兵乇䜰夸李䌴朰䩄兵瑇䌰䱪关瑃㑌䍄剩摃⭉䄰䬰䰳关乃〰䱄其摇坉乃祉乃㌍</w:t>
      </w:r>
      <w:r>
        <w:rPr/>
        <w:t>ਰ</w:t>
      </w:r>
      <w:r>
        <w:rPr/>
        <w:t>䱄剧摇䌰䱄关瑇䑉乃砰䱘兴祄其㥇䄰䱪其㥃㐰䰳兴摃㤰䰳剪祄关瑃㐰䱦其摃眰䰳其摇倍</w:t>
      </w:r>
      <w:r>
        <w:rPr/>
        <w:t>੉</w:t>
      </w:r>
      <w:r>
        <w:rPr/>
        <w:t>䍪剧瑃㐰奅田䱐剧乃㥌楫材䌹䕓噙⭄兯㡒䕬坉䝎獙塎穐塊汣䜹祤䡒汥䡑⭊洵楣㍁㝊洵植</w:t>
      </w:r>
      <w:r>
        <w:rPr/>
        <w:t>੣</w:t>
      </w:r>
      <w:r>
        <w:rPr/>
        <w:t>㍁㝊洵楣㍁㝊洵楣㍁㝊洵楣㍁㝉乃朰夯兴乃⬰䱯瘰䨳关乃㔰䱺兴摃㤰奐关瑃眰䰳其摇倍</w:t>
      </w:r>
      <w:r>
        <w:rPr/>
        <w:t>੉</w:t>
      </w:r>
      <w:r>
        <w:rPr/>
        <w:t>䄰䬰奈剧瑃眰奌剧瑇坌㥃昰奄兵乃㠰婢剧瑃㘰䱧癌㥃堰䱌剬瑇䌰䰳兵乃㕉乃⼰䱘剧乇圍</w:t>
      </w:r>
      <w:r>
        <w:rPr/>
        <w:t>ਰ</w:t>
      </w:r>
      <w:r>
        <w:rPr/>
        <w:t>䰷兴䍷朰䩄兵瑇䌰䱪关瑃㑉乃㤰䱄兴乃眰䰳剬楄关楄兴㥃眰奈剧瑃眰䱌剧礯公㥃礰婢刍</w:t>
      </w:r>
      <w:r>
        <w:rPr/>
        <w:t>੧</w:t>
      </w:r>
      <w:r>
        <w:rPr/>
        <w:t>瑃㤰䱪兵卄其㥃㄰奄剬瑃⬰䱑獉乃儰䱲剧瑃㐰䱌兵䍁乃瑃㤰䱄兴乃眰䰳剬楄关楄兴㥃眍</w:t>
      </w:r>
      <w:r>
        <w:rPr/>
        <w:t>ਰ</w:t>
      </w:r>
      <w:r>
        <w:rPr/>
        <w:t>奈剧瑃眰䱌剧礯兮㥃⬰䰯兴摇䄰䱘兴乃㤰婢兵卄其㥃㄰奄剬瑃⬰䱑獉乃堰䱄关摃㄰䱦儍</w:t>
      </w:r>
      <w:r>
        <w:rPr/>
        <w:t>੶</w:t>
      </w:r>
      <w:r>
        <w:rPr/>
        <w:t>㥃㄰奦兴摃㤰䱕朰䰷关摃⬰䱌楧䩮剪㥃㌰䱄其摃㤰夸瘰䨯其瑃⼰䱘剧乃㄰䱔其摇地䱫服</w:t>
      </w:r>
      <w:r>
        <w:rPr/>
        <w:t>ਰ</w:t>
      </w:r>
      <w:r>
        <w:rPr/>
        <w:t>䰯兴摇䄰婢其瑃が䍁乃瑃堰䱄关摃㄰䱦其㥃㄰奦兴摃㤰䱕朰䰷关摃⬰䱌楧䩮剪㥃㌰䱄儍</w:t>
      </w:r>
      <w:r>
        <w:rPr/>
        <w:t>੶</w:t>
      </w:r>
      <w:r>
        <w:rPr/>
        <w:t>摃㤰夸材䌹䕓噙⭄兯㡒䕬坉䝎獙塎穐塊汣䜹祤䡒汥䡑⭊洵楣㍁㝊洵楣㍁㝊洵楣㍁㝊洵植</w:t>
      </w:r>
      <w:r>
        <w:rPr/>
        <w:t>੣</w:t>
      </w:r>
      <w:r>
        <w:rPr/>
        <w:t>㍁㝊洵楣㍁㝉䑅界㥃椰䰷剧乃稰䰷关瑇坉乇䜰婢其摃㤰婙杄兲其㥃眰䰯兴摇䄰䱧癌礰瘍</w:t>
      </w:r>
      <w:r>
        <w:rPr/>
        <w:t>ੌ</w:t>
      </w:r>
      <w:r>
        <w:rPr/>
        <w:t>匸瑌礰材䌹䕓噙⭄兯㡒䕬坉䝎獙塎穐塊汣䜹祤䡒汥䡑⭊洵楣㍁㝊洵楣㍁㝊洵楣㍁㝊洵植</w:t>
      </w:r>
      <w:r>
        <w:rPr/>
        <w:t>੣</w:t>
      </w:r>
      <w:r>
        <w:rPr/>
        <w:t>㍁㝊洵楣㍁㝉䑉界㥃洰婢其摃㤰婙朰䰯关乃⼰䱘剧乃㑉乃祉乃⼰䰷剧乇䌰奔兴摃㜰婙服</w:t>
      </w:r>
      <w:r>
        <w:rPr/>
        <w:t>੄</w:t>
      </w:r>
      <w:r>
        <w:rPr/>
        <w:t>兲关摃眰䰳兵瑇䑉乃㤰䱁朰䰯剧乃⬰䱔关乃㉌礸瑌礰癍呅㕉䑫㕍椸硍呫李呑睉䑷癒䕬圍</w:t>
      </w:r>
      <w:r>
        <w:rPr/>
        <w:t>੐</w:t>
      </w:r>
      <w:r>
        <w:rPr/>
        <w:t>朰䭐䕒䩖楂橢䝆穣稱祚塂癣湒ず塨ぐ楚留湎睏祚留湎睏祚留湎睏祚留湎睏祚留湎睏祁稍</w:t>
      </w:r>
      <w:r>
        <w:rPr/>
        <w:t>ੌ</w:t>
      </w:r>
      <w:r>
        <w:rPr/>
        <w:t>椯兰瑇地䰳其摇坉乃⼰䱄其㥃㄰奄兵䍄关楄其㥃⬰奄剧瑇䔰䱘兵㥇坉䄰䬰䱈关乃㤰䱲刍</w:t>
      </w:r>
      <w:r>
        <w:rPr/>
        <w:t>੧</w:t>
      </w:r>
      <w:r>
        <w:rPr/>
        <w:t>祄兴乃⭉乃⼰䰷关㥃眰奪兴摃㤰䰳剪礸癌匸瑌礰癌十㡌げ䩖樴乃橸䕓噙杙㉸档㍍㥣浖眍</w:t>
      </w:r>
      <w:r>
        <w:rPr/>
        <w:t>੢</w:t>
      </w:r>
      <w:r>
        <w:rPr/>
        <w:t>㍊つ䝖㑤䐴浢浊穣䑳浢浊穣䑳浢浊穣䑳浢浊穣䑳浢浊穣䑳李䌴瘰䥢其摃礰䱘剧摇䌰䱪刍</w:t>
      </w:r>
      <w:r>
        <w:rPr/>
        <w:t>੨</w:t>
      </w:r>
      <w:r>
        <w:rPr/>
        <w:t>瑇地䱮其摃睉䄰䬰䰳兴摇䄰奐剨摃⬰䱺剬瑇䈰奌剪䌸癌匸瑌礰癌十㡌げ䩖樴乃橸䕓噙服</w:t>
      </w:r>
      <w:r>
        <w:rPr/>
        <w:t>ਖ਼</w:t>
      </w:r>
      <w:r>
        <w:rPr/>
        <w:t>㉸档㍍㥣浖睢㍊つ䝖㑤䐴浢浊穣䑳浢浊穣䑳浢浊穣䑳浢浊穣䑳浢浊穣䑳李匴瘰䨷剧摃㤍</w:t>
      </w:r>
      <w:r>
        <w:rPr/>
        <w:t>ਰ</w:t>
      </w:r>
      <w:r>
        <w:rPr/>
        <w:t>䰷关瑃㤰婙朰䱦关乇䈰䰷关摃㑌礸硍呑杄兯祏呉癍橙㕉䑙ㅍ䌸硍呑杍橫祌穉㕏十㉎呁服</w:t>
      </w:r>
      <w:r>
        <w:rPr/>
        <w:t>੐</w:t>
      </w:r>
      <w:r>
        <w:rPr/>
        <w:t>䌹䕓噙⭄兯㡒䕬坉䝎獙塎穐塊汣䜹祤䡒汥䡑⭊洵楣㍁㝊洵楣㍁㝊洵楣㍁㝊洵楣㍁㝊洵植</w:t>
      </w:r>
      <w:r>
        <w:rPr/>
        <w:t>੣</w:t>
      </w:r>
      <w:r>
        <w:rPr/>
        <w:t>㍁㝉䑙界㥃樰奈剪乃⬰䱐其橯癌穅硎䍁祏呉癍橙㕉䄰䭎橕睌穉穎䍁祏䑑癎䑅㕉䑅㕍䍁㠍</w:t>
      </w:r>
      <w:r>
        <w:rPr/>
        <w:t>ੌ</w:t>
      </w:r>
      <w:r>
        <w:rPr/>
        <w:t>げ䩖樴乃橸䕓噙杙㉸档㍍㥣浖睢㍊つ䝖㑤䐴浢浊穣䑳浢浊穣䑳浢浊穣䑳浢浊穣䑳浢浊稍</w:t>
      </w:r>
      <w:r>
        <w:rPr/>
        <w:t>੣</w:t>
      </w:r>
      <w:r>
        <w:rPr/>
        <w:t>䑳材䌹䕓噙⭄兯㡒䕬坉䝎獙塎穐塊汣䜹祤䡒汥䡑⭊洵楣㍁㝊洵楣㍁㝊洵楣㍁㝊洵楣㍁㜍</w:t>
      </w:r>
      <w:r>
        <w:rPr/>
        <w:t>੊</w:t>
      </w:r>
      <w:r>
        <w:rPr/>
        <w:t>洵楣㍁㝉乃昰奄兵乃㠰婢剧瑃㘰䱁朴潃挰䨷兵瑇䄰䱘其乇坉乃⼰䰷兵瑃眰䱦其摃㐰䱲儍</w:t>
      </w:r>
      <w:r>
        <w:rPr/>
        <w:t>ੵ</w:t>
      </w:r>
      <w:r>
        <w:rPr/>
        <w:t>䍁乃瑃〰婢剪㥃㜰奺其摃⬰奈剧瑇坉乃砰䱄其摃㘰奐楧䨰朰䱦关䍁硉乃㘰䱌关乇䄰奌儍</w:t>
      </w:r>
      <w:r>
        <w:rPr/>
        <w:t>ੳ</w:t>
      </w:r>
      <w:r>
        <w:rPr/>
        <w:t>乃㝉䑉睍呉朰奄其瑃㘰奍朰䰯剧㥃砰䱶剬瑇䠰䰳其瑃稰䰴朰䱄兵瑇䜰婢其瑃㤰䱘剧乃㤍</w:t>
      </w:r>
      <w:r>
        <w:rPr/>
        <w:t>ਰ</w:t>
      </w:r>
      <w:r>
        <w:rPr/>
        <w:t>䰷关㥃⭉乇䌰䰷关瑃眰奄兵乇䈰奌关瑃睉䄰䭷煶八摃儰䨳六楄六瑃朰䩘公乃夰䭉朰䩔儍</w:t>
      </w:r>
      <w:r>
        <w:rPr/>
        <w:t>੮</w:t>
      </w:r>
      <w:r>
        <w:rPr/>
        <w:t>摃䜰䨯兯乃敷牳材䌹䕓噙⭄兯㡒䕬坉䝎獙塎穐塊汣䜹祤䡒汥䡑⭊洵楣㍁㝊洵楣㍁㝊洵植</w:t>
      </w:r>
      <w:r>
        <w:rPr/>
        <w:t>੣</w:t>
      </w:r>
      <w:r>
        <w:rPr/>
        <w:t>㍁㝊洵楣㍁㝊洵楣㍁㝉䑷癒䕬坐朰䭐䕒䩖楂橢䝆穣稱祚塂癣湒ず塨ぐ楚留湎睏祚留湎眍</w:t>
      </w:r>
      <w:r>
        <w:rPr/>
        <w:t>੏</w:t>
      </w:r>
      <w:r>
        <w:rPr/>
        <w:t>祚留湎睏祚留湎睏祚留湎睏祄兯乇偌摃〰䰷兵椯兮摃眰䱮其乃㄰䰳剧㥃礰䱄其摃㤰夸服</w:t>
      </w:r>
      <w:r>
        <w:rPr/>
        <w:t>੄</w:t>
      </w:r>
      <w:r>
        <w:rPr/>
        <w:t>兲剧乇倰䱔兵瑃睌㥃搰䱁朰䱦关瑇地奌其摇䑉乃〰䱄剧瑇䑌㥃搰䰷剧乃㠰䱄剧瑃㐰䱌儍</w:t>
      </w:r>
      <w:r>
        <w:rPr/>
        <w:t>੶</w:t>
      </w:r>
      <w:r>
        <w:rPr/>
        <w:t>摇坉乃⼰䰷兵瑃眰䱦其摃㐰䱲兵䍁㡌げ䩖樴乃橸䕓噙杙㉸档㍍㥣浖睢㍊つ䝖㑤䐴浢浊稍</w:t>
      </w:r>
      <w:r>
        <w:rPr/>
        <w:t>੣</w:t>
      </w:r>
      <w:r>
        <w:rPr/>
        <w:t>䑳浢浊穣䑳浢浊穣䑳浢浊穣䑳浢浊穣䑳杍匯兯乃㄰䱐剧㥃㜰夯剧瑃㐰䱌其摃㐰䱫朰䱲儍</w:t>
      </w:r>
      <w:r>
        <w:rPr/>
        <w:t>ੳ</w:t>
      </w:r>
      <w:r>
        <w:rPr/>
        <w:t>乃⼰婢剧瑃眰䱳杄兲关摃眰䰳兵瑇䑉䍪剧瑃㐰奅田䱐剧乃㥌楫癏䑕ㅉ䑑㕏䌸硍橁杍䑁眍</w:t>
      </w:r>
      <w:r>
        <w:rPr/>
        <w:t>੉</w:t>
      </w:r>
      <w:r>
        <w:rPr/>
        <w:t>䑷癒䕬坐朰䭐䕒䩖楂橢䝆穣稱祚塂癣湒ず塨ぐ楚留湎睏祚留湎睏祚留湎睏祚留湎睏祚甍</w:t>
      </w:r>
      <w:r>
        <w:rPr/>
        <w:t>ਖ਼</w:t>
      </w:r>
      <w:r>
        <w:rPr/>
        <w:t>湎睏祁祌㥃儰䱔兴摃㘰䱌关乇䌰䰳剬瑇䈰奌剪䍁乃瑇䄰䱘关㥇䐰䱶剪㥇䌰䱪关瑃㤰䰷儍</w:t>
      </w:r>
      <w:r>
        <w:rPr/>
        <w:t>ੳ</w:t>
      </w:r>
      <w:r>
        <w:rPr/>
        <w:t>㥃⭉乃㘰䱄其㥇地奌关乃㜰奍杋䍕灉䌸硍礴積椯其摃ㅉ乃㠰䱘其摇䤰䱕杍呁材䌹䕓噙⬍</w:t>
      </w:r>
      <w:r>
        <w:rPr/>
        <w:t>੄</w:t>
      </w:r>
      <w:r>
        <w:rPr/>
        <w:t>兯㡒䕬坉䝎獙塎穐塊汣䜹祤䡒汥䡑⭊洵楣㍁㝊洵楣㍁㝊洵楣㍁㝊洵楣㍁㝊洵楣㍁㝉䑍瘍</w:t>
      </w:r>
      <w:r>
        <w:rPr/>
        <w:t>ਰ</w:t>
      </w:r>
      <w:r>
        <w:rPr/>
        <w:t>䭈其㥇地䱌关瑇地䱔其摃⬰奪兴摃㤰䰳剪祁乃瑇䄰䱘关㥇䐰䱶剪㥇䌰䱪关瑃㤰䰷关㥃⬍</w:t>
      </w:r>
      <w:r>
        <w:rPr/>
        <w:t>੉</w:t>
      </w:r>
      <w:r>
        <w:rPr/>
        <w:t>乃㘰䱄其㥇地奌关乃㜰奍朰䱔其楄剧摇䐰䱲剧㥃⼰䰳兵乇䙉乃眰䱲剧瑃㐰䱌剬瑃祉䍧氍</w:t>
      </w:r>
      <w:r>
        <w:rPr/>
        <w:t>ੋ</w:t>
      </w:r>
      <w:r>
        <w:rPr/>
        <w:t>十癍呁畍穕瘰䰳兴卄其乃㄰䰳剩乃ㅉ䑫材䌹䕓噙⭄兯㡒䕬坉䝎獙塎穐塊汣䜹祤䡒汥䡑⬍</w:t>
      </w:r>
      <w:r>
        <w:rPr/>
        <w:t>੊</w:t>
      </w:r>
      <w:r>
        <w:rPr/>
        <w:t>洵楣㍁㝊洵楣㍁㝊洵楣㍁㝊洵楣㍁㝊洵楣㍁㝉䑑瘰䨯其瑇䌰䰷剨㥃㤰䱁朰䱶剬瑃㘰䱌刍</w:t>
      </w:r>
      <w:r>
        <w:rPr/>
        <w:t>੬</w:t>
      </w:r>
      <w:r>
        <w:rPr/>
        <w:t>瑃〰䰳剬瑇䈰奌剪䍁潊卫杄兯癍呁㕌橅㍌㥃㤰䱕朰䱺兴摃㤰奪兴十き䍁㡌げ䩖樴乃橸䔍</w:t>
      </w:r>
      <w:r>
        <w:rPr/>
        <w:t>੓</w:t>
      </w:r>
      <w:r>
        <w:rPr/>
        <w:t>噙杙㉸档㍍㥣浖睢㍊つ䝖㑤䐴浢浊穣䑳浢浊穣䑳浢浊穣䑳浢浊穣䑳浢浊穣䑳李匯兮乃眍</w:t>
      </w:r>
      <w:r>
        <w:rPr/>
        <w:t>ਰ</w:t>
      </w:r>
      <w:r>
        <w:rPr/>
        <w:t>䱲剧摃㐰䱺关乃㜰奺其摃㐰䱫朰奄其瑃㌰䱺剬瑇䅉䄰䬰䱲剧乃㄰䱔兵乇䌰䰳其瑃稰䰴服</w:t>
      </w:r>
      <w:r>
        <w:rPr/>
        <w:t>ਰ</w:t>
      </w:r>
      <w:r>
        <w:rPr/>
        <w:t>奄兵乃㌰䱪兵瑇䑉乃㤰䱁朰䰷兴乃㤰䰷关㥃⭉乃㘰䰷其摇䌰奄关乃稰䱘其摇䌰䱁杋䍕瀍</w:t>
      </w:r>
      <w:r>
        <w:rPr/>
        <w:t>੉</w:t>
      </w:r>
      <w:r>
        <w:rPr/>
        <w:t>䌸祍礴穏䌯其摃ㅉ乃砰婢兵㥇䴰奪兴十祎十㡌げ䩖樴乃橸䕓噙杙㉸档㍍㥣浖睢㍊つ䝖㐍</w:t>
      </w:r>
      <w:r>
        <w:rPr/>
        <w:t>੤</w:t>
      </w:r>
      <w:r>
        <w:rPr/>
        <w:t>䐴浢浊穣䑳浢浊穣䑳浢浊穣䑳浢浊穣䑳浢浊穣䑳李椯八瑃㄰䱶兵乃㘰婙朰䱲剧乃㄰䱔儍</w:t>
      </w:r>
      <w:r>
        <w:rPr/>
        <w:t>ੵ</w:t>
      </w:r>
      <w:r>
        <w:rPr/>
        <w:t>乇䌰䰳剬楄剧乃㐰䱦兵乃㘰䱧杄兯潊卫癍穑睌橁㉌㥃㤰䱕朰䱈剬瑃㜰奺剩乃ㅉ䑧睍䍁㠍</w:t>
      </w:r>
      <w:r>
        <w:rPr/>
        <w:t>ੌ</w:t>
      </w:r>
      <w:r>
        <w:rPr/>
        <w:t>げ䩖樴乃橸䕓噙杙㉸档㍍㥣浖睢㍊つ䝖㑤䐴浢浊穣䑳浢浊穣䑳浢浊穣䑳浢浊穣䑳浢浊稍</w:t>
      </w:r>
      <w:r>
        <w:rPr/>
        <w:t>੣</w:t>
      </w:r>
      <w:r>
        <w:rPr/>
        <w:t>䑳李礯兮乃眰䱲剧摃㐰䱺关乃㜰奺其摃㐰䱫朰奄其瑃㌰䱺剬瑇䅉䄰䬰䱲剧乃㄰䱔兵乇䌍</w:t>
      </w:r>
      <w:r>
        <w:rPr/>
        <w:t>ਰ</w:t>
      </w:r>
      <w:r>
        <w:rPr/>
        <w:t>婢关楷朰䱐关乇䄰䱄其摇䌰婢兵卄剧瑃睉乃⼰䰷剧乇䐰奦兵乇䌰䱘兵㥇䴰奈剧瑃祌䍄儍</w:t>
      </w:r>
      <w:r>
        <w:rPr/>
        <w:t>੶</w:t>
      </w:r>
      <w:r>
        <w:rPr/>
        <w:t>摃眰䱔关乃㤰䱪剨卄其瑃〰䰳其瑃㠰奍朰婢其摇䈰䱄兵摃〰䱘剧乇䑉䍧汋匸硌橕㉌㥃㤍</w:t>
      </w:r>
      <w:r>
        <w:rPr/>
        <w:t>ਰ</w:t>
      </w:r>
      <w:r>
        <w:rPr/>
        <w:t>䱕朰䱈剬瑃㜰奺剩乃ㅉ䄰䭎十㡌げ䩖樴乃橸䕓噙杙㉸档㍍㥣浖睢㍊つ䝖㑤䐴浢浊穣䑳洍</w:t>
      </w:r>
      <w:r>
        <w:rPr/>
        <w:t>੢</w:t>
      </w:r>
      <w:r>
        <w:rPr/>
        <w:t>浊穣䑳浢浊穣䑳浢浊穣䑳浢浊穣䑳杏䌯兮乃眰䱲剧摃㐰䱺关乃㜰奺其摃㐰䱫朰奈剧㥃㘍</w:t>
      </w:r>
      <w:r>
        <w:rPr/>
        <w:t>ਰ</w:t>
      </w:r>
      <w:r>
        <w:rPr/>
        <w:t>奐其㥃㤰䱪兵十乃瑇䄰䰷兴㥃㠰婢剧䍄兵瑇䄰䱘兴乃㐰奌剬瑃祌䍄关㥃眰奄关乃㤰奌刍</w:t>
      </w:r>
      <w:r>
        <w:rPr/>
        <w:t>੬</w:t>
      </w:r>
      <w:r>
        <w:rPr/>
        <w:t>瑃㕉乇䌰䱁朰䰯其瑇䄰奐剨㥃㐰奌兴摃㜰奺剧摇䌰䱉獉乃㤰䱄兴乃眰䰳兵乇䙉乇地䰳刍</w:t>
      </w:r>
      <w:r>
        <w:rPr/>
        <w:t>੧</w:t>
      </w:r>
      <w:r>
        <w:rPr/>
        <w:t>摃眰䱮兴乃㄰奄关乃㡉䍧汋匸硌橧穌㥃㤰䱕杄兲关摇地䱶剪乇䤰䱕杍穁材䌹䕓噙⭄兯㠍</w:t>
      </w:r>
      <w:r>
        <w:rPr/>
        <w:t>੒</w:t>
      </w:r>
      <w:r>
        <w:rPr/>
        <w:t>䕬坉䝎獙塎穐塊汣䜹祤䡒汥䡑⭊洵楣㍁㝊洵楣㍁㝊洵楣㍁㝊洵楣㍁㝊洵楣㍁㝉䑫瘰䭄儍</w:t>
      </w:r>
      <w:r>
        <w:rPr/>
        <w:t>ੴ</w:t>
      </w:r>
      <w:r>
        <w:rPr/>
        <w:t>摃㤰奌关乃砰䱘兵㥇䴰䰳剬瑇䈰奌剪䍄关乃㘰奌兵乃礰婢关楁乃楧汋十癍䌴睍椯剨十㠍</w:t>
      </w:r>
      <w:r>
        <w:rPr/>
        <w:t>ੌ</w:t>
      </w:r>
      <w:r>
        <w:rPr/>
        <w:t>げ䩖樴乃橸䕓噙杙㉸档㍍㥣浖睢㍊つ䝖㑤䐴浢浊穣䑳浢浊穣䑳浢浊穣䑳浢浊穣䑳浢浊稍</w:t>
      </w:r>
      <w:r>
        <w:rPr/>
        <w:t>੣</w:t>
      </w:r>
      <w:r>
        <w:rPr/>
        <w:t>䑳杍呁瘰䩲剧乃㄰䱔兵乇䌰䰳剬楄其瑃⼰䱘剧乃眰奢剬瑇塌䍄剩摃⭉䄰䬰䱲兵㥃眰奈儍</w:t>
      </w:r>
      <w:r>
        <w:rPr/>
        <w:t>ੵ</w:t>
      </w:r>
      <w:r>
        <w:rPr/>
        <w:t>乇䔰婢兵瑃⬰䱌关乃㤰婙朰夯兵楄楧䩺剧摇䌰䱄其摃〰䱄剧乇䌰䰳剬畋䅮十漰奌兵乇䈍</w:t>
      </w:r>
      <w:r>
        <w:rPr/>
        <w:t>ੌ</w:t>
      </w:r>
      <w:r>
        <w:rPr/>
        <w:t>楄关㥇䄰䰰畋十癍十㍎呕杏呧祌㥇䙉䑷癒䕬坐朰䭐䕒䩖楂橢䝆穣稱祚塂癣湒ず塨ぐ楚甍</w:t>
      </w:r>
      <w:r>
        <w:rPr/>
        <w:t>ਖ਼</w:t>
      </w:r>
      <w:r>
        <w:rPr/>
        <w:t>湎睏祚留湎睏祚留湎睏祚留湎睏祚留湎睏祁硍䌴硌㥃栰奔其瑇䄰䱺其瑃礰䱄其摃㐰䱫服</w:t>
      </w:r>
      <w:r>
        <w:rPr/>
        <w:t>ਰ</w:t>
      </w:r>
      <w:r>
        <w:rPr/>
        <w:t>奄兴摃㌰䱘剧乃祉乃㌰䱁杄兲剧瑃眰䱲兵乃㠰䱧朰䰷其㥃㄰奄关乇䜰婢剪㥃㠰䱧杋乇䌍</w:t>
      </w:r>
      <w:r>
        <w:rPr/>
        <w:t>ਰ</w:t>
      </w:r>
      <w:r>
        <w:rPr/>
        <w:t>䱪剧匴朰䱐剧乃㥌楫杌穉ㅉ䑧ㅏ䌯剨十㡌げ䩖樴乃橸䕓噙杙㉸档㍍㥣浖睢㍊つ䝖㑤䐴洍</w:t>
      </w:r>
      <w:r>
        <w:rPr/>
        <w:t>੢</w:t>
      </w:r>
      <w:r>
        <w:rPr/>
        <w:t>浊穣䑳浢浊穣䑳浢浊穣䑳浢浊穣䑳浢浊穣䑳杍呅瘰䩲剧乃㄰䱔兵乇䌰䰳剬楄其瑃⼰䱘刍</w:t>
      </w:r>
      <w:r>
        <w:rPr/>
        <w:t>੧</w:t>
      </w:r>
      <w:r>
        <w:rPr/>
        <w:t>乃眰奢剬瑇塌乇䨰䰴杄兲兵瑃㜰䱄剧摃㐰奔剬瑃㘰䰷关瑃眰䰳剬楄剪㥃㙉佋䅮乃⼰婢儍</w:t>
      </w:r>
      <w:r>
        <w:rPr/>
        <w:t>ੴ</w:t>
      </w:r>
      <w:r>
        <w:rPr/>
        <w:t>䍄兵瑃⬰䰳剧瑇䄰䰷兵㥃㄰䱺楧䨰漰奌兵乇䉌楄关㥇䄰䰰畋十癍祁く䑑杏呉㍌㥇䙉䑷瘍</w:t>
      </w:r>
      <w:r>
        <w:rPr/>
        <w:t>੒</w:t>
      </w:r>
      <w:r>
        <w:rPr/>
        <w:t>䕬坐朰䭐䕒䩖楂橢䝆穣稱祚塂癣湒ず塨ぐ楚留湎睏祚留湎睏祚留湎睏祚留湎睏祚留湎眍</w:t>
      </w:r>
      <w:r>
        <w:rPr/>
        <w:t>੏</w:t>
      </w:r>
      <w:r>
        <w:rPr/>
        <w:t>祁硍匴硌㥃栰奔其瑇䄰䱺其瑃礰䱄其摃㐰䱫朰奄兴摃㌰䱘剧乃祉乃㌰䱁杄兲剧瑃眰䱲儍</w:t>
      </w:r>
      <w:r>
        <w:rPr/>
        <w:t>ੵ</w:t>
      </w:r>
      <w:r>
        <w:rPr/>
        <w:t>乃㠰䱧朰䰷其㥃㄰奄关乇䜰婢剪㥃㠰䱧杋乇䌰䱪剧匴朰䱐剧乃㥌楫杌穑㉉䑑㕍椯剨十㠍</w:t>
      </w:r>
      <w:r>
        <w:rPr/>
        <w:t>ੌ</w:t>
      </w:r>
      <w:r>
        <w:rPr/>
        <w:t>げ䩖樴乃橸䕓噙杙㉸档㍍㥣浖睢㍊つ䝖㑤䐴浢浊穣䑳浢浊穣䑳浢浊穣䑳浢浊穣䑳浢浊稍</w:t>
      </w:r>
      <w:r>
        <w:rPr/>
        <w:t>੣</w:t>
      </w:r>
      <w:r>
        <w:rPr/>
        <w:t>䑳杍呉瘰䩲剧乃㄰䱔兵乇䌰䰳剬楄其瑃⼰䱘剧乃眰奢剬瑇塌乇䨰䰴杄兲兵瑃㜰䱄剧摃㐍</w:t>
      </w:r>
      <w:r>
        <w:rPr/>
        <w:t>ਰ</w:t>
      </w:r>
      <w:r>
        <w:rPr/>
        <w:t>奔剬瑃㘰䰷关瑃眰䰳剬楄剪㥃㙉佋䅮乇䈰奐关摇䈰奌关乃㤰䱔关乇䄰奌其摇圴潃摋乇䌍</w:t>
      </w:r>
      <w:r>
        <w:rPr/>
        <w:t>ਰ</w:t>
      </w:r>
      <w:r>
        <w:rPr/>
        <w:t>䱪剧匴朰䱐剧乃㥌楫杌穅杍䑣睉䑅㍏䌯剨十㡌げ䩖樴乃橸䕓噙杙㉸档㍍㥣浖睢㍊つ䝖㐍</w:t>
      </w:r>
      <w:r>
        <w:rPr/>
        <w:t>੤</w:t>
      </w:r>
      <w:r>
        <w:rPr/>
        <w:t>䐴浢浊穣䑳浢浊穣䑳浢浊穣䑳浢浊穣䑳浢浊穣䑳杍呉畍匯兯摇䔰䰷剧乃㠰䰷关瑃眰䰳儍</w:t>
      </w:r>
      <w:r>
        <w:rPr/>
        <w:t>ੵ</w:t>
      </w:r>
      <w:r>
        <w:rPr/>
        <w:t>乃㕉乇䄰䱘兴㥃㄰奄关楄兴㥃睉䄰䬰奌关乃㘰䱪其乃㑉乃⬰䰯兴摇䄰䱄剨瑇地夯其乃㐍</w:t>
      </w:r>
      <w:r>
        <w:rPr/>
        <w:t>੉</w:t>
      </w:r>
      <w:r>
        <w:rPr/>
        <w:t>䍪剧瑃㐰奅畉乃稰奄其匴灉䌸㍏䍁睍䑑瘰奕材䌹䕓噙⭄兯㡒䕬坉䝎獙塎穐塊汣䜹祤䡒氍</w:t>
      </w:r>
      <w:r>
        <w:rPr/>
        <w:t>੥</w:t>
      </w:r>
      <w:r>
        <w:rPr/>
        <w:t>䡑⭊洵楣㍁㝊洵楣㍁㝊洵楣㍁㝊洵楣㍁㝊洵楣㍁㝉䑅穌㥃愰奄兴摃〰䱪剧瑃㤰婙朰䰷儍</w:t>
      </w:r>
      <w:r>
        <w:rPr/>
        <w:t>੶</w:t>
      </w:r>
      <w:r>
        <w:rPr/>
        <w:t>㥃㄰奄关乇䜰婢剬祷朰奮其楁乃瑃㘰䱶关乇䈰䱪剨乇地䱲其瑃礰䱄其摇坉乇倰䱯朴潃挍</w:t>
      </w:r>
      <w:r>
        <w:rPr/>
        <w:t>ਰ</w:t>
      </w:r>
      <w:r>
        <w:rPr/>
        <w:t>奈剧㥃㠰䰳剬瑃礰䰳剬畋䅮十漰奌兵乇䉌楄关㥇䄰䰰畋十癍穁硉䑣㑏䌯剨十㡌げ䩖樴不</w:t>
      </w:r>
      <w:r>
        <w:rPr/>
        <w:t>੃</w:t>
      </w:r>
      <w:r>
        <w:rPr/>
        <w:t>橸䕓噙杙㉸档㍍㥣浖睢㍊つ䝖㑤䐴浢浊穣䑳浢浊穣䑳浢浊穣䑳浢浊穣䑳浢浊穣䑳杍呍甍</w:t>
      </w:r>
      <w:r>
        <w:rPr/>
        <w:t>੍</w:t>
      </w:r>
      <w:r>
        <w:rPr/>
        <w:t>匯兯摇䔰䰷剧乃㠰䰷关瑃眰䰳兵乃㕉乇䄰䱘兴㥃㄰奄关楄兴㥃睉䄰䬰奌关乃㘰䱪其乃㐍</w:t>
      </w:r>
      <w:r>
        <w:rPr/>
        <w:t>੉</w:t>
      </w:r>
      <w:r>
        <w:rPr/>
        <w:t>乃⬰䰯兴摇䄰䱄剨瑇地夯其乃㑉䍪剧瑃㐰奅畉乃稰奄其匴灉䌸硍穁杏呫㉌㥇䙉䑷癒䕬圍</w:t>
      </w:r>
      <w:r>
        <w:rPr/>
        <w:t>੐</w:t>
      </w:r>
      <w:r>
        <w:rPr/>
        <w:t>朰䭐䕒䩖楂橢䝆穣稱祚塂癣湒ず塨ぐ楚留湎睏祚留湎睏祚留湎睏祚留湎睏祚留湎睏祁砍</w:t>
      </w:r>
      <w:r>
        <w:rPr/>
        <w:t>੎</w:t>
      </w:r>
      <w:r>
        <w:rPr/>
        <w:t>䌯六瑇䄰䱘兴乃㐰奌其摇坉乃⬰䰯兴摇䄰䱄剨瑇地婣獉乇䨰䰴杄兲兵瑃㜰䱄剧摃㐰奔刍</w:t>
      </w:r>
      <w:r>
        <w:rPr/>
        <w:t>੬</w:t>
      </w:r>
      <w:r>
        <w:rPr/>
        <w:t>瑃㘰䰷关瑃眰䰳剬楄剪㥃㙉佋䅮乃砰䱘兴㥃㤰䱄兴乇地䱮其摇圴潃摉䍪剧瑃㐰奅畉乃稍</w:t>
      </w:r>
      <w:r>
        <w:rPr/>
        <w:t>ਰ</w:t>
      </w:r>
      <w:r>
        <w:rPr/>
        <w:t>奄其匴灉䌸硍呁杍穧㍌㥇䙉䑷癒䕬坐朰䭐䕒䩖楂橢䝆穣稱祚塂癣湒ず塨ぐ楚留湎睏祚甍</w:t>
      </w:r>
      <w:r>
        <w:rPr/>
        <w:t>ਖ਼</w:t>
      </w:r>
      <w:r>
        <w:rPr/>
        <w:t>湎睏祚留湎睏祚留湎睏祚留湎睏祁硎䌴硌㥃栰奔其瑇䄰䱺其瑃礰䱄其摃㐰䱫朰奄兴摃㌍</w:t>
      </w:r>
      <w:r>
        <w:rPr/>
        <w:t>ਰ</w:t>
      </w:r>
      <w:r>
        <w:rPr/>
        <w:t>䱘剧乃祉乃㌰䱁杄兲剧瑃眰䱲兵乃㠰䱧朰䰷其㥃㄰奄关乇䜰婢剪㥃㠰䱧杋乇䌰䱪剧匴服</w:t>
      </w:r>
      <w:r>
        <w:rPr/>
        <w:t>ਰ</w:t>
      </w:r>
      <w:r>
        <w:rPr/>
        <w:t>䱐剧乃㥌楫杌穅硍䍁穎橧瘰奕材䌹䕓噙⭄兯㡒䕬坉䝎獙塎穐塊汣䜹祤䡒汥䡑⭊洵楣㍁㜍</w:t>
      </w:r>
      <w:r>
        <w:rPr/>
        <w:t>੊</w:t>
      </w:r>
      <w:r>
        <w:rPr/>
        <w:t>洵楣㍁㝊洵楣㍁㝊洵楣㍁㝊洵楣㍁㝉䑅ㅌ㥃渰䱪剧摇䌰䱪兵卄其㥇䄰䱪关摇䐰奌其瑃㘍</w:t>
      </w:r>
      <w:r>
        <w:rPr/>
        <w:t>੉</w:t>
      </w:r>
      <w:r>
        <w:rPr/>
        <w:t>乃㤰䱁朰䰷兴乃㤰奍杄兲其㥇䄰䰷剧摇䌰奍朰䱄兵瑇䜰婢剪楁漰䱐剧乃㥌楫杌礰瘰奕服</w:t>
      </w:r>
      <w:r>
        <w:rPr/>
        <w:t>੐</w:t>
      </w:r>
      <w:r>
        <w:rPr/>
        <w:t>䌹䕓噙⭄兯㡒䕬坉䝎獙塎穐塊汣䜹祤䡒汥䡑⭊洵楣㍁㝊洵楣㍁㝊洵楣㍁㝊洵楣㍁㝊洵植</w:t>
      </w:r>
      <w:r>
        <w:rPr/>
        <w:t>੣</w:t>
      </w:r>
      <w:r>
        <w:rPr/>
        <w:t>㍁㝉䑅㉌㥃栰奐其乃睉乇䈰䰯兵㥃眰奦兴摃㤰䱪剨十乃瑃〰䱪关瑇地䱔兴摃㤰䱔剬瑃礍</w:t>
      </w:r>
      <w:r>
        <w:rPr/>
        <w:t>੉</w:t>
      </w:r>
      <w:r>
        <w:rPr/>
        <w:t>乃㌰䱁杍橁硍䍄剧乇地䱯朰䰳关䍄其瑃〰䰳剧穯杌礰瘰奕材䌹䕓噙⭄兯㡒䕬坉䝎獙塎稍</w:t>
      </w:r>
      <w:r>
        <w:rPr/>
        <w:t>੐</w:t>
      </w:r>
      <w:r>
        <w:rPr/>
        <w:t>塊汣䜹祤䡒汥䡑⭊洵楣㍁㝊洵楣㍁㝊洵楣㍁㝊洵楣㍁㝊洵楣㍁㝉䑅㉌橅瘰䨯剧乃⬰奈刍</w:t>
      </w:r>
      <w:r>
        <w:rPr/>
        <w:t>੧</w:t>
      </w:r>
      <w:r>
        <w:rPr/>
        <w:t>瑇䑉乃眰䱲剨瑇地头杌礰瘰奕杄兯㡌げ䩖樴乃橸䕓噙杙㉸档㍍㥣浖睢㍊つ䝖㑤䐴浢浊稍</w:t>
      </w:r>
      <w:r>
        <w:rPr/>
        <w:t>੣</w:t>
      </w:r>
      <w:r>
        <w:rPr/>
        <w:t>䑳浢浊穣䑳浢浊穣䑳浢浊穣䑳浢浊穣䑳杍呙畍椯兮㥇䄰䱪关瑇地䱶兴摃㔰䰷关瑃眰䰳刍</w:t>
      </w:r>
      <w:r>
        <w:rPr/>
        <w:t>੧</w:t>
      </w:r>
      <w:r>
        <w:rPr/>
        <w:t>祄关乃㘰奢剬瑇佉䄰䭌礰瘰奕材䌹䕓噙⭄兯㡒䕬坉䝎獙塎穐塊汣䜹祤䡒汥䡑⭊洵楣㍁㜍</w:t>
      </w:r>
      <w:r>
        <w:rPr/>
        <w:t>੊</w:t>
      </w:r>
      <w:r>
        <w:rPr/>
        <w:t>洵楣㍁㝊洵楣㍁㝊洵楣㍁㝊洵楣㍁㝉䑅㍌㥃昰䱘剧乃㄰䱶剬瑃㙉乇䐰奦关乇䈰䰳兵乃㘍</w:t>
      </w:r>
      <w:r>
        <w:rPr/>
        <w:t>ਰ</w:t>
      </w:r>
      <w:r>
        <w:rPr/>
        <w:t>婢关楁乃楪关乃㘰奢剬瑃⬰䰳兴摇䄰婢关楫朰䱈关乃㤰䱲剧祷朰夯兵瑇坉乃⼰奄剪㥃㠍</w:t>
      </w:r>
      <w:r>
        <w:rPr/>
        <w:t>ਰ</w:t>
      </w:r>
      <w:r>
        <w:rPr/>
        <w:t>䰴朰奌关䍄其瑃⼰䰷剧摃㄰奄兴摃〰䱲其瑃礰䱄其摃⭉乃礰䰷兵㥃⬰䱔剬瑇估奌剪䍁砍</w:t>
      </w:r>
      <w:r>
        <w:rPr/>
        <w:t>੍</w:t>
      </w:r>
      <w:r>
        <w:rPr/>
        <w:t>䍁汉乇坉乃砰婢兵㥇䴰奪兴十乃瑃礰婢兴乇䈰䰷剧瑃㘰䱄其乃㑉乇䈰奌关乇䌰奐剧瑃㤍</w:t>
      </w:r>
      <w:r>
        <w:rPr/>
        <w:t>ਰ</w:t>
      </w:r>
      <w:r>
        <w:rPr/>
        <w:t>䰷关㥃⭉乃㘰䱄其㥇地奌关乃㜰奍朰䱈关乃㤰䱲剧祁㙉䑷癒䕬坐朰䭐䕒䩖楂橢䝆穣稱礍</w:t>
      </w:r>
      <w:r>
        <w:rPr/>
        <w:t>ਗ਼</w:t>
      </w:r>
      <w:r>
        <w:rPr/>
        <w:t>塂癣湒ず塨ぐ楚留湎睏祚留湎睏祚留湎睏祚留湎睏祚留湎睏祄八摃朰䩘兮摃愰䭄兮瑃欍</w:t>
      </w:r>
      <w:r>
        <w:rPr/>
        <w:t>ਰ</w:t>
      </w:r>
      <w:r>
        <w:rPr/>
        <w:t>䭉朰䩘兮摃椰䩘兯乃昰䭄八乃娰䩦公摃塉䄰䬰䩶全瑃挰䥢兯瑃嘰䩑杌穅睍䌴睍䌯剨十㠍</w:t>
      </w:r>
      <w:r>
        <w:rPr/>
        <w:t>ੌ</w:t>
      </w:r>
      <w:r>
        <w:rPr/>
        <w:t>げ䩖樴乃橸児橷癕䐴㡌ず偕欰⭐䌹䍔げ婐橷癓䙒乔䐴乃朽㴍</w:t>
      </w:r>
      <w:r>
        <w:rPr/>
        <w:t>਍ਭ</w:t>
      </w:r>
      <w:r>
        <w:rPr/>
        <w:t>ⴭⴭ</w:t>
      </w:r>
      <w:r>
        <w:rPr/>
        <w:t>ⴽ</w:t>
      </w:r>
      <w:r>
        <w:rPr/>
        <w:t>彎數瑐慲瑟〰た〰〰弰ㅃ䐲㈵㠮㝆䅄㐲㘰</w:t>
      </w:r>
      <w:r>
        <w:rPr/>
        <w:t>ഊ</w:t>
      </w:r>
      <w:r>
        <w:rPr/>
        <w:t>䍯湴敮琭呹灥㨠瑥硴⽣獳㬍</w:t>
      </w:r>
      <w:r>
        <w:rPr/>
        <w:t>ਉ</w:t>
      </w:r>
      <w:r>
        <w:rPr/>
        <w:t>捨慲獥琽≫潩㠭爢</w:t>
      </w:r>
      <w:r>
        <w:rPr/>
        <w:t>ഊ</w:t>
      </w:r>
      <w:r>
        <w:rPr/>
        <w:t>䍯湴敮琭呲慮獦敲</w:t>
      </w:r>
      <w:r>
        <w:rPr/>
        <w:t>ⵅ</w:t>
      </w:r>
      <w:r>
        <w:rPr/>
        <w:t>湣潤楮机</w:t>
      </w:r>
      <w:r>
        <w:rPr/>
        <w:t>ⁱ</w:t>
      </w:r>
      <w:r>
        <w:rPr/>
        <w:t>畯瑥搭灲楮瑡扬攍</w:t>
      </w:r>
      <w:r>
        <w:rPr/>
        <w:t>੃</w:t>
      </w:r>
      <w:r>
        <w:rPr/>
        <w:t>潮瑥湴</w:t>
      </w:r>
      <w:r>
        <w:rPr/>
        <w:t>ⵌ</w:t>
      </w:r>
      <w:r>
        <w:rPr/>
        <w:t>潣慴楯渺⁨瑴瀺⼯敤献獳浳挮杯瘮畡㨸〸㈯却祬敳⽦潲浳⹣獳</w:t>
      </w:r>
      <w:r>
        <w:rPr/>
        <w:t>ഊഊ</w:t>
      </w:r>
      <w:r>
        <w:rPr/>
        <w:t>䉏䑙⁻</w:t>
      </w:r>
      <w:r>
        <w:rPr/>
        <w:t>ഊ्</w:t>
      </w:r>
      <w:r>
        <w:rPr/>
        <w:t>䅒䝉为‰灸‱ば砻⁂䅃䭇剏啎䐭䍏䱏刺⁬楧桴祥汬潷</w:t>
      </w:r>
      <w:r>
        <w:rPr/>
        <w:t>ഊ</w:t>
      </w:r>
      <w:r>
        <w:rPr/>
        <w:t>納</w:t>
      </w:r>
      <w:r>
        <w:rPr/>
        <w:t>੐⁻ഊ्</w:t>
      </w:r>
      <w:r>
        <w:rPr/>
        <w:t>䅒䝉为‰灸㬠䙏乔㨠〮㥥洠慲楡氬⁳慮猭獥物昍</w:t>
      </w:r>
      <w:r>
        <w:rPr/>
        <w:t>੽ഊ⹴</w:t>
      </w:r>
      <w:r>
        <w:rPr/>
        <w:t>扬獴搠笍</w:t>
      </w:r>
      <w:r>
        <w:rPr/>
        <w:t>ਉ</w:t>
      </w:r>
      <w:r>
        <w:rPr/>
        <w:t>坉䑔䠺‱〰┍</w:t>
      </w:r>
      <w:r>
        <w:rPr/>
        <w:t>੽ഊ⹴</w:t>
      </w:r>
      <w:r>
        <w:rPr/>
        <w:t>扬⁻</w:t>
      </w:r>
      <w:r>
        <w:rPr/>
        <w:t>ഊॗ</w:t>
      </w:r>
      <w:r>
        <w:rPr/>
        <w:t>䥄呈㨠㄰〥㬠䉏剄䕒</w:t>
      </w:r>
      <w:r>
        <w:rPr/>
        <w:t>ⵃ</w:t>
      </w:r>
      <w:r>
        <w:rPr/>
        <w:t>佌䱁偓䔺⁣潬污灳攍</w:t>
      </w:r>
      <w:r>
        <w:rPr/>
        <w:t>੽ഊ⹴</w:t>
      </w:r>
      <w:r>
        <w:rPr/>
        <w:t>扬⁔删呄⁻</w:t>
      </w:r>
      <w:r>
        <w:rPr/>
        <w:t>ഊू</w:t>
      </w:r>
      <w:r>
        <w:rPr/>
        <w:t>佒䑅刭剉䝈吺‣〰〰〰‱灸⁳潬楤㬠䉏剄䕒</w:t>
      </w:r>
      <w:r>
        <w:rPr/>
        <w:t>ⵔ</w:t>
      </w:r>
      <w:r>
        <w:rPr/>
        <w:t>佐㨠⌰〰〰〠ㅰ砠獯汩搻‽</w:t>
      </w:r>
      <w:r>
        <w:rPr/>
        <w:t>ഊ</w:t>
      </w:r>
      <w:r>
        <w:rPr/>
        <w:t>䉏剄䕒</w:t>
      </w:r>
      <w:r>
        <w:rPr/>
        <w:t>ⵌ</w:t>
      </w:r>
      <w:r>
        <w:rPr/>
        <w:t>䕆吺‣〰〰〰‱灸⁳潬楤㬠䉏剄䕒</w:t>
      </w:r>
      <w:r>
        <w:rPr/>
        <w:t>ⵂ</w:t>
      </w:r>
      <w:r>
        <w:rPr/>
        <w:t>佔呏䴺‣〰〰〰‱灸⁳潬楤</w:t>
      </w:r>
      <w:r>
        <w:rPr/>
        <w:t>ഊ</w:t>
      </w:r>
      <w:r>
        <w:rPr/>
        <w:t>納</w:t>
      </w:r>
      <w:r>
        <w:rPr/>
        <w:t>ਮ</w:t>
      </w:r>
      <w:r>
        <w:rPr/>
        <w:t>牥灯牴瑥硴⁻</w:t>
      </w:r>
      <w:r>
        <w:rPr/>
        <w:t>ഊॆ</w:t>
      </w:r>
      <w:r>
        <w:rPr/>
        <w:t>低吺‰⸹敭⁡物慬</w:t>
      </w:r>
      <w:r>
        <w:rPr/>
        <w:t>Ⱐ</w:t>
      </w:r>
      <w:r>
        <w:rPr/>
        <w:t>獡湳⵳敲楦㬠呅塔</w:t>
      </w:r>
      <w:r>
        <w:rPr/>
        <w:t>ⵁ</w:t>
      </w:r>
      <w:r>
        <w:rPr/>
        <w:t>䱉䝎㨠橵獴楦礍</w:t>
      </w:r>
      <w:r>
        <w:rPr/>
        <w:t>੽ഊ⹮</w:t>
      </w:r>
      <w:r>
        <w:rPr/>
        <w:t>畭⁻</w:t>
      </w:r>
      <w:r>
        <w:rPr/>
        <w:t>ഊू</w:t>
      </w:r>
      <w:r>
        <w:rPr/>
        <w:t>䅃䭇剏啎䐭䍏䱏刺‣晦晦晦</w:t>
      </w:r>
      <w:r>
        <w:rPr/>
        <w:t>ഊ</w:t>
      </w:r>
      <w:r>
        <w:rPr/>
        <w:t>納</w:t>
      </w:r>
      <w:r>
        <w:rPr/>
        <w:t>ਮ</w:t>
      </w:r>
      <w:r>
        <w:rPr/>
        <w:t>瑢汨敡摥爠笍</w:t>
      </w:r>
      <w:r>
        <w:rPr/>
        <w:t>ਉ</w:t>
      </w:r>
      <w:r>
        <w:rPr/>
        <w:t>䙏乔㨠扯汤‰⸸敭⁡物慬</w:t>
      </w:r>
      <w:r>
        <w:rPr/>
        <w:t>Ⱐ</w:t>
      </w:r>
      <w:r>
        <w:rPr/>
        <w:t>獡湳⵳敲楦㬠䉁䍋䝒何乄</w:t>
      </w:r>
      <w:r>
        <w:rPr/>
        <w:t>ⵃ</w:t>
      </w:r>
      <w:r>
        <w:rPr/>
        <w:t>佌佒㨠⍡扣㑦昻‽</w:t>
      </w:r>
      <w:r>
        <w:rPr/>
        <w:t>ഊ</w:t>
      </w:r>
      <w:r>
        <w:rPr/>
        <w:t>呅塔</w:t>
      </w:r>
      <w:r>
        <w:rPr/>
        <w:t>ⵁ</w:t>
      </w:r>
      <w:r>
        <w:rPr/>
        <w:t>䱉䝎㨠捥湴敲</w:t>
      </w:r>
      <w:r>
        <w:rPr/>
        <w:t>ഊ</w:t>
      </w:r>
      <w:r>
        <w:rPr/>
        <w:t>納</w:t>
      </w:r>
      <w:r>
        <w:rPr/>
        <w:t>ਮ</w:t>
      </w:r>
      <w:r>
        <w:rPr/>
        <w:t>栳⁻</w:t>
      </w:r>
      <w:r>
        <w:rPr/>
        <w:t>ഊ्</w:t>
      </w:r>
      <w:r>
        <w:rPr/>
        <w:t>䅒䝉为‱㉰砠ば砻⁆低吺⁢潬搠ㅥ洠慲楡氬⁨敬癥瑩捡</w:t>
      </w:r>
      <w:r>
        <w:rPr/>
        <w:t>Ⱐ</w:t>
      </w:r>
      <w:r>
        <w:rPr/>
        <w:t>獡湳⵳敲楦㬠㴍</w:t>
      </w:r>
      <w:r>
        <w:rPr/>
        <w:t>੔</w:t>
      </w:r>
      <w:r>
        <w:rPr/>
        <w:t>䕘吭䅌䥇为⁣敮瑥爍</w:t>
      </w:r>
      <w:r>
        <w:rPr/>
        <w:t>੽ഊ⹨</w:t>
      </w:r>
      <w:r>
        <w:rPr/>
        <w:t>㍆潲浔楴畬⁻</w:t>
      </w:r>
      <w:r>
        <w:rPr/>
        <w:t>ഊ्</w:t>
      </w:r>
      <w:r>
        <w:rPr/>
        <w:t>䅒䝉为‱㉰砠ば砻⁆低吺⁢潬搠ㅥ洠慲楡氬⁨敬癥瑩捡</w:t>
      </w:r>
      <w:r>
        <w:rPr/>
        <w:t>Ⱐ</w:t>
      </w:r>
      <w:r>
        <w:rPr/>
        <w:t>獡湳⵳敲楦㬠㴍</w:t>
      </w:r>
      <w:r>
        <w:rPr/>
        <w:t>੔</w:t>
      </w:r>
      <w:r>
        <w:rPr/>
        <w:t>䕘吭䅌䥇为⁣敮瑥爍</w:t>
      </w:r>
      <w:r>
        <w:rPr/>
        <w:t>੽ഊ⹷</w:t>
      </w:r>
      <w:r>
        <w:rPr/>
        <w:t>慲湩湧⁻</w:t>
      </w:r>
      <w:r>
        <w:rPr/>
        <w:t>ഊ्</w:t>
      </w:r>
      <w:r>
        <w:rPr/>
        <w:t>䅒䝉为‱㉰砠ば砻⁆低吺⁢潬搠ㅥ洠慲楡氬⁨敬癥瑩捡</w:t>
      </w:r>
      <w:r>
        <w:rPr/>
        <w:t>Ⱐ</w:t>
      </w:r>
      <w:r>
        <w:rPr/>
        <w:t>獡湳⵳敲楦㬠㴍</w:t>
      </w:r>
      <w:r>
        <w:rPr/>
        <w:t>੔</w:t>
      </w:r>
      <w:r>
        <w:rPr/>
        <w:t>䕘吭䅌䥇为⁣敮瑥爍</w:t>
      </w:r>
      <w:r>
        <w:rPr/>
        <w:t>੽ഊ⹨</w:t>
      </w:r>
      <w:r>
        <w:rPr/>
        <w:t>敡摥爠笍</w:t>
      </w:r>
      <w:r>
        <w:rPr/>
        <w:t>ਉ</w:t>
      </w:r>
      <w:r>
        <w:rPr/>
        <w:t>䵁則䥎㨠㄰灸‰灸㬠䙏乔㨠扯汤‱敭⁡物慬</w:t>
      </w:r>
      <w:r>
        <w:rPr/>
        <w:t>Ⱐ</w:t>
      </w:r>
      <w:r>
        <w:rPr/>
        <w:t>桥汶整楣愬⁳慮猭獥物昻‽</w:t>
      </w:r>
      <w:r>
        <w:rPr/>
        <w:t>ഊ</w:t>
      </w:r>
      <w:r>
        <w:rPr/>
        <w:t>呅塔</w:t>
      </w:r>
      <w:r>
        <w:rPr/>
        <w:t>ⵁ</w:t>
      </w:r>
      <w:r>
        <w:rPr/>
        <w:t>䱉䝎㨠捥湴敲</w:t>
      </w:r>
      <w:r>
        <w:rPr/>
        <w:t>ഊ</w:t>
      </w:r>
      <w:r>
        <w:rPr/>
        <w:t>納</w:t>
      </w:r>
      <w:r>
        <w:rPr/>
        <w:t>ਮ</w:t>
      </w:r>
      <w:r>
        <w:rPr/>
        <w:t>獵扨敡摥爠笍</w:t>
      </w:r>
      <w:r>
        <w:rPr/>
        <w:t>ਉ</w:t>
      </w:r>
      <w:r>
        <w:rPr/>
        <w:t>䵁則䥎㨠㄰灸‰灸㬠䙏乔㨠扯汤‰⸹敭⁡物慬</w:t>
      </w:r>
      <w:r>
        <w:rPr/>
        <w:t>Ⱐ</w:t>
      </w:r>
      <w:r>
        <w:rPr/>
        <w:t>桥汶整楣愬⁳慮猭獥物昻‽</w:t>
      </w:r>
      <w:r>
        <w:rPr/>
        <w:t>ഊ</w:t>
      </w:r>
      <w:r>
        <w:rPr/>
        <w:t>呅塔</w:t>
      </w:r>
      <w:r>
        <w:rPr/>
        <w:t>ⵁ</w:t>
      </w:r>
      <w:r>
        <w:rPr/>
        <w:t>䱉䝎㨠捥湴敲</w:t>
      </w:r>
      <w:r>
        <w:rPr/>
        <w:t>ഊ</w:t>
      </w:r>
      <w:r>
        <w:rPr/>
        <w:t>納</w:t>
      </w:r>
      <w:r>
        <w:rPr/>
        <w:t>ਮ</w:t>
      </w:r>
      <w:r>
        <w:rPr/>
        <w:t>晩湤慴攠笍</w:t>
      </w:r>
      <w:r>
        <w:rPr/>
        <w:t>ਉ</w:t>
      </w:r>
      <w:r>
        <w:rPr/>
        <w:t>䉏剄䕒</w:t>
      </w:r>
      <w:r>
        <w:rPr/>
        <w:t>ⵒ</w:t>
      </w:r>
      <w:r>
        <w:rPr/>
        <w:t>䥇䡔㨠浥摩畭⁮潮攻⁂佒䑅刭呏债⁭敤極洠湯湥㬠䵁則䥎㨠㄰灸‰灸㬠㴍</w:t>
      </w:r>
      <w:r>
        <w:rPr/>
        <w:t>੆</w:t>
      </w:r>
      <w:r>
        <w:rPr/>
        <w:t>低吺⁢潬搠〮㡥洠慲楡氬⁨敬癥瑩捡</w:t>
      </w:r>
      <w:r>
        <w:rPr/>
        <w:t>Ⱐ</w:t>
      </w:r>
      <w:r>
        <w:rPr/>
        <w:t>獡湳⵳敲楦㬠䉏剄䕒</w:t>
      </w:r>
      <w:r>
        <w:rPr/>
        <w:t>ⵌ</w:t>
      </w:r>
      <w:r>
        <w:rPr/>
        <w:t>䕆吺⁭敤極洠湯湥㬠㴍</w:t>
      </w:r>
      <w:r>
        <w:rPr/>
        <w:t>ੂ</w:t>
      </w:r>
      <w:r>
        <w:rPr/>
        <w:t>佒䑅刭䉏呔位㨠浥摩畭⁮潮攻⁂䅃䭇剏啎䐭䍏䱏刺⁬楧桴祥汬潷㬠呅塔</w:t>
      </w:r>
      <w:r>
        <w:rPr/>
        <w:t>ⵁ</w:t>
      </w:r>
      <w:r>
        <w:rPr/>
        <w:t>䱉䝎㨠㴍</w:t>
      </w:r>
      <w:r>
        <w:rPr/>
        <w:t>੣</w:t>
      </w:r>
      <w:r>
        <w:rPr/>
        <w:t>敮瑥爍</w:t>
      </w:r>
      <w:r>
        <w:rPr/>
        <w:t>੽ഊ⹮</w:t>
      </w:r>
      <w:r>
        <w:rPr/>
        <w:t>潴敳⁻</w:t>
      </w:r>
      <w:r>
        <w:rPr/>
        <w:t>ഊॐ</w:t>
      </w:r>
      <w:r>
        <w:rPr/>
        <w:t>䅄䑉乇</w:t>
      </w:r>
      <w:r>
        <w:rPr/>
        <w:t>ⵌ</w:t>
      </w:r>
      <w:r>
        <w:rPr/>
        <w:t>䕆吺‱ば砻⁆低吺⁢潬搠楴慬楣‰⸹敭⁡物慬</w:t>
      </w:r>
      <w:r>
        <w:rPr/>
        <w:t>Ⱐ</w:t>
      </w:r>
      <w:r>
        <w:rPr/>
        <w:t>獡湳⵳敲楦㬠㴍</w:t>
      </w:r>
      <w:r>
        <w:rPr/>
        <w:t>੔</w:t>
      </w:r>
      <w:r>
        <w:rPr/>
        <w:t>䕘吭䅌䥇为⁬敦琍</w:t>
      </w:r>
      <w:r>
        <w:rPr/>
        <w:t>੽ഊ⹴</w:t>
      </w:r>
      <w:r>
        <w:rPr/>
        <w:t>楴畬扯汤⁻</w:t>
      </w:r>
      <w:r>
        <w:rPr/>
        <w:t>ഊॐ</w:t>
      </w:r>
      <w:r>
        <w:rPr/>
        <w:t>䅄䑉乇</w:t>
      </w:r>
      <w:r>
        <w:rPr/>
        <w:t>ⵌ</w:t>
      </w:r>
      <w:r>
        <w:rPr/>
        <w:t>䕆吺‱ば砻⁍䅒䝉为‱ば砠ば砻⁆低吺⁢潬搠〮㥥洠慲楡氬‽</w:t>
      </w:r>
      <w:r>
        <w:rPr/>
        <w:t>ഊ</w:t>
      </w:r>
      <w:r>
        <w:rPr/>
        <w:t>獡湳⵳敲楦㬠呅塔</w:t>
      </w:r>
      <w:r>
        <w:rPr/>
        <w:t>ⵁ</w:t>
      </w:r>
      <w:r>
        <w:rPr/>
        <w:t>䱉䝎㨠汥晴</w:t>
      </w:r>
      <w:r>
        <w:rPr/>
        <w:t>ഊ</w:t>
      </w:r>
      <w:r>
        <w:rPr/>
        <w:t>納</w:t>
      </w:r>
      <w:r>
        <w:rPr/>
        <w:t>ਮ</w:t>
      </w:r>
      <w:r>
        <w:rPr/>
        <w:t>汩獴ㄠ笍</w:t>
      </w:r>
      <w:r>
        <w:rPr/>
        <w:t>ਉ</w:t>
      </w:r>
      <w:r>
        <w:rPr/>
        <w:t>偁䑄䥎䜭䱅䙔㨠㄰灸㬠䙏乔㨠〮㥥洠慲楡氬⁳慮猭獥物昻⁔䕘吭䅌䥇为⁬敦琍</w:t>
      </w:r>
      <w:r>
        <w:rPr/>
        <w:t>੽ഊ⹬</w:t>
      </w:r>
      <w:r>
        <w:rPr/>
        <w:t>楳琲⁻</w:t>
      </w:r>
      <w:r>
        <w:rPr/>
        <w:t>ഊॆ</w:t>
      </w:r>
      <w:r>
        <w:rPr/>
        <w:t>低吺‰⸸敭⁡物慬</w:t>
      </w:r>
      <w:r>
        <w:rPr/>
        <w:t>Ⱐ</w:t>
      </w:r>
      <w:r>
        <w:rPr/>
        <w:t>獡湳⵳敲楦㬠呅塔</w:t>
      </w:r>
      <w:r>
        <w:rPr/>
        <w:t>ⵁ</w:t>
      </w:r>
      <w:r>
        <w:rPr/>
        <w:t>䱉䝎㨠汥晴</w:t>
      </w:r>
      <w:r>
        <w:rPr/>
        <w:t>ഊ</w:t>
      </w:r>
      <w:r>
        <w:rPr/>
        <w:t>納</w:t>
      </w:r>
      <w:r>
        <w:rPr/>
        <w:t>ਮ</w:t>
      </w:r>
      <w:r>
        <w:rPr/>
        <w:t>汩獴㌠笍</w:t>
      </w:r>
      <w:r>
        <w:rPr/>
        <w:t>ਉ</w:t>
      </w:r>
      <w:r>
        <w:rPr/>
        <w:t>偁䑄䥎䜭剉䝈吺‱ば砻⁆低吺‰⸷敭⁡物慬</w:t>
      </w:r>
      <w:r>
        <w:rPr/>
        <w:t>Ⱐ</w:t>
      </w:r>
      <w:r>
        <w:rPr/>
        <w:t>獡湳⵳敲楦㬠呅塔</w:t>
      </w:r>
      <w:r>
        <w:rPr/>
        <w:t>ⵁ</w:t>
      </w:r>
      <w:r>
        <w:rPr/>
        <w:t>䱉䝎㨠物杨琍</w:t>
      </w:r>
      <w:r>
        <w:rPr/>
        <w:t>੽ഊ⹳</w:t>
      </w:r>
      <w:r>
        <w:rPr/>
        <w:t>浡汬敤楴⁻</w:t>
      </w:r>
      <w:r>
        <w:rPr/>
        <w:t>ഊॐ</w:t>
      </w:r>
      <w:r>
        <w:rPr/>
        <w:t>䅄䑉乇</w:t>
      </w:r>
      <w:r>
        <w:rPr/>
        <w:t>ⵌ</w:t>
      </w:r>
      <w:r>
        <w:rPr/>
        <w:t>䕆吺‱ば砻⁆低吺‰⸸敭⁡物慬</w:t>
      </w:r>
      <w:r>
        <w:rPr/>
        <w:t>Ⱐ</w:t>
      </w:r>
      <w:r>
        <w:rPr/>
        <w:t>獡湳⵳敲楦</w:t>
      </w:r>
      <w:r>
        <w:rPr/>
        <w:t>ഊ</w:t>
      </w:r>
      <w:r>
        <w:rPr/>
        <w:t>納</w:t>
      </w:r>
      <w:r>
        <w:rPr/>
        <w:t>ਮ</w:t>
      </w:r>
      <w:r>
        <w:rPr/>
        <w:t>獭慬汥摩瑟爠笍</w:t>
      </w:r>
      <w:r>
        <w:rPr/>
        <w:t>ਉ</w:t>
      </w:r>
      <w:r>
        <w:rPr/>
        <w:t>偁䑄䥎䜭䱅䙔㨠㄰灸㬠䙏乔㨠〮㡥洠慲楡氬⁳慮猭獥物昻⁔䕘吭䅌䥇为⁲楧桴</w:t>
      </w:r>
      <w:r>
        <w:rPr/>
        <w:t>ഊ</w:t>
      </w:r>
      <w:r>
        <w:rPr/>
        <w:t>納</w:t>
      </w:r>
      <w:r>
        <w:rPr/>
        <w:t>ਮ</w:t>
      </w:r>
      <w:r>
        <w:rPr/>
        <w:t>獭慬汥摩瑟氠笍</w:t>
      </w:r>
      <w:r>
        <w:rPr/>
        <w:t>ਉ</w:t>
      </w:r>
      <w:r>
        <w:rPr/>
        <w:t>䙏乔㨠〮㡥洠慲楡氬⁳慮猭獥物昻⁔䕘吭䅌䥇为⁬敦琍</w:t>
      </w:r>
      <w:r>
        <w:rPr/>
        <w:t>੽ഊ⹳</w:t>
      </w:r>
      <w:r>
        <w:rPr/>
        <w:t>浡汬敤楴彣⁻</w:t>
      </w:r>
      <w:r>
        <w:rPr/>
        <w:t>ഊॆ</w:t>
      </w:r>
      <w:r>
        <w:rPr/>
        <w:t>低吺‰⸸敭⁡物慬</w:t>
      </w:r>
      <w:r>
        <w:rPr/>
        <w:t>Ⱐ</w:t>
      </w:r>
      <w:r>
        <w:rPr/>
        <w:t>獡湳⵳敲楦㬠呅塔</w:t>
      </w:r>
      <w:r>
        <w:rPr/>
        <w:t>ⵁ</w:t>
      </w:r>
      <w:r>
        <w:rPr/>
        <w:t>䱉䝎㨠捥湴敲</w:t>
      </w:r>
      <w:r>
        <w:rPr/>
        <w:t>ഊ</w:t>
      </w:r>
      <w:r>
        <w:rPr/>
        <w:t>納</w:t>
      </w:r>
      <w:r>
        <w:rPr/>
        <w:t>ਮ</w:t>
      </w:r>
      <w:r>
        <w:rPr/>
        <w:t>獭慬汥摩瑟椠笍</w:t>
      </w:r>
      <w:r>
        <w:rPr/>
        <w:t>ਉ</w:t>
      </w:r>
      <w:r>
        <w:rPr/>
        <w:t>䙏乔㨠扯汤‰⸸敭⁡物慬</w:t>
      </w:r>
      <w:r>
        <w:rPr/>
        <w:t>Ⱐ</w:t>
      </w:r>
      <w:r>
        <w:rPr/>
        <w:t>獡湳⵳敲楦</w:t>
      </w:r>
      <w:r>
        <w:rPr/>
        <w:t>ഊ</w:t>
      </w:r>
      <w:r>
        <w:rPr/>
        <w:t>納</w:t>
      </w:r>
      <w:r>
        <w:rPr/>
        <w:t>ਮ</w:t>
      </w:r>
      <w:r>
        <w:rPr/>
        <w:t>獟敤楴⁻</w:t>
      </w:r>
      <w:r>
        <w:rPr/>
        <w:t>ഊॆ</w:t>
      </w:r>
      <w:r>
        <w:rPr/>
        <w:t>低吺‰⸸敭⁳慮猭獥物昻⁗䥄呈㨠㄰〥</w:t>
      </w:r>
      <w:r>
        <w:rPr/>
        <w:t>ഊ</w:t>
      </w:r>
      <w:r>
        <w:rPr/>
        <w:t>納</w:t>
      </w:r>
      <w:r>
        <w:rPr/>
        <w:t>ਮ</w:t>
      </w:r>
      <w:r>
        <w:rPr/>
        <w:t>獟敤楴ㄠ笍</w:t>
      </w:r>
      <w:r>
        <w:rPr/>
        <w:t>ਉ</w:t>
      </w:r>
      <w:r>
        <w:rPr/>
        <w:t>䉏剄䕒</w:t>
      </w:r>
      <w:r>
        <w:rPr/>
        <w:t>ⵒ</w:t>
      </w:r>
      <w:r>
        <w:rPr/>
        <w:t>䥇䡔㨠浥摩畭⁮潮攻⁂佒䑅刭呏债⁭敤極洠湯湥㬠䙏乔㨠〮㡥洠㴍</w:t>
      </w:r>
      <w:r>
        <w:rPr/>
        <w:t>ੳ</w:t>
      </w:r>
      <w:r>
        <w:rPr/>
        <w:t>慮猭獥物昻⁂佒䑅刭䱅䙔㨠浥摩畭⁮潮攻⁗䥄呈㨠㄰〥㬠䉏剄䕒</w:t>
      </w:r>
      <w:r>
        <w:rPr/>
        <w:t>ⵂ</w:t>
      </w:r>
      <w:r>
        <w:rPr/>
        <w:t>佔呏䴺⁭敤極洠㴍</w:t>
      </w:r>
      <w:r>
        <w:rPr/>
        <w:t>੮</w:t>
      </w:r>
      <w:r>
        <w:rPr/>
        <w:t>潮攍</w:t>
      </w:r>
      <w:r>
        <w:rPr/>
        <w:t>੽ഊ⹳</w:t>
      </w:r>
      <w:r>
        <w:rPr/>
        <w:t>彥摩瑟爠笍</w:t>
      </w:r>
      <w:r>
        <w:rPr/>
        <w:t>ਉ</w:t>
      </w:r>
      <w:r>
        <w:rPr/>
        <w:t>䙏乔㨠〮㡥洠獡湳⵳敲楦㬠坉䑔䠺‱〰┻⁔䕘吭䅌䥇为⁲楧桴</w:t>
      </w:r>
      <w:r>
        <w:rPr/>
        <w:t>ഊ</w:t>
      </w:r>
      <w:r>
        <w:rPr/>
        <w:t>納</w:t>
      </w:r>
      <w:r>
        <w:rPr/>
        <w:t>ਮ</w:t>
      </w:r>
      <w:r>
        <w:rPr/>
        <w:t>獟敤楴彬⁻</w:t>
      </w:r>
      <w:r>
        <w:rPr/>
        <w:t>ഊॆ</w:t>
      </w:r>
      <w:r>
        <w:rPr/>
        <w:t>低吺‰⸸敭⁳慮猭獥物昻⁗䥄呈㨠㄰〥㬠呅塔</w:t>
      </w:r>
      <w:r>
        <w:rPr/>
        <w:t>ⵁ</w:t>
      </w:r>
      <w:r>
        <w:rPr/>
        <w:t>䱉䝎㨠汥晴</w:t>
      </w:r>
      <w:r>
        <w:rPr/>
        <w:t>ഊ</w:t>
      </w:r>
      <w:r>
        <w:rPr/>
        <w:t>納</w:t>
      </w:r>
      <w:r>
        <w:rPr/>
        <w:t>ਮ</w:t>
      </w:r>
      <w:r>
        <w:rPr/>
        <w:t>獟敤楴彣潭扯⁻</w:t>
      </w:r>
      <w:r>
        <w:rPr/>
        <w:t>ഊॆ</w:t>
      </w:r>
      <w:r>
        <w:rPr/>
        <w:t>低吺‰⸸敭⁳慮猭獥物昻⁗䥄呈㨠㄰〥</w:t>
      </w:r>
      <w:r>
        <w:rPr/>
        <w:t>ഊ</w:t>
      </w:r>
      <w:r>
        <w:rPr/>
        <w:t>納</w:t>
      </w:r>
      <w:r>
        <w:rPr/>
        <w:t>ਮ</w:t>
      </w:r>
      <w:r>
        <w:rPr/>
        <w:t>湵浢敲⁻</w:t>
      </w:r>
      <w:r>
        <w:rPr/>
        <w:t>ഊू</w:t>
      </w:r>
      <w:r>
        <w:rPr/>
        <w:t>佒䑅刭剉䝈吺‣〰〰㠰‱灸⁳潬楤㬠䉏剄䕒</w:t>
      </w:r>
      <w:r>
        <w:rPr/>
        <w:t>ⵔ</w:t>
      </w:r>
      <w:r>
        <w:rPr/>
        <w:t>佐㨠牧戨㄰〬㄰㐬ㄵ㌩‱灸‽</w:t>
      </w:r>
      <w:r>
        <w:rPr/>
        <w:t>ഊ</w:t>
      </w:r>
      <w:r>
        <w:rPr/>
        <w:t>獯汩搻⁆低吭卉婅㨠〮㡥活⁂佒䑅刭䱅䙔㨠牧戨㄰〬㄰㐬ㄵ㌩‱灸⁳潬楤㬠坉䑔䠺‽</w:t>
      </w:r>
      <w:r>
        <w:rPr/>
        <w:t>ഊ</w:t>
      </w:r>
      <w:r>
        <w:rPr/>
        <w:t>㄰〥㬠䉏剄䕒</w:t>
      </w:r>
      <w:r>
        <w:rPr/>
        <w:t>ⵂ</w:t>
      </w:r>
      <w:r>
        <w:rPr/>
        <w:t>佔呏䴺‣〰〰㠰‱灸⁳潬楤㬠䙏乔</w:t>
      </w:r>
      <w:r>
        <w:rPr/>
        <w:t>ⵆ</w:t>
      </w:r>
      <w:r>
        <w:rPr/>
        <w:t>䅍䥌夺⁳慮猭獥物昻‽</w:t>
      </w:r>
      <w:r>
        <w:rPr/>
        <w:t>ഊ</w:t>
      </w:r>
      <w:r>
        <w:rPr/>
        <w:t>呅塔</w:t>
      </w:r>
      <w:r>
        <w:rPr/>
        <w:t>ⵁ</w:t>
      </w:r>
      <w:r>
        <w:rPr/>
        <w:t>䱉䝎㨠物杨琍</w:t>
      </w:r>
      <w:r>
        <w:rPr/>
        <w:t>੽ഊ⹮</w:t>
      </w:r>
      <w:r>
        <w:rPr/>
        <w:t>畭扥牮潢潲摥爠笍</w:t>
      </w:r>
      <w:r>
        <w:rPr/>
        <w:t>ਉ</w:t>
      </w:r>
      <w:r>
        <w:rPr/>
        <w:t>䉏剄䕒</w:t>
      </w:r>
      <w:r>
        <w:rPr/>
        <w:t>ⵒ</w:t>
      </w:r>
      <w:r>
        <w:rPr/>
        <w:t>䥇䡔㨠浥摩畭⁮潮攻⁂佒䑅刭呏债⁭敤極洠湯湥㬠䙏乔</w:t>
      </w:r>
      <w:r>
        <w:rPr/>
        <w:t>ⵓ</w:t>
      </w:r>
      <w:r>
        <w:rPr/>
        <w:t>䥚䔺‰⸸敭㬠㴍</w:t>
      </w:r>
      <w:r>
        <w:rPr/>
        <w:t>ੂ</w:t>
      </w:r>
      <w:r>
        <w:rPr/>
        <w:t>佒䑅刭䱅䙔㨠浥摩畭⁮潮攻⁗䥄呈㨠㄰〥㬠䉏剄䕒</w:t>
      </w:r>
      <w:r>
        <w:rPr/>
        <w:t>ⵂ</w:t>
      </w:r>
      <w:r>
        <w:rPr/>
        <w:t>佔呏䴺⁭敤極洠湯湥㬠㴍</w:t>
      </w:r>
      <w:r>
        <w:rPr/>
        <w:t>੆</w:t>
      </w:r>
      <w:r>
        <w:rPr/>
        <w:t>低吭䙁䵉䱙㨠獡湳⵳敲楦㬠呅塔</w:t>
      </w:r>
      <w:r>
        <w:rPr/>
        <w:t>ⵁ</w:t>
      </w:r>
      <w:r>
        <w:rPr/>
        <w:t>䱉䝎㨠物杨琍</w:t>
      </w:r>
      <w:r>
        <w:rPr/>
        <w:t>੽ഊ⹳</w:t>
      </w:r>
      <w:r>
        <w:rPr/>
        <w:t>彥摩瑨楤摥渠笍</w:t>
      </w:r>
      <w:r>
        <w:rPr/>
        <w:t>ਉ</w:t>
      </w:r>
      <w:r>
        <w:rPr/>
        <w:t>䉏剄䕒</w:t>
      </w:r>
      <w:r>
        <w:rPr/>
        <w:t>ⵒ</w:t>
      </w:r>
      <w:r>
        <w:rPr/>
        <w:t>䥇䡔㨠⌰〰〸〠ㅰ砠獯汩搻⁂佒䑅刭呏债⁲杢</w:t>
      </w:r>
      <w:r>
        <w:rPr/>
        <w:t>⠱</w:t>
      </w:r>
      <w:r>
        <w:rPr/>
        <w:t>〰</w:t>
      </w:r>
      <w:r>
        <w:rPr/>
        <w:t>ⰱ</w:t>
      </w:r>
      <w:r>
        <w:rPr/>
        <w:t>〴</w:t>
      </w:r>
      <w:r>
        <w:rPr/>
        <w:t>ⰱ</w:t>
      </w:r>
      <w:r>
        <w:rPr/>
        <w:t>㔳⤠ㅰ砠㴍</w:t>
      </w:r>
      <w:r>
        <w:rPr/>
        <w:t>ੳ</w:t>
      </w:r>
      <w:r>
        <w:rPr/>
        <w:t>潬楤㬠䑉卐䱁夺⁮潮攻⁆低吺‸灴⁳慮猭獥物昻⁂佒䑅刭䱅䙔㨠㴍</w:t>
      </w:r>
      <w:r>
        <w:rPr/>
        <w:t>ੲ</w:t>
      </w:r>
      <w:r>
        <w:rPr/>
        <w:t>杢</w:t>
      </w:r>
      <w:r>
        <w:rPr/>
        <w:t>⠱</w:t>
      </w:r>
      <w:r>
        <w:rPr/>
        <w:t>〰</w:t>
      </w:r>
      <w:r>
        <w:rPr/>
        <w:t>ⰱ</w:t>
      </w:r>
      <w:r>
        <w:rPr/>
        <w:t>〴</w:t>
      </w:r>
      <w:r>
        <w:rPr/>
        <w:t>ⰱ</w:t>
      </w:r>
      <w:r>
        <w:rPr/>
        <w:t>㔳⤠ㅰ砠獯汩搻⁗䥄呈㨠㄰〥㬠䉏剄䕒</w:t>
      </w:r>
      <w:r>
        <w:rPr/>
        <w:t>ⵂ</w:t>
      </w:r>
      <w:r>
        <w:rPr/>
        <w:t>佔呏䴺‣〰〰㠰‱灸‽</w:t>
      </w:r>
      <w:r>
        <w:rPr/>
        <w:t>ഊ</w:t>
      </w:r>
      <w:r>
        <w:rPr/>
        <w:t>獯汩損</w:t>
      </w:r>
      <w:r>
        <w:rPr/>
        <w:t>੽ഊ⹴</w:t>
      </w:r>
      <w:r>
        <w:rPr/>
        <w:t>硴慲敡⁻</w:t>
      </w:r>
      <w:r>
        <w:rPr/>
        <w:t>ഊू</w:t>
      </w:r>
      <w:r>
        <w:rPr/>
        <w:t>佒䑅刭剉䝈吺‱灸⁳潬楤㬠䉏剄䕒</w:t>
      </w:r>
      <w:r>
        <w:rPr/>
        <w:t>ⵔ</w:t>
      </w:r>
      <w:r>
        <w:rPr/>
        <w:t>佐㨠ㅰ砠獯汩搻⁌䕆吺‱ば砻⁏噅剆䱏场‽</w:t>
      </w:r>
      <w:r>
        <w:rPr/>
        <w:t>ഊ</w:t>
      </w:r>
      <w:r>
        <w:rPr/>
        <w:t>獣牯汬㬠䉏剄䕒</w:t>
      </w:r>
      <w:r>
        <w:rPr/>
        <w:t>ⵌ</w:t>
      </w:r>
      <w:r>
        <w:rPr/>
        <w:t>䕆吺‱灸⁳潬楤㬠坉䑔䠺‱〰┻⁂佒䑅刭䉏呔位㨠ㅰ砠獯汩搻‽</w:t>
      </w:r>
      <w:r>
        <w:rPr/>
        <w:t>ഊ</w:t>
      </w:r>
      <w:r>
        <w:rPr/>
        <w:t>偏卉呉低㨠牥污瑩癥㬠呏债‱ば砻⁈䕉䝈吺‴〰灸㬠䉁䍋䝒何乄</w:t>
      </w:r>
      <w:r>
        <w:rPr/>
        <w:t>ⵃ</w:t>
      </w:r>
      <w:r>
        <w:rPr/>
        <w:t>佌佒㨠睨楴攍</w:t>
      </w:r>
      <w:r>
        <w:rPr/>
        <w:t>੽ഊഊ</w:t>
      </w:r>
      <w:r>
        <w:rPr/>
        <w:t>ⴭⴭⴭ</w:t>
      </w:r>
      <w:r>
        <w:rPr/>
        <w:t>㵟乥硴偡牴弰〰弰〰た〱䍄㈲㔸⸷䙁䐴㈶」</w:t>
      </w:r>
      <w:r>
        <w:rPr/>
        <w:t>੃</w:t>
      </w:r>
      <w:r>
        <w:rPr/>
        <w:t>潮瑥湴</w:t>
      </w:r>
      <w:r>
        <w:rPr/>
        <w:t>ⵔ</w:t>
      </w:r>
      <w:r>
        <w:rPr/>
        <w:t>祰攺⁴數琯捳猻</w:t>
      </w:r>
      <w:r>
        <w:rPr/>
        <w:t>ഊॣ</w:t>
      </w:r>
      <w:r>
        <w:rPr/>
        <w:t>桡牳整㴢歯椸⵲∍</w:t>
      </w:r>
      <w:r>
        <w:rPr/>
        <w:t>੃</w:t>
      </w:r>
      <w:r>
        <w:rPr/>
        <w:t>潮瑥湴</w:t>
      </w:r>
      <w:r>
        <w:rPr/>
        <w:t>ⵔ</w:t>
      </w:r>
      <w:r>
        <w:rPr/>
        <w:t>牡湳晥爭䕮捯摩湧㨠煵潴敤</w:t>
      </w:r>
      <w:r>
        <w:rPr/>
        <w:t>⵰</w:t>
      </w:r>
      <w:r>
        <w:rPr/>
        <w:t>物湴慢汥</w:t>
      </w:r>
      <w:r>
        <w:rPr/>
        <w:t>ഊ</w:t>
      </w:r>
      <w:r>
        <w:rPr/>
        <w:t>䍯湴敮琭䱯捡瑩潮㨠桴瑰㨯⽥摳⹳獭獣⹧潶⹵愺㠰㠲⽓瑹汥猯灲楮琮捳猍</w:t>
      </w:r>
      <w:r>
        <w:rPr/>
        <w:t>਍ੂ</w:t>
      </w:r>
      <w:r>
        <w:rPr/>
        <w:t>佄夠笍</w:t>
      </w:r>
      <w:r>
        <w:rPr/>
        <w:t>ਉ</w:t>
      </w:r>
      <w:r>
        <w:rPr/>
        <w:t>䙏乔</w:t>
      </w:r>
      <w:r>
        <w:rPr/>
        <w:t>ⵓ</w:t>
      </w:r>
      <w:r>
        <w:rPr/>
        <w:t>䥚䔺‱㉰琻⁂䅃䭇剏啎䐺‣晦晦晦㬠䍏䱏刺‣〰〰〰㬠䙏乔</w:t>
      </w:r>
      <w:r>
        <w:rPr/>
        <w:t>ⵆ</w:t>
      </w:r>
      <w:r>
        <w:rPr/>
        <w:t>䅍䥌夺‽</w:t>
      </w:r>
      <w:r>
        <w:rPr/>
        <w:t>ഊ≔</w:t>
      </w:r>
      <w:r>
        <w:rPr/>
        <w:t>業敳⁎敷⁒潭慮∬⁔業敳</w:t>
      </w:r>
      <w:r>
        <w:rPr/>
        <w:t>Ⱐ</w:t>
      </w:r>
      <w:r>
        <w:rPr/>
        <w:t>獥物昍</w:t>
      </w:r>
      <w:r>
        <w:rPr/>
        <w:t>੽ഊ</w:t>
      </w:r>
      <w:r>
        <w:rPr/>
        <w:t>䄠笍</w:t>
      </w:r>
      <w:r>
        <w:rPr/>
        <w:t>ਉ</w:t>
      </w:r>
      <w:r>
        <w:rPr/>
        <w:t>䍏䱏刺‣〰〰晦㬠呅塔</w:t>
      </w:r>
      <w:r>
        <w:rPr/>
        <w:t>ⵄ</w:t>
      </w:r>
      <w:r>
        <w:rPr/>
        <w:t>䕃佒䅔䥏为⁵湤敲汩湥</w:t>
      </w:r>
      <w:r>
        <w:rPr/>
        <w:t>ഊ</w:t>
      </w:r>
      <w:r>
        <w:rPr/>
        <w:t>納</w:t>
      </w:r>
      <w:r>
        <w:rPr/>
        <w:t>ਣ</w:t>
      </w:r>
      <w:r>
        <w:rPr/>
        <w:t>穭楳琠笍</w:t>
      </w:r>
      <w:r>
        <w:rPr/>
        <w:t>ਉ</w:t>
      </w:r>
      <w:r>
        <w:rPr/>
        <w:t>䑉卐䱁夺⁮潮攍</w:t>
      </w:r>
      <w:r>
        <w:rPr/>
        <w:t>੽ഊ⍗</w:t>
      </w:r>
      <w:r>
        <w:rPr/>
        <w:t>敢卩瑥乡浥楮呩瑵氠笍</w:t>
      </w:r>
      <w:r>
        <w:rPr/>
        <w:t>ਉ</w:t>
      </w:r>
      <w:r>
        <w:rPr/>
        <w:t>䑉卐䱁夺⁮潮攍</w:t>
      </w:r>
      <w:r>
        <w:rPr/>
        <w:t>੽ഊ⍉</w:t>
      </w:r>
      <w:r>
        <w:rPr/>
        <w:t>獳略牅䑒偏啩湔楴畬⁻</w:t>
      </w:r>
      <w:r>
        <w:rPr/>
        <w:t>ഊॄ</w:t>
      </w:r>
      <w:r>
        <w:rPr/>
        <w:t>䥓偌䅙㨠湯湥</w:t>
      </w:r>
      <w:r>
        <w:rPr/>
        <w:t>ഊ</w:t>
      </w:r>
      <w:r>
        <w:rPr/>
        <w:t>納</w:t>
      </w:r>
      <w:r>
        <w:rPr/>
        <w:t>੐⹰</w:t>
      </w:r>
      <w:r>
        <w:rPr/>
        <w:t>慧敢牥慫⁻</w:t>
      </w:r>
      <w:r>
        <w:rPr/>
        <w:t>ഊॐ</w:t>
      </w:r>
      <w:r>
        <w:rPr/>
        <w:t>䅇䔭䉒䕁䬭䉅䙏剅㨠慬睡祳</w:t>
      </w:r>
      <w:r>
        <w:rPr/>
        <w:t>ഊ</w:t>
      </w:r>
      <w:r>
        <w:rPr/>
        <w:t>納</w:t>
      </w:r>
      <w:r>
        <w:rPr/>
        <w:t>੐⁻ഊ्</w:t>
      </w:r>
      <w:r>
        <w:rPr/>
        <w:t>䅒䝉为‰灸㬠䙏乔㨠〮㥥洠慲楡氬⁳慮猭獥物昍</w:t>
      </w:r>
      <w:r>
        <w:rPr/>
        <w:t>੽ഊ⹴</w:t>
      </w:r>
      <w:r>
        <w:rPr/>
        <w:t>扬獴搠笍</w:t>
      </w:r>
      <w:r>
        <w:rPr/>
        <w:t>ਉ</w:t>
      </w:r>
      <w:r>
        <w:rPr/>
        <w:t>坉䑔䠺‱〰┍</w:t>
      </w:r>
      <w:r>
        <w:rPr/>
        <w:t>੽ഊ⹴</w:t>
      </w:r>
      <w:r>
        <w:rPr/>
        <w:t>扬⁻</w:t>
      </w:r>
      <w:r>
        <w:rPr/>
        <w:t>ഊॗ</w:t>
      </w:r>
      <w:r>
        <w:rPr/>
        <w:t>䥄呈㨠㄰〥㬠䉏剄䕒</w:t>
      </w:r>
      <w:r>
        <w:rPr/>
        <w:t>ⵃ</w:t>
      </w:r>
      <w:r>
        <w:rPr/>
        <w:t>佌䱁偓䔺⁣潬污灳攍</w:t>
      </w:r>
      <w:r>
        <w:rPr/>
        <w:t>੽ഊ⹴</w:t>
      </w:r>
      <w:r>
        <w:rPr/>
        <w:t>扬⁔删呄⁻</w:t>
      </w:r>
      <w:r>
        <w:rPr/>
        <w:t>ഊू</w:t>
      </w:r>
      <w:r>
        <w:rPr/>
        <w:t>佒䑅刭剉䝈吺‣〰〰〰‱灸⁳潬楤㬠䉏剄䕒</w:t>
      </w:r>
      <w:r>
        <w:rPr/>
        <w:t>ⵔ</w:t>
      </w:r>
      <w:r>
        <w:rPr/>
        <w:t>佐㨠⌰〰〰〠ㅰ砠獯汩搻‽</w:t>
      </w:r>
      <w:r>
        <w:rPr/>
        <w:t>ഊ</w:t>
      </w:r>
      <w:r>
        <w:rPr/>
        <w:t>䉏剄䕒</w:t>
      </w:r>
      <w:r>
        <w:rPr/>
        <w:t>ⵌ</w:t>
      </w:r>
      <w:r>
        <w:rPr/>
        <w:t>䕆吺‣〰〰〰‱灸⁳潬楤㬠䉏剄䕒</w:t>
      </w:r>
      <w:r>
        <w:rPr/>
        <w:t>ⵂ</w:t>
      </w:r>
      <w:r>
        <w:rPr/>
        <w:t>佔呏䴺‣〰〰〰‱灸⁳潬楤</w:t>
      </w:r>
      <w:r>
        <w:rPr/>
        <w:t>ഊ</w:t>
      </w:r>
      <w:r>
        <w:rPr/>
        <w:t>納</w:t>
      </w:r>
      <w:r>
        <w:rPr/>
        <w:t>ਮ</w:t>
      </w:r>
      <w:r>
        <w:rPr/>
        <w:t>牥灯牴瑥硴⁻</w:t>
      </w:r>
      <w:r>
        <w:rPr/>
        <w:t>ഊॆ</w:t>
      </w:r>
      <w:r>
        <w:rPr/>
        <w:t>低吺‰⸹敭⁡物慬</w:t>
      </w:r>
      <w:r>
        <w:rPr/>
        <w:t>Ⱐ</w:t>
      </w:r>
      <w:r>
        <w:rPr/>
        <w:t>獡湳⵳敲楦㬠呅塔</w:t>
      </w:r>
      <w:r>
        <w:rPr/>
        <w:t>ⵁ</w:t>
      </w:r>
      <w:r>
        <w:rPr/>
        <w:t>䱉䝎㨠橵獴楦礍</w:t>
      </w:r>
      <w:r>
        <w:rPr/>
        <w:t>੽ഊ⹮</w:t>
      </w:r>
      <w:r>
        <w:rPr/>
        <w:t>畭⁻</w:t>
      </w:r>
      <w:r>
        <w:rPr/>
        <w:t>ഊू</w:t>
      </w:r>
      <w:r>
        <w:rPr/>
        <w:t>䅃䭇剏啎䐭䍏䱏刺‣晦晦晦</w:t>
      </w:r>
      <w:r>
        <w:rPr/>
        <w:t>ഊ</w:t>
      </w:r>
      <w:r>
        <w:rPr/>
        <w:t>納</w:t>
      </w:r>
      <w:r>
        <w:rPr/>
        <w:t>ਮ</w:t>
      </w:r>
      <w:r>
        <w:rPr/>
        <w:t>瑢汨敡摥爠笍</w:t>
      </w:r>
      <w:r>
        <w:rPr/>
        <w:t>ਉ</w:t>
      </w:r>
      <w:r>
        <w:rPr/>
        <w:t>偁䑄䥎䜭䱅䙔㨠㄰灸㬠䙏乔㨠扯汤‰⸸敭⁡物慬</w:t>
      </w:r>
      <w:r>
        <w:rPr/>
        <w:t>Ⱐ</w:t>
      </w:r>
      <w:r>
        <w:rPr/>
        <w:t>獡湳⵳敲楦㬠㴍</w:t>
      </w:r>
      <w:r>
        <w:rPr/>
        <w:t>ੂ</w:t>
      </w:r>
      <w:r>
        <w:rPr/>
        <w:t>䅃䭇剏啎䐭䍏䱏刺‣慢挴晦㬠呅塔</w:t>
      </w:r>
      <w:r>
        <w:rPr/>
        <w:t>ⵁ</w:t>
      </w:r>
      <w:r>
        <w:rPr/>
        <w:t>䱉䝎㨠捥湴敲</w:t>
      </w:r>
      <w:r>
        <w:rPr/>
        <w:t>ഊ</w:t>
      </w:r>
      <w:r>
        <w:rPr/>
        <w:t>納</w:t>
      </w:r>
      <w:r>
        <w:rPr/>
        <w:t>ਮ</w:t>
      </w:r>
      <w:r>
        <w:rPr/>
        <w:t>栳䙯牭呩瑵氠笍</w:t>
      </w:r>
      <w:r>
        <w:rPr/>
        <w:t>ਉ</w:t>
      </w:r>
      <w:r>
        <w:rPr/>
        <w:t>偁䑄䥎䜭䉏呔位㨠㄰ば砻⁍䅒䝉为‱㉰砠ば砻⁆低吺⁢潬搠㍥洠慲楡氬‽</w:t>
      </w:r>
      <w:r>
        <w:rPr/>
        <w:t>ഊ</w:t>
      </w:r>
      <w:r>
        <w:rPr/>
        <w:t>桥汶整楣愬⁳慮猭獥物昻⁖䕒呉䍁䰭䅌䥇为⁭楤摬攻⁐䅄䑉乇</w:t>
      </w:r>
      <w:r>
        <w:rPr/>
        <w:t>ⵔ</w:t>
      </w:r>
      <w:r>
        <w:rPr/>
        <w:t>佐㨠㄰ば砻‽</w:t>
      </w:r>
      <w:r>
        <w:rPr/>
        <w:t>ഊ</w:t>
      </w:r>
      <w:r>
        <w:rPr/>
        <w:t>呅塔</w:t>
      </w:r>
      <w:r>
        <w:rPr/>
        <w:t>ⵁ</w:t>
      </w:r>
      <w:r>
        <w:rPr/>
        <w:t>䱉䝎㨠捥湴敲</w:t>
      </w:r>
      <w:r>
        <w:rPr/>
        <w:t>ഊ</w:t>
      </w:r>
      <w:r>
        <w:rPr/>
        <w:t>納</w:t>
      </w:r>
      <w:r>
        <w:rPr/>
        <w:t>ਮ</w:t>
      </w:r>
      <w:r>
        <w:rPr/>
        <w:t>栳⁻</w:t>
      </w:r>
      <w:r>
        <w:rPr/>
        <w:t>ഊॐ</w:t>
      </w:r>
      <w:r>
        <w:rPr/>
        <w:t>䅇䔭䉒䕁䬭䉅䙏剅㨠慬睡祳㬠偁䑄䥎䜭䉏呔位㨠㄰ば砻⁍䅒䝉为‱㉰砠ば砻‽</w:t>
      </w:r>
      <w:r>
        <w:rPr/>
        <w:t>ഊ</w:t>
      </w:r>
      <w:r>
        <w:rPr/>
        <w:t>䙏乔㨠扯汤″敭⁡物慬</w:t>
      </w:r>
      <w:r>
        <w:rPr/>
        <w:t>Ⱐ</w:t>
      </w:r>
      <w:r>
        <w:rPr/>
        <w:t>桥汶整楣愬⁳慮猭獥物昻⁖䕒呉䍁䰭䅌䥇为⁭楤摬攻‽</w:t>
      </w:r>
      <w:r>
        <w:rPr/>
        <w:t>ഊ</w:t>
      </w:r>
      <w:r>
        <w:rPr/>
        <w:t>偁䑄䥎䜭呏债‱〰灸㬠呅塔</w:t>
      </w:r>
      <w:r>
        <w:rPr/>
        <w:t>ⵁ</w:t>
      </w:r>
      <w:r>
        <w:rPr/>
        <w:t>䱉䝎㨠捥湴敲</w:t>
      </w:r>
      <w:r>
        <w:rPr/>
        <w:t>ഊ</w:t>
      </w:r>
      <w:r>
        <w:rPr/>
        <w:t>納</w:t>
      </w:r>
      <w:r>
        <w:rPr/>
        <w:t>ਮ</w:t>
      </w:r>
      <w:r>
        <w:rPr/>
        <w:t>桥慤敲⁻</w:t>
      </w:r>
      <w:r>
        <w:rPr/>
        <w:t>ഊ्</w:t>
      </w:r>
      <w:r>
        <w:rPr/>
        <w:t>䅒䝉为‱ば砠ば砻⁆低吺⁢潬搠〮㥥洠慲楡氬⁨敬癥瑩捡</w:t>
      </w:r>
      <w:r>
        <w:rPr/>
        <w:t>Ⱐ</w:t>
      </w:r>
      <w:r>
        <w:rPr/>
        <w:t>獡湳⵳敲楦㬠㴍</w:t>
      </w:r>
      <w:r>
        <w:rPr/>
        <w:t>੔</w:t>
      </w:r>
      <w:r>
        <w:rPr/>
        <w:t>䕘吭䅌䥇为⁣敮瑥爍</w:t>
      </w:r>
      <w:r>
        <w:rPr/>
        <w:t>੽ഊ⹳</w:t>
      </w:r>
      <w:r>
        <w:rPr/>
        <w:t>畢桥慤敲⁻</w:t>
      </w:r>
      <w:r>
        <w:rPr/>
        <w:t>ഊ्</w:t>
      </w:r>
      <w:r>
        <w:rPr/>
        <w:t>䅒䝉为‱ば砠ば砻⁆低吺⁢潬搠〮㡥洠慲楡氬⁨敬癥瑩捡</w:t>
      </w:r>
      <w:r>
        <w:rPr/>
        <w:t>Ⱐ</w:t>
      </w:r>
      <w:r>
        <w:rPr/>
        <w:t>獡湳⵳敲楦㬠㴍</w:t>
      </w:r>
      <w:r>
        <w:rPr/>
        <w:t>੔</w:t>
      </w:r>
      <w:r>
        <w:rPr/>
        <w:t>䕘吭䅌䥇为⁣敮瑥爍</w:t>
      </w:r>
      <w:r>
        <w:rPr/>
        <w:t>੽ഊ⹦</w:t>
      </w:r>
      <w:r>
        <w:rPr/>
        <w:t>楮摡瑥⁻</w:t>
      </w:r>
      <w:r>
        <w:rPr/>
        <w:t>ഊू</w:t>
      </w:r>
      <w:r>
        <w:rPr/>
        <w:t>佒䑅刭剉䝈吺⁭敤極洠湯湥㬠䉏剄䕒</w:t>
      </w:r>
      <w:r>
        <w:rPr/>
        <w:t>ⵔ</w:t>
      </w:r>
      <w:r>
        <w:rPr/>
        <w:t>佐㨠浥摩畭⁮潮攻⁍䅒䝉为‱ば砠ば砻‽</w:t>
      </w:r>
      <w:r>
        <w:rPr/>
        <w:t>ഊ</w:t>
      </w:r>
      <w:r>
        <w:rPr/>
        <w:t>䙏乔㨠扯汤‰⸸敭⁡物慬</w:t>
      </w:r>
      <w:r>
        <w:rPr/>
        <w:t>Ⱐ</w:t>
      </w:r>
      <w:r>
        <w:rPr/>
        <w:t>桥汶整楣愬⁳慮猭獥物昻⁂佒䑅刭䱅䙔㨠浥摩畭⁮潮攻‽</w:t>
      </w:r>
      <w:r>
        <w:rPr/>
        <w:t>ഊ</w:t>
      </w:r>
      <w:r>
        <w:rPr/>
        <w:t>䉏剄䕒</w:t>
      </w:r>
      <w:r>
        <w:rPr/>
        <w:t>ⵂ</w:t>
      </w:r>
      <w:r>
        <w:rPr/>
        <w:t>佔呏䴺⁭敤極洠湯湥㬠䉁䍋䝒何乄</w:t>
      </w:r>
      <w:r>
        <w:rPr/>
        <w:t>ⵃ</w:t>
      </w:r>
      <w:r>
        <w:rPr/>
        <w:t>佌佒㨠汩杨瑹敬汯眻⁔䕘吭䅌䥇为‽</w:t>
      </w:r>
      <w:r>
        <w:rPr/>
        <w:t>ഊ</w:t>
      </w:r>
      <w:r>
        <w:rPr/>
        <w:t>捥湴敲</w:t>
      </w:r>
      <w:r>
        <w:rPr/>
        <w:t>ഊ</w:t>
      </w:r>
      <w:r>
        <w:rPr/>
        <w:t>納</w:t>
      </w:r>
      <w:r>
        <w:rPr/>
        <w:t>ਮ</w:t>
      </w:r>
      <w:r>
        <w:rPr/>
        <w:t>湯瑥猠笍</w:t>
      </w:r>
      <w:r>
        <w:rPr/>
        <w:t>ਉ</w:t>
      </w:r>
      <w:r>
        <w:rPr/>
        <w:t>偁䑄䥎䜭䱅䙔㨠㄰灸㬠䙏乔㨠扯汤⁩瑡汩挠〮㥥洠慲楡氬⁳慮猭獥物昻‽</w:t>
      </w:r>
      <w:r>
        <w:rPr/>
        <w:t>ഊ</w:t>
      </w:r>
      <w:r>
        <w:rPr/>
        <w:t>呅塔</w:t>
      </w:r>
      <w:r>
        <w:rPr/>
        <w:t>ⵁ</w:t>
      </w:r>
      <w:r>
        <w:rPr/>
        <w:t>䱉䝎㨠汥晴</w:t>
      </w:r>
      <w:r>
        <w:rPr/>
        <w:t>ഊ</w:t>
      </w:r>
      <w:r>
        <w:rPr/>
        <w:t>納</w:t>
      </w:r>
      <w:r>
        <w:rPr/>
        <w:t>ਮ</w:t>
      </w:r>
      <w:r>
        <w:rPr/>
        <w:t>瑩瑵汢潬搠笍</w:t>
      </w:r>
      <w:r>
        <w:rPr/>
        <w:t>ਉ</w:t>
      </w:r>
      <w:r>
        <w:rPr/>
        <w:t>偁䑄䥎䜭䱅䙔㨠㄰灸㬠䵁則䥎㨠㄰灸‰灸㬠䙏乔㨠扯汤‰⸹敭⁡物慬</w:t>
      </w:r>
      <w:r>
        <w:rPr/>
        <w:t>Ⱐ</w:t>
      </w:r>
      <w:r>
        <w:rPr/>
        <w:t>㴍</w:t>
      </w:r>
      <w:r>
        <w:rPr/>
        <w:t>ੳ</w:t>
      </w:r>
      <w:r>
        <w:rPr/>
        <w:t>慮猭獥物昻⁔䕘吭䅌䥇为⁬敦琍</w:t>
      </w:r>
      <w:r>
        <w:rPr/>
        <w:t>੽ഊ⹬</w:t>
      </w:r>
      <w:r>
        <w:rPr/>
        <w:t>楳琱⁻</w:t>
      </w:r>
      <w:r>
        <w:rPr/>
        <w:t>ഊॐ</w:t>
      </w:r>
      <w:r>
        <w:rPr/>
        <w:t>䅄䑉乇</w:t>
      </w:r>
      <w:r>
        <w:rPr/>
        <w:t>ⵌ</w:t>
      </w:r>
      <w:r>
        <w:rPr/>
        <w:t>䕆吺‱ば砻⁆低吺‰⸹敭⁡物慬</w:t>
      </w:r>
      <w:r>
        <w:rPr/>
        <w:t>Ⱐ</w:t>
      </w:r>
      <w:r>
        <w:rPr/>
        <w:t>獡湳⵳敲楦㬠呅塔</w:t>
      </w:r>
      <w:r>
        <w:rPr/>
        <w:t>ⵁ</w:t>
      </w:r>
      <w:r>
        <w:rPr/>
        <w:t>䱉䝎㨠汥晴</w:t>
      </w:r>
      <w:r>
        <w:rPr/>
        <w:t>ഊ</w:t>
      </w:r>
      <w:r>
        <w:rPr/>
        <w:t>納</w:t>
      </w:r>
      <w:r>
        <w:rPr/>
        <w:t>ਮ</w:t>
      </w:r>
      <w:r>
        <w:rPr/>
        <w:t>汩獴㈠笍</w:t>
      </w:r>
      <w:r>
        <w:rPr/>
        <w:t>ਉ</w:t>
      </w:r>
      <w:r>
        <w:rPr/>
        <w:t>䙏乔㨠〮㡥洠慲楡氬⁳慮猭獥物昻⁔䕘吭䅌䥇为⁬敦琍</w:t>
      </w:r>
      <w:r>
        <w:rPr/>
        <w:t>੽ഊ⹬</w:t>
      </w:r>
      <w:r>
        <w:rPr/>
        <w:t>楳琳⁻</w:t>
      </w:r>
      <w:r>
        <w:rPr/>
        <w:t>ഊॐ</w:t>
      </w:r>
      <w:r>
        <w:rPr/>
        <w:t>䅄䑉乇</w:t>
      </w:r>
      <w:r>
        <w:rPr/>
        <w:t>ⵒ</w:t>
      </w:r>
      <w:r>
        <w:rPr/>
        <w:t>䥇䡔㨠㄰灸㬠䙏乔㨠〮㝥洠慲楡氬⁳慮猭獥物昻⁔䕘吭䅌䥇为⁲楧桴</w:t>
      </w:r>
      <w:r>
        <w:rPr/>
        <w:t>ഊ</w:t>
      </w:r>
      <w:r>
        <w:rPr/>
        <w:t>納</w:t>
      </w:r>
      <w:r>
        <w:rPr/>
        <w:t>ਮ</w:t>
      </w:r>
      <w:r>
        <w:rPr/>
        <w:t>獭慬汥摩琠笍</w:t>
      </w:r>
      <w:r>
        <w:rPr/>
        <w:t>ਉ</w:t>
      </w:r>
      <w:r>
        <w:rPr/>
        <w:t>偁䑄䥎䜭䱅䙔㨠㄰灸㬠䙏乔㨠〮㡥洠慲楡氬⁳慮猭獥物昍</w:t>
      </w:r>
      <w:r>
        <w:rPr/>
        <w:t>੽ഊ⹳</w:t>
      </w:r>
      <w:r>
        <w:rPr/>
        <w:t>浡汬敤楴彲⁻</w:t>
      </w:r>
      <w:r>
        <w:rPr/>
        <w:t>ഊॐ</w:t>
      </w:r>
      <w:r>
        <w:rPr/>
        <w:t>䅄䑉乇</w:t>
      </w:r>
      <w:r>
        <w:rPr/>
        <w:t>ⵌ</w:t>
      </w:r>
      <w:r>
        <w:rPr/>
        <w:t>䕆吺‱ば砻⁆低吺‰⸸敭⁡物慬</w:t>
      </w:r>
      <w:r>
        <w:rPr/>
        <w:t>Ⱐ</w:t>
      </w:r>
      <w:r>
        <w:rPr/>
        <w:t>獡湳⵳敲楦㬠呅塔</w:t>
      </w:r>
      <w:r>
        <w:rPr/>
        <w:t>ⵁ</w:t>
      </w:r>
      <w:r>
        <w:rPr/>
        <w:t>䱉䝎㨠物杨琍</w:t>
      </w:r>
      <w:r>
        <w:rPr/>
        <w:t>੽ഊ⹳</w:t>
      </w:r>
      <w:r>
        <w:rPr/>
        <w:t>浡汬敤楴彬⁻</w:t>
      </w:r>
      <w:r>
        <w:rPr/>
        <w:t>ഊॆ</w:t>
      </w:r>
      <w:r>
        <w:rPr/>
        <w:t>低吺‰⸸敭⁡物慬</w:t>
      </w:r>
      <w:r>
        <w:rPr/>
        <w:t>Ⱐ</w:t>
      </w:r>
      <w:r>
        <w:rPr/>
        <w:t>獡湳⵳敲楦㬠呅塔</w:t>
      </w:r>
      <w:r>
        <w:rPr/>
        <w:t>ⵁ</w:t>
      </w:r>
      <w:r>
        <w:rPr/>
        <w:t>䱉䝎㨠汥晴</w:t>
      </w:r>
      <w:r>
        <w:rPr/>
        <w:t>ഊ</w:t>
      </w:r>
      <w:r>
        <w:rPr/>
        <w:t>納</w:t>
      </w:r>
      <w:r>
        <w:rPr/>
        <w:t>ਮ</w:t>
      </w:r>
      <w:r>
        <w:rPr/>
        <w:t>獭慬汥摩瑟挠笍</w:t>
      </w:r>
      <w:r>
        <w:rPr/>
        <w:t>ਉ</w:t>
      </w:r>
      <w:r>
        <w:rPr/>
        <w:t>䙏乔㨠〮㡥洠慲楡氬⁳慮猭獥物昻⁔䕘吭䅌䥇为⁣敮瑥爍</w:t>
      </w:r>
      <w:r>
        <w:rPr/>
        <w:t>੽ഊ⹳</w:t>
      </w:r>
      <w:r>
        <w:rPr/>
        <w:t>浡汬敤楴彩⁻</w:t>
      </w:r>
      <w:r>
        <w:rPr/>
        <w:t>ഊॆ</w:t>
      </w:r>
      <w:r>
        <w:rPr/>
        <w:t>低吺⁢潬搠〮㡥洠慲楡氬⁳慮猭獥物昍</w:t>
      </w:r>
      <w:r>
        <w:rPr/>
        <w:t>੽ഊ⹳</w:t>
      </w:r>
      <w:r>
        <w:rPr/>
        <w:t>彥摩琠笍</w:t>
      </w:r>
      <w:r>
        <w:rPr/>
        <w:t>ਉ</w:t>
      </w:r>
      <w:r>
        <w:rPr/>
        <w:t>䙏乔㨠〮㡥洠獡湳⵳敲楦㬠坉䑔䠺‱〰┍</w:t>
      </w:r>
      <w:r>
        <w:rPr/>
        <w:t>੽ഊ⹳</w:t>
      </w:r>
      <w:r>
        <w:rPr/>
        <w:t>彥摩瑟捯浢漠笍</w:t>
      </w:r>
      <w:r>
        <w:rPr/>
        <w:t>ਉ</w:t>
      </w:r>
      <w:r>
        <w:rPr/>
        <w:t>䙏乔㨠〮㡥洠獡湳⵳敲楦㬠坉䑔䠺‱〰┍</w:t>
      </w:r>
      <w:r>
        <w:rPr/>
        <w:t>੽ഊ⹮</w:t>
      </w:r>
      <w:r>
        <w:rPr/>
        <w:t>畭扥爠笍</w:t>
      </w:r>
      <w:r>
        <w:rPr/>
        <w:t>ਉ</w:t>
      </w:r>
      <w:r>
        <w:rPr/>
        <w:t>䉏剄䕒</w:t>
      </w:r>
      <w:r>
        <w:rPr/>
        <w:t>ⵒ</w:t>
      </w:r>
      <w:r>
        <w:rPr/>
        <w:t>䥇䡔㨠⌰〰〸〠ㅰ砠獯汩搻⁂佒䑅刭呏债⁲杢</w:t>
      </w:r>
      <w:r>
        <w:rPr/>
        <w:t>⠱</w:t>
      </w:r>
      <w:r>
        <w:rPr/>
        <w:t>〰</w:t>
      </w:r>
      <w:r>
        <w:rPr/>
        <w:t>ⰱ</w:t>
      </w:r>
      <w:r>
        <w:rPr/>
        <w:t>〴</w:t>
      </w:r>
      <w:r>
        <w:rPr/>
        <w:t>ⰱ</w:t>
      </w:r>
      <w:r>
        <w:rPr/>
        <w:t>㔳⤠ㅰ砠㴍</w:t>
      </w:r>
      <w:r>
        <w:rPr/>
        <w:t>ੳ</w:t>
      </w:r>
      <w:r>
        <w:rPr/>
        <w:t>潬楤㬠䙏乔</w:t>
      </w:r>
      <w:r>
        <w:rPr/>
        <w:t>ⵓ</w:t>
      </w:r>
      <w:r>
        <w:rPr/>
        <w:t>䥚䔺‰⸸敭㬠䉏剄䕒</w:t>
      </w:r>
      <w:r>
        <w:rPr/>
        <w:t>ⵌ</w:t>
      </w:r>
      <w:r>
        <w:rPr/>
        <w:t>䕆吺⁲杢</w:t>
      </w:r>
      <w:r>
        <w:rPr/>
        <w:t>⠱</w:t>
      </w:r>
      <w:r>
        <w:rPr/>
        <w:t>〰</w:t>
      </w:r>
      <w:r>
        <w:rPr/>
        <w:t>ⰱ</w:t>
      </w:r>
      <w:r>
        <w:rPr/>
        <w:t>〴</w:t>
      </w:r>
      <w:r>
        <w:rPr/>
        <w:t>ⰱ</w:t>
      </w:r>
      <w:r>
        <w:rPr/>
        <w:t>㔳⤠ㅰ砠獯汩搻⁗䥄呈㨠㴍</w:t>
      </w:r>
      <w:r>
        <w:rPr/>
        <w:t>਱</w:t>
      </w:r>
      <w:r>
        <w:rPr/>
        <w:t>〰┻⁂佒䑅刭䉏呔位㨠⌰〰〸〠ㅰ砠獯汩搻⁆低吭䙁䵉䱙㨠獡湳⵳敲楦㬠㴍</w:t>
      </w:r>
      <w:r>
        <w:rPr/>
        <w:t>੔</w:t>
      </w:r>
      <w:r>
        <w:rPr/>
        <w:t>䕘吭䅌䥇为⁲楧桴</w:t>
      </w:r>
      <w:r>
        <w:rPr/>
        <w:t>ഊ</w:t>
      </w:r>
      <w:r>
        <w:rPr/>
        <w:t>納</w:t>
      </w:r>
      <w:r>
        <w:rPr/>
        <w:t>ਮ</w:t>
      </w:r>
      <w:r>
        <w:rPr/>
        <w:t>湵浢敲湯扯牤敲⁻</w:t>
      </w:r>
      <w:r>
        <w:rPr/>
        <w:t>ഊू</w:t>
      </w:r>
      <w:r>
        <w:rPr/>
        <w:t>佒䑅刭剉䝈吺⁭敤極洠湯湥㬠䉏剄䕒</w:t>
      </w:r>
      <w:r>
        <w:rPr/>
        <w:t>ⵔ</w:t>
      </w:r>
      <w:r>
        <w:rPr/>
        <w:t>佐㨠浥摩畭⁮潮攻⁆低吭卉婅㨠〮㡥活‽</w:t>
      </w:r>
      <w:r>
        <w:rPr/>
        <w:t>ഊ</w:t>
      </w:r>
      <w:r>
        <w:rPr/>
        <w:t>䉏剄䕒</w:t>
      </w:r>
      <w:r>
        <w:rPr/>
        <w:t>ⵌ</w:t>
      </w:r>
      <w:r>
        <w:rPr/>
        <w:t>䕆吺⁭敤極洠湯湥㬠坉䑔䠺‱〰┻⁂佒䑅刭䉏呔位㨠浥摩畭⁮潮攻‽</w:t>
      </w:r>
      <w:r>
        <w:rPr/>
        <w:t>ഊ</w:t>
      </w:r>
      <w:r>
        <w:rPr/>
        <w:t>䙏乔</w:t>
      </w:r>
      <w:r>
        <w:rPr/>
        <w:t>ⵆ</w:t>
      </w:r>
      <w:r>
        <w:rPr/>
        <w:t>䅍䥌夺⁳慮猭獥物昻⁔䕘吭䅌䥇为⁲楧桴</w:t>
      </w:r>
      <w:r>
        <w:rPr/>
        <w:t>ഊ</w:t>
      </w:r>
      <w:r>
        <w:rPr/>
        <w:t>納</w:t>
      </w:r>
      <w:r>
        <w:rPr/>
        <w:t>ਮ</w:t>
      </w:r>
      <w:r>
        <w:rPr/>
        <w:t>獟敤楴桩摤敮⁻</w:t>
      </w:r>
      <w:r>
        <w:rPr/>
        <w:t>ഊू</w:t>
      </w:r>
      <w:r>
        <w:rPr/>
        <w:t>佒䑅刭剉䝈吺‣〰〰㠰‱灸⁳潬楤㬠䉏剄䕒</w:t>
      </w:r>
      <w:r>
        <w:rPr/>
        <w:t>ⵔ</w:t>
      </w:r>
      <w:r>
        <w:rPr/>
        <w:t>佐㨠牧戨㄰〬㄰㐬ㄵ㌩‱灸‽</w:t>
      </w:r>
      <w:r>
        <w:rPr/>
        <w:t>ഊ</w:t>
      </w:r>
      <w:r>
        <w:rPr/>
        <w:t>獯汩搻⁄䥓偌䅙㨠湯湥㬠䙏乔㨠㡰琠獡湳⵳敲楦㬠䉏剄䕒</w:t>
      </w:r>
      <w:r>
        <w:rPr/>
        <w:t>ⵌ</w:t>
      </w:r>
      <w:r>
        <w:rPr/>
        <w:t>䕆吺‽</w:t>
      </w:r>
      <w:r>
        <w:rPr/>
        <w:t>ഊ</w:t>
      </w:r>
      <w:r>
        <w:rPr/>
        <w:t>牧戨㄰〬㄰㐬ㄵ㌩‱灸⁳潬楤㬠坉䑔䠺‱〰┻⁂佒䑅刭䉏呔位㨠⌰〰〸〠ㅰ砠㴍</w:t>
      </w:r>
      <w:r>
        <w:rPr/>
        <w:t>ੳ</w:t>
      </w:r>
      <w:r>
        <w:rPr/>
        <w:t>潬楤</w:t>
      </w:r>
      <w:r>
        <w:rPr/>
        <w:t>ഊ</w:t>
      </w:r>
      <w:r>
        <w:rPr/>
        <w:t>納</w:t>
      </w:r>
      <w:r>
        <w:rPr/>
        <w:t>ਮ</w:t>
      </w:r>
      <w:r>
        <w:rPr/>
        <w:t>瑸瑡牥愠笍</w:t>
      </w:r>
      <w:r>
        <w:rPr/>
        <w:t>ਉ</w:t>
      </w:r>
      <w:r>
        <w:rPr/>
        <w:t>䉏剄䕒</w:t>
      </w:r>
      <w:r>
        <w:rPr/>
        <w:t>ⵒ</w:t>
      </w:r>
      <w:r>
        <w:rPr/>
        <w:t>䥇䡔㨠ㅰ砠獯汩搻⁂佒䑅刭呏债‱灸⁳潬楤㬠䱅䙔㨠㄰灸㬠佖䕒䙌佗㨠㴍</w:t>
      </w:r>
      <w:r>
        <w:rPr/>
        <w:t>ੳ</w:t>
      </w:r>
      <w:r>
        <w:rPr/>
        <w:t>捲潬氻⁂佒䑅刭䱅䙔㨠ㅰ砠獯汩搻⁗䥄呈㨠㄰〥㬠䉏剄䕒</w:t>
      </w:r>
      <w:r>
        <w:rPr/>
        <w:t>ⵂ</w:t>
      </w:r>
      <w:r>
        <w:rPr/>
        <w:t>佔呏䴺‱灸⁳潬楤㬠㴍</w:t>
      </w:r>
      <w:r>
        <w:rPr/>
        <w:t>੐</w:t>
      </w:r>
      <w:r>
        <w:rPr/>
        <w:t>体䥔䥏为⁲敬慴楶攻⁔佐㨠㄰灸㬠䡅䥇䡔㨠㐰ば砻⁂䅃䭇剏啎䐭䍏䱏刺⁷桩瑥</w:t>
      </w:r>
      <w:r>
        <w:rPr/>
        <w:t>ഊ</w:t>
      </w:r>
      <w:r>
        <w:rPr/>
        <w:t>納</w:t>
      </w:r>
      <w:r>
        <w:rPr/>
        <w:t>਍ਭ</w:t>
      </w:r>
      <w:r>
        <w:rPr/>
        <w:t>ⴭⴭ</w:t>
      </w:r>
      <w:r>
        <w:rPr/>
        <w:t>ⴽ</w:t>
      </w:r>
      <w:r>
        <w:rPr/>
        <w:t>彎數瑐慲瑟〰た〰〰弰ㅃ䐲㈵㠮㝆䅄㐲㘰</w:t>
      </w:r>
      <w:r>
        <w:rPr/>
        <w:t>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