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2249"/>
        <w:gridCol w:w="641"/>
        <w:gridCol w:w="2923"/>
        <w:gridCol w:w="641"/>
        <w:gridCol w:w="3750"/>
      </w:tblGrid>
      <w:tr>
        <w:trPr/>
        <w:tc>
          <w:tcPr>
            <w:tcW w:w="2249" w:type="dxa"/>
            <w:tcBorders/>
            <w:vAlign w:val="center"/>
          </w:tcPr>
          <w:p>
            <w:pPr>
              <w:pStyle w:val="Normal"/>
              <w:jc w:val="center"/>
              <w:rPr>
                <w:color w:val="000000"/>
              </w:rPr>
            </w:pPr>
            <w:r>
              <w:rPr>
                <w:color w:val="000000"/>
              </w:rPr>
              <w:t>Заступник Голови Правлiння - директор з корпоративного бiзнесу</w:t>
            </w:r>
          </w:p>
        </w:tc>
        <w:tc>
          <w:tcPr>
            <w:tcW w:w="641" w:type="dxa"/>
            <w:tcBorders/>
            <w:vAlign w:val="center"/>
          </w:tcPr>
          <w:p>
            <w:pPr>
              <w:pStyle w:val="Normal"/>
              <w:jc w:val="center"/>
              <w:rPr>
                <w:color w:val="000000"/>
              </w:rPr>
            </w:pPr>
            <w:r>
              <w:rPr>
                <w:color w:val="000000"/>
              </w:rPr>
              <w:t> </w:t>
            </w:r>
          </w:p>
        </w:tc>
        <w:tc>
          <w:tcPr>
            <w:tcW w:w="2923" w:type="dxa"/>
            <w:tcBorders/>
            <w:vAlign w:val="center"/>
          </w:tcPr>
          <w:p>
            <w:pPr>
              <w:pStyle w:val="Normal"/>
              <w:jc w:val="center"/>
              <w:rPr>
                <w:color w:val="000000"/>
              </w:rPr>
            </w:pPr>
            <w:r>
              <w:rPr>
                <w:color w:val="000000"/>
              </w:rPr>
              <w:t> </w:t>
            </w:r>
          </w:p>
        </w:tc>
        <w:tc>
          <w:tcPr>
            <w:tcW w:w="641"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ПАЛЮРА Вiталiй Володимирович</w:t>
            </w:r>
          </w:p>
        </w:tc>
      </w:tr>
      <w:tr>
        <w:trPr/>
        <w:tc>
          <w:tcPr>
            <w:tcW w:w="2249" w:type="dxa"/>
            <w:tcBorders>
              <w:top w:val="single" w:sz="6" w:space="0" w:color="CCCCCC"/>
            </w:tcBorders>
            <w:vAlign w:val="center"/>
          </w:tcPr>
          <w:p>
            <w:pPr>
              <w:pStyle w:val="Normal"/>
              <w:jc w:val="center"/>
              <w:rPr>
                <w:color w:val="000000"/>
              </w:rPr>
            </w:pPr>
            <w:r>
              <w:rPr>
                <w:rStyle w:val="Smalltext1"/>
                <w:color w:val="000000"/>
              </w:rPr>
              <w:t>(посада)</w:t>
            </w:r>
          </w:p>
        </w:tc>
        <w:tc>
          <w:tcPr>
            <w:tcW w:w="641" w:type="dxa"/>
            <w:tcBorders/>
            <w:vAlign w:val="center"/>
          </w:tcPr>
          <w:p>
            <w:pPr>
              <w:pStyle w:val="Normal"/>
              <w:jc w:val="center"/>
              <w:rPr>
                <w:color w:val="000000"/>
              </w:rPr>
            </w:pPr>
            <w:r>
              <w:rPr>
                <w:color w:val="000000"/>
              </w:rPr>
              <w:t> </w:t>
            </w:r>
          </w:p>
        </w:tc>
        <w:tc>
          <w:tcPr>
            <w:tcW w:w="2923" w:type="dxa"/>
            <w:tcBorders>
              <w:top w:val="single" w:sz="6" w:space="0" w:color="CCCCCC"/>
            </w:tcBorders>
            <w:vAlign w:val="center"/>
          </w:tcPr>
          <w:p>
            <w:pPr>
              <w:pStyle w:val="Normal"/>
              <w:jc w:val="center"/>
              <w:rPr>
                <w:color w:val="000000"/>
              </w:rPr>
            </w:pPr>
            <w:r>
              <w:rPr>
                <w:rStyle w:val="Smalltext1"/>
                <w:color w:val="000000"/>
              </w:rPr>
              <w:t>(підпис)</w:t>
            </w:r>
          </w:p>
        </w:tc>
        <w:tc>
          <w:tcPr>
            <w:tcW w:w="641" w:type="dxa"/>
            <w:tcBorders/>
            <w:vAlign w:val="center"/>
          </w:tcPr>
          <w:p>
            <w:pPr>
              <w:pStyle w:val="Normal"/>
              <w:jc w:val="center"/>
              <w:rPr>
                <w:color w:val="000000"/>
              </w:rPr>
            </w:pPr>
            <w:r>
              <w:rPr>
                <w:color w:val="000000"/>
              </w:rPr>
              <w:t> </w:t>
            </w:r>
          </w:p>
        </w:tc>
        <w:tc>
          <w:tcPr>
            <w:tcW w:w="3750"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54" w:type="dxa"/>
            <w:gridSpan w:val="4"/>
            <w:vMerge w:val="restart"/>
            <w:tcBorders/>
            <w:tcMar>
              <w:top w:w="300" w:type="dxa"/>
            </w:tcMar>
            <w:vAlign w:val="center"/>
          </w:tcPr>
          <w:p>
            <w:pPr>
              <w:pStyle w:val="Normal"/>
              <w:jc w:val="center"/>
              <w:rPr>
                <w:color w:val="000000"/>
              </w:rPr>
            </w:pPr>
            <w:r>
              <w:rPr>
                <w:color w:val="000000"/>
              </w:rPr>
              <w:t>М.П.</w:t>
            </w:r>
          </w:p>
        </w:tc>
        <w:tc>
          <w:tcPr>
            <w:tcW w:w="3750" w:type="dxa"/>
            <w:tcBorders>
              <w:top w:val="single" w:sz="6" w:space="0" w:color="CCCCCC"/>
            </w:tcBorders>
            <w:vAlign w:val="center"/>
          </w:tcPr>
          <w:p>
            <w:pPr>
              <w:pStyle w:val="Normal"/>
              <w:jc w:val="center"/>
              <w:rPr>
                <w:color w:val="000000"/>
              </w:rPr>
            </w:pPr>
            <w:r>
              <w:rPr>
                <w:color w:val="000000"/>
              </w:rPr>
              <w:t>24.07.2015</w:t>
            </w:r>
          </w:p>
        </w:tc>
      </w:tr>
      <w:tr>
        <w:trPr/>
        <w:tc>
          <w:tcPr>
            <w:tcW w:w="6454"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50"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2 квартал 2015 року </w:t>
      </w:r>
    </w:p>
    <w:p>
      <w:pPr>
        <w:pStyle w:val="Heading3"/>
        <w:rPr>
          <w:color w:val="000000"/>
        </w:rPr>
      </w:pPr>
      <w:r>
        <w:rPr>
          <w:color w:val="000000"/>
        </w:rPr>
        <w:t>I. Загальні відомості</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БАНК КРЕДИТ ДНIПР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435240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ул. Мечникова, буд. 3</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56) 787-02-64 (056) 787-02-63</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0" w:type="dxa"/>
        <w:tblLayout w:type="fixed"/>
        <w:tblCellMar>
          <w:top w:w="60" w:type="dxa"/>
          <w:left w:w="60" w:type="dxa"/>
          <w:bottom w:w="60" w:type="dxa"/>
          <w:right w:w="60" w:type="dxa"/>
        </w:tblCellMar>
      </w:tblPr>
      <w:tblGrid>
        <w:gridCol w:w="3088"/>
        <w:gridCol w:w="4466"/>
        <w:gridCol w:w="1450"/>
        <w:gridCol w:w="1200"/>
      </w:tblGrid>
      <w:tr>
        <w:trPr/>
        <w:tc>
          <w:tcPr>
            <w:tcW w:w="9004"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200" w:type="dxa"/>
            <w:tcBorders/>
            <w:vAlign w:val="center"/>
          </w:tcPr>
          <w:p>
            <w:pPr>
              <w:pStyle w:val="Normal"/>
              <w:jc w:val="center"/>
              <w:rPr>
                <w:color w:val="000000"/>
              </w:rPr>
            </w:pPr>
            <w:r>
              <w:rPr>
                <w:color w:val="000000"/>
              </w:rPr>
              <w:t>24.07.2015</w:t>
            </w:r>
          </w:p>
        </w:tc>
      </w:tr>
      <w:tr>
        <w:trPr/>
        <w:tc>
          <w:tcPr>
            <w:tcW w:w="9004" w:type="dxa"/>
            <w:gridSpan w:val="3"/>
            <w:vMerge w:val="continue"/>
            <w:tcBorders/>
          </w:tcPr>
          <w:p>
            <w:pPr>
              <w:pStyle w:val="Normal"/>
              <w:snapToGrid w:val="false"/>
              <w:rPr>
                <w:color w:val="000000"/>
                <w:sz w:val="20"/>
                <w:szCs w:val="20"/>
              </w:rPr>
            </w:pPr>
            <w:r>
              <w:rPr>
                <w:color w:val="000000"/>
                <w:sz w:val="20"/>
                <w:szCs w:val="20"/>
              </w:rPr>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088" w:type="dxa"/>
            <w:vMerge w:val="restart"/>
            <w:tcBorders/>
          </w:tcPr>
          <w:p>
            <w:pPr>
              <w:pStyle w:val="Normal"/>
              <w:rPr>
                <w:color w:val="000000"/>
              </w:rPr>
            </w:pPr>
            <w:r>
              <w:rPr>
                <w:color w:val="000000"/>
              </w:rPr>
              <w:t>2. Квартальна інформація розміщена на сторінці</w:t>
            </w:r>
          </w:p>
        </w:tc>
        <w:tc>
          <w:tcPr>
            <w:tcW w:w="4466" w:type="dxa"/>
            <w:tcBorders/>
            <w:vAlign w:val="center"/>
          </w:tcPr>
          <w:p>
            <w:pPr>
              <w:pStyle w:val="Normal"/>
              <w:jc w:val="center"/>
              <w:rPr/>
            </w:pPr>
            <w:r>
              <w:rPr>
                <w:color w:val="000000"/>
              </w:rPr>
              <w:t>http://creditdnepr.com.ua/ukr/about/doc/info/</w:t>
            </w:r>
          </w:p>
        </w:tc>
        <w:tc>
          <w:tcPr>
            <w:tcW w:w="1450" w:type="dxa"/>
            <w:vMerge w:val="restart"/>
            <w:tcBorders/>
            <w:vAlign w:val="center"/>
          </w:tcPr>
          <w:p>
            <w:pPr>
              <w:pStyle w:val="Normal"/>
              <w:jc w:val="center"/>
              <w:rPr>
                <w:color w:val="000000"/>
              </w:rPr>
            </w:pPr>
            <w:r>
              <w:rPr>
                <w:color w:val="000000"/>
              </w:rPr>
              <w:t>в мережі Інтернет</w:t>
            </w:r>
          </w:p>
        </w:tc>
        <w:tc>
          <w:tcPr>
            <w:tcW w:w="1200" w:type="dxa"/>
            <w:tcBorders/>
            <w:vAlign w:val="center"/>
          </w:tcPr>
          <w:p>
            <w:pPr>
              <w:pStyle w:val="Normal"/>
              <w:jc w:val="center"/>
              <w:rPr>
                <w:color w:val="000000"/>
              </w:rPr>
            </w:pPr>
            <w:r>
              <w:rPr>
                <w:color w:val="000000"/>
              </w:rPr>
              <w:t>24.07.2015</w:t>
            </w:r>
          </w:p>
        </w:tc>
      </w:tr>
      <w:tr>
        <w:trPr/>
        <w:tc>
          <w:tcPr>
            <w:tcW w:w="3088" w:type="dxa"/>
            <w:vMerge w:val="continue"/>
            <w:tcBorders/>
          </w:tcPr>
          <w:p>
            <w:pPr>
              <w:pStyle w:val="Normal"/>
              <w:snapToGrid w:val="false"/>
              <w:rPr>
                <w:color w:val="000000"/>
                <w:sz w:val="20"/>
                <w:szCs w:val="20"/>
              </w:rPr>
            </w:pPr>
            <w:r>
              <w:rPr>
                <w:color w:val="000000"/>
                <w:sz w:val="20"/>
                <w:szCs w:val="20"/>
              </w:rPr>
            </w:r>
          </w:p>
        </w:tc>
        <w:tc>
          <w:tcPr>
            <w:tcW w:w="446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450" w:type="dxa"/>
            <w:vMerge w:val="continue"/>
            <w:tcBorders/>
            <w:vAlign w:val="center"/>
          </w:tcPr>
          <w:p>
            <w:pPr>
              <w:pStyle w:val="Normal"/>
              <w:snapToGrid w:val="false"/>
              <w:rPr>
                <w:color w:val="000000"/>
              </w:rPr>
            </w:pPr>
            <w:r>
              <w:rPr>
                <w:color w:val="000000"/>
              </w:rPr>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0" w:type="dxa"/>
        <w:tblLayout w:type="fixed"/>
        <w:tblCellMar>
          <w:top w:w="60" w:type="dxa"/>
          <w:left w:w="60" w:type="dxa"/>
          <w:bottom w:w="60" w:type="dxa"/>
          <w:right w:w="60" w:type="dxa"/>
        </w:tblCellMar>
      </w:tblPr>
      <w:tblGrid>
        <w:gridCol w:w="9899"/>
        <w:gridCol w:w="305"/>
      </w:tblGrid>
      <w:tr>
        <w:trPr/>
        <w:tc>
          <w:tcPr>
            <w:tcW w:w="9899" w:type="dxa"/>
            <w:tcBorders/>
            <w:vAlign w:val="center"/>
          </w:tcPr>
          <w:p>
            <w:pPr>
              <w:pStyle w:val="Normal"/>
              <w:rPr>
                <w:color w:val="000000"/>
              </w:rPr>
            </w:pPr>
            <w:r>
              <w:rPr>
                <w:color w:val="000000"/>
              </w:rPr>
              <w:t>1. Основні відомості про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4. Інформація щодо посади корпоративного секретаря</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5. Інформація про посадових осіб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6. Інформація про осіб, послугами яких користується емітент</w:t>
            </w:r>
          </w:p>
        </w:tc>
        <w:tc>
          <w:tcPr>
            <w:tcW w:w="305"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899" w:type="dxa"/>
            <w:tcBorders/>
            <w:vAlign w:val="center"/>
          </w:tcPr>
          <w:p>
            <w:pPr>
              <w:pStyle w:val="Normal"/>
              <w:rPr>
                <w:color w:val="000000"/>
              </w:rPr>
            </w:pPr>
            <w:r>
              <w:rPr>
                <w:color w:val="000000"/>
              </w:rPr>
              <w:t>1) інформація про випуски акцій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2) інформація про облігації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3) інформація про інші цінні папери, випущені емітентом</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4) інформація про похідні цінні папери емітента</w:t>
            </w:r>
          </w:p>
        </w:tc>
        <w:tc>
          <w:tcPr>
            <w:tcW w:w="305"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899" w:type="dxa"/>
            <w:tcBorders/>
            <w:vAlign w:val="center"/>
          </w:tcPr>
          <w:p>
            <w:pPr>
              <w:pStyle w:val="Normal"/>
              <w:rPr>
                <w:color w:val="000000"/>
              </w:rPr>
            </w:pPr>
            <w:r>
              <w:rPr>
                <w:color w:val="000000"/>
              </w:rPr>
              <w:t>1) інформація про зобов'язання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3) інформація про собівартість реалізованої продукції</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9. Інформація про конвертацію цінних паперів</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0. Інформація про заміну управителя</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1. Інформація про керуючого іпотекою</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5"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899"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5"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3. Вiдомостi щодо участi емiтента в створеннi юридичних осiб - не надаються, оскiльки протягом звiтнього перiоду Емiтент не приймав участi в створеннi юридичних осiб.</w:t>
              <w:br/>
              <w:t>4. Iнформацiя щодо посади корпоративного секретаря - не надається, оскiльки посада корпоративного секретаря у Банку вiдсутня.</w:t>
              <w:br/>
              <w:t>7. 3) iнформацiя про iншi цiннi папери, випущенi емiтентом - не надається, оскiльки Емiтент протягом звiтного перiоду не здiйснював випуск iнших цiнних паперiв (випуск яких пiдлягає реєстрацiї).</w:t>
              <w:br/>
              <w:t>7. 4) iнформацiя про похiднi цiннi папери емiтента - не надається, оскiльки протягом звiтного перiоду Емiтент не здiйснював випуск похiдних цiнних паперiв.</w:t>
              <w:br/>
              <w:t>8. 2) iнформацiя про обсяги виробництва та реалiзацiї основних видiв продукцiї - не надається, оскiльки емiтент є банком, та не займається видами дiяльностi, що класифiкується як переробна, добувна промисловiсть або виробництво та розподiлення електроенергiї, газу та води за класифiкатором видiв економiчної дiяльностi.</w:t>
              <w:br/>
              <w:t>8. 3) iнформацiя про собiвартiсть реалiзованої продукцiї - не надається, оскiльки емiтент є банком, та не займається видами дiяльностi, що класифiкується як переробна, добувна промисловiсть або виробництво та розподiлення електроенергiї, газу та води за класифiкатором видiв економiчної дiяльностi.</w:t>
              <w:br/>
              <w:t xml:space="preserve">9. Iнформацiя про конвертацiю цiнних паперiв - не надається, оскiльки Емiтент протягом звiтного перiоду не здiйснював конвертацiю цiнних паперiв. </w:t>
              <w:br/>
              <w:t xml:space="preserve">10. Iнформацiя про замiну управителя - не надається, оскiльки Емiтент не здiйснював випуск (емiсiю) iпотечних цiнних паперiв. </w:t>
              <w:br/>
              <w:t xml:space="preserve">11. Iнформацiя про керуючого iпотекою - не надається, оскiльки Емiтент не здiйснював випуск (емiсiю) iпотечних цiнних паперiв. </w:t>
              <w:br/>
              <w:t>12. Iнформацiя про трансформацiю (перетворення) iпотечних активiв - не надається, оскiльки Емiтент не здiйснював випуск (емiсiю) iпотечних цiнних паперiв.</w:t>
              <w:br/>
              <w:t xml:space="preserve">13. Iнформацiя про змiни в реєстрi забезпечення iпотечних сертифiкатiв за кожним консолiдованим iпотечним боргом - не надається, оскiльки Емiтент не здiйснював випуск (емiсiю) iпотечних цiнних паперiв. </w:t>
              <w:br/>
              <w:t xml:space="preserve">14. 1) iнформацiя про замiну iпотечних активiв у складi iпотечного покриття - не надається, оскiльки Емiтент не здiйснював випуск (емiсiю) iпотечних цiнних паперiв. </w:t>
              <w:br/>
              <w:t>14. 2) iнформацiя про розмiр iпотечного покриття та його спiввiдношення з розмiром (сумою) зобов'язань за iпотечними облiгацiями з цим iпотечним покриттям - не надається, оскiльки Емiтент не здiйснював випуск (емiсiю) iпотечних цiнних паперiв.</w:t>
              <w:br/>
              <w:t xml:space="preserve">14. 3)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 не надається, оскiльки Емiтент не здiйснював випуск (емiсiю) iпотечних цiнних паперiв. </w:t>
              <w:br/>
              <w:t xml:space="preserve">14. 4) iнформацiя про замiни iпотечних активiв у складi iпотечного покриття або включення нових iпотечних активiв до складу iпотечного покриття - не надається, оскiльки Емiтент не здiйснював випуск (емiсiю) iпотечних цiнних паперiв. </w:t>
              <w:br/>
              <w:t xml:space="preserve">15. Iнформацiя про замiну фiнансової установи, яка здiйснює обслуговування iпотечних активiв - не надається, оскiльки Емiтент не здiйснював випуск (емiсiю) iпотечних цiнних паперiв. </w:t>
              <w:br/>
              <w:t xml:space="preserve">17. Фiнансова звiтнiсть емiтента, яка складена за мiжнародними стандартами фiнансової звiтностi - не надається у зв'язку з тим, що така Емiтентом за пiдсумком звiтного перiоду не складалась. </w:t>
              <w:br/>
              <w:t>Банк складає промiжну фiнансову звiтнiсть вiдповiдно до Iнструкцiї про порядок складання та оприлюднення фiнансової звiтностi банкiв України, яка затверджена Постановою НБУ 24.10.2011 за N 373, яка ґрунтується на вимогах Законiв України «Про банки i банкiвську дiяльнiсть», «Про бухгалтерський облiк та фiнансову звiтнiсть в Українi», «Про Нацiональний банк України», мiжнародних стандартiв фiнансової звiтностi.</w:t>
              <w:br/>
              <w:t xml:space="preserve">18. Звiт про стан об'єкта нерухомостi (у разi емiсiї цiльових облiгацiй пiдприємтв, виконання зобов'язань за якими здiйснюється шляхом передачi об'єкта (частини об'єкта) житлового будiвництва) - не надається, оскiльки Емiтент не здiйснював випуск (емiсiю) цiльових цiнних паперiв, виконання зобов'язань за якими забезпечене об'е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0" w:type="dxa"/>
        <w:tblLayout w:type="fixed"/>
        <w:tblCellMar>
          <w:top w:w="60" w:type="dxa"/>
          <w:left w:w="60" w:type="dxa"/>
          <w:bottom w:w="60" w:type="dxa"/>
          <w:right w:w="60" w:type="dxa"/>
        </w:tblCellMar>
      </w:tblPr>
      <w:tblGrid>
        <w:gridCol w:w="6723"/>
        <w:gridCol w:w="3481"/>
      </w:tblGrid>
      <w:tr>
        <w:trPr/>
        <w:tc>
          <w:tcPr>
            <w:tcW w:w="6723" w:type="dxa"/>
            <w:tcBorders/>
            <w:vAlign w:val="center"/>
          </w:tcPr>
          <w:p>
            <w:pPr>
              <w:pStyle w:val="Normal"/>
              <w:rPr>
                <w:color w:val="000000"/>
              </w:rPr>
            </w:pPr>
            <w:r>
              <w:rPr>
                <w:color w:val="000000"/>
              </w:rPr>
              <w:t>1. Повне найменування</w:t>
            </w:r>
          </w:p>
        </w:tc>
        <w:tc>
          <w:tcPr>
            <w:tcW w:w="3481" w:type="dxa"/>
            <w:tcBorders/>
            <w:vAlign w:val="center"/>
          </w:tcPr>
          <w:p>
            <w:pPr>
              <w:pStyle w:val="Normal"/>
              <w:jc w:val="center"/>
              <w:rPr>
                <w:color w:val="000000"/>
              </w:rPr>
            </w:pPr>
            <w:r>
              <w:rPr>
                <w:color w:val="000000"/>
              </w:rPr>
              <w:t>ПУБЛIЧНЕ АКЦIОНЕРНЕ ТОВАРИСТВО "БАНК КРЕДИТ ДНIПРО"</w:t>
            </w:r>
          </w:p>
        </w:tc>
      </w:tr>
      <w:tr>
        <w:trPr/>
        <w:tc>
          <w:tcPr>
            <w:tcW w:w="6723"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3481" w:type="dxa"/>
            <w:tcBorders/>
            <w:vAlign w:val="center"/>
          </w:tcPr>
          <w:p>
            <w:pPr>
              <w:pStyle w:val="Normal"/>
              <w:jc w:val="center"/>
              <w:rPr>
                <w:color w:val="000000"/>
              </w:rPr>
            </w:pPr>
            <w:r>
              <w:rPr>
                <w:color w:val="000000"/>
              </w:rPr>
              <w:t>-</w:t>
            </w:r>
          </w:p>
        </w:tc>
      </w:tr>
      <w:tr>
        <w:trPr/>
        <w:tc>
          <w:tcPr>
            <w:tcW w:w="6723" w:type="dxa"/>
            <w:tcBorders/>
            <w:vAlign w:val="center"/>
          </w:tcPr>
          <w:p>
            <w:pPr>
              <w:pStyle w:val="Normal"/>
              <w:rPr>
                <w:color w:val="000000"/>
              </w:rPr>
            </w:pPr>
            <w:r>
              <w:rPr>
                <w:color w:val="000000"/>
              </w:rPr>
              <w:t>3. Дата проведення державної реєстрації</w:t>
            </w:r>
          </w:p>
        </w:tc>
        <w:tc>
          <w:tcPr>
            <w:tcW w:w="3481" w:type="dxa"/>
            <w:tcBorders/>
            <w:vAlign w:val="center"/>
          </w:tcPr>
          <w:p>
            <w:pPr>
              <w:pStyle w:val="Normal"/>
              <w:jc w:val="center"/>
              <w:rPr>
                <w:color w:val="000000"/>
              </w:rPr>
            </w:pPr>
            <w:r>
              <w:rPr>
                <w:color w:val="000000"/>
              </w:rPr>
              <w:t>07.07.1993</w:t>
            </w:r>
          </w:p>
        </w:tc>
      </w:tr>
      <w:tr>
        <w:trPr/>
        <w:tc>
          <w:tcPr>
            <w:tcW w:w="6723" w:type="dxa"/>
            <w:tcBorders/>
            <w:vAlign w:val="center"/>
          </w:tcPr>
          <w:p>
            <w:pPr>
              <w:pStyle w:val="Normal"/>
              <w:rPr>
                <w:color w:val="000000"/>
              </w:rPr>
            </w:pPr>
            <w:r>
              <w:rPr>
                <w:color w:val="000000"/>
              </w:rPr>
              <w:t>4. Територія (область)</w:t>
            </w:r>
          </w:p>
        </w:tc>
        <w:tc>
          <w:tcPr>
            <w:tcW w:w="3481" w:type="dxa"/>
            <w:tcBorders/>
            <w:vAlign w:val="center"/>
          </w:tcPr>
          <w:p>
            <w:pPr>
              <w:pStyle w:val="Normal"/>
              <w:jc w:val="center"/>
              <w:rPr>
                <w:color w:val="000000"/>
              </w:rPr>
            </w:pPr>
            <w:r>
              <w:rPr>
                <w:color w:val="000000"/>
              </w:rPr>
              <w:t xml:space="preserve">м. Київ </w:t>
            </w:r>
          </w:p>
        </w:tc>
      </w:tr>
      <w:tr>
        <w:trPr/>
        <w:tc>
          <w:tcPr>
            <w:tcW w:w="6723" w:type="dxa"/>
            <w:tcBorders/>
            <w:vAlign w:val="center"/>
          </w:tcPr>
          <w:p>
            <w:pPr>
              <w:pStyle w:val="Normal"/>
              <w:rPr>
                <w:color w:val="000000"/>
              </w:rPr>
            </w:pPr>
            <w:r>
              <w:rPr>
                <w:color w:val="000000"/>
              </w:rPr>
              <w:t>5. Статутний капітал (грн)</w:t>
            </w:r>
          </w:p>
        </w:tc>
        <w:tc>
          <w:tcPr>
            <w:tcW w:w="3481" w:type="dxa"/>
            <w:tcBorders/>
            <w:vAlign w:val="center"/>
          </w:tcPr>
          <w:p>
            <w:pPr>
              <w:pStyle w:val="Normal"/>
              <w:jc w:val="center"/>
              <w:rPr>
                <w:color w:val="000000"/>
              </w:rPr>
            </w:pPr>
            <w:r>
              <w:rPr>
                <w:color w:val="000000"/>
              </w:rPr>
              <w:t>585000000.000</w:t>
            </w:r>
          </w:p>
        </w:tc>
      </w:tr>
      <w:tr>
        <w:trPr/>
        <w:tc>
          <w:tcPr>
            <w:tcW w:w="6723" w:type="dxa"/>
            <w:tcBorders/>
            <w:vAlign w:val="center"/>
          </w:tcPr>
          <w:p>
            <w:pPr>
              <w:pStyle w:val="Normal"/>
              <w:rPr>
                <w:color w:val="000000"/>
              </w:rPr>
            </w:pPr>
            <w:r>
              <w:rPr>
                <w:color w:val="000000"/>
              </w:rPr>
              <w:t>6. Відсоток акцій у статутному капіталі, що належать державі</w:t>
            </w:r>
          </w:p>
        </w:tc>
        <w:tc>
          <w:tcPr>
            <w:tcW w:w="3481" w:type="dxa"/>
            <w:tcBorders/>
            <w:vAlign w:val="center"/>
          </w:tcPr>
          <w:p>
            <w:pPr>
              <w:pStyle w:val="Normal"/>
              <w:jc w:val="center"/>
              <w:rPr>
                <w:color w:val="000000"/>
              </w:rPr>
            </w:pPr>
            <w:r>
              <w:rPr>
                <w:color w:val="000000"/>
              </w:rPr>
              <w:t>0</w:t>
            </w:r>
          </w:p>
        </w:tc>
      </w:tr>
      <w:tr>
        <w:trPr/>
        <w:tc>
          <w:tcPr>
            <w:tcW w:w="6723"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3481" w:type="dxa"/>
            <w:tcBorders/>
            <w:vAlign w:val="center"/>
          </w:tcPr>
          <w:p>
            <w:pPr>
              <w:pStyle w:val="Normal"/>
              <w:jc w:val="center"/>
              <w:rPr>
                <w:color w:val="000000"/>
              </w:rPr>
            </w:pPr>
            <w:r>
              <w:rPr>
                <w:color w:val="000000"/>
              </w:rPr>
              <w:t>0</w:t>
            </w:r>
          </w:p>
        </w:tc>
      </w:tr>
      <w:tr>
        <w:trPr/>
        <w:tc>
          <w:tcPr>
            <w:tcW w:w="6723" w:type="dxa"/>
            <w:tcBorders/>
            <w:vAlign w:val="center"/>
          </w:tcPr>
          <w:p>
            <w:pPr>
              <w:pStyle w:val="Normal"/>
              <w:rPr>
                <w:color w:val="000000"/>
              </w:rPr>
            </w:pPr>
            <w:r>
              <w:rPr>
                <w:color w:val="000000"/>
              </w:rPr>
              <w:t>8. Середня кількість працівників (осіб)</w:t>
            </w:r>
          </w:p>
        </w:tc>
        <w:tc>
          <w:tcPr>
            <w:tcW w:w="3481" w:type="dxa"/>
            <w:tcBorders/>
            <w:vAlign w:val="center"/>
          </w:tcPr>
          <w:p>
            <w:pPr>
              <w:pStyle w:val="Normal"/>
              <w:jc w:val="center"/>
              <w:rPr>
                <w:color w:val="000000"/>
              </w:rPr>
            </w:pPr>
            <w:r>
              <w:rPr>
                <w:color w:val="000000"/>
              </w:rPr>
              <w:t>953</w:t>
            </w:r>
          </w:p>
        </w:tc>
      </w:tr>
      <w:tr>
        <w:trPr/>
        <w:tc>
          <w:tcPr>
            <w:tcW w:w="6723"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3481" w:type="dxa"/>
            <w:tcBorders/>
            <w:vAlign w:val="center"/>
          </w:tcPr>
          <w:p>
            <w:pPr>
              <w:pStyle w:val="Normal"/>
              <w:jc w:val="center"/>
              <w:rPr>
                <w:color w:val="000000"/>
              </w:rPr>
            </w:pPr>
            <w:r>
              <w:rPr>
                <w:color w:val="000000"/>
              </w:rPr>
              <w:t>64.19 Iншi види грошового посередництва, - -, - -</w:t>
            </w:r>
          </w:p>
        </w:tc>
      </w:tr>
      <w:tr>
        <w:trPr/>
        <w:tc>
          <w:tcPr>
            <w:tcW w:w="6723" w:type="dxa"/>
            <w:tcBorders/>
            <w:vAlign w:val="center"/>
          </w:tcPr>
          <w:p>
            <w:pPr>
              <w:pStyle w:val="Normal"/>
              <w:rPr>
                <w:color w:val="000000"/>
              </w:rPr>
            </w:pPr>
            <w:r>
              <w:rPr>
                <w:color w:val="000000"/>
              </w:rPr>
              <w:t>10. Органи управління підприємства</w:t>
            </w:r>
          </w:p>
        </w:tc>
        <w:tc>
          <w:tcPr>
            <w:tcW w:w="3481"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5616"/>
              <w:gridCol w:w="4228"/>
            </w:tblGrid>
            <w:tr>
              <w:trPr/>
              <w:tc>
                <w:tcPr>
                  <w:tcW w:w="5616"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4228" w:type="dxa"/>
                  <w:tcBorders/>
                  <w:vAlign w:val="center"/>
                </w:tcPr>
                <w:p>
                  <w:pPr>
                    <w:pStyle w:val="Normal"/>
                    <w:jc w:val="center"/>
                    <w:rPr>
                      <w:color w:val="000000"/>
                    </w:rPr>
                  </w:pPr>
                  <w:r>
                    <w:rPr>
                      <w:color w:val="000000"/>
                    </w:rPr>
                    <w:t>Головне управлiння Нацiонального банку України по м. Києву i Київськiй областi</w:t>
                  </w:r>
                </w:p>
              </w:tc>
            </w:tr>
            <w:tr>
              <w:trPr/>
              <w:tc>
                <w:tcPr>
                  <w:tcW w:w="5616" w:type="dxa"/>
                  <w:tcBorders/>
                  <w:vAlign w:val="center"/>
                </w:tcPr>
                <w:p>
                  <w:pPr>
                    <w:pStyle w:val="Normal"/>
                    <w:rPr>
                      <w:color w:val="000000"/>
                    </w:rPr>
                  </w:pPr>
                  <w:r>
                    <w:rPr>
                      <w:color w:val="000000"/>
                    </w:rPr>
                    <w:t>2) МФО банку</w:t>
                  </w:r>
                </w:p>
              </w:tc>
              <w:tc>
                <w:tcPr>
                  <w:tcW w:w="4228" w:type="dxa"/>
                  <w:tcBorders/>
                  <w:vAlign w:val="center"/>
                </w:tcPr>
                <w:p>
                  <w:pPr>
                    <w:pStyle w:val="Normal"/>
                    <w:jc w:val="center"/>
                    <w:rPr>
                      <w:color w:val="000000"/>
                    </w:rPr>
                  </w:pPr>
                  <w:r>
                    <w:rPr>
                      <w:color w:val="000000"/>
                    </w:rPr>
                    <w:t>305006</w:t>
                  </w:r>
                </w:p>
              </w:tc>
            </w:tr>
            <w:tr>
              <w:trPr/>
              <w:tc>
                <w:tcPr>
                  <w:tcW w:w="5616" w:type="dxa"/>
                  <w:tcBorders/>
                  <w:vAlign w:val="center"/>
                </w:tcPr>
                <w:p>
                  <w:pPr>
                    <w:pStyle w:val="Normal"/>
                    <w:rPr>
                      <w:color w:val="000000"/>
                    </w:rPr>
                  </w:pPr>
                  <w:r>
                    <w:rPr>
                      <w:color w:val="000000"/>
                    </w:rPr>
                    <w:t>3) поточний рахунок</w:t>
                  </w:r>
                </w:p>
              </w:tc>
              <w:tc>
                <w:tcPr>
                  <w:tcW w:w="4228" w:type="dxa"/>
                  <w:tcBorders/>
                  <w:vAlign w:val="center"/>
                </w:tcPr>
                <w:p>
                  <w:pPr>
                    <w:pStyle w:val="Normal"/>
                    <w:jc w:val="center"/>
                    <w:rPr>
                      <w:color w:val="000000"/>
                    </w:rPr>
                  </w:pPr>
                  <w:r>
                    <w:rPr>
                      <w:color w:val="000000"/>
                    </w:rPr>
                    <w:t>3200917220401</w:t>
                  </w:r>
                </w:p>
              </w:tc>
            </w:tr>
            <w:tr>
              <w:trPr/>
              <w:tc>
                <w:tcPr>
                  <w:tcW w:w="5616"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4228" w:type="dxa"/>
                  <w:tcBorders/>
                  <w:vAlign w:val="center"/>
                </w:tcPr>
                <w:p>
                  <w:pPr>
                    <w:pStyle w:val="Normal"/>
                    <w:jc w:val="center"/>
                    <w:rPr>
                      <w:color w:val="000000"/>
                    </w:rPr>
                  </w:pPr>
                  <w:r>
                    <w:rPr>
                      <w:color w:val="000000"/>
                    </w:rPr>
                    <w:t>ОПЕРУ НБУ м. Київ</w:t>
                  </w:r>
                </w:p>
              </w:tc>
            </w:tr>
            <w:tr>
              <w:trPr/>
              <w:tc>
                <w:tcPr>
                  <w:tcW w:w="5616" w:type="dxa"/>
                  <w:tcBorders/>
                  <w:vAlign w:val="center"/>
                </w:tcPr>
                <w:p>
                  <w:pPr>
                    <w:pStyle w:val="Normal"/>
                    <w:rPr>
                      <w:color w:val="000000"/>
                    </w:rPr>
                  </w:pPr>
                  <w:r>
                    <w:rPr>
                      <w:color w:val="000000"/>
                    </w:rPr>
                    <w:t>5) МФО банку</w:t>
                  </w:r>
                </w:p>
              </w:tc>
              <w:tc>
                <w:tcPr>
                  <w:tcW w:w="4228" w:type="dxa"/>
                  <w:tcBorders/>
                  <w:vAlign w:val="center"/>
                </w:tcPr>
                <w:p>
                  <w:pPr>
                    <w:pStyle w:val="Normal"/>
                    <w:jc w:val="center"/>
                    <w:rPr>
                      <w:color w:val="000000"/>
                    </w:rPr>
                  </w:pPr>
                  <w:r>
                    <w:rPr>
                      <w:color w:val="000000"/>
                    </w:rPr>
                    <w:t>305749</w:t>
                  </w:r>
                </w:p>
              </w:tc>
            </w:tr>
            <w:tr>
              <w:trPr/>
              <w:tc>
                <w:tcPr>
                  <w:tcW w:w="5616" w:type="dxa"/>
                  <w:tcBorders/>
                  <w:vAlign w:val="center"/>
                </w:tcPr>
                <w:p>
                  <w:pPr>
                    <w:pStyle w:val="Normal"/>
                    <w:rPr>
                      <w:color w:val="000000"/>
                    </w:rPr>
                  </w:pPr>
                  <w:r>
                    <w:rPr>
                      <w:color w:val="000000"/>
                    </w:rPr>
                    <w:t>6) поточний рахунок</w:t>
                  </w:r>
                </w:p>
              </w:tc>
              <w:tc>
                <w:tcPr>
                  <w:tcW w:w="4228" w:type="dxa"/>
                  <w:tcBorders/>
                  <w:vAlign w:val="center"/>
                </w:tcPr>
                <w:p>
                  <w:pPr>
                    <w:pStyle w:val="Normal"/>
                    <w:jc w:val="center"/>
                    <w:rPr>
                      <w:color w:val="000000"/>
                    </w:rPr>
                  </w:pPr>
                  <w:r>
                    <w:rPr>
                      <w:color w:val="000000"/>
                    </w:rPr>
                    <w:t>32000102101</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2832"/>
        <w:gridCol w:w="1497"/>
        <w:gridCol w:w="1229"/>
        <w:gridCol w:w="2607"/>
        <w:gridCol w:w="2039"/>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анкiвська лiцензiя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01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надання банкiвських послуг, визначених частиною третьою статтi 47 Закону України "Про банки i банкiвську дiяльнiсть".</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а лiцензiя на здiйснення валютних операцi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1.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здiйснення валютних операцiй згiдно з додатком. Власник цiєї Генеральної лiцензiї зобов'язаний дотримуватися встановлених законодавством України i Нацiональним банком України вимог щодо проведення зазначених у нiй валютних операцiй. Генеральна лiцензiя не дiйсна без додатк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7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7.10.2012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7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7.10.2012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андеррайтин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74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7.10.2012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офесiйна дiяльнiсть на фондовому ринку - депозитарна дiяльнiсть (депозитарна дiяльнiсть депозитарної установи)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65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2.10.2013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епозитарна дiяльнiсть (дiяльнiсть iз зберiгання активiв пенсiйних фондi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65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2.10.2013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епозитарна дiяльнiсть (дiяльнiсть iз зберiгання активiв iнститутiв спiльного iнвестуванн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65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2.10.2013 строк дiї лiцензiї необмежений.</w:t>
            </w:r>
          </w:p>
        </w:tc>
      </w:tr>
    </w:tbl>
    <w:p>
      <w:pPr>
        <w:pStyle w:val="Heading3"/>
        <w:rPr>
          <w:color w:val="000000"/>
        </w:rPr>
      </w:pPr>
      <w:r>
        <w:br w:type="page"/>
      </w:r>
      <w:r>
        <w:rPr>
          <w:color w:val="000000"/>
        </w:rPr>
        <w:t>VI. Інформація про посадових осіб емітента</w:t>
      </w:r>
    </w:p>
    <w:tbl>
      <w:tblPr>
        <w:tblW w:w="5000" w:type="pct"/>
        <w:jc w:val="left"/>
        <w:tblInd w:w="0" w:type="dxa"/>
        <w:tblLayout w:type="fixed"/>
        <w:tblCellMar>
          <w:top w:w="60" w:type="dxa"/>
          <w:left w:w="60" w:type="dxa"/>
          <w:bottom w:w="60" w:type="dxa"/>
          <w:right w:w="60" w:type="dxa"/>
        </w:tblCellMar>
      </w:tblPr>
      <w:tblGrid>
        <w:gridCol w:w="3220"/>
        <w:gridCol w:w="6984"/>
      </w:tblGrid>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Голова Наглядової Ради</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ДУДНИК Андрiй Петр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НС 264261 24.03.1997 Корсунь-Шевченкiвським РВУ МВС України в Черкас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6</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иївський iнститут мiжнародних вiдносин, рiк закiнчення - 1997 р., спецiальнiсть - "Мiжнароднi економiчнi вiдносини"; Магiстр мiжнародної економiки</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1</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ТОВ "IстВан", Фiнансовий директор</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не вiдбувались.</w:t>
              <w:br/>
              <w:t>Обраний одноосiбним акцiонером Емiтента - БРЕНКРОФТ ЕНТЕРПРАЙЗЕЗ ЛIМIТЕД/BRANCROFT ENTERPRISES LIMITED вiд 30.04.2014 р.; погоджений згiдно до Рiшення Комiсiї з питань нагляду та регулювання дiяльностi банкiв при Управлiннi НБУ в Днiпропетровськiй областi 28.05.2014 р. 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Член Наглядової Ради</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ВОРОТИНЦЕВА Ганна Володимирi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ЕО 961718 13.11.2001 Заводським РВ ММУ УМВС України в Миколаївс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80</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Миколаївська державна аграрна академiя, спецiальнiсть "Облiк i аудит", 1997-2002рр.</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0</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З 15.10.2012р. – Керiвник направлення внутрiшнього аудиту Департаменту бiзнес-аудиту та управлiння ефективнiстю ТОВ «IстВан».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вiдбувались.</w:t>
              <w:br/>
              <w:t xml:space="preserve">Рiшення про змiну складу посадових осiб було прийнято 24 червня 2015 року одноосiбним акцiонером Емiтента - БРЕНКРОФТ ЕНТЕРПРАЙЗЕЗ ЛIМIТЕД/BRANCROFT ENTERPRISES LIMITED у зв'язку з достроковим припиненням повноважень Члена Наглядової Ради ПАТ "БАНК КРЕДИТ ДНIПРО" ВОРОТИНЦЕВОЇ Ганни Володимирiвни (паспорт серiї ЕО 961718, 13.11.2001 Заводським РВ ММУ УМВС України в Миколаївськiй областi) на пiдставi заяви. </w:t>
              <w:br/>
              <w:t>На посаду Члена Наглядової Ради ПАТ "БАНК КРЕДИТ ДНIПРО" Воротинцева Ганна Володимирiвна була обрана згiдно до письмового рiшення одноосiбного акцiонера Емiтента вiд 01.08.2013 р., набула своїх повноважень з 24.09.2013р.</w:t>
              <w:br/>
              <w:t>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 xml:space="preserve">Голова Правлiння </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МАЛИНСЬКА Олена Олександрiвна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МЕ 975882 04.03.2010 Печерським РУ ГУ МВС України в мiстi Києв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6</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иївський унiверситет iменi Тараса Шевченко, магiстр з менеджменту; Київський унiверситет iменi Тараса Шевченко, квалiфiкацiя - юри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5</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01.03.2010-27.12.2013 Голова Правлiння Акцiонерного банку «Енергобанк».</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Обрана згiдно до Рiшення Наглядової Ради ПАТ «БАНК КРЕДИТ ДНIПРО» вiд 31.01.2014 р.; погоджена згiдно до Рiшення Комiсiї Нацiонального банку України з питань нагляду та регулювання дiяльностi банкiв № 67 вiд 14.02.2014 р.</w:t>
              <w:br/>
              <w:t>Заступила на посаду Голови Правлiння з 03.03.2014 р. згiдно Наказу №140-вк вiд 03.03.2014 р. 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операцiйної роботи, вiдповiд. працiвник за провед.фiн.монiт.</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ПАЛЮРА Вiталiй Володимирович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АК 259181 30.07.1998 Бабушкiнським РВ ДМУ УМВС України в Днiпропетро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3</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Днiпропетровський державний унiверситет, 1997 р., "Математика", математик, викладач; Днiпропетровський унiверситет економiки та права, 2008 р., "Фiнанси", спецiалiст з фiнансiв</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7</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ПАТ "БАНК КРЕДИТ ДНIПРО", Заступник Голови Правлiння.</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не вiдбувались.</w:t>
              <w:br/>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Обраний Першим Заступником Голови Правлiння, Членом Правлiння згiдно до Рiшення Наглядової Ради вiд 30.04.2013. З 07.05.2013р. переведений на посаду Першого заступника Голови Правлiння ПАТ "БАНК КРЕДИТ ДНIПРО". </w:t>
              <w:br/>
              <w:t>05.03.2014 року призначено Першого заступника Голови Правлiння ПАТ "БАНК КРЕДИТ ДНIПРО" ПАЛЮРУ Вiталiя Володимировича тимчасово виконуючим обов'язки Голови Правлiння ПАТ "БАНК КРЕДИТ ДНIПРО" згiдно Наказу №149-вк вiд 05.03.2014р. у зв'язку з вiдсутнiстю Голови Правлiння ПАТ "БАНК КРЕДИТ ДНIПРО" МАЛИНСЬКОЇ Олени Олександрiвни на пiдставi лiкарняного листка. Заступив до виконання обов'язкiв з 06.03.2014р. та виконував їх до 30.05.2014 р. включно. Переобраний Заступником Голови Правлiння згiдно до Рiшення Наглядової Ради вiд 30.04.2014. З 01.09.2014р. призначений тимчасово виконуючим обов'язки вiдповiдального працiвника за проведення фiнансового монiторингу. З 01.10.2014р. призначений Заступником Голови Правлiння - директором з операцiйної роботи, вiдповiдальним працiвником за проведення фiнансового монiторингу. 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корпоративного бiзнесу</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АЛЬОХIН Олександр Костянтинович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СА 095017 18.01.1996 Комунарським РВ ЗМУ УМВС України в Запорiз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9</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Запорiзький державний унiверситет, 2001 р., «Фiнанси», економiст; «Переклад», перекладач англiйської мови</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6</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ПАТ «БАНК КРЕДИТ ДНIПРО», Заступник Голови Правлiння.</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не вiдбувались.</w:t>
              <w:br/>
              <w:t>Обраний Заступником Голови Правлiння згiдно до Рiшення Наглядової Ради вiд 30.04.2013. Переобраний Заступником Голови Правлiння згiдно до Рiшення Наглядової Ради вiд 30.04.2014.</w:t>
              <w:br/>
              <w:t xml:space="preserve">З 01.10.2014р. призначений Заступником Голови Правлiння - директором з корпоративного бiзнесу. 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питань безпеки</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КОНОНЕНКО Павло Миколай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АН 717707 19.06.2008 Iндустрiальним РВ ДМУ УМВС України в Днiпропетро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64</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Українська академiя внутрiшнiх справ, м.Київ, спецiальнiсть «Правознавство», квалiфiкацiя - юрист, 1992 р.</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30</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Заступник Голови Правлiння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В звiтному перiодi змiни не вiдбувались.</w:t>
              <w:br/>
              <w:t xml:space="preserve">Обраний до складу Правлiння, на посаду Заступника Голови Правлiння, вiдповiдно до Рiшення Наглядової Ради Емiтента вiд 20.08.2013. Переобраний Заступником Голови Правлiння згiдно до Рiшення Наглядової Ради вiд 30.04.2014. З 01.10.2014 призначений Засупником Голови Правлiння - директором з питань безпеки. 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фiнансових ринкiв та мiжнародного бiзнесу</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МОЛОДКIН Вячеслав Iгор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МЕ 993995 28.04.2010 Днiпровським РУ ГУ МВС України в м. Києв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69</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 xml:space="preserve">Вища, Київський автомобiльно-дорожнiй iнститут, квалiфiкацiя - iнженер-економiст </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20</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ПАТ «БАНК КРЕДИТ ДНIПРО», Заступник Голови Правлiння - Казначей</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В звiтному перiодi вiдбувались змiни.</w:t>
              <w:br/>
              <w:t>Згiдно з рiшенням Наглядової Ради ПУБЛIЧНОГО АКЦIОНЕРНОГО ТОВАРИСТВА "БАНК КРЕДИТ ДНIПРО" вiд 07.05.2015р. внесено змiни до складу посадових осiб: 08.05.2015 р. достроково припинено повноваження Заступника Голови Правлiння - директора з фiнансових ринкiв та мiжнародного бiзнесу ПАТ «БАНК КРЕДИТ ДНIПРО» Молодкiна Вячеслава Iгоровича (паспорт МЕ № 993995 виданий 28.04.2010 Днiпровським РУ ГУ МВС України в м. Києвi), на пiдставi його особистої заяви.</w:t>
              <w:br/>
              <w:t>Перебував на посадi Заступника Голови Правлiння - директора з фiнансових ринкiв та мiжнародного бiзнесу з 01.10.2014 р.</w:t>
              <w:br/>
              <w:t>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роздрiбного бiзнесу</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МОЙСЄЄНКО Андрiй Iван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ТТ 084226 13.12.2011 Оболонським РУ ГУ МВС України в м. Києв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9</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 xml:space="preserve">Вища, Сумський нацiональний аграрний унiверситет, економiчний факультет </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2</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ПАТ «БАНК КРЕДИТ ДНIПРО», Заступник Голови Правлiння</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В звiтному перiодi змiни не вiдбувались.</w:t>
              <w:br/>
              <w:t>Обраний до складу Правлiння, на посаду Заступника Голови Правлiння, вiдповiдно до Рiшення Наглядової Ради Емiтента вiд 17.02.2014. З 01.10.2014р. прийнятий на посаду Заступника Голови Правлiння - директора з роздрiбного бiзнесу.</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Член Правлiння - директор по роботi з проблемною заборгованiстю</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КИЧУН Вiктор Iванович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ММ 953152 26.06.2001 МВМ Дзержинського РВ ХМУ УМВС України в Харкiвськiй обл.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68</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Українська державна юридична академiя, м. Харкiв, 1994 р. "Правознавство", юри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20</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ПАТ "БАНК КРЕДИТ ДНIПРО", Член Правлiння – директор з правових питань та роботи з проблемною заборгованiстю</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В звiтному перiодi змiни не вiдбувались.</w:t>
              <w:br/>
              <w:t>Обраний до складу Правлiння, на посаду Члена Правлiння, вiдповiдно до Рiшення Наглядової Ради Емiтента вiд 29.04.2010 р.</w:t>
              <w:br/>
              <w:t>Переобраний Членом Правлiння згiдно до Рiшення Наглядової Ради вiд 30.04.2014. З 01.10.2014р. призначений Членом Правлiння – директором з правових питань та роботи з проблемною заборгованiстю. З 16.02.2015р. призначений Членом Правлiння – директором по роботi з проблемною заборгованiстю.</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фiнансiв</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ВОЛКОВ Сергiй Олександр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СН 205040 16.05.1996 Мiнським РУГУ МВС України у м. Києв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80</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НЕУ,спецiальнiсть - банкiвська справа; Магiстр з банкiвського менеджменту</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3</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Член Наглядової Ради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не вiдбувались.</w:t>
              <w:br/>
              <w:t>Обраний до складу Правлiння, на посаду Заступника Голови Правлiння - директора з фiнансiв, вiдповiдно до Рiшення Наглядової Ради Емiтента вiд 01.10.2014р.</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Головний бухгалтер</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КРИКУН Людмила Володимирi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МК 468048 26.03.1997 Московським МВХ МУ УМВС України в Харкiвськiй обл.</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1</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Харкiвський державний унiверситет, 1988-1993 рр., Спец. «Математика» Квалiф. - математик, викладач математики; Харкiвський державний унiверситет, 1994-1997 рр., Спецiальнiсть «Фiнанси та кредит», спец. «Банкiвська справа; Квалiф. – економi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21</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Головний бухгалтер АТ «УкрСиббанк» - заступник начальника Департаменту фiнансiв.</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Призначена згiдно Наказу №40-вк вiд 17.01.2015р., погоджена згiдно до Рiшення Комiсiї Нацiонального банку України з питань нагляду та регулювання дiяльностi банкiв, нагляду (оверсайса) платiжних систем вiд 03 березня 2015 року № 79. 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 xml:space="preserve">Голова Ревiзiйної комiсiї </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МАНДРИЧЕНКО Володимир Олександр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СК 003981 21.07.1995 К-Святошинським РВГУ МВС України в Киї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7</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иївський державний економiчний унiверситет, спецiальнiсть - "Мiжнародна економiка"; магiстр з мiжнародного iнвестицiйного менеджменту</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7</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ТОВ "IстВан", проектний менеджер фiнансового департаменту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 xml:space="preserve">Обраний до складу Ревiзiйної комiсiї на посаду Голови Ревiзiйної комiсiї згiдно до письмового Рiшення одноосiбного акцiонера Емiтента - БРЕНКРОФТ ЕНТЕРПРАЙЗЕЗ ЛIМIТЕД/BRANCROFT ENTERPRISES LIMITED вiд 30.04.2014 р. </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 xml:space="preserve">Член Ревiзiйної Комiсiї </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КРАВЧУК Ольга Ростиславiвна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АЕ 581605 10.06.1997 Жовтневим РВДМУ УМВС України в Днiпропетро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64</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 xml:space="preserve">Вища, Тернопiльський фiнансово-економiчний iнститут з 1981 по 1985 р.р. , диплом № 366455 вiд 27.06.85р. </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30</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Корпорацiя "НПIГ "Iнтерпайп" - заступник начальника податкового управлiння, на сьогоднi - ТОВ "IстВан" - заступник начальника податкового управлiння.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Обрано до складу Ревiзiйної Комiсiї, Членом Ревiзiйної Комiсiї, згiдно до Рiшення рiчних Загальних зборiв акцiонерiв Емiтента, якi вiдбулись 12-13.04.2010 р.</w:t>
              <w:br/>
              <w:t>Переобрана згiдно до письмового рiшення одноосiбного акцiонера Емiтента вiд 30.04.2014.</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 xml:space="preserve">Член Ревiзiйної Комiсiї </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БУРОВ Сергiй Миколайович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АЕ 502905 26.02.1997 Кiровським РВ ДМУ УМВС України в Днiпропетро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57</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 xml:space="preserve">Вища, Московський Фiнансовий Iнститут ( 1979 ) </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36</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Начальник податкового управлiння корпорацiї НПIГ "Iнтерпайп", та насьогоднi - начальник податкового управлiння фiрми " Iстван".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 xml:space="preserve">Обраний до складу Ревiзiйної комiсiї на посаду Члена Ревiзiйної комiсiї згiдно до Рiшення Загальних зборiв акцiонерiв Емiтента вiд 02.06.2005р. </w:t>
              <w:br/>
              <w:t>Переобраний згiдно до письмового рiшення одноосiбного акцiонера Емiтента вiд 30.04.2014.</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ризикiв</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ДОМУЗ Олена Олександрi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ЕО 563718 19.06.1998 Центральним РВ ММУ УМВС України в Миколаївс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7</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иївський славiстичний унiверситет, 2000 р. "Економiка", економiст-фiнанси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5</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Директор з ризикiв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вiдбувались.</w:t>
              <w:br/>
              <w:t>Рiшення про змiну складу посадових осiб було прийнято 02.06.2015р. Наглядовою Радою ПУБЛIЧНОГО АКЦIОНЕРНОГО ТОВАРИСТВА "БАНК КРЕДИТ ДНIПРО", а саме: призначено Заступником Голови Правлiння – директором з ризикiв ПАТ «БАНК КРЕДИТ ДНIПРО» ДОМУЗ Олену Олександрiвну (паспорт ЕО 563718, 19.06.1998 Центральним РВ ММУ УМВС України в Миколаївськiй областi). Заступила на посаду Заступника Голови Правлiння – директора з ризикiв ПАТ «БАНК КРЕДИТ ДНIПРО» з 02.06.2015р. (Наказ №466-вк вiд 02.06.2015р.)</w:t>
              <w:br/>
              <w:t>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начальник вiддiлу внутрiшнього аудиту та контролю</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БАРИБIНА Iрина Дмитрi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АК 213178 03.08.1998 Iндустрiальним РВ ДМУ УМВС України в Днiпропетровськiй обл.</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1</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Гомельський кооперативний iнститут, 1992 р., спецiальнiсть – бухгалтерський облiк, контроль та аналiз господарської дiяльностi, квалiфiкацiя – економi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23</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Заступник Головного бухгалтера-начальник операцiйного вiддiлу Управлiння активних операцiй Банку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вiдбувались. </w:t>
              <w:br/>
              <w:t>Рiшення про змiну складу посадових осiб було прийнято 24.04.2015р. Наглядовою Радою ПУБЛIЧНОГО АКЦIОНЕРНОГО ТОВАРИСТВА "БАНК КРЕДИТ ДНIПРО", у зв'язку зi звiльненням за власним бажанням начальника Вiддiлу внутрiшнього аудиту та контролю ПАТ «БАНК КРЕДИТ ДНIПРО» БАРИБIНОЇ Iрини Дмитрiвни на пiдставi заяви та наказу №357-вк вiд 24.04.2015р.</w:t>
              <w:br/>
              <w:t>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Т.в.о.начальника вiддiлу внутрiшнього аудиту та контролю</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ОСОКIНА Олена Олександрi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АН 266829 10.06.2004 Бабушкiнським РВ ДМУ УМВС України в Днiпропетровс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8</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Днiпропетровський нацiональний унiверситет, спецiальнiсть - Менеджмент зовнiшньоекономiчної дiяльностi, квалiфiкацiя – менеджер-економi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4</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Провiдний фахiвець вiддiлу внутрiшнього аудиту та контролю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вiдбувались. </w:t>
              <w:br/>
              <w:t>1. На пiдставi Наказу №358-вк вiд 24.04.2015р. було призначено тимчасово виконуючим обов’язки начальника Вiддiлу внутрiшнього аудиту та контролю ПАТ «БАНК КРЕДИТ ДНIПРО» ОСОКIНУ Олену Олександрiвну.</w:t>
              <w:br/>
              <w:t>2. Рiшення про змiну складу посадових осiб було прийнято 25.05.2015р. Наглядовою Радою ПУБЛIЧНОГО АКЦIОНЕРНОГО ТОВАРИСТВА "БАНК КРЕДИТ ДНIПРО", у зв'язку зi звiльненням вiд тимчасового виконання обов`язкiв начальника Вiддiлу внутрiшнього аудиту та контролю ПАТ «БАНК КРЕДИТ ДНIПРО» ОСОКIНОЇ Олени Олександрiвни у вiдповiдностi до вимог Положення про порядок реєстрацiї та лiцензування банкiв, вiдкриття вiдокремлених пiдроздiлiв, затвердженого Постановою НБУ вiд 08.09.2011 року №306.</w:t>
              <w:br/>
              <w:t>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Т.в.о.начальника вiддiлу внутрiшнього аудиту та контролю</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НЕСТЕРЕНКО Марина Анатолiї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НЕ 445781 31.01.2006 Смiлянським МРВ УМВС України в Черкас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8</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Європейський унiверситет, квалiфiкацiя - спецiалiст з фiнансiв i кредиту; спецiальнiсть «Фiнанси i креди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4</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Провiдний фахiвець вiддiлу внутрiшнього аудиту та контролю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вiдбувались. </w:t>
              <w:br/>
              <w:t>Рiшення про змiну складу посадових осiб було прийнято 25.05.2015р. Наглядовою Радою ПУБЛIЧНОГО АКЦIОНЕРНОГО ТОВАРИСТВА "БАНК КРЕДИТ ДНIПРО", у зв'язку з призначенням тимчасово виконуючою обов’язки начальника Вiддiлу внутрiшнього аудиту та контролю ПАТ «БАНК КРЕДИТ ДНIПРО» НЕСТЕРЕНКО Марину Анатолiївну, та згiдно Наказу №446-вк вiд 25.05.2015р.</w:t>
              <w:br/>
              <w:t>Непогашеної судимостi за корисливi та посадовi злочини не має.</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0" w:type="dxa"/>
        <w:tblLayout w:type="fixed"/>
        <w:tblCellMar>
          <w:top w:w="60" w:type="dxa"/>
          <w:left w:w="60" w:type="dxa"/>
          <w:bottom w:w="60" w:type="dxa"/>
          <w:right w:w="60" w:type="dxa"/>
        </w:tblCellMar>
      </w:tblPr>
      <w:tblGrid>
        <w:gridCol w:w="2801"/>
        <w:gridCol w:w="7403"/>
      </w:tblGrid>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РОЗРАХУНКОВИЙ ЦЕНТР З ОБСЛУГОВУВАННЯ ДОГОВОРIВ НА ФIНАНСОВИХ РИНКАХ"</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кціонерне товариство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5917889</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107, м. Київ, вул. Тропiнiна, 7-Г</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63463</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03.10.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585-42-42 (044) 481-00-9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Професiйна дiяльнiсть на фондовому ринку - клiринг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Здiйснення клiрингу зобов'язань за правочинами щодо цiнних паперiв та iнших фiнансових iнструментiв, виконання клiрингових операцiй на клiрингових рахунках та клiрингових субрахунках.</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071, м. Київ, вул. Нижнiй Вал, 17/8</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10741070033010655</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2.02.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pPr>
            <w:r>
              <w:rPr>
                <w:color w:val="000000"/>
              </w:rPr>
              <w:t>(044) 3777016 (044) 279124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Оброблення данних, розмiщення на веб-вузлах i пов’язана з ними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Оброблення данних, розмiщення на веб-вузлах i пов’язана з ними дiяльнiсть; iнша дiяльнiсть у сферi iнформацiйних технологiй i комп’ютерних систем; консультування з питань iнформатизацiї; дослiдження кон’юнктури ринку та виявлення громадської думки; компьютерне програмування; тиражування звуко-, вiдеозаписiв i програмного забезпечення. (Замiсть номеру лiцензiї вказано Вiдомостi з ЄДРПОУ № 10741070033010655)</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БАНК КРЕДИТ ДНIПРО"</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кціонерне товариство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14352406</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601, м. Київ, вул.Мечникова, буд. 3</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9465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3.01.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56) 7870293 (056) 7870293</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епозитарна дiяльнiсть депозитарної установ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Надання депозитарних послуг iз зберiгання прав на цiннi папери, обслуговування обiгу прав на цiннi папери на рахунку у цiнних паперах та iн.</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Асоцiацiя "Українськi фондовi торговцi"</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33382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49000, м. Днiпропетровськ, вул. Ленiна, буд. 30</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3</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2.05.201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pPr>
            <w:r>
              <w:rPr>
                <w:color w:val="000000"/>
              </w:rPr>
              <w:t>(056) 3739784 (056) 3739784</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Асоцiацiя є вiдкритим добровiльним договiрним об'єднанням професiйних учасникiв ринку цiнних паперiв, якi здiйснюють торгiвлю цiнними паперам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Забезпечує високий професiйний рiвень провадження дiяльностi учасникiв на ринку; захищає права та законнi iнтереси членiв СРО, професiйних учасникiв ринку цiнних паперiв; посилює дiєвiсть саморегулювання на фондовому ринку шляхом розширення повноважень та функцiй саморегулiвної органiзацiї.</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ФОНДОВА БIРЖА "ПФТС"</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кціонерне товариство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1672206</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04, м.Київ, вул.Шовковична, буд.42-44, 6 поверх</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Д №034421</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1.06.201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2775000 (044) 2775001</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Професiйна дiяльнiсть на фондовому ринку - дiяльнiсть з органiзацiї торгiвлi на фондовому ринку</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Емiтент здiйснює торгiвлю цiнними паперами на Бiржi ПФТС.</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ФОНДОВА БIРЖА "ПЕРСПЕКТИВА"</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кціонерне товариство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3718227</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04, м.Київ, вул.Льва Толстого, буд.9А</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94782</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0.04.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56) 3739594 (056) 3739780</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Професiйна дiяльнiсть на фондовому ринку - дiяльнiсть з органiзацiї торгiвлi на фондовому ринку</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Акцiї Емiтента допущенi до торгiв на Бiржi.</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обмеженою вiдповiдальнiстю "БДО"</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019707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Україна, 49000, м. Днiпропетровськ, вул. Сєрова, 4</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w:t>
            </w:r>
            <w:r>
              <w:rPr>
                <w:color w:val="000000"/>
              </w:rPr>
              <w:t xml:space="preserve">2868 </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3.04.200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pPr>
            <w:r>
              <w:rPr>
                <w:color w:val="000000"/>
              </w:rPr>
              <w:t>+38(056)370-30-43, 370-30-44 +38(056) 370-30-45</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69.20 Дiяльнiсть у сферi бухгалтерського облiку й аудиту; консультування з питань оподаткування</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Здiйснення аудиторських та консультацiйних послуг.</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071, м. Київ, вул. Нижнiй Вал, 17/8</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Правила ЦДЦП</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01.10.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591-04-00, 591-04-40 (044) 482-52-14</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Послуги Депозитарiю цiнних паперiв</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Надання послуг, пов’язаних iз обслуговуванням випускiв цiнних паперiв Емiтента вiдповiдно до Договору № ОВ - 1953 вiд 15.11.2013 р.</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071, м. Київ, вул. Нижнiй Вал, 17/8</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7144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05.03.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3777016 (044) 279124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Надання послуг у галузi криптографiчного захисту iнформацiї ( крiм послуг електронного цифровогу пiдпису), торгiвля криптосистемами i засобами криптографiного захисту iнформацiї (згiдно з перелiком, що визначається Кабiнетом Мiнiстрiв).</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Надання послуг у галузi криптографiчного захисту iнформацiї ( крiм послуг електронного цифровогу пiдпису), торгiвля криптосистемами i засобами криптографiного захисту iнформацiї (згiдно з перелiком, що визначається Кабiнетом Мiнiстр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УКРАЇНСЬКЕ КРЕДИТНО-РЕЙТИНГОВЕ АГЕНТСТВО»</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6049978</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вул. Панаса Мирного, буд 16/13 «А», м. Київ, 01011</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0.04.201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38 (044) 200 10 31 +38 (044) 200 10 32</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70.22 Консультування з питань комерцiйної дiяльностi й керування</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Послуги з визначення рейтинг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43827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133, Україна, Київ, вул. Щорса, 31</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8.02.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 xml:space="preserve">(044) 2869420 (044) 2869420 </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iяльнiсть як об'эднання професiйних учасникiв фондового ринку за видом професiйної дiяльностi – торгiвля цiнними паперами на територiї Україн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ання функцiй об'эднання професiйних учасникiв на ринку цiнних паперiв в Українi (Навчально-методична робота, рейтингова оцiнка профучасникiв, iнформацiйна пiдтримка дiяльностi реєстраторiв та зберiгач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ОБМЕЖЕНОЮ ВIДПОВIДАЛЬНIСТЮ "АУДИТОРСЬКА ФIРМА "ПКФ АУДИТ-ФIНАНС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4619277</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54, м.Київ, вул. О.Гончара, буд. 41/ЛIТ."А"/, З поверх</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3886</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6.10.2006</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501-25-31 (044)501-25-31</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69.20 Дiяльнiсть у сферi бухгалтерського облiку й аудиту; консультування з питань оподаткування</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Здiйснення аудиторських та консультацiйних послуг. (Свiдоцтво №3886 вiд 26.10.2006 р. про включення в реєстр аудиторських фiрм видане Аудиторською палатою України; Свiдоцтво №000010 вiд 05.02.2013 р. про внесення до реєстру аудиторських фiрм, якi можуть проводити аудиторськi перевiрки професiйних учасникiв ринку цiнних паперiв видане НКЦПФР).</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додатковою вiдповiдальнiстю «Альянс Україна»</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додатков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2253696</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119, м. Київ, вул. Дегтярiвська, 21-Г</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 284452</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3.03.2006</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459 00 51, 0 800 500 727 (044) 459 00 52</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Страх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вiд вогневих ризикiв та ризикiв стихiйних явищ.</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додатковою вiдповiдальнiстю «Альянс Україна»</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додатков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2253696</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119, м. Київ, вул. Дегтярiвська, 21-Г</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 284458</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3.03.2006</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459 00 51, 0 800 500 727 (044) 459 00 52</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Страх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ИВАТНЕ АКЦIОНЕРНЕ ТОВАРИСТВО "СТРАХОВА КОМПАНIЯ "УНIКА"</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риват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0033533</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32, м.Київ, вул. Саксаганського, буд.70-А</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В 584731</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5.07.2011</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225 60 00 (044) 225 60 00</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Страх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предмета iпотеки вiд ризикiв випадкового знищення, випадкового пошкодження або псування.</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071, м. Київ, вул. Нижнiй Вал, 17/8</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7146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03.03.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3777016 (044) 279124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Надання послуг у галузi технiчного захисту iнформацiї (згiдно з перелiком , що визначається Кабiнетом Мiнiстрiв України) в частинi оцiнювання захищеностi iнформацiї</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Надання послуг у галузi технiчного захисту iнформацiї (згiдно з перелiком , що визначається Кабiнетом Мiнiстрiв України) в частинi оцiнювання захищеностi iнформацiї.</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Центр сертицiкацiї ключiв ПАТ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01, м. Київ, вул. Б. Грiнченка, буд. 3</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А №21</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2.07.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3777016 (044) 279124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Надання послуг акредитованого центру сертифiкацiї ключiв</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ує функцiї щодо видачi електронних сертифiкатiв ключ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43827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133, Україна, Київ, вул. Щорса, 31</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НКЦПФР №5</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8.02.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 xml:space="preserve">(044) 2869420 (044) 2869420 </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iяльнiсть як об'эднання професiйних учасникiв фондового ринку за видом професiйної дiяльностi – депозитарна дiяльнiсть на територiї Україн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ання функцiй об'эднання професiйних учасникiв фондового ринку цiнних паперiв в Українi (Навчально-методична робота, рейтингова оцiнка профучасникiв, iнформацiйна пiдтримка дiяльностi реєстраторiв та зберiгач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43827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133, Україна, Київ, вул. Щорса, 31</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НКЦПФР №1</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9.04.201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2869420 (044) 2869420</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iяльнiсть саморегулiвної органiзацiї професiйних учасникiв фондового ринку за видом професiйної дiяльностi – депозитарна дiяльнiсть на територiї Україн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ання функцiй саморегулiвної органiзацiї професiйних учасникiв фондового ринку цiнних паперiв в Українi за видом професiйної дiяльностi – депозитарна дiяльнiсть на територiї України.</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43827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133, Україна, Київ, вул. Щорса, 31</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12</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3.01.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 xml:space="preserve">(044) 2869420 (044) 2869420 </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iяльнiсть саморегулiвної органiзацiї учасникiв фондового ринку за видом професiйної дiяльностi – торгiвля цiнними паперами на територiї Україн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ання функцiй саморегулiвної органiзацiї професiйних учасникiв фондового ринку цiнних паперiв в Українi за ринку за видом професiйної дiяльностi – торгiвля цiнними паперами на територiї України.</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 xml:space="preserve">ПРИВАТНЕ АКЦIОНЕРНЕ ТОВАРИСТВО «СТРАХОВА КОМПАНIЯ «АРСЕНАЛ СТРАХУВАННЯ» </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риват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 xml:space="preserve">33908322 </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 xml:space="preserve">03056, м. Київ, вул. Борщагiвська, 154 </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 xml:space="preserve">АЕ № 198590 </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1.02.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 xml:space="preserve">(0562) 357 100 (0562) 357 100 </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 xml:space="preserve">Страхова дiяльнiсть </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майна (наземного транспорт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1119"/>
        <w:gridCol w:w="1314"/>
        <w:gridCol w:w="1762"/>
        <w:gridCol w:w="1896"/>
        <w:gridCol w:w="1733"/>
        <w:gridCol w:w="1713"/>
        <w:gridCol w:w="1372"/>
        <w:gridCol w:w="1120"/>
        <w:gridCol w:w="1443"/>
        <w:gridCol w:w="1381"/>
      </w:tblGrid>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8.199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1/9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фiнансiв Україн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886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88.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314/1/94 вiд 04.08.1994 р. втратило чиннiсть у зв'язку зi збiльшенням статутного фонду (капiталу) Емiтента та отриманням нового Свiдоцтва №499/1/94 вiд 13.12.1994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199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1/9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фiнансiв Україн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499/1/94 вiд 13.12.1994 р. втратило чиннiсть у зв'язку зi збiльшенням статутного фонду (капiталу) Емiтента та отриманням нового Свiдоцтва №634/1/98 вiд 08.12.1998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199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4/1/9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88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5.2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200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1/0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0579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0579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200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4000411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200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1/0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4000411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кцiями Емiтента здiйснювалась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Свiдоцтво про реєстрацiю випуску акцiй №372/1/08 вiд 18.09.2008 р. втратило чиннiсть у зв'язку з дематерiалiзацiєю акцiй та отриманням нового Свiдоцтва №269/1/10 вiд 28.05.2010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5.20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1/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698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кцiями Емiтента здiйснювалась на внутрiшнiх ринках. Випуск простих iменних акцiй здiйснено шляхом приватного (закритого) розмiщення. Мета випуску - дематерiалiзацiя акцiй. Фактiв лiстингу/делiстингу акцiй на фондових бiржах не було. Свiдоцтво про реєстрацiю випуску акцiй №269/1/10 вiд 28.05.2010 р. втратило чиннiсть у зв'язку з отриманням нового Свiдоцтва №31/1/2014 (дата реєстрацiї 15.04.2014 р., дата видачi 13.01.2015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0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698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Фактiв лiстингу/делiстингу акцiй на фондових бiржах не було. </w:t>
              <w:br/>
              <w:t>Додатково повiдомляємо, що до торгiв на Бiржi ПУБЛIЧНЕ АКЦIОНЕРНЕ ТОВАРИСТВО "ФОНДОВА БIРЖА "ПЕРСПЕКТИВА" 26.09.2011 допущено акцiї Банку вiдповiдно до укладеного договору допуску цiнних паперiв до бiржових торгiв №11/09/26-01 вiд 26.09.2011. Акцiї Банку допущенi до торгiвлi без внесення до бiржового реєстру ПАТ "ПЕРСПЕКТИВА"(тiкер – BKRD). Протягом звiтного перiоду торгiвля акцiями Банку на ПАТ "ПЕРСПЕКТИВА" не здiйснювалась.</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20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2015-Т</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698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35</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 обiгу акцiї простi бездокументарнi iменнi не перебувають. Обiг на внутрiшнiх та зовнiшнiх ринках буде дозволений пiсля реєстрацiї НКЦПФР Звiту про результати розмiщення акцiй та видачi Свiдоцтва про реєстрацiю випуску акцiй. </w:t>
              <w:br/>
              <w:t xml:space="preserve">Протягом звiтного перiоду фактiв лiстингу/делiстингу не було. Мета емiсiї - збiльшення Статутного капiталу. Випуск акцiй здiйснено шляхом приватного (закритого) розмiщення.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2. Інформація про облігації емітента </w:t>
            </w:r>
          </w:p>
        </w:tc>
      </w:tr>
    </w:tbl>
    <w:p>
      <w:pPr>
        <w:pStyle w:val="Normal"/>
        <w:rPr>
          <w:vanish/>
          <w:color w:val="000000"/>
        </w:rPr>
      </w:pPr>
      <w:r>
        <w:rPr>
          <w:vanish/>
          <w:color w:val="000000"/>
        </w:rPr>
      </w:r>
    </w:p>
    <w:tbl>
      <w:tblPr>
        <w:tblW w:w="5000" w:type="pct"/>
        <w:jc w:val="left"/>
        <w:tblInd w:w="1" w:type="dxa"/>
        <w:tblLayout w:type="fixed"/>
        <w:tblCellMar>
          <w:top w:w="40" w:type="dxa"/>
          <w:left w:w="40" w:type="dxa"/>
          <w:bottom w:w="40" w:type="dxa"/>
          <w:right w:w="40" w:type="dxa"/>
        </w:tblCellMar>
      </w:tblPr>
      <w:tblGrid>
        <w:gridCol w:w="975"/>
        <w:gridCol w:w="1264"/>
        <w:gridCol w:w="1628"/>
        <w:gridCol w:w="1284"/>
        <w:gridCol w:w="1149"/>
        <w:gridCol w:w="1009"/>
        <w:gridCol w:w="1322"/>
        <w:gridCol w:w="1298"/>
        <w:gridCol w:w="1138"/>
        <w:gridCol w:w="1085"/>
        <w:gridCol w:w="1625"/>
        <w:gridCol w:w="1076"/>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3.20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2/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щоквартал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20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А" не перебувають. Протягом звiтного перiоду фактiв лiстингу/делiстингу не було. Облiгацiї ПАТ "БАНК КРЕДИТ ДНIПРО" серiї А знаходились у списку позалiстингових паперiв Бiржового Списку ПФТС (код в ПФТС - OCREDА).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Процентну ставку на 1-4 процентнi перiоди встановлено у розмiрi 14,0 %, 5-8 процентнi перiоди встановлено у розмiрi 14,0 %, 9-12 процентнi перiоди встановлено у розмiрi 22,0 %. 12.04.2010 р. вiдбулось погашення облiгацiй у повному обсягу та вiдповiдно до Розпорядження Державної комiсiї з цiнних паперiв та фондового ринку №187-С-0 вiд 08.06.2010 р. скасовано реєстрацiю випуску облiгацiй (серiї "А"). Свiдоцтво про реєстрацiю випуску облiгацiй (серiї "А") вiд 30.03.2007 р. №167/2/07, дата видачi 22.03.2010 р., видане Державною комiсiєю з цiнних паперiв та фондового ринку,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3.20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2/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щоквартал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20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B" не перебувають. Протягом звiтного перiоду фактiв лiстингу/делiстингу не було. Облiгацiї ПАТ "БАНК КРЕДИТ ДНIПРО" серiї В знаходились у списку позалiстингових паперiв Бiржового Списку ПФТС (код в ПФТС - OCREDВ).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Процентну ставку на 1-4 процентнi перiоди встановлено у розмiрi 14,0 %, 5-8 процентнi перiоди встановлено у розмiрi 14,0 %, 9-12 процентнi перiоди встановлено у розмiрi 22,0 %. 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20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4/2/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11.20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C" не перебувають. Протягом звiтного перiоду фактiв лiстингу/делiстингу не було. Облiгацiї ПАТ "БАНК КРЕДИТ ДНIПРО" серiї С знаходяться у списку позалiстингових паперiв Бiржового Списку ПФТС (код в ПФТС - OCREDС).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Процентну ставку на 1-2 процентнi перiоди встановлено у розмiрi 13,5 %, 3-4 процентнi перiоди встановлено у розмiрi 16,5 %, 5-6 процентнi перiоди встановлено у розмiрi 18 %. 03.11.2010 р. вiдбулось погашення облiгацiй у повному обсягу та вiдповiдно до Розпорядження Державної комiсiї з цiнних паперiв та фондового ринку №379-С-0 вiд 09.12.2010 р. скасовано реєстрацiю випуску облiгацiй (серiї "С"). Свiдоцтво про реєстрацiю випуску облiгацiй (серiї "С") вiд 17.10.2007 р. №704/2/07, дата видачi 22.03.2010 р., видане Державною комiсiєю з цiнних паперiв та фондового ринку,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3.200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6/2/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1.201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D" не перебувають. Протягом звiтного перiоду фактiв лiстингу/делiстингу не було. Облiгацiї ПАТ "БАНК КРЕДИТ ДНIПРО" серiї D знаходились у списку позалiстингових паперiв Бiржового Списку ПФТС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Процентну ставку на 1-2 процентнi перiоди встановлено у розмiрi 14,5 %, 3-4 процентнi перiоди встановлено у розмiрi 19 %, 5-6 процентнi перiоди встановлено у розмiрi 18 %. 29.01.2011 р. Закiнчився обiг облiгацiй та вiдповiдно до Розпорядження Державної комiсiї з цiнних паперiв та фондового ринку №64-С-0 вiд 04.03.2011 р. скасовано реєстрацiю випуску облiгацiй (серiї "D"). Свiдоцтво про реєстрацiю випуску облiгацiй (серiї "D") вiд 19.03.2008 р. №276/2/08, дата видачi 22.03.2010 р., видане Державною комiсiєю з цiнних паперiв та фондового ринку,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10.200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6/2/08-Т</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201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Е" не перебувають. Протягом звiтного перiоду фактiв лiстингу/делiстингу не було. Обiг облiгацiй на внутрiшнiх та зовнiшнiх ринках був би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було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Процентну ставку на 1-2 процентнi перiоди встановлено у розмiрi 16,5 %, 3-4 процентнi перiоди встановлено у розмiрi 16 %. Реєстрацiю випуску облiгацiй скасовано, та тимчасове свiдоцтво про реєстрацiю випуску облiгацiй ПАТ "БАНК КРЕДИТ ДНIПРО" вiд 24.10.2008 р. №826/2/08-Т (серiя Е), видане Державною комiсiєю з цiнних паперiв та фондового ринку, вiдповiдно до Розпорядження ДКЦПФР №423-СТ-О вiд 18.12.2009 р.,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1.2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1.201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ездокументарнi облiгацiї вiдсотковi iменнi серiї "F" перебувають в обiгу на внутрiшнiх ринках. Протягом звiтного перiоду фактiв лiстингу/делiстингу не було. Облiгацiї ПАТ "БАНК КРЕДИТ ДНIПРО" серiї "F" знаходяться у списку позалiстингових паперiв Бiржового Списку ПАТ "ФОНДОВА БIРЖА ПФТС" (надалi за текстом - "ПФТС") (код в ПФТС - OCREDF).</w:t>
              <w:br/>
              <w:t xml:space="preserve">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w:t>
              <w:br/>
              <w:t>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109425. Процентну ставку на 1-2 процентнi перiоди встановлено у розмiрi 15 %. Процентну ставку на 3-4 процентнi перiоди встановлено у розмiрi 15 %. Процентну ставку на 5-6 процентнi перiоди встановлено у розмiрi 18 %. Процентну ставку на 7-8 процентнi перiоди встановлено у розмiрi 18 %. Процентну ставку на 9-10 процентнi перiоди встановлено у розмiрi 2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3495"/>
        <w:gridCol w:w="1355"/>
        <w:gridCol w:w="1817"/>
        <w:gridCol w:w="2291"/>
        <w:gridCol w:w="1246"/>
      </w:tblGrid>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858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за кожним кредитом):</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7.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8.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бординований борг (USD). Сума непогашеної частини боргу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5.20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43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021</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8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роткостроковi ощаднi (депозитнi) сертифiкати. Видано у нацiональнiй валютi (UАН).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роткостроковi ощаднi (депозитнi) сертифiкати. Видано у нацiональнiй валютi (UАН).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5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вгостроковi ощаднi (депозитнi) сертифiкати. Видано у нацiональнiй валютi (UАН).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вгостроковi ощаднi (депозитнi) сертифiкати. Видано у нацiональнiй валютi (UАН).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есок до статутного фонду Приднiпровського регонального фонду пiдтримки пiдприємництв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199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1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47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Звіт про фінансовий стан (Баланс)</w:t>
        <w:br/>
        <w:t>за 2 квартал 2015 року</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6121"/>
        <w:gridCol w:w="2041"/>
        <w:gridCol w:w="2042"/>
      </w:tblGrid>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31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47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ргові цінні папер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 що обліковуються за справедливою вартістю через прибуток або зби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70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235</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70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235</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коштів в інших банках</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304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0135</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юрид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943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076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37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93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кредитів та заборгованість клієнті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08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447</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фіз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6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37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88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1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кредитів та заборгованості клієнті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2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087</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09</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цінних паперів у портфелі банку на продаж</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цінних паперів у портфелі банку до пога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 та дочірні компанії</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63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1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28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39</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9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9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78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інші фінансові актив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8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інші актив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92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9</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0654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54507</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062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7148</w:t>
            </w:r>
          </w:p>
        </w:tc>
      </w:tr>
      <w:tr>
        <w:trPr/>
        <w:tc>
          <w:tcPr>
            <w:tcW w:w="10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3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5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678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8067</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юрид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66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06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53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28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юридичних осіб на вимогу,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160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99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81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31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фіз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1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800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732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473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фізичних осіб на вимогу,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90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813</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50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50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7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5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9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9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4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1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8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47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09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747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1424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660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4525</w:t>
            </w:r>
          </w:p>
        </w:tc>
      </w:tr>
      <w:tr>
        <w:trPr/>
        <w:tc>
          <w:tcPr>
            <w:tcW w:w="10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і внески до статутного капітал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36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8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6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55</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3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9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184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026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0654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54507</w:t>
            </w:r>
          </w:p>
        </w:tc>
      </w:tr>
    </w:tbl>
    <w:p>
      <w:pPr>
        <w:pStyle w:val="Normal"/>
        <w:jc w:val="both"/>
        <w:rPr>
          <w:color w:val="000000"/>
        </w:rPr>
      </w:pPr>
      <w:r>
        <w:rPr>
          <w:color w:val="000000"/>
        </w:rPr>
        <w:t>Дивiденди у звiтному перiодi не нараховувались i не сплачувались.</w:t>
      </w:r>
    </w:p>
    <w:tbl>
      <w:tblPr>
        <w:tblW w:w="5000" w:type="pct"/>
        <w:jc w:val="left"/>
        <w:tblInd w:w="0" w:type="dxa"/>
        <w:tblLayout w:type="fixed"/>
        <w:tblCellMar>
          <w:top w:w="60" w:type="dxa"/>
          <w:left w:w="60" w:type="dxa"/>
          <w:bottom w:w="60" w:type="dxa"/>
          <w:right w:w="60" w:type="dxa"/>
        </w:tblCellMar>
      </w:tblPr>
      <w:tblGrid>
        <w:gridCol w:w="3018"/>
        <w:gridCol w:w="597"/>
        <w:gridCol w:w="180"/>
        <w:gridCol w:w="1793"/>
        <w:gridCol w:w="4616"/>
      </w:tblGrid>
      <w:tr>
        <w:trPr/>
        <w:tc>
          <w:tcPr>
            <w:tcW w:w="3018" w:type="dxa"/>
            <w:tcBorders/>
            <w:vAlign w:val="center"/>
          </w:tcPr>
          <w:p>
            <w:pPr>
              <w:pStyle w:val="Normal"/>
              <w:jc w:val="center"/>
              <w:rPr>
                <w:color w:val="000000"/>
              </w:rPr>
            </w:pPr>
            <w:r>
              <w:rPr>
                <w:color w:val="000000"/>
              </w:rPr>
              <w:t>Затверджено до випуску та підписано</w:t>
            </w:r>
          </w:p>
        </w:tc>
        <w:tc>
          <w:tcPr>
            <w:tcW w:w="597" w:type="dxa"/>
            <w:tcBorders/>
            <w:vAlign w:val="center"/>
          </w:tcPr>
          <w:p>
            <w:pPr>
              <w:pStyle w:val="Normal"/>
              <w:jc w:val="center"/>
              <w:rPr>
                <w:color w:val="000000"/>
              </w:rPr>
            </w:pPr>
            <w:r>
              <w:rPr>
                <w:color w:val="000000"/>
              </w:rPr>
              <w:t> </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vAlign w:val="center"/>
          </w:tcPr>
          <w:p>
            <w:pPr>
              <w:pStyle w:val="Normal"/>
              <w:snapToGrid w:val="false"/>
              <w:jc w:val="center"/>
              <w:rPr>
                <w:color w:val="000000"/>
              </w:rPr>
            </w:pPr>
            <w:r>
              <w:rPr>
                <w:color w:val="000000"/>
              </w:rPr>
            </w:r>
          </w:p>
        </w:tc>
      </w:tr>
      <w:tr>
        <w:trPr/>
        <w:tc>
          <w:tcPr>
            <w:tcW w:w="3018" w:type="dxa"/>
            <w:tcBorders>
              <w:bottom w:val="single" w:sz="6" w:space="0" w:color="CCCCCC"/>
            </w:tcBorders>
            <w:vAlign w:val="center"/>
          </w:tcPr>
          <w:p>
            <w:pPr>
              <w:pStyle w:val="Normal"/>
              <w:jc w:val="center"/>
              <w:rPr>
                <w:color w:val="000000"/>
              </w:rPr>
            </w:pPr>
            <w:r>
              <w:rPr>
                <w:color w:val="000000"/>
              </w:rPr>
              <w:t>23.07.2015</w:t>
            </w:r>
          </w:p>
        </w:tc>
        <w:tc>
          <w:tcPr>
            <w:tcW w:w="597" w:type="dxa"/>
            <w:tcBorders/>
            <w:vAlign w:val="center"/>
          </w:tcPr>
          <w:p>
            <w:pPr>
              <w:pStyle w:val="Normal"/>
              <w:jc w:val="center"/>
              <w:rPr>
                <w:color w:val="000000"/>
              </w:rPr>
            </w:pPr>
            <w:r>
              <w:rPr>
                <w:color w:val="000000"/>
              </w:rPr>
              <w:t>року</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Керівник</w:t>
            </w:r>
          </w:p>
        </w:tc>
        <w:tc>
          <w:tcPr>
            <w:tcW w:w="4616" w:type="dxa"/>
            <w:tcBorders/>
            <w:vAlign w:val="center"/>
          </w:tcPr>
          <w:p>
            <w:pPr>
              <w:pStyle w:val="Normal"/>
              <w:jc w:val="center"/>
              <w:rPr>
                <w:color w:val="000000"/>
              </w:rPr>
            </w:pPr>
            <w:r>
              <w:rPr>
                <w:color w:val="000000"/>
              </w:rPr>
              <w:t>Заступник Голови Правлiння - Директор з фiнансiв С.О.Волков</w:t>
            </w:r>
          </w:p>
        </w:tc>
      </w:tr>
      <w:tr>
        <w:trPr/>
        <w:tc>
          <w:tcPr>
            <w:tcW w:w="3018" w:type="dxa"/>
            <w:tcBorders/>
            <w:vAlign w:val="center"/>
          </w:tcPr>
          <w:p>
            <w:pPr>
              <w:pStyle w:val="Normal"/>
              <w:jc w:val="center"/>
              <w:rPr>
                <w:color w:val="000000"/>
              </w:rPr>
            </w:pPr>
            <w:r>
              <w:rPr>
                <w:color w:val="000000"/>
              </w:rPr>
              <w:t> </w:t>
            </w:r>
          </w:p>
        </w:tc>
        <w:tc>
          <w:tcPr>
            <w:tcW w:w="597" w:type="dxa"/>
            <w:tcBorders/>
            <w:vAlign w:val="center"/>
          </w:tcPr>
          <w:p>
            <w:pPr>
              <w:pStyle w:val="Normal"/>
              <w:jc w:val="center"/>
              <w:rPr>
                <w:color w:val="000000"/>
              </w:rPr>
            </w:pPr>
            <w:r>
              <w:rPr>
                <w:color w:val="000000"/>
              </w:rPr>
              <w:t> </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3615" w:type="dxa"/>
            <w:gridSpan w:val="2"/>
            <w:tcBorders/>
            <w:vAlign w:val="center"/>
          </w:tcPr>
          <w:p>
            <w:pPr>
              <w:pStyle w:val="Normal"/>
              <w:jc w:val="center"/>
              <w:rPr>
                <w:color w:val="000000"/>
              </w:rPr>
            </w:pPr>
            <w:r>
              <w:rPr>
                <w:color w:val="000000"/>
              </w:rPr>
              <w:t>Фаталiєва З.П. (056)7871669</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xml:space="preserve">Головний бухгалтер </w:t>
            </w:r>
          </w:p>
        </w:tc>
        <w:tc>
          <w:tcPr>
            <w:tcW w:w="4616" w:type="dxa"/>
            <w:tcBorders/>
            <w:vAlign w:val="center"/>
          </w:tcPr>
          <w:p>
            <w:pPr>
              <w:pStyle w:val="Normal"/>
              <w:jc w:val="center"/>
              <w:rPr>
                <w:color w:val="000000"/>
              </w:rPr>
            </w:pPr>
            <w:r>
              <w:rPr>
                <w:color w:val="000000"/>
              </w:rPr>
              <w:t xml:space="preserve">Л.В.Крикун </w:t>
            </w:r>
          </w:p>
        </w:tc>
      </w:tr>
      <w:tr>
        <w:trPr/>
        <w:tc>
          <w:tcPr>
            <w:tcW w:w="3615" w:type="dxa"/>
            <w:gridSpan w:val="2"/>
            <w:tcBorders>
              <w:top w:val="single" w:sz="6" w:space="0" w:color="CCCCCC"/>
            </w:tcBorders>
            <w:vAlign w:val="center"/>
          </w:tcPr>
          <w:p>
            <w:pPr>
              <w:pStyle w:val="Normal"/>
              <w:jc w:val="center"/>
              <w:rPr>
                <w:color w:val="000000"/>
              </w:rPr>
            </w:pPr>
            <w:r>
              <w:rPr>
                <w:color w:val="000000"/>
              </w:rPr>
              <w:t>(прізвище виконавця, номер телефону)</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pStyle w:val="Heading3"/>
        <w:rPr>
          <w:color w:val="000000"/>
        </w:rPr>
      </w:pPr>
      <w:r>
        <w:br w:type="page"/>
      </w:r>
      <w:r>
        <w:rPr>
          <w:color w:val="000000"/>
        </w:rPr>
        <w:t>Звіт про прибутки і збитки та інший сукупний дохід</w:t>
        <w:br/>
        <w:t>(Звіт про фінансові результати)</w:t>
        <w:br/>
        <w:t>за 2 квартал 2015 року</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2857"/>
        <w:gridCol w:w="1836"/>
        <w:gridCol w:w="1837"/>
        <w:gridCol w:w="1837"/>
        <w:gridCol w:w="1837"/>
      </w:tblGrid>
      <w:tr>
        <w:trPr/>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точний квартал</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точний квартал наростаючим підсумком з початку ро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відповідний квартал попереднього ро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відповідний квартал попереднього року наростаючим підсумком з початку року</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6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98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6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168</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47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2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6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274</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75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4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894</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9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89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4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435</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8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6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33</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цінними паперами в торговому портфелі банк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ших фінансових інструментів, що обліковуються за справедливою вартістю з визнанням результату переоцінки через прибутки або збитк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4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3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001</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5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6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0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23</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4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кредитів та коштів в інших банка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6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40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8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73</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дебіторської заборгованості та інших фінансових активі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8</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на прода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до погаше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ів за зобов'язанням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8</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5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96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064</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56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770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9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25</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4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4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2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36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2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2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936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5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52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9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59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8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58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935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5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066</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діяльності, що триває:</w:t>
              <w:br/>
              <w:t>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припиненої діяльності:</w:t>
              <w:br/>
              <w:t>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за квартал:</w:t>
              <w:br/>
              <w:t>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Normal"/>
        <w:jc w:val="both"/>
        <w:rPr>
          <w:color w:val="000000"/>
        </w:rPr>
      </w:pPr>
      <w:r>
        <w:rPr>
          <w:color w:val="000000"/>
        </w:rPr>
        <w:t>Iнформацiя вiдсутня.</w:t>
      </w:r>
    </w:p>
    <w:tbl>
      <w:tblPr>
        <w:tblW w:w="5000" w:type="pct"/>
        <w:jc w:val="left"/>
        <w:tblInd w:w="0" w:type="dxa"/>
        <w:tblLayout w:type="fixed"/>
        <w:tblCellMar>
          <w:top w:w="60" w:type="dxa"/>
          <w:left w:w="60" w:type="dxa"/>
          <w:bottom w:w="60" w:type="dxa"/>
          <w:right w:w="60" w:type="dxa"/>
        </w:tblCellMar>
      </w:tblPr>
      <w:tblGrid>
        <w:gridCol w:w="3018"/>
        <w:gridCol w:w="597"/>
        <w:gridCol w:w="180"/>
        <w:gridCol w:w="1793"/>
        <w:gridCol w:w="4616"/>
      </w:tblGrid>
      <w:tr>
        <w:trPr/>
        <w:tc>
          <w:tcPr>
            <w:tcW w:w="3018" w:type="dxa"/>
            <w:tcBorders/>
            <w:vAlign w:val="center"/>
          </w:tcPr>
          <w:p>
            <w:pPr>
              <w:pStyle w:val="Normal"/>
              <w:jc w:val="center"/>
              <w:rPr>
                <w:color w:val="000000"/>
              </w:rPr>
            </w:pPr>
            <w:r>
              <w:rPr>
                <w:color w:val="000000"/>
              </w:rPr>
              <w:t>Затверджено до випуску та підписано</w:t>
            </w:r>
          </w:p>
        </w:tc>
        <w:tc>
          <w:tcPr>
            <w:tcW w:w="597" w:type="dxa"/>
            <w:tcBorders/>
            <w:vAlign w:val="center"/>
          </w:tcPr>
          <w:p>
            <w:pPr>
              <w:pStyle w:val="Normal"/>
              <w:jc w:val="center"/>
              <w:rPr>
                <w:color w:val="000000"/>
              </w:rPr>
            </w:pPr>
            <w:r>
              <w:rPr>
                <w:color w:val="000000"/>
              </w:rPr>
              <w:t> </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vAlign w:val="center"/>
          </w:tcPr>
          <w:p>
            <w:pPr>
              <w:pStyle w:val="Normal"/>
              <w:snapToGrid w:val="false"/>
              <w:jc w:val="center"/>
              <w:rPr>
                <w:color w:val="000000"/>
              </w:rPr>
            </w:pPr>
            <w:r>
              <w:rPr>
                <w:color w:val="000000"/>
              </w:rPr>
            </w:r>
          </w:p>
        </w:tc>
      </w:tr>
      <w:tr>
        <w:trPr/>
        <w:tc>
          <w:tcPr>
            <w:tcW w:w="3018" w:type="dxa"/>
            <w:tcBorders>
              <w:bottom w:val="single" w:sz="6" w:space="0" w:color="CCCCCC"/>
            </w:tcBorders>
            <w:vAlign w:val="center"/>
          </w:tcPr>
          <w:p>
            <w:pPr>
              <w:pStyle w:val="Normal"/>
              <w:jc w:val="center"/>
              <w:rPr>
                <w:color w:val="000000"/>
              </w:rPr>
            </w:pPr>
            <w:r>
              <w:rPr>
                <w:color w:val="000000"/>
              </w:rPr>
              <w:t>23.07.2015</w:t>
            </w:r>
          </w:p>
        </w:tc>
        <w:tc>
          <w:tcPr>
            <w:tcW w:w="597" w:type="dxa"/>
            <w:tcBorders/>
            <w:vAlign w:val="center"/>
          </w:tcPr>
          <w:p>
            <w:pPr>
              <w:pStyle w:val="Normal"/>
              <w:jc w:val="center"/>
              <w:rPr>
                <w:color w:val="000000"/>
              </w:rPr>
            </w:pPr>
            <w:r>
              <w:rPr>
                <w:color w:val="000000"/>
              </w:rPr>
              <w:t>року</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Керівник</w:t>
            </w:r>
          </w:p>
        </w:tc>
        <w:tc>
          <w:tcPr>
            <w:tcW w:w="4616" w:type="dxa"/>
            <w:tcBorders/>
            <w:vAlign w:val="center"/>
          </w:tcPr>
          <w:p>
            <w:pPr>
              <w:pStyle w:val="Normal"/>
              <w:jc w:val="center"/>
              <w:rPr>
                <w:color w:val="000000"/>
              </w:rPr>
            </w:pPr>
            <w:r>
              <w:rPr>
                <w:color w:val="000000"/>
              </w:rPr>
              <w:t xml:space="preserve">Заступник Голови Правлiння - Директор з фiнансiв С.О.Волков </w:t>
            </w:r>
          </w:p>
        </w:tc>
      </w:tr>
      <w:tr>
        <w:trPr/>
        <w:tc>
          <w:tcPr>
            <w:tcW w:w="3018" w:type="dxa"/>
            <w:tcBorders/>
            <w:vAlign w:val="center"/>
          </w:tcPr>
          <w:p>
            <w:pPr>
              <w:pStyle w:val="Normal"/>
              <w:jc w:val="center"/>
              <w:rPr>
                <w:color w:val="000000"/>
              </w:rPr>
            </w:pPr>
            <w:r>
              <w:rPr>
                <w:color w:val="000000"/>
              </w:rPr>
              <w:t> </w:t>
            </w:r>
          </w:p>
        </w:tc>
        <w:tc>
          <w:tcPr>
            <w:tcW w:w="597" w:type="dxa"/>
            <w:tcBorders/>
            <w:vAlign w:val="center"/>
          </w:tcPr>
          <w:p>
            <w:pPr>
              <w:pStyle w:val="Normal"/>
              <w:jc w:val="center"/>
              <w:rPr>
                <w:color w:val="000000"/>
              </w:rPr>
            </w:pPr>
            <w:r>
              <w:rPr>
                <w:color w:val="000000"/>
              </w:rPr>
              <w:t> </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3615" w:type="dxa"/>
            <w:gridSpan w:val="2"/>
            <w:tcBorders/>
            <w:vAlign w:val="center"/>
          </w:tcPr>
          <w:p>
            <w:pPr>
              <w:pStyle w:val="Normal"/>
              <w:jc w:val="center"/>
              <w:rPr>
                <w:color w:val="000000"/>
              </w:rPr>
            </w:pPr>
            <w:r>
              <w:rPr>
                <w:color w:val="000000"/>
              </w:rPr>
              <w:t>Фаталiєва З.П. (056)7871669</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xml:space="preserve">Головний бухгалтер </w:t>
            </w:r>
          </w:p>
        </w:tc>
        <w:tc>
          <w:tcPr>
            <w:tcW w:w="4616" w:type="dxa"/>
            <w:tcBorders/>
            <w:vAlign w:val="center"/>
          </w:tcPr>
          <w:p>
            <w:pPr>
              <w:pStyle w:val="Normal"/>
              <w:jc w:val="center"/>
              <w:rPr>
                <w:color w:val="000000"/>
              </w:rPr>
            </w:pPr>
            <w:r>
              <w:rPr>
                <w:color w:val="000000"/>
              </w:rPr>
              <w:t xml:space="preserve">Л.В.Крикун </w:t>
            </w:r>
          </w:p>
        </w:tc>
      </w:tr>
      <w:tr>
        <w:trPr/>
        <w:tc>
          <w:tcPr>
            <w:tcW w:w="3615" w:type="dxa"/>
            <w:gridSpan w:val="2"/>
            <w:tcBorders>
              <w:top w:val="single" w:sz="6" w:space="0" w:color="CCCCCC"/>
            </w:tcBorders>
            <w:vAlign w:val="center"/>
          </w:tcPr>
          <w:p>
            <w:pPr>
              <w:pStyle w:val="Normal"/>
              <w:jc w:val="center"/>
              <w:rPr>
                <w:color w:val="000000"/>
              </w:rPr>
            </w:pPr>
            <w:r>
              <w:rPr>
                <w:color w:val="000000"/>
              </w:rPr>
              <w:t>(прізвище виконавця, номер телефону)</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4">
    <w:name w:val="Заголовок 4 Знак"/>
    <w:qFormat/>
    <w:rPr>
      <w:rFonts w:ascii="Calibri Light" w:hAnsi="Calibri Light" w:eastAsia="Times New Roman;Times New Roman" w:cs="Times New Roman;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0:00Z</dcterms:created>
  <dc:creator>Маун Надежда Викторовна</dc:creator>
  <dc:description/>
  <cp:keywords/>
  <dc:language>en-US</dc:language>
  <cp:lastModifiedBy>Маун Надежда Викторовна</cp:lastModifiedBy>
  <dcterms:modified xsi:type="dcterms:W3CDTF">2015-07-27T11:10:00Z</dcterms:modified>
  <cp:revision>2</cp:revision>
  <dc:subject/>
  <dc:title/>
</cp:coreProperties>
</file>