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Член Правлiння - директор з операцiйної роботи</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IЗБIНСЬКА Галина Миколаївна</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top w:val="single" w:sz="6" w:space="0" w:color="CCCCCC"/>
            </w:tcBorders>
            <w:vAlign w:val="center"/>
          </w:tcPr>
          <w:p>
            <w:pPr>
              <w:pStyle w:val="Normal"/>
              <w:jc w:val="center"/>
              <w:rPr>
                <w:color w:val="000000"/>
              </w:rPr>
            </w:pPr>
            <w:r>
              <w:rPr>
                <w:color w:val="000000"/>
              </w:rPr>
              <w:t>23.10.2015</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5 року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БАНК КРЕДИТ ДНIПР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43524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Мечникова, буд.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6) 787-02-64 (056) 787-02-63</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0" w:type="dxa"/>
        <w:tblLayout w:type="fixed"/>
        <w:tblCellMar>
          <w:top w:w="60" w:type="dxa"/>
          <w:left w:w="60" w:type="dxa"/>
          <w:bottom w:w="60" w:type="dxa"/>
          <w:right w:w="60" w:type="dxa"/>
        </w:tblCellMar>
      </w:tblPr>
      <w:tblGrid>
        <w:gridCol w:w="3088"/>
        <w:gridCol w:w="4466"/>
        <w:gridCol w:w="1450"/>
        <w:gridCol w:w="1200"/>
      </w:tblGrid>
      <w:tr>
        <w:trPr/>
        <w:tc>
          <w:tcPr>
            <w:tcW w:w="9004"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200" w:type="dxa"/>
            <w:tcBorders/>
            <w:vAlign w:val="center"/>
          </w:tcPr>
          <w:p>
            <w:pPr>
              <w:pStyle w:val="Normal"/>
              <w:jc w:val="center"/>
              <w:rPr>
                <w:color w:val="000000"/>
              </w:rPr>
            </w:pPr>
            <w:r>
              <w:rPr>
                <w:color w:val="000000"/>
              </w:rPr>
              <w:t>23.10.2015</w:t>
            </w:r>
          </w:p>
        </w:tc>
      </w:tr>
      <w:tr>
        <w:trPr/>
        <w:tc>
          <w:tcPr>
            <w:tcW w:w="9004" w:type="dxa"/>
            <w:gridSpan w:val="3"/>
            <w:vMerge w:val="continue"/>
            <w:tcBorders/>
          </w:tcPr>
          <w:p>
            <w:pPr>
              <w:pStyle w:val="Normal"/>
              <w:snapToGrid w:val="false"/>
              <w:rPr>
                <w:color w:val="000000"/>
                <w:sz w:val="20"/>
                <w:szCs w:val="20"/>
              </w:rPr>
            </w:pPr>
            <w:r>
              <w:rPr>
                <w:color w:val="000000"/>
                <w:sz w:val="20"/>
                <w:szCs w:val="2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088" w:type="dxa"/>
            <w:vMerge w:val="restart"/>
            <w:tcBorders/>
          </w:tcPr>
          <w:p>
            <w:pPr>
              <w:pStyle w:val="Normal"/>
              <w:rPr>
                <w:color w:val="000000"/>
              </w:rPr>
            </w:pPr>
            <w:r>
              <w:rPr>
                <w:color w:val="000000"/>
              </w:rPr>
              <w:t>2. Квартальна інформація розміщена на сторінці</w:t>
            </w:r>
          </w:p>
        </w:tc>
        <w:tc>
          <w:tcPr>
            <w:tcW w:w="4466" w:type="dxa"/>
            <w:tcBorders/>
            <w:vAlign w:val="center"/>
          </w:tcPr>
          <w:p>
            <w:pPr>
              <w:pStyle w:val="Normal"/>
              <w:jc w:val="center"/>
              <w:rPr/>
            </w:pPr>
            <w:r>
              <w:rPr>
                <w:color w:val="000000"/>
              </w:rPr>
              <w:t>http://creditdnepr.com.ua/ukr/about/doc/info/</w:t>
            </w:r>
          </w:p>
        </w:tc>
        <w:tc>
          <w:tcPr>
            <w:tcW w:w="1450" w:type="dxa"/>
            <w:vMerge w:val="restart"/>
            <w:tcBorders/>
            <w:vAlign w:val="center"/>
          </w:tcPr>
          <w:p>
            <w:pPr>
              <w:pStyle w:val="Normal"/>
              <w:jc w:val="center"/>
              <w:rPr>
                <w:color w:val="000000"/>
              </w:rPr>
            </w:pPr>
            <w:r>
              <w:rPr>
                <w:color w:val="000000"/>
              </w:rPr>
              <w:t>в мережі Інтернет</w:t>
            </w:r>
          </w:p>
        </w:tc>
        <w:tc>
          <w:tcPr>
            <w:tcW w:w="1200" w:type="dxa"/>
            <w:tcBorders/>
            <w:vAlign w:val="center"/>
          </w:tcPr>
          <w:p>
            <w:pPr>
              <w:pStyle w:val="Normal"/>
              <w:jc w:val="center"/>
              <w:rPr>
                <w:color w:val="000000"/>
              </w:rPr>
            </w:pPr>
            <w:r>
              <w:rPr>
                <w:color w:val="000000"/>
              </w:rPr>
              <w:t>23.10.2015</w:t>
            </w:r>
          </w:p>
        </w:tc>
      </w:tr>
      <w:tr>
        <w:trPr/>
        <w:tc>
          <w:tcPr>
            <w:tcW w:w="3088" w:type="dxa"/>
            <w:vMerge w:val="continue"/>
            <w:tcBorders/>
          </w:tcPr>
          <w:p>
            <w:pPr>
              <w:pStyle w:val="Normal"/>
              <w:snapToGrid w:val="false"/>
              <w:rPr>
                <w:color w:val="000000"/>
                <w:sz w:val="20"/>
                <w:szCs w:val="20"/>
              </w:rPr>
            </w:pPr>
            <w:r>
              <w:rPr>
                <w:color w:val="000000"/>
                <w:sz w:val="20"/>
                <w:szCs w:val="20"/>
              </w:rPr>
            </w:r>
          </w:p>
        </w:tc>
        <w:tc>
          <w:tcPr>
            <w:tcW w:w="446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50" w:type="dxa"/>
            <w:vMerge w:val="continue"/>
            <w:tcBorders/>
            <w:vAlign w:val="center"/>
          </w:tcPr>
          <w:p>
            <w:pPr>
              <w:pStyle w:val="Normal"/>
              <w:snapToGrid w:val="false"/>
              <w:rPr>
                <w:color w:val="000000"/>
              </w:rPr>
            </w:pPr>
            <w:r>
              <w:rPr>
                <w:color w:val="00000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0" w:type="dxa"/>
        <w:tblLayout w:type="fixed"/>
        <w:tblCellMar>
          <w:top w:w="60" w:type="dxa"/>
          <w:left w:w="60" w:type="dxa"/>
          <w:bottom w:w="60" w:type="dxa"/>
          <w:right w:w="60" w:type="dxa"/>
        </w:tblCellMar>
      </w:tblPr>
      <w:tblGrid>
        <w:gridCol w:w="9899"/>
        <w:gridCol w:w="305"/>
      </w:tblGrid>
      <w:tr>
        <w:trPr/>
        <w:tc>
          <w:tcPr>
            <w:tcW w:w="9899" w:type="dxa"/>
            <w:tcBorders/>
            <w:vAlign w:val="center"/>
          </w:tcPr>
          <w:p>
            <w:pPr>
              <w:pStyle w:val="Normal"/>
              <w:rPr>
                <w:color w:val="000000"/>
              </w:rPr>
            </w:pPr>
            <w:r>
              <w:rPr>
                <w:color w:val="000000"/>
              </w:rPr>
              <w:t>1. Основні відомості про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щодо посади корпоративного секретар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5. Інформація про посадових осіб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6. Інформація про осіб, послугами яких користується емітент</w:t>
            </w:r>
          </w:p>
        </w:tc>
        <w:tc>
          <w:tcPr>
            <w:tcW w:w="305"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899" w:type="dxa"/>
            <w:tcBorders/>
            <w:vAlign w:val="center"/>
          </w:tcPr>
          <w:p>
            <w:pPr>
              <w:pStyle w:val="Normal"/>
              <w:rPr>
                <w:color w:val="000000"/>
              </w:rPr>
            </w:pPr>
            <w:r>
              <w:rPr>
                <w:color w:val="000000"/>
              </w:rPr>
              <w:t>1) інформація про випуски акцій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блігації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3) інформація про інші цінні папери, випущені емітентом</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про похідні цінні папери емітента</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899" w:type="dxa"/>
            <w:tcBorders/>
            <w:vAlign w:val="center"/>
          </w:tcPr>
          <w:p>
            <w:pPr>
              <w:pStyle w:val="Normal"/>
              <w:rPr>
                <w:color w:val="000000"/>
              </w:rPr>
            </w:pPr>
            <w:r>
              <w:rPr>
                <w:color w:val="000000"/>
              </w:rPr>
              <w:t>1) інформація про зобов'язання емітента</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3) інформація про собівартість реалізованої продукції</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9. Інформація про конвертацію цінних папер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0. Інформація про заміну управител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1. Інформація про керуючого іпотекою</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899"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5" w:type="dxa"/>
            <w:tcBorders/>
            <w:vAlign w:val="center"/>
          </w:tcPr>
          <w:p>
            <w:pPr>
              <w:pStyle w:val="Normal"/>
              <w:jc w:val="center"/>
              <w:rPr>
                <w:color w:val="000000"/>
              </w:rPr>
            </w:pPr>
            <w:r>
              <w:rPr>
                <w:color w:val="000000"/>
              </w:rPr>
              <w:t>X</w:t>
            </w:r>
          </w:p>
        </w:tc>
      </w:tr>
      <w:tr>
        <w:trPr/>
        <w:tc>
          <w:tcPr>
            <w:tcW w:w="9899"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5" w:type="dxa"/>
            <w:tcBorders/>
            <w:vAlign w:val="center"/>
          </w:tcPr>
          <w:p>
            <w:pPr>
              <w:pStyle w:val="Normal"/>
              <w:snapToGrid w:val="false"/>
              <w:rPr>
                <w:color w:val="000000"/>
              </w:rPr>
            </w:pPr>
            <w:r>
              <w:rPr>
                <w:color w:val="000000"/>
              </w:rPr>
            </w:r>
          </w:p>
        </w:tc>
      </w:tr>
      <w:tr>
        <w:trPr/>
        <w:tc>
          <w:tcPr>
            <w:tcW w:w="9899"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5"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3. Вiдомостi щодо участi емiтента в створеннi юридичних осiб - не надаються, оскiльки протягом звiтнього перiоду Емiтент не приймав участi в створеннi юридичних осiб.</w:t>
              <w:br/>
              <w:t>4. Iнформацiя щодо посади корпоративного секретаря - не надається, оскiльки посада корпоративного секретаря у Банку вiдсутня.</w:t>
              <w:br/>
              <w:t>7. 3) iнформацiя про iншi цiннi папери, випущенi емiтентом - не надається, оскiльки Емiтент протягом звiтного перiоду не здiйснював випуск iнших цiнних паперiв (випуск яких пiдлягає реєстрацiї).</w:t>
              <w:br/>
              <w:t>7. 4) iнформацiя про похiднi цiннi папери емiтента - не надається, оскiльки протягом звiтного перiоду Емiтент не здiйснював випуск похiдних цiнних паперiв.</w:t>
              <w:br/>
              <w:t>8. 2) iнформацiя про обсяги виробництва та реалiзацiї основних видiв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8. 3) iнформацiя про собiвартiсть реалiзованої продукцiї - не надається, оскiльки емiтент є банком, та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 xml:space="preserve">9. Iнформацiя про конвертацiю цiнних паперiв - не надається, оскiльки Емiтент протягом звiтного перiоду не здiйснював конвертацiю цiнних паперiв. </w:t>
              <w:br/>
              <w:t xml:space="preserve">10. Iнформацiя про замiну управителя - не надається, оскiльки Емiтент не здiйснював випуск (емiсiю) iпотечних цiнних паперiв. </w:t>
              <w:br/>
              <w:t xml:space="preserve">11. Iнформацiя про керуючого iпотекою - не надається, оскiльки Емiтент не здiйснював випуск (емiсiю) iпотечних цiнних паперiв. </w:t>
              <w:br/>
              <w:t>12. Iнформацiя про трансформацiю (перетворення) iпотечних активiв - не надається, оскiльки Емiтент не здiйснював випуск (емiсiю) iпотечних цiнних паперiв.</w:t>
              <w:br/>
              <w:t xml:space="preserve">13. Iнформацiя про змiни в реєстрi забезпечення iпотечних сертифiкатiв за кожним консолiдованим iпотечним боргом - не надається, оскiльки Емiтент не здiйснював випуск (емiсiю) iпотечних цiнних паперiв. </w:t>
              <w:br/>
              <w:t xml:space="preserve">14. 1) iнформацiя про замiну iпотечних активiв у складi iпотечного покриття - не надається, оскiльки Емiтент не здiйснював випуск (емiсiю) iпотечних цiнних паперiв. </w:t>
              <w:br/>
              <w:t>14. 2) iнформацiя про розмiр iпотечного покриття та його спiввiдношення з розмiром (сумою) зобов'язань за iпотечними облiгацiями з цим iпотечним покриттям - не надається, оскiльки Емiтент не здiйснював випуск (емiсiю) iпотечних цiнних паперiв.</w:t>
              <w:br/>
              <w:t xml:space="preserve">14. 3)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 не надається, оскiльки Емiтент не здiйснював випуск (емiсiю) iпотечних цiнних паперiв. </w:t>
              <w:br/>
              <w:t xml:space="preserve">14. 4) iнформацiя про замiни iпотечних активiв у складi iпотечного покриття або включення нових iпотечних активiв до складу iпотечного покриття - не надається, оскiльки Емiтент не здiйснював випуск (емiсiю) iпотечних цiнних паперiв. </w:t>
              <w:br/>
              <w:t xml:space="preserve">15. Iнформацiя про замiну фiнансової установи, яка здiйснює обслуговування iпотечних активiв - не надається, оскiльки Емiтент не здiйснював випуск (емiсiю) iпотечних цiнних паперiв. </w:t>
              <w:br/>
              <w:t xml:space="preserve">17. Фiнансова звiтнiсть емiтента, яка складена за мiжнародними стандартами фiнансової звiтностi - не надається у зв'язку з тим, що така Емiтентом за пiдсумком звiтного перiоду не складалась. </w:t>
              <w:br/>
              <w:t>Банк складає промiжну фiнансову звiтнiсть вiдповiдно до Iнструкцiї про порядок складання та оприлюднення фiнансової звiтностi банкiв України, яка затверджена Постановою НБУ 24.10.2011 за N 373, яка ґрунтується на вимогах Законiв України «Про банки i банкiвську дiяльнiсть», «Про бухгалтерський облiк та фiнансову звiтнiсть в Українi», «Про Нацiональний банк України», мiжнародних стандартiв фiнансової звiтностi.</w:t>
              <w:br/>
              <w:t xml:space="preserve">18. Звiт про стан об'єкта нерухомостi (у разi емiсiї цiльових облiгацiй пiдприємтв, виконання зобов'язань за якими здiйснюється шляхом передачi об'єкта (частини об'єкта) житлового будiвництва) - не надається, оскiльки Емiтент не здiйснював випуск (емiсiю) цiльових цiнних паперiв, виконання зобов'язань за якими забезпечене об'е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6723"/>
        <w:gridCol w:w="3481"/>
      </w:tblGrid>
      <w:tr>
        <w:trPr/>
        <w:tc>
          <w:tcPr>
            <w:tcW w:w="6723" w:type="dxa"/>
            <w:tcBorders/>
            <w:vAlign w:val="center"/>
          </w:tcPr>
          <w:p>
            <w:pPr>
              <w:pStyle w:val="Normal"/>
              <w:rPr>
                <w:color w:val="000000"/>
              </w:rPr>
            </w:pPr>
            <w:r>
              <w:rPr>
                <w:color w:val="000000"/>
              </w:rPr>
              <w:t>1. Повне найменування</w:t>
            </w:r>
          </w:p>
        </w:tc>
        <w:tc>
          <w:tcPr>
            <w:tcW w:w="3481"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6723"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481" w:type="dxa"/>
            <w:tcBorders/>
            <w:vAlign w:val="center"/>
          </w:tcPr>
          <w:p>
            <w:pPr>
              <w:pStyle w:val="Normal"/>
              <w:jc w:val="center"/>
              <w:rPr>
                <w:color w:val="000000"/>
              </w:rPr>
            </w:pPr>
            <w:r>
              <w:rPr>
                <w:color w:val="000000"/>
              </w:rPr>
              <w:t>-</w:t>
            </w:r>
          </w:p>
        </w:tc>
      </w:tr>
      <w:tr>
        <w:trPr/>
        <w:tc>
          <w:tcPr>
            <w:tcW w:w="6723" w:type="dxa"/>
            <w:tcBorders/>
            <w:vAlign w:val="center"/>
          </w:tcPr>
          <w:p>
            <w:pPr>
              <w:pStyle w:val="Normal"/>
              <w:rPr>
                <w:color w:val="000000"/>
              </w:rPr>
            </w:pPr>
            <w:r>
              <w:rPr>
                <w:color w:val="000000"/>
              </w:rPr>
              <w:t>3. Дата проведення державної реєстрації</w:t>
            </w:r>
          </w:p>
        </w:tc>
        <w:tc>
          <w:tcPr>
            <w:tcW w:w="3481" w:type="dxa"/>
            <w:tcBorders/>
            <w:vAlign w:val="center"/>
          </w:tcPr>
          <w:p>
            <w:pPr>
              <w:pStyle w:val="Normal"/>
              <w:jc w:val="center"/>
              <w:rPr>
                <w:color w:val="000000"/>
              </w:rPr>
            </w:pPr>
            <w:r>
              <w:rPr>
                <w:color w:val="000000"/>
              </w:rPr>
              <w:t>07.07.1993</w:t>
            </w:r>
          </w:p>
        </w:tc>
      </w:tr>
      <w:tr>
        <w:trPr/>
        <w:tc>
          <w:tcPr>
            <w:tcW w:w="6723" w:type="dxa"/>
            <w:tcBorders/>
            <w:vAlign w:val="center"/>
          </w:tcPr>
          <w:p>
            <w:pPr>
              <w:pStyle w:val="Normal"/>
              <w:rPr>
                <w:color w:val="000000"/>
              </w:rPr>
            </w:pPr>
            <w:r>
              <w:rPr>
                <w:color w:val="000000"/>
              </w:rPr>
              <w:t>4. Територія (область)</w:t>
            </w:r>
          </w:p>
        </w:tc>
        <w:tc>
          <w:tcPr>
            <w:tcW w:w="3481" w:type="dxa"/>
            <w:tcBorders/>
            <w:vAlign w:val="center"/>
          </w:tcPr>
          <w:p>
            <w:pPr>
              <w:pStyle w:val="Normal"/>
              <w:jc w:val="center"/>
              <w:rPr>
                <w:color w:val="000000"/>
              </w:rPr>
            </w:pPr>
            <w:r>
              <w:rPr>
                <w:color w:val="000000"/>
              </w:rPr>
              <w:t xml:space="preserve">м. Київ </w:t>
            </w:r>
          </w:p>
        </w:tc>
      </w:tr>
      <w:tr>
        <w:trPr/>
        <w:tc>
          <w:tcPr>
            <w:tcW w:w="6723" w:type="dxa"/>
            <w:tcBorders/>
            <w:vAlign w:val="center"/>
          </w:tcPr>
          <w:p>
            <w:pPr>
              <w:pStyle w:val="Normal"/>
              <w:rPr>
                <w:color w:val="000000"/>
              </w:rPr>
            </w:pPr>
            <w:r>
              <w:rPr>
                <w:color w:val="000000"/>
              </w:rPr>
              <w:t>5. Статутний капітал (грн)</w:t>
            </w:r>
          </w:p>
        </w:tc>
        <w:tc>
          <w:tcPr>
            <w:tcW w:w="3481" w:type="dxa"/>
            <w:tcBorders/>
            <w:vAlign w:val="center"/>
          </w:tcPr>
          <w:p>
            <w:pPr>
              <w:pStyle w:val="Normal"/>
              <w:jc w:val="center"/>
              <w:rPr>
                <w:color w:val="000000"/>
              </w:rPr>
            </w:pPr>
            <w:r>
              <w:rPr>
                <w:color w:val="000000"/>
              </w:rPr>
              <w:t>835000000.000</w:t>
            </w:r>
          </w:p>
        </w:tc>
      </w:tr>
      <w:tr>
        <w:trPr/>
        <w:tc>
          <w:tcPr>
            <w:tcW w:w="6723" w:type="dxa"/>
            <w:tcBorders/>
            <w:vAlign w:val="center"/>
          </w:tcPr>
          <w:p>
            <w:pPr>
              <w:pStyle w:val="Normal"/>
              <w:rPr>
                <w:color w:val="000000"/>
              </w:rPr>
            </w:pPr>
            <w:r>
              <w:rPr>
                <w:color w:val="000000"/>
              </w:rPr>
              <w:t>6. Відсоток акцій у статутному капіталі, що належать державі</w:t>
            </w:r>
          </w:p>
        </w:tc>
        <w:tc>
          <w:tcPr>
            <w:tcW w:w="3481" w:type="dxa"/>
            <w:tcBorders/>
            <w:vAlign w:val="center"/>
          </w:tcPr>
          <w:p>
            <w:pPr>
              <w:pStyle w:val="Normal"/>
              <w:jc w:val="center"/>
              <w:rPr>
                <w:color w:val="000000"/>
              </w:rPr>
            </w:pPr>
            <w:r>
              <w:rPr>
                <w:color w:val="000000"/>
              </w:rPr>
              <w:t>0</w:t>
            </w:r>
          </w:p>
        </w:tc>
      </w:tr>
      <w:tr>
        <w:trPr/>
        <w:tc>
          <w:tcPr>
            <w:tcW w:w="6723"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481" w:type="dxa"/>
            <w:tcBorders/>
            <w:vAlign w:val="center"/>
          </w:tcPr>
          <w:p>
            <w:pPr>
              <w:pStyle w:val="Normal"/>
              <w:jc w:val="center"/>
              <w:rPr>
                <w:color w:val="000000"/>
              </w:rPr>
            </w:pPr>
            <w:r>
              <w:rPr>
                <w:color w:val="000000"/>
              </w:rPr>
              <w:t>0</w:t>
            </w:r>
          </w:p>
        </w:tc>
      </w:tr>
      <w:tr>
        <w:trPr/>
        <w:tc>
          <w:tcPr>
            <w:tcW w:w="6723" w:type="dxa"/>
            <w:tcBorders/>
            <w:vAlign w:val="center"/>
          </w:tcPr>
          <w:p>
            <w:pPr>
              <w:pStyle w:val="Normal"/>
              <w:rPr>
                <w:color w:val="000000"/>
              </w:rPr>
            </w:pPr>
            <w:r>
              <w:rPr>
                <w:color w:val="000000"/>
              </w:rPr>
              <w:t>8. Середня кількість працівників (осіб)</w:t>
            </w:r>
          </w:p>
        </w:tc>
        <w:tc>
          <w:tcPr>
            <w:tcW w:w="3481" w:type="dxa"/>
            <w:tcBorders/>
            <w:vAlign w:val="center"/>
          </w:tcPr>
          <w:p>
            <w:pPr>
              <w:pStyle w:val="Normal"/>
              <w:jc w:val="center"/>
              <w:rPr>
                <w:color w:val="000000"/>
              </w:rPr>
            </w:pPr>
            <w:r>
              <w:rPr>
                <w:color w:val="000000"/>
              </w:rPr>
              <w:t>932</w:t>
            </w:r>
          </w:p>
        </w:tc>
      </w:tr>
      <w:tr>
        <w:trPr/>
        <w:tc>
          <w:tcPr>
            <w:tcW w:w="6723"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481" w:type="dxa"/>
            <w:tcBorders/>
            <w:vAlign w:val="center"/>
          </w:tcPr>
          <w:p>
            <w:pPr>
              <w:pStyle w:val="Normal"/>
              <w:jc w:val="center"/>
              <w:rPr>
                <w:color w:val="000000"/>
              </w:rPr>
            </w:pPr>
            <w:r>
              <w:rPr>
                <w:color w:val="000000"/>
              </w:rPr>
              <w:t>64.19 Iншi види грошового посередництва, - -, - -</w:t>
            </w:r>
          </w:p>
        </w:tc>
      </w:tr>
      <w:tr>
        <w:trPr/>
        <w:tc>
          <w:tcPr>
            <w:tcW w:w="6723" w:type="dxa"/>
            <w:tcBorders/>
            <w:vAlign w:val="center"/>
          </w:tcPr>
          <w:p>
            <w:pPr>
              <w:pStyle w:val="Normal"/>
              <w:rPr>
                <w:color w:val="000000"/>
              </w:rPr>
            </w:pPr>
            <w:r>
              <w:rPr>
                <w:color w:val="000000"/>
              </w:rPr>
              <w:t>10. Органи управління підприємства</w:t>
            </w:r>
          </w:p>
        </w:tc>
        <w:tc>
          <w:tcPr>
            <w:tcW w:w="3481"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616"/>
              <w:gridCol w:w="4228"/>
            </w:tblGrid>
            <w:tr>
              <w:trPr/>
              <w:tc>
                <w:tcPr>
                  <w:tcW w:w="5616"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28" w:type="dxa"/>
                  <w:tcBorders/>
                  <w:vAlign w:val="center"/>
                </w:tcPr>
                <w:p>
                  <w:pPr>
                    <w:pStyle w:val="Normal"/>
                    <w:jc w:val="center"/>
                    <w:rPr>
                      <w:color w:val="000000"/>
                    </w:rPr>
                  </w:pPr>
                  <w:r>
                    <w:rPr>
                      <w:color w:val="000000"/>
                    </w:rPr>
                    <w:t>Головне управлiння Нацiонального банку України по м. Києву i Київськiй областi</w:t>
                  </w:r>
                </w:p>
              </w:tc>
            </w:tr>
            <w:tr>
              <w:trPr/>
              <w:tc>
                <w:tcPr>
                  <w:tcW w:w="5616" w:type="dxa"/>
                  <w:tcBorders/>
                  <w:vAlign w:val="center"/>
                </w:tcPr>
                <w:p>
                  <w:pPr>
                    <w:pStyle w:val="Normal"/>
                    <w:rPr>
                      <w:color w:val="000000"/>
                    </w:rPr>
                  </w:pPr>
                  <w:r>
                    <w:rPr>
                      <w:color w:val="000000"/>
                    </w:rPr>
                    <w:t>2) МФО банку</w:t>
                  </w:r>
                </w:p>
              </w:tc>
              <w:tc>
                <w:tcPr>
                  <w:tcW w:w="4228" w:type="dxa"/>
                  <w:tcBorders/>
                  <w:vAlign w:val="center"/>
                </w:tcPr>
                <w:p>
                  <w:pPr>
                    <w:pStyle w:val="Normal"/>
                    <w:jc w:val="center"/>
                    <w:rPr>
                      <w:color w:val="000000"/>
                    </w:rPr>
                  </w:pPr>
                  <w:r>
                    <w:rPr>
                      <w:color w:val="000000"/>
                    </w:rPr>
                    <w:t>305006</w:t>
                  </w:r>
                </w:p>
              </w:tc>
            </w:tr>
            <w:tr>
              <w:trPr/>
              <w:tc>
                <w:tcPr>
                  <w:tcW w:w="5616" w:type="dxa"/>
                  <w:tcBorders/>
                  <w:vAlign w:val="center"/>
                </w:tcPr>
                <w:p>
                  <w:pPr>
                    <w:pStyle w:val="Normal"/>
                    <w:rPr>
                      <w:color w:val="000000"/>
                    </w:rPr>
                  </w:pPr>
                  <w:r>
                    <w:rPr>
                      <w:color w:val="000000"/>
                    </w:rPr>
                    <w:t>3) поточний рахунок</w:t>
                  </w:r>
                </w:p>
              </w:tc>
              <w:tc>
                <w:tcPr>
                  <w:tcW w:w="4228" w:type="dxa"/>
                  <w:tcBorders/>
                  <w:vAlign w:val="center"/>
                </w:tcPr>
                <w:p>
                  <w:pPr>
                    <w:pStyle w:val="Normal"/>
                    <w:jc w:val="center"/>
                    <w:rPr>
                      <w:color w:val="000000"/>
                    </w:rPr>
                  </w:pPr>
                  <w:r>
                    <w:rPr>
                      <w:color w:val="000000"/>
                    </w:rPr>
                    <w:t>3200917220401</w:t>
                  </w:r>
                </w:p>
              </w:tc>
            </w:tr>
            <w:tr>
              <w:trPr/>
              <w:tc>
                <w:tcPr>
                  <w:tcW w:w="5616"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28" w:type="dxa"/>
                  <w:tcBorders/>
                  <w:vAlign w:val="center"/>
                </w:tcPr>
                <w:p>
                  <w:pPr>
                    <w:pStyle w:val="Normal"/>
                    <w:jc w:val="center"/>
                    <w:rPr>
                      <w:color w:val="000000"/>
                    </w:rPr>
                  </w:pPr>
                  <w:r>
                    <w:rPr>
                      <w:color w:val="000000"/>
                    </w:rPr>
                    <w:t>ОПЕРУ НБУ м. Київ</w:t>
                  </w:r>
                </w:p>
              </w:tc>
            </w:tr>
            <w:tr>
              <w:trPr/>
              <w:tc>
                <w:tcPr>
                  <w:tcW w:w="5616" w:type="dxa"/>
                  <w:tcBorders/>
                  <w:vAlign w:val="center"/>
                </w:tcPr>
                <w:p>
                  <w:pPr>
                    <w:pStyle w:val="Normal"/>
                    <w:rPr>
                      <w:color w:val="000000"/>
                    </w:rPr>
                  </w:pPr>
                  <w:r>
                    <w:rPr>
                      <w:color w:val="000000"/>
                    </w:rPr>
                    <w:t>5) МФО банку</w:t>
                  </w:r>
                </w:p>
              </w:tc>
              <w:tc>
                <w:tcPr>
                  <w:tcW w:w="4228" w:type="dxa"/>
                  <w:tcBorders/>
                  <w:vAlign w:val="center"/>
                </w:tcPr>
                <w:p>
                  <w:pPr>
                    <w:pStyle w:val="Normal"/>
                    <w:jc w:val="center"/>
                    <w:rPr>
                      <w:color w:val="000000"/>
                    </w:rPr>
                  </w:pPr>
                  <w:r>
                    <w:rPr>
                      <w:color w:val="000000"/>
                    </w:rPr>
                    <w:t>305749</w:t>
                  </w:r>
                </w:p>
              </w:tc>
            </w:tr>
            <w:tr>
              <w:trPr/>
              <w:tc>
                <w:tcPr>
                  <w:tcW w:w="5616" w:type="dxa"/>
                  <w:tcBorders/>
                  <w:vAlign w:val="center"/>
                </w:tcPr>
                <w:p>
                  <w:pPr>
                    <w:pStyle w:val="Normal"/>
                    <w:rPr>
                      <w:color w:val="000000"/>
                    </w:rPr>
                  </w:pPr>
                  <w:r>
                    <w:rPr>
                      <w:color w:val="000000"/>
                    </w:rPr>
                    <w:t>6) поточний рахунок</w:t>
                  </w:r>
                </w:p>
              </w:tc>
              <w:tc>
                <w:tcPr>
                  <w:tcW w:w="4228" w:type="dxa"/>
                  <w:tcBorders/>
                  <w:vAlign w:val="center"/>
                </w:tcPr>
                <w:p>
                  <w:pPr>
                    <w:pStyle w:val="Normal"/>
                    <w:jc w:val="center"/>
                    <w:rPr>
                      <w:color w:val="000000"/>
                    </w:rPr>
                  </w:pPr>
                  <w:r>
                    <w:rPr>
                      <w:color w:val="000000"/>
                    </w:rPr>
                    <w:t>32000102101</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2832"/>
        <w:gridCol w:w="1497"/>
        <w:gridCol w:w="1229"/>
        <w:gridCol w:w="2607"/>
        <w:gridCol w:w="2039"/>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нкiвська лiцензiя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0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 визначених частиною третьою статтi 47 Закону України "Про банки i банкiвську дiяльнiсть".</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а лiцензiя на здiйснення валютних операцi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валютних операцiй згiдно з додатком. Власник цiєї Генеральної лiцензiї зобов'язаний дотримуватися встановлених законодавством України i Нацiональним банком України вимог щодо проведення зазначених у нiй валютних операцiй. Генеральна лiцензiя не дiйсна без додатк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андеррайтин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7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7.10.2012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офесiйна дiяльнiсть на фондовому ринку - депозитарна дiяльнiсть (депозитарна дiяльнiсть депозитарної установи)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пенсiйних фондi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iяльнiсть iз зберiгання активiв iнститутiв спiльного iнвестуванн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29465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1.20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73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 12.10.2013 строк дiї лiцензiї необмежений.</w:t>
            </w:r>
          </w:p>
        </w:tc>
      </w:tr>
    </w:tbl>
    <w:p>
      <w:pPr>
        <w:pStyle w:val="Heading3"/>
        <w:rPr>
          <w:color w:val="000000"/>
        </w:rPr>
      </w:pPr>
      <w:r>
        <w:br w:type="page"/>
      </w:r>
      <w:r>
        <w:rPr>
          <w:color w:val="000000"/>
        </w:rPr>
        <w:t>VI. Інформація про посадових осіб емітента</w:t>
      </w:r>
    </w:p>
    <w:tbl>
      <w:tblPr>
        <w:tblW w:w="5000" w:type="pct"/>
        <w:jc w:val="left"/>
        <w:tblInd w:w="0" w:type="dxa"/>
        <w:tblLayout w:type="fixed"/>
        <w:tblCellMar>
          <w:top w:w="60" w:type="dxa"/>
          <w:left w:w="60" w:type="dxa"/>
          <w:bottom w:w="60" w:type="dxa"/>
          <w:right w:w="60" w:type="dxa"/>
        </w:tblCellMar>
      </w:tblPr>
      <w:tblGrid>
        <w:gridCol w:w="3220"/>
        <w:gridCol w:w="6984"/>
      </w:tblGrid>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Голова Наглядової Рад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ДУДНИК Андрiй Пет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НС 264261 24.03.1997 Корсунь-Шевченкiвським РВУ МВС України в Черка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6</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iнститут мiжнародних вiдносин, рiк закiнчення - 1997 р., спецiальнiсть - "Мiжнароднi економiчнi вiдносини"; Магiстр мiжнародної економiки</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6</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ТОВ "IстВан", Фiнансовий директор</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Обраний одноосiбним акцiонером Емiтента - БРЕНКРОФТ ЕНТЕРПРАЙЗЕЗ ЛIМIТЕД/BRANCROFT ENTERPRISES LIMITED вiд 30.04.2014 р.; погоджений згiдно до Рiшення Комiсiї з питань нагляду та регулювання дiяльностi банкiв при Управлiннi НБУ в Днiпропетровськiй областi 28.05.2014 р. Посада за основним мiсцем роботи: Виконавчий директор з iнвестицiйної дiяльностi Апарату Виконавчого директора з iнвестицiйної дiяльностi ТОВ «IстВан».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Голова Правлiння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МАЛИНСЬКА Олена Олександрiвна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МЕ 975882 04.03.2010 Печерським РУ ГУ МВС України в мiстi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6</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унiверситет iменi Тараса Шевченко, магiстр з менеджменту; Київський унiверситет iменi Тараса Шевченко, квалiфiкацiя - юр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5</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01.03.2010-27.12.2013 Голова Правлiння Акцiонерного банку «Енергобанк».</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Обрана згiдно до Рiшення Наглядової Ради ПАТ «БАНК КРЕДИТ ДНIПРО» вiд 31.01.2014 р.; погоджена згiдно до Рiшення Комiсiї Нацiонального банку України з питань нагляду та регулювання дiяльностi банкiв № 67 вiд 14.02.2014 р.</w:t>
              <w:br/>
              <w:t>Заступила на посаду Голови Правлiння з 03.03.2014 р. згiдно Наказу №140-вк вiд 03.03.2014 р.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корпоратив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ПАЛЮРА Вiталiй Володимир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К 259181 30.07.1998 Бабушкiнськ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3</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Днiпропетровський державний унiверситет, 1997 р., "Математика", математик, викладач; Днiпропетровський унiверситет економiки та права, 2008 р., "Фiнанси", спецiалiст з фiнансiв</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8</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 – директор з операцiйної роботи, вiдповiдальний працiвник за проведення фiнансового монiторингу</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1. Припинено повноваження члена Правлiння, Заступника Голови Правлiння – директора з операцiйної роботи, вiдповiдального працiвника за проведення фiнансового монiторингу ПАЛЮРИ В.В. згiдно до Рiшення вiд 06.07.2015 одноосiбного акцiонера Емiтента - БРЕНКРОФТ ЕНТЕРПРАЙЗЕЗ ЛIМIТЕД/BRANCROFT ENTERPRISES LIMITED на пiдставi Наказу №570-вк вiд 06.07.2015р.</w:t>
              <w:br/>
              <w:t>2. Призначено членом Правлiння, Заступником Голови Правлiння – директором з корпоративного бiзнесу, ПАЛЮРУ В.В. згiдно до Рiшення вiд 06.07.2015 одноосiбного акцiонера Емiтента - БРЕНКРОФТ ЕНТЕРПРАЙЗЕЗ ЛIМIТЕД/BRANCROFT ENTERPRISES LIMITED. Заступив на посаду члена Правлiння, Заступника Голови Правлiння – директора з корпоративного бiзнесу, з 07.07.2015р. (Наказ №570-вк вiд 06.07.2015р.), та вiдповiдно до п.19.2. статтi 19 роздiлу VI Статуту ПАТ «БАНК КРЕДИТ ДНIПРО» зi строком повноважень – на три роки.</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корпоратив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АЛЬОХIН Олександр Костянтин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СА 095017 18.01.1996 Комунарським РВ ЗМУ УМВС України в Запорiз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9</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Запорiзький державний унiверситет, 2001 р., «Фiнанси», економiст; «Переклад», перекладач англiйської мови</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6</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 xml:space="preserve">Згiдо з рiшенням одноосiбного акцiонера Емiтента - БРЕНКРОФТ ЕНТЕРПРАЙЗЕЗ ЛIМIТЕД/BRANCROFT ENTERPRISES LIMITED вiд 06.07.2015р. достроково припинено повноваження Заступника Голови Правлiння - директора з корпоративного бiзнесу ПАТ «БАНК КРЕДИТ ДНIПРО» Альохiна Олександра Костянтиновича на пiдставi особистої заяви та Наказу №568-вк вiд 06.07.2015р. Перебував на посадi Заступника Голови Правлiння - директора з корпоративного бiзнесу з 01.10.2014р. </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питань безпек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КОНОНЕНКО Павло Миколай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Н 717707 19.06.2008 Iндустрiальн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4</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Українська академiя внутрiшнiх справ, м.Київ, спецiальнiсть «Правознавство», квалiфiкацiя - юрист, 1992 р.</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Заступник Голови Правлiння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не вiдбувались.</w:t>
              <w:br/>
              <w:t xml:space="preserve">Обраний до складу Правлiння, на посаду Заступника Голови Правлiння, вiдповiдно до Рiшення Наглядової Ради Емiтента вiд 20.08.2013. Переобраний Заступником Голови Правлiння згiдно до Рiшення Наглядової Ради вiд 30.04.2014. З 01.10.2014 призначений Засупником Голови Правлiння - директором з питань безпеки. 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роздрiбного бiзнесу</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МОЙСЄЄНКО Андрiй Iван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ТТ 084226 13.12.2011 Оболонським РУ ГУ МВС України в м.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9</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Сумський нацiональний аграрний унiверситет, економiчний факультет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2</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Заступник Голови 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не вiдбувались.</w:t>
              <w:br/>
              <w:t>Обраний до складу Правлiння, на посаду Заступника Голови Правлiння, вiдповiдно до Рiшення Наглядової Ради Емiтента вiд 17.02.2014. З 01.10.2014р. призначений на посаду Заступника Голови Правлiння - директора з роздрiбного бiзнесу.</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Член Правлiння - директор по роботi з проблемною заборгованiст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КИЧУН Вiктор Iван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ММ 953152 26.06.2001 МВМ Дзержинського РВ ХМУ УМВС України в Харкiвськiй обл.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Українська державна юридична академiя, м. Харкiв, 1994 р. "Правознавство", юр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ПАТ "БАНК КРЕДИТ ДНIПРО", Член Правлiння – директор з правових питань та роботи з проблемною заборгованiстю</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В звiтному перiодi змiни вiдбувались.</w:t>
              <w:br/>
              <w:t>Згiдо з рiшенням одноосiбного акцiонера Емiтента - БРЕНКРОФТ ЕНТЕРПРАЙЗЕЗ ЛIМIТЕД/BRANCROFT ENTERPRISES LIMITED вiд 31.08.2015р., 31.08.2015р. достроково припинено повноваження Члена Правлiння - директора по роботi з проблемною заборгованiстю ПАТ «БАНК КРЕДИТ ДНIПРО» Кичуна Вiктора Iвановича на пiдставi особистої заяви.</w:t>
              <w:br/>
              <w:t>Перебував на посадi Члена Правлiння - директора по роботi з проблемною заборгованiстю з 16.02.2015р.</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фiнансiв</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ВОЛКОВ Сергiй Олександ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СН 205040 16.05.1996 Мiнським РУГУ МВС України у м. Києв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80</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НЕУ,спецiальнiсть - банкiвська справа; Магiстр з банкiвського менеджменту</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4</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Член Наглядової Ради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не вiдбувались.</w:t>
              <w:br/>
              <w:t>Обраний до складу Правлiння, на посаду Заступника Голови Правлiння - директора з фiнансiв, вiдповiдно до Рiшення Наглядової Ради Емiтента вiд 01.10.2014р.</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Головний бухгалтер</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КРИКУН Людмила Володими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МК 468048 26.03.1997 Московським МВХ МУ УМВС України в Харкiвськiй обл.</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1</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Харкiвський державний унiверситет, 1988-1993, Спец. - Математика, Квалiф.- математик, викладач математики; Харкiвський державний унiверситет, 1994-1997, Спецiальнiсть - Фiнанси та кредит, спец.- Банкiвська справа, Квалiф. – економi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1</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Головний бухгалтер АТ «УкрСиббанк» - заступник начальника Департаменту фiнансiв.</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Призначена на посаду Головного бухгалтера згiдно Наказу №40-вк вiд 17.01.2015р., погоджена на посаду Головного бухгалтера згiдно до Рiшення Комiсiї Нацiонального банку України з питань нагляду та регулювання дiяльностi банкiв, нагляду (оверсайса) платiжних систем вiд 03 березня 2015 року № 79. 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Голова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МАНДРИЧЕНКО Володимир Олександ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СК 003981 21.07.1995 К-Святошинським РВ ГУ МВС України в Киї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державний економiчний унiверситет, спецiальнiсть - "Мiжнародна економiка"; магiстр з мiжнародного iнвестицiйного менеджменту</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7</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ТОВ "IстВан", проектний менеджер фiнансового департаменту</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Обраний до складу Ревiзiйної комiсiї на посаду Голови Ревiзiйної комiсiї згiдно до письмового Рiшення одноосiбного акцiонера Емiтента - БРЕНКРОФТ ЕНТЕРПРАЙЗЕЗ ЛIМIТЕД/BRANCROFT ENTERPRISES LIMITED вiд 30.04.2014 р. Посада за основним мiсцем роботи – Фiнансовий директор ТОВ «IстВан».</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Член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КРАВЧУК Ольга Ростиславiвна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Е 581605 10.06.1997 Жовтневим РВ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4</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Тернопiльський фiнансово-економiчний iнститут з 1981 по 1985 р.р. , диплом № 366455 вiд 27.06.85р., спецiалiсть – фiнанси i кредит; квалiфiкацiя - економiст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0</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Корпорацiя "НПIГ "Iнтерпайп" - заступник начальника податкового управлiння</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Обрано до складу Ревiзiйної Комiсiї, Членом Ревiзiйної Комiсiї, згiдно до Рiшення рiчних Загальних зборiв акцiонерiв Емiтента, якi вiдбулись 12-13.04.2010 р.</w:t>
              <w:br/>
              <w:t>Переобрана згiдно до письмового рiшення одноосiбного акцiонера Емiтента вiд 30.04.2014.</w:t>
              <w:br/>
              <w:t>Посада за основним мiсцем роботи – Заступник начальника податкового управлiння фiнансового департаменту ТОВ «IстВан».</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 xml:space="preserve">Член Ревiзiйної Комiсiї </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 xml:space="preserve">БУРОВ Сергiй Миколайович </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 xml:space="preserve">АЕ 502905 26.02.1997 Кiровським РВ ДМУ УМВС України в Днiпропетровськiй областi </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5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 xml:space="preserve">Вища, Московський Фiнансовий Iнститут ( 1979 ) </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36</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Начальник податкового управлiння корпорацiї НПIГ "Iнтерпайп"</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не вiдбувались. </w:t>
              <w:br/>
              <w:t xml:space="preserve">Обраний до складу Ревiзiйної комiсiї на посаду Члена Ревiзiйної комiсiї згiдно до Рiшення Загальних зборiв акцiонерiв Емiтента вiд 02.06.2005р. </w:t>
              <w:br/>
              <w:t>Переобраний згiдно до письмового рiшення одноосiбного акцiонера Емiтента вiд 30.04.2014.</w:t>
              <w:br/>
              <w:t>Посада за основним мiсцем роботи – Начальник податкового управлiння фiнансового департаменту ТОВ «IстВан».</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Заступник Голови Правлiння – директор з ризикiв</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ДОМУЗ Олена Олександ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ЕО 563718 19.06.1998 Центральним РВ ММУ УМВС України в Миколаї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7</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иївський славiстичний унiверситет, 2000 р. "Економiка", економiст-фiнанси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5</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Директор з ризикiв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Рiшення про змiну складу посадових осiб було прийнято 13.07.2015 одноосiбним акцiонером Емiтента - БРЕНКРОФТ ЕНТЕРПРАЙЗЕЗ ЛIМIТЕД/BRANCROFT ENTERPRISES LIMITED, а саме: звiльнено з посади Заступника Голови Правлiння – директора з ризикiв ПАТ «БАНК КРЕДИТ ДНIПРО» ДОМУЗ Олену Олександрiвну (паспорт ЕО 563718, 19.06.1998 Центральним РВ ММУ УМВС України в Миколаївськiй областi) у зв’язку з переведенням на посаду директора з ризикiв. Наказ № 599-вк от 13.07.2015р. На посаду Заступника Голови Правлiння – директора з ризикiв ПАТ «БАНК КРЕДИТ ДНIПРО» Домуз Олена Олександрiвна була обрана з 02.06.2015 р. згiдно до Рiшення Наглядової Ради ПАТ «БАНК КРЕДИТ ДНIПРО» вiд 02.06.2015 р., та перебувала на посадi до 13.07.2015 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Т.в.о.начальника вiддiлу внутрiшнього аудиту та контрол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ОСОКIНА Олена Олександр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АН 266829 10.06.2004 Бабушкiнським РВ ДМУ УМВС України в Днiпропетро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Днiпропетровський нацiональний унiверситет, спецiальнiсть - Менеджмент зовнiшньоекономiчної дiяльностi, квалiфiкацiя – менеджер-економiст.</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4</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ПАТ "БАНК КРЕДИТ ДНIПРО", Провiдний фахiвець вiддiлу внутрiшнього аудиту та контролю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Рiшення про змiну складу посадових осiб було прийнято 13.07.2015 одноосiбним акцiонером Емiтента - БРЕНКРОФТ ЕНТЕРПРАЙЗЕЗ ЛIМIТЕД/BRANCROFT ENTERPRISES LIMITED, а саме: звiльнено вiд тимчасового виконання обов`язкiв начальника Вiддiлу внутрiшнього аудиту та контролю ПАТ «БАНК КРЕДИТ ДНIПРО» ОСОКIНУ Олену Олександрiвну. Наказ № 602-вк от 13.07.2015 р.</w:t>
              <w:br/>
              <w:t>На посаду тимчасово виконуючої обов`язки начальника Вiддiлу внутрiшнього аудиту та контролю ПАТ «БАНК КРЕДИТ ДНIПРО» ОСОКIНА Олена Олександрiвна була призначена з 22.06.2015 р. згiдно до Рiшення Наглядової Ради ПАТ «БАНК КРЕДИТ ДНIПРО» вiд 15.06.2015 р., та перебувала на посадi до 13.07.2015р.</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Член Правлiння – директор з операцiйної роботи</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IЗБIНСЬКА Галина Миколаї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НА 342445 17.05.1997 Кам’янець-Подiльським МВ УМВС України в Хмельниц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66</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Кам’янець-Подiльський сiльськогосподарський iнститут, 1988р., економiка i органiзацiя сiльського господарства, економiст-органiзатор сiльського господарства</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7</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Операцiйний директор ПУАТ «ФIДОБАНК»</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Змiни в звiтному перiодi вiдбувались.</w:t>
              <w:br/>
              <w:t>Рiшення про змiну складу посадових осiб було прийнято 31.07.2015 одноосiбним акцiонером Емiтента - БРЕНКРОФТ ЕНТЕРПРАЙЗЕЗ ЛIМIТЕД/BRANCROFT ENTERPRISES LIMITED, а саме: призначено з 31.07.2015 року IЗБIНСЬКУ Галину Миколаївну на посаду Члена Правлiння-директора з операцiйної роботи ПАТ «БАНК КРЕДИТ ДНIПРО».</w:t>
              <w:br/>
              <w:t>Заступила на посаду Члена Правлiння – директора з операцiйної роботи ПАТ «БАНК КРЕДИТ ДНIПРО» з 31.07.2015р. (Наказ №654-вк вiд 27.07.2015р.)</w:t>
              <w:br/>
              <w:t xml:space="preserve">Непогашеної судимостi за корисливi та посадовi злочини не має. </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Член Правлiння – директор з юридичних питань</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ГРIНЧЕНКО Максим Вiкторович</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СН 126123 09.04.1996 Старокиївським РУГУ МВС України в м. Києв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0</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Київський полiтехнiчний iнститут, 1994 р. Спецiальнiсть «Електромеханiка», Квалiфiкацiя – iнженер-механiк; Київський унiверситет iменi Тараса Шевченка,1999 р. Спецiальнiсть «Правознавство», Квалiфiкацiя – спецiалiст права</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21</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начальник Юридичного управлiння ПАТ «БАНК КРЕДИТ ДНIПРО»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Рiшення про змiну складу посадових осiб було прийнято 31.07.2015 одноосiбним акцiонером Емiтента - БРЕНКРОФТ ЕНТЕРПРАЙЗЕЗ ЛIМIТЕД/BRANCROFT ENTERPRISES LIMITED, а саме: призначено з 31.07.2015 членом Правлiння – директором з юридичних питань ПАТ "БАНК КРЕДИТ ДНIПРО" ГРIНЧЕНКА Максима Вiкторовича.</w:t>
              <w:br/>
              <w:t xml:space="preserve">Грiнченка М.В. призначено з 04.08.2015 тимчасово виконуючим обов’язки вiдповiдального працiвника за проведення фiнансового монiторингу в ПАТ "БАНК КРЕДИТ ДНIПРО", до погодження його кандидатури на цю посаду в Нацiональному банку України. </w:t>
              <w:br/>
              <w:t>Непогашеної судимостi за корисливi та посадовi злочини не має.</w:t>
            </w:r>
          </w:p>
        </w:tc>
      </w:tr>
      <w:tr>
        <w:trPr/>
        <w:tc>
          <w:tcPr>
            <w:tcW w:w="3220" w:type="dxa"/>
            <w:tcBorders/>
            <w:vAlign w:val="center"/>
          </w:tcPr>
          <w:p>
            <w:pPr>
              <w:pStyle w:val="Normal"/>
              <w:rPr>
                <w:color w:val="000000"/>
              </w:rPr>
            </w:pPr>
            <w:r>
              <w:rPr>
                <w:color w:val="000000"/>
              </w:rPr>
              <w:t>1. Посада</w:t>
            </w:r>
          </w:p>
        </w:tc>
        <w:tc>
          <w:tcPr>
            <w:tcW w:w="6984" w:type="dxa"/>
            <w:tcBorders/>
            <w:vAlign w:val="center"/>
          </w:tcPr>
          <w:p>
            <w:pPr>
              <w:pStyle w:val="Normal"/>
              <w:jc w:val="center"/>
              <w:rPr>
                <w:color w:val="000000"/>
              </w:rPr>
            </w:pPr>
            <w:r>
              <w:rPr>
                <w:color w:val="000000"/>
              </w:rPr>
              <w:t>Начальник вiддiлу внутрiшнього аудиту та контролю</w:t>
            </w:r>
          </w:p>
        </w:tc>
      </w:tr>
      <w:tr>
        <w:trPr/>
        <w:tc>
          <w:tcPr>
            <w:tcW w:w="3220"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84" w:type="dxa"/>
            <w:tcBorders/>
            <w:vAlign w:val="center"/>
          </w:tcPr>
          <w:p>
            <w:pPr>
              <w:pStyle w:val="Normal"/>
              <w:jc w:val="center"/>
              <w:rPr>
                <w:color w:val="000000"/>
              </w:rPr>
            </w:pPr>
            <w:r>
              <w:rPr>
                <w:color w:val="000000"/>
              </w:rPr>
              <w:t>БОРУХ Наталя Олегiвна</w:t>
            </w:r>
          </w:p>
        </w:tc>
      </w:tr>
      <w:tr>
        <w:trPr/>
        <w:tc>
          <w:tcPr>
            <w:tcW w:w="3220"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84" w:type="dxa"/>
            <w:tcBorders/>
            <w:vAlign w:val="center"/>
          </w:tcPr>
          <w:p>
            <w:pPr>
              <w:pStyle w:val="Normal"/>
              <w:jc w:val="center"/>
              <w:rPr>
                <w:color w:val="000000"/>
              </w:rPr>
            </w:pPr>
            <w:r>
              <w:rPr>
                <w:color w:val="000000"/>
              </w:rPr>
              <w:t>КО 880602 14.12.2011 Автозаводським РВ КМУ УМВС України в Полтавськiй областi</w:t>
            </w:r>
          </w:p>
        </w:tc>
      </w:tr>
      <w:tr>
        <w:trPr/>
        <w:tc>
          <w:tcPr>
            <w:tcW w:w="3220" w:type="dxa"/>
            <w:tcBorders/>
            <w:vAlign w:val="center"/>
          </w:tcPr>
          <w:p>
            <w:pPr>
              <w:pStyle w:val="Normal"/>
              <w:rPr>
                <w:color w:val="000000"/>
              </w:rPr>
            </w:pPr>
            <w:r>
              <w:rPr>
                <w:color w:val="000000"/>
              </w:rPr>
              <w:t>4. Рік народження</w:t>
            </w:r>
          </w:p>
        </w:tc>
        <w:tc>
          <w:tcPr>
            <w:tcW w:w="6984" w:type="dxa"/>
            <w:tcBorders/>
            <w:vAlign w:val="center"/>
          </w:tcPr>
          <w:p>
            <w:pPr>
              <w:pStyle w:val="Normal"/>
              <w:jc w:val="center"/>
              <w:rPr>
                <w:color w:val="000000"/>
              </w:rPr>
            </w:pPr>
            <w:r>
              <w:rPr>
                <w:color w:val="000000"/>
              </w:rPr>
              <w:t>1978</w:t>
            </w:r>
          </w:p>
        </w:tc>
      </w:tr>
      <w:tr>
        <w:trPr/>
        <w:tc>
          <w:tcPr>
            <w:tcW w:w="3220" w:type="dxa"/>
            <w:tcBorders/>
            <w:vAlign w:val="center"/>
          </w:tcPr>
          <w:p>
            <w:pPr>
              <w:pStyle w:val="Normal"/>
              <w:rPr>
                <w:color w:val="000000"/>
              </w:rPr>
            </w:pPr>
            <w:r>
              <w:rPr>
                <w:color w:val="000000"/>
              </w:rPr>
              <w:t>5. Освіта</w:t>
            </w:r>
          </w:p>
        </w:tc>
        <w:tc>
          <w:tcPr>
            <w:tcW w:w="6984" w:type="dxa"/>
            <w:tcBorders/>
            <w:vAlign w:val="center"/>
          </w:tcPr>
          <w:p>
            <w:pPr>
              <w:pStyle w:val="Normal"/>
              <w:jc w:val="center"/>
              <w:rPr>
                <w:color w:val="000000"/>
              </w:rPr>
            </w:pPr>
            <w:r>
              <w:rPr>
                <w:color w:val="000000"/>
              </w:rPr>
              <w:t>Вища, Букiнгемський унiверситет (Сполучене Королiвство Великобританiї та Пiвнiчної Iрландiї), квалiфiкацiя - бакалавр; спецiальнiсть «Економiка пiдприємства»</w:t>
            </w:r>
          </w:p>
        </w:tc>
      </w:tr>
      <w:tr>
        <w:trPr/>
        <w:tc>
          <w:tcPr>
            <w:tcW w:w="3220" w:type="dxa"/>
            <w:tcBorders/>
            <w:vAlign w:val="center"/>
          </w:tcPr>
          <w:p>
            <w:pPr>
              <w:pStyle w:val="Normal"/>
              <w:rPr>
                <w:color w:val="000000"/>
              </w:rPr>
            </w:pPr>
            <w:r>
              <w:rPr>
                <w:color w:val="000000"/>
              </w:rPr>
              <w:t>6. Стаж роботи (років)</w:t>
            </w:r>
          </w:p>
        </w:tc>
        <w:tc>
          <w:tcPr>
            <w:tcW w:w="6984" w:type="dxa"/>
            <w:tcBorders/>
            <w:vAlign w:val="center"/>
          </w:tcPr>
          <w:p>
            <w:pPr>
              <w:pStyle w:val="Normal"/>
              <w:jc w:val="center"/>
              <w:rPr>
                <w:color w:val="000000"/>
              </w:rPr>
            </w:pPr>
            <w:r>
              <w:rPr>
                <w:color w:val="000000"/>
              </w:rPr>
              <w:t>13</w:t>
            </w:r>
          </w:p>
        </w:tc>
      </w:tr>
      <w:tr>
        <w:trPr/>
        <w:tc>
          <w:tcPr>
            <w:tcW w:w="3220" w:type="dxa"/>
            <w:tcBorders/>
            <w:vAlign w:val="center"/>
          </w:tcPr>
          <w:p>
            <w:pPr>
              <w:pStyle w:val="Normal"/>
              <w:rPr>
                <w:color w:val="000000"/>
              </w:rPr>
            </w:pPr>
            <w:r>
              <w:rPr>
                <w:color w:val="000000"/>
              </w:rPr>
              <w:t>7. Найменування підприємства та попередня посада, яку займав</w:t>
            </w:r>
          </w:p>
        </w:tc>
        <w:tc>
          <w:tcPr>
            <w:tcW w:w="6984" w:type="dxa"/>
            <w:tcBorders/>
            <w:vAlign w:val="center"/>
          </w:tcPr>
          <w:p>
            <w:pPr>
              <w:pStyle w:val="Normal"/>
              <w:jc w:val="center"/>
              <w:rPr>
                <w:color w:val="000000"/>
              </w:rPr>
            </w:pPr>
            <w:r>
              <w:rPr>
                <w:color w:val="000000"/>
              </w:rPr>
              <w:t xml:space="preserve">заступник Директора Департаменту внутрiшнього аудиту ПАТ "ПЕРШИЙ УКРАЇНСЬКИЙ МIЖНАРОДНИЙ БАНК" </w:t>
            </w:r>
          </w:p>
        </w:tc>
      </w:tr>
      <w:tr>
        <w:trPr/>
        <w:tc>
          <w:tcPr>
            <w:tcW w:w="3220" w:type="dxa"/>
            <w:tcBorders/>
            <w:vAlign w:val="center"/>
          </w:tcPr>
          <w:p>
            <w:pPr>
              <w:pStyle w:val="Normal"/>
              <w:rPr>
                <w:color w:val="000000"/>
              </w:rPr>
            </w:pPr>
            <w:r>
              <w:rPr>
                <w:color w:val="000000"/>
              </w:rPr>
              <w:t>8. Опис</w:t>
            </w:r>
          </w:p>
        </w:tc>
        <w:tc>
          <w:tcPr>
            <w:tcW w:w="6984" w:type="dxa"/>
            <w:tcBorders/>
            <w:vAlign w:val="center"/>
          </w:tcPr>
          <w:p>
            <w:pPr>
              <w:pStyle w:val="Normal"/>
              <w:jc w:val="center"/>
              <w:rPr>
                <w:color w:val="000000"/>
              </w:rPr>
            </w:pPr>
            <w:r>
              <w:rPr>
                <w:color w:val="000000"/>
              </w:rPr>
              <w:t xml:space="preserve">Змiни в звiтному перiодi вiдбувались. </w:t>
              <w:br/>
              <w:t>Рiшення про змiну складу посадових осiб було прийнято 13.07.2015 одноосiбним акцiонером Емiтента - БРЕНКРОФТ ЕНТЕРПРАЙЗЕЗ ЛIМIТЕД/BRANCROFT ENTERPRISES LIMITED, а саме: призначено начальником Вiддiлу внутрiшнього аудиту та контролю ПАТ «БАНК КРЕДИТ ДНIПРО» БОРУХ Наталю Олегiвну. Наказ № 574-вк от 07.07.2015р. Борух Н.О. призначена на посаду начальника Вiддiлу внутрiшнього аудиту та контролю ПАТ «БАНК КРЕДИТ ДНIПРО» з 13.07.2015р. строком до припинення трудових вiдносин мiж Борух Н.О. та ПАТ «БАНК КРЕДИТ ДНIПРО», та з урахуванням вимог п. 23.5 ст. 23 роздiлу VI Статуту ПАТ «БАНК КРЕДИТ ДНIПРО».</w:t>
              <w:br/>
              <w:t>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0" w:type="dxa"/>
        <w:tblLayout w:type="fixed"/>
        <w:tblCellMar>
          <w:top w:w="60" w:type="dxa"/>
          <w:left w:w="60" w:type="dxa"/>
          <w:bottom w:w="60" w:type="dxa"/>
          <w:right w:w="60" w:type="dxa"/>
        </w:tblCellMar>
      </w:tblPr>
      <w:tblGrid>
        <w:gridCol w:w="2801"/>
        <w:gridCol w:w="7403"/>
      </w:tblGrid>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РОЗРАХУНКОВИЙ ЦЕНТР З ОБСЛУГОВУВАННЯ ДОГОВОРIВ НА ФIНАНСОВИХ РИНКАХ"</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5917889</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07, м. Київ, вул. Тропiнiна, 7-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63463</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3.10.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585-42-42 (044) 481-00-9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клiринг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клiрингу зобов'язань за правочинами щодо цiнних паперiв та iнших фiнансових iнструментiв, виконання клiрингових операцiй на клiрингових рахунках та клiрингових субрахунках.</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10741070033010655</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2.02.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Оброблення данних, розмiщення на веб-вузлах i пов’язана з ними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Оброблення данних, розмiщення на веб-вузлах i пов’язана з ними дiяльнiсть; iнша дiяльнiсть у сферi iнформацiйних технологiй i комп’ютерних систем; консультування з питань iнформатизацiї; дослiдження кон’юнктури ринку та виявлення громадської думки; компьютерне програмування; тиражування звуко-, вiдеозаписiв i програмного забезпечення. (Замiсть номеру лiцензiї вказано Вiдомостi з ЄДРПОУ № 10741070033010655)</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БАНК КРЕДИТ ДНIПР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1435240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601, м. Київ, вул.Мечникова, буд. 3</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9465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3.01.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56) 7870293 (056) 7870293</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депозитарних послуг iз зберiгання прав на цiннi папери, обслуговування обiгу прав на цiннi папери на рахунку у цiнних паперах та iн.</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АСОЦIАЦIЯ "УКРАЇНСЬКI ФОНДОВI ТОРГОВЦI"</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33382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49000, м. Днiпропетровськ, вул. Ленiна, буд. 30</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3</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2.05.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56) 3739784 (056) 3739784</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Асоцiацiя є вiдкритим добровiльним договiрним об'єднанням професiйних учасникiв ринку цiнних паперiв, якi здiйснюють торгiвлю цiнними паперам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абезпечує високий професiйний рiвень провадження дiяльностi учасникiв на ринку; захищає права та законнi iнтереси членiв СРО, професiйних учасникiв ринку цiнних паперiв; посилює дiєвiсть саморегулювання на фондовому ринку шляхом розширення повноважень та функцiй саморегулiвної органiзацiї.</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ФОНДОВА БIРЖА "ПФТС"</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167220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4, м.Київ, вул.Шовковична, буд.42-44, 6 поверх</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Д №03442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1.06.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775000 (044) 2775001</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Емiтент здiйснює торгiвлю цiнними паперами на Бiржi ПФТС.</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ФОНДОВА БIРЖА "ПЕРСПЕКТИВ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кціонерне товариство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3718227</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4, м.Київ, вул.Льва Толстого, буд.9А</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9478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0.04.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56) 3739594 (056) 373978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рофесiйна дiяльнiсть на фондовому ринку - дiяльнiсть з органiзацiї торгiвлi на фондовому ринку</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Акцiї Емiтента допущенi до торгiв на Бiржi.</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БД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pPr>
            <w:r>
              <w:rPr>
                <w:color w:val="000000"/>
              </w:rPr>
              <w:t>2019707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Україна, 49000, м. Днiпропетровськ, вул. Сєрова, 4</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w:t>
            </w:r>
            <w:r>
              <w:rPr>
                <w:color w:val="000000"/>
              </w:rPr>
              <w:t xml:space="preserve">2868 </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4.200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38(056)370-30-43, 370-30-44 +38(056) 370-30-45</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69.20 Дiяльнiсть у сферi бухгалтерського облiку й аудиту; консультування з питань оподатк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аудиторських та консультацiйних послуг.</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Правила ЦДЦП</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1.10.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591-04-00, 591-04-40 (044) 482-52-14</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Послуги Депозитарiю цiнних папер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пов’язаних iз обслуговуванням випускiв цiнних паперiв Емiтента вiдповiдно до Договору № ОВ - 1953 вiд 15.11.2013 р.</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7144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5.03.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системами i засобами криптографiного захисту iнформацiї (згiдно з перелiком, що визначається Кабiнетом Мiнiстр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у галузi криптографiчного захисту iнформацiї ( крiм послуг електронного цифровогу пiдпису), торгiвля криптосистемами i засобами криптографiного захисту iнформацiї (згiдно з перелiком, що визначається Кабiнетом Мiнiстр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УКРАЇНСЬКЕ КРЕДИТНО-РЕЙТИНГОВЕ АГЕНТСТВО»</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6049978</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вул. Панаса Мирного, буд 16/13 «А», м. Київ, 01011</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0.04.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38 (044) 200 10 31 +38 (044) 200 10 3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70.22 Консультування з питань комерцiйної дiяльностi й кер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Послуги з визначення рейтинг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Кутузова, 18/7, кiмната 205,206</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8.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об'эднання професiйних учасникiв на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АУДИТОРСЬКА ФIРМА "ПКФ АУДИТ-ФIНАНС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4619277</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54, м.Київ, вул. О.Гончара, буд. 41/ЛIТ."А"/, З поверх</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3886</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6.10.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501-25-31 (044)501-25-31</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69.20 Дiяльнiсть у сферi бухгалтерського облiку й аудиту; консультування з питань оподаткування</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Здiйснення аудиторських та консультацiйних послуг. (Свiдоцтво №3886 вiд 26.10.2006 р. про включення в реєстр аудиторських фiрм видане Аудиторською палатою України; Свiдоцтво №000010 вiд 05.02.2013 р. про внесення до реєстру аудиторських фiрм, якi можуть проводити аудиторськi перевiрки професiйних учасникiв ринку цiнних паперiв видане НКЦПФР).</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додатковою вiдповiдальнiстю «Альянс Україн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225369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19, м. Київ, вул. Дегтярiвська, 21-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 28445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3.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459 00 51, 0 800 500 727 (044) 459 00 5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вiд вогневих ризикiв та ризикiв стихiйних явищ.</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АЛЬЯНС УКРАЇН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додатков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225369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119, м. Київ, вул. Дегтярiвська, 21-Г</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 284458</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3.03.2006</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459 00 51, 0 800 500 727 (044) 459 00 52</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ИВАТНЕ АКЦIОНЕРНЕ ТОВАРИСТВО "СТРАХОВА КОМПАНIЯ "УНIК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риват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0033533</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32, м.Київ, вул. Саксаганського, буд.70-А</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В 58473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5.07.2011</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25 60 00 (044) 225 60 0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предмета iпотеки вiд ризикiв випадкового знищення, випадкового пошкодження або псування.</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4071, м. Київ, вул. Нижнiй Вал, 17/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27146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3.03.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Надання послуг у галузi технiчного захисту iнформацiї (згiдно з перелiком , що визначається Кабiнетом Мiнiстрiв України) в частинi оцiнювання захищеностi iнформацiї.</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Центр сертицiкацiї ключiв ПАТ "НАЦIОНАЛЬНИЙ ДЕПОЗИТАРIЙ УКРАЇН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0370711</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1, м. Київ, вул. Б. Грiнченка, буд. 3</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А №2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2.07.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3777016 (044) 2791249</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Надання послуг акредитованого центру сертифiкацiї ключiв</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ує функцiї щодо видачi електронних сертифiкатiв клю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Кутузова, 18/7, кiмната 205,206</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НКЦПФР №5</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8.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як об'эднання професiйних учасникiв фондового ринку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об'эднання професiйних учасникiв фондового ринку цiнних паперiв в Українi (Навчально-методична робота, рейтингова оцiнка профучасникiв, iнформацiйна пiдтримка дiяльностi реєстраторiв та зберiгачiв).</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Кутузова, 18/7, кiмната 205,206</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НКЦПФР №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9.04.2012</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869420 (044) 2869420</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саморегулiвної органiзацiї професiйних учасникiв фондового ринку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видом професiйної дiяльностi – депозитарна дiяльнiсть на територiї України.</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РОФЕСIЙНА АСОЦIАЦIЯ РЕЄСТРАТОРIВ I ДЕПОЗИТАРIЇВ</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Асоціація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24382704</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133, Україна, Київ, вул. Кутузова, 18/7, кiмната 205,206</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Свiдоцтво №12</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3.01.2015</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44) 2869420 (044) 286942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Дiяльнiсть саморегулiвної органiзацiї учасникiв фондового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Виконання функцiй саморегулiвної органiзацiї професiйних учасникiв фондового ринку цiнних паперiв в Українi за ринку за видом професiйної дiяльностi – торгiвля цiнними паперами на територiї України.</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 xml:space="preserve">ПРИВАТНЕ АКЦIОНЕРНЕ ТОВАРИСТВО «СТРАХОВА КОМПАНIЯ «АРСЕНАЛ СТРАХУВАННЯ» </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риват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 xml:space="preserve">33908322 </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 xml:space="preserve">03056, м. Київ, вул. Борщагiвська, 154 </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 xml:space="preserve">АЕ № 198590 </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21.02.2013</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 xml:space="preserve">(0562) 357 100 (0562) 357 100 </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 xml:space="preserve">Страхова дiяльнiсть </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наземного транспорту).</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 xml:space="preserve">ПРИВАТНЕ АКЦIОНЕРНЕ ТОВАРИСТВО "АСК "IНГО Україна" </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риват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16285602</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54, м. Київ, вул. Бульварно-Кудрявська, 33</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В № 546577</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01.02.2007</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490-27-47, (067) 246-80-07, (050) 119-01-47 (044) 490-27-47</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наземного транспорту).</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ПУБЛIЧНЕ АКЦIОНЕРНЕ ТОВАРИСТВО «НАЦIОНАЛЬНА АКЦIОНЕРНА СТРАХОВА КОМПАНIЯ «ОРАНТА»</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Публічне акціонерне товариство</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00034186</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2081, м. Київ, вул. Здолбунiвська, 7-д</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АЕ № 284004</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30.12.2010</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800-50-05-05 0-800-50-05-05</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Страхова дiяльнiсть</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Страхування майна (наземного транспорту).</w:t>
            </w:r>
          </w:p>
        </w:tc>
      </w:tr>
      <w:tr>
        <w:trPr/>
        <w:tc>
          <w:tcPr>
            <w:tcW w:w="2801" w:type="dxa"/>
            <w:tcBorders/>
            <w:vAlign w:val="center"/>
          </w:tcPr>
          <w:p>
            <w:pPr>
              <w:pStyle w:val="Normal"/>
              <w:rPr>
                <w:color w:val="000000"/>
              </w:rPr>
            </w:pPr>
            <w:r>
              <w:rPr>
                <w:color w:val="000000"/>
              </w:rPr>
              <w:t>1. Найменування</w:t>
            </w:r>
          </w:p>
        </w:tc>
        <w:tc>
          <w:tcPr>
            <w:tcW w:w="7403" w:type="dxa"/>
            <w:tcBorders/>
            <w:vAlign w:val="center"/>
          </w:tcPr>
          <w:p>
            <w:pPr>
              <w:pStyle w:val="Normal"/>
              <w:jc w:val="center"/>
              <w:rPr>
                <w:color w:val="000000"/>
              </w:rPr>
            </w:pPr>
            <w:r>
              <w:rPr>
                <w:color w:val="000000"/>
              </w:rPr>
              <w:t>ТОВАРИСТВО З ОБМЕЖЕНОЮ ВIДПОВIДАЛЬНIСТЮ «ФIНАНСОВI ПЕРСПЕКТИВИ»</w:t>
            </w:r>
          </w:p>
        </w:tc>
      </w:tr>
      <w:tr>
        <w:trPr/>
        <w:tc>
          <w:tcPr>
            <w:tcW w:w="2801" w:type="dxa"/>
            <w:tcBorders/>
            <w:vAlign w:val="center"/>
          </w:tcPr>
          <w:p>
            <w:pPr>
              <w:pStyle w:val="Normal"/>
              <w:rPr>
                <w:color w:val="000000"/>
              </w:rPr>
            </w:pPr>
            <w:r>
              <w:rPr>
                <w:color w:val="000000"/>
              </w:rPr>
              <w:t>2. Організаційно-правова форма</w:t>
            </w:r>
          </w:p>
        </w:tc>
        <w:tc>
          <w:tcPr>
            <w:tcW w:w="740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01" w:type="dxa"/>
            <w:tcBorders/>
            <w:vAlign w:val="center"/>
          </w:tcPr>
          <w:p>
            <w:pPr>
              <w:pStyle w:val="Normal"/>
              <w:rPr>
                <w:color w:val="000000"/>
              </w:rPr>
            </w:pPr>
            <w:r>
              <w:rPr>
                <w:color w:val="000000"/>
              </w:rPr>
              <w:t>3. Kод за ЄДРПОУ</w:t>
            </w:r>
          </w:p>
        </w:tc>
        <w:tc>
          <w:tcPr>
            <w:tcW w:w="7403" w:type="dxa"/>
            <w:tcBorders/>
            <w:vAlign w:val="center"/>
          </w:tcPr>
          <w:p>
            <w:pPr>
              <w:pStyle w:val="Normal"/>
              <w:jc w:val="center"/>
              <w:rPr>
                <w:color w:val="000000"/>
              </w:rPr>
            </w:pPr>
            <w:r>
              <w:rPr>
                <w:color w:val="000000"/>
              </w:rPr>
              <w:t>32850062</w:t>
            </w:r>
          </w:p>
        </w:tc>
      </w:tr>
      <w:tr>
        <w:trPr/>
        <w:tc>
          <w:tcPr>
            <w:tcW w:w="2801" w:type="dxa"/>
            <w:tcBorders/>
            <w:vAlign w:val="center"/>
          </w:tcPr>
          <w:p>
            <w:pPr>
              <w:pStyle w:val="Normal"/>
              <w:rPr>
                <w:color w:val="000000"/>
              </w:rPr>
            </w:pPr>
            <w:r>
              <w:rPr>
                <w:color w:val="000000"/>
              </w:rPr>
              <w:t>4. Місцезнаходження</w:t>
            </w:r>
          </w:p>
        </w:tc>
        <w:tc>
          <w:tcPr>
            <w:tcW w:w="7403" w:type="dxa"/>
            <w:tcBorders/>
            <w:vAlign w:val="center"/>
          </w:tcPr>
          <w:p>
            <w:pPr>
              <w:pStyle w:val="Normal"/>
              <w:jc w:val="center"/>
              <w:rPr>
                <w:color w:val="000000"/>
              </w:rPr>
            </w:pPr>
            <w:r>
              <w:rPr>
                <w:color w:val="000000"/>
              </w:rPr>
              <w:t>01004, м. Київ, вул. Шовковична, 38</w:t>
            </w:r>
          </w:p>
        </w:tc>
      </w:tr>
      <w:tr>
        <w:trPr/>
        <w:tc>
          <w:tcPr>
            <w:tcW w:w="2801" w:type="dxa"/>
            <w:tcBorders/>
            <w:vAlign w:val="center"/>
          </w:tcPr>
          <w:p>
            <w:pPr>
              <w:pStyle w:val="Normal"/>
              <w:rPr>
                <w:color w:val="000000"/>
              </w:rPr>
            </w:pPr>
            <w:r>
              <w:rPr>
                <w:color w:val="000000"/>
              </w:rPr>
              <w:t>5. Номер ліцензії або іншого документа на цей вид діяльності</w:t>
            </w:r>
          </w:p>
        </w:tc>
        <w:tc>
          <w:tcPr>
            <w:tcW w:w="7403" w:type="dxa"/>
            <w:tcBorders/>
            <w:vAlign w:val="center"/>
          </w:tcPr>
          <w:p>
            <w:pPr>
              <w:pStyle w:val="Normal"/>
              <w:jc w:val="center"/>
              <w:rPr>
                <w:color w:val="000000"/>
              </w:rPr>
            </w:pPr>
            <w:r>
              <w:rPr>
                <w:color w:val="000000"/>
              </w:rPr>
              <w:t>1</w:t>
            </w:r>
          </w:p>
        </w:tc>
      </w:tr>
      <w:tr>
        <w:trPr/>
        <w:tc>
          <w:tcPr>
            <w:tcW w:w="2801" w:type="dxa"/>
            <w:tcBorders/>
            <w:vAlign w:val="center"/>
          </w:tcPr>
          <w:p>
            <w:pPr>
              <w:pStyle w:val="Normal"/>
              <w:rPr>
                <w:color w:val="000000"/>
              </w:rPr>
            </w:pPr>
            <w:r>
              <w:rPr>
                <w:color w:val="000000"/>
              </w:rPr>
              <w:t>6. Дата видачі ліцензії або іншого документа</w:t>
            </w:r>
          </w:p>
        </w:tc>
        <w:tc>
          <w:tcPr>
            <w:tcW w:w="7403" w:type="dxa"/>
            <w:tcBorders/>
            <w:vAlign w:val="center"/>
          </w:tcPr>
          <w:p>
            <w:pPr>
              <w:pStyle w:val="Normal"/>
              <w:jc w:val="center"/>
              <w:rPr>
                <w:color w:val="000000"/>
              </w:rPr>
            </w:pPr>
            <w:r>
              <w:rPr>
                <w:color w:val="000000"/>
              </w:rPr>
              <w:t>15.12.2014</w:t>
            </w:r>
          </w:p>
        </w:tc>
      </w:tr>
      <w:tr>
        <w:trPr/>
        <w:tc>
          <w:tcPr>
            <w:tcW w:w="2801" w:type="dxa"/>
            <w:tcBorders/>
            <w:vAlign w:val="center"/>
          </w:tcPr>
          <w:p>
            <w:pPr>
              <w:pStyle w:val="Normal"/>
              <w:rPr>
                <w:color w:val="000000"/>
              </w:rPr>
            </w:pPr>
            <w:r>
              <w:rPr>
                <w:color w:val="000000"/>
              </w:rPr>
              <w:t>7. Міжміський код та телефон/факс</w:t>
            </w:r>
          </w:p>
        </w:tc>
        <w:tc>
          <w:tcPr>
            <w:tcW w:w="7403" w:type="dxa"/>
            <w:tcBorders/>
            <w:vAlign w:val="center"/>
          </w:tcPr>
          <w:p>
            <w:pPr>
              <w:pStyle w:val="Normal"/>
              <w:jc w:val="center"/>
              <w:rPr>
                <w:color w:val="000000"/>
              </w:rPr>
            </w:pPr>
            <w:r>
              <w:rPr>
                <w:color w:val="000000"/>
              </w:rPr>
              <w:t>(044) 2857783 (044) 2857783</w:t>
            </w:r>
          </w:p>
        </w:tc>
      </w:tr>
      <w:tr>
        <w:trPr/>
        <w:tc>
          <w:tcPr>
            <w:tcW w:w="2801" w:type="dxa"/>
            <w:tcBorders/>
            <w:vAlign w:val="center"/>
          </w:tcPr>
          <w:p>
            <w:pPr>
              <w:pStyle w:val="Normal"/>
              <w:rPr>
                <w:color w:val="000000"/>
              </w:rPr>
            </w:pPr>
            <w:r>
              <w:rPr>
                <w:color w:val="000000"/>
              </w:rPr>
              <w:t>8. Вид діяльності</w:t>
            </w:r>
          </w:p>
        </w:tc>
        <w:tc>
          <w:tcPr>
            <w:tcW w:w="7403" w:type="dxa"/>
            <w:tcBorders/>
            <w:vAlign w:val="center"/>
          </w:tcPr>
          <w:p>
            <w:pPr>
              <w:pStyle w:val="Normal"/>
              <w:jc w:val="center"/>
              <w:rPr>
                <w:color w:val="000000"/>
              </w:rPr>
            </w:pPr>
            <w:r>
              <w:rPr>
                <w:color w:val="000000"/>
              </w:rPr>
              <w:t>Галузi за КВЕД: продукцiя, послуги</w:t>
            </w:r>
          </w:p>
        </w:tc>
      </w:tr>
      <w:tr>
        <w:trPr/>
        <w:tc>
          <w:tcPr>
            <w:tcW w:w="2801" w:type="dxa"/>
            <w:tcBorders/>
            <w:vAlign w:val="center"/>
          </w:tcPr>
          <w:p>
            <w:pPr>
              <w:pStyle w:val="Normal"/>
              <w:rPr>
                <w:color w:val="000000"/>
              </w:rPr>
            </w:pPr>
            <w:r>
              <w:rPr>
                <w:color w:val="000000"/>
              </w:rPr>
              <w:t>9. Опис</w:t>
            </w:r>
          </w:p>
        </w:tc>
        <w:tc>
          <w:tcPr>
            <w:tcW w:w="7403" w:type="dxa"/>
            <w:tcBorders/>
            <w:vAlign w:val="center"/>
          </w:tcPr>
          <w:p>
            <w:pPr>
              <w:pStyle w:val="Normal"/>
              <w:jc w:val="center"/>
              <w:rPr>
                <w:color w:val="000000"/>
              </w:rPr>
            </w:pPr>
            <w:r>
              <w:rPr>
                <w:color w:val="000000"/>
              </w:rPr>
              <w:t>Посл.по пров.заходiв щодо вик.боржниками своїх зобов’язан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1119"/>
        <w:gridCol w:w="1314"/>
        <w:gridCol w:w="1762"/>
        <w:gridCol w:w="1896"/>
        <w:gridCol w:w="1733"/>
        <w:gridCol w:w="1713"/>
        <w:gridCol w:w="1372"/>
        <w:gridCol w:w="1120"/>
        <w:gridCol w:w="1443"/>
        <w:gridCol w:w="1381"/>
      </w:tblGrid>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19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1/9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8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314/1/94 вiд 04.08.1994 р. втратило чиннiсть у зв'язку зi збiльшенням статутного фонду (капiталу) Емiтента та отриманням нового Свiдоцтва №499/1/94 вiд 13.12.1994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19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1/9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фiнансiв Україн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99/1/94 вiд 13.12.1994 р. втратило чиннiсть у зв'язку зi збiльшенням статутного фонду (капiталу) Емiтента та отриманням нового Свiдоцтва №634/1/98 вiд 08.12.1998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19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1/9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88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1/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0579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 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20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1/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4000411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ли. Фактiв лiстингу/делiстингу акцiй на фондових бiржах не було. 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5.20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1/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валась на внутрiшнiх ринках. Випуск простих iменних акцiй здiйснено шляхом приватного (закритого) розмiщення. Мета випуску - дематерiалiзацiя акцiй. Фактiв лiстингу/делiстингу акцiй на фондових бiржах не було. Свiдоцтво про реєстрацiю випуску акцiй №269/1/10 вiд 28.05.2010 р. втратило чиннiсть у зв'язку з отриманням нового Свiдоцтва №31/1/2014 (дата реєстрацiї 15.04.2014 р., дата видачi 13.01.2015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0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Фактiв лiстингу/делiстингу акцiй на фондових бiржах не було. Свiдоцтво про реєстрацiю випуску акцiй №31/1/2014 видане 13.01.2015 р. (дата реєстрацiї 15.04.2014) втратило чиннiсть у зв'язку з отриманням нового Свiдоцтва №50/1/2015 (дата реєстрацiї 17.06.2015 р., дата видачi 11.08.2015 р.).</w:t>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20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698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00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Фактiв лiстингу/делiстингу акцiй на фондових бiржах не було. </w:t>
              <w:br/>
              <w:t>Додатково повiдомляємо, що до торгiв на Бiржi (ПУБЛIЧНЕ АКЦIОНЕРНЕ ТОВАРИСТВО "ФОНДОВА БIРЖА "ПЕРСПЕКТИВА") 26.09.2011 допущено акцiї Банку вiдповiдно до укладеного договору допуску цiнних паперiв до бiржових торгiв №11/09/26-01 вiд 26.09.2011. Акцiї Банку допущенi до торгiвлi без внесення до бiржового реєстру ПАТ "ПЕРСПЕКТИВА" (тiкер – BKRD). Протягом звiтного перiоду торгiвля акцiями Банку на ПАТ "ПЕРСПЕКТИВА" не здiйснювала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1" w:type="dxa"/>
        <w:tblLayout w:type="fixed"/>
        <w:tblCellMar>
          <w:top w:w="40" w:type="dxa"/>
          <w:left w:w="40" w:type="dxa"/>
          <w:bottom w:w="40" w:type="dxa"/>
          <w:right w:w="40" w:type="dxa"/>
        </w:tblCellMar>
      </w:tblPr>
      <w:tblGrid>
        <w:gridCol w:w="975"/>
        <w:gridCol w:w="1264"/>
        <w:gridCol w:w="1628"/>
        <w:gridCol w:w="1284"/>
        <w:gridCol w:w="1149"/>
        <w:gridCol w:w="1009"/>
        <w:gridCol w:w="1322"/>
        <w:gridCol w:w="1298"/>
        <w:gridCol w:w="1138"/>
        <w:gridCol w:w="1085"/>
        <w:gridCol w:w="1625"/>
        <w:gridCol w:w="1076"/>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А" не перебувають. Протягом звiтного перiоду фактiв лiстингу/делiстингу не було.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3.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щоквартал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4.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B" не перебувають. Протягом звiтного перiоду фактiв лiстингу/делiстингу не було.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Процентну ставку на 1-4 процентнi перiоди встановлено у розмiрi 14,0 %, 5-8 процентнi перiоди встановлено у розмiрi 14,0 %, 9-12 процентнi перiоди встановлено у розмiрi 22,0 %. 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2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4/2/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11.2010</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C" не перебувають. Протягом звiтного перiоду фактiв лiстингу/делiстингу не було. Облiгацiї ПАТ "БАНК КРЕДИТ ДНIПРО" серiї С знаходяться у списку позалiстингових паперiв Бiржового Списку ПФТС (код в ПФТС - OCREDС).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Процентну ставку на 1-2 процентнi перiоди встановлено у розмiрi 13,5 %, 3-4 процентнi перiоди встановлено у розмiрi 16,5 %, 5-6 процентнi перiоди встановлено у розмiрi 18 %. 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3.20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6/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1.2011</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D" не перебувають. Протягом звiтного перiоду фактiв лiстингу/делiстингу не було. Облiгацiї ПАТ "БАНК КРЕДИТ ДНIПРО" серiї D знаходились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Процентну ставку на 1-2 процентнi перiоди встановлено у розмiрi 14,5 %, 3-4 процентнi перiоди встановлено у розмiрi 19 %, 5-6 процентнi перiоди встановлено у розмiрi 18 %. 29.01.2011 р. Закiнчився обiг облiгацiй та вiдповiдно до Розпорядження Державної комiсiї з цiнних паперiв та фондового ринку №64-С-0 вiд 04.03.2011 р. скасовано реєстрацiю випуску облiгацiй (серiї "D"). Свiдоцтво про реєстрацiю випуску облiгацiй (серiї "D") вiд 19.03.2008 р. №276/2/08, дата видачi 22.03.2010 р., видане Державною комiсiєю з цiнних паперiв та фондового ринку,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20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6/2/08-Т</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8.2013</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 обiгу на внутрiшнiх/зовнiшнiх ринках бездокументарнi облiгацiї вiдсотковi iменнi серiї "Е" не перебувають. Протягом звiтного перiоду фактiв лiстингу/делiстингу не було.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 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вiдповiдно до Розпорядження ДКЦПФР №423-СТ-О вiд 18.12.2009 р., анульовано.</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1.2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ідсотков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00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раз на пiврiчч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1.2016</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7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ездокументарнi облiгацiї вiдсотковi iменнi серiї "F" перебувають в обiгу на внутрiшнiх ринках. Протягом звiтного перiоду фактiв лiстингу/делiстингу не було. Облiгацiї ПАТ "БАНК КРЕДИТ ДНIПРО" серiї "F" знаходяться у списку позалiстингових паперiв Бiржового Списку ПАТ "ФОНДОВА БIРЖА ПФТС" (надалi за текстом - "ПФТС") (код в ПФТС - OCREDF).</w:t>
              <w:br/>
              <w:t xml:space="preserve">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w:t>
              <w:br/>
              <w:t>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Процентну ставку на 1-2 процентнi перiоди встановлено у розмiрi 15 %. Процентну ставку на 3-4 процентнi перiоди встановлено у розмiрi 15 %. Процентну ставку на 5-6 процентнi перiоди встановлено у розмiрi 18 %. Процентну ставку на 7-8 процентнi перiоди встановлено у розмiрi 18 %. Процентну ставку на 9-10 процентнi перiоди встановлено у розмiрi 2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3495"/>
        <w:gridCol w:w="1355"/>
        <w:gridCol w:w="1817"/>
        <w:gridCol w:w="2291"/>
        <w:gridCol w:w="1246"/>
      </w:tblGrid>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936.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18.8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дит отриманий вiд фiнансових органiзацiй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18.8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бординований борг (USD). Сума непогашеної частини боргу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20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771.2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21</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82.5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82.5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4.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1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1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3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1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9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5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9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3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ротк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ротк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6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6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7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8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30.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1.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7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4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8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1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9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1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8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8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4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4.9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9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0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0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0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3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4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1.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6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EUR).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2015</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тк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вг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вгостроковi ощаднi (депозитнi) сертифiкати. Видано у нацiональнiй валютi (UАН).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гостроковi ощаднi сертифiкати. Видано у iноземнiй валютi (USD). Сума наведена у еквiвалент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есок до статутного фонду Приднiпровського регонального фонду пiдтримки пiдприємництв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199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6</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0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209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 про фінансовий стан (Баланс)</w:t>
        <w:br/>
        <w:t>за 3 квартал 2015 року</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6121"/>
        <w:gridCol w:w="2041"/>
        <w:gridCol w:w="2042"/>
      </w:tblGrid>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29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47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8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57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2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оштів в інших банках</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76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13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145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076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34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93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ість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1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44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5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7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8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1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кредитів та заборгованості клієнт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88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8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0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на продаж</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знецінення цінних паперів у портфелі банку до пога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 та дочірні компанії</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8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61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8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3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45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9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89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8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фінансов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5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ід інші актив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15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9</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1329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34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7148</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3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5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769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8067</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688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6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812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928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юрид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16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99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65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31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08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800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39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473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фізичних осіб на вимогу,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1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813</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1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50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5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9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48</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97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09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у тому числ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8209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1424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іноземній валют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892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4525</w:t>
            </w:r>
          </w:p>
        </w:tc>
      </w:tr>
      <w:tr>
        <w:trPr/>
        <w:tc>
          <w:tcPr>
            <w:tcW w:w="102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0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00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0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86</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6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55</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92</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119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0261</w:t>
            </w:r>
          </w:p>
        </w:tc>
      </w:tr>
      <w:tr>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1329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4507</w:t>
            </w:r>
          </w:p>
        </w:tc>
      </w:tr>
    </w:tbl>
    <w:p>
      <w:pPr>
        <w:pStyle w:val="Normal"/>
        <w:jc w:val="both"/>
        <w:rPr>
          <w:color w:val="000000"/>
        </w:rPr>
      </w:pPr>
      <w:r>
        <w:rPr>
          <w:color w:val="000000"/>
        </w:rPr>
        <w:t>Дивiденди у звiтному перiодi не нараховувались i не сплачувались.</w:t>
      </w:r>
    </w:p>
    <w:tbl>
      <w:tblPr>
        <w:tblW w:w="5000" w:type="pct"/>
        <w:jc w:val="left"/>
        <w:tblInd w:w="0" w:type="dxa"/>
        <w:tblLayout w:type="fixed"/>
        <w:tblCellMar>
          <w:top w:w="60" w:type="dxa"/>
          <w:left w:w="60" w:type="dxa"/>
          <w:bottom w:w="60" w:type="dxa"/>
          <w:right w:w="60" w:type="dxa"/>
        </w:tblCellMar>
      </w:tblPr>
      <w:tblGrid>
        <w:gridCol w:w="3018"/>
        <w:gridCol w:w="597"/>
        <w:gridCol w:w="180"/>
        <w:gridCol w:w="1793"/>
        <w:gridCol w:w="4616"/>
      </w:tblGrid>
      <w:tr>
        <w:trPr/>
        <w:tc>
          <w:tcPr>
            <w:tcW w:w="3018" w:type="dxa"/>
            <w:tcBorders/>
            <w:vAlign w:val="center"/>
          </w:tcPr>
          <w:p>
            <w:pPr>
              <w:pStyle w:val="Normal"/>
              <w:jc w:val="center"/>
              <w:rPr>
                <w:color w:val="000000"/>
              </w:rPr>
            </w:pPr>
            <w:r>
              <w:rPr>
                <w:color w:val="000000"/>
              </w:rPr>
              <w:t>Затверджено до випуску та підписано</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vAlign w:val="center"/>
          </w:tcPr>
          <w:p>
            <w:pPr>
              <w:pStyle w:val="Normal"/>
              <w:snapToGrid w:val="false"/>
              <w:jc w:val="center"/>
              <w:rPr>
                <w:color w:val="000000"/>
              </w:rPr>
            </w:pPr>
            <w:r>
              <w:rPr>
                <w:color w:val="000000"/>
              </w:rPr>
            </w:r>
          </w:p>
        </w:tc>
      </w:tr>
      <w:tr>
        <w:trPr/>
        <w:tc>
          <w:tcPr>
            <w:tcW w:w="3018" w:type="dxa"/>
            <w:tcBorders>
              <w:bottom w:val="single" w:sz="6" w:space="0" w:color="CCCCCC"/>
            </w:tcBorders>
            <w:vAlign w:val="center"/>
          </w:tcPr>
          <w:p>
            <w:pPr>
              <w:pStyle w:val="Normal"/>
              <w:jc w:val="center"/>
              <w:rPr>
                <w:color w:val="000000"/>
              </w:rPr>
            </w:pPr>
            <w:r>
              <w:rPr>
                <w:color w:val="000000"/>
              </w:rPr>
              <w:t>20.10.2015</w:t>
            </w:r>
          </w:p>
        </w:tc>
        <w:tc>
          <w:tcPr>
            <w:tcW w:w="597" w:type="dxa"/>
            <w:tcBorders/>
            <w:vAlign w:val="center"/>
          </w:tcPr>
          <w:p>
            <w:pPr>
              <w:pStyle w:val="Normal"/>
              <w:jc w:val="center"/>
              <w:rPr>
                <w:color w:val="000000"/>
              </w:rPr>
            </w:pPr>
            <w:r>
              <w:rPr>
                <w:color w:val="000000"/>
              </w:rPr>
              <w:t>рок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Керівник</w:t>
            </w:r>
          </w:p>
        </w:tc>
        <w:tc>
          <w:tcPr>
            <w:tcW w:w="4616" w:type="dxa"/>
            <w:tcBorders/>
            <w:vAlign w:val="center"/>
          </w:tcPr>
          <w:p>
            <w:pPr>
              <w:pStyle w:val="Normal"/>
              <w:jc w:val="center"/>
              <w:rPr>
                <w:color w:val="000000"/>
              </w:rPr>
            </w:pPr>
            <w:r>
              <w:rPr>
                <w:color w:val="000000"/>
              </w:rPr>
              <w:t>Заступник Голови Правлiння - Директор з фiнансiв С.О.Волков</w:t>
            </w:r>
          </w:p>
        </w:tc>
      </w:tr>
      <w:tr>
        <w:trPr/>
        <w:tc>
          <w:tcPr>
            <w:tcW w:w="3018" w:type="dxa"/>
            <w:tcBorders/>
            <w:vAlign w:val="center"/>
          </w:tcPr>
          <w:p>
            <w:pPr>
              <w:pStyle w:val="Normal"/>
              <w:jc w:val="center"/>
              <w:rPr>
                <w:color w:val="000000"/>
              </w:rPr>
            </w:pPr>
            <w:r>
              <w:rPr>
                <w:color w:val="000000"/>
              </w:rPr>
              <w:t> </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3615" w:type="dxa"/>
            <w:gridSpan w:val="2"/>
            <w:tcBorders/>
            <w:vAlign w:val="center"/>
          </w:tcPr>
          <w:p>
            <w:pPr>
              <w:pStyle w:val="Normal"/>
              <w:jc w:val="center"/>
              <w:rPr>
                <w:color w:val="000000"/>
              </w:rPr>
            </w:pPr>
            <w:r>
              <w:rPr>
                <w:color w:val="000000"/>
              </w:rPr>
              <w:t>Фаталiєва З.П. (056)7871669</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xml:space="preserve">Головний бухгалтер </w:t>
            </w:r>
          </w:p>
        </w:tc>
        <w:tc>
          <w:tcPr>
            <w:tcW w:w="4616" w:type="dxa"/>
            <w:tcBorders/>
            <w:vAlign w:val="center"/>
          </w:tcPr>
          <w:p>
            <w:pPr>
              <w:pStyle w:val="Normal"/>
              <w:jc w:val="center"/>
              <w:rPr>
                <w:color w:val="000000"/>
              </w:rPr>
            </w:pPr>
            <w:r>
              <w:rPr>
                <w:color w:val="000000"/>
              </w:rPr>
              <w:t xml:space="preserve">Л.В.Крикун </w:t>
            </w:r>
          </w:p>
        </w:tc>
      </w:tr>
      <w:tr>
        <w:trPr/>
        <w:tc>
          <w:tcPr>
            <w:tcW w:w="3615" w:type="dxa"/>
            <w:gridSpan w:val="2"/>
            <w:tcBorders>
              <w:top w:val="single" w:sz="6" w:space="0" w:color="CCCCCC"/>
            </w:tcBorders>
            <w:vAlign w:val="center"/>
          </w:tcPr>
          <w:p>
            <w:pPr>
              <w:pStyle w:val="Normal"/>
              <w:jc w:val="center"/>
              <w:rPr>
                <w:color w:val="000000"/>
              </w:rPr>
            </w:pPr>
            <w:r>
              <w:rPr>
                <w:color w:val="000000"/>
              </w:rPr>
              <w:t>(прізвище виконавця, номер телефон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Heading3"/>
        <w:rPr>
          <w:color w:val="000000"/>
        </w:rPr>
      </w:pPr>
      <w:r>
        <w:br w:type="page"/>
      </w:r>
      <w:r>
        <w:rPr>
          <w:color w:val="000000"/>
        </w:rPr>
        <w:t>Звіт про прибутки і збитки та інший сукупний дохід</w:t>
        <w:br/>
        <w:t>(Звіт про фінансові результати)</w:t>
        <w:br/>
        <w:t>за 3 квартал 2015 року</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2857"/>
        <w:gridCol w:w="1836"/>
        <w:gridCol w:w="1837"/>
        <w:gridCol w:w="1837"/>
        <w:gridCol w:w="1837"/>
      </w:tblGrid>
      <w:tr>
        <w:trPr/>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точний квартал наростаючим підсумком з початку ро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відповідний квартал попереднього року наростаючим підсумком з початку року</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7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06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4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737</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2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6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87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3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8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86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5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6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56</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99</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9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9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5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8</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8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8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2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8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78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2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2</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2</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96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9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239</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6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836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911</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4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6</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0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7</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6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0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9</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9</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6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000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5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0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за квартал:</w:t>
              <w:br/>
              <w:t>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Normal"/>
        <w:jc w:val="both"/>
        <w:rPr>
          <w:color w:val="000000"/>
        </w:rPr>
      </w:pPr>
      <w:r>
        <w:rPr>
          <w:color w:val="000000"/>
        </w:rPr>
        <w:t>Iнформацiя вiдсутня.</w:t>
      </w:r>
    </w:p>
    <w:tbl>
      <w:tblPr>
        <w:tblW w:w="5000" w:type="pct"/>
        <w:jc w:val="left"/>
        <w:tblInd w:w="0" w:type="dxa"/>
        <w:tblLayout w:type="fixed"/>
        <w:tblCellMar>
          <w:top w:w="60" w:type="dxa"/>
          <w:left w:w="60" w:type="dxa"/>
          <w:bottom w:w="60" w:type="dxa"/>
          <w:right w:w="60" w:type="dxa"/>
        </w:tblCellMar>
      </w:tblPr>
      <w:tblGrid>
        <w:gridCol w:w="3018"/>
        <w:gridCol w:w="597"/>
        <w:gridCol w:w="180"/>
        <w:gridCol w:w="1793"/>
        <w:gridCol w:w="4616"/>
      </w:tblGrid>
      <w:tr>
        <w:trPr/>
        <w:tc>
          <w:tcPr>
            <w:tcW w:w="3018" w:type="dxa"/>
            <w:tcBorders/>
            <w:vAlign w:val="center"/>
          </w:tcPr>
          <w:p>
            <w:pPr>
              <w:pStyle w:val="Normal"/>
              <w:jc w:val="center"/>
              <w:rPr>
                <w:color w:val="000000"/>
              </w:rPr>
            </w:pPr>
            <w:r>
              <w:rPr>
                <w:color w:val="000000"/>
              </w:rPr>
              <w:t>Затверджено до випуску та підписано</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vAlign w:val="center"/>
          </w:tcPr>
          <w:p>
            <w:pPr>
              <w:pStyle w:val="Normal"/>
              <w:snapToGrid w:val="false"/>
              <w:jc w:val="center"/>
              <w:rPr>
                <w:color w:val="000000"/>
              </w:rPr>
            </w:pPr>
            <w:r>
              <w:rPr>
                <w:color w:val="000000"/>
              </w:rPr>
            </w:r>
          </w:p>
        </w:tc>
      </w:tr>
      <w:tr>
        <w:trPr/>
        <w:tc>
          <w:tcPr>
            <w:tcW w:w="3018" w:type="dxa"/>
            <w:tcBorders>
              <w:bottom w:val="single" w:sz="6" w:space="0" w:color="CCCCCC"/>
            </w:tcBorders>
            <w:vAlign w:val="center"/>
          </w:tcPr>
          <w:p>
            <w:pPr>
              <w:pStyle w:val="Normal"/>
              <w:jc w:val="center"/>
              <w:rPr>
                <w:color w:val="000000"/>
              </w:rPr>
            </w:pPr>
            <w:r>
              <w:rPr>
                <w:color w:val="000000"/>
              </w:rPr>
              <w:t>20.10.2015</w:t>
            </w:r>
          </w:p>
        </w:tc>
        <w:tc>
          <w:tcPr>
            <w:tcW w:w="597" w:type="dxa"/>
            <w:tcBorders/>
            <w:vAlign w:val="center"/>
          </w:tcPr>
          <w:p>
            <w:pPr>
              <w:pStyle w:val="Normal"/>
              <w:jc w:val="center"/>
              <w:rPr>
                <w:color w:val="000000"/>
              </w:rPr>
            </w:pPr>
            <w:r>
              <w:rPr>
                <w:color w:val="000000"/>
              </w:rPr>
              <w:t>рок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Керівник</w:t>
            </w:r>
          </w:p>
        </w:tc>
        <w:tc>
          <w:tcPr>
            <w:tcW w:w="4616" w:type="dxa"/>
            <w:tcBorders/>
            <w:vAlign w:val="center"/>
          </w:tcPr>
          <w:p>
            <w:pPr>
              <w:pStyle w:val="Normal"/>
              <w:jc w:val="center"/>
              <w:rPr>
                <w:color w:val="000000"/>
              </w:rPr>
            </w:pPr>
            <w:r>
              <w:rPr>
                <w:color w:val="000000"/>
              </w:rPr>
              <w:t xml:space="preserve">Заступник Голови Правлiння - Директор з фiнансiв С.О.Волков </w:t>
            </w:r>
          </w:p>
        </w:tc>
      </w:tr>
      <w:tr>
        <w:trPr/>
        <w:tc>
          <w:tcPr>
            <w:tcW w:w="3018" w:type="dxa"/>
            <w:tcBorders/>
            <w:vAlign w:val="center"/>
          </w:tcPr>
          <w:p>
            <w:pPr>
              <w:pStyle w:val="Normal"/>
              <w:jc w:val="center"/>
              <w:rPr>
                <w:color w:val="000000"/>
              </w:rPr>
            </w:pPr>
            <w:r>
              <w:rPr>
                <w:color w:val="000000"/>
              </w:rPr>
              <w:t> </w:t>
            </w:r>
          </w:p>
        </w:tc>
        <w:tc>
          <w:tcPr>
            <w:tcW w:w="597" w:type="dxa"/>
            <w:tcBorders/>
            <w:vAlign w:val="center"/>
          </w:tcPr>
          <w:p>
            <w:pPr>
              <w:pStyle w:val="Normal"/>
              <w:jc w:val="center"/>
              <w:rPr>
                <w:color w:val="000000"/>
              </w:rPr>
            </w:pPr>
            <w:r>
              <w:rPr>
                <w:color w:val="000000"/>
              </w:rPr>
              <w:t> </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3615" w:type="dxa"/>
            <w:gridSpan w:val="2"/>
            <w:tcBorders/>
            <w:vAlign w:val="center"/>
          </w:tcPr>
          <w:p>
            <w:pPr>
              <w:pStyle w:val="Normal"/>
              <w:jc w:val="center"/>
              <w:rPr>
                <w:color w:val="000000"/>
              </w:rPr>
            </w:pPr>
            <w:r>
              <w:rPr>
                <w:color w:val="000000"/>
              </w:rPr>
              <w:t>Фаталiєва З.П. (056)7871669</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xml:space="preserve">Головний бухгалтер </w:t>
            </w:r>
          </w:p>
        </w:tc>
        <w:tc>
          <w:tcPr>
            <w:tcW w:w="4616" w:type="dxa"/>
            <w:tcBorders/>
            <w:vAlign w:val="center"/>
          </w:tcPr>
          <w:p>
            <w:pPr>
              <w:pStyle w:val="Normal"/>
              <w:jc w:val="center"/>
              <w:rPr>
                <w:color w:val="000000"/>
              </w:rPr>
            </w:pPr>
            <w:r>
              <w:rPr>
                <w:color w:val="000000"/>
              </w:rPr>
              <w:t xml:space="preserve">Л.В.Крикун </w:t>
            </w:r>
          </w:p>
        </w:tc>
      </w:tr>
      <w:tr>
        <w:trPr/>
        <w:tc>
          <w:tcPr>
            <w:tcW w:w="3615" w:type="dxa"/>
            <w:gridSpan w:val="2"/>
            <w:tcBorders>
              <w:top w:val="single" w:sz="6" w:space="0" w:color="CCCCCC"/>
            </w:tcBorders>
            <w:vAlign w:val="center"/>
          </w:tcPr>
          <w:p>
            <w:pPr>
              <w:pStyle w:val="Normal"/>
              <w:jc w:val="center"/>
              <w:rPr>
                <w:color w:val="000000"/>
              </w:rPr>
            </w:pPr>
            <w:r>
              <w:rPr>
                <w:color w:val="000000"/>
              </w:rPr>
              <w:t>(прізвище виконавця, номер телефону)</w:t>
            </w:r>
          </w:p>
        </w:tc>
        <w:tc>
          <w:tcPr>
            <w:tcW w:w="180" w:type="dxa"/>
            <w:tcBorders/>
            <w:vAlign w:val="center"/>
          </w:tcPr>
          <w:p>
            <w:pPr>
              <w:pStyle w:val="Normal"/>
              <w:jc w:val="center"/>
              <w:rPr>
                <w:color w:val="000000"/>
              </w:rPr>
            </w:pPr>
            <w:r>
              <w:rPr>
                <w:color w:val="000000"/>
              </w:rPr>
              <w:t> </w:t>
            </w:r>
          </w:p>
        </w:tc>
        <w:tc>
          <w:tcPr>
            <w:tcW w:w="1793" w:type="dxa"/>
            <w:tcBorders/>
            <w:vAlign w:val="center"/>
          </w:tcPr>
          <w:p>
            <w:pPr>
              <w:pStyle w:val="Normal"/>
              <w:jc w:val="center"/>
              <w:rPr>
                <w:color w:val="000000"/>
              </w:rPr>
            </w:pPr>
            <w:r>
              <w:rPr>
                <w:color w:val="000000"/>
              </w:rPr>
              <w:t> </w:t>
            </w:r>
          </w:p>
        </w:tc>
        <w:tc>
          <w:tcPr>
            <w:tcW w:w="461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8:00Z</dcterms:created>
  <dc:creator>Лужная Екатерина Андреевна</dc:creator>
  <dc:description/>
  <cp:keywords/>
  <dc:language>en-US</dc:language>
  <cp:lastModifiedBy>Лужная Екатерина Андреевна</cp:lastModifiedBy>
  <dcterms:modified xsi:type="dcterms:W3CDTF">2015-10-23T14:48:00Z</dcterms:modified>
  <cp:revision>2</cp:revision>
  <dc:subject/>
  <dc:title/>
</cp:coreProperties>
</file>