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кажите базовое, полное, не полное и т.д.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окончания ВУЗ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3 причины, почему именно Вас нужно принять на работ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3 своих самых сильных качест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3 своих самых слабых качест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 хотите стать через 5 лет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Ваш кумир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книга произвела на Вас самое сильное впечатление в последнее время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 контактный телефон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 электронный адре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Н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(вкажіть базова, повна, не повна і т.п.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ік закінчення ВН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іть 3 причини, чому Банк має прийняти Вас на роботу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іть 3 свої найсильніші рис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іть 3 свої найгірші рис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им Ви мрієте стати за 5 років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Хто Ваш кумир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а книга за останній рік призвела на Вас найбільший впив?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Ваш контактний 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аш електронний адрес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6:00Z</dcterms:created>
  <dc:creator>Губанова Валентина Львовна</dc:creator>
  <dc:description/>
  <dc:language>en-US</dc:language>
  <cp:lastModifiedBy>uzer 1</cp:lastModifiedBy>
  <dcterms:modified xsi:type="dcterms:W3CDTF">2016-12-20T14:06:00Z</dcterms:modified>
  <cp:revision>2</cp:revision>
  <dc:subject/>
  <dc:title/>
</cp:coreProperties>
</file>