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t>Титульний аркуш</w:t>
      </w:r>
    </w:p>
    <w:p>
      <w:pPr>
        <w:pStyle w:val="Normal"/>
        <w:widowControl w:val="false"/>
        <w:autoSpaceDE w:val="false"/>
        <w:spacing w:lineRule="auto" w:line="360"/>
        <w:rPr/>
      </w:pPr>
      <w:r>
        <w:rPr>
          <w:rFonts w:cs="Times New Roman CYR;Times New Roman" w:ascii="Times New Roman CYR;Times New Roman" w:hAnsi="Times New Roman CYR;Times New Roman"/>
          <w:b/>
          <w:bCs/>
          <w:sz w:val="28"/>
          <w:szCs w:val="28"/>
        </w:rPr>
        <w:tab/>
      </w:r>
      <w:r>
        <w:rPr>
          <w:rFonts w:cs="Times New Roman CYR;Times New Roman" w:ascii="Times New Roman CYR;Times New Roman" w:hAnsi="Times New Roman CYR;Times New Roman"/>
        </w:rPr>
        <w:t>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w:t>
      </w:r>
    </w:p>
    <w:tbl>
      <w:tblPr>
        <w:tblW w:w="10120" w:type="dxa"/>
        <w:jc w:val="left"/>
        <w:tblInd w:w="0" w:type="dxa"/>
        <w:tblLayout w:type="fixed"/>
        <w:tblCellMar>
          <w:top w:w="0" w:type="dxa"/>
          <w:left w:w="108" w:type="dxa"/>
          <w:bottom w:w="0" w:type="dxa"/>
          <w:right w:w="108" w:type="dxa"/>
        </w:tblCellMar>
      </w:tblPr>
      <w:tblGrid>
        <w:gridCol w:w="4140"/>
        <w:gridCol w:w="239"/>
        <w:gridCol w:w="1351"/>
        <w:gridCol w:w="57"/>
        <w:gridCol w:w="182"/>
        <w:gridCol w:w="4151"/>
      </w:tblGrid>
      <w:tr>
        <w:trPr>
          <w:trHeight w:val="200" w:hRule="atLeast"/>
        </w:trPr>
        <w:tc>
          <w:tcPr>
            <w:tcW w:w="4140" w:type="dxa"/>
            <w:tcBorders>
              <w:bottom w:val="single" w:sz="6" w:space="0" w:color="000000"/>
            </w:tcBorders>
            <w:vAlign w:val="bottom"/>
          </w:tcPr>
          <w:p>
            <w:pPr>
              <w:pStyle w:val="Normal"/>
              <w:widowControl w:val="false"/>
              <w:autoSpaceDE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олова Правлiння</w:t>
            </w:r>
          </w:p>
        </w:tc>
        <w:tc>
          <w:tcPr>
            <w:tcW w:w="239" w:type="dxa"/>
            <w:tcBorders/>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351" w:type="dxa"/>
            <w:tcBorders>
              <w:bottom w:val="single" w:sz="6" w:space="0" w:color="000000"/>
            </w:tcBorders>
            <w:vAlign w:val="bottom"/>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239" w:type="dxa"/>
            <w:gridSpan w:val="2"/>
            <w:tcBorders/>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4151" w:type="dxa"/>
            <w:tcBorders>
              <w:bottom w:val="single" w:sz="6" w:space="0" w:color="000000"/>
            </w:tcBorders>
            <w:vAlign w:val="bottom"/>
          </w:tcPr>
          <w:p>
            <w:pPr>
              <w:pStyle w:val="Normal"/>
              <w:widowControl w:val="false"/>
              <w:autoSpaceDE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МАКАРОВ</w:t>
            </w:r>
          </w:p>
        </w:tc>
      </w:tr>
      <w:tr>
        <w:trPr>
          <w:trHeight w:val="200" w:hRule="atLeast"/>
        </w:trPr>
        <w:tc>
          <w:tcPr>
            <w:tcW w:w="4140" w:type="dxa"/>
            <w:tcBorders/>
          </w:tcPr>
          <w:p>
            <w:pPr>
              <w:pStyle w:val="Normal"/>
              <w:widowControl w:val="false"/>
              <w:autoSpaceDE w:val="false"/>
              <w:spacing w:lineRule="atLeast" w:line="36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осада)</w:t>
            </w:r>
          </w:p>
        </w:tc>
        <w:tc>
          <w:tcPr>
            <w:tcW w:w="1647" w:type="dxa"/>
            <w:gridSpan w:val="3"/>
            <w:tcBorders/>
          </w:tcPr>
          <w:p>
            <w:pPr>
              <w:pStyle w:val="Normal"/>
              <w:widowControl w:val="false"/>
              <w:autoSpaceDE w:val="false"/>
              <w:spacing w:lineRule="atLeast" w:line="36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ідпис)</w:t>
            </w:r>
          </w:p>
        </w:tc>
        <w:tc>
          <w:tcPr>
            <w:tcW w:w="4333" w:type="dxa"/>
            <w:gridSpan w:val="2"/>
            <w:tcBorders/>
          </w:tcPr>
          <w:p>
            <w:pPr>
              <w:pStyle w:val="Normal"/>
              <w:widowControl w:val="false"/>
              <w:autoSpaceDE w:val="false"/>
              <w:spacing w:lineRule="atLeast" w:line="36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різвище та ініціали керівника)</w:t>
            </w:r>
          </w:p>
        </w:tc>
      </w:tr>
      <w:tr>
        <w:trPr>
          <w:trHeight w:val="200" w:hRule="atLeast"/>
        </w:trPr>
        <w:tc>
          <w:tcPr>
            <w:tcW w:w="4140" w:type="dxa"/>
            <w:tcBorders/>
            <w:tcMar>
              <w:left w:w="0" w:type="dxa"/>
              <w:right w:w="0" w:type="dxa"/>
            </w:tcMar>
          </w:tcPr>
          <w:p>
            <w:pPr>
              <w:pStyle w:val="Normal"/>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1647" w:type="dxa"/>
            <w:gridSpan w:val="3"/>
            <w:tcBorders/>
          </w:tcPr>
          <w:p>
            <w:pPr>
              <w:pStyle w:val="Normal"/>
              <w:widowControl w:val="false"/>
              <w:autoSpaceDE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П</w:t>
            </w:r>
          </w:p>
        </w:tc>
        <w:tc>
          <w:tcPr>
            <w:tcW w:w="4333" w:type="dxa"/>
            <w:gridSpan w:val="2"/>
            <w:tcBorders/>
          </w:tcPr>
          <w:p>
            <w:pPr>
              <w:pStyle w:val="Normal"/>
              <w:widowControl w:val="false"/>
              <w:autoSpaceDE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u w:val="single"/>
              </w:rPr>
              <w:t>19.04.2010</w:t>
            </w:r>
          </w:p>
        </w:tc>
      </w:tr>
      <w:tr>
        <w:trPr>
          <w:trHeight w:val="200" w:hRule="atLeast"/>
        </w:trPr>
        <w:tc>
          <w:tcPr>
            <w:tcW w:w="5787" w:type="dxa"/>
            <w:gridSpan w:val="4"/>
            <w:tcBorders/>
            <w:tcMar>
              <w:left w:w="0" w:type="dxa"/>
              <w:right w:w="0" w:type="dxa"/>
            </w:tcMar>
          </w:tcPr>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4333" w:type="dxa"/>
            <w:gridSpan w:val="2"/>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ата)</w:t>
            </w:r>
          </w:p>
        </w:tc>
      </w:tr>
    </w:tbl>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p>
      <w:pPr>
        <w:pStyle w:val="Normal"/>
        <w:widowControl w:val="false"/>
        <w:autoSpaceDE w:val="false"/>
        <w:spacing w:lineRule="auto" w:line="360"/>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Річна інформація емітента цінних паперів</w:t>
      </w:r>
    </w:p>
    <w:p>
      <w:pPr>
        <w:pStyle w:val="Normal"/>
        <w:widowControl w:val="false"/>
        <w:autoSpaceDE w:val="false"/>
        <w:spacing w:lineRule="auto" w:line="360"/>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за 2009 рік</w:t>
      </w:r>
    </w:p>
    <w:p>
      <w:pPr>
        <w:pStyle w:val="Normal"/>
        <w:widowControl w:val="false"/>
        <w:autoSpaceDE w:val="false"/>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r>
    </w:p>
    <w:p>
      <w:pPr>
        <w:pStyle w:val="Normal"/>
        <w:widowControl w:val="false"/>
        <w:autoSpaceDE w:val="false"/>
        <w:spacing w:lineRule="auto" w:line="360"/>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1. Загальні відомості</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1.1. Повне найменування емітен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ПУБЛIЧНЕ АКЦIОНЕРНЕ ТОВАРИСТВО "БАНК КРЕДИТ ДНIПРО"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1.2. Організаційно-правова форма емітен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Акціонерне товариство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1.3. Ідентифікаційний код за ЄДРПОУ емітен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14352406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1.4. Місцезнаходження емітен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 Дніпропетровська обл. Бабушкiнський р-н 49000 мiсто Днiпропетровськ вул. Ленiна, буд. 17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1.5. Міжміський код, телефон та факс емітен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0562) 389592, 389459 (0562) 389592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1.6. Електронна поштова адреса емітен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Nadezhda.Parhomenko@creditdnepr.com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jc w:val="center"/>
        <w:rPr/>
      </w:pPr>
      <w:r>
        <w:rPr/>
        <w:t>2. Дані про дату та місце оприлюднення річної інформації</w:t>
      </w:r>
    </w:p>
    <w:tbl>
      <w:tblPr>
        <w:tblW w:w="10000" w:type="dxa"/>
        <w:jc w:val="left"/>
        <w:tblInd w:w="0" w:type="dxa"/>
        <w:tblLayout w:type="fixed"/>
        <w:tblCellMar>
          <w:top w:w="0" w:type="dxa"/>
          <w:left w:w="108" w:type="dxa"/>
          <w:bottom w:w="0" w:type="dxa"/>
          <w:right w:w="108" w:type="dxa"/>
        </w:tblCellMar>
      </w:tblPr>
      <w:tblGrid>
        <w:gridCol w:w="4050"/>
        <w:gridCol w:w="850"/>
        <w:gridCol w:w="1750"/>
        <w:gridCol w:w="1810"/>
        <w:gridCol w:w="240"/>
        <w:gridCol w:w="1300"/>
      </w:tblGrid>
      <w:tr>
        <w:trPr>
          <w:trHeight w:val="200" w:hRule="atLeast"/>
        </w:trPr>
        <w:tc>
          <w:tcPr>
            <w:tcW w:w="8700" w:type="dxa"/>
            <w:gridSpan w:val="5"/>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1. Річна інформація розміщена у загальнодоступній інформаційній базі даних Комісії</w:t>
            </w:r>
          </w:p>
        </w:tc>
        <w:tc>
          <w:tcPr>
            <w:tcW w:w="1300" w:type="dxa"/>
            <w:tcBorders>
              <w:bottom w:val="single" w:sz="6" w:space="0" w:color="000000"/>
            </w:tcBorders>
            <w:vAlign w:val="bottom"/>
          </w:tcPr>
          <w:p>
            <w:pPr>
              <w:pStyle w:val="Normal"/>
              <w:widowControl w:val="false"/>
              <w:autoSpaceDE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9.04.2010</w:t>
            </w:r>
          </w:p>
        </w:tc>
      </w:tr>
      <w:tr>
        <w:trPr>
          <w:trHeight w:val="200" w:hRule="atLeast"/>
        </w:trPr>
        <w:tc>
          <w:tcPr>
            <w:tcW w:w="8700" w:type="dxa"/>
            <w:gridSpan w:val="5"/>
            <w:tcBorders/>
            <w:vAlign w:val="bottom"/>
          </w:tcPr>
          <w:p>
            <w:pPr>
              <w:pStyle w:val="Normal"/>
              <w:widowControl w:val="false"/>
              <w:autoSpaceDE w:val="false"/>
              <w:snapToGrid w:val="false"/>
              <w:spacing w:lineRule="atLeast" w:line="360"/>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1300" w:type="dxa"/>
            <w:tcBorders/>
            <w:vAlign w:val="bottom"/>
          </w:tcPr>
          <w:p>
            <w:pPr>
              <w:pStyle w:val="Normal"/>
              <w:widowControl w:val="false"/>
              <w:autoSpaceDE w:val="false"/>
              <w:spacing w:lineRule="atLeast" w:line="36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ата)</w:t>
            </w:r>
          </w:p>
        </w:tc>
      </w:tr>
      <w:tr>
        <w:trPr>
          <w:trHeight w:val="200" w:hRule="atLeast"/>
        </w:trPr>
        <w:tc>
          <w:tcPr>
            <w:tcW w:w="405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2. Річна інформація опублікована у</w:t>
            </w:r>
          </w:p>
        </w:tc>
        <w:tc>
          <w:tcPr>
            <w:tcW w:w="4410" w:type="dxa"/>
            <w:gridSpan w:val="3"/>
            <w:tcBorders>
              <w:bottom w:val="single" w:sz="6" w:space="0" w:color="000000"/>
            </w:tcBorders>
            <w:vAlign w:val="bottom"/>
          </w:tcPr>
          <w:p>
            <w:pPr>
              <w:pStyle w:val="Normal"/>
              <w:widowControl w:val="false"/>
              <w:autoSpaceDE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2 Вiдомостi Державної комiсiї з цiнних паперiв та фондового ринку</w:t>
            </w:r>
          </w:p>
        </w:tc>
        <w:tc>
          <w:tcPr>
            <w:tcW w:w="240" w:type="dxa"/>
            <w:tcBorders/>
            <w:vAlign w:val="bottom"/>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300" w:type="dxa"/>
            <w:tcBorders>
              <w:bottom w:val="single" w:sz="6" w:space="0" w:color="000000"/>
            </w:tcBorders>
            <w:vAlign w:val="bottom"/>
          </w:tcPr>
          <w:p>
            <w:pPr>
              <w:pStyle w:val="Normal"/>
              <w:widowControl w:val="false"/>
              <w:autoSpaceDE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1.04.2010</w:t>
            </w:r>
          </w:p>
        </w:tc>
      </w:tr>
      <w:tr>
        <w:trPr>
          <w:trHeight w:val="200" w:hRule="atLeast"/>
        </w:trPr>
        <w:tc>
          <w:tcPr>
            <w:tcW w:w="4050" w:type="dxa"/>
            <w:tcBorders/>
            <w:vAlign w:val="bottom"/>
          </w:tcPr>
          <w:p>
            <w:pPr>
              <w:pStyle w:val="Normal"/>
              <w:widowControl w:val="false"/>
              <w:autoSpaceDE w:val="false"/>
              <w:snapToGrid w:val="false"/>
              <w:spacing w:lineRule="atLeast" w:line="360"/>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4650" w:type="dxa"/>
            <w:gridSpan w:val="4"/>
            <w:tcBorders/>
            <w:vAlign w:val="bottom"/>
          </w:tcPr>
          <w:p>
            <w:pPr>
              <w:pStyle w:val="Normal"/>
              <w:widowControl w:val="false"/>
              <w:autoSpaceDE w:val="false"/>
              <w:spacing w:lineRule="atLeast" w:line="36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 xml:space="preserve">(номер та найменування офіційного друкованого видання) </w:t>
            </w:r>
          </w:p>
        </w:tc>
        <w:tc>
          <w:tcPr>
            <w:tcW w:w="1300" w:type="dxa"/>
            <w:tcBorders/>
            <w:vAlign w:val="bottom"/>
          </w:tcPr>
          <w:p>
            <w:pPr>
              <w:pStyle w:val="Normal"/>
              <w:widowControl w:val="false"/>
              <w:autoSpaceDE w:val="false"/>
              <w:spacing w:lineRule="atLeast" w:line="36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ата)</w:t>
            </w:r>
          </w:p>
        </w:tc>
      </w:tr>
      <w:tr>
        <w:trPr>
          <w:trHeight w:val="200" w:hRule="atLeast"/>
        </w:trPr>
        <w:tc>
          <w:tcPr>
            <w:tcW w:w="4900" w:type="dxa"/>
            <w:gridSpan w:val="2"/>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3. Річна інформація розміщена на власній сторінці</w:t>
            </w:r>
          </w:p>
        </w:tc>
        <w:tc>
          <w:tcPr>
            <w:tcW w:w="1750" w:type="dxa"/>
            <w:tcBorders>
              <w:bottom w:val="single" w:sz="6" w:space="0" w:color="000000"/>
            </w:tcBorders>
            <w:vAlign w:val="bottom"/>
          </w:tcPr>
          <w:p>
            <w:pPr>
              <w:pStyle w:val="Normal"/>
              <w:widowControl w:val="false"/>
              <w:autoSpaceDE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емає</w:t>
            </w:r>
          </w:p>
        </w:tc>
        <w:tc>
          <w:tcPr>
            <w:tcW w:w="2050" w:type="dxa"/>
            <w:gridSpan w:val="2"/>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мережі Інтернет</w:t>
            </w:r>
          </w:p>
        </w:tc>
        <w:tc>
          <w:tcPr>
            <w:tcW w:w="1300" w:type="dxa"/>
            <w:tcBorders>
              <w:bottom w:val="single" w:sz="6" w:space="0" w:color="000000"/>
            </w:tcBorders>
            <w:vAlign w:val="bottom"/>
          </w:tcPr>
          <w:p>
            <w:pPr>
              <w:pStyle w:val="Normal"/>
              <w:widowControl w:val="false"/>
              <w:autoSpaceDE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1.01.2999</w:t>
            </w:r>
          </w:p>
        </w:tc>
      </w:tr>
      <w:tr>
        <w:trPr>
          <w:trHeight w:val="200" w:hRule="atLeast"/>
        </w:trPr>
        <w:tc>
          <w:tcPr>
            <w:tcW w:w="4900" w:type="dxa"/>
            <w:gridSpan w:val="2"/>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 наявності)</w:t>
            </w:r>
          </w:p>
        </w:tc>
        <w:tc>
          <w:tcPr>
            <w:tcW w:w="1750" w:type="dxa"/>
            <w:tcBorders/>
            <w:vAlign w:val="bottom"/>
          </w:tcPr>
          <w:p>
            <w:pPr>
              <w:pStyle w:val="Normal"/>
              <w:widowControl w:val="false"/>
              <w:autoSpaceDE w:val="false"/>
              <w:spacing w:lineRule="atLeast" w:line="36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адреса сторінки)</w:t>
            </w:r>
          </w:p>
        </w:tc>
        <w:tc>
          <w:tcPr>
            <w:tcW w:w="2050" w:type="dxa"/>
            <w:gridSpan w:val="2"/>
            <w:tcBorders/>
            <w:vAlign w:val="bottom"/>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1300" w:type="dxa"/>
            <w:tcBorders/>
            <w:vAlign w:val="bottom"/>
          </w:tcPr>
          <w:p>
            <w:pPr>
              <w:pStyle w:val="Normal"/>
              <w:widowControl w:val="false"/>
              <w:autoSpaceDE w:val="false"/>
              <w:spacing w:lineRule="atLeast" w:line="36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ата)</w:t>
            </w:r>
          </w:p>
        </w:tc>
      </w:tr>
    </w:tbl>
    <w:p>
      <w:pPr>
        <w:sectPr>
          <w:type w:val="nextPage"/>
          <w:pgSz w:w="12240" w:h="15840"/>
          <w:pgMar w:left="1701" w:right="851" w:gutter="0" w:header="0" w:top="567" w:footer="0" w:bottom="567"/>
          <w:pgNumType w:fmt="decimal"/>
          <w:formProt w:val="false"/>
          <w:textDirection w:val="lrTb"/>
          <w:docGrid w:type="default" w:linePitch="360" w:charSpace="0"/>
        </w:sectPr>
      </w:pPr>
    </w:p>
    <w:p>
      <w:pPr>
        <w:pStyle w:val="Normal"/>
        <w:widowControl w:val="false"/>
        <w:autoSpaceDE w:val="false"/>
        <w:spacing w:lineRule="auto" w:line="360"/>
        <w:jc w:val="center"/>
        <w:rPr>
          <w:rFonts w:ascii="Times New Roman CYR;Times New Roman" w:hAnsi="Times New Roman CYR;Times New Roman" w:cs="Times New Roman CYR;Times New Roman"/>
          <w:b/>
          <w:b/>
          <w:bCs/>
          <w:sz w:val="28"/>
          <w:szCs w:val="28"/>
          <w:lang w:val="uk-UA"/>
        </w:rPr>
      </w:pPr>
      <w:r>
        <w:rPr>
          <w:rFonts w:cs="Times New Roman CYR;Times New Roman" w:ascii="Times New Roman CYR;Times New Roman" w:hAnsi="Times New Roman CYR;Times New Roman"/>
          <w:b/>
          <w:bCs/>
          <w:sz w:val="28"/>
          <w:szCs w:val="28"/>
          <w:lang w:val="uk-UA"/>
        </w:rPr>
      </w:r>
    </w:p>
    <w:p>
      <w:pPr>
        <w:pStyle w:val="Normal"/>
        <w:widowControl w:val="false"/>
        <w:autoSpaceDE w:val="false"/>
        <w:spacing w:lineRule="auto" w:line="360"/>
        <w:jc w:val="center"/>
        <w:rPr>
          <w:rFonts w:ascii="Times New Roman CYR;Times New Roman" w:hAnsi="Times New Roman CYR;Times New Roman" w:cs="Times New Roman CYR;Times New Roman"/>
          <w:b/>
          <w:b/>
          <w:bCs/>
          <w:sz w:val="28"/>
          <w:szCs w:val="28"/>
          <w:lang w:val="uk-UA"/>
        </w:rPr>
      </w:pPr>
      <w:r>
        <w:rPr>
          <w:rFonts w:cs="Times New Roman CYR;Times New Roman" w:ascii="Times New Roman CYR;Times New Roman" w:hAnsi="Times New Roman CYR;Times New Roman"/>
          <w:b/>
          <w:bCs/>
          <w:sz w:val="28"/>
          <w:szCs w:val="28"/>
          <w:lang w:val="uk-UA"/>
        </w:rPr>
      </w:r>
    </w:p>
    <w:p>
      <w:pPr>
        <w:pStyle w:val="Normal"/>
        <w:widowControl w:val="false"/>
        <w:autoSpaceDE w:val="false"/>
        <w:spacing w:lineRule="auto" w:line="360"/>
        <w:jc w:val="center"/>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t>Зміст</w:t>
      </w:r>
    </w:p>
    <w:p>
      <w:pPr>
        <w:pStyle w:val="Normal"/>
        <w:widowControl w:val="false"/>
        <w:autoSpaceDE w:val="false"/>
        <w:spacing w:lineRule="auto" w:line="360"/>
        <w:rPr>
          <w:rFonts w:ascii="Times New Roman CYR;Times New Roman" w:hAnsi="Times New Roman CYR;Times New Roman" w:cs="Times New Roman CYR;Times New Roman"/>
          <w:b/>
          <w:b/>
          <w:bCs/>
          <w:sz w:val="28"/>
          <w:szCs w:val="28"/>
          <w:lang w:val="uk-UA"/>
        </w:rPr>
      </w:pPr>
      <w:r>
        <w:rPr>
          <w:rFonts w:cs="Times New Roman CYR;Times New Roman" w:ascii="Times New Roman CYR;Times New Roman" w:hAnsi="Times New Roman CYR;Times New Roman"/>
          <w:b/>
          <w:bCs/>
          <w:sz w:val="28"/>
          <w:szCs w:val="28"/>
        </w:rPr>
        <w:tab/>
      </w:r>
    </w:p>
    <w:p>
      <w:pPr>
        <w:pStyle w:val="Normal"/>
        <w:widowControl w:val="false"/>
        <w:autoSpaceDE w:val="false"/>
        <w:spacing w:lineRule="auto" w:line="360"/>
        <w:ind w:firstLine="72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Відмітьте (Х), якщо відповідна інформація міститься у річній інформації</w:t>
      </w:r>
    </w:p>
    <w:p>
      <w:pPr>
        <w:pStyle w:val="Normal"/>
        <w:widowControl w:val="false"/>
        <w:autoSpaceDE w:val="false"/>
        <w:spacing w:lineRule="auto" w:line="360"/>
        <w:ind w:firstLine="72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tbl>
      <w:tblPr>
        <w:tblW w:w="9498" w:type="dxa"/>
        <w:jc w:val="left"/>
        <w:tblInd w:w="-142" w:type="dxa"/>
        <w:tblLayout w:type="fixed"/>
        <w:tblCellMar>
          <w:top w:w="0" w:type="dxa"/>
          <w:left w:w="108" w:type="dxa"/>
          <w:bottom w:w="0" w:type="dxa"/>
          <w:right w:w="108" w:type="dxa"/>
        </w:tblCellMar>
      </w:tblPr>
      <w:tblGrid>
        <w:gridCol w:w="8364"/>
        <w:gridCol w:w="1134"/>
      </w:tblGrid>
      <w:tr>
        <w:trPr>
          <w:trHeight w:val="200" w:hRule="atLeast"/>
        </w:trPr>
        <w:tc>
          <w:tcPr>
            <w:tcW w:w="8364"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1. Основні відомості про емітента:  </w:t>
            </w:r>
          </w:p>
        </w:tc>
        <w:tc>
          <w:tcPr>
            <w:tcW w:w="1134" w:type="dxa"/>
            <w:tcBorders/>
            <w:vAlign w:val="bottom"/>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8364"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а) ідентифікаційні реквізити, місцезнаходження емітента;</w:t>
            </w:r>
          </w:p>
        </w:tc>
        <w:tc>
          <w:tcPr>
            <w:tcW w:w="1134" w:type="dxa"/>
            <w:tcBorders/>
            <w:vAlign w:val="bottom"/>
          </w:tcPr>
          <w:p>
            <w:pPr>
              <w:pStyle w:val="Normal"/>
              <w:widowControl w:val="false"/>
              <w:autoSpaceDE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8364"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б) інформація про державну реєстрацію емітента;</w:t>
            </w:r>
          </w:p>
        </w:tc>
        <w:tc>
          <w:tcPr>
            <w:tcW w:w="1134" w:type="dxa"/>
            <w:tcBorders/>
            <w:vAlign w:val="bottom"/>
          </w:tcPr>
          <w:p>
            <w:pPr>
              <w:pStyle w:val="Normal"/>
              <w:widowControl w:val="false"/>
              <w:autoSpaceDE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8364"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банки, що обслуговують емітента;</w:t>
            </w:r>
          </w:p>
        </w:tc>
        <w:tc>
          <w:tcPr>
            <w:tcW w:w="1134" w:type="dxa"/>
            <w:tcBorders/>
            <w:vAlign w:val="bottom"/>
          </w:tcPr>
          <w:p>
            <w:pPr>
              <w:pStyle w:val="Normal"/>
              <w:widowControl w:val="false"/>
              <w:autoSpaceDE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8364"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 основні види діяльності;</w:t>
            </w:r>
          </w:p>
        </w:tc>
        <w:tc>
          <w:tcPr>
            <w:tcW w:w="1134" w:type="dxa"/>
            <w:tcBorders/>
            <w:vAlign w:val="bottom"/>
          </w:tcPr>
          <w:p>
            <w:pPr>
              <w:pStyle w:val="Normal"/>
              <w:widowControl w:val="false"/>
              <w:autoSpaceDE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8364"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ґ) інформація про одержані ліцензії (дозволи) на окремі види діяльності;</w:t>
            </w:r>
          </w:p>
        </w:tc>
        <w:tc>
          <w:tcPr>
            <w:tcW w:w="1134" w:type="dxa"/>
            <w:tcBorders/>
            <w:vAlign w:val="bottom"/>
          </w:tcPr>
          <w:p>
            <w:pPr>
              <w:pStyle w:val="Normal"/>
              <w:widowControl w:val="false"/>
              <w:autoSpaceDE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8364"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 відомості щодо належності емітента до будь-яких об'єднань підприємств;</w:t>
            </w:r>
          </w:p>
        </w:tc>
        <w:tc>
          <w:tcPr>
            <w:tcW w:w="1134" w:type="dxa"/>
            <w:tcBorders/>
            <w:vAlign w:val="bottom"/>
          </w:tcPr>
          <w:p>
            <w:pPr>
              <w:pStyle w:val="Normal"/>
              <w:widowControl w:val="false"/>
              <w:autoSpaceDE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8364"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е) інформація про рейтингове агентство;</w:t>
            </w:r>
          </w:p>
        </w:tc>
        <w:tc>
          <w:tcPr>
            <w:tcW w:w="1134" w:type="dxa"/>
            <w:tcBorders/>
            <w:vAlign w:val="bottom"/>
          </w:tcPr>
          <w:p>
            <w:pPr>
              <w:pStyle w:val="Normal"/>
              <w:widowControl w:val="false"/>
              <w:autoSpaceDE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8364"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є) інформація про органи управління емітента.</w:t>
            </w:r>
          </w:p>
        </w:tc>
        <w:tc>
          <w:tcPr>
            <w:tcW w:w="1134" w:type="dxa"/>
            <w:tcBorders/>
            <w:vAlign w:val="bottom"/>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8364"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 Інформація про засновників та/або учасників емітента та кількість і вартість акцій (розміру часток, паїв).</w:t>
            </w:r>
          </w:p>
        </w:tc>
        <w:tc>
          <w:tcPr>
            <w:tcW w:w="1134" w:type="dxa"/>
            <w:tcBorders/>
            <w:vAlign w:val="bottom"/>
          </w:tcPr>
          <w:p>
            <w:pPr>
              <w:pStyle w:val="Normal"/>
              <w:widowControl w:val="false"/>
              <w:autoSpaceDE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8364"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 Інформація про чисельність працівників та оплату їх праці.</w:t>
            </w:r>
          </w:p>
        </w:tc>
        <w:tc>
          <w:tcPr>
            <w:tcW w:w="1134" w:type="dxa"/>
            <w:tcBorders/>
            <w:vAlign w:val="bottom"/>
          </w:tcPr>
          <w:p>
            <w:pPr>
              <w:pStyle w:val="Normal"/>
              <w:widowControl w:val="false"/>
              <w:autoSpaceDE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8364"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 Інформація про посадових осіб емітента:</w:t>
            </w:r>
          </w:p>
        </w:tc>
        <w:tc>
          <w:tcPr>
            <w:tcW w:w="1134" w:type="dxa"/>
            <w:tcBorders/>
            <w:vAlign w:val="bottom"/>
          </w:tcPr>
          <w:p>
            <w:pPr>
              <w:pStyle w:val="Normal"/>
              <w:widowControl w:val="false"/>
              <w:autoSpaceDE w:val="false"/>
              <w:snapToGrid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8364"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а) інформація щодо освіти та стажу роботи посадових осіб емітента;</w:t>
            </w:r>
          </w:p>
        </w:tc>
        <w:tc>
          <w:tcPr>
            <w:tcW w:w="1134" w:type="dxa"/>
            <w:tcBorders/>
            <w:vAlign w:val="bottom"/>
          </w:tcPr>
          <w:p>
            <w:pPr>
              <w:pStyle w:val="Normal"/>
              <w:widowControl w:val="false"/>
              <w:autoSpaceDE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8364"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б) інформація про володіння посадовими особами емітента акціями емітента.</w:t>
            </w:r>
          </w:p>
        </w:tc>
        <w:tc>
          <w:tcPr>
            <w:tcW w:w="1134" w:type="dxa"/>
            <w:tcBorders/>
            <w:vAlign w:val="bottom"/>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8364"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 Інформація про осіб, що володіють 10 відсотками та більше акцій емітента.</w:t>
            </w:r>
          </w:p>
        </w:tc>
        <w:tc>
          <w:tcPr>
            <w:tcW w:w="1134" w:type="dxa"/>
            <w:tcBorders/>
            <w:vAlign w:val="bottom"/>
          </w:tcPr>
          <w:p>
            <w:pPr>
              <w:pStyle w:val="Normal"/>
              <w:widowControl w:val="false"/>
              <w:autoSpaceDE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8364"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 Інформація про загальні збори акціонерів.</w:t>
            </w:r>
          </w:p>
        </w:tc>
        <w:tc>
          <w:tcPr>
            <w:tcW w:w="1134" w:type="dxa"/>
            <w:tcBorders/>
            <w:vAlign w:val="bottom"/>
          </w:tcPr>
          <w:p>
            <w:pPr>
              <w:pStyle w:val="Normal"/>
              <w:widowControl w:val="false"/>
              <w:autoSpaceDE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8364"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 Інформація про дивіденди.</w:t>
            </w:r>
          </w:p>
        </w:tc>
        <w:tc>
          <w:tcPr>
            <w:tcW w:w="1134" w:type="dxa"/>
            <w:tcBorders/>
            <w:vAlign w:val="bottom"/>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8364"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 Інформація про юридичних осіб, послугами яких користується емітент.</w:t>
            </w:r>
          </w:p>
        </w:tc>
        <w:tc>
          <w:tcPr>
            <w:tcW w:w="1134" w:type="dxa"/>
            <w:tcBorders/>
            <w:vAlign w:val="bottom"/>
          </w:tcPr>
          <w:p>
            <w:pPr>
              <w:pStyle w:val="Normal"/>
              <w:widowControl w:val="false"/>
              <w:autoSpaceDE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8364"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9. Відомості про цінні папери емітента:</w:t>
            </w:r>
          </w:p>
        </w:tc>
        <w:tc>
          <w:tcPr>
            <w:tcW w:w="1134" w:type="dxa"/>
            <w:tcBorders/>
            <w:vAlign w:val="bottom"/>
          </w:tcPr>
          <w:p>
            <w:pPr>
              <w:pStyle w:val="Normal"/>
              <w:widowControl w:val="false"/>
              <w:autoSpaceDE w:val="false"/>
              <w:snapToGrid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8364"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а) інформація про випуски акцій емітента;</w:t>
            </w:r>
          </w:p>
        </w:tc>
        <w:tc>
          <w:tcPr>
            <w:tcW w:w="1134" w:type="dxa"/>
            <w:tcBorders/>
            <w:vAlign w:val="bottom"/>
          </w:tcPr>
          <w:p>
            <w:pPr>
              <w:pStyle w:val="Normal"/>
              <w:widowControl w:val="false"/>
              <w:autoSpaceDE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8364"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б) інформація про облігації емітента;</w:t>
            </w:r>
          </w:p>
        </w:tc>
        <w:tc>
          <w:tcPr>
            <w:tcW w:w="1134" w:type="dxa"/>
            <w:tcBorders/>
            <w:vAlign w:val="bottom"/>
          </w:tcPr>
          <w:p>
            <w:pPr>
              <w:pStyle w:val="Normal"/>
              <w:widowControl w:val="false"/>
              <w:autoSpaceDE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8364"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інформація про інші цінні папери, випущені емітентом;</w:t>
            </w:r>
          </w:p>
        </w:tc>
        <w:tc>
          <w:tcPr>
            <w:tcW w:w="1134" w:type="dxa"/>
            <w:tcBorders/>
            <w:vAlign w:val="bottom"/>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8364"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 інформація про похідні цінні папери;</w:t>
            </w:r>
          </w:p>
        </w:tc>
        <w:tc>
          <w:tcPr>
            <w:tcW w:w="1134" w:type="dxa"/>
            <w:tcBorders/>
            <w:vAlign w:val="bottom"/>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8364"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ґ) інформація про викуп власних акцій протягом звітного періоду;</w:t>
            </w:r>
          </w:p>
        </w:tc>
        <w:tc>
          <w:tcPr>
            <w:tcW w:w="1134" w:type="dxa"/>
            <w:tcBorders/>
            <w:vAlign w:val="bottom"/>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8364"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 інформація щодо виданих сертифікатів цінних паперів.</w:t>
            </w:r>
          </w:p>
        </w:tc>
        <w:tc>
          <w:tcPr>
            <w:tcW w:w="1134" w:type="dxa"/>
            <w:tcBorders/>
            <w:vAlign w:val="bottom"/>
          </w:tcPr>
          <w:p>
            <w:pPr>
              <w:pStyle w:val="Normal"/>
              <w:widowControl w:val="false"/>
              <w:autoSpaceDE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8364"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0. Опис бізнесу.</w:t>
            </w:r>
          </w:p>
        </w:tc>
        <w:tc>
          <w:tcPr>
            <w:tcW w:w="1134" w:type="dxa"/>
            <w:tcBorders/>
            <w:vAlign w:val="bottom"/>
          </w:tcPr>
          <w:p>
            <w:pPr>
              <w:pStyle w:val="Normal"/>
              <w:widowControl w:val="false"/>
              <w:autoSpaceDE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8364"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 Інформація про майновий стан та фінансово-господарську діяльність емітента:</w:t>
            </w:r>
          </w:p>
        </w:tc>
        <w:tc>
          <w:tcPr>
            <w:tcW w:w="1134" w:type="dxa"/>
            <w:tcBorders/>
            <w:vAlign w:val="bottom"/>
          </w:tcPr>
          <w:p>
            <w:pPr>
              <w:pStyle w:val="Normal"/>
              <w:widowControl w:val="false"/>
              <w:autoSpaceDE w:val="false"/>
              <w:snapToGrid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8364"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а) інформація про основні засоби емітента (за залишковою вартістю);</w:t>
            </w:r>
          </w:p>
        </w:tc>
        <w:tc>
          <w:tcPr>
            <w:tcW w:w="1134" w:type="dxa"/>
            <w:tcBorders/>
            <w:vAlign w:val="bottom"/>
          </w:tcPr>
          <w:p>
            <w:pPr>
              <w:pStyle w:val="Normal"/>
              <w:widowControl w:val="false"/>
              <w:autoSpaceDE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8364"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б) інформація щодо вартості чистих активів емітента;</w:t>
            </w:r>
          </w:p>
        </w:tc>
        <w:tc>
          <w:tcPr>
            <w:tcW w:w="1134" w:type="dxa"/>
            <w:tcBorders/>
            <w:vAlign w:val="bottom"/>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8364"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інформація про зобов'язання емітента.</w:t>
            </w:r>
          </w:p>
        </w:tc>
        <w:tc>
          <w:tcPr>
            <w:tcW w:w="1134" w:type="dxa"/>
            <w:tcBorders/>
            <w:vAlign w:val="bottom"/>
          </w:tcPr>
          <w:p>
            <w:pPr>
              <w:pStyle w:val="Normal"/>
              <w:widowControl w:val="false"/>
              <w:autoSpaceDE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8364"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 інформація про обсяги виробництва та реалізації основних видів продукції;</w:t>
            </w:r>
          </w:p>
        </w:tc>
        <w:tc>
          <w:tcPr>
            <w:tcW w:w="1134" w:type="dxa"/>
            <w:tcBorders/>
            <w:vAlign w:val="bottom"/>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8364"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ґ) інформація про собівартість реалізованої продукції.</w:t>
            </w:r>
          </w:p>
        </w:tc>
        <w:tc>
          <w:tcPr>
            <w:tcW w:w="1134" w:type="dxa"/>
            <w:tcBorders/>
            <w:vAlign w:val="bottom"/>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8364"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2. Інформація про гарантії третьої особи за кожним випуском боргових цінних паперів.</w:t>
            </w:r>
          </w:p>
        </w:tc>
        <w:tc>
          <w:tcPr>
            <w:tcW w:w="1134" w:type="dxa"/>
            <w:tcBorders/>
            <w:vAlign w:val="bottom"/>
          </w:tcPr>
          <w:p>
            <w:pPr>
              <w:pStyle w:val="Normal"/>
              <w:widowControl w:val="false"/>
              <w:autoSpaceDE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8364"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3. Відомості щодо особливої інформації та інформації про іпотечні цінні папери, що виникала протягом звітного періоду.</w:t>
            </w:r>
          </w:p>
        </w:tc>
        <w:tc>
          <w:tcPr>
            <w:tcW w:w="1134" w:type="dxa"/>
            <w:tcBorders/>
            <w:vAlign w:val="bottom"/>
          </w:tcPr>
          <w:p>
            <w:pPr>
              <w:pStyle w:val="Normal"/>
              <w:widowControl w:val="false"/>
              <w:autoSpaceDE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8364"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4. Інформація про стан корпоративного управління.</w:t>
            </w:r>
          </w:p>
        </w:tc>
        <w:tc>
          <w:tcPr>
            <w:tcW w:w="1134" w:type="dxa"/>
            <w:tcBorders/>
            <w:vAlign w:val="bottom"/>
          </w:tcPr>
          <w:p>
            <w:pPr>
              <w:pStyle w:val="Normal"/>
              <w:widowControl w:val="false"/>
              <w:autoSpaceDE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8364"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5. Інформація про випуски іпотечних облігацій.</w:t>
            </w:r>
          </w:p>
        </w:tc>
        <w:tc>
          <w:tcPr>
            <w:tcW w:w="1134" w:type="dxa"/>
            <w:tcBorders/>
            <w:vAlign w:val="bottom"/>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8364"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6. Інформація про склад, структуру і розмір іпотечного покриття:</w:t>
            </w:r>
          </w:p>
        </w:tc>
        <w:tc>
          <w:tcPr>
            <w:tcW w:w="1134" w:type="dxa"/>
            <w:tcBorders/>
            <w:vAlign w:val="bottom"/>
          </w:tcPr>
          <w:p>
            <w:pPr>
              <w:pStyle w:val="Normal"/>
              <w:widowControl w:val="false"/>
              <w:autoSpaceDE w:val="false"/>
              <w:snapToGrid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8364"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а)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134" w:type="dxa"/>
            <w:tcBorders/>
            <w:vAlign w:val="bottom"/>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8364"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б)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134" w:type="dxa"/>
            <w:tcBorders/>
            <w:vAlign w:val="bottom"/>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8364"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134" w:type="dxa"/>
            <w:tcBorders/>
            <w:vAlign w:val="bottom"/>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8364"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134" w:type="dxa"/>
            <w:tcBorders/>
            <w:vAlign w:val="bottom"/>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8364"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ґ)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1134" w:type="dxa"/>
            <w:tcBorders/>
            <w:vAlign w:val="bottom"/>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8364"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7.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134" w:type="dxa"/>
            <w:tcBorders/>
            <w:vAlign w:val="bottom"/>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8364"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8. Інформація про випуски іпотечних сертифікатів.</w:t>
            </w:r>
          </w:p>
        </w:tc>
        <w:tc>
          <w:tcPr>
            <w:tcW w:w="1134" w:type="dxa"/>
            <w:tcBorders/>
            <w:vAlign w:val="bottom"/>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8364"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9. Інформація щодо реєстру іпотечних активів.</w:t>
            </w:r>
          </w:p>
        </w:tc>
        <w:tc>
          <w:tcPr>
            <w:tcW w:w="1134" w:type="dxa"/>
            <w:tcBorders/>
            <w:vAlign w:val="bottom"/>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8364"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0. Основні відомості про ФОН.</w:t>
            </w:r>
          </w:p>
        </w:tc>
        <w:tc>
          <w:tcPr>
            <w:tcW w:w="1134" w:type="dxa"/>
            <w:tcBorders/>
            <w:vAlign w:val="bottom"/>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8364"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1. Інформація про випуски сертифікатів ФОН.</w:t>
            </w:r>
          </w:p>
        </w:tc>
        <w:tc>
          <w:tcPr>
            <w:tcW w:w="1134" w:type="dxa"/>
            <w:tcBorders/>
            <w:vAlign w:val="bottom"/>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8364"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2. Інформація про осіб, що володіють сертифікатами ФОН.</w:t>
            </w:r>
          </w:p>
        </w:tc>
        <w:tc>
          <w:tcPr>
            <w:tcW w:w="1134" w:type="dxa"/>
            <w:tcBorders/>
            <w:vAlign w:val="bottom"/>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8364"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3. Розрахунок вартості чистих активів ФОН.</w:t>
            </w:r>
          </w:p>
        </w:tc>
        <w:tc>
          <w:tcPr>
            <w:tcW w:w="1134" w:type="dxa"/>
            <w:tcBorders/>
            <w:vAlign w:val="bottom"/>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8364"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4. Правила ФОН.</w:t>
            </w:r>
          </w:p>
        </w:tc>
        <w:tc>
          <w:tcPr>
            <w:tcW w:w="1134" w:type="dxa"/>
            <w:tcBorders/>
            <w:vAlign w:val="bottom"/>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8364"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5. Річна фінансова звітність.</w:t>
            </w:r>
          </w:p>
        </w:tc>
        <w:tc>
          <w:tcPr>
            <w:tcW w:w="1134" w:type="dxa"/>
            <w:tcBorders/>
            <w:vAlign w:val="bottom"/>
          </w:tcPr>
          <w:p>
            <w:pPr>
              <w:pStyle w:val="Normal"/>
              <w:widowControl w:val="false"/>
              <w:autoSpaceDE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8364"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6. Копія(ї) протоколу(ів) загальних зборів емітента, що проводились у звітному році (для акціонерних товариств) (додається до паперової форми при поданні інформації до Комісії).</w:t>
            </w:r>
          </w:p>
        </w:tc>
        <w:tc>
          <w:tcPr>
            <w:tcW w:w="1134" w:type="dxa"/>
            <w:tcBorders/>
            <w:vAlign w:val="bottom"/>
          </w:tcPr>
          <w:p>
            <w:pPr>
              <w:pStyle w:val="Normal"/>
              <w:widowControl w:val="false"/>
              <w:autoSpaceDE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8364"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7. Аудиторський висновок.</w:t>
            </w:r>
          </w:p>
        </w:tc>
        <w:tc>
          <w:tcPr>
            <w:tcW w:w="1134" w:type="dxa"/>
            <w:tcBorders/>
            <w:vAlign w:val="bottom"/>
          </w:tcPr>
          <w:p>
            <w:pPr>
              <w:pStyle w:val="Normal"/>
              <w:widowControl w:val="false"/>
              <w:autoSpaceDE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8364"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8. Річна фінансова звітність, складена відповідно до Міжнародних стандартів бухгалтерського обліку (у разі наявності).</w:t>
            </w:r>
          </w:p>
        </w:tc>
        <w:tc>
          <w:tcPr>
            <w:tcW w:w="1134" w:type="dxa"/>
            <w:tcBorders/>
            <w:vAlign w:val="bottom"/>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8364"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9. Звіт про стан об'єкта нерухомості (у разі випуску цільових облігацій, виконання зобов'язань за якими забезпечене об'єктами нерухомості).</w:t>
            </w:r>
          </w:p>
        </w:tc>
        <w:tc>
          <w:tcPr>
            <w:tcW w:w="1134" w:type="dxa"/>
            <w:tcBorders/>
            <w:vAlign w:val="bottom"/>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9498" w:type="dxa"/>
            <w:gridSpan w:val="2"/>
            <w:tcBorders/>
            <w:vAlign w:val="bottom"/>
          </w:tcPr>
          <w:p>
            <w:pPr>
              <w:pStyle w:val="Normal"/>
              <w:widowControl w:val="false"/>
              <w:autoSpaceDE w:val="false"/>
              <w:snapToGrid w:val="false"/>
              <w:spacing w:lineRule="atLeast" w:line="36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widowControl w:val="false"/>
              <w:autoSpaceDE w:val="false"/>
              <w:spacing w:lineRule="atLeast" w:line="36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widowControl w:val="false"/>
              <w:autoSpaceDE w:val="false"/>
              <w:spacing w:lineRule="atLeast" w:line="360"/>
              <w:rPr/>
            </w:pPr>
            <w:r>
              <w:rPr>
                <w:rFonts w:cs="Times New Roman CYR;Times New Roman" w:ascii="Times New Roman CYR;Times New Roman" w:hAnsi="Times New Roman CYR;Times New Roman"/>
                <w:lang w:val="uk-UA"/>
              </w:rPr>
              <w:t xml:space="preserve">30. Примітки: 1. є) </w:t>
            </w:r>
            <w:r>
              <w:rPr>
                <w:rFonts w:cs="Times New Roman CYR;Times New Roman" w:ascii="Times New Roman CYR;Times New Roman" w:hAnsi="Times New Roman CYR;Times New Roman"/>
              </w:rPr>
              <w:t>I</w:t>
            </w:r>
            <w:r>
              <w:rPr>
                <w:rFonts w:cs="Times New Roman CYR;Times New Roman" w:ascii="Times New Roman CYR;Times New Roman" w:hAnsi="Times New Roman CYR;Times New Roman"/>
                <w:lang w:val="uk-UA"/>
              </w:rPr>
              <w:t>нформац</w:t>
            </w:r>
            <w:r>
              <w:rPr>
                <w:rFonts w:cs="Times New Roman CYR;Times New Roman" w:ascii="Times New Roman CYR;Times New Roman" w:hAnsi="Times New Roman CYR;Times New Roman"/>
              </w:rPr>
              <w:t>i</w:t>
            </w:r>
            <w:r>
              <w:rPr>
                <w:rFonts w:cs="Times New Roman CYR;Times New Roman" w:ascii="Times New Roman CYR;Times New Roman" w:hAnsi="Times New Roman CYR;Times New Roman"/>
                <w:lang w:val="uk-UA"/>
              </w:rPr>
              <w:t>я про органи управл</w:t>
            </w:r>
            <w:r>
              <w:rPr>
                <w:rFonts w:cs="Times New Roman CYR;Times New Roman" w:ascii="Times New Roman CYR;Times New Roman" w:hAnsi="Times New Roman CYR;Times New Roman"/>
              </w:rPr>
              <w:t>i</w:t>
            </w:r>
            <w:r>
              <w:rPr>
                <w:rFonts w:cs="Times New Roman CYR;Times New Roman" w:ascii="Times New Roman CYR;Times New Roman" w:hAnsi="Times New Roman CYR;Times New Roman"/>
                <w:lang w:val="uk-UA"/>
              </w:rPr>
              <w:t>ння ем</w:t>
            </w:r>
            <w:r>
              <w:rPr>
                <w:rFonts w:cs="Times New Roman CYR;Times New Roman" w:ascii="Times New Roman CYR;Times New Roman" w:hAnsi="Times New Roman CYR;Times New Roman"/>
              </w:rPr>
              <w:t>i</w:t>
            </w:r>
            <w:r>
              <w:rPr>
                <w:rFonts w:cs="Times New Roman CYR;Times New Roman" w:ascii="Times New Roman CYR;Times New Roman" w:hAnsi="Times New Roman CYR;Times New Roman"/>
                <w:lang w:val="uk-UA"/>
              </w:rPr>
              <w:t>тента - не надається, оск</w:t>
            </w:r>
            <w:r>
              <w:rPr>
                <w:rFonts w:cs="Times New Roman CYR;Times New Roman" w:ascii="Times New Roman CYR;Times New Roman" w:hAnsi="Times New Roman CYR;Times New Roman"/>
              </w:rPr>
              <w:t>i</w:t>
            </w:r>
            <w:r>
              <w:rPr>
                <w:rFonts w:cs="Times New Roman CYR;Times New Roman" w:ascii="Times New Roman CYR;Times New Roman" w:hAnsi="Times New Roman CYR;Times New Roman"/>
                <w:lang w:val="uk-UA"/>
              </w:rPr>
              <w:t>льки ем</w:t>
            </w:r>
            <w:r>
              <w:rPr>
                <w:rFonts w:cs="Times New Roman CYR;Times New Roman" w:ascii="Times New Roman CYR;Times New Roman" w:hAnsi="Times New Roman CYR;Times New Roman"/>
              </w:rPr>
              <w:t>i</w:t>
            </w:r>
            <w:r>
              <w:rPr>
                <w:rFonts w:cs="Times New Roman CYR;Times New Roman" w:ascii="Times New Roman CYR;Times New Roman" w:hAnsi="Times New Roman CYR;Times New Roman"/>
                <w:lang w:val="uk-UA"/>
              </w:rPr>
              <w:t>тент утворений у форм</w:t>
            </w:r>
            <w:r>
              <w:rPr>
                <w:rFonts w:cs="Times New Roman CYR;Times New Roman" w:ascii="Times New Roman CYR;Times New Roman" w:hAnsi="Times New Roman CYR;Times New Roman"/>
              </w:rPr>
              <w:t>i</w:t>
            </w:r>
            <w:r>
              <w:rPr>
                <w:rFonts w:cs="Times New Roman CYR;Times New Roman" w:ascii="Times New Roman CYR;Times New Roman" w:hAnsi="Times New Roman CYR;Times New Roman"/>
                <w:lang w:val="uk-UA"/>
              </w:rPr>
              <w:t xml:space="preserve"> акц</w:t>
            </w:r>
            <w:r>
              <w:rPr>
                <w:rFonts w:cs="Times New Roman CYR;Times New Roman" w:ascii="Times New Roman CYR;Times New Roman" w:hAnsi="Times New Roman CYR;Times New Roman"/>
              </w:rPr>
              <w:t>i</w:t>
            </w:r>
            <w:r>
              <w:rPr>
                <w:rFonts w:cs="Times New Roman CYR;Times New Roman" w:ascii="Times New Roman CYR;Times New Roman" w:hAnsi="Times New Roman CYR;Times New Roman"/>
                <w:lang w:val="uk-UA"/>
              </w:rPr>
              <w:t>онерного товариства, (зг</w:t>
            </w:r>
            <w:r>
              <w:rPr>
                <w:rFonts w:cs="Times New Roman CYR;Times New Roman" w:ascii="Times New Roman CYR;Times New Roman" w:hAnsi="Times New Roman CYR;Times New Roman"/>
              </w:rPr>
              <w:t>i</w:t>
            </w:r>
            <w:r>
              <w:rPr>
                <w:rFonts w:cs="Times New Roman CYR;Times New Roman" w:ascii="Times New Roman CYR;Times New Roman" w:hAnsi="Times New Roman CYR;Times New Roman"/>
                <w:lang w:val="uk-UA"/>
              </w:rPr>
              <w:t>дно п.1.5 Глави 2 Розд</w:t>
            </w:r>
            <w:r>
              <w:rPr>
                <w:rFonts w:cs="Times New Roman CYR;Times New Roman" w:ascii="Times New Roman CYR;Times New Roman" w:hAnsi="Times New Roman CYR;Times New Roman"/>
              </w:rPr>
              <w:t>i</w:t>
            </w:r>
            <w:r>
              <w:rPr>
                <w:rFonts w:cs="Times New Roman CYR;Times New Roman" w:ascii="Times New Roman CYR;Times New Roman" w:hAnsi="Times New Roman CYR;Times New Roman"/>
                <w:lang w:val="uk-UA"/>
              </w:rPr>
              <w:t xml:space="preserve">лу 5 Положення про розкриття </w:t>
            </w:r>
            <w:r>
              <w:rPr>
                <w:rFonts w:cs="Times New Roman CYR;Times New Roman" w:ascii="Times New Roman CYR;Times New Roman" w:hAnsi="Times New Roman CYR;Times New Roman"/>
              </w:rPr>
              <w:t>i</w:t>
            </w:r>
            <w:r>
              <w:rPr>
                <w:rFonts w:cs="Times New Roman CYR;Times New Roman" w:ascii="Times New Roman CYR;Times New Roman" w:hAnsi="Times New Roman CYR;Times New Roman"/>
                <w:lang w:val="uk-UA"/>
              </w:rPr>
              <w:t>нформац</w:t>
            </w:r>
            <w:r>
              <w:rPr>
                <w:rFonts w:cs="Times New Roman CYR;Times New Roman" w:ascii="Times New Roman CYR;Times New Roman" w:hAnsi="Times New Roman CYR;Times New Roman"/>
              </w:rPr>
              <w:t>i</w:t>
            </w:r>
            <w:r>
              <w:rPr>
                <w:rFonts w:cs="Times New Roman CYR;Times New Roman" w:ascii="Times New Roman CYR;Times New Roman" w:hAnsi="Times New Roman CYR;Times New Roman"/>
                <w:lang w:val="uk-UA"/>
              </w:rPr>
              <w:t>ї ем</w:t>
            </w:r>
            <w:r>
              <w:rPr>
                <w:rFonts w:cs="Times New Roman CYR;Times New Roman" w:ascii="Times New Roman CYR;Times New Roman" w:hAnsi="Times New Roman CYR;Times New Roman"/>
              </w:rPr>
              <w:t>i</w:t>
            </w:r>
            <w:r>
              <w:rPr>
                <w:rFonts w:cs="Times New Roman CYR;Times New Roman" w:ascii="Times New Roman CYR;Times New Roman" w:hAnsi="Times New Roman CYR;Times New Roman"/>
                <w:lang w:val="uk-UA"/>
              </w:rPr>
              <w:t>тентами ц</w:t>
            </w:r>
            <w:r>
              <w:rPr>
                <w:rFonts w:cs="Times New Roman CYR;Times New Roman" w:ascii="Times New Roman CYR;Times New Roman" w:hAnsi="Times New Roman CYR;Times New Roman"/>
              </w:rPr>
              <w:t>i</w:t>
            </w:r>
            <w:r>
              <w:rPr>
                <w:rFonts w:cs="Times New Roman CYR;Times New Roman" w:ascii="Times New Roman CYR;Times New Roman" w:hAnsi="Times New Roman CYR;Times New Roman"/>
                <w:lang w:val="uk-UA"/>
              </w:rPr>
              <w:t>нних папер</w:t>
            </w:r>
            <w:r>
              <w:rPr>
                <w:rFonts w:cs="Times New Roman CYR;Times New Roman" w:ascii="Times New Roman CYR;Times New Roman" w:hAnsi="Times New Roman CYR;Times New Roman"/>
              </w:rPr>
              <w:t>i</w:t>
            </w:r>
            <w:r>
              <w:rPr>
                <w:rFonts w:cs="Times New Roman CYR;Times New Roman" w:ascii="Times New Roman CYR;Times New Roman" w:hAnsi="Times New Roman CYR;Times New Roman"/>
                <w:lang w:val="uk-UA"/>
              </w:rPr>
              <w:t>в №1591 в</w:t>
            </w:r>
            <w:r>
              <w:rPr>
                <w:rFonts w:cs="Times New Roman CYR;Times New Roman" w:ascii="Times New Roman CYR;Times New Roman" w:hAnsi="Times New Roman CYR;Times New Roman"/>
              </w:rPr>
              <w:t>i</w:t>
            </w:r>
            <w:r>
              <w:rPr>
                <w:rFonts w:cs="Times New Roman CYR;Times New Roman" w:ascii="Times New Roman CYR;Times New Roman" w:hAnsi="Times New Roman CYR;Times New Roman"/>
                <w:lang w:val="uk-UA"/>
              </w:rPr>
              <w:t xml:space="preserve">д 19.12.2006 року) </w:t>
            </w:r>
          </w:p>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 б) iнформацiя про володiння посадовими особами емiтента акцiями емiтента  - не надається, оскiльки посадовi особи не володiють акцiями емiтента.</w:t>
            </w:r>
          </w:p>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 Iнформацiя про дивiденди - не надається, оскiльки протягом звiтного перiоду дивiденди не виплачувались.</w:t>
            </w:r>
          </w:p>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9. в) iнформацiя про iншi цiннi папери, випущенi емiтентом - не надається, оскiльки Емiтент протягом звiтного перiоду не здiйснював випуск iнших цiнних паперiв (випуск яких пiдлягає реєстрацiї).</w:t>
            </w:r>
          </w:p>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9. г.) iнформацiя про похiднi цiннi папери не надається, оскiльнки Емiтент протягом звiтного перiоду не здiйснював випуск похiдних цiнних паперiв.</w:t>
            </w:r>
          </w:p>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9. г.) iнформацiя про викуп власних акцiй протягом звiтного перiоду - не надається, оскiльки Емiтент не здiйснював викуп акцiй власної емiсiї протягом звiтного перiоду.</w:t>
            </w:r>
          </w:p>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 б) iнформацiя щодо вартостi чистих активiв емiтента  - не надається, оскiльки розрахунок вартостi чистих активiв не здiйснювався, тому що емiтент є банком.</w:t>
            </w:r>
          </w:p>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 г.) iнформацiя про обсяги виробництва та реалiзацiїосновних видiв продукцiї - не надається, оскiльки Емiтент не займається видами дiяльностi, що класифiкуються як переробна, добувна промисловiсть або виробництво та розподiлення електроенергiї, газу та води за клисифiкатором видiв економiчної дiяльностi.</w:t>
            </w:r>
          </w:p>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 г.) iнформацiя про собiвартiсть реалiзованої продукцiї - не надається, оскiльки Емiтент не займається видами дiяльностi, що класифiкуються як переробна, добувна промисловiсть або виробництво та розподiлення електроенергiї, газу та води за клисифiкатором видiв економiчної дiяльностi.</w:t>
            </w:r>
          </w:p>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5. Iнформацiя про випуски iпотечних облiгацiй - не надається, оскiльки Емiтент не здiйснював випуск такових.</w:t>
            </w:r>
          </w:p>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6. а) iнформацiя про розмiр iпотечного покриття та його спiввiдношення з розмiром (сумою) зобов"язань за iпотечними облiгацiями з цим iпотечним покриттям - не надається, оскiльки емiтент не здiйснював випуск iпотечних цiнних паперiв;</w:t>
            </w:r>
          </w:p>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6. б) iнформацiя щодо спiввiдношення розмiру iпотечного покриття з розмiром (сумою) зобов"язань за iпотечними облiгацiями з цим iпотечним покриттям на кожну дату пiсля змiн iпотечних активiв у складi iпотечного покриття, якi вiдбулись протягом звiтного перiоду - не надається, оскiльки емiтент не здiйснював випуск iпотечних цiнних паперiв;</w:t>
            </w:r>
          </w:p>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6. в) iнформацiя про замiни iпотечних активiв у складi iпотечного покриття або включення нових iпотечних активiв до складу iпотечного покриття  - не надається, оскiльки емiтент не здiйснював випуск iпотечних цiнних паперiв;</w:t>
            </w:r>
          </w:p>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6. г) вiдомостi про структуру iпотечного покриття iпотечних облiгацiй за видами iпотечних активiв та iнших активiв на кiнець звiтного перiоду - не надається, оскiльки емiтент не здiйснював випуск iпотечних цiнних паперiв;</w:t>
            </w:r>
          </w:p>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6. г) вiдомостi щодо пiдстав виникнення у емiтента iпотечних облiгацiй прав на iпотечнi активи, якi складають iпотечне покриття за станом на кiнець звiтного перiоду - не надається, оскiльки емiтент не здiйснював випуск iпотечних цiнних паперiв;</w:t>
            </w:r>
          </w:p>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7. iнформацiя про наявнiсть прострочених боржником строкiв сплати чергових платежiв за кредитними договорами (договорами позики), права вимоги за якими забезпечено iпотеками, якi включенi до складу iпотечного покриття  - не надається, оскiльки емiтент не здiйснював випуск iпотечних цiнних паперiв;</w:t>
            </w:r>
          </w:p>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8. iнформацiя про випуски iпотечних сертифiкатiв - не надається, оскiльки емiтент не здiйснював випуск iпотечних цiнних паперiв;</w:t>
            </w:r>
          </w:p>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9. Iнформацiя щодо реєстру iпотечних активiв  - не надається, оскiльки емiтент не здiйснював випуск iпотечних цiнних паперiв;</w:t>
            </w:r>
          </w:p>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0. Основнi вiдомостi про ФОН - не надається, оскiльки емiтент не здiйснював випуск сертифiкатiв ФОН;</w:t>
            </w:r>
          </w:p>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1. iнформацiя про випуск сертифiкатiв ФОН  - не надається, оскiльки емiтент не здiйснював випуск сертифiкатiв ФОН;</w:t>
            </w:r>
          </w:p>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2. Iнформацiя про осiб, що володiють сертифiкатами ФОН  - не надається, оскiльки емiтент не здiйснював випуск сертифiкатiв ФОН;</w:t>
            </w:r>
          </w:p>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3. Розрахунок вартостi чистих активiв ФОН  - не надається, оскiльки емiтент не здiйснював випуск сертифiкатiв ФОН;</w:t>
            </w:r>
          </w:p>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4. Правила ФОН  - не надається, оскiльки емiтент не здiйснював випуск сертифiкатiв ФОН;</w:t>
            </w:r>
          </w:p>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5. Рiчна фiнансова звiтнiсть - звiт про рух грошових коштiв (непрямий метод) не надається, тому що емiтент формує звiт про рух грошових коштiв за прямим методом.</w:t>
            </w:r>
          </w:p>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8. Рiчна фiнансова звiтнiсть, складена вiдповiдно до Мiжнародних стандартiв фiнансової звiтностi (МСФЗ) вiдсутня.</w:t>
            </w:r>
          </w:p>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9. Звiт про стан об'єкта нерухомостi не надається, оскiльки емiтент не здiйснював випуск (емiсiю) цiльових цiнних паперiв, виконання зобов'язань за якими забезпечене об'ектами нерухомостi.</w:t>
            </w:r>
          </w:p>
        </w:tc>
      </w:tr>
    </w:tbl>
    <w:p>
      <w:pPr>
        <w:sectPr>
          <w:type w:val="nextPage"/>
          <w:pgSz w:w="12240" w:h="15840"/>
          <w:pgMar w:left="1985" w:right="1134" w:gutter="0" w:header="0" w:top="1701" w:footer="0" w:bottom="1701"/>
          <w:pgNumType w:fmt="decimal"/>
          <w:formProt w:val="false"/>
          <w:textDirection w:val="lrTb"/>
          <w:docGrid w:type="default" w:linePitch="360" w:charSpace="0"/>
        </w:sectPr>
      </w:pPr>
    </w:p>
    <w:p>
      <w:pPr>
        <w:pStyle w:val="Normal"/>
        <w:widowControl w:val="false"/>
        <w:autoSpaceDE w:val="false"/>
        <w:spacing w:lineRule="auto" w:line="360"/>
        <w:jc w:val="center"/>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t>3. Основні відомості про емітента</w:t>
      </w:r>
    </w:p>
    <w:p>
      <w:pPr>
        <w:pStyle w:val="Normal"/>
        <w:widowControl w:val="false"/>
        <w:autoSpaceDE w:val="false"/>
        <w:spacing w:lineRule="auto" w:line="360"/>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3.1. Ідентифікаційні реквізити, місцезнаходження емітента</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1.1. Повне найменування</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ПУБЛIЧНЕ АКЦIОНЕРНЕ ТОВАРИСТВО "БАНК КРЕДИТ ДНIПРО"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1.2. Скорочене найменування (за наявності)</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ПАТ "БАНК КРЕДИТ ДНIПРО"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1.3. Організаційно-правова форма</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Акціонерне товариство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1.4. Поштовий індекс</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49000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1.5. Область, район</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Бабушкiнський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1.6. Населений пункт</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мiсто Днiпропетровськ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1.7. Вулиця, будинок</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вул. Ленiна, буд. 17 </w:t>
      </w:r>
    </w:p>
    <w:p>
      <w:pPr>
        <w:pStyle w:val="Normal"/>
        <w:widowControl w:val="false"/>
        <w:autoSpaceDE w:val="false"/>
        <w:spacing w:lineRule="auto" w:line="360"/>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3.2. Інформація про державну реєстрацію емітента</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2.1. Серія і номер свідоцтва</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А01 №054891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2.2. Дата державної реєстрації</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07.07.1993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2.3. Орган, що видав свідоцтво</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Виконавчий комiтет Днiпропетровської мiської ради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2.4. Зареєстрований статутний капітал (грн.)</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315 000 000,00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2.5. Сплачений статутний капітал (грн.)</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315 000 000,00 </w:t>
      </w:r>
    </w:p>
    <w:p>
      <w:pPr>
        <w:pStyle w:val="Normal"/>
        <w:widowControl w:val="false"/>
        <w:autoSpaceDE w:val="false"/>
        <w:spacing w:lineRule="auto" w:line="360"/>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3.3. Банки, що обслуговують емітента</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3.1. Найменування банку (філії, відділення банку), який обслуговує емітента за поточним рахунком у національній валюті</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Управлiння Нацiонального Банку України в Днiпропетровськiй областi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3.2. МФО банку</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305006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3.3. Поточний рахунок</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32004100900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3.4. Найменування банку (філії, відділення банку), який обслуговує емітента за поточним рахунком у іноземній валюті</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ОПЕРУ НБУ м. Киї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3.5. МФО банку</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305749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3.6. Поточний рахунок</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32000102101 </w:t>
      </w:r>
    </w:p>
    <w:p>
      <w:pPr>
        <w:pStyle w:val="Normal"/>
        <w:widowControl w:val="false"/>
        <w:autoSpaceDE w:val="false"/>
        <w:spacing w:lineRule="auto" w:line="360"/>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3.4. Основні види діяльності</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65.12.0 - Iнше грошове посередництво </w:t>
      </w:r>
    </w:p>
    <w:p>
      <w:pPr>
        <w:pStyle w:val="Normal"/>
        <w:widowControl w:val="false"/>
        <w:autoSpaceDE w:val="false"/>
        <w:rPr/>
      </w:pPr>
      <w:r>
        <w:rPr/>
        <w:t>3.5. Інформація про одержані ліцензії (дозволи) на окремі види діяльності</w:t>
      </w:r>
    </w:p>
    <w:tbl>
      <w:tblPr>
        <w:tblW w:w="9920" w:type="dxa"/>
        <w:jc w:val="left"/>
        <w:tblInd w:w="73" w:type="dxa"/>
        <w:tblLayout w:type="fixed"/>
        <w:tblCellMar>
          <w:top w:w="0" w:type="dxa"/>
          <w:left w:w="28" w:type="dxa"/>
          <w:bottom w:w="0" w:type="dxa"/>
          <w:right w:w="28" w:type="dxa"/>
        </w:tblCellMar>
      </w:tblPr>
      <w:tblGrid>
        <w:gridCol w:w="3155"/>
        <w:gridCol w:w="1500"/>
        <w:gridCol w:w="1025"/>
        <w:gridCol w:w="3140"/>
        <w:gridCol w:w="1100"/>
      </w:tblGrid>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Вид діяльност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Номер ліцензії (дозволу)</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Дата видачі</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Державний орган, що видав</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Дата закінчення дії ліцензії (дозволу)</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5</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Банкiвська лiцензi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70</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8.07.2009</w:t>
            </w:r>
          </w:p>
        </w:tc>
        <w:tc>
          <w:tcPr>
            <w:tcW w:w="3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Нацiональний Банк України</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безстрокова</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на право здiйснювати банкiвськi операцiї, визначенi частиною першою та пунктами 5-11 частини другої статтi 47 Закону України "Про банки i банкiвську дiяльнiсть"</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озвiл</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70-3</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8.09.2009</w:t>
            </w:r>
          </w:p>
        </w:tc>
        <w:tc>
          <w:tcPr>
            <w:tcW w:w="3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Нацiональний Банк України</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безстрокови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на право здiйснення операцiй, визначених пунктами 1-4 частини другої та частиною четвертою статтi 47 Закону України "Про банки i банкiвську дiяльнiсть", згiдно з додатком до цього дозволу вiд 28.09.2009 року.</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рофесiйна дiяльнiсть на фондовому ринку-дiяльнiсть з торгiвлi цiнними паперами (дилерська дiяльнiсть)</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АВ 483514</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3.08.2009</w:t>
            </w:r>
          </w:p>
        </w:tc>
        <w:tc>
          <w:tcPr>
            <w:tcW w:w="3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ержавна комiсiя з цiнних паперiв та фондового ринку</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6.10.201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родовження дiї лiцензiї планується у 2012 роцi.</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рофесiйна дiяльнiсть на фондовому ринку-дiяльнiсть з торгiвлi цiнними паперами (брокерська дiяльнiсть)</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АВ 483513</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3.08.2009</w:t>
            </w:r>
          </w:p>
        </w:tc>
        <w:tc>
          <w:tcPr>
            <w:tcW w:w="3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ержавна комiсiя з цiнних паперiв та фондового ринку</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6.10.201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родовження дiї лiцензiї планується у 2012 роцi.</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рофесiйна дiяльнiсть на фондовому ринку-дiяльнiсть з торгiвлi цiнними паперами (андеррайтинг)</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АВ 483515</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3.08.2009</w:t>
            </w:r>
          </w:p>
        </w:tc>
        <w:tc>
          <w:tcPr>
            <w:tcW w:w="3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ержавна комiсiя з цiнних паперiв та фондового ринку</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6.10.201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родовження дiї лiцензiї планується у 2012 роцi.</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рофесiйна дiяльнiсть на фондовому ринку-депозитарна дiяльнiсть(депозитарна дiяльнiсть зберiгача цiнних паперi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АВ 483582</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3.08.2009</w:t>
            </w:r>
          </w:p>
        </w:tc>
        <w:tc>
          <w:tcPr>
            <w:tcW w:w="3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ержавна комiсiя з цiнних паперiв та фондового ринку</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6.10.201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родовження дiї лiцензiї планується у 2012 роцi.</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рофесiйна дiяльнiсть на фондовому ринку-депозитарна дiяльнiсть (дiяльнiсть з ведення реєстру власникiв iменних цiнних паперi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АВ 483583</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3.08.2009</w:t>
            </w:r>
          </w:p>
        </w:tc>
        <w:tc>
          <w:tcPr>
            <w:tcW w:w="3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ержавна комiсiя з цiнних паперiв та фондового ринку</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6.10.201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родовження дiї лiцензiї планується у 2012 роцi.</w:t>
            </w:r>
          </w:p>
        </w:tc>
      </w:tr>
    </w:tbl>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p>
      <w:pPr>
        <w:pStyle w:val="Normal"/>
        <w:widowControl w:val="false"/>
        <w:autoSpaceDE w:val="false"/>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3.6. Відомості щодо належності емітента до будь-яких об'єднань підприємств</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Найменування об'єднання: Асоцiацiя українських банкiв (АУБ). Місцезнаходження об'єднання: 253167, м. Київ, вул. М.Раскової, 15. Асоцiацiя українських банкiв (АУБ) (далi - Асоцiацiя) дiє на основi Закону України "Про банки i банкiвську дiяльнiсть", iнших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законодавчих актiв України та цього Статуту. Вона є правонаступницею Асоцiацiї комерцiйних та кооперативних банкiв УРСР.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Асоцiацiя створена для сприяння розвитку банкiвської системи України, представництва iнтересiв своїх членiв у органах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державної влади та управлiння, захисту прав банкiв, забезпечення зв'язкiв з громадськiстю, закордонними банками та їх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об'єднаннями.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Асоцiацiя є недержавна, незалежна, добровiльна, некомерцiйна органiзацiя, що об'єднує українськi банки та банкiвськi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об'єднання (далi - банки).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Членство в Асоцiацiї не накладає на її членiв нiяких обмежень щодо комерцiйної, громадської та будь-якої iншої дiяльностi, що не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заборонена законом.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Банк прийнятий до Членiв АУБ 15.06.1994 р.</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Фiнансовий результат станом на 01.01.2010 р. (млн. грн.):</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Обiймає 14 позицiю з 159-ми; Фiнансовий результат - 15,73; Прибутков. статутного капiталу(%) - 4,994;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ибутковiсть  активiв(%) - 0.325.</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епозити юридичних осiб станом на 01.01.2010 р. (млн. грн.)</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Емiтент обiймає 32 позицiю з 159-ми ; Сума, всього - 989,131; Питома вага (%) - 0.557; Частка в  зобов'язаннях (%) - 23,194; кошти до запитання - 586,553; строковi депозити - 402,578</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епозити фiзичних осiб станом на 01.01.2010 р. (млн. грн.)</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Емiтент обiймає 27 позицiю з 159-ми; Сума, всього - 1594,519; Питома вага (%) - 0.806; Частка в зобов'язаннях (%) - 37,389; кошти до запитання - 431,397; строковi депозити - 1163,122.</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труктура кредитно - iнвестицiйного портфеля станом на 01.01.2010 р. (млн.грн)</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Емiтент обiймає 38 позицiю з 159-ми; КIП - 2906,61; Питома вага (%) - 0.457; Мiжбанкiвськi кредити -  98,31; Кредити фiзичним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собам - 818,33; Кредити юридичним особам -1924,13; Цiннi папери - 65,83.</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апiтал на 01.01.2010 р. (млн.грн.)</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Емiтент обiймає 42 позицiю з 159-ми; Капiтал - 594,698; Капiтал (млн.ЄВРО) - 51,709; Питома вага (%) - 0.413;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татутний капiтал (млн.ЄВРО) - 27,389.</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Активи та зобов'язання станом на 01.01.2010 р. (млн. грн.)</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Емiтент обiймає 35 позицiю з 159-ми; Активи - 4833,93; Питома вага (%) - 0,578; Балансовий капiтал - 569,29; Зобов'я зання - 4264,64</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Банк належить до органiзацiй, що поєднують професiйних учасникiв ринку цiнних паперiв. Серед них "Перша фондова торговельна система" (ПФТС), Українська мiжбанкiвська валютна бiржа (УМВБ), Професiйна асоцiацiя реєстраторiв i депозитарiїв (ПАРД).</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йближчим часом будь-якi змiни статусу Банку по вiдношенню до банкiвських груп та холдингiв не плануються.</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Найменування об'єднання: СРО Асоцiацiя "Українськi Фондовi Торговцi". Місцезнаходження об'єднання: 49000, Днiпропетровськ, вул. Ленiна, 30. Саморегулiвна органiзацiя на ринку цiнних паперiв - Асоцiацiя "Українськi Фондовi Торговцi" (до 17.03.2009р. - Асоцiацiя "Регiональний Фондовий Союз") (далi - Асоцiацiя) була заснована 14 грудня 2004 року та здiйснює свою дiяльнiсть на ринку цiнних паперiв на пiдставi Cвiдоцтва про реєстрацiю об'єднання як саморегулiвної органiзацiї, що видано ДКЦПФР 14 червня 2005 року № 16.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iсцезнаходження Асоцiацiї "УФТ" у м. Днiпропетровськ - 49000, Днiпропетровськ, вул. Ленiна, 30</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iсцезнаходження Асоцiацiї "УФТ" у м. Київ - 01015, Київ, вул.Московська, 46/2  к. 32.</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Банк є учасником саморегулiвної органiзацiї професiйних учасникiв ринку цiнних паперiв Асоцiацiї "Українськi фондовi торговцi" з 23.06.2009 р. (Свiдоцтво №804 видане 27.08.2009 р.)</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Асоцiацiя є вiдкритим добровiльним договiрним об'єднанням професiйних учасникiв ринку цiнних паперiв, якi здiйснюють торгiвлю цiнними паперами.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Метою СРО є: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tab/>
        <w:t xml:space="preserve">забезпечення високого професiйного рiвня провадження дiяльностi учасникiв на ринку;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tab/>
        <w:t xml:space="preserve">захист прав та законних iнтересiв членiв СРО, професiйних учасникiв ринку цiнних паперi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tab/>
        <w:t xml:space="preserve">посилення дiєвостi саморегулювання на фондовому ринку шляхом розширення повноважень та функцiй саморегулiвної органiзацiї.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Головним чинником важливостi СРО для його членiв є активний захист їх iнтересiв шляхом нормативних iнiцiатив, що спрямованi на забезпечення стабiльного розвитку та модернiзацiї iнфраструктури вiтчизняного фондового ринку, надання конкурентних переваг за рахунок автоматизацiї дiяльностi, представництва членiв у вiдносинах з органами державної влади.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Асоцiацiя веде активну участь у розробках, внесеннi змiн та наданнi пропозицiй до нормативних актiв ДКЦПФР, що стосуються реформування вiтчизняної фондової системи та створення передумов для формування в Українi Iнтернет-трейдингу. Асоцiацiєю були наданi пропозицiї по системному, концептуальному внесенню змiн та прийняттю нових, найбiльш актуальних для впорядкування органiзованого фондового ринку, нормативних документi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Асоцiацiя запроваджує такi широкоформатнi проекти як створення програмних продуктiв для професiйних учасникiв фондового ринку для забезпечення наскрiзної автоматизацiї їх дiяльностi та електронного документообiгу. За допомогою програмних продуктiв, що розповсюджуються серед членiв Асоцiацiї, можливо: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tab/>
        <w:t xml:space="preserve">обмiнюватись електронними документами (договорами, актами, розпорядженнями) з iншими торговцями цiнними паперами, зберiгачами, iнвесторами щодо операцiй на бiржовому та позабiржовому ринках, що дозволить рiзко знизити iнтенсивнiсть паперового документообiгу засобами Електронної пошти BIT eTrade Mail;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tab/>
        <w:t xml:space="preserve">формувати регулярнi та нерегулярнi адмiнiстративнi данi торговця цiнними паперами за допомогою програмного продукту BIT eReport;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tab/>
        <w:t xml:space="preserve">передавати звiтнiсть до Асоцiацiї, фондових бiрж у виглядi електронних документiв, а також надавати повноваження Асоцiацiї щодо передачi адмiнiстративних даних до ДКЦПФР.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Асоцiацiя налагодила ефективну спiвпрацю з державними органами, депозитарними та банкiвськими установами, фондовими бiржами, саморегулiвними органiзацiями, що об'єднують професiйних учасникiв фондового ринку. За рахунок налагодженої спiвпрацi Асоцiацiя здiйснює дiяльнiсть по модернiзацiї бiржової та депозитарної iнфраструктури фондового ринку, налагодженню взаємодiї з платiжною системою для забезпечення гарантованих розрахункiв за договорами, укладеними на органiзованому фондовому ринку. Активна дiяльнiсть Асоцiацiї щодо представництва iнтересiв торговцiв цiнними паперами забезпечила стрiмке зростання кiлькостi членiв Асоцiацiї.</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йменування об'єднання: Професiйна асоцiацiя реєстраторiв i депозитарiїв. Місцезнаходження об'єднання: 01133 Україна, Київ, вул. Щорса, 32 б, примiщення 61. Професiйна асоцiацiя реєстраторiв i депозитарiїв - є добровiльною недержавною некомерцiйною органiзацiєю, заснованою на засадах рiвноправностi, вiльного волевиявлення i спiльностi iнтересiв своїх членiв.</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iсцезнаходження- 01133 Україна, Київ, вул. Щорса, 32 б, примiщення 61</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оловними цiлями ПАРД є:</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tab/>
        <w:t>сприяння розвитку добросовiсної конкуренцiї мiж суб`єктами фондового ринку в галузi ведення реєстрiв власникiв цiнних паперiв, облiку руху цiнних паперiв, депозитарної дiяльностi;</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tab/>
        <w:t>iнформацiйна, методична i технiчна пiдтримка членiв ПАРД;</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tab/>
        <w:t>здiйснення представницьких функцiй i захист iнтересiв членiв асоцiацiї у державних органах та iнших установах, допомога цим органам i установам в розробцi законопроектiв i проектiв нормативних актiв, якi стосуються ринку цiнних паперiв;</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tab/>
        <w:t>розробка i впровадження у дiяльнiсть членiв ПАРД єдиних норм, стандартiв i правил етичної i професiйної поведiнки на фондовому ринку;</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tab/>
        <w:t>утвердження взаємної довiри, надiйностi, порядностi та дiлового партнерства у взаємовiдносинах як безпосередньо мiж членами ПАРД, так i мiж реєстраторами i депозитарiями (зберiгачами) та їх партнерами (емiтентами, власниками цiнних паперiв (депонентами), номiнальними утримувачами, державними органами тощо);</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tab/>
        <w:t>впровадження системи посередництва i вирiшення спорiв, що можуть виникати мiж членами ПАРД або мiж її членами i третiми особами;</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tab/>
        <w:t>вивчення i розповсюдження передового мiжнародного досвiду в галузi дiяльностi реєстраторiв i депозитарiїв, налагодження мiжнародного спiвробiтництва;</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tab/>
        <w:t xml:space="preserve">сприяння пiдвищенню квалiфiкацiї i професiоналiзму персоналу, що здiйснює реєстраторську та депозитарну дiяльнiсть.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АРД для досягнення розвитку фондового ринку в Українi на цивiлiзованих засадах має такi функцiї:</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tab/>
        <w:t>розробка i впровадження єдиних технологiчних стандартiв, норм, вимог, правил i процедур, а також кодексiв i правил етичної i професiйної поведiнки на фондовому ринку;</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tab/>
        <w:t>iнформування членiв ПАРД та iнших учасникiв фондового ринку про чинне законодавство у галузi цiнних паперiв та про поточнi змiни в ньому;</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tab/>
        <w:t>пiдтримка постiйних зв'язкiв з засобами масової iнформацiї, поширення через них iнформацiї з питань фондового ринку, оприлюднення публiчних заяв i вплив на громадську думку;</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tab/>
        <w:t>збiр, узагальнення та аналiтична обробка статистичної iнформацiї про професiйну дiяльнiсть на фондовому ринку;</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tab/>
        <w:t>розробка рекомендованих стандартiв iнформацiйного обмiну мiж суб`єктами галузi, а також з iншими учасниками фондового ринку;</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tab/>
        <w:t>здiйснення пiдтримки нових технологiчних процесiв, якi впроваджуються на фондовому ринку України;</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tab/>
        <w:t>надання консультацiй членам ПАРД та iншим учасникам ринку цiнних паперiв, розробка i розповсюдження методичних матерiалiв i рекомендацiй з питань реєстраторської i депозитарної дiяльностi, iнформування про змiни в законодавствi України, консультацiї та експертиза стосовно використання обчислювальної технiки i програмного забезпечення;</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tab/>
        <w:t>проведення добровiльної сертифiкацiї програмного забезпечення операцiй на фондовому ринку;</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tab/>
        <w:t>розробка навчальних планiв та програм вiдповiдно до квалiфiкацiйних вимог Державної Комiсiї з цiнних паперiв та фондового ринку, органiзацiя та координацiя пiдготовки фахiвцiв, якi здiйснюють професiйну дiяльнiсть на ринку цiнних паперiв, визначення квалiфiкацiї вказаних осiб;</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tab/>
        <w:t>поширення не конфiденцiйної iнформацiї про членiв ПАРД, в тому числi про те, якi технологiї ними використовуються;</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tab/>
        <w:t>спiвробiтництво i кооперування з iншими органiзацiями i об`єднаннями, якi здiйснюють свою дiяльнiсть на фондовому ринку, в тому числi з мiжнародними.</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йменування об'єднання: ПрАТ УМВБ. Місцезнаходження об'єднання: 04070, г. Київ, ул.Межигiрська,1. На сьогоднiшнiй день до Групи УМВБ, створеної у 2009 роцi, входять ПрАТ "Українська мiжбанкiвська валютна бiржа", "Унiверсальна товарна бiржа "Контрактовий дiм УМВБ", компанiя FTN Monitor Limited.</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ета дiяльностi Групи УМВБ - сприяння створенню на Українi цивiлiзованих засад функцiонування бiржового ринку й формування сучасної ринкової iнфраструктури як невiд'ємної складової економiчної полiтики країни, з метою надання суспiльству iндикаторiв стану та тенденцiй на фiнансовому на товарних ринках i дiєвих ринкових механiзмiв регулювання Уряду.</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iсiя ПрАТ УМВБ - стати провiдною нацiональною бiржею на фiнансовому ринку України, iнтегрованою у свiтове спiвтовариство.</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Доктриною розвитку бiржi є створення єдиного нормативного та сучасного технологiчного простору щодо здiйснення операцiй з фiнансовими iнструментами на бiржовому ринку та проведення клiрингу i розрахункiв за ними з забезпеченням механiзмiв управлiння ризиками та системи гарантування виконання зобов'язань за укладеними угодами.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АТ УМВБ є що не єдиною бiржею на Українi, яка завжди займала i займає активну позицiю щодо розвитку та просунення ринкiв нових фiнансових iнструментiв, для чого активно спiвпрацює як з законодавчими i регулятивними органами, так i безпосередньо з учасниками фiнансового та товарного ринкiв.</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 сьогоднi УМВБ є бiржею, яка здiйснює органiзацiю торгiвлi фiнансовими iнструментами (цiнними паперами, репо, деривативами як фiнансовими, так i товарними) та розрахунки i клiринг за укладеними на бiржi угодами з забезпеченням механiзмiв управлiння ризиками та системи гарантiй по виконанню угод.</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йменування об'єднання: Закрите акцiонерне товариство "Перше всеукраїнське бюро кредитних iсторiй". Місцезнаходження об'єднання: Україна, 02002, м. Київ, вул. Марини Раскової, 11, 3-й поверх (лiве крило). "Перше всеукраїнське бюро кредитних iсторiй" зареєстроване 29.07.2005 р. та дiє на основi Закону України № 2704-IV вiд 23.06.2005 р. "Про органiзацiю формування та обiгу кредитних iсторiй".</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ПВБКI першим серед бюро кредитних iсторiй України отримало лiцензiю Мiнiстерства юстицiї України вiд 26.01.2007 р. № 307652 на здiйснення дiяльностi пов'язаної iз збиранням, обробленням, зберiганням, захистом, використанням iнформацiї, яка складає кредитну iсторiю.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Бюро створене за участю Асоцiацiї українських банкiв, 33 банкiв, 2 страхових i лiзингової компанiї та iсландської компанiї КредитIнфо Груп. Серед учасникiв бюро - найбiльшi банки України, якi є лiдерами на ринку кредитування населення, що надає можливiсть мiжнародним експертам оцiнювати частку бюро на ринку у розмiрi 70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БЮРО веде кредитнi iсторiї юридичних i фiзичних осiб та надає банкам i небанкiвським фiнансово-кредитним установам великий спектр спецiалiзованих систем пiдтримки прийняття рiшень та управлiння ризиками.</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поживачами послуг ПВБКI виступають банки, страховi i лiзинговi компанiї, кредитнi спiлки, компанiї, що надають послуги зв'язку тощо.</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Бюро збирає всю iнформацiю (позитивну та негативну), яка передбачена Законом України № 2704-IV вiд 23.06.05 р. "Про органiзацiю формування та обiгу кредитних iсторiй" та складає кредитну iсторiю.</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редитнi iсторiї ведуться по юридичних та фiзичних особах.</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сновними послугами ПВБКI є:</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tab/>
        <w:t xml:space="preserve">Ведення та надання кредитних звiтi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tab/>
        <w:t xml:space="preserve">Монiторинг кредитоспроможностi позичальник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tab/>
        <w:t xml:space="preserve">Скоринг кредитного бюро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tab/>
        <w:t xml:space="preserve">Автоматизована обробка i оцiнка заяв на видачу кредитiв (аутсорсинг)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tab/>
        <w:t xml:space="preserve">Iнформацiя для страхового ринку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tab/>
        <w:t xml:space="preserve">Конектор кредитного бюро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tab/>
        <w:t xml:space="preserve">Iншi послуги, пов'язанi з веденням кредитних iсторiй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ВБКI є нацiональною iнституцiєю, мiсiя якої полягає у створеннi систем управлiння кредитними ризиками для банкiв та небанкiвських органiзацiй i сприяннi розширенню доступу до кредитiв широких верств населення України.</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йменування об'єднання: ФОНДОВА БIРЖА ПФТС. Місцезнаходження об'єднання: Україна, 01133, м. Київ, вул. Щорса, 31 (5 поверх). Фондова бiржа ПФТС здiйснює професiйну дiяльнiсть з органiзацiї торгiвлi на ринку цiнних паперiв України на пiдставi лiцензiї, виданої Державною комiсiєю з цiнних паперiв та фондового ринку України. Фондова бiржа ПФТС є найбiльшим органiзатором торгiвлi на ринку цiнних паперiв України; пiдтримує мiжрегiональну систему електронних торгiв цiнними паперами в режимi реального часу.</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орговельна система Фондової бiржi ПФТС функцiонує з 1997 року та  технологiчно складається з "Ринку котировок" та "Ринку заявок". Також в ПФТС проводяться аукцiони з продажу цiнних паперiв Фондом державного майна України, компанiями, що проводять первинне розмiщення (IPO) власних цiнних паперiв, або навпаки, розпродають власнi активи в цiнних паперах.</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Основна мета ПФТС - сприяти зведенню в одному мiсцi (на бiржi) попиту i пропозицiї на цiннi папери, обслуговування їх обороту.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Членами Фондової бiржi ПФТС можуть бути торговцi цiнними паперами, якi мають лiцензiю на право провадження дiяльностi з торгiвлi цiнними паперами.</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Юридичнi та фiзичнi особи, що мають бажання iнвестувати свої кошти в цiннi папери, якi допущенi до торгiв на Фондовiй бiржi ПФТС, повиннi звертатися до членiв Фондової бiржi ПФТС.</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pPr>
      <w:r>
        <w:rPr/>
        <w:t>3.7. Інформація про рейтингове агентство</w:t>
      </w:r>
    </w:p>
    <w:tbl>
      <w:tblPr>
        <w:tblW w:w="9920" w:type="dxa"/>
        <w:jc w:val="left"/>
        <w:tblInd w:w="73" w:type="dxa"/>
        <w:tblLayout w:type="fixed"/>
        <w:tblCellMar>
          <w:top w:w="0" w:type="dxa"/>
          <w:left w:w="28" w:type="dxa"/>
          <w:bottom w:w="0" w:type="dxa"/>
          <w:right w:w="28" w:type="dxa"/>
        </w:tblCellMar>
      </w:tblPr>
      <w:tblGrid>
        <w:gridCol w:w="3920"/>
        <w:gridCol w:w="2000"/>
        <w:gridCol w:w="2000"/>
        <w:gridCol w:w="2000"/>
      </w:tblGrid>
      <w:tr>
        <w:trPr>
          <w:trHeight w:val="200" w:hRule="atLeast"/>
        </w:trPr>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Найменування рейтингового агентств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Ознака рейтингового агентства (уповноважене, міжнародне)</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Дата визначення або поновлення рейтингової оцінки емітента або цінних паперів емітент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Рівень кредитного рейтингу емітента або цінних паперів емітента</w:t>
            </w:r>
          </w:p>
        </w:tc>
      </w:tr>
      <w:tr>
        <w:trPr>
          <w:trHeight w:val="200" w:hRule="atLeast"/>
        </w:trPr>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w:t>
            </w:r>
          </w:p>
        </w:tc>
      </w:tr>
      <w:tr>
        <w:trPr>
          <w:trHeight w:val="20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Moody's Investors Service Ltd</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міжнародне рейтингове агентство</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оновлення рейтингової оцінки емітента 25.06.200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овгостроковий рейтинг В3 за депозитами</w:t>
            </w:r>
          </w:p>
        </w:tc>
      </w:tr>
      <w:tr>
        <w:trPr>
          <w:trHeight w:val="20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Moody's Investors Service Ltd</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міжнародне рейтингове агентство</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оновлення рейтингової оцінки емітента 25.06.200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йтинг фiнансової стiйкостi Е+</w:t>
            </w:r>
          </w:p>
        </w:tc>
      </w:tr>
      <w:tr>
        <w:trPr>
          <w:trHeight w:val="20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Moody's Investors Service Ltd</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міжнародне рейтингове агентство</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оновлення рейтингової оцінки цінних паперів емітента 25.06.200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йтинг за нацiональною шкалою Ваа3.ua</w:t>
            </w:r>
          </w:p>
        </w:tc>
      </w:tr>
    </w:tbl>
    <w:p>
      <w:pPr>
        <w:pStyle w:val="Normal"/>
        <w:widowControl w:val="false"/>
        <w:autoSpaceDE w:val="false"/>
        <w:jc w:val="center"/>
        <w:rPr/>
      </w:pPr>
      <w:r>
        <w:rPr/>
        <w:t>4. Інформація про засновників та/або учасників емітента та кількість і вартість акцій (розміру часток, паїв)</w:t>
      </w:r>
    </w:p>
    <w:tbl>
      <w:tblPr>
        <w:tblW w:w="9920" w:type="dxa"/>
        <w:jc w:val="left"/>
        <w:tblInd w:w="73" w:type="dxa"/>
        <w:tblLayout w:type="fixed"/>
        <w:tblCellMar>
          <w:top w:w="0" w:type="dxa"/>
          <w:left w:w="28" w:type="dxa"/>
          <w:bottom w:w="0" w:type="dxa"/>
          <w:right w:w="28" w:type="dxa"/>
        </w:tblCellMar>
      </w:tblPr>
      <w:tblGrid>
        <w:gridCol w:w="2920"/>
        <w:gridCol w:w="1700"/>
        <w:gridCol w:w="3300"/>
        <w:gridCol w:w="2000"/>
      </w:tblGrid>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Найменування юридичної особи засновника та/або учасник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Код за ЄДРПОУ засновника та/або учасника</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Місцезнаходж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Відсоток акцій (часток, паїв), які належать засновнику та/або учаснику (від загальної кількості)</w:t>
            </w:r>
          </w:p>
        </w:tc>
      </w:tr>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Times New Roman CYR;Times New Roman" w:ascii="Times New Roman CYR;Times New Roman" w:hAnsi="Times New Roman CYR;Times New Roman"/>
                <w:sz w:val="20"/>
                <w:szCs w:val="20"/>
              </w:rPr>
              <w:t>БРЕНКРОФТ</w:t>
            </w:r>
            <w:r>
              <w:rPr>
                <w:rFonts w:cs="Times New Roman CYR;Times New Roman" w:ascii="Times New Roman CYR;Times New Roman" w:hAnsi="Times New Roman CYR;Times New Roman"/>
                <w:sz w:val="20"/>
                <w:szCs w:val="20"/>
                <w:lang w:val="en-GB"/>
              </w:rPr>
              <w:t xml:space="preserve"> </w:t>
            </w:r>
            <w:r>
              <w:rPr>
                <w:rFonts w:cs="Times New Roman CYR;Times New Roman" w:ascii="Times New Roman CYR;Times New Roman" w:hAnsi="Times New Roman CYR;Times New Roman"/>
                <w:sz w:val="20"/>
                <w:szCs w:val="20"/>
              </w:rPr>
              <w:t>ЕНТЕРПРАЙЗЕЗ</w:t>
            </w:r>
            <w:r>
              <w:rPr>
                <w:rFonts w:cs="Times New Roman CYR;Times New Roman" w:ascii="Times New Roman CYR;Times New Roman" w:hAnsi="Times New Roman CYR;Times New Roman"/>
                <w:sz w:val="20"/>
                <w:szCs w:val="20"/>
                <w:lang w:val="en-GB"/>
              </w:rPr>
              <w:t xml:space="preserve"> </w:t>
            </w:r>
            <w:r>
              <w:rPr>
                <w:rFonts w:cs="Times New Roman CYR;Times New Roman" w:ascii="Times New Roman CYR;Times New Roman" w:hAnsi="Times New Roman CYR;Times New Roman"/>
                <w:sz w:val="20"/>
                <w:szCs w:val="20"/>
              </w:rPr>
              <w:t>Л</w:t>
            </w:r>
            <w:r>
              <w:rPr>
                <w:rFonts w:cs="Times New Roman CYR;Times New Roman" w:ascii="Times New Roman CYR;Times New Roman" w:hAnsi="Times New Roman CYR;Times New Roman"/>
                <w:sz w:val="20"/>
                <w:szCs w:val="20"/>
                <w:lang w:val="en-GB"/>
              </w:rPr>
              <w:t>I</w:t>
            </w:r>
            <w:r>
              <w:rPr>
                <w:rFonts w:cs="Times New Roman CYR;Times New Roman" w:ascii="Times New Roman CYR;Times New Roman" w:hAnsi="Times New Roman CYR;Times New Roman"/>
                <w:sz w:val="20"/>
                <w:szCs w:val="20"/>
              </w:rPr>
              <w:t>М</w:t>
            </w:r>
            <w:r>
              <w:rPr>
                <w:rFonts w:cs="Times New Roman CYR;Times New Roman" w:ascii="Times New Roman CYR;Times New Roman" w:hAnsi="Times New Roman CYR;Times New Roman"/>
                <w:sz w:val="20"/>
                <w:szCs w:val="20"/>
                <w:lang w:val="en-GB"/>
              </w:rPr>
              <w:t>I</w:t>
            </w:r>
            <w:r>
              <w:rPr>
                <w:rFonts w:cs="Times New Roman CYR;Times New Roman" w:ascii="Times New Roman CYR;Times New Roman" w:hAnsi="Times New Roman CYR;Times New Roman"/>
                <w:sz w:val="20"/>
                <w:szCs w:val="20"/>
              </w:rPr>
              <w:t>ТЕД</w:t>
            </w:r>
            <w:r>
              <w:rPr>
                <w:rFonts w:cs="Times New Roman CYR;Times New Roman" w:ascii="Times New Roman CYR;Times New Roman" w:hAnsi="Times New Roman CYR;Times New Roman"/>
                <w:sz w:val="20"/>
                <w:szCs w:val="20"/>
                <w:lang w:val="en-GB"/>
              </w:rPr>
              <w:t xml:space="preserve"> (BRANCROFT ENTERPRISES LIMITED)</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НЕ 107884</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iпр   АСIЄНТIС БIЛДIНГ, 4 поверх,оф.401 р-н  м. Нiкосiя Кеннедi Стрiт, 8</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99,99997</w:t>
            </w:r>
          </w:p>
        </w:tc>
      </w:tr>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iдприємство з iноземними iнвестицiями "Роял Капiтал"</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1089906</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t xml:space="preserve"> </w:t>
            </w:r>
            <w:r>
              <w:rPr>
                <w:rFonts w:cs="Times New Roman CYR;Times New Roman" w:ascii="Times New Roman CYR;Times New Roman" w:hAnsi="Times New Roman CYR;Times New Roman"/>
                <w:sz w:val="20"/>
                <w:szCs w:val="20"/>
              </w:rPr>
              <w:t>Київська обл.  04057 м. Київ вул. Дегтярiвська, буд.3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00003</w:t>
            </w:r>
          </w:p>
        </w:tc>
      </w:tr>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Прізвище, ім'я, по батькові фізичної особи</w:t>
            </w:r>
          </w:p>
        </w:tc>
        <w:tc>
          <w:tcPr>
            <w:tcW w:w="5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Серія, номер, дата видачі та найменування органу, який видав паспор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Відсоток акцій (часток, паїв), які належать засновнику та/або учаснику (від загальної кількості)</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Усього</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0</w:t>
            </w:r>
          </w:p>
        </w:tc>
      </w:tr>
    </w:tbl>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p>
      <w:pPr>
        <w:pStyle w:val="Normal"/>
        <w:widowControl w:val="false"/>
        <w:autoSpaceDE w:val="false"/>
        <w:jc w:val="center"/>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t>5. Інформація про чисельність працівників та оплату їх праці</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Чисельнiсть службовцiв емiтента на 31 грудня 2009 року становить  783 особи</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Cередньооблiкова чисельностi штатних працiвникiв облiкового складу (осiб) за 2009 рiк становила 735 осiб.</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ередня чисельнiсть позаштатних працiвникiв, якi працюють за сумiсництвом  за 2009 рiк становила - 4 особи.</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ередня чисельнiсть працiвникiв, якi працюють на умовах неповного робочого часу за 2009 рiк становила - 3 особи.</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Фонд оплати працi за 2009 рiк становив 36 500 548, 99 грн., що на 6 417 191,41 грн. бiльше нiж у 2008 роцi.</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отягом звiтного 2009 року емiтент здiйснював заходи спрямованi на забезпечення пiдвищення рiвня квалiфiкацiї працiвникiв операцiйним потребам шляхом проведення семiнарiв та тренингiв.</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jc w:val="center"/>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t>6. Інформація про посадових осіб емітента</w:t>
      </w:r>
    </w:p>
    <w:p>
      <w:pPr>
        <w:pStyle w:val="Normal"/>
        <w:widowControl w:val="false"/>
        <w:autoSpaceDE w:val="false"/>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6.1. Інформація щодо освіти та стажу роботи посадових осіб емітента</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1. Посада</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Голова Наглядової Ради</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2. Прізвище, ім'я, по батькові фізичної особи або повне найменування юридичної особи</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СЕРЕДЕНКО Дмитро Миколайович</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3. Паспортні дані фізичної особи (серія, номер, дата видачі паспорта, органу, який видав)* або ідентифікаційний код за ЄДРПОУ юридичної особи</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АЕ 570524 20.05.1997 Бабушкiнським РВ ДМУ УМВС України в Днiпропетровськiй обл</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4. Рік народження**</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1975</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5. Освіта**</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Вища, Державна металургiйна академiя України, рiк закiнчення - 1997 р.,"Економiка пiдприємства", економiст; Московський державний унiверситет iм. Ломоносова, рiк закiнчення - 2006 р.,майстер дiлового адмiнiстрування (МВА)</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6. Стаж керівної роботи (років)**</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11</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7. Найменування підприємства та попередня посада, яку займав**</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ПАТ "БАНК КРЕДИТ ДНIПРО", заступник Голови Спостережної Ради.</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8. Опис</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Обраний згiдно до Рiшення Загальних зборiв акцiонерiв Емiтента вiд 09.06.2006 р.; погоджений згiдно до Рiшення Комiсiї з питань нагляду та регулювання дiяльностi банкiв при Управлiннi НБУ в Днiпропетровськiй областi № 376 вiд 18.07.2006 р.</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мiни в звiтному перiодi не вiдбувались.</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Непогашеної судимостi за корисливi та посадовi злочини не має.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Часткою в статутному капiталi емiтента не володiє.</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iнших пiдприємствах посади не обiймає.</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таж керiвної роботи - 11 рокiв. З 1999 по 2004 рр. працював в КНВIГ "Iнтерпайп", займав посади начальника вiддiлу, начальника управлiння, заступника фiнансового директора. З 04.01.2005 був призначений на посаду заступника Голови Спостережної Ради ПАТ "Банк Кредит Днiпро". З 09.06.2006 по т.ч. займає посаду Голови Спостережної Ради ПАТ "Банк Кредит Днiпро".</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iдомостi про заробiтну плату працiвникiв Банку, в тому числi посадових осiб, є конфiдецiйною iнформацiєю i згiдно до внутрiшнiх документiв Банку не пiдлягає розголошенню, на пiдставi чого згоди на оприлюднення розмiру виплаченої винагороди, в тому числi у натуральнiй формi, посадова особа не надавала.</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До компетенцiї Наглядової Ради належить вирiшення питань, передбачених законодавством, Статутом Банку, а також переданих на вирiшення Наглядової Ради Загальними зборами.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До виключної компетенцiї Наглядової Ради належить: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 затвердження в межах своєї компетенцiї положень, якими регулюються питання, пов'язанi з дiяльнiстю Банку:</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а) з управлiння банкiвськими ризиками;</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б) з органiзацiї внутрiшнього аудиту;</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iншi документи, за виключенням внутрiшнiх документiв, що регулюють дiяльнiсть органiв Банку, та затверджуються Загальними зборами акцiонерiв Банку, а також iнших внутрiшнiх документiв Банку, затвердження яких вiднесено Статутом Банку до компетенцiї виконавчих органiв Банку;</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2) 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3) прийняття рiшення про проведення чергових та позачергових Загальних зборiв на вимогу акцiонерiв або за пропозицiєю Правлiння Банку;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 прийняття рiшення про анулювання акцiй чи продаж ранiше викуплених Банком акцiй;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 прийняття рiшення про розмiщення Банком iнших цiнних паперiв, крiм акцiй;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6) прийняття рiшення про викуп розмiщених Банком iнших, крiм акцiй, цiнних паперi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7) затвердження ринкової вартостi майна у випадках, передбачених законодавством України;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8) обрання та вiдкликання повноважень Голови i членiв Правлi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9) затвердження умов цивiльно-правових, трудових договорiв, якi укладатимуться з Головою та  членами Правлiння, встановлення розмiру їх винагороди;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10) прийняття рiшення про вiдсторонення (усунення) Голови (члена) Правлiння вiд виконання його повноважень та обрання особи, яка тимчасово здiйснюватиме повноваження Голови (члена) Правлi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11) обрання та припинення повноважень голови i членiв iнших органiв Банку;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12) обрання реєстрацiйної комiсiї, за винятком випадкiв, встановлених законодавством України;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13) обрання аудитора Банку та визначення умов договору, що укладатиметься з ним, встановлення розмiру оплати його послуг;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14) визначення дати складення перелiку осiб, якi мають право на отримання дивiдендiв, порядку та строкiв виплати дивiдендiв у межах граничного строку, визначеного Статутом Банку;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15) визначення дати складення перелiку акцiонерiв, якi мають бути повiдомленi про проведення Загальних зборiв вiдповiдно до законодавства та Статуту та мають право на участь у Загальних зборах вiдповiдно до законодавств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16) вирiшення питань про участь Банку у промислово-фiнансових групах та iнших об'єднаннях, про заснування iнших юридичних осiб;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17) вирiшення питань, передбачених законодавством України, в разi злиття, приєднання, подiлу, видiлу або перетворення Банку;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8) прийняття рiшення про вчинення значних правочинiв у випадках, якщо ринкова вартiсть майна або послуг, що є його предметом, становить вiд 10 до 25 вiдсоткiв вартостi активiв за даними останньої рiчної фiнансової звiтностi Банку;</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19) 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20) прийняття рiшення про обрання оцiнювача майна товариства та затвердження умов договору, що укладатиметься з ним, встановлення розмiру оплати його послуг;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21) прийняття рiшення про обрання (замiну) реєстратора власникiв iменних цiнних паперiв товариства або депозитарiя цiнних паперiв та затвердження умов договору, що укладатиметься з ним, встановлення розмiру оплати його послуг;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22) надсилання в порядку, передбаченому Законом України "Про акцiонернi  товариства", пропозицiй акцiонерам про придбання особою (особами, що дiють спiльно) значного пакета акцiй Банку;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3) встановлення порядку проведення ревiзiй та контролю за фiнансово-господарською дiяльнiстю Банку;</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4) прийняття рiшення щодо покриття збиткiв;</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5) прийняття рiшення щодо створення, реорганiзацiї та лiквiдацiї дочiрнiх пiдприємств, вiддiлень, фiлiй i представництв банку, затвердження їх статутiв i положень;</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6) контроль дiяльностi Правлiння Банку;</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7) пiдготовка пропозицiй щодо питань, якi виносяться на Загальнi збори акцiонерiв;</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8) визначення кредитної полiтики Банку;</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9) погодження договорiв на суму, що перевищує 50 вiдсоткiв зареєстрованого статутного капiталу Банку, крiм дiлiнгових операцiй;</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0) контроль дiяльностi Правлiння щодо пiдготовки та проведення Загальних зборiв акцiонерiв Банку, внесення пропозицiй до порядку денного та здiйснення попереднього розгляду питань порядку денного;</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1) погодження рiшень Правлiння про участь Банку у створеннi будь-яких об'єднань пiдприємств, визначення розмiру вкладу до статутного капiталу (фонду) об'єднання, погодження рiшень Правлiння щодо формування його статутного капiталу (фонду), зокрема рiшень щодо змiни (збiльшення або зменшення) вкладу до статутного капiталу (фонду) об'єднання, рiшень щодо iнвестування коштiв об'єднання та щодо  визначення об'єктiв iнвестування, рiшень щодо придбання об'єднанням корпоративних прав, щодо володiння, користування, розпорядження, управлiння об'єднанням корпоративними правами, будь-яких рiшень щодо дiяльностi об'єднання, а також погодження рiшень Правлiння про лiквiдацiю об'єднання, погодження рiшень Правлiння щодо визначення осiб, якi будуть за довiреностями, пiдписаними Головою Правлiння Банку або особою, яка його замiщує, представляти Банк на загальних зборах засновникiв (учасникiв) об'єднання та/або забезпечувати участь Банку в органах об'єднання, затвердження установчих документiв об'єднання з правом внесення до них у разi необхiдностi змiн i доповнень;</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2) затвердження органiзацiйної структури Банку, змiн та доповнень до органiзацiйної структури Банку;</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3) погодження  рiшень Правлiння про придбання (вiдчуження) Банком корпоративних прав в iнших суб'єктах господарювання, за виключенням операцiй, якi пов'язанi з дiяльнiстю Банку як торговця цiнними паперами, i здiйснюються за рiшенням  Правлiння Банку без погодження з Наглядовою Радою;</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4) встановлення сум та видiв правочинiв, вчинення яких вiд iменi Банку дозволяється лише за попереднiм погодженням з Наглядовою Радою;</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35) вирiшення iнших питань, що належать до компетенцiї Наглядової Ради згiдно iз законодавством або Статутом Банка, або повноваження з вирiшення яких передане Наглядовiй Радi Загальними зборами акцiонерiв Банку.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итання, що належать до виключної компетенцiї Наглядової Ради акцiонерного товариства, не можуть вирiшуватися iншими органами товариства, крiм Загальних зборiв, за винятком випадкiв, встановлених законодавством України.</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в описі</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повнюється щодо фізичних осіб</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1. Посада</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Голова Правлiння</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2. Прізвище, ім'я, по батькові фізичної особи або повне найменування юридичної особи</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МАКАРОВ Павло Олександрович</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3. Паспортні дані фізичної особи (серія, номер, дата видачі паспорта, органу, який видав)* або ідентифікаційний код за ЄДРПОУ юридичної особи</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63 2523819 18.05.2007 ФМС 015</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4. Рік народження**</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1974</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5. Освіта**</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Вища, Уфiмський держ. авiацiйний технiч.унiверситет (рiк закiнчення - 1996 р.) - "Економiка i управлiння в машинобудуваннi"; iнженер-економiст;  Московський державний унiверситет iм. Ломоносова, рiк закiнчення - 2006 р., майстер дiлового адмiнiстрування</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6. Стаж керівної роботи (років)**</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8</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7. Найменування підприємства та попередня посада, яку займав**</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ПАТ "БАНК КРЕДИТ ДНIПРО"  1-й заступник Голови Правлiння</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8. Опис</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Змiни в звiтному перiодi не вiдбувались.</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браний згiдно до Рiшення Загальних зборiв акцiонерiв Емiтента вiд 09.06.2006 р.; погоджений згiдно до Рiшення Комiсiї з питань нагляду та регулювання дiяльностi банкiв при Управлiннi НБУ в Днiпропетровськiй областi № 394 вiд 01.08.2006 р.</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ереобраний Головою Правлiння згiдно до Рiшення Загальних Зборiв акцiонерiв вiд 24.04.2009 р.</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Непогашеної судимостi за корисливi та посадовi злочини не має.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Часткою в статутному капiталi емiтента не володiє.</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iнших пiдприємствах посади не обiймає.</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Стаж керiвної роботи - 8 рокi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 2000 по 2005 рр. працював у ВАТ "БашКредитБанк" (ВАТ "УралСибБанк") начальником вiддiлу, начальником управлiння, заступником керiвника фiлiалу. З 03.10.2005 прийнятий на роботу в ПАТ "БАНК КРЕДИТ ДНIПРО" на посаду 1-го заступника Голови Правлiння. З 03.08.2006 по т.ч. - Голова Правлiння ПАТ "Банк Кредит Днiпро".</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iдомостi про заробiтну плату працiвникiв Банку, в тому числi посадових осiб, є конфiдецiйною iнформацiєю i згiдно до внутрiшнiх документiв Банку не пiдлягає розголошенню, на пiдставi чого згоди на оприлюднення розмiру виплаченої винагороди, в тому числi у натуральнiй формi, посадова особа не надавала.</w:t>
      </w:r>
    </w:p>
    <w:p>
      <w:pPr>
        <w:pStyle w:val="Normal"/>
        <w:widowControl w:val="false"/>
        <w:autoSpaceDE w:val="false"/>
        <w:spacing w:lineRule="auto" w:line="36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Голова Правлiння Банку керує роботою Правлiння та має право представляти Банк без довiреностi.</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Голова Правлiння органiзовує роботу Правлiння, скликає засiдання, забезпечує ведення протоколiв засiдань. </w:t>
      </w:r>
    </w:p>
    <w:p>
      <w:pPr>
        <w:pStyle w:val="Normal"/>
        <w:widowControl w:val="false"/>
        <w:autoSpaceDE w:val="false"/>
        <w:spacing w:lineRule="auto" w:line="36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Голова Правлiння має право без довiреностi дiяти вiд iменi Банку, вiдповiдно до рiшень Правлiння, в тому числi представляти iнтереси Банку, вчиняти правочини вiд iменi Банку, затверджувати штати, видавати накази та давати розпорядження, обов'язковi для виконання всiма працiвниками Банку, включаючи його фiлiї, представництва та вiддiлення.</w:t>
      </w:r>
    </w:p>
    <w:p>
      <w:pPr>
        <w:pStyle w:val="Normal"/>
        <w:widowControl w:val="false"/>
        <w:autoSpaceDE w:val="false"/>
        <w:spacing w:lineRule="auto" w:line="36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Голова Правлiння пiдзвiтний Загальним зборам та Наглядовiй Радi, несе вiдповiдальнiсть за ефективнiсть роботи Правлiння, беззбиткову поточну дiяльнiсть Банку та вiдповiдно до законодавства про бухгалтерський облiк, за органiзацiю бухгалтерського облiку та забезпечення фiксування фактiв, здiйснення всiх господарських операцiй у первинних документах, збереження оброблених документiв, регiстрiв i звiтностi протягом встановленого термiну, але не менше трьох рокiв.</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олова Правлiння надає довiреностi керiвникам (їх заступникам) фiлiй, керiвникам (начальникам, керуючим та iншим керiвникам) вiддiлень, iншим спiвробiтникам Банку на представництво Банку перед третiми особами, на право здiйснення вiд iменi Банку правочинiв, в тому числi на право пiдписання та розiрвання договорiв та iнших документiв, що пов'язанi зi здiйсненням правочинiв.</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Права та обов'язки Голови Правлiння по здiйсненню керiвництва поточною дiяльнiстю Банку визначаються правовими актами України, Статутом Банку, Положенням про Наглядову Раду Банку, Положенням про Правлiння Банку.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оловi Правлiння безпосередньо пiдпорядкованi: Члени Правлiння, дирекцiя розвитку та координацiї дiяльностi фiлiйної мережi, адмiнiстративно-господарське управлiння, юридичне управлiння, управлiння розробки та розвитку iнформацiйних банкiвських систем, управлiння грошового обiгу i касових операцiй, фiнансово-економiчне управлiння, казначейство, загальний вiддiл, вiддiл охорони.</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У разi вiдсутностi Голови Правлiння його обов'язки без доручення виконує Перший заступник Голови Правлiння, у разi вiдсутностi Першого Заступника Голови Правлiння- один iз членiв Правлiння вiдповiдно до наказу Голови Правлiння.</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олова Правлiння Банку:</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w:t>
        <w:tab/>
        <w:t>забезпечує виконання рiшень Загальних зборiв та Наглядової Ради Банку;</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w:t>
        <w:tab/>
        <w:t>розпоряджається майном Банку у межах, встановлених Статутом Банку, рiшеннями Наглядової Ради, Правлiння та законодавством України;</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w:t>
        <w:tab/>
        <w:t>визначає органiзацiйну структуру Банку, передає її на розгляд Правлiнню Банку з подальшим затвердженням Наглядовою Радою Банку, затверджує правила, процедури й iншi внутрiшнi документи Банку, якi регулюють трудовi вiдносини,  регламентують здiйснення поточної господарчої дiяльностi та виконання оперативно-розпорядчих функцiй структурними пiдроздiлами та службовцями Банку, за виключенням документiв, що затверджуються Загальними зборами, Наглядовою Радою чи Правлiнням Банку;</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w:t>
        <w:tab/>
        <w:t>пiдписує всi документи, що приймаються чи затверджуються Правлiнням Банку;</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w:t>
        <w:tab/>
        <w:t>затверджує штатний розклад Банку, фiлiй, вiддiлень та представництв Банку;</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w:t>
        <w:tab/>
        <w:t>приймає на роботу та звiльняє з роботи працiвникiв Банку, керiвникiв (заступникiв) фiлiй, вiддiлень та представництв;</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w:t>
        <w:tab/>
        <w:t>в порядку встановленому законодавством, цим Статутом та внутрiшнiми положеннями заохочує працiвникiв Банку, а також притягає до вiдповiдальностi;</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w:t>
        <w:tab/>
        <w:t>вiдкриває в банках кореспондентськi, валютнi та iншi рахунки Банку, заключає договори та здiйснює iншi правочини;</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9)</w:t>
        <w:tab/>
        <w:t>органiзує бухгалтерський облiк та звiтнiсть Банку;</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0) забезпечує пiдготовку та проведення засiдань Правлiння Банку;</w:t>
      </w:r>
    </w:p>
    <w:p>
      <w:pPr>
        <w:pStyle w:val="Normal"/>
        <w:widowControl w:val="false"/>
        <w:autoSpaceDE w:val="false"/>
        <w:spacing w:lineRule="auto" w:line="36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 xml:space="preserve">11) вирiшує iншi питання поточної дiяльностi Банку.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о компетенцiї Правлiння входить:</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 керiвництво поточною дiяльнiстю Банку;</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 формування пропозицiй про придбання Банком акцiй, якi вiн випускає;</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 формування пропозицiй щодо напряму розвитку Банку, розподiлу прибутку,  нормативiв розмiру поточних витрат, нормативiв утворення фондiв матерiального заохочення i розвитку Банку, а також розмiрiв дивiдендiв;</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 складання кошторисiв витрат фондiв матерiального заохочення i розвитку Банку;</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 внесення пропозицiй щодо створення реорганiзацiї та лiквiдацiї вiддiлень, фiлiй та представництв Банку, розробка проектiв положень про вiддiлення, фiлiї та представництва;</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 затвердження iнструкцiй, правил, процедур, внутрiшнiх положень та iнших   внутрiшнiх документiв Банку (крiм тих, затвердження яких вiднесено до компетенцiї Загальних зборiв та Наглядової Ради Банку);</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 складання перелiку конфiденцiйних вiдомостей;</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 попереднє обговорення питань, якi необхiдно розглянути на Загальних зборах акцiонерiв чи на засiданнi Наглядової Ради, пiдготовка по них необхiдних документiв,  органiзацiя виконання рiшень Загальних зборiв акцiонерiв, Наглядової Ради;</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9) розгляд результатiв дiяльностi Банку, питань органiзацiї кредитування, розрахункiв, зовнiшньоекономiчної дiяльностi, роботи з цiнними паперами та iнших питань дiяльностi Банку;</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0) визначення органiзацiйної структури Банку та подання на затвердження Наглядовiй Радi Банку;</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 затвердження умов цивiльно-правових, трудових договорiв, що укладатимуться з керiвниками дочiрнiх пiдприємств, фiлiй, представництв та вiддiлень Банку;</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2) забезпечення дотримання законодавства в Банку та його фiлiях, вiддiленнях та представництвах;</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3) вирiшення питань добору, розмiщення, пiдготовки та перепiдготовки персоналу;</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4) розгляд проектiв наказiв, положень про пiдроздiли та прийняття по них рiшень;</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5) розгляд матерiалiв перевiрок i ревiзiй, звiтiв керiвникiв пiдроздiлiв Банку, та прийняття по них рiшення;</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6) розгляд балансiв Банку та звiтiв керiвникiв структурних пiдроздiлiв Банку;</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7) визначення умов оплати працi працiвникiв Банку (крiм членiв Наглядової Ради та членiв Правлiння), включаючи його фiлiї, вiддiлення та представництва;</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8) затвердження рiчних результатiв дiяльностi фiлiй, вiддiлень i представництв Банку;</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9) визначення планiв та напрямкiв дiяльностi фiлiй, вiддiлень та представництв Банку;</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0) прийняття рiшень про самостiйну або пайову участь у будiвництвi, а також про придбання i вiдчуження нерухомого майна Банку;</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1) прийняття рiшень щодо управлiння корпоративними правами, якi належать Банку в iнших суб'єктах господарювання;</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2) розгляд органiзацiйної структури Банку, змiн та доповнень до органiзацiйної структури Банку, iнiцiювання перед Наглядовою Радою затвердження  органiзацiйної структури Банку, змiн та доповнень до органiзацiйної структури Банку;</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3) вирiшення iнших питань дiяльностi Банку, крiм тих, що вiднесенi до компетенцiї Загальних зборiв акцiонерiв та Наглядової Ради.</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в описі</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повнюється щодо фізичних осіб</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1. Посада</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Член Правлiння - Головний Бухгалтер</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2. Прізвище, ім'я, по батькові фізичної особи або повне найменування юридичної особи</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ПЕТРОВА Лариса Володимирiвна</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3. Паспортні дані фізичної особи (серія, номер, дата видачі паспорта, органу, який видав)* або ідентифікаційний код за ЄДРПОУ юридичної особи</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АК 394852 08.12.1998 АНД РВДМУ УМВС України в Днiпропетровськiй Обл.</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4. Рік народження**</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1961</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5. Освіта**</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Вища, Днiпропетровський державний унiверситет (рiк закiнчення - 1983 р.) - "Економiка працi", економiст.</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6. Стаж керівної роботи (років)**</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15</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7. Найменування підприємства та попередня посада, яку займав**</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ПАТ "БАНК КРЕДИТ ДНIПРО", в.о. Головного бухгалтера</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8. Опис</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Змiни в звiтному перiодi не вiдбувались.</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брана згiдно до Рiшення Загальних зборiв акцiонерiв Емiтента вiд 02.06.2005 р.;погоджена згiдно до Рiшення Комiсiї з питань нагляду та регулювання дiяльностi банкiв при Управлiннi НБУ в Днiпропетровськiй областi № 346 вiд 19.07.2005 р.</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ереобрана Членом Правлiння згiдно до Рiшення Загальних Зборiв акцiонерiв Емiтента вiд 24.04.2009 р.</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Непогашеної судимостi за корисливi та посадовi злочини не має.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Часткою в статутному капiталi емiтента не володiє.</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таж керiвної роботи - 15 рокiв. До вступу в ПАТ "БАНК КРЕДИТ ДНIПРО" працювала на посадi провiдного фахiвця АБ "Ажiо".</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 20.02.1995 прийнята в ПАТ "БАНК КРЕДИТ ДНIПРО" на посаду начальника облiково-операцiйного вiддiлу. З 01.03.2001 по 08.01.2004 - заступник Головного бухгалтера ПАТ "БАНК КРЕДИТ ДНIПРО"; з 09.01.2004 по 20.07.2005 - в.о. Головного бухгалтера ПАТ "БАНК КРЕДИТ ДНIПРО"; з 02.06.2005  - член Правлiння ПАТ "БАНК КРЕДИТ ДНIПРО"; з 21.07.2005 по т.ч.- член Правлiння-Головний бухгалтер ПАТ "Банк Кредит Днiпро".</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оловний бухгалтер Банку є Членом Правлiння, який контролює роботу пiдроздiлiв Банку, що здiйснюють бухгалтерський та податковий облiк операцiй, вiддiл методологiї бухгалтерського та податкового облiку та вiддiл фiнансової та статистичної звiтностi.</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iнших пiдприємствах посади не обiймає.</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iдомостi про заробiтну плату працiвникiв Банку, в тому числi посадових осiб, є конфiдецiйною iнформацiєю i згiдно до внутрiшнiх документiв Банку не пiдлягає розголошенню, на пiдставi чого згоди на оприлюднення розмiру виплаченої винагороди, в тому числi у натуральнiй формi, посадова особа не надавала.</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в описі</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повнюється щодо фізичних осіб</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1. Посада</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Перший заступник Голови Правлiння</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2. Прізвище, ім'я, по батькові фізичної особи або повне найменування юридичної особи</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РИЖОВ Костянтин Сергiйович</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3. Паспортні дані фізичної особи (серія, номер, дата видачі паспорта, органу, який видав)* або ідентифікаційний код за ЄДРПОУ юридичної особи</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АК 204307 19.06.1998 Кiровським РВ ДМУ УМВС України в Днiпропетровськiй обл.</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4. Рік народження**</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1978</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5. Освіта**</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Вища,  Днiпропетровський державний унiверситет, рiк закiнчення - 1999 р., - "Фiнанси",  економiст.</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6. Стаж керівної роботи (років)**</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9</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7. Найменування підприємства та попередня посада, яку займав**</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ПАТ "БАНК КРЕДИТ ДНIПРО" , начальник управлiння аналiзу i звiтностi.</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8. Опис</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Змiни в звiтному перiодi не вiдбувались.</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браний згiдно до Рiшення Загальних зборiв акцiонерiв Емiтента вiд 09.06.2006 р.; погоджений згiдно до Рiшення Комiсiї з питань нагляду та регулювання дiяльностi банкiв при Управлiннi НБУ в Днiпропетровськiй областi № 393 вiд 31.07.2006 р.</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ереобраний Першим заступником Голови  Правлiння згiдно до Рiшення Загальних Зборiв акцiонерiв Емiтента вiд 24.04.2009 р.</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Непогашеної судимостi за корисливi та посадовi злочини не має.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Часткою в статутному капiталi емiтента не володiє.</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iнших пiдприємствах посади не обiймає.</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Стаж керiвної роботи - 9 рокi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 2001 по 2005 рр. працював в КНПIГ "Iнтерпайп" начальником вiддiлу, керiвником проекту.</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1.08.2005 р. прийнятий в ПАТ "БАНК КРЕДИТ ДНIПРО" на посаду начальника управлiння аналiзу i звiтностi.</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 09.06.2006 р. по т.ч. - Перший заступник Голови Правлiння ПАТ "Банк Кредит Днiпро".</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iдомостi про заробiтну плату працiвникiв Банку, в тому числi посадових осiб, є конфiдецiйною iнформацiєю i згiдно до внутрiшнiх документiв Банку не пiдлягає розголошенню, на пiдставi чого згоди на оприлюднення розмiру виплаченої винагороди, в тому числi у натуральнiй формi, посадова особа не надавала.</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У разi вiдсутностi Голови Правлiння його обов'язки без доручення виконує Перший заступник Голови Правлiння, у разi вiдсутностi Першого Заступника Голови Правлiння - один iз членiв Правлiння вiдповiдно до наказу Голови Правлiння.</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ершому заступнику Голови Правлiння пiдпорядковано кредитно-фiнансове управлiння та управлiння по роботi з корпоративними клiєнтами, вiддiл клiєнтського менеджменту, управлiння розвитку корпоративного бiзнесу регiональної мережi, управлiння розвитку та маркетингу, вiддiл цiнних паперiв та вiддiл депозитiв юридичних осiб.</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в описі</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повнюється щодо фізичних осіб</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1. Посада</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Член Правлiння</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2. Прізвище, ім'я, по батькові фізичної особи або повне найменування юридичної особи</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КIРIЧКО Вадим Iванович</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3. Паспортні дані фізичної особи (серія, номер, дата видачі паспорта, органу, який видав)* або ідентифікаційний код за ЄДРПОУ юридичної особи</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АЕ 147638 17.08.1998 0401</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4. Рік народження**</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1977</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5. Освіта**</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Вища, Мiжнародний Соломонов унiверситет (м. Київ), рiк закiнчення - 2000 р.,  "Фiнанси",  економiст по фiнансовiй роботi</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6. Стаж керівної роботи (років)**</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3</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7. Найменування підприємства та попередня посада, яку займав**</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Київська фiлiя ПАТ "БАНК КРЕДИТ ДНIПРО",  начальник вiддiлу активно-пасивних операцiй.</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8. Опис</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Змiни в звiтному перiодi не вiдбувались.</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браний згiдно до Рiшення Загальних зборiв акцiонерiв Емiтента вiд 09.06.2006 р.; погоджений згiдно до Рiшення Комiсiї з питань нагляду та регулювання дiяльностi банкiв при Управлiннi НБУ в Днiпропетровськiй областi № 336 вiд 23.06.2006 р.</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ереобраний Членом Правлiння згiдно до Рiшення Загальних Зборiв акцiонерiв Емiтента вiд 24.04.2009 р.</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Непогашеної судимостi за корисливi та посадовi злочини не має.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Часткою в статутному капiталi емiтента не володiє.</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iнших пiдприємствах посади не обiймає.</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Стаж керiвної роботи - 4 рокi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рудову дiяльнiсть почав в 1997 р. на посадi економiста Київської фiлiї ПАТ "БАНК КРЕДИТ ДНIПРО". Займав посаду начальника вiддiлу активно-пасивних операцiй. З 13.06.2006 г  - член Правлiння ПАТ "БАНК КРЕДИТ ДНIПРО"; З 23.01.2008 -  по 01.12.2008 Член Правлiння-директор Київської фiлiї ПАТ "БАНК КРЕДИТ ДНIПРО"; З 01.12.2008 по т.ч. - Член Правлiння ПАТ "Банк Кредит Днiпро".</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iдомостi про заробiтну плату працiвникiв Банку, в тому числi посадових осiб, є конфiдецiйною iнформацiєю i згiдно до внутрiшнiх документiв Банку не пiдлягає розголошенню, на пiдставi чого згоди на оприлюднення розмiру виплаченої винагороди, в тому числi у натуральнiй формi, посадова особа не надавала.</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Член правлiння контролює роботу дирекцiї мiжнародних вiдносин, вiддiлiв депозитарної дiяльностi Зберiгача цiнних паперiв та ведення реєстрiв акцiонерних товариств.</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в описі</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повнюється щодо фізичних осіб</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1. Посада</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Член Правлiння - Директор Дирекцiї роздрiбного Бiзнесу</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2. Прізвище, ім'я, по батькові фізичної особи або повне найменування юридичної особи</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БЕЗУГЛА Олена Володимирiвна</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3. Паспортні дані фізичної особи (серія, номер, дата видачі паспорта, органу, який видав)* або ідентифікаційний код за ЄДРПОУ юридичної особи</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АЕ 487811 13.02.1997 Жовтневим РВ ДМУ УМВС України</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4. Рік народження**</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1970</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5. Освіта**</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Вища, Iнститут банкiрiв банку "Україна", рiк закiнчення - 1998 р., "Фiнанси i кредит", економiст</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6. Стаж керівної роботи (років)**</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8</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7. Найменування підприємства та попередня посада, яку займав**</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ПАТ "БАНК КРЕДИТ ДНIПРО", Директор Дирекцiї роздрiбного бiзнесу.</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8. Опис</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Змiни в звiтному перiодi не вiдбувались.</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брана згiдно до Рiшення Загальних зборiв акцiонерiв Емiтента вiд 13.04.2007 р.; погоджена згiдно до Рiшення Комiсiї з питань нагляду та регулювання дiяльностi банкiв при Управлiннi НБУ в Днiпропетровськiй областi № 42 вiд 22.05.2007 р.</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ереобрана Членом Правлiння згiдно до Рiшення Загальних Зборiв акцiонерiв Емiтента вiд 24.04.2009 р.</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Непогашеної судимостi за корисливi та посадовi злочини не має.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Часткою в статутному капiталi емiтента не володiє.</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iнших пiдприємствах посади не обiймає.</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Стаж керiвної роботи - 8 рокi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о вступу в ПАТ "БАНК КРЕДИТ ДНIПРО" працювала на посадi провiдного економiста ДД АК АПБ "Україна".</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 14.07. 2000  працює в ПАТ "БАНК КРЕДИТ ДНIПРО". Займала посади економiста, провiдного фахiвця, начальника вiддiлу, заступника начальника управлiння, начальника управлiння. З 23.08.2006 по 13.04.2007 - Директор Дирекцiї роздрiбного бiзнесу ПАТ "БАНК КРЕДИТ ДНIПРО"; З 13.04.2007 по т.ч. - член Правлiння ПАТ "Банк Кредит Днiпро", Директор Дирекцiї роздрiбного бiзнесу.</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iдомостi про заробiтну плату працiвникiв Банку, в тому числi посадових осiб, є конфiдецiйною iнформацiєю i згiдно до внутрiшнiх документiв Банку не пiдлягає розголошенню, на пiдставi чого згоди на оприлюднення розмiру виплаченої винагороди, в тому числi у натуральнiй формi, посадова особа не надавала.</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Член Правлiння контролює роботу дирекцiї роздрiбного бiзнесу (до складу якої входить: вiддiл споживчого кредитування, управлiння комплексного обслуговування фiзичних осiб, оперативно колекторський вiддiл та управлiння платiжних карт) та вiддiл розвитку малого та середнього бiзнесу.</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в описі</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повнюється щодо фізичних осіб</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1. Посада</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Заступник Голови Правлiння, Член Правлiння, вiдповiдальний працiвник за провед.фiн.монiторингу</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2. Прізвище, ім'я, по батькові фізичної особи або повне найменування юридичної особи</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ПАЛЮРА Вiталiй Володимирович</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3. Паспортні дані фізичної особи (серія, номер, дата видачі паспорта, органу, який видав)* або ідентифікаційний код за ЄДРПОУ юридичної особи</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АК 259181 30.07.1998 Баубушкiнським РВ ДМУ УМВС України в Днiпропетровськiй обл.</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4. Рік народження**</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1973</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5. Освіта**</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Вища, Днiпропетровський державний унiверситет, 1997 р., "Математика", математик, викладач;Днiпропетровський унiверситет економiки та права, 2008 р., "Фiнанси", спецiалiст з фiнансiв.</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6. Стаж керівної роботи (років)**</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8</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7. Найменування підприємства та попередня посада, яку займав**</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начальник управлiння ризикiв в ПАТ "БАНК КРЕДИТ ДНIПРО"</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8. Опис</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Змiни в звiтному перiодi не вiдбувались.</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11.11.2008 р. Наглядовою радою Емiтента було прийнято рiшення щодо призначення ПАЛЮРИ Вiталiя Володимировича Заступником Голови Правлiння Банку, Членом Правлiння, виконуючим обов'язки вiдповiдального працiвника Банку за проведення фiнансового монiторiнгу. Погоджений згiдно до Рiшення Комiсiї з питань нагляду та регулювання дiяльностi банкiв при Управлiннi НБУ в Днiпропетровськiй областi №96 вiд 25.11.2008 р.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ереобраний Заступником Голови Правлiння, Членом Правлiння згiдно до Рiшення Загальних Зборiв акцiонерiв Емiтента вiд 24.04.2009 р.</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Непогашеної судимостi за корисливi та посадовi злочини не має.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iдомостi про заробiтну плату працiвникiв Банку, в тому числi посадових осiб, є конфiдецiйною iнформацiєю i згiдно до внутрiшнiх документiв Банку не пiдлягає розголошенню, на пiдставi чого згоди на оприлюднення розмiру виплаченої винагороди, в тому числi у натуральнiй формi, посадова особа не надавала.</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Стаж керiвної роботи - 8 рокi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сади, якi обiймав протягом своєї дiяльностi:</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1.09.1997 - 14.04.1999 р. - ЗАТ "УНИМЭКС", комерцiйний директор;</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5.04.1999 - 06.03.2000 р. - ТОВ НВП "Техинмаш", провiдний фахiвець з цiнних паперiв;</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9.03.2000 - 03.12.2003 р. - ЧП "Схiд", головний економiст, директор;</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8.12.2003 - 06.07.2007 р. - КНПИГ "Iнтерпайп" економiст, начальник вiддiлу фiнансових ринкiв Казначейства фiнансової дирекцiї;</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 11.07.2005 р. - Начальник управлiння ризикiв в Банку "Кредит-Днiпро";</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 20.02.2006 р. - в.о. Головного казначея за сумiсництвом в Банку "Кредит-Днiпро";</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 03.08.2006 р. - Директор Казначейства в Банку "Кредит-Днiпро";</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 07.02.2008 р. - начальник управлiння ризикiв в Банку "Кредит-Днiпро";</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 11.11.2008 р. - Заступник Голови Правлiння, Член Правлiння, в.о. вiдповiдального робiтника Банку за проведення фiнансового монiторингу в Банку "Кредит-Днiпро".</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Часткою в статутному капiталi емiтента не володiє.</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iнших пiдприємствах посади не обiймає.</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Член Правлiння контролює роботу вiддiлу фiнансового монiторингу, вiддiл заставних операцiй та управлiння ризикiв.</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в описі</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повнюється щодо фізичних осіб</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1. Посада</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Член Правлiння</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2. Прізвище, ім'я, по батькові фізичної особи або повне найменування юридичної особи</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ТЕРЕЩЕНКОВ Геннадiй Володимирович</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3. Паспортні дані фізичної особи (серія, номер, дата видачі паспорта, органу, який видав)* або ідентифікаційний код за ЄДРПОУ юридичної особи</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АЕ 894045 16.11.1997 АНД РВДМУ УМВС України в Днiпропетровськiй Обл.</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4. Рік народження**</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1957</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5. Освіта**</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Вища, Нацiональна юридична академiя України iм.Ярослава Мудрого, "Правознавство", юрист</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6. Стаж керівної роботи (років)**</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13</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7. Найменування підприємства та попередня посада, яку займав**</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Радник Голови Правлiння, ПАТ "БАНК КРЕДИТ ДНIПРО"</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8. Опис</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В звiтному перiодi вiдбулись змiни.</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2.02.2009 р. Наглядовою радою Банку було прийнято рiшення щодо звiльнення Члена Правлiння ТЕРЕЩЕНКОВА Геннадiя Володимировича.</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ТЕРЕЩЕНКОВ Геннадiй Володимирович не володiє часткою в статутному фондi (капiталi) ПАТ "БАНК КРЕДИТ ДНIПРО".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епогашеної судимостi за корисливi та посадовi злочини не має.</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таж керiвної роботи - 14 рокiв. З 1997 по 1998 рiк працював заступником Голови Правлiння КБ "Приватбанк".</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 1998 по 2004 рiк - генеральний директор ТОВ фiрма правового захисту "Верiтас", потiм - генеральний директор Корпорацii "Верiтас".</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 12.01.2008 р. прийнятий на посаду Радника Голови Правлiння Банку "Кредит-Днiпро".</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Займав посаду Члена Правлiння з 11.04.2008 р. вiдповiдно до Рiшення Загальних зборiв акцiонерiв вiд 11.04.2008 р.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iдомостi про заробiтну плату працiвникiв Банку, в тому числi посадових осiб, є конфiдецiйною iнформацiєю i згiдно до внутрiшнiх документiв Банку не пiдлягає розголошенню, на пiдставi чого згоди на оприлюднення розмiру виплаченої винагороди, в тому числi у натуральнiй формi, посадова особа не надавала.</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iнших пiдприємствах посади не обiймав.</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в описі</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повнюється щодо фізичних осіб</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1. Посада</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Голова ревiзiйної комiсiї</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2. Прізвище, ім'я, по батькові фізичної особи або повне найменування юридичної особи</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БУТАВЯН Заруї Олександрiвна</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3. Паспортні дані фізичної особи (серія, номер, дата видачі паспорта, органу, який видав)* або ідентифікаційний код за ЄДРПОУ юридичної особи</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АН 0516603 08.01.2008 Вiрменiя, №006</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4. Рік народження**</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1975</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5. Освіта**</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Brandeis University, MBA Мiжнародна Економiка i фiнанси; Єреванський Державний Унiверситет, Економiст-Кiбернетик</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6. Стаж керівної роботи (років)**</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7</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7. Найменування підприємства та попередня посада, яку займав**</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Менеджер по бiзнес-плануванню, Даунстрiм, ТНК-BP Менеджмент, Москва, Росiя 2006-2007 - попередня.</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енеджер по бiзнес-плануванню, Департамент Управлiння Ефективнiстю, ТОВ IстВан, Київ, Україна, 2007 - сьогоднi).</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8. Опис</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В звiтному перiодi вiдбувались змiни.</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Вiдповiдно до Рiшення Загальних зборiв акцiонерiв ПАТ "БАНК КРЕДИТ ДНIПРО", якi вiдбулись 24.04.2009 р., ВIДКЛИКАНО зi складу Ревiзiйної Комiсiї Голову Ревiзiйної Комiсiї БУТАВЯН Заруї Олександрiвну (паспорт серiї АН № 0516603, виданий 08.01.2008 р. Вiрменiя, №006).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Частка, якою володiє в статутному капiталi (фондi) емiтента складає 0,00 %.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еребувала на посадi Голови Ревiзiйної Комiсiї протягом 1 (Одного) року з 11.04.2008 р.</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Непогашеної судимостi за корисливi та посадовi злочини немає.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таж керiвної роботи - 7 рокiв. Працювала менеджером по бiзнес-плануванню, Даунстрiм, ТНК-BP Менеджмент, Москва, Росiя 2006-2007. Менеджер по бiзнес-плануванню, Департамент Управлiння Ефективнiстю, ТОВ IстВан, Київ, Україна, 2007 - сьогоднi.</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iдомостi про заробiтну плату працiвникiв Банку, в тому числi посадових осiб, є конфiдецiйною iнформацiєю i згiдно до внутрiшнiх документiв Банку не пiдлягає розголошенню, на пiдставi чого згоди на оприлюднення розмiру виплаченої винагороди, в тому числi у натуральнiй формi, посадова особа не надавала.</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евiзiйна Комiсiя:</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w:t>
        <w:tab/>
        <w:t>контролює дотримання Банком законодавства України i нормативно-правових актiв Нацiонального банку України;</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w:t>
        <w:tab/>
        <w:t>розглядає звiти внутрiшнiх i зовнiшнiх аудиторiв та готує вiдповiднi пропозицiї Зборам Акцiонерiв;</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w:t>
        <w:tab/>
        <w:t>вносить на загальнi Збори або Спостережнiй Радi Банку пропозицiї щодо будь-яких питань, вiднесених до компетенцiї Ревiзiйної комiсiї, якi стосуються фiнансової безпе-ки i стабiльностi Банку та захисту iнтересiв клiєнтiв.</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в описі</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повнюється щодо фізичних осіб</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1. Посада</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Член Наглядової Ради</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2. Прізвище, ім'я, по батькові фізичної особи або повне найменування юридичної особи</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МЕЗЕНЦЕВ Костянтин Валерiйович</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3. Паспортні дані фізичної особи (серія, номер, дата видачі паспорта, органу, який видав)* або ідентифікаційний код за ЄДРПОУ юридичної особи</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450 3921006 15.08.2002 ОВД Кунцево, м. Москва</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4. Рік народження**</w:t>
      </w:r>
    </w:p>
    <w:p>
      <w:pPr>
        <w:pStyle w:val="Normal"/>
        <w:widowControl w:val="false"/>
        <w:autoSpaceDE w:val="false"/>
        <w:spacing w:lineRule="auto" w:line="360"/>
        <w:rPr/>
      </w:pPr>
      <w:r>
        <w:rPr>
          <w:rFonts w:cs="Times New Roman CYR;Times New Roman" w:ascii="Times New Roman CYR;Times New Roman" w:hAnsi="Times New Roman CYR;Times New Roman"/>
        </w:rPr>
        <w:tab/>
        <w:t>1976</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5. Освіта**</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Вища, МГIМО м.Москва, економiст-мiжнародник</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6. Стаж керівної роботи (років)**</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8</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7. Найменування підприємства та попередня посада, яку займав**</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був керiвником київського офiсу консалтингової компанiї Roland Berger; на теперiшнiй час Вiце-президент Icon Private Equity</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8. Опис</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Змiни в звiтному перiодi не вiдбувались.</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Обраний до складу Наглядової Ради Членом Наглядової Ради вiдповiдно до Рiшення позачергових Загальних зборiв акцiонерiв Емiтента, якi вiдбулись 11.08.2008 р.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Непогашеної судимостi за корисливi та посадовi злочини не має.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iдомостi про заробiтну плату працiвникiв Банку, в тому числi посадових осiб, є конфiдецiйною iнформацiєю i згiдно до внутрiшнiх документiв Банку не пiдлягає розголошенню, на пiдставi чого згоди на оприлюднення розмiру виплаченої винагороди, в тому числi у натуральнiй формi, посадова особа не надавала.</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таж керiвної роботи - 9 рокiв. Посади, якi обiймав протягом своєї дiяльностi:  з 2001 р. по 2006 р. працював консультантом, пiзнiше проектним менеджером в Roland Berger; у перiод з 2006 р. по 2008 р. був керiвником київського офiсу консалтингової компанiї Roland Berger; на теперiшнiй час Вiце-президент Icon Private Equity.</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бiймає посаду Вiце-президента у Icon Private Equity, адреса офiсу у м.Київ: Україна, 01025, Київ, Рильський пер., будинок 6.</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Часткою в статутному капiталi емiтента не володiє.</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в описі</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повнюється щодо фізичних осіб</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1. Посада</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Член Наглядової Ради</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2. Прізвище, ім'я, по батькові фізичної особи або повне найменування юридичної особи</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СИНЯНСЬКИЙ Сергiй Олександрович</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3. Паспортні дані фізичної особи (серія, номер, дата видачі паспорта, органу, який видав)* або ідентифікаційний код за ЄДРПОУ юридичної особи</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СН 324426 29.10.1996 Ленiнградським РУГУ МВС України в м.Києвi</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4. Рік народження**</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1980</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5. Освіта**</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Вища, Нацiональний Унiверситет "Києво - Могилянська академiя"за спецiальнiстю "Економiка"</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6. Стаж керівної роботи (років)**</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4</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7. Найменування підприємства та попередня посада, яку займав**</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Товариство з обмеженою вiдповiдальнiстю "IстВан". Фiнансовий контролер.</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8. Опис</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Змiни в звiтному перiодi не вiдбувались.</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Обраний до складу Наглядової Ради Членом Наглядової Ради вiдповiдно до Рiшення позачергових Загальних зборiв акцiонерiв Емiтента, якi вiдбулись 11.08.2008 р.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iдомостi про заробiтну плату працiвникiв Банку, в тому числi посадових осiб, є конфiдецiйною iнформацiєю i згiдно до внутрiшнiх документiв Банку не пiдлягає розголошенню, на пiдставi чого згоди на оприлюднення розмiру виплаченої винагороди, в тому числi у натуральнiй формi, посадова особа не надавала.</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таж керiвної роботи - 4 рокiв. Посади, якi обiймав протягом своєї дiяльностi: з серпеня 2001 р. по жовтень 2003 р. ВАТ "Державнiй ощадний банк України", начальник вiддiлу аналiзу та контролю податкового облiку; з листопаду 2003 р. по сiчень 2007 р. Фiлiя ТОВ "Ернст енд Янг Україна" в м.Донецьк, старший бухгалтер; з лютого 2007 р. по червень 2007 р. НВIГ "Iнтерпайп", фiнансовий контролер; з липеня 2007 р. по сьогоднi ТОВ "IстВан" Фiнансовий контролер.</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бiймає посаду Фiнансового контролера в ТОВ "IстВан" у м.Київ, вул.. Мечнiкова, 2, Україна.</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Непогашеної судимостi за корисливi та посадовi злочини не має.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Часткою в статутному капiталi емiтента не володiє.</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в описі</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повнюється щодо фізичних осіб</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1. Посада</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Член Правлiння, Начальник Управлiння безпеки</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2. Прізвище, ім'я, по батькові фізичної особи або повне найменування юридичної особи</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ГУСЄВ Валерiй Михайлович</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3. Паспортні дані фізичної особи (серія, номер, дата видачі паспорта, органу, який видав)* або ідентифікаційний код за ЄДРПОУ юридичної особи</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АК 421402 10.01.1999 Бабушкiнським РВДМУУМВС України в Днiпропетровськiй областi</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4. Рік народження**</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1956</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5. Освіта**</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Вища, Далекосхiдний державний унiверситет, 1988р., "Правознавство", юрист</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6. Стаж керівної роботи (років)**</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7</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7. Найменування підприємства та попередня посада, яку займав**</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ВАТ "Днiпрообленерго", директор з економiчної безпеки та правової полiтики</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8. Опис</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В звiтному перiодi змiни вiдбувались.</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Обраний до складу Правлiння на посаду Члена Правлiння вiдповiдно до Рiшення Загальних зборiв акцiонерiв Емiтента, якi вiдбулись 24.04.2009 р., та погоджений згiдно до листа Управлiння НБУ в Днiпропетровськiй областi №12-116/4881 вiд 27.05.2009 р.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iдомостi про заробiтну плату працiвникiв Банку, в тому числi посадових осiб, є конфiдецiйною iнформацiєю i згiдно до внутрiшнiх документiв Банку не пiдлягає розголошенню, на пiдставi чого згоди на оприлюднення розмiру виплаченої винагороди, в тому числi у натуральнiй формi, посадова особа не надавала.</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таж керiвної роботи - 7 рокiв. Трудову дiяльнiсть розпочав 19.06.1979 р. на посадi слюсаря-сантехнiка в Днiпропетровському РБУ "Укрремтресту МВС". З 01.10.1979 р. по 06.01.2000 р. служив в органах внутрiшнiх справ. З 10.03.2000 р. по 17.04.2000 р. - заступник начальника вiддiлу державної виконавчої служби Жовтневого районного управлiння юстицiї м. Днiпропетровська;</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 18.04.2000 р. по 27.06.2001 р. працював в Днiпропетровському обласному управлiннi юстицiї на посадi заступника начальника управлiння-начальником вiддiлу державної виконавчої служби Ленiнського районного управлiння м. Днiпропетровська;</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 28.06.2001 р. по 07.02.2003 р. працював заступником директора по загальним питанням ЗАТ "Ганза-Україна";</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 10.02.2003 р. по 22.03.2005 р. працював в ВАТ "Днiпрообленерго" на посадах: начальник служби економiчної безпеки, заступник генерального директора з питань правового забезпечення та економiчної безпеки, директор з економiчної безпеки та правової полiтики.</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 01.11.2005 по т.ч. працює в П АТ "БАНК КРЕДИТ ДНIПРО" на посадi начальника управлiння безпеки.</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Член Правлiння контролює роботу Управлiння безпеки.</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iнших пiдприємствах посади не обiймає.</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Непогашеної судимостi за корисливi та посадовi злочини не має.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Часткою в статутному капiталi емiтента не володiє.</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в описі</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повнюється щодо фізичних осіб</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1. Посада</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Голова Ревiзiйної комiсiї</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2. Прізвище, ім'я, по батькові фізичної особи або повне найменування юридичної особи</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ЛЮБИМЕНКО Iнна Володимирiвна</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3. Паспортні дані фізичної особи (серія, номер, дата видачі паспорта, органу, який видав)* або ідентифікаційний код за ЄДРПОУ юридичної особи</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АМ 345324 11.07.2001 Жовтневим РВ ДМУ МВС України в Днiпропетровськiй областi</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4. Рік народження**</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1970</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5. Освіта**</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Вища</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6. Стаж керівної роботи (років)**</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7</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7. Найменування підприємства та попередня посада, яку займав**</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Обласний центр по нарахуванню та виплатi пенсiй та допомог - начальник вiддiлу; Прокуратура Жовтневого району м.Днiпропетровська - помiчник прокурора; Корпорацiя НВIГ "Iнтерпайп" - начальник вiддiлу взаємодiї з державними органами; на теперiшнiй час - ведучий юрисконсульт в ДФ ТОВ "IстВан"</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8. Опис</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В звiтному перiодi змiни вiдбувались.</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Обрана до складу Ревiзiйної комiсiї на посаду Голови Ревiзiйної комiсiї згiдно до Рiшення Загальних зборiв акцiонерiв Емiтента вiд 24.04.2009 р.</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Непогашеної судимостi за корисливi та посадовi злочини не має.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Часткою в статутному капiталi емiтента не володiє.</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iдомостi про заробiтну плату працiвникiв Банку, в тому числi посадових осiб, є конфiдецiйною iнформацiєю i згiдно до внутрiшнiх документiв Банку не пiдлягає розголошенню, на пiдставi чого згоди на оприлюднення розмiру виплаченої винагороди, в тому числi у натуральнiй формi, посадова особа не надавала.</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таж керiвної роботи - 7 рокiв. Посади, якi обiймав протягом своєї дiяльностi: обласний центр по нарахуванню та виплатi пенсiй та допомог - начальник вiддiлу; Прокуратура Жовтневого району м.Днiпропетровська - помiчник прокурора; Корпорацiя НВIГ "Iнтерпайп" - начальник вiддiлу взаємодiї з державними органами.</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бiймає посаду ведучого юрисконсульта в ДФ ТОВ "IстВан", Україна, м. Днiпропетровськ, вул. Пiсаржевського, 1А.</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евiзiйна комiсiя здiйснює контроль за фiнансово-господарською дiяльнiстю Банку.</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евiзiйна комiсiя:</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tab/>
        <w:t>контролює дотримання Банком законодавства України i нормативно-правових актiв Нацiонального банку України;</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tab/>
        <w:t>розглядає звiти внутрiшнiх i зовнiшнiх аудиторiв та готує вiдповiднi пропозицiї Загальним зборам акцiонерiв;</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tab/>
        <w:t>вносить на Загальнi збори або Наглядовiй Радi Банку пропозицiї щодо будь-яких питань, вiднесених до компетенцiї Ревiзiйної комiсiї, якi стосуються фiнансової безпеки i стабiльностi Банку та захисту iнтересiв клiєнтiв;</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tab/>
        <w:t>здiйснює перевiрку фiнансово-господарської дiяльностi Банку за дорученням Загальних зборiв акцiонерiв, Наглядової Ради або на вимогу акцiонерiв (акцiонера), якi володiють у сукупностi бiльше нiж 10 вiдсотками голосiв;</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tab/>
        <w:t xml:space="preserve"> має право залучати до ревiзiй зовнiшнiх та внутрiшнiх експертiв i аудиторiв;</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tab/>
        <w:t xml:space="preserve"> доповiдає про результати ревiзiй та перевiрок Загальним зборам акцiонерiв, Наглядовiй Радi Банку;</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tab/>
        <w:t xml:space="preserve"> здiйснює перевiрку фiнансово-господарської дiяльностi Банку за результатами фiнансового року та готує висновок, в якому мiститься iнформацiя про:</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tab/>
        <w:t>пiдтвердження достовiрностi та повноти даних фiнансової звiтностi за вiдповiдний перiод;</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tab/>
        <w:t>факти порушення законодавства пiд час провадження фiнансово-господарської  дiяльностi, а також встановленого порядку ведення бухгалтерського облiку та подання звiтностi.</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Без висновку Ревiзiйної комiсiї Загальнi збори акцiонерiв не мають права затверджувати фiнансовий звiт Банку.</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Члени Ревiзiйної комiсiї мають право бути присутнiми на Загальних зборах акцiонерiв, приймати участь в обговореннi питань порядку денного з правом дорадчого голосу, а також брати участь з правом дорадчого голосу у засiданнях Наглядової Ради та Правлiння Банку.</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в описі</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повнюється щодо фізичних осіб</w:t>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jc w:val="center"/>
        <w:rPr/>
      </w:pPr>
      <w:r>
        <w:rPr/>
        <w:t>7. Інформація про осіб, що володіють 10 відсотків та більше акцій емітента</w:t>
      </w:r>
    </w:p>
    <w:tbl>
      <w:tblPr>
        <w:tblW w:w="15083" w:type="dxa"/>
        <w:jc w:val="left"/>
        <w:tblInd w:w="-469" w:type="dxa"/>
        <w:tblLayout w:type="fixed"/>
        <w:tblCellMar>
          <w:top w:w="0" w:type="dxa"/>
          <w:left w:w="108" w:type="dxa"/>
          <w:bottom w:w="0" w:type="dxa"/>
          <w:right w:w="108" w:type="dxa"/>
        </w:tblCellMar>
      </w:tblPr>
      <w:tblGrid>
        <w:gridCol w:w="2016"/>
        <w:gridCol w:w="2016"/>
        <w:gridCol w:w="2016"/>
        <w:gridCol w:w="1502"/>
        <w:gridCol w:w="1185"/>
        <w:gridCol w:w="1232"/>
        <w:gridCol w:w="896"/>
        <w:gridCol w:w="1483"/>
        <w:gridCol w:w="1322"/>
        <w:gridCol w:w="1415"/>
      </w:tblGrid>
      <w:tr>
        <w:trPr>
          <w:trHeight w:val="200" w:hRule="atLeast"/>
        </w:trPr>
        <w:tc>
          <w:tcPr>
            <w:tcW w:w="2016"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Найменування юридичної особи</w:t>
            </w:r>
          </w:p>
        </w:tc>
        <w:tc>
          <w:tcPr>
            <w:tcW w:w="2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Ідентифікаційний код за ЄДРПОУ</w:t>
            </w:r>
          </w:p>
        </w:tc>
        <w:tc>
          <w:tcPr>
            <w:tcW w:w="2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Місцезнаходження</w:t>
            </w:r>
          </w:p>
        </w:tc>
        <w:tc>
          <w:tcPr>
            <w:tcW w:w="15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Дата внесення до реєстру</w:t>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Кількість акцій (штук)</w:t>
            </w:r>
          </w:p>
        </w:tc>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Від загальної кількості акцій (у відсотках)</w:t>
            </w:r>
          </w:p>
        </w:tc>
        <w:tc>
          <w:tcPr>
            <w:tcW w:w="51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Кількість за видами акцій</w:t>
            </w:r>
          </w:p>
        </w:tc>
      </w:tr>
      <w:tr>
        <w:trPr>
          <w:trHeight w:val="200" w:hRule="atLeast"/>
        </w:trPr>
        <w:tc>
          <w:tcPr>
            <w:tcW w:w="201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r>
          </w:p>
        </w:tc>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Прості іменні</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Прості на пред’явника</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Привілейо-вані іменні</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b/>
                <w:bCs/>
                <w:sz w:val="20"/>
                <w:szCs w:val="20"/>
              </w:rPr>
              <w:t>Привілейо-вані на предявника</w:t>
            </w:r>
          </w:p>
        </w:tc>
      </w:tr>
      <w:tr>
        <w:trPr>
          <w:trHeight w:val="200" w:hRule="atLeast"/>
        </w:trPr>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Times New Roman" w:ascii="Times New Roman CYR;Times New Roman" w:hAnsi="Times New Roman CYR;Times New Roman"/>
                <w:sz w:val="20"/>
                <w:szCs w:val="20"/>
              </w:rPr>
              <w:t>БРЕНКРОФТ</w:t>
            </w:r>
            <w:r>
              <w:rPr>
                <w:rFonts w:cs="Times New Roman CYR;Times New Roman" w:ascii="Times New Roman CYR;Times New Roman" w:hAnsi="Times New Roman CYR;Times New Roman"/>
                <w:sz w:val="20"/>
                <w:szCs w:val="20"/>
                <w:lang w:val="en-GB"/>
              </w:rPr>
              <w:t xml:space="preserve"> </w:t>
            </w:r>
            <w:r>
              <w:rPr>
                <w:rFonts w:cs="Times New Roman CYR;Times New Roman" w:ascii="Times New Roman CYR;Times New Roman" w:hAnsi="Times New Roman CYR;Times New Roman"/>
                <w:sz w:val="20"/>
                <w:szCs w:val="20"/>
              </w:rPr>
              <w:t>ЕНТЕРПРАЙЗЕЗ</w:t>
            </w:r>
            <w:r>
              <w:rPr>
                <w:rFonts w:cs="Times New Roman CYR;Times New Roman" w:ascii="Times New Roman CYR;Times New Roman" w:hAnsi="Times New Roman CYR;Times New Roman"/>
                <w:sz w:val="20"/>
                <w:szCs w:val="20"/>
                <w:lang w:val="en-GB"/>
              </w:rPr>
              <w:t xml:space="preserve"> </w:t>
            </w:r>
            <w:r>
              <w:rPr>
                <w:rFonts w:cs="Times New Roman CYR;Times New Roman" w:ascii="Times New Roman CYR;Times New Roman" w:hAnsi="Times New Roman CYR;Times New Roman"/>
                <w:sz w:val="20"/>
                <w:szCs w:val="20"/>
              </w:rPr>
              <w:t>Л</w:t>
            </w:r>
            <w:r>
              <w:rPr>
                <w:rFonts w:cs="Times New Roman CYR;Times New Roman" w:ascii="Times New Roman CYR;Times New Roman" w:hAnsi="Times New Roman CYR;Times New Roman"/>
                <w:sz w:val="20"/>
                <w:szCs w:val="20"/>
                <w:lang w:val="en-GB"/>
              </w:rPr>
              <w:t>I</w:t>
            </w:r>
            <w:r>
              <w:rPr>
                <w:rFonts w:cs="Times New Roman CYR;Times New Roman" w:ascii="Times New Roman CYR;Times New Roman" w:hAnsi="Times New Roman CYR;Times New Roman"/>
                <w:sz w:val="20"/>
                <w:szCs w:val="20"/>
              </w:rPr>
              <w:t>М</w:t>
            </w:r>
            <w:r>
              <w:rPr>
                <w:rFonts w:cs="Times New Roman CYR;Times New Roman" w:ascii="Times New Roman CYR;Times New Roman" w:hAnsi="Times New Roman CYR;Times New Roman"/>
                <w:sz w:val="20"/>
                <w:szCs w:val="20"/>
                <w:lang w:val="en-GB"/>
              </w:rPr>
              <w:t>I</w:t>
            </w:r>
            <w:r>
              <w:rPr>
                <w:rFonts w:cs="Times New Roman CYR;Times New Roman" w:ascii="Times New Roman CYR;Times New Roman" w:hAnsi="Times New Roman CYR;Times New Roman"/>
                <w:sz w:val="20"/>
                <w:szCs w:val="20"/>
              </w:rPr>
              <w:t>ТЕД</w:t>
            </w:r>
            <w:r>
              <w:rPr>
                <w:rFonts w:cs="Times New Roman CYR;Times New Roman" w:ascii="Times New Roman CYR;Times New Roman" w:hAnsi="Times New Roman CYR;Times New Roman"/>
                <w:sz w:val="20"/>
                <w:szCs w:val="20"/>
                <w:lang w:val="en-GB"/>
              </w:rPr>
              <w:t xml:space="preserve"> (BRANCROFT ENTERPRISES LIMITED)</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HE 107884</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iпр   АСIЄНТIС БIЛДIНГ,4 поверх, офiс 401 р-н  м. Нiкосiя Кеннедi Стрiт</w:t>
            </w:r>
          </w:p>
        </w:tc>
        <w:tc>
          <w:tcPr>
            <w:tcW w:w="1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2.04.2007</w:t>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t xml:space="preserve"> </w:t>
            </w:r>
            <w:r>
              <w:rPr>
                <w:rFonts w:cs="Times New Roman CYR;Times New Roman" w:ascii="Times New Roman CYR;Times New Roman" w:hAnsi="Times New Roman CYR;Times New Roman"/>
                <w:sz w:val="20"/>
                <w:szCs w:val="20"/>
              </w:rPr>
              <w:t>31499990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99,99997</w:t>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14999900</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2016"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Прізвище, ім'я, по батькові фізичної особи*</w:t>
            </w:r>
          </w:p>
        </w:tc>
        <w:tc>
          <w:tcPr>
            <w:tcW w:w="403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Серія, номер, дата видачі паспорта, найменування органу, який видав паспорт**</w:t>
            </w:r>
          </w:p>
        </w:tc>
        <w:tc>
          <w:tcPr>
            <w:tcW w:w="15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Дата внесення до реєстру</w:t>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Кількість акцій (штук)</w:t>
            </w:r>
          </w:p>
        </w:tc>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Від загальної кількості акцій (у відсотках)</w:t>
            </w:r>
          </w:p>
        </w:tc>
        <w:tc>
          <w:tcPr>
            <w:tcW w:w="51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Кількість за видами акцій</w:t>
            </w:r>
          </w:p>
        </w:tc>
      </w:tr>
      <w:tr>
        <w:trPr>
          <w:trHeight w:val="200" w:hRule="atLeast"/>
        </w:trPr>
        <w:tc>
          <w:tcPr>
            <w:tcW w:w="201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r>
          </w:p>
        </w:tc>
        <w:tc>
          <w:tcPr>
            <w:tcW w:w="40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r>
          </w:p>
        </w:tc>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Прості іменні</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Прості на пред’явника</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Привілейо-вані іменні</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b/>
                <w:bCs/>
                <w:sz w:val="20"/>
                <w:szCs w:val="20"/>
              </w:rPr>
              <w:t>Привілейо-вані на предявника</w:t>
            </w:r>
          </w:p>
        </w:tc>
      </w:tr>
      <w:tr>
        <w:trPr>
          <w:trHeight w:val="200" w:hRule="atLeast"/>
        </w:trPr>
        <w:tc>
          <w:tcPr>
            <w:tcW w:w="755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Усього</w:t>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1499990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99,99997</w:t>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t xml:space="preserve"> </w:t>
            </w:r>
            <w:r>
              <w:rPr>
                <w:rFonts w:cs="Times New Roman CYR;Times New Roman" w:ascii="Times New Roman CYR;Times New Roman" w:hAnsi="Times New Roman CYR;Times New Roman"/>
                <w:sz w:val="20"/>
                <w:szCs w:val="20"/>
              </w:rPr>
              <w:t>314999900</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bl>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значається "Фізична особа", якщо фізична особа не дала згоди на розкриття прізвища, ім"я, по батькові</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е обов"язково для заповнення</w:t>
      </w:r>
    </w:p>
    <w:p>
      <w:pPr>
        <w:sectPr>
          <w:type w:val="nextPage"/>
          <w:pgSz w:orient="landscape" w:w="16838" w:h="11906"/>
          <w:pgMar w:left="1701" w:right="850" w:gutter="0" w:header="0" w:top="1134" w:footer="0" w:bottom="1134"/>
          <w:pgNumType w:fmt="decimal"/>
          <w:formProt w:val="false"/>
          <w:textDirection w:val="lrTb"/>
          <w:docGrid w:type="default" w:linePitch="360" w:charSpace="0"/>
        </w:sect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jc w:val="center"/>
        <w:rPr/>
      </w:pPr>
      <w:r>
        <w:rPr/>
        <w:t>8. Інформація про загальні збори акціонерів</w:t>
      </w:r>
    </w:p>
    <w:tbl>
      <w:tblPr>
        <w:tblW w:w="10000" w:type="dxa"/>
        <w:jc w:val="left"/>
        <w:tblInd w:w="-7" w:type="dxa"/>
        <w:tblLayout w:type="fixed"/>
        <w:tblCellMar>
          <w:top w:w="0" w:type="dxa"/>
          <w:left w:w="108" w:type="dxa"/>
          <w:bottom w:w="0" w:type="dxa"/>
          <w:right w:w="108" w:type="dxa"/>
        </w:tblCellMar>
      </w:tblPr>
      <w:tblGrid>
        <w:gridCol w:w="2000"/>
        <w:gridCol w:w="4000"/>
        <w:gridCol w:w="2000"/>
        <w:gridCol w:w="2000"/>
      </w:tblGrid>
      <w:tr>
        <w:trPr>
          <w:trHeight w:val="230" w:hRule="atLeast"/>
        </w:trPr>
        <w:tc>
          <w:tcPr>
            <w:tcW w:w="6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Вид загальних збо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чергов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позачергові</w:t>
            </w:r>
          </w:p>
        </w:tc>
      </w:tr>
      <w:tr>
        <w:trPr>
          <w:trHeight w:val="200" w:hRule="atLeast"/>
        </w:trPr>
        <w:tc>
          <w:tcPr>
            <w:tcW w:w="6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Дата проведення</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4.04.2009</w:t>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Кворум зборів</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90</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 xml:space="preserve">Пропозицiї щодо перелiку питань порядку денного, що розглядалися на загальних зборах акцiонерiв подавали Спостережна Рада та Правлiння Банку. </w:t>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 Звiт Правлiння про фiнансово-господарську дiяльнiсть Банку за 2008 р. та основнi напрямки фiнансово-господарської дiяльностi в 2009 р.</w:t>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 xml:space="preserve">2. Звiт i висновки Ревiзiйної комiсiї по результатам перевiрки фiнансово-господарської дiяльностi Банку за 2008 рiк. </w:t>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 Звiт зовнiшнього аудитора про результати роботи Банку в 2008 р. Затвердження звiту зовнiшнього аудитора про результати роботи Банку в 2008 р.</w:t>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Затвердження балансу i рiчного звiту Банку за 2008 р.</w:t>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5.Розподiл прибутку за результатами дiяльностi Банку в 2008 р.</w:t>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6.Вiдкликання та обрання Голови та членiв Спостережної ради Банку.</w:t>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7.Вiдкликання та обрання Голови та членiв Ревiзiйної комiсiї Банку.</w:t>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8.Вiдкликання та обрання Голови та членiв Правлiння Банку.</w:t>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 xml:space="preserve">По всiх питаннях порядку денного голосували: "За" - 283 500 010 голосiв; "Проти" - немає; "Утримались" - немає.                           </w:t>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r>
    </w:tbl>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bl>
      <w:tblPr>
        <w:tblW w:w="10000" w:type="dxa"/>
        <w:jc w:val="left"/>
        <w:tblInd w:w="-7" w:type="dxa"/>
        <w:tblLayout w:type="fixed"/>
        <w:tblCellMar>
          <w:top w:w="0" w:type="dxa"/>
          <w:left w:w="108" w:type="dxa"/>
          <w:bottom w:w="0" w:type="dxa"/>
          <w:right w:w="108" w:type="dxa"/>
        </w:tblCellMar>
      </w:tblPr>
      <w:tblGrid>
        <w:gridCol w:w="2000"/>
        <w:gridCol w:w="4000"/>
        <w:gridCol w:w="2000"/>
        <w:gridCol w:w="2000"/>
      </w:tblGrid>
      <w:tr>
        <w:trPr>
          <w:trHeight w:val="230" w:hRule="atLeast"/>
        </w:trPr>
        <w:tc>
          <w:tcPr>
            <w:tcW w:w="6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Вид загальних збо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чергов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позачергові</w:t>
            </w:r>
          </w:p>
        </w:tc>
      </w:tr>
      <w:tr>
        <w:trPr>
          <w:trHeight w:val="200" w:hRule="atLeast"/>
        </w:trPr>
        <w:tc>
          <w:tcPr>
            <w:tcW w:w="6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Дата проведення</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8.05.2009</w:t>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Кворум зборів</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90</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 xml:space="preserve">Пропозицiї щодо перелiку питань порядку денного, що розглядалися на загальних зборах акцiонерiв подавали Спостережна Рада та Правлiння Банку.                                                                                                                            </w:t>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Внесення змiн до Статуту Банку, шляхом викладення його у новiй редакцiї, в тому числi щодо змiни найменування iз Закритого акцiонерного товариства комерцiйного банку "Кредит-Днiпро" на Публiчне акцiонерне товариство комерцiйний банк "Кредит-Днiпро".</w:t>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 Затвердження положень у новiй редакцiї: "Про Наглядову Раду", "Про Ревiзiйну комiсiю", "Про Правлiння".                            По всiх питаннях порядку денного голосували: "За" - 283 500 010 голосiв; "Проти" - немає; "Утримались" - немає.</w:t>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r>
    </w:tbl>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p>
      <w:pPr>
        <w:pStyle w:val="Normal"/>
        <w:widowControl w:val="false"/>
        <w:autoSpaceDE w:val="false"/>
        <w:spacing w:lineRule="auto" w:line="360"/>
        <w:jc w:val="center"/>
        <w:rPr/>
      </w:pPr>
      <w:r>
        <w:rPr/>
        <w:t>10. Інформація про осіб, послугами яких користується емітент</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Повне найменування юридичної особи або прізвище, ім"я та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ТОВ "Сiгма Реєстр"</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Товариство з обмеженою вiдповiдальнi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Ідентифікаційний код за ЄДРПО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378510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t xml:space="preserve"> </w:t>
            </w:r>
            <w:r>
              <w:rPr>
                <w:rFonts w:cs="Times New Roman CYR;Times New Roman" w:ascii="Times New Roman CYR;Times New Roman" w:hAnsi="Times New Roman CYR;Times New Roman"/>
                <w:sz w:val="20"/>
                <w:szCs w:val="20"/>
              </w:rPr>
              <w:t>Київська обл. , р-н 01601 Київ Мечникова, 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АБ № 43029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Назва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ержав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8.09.200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44-585643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44-585643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iяльнiсть щодо ведення реєстрiв власникiв iменних цiнних паперi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ТОВ "Сiгма Реєстр" здiйснює ведення системи реєстру простих iменних акцiй ПАТ "БАНК КРЕДИТ ДНIПРО" на пiдставi договору 50-Р/2005 вiд 04 листопада 2005 року</w:t>
            </w:r>
          </w:p>
        </w:tc>
      </w:tr>
    </w:tbl>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Повне найменування юридичної особи або прізвище, ім"я та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Закрите акцiонерне товариство "Страхова компанiя "АРСЕНАЛ-ДНЕПР"</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Закрите 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Ідентифікаційний код за ЄДРПО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390832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t xml:space="preserve"> </w:t>
            </w:r>
            <w:r>
              <w:rPr>
                <w:rFonts w:cs="Times New Roman CYR;Times New Roman" w:ascii="Times New Roman CYR;Times New Roman" w:hAnsi="Times New Roman CYR;Times New Roman"/>
                <w:sz w:val="20"/>
                <w:szCs w:val="20"/>
              </w:rPr>
              <w:t>Дніпропетровська обл. , р-н 49000 м. Днiпропетровськ вул. Набережна Ленiна, 15А</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АБ № 32197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Назва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ержавна комiсiя з регулювання ринкiв фiнансових послуг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4.03.200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56) 3743854, 373422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56) 373422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Страхова дiяльнiсть</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об'ектом страхування є майновi iнтереси Емiтента (Страхувальника), що не суперечить законодавству України, пов'язанi з володiнням, користуванням i розпорядженням майном.</w:t>
            </w:r>
          </w:p>
        </w:tc>
      </w:tr>
    </w:tbl>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Повне найменування юридичної особи або прізвище, ім"я та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Закрите акцiонерне товариство "Страхова компанiя "АРСЕНАЛ-ДНЕПР"</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Закрите 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Ідентифікаційний код за ЄДРПО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390832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t xml:space="preserve"> </w:t>
            </w:r>
            <w:r>
              <w:rPr>
                <w:rFonts w:cs="Times New Roman CYR;Times New Roman" w:ascii="Times New Roman CYR;Times New Roman" w:hAnsi="Times New Roman CYR;Times New Roman"/>
                <w:sz w:val="20"/>
                <w:szCs w:val="20"/>
              </w:rPr>
              <w:t>Дніпропетровська обл. , р-н 49000 м. Днiпропетровськ вул. Набережна Ленiна, 15А</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АБ № 32197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Назва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ержавна комiсiя з регулювання ринкiв фiнансових послуг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4.03.200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56) 3743854, 373422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56) 373422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Страхова дiяльнiсть</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Страхування вiд вогневих ризикiв та ризикiв стихiйних явищ</w:t>
            </w:r>
          </w:p>
        </w:tc>
      </w:tr>
    </w:tbl>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Повне найменування юридичної особи або прізвище, ім"я та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iдкрите акцiонерне товариство "Межрегiональний фондовий союз"</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ідкрите 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Ідентифікаційний код за ЄДРПО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491799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t xml:space="preserve"> </w:t>
            </w:r>
            <w:r>
              <w:rPr>
                <w:rFonts w:cs="Times New Roman CYR;Times New Roman" w:ascii="Times New Roman CYR;Times New Roman" w:hAnsi="Times New Roman CYR;Times New Roman"/>
                <w:sz w:val="20"/>
                <w:szCs w:val="20"/>
              </w:rPr>
              <w:t>Київська обл. , р-н 01032 м. Київ вул. Вєтрова, 7-Б</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АВ № 18972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Назва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ержав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7.11.200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44) 238-61-92/93/94/9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44) 238-61-92/93/94/9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епозитарна дiяльнiсть депозитарiя цiнних паперi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иконує функцiї депозитарiю цiнних паперiв (зберiгання  цiнних паперiв, обслуговування обiгу цiнних паперiв на рахунку у цiнних паперах, обслуговування операцiй емiтента щодо випущених ним цiнних паперiв).</w:t>
            </w:r>
          </w:p>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r>
    </w:tbl>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Повне найменування юридичної особи або прізвище, ім"я та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Центральна розрахункова палата Нацiонального банку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ержавне підприєм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Ідентифікаційний код за ЄДРПО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168422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t xml:space="preserve"> </w:t>
            </w:r>
            <w:r>
              <w:rPr>
                <w:rFonts w:cs="Times New Roman CYR;Times New Roman" w:ascii="Times New Roman CYR;Times New Roman" w:hAnsi="Times New Roman CYR;Times New Roman"/>
                <w:sz w:val="20"/>
                <w:szCs w:val="20"/>
              </w:rPr>
              <w:t>Київська обл. . р-н 03028 м. Київ просп. Науки, 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оложення №11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Назва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Нацiональний Банк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9.03.200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Times New Roman" w:ascii="Times New Roman CYR;Times New Roman" w:hAnsi="Times New Roman CYR;Times New Roman"/>
                <w:sz w:val="20"/>
                <w:szCs w:val="20"/>
              </w:rPr>
              <w:t>(044) 2540616, 267398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44) 267399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епозитарна дiяльнiсть депозитарiя цiнних паперi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Нацiональний банк України, як учасник Нацiональної депозитарної системи, виконує функцiї депозитарiю державних цiнних паперiв (Зберiгання  цiнних паперiв, обслуговування обiгу цiнних паперiв на рахунку у цiнних паперах, обслуговування операцiй емiтента щодо випущених ним цiнних паперiв).</w:t>
            </w:r>
          </w:p>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r>
    </w:tbl>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Повне найменування юридичної особи або прізвище, ім"я та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рофесiйна асоцiацiя реєстраторiв i депозитарiє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Асоцiацiя</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Ідентифікаційний код за ЄДРПО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438270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t xml:space="preserve"> </w:t>
            </w:r>
            <w:r>
              <w:rPr>
                <w:rFonts w:cs="Times New Roman CYR;Times New Roman" w:ascii="Times New Roman CYR;Times New Roman" w:hAnsi="Times New Roman CYR;Times New Roman"/>
                <w:sz w:val="20"/>
                <w:szCs w:val="20"/>
              </w:rPr>
              <w:t>Київська обл. . р-н 01601 м. Київ вул. Воровського, 2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Свiдоцтво №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Назва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н</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5.12.200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44) 2350246, 235108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44) 2350246, 235108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Саморегулiвна органiзацiя</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иконання функцiй саморегулiвної органiзацiї на ринку цiнних паперiв в Українi (Навчально-методична робота , рейтингова оцiнка  профучасникiв, iнформацiйна пiдтримка дiяльностi реєстраторiв та зберiгачiв).</w:t>
            </w:r>
          </w:p>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r>
    </w:tbl>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Повне найменування юридичної особи або прізвище, ім"я та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Закрите акцiонерне товариство "Українська акцiонерна страхова компанiя "АСКА"</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Закрите 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Ідентифікаційний код за ЄДРПО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349099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t xml:space="preserve"> </w:t>
            </w:r>
            <w:r>
              <w:rPr>
                <w:rFonts w:cs="Times New Roman CYR;Times New Roman" w:ascii="Times New Roman CYR;Times New Roman" w:hAnsi="Times New Roman CYR;Times New Roman"/>
                <w:sz w:val="20"/>
                <w:szCs w:val="20"/>
              </w:rPr>
              <w:t>Київська обл. . р-н 03186 м. Київ вул. Авiаконструктора Антонова, 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АВ № 29976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Назва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ержавна комiсiя з регулювання ринкiв фiнансових послуг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9.03.200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44 455997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44 248483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Страхова дiяльнiсть</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Страхування майна</w:t>
            </w:r>
          </w:p>
        </w:tc>
      </w:tr>
    </w:tbl>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Повне найменування юридичної особи або прізвище, ім"я та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Закрите акцiонерне товариство "Українська акцiонерна страхова компанiя "АСКА"</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Закрите 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Ідентифікаційний код за ЄДРПО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349099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t xml:space="preserve"> </w:t>
            </w:r>
            <w:r>
              <w:rPr>
                <w:rFonts w:cs="Times New Roman CYR;Times New Roman" w:ascii="Times New Roman CYR;Times New Roman" w:hAnsi="Times New Roman CYR;Times New Roman"/>
                <w:sz w:val="20"/>
                <w:szCs w:val="20"/>
              </w:rPr>
              <w:t>Київська обл. . р-н 03186 м. Київ вул. Авiаконструктора Антонова, 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АВ № 29976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Назва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ержавна комiсiя з регулювання ринкiв фiнансових послуг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9.03.200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Times New Roman" w:ascii="Times New Roman CYR;Times New Roman" w:hAnsi="Times New Roman CYR;Times New Roman"/>
                <w:sz w:val="20"/>
                <w:szCs w:val="20"/>
              </w:rPr>
              <w:t>044 455997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44 248483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Страхова дiяльнiсть</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Страхування наземного транспорту</w:t>
            </w:r>
          </w:p>
        </w:tc>
      </w:tr>
    </w:tbl>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Повне найменування юридичної особи або прізвище, ім"я та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Закрите акцiонерне товариство "Страхова компанiя "АРСЕНАЛ-ДНЕПР"</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Закрите 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Ідентифікаційний код за ЄДРПО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390832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t xml:space="preserve"> </w:t>
            </w:r>
            <w:r>
              <w:rPr>
                <w:rFonts w:cs="Times New Roman CYR;Times New Roman" w:ascii="Times New Roman CYR;Times New Roman" w:hAnsi="Times New Roman CYR;Times New Roman"/>
                <w:sz w:val="20"/>
                <w:szCs w:val="20"/>
              </w:rPr>
              <w:t>Дніпропетровська обл. . р-н 49000 м. Днiпропетровськ вул. Набережна Ленiна, 15А</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АБ № 32197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Назва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ержавна комiсiя з регулювання ринкiв фiнансових послуг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4.03.200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56) 3743854, 373422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Times New Roman" w:ascii="Times New Roman CYR;Times New Roman" w:hAnsi="Times New Roman CYR;Times New Roman"/>
                <w:sz w:val="20"/>
                <w:szCs w:val="20"/>
              </w:rPr>
              <w:t>(056) 373422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Страхова дiяльнiсть</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Об'ектом страхування є майновi iнтереси Емiтента (Страхувальника), що не суперечать закону України, пов'язанi з володiнням, користуванням i розпорядженням наземним транспортним засобом та додатковим обладнанням.</w:t>
            </w:r>
          </w:p>
        </w:tc>
      </w:tr>
    </w:tbl>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Повне найменування юридичної особи або прізвище, ім"я та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Закрите акцiонерне товариство "Страхова компанiя "АРСЕНАЛ-ДНЕПР"</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Закрите 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Ідентифікаційний код за ЄДРПО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390832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t xml:space="preserve"> </w:t>
            </w:r>
            <w:r>
              <w:rPr>
                <w:rFonts w:cs="Times New Roman CYR;Times New Roman" w:ascii="Times New Roman CYR;Times New Roman" w:hAnsi="Times New Roman CYR;Times New Roman"/>
                <w:sz w:val="20"/>
                <w:szCs w:val="20"/>
              </w:rPr>
              <w:t>Дніпропетровська обл. . р-н 49000 м. Днiпропетровськ вул. Набережна Ленiна, 15А</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АБ № 32197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Назва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ержавна комiсiя з регулювання ринкiв фiнансових послуг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4.03.200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56) 3743854, 373422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56) 373422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Страхова дiяльнiсть</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Об'ектом страхування є майновi iнтереси Емiтента (Страхувальника), що не суперечать закону України, пов'язанi з наданням утримувачам кредитних карток у тимчасове володiння кредитних ресурсiв.</w:t>
            </w:r>
          </w:p>
        </w:tc>
      </w:tr>
    </w:tbl>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Повне найменування юридичної особи або прізвище, ім"я та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Закрите акцiонерне товариство "Страхова компанiя "АРСЕНАЛ-ДНЕПР"</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Закрите 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Ідентифікаційний код за ЄДРПО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390832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t xml:space="preserve"> </w:t>
            </w:r>
            <w:r>
              <w:rPr>
                <w:rFonts w:cs="Times New Roman CYR;Times New Roman" w:ascii="Times New Roman CYR;Times New Roman" w:hAnsi="Times New Roman CYR;Times New Roman"/>
                <w:sz w:val="20"/>
                <w:szCs w:val="20"/>
              </w:rPr>
              <w:t>Дніпропетровська обл. . р-н 49000 м. Днiпропетровськ вул. Набережна Ленiна, 15А</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АБ № 32197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Назва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ержавна комiсiя з регулювання ринкiв фiнансових послуг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4.03.200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Times New Roman" w:ascii="Times New Roman CYR;Times New Roman" w:hAnsi="Times New Roman CYR;Times New Roman"/>
                <w:sz w:val="20"/>
                <w:szCs w:val="20"/>
              </w:rPr>
              <w:t>(056) 3743854, 373422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56) 373422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Страхова дiяльнiсть</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Страхування вiд нещасних випадкiв</w:t>
            </w:r>
          </w:p>
        </w:tc>
      </w:tr>
    </w:tbl>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Повне найменування юридичної особи або прізвище, ім"я та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ТОВ "ПIРС"</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Товариство з обмеженою вiдповiдальнi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Ідентифікаційний код за ЄДРПО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134148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t xml:space="preserve"> </w:t>
            </w:r>
            <w:r>
              <w:rPr>
                <w:rFonts w:cs="Times New Roman CYR;Times New Roman" w:ascii="Times New Roman CYR;Times New Roman" w:hAnsi="Times New Roman CYR;Times New Roman"/>
                <w:sz w:val="20"/>
                <w:szCs w:val="20"/>
              </w:rPr>
              <w:t>Харківська обл. . р-н 00000 м. Харкiв вул. Коломенська, 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АВ № 3180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Назва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ержав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2.02.200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57) 7591268, 759126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57) 759126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Торгiвля цiнними паперам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рофесiйний учасник фондового ринку, послугами якого користувався Емiтент</w:t>
            </w:r>
          </w:p>
        </w:tc>
      </w:tr>
    </w:tbl>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Повне найменування юридичної особи або прізвище, ім"я та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Закрите акцiонерне товариство "Українська акцiонерна страхова компанiя АСКА"</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Закрите 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Ідентифікаційний код за ЄДРПО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349099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t xml:space="preserve"> </w:t>
            </w:r>
            <w:r>
              <w:rPr>
                <w:rFonts w:cs="Times New Roman CYR;Times New Roman" w:ascii="Times New Roman CYR;Times New Roman" w:hAnsi="Times New Roman CYR;Times New Roman"/>
                <w:sz w:val="20"/>
                <w:szCs w:val="20"/>
              </w:rPr>
              <w:t>Київська обл. . р-н 03186 м. Київ вул. Авiаконструктора Антонова, 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АВ № 29975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Назва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ержавна комiсiя з регулювання ринкiв фiнансових послуг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9.03.200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44 455997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44 248483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Страхова дiяльнiсть</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Страхування вiд нещасних випадкiв</w:t>
            </w:r>
          </w:p>
        </w:tc>
      </w:tr>
    </w:tbl>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Повне найменування юридичної особи або прізвище, ім"я та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Fitch Ratings Ltd</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Іншi органiзацiйно-правовi форм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Ідентифікаційний код за ЄДРПО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0000000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Times New Roman" w:ascii="Times New Roman CYR;Times New Roman" w:hAnsi="Times New Roman CYR;Times New Roman"/>
                <w:sz w:val="20"/>
                <w:szCs w:val="20"/>
                <w:lang w:val="en-GB"/>
              </w:rPr>
              <w:t xml:space="preserve">Great Britain   </w:t>
            </w:r>
            <w:r>
              <w:rPr>
                <w:rFonts w:cs="Times New Roman CYR;Times New Roman" w:ascii="Times New Roman CYR;Times New Roman" w:hAnsi="Times New Roman CYR;Times New Roman"/>
                <w:sz w:val="20"/>
                <w:szCs w:val="20"/>
              </w:rPr>
              <w:t>д</w:t>
            </w:r>
            <w:r>
              <w:rPr>
                <w:rFonts w:cs="Times New Roman CYR;Times New Roman" w:ascii="Times New Roman CYR;Times New Roman" w:hAnsi="Times New Roman CYR;Times New Roman"/>
                <w:sz w:val="20"/>
                <w:szCs w:val="20"/>
                <w:lang w:val="en-GB"/>
              </w:rPr>
              <w:t>/</w:t>
            </w:r>
            <w:r>
              <w:rPr>
                <w:rFonts w:cs="Times New Roman CYR;Times New Roman" w:ascii="Times New Roman CYR;Times New Roman" w:hAnsi="Times New Roman CYR;Times New Roman"/>
                <w:sz w:val="20"/>
                <w:szCs w:val="20"/>
              </w:rPr>
              <w:t>н</w:t>
            </w:r>
            <w:r>
              <w:rPr>
                <w:rFonts w:cs="Times New Roman CYR;Times New Roman" w:ascii="Times New Roman CYR;Times New Roman" w:hAnsi="Times New Roman CYR;Times New Roman"/>
                <w:sz w:val="20"/>
                <w:szCs w:val="20"/>
                <w:lang w:val="en-GB"/>
              </w:rPr>
              <w:t xml:space="preserve"> </w:t>
            </w:r>
            <w:r>
              <w:rPr>
                <w:rFonts w:cs="Times New Roman CYR;Times New Roman" w:ascii="Times New Roman CYR;Times New Roman" w:hAnsi="Times New Roman CYR;Times New Roman"/>
                <w:sz w:val="20"/>
                <w:szCs w:val="20"/>
              </w:rPr>
              <w:t>р</w:t>
            </w:r>
            <w:r>
              <w:rPr>
                <w:rFonts w:cs="Times New Roman CYR;Times New Roman" w:ascii="Times New Roman CYR;Times New Roman" w:hAnsi="Times New Roman CYR;Times New Roman"/>
                <w:sz w:val="20"/>
                <w:szCs w:val="20"/>
                <w:lang w:val="en-GB"/>
              </w:rPr>
              <w:t>-</w:t>
            </w:r>
            <w:r>
              <w:rPr>
                <w:rFonts w:cs="Times New Roman CYR;Times New Roman" w:ascii="Times New Roman CYR;Times New Roman" w:hAnsi="Times New Roman CYR;Times New Roman"/>
                <w:sz w:val="20"/>
                <w:szCs w:val="20"/>
              </w:rPr>
              <w:t>н</w:t>
            </w:r>
            <w:r>
              <w:rPr>
                <w:rFonts w:cs="Times New Roman CYR;Times New Roman" w:ascii="Times New Roman CYR;Times New Roman" w:hAnsi="Times New Roman CYR;Times New Roman"/>
                <w:sz w:val="20"/>
                <w:szCs w:val="20"/>
                <w:lang w:val="en-GB"/>
              </w:rPr>
              <w:t xml:space="preserve"> 00000 London EC2M 7UA 2 Eldon Street, Eldon House</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оговiр</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Назва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н</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Times New Roman" w:ascii="Times New Roman CYR;Times New Roman" w:hAnsi="Times New Roman CYR;Times New Roman"/>
                <w:sz w:val="20"/>
                <w:szCs w:val="20"/>
              </w:rPr>
              <w:t>23.01.200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4 20 7417 422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4 20 7417 424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йтингове агент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Надання емiтенту послуг щодо встановлення рейтингiв</w:t>
            </w:r>
          </w:p>
        </w:tc>
      </w:tr>
    </w:tbl>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Повне найменування юридичної особи або прізвище, ім"я та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Moody's Investor Service Ltd</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Іноземне підприєм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Ідентифікаційний код за ЄДРПО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0000000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Times New Roman" w:ascii="Times New Roman CYR;Times New Roman" w:hAnsi="Times New Roman CYR;Times New Roman"/>
                <w:sz w:val="20"/>
                <w:szCs w:val="20"/>
                <w:lang w:val="en-GB"/>
              </w:rPr>
              <w:t xml:space="preserve">USA   </w:t>
            </w:r>
            <w:r>
              <w:rPr>
                <w:rFonts w:cs="Times New Roman CYR;Times New Roman" w:ascii="Times New Roman CYR;Times New Roman" w:hAnsi="Times New Roman CYR;Times New Roman"/>
                <w:sz w:val="20"/>
                <w:szCs w:val="20"/>
              </w:rPr>
              <w:t>д</w:t>
            </w:r>
            <w:r>
              <w:rPr>
                <w:rFonts w:cs="Times New Roman CYR;Times New Roman" w:ascii="Times New Roman CYR;Times New Roman" w:hAnsi="Times New Roman CYR;Times New Roman"/>
                <w:sz w:val="20"/>
                <w:szCs w:val="20"/>
                <w:lang w:val="en-GB"/>
              </w:rPr>
              <w:t>/</w:t>
            </w:r>
            <w:r>
              <w:rPr>
                <w:rFonts w:cs="Times New Roman CYR;Times New Roman" w:ascii="Times New Roman CYR;Times New Roman" w:hAnsi="Times New Roman CYR;Times New Roman"/>
                <w:sz w:val="20"/>
                <w:szCs w:val="20"/>
              </w:rPr>
              <w:t>н</w:t>
            </w:r>
            <w:r>
              <w:rPr>
                <w:rFonts w:cs="Times New Roman CYR;Times New Roman" w:ascii="Times New Roman CYR;Times New Roman" w:hAnsi="Times New Roman CYR;Times New Roman"/>
                <w:sz w:val="20"/>
                <w:szCs w:val="20"/>
                <w:lang w:val="en-GB"/>
              </w:rPr>
              <w:t xml:space="preserve"> </w:t>
            </w:r>
            <w:r>
              <w:rPr>
                <w:rFonts w:cs="Times New Roman CYR;Times New Roman" w:ascii="Times New Roman CYR;Times New Roman" w:hAnsi="Times New Roman CYR;Times New Roman"/>
                <w:sz w:val="20"/>
                <w:szCs w:val="20"/>
              </w:rPr>
              <w:t>р</w:t>
            </w:r>
            <w:r>
              <w:rPr>
                <w:rFonts w:cs="Times New Roman CYR;Times New Roman" w:ascii="Times New Roman CYR;Times New Roman" w:hAnsi="Times New Roman CYR;Times New Roman"/>
                <w:sz w:val="20"/>
                <w:szCs w:val="20"/>
                <w:lang w:val="en-GB"/>
              </w:rPr>
              <w:t>-</w:t>
            </w:r>
            <w:r>
              <w:rPr>
                <w:rFonts w:cs="Times New Roman CYR;Times New Roman" w:ascii="Times New Roman CYR;Times New Roman" w:hAnsi="Times New Roman CYR;Times New Roman"/>
                <w:sz w:val="20"/>
                <w:szCs w:val="20"/>
              </w:rPr>
              <w:t>н</w:t>
            </w:r>
            <w:r>
              <w:rPr>
                <w:rFonts w:cs="Times New Roman CYR;Times New Roman" w:ascii="Times New Roman CYR;Times New Roman" w:hAnsi="Times New Roman CYR;Times New Roman"/>
                <w:sz w:val="20"/>
                <w:szCs w:val="20"/>
                <w:lang w:val="en-GB"/>
              </w:rPr>
              <w:t xml:space="preserve"> 00000 New York NY 10007 99 Church Street</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оговiр</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Назва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н</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7.05.200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4 20 7772 542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4 20 7618 242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Агенство з встановлення рейтингiв, збору та публiкацiї фiнансової iнформацiї</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Здiйснення рейтингової оцiнки емiтента</w:t>
            </w:r>
          </w:p>
        </w:tc>
      </w:tr>
    </w:tbl>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Повне найменування юридичної особи або прізвище, ім"я та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Нацiональний банк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ержавне підприєм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Ідентифікаційний код за ЄДРПО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168422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t xml:space="preserve"> </w:t>
            </w:r>
            <w:r>
              <w:rPr>
                <w:rFonts w:cs="Times New Roman CYR;Times New Roman" w:ascii="Times New Roman CYR;Times New Roman" w:hAnsi="Times New Roman CYR;Times New Roman"/>
                <w:sz w:val="20"/>
                <w:szCs w:val="20"/>
              </w:rPr>
              <w:t>Київська обл. д/н р-н 03028 м. Київ просп.Науки, 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оложення №11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Назва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н</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9.03.200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44) 2540616, 267398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44) 267399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епозитарна дiяльнiсть депозитарiя цiнних паперi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Нацiональний банк України, як учасник Нацiональної депозитарної системи, виконує функцiї депозитарiю державних цiнних паперiв (Зберiгання  цiнних паперiв, обслуговування обiгу цiнних паперiв на рахунку у цiнних паперах, обслуговування операцiй емiтента щодо випущених ним цiнних паперiв)</w:t>
            </w:r>
          </w:p>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r>
    </w:tbl>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Повне найменування юридичної особи або прізвище, ім"я та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Товариство з обмеженою вiдповiдальнiстю "БД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Товариство з обмеженою вiдповiдальнi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Ідентифікаційний код за ЄДРПО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019707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t xml:space="preserve"> </w:t>
            </w:r>
            <w:r>
              <w:rPr>
                <w:rFonts w:cs="Times New Roman CYR;Times New Roman" w:ascii="Times New Roman CYR;Times New Roman" w:hAnsi="Times New Roman CYR;Times New Roman"/>
                <w:sz w:val="20"/>
                <w:szCs w:val="20"/>
              </w:rPr>
              <w:t>Дніпропетровська обл. д/н р-н 49000 м. Днiпропетровськ вул. Сєрова, буд. 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АБ № 00043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Назва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ержав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4.04.200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56) 370304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56) 370304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Аудиторська дiяльнiсть</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Надання аудиторських послуг емiтенту Свiдоцтво про внесення до реєстру суб'єктiв аудиторської дiяльностi №2868, видане рiшенням Аудиторської палати України вiд 23.04.2002р. №109, термiн дiї свiдоцтва продовжено рiшенням Аудиторської палати України №174/3 вiд 15.03.2007р. до 15.03.2012 р.</w:t>
            </w:r>
          </w:p>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r>
    </w:tbl>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Повне найменування юридичної особи або прізвище, ім"я та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Товариство з обмеженою вiдповiдальнiстю аудиторська фiрма "Каупервуд"</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Товариство з обмеженою вiдповiдальнi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Ідентифікаційний код за ЄДРПО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021908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t xml:space="preserve"> </w:t>
            </w:r>
            <w:r>
              <w:rPr>
                <w:rFonts w:cs="Times New Roman CYR;Times New Roman" w:ascii="Times New Roman CYR;Times New Roman" w:hAnsi="Times New Roman CYR;Times New Roman"/>
                <w:sz w:val="20"/>
                <w:szCs w:val="20"/>
              </w:rPr>
              <w:t>Дніпропетровська обл. д/н р-н 49044 м. Днiпропетровськ вул. Гоголя, 15-А</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АБ № 00012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Назва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ержав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2.02.200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56) 3701976, 377339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56) 3701976, 377339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Аудиторська дiяльнiсть</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Надання аудиторських послуг емiтенту Свiдоцтво про внесення до реєстру суб'єктiв аудиторської дiяльностi №0031, видане рiшенням Аудиторської палати України вiд 26.01.2001р. 98, термiн дiї свiдоцтва продовжено рiшенням Аудиторської палати України №156/6 вiд 15.12.2005р.</w:t>
            </w:r>
          </w:p>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r>
    </w:tbl>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Повне найменування юридичної особи або прізвище, ім"я та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УБЛIЧНЕ АКЦIОНЕРНЕ ТОВАРИСТВО "БАНК КРЕДИТ ДНIПР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ублічне 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Ідентифікаційний код за ЄДРПО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435240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t xml:space="preserve"> </w:t>
            </w:r>
            <w:r>
              <w:rPr>
                <w:rFonts w:cs="Times New Roman CYR;Times New Roman" w:ascii="Times New Roman CYR;Times New Roman" w:hAnsi="Times New Roman CYR;Times New Roman"/>
                <w:sz w:val="20"/>
                <w:szCs w:val="20"/>
              </w:rPr>
              <w:t>Дніпропетровська обл. Бабушкiнський р-н 49000 м. Днiпропетровськ вул. Ленiна, 1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АВ № 48358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Назва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ержав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3.08.200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56)770058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56)770058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епозитарна дiяльнiсть зберiгача цiнних паперi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Надання послуг зберiгача цiнних паперiв Емiтенту.</w:t>
            </w:r>
          </w:p>
        </w:tc>
      </w:tr>
    </w:tbl>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Повне найменування юридичної особи або прізвище, ім"я та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iдкрите акцiонерне товариство "Всеукраїнський депозитарiй цiнних паперi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ідкрите 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Ідентифікаційний код за ЄДРПО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591788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t xml:space="preserve"> </w:t>
            </w:r>
            <w:r>
              <w:rPr>
                <w:rFonts w:cs="Times New Roman CYR;Times New Roman" w:ascii="Times New Roman CYR;Times New Roman" w:hAnsi="Times New Roman CYR;Times New Roman"/>
                <w:sz w:val="20"/>
                <w:szCs w:val="20"/>
              </w:rPr>
              <w:t>Київська обл. д/н р-н 04107 м. Київ вул. Тропiнiна, 7-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АВ № 4706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Назва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ержав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7.05.200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44 5854240/41/4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44 5854240/41/4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епозитарна дiяльнiсть депозитарiя цiнних паперi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иконує функцiї депозитарiю цiнних паперiв (зберiгання цiнних паперiв, обслуговування обiгу цiнних паперiв на рахунку у цiнних паперах, обслуговування операцiй емiтента щодо випущених ним цiнних паперiв).</w:t>
            </w:r>
          </w:p>
        </w:tc>
      </w:tr>
    </w:tbl>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Повне найменування юридичної особи або прізвище, ім"я та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Асоцiацiя "Українськi фондовi торговцi"</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Асоцiацiя</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Ідентифікаційний код за ЄДРПО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333820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t xml:space="preserve"> </w:t>
            </w:r>
            <w:r>
              <w:rPr>
                <w:rFonts w:cs="Times New Roman CYR;Times New Roman" w:ascii="Times New Roman CYR;Times New Roman" w:hAnsi="Times New Roman CYR;Times New Roman"/>
                <w:sz w:val="20"/>
                <w:szCs w:val="20"/>
              </w:rPr>
              <w:t>Дніпропетровська обл. Бабушкiнський р-н 49000 м. Днiпропетровськ вул. Ленiна, 3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Свiдоцтво №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Назва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ержав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2.05.200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56 373978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56 373978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Асоцiацiя є вiдкритим добровiльним договiрним об'еднанням професiйних учасникiв ринку цiнних паперiв, якi здiйснюють торгiвлю цiнними паперам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Забезпечує високий професiйний рiвень провадження дiяльностi учасникiв ринку цiнних паперiв; захищає права та законнi iнтереси членiв СРО, професiйних учасникiв ринку цiнних паперiв; посилює дiєвiсть саморегулювання на фондовому ринку шляхом розширення повноважень та функцiй саморегулiвної органiзацiї.</w:t>
            </w:r>
          </w:p>
        </w:tc>
      </w:tr>
    </w:tbl>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Повне найменування юридичної особи або прізвище, ім"я та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очiрне пiдприємство "Фондова бiржа ПФТС"</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ержавне підприєм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Ідентифікаційний код за ЄДРПО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167220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t xml:space="preserve"> </w:t>
            </w:r>
            <w:r>
              <w:rPr>
                <w:rFonts w:cs="Times New Roman CYR;Times New Roman" w:ascii="Times New Roman CYR;Times New Roman" w:hAnsi="Times New Roman CYR;Times New Roman"/>
                <w:sz w:val="20"/>
                <w:szCs w:val="20"/>
              </w:rPr>
              <w:t>Київська обл. д/н р-н 01133 м. Київ вул. Щорса, 3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АВ № 37670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Назва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ержавна комiсiя з цiнних паперiв та фор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9.10.200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44 522880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44 522855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рофесiйна дiяльнiсть на фондовому ринку - дiяльнiсть з органiзацiї торгiвлi на фондовому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Емiтент здiйснює торгiвлю цiнними паперами на Бiржi ПФТС.</w:t>
            </w:r>
          </w:p>
        </w:tc>
      </w:tr>
    </w:tbl>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Повне найменування юридичної особи або прізвище, ім"я та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АТЗТ СК "ЛЕММА"</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Ідентифікаційний код за ЄДРПО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Times New Roman" w:ascii="Times New Roman CYR;Times New Roman" w:hAnsi="Times New Roman CYR;Times New Roman"/>
                <w:sz w:val="20"/>
                <w:szCs w:val="20"/>
              </w:rPr>
              <w:t>2262317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t xml:space="preserve"> </w:t>
            </w:r>
            <w:r>
              <w:rPr>
                <w:rFonts w:cs="Times New Roman CYR;Times New Roman" w:ascii="Times New Roman CYR;Times New Roman" w:hAnsi="Times New Roman CYR;Times New Roman"/>
                <w:sz w:val="20"/>
                <w:szCs w:val="20"/>
              </w:rPr>
              <w:t>Харківська обл. д/н р-н 00000 м. Харкiв вул. Коломенська, 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АВ № 44213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Назва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ержавна комiсiя з регулювання ринкiв фiнансових послуг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5.12.200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57 759129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57 759129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Страхова дiяльнiсть.</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Об'єктом страхування є майновi iнтереси Емiтента (Страхувальника), що не суперечать закону України, пов'язанi з ризиками неповернення виданих кредитiв.</w:t>
            </w:r>
          </w:p>
        </w:tc>
      </w:tr>
    </w:tbl>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Повне найменування юридичної особи або прізвище, ім"я та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риватне акцiонерне товариство "Страхова компанiя "БУСIН"</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риватне підприєм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Ідентифікаційний код за ЄДРПО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949237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t xml:space="preserve"> </w:t>
            </w:r>
            <w:r>
              <w:rPr>
                <w:rFonts w:cs="Times New Roman CYR;Times New Roman" w:ascii="Times New Roman CYR;Times New Roman" w:hAnsi="Times New Roman CYR;Times New Roman"/>
                <w:sz w:val="20"/>
                <w:szCs w:val="20"/>
              </w:rPr>
              <w:t>Київська обл. д/н р-н 03110 м. Київ вул. Клименка, 23А</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АВ № 37742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Назва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ержавна комiсiя з регулювання ринкiв фiнансових послуг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8.12.200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44 245621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44 245621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Страхова дiяльнiсть.</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Об'єктом страхування є майновi iнтереси Емiтента (Страхувальника), що не суперечать закону України, пов'язанi з володiнням, користуванням i розпорядженням наземним транспортним засобом та додатковим обладнанням.</w:t>
            </w:r>
          </w:p>
        </w:tc>
      </w:tr>
    </w:tbl>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Повне найменування юридичної особи або прізвище, ім"я та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АТ "Страхова Компанiя "НОВА"</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ідкрите 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Ідентифікаційний код за ЄДРПО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124144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t xml:space="preserve"> </w:t>
            </w:r>
            <w:r>
              <w:rPr>
                <w:rFonts w:cs="Times New Roman CYR;Times New Roman" w:ascii="Times New Roman CYR;Times New Roman" w:hAnsi="Times New Roman CYR;Times New Roman"/>
                <w:sz w:val="20"/>
                <w:szCs w:val="20"/>
              </w:rPr>
              <w:t>Київська обл. д/н р-н 02660 м. Київ вул. М.Расковой, 11, 12 поверх</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АВ № 39825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Назва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ержавна комiсiя з регулювання ринкiв фiнансових послуг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2.06.200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Times New Roman" w:ascii="Times New Roman CYR;Times New Roman" w:hAnsi="Times New Roman CYR;Times New Roman"/>
                <w:sz w:val="20"/>
                <w:szCs w:val="20"/>
              </w:rPr>
              <w:t>044 496808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44 496808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Страхова дiяльнiсть.</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Об'єктом страхування є майновi iнтереси Емiтента (Страхувальника), що не суперечать закону України, пов'язанi з володiнням, користуванням i розпорядженням майном.</w:t>
            </w:r>
          </w:p>
        </w:tc>
      </w:tr>
    </w:tbl>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Повне найменування юридичної особи або прізвище, ім"я та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АТ "Нацiональний депозитарiй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ідкрите 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Ідентифікаційний код за ЄДРПО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03707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t xml:space="preserve"> </w:t>
            </w:r>
            <w:r>
              <w:rPr>
                <w:rFonts w:cs="Times New Roman CYR;Times New Roman" w:ascii="Times New Roman CYR;Times New Roman" w:hAnsi="Times New Roman CYR;Times New Roman"/>
                <w:sz w:val="20"/>
                <w:szCs w:val="20"/>
              </w:rPr>
              <w:t>Київська обл. д/н р-н 01001 м. Київ вул. Б. Грiнченка, 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АВ № 18965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Назва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ержав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Times New Roman" w:ascii="Times New Roman CYR;Times New Roman" w:hAnsi="Times New Roman CYR;Times New Roman"/>
                <w:sz w:val="20"/>
                <w:szCs w:val="20"/>
              </w:rPr>
              <w:t>19.09.200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44 2791078/7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44 2791078/7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епозитарна дiяльнiсть депозитарiя цiнних паперi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иконує функцiї депозитарiю цiнних паперiв (зберiгання цiнних паперiв, обслуговування обiгу цiнних паперiв на рахунку у цiнних паперах, обслуговування операцiй щодо цiнних паперiв).</w:t>
            </w:r>
          </w:p>
        </w:tc>
      </w:tr>
    </w:tbl>
    <w:p>
      <w:pPr>
        <w:sectPr>
          <w:type w:val="nextPage"/>
          <w:pgSz w:w="12240" w:h="15840"/>
          <w:pgMar w:left="1701" w:right="850" w:gutter="0" w:header="0" w:top="1134" w:footer="0" w:bottom="1134"/>
          <w:pgNumType w:fmt="decimal"/>
          <w:formProt w:val="false"/>
          <w:textDirection w:val="lrTb"/>
          <w:docGrid w:type="default" w:linePitch="360" w:charSpace="0"/>
        </w:sect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p>
      <w:pPr>
        <w:pStyle w:val="Normal"/>
        <w:widowControl w:val="false"/>
        <w:autoSpaceDE w:val="false"/>
        <w:jc w:val="center"/>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t>11. Відомості про цінні папери емітента</w:t>
      </w:r>
    </w:p>
    <w:p>
      <w:pPr>
        <w:pStyle w:val="Normal"/>
        <w:widowControl w:val="false"/>
        <w:autoSpaceDE w:val="false"/>
        <w:rPr/>
      </w:pPr>
      <w:r>
        <w:rPr/>
        <w:t>11.1. Інформація про випуски акцій</w:t>
      </w:r>
    </w:p>
    <w:tbl>
      <w:tblPr>
        <w:tblW w:w="14400" w:type="dxa"/>
        <w:jc w:val="left"/>
        <w:tblInd w:w="-7" w:type="dxa"/>
        <w:tblLayout w:type="fixed"/>
        <w:tblCellMar>
          <w:top w:w="0" w:type="dxa"/>
          <w:left w:w="108" w:type="dxa"/>
          <w:bottom w:w="0" w:type="dxa"/>
          <w:right w:w="108" w:type="dxa"/>
        </w:tblCellMar>
      </w:tblPr>
      <w:tblGrid>
        <w:gridCol w:w="1418"/>
        <w:gridCol w:w="1417"/>
        <w:gridCol w:w="2977"/>
        <w:gridCol w:w="1276"/>
        <w:gridCol w:w="1134"/>
        <w:gridCol w:w="1417"/>
        <w:gridCol w:w="1276"/>
        <w:gridCol w:w="1200"/>
        <w:gridCol w:w="1095"/>
        <w:gridCol w:w="1190"/>
      </w:tblGrid>
      <w:tr>
        <w:trPr>
          <w:trHeight w:val="20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Дата реєстрації випуск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Номер свідоцтва про реєстрацію випуску</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Найменування органу, що зареєстрував випус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Міжнародний ідентифікаційний номе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Тип цінного папер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Форма існування та форма випуск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Кількість акцій (шту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Загальна номінальна вартість (грн.)</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Частка у статутному капіталі (у відсотках)</w:t>
            </w:r>
          </w:p>
        </w:tc>
      </w:tr>
      <w:tr>
        <w:trPr>
          <w:trHeight w:val="20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9</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w:t>
            </w:r>
          </w:p>
        </w:tc>
      </w:tr>
      <w:tr>
        <w:trPr>
          <w:trHeight w:val="20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8.12.1998</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634/1/98</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ержавна комiсiя з цiнних паперiв та фондового ринку</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Акції Іменні прості</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окументарна Іменні</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52,00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44000</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1 888 000,000</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0</w:t>
            </w:r>
          </w:p>
        </w:tc>
      </w:tr>
      <w:tr>
        <w:trPr>
          <w:trHeight w:val="20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Опис</w:t>
            </w:r>
          </w:p>
        </w:tc>
        <w:tc>
          <w:tcPr>
            <w:tcW w:w="1298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Емiтент був створений у формi закритого акцiонерного товариства, тому торгiвля акцiями Емiтента на внутрiшнiх та зовнiшнiх ринках не здiйснюється. Випуск простих iменних акцiй здiйснено шляхом приватного (закритого) розмiщення. Мета випуску - збiльшення Статутного капiталу. В обiгу на органiзованому ринку цiнних паперiв акцiї Банку не перебувають. Фактiв лiстингу/делiстингу акцiй на фондових бiржах не було. Код ISIN - вiдсутнiй оскiльки Закон України "Про цiннi папери та фондовий ринок" вiд 23.02.2006 р. №3480-IV, набрав чиннiсть пiсля прийняття рiшення про випуск акцiй.</w:t>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Свiдоцтво про реєстрацiю випуску акцiй №634/1/98 вiд 08.12.1998 р. втратило чiннiсть у зв'язку зi збiльшенням статутного фонду (капiталу) Емiтента та отриманням нового Свiдоцтва №206/1/00 вiд 05.05.2000 р.</w:t>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r>
      <w:tr>
        <w:trPr>
          <w:trHeight w:val="20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5.05.200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06/1/00</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ержавна комiсiя з цiнних паперiв та фондового ринку</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Акції Іменні прості</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окументарна Іменні</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85,00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44000</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6 640 000,000</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0</w:t>
            </w:r>
          </w:p>
        </w:tc>
      </w:tr>
      <w:tr>
        <w:trPr>
          <w:trHeight w:val="20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Опис</w:t>
            </w:r>
          </w:p>
        </w:tc>
        <w:tc>
          <w:tcPr>
            <w:tcW w:w="1298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Емiтент був створений у формi закритого акцiонерного товариства, тому торгiвля акцiями Емiтента на внутрiшнiх та зовнiшнiх ринках не здiйснюється. Випуск простих iменних акцiй здiйснено шляхом приватного (закритого) розмiщення. Мета випуску - збiльшення Статутного капiталу. В обiгу на органiзованому ринку цiнних паперiв акцiї Банку не перебувають. Фактiв лiстингу/делiстингу акцiй на фондових бiржах не було. Код ISIN - вiдсутнiй оскiльки Закон України "Про цiннi папери та фондовий ринок" вiд 23.02.2006 р. №3480-IV, набрав чиннiсть пiсля прийняття рiшення про випуск акцiй.</w:t>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Свiдоцтво про реєстрацiю випуску акцiй №206/1/00 вiд 05.05.2000 р. втратило чiннiсть у зв'язку з отриманням нового Свiдоцтва №539/1/00 вiд 12.10.2000 р.</w:t>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r>
      <w:tr>
        <w:trPr>
          <w:trHeight w:val="20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2.10.200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539/1/00</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ержавна комiсiя з цiнних паперiв та фондового ринку</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Акції Іменні прості</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окументарна Іменні</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0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6640000</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6 640 000,000</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0</w:t>
            </w:r>
          </w:p>
        </w:tc>
      </w:tr>
      <w:tr>
        <w:trPr>
          <w:trHeight w:val="20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Опис</w:t>
            </w:r>
          </w:p>
        </w:tc>
        <w:tc>
          <w:tcPr>
            <w:tcW w:w="1298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Емiтент був створений у формi закритого акцiонерного товариства, тому торгiвля акцiями Емiтента на внутрiшнiх та зовнiшнiх ринках не здiйснюється. Випуск простих iменних акцiй здiйснено шляхом приватного (закритого) розмiщення. Мета випуску - збiльшення Статутного капiталу. В обiгу на органiзованому ринку цiнних паперiв акцiї Банку не перебувають. Фактiв лiстингу/делiстингу акцiй на фондових бiржах не було. Код ISIN - вiдсутнiй оскiльки Закон України "Про цiннi папери та фондовий ринок" вiд 23.02.2006 р. №3480-IV, набрав чиннiсть пiсля прийняття рiшення про випуск акцiй.</w:t>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Свiдоцтво про реєстрацiю випуску акцiй №539/1/00 вiд 12.10.2000 р. втратило чiннiсть у зв'язку зi збiльшенням статутного фонду (капiталу) Емiтента та отриманням нового Свiдоцтва №488/1/02 вiд 10.10.2002 р.</w:t>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r>
      <w:tr>
        <w:trPr>
          <w:trHeight w:val="20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10.200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88/1/02</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ержавна комiсiя з цiнних паперiв та фондового ринку</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Акції Іменні прості</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окументарна Іменні</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0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73705792</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73 705 792,000</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0</w:t>
            </w:r>
          </w:p>
        </w:tc>
      </w:tr>
      <w:tr>
        <w:trPr>
          <w:trHeight w:val="20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Опис</w:t>
            </w:r>
          </w:p>
        </w:tc>
        <w:tc>
          <w:tcPr>
            <w:tcW w:w="1298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Емiтент був створений у формi закритого акцiонерного товариства, тому торгiвля акцiями Емiтента на внутрiшнiх та зовнiшнiх ринках не здiйснюється. Випуск простих iменних акцiй здiйснено шляхом приватного (закритого) розмiщення. Мета випуску - збiльшення Статутного капiталу. В обiгу на органiзованому ринку цiнних паперiв акцiї Банку не перебувають. Фактiв лiстингу/делiстингу акцiй на фондових бiржах не було. Код ISIN - вiдсутнiй оскiльки Закон України "Про цiннi папери та фондовий ринок" вiд 23.02.2006 р. №3480-IV, набрав чиннiсть пiсля прийняття рiшення про випуск акцiй.</w:t>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Свiдоцтво про реєстрацiю випуску акцiй №488/1/02 вiд 10.10.2002 р. втратило чiннiсть у зв'язку зi збiльшенням статутного фонду (капiталу) Емiтента та отриманням нового Свiдоцтва №210/1/07 вiд 24.05.2007 р.</w:t>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r>
      <w:tr>
        <w:trPr>
          <w:trHeight w:val="20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4.05.2007</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10/1/07</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ержавна комiсiя з цiнних паперiв та фондового ринку</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UA040004110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Акції Іменні прості</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окументарна Іменні</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0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75000000</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Times New Roman" w:ascii="Times New Roman CYR;Times New Roman" w:hAnsi="Times New Roman CYR;Times New Roman"/>
                <w:sz w:val="20"/>
                <w:szCs w:val="20"/>
              </w:rPr>
              <w:t>275 000 000,000</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0</w:t>
            </w:r>
          </w:p>
        </w:tc>
      </w:tr>
      <w:tr>
        <w:trPr>
          <w:trHeight w:val="20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Опис</w:t>
            </w:r>
          </w:p>
        </w:tc>
        <w:tc>
          <w:tcPr>
            <w:tcW w:w="1298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Емiтент був створений у формi закритого акцiонерного товариства, тому торгiвля акцiями Емiтента на внутрiшнiх та зовнiшнiх ринках не здiйснюється. Випуск простих iменних акцiй здiйснено шляхом приватного (закритого) розмiщення. Мета випуску - збiльшення Статутного капiталу. В обiгу на органiзованому ринку цiнних паперiв акцiї Банку не перебувають. Фактiв лiстингу/делiстингу акцiй на фондових бiржах не було. Код ISIN - UA0400041101.</w:t>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Свiдоцтво про реєстрацiю випуску акцiй №210/1/07 вiд 24.05.2007 р. втратило чiннiсть у зв'язку зi збiльшенням статутного фонду (капiталу) Емiтента та отриманням нового Свiдоцтва №372/1/08 вiд 18.09.2008 р.</w:t>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r>
      <w:tr>
        <w:trPr>
          <w:trHeight w:val="20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8.09.2008</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72/1/08</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ержавна комiсiя з цiнних паперiв та фондового ринку</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UA040004110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Акції Іменні прості</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окументарна Іменні</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0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15000000</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15 000 000,000</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0</w:t>
            </w:r>
          </w:p>
        </w:tc>
      </w:tr>
      <w:tr>
        <w:trPr>
          <w:trHeight w:val="20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Опис</w:t>
            </w:r>
          </w:p>
        </w:tc>
        <w:tc>
          <w:tcPr>
            <w:tcW w:w="1298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Торгiвля акцiями Емiтента здiснюється на внутрiшнiх ринках. Випуск простих iменних акцiй здiйснено шляхом приватного (закритого) розмiщення. Мета випуску - збiльшення Статутного капiталу. В обiгу на органiзованому ринку цiнних паперiв акцiї Банку не перебувають. Фактiв лiстингу/делiстингу акцiй на фондових бiржах не було. Код ISIN - UA0400041101.</w:t>
            </w:r>
          </w:p>
        </w:tc>
      </w:tr>
    </w:tbl>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p>
      <w:pPr>
        <w:pStyle w:val="Normal"/>
        <w:widowControl w:val="false"/>
        <w:autoSpaceDE w:val="false"/>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11.2. Інформація про облігації емітента (для кожного непогашеного випуску облігацій)</w:t>
      </w:r>
    </w:p>
    <w:p>
      <w:pPr>
        <w:pStyle w:val="Normal"/>
        <w:widowControl w:val="false"/>
        <w:autoSpaceDE w:val="false"/>
        <w:rPr/>
      </w:pPr>
      <w:r>
        <w:rPr/>
        <w:t>11.2.1. Процентні облігації</w:t>
      </w:r>
    </w:p>
    <w:tbl>
      <w:tblPr>
        <w:tblW w:w="14400" w:type="dxa"/>
        <w:jc w:val="left"/>
        <w:tblInd w:w="-7" w:type="dxa"/>
        <w:tblLayout w:type="fixed"/>
        <w:tblCellMar>
          <w:top w:w="0" w:type="dxa"/>
          <w:left w:w="108" w:type="dxa"/>
          <w:bottom w:w="0" w:type="dxa"/>
          <w:right w:w="108" w:type="dxa"/>
        </w:tblCellMar>
      </w:tblPr>
      <w:tblGrid>
        <w:gridCol w:w="1260"/>
        <w:gridCol w:w="1162"/>
        <w:gridCol w:w="1778"/>
        <w:gridCol w:w="1000"/>
        <w:gridCol w:w="1449"/>
        <w:gridCol w:w="1247"/>
        <w:gridCol w:w="1304"/>
        <w:gridCol w:w="1679"/>
        <w:gridCol w:w="1205"/>
        <w:gridCol w:w="1179"/>
        <w:gridCol w:w="1137"/>
      </w:tblGrid>
      <w:tr>
        <w:trPr>
          <w:trHeight w:val="20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Дата реєстрації випуску</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Номер свідоцтва про реєстрацію випуску</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Найменування органу, що зареєстрував випус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Номінальна вартість (грн.)</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Кількість у випуску (штук)</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Форма існування та форма випуску</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Загальна номінальна вартість (грн.)</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Процентна ставка за облігаціями (у відсотках)</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Термін виплати процентів</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Сума виплачених процентів за звітний період (грн.)</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Дата погашення облігацій</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7</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8</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9</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1</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0.03.2007</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67/2/07</w:t>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ержавна комiсiя з цiнних паперiв та фондового ринку</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 000,000</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70000</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Бездокументарна Іменні</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70 000 000,000</w:t>
            </w:r>
          </w:p>
        </w:tc>
        <w:tc>
          <w:tcPr>
            <w:tcW w:w="16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2</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щоквартально</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 718 085,48</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2.04.2010</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Опис</w:t>
            </w:r>
          </w:p>
        </w:tc>
        <w:tc>
          <w:tcPr>
            <w:tcW w:w="13140"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Торгiвля процентними iменними облiгацiями серiї "А" здiйснюється на внутрiшнiх ринках. Облiгацiї включенi 10.07.2007 р. до Котирувального листа 3 рiвня Списку "Фондової бiржи ПФТС" (код в ПФТС - OCREDA). У жовтнi 2007 р. облiгацiї було переведено з Котирувального Списку "Фондової бiржи ПФТС" 3 (третього) рiвня лiстингу до Котирувального Списку 2 (другого) рiвня лiстингу згiдно з розпорядженням Департаменту фондових операцiй ПФТС вiд 22.10.2007 р.  Метою використання залучених шляхом випуску облiгацiй фiнансових ресурсiв є кредитування клiєнтiв емiтента, тобто розмiщення залучених коштiв вiд свого iменi, на власних умовах та на власний ризик, передбачене статутом. Джерелами погашення та виплати доходу за облiгацiями є кошти емiтента, отриманi вiд банкiвських операцiй, що залишаються пiсля розрахункiв з бюджетом та сплати iнших обов'язкових платежiв. Емiтент зобов'язується не використовувати кошти, залученi вiд розмiщення облiгацiй, для формування i поповнення статутного капiталу емiтента, а також для покриття його збиткiв вiд господарської дiяльностi. Спосiб розмiщення облiгацiй - вiдкритий (публiчний). Номер (код) цiнних паперiв (ISIN) - UA4000009799.</w:t>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роцентну ставку на 9-12 процентнi перiоди встановлено у розмiрi 22 %.</w:t>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 xml:space="preserve">Загальна сума виплачених процентних доходiв за облiгацiями протягом звiтного року склала 3 718 085,48 грн. </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0.03.2007</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68/2/07</w:t>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ержавна комiсiя з цiнних паперiв та фондового ринку</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 000,000</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0000</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Бездокументарна Іменні</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0 000 000,000</w:t>
            </w:r>
          </w:p>
        </w:tc>
        <w:tc>
          <w:tcPr>
            <w:tcW w:w="16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2</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щоквартально</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 533 041,12</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2.04.2010</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Опис</w:t>
            </w:r>
          </w:p>
        </w:tc>
        <w:tc>
          <w:tcPr>
            <w:tcW w:w="13140"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Торгiвля процентними iменними облiгацiями серiї "В" здiйснюється на внутрiшнiх ринках. Облiгацiї включенi 10.07.2007 р. до Котирувального листа 3 рiвня Списку "Фондової бiржи ПФТС" (код в ПФТС - OCREDВ). У жовтнi 2007 р. облiгацiї було переведено з Котирувального Списку "Фондової бiржи ПФТС" 3 (третього) рiвня лiстингу до Котирувального Списку 2 (другого) рiвня лiстингу згiдно з розпорядженням Департаменту фондових операцiй ПФТС вiд 22.10.2007 р.  Метою використання залучених шляхом випуску облiгацiй фiнансових ресурсiв є кредитування клiєнтiв емiтента, тобто розмiщення залучених коштiв вiд свого iменi, на власних умовах та на власний ризик, передбачене статутом. Джерелами погашення та виплати доходу за облiгацiями є кошти емiтента, отриманi вiд банкiвських операцiй, що залишаються пiсля розрахункiв з бюджетом та сплати iнших обов'язкових платежiв. Емiтент зобов'язується не використовувати кошти, залученi вiд розмiщення облiгацiй, для формування i поповнення статутного капiталу емiтента, а також для покриття його збиткiв вiд господарської дiяльностi. Спосiб розмiщення облiгацiй - вiдкритий (публiчний). Номер (код) цiнних паперiв (ISIN) - UA4000009849.</w:t>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роцентну ставку на 9-12 процентнi перiоди встановлено у розмiрi 22 %.</w:t>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Загальна сума виплачених процентних доходiв за облiгацiями протягом звiтного року склала 2 533 041,12 грн.</w:t>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7.10.2007</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704/2/07</w:t>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ержавна комiсiя з цiнних паперiв та фондового ринку</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 000,000</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0000</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Бездокументарна Іменні</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Times New Roman" w:ascii="Times New Roman CYR;Times New Roman" w:hAnsi="Times New Roman CYR;Times New Roman"/>
                <w:sz w:val="20"/>
                <w:szCs w:val="20"/>
              </w:rPr>
              <w:t>100 000 000,000</w:t>
            </w:r>
          </w:p>
        </w:tc>
        <w:tc>
          <w:tcPr>
            <w:tcW w:w="16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8</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 раз на пiврiччя</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 178 614,80</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3.11.2010</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Опис</w:t>
            </w:r>
          </w:p>
        </w:tc>
        <w:tc>
          <w:tcPr>
            <w:tcW w:w="13140"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Торгiвля процентними iменними облiгацiями серiї "С" здiйснюється на внутрiшнiх ринках. Протягом звiтного перiоду  облiгацiї включено до офiцiйного Котирувального Списку "Фондової бiржi ПФТС" 2 (другого) рiвня листингу (код в ПФТС - OCREDС). Метою використання залучених шляхом випуску облiгацiй фiнансових ресурсiв є кредитування клiєнтiв емiтента, тобто розмiщення залучених коштiв вiд свого iменi, на власних умовах та на власний ризик, передбачене статутом. Джерелами погашення та виплати доходу за облiгацiями є кошти емiтента, отриманi вiд банкiвських операцiй, що залишаються пiсля розрахункiв з бюджетом та сплати iнших обов'язкових платежiв. Емiтент зобов'язується не використовувати кошти, залученi вiд розмiщення облiгацiй, для формування i поповнення статутного капiталу емiтента, а також для покриття його збиткiв вiд господарської дiяльностi. Спосiб розмiщення облiгацiй - вiдкритий (публiчний). Номер (код) цiнних паперiв (ISIN) - UA4000022396.</w:t>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роцентну ставку на 5-6 процентнi перiоди встановлено у розмiрi 18 %.</w:t>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Загальна сума виплачених процентних доходiв за облiгацiями протягом звiтного року склала 2 178 614,80 грн.</w:t>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9.03.2008</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76/2/08</w:t>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ержавна комiсiя з цiнних паперiв та фондового ринку</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 000,000</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Times New Roman" w:ascii="Times New Roman CYR;Times New Roman" w:hAnsi="Times New Roman CYR;Times New Roman"/>
                <w:sz w:val="20"/>
                <w:szCs w:val="20"/>
              </w:rPr>
              <w:t>100000</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Бездокументарна Іменні</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0 000 000,000</w:t>
            </w:r>
          </w:p>
        </w:tc>
        <w:tc>
          <w:tcPr>
            <w:tcW w:w="16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9</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 раз на пiврiччя</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6 476 493,13</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0.01.2011</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Опис</w:t>
            </w:r>
          </w:p>
        </w:tc>
        <w:tc>
          <w:tcPr>
            <w:tcW w:w="13140"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Торгiвля процентними iменними облiгацiями серiї "D" здiйснюється на внутрiшнiх ринках. Протягом звiтного перiоду  облiгацiї включено до офiцiйного Котирувального Списку "Фондової бiржi ПФТС" 2 (другого) рiвня листингу (код в ПФТС - OCREDD). Метою використання залучених шляхом випуску облiгацiй фiнансових ресурсiв є кредитування клiєнтiв емiтента, тобто розмiщення залучених коштiв вiд свого iменi, на власних умовах та на власний ризик, передбачене статутом. Джерелами погашення та виплати доходу за облiгацiями є кошти емiтента, отриманi вiд банкiвських операцiй, що залишаються пiсля розрахункiв з бюджетом та сплати iнших обов'язкових платежiв. Емiтент зобов'язується не використовувати кошти, залученi вiд розмiщення облiгацiй, для формування i поповнення статутного капiталу емiтента, а також для покриття його збиткiв вiд господарської дiяльностi. Спосiб розмiщення облiгацiй - вiдкритий (публiчний). Номер (код) цiнних паперiв (ISIN) - UA4000034383.</w:t>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роцентну ставку на 3-4 процентнi перiоди встановлено у розмiрi 19 %.</w:t>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Загальна сума виплачених процентних доходiв за облiгацiями протягом звiтного року склала 6 476 493,13 грн.</w:t>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r>
    </w:tbl>
    <w:p>
      <w:pPr>
        <w:sectPr>
          <w:type w:val="nextPage"/>
          <w:pgSz w:orient="landscape" w:w="16838" w:h="11906"/>
          <w:pgMar w:left="1701" w:right="850" w:gutter="0" w:header="0" w:top="1134" w:footer="0" w:bottom="1134"/>
          <w:pgNumType w:fmt="decimal"/>
          <w:formProt w:val="false"/>
          <w:textDirection w:val="lrTb"/>
          <w:docGrid w:type="default" w:linePitch="360" w:charSpace="0"/>
        </w:sect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p>
      <w:pPr>
        <w:pStyle w:val="Normal"/>
        <w:widowControl w:val="false"/>
        <w:autoSpaceDE w:val="false"/>
        <w:rPr/>
      </w:pPr>
      <w:r>
        <w:rPr/>
        <w:t>11.5. Інформація щодо виданих сертифікатів цінних паперів</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Загальна кількість замовлених бланків сертифікатів цінних паперів (штук)</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у тому числі:</w:t>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 сертифікатів акцій</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 сертифікатів облігацій</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 сертифікатів інших цінних паперів (окремо щодо кожного виду цінних папері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Загальна кількість виданих власникам сертифікатів цінних паперів (штук)</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у тому числі:</w:t>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 сертифікатів акцій</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 сертифікатів облігацій</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 сертифікатів інших цінних паперів (окремо щодо кожного виду цінних папері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ількість виданих власникам сертифікатів цінних паперів (штук) у звітному період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у тому числі:</w:t>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 сертифікатів акцій</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 сертифікатів облігацій</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 сертифікатів інших цінних паперів (окремо щодо кожного виду цінних паперів)</w:t>
            </w:r>
          </w:p>
        </w:tc>
      </w:tr>
    </w:tbl>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p>
      <w:pPr>
        <w:pStyle w:val="Normal"/>
        <w:widowControl w:val="false"/>
        <w:autoSpaceDE w:val="false"/>
        <w:jc w:val="center"/>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t>12. Опис бізнесу</w:t>
      </w:r>
    </w:p>
    <w:p>
      <w:pPr>
        <w:pStyle w:val="Normal"/>
        <w:widowControl w:val="false"/>
        <w:autoSpaceDE w:val="false"/>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Важливі події розвитку (в тому числі злиття, поділ, приєднання, перетворення, виділ)</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IК 1993:</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9 червня - створений за рiшенням Загальних зборiв акцiонерiв (Протокол № 1 вiд 13.01., 09.06.1993 року) за назвою Акцiонерний банк "Мунiципальний банк".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 липня - зареєстрований Нацiональним банком України, реєстрацiйний № 18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IК 1994:</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3 грудня - перереєстрований Нацiональним банком України у зв'язку зi змiною назви на Акцiонерний банк "Кредит-Днiпро", реєстрацiйний №18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IК 1995:</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Член Української асоцiацiї торговцiв цiнних паперiв.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Установленi кореспондентськi вiдносини бiльш нiж з 40 банками 18-ти країн СНД i далекого зарубiжжя.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Акцiонер Української мiжбанкiвської валютної бiржi.</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IК 1996:</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Вiдкрито 2 фiлiї - у м. Києвi та м. Новомосковську.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Пiдписано угоди з "American Express" й "Thomas Cook" про обслуговування дорожнiх чекiв.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чаток спiвробiтництва з информацiонно-дiлiнговим агентством REUTERS.</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IК 1997:</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Збiльшення Статутного фонду до 21,88 млн. грн.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Банк входить у десятку найбiльших банкiв України по розмiру власного капiталу.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Вiдкрита фiлiя в м. Алчевськ.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Президент Банку визначений переможцем у проектi "Людина року-97" у номiнацiях "Меценат року" й "Мiсiя доброї волi".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iдкрит музей "Грошовi знаки всього миру" (єдиний в Українi).</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IК 1998:</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Пiдтвердження дозволу на право ведення реєстраторської дiяльностi.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Зареєстрована шоста емiсiя акцiй.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Участь у системi SWIFT.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Впроваджена внутрiшня локальна платiжна система АБ "Кредит-Днiпро".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бiльшення доходiв вiд обслуговування операцiй iз платiжними картами в 2 рази.</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IК 1999:</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Статутний капiтал склав 26,64 млн. грн.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Вiдкрито 3 безбалансовi вiддiлення (Нижньоднiпровське, Пiвденне, Захiдне).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Член фонду гарантування внескiв фiзичних осiб.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Отримана лiцензiя НБУ на ввiз iноземної валюти.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Емiсiя платiжних карт АБ "Кредит-Днiпро" склала 3000 шт.</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IК 200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Продовження лiцензiї на здiйснення депозитарної дiяльностi хоронителя цiнних паперiв.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Збiльшення кiлькостi банкоматiв АБ "Кредит-Днiпро" до 10-ти.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Збiльшення кiлькостi клiєнтiв - власникiв платiжних карт АБ "Кредит-Днiпро" в 10 разiв до 30,5 тис.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Проведеннi дев'ятої емiсiї акцiй i збiльшення статутного капiталу до 79,55 млн. грн.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Прийняття в МПС MasterCard Europe S.A. як афiлiїрованого члена.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 грудня - Банку надано статус асоцiйованого члена Мiжнародної Асоцiацiї EUROPAY INTERNATIONAL.</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IК 2001:</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Дiйсний колективний член Українського союзу промисловцiв i пiдприємцiв.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Рiшенням конкурсної комiсiї Пенсiйного Фонду України Банку надане право вiдкриття поточних рахункiв фiзичним особам для виплати пенсiй i грошової допомоги.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Пiдтвердження права на здiйснення професiйної дiяльностi на ринку цiнних паперiв.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Одержання Лiцензiї єдиного зразка на здiйснення депозитарної дiяльностi зберiгача цiнних паперiв, дiяльностi по веденню реєстрiв власникiв iменних цiнних паперiв, дiяльностi по випуску й обiгу цiнних паперiв.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Переможець конкурсу на надання послуг зберiгача цiнних паперiв для регiональних вiддiлень Фонду державного майна України по Днiпропетровськiй i Луганськiй областях.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исвоєння Рейтинговим агентством "FITCH I.B.C.A" АБ "Кредит-Днiпро" початкового рейтингу пiдтримки 5Т.</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IК 2002:</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Змiна статусу в МПС VISA International до асоцiйованого члена.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Вiдкриття фiлiї в м. Суми.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iдтвердження лiцензiєю НБУ № 70 вiд 24.12.2002 р. i Дозволом № 70-1 вiд 24.12.2002 р. здiйснення Банком всiх видiв банкiвської дiяльностi.</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IК 2003:</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На iм'я АБ "Кредит-Днiпро" вiдкритий 81 кореспондентський рахунок у банках ближнього й дальнього зарубiжжя.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За пiдсумками рейтингу ПАРД Банк, як Зберiгач, зайняв 6 мiсце по кiлькостi рахункiв у цiнних паперах Депонентiв i загальне 11 мiсце серед зберiгачiв цiнних паперiв України.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Обсяг приватних внескiв збiльшився на 63% до 207 млн. грн.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еалiзованi зарплатнi проекти на 43 пiдприємствах.</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IК 2004:</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Банком емiтовано бiльше 52 тисяч мiжнародних платiжних карт.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Збiльшення мережi термiнального встаткування до 35 банкоматiв.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За даними статистики Української мiжбанкiвської Асоцiацiї членiв Europay Int. "ЕМА" АБ "Кредит-Днiпро" займає 21 мiсце (з 56 банкiв) по емiсiї карт мiжнародних платiжних систем i по кiлькостi встановленого термiнального встаткування.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Вiдкриття 4 нових вiддiлень у м. Днiпропетровську (Амур-Нижнєднiпровське, Пiвнiчне, Калiновське й Лiвобережне).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 пiдсумками рейтингу ПАРД Банк, як Зберiгач, зайняв 9 мiсце серед  Зберiгачiв цiнних паперiв України.</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IК 2005:</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Досягнута домовленiсть iз малайзiйським банком Bank Islam Malaysia на здiйснення угод торговельного фiнансування.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Органiзована служба маркетингу й розвитку Банку, почате впровадження нової програми роботи iз клiєнтами.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Розроблена ефективна система ризику-менеджменту й пiдвищена якiсть кредитного портфеля Банку.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Вiдкриття нового головного офiсу в м. Днiпропетровську.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При участi Банку створене Перше Всеукраїнське бюро кредитних iсторiй.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По даним Українського Рейтинговий Агентства АБ "Кредит-Днiпро" зайняв лiдируючi позицiї в рейтингу "Гвардiя брендов".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Рiст обсягiв приватних внескiв Банку на 42% до 300 млн. грн.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Емiтовано бiльше 50 тисяч карт VISA Int.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Реалiзовано 57 зарплатних проектiв на пiдприємствах України (загальна кiлькiсть реалiзованих зарплатних проектiв досягло 176 пiдприємств).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 пiдсумками рейтингу ПАРД в 2005 р. Банк, як Зберiгач, зайняв 9 мiсце.</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IК 2006:</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iчень</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Банк зайняв перше мiсце в Днiпропетровськiй областi i восьме мiсце у всеукраїнському рейтингу, опублiкованому Державною Податковою Адмiнiстрацiєю України, по рiвню сплати податкiв банкiвськими установами в 2005 р.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Лютий</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Вiдкрита кредитна лiнiя на загальну суму 30 млн. грн. холдингу "Арт Метал Фурнiтура".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Березень</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Пiдписана угода про спiвпрацю з Болгарською Експертною Кредитною Агенцiєю (BAEZ).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вiтень</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iдписана угода про спiвпрацю з Banque de commerce et de placements S.A., Женева, Швейцарiя.</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Вiдкрита кредитна лiнiя на загальну суму 33 млн. грн. корпорацiї "Ольвiя".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равень</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Вiдкрито повнофункцiональне вiддiлення "Нагiрне" в м. Днiпропетровську.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Червень</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Загальнi збори акцiонерiв Банку обрали Головою Наглядової Ради Середенко Д.М., Головою Правлiння Макарова П. О.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Липень</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Отримана лiцензiя НБУ на здiйснення операцiй з банкiвськими металами на мiжнародних ринках.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Серпень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iдкрито вiддiлення "Iндустрiальне" в м. Днiпропетровську.</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iдкрито вiддiлення "Чернiвецьке" в м. Чернiвцi.</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Впроваджена в експлуатацiю нова версiя Iнтернет Клiєнт-Банку в iноземнiй валютi.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ересень</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проваджена програма iпотечного кредитування в рамках Фонду Фiнансування Будiвництва житлового комплексу "Сокiл" в м. Чернiвцi.</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iдкрито вiддiлення "Павлоградське" в м. Павлоград.</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iдкритi кредитнi лiнiї ЗАТ "Трубний завод ВСМПО-АВIСМА" i ВСП "Шахта "Садова" на загальну суму 29 млн. грн.</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Почала функцiонувати оновлена версiя Iнтернет-сайту Банку "Кредит-Днiпро".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Жовтень</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iдкрито вiддiлення "Шевченкiвське" в м. Нiкополь.</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Вiдкрита кредитна лiнiя на загальну суму 32 млн. грн. ТОВ "Завод "Вiрто".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Листопад</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Впроваджений новий банкiвський продукт - кредитна карта з пiльговим перiодом кредитування "зРУЧНI грошi".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рудень</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iжнародна рейтингова агенцiя Moody's надала Банку рейтинги "В3/NP/E+/Stable/Baa3.ua".</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iдписана угода з American Express про обслуговування дорожнiх чекiв (TRAVELERS CHEQUE ASSOCIATES LTD).</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Банк збiльшив регулятивний капiтал до 212 млн. грн.</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iдписана угода про мiжбанкiвську спiвпрацю з AKA Ausfuhrkredit-Gesellschaft mbH, Франкфурт-на-Майнi, Нiмеччина.</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IК 2007:</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iчень</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олова Правлiння Банку "Кредит-Днiпро" Макаров П. О. увiйшов до рейтингу найуспiшнiших топ-менеджерiв банкiвської системи України "Гвардiя керiвникiв".</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Вiдкрита кредитна лiнiя на загальну суму 4,4 млн. доларiв ЗАТ "Трубний завод ВСМПО-АВIСМА".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Лютий</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iдписана угода про пряме фiнансування з американською компанiєю Cargill Financial Services International.</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iдкрита кредитна лiнiя ТОВ "Торговий будинок "Метизи".</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Пiдписана угода про мiжбанкiвську спiвпрацю з LHB INTERNATIONALE HANDELSBANK AG, Франкфурт-на-Майнi, Нiмеччина.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Березень</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Вiдкрито вiддiлення "Львiвське" в м. Львiв.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вiтень</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Мiжнародна рейтингова агенцiя Fitch надала Банку рейтинги "В-/В/D/E/5/Stable/BBB-(ukr)".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равень</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iдкрито 4 вiддiлення в м. Днiпропетровськ: "Правобережне", "Схiдне", "Жовтневе", "Кiровське".</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Рейтингова агенцiя Експерт-Рейтинг надала Банку pi-рейтинг "В++".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Червень</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iдкрита кредитна лiнiя на загальну суму 5 млн. грн. пiдприємствам корпорацiї "АВIТО".</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iдкрито вiддiлення "Одеське" в м. Одеса.</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Вiдкрита кредитна лiнiя на загальну суму 10 млн. грн. ТОВ "Арда"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Липень</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проваджений новий банкiвський продукт - програма автокредитування "Машина за годину".</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Вiдкрито 2 вiддiлення в м. Днiпропетровськ: "Гагарiнське", "Березiнське".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ерпень</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проваджений call-центр</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iдкрито вiддiлення "Криворiзьке" в м. Кривий Рiг.</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Пiдписана угода про спiвробiтництво з Credit Europe Bank, N.V., Нiдерланди.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ересень</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iдкрито вiддiлення "Днiпродзержинське" в м. Днiпродзержинськ.</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Вiдкрито вiддiлення "Донецьке" в м. Донецьк.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Жовтень</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iдкрито вiддiлення "Полтавське" в м. Полтава.</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IК 2008:</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iчень</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iдкрито вiддiлення "Запорiзьке Центральне" в  м.  Запорiжжя</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бiг за  переказах грошових коштiв перевищив 15  млн. грн.</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редитний портфель склав 2,162 млрд. грн.</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Лютий</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Вiдкритi кредитнi лiнiї з  загальним лiмiтом 9  млн. грн. днiпропетровським компанiям ЧПФ "Агроцентр" i  АП  ТОВ "Агроцентр К"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iдкрита вiдновлювана кредитна лiнiя з  лiмiтом 22  млн. грн. "Приднiпровськiй Аграрнiй Групi"</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Березень</w:t>
      </w:r>
    </w:p>
    <w:p>
      <w:pPr>
        <w:pStyle w:val="Normal"/>
        <w:widowControl w:val="false"/>
        <w:autoSpaceDE w:val="false"/>
        <w:rPr>
          <w:rFonts w:ascii="Times New Roman CYR;Times New Roman" w:hAnsi="Times New Roman CYR;Times New Roman" w:cs="Times New Roman CYR;Times New Roman"/>
          <w:lang w:val="en-GB"/>
        </w:rPr>
      </w:pPr>
      <w:r>
        <w:rPr>
          <w:rFonts w:cs="Times New Roman CYR;Times New Roman" w:ascii="Times New Roman CYR;Times New Roman" w:hAnsi="Times New Roman CYR;Times New Roman"/>
        </w:rPr>
        <w:t>Вiдкрито вiддiлення "Миколаївське" в  м.  Миколаїв</w:t>
      </w:r>
    </w:p>
    <w:p>
      <w:pPr>
        <w:pStyle w:val="Normal"/>
        <w:widowControl w:val="false"/>
        <w:autoSpaceDE w:val="false"/>
        <w:rPr/>
      </w:pPr>
      <w:r>
        <w:rPr>
          <w:rFonts w:cs="Times New Roman CYR;Times New Roman" w:ascii="Times New Roman CYR;Times New Roman" w:hAnsi="Times New Roman CYR;Times New Roman"/>
        </w:rPr>
        <w:t>Ф</w:t>
      </w:r>
      <w:r>
        <w:rPr>
          <w:rFonts w:cs="Times New Roman CYR;Times New Roman" w:ascii="Times New Roman CYR;Times New Roman" w:hAnsi="Times New Roman CYR;Times New Roman"/>
          <w:lang w:val="en-GB"/>
        </w:rPr>
        <w:t>i</w:t>
      </w:r>
      <w:r>
        <w:rPr>
          <w:rFonts w:cs="Times New Roman CYR;Times New Roman" w:ascii="Times New Roman CYR;Times New Roman" w:hAnsi="Times New Roman CYR;Times New Roman"/>
        </w:rPr>
        <w:t>нансова</w:t>
      </w:r>
      <w:r>
        <w:rPr>
          <w:rFonts w:cs="Times New Roman CYR;Times New Roman" w:ascii="Times New Roman CYR;Times New Roman" w:hAnsi="Times New Roman CYR;Times New Roman"/>
          <w:lang w:val="en-GB"/>
        </w:rPr>
        <w:t xml:space="preserve"> </w:t>
      </w:r>
      <w:r>
        <w:rPr>
          <w:rFonts w:cs="Times New Roman CYR;Times New Roman" w:ascii="Times New Roman CYR;Times New Roman" w:hAnsi="Times New Roman CYR;Times New Roman"/>
        </w:rPr>
        <w:t>група</w:t>
      </w:r>
      <w:r>
        <w:rPr>
          <w:rFonts w:cs="Times New Roman CYR;Times New Roman" w:ascii="Times New Roman CYR;Times New Roman" w:hAnsi="Times New Roman CYR;Times New Roman"/>
          <w:lang w:val="en-GB"/>
        </w:rPr>
        <w:t xml:space="preserve"> Cargill Financial Services International, Inc. </w:t>
      </w:r>
      <w:r>
        <w:rPr>
          <w:rFonts w:cs="Times New Roman CYR;Times New Roman" w:ascii="Times New Roman CYR;Times New Roman" w:hAnsi="Times New Roman CYR;Times New Roman"/>
        </w:rPr>
        <w:t>(США) надала Банку кредитнi засоби у розмiрi $4,5 млн.</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омпанiї ПП  "Реардi" (ТМ "Велика ложка") наданий кредит в сумi 8  млн. грн.</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Упроваджена нова програма кредитування для розвитку пiдприємств малого i  середнього бiзнесу.</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Упроваджена програма медичного страхування i  страхування життя спiвробiтникiв</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вiтень</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Упроваджений новий банкiвський продукт  - кредити на  придбання житлової нерухомостi строком до  30  рокiв</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редитний портфель склав 2,  482  млрд. грн.</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Вiдкрите вiддiлення "Iвано-Франкiвське" в  м.  Iвано-Франкiвськ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Банк увiйшов до  ТОП-20  найнадiйнiших банкiв України</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равень</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iжнародне рейтингове агентство Fitch привласнило Банку новi рейтинги</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Червень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омпанiї ВАТ "Мотор-Сiч" наданий кредит в сумi 3  млн. доларiв США</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iдкрито вiддiлення "Кременчуцьке" в  м.  Кременчук</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омпанiї ТОВ "ВЕСТА-Пласт" наданий портфель кредитних лiнiй з  загальним лiмiтом 12  млн. доларiв США</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омпанiї ТОВ "М'ясна Традицiя" наданий iнвестицiйний кредит на суму 2  млн. доларiв США</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iдкрито вiддiлення "Черкаське" в  м.  Черкаси</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Липень</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7  липня Банк вiдзначив 15-рiччя роботи на  українському ринку банкiвських послуг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Кредитний портфель склав 2,  919  млрд. грн.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iдкрите вiддiлення "Марiупольське" в  р.  Марiуполь</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гальний депозитний портфель склав 1,  245  млрд. грн.</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б'єм активiв склав 3,  300  млрд. грн.</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Фiнансовий результат дiяльностi Банку за  6  мiсяцiв 2008  р.  склав 17,2 млн. грн.</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ерпень</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iдкрита кредитна лiнiя на суму 5,5 млн. доларiв США нацiональної мережi мобiльного зв'язку "Мобiлочка"</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Банк одержав дозвiл на  вступ до  Нацiональної системи масових електронних платежiв</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iдкрито 20-е вiддiлення в  Днiпропетровську</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iжнародне рейтингове агентство Moody's змiнило прогноз рейтингу Банку "Кредит-Днiпро" з  "стабiльного" на  "позитивний"</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iдкрито вiддiлення "Запорiзьке Iндустрiальне" в  м.  Запорiжжя</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iдписана угода про  залучення субсидiарного кредиту в сумi 20  млн. доларiв США</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iдкрито вiддiлення "Луганське" в  м.  Луганськ</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iдкрито вiддiлення "Донецьке Центральне" в  м.  Донецьк</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iдкрито вiддiлення "Одеське Таїровське" в  м.  Одеса</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ересень</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iдкрито вiддiлення "Сiмферопольське" в  м.  Сiмферополь</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iдкрито вiддiлення "Криворiзьке Центральне" в  м.  Кривий Рiг</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iдкрита кредитна лiнiя на суму 25  млн. грн. ЗАТ "Луганський трубний завод"</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Банк запропонував клiєнтам новий вклад до запитання "Вiльнi коштi"</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Банк "Кредит-Днiпро" вступив в  Нацiональну систему масових електронних платежiв</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iдкрито вiддiлення "Львiвське Шуваровськоє" в  м.  Львiв</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Жовтень</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проваджена благодiйна програма "ПОДАРУЙ ТЕПЛО"</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Банк виступив партнером гастролей квартету Iгоря Бутмана у Днiпропетровську</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iдкрито вiддiлення "Херсонське" в  м.  Херсон</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iдвищена дохiднiсть на 3-4-й купоннi перiоди облiгацiй серiї "C"</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редитний портфель збiльшено на 45,6%</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орпорацiї "БIОСФЕРА" надано довгостроковий кредит у сумi 8 млн. доларiв США</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АТ "Кременчуцький колiсний завод" надано вiдновлювальну траншеву кредитну лiнiю з лiмiтом 8 млн. грн.</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Листопад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iдкрито вiддiлення "Тернопiльське" в  м.  Тернополi</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Банк розпочав розмiщення облiгацiй серiї "E"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рудень</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Банк отримав статус ринкового партнера у Sumitomo Mitsui Banking Corporation</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IК 2009:</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iчень</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Банк  почав фiнансування Мiжнародної науково-промислової корпорацiї "ВЕСТА" в межах Другої програми розвитку експорту спiльно з  МБРР</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Лютий</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Агентство Fitch Ratings пiдтвердило рейтинги Банку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Банк збiльшив статутний капiтал до 315  млн. грн.</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Банк направить $20 млн. на  кредитування українських експортерiв в першому кварталi 2009  року</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iсля пiдтвердження рейтингу на рiвнi В Банк припинив спiвпрацю з  рейтинговим агентством Fitch</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вiтень</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Акцiонери Банку направили прибуток за 2008  рiк на  розвиток Банку</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равень</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Банк пропонує новий вигляд депозитiв</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Банк реорганiзований в  публiчне акцiонерне товариство</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Червень</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Два кроки до  вiдпочинку!" Стартує акцiя Програми пiдтримки пенсiонерiв.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Банк розширює свою мережу в  Новомосковське</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Липень</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лiєнти Банку в  Днiпропетровську можуть сплатити комунальнi послуги через банкомати.</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Банк проводить спецiальну акцiю до дня металурга</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ерпень</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тартує нова Програма для власникiв зарплатних карт Банку "ПРЕМIЯ ДЛЯ СВОЇХ"</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Банк проводить акцiю до дня Шахтаря</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ересень</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рамках Програми пiдтримки пенсiонерiв вiдбувся останнiй розiграш путiвок до  Трускавця</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Банк реалiзував зарплатний проект на  заводi корпорацiї "Бiосфера"</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тартує другий етап "Програми пiдтримки пенсiонерiв"</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Жовтень</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Банком пiдписано договiр про  реалiзацiю зарплатного проекту для спiвробiтникiв Днiпропетровського хлiбозаводу №9.</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Банк виступив генеральним спонсором камерного оркестру iм.  Гарi Логвина "Времена года"</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Листопад</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Банк в  десятцi найнадiйнiших банкiв України</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Банк виграв тендер Пенсiйного Фонду України!</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рудень</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Банк розширює свою мережу в м. Нiкополь</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Організаційна структура емітента, дочірні підприємства, філії, представництва та інші відокремлені структурні підрозділи із зазначенням найменування та місцезнаходження, ролі та перспектив розвитку, зміни в організаційній структурі у відповідності з попереднім звітним періодом</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Банк з усiма своїми фiлiями та вiддiленнями є єдиною системою. Станом на 01.01.2010 року ПАТ "БАНК КРЕДИТ ДНIПРО" не має дочiрнiх пiдприємств та представництв. Органiзацiйна структура визначається рiшенням Спостережної Ради. Структура та мережа банку будуються за принципом централiзацiї з вертикальним пiдпорядкуванням.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таном на 01.01.2010 року банк мав наступну органiзацiйну структуру:</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Правлiння;</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Кредитно-фiнансове управлiння;</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Управлiння по роботi з корпоративними клiєнтами;</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Управлiння розвитку та координацiї дiяльностi фiлiйної мережi;</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вiддiл клiєнтського менеджменту;</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вiддiл цiнних паперiв;</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вiддiл депозитiв юридичних осiб;</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вiддiл розвитку малого та середнього бизнесу;</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дирекцiя розвитку та координацiї дiяльностi фiлiйної мережi;</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Дирекцiя роздрiбного бiзнесу;</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Управлiння розвитку та маркетингу;</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Управлiння по роботi з персоналом;</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Загальний вiддiл;</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адмiнiстративно-господарське управлiння;</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юридичне управлiння;</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управлiння розробки та розвитку iнформацiйних банкiвських систем;</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управлiння грошового обiгу i касових операцiй;</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вiддiл ведення реєстрiв АТ;</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вiддiл депозитарної дiяльностi зберiгача цiнних паперiв;</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Управлiння ризиками;</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Фiнансово-економiчне управлiння;</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Казначейство;</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Управлiння безпеки;</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вiддiл охорони працi;</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вiддiл фiнансового монiторингу;</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Дирекцiя мiжнародних вiдносин;</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вiддiл заставних операцiй;</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Бухгалтерiя;</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вiддiл методологiї бухгалтерського та податкового облiку;</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 2 фiлii та 48 вiддiлень.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В склад вищезазначених пiдроздiлiв входять управлiння, вiддiли та служби. У банку працють наступнi постiйно дiючi комiтети: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редитний комiтет, Комiтет з управлiння активами та пасивами, Тарифний комiтет. Комiтети є спецiальними органами управлiння банку i мають мету, завдання, функцiї та повноваження, передбаченi для них Законом України "Про банки i банкiвську дiяльнiсть" та положеннями про вiдповiдний комiтет, що затверджуються Правлiнням банку.</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Регiональна мережа  ПУБЛIЧНОГО АКЦIОНЕРНОГО ТОВАРИСТВА "БАНК КРЕДИТ ДНIПРО" складається з 2 фiлiй та 48 унiверсальних вiддiлень (вiддiлення з комплексним обслуговуванням юридичних та фiзичних осiб.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Станом на 01.01.2010 року ПУБЛIЧНЕ АКЦIОНЕРНЕ ТОВАРИСТВО "БАНК КРЕДИТ ДНIПРО" має наступний розподiл фiлiй та вiддiлень по областях України: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Фiлiї:</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w:t>
        <w:tab/>
        <w:t>м. Київ: вул. Шовковична, 42/44, тел. +38 (044) 490-48-93</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w:t>
        <w:tab/>
        <w:t>м. Суми: вул. Сумсько-київських дивiзiй, 20, тел. +38 (0542) 37-03-2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Вiддiлення: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 Днiпропетровськ:</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w:t>
        <w:tab/>
        <w:t>Нагiрне: вул. Пiсаржевського, 1а, тел. +38 (056) 374-92-31</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w:t>
        <w:tab/>
        <w:t>Пiвденне: вул. Героїв Сталiнграду, 139, тел. +38 (056) 763 07 98</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w:t>
        <w:tab/>
        <w:t>Захiдне: вул. Будьонного, 51, тел. +38 (056) 378-99-81</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w:t>
        <w:tab/>
        <w:t>Нижньоднiпровське: вул. Столєтова, 21, тел. +38 (0562) 34-34-59</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w:t>
        <w:tab/>
        <w:t>Амур-Нижньоднiпровське: вул. Калинова, 53/122, тел. +38 (056) 760-73-59</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w:t>
        <w:tab/>
        <w:t>Пiвнiчне: ж/м Пiвнiчний, вул. Липова, 1-а, тел. +38 (0562) 35-54-77</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w:t>
        <w:tab/>
        <w:t>Лiвобережне: ж/м Лiвобережний-3, вул. Щербiни, 4/3 , тел. +38 (0562) 33-86-33</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w:t>
        <w:tab/>
        <w:t>Петровське: пр. Петровського, 58, тел. +38 (056) 371-39-87</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9.</w:t>
        <w:tab/>
        <w:t>Iндустрiальне: пр. iм. Газети "Правда", 86, тел. +38 (056) 374-58-64</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0.</w:t>
        <w:tab/>
        <w:t>Днiпровське: вул. Малiновського, 130, тел. +38 (056) 372-81-54</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w:t>
        <w:tab/>
        <w:t>Жовтневе: пр. Карла Маркса 55/109, тел. +38 (056) 744-04-37</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2</w:t>
        <w:tab/>
        <w:t>Схiдне: пр.Героїв, 12 тел.,+38 (056) 377-41-46</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13. </w:t>
        <w:tab/>
        <w:t>Кiровське: вул. Тiтова 6/46 тел., +38 (056) 753-00-96</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14. </w:t>
        <w:tab/>
        <w:t>Гагарiнське пр. Гагарiна 102/46,  тел.+38 (056) 760-92-91</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5.</w:t>
        <w:tab/>
        <w:t>Березинське вул. Березинська, 24/2 тел. +38 (056) 760-73-78</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6.</w:t>
        <w:tab/>
        <w:t>Пушкiнське пр. Пушкiна 37/6, тел. +38 (0562) 42-67-85</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7.</w:t>
        <w:tab/>
        <w:t>Калиновське  вул. Калинова, 9-А, тел. +38 (0562) 33-88-0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8.</w:t>
        <w:tab/>
        <w:t>Центральне  вул. Ленiна, 17, тел. +38 (056) 744-01-71</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9.</w:t>
        <w:tab/>
        <w:t>Мiське пр. Карла Маркса, 96, тел. (056) 375-98-73</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0.</w:t>
        <w:tab/>
        <w:t>Комунарiвське вул. Братiв Трофiмових, 40, тел. (056) 375-99-61</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 Київ:</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1.</w:t>
        <w:tab/>
        <w:t>Лiвобережне: пр. Визволителiв, 3, тел. +38 (044) 490-53-0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2.</w:t>
        <w:tab/>
        <w:t>Солом'янське: вул. Лукашевича,15-а, тел. +38 (044) 248-81-9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 Запорiжжя:</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3.</w:t>
        <w:tab/>
        <w:t>Запорiзьке: вул. Пiвденне шосе, 81, тел. +38 (061) 289-79-71</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4.</w:t>
        <w:tab/>
        <w:t>Запорiзьке Центральне: пр. Ленiна, 153/ 89, тел. +38 (061) 228-24-24</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5.</w:t>
        <w:tab/>
        <w:t>Запорiзьке Iндустрiальне: пр. Металургiв 17/12, тел. +38 (061) 236-93-96</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 Нiкополь:</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6.</w:t>
        <w:tab/>
        <w:t>Нiкопольське: пр. Трубникiв, 91, тел. +38 (05662) 2-78-65</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7.</w:t>
        <w:tab/>
        <w:t>Шевченкiвське: вул. Шевченка, 190, тел. +38 (0566) 69-16-54</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8.</w:t>
        <w:tab/>
        <w:t>Першотравенське: пр. Трубникiв, 6/61, тел. +38 (0566) 63-97-74</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9.</w:t>
        <w:tab/>
        <w:t>Паркове: вул. Довголiвська, 2, тел. +38 (05662)5-14-9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 Павлоград:</w:t>
      </w:r>
    </w:p>
    <w:p>
      <w:pPr>
        <w:pStyle w:val="Normal"/>
        <w:widowControl w:val="false"/>
        <w:autoSpaceDE w:val="false"/>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30.</w:t>
        <w:tab/>
        <w:t>Павлоградське: вул. Шевченка, 128, тел. +38 (0563) 20-95-2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м. Чернiвцi:</w:t>
      </w:r>
    </w:p>
    <w:p>
      <w:pPr>
        <w:pStyle w:val="Normal"/>
        <w:widowControl w:val="false"/>
        <w:autoSpaceDE w:val="false"/>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31.</w:t>
        <w:tab/>
        <w:t>Чернiвецьке: пр. Незалежностi, 114а, тел. +38 (0372) 58-60-73(4)</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 Алчевськ</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2.</w:t>
        <w:tab/>
        <w:t>Алчевське: вул. Ленiна, 6, тел. +38 (06442) 5-06-28</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 Львiв</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3.</w:t>
        <w:tab/>
        <w:t>Львiвське: вул. Чайковського, 26, тел. +38 (032) 244-57-85</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4.</w:t>
        <w:tab/>
        <w:t>Львовське Шуварiвське: вул. Хуторiвка, 4б, тел. +38 (032)-232-08-98</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 Одеса</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5.</w:t>
        <w:tab/>
        <w:t>Одеське : вул. Рiшельєвська, 35/37, тел.+38 (048) 725-52-22.</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 Харкiв</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6.</w:t>
        <w:tab/>
        <w:t>Харкiвське: пл. Руднева, 14, тел.+38 (057) 771-44-34</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м. Кривий Рiг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7.</w:t>
        <w:tab/>
        <w:t>Криворiзьке: пр. Гагарiна 55/ 14, 41, тел.  +38 (056) 404-95-74.</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м. Донецьк</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8.</w:t>
        <w:tab/>
        <w:t>Донецьке Центральне: вул. Постишева 118, тел. +38 (062) 304-27-54</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м. Днiпродзержинськ</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9.</w:t>
        <w:tab/>
        <w:t xml:space="preserve">Днiпродзержинське: вул. Тагiльська, 8 тел. +38 (0569) 53-45-06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м. Полтава</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0. </w:t>
        <w:tab/>
        <w:t>Полтавське: вул. Комсомольська, 28 тел. +38 (0532) 60-67-21</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м. Миколаїв</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1.</w:t>
        <w:tab/>
        <w:t>Миколаївське: вул. Дунаєва, 57/3, тел. +38(0512) 58-24-57</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м. Черкаси</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2.</w:t>
        <w:tab/>
        <w:t>Черкаське:  бул. Шевченка, 242, тел. +38(0472) 56-79-08</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м. Кременчуг</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3. </w:t>
        <w:tab/>
        <w:t>Кременчуцьке: вул. Бутирiна, 25, тел. +38 (0536) 72-98-92</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м. Марiуполь</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4. </w:t>
        <w:tab/>
        <w:t>Марiупольске: вул. Енгельса, 26/2, тел. +38(0629) 41-22-01, 41-23-02</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 Луганськ</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5.</w:t>
        <w:tab/>
        <w:t>Луганське: пл. Героїв ВВВ 7/250, тел. +38 (0642) 341-089</w:t>
      </w:r>
    </w:p>
    <w:p>
      <w:pPr>
        <w:pStyle w:val="Normal"/>
        <w:widowControl w:val="false"/>
        <w:autoSpaceDE w:val="false"/>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м. Сiмферополь</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6.</w:t>
        <w:tab/>
        <w:t>Сiмферопольське: вул.Севастопольска 22/2, тел. +38 (0652) 24-83-63</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 Херсон</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7.</w:t>
        <w:tab/>
        <w:t xml:space="preserve">Херсонське: пр. Ушакова 79, тел. +38(0552)45-50-80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 Новомосковськ</w:t>
        <w:tab/>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8.</w:t>
        <w:tab/>
        <w:t>Новомосковське: вул. Радянська, 30, тел. +38(0569) 69-62-67</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оловний офiс банку розташований в м. Днiпропетровськ.  У 2009 роцi були вiдкритi новi вiддiлення в Нiкополi та Новомосковську.</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опозицiй щодо реорганiзацiї з боку третiх осiб протягом звiтного перiоду не було.</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widowControl w:val="false"/>
        <w:autoSpaceDE w:val="false"/>
        <w:rPr/>
      </w:pPr>
      <w:r>
        <w:rPr>
          <w:rFonts w:cs="Times New Roman CYR;Times New Roman" w:ascii="Times New Roman CYR;Times New Roman" w:hAnsi="Times New Roman CYR;Times New Roman"/>
        </w:rPr>
        <w:t>Бухгалтерський облiк операцiй здiйснюється структурними пiдроздiлами Банку у вiдповiдностi з чинним законодавством України, нормативно-правовими актами Нацiонального банку України, основними вимогами мiжнародних стандартiв бухгалтерського облiку та нацiональних положень (стандартiв) бухгалтерського облiку та ґрунтується на таких принципах:  повнота бухгалтерського облiку, превалювання сутностi над формою, оцiнка,  безперервнiсть, обачливiсть, нарахування та вiдповiднiсть доходiв та витрат, суттєвiсть та сталiсть.</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Бухгалтерський облiк ведеться: для операцiй у нацiональнiй валютi - у гривнях, для операцiй в iноземнiй валютi - у подвiйнiй оцiнцi, а саме: в iноземнiй валютi за номiнальною вартiстю та у гривневому еквiвалентi за офiцiйним курсом Нацiонального банку України в розрiзi кодiв валют.</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Активи i зобов'язання облiковуються прiоритетно за вартiстю їх придбання чи виникнення, а саме: за первiсною або справедливою вартiстю.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У разi облiку за первiсною (iсторичною) вартiстю активи визнаються за сумою фактично сплачених за них коштiв, а зобов'язання - за сумою мобiлiзованих коштiв в обмiн на зобов'язання.</w:t>
      </w:r>
    </w:p>
    <w:p>
      <w:pPr>
        <w:pStyle w:val="Normal"/>
        <w:widowControl w:val="false"/>
        <w:autoSpaceDE w:val="false"/>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У разi облiку за справедливою (ринковою) вартiстю активи визнаються за тiєю сумою коштiв, яку необхiдно було б сплатити для придбання таких активiв у поточний час, а зобов'язання - за тiєю сумою коштiв, яка б вимагалася для проведення розрахунку у поточний час.</w:t>
      </w:r>
    </w:p>
    <w:p>
      <w:pPr>
        <w:pStyle w:val="Normal"/>
        <w:widowControl w:val="false"/>
        <w:autoSpaceDE w:val="false"/>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Приведення вартостi активiв у вiдповiднiсть iз ринковою здiйснюється шляхом їх переоцiнки.</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оходи i витрати визнаються за умов визнання реальної заборгованостi за активами та зобов'язаннями Банку та якщо фiнансовий результат операцiї, пов'язаної з наданням (отриманням) послуг може бути достовiрно визначений. Процентнi доходи та витрати визнаються iз застосуванням ефективної ставки вiдсотка.</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Первiсна оцiнка фiнансового активу або фiнансового зобов'язання вiдбувається за справедливою вартiстю, плюс, якщо це не фiнансовий актив або фiнансове зобов'язання за справедливою вартiстю, з вiдображенням переоцiнки як прибутку або збитку, витрат на здiйснення операцiй, якi безпосередньо вiдносяться до придбання або випуску фiнансового активу або фiнансового зобов'язання.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Усi фiнансовi зобов'язання, крiм тих, що були визначенi як фiнансовi зобов'язання за справедливою вартiстю, з вiдображенням переоцiнки як прибутку або збитку, i фiнансових зобов'язань, виникаючих у випадках, коли передача фiнансового активу, вiдображеного у облiку за справедливою вартiстю, не вiдповiдає критерiям зупинення визнання, оцiнюються за амортизованою собiвартiстю. Амортизована собiвартiсть розраховується за методом ефективного вiдсотка. Премiї та дисконти, у тому числi первиннi витрати на здiйснення операцiй, включаються у балансову вартiсть вiдповiдного iнструменту та амортизуються на основi ефективного вiдсотку за цим iнструментом.</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Фiнансовi активи або зобов'язання, отриманi/виданi за ставками, що вiдрiзняються вiд ринкових, переоцiнюються на момент отримання/видачi за справедливою вартiстю, яка представляє собою майбутнi суми виплат вiдсоткiв i основної суми заборгованостi, що дисконтованi за ринковими вiдсотковими ставками за аналогiчними iнструментами.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Амортизацiя власних та орендованих основних засобiв нараховується щомiсяця Головним банком та фiлiями з використанням  рiвномiрного методу протягом строку корисного використання об'єкта.</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рахування амортизацiї на iншi необоротнi матерiальнi активи проводиться  одноразово в останнiй день мiсяця вводу в експлуатацiю в розмiрi 100%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паси матерiальних цiнностей визнаються активом, якщо є iмовiрнiсть того, що банк отримає в майбутньому економiчнi вигоди, пов'язанi з їх використанням, а їх вартiсть може бути достовiрно визначена.</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паси матерiальних цiнностей вiдображаються в облiку за первiсною вартiстю, уключаючи витрати на доставку, податки, збори та iншi обов'язковi платежi.</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кладський облiк запасiв ведеться на картках у кiлькiсно-сумовому вираженнi.</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ередавання матерiальних цiнностей зi складу або їх реалiзацiя здiйснюється за вартiстю, що визначається за одним iз слiдуючих методiв:</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tab/>
        <w:t>середньозваженої вартостi - при списаннi бензину та дизпалива;</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tab/>
        <w:t>ФIФО - при списаннi iнших матерiальних цiнностей.</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етод середньозваженої вартостi передбачає перерахунок кожної одиницi товару на складi пiд час кожного нового надходження матерiальних цiнностей на склад та подальше передавання запасiв зi складу за цiєю вартiстю до часу надходження на склад нових матерiальних цiнностей.</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етод ФIФО "перше надходження - перший видаток" передбачає передачу в експлуатацiю першими тих запасiв, що надiйшли першими.</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артiсть матерiальних цiнностей, що використанi для полiпшення об'єкта основних засобiв вiдображається в балансi у складi капiтальних iнвестицiй.</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артiсть матерiальних цiнностей використаних для пiдтримання об'єкта основних засобiв у робочому станi (капiтальний, поточний ремонт) вiдображається у складi витрат банку.</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айно, що перейшло у власнiсть банку як заставодержателя та утримується з метою подальшого продажу, облiковується в балансi за чистою вартiстю реалiзацiї.</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Текст аудиторського висновку</w:t>
      </w:r>
    </w:p>
    <w:p>
      <w:pPr>
        <w:pStyle w:val="Normal"/>
        <w:widowControl w:val="false"/>
        <w:autoSpaceDE w:val="false"/>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исновок незалежних аудиторiв</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Акцiонерам та Керiвництву</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УБЛIЧНОГО АКЦIОНЕРНОГО ТОВАРИСТВА "БАНК КРЕДИТ ДНIПРО"</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Ми провели аудиторську перевiрку рiчної фiнансової звiтностi ПУБЛIЧНОГО АКЦIОНЕРНОГО ТОВАРИСТВА "БАНК КРЕДИТ ДНIПРО", м. Днiпропетровськ, Україна (далi - Банк), за рiк, що закiнчився 31 грудня 2009 року. Ця рiчна фiнансова звiтнiсть включає баланс на 31 грудня 2009 року, звiт про фiнансовi результати за 2009 рiк, звiт про сукупнi прибутки та збитки за 2009 рiк, звiт про власний капiтал за 2009 рiк, звiт про рух грошових коштiв за 2009 рiк, опис важливих аспектiв облiкової полiтики та iншi пояснювальнi примiтки.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iдповiдальнiсть управлiнського персоналу</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Керiвництво Банку несе вiдповiдальнiсть за пiдготовку та достовiрне представлення доданої фiнансової звiтностi у вiдповiдностi до вимог чинного законодавства України щодо складання фiнансової звiтностi банкiв. Вiдповiдальнiсть управлiнського персоналу охоплює: розробку, впровадження та використання внутрiшнього контролю стосовно пiдготовки та достовiрного представлення фiнансової звiтностi, яка не мiстить суттєвих викривлень внаслiдок шахрайства або помилок; вибiр та застосування вiдповiдної облiкової полiтики, а також облiкових оцiнок, якi вiдповiдають обставинам.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iдповiдальнiсть аудитора</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Нашою вiдповiдальнiстю є надання висновку щодо фiнансової звiтностi на основi результатiв нашої аудиторської перевiрки. Ми провели аудиторську перевiрку у вiдповiдностi з вимогами Закону України "Про аудиторську дiяльнiсть", Мiжнародними стандартами аудиту, надання впевненостi та етики Мiжнародної федерацiї бухгалтерiв, що прийнятi як Нацiональнi стандарти аудиту згiдно з рiшенням Аудиторської палати України вiд 18 квiтня 2003 року № 122. Цi стандарти вимагають вiд нас дотримання етичних вимог, а також планування й виконання аудиторської перевiрки для отримання достатньої впевненостi, що фiнансова звiтнiсть не мiстить суттєвих викривлень.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Аудит передбачає виконання процедур задля отримання аудиторських доказiв стосовно сум та розкриттiв у фiнансовiй звiтностi. Вiдбiр процедур залежить вiд судження аудитора. До таких процедур входить i оцiнка ризикiв суттєвих викривлень фiнансової звiтностi внаслiдок шахрайства або помилок. Виконуючи оцiнку цих ризикiв, аудитор розглядає заходи внутрiшнього контролю, що стосуються пiдготовки та достовiрного представлення фiнансової звiтностi, з метою розробки аудиторських процедур, якi вiдповiдають обставинам, а не з метою висловлення думки щодо ефективностi внутрiшнього контролю суб'єкта господарювання. Аудит включає також оцiнку вiдповiдностi використаної облiкової полiтики та прийнятностi облiкових оцiнок, зроблених управлiнським персоналом, та оцiнку загального представлення рiчної фiнансової звiтностi.</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и вважаємо, що отримали достатнi та вiдповiднi аудиторськi докази для висловлення нашої думки.</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Безумовно-позитивний висновок</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 нашу думку рiчна фiнансова звiтнiсть достовiрно, у всiх суттєвих аспектах, вiдображає фiнансовий стан Банку станом на 31 грудня 2009 року, його фiнансовi результати та рух грошових коштiв за рiк, що закiнчився на вказану дату, у вiдповiдностi до вимог чинного законодавства України щодо складання фiнансової звiтностi банкiв.</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7 квiтня 2010 року</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алащук О.В.</w:t>
        <w:tab/>
        <w:tab/>
        <w:tab/>
        <w:tab/>
        <w:tab/>
        <w:tab/>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чальник вiддiлу аудиту</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ертифiкат № 0082 дiйсний до 16.01.2015 року</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Свiдоцтво про внесення до реєстру аудиторiв банкiв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цiонального банку України № 0000025, дiйсне до 16.01.2015 року</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Інформація про основні види продукції або послуг, що їх виробляє чи надає емітент,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положення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в загальному об'ємі постачання</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Банк надає усi види сучасних банкiвських послуг, як для корпоративних, так i для приватних клiєнтiв. Банк здiйснює свою дiяльнiсть вiдповiдно до норм чинного законодавства на пiдставi банкiвської лiцензiї № 70 вiд 28 липня 2009 року, виданої Нацiональним банком України. Дана лiцензiя дає банку право здiйснювати наступнi види банкiвських операцiй: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1.Приймання вкладiв (депозитiв) вiд юридичних та фiзичних осiб.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2. Вiдкриття та ведення поточних рахункiв клiєнтiв i банкiв-кореспондентiв, у тому числi переказ грошових коштiв з цих рахункiв за допомогою платiжних iнструментiв та зарахування коштiв на них.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3. Розмiщення залучених коштiв вiд свого iменi, на власних умовах та на власний ризик.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 Надання гарантiй i поручительств та iнших зобов'язань вiд третiх осiб, якi передбачають їх виконання у грошовiй формi.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 Придбання права вимоги на виконання зобов'язань у грошовiй формi за поставленi товари чи наданi послуги, приймаючи на себе ризик виконання таких вимог та прийом платежiв (факторинг).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6. Лiзинг.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7. Послуги з вiдповiдального зберiгання та надання в оренду сейфiв для зберiгання цiнностей та документiв.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8. Випуск, купiвлю, продаж i обслуговування чекiв, векселiв та iнших оборотних платiжних iнструментiв.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9. Випуск банкiвських платiжних карток i здiйснення операцiй з використанням цих карток.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10. Надання консультацiйних та iнформацiйних послуг щодо банкiвських операцiй.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Крiм вище вказаних операцiй, на пiдставi письмового дозволу Нацiонального банку № 70-3 вiд 28.09.2009 року, банк здiйснює такi операцiї: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w:t>
        <w:tab/>
        <w:t xml:space="preserve">Операцiї з валютними цiнностями: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 неторговельнi операцiї з валютними цiнностями;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операцiї з готiвкою iноземною валютою та чеками (купiвля, продаж, обмiн, прийняття на iнкасо), що здiйснюються в касах i пунктах обмiну iноземної валюти банкiв;</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операцiї з готiвкою iноземною валютою (купiвля, продаж, обмiн), що здiйснюються в пунктах обмiну iноземної валюти, якi працюють на пiдставi укладених банками агентських договорiв з юридичними особами-резидентами;</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 ведення рахункiв клiєнтiв (резидентiв та нерезидентiв) в iноземнiй валютi та клiєнтiв-нерезидентiв у грошовiй одиницi України;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 ведення кореспондентських рахункiв банкiв (резидентiв i нерезидентiв) в iноземнiй валютi;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 ведення кореспондентських рахункiв банкiв (нерезидентiв) у грошовiй одиницi України;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 вiдкриття кореспондентських рахункiв в уповноважених банках України в iноземнiй валютi та здiйснення операцiй за ними;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вiдкриття кореспондентських рахункiв у банках (нерезидентах) в iноземнiй валютi та здiйснення операцiй з ними;</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 залучення та розмiщення iноземної валюти на валютному ринку України;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 залучення та розмiщення iноземної валюти на мiжнародних ринках;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торгiвля iноземною валютою на валютному ринку України (за винятком валютно-обмiнних операцiй);</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торгiвля iноземною валютою на мiжнародних ринках;</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 операцiї з банкiвськими металами на валютному ринку України;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 операцiї з банкiвськими металами на мiжрайонних ринках;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операцiї з валютними цiнностями на мiжрайонних ринках;</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 iншi операцiї з валютними цiнностями на валютному ринку України.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2. Емiсiя власних цiнних паперiв.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3. Органiзацiя купiвлi та продажу цiнних паперiв за дорученням клiєнтiв.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 Здiйснення операцiй на ринку цiнних паперiв вiд свого iменi (включаючи андеррайтинг).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 Здiйснення iнвестицiй у статутнi фонди та акцiї iнших юридичних осiб.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 Перевезення валютних цiнностей та iнкасацiя коштiв.</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 Операцiї за дорученням клiєнтiв або вiд свого iменi:</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з iнструментами грошового ринку;</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з iнструментами, що базуються на обмiнних курсах та вiдсотках;</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 з фiнансовими ф'ючерсами та опцiонами;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8. Довiрче управлiння коштами та цiнними паперами за договорами з юридичними та фiзичними особами.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9. Депозитарна дiяльнiсть зберiгача цiнних паперiв.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10. Дiяльнiсть з ведення реєстрiв власникiв iменних цiнних паперiв.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Банк має лiцензiї Державної комiсiї з цiнних паперiв та фондового ринку України на здiйснення професiйної дiяльностi на ринку цiнних паперiв: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 дiяльностi з торгiвлi цiнними паперами, а саме: дилерської дiяльностi, брокерської дiяльностi, андеррайтингу;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 депозитарної дiяльностi, а саме: депозитарної дiяльностi зберiгача цiнних паперiв, дiяльностi з ведення реєстру власникiв iменних цiнних паперiв.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ерспективнi плани розвитку емiтента:</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За даними офiцiйного сайту Асоцiацiї українських банкiв, станом на  01.01.2010 р. ПАТ "БАНК КРЕДИТ ДНIПРО" (далi Банк) з розмiром активiв 4 833,93 млн. грн., що складає 0,578 % в загальнiй сукупностi активiв банкiвської системи України, посiдає 35 мiсце за величиною активiв, та 14 мiсце за чистим прибутком у розмiрi 15,73 млн. грн.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прикiнцi 2009 року Банк був переведений з 3-ї до 2-ї групи фiнансових установ. Це великi Фiнансовi Установи з розмiром активiв бiльш 4 млрд. грн.</w:t>
      </w:r>
    </w:p>
    <w:p>
      <w:pPr>
        <w:pStyle w:val="Normal"/>
        <w:widowControl w:val="false"/>
        <w:autoSpaceDE w:val="false"/>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 xml:space="preserve">За розмiрами кредитного портфелю юридичних осiб на ринку кредитування Днiпропетровської областi Банк посiдає 3 мiсце з часткою 5% в сукупному портфелi регiону; та 3 мiсце з часткою 8% за величиною депозитiв фiзичних осiб.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гальна стратегiя розвитку Банку - збiльшення ринкової капiталiзацiї Банку за рахунок:</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tab/>
        <w:t>збiльшення обсягу власного капiталу при досягненнi його оптимальної рентабельностi i адекватностi;</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tab/>
        <w:t>диверсифiкацiї клiєнтської бази за допомогою стратегiчних партнерств з перспективними корпоративними клiєнтами, пiдвищення якостi обслуговування i створення нових видiв послуг для корпоративних клiєнтiв та їх спiвробiтникiв;</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tab/>
        <w:t>ефективної iнтеграцiї в мiжнародну фiнансову систему;·</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tab/>
        <w:t>залучення фiнансових ресурсiв на ринках капiталу;·</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tab/>
        <w:t>фокусного розвитку регiональної мережi;</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tab/>
        <w:t xml:space="preserve">розвиток роздрiбного бiзнесу за рахунок впровадження Iнтернет-банкiнгу, ВIП-банкiнгу та iнновацiйних депозитних продуктiв.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прями дiяльностi Банку.</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сновними елементами маркетингової стратегiї Банку є:</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tab/>
        <w:t>концентрацiя дiяльностi в сегментi корпоративного бiзнесу - налагодження довгострокових партнерств шляхом пропозицiї унiкальних продуктiв, програми лояльностi та високої якостi обслуговування;</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tab/>
        <w:t>розвиток роздрiбного напряму в областi надання послуг спiвробiтникам корпоративних клiєнтiв, впровадження Iнтернет-банкiнгу, ВIП-банкiнгу та залучення депозитiв населення;</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tab/>
        <w:t>формування команди квалiфiкованих продавцiв банкiвських послуг;</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tab/>
        <w:t>посилення позицiй Банку на мiжнародних фiнансових ринках;</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tab/>
        <w:t xml:space="preserve">iндивiдуальний пiдхiд до клiєнтiв, гнучкiсть в прийняттi рiшень, надання повного комплексу банкiвських послуг високої якостi.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tab/>
        <w:t>поширення асортименту банкiвських послуг за ринковими вимогами.</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сновнi напрями розвитку в корпоративному бiзнесi:</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tab/>
        <w:t>комплексне довгострокове партнерство з клiєнтами за рахунок пропозицiї унiкальних продуктiв;</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tab/>
        <w:t>створення клубу корпоративних клiєнтiв;</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tab/>
        <w:t>оптимiзацiя процесу обслуговування клiєнтiв за рахунок формування команди квалiфiкованих продавцiв;</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tab/>
        <w:t>розширення клiєнтської бази за рахунок створення стратегiчних альянсiв i партнерств з компанiями-власниками клiєнтських  баз.</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iоритетнi напрями розвитку роздрiбного бiзнесу Банку є:·</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tab/>
        <w:t>комплексне обслуговування спiвробiтникiв корпоративних клiєнтiв;</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tab/>
        <w:t>залучення депозитiв населення в регiонах присутностi;</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tab/>
        <w:t>розвиток ВIП-банкiнгу;</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tab/>
        <w:t>розвиток регiональної мережi;</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tab/>
        <w:t>унiкальнi пропозицiї, акцiї;</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tab/>
        <w:t>впровадження новiтнiх технологiй автоматизацiї процесiв обслуговування фiзичних осiб;</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tab/>
        <w:t xml:space="preserve">розвиток альтернативних каналiв продаж банкiвських послуг (Iнтернет-банкiнг, мобiльний банкiнг, термiнальне обладнання, iн.).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Iнформацiя про кредиторiв Банку, якi займають бiльше 10% в загальному об'ємi зобов'язань Банку.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таном на 01.01.10 р. у Банку є кредит рефiнансування вiд НБУ, який складає 11% вiд зобов'язань Банку.</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Інформація про 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ї вартість і спосіб фінансування</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 останнi п'ять рокiв Банком здiйснено основнi придбання активiв, що пов'язанi з придбанням будiвель виробничого характеру (вiддiлення) та обладнання їх для подальшої роботи, а також автомобiлiв. Банк i надалi планує розширення фiлiальної мережi i видiлення для цього вiдповiдних власних коштiв. Також Банком здiйсненнi значнi iнвестицiї в придбання обладнання та програмного забезпечення для створення власного процесiнгового центру.</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Iнших значних придбань, або вiдчужень активiв Банк за останнi п'ять рокiв не здiйснював.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Нерухоме майно, а саме примiщення у м. Днiпропетровськ, у якому розташовано Головнiй офiс Банку є забезпеченням за кредитним договором про рефiнансування з Нацiональним банком України.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Інформація про 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інформацію щодо планів капітального будівництва, розширення або удосконалення основних засобів, характер та причини таких планів, суми видатків, в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До основних засобiв Банком включаються матерiальнi активи строком корисного використання бiльше нiж 12 мiсяцiв i вартiстю бiльше 1000 грн. та вартiсть яких поступово зменшується у зв'язку з фiзичним i моральним зносом.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Матерiальнi активи вартiстю вiд 500 до 1000 грн. зi строком корисного використання  бiльше 12 мiсяцiв вiдносяться до iнших необоротних матерiальних активiв.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о малоцiнних та швидкозношувальних предметiв вiдносяться матерiальнi активи вартiстю вiд 200 до 500 грн. та строком служби менш нiж 12 мiсяцiв.</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б'єкт основних засобiв або нематерiальний актив (придбаний або створений) визнається активом, якщо є iмовiрнiсть одержання майбутнiх економiчних вигод, пов'язаних з його використанням, та його вартiсть може бути достовiрно визначена.</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Придбанi (створенi) основнi засоби та нематерiальнi активи визнаються за первiсною вартiстю, що включає витрати на придбання  та доведення до робочого стану.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сновнi засоби Банку класифiкуються за такими групами:</w:t>
      </w:r>
    </w:p>
    <w:p>
      <w:pPr>
        <w:pStyle w:val="Normal"/>
        <w:widowControl w:val="false"/>
        <w:autoSpaceDE w:val="false"/>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Основнi засоби:</w:t>
      </w:r>
    </w:p>
    <w:p>
      <w:pPr>
        <w:pStyle w:val="Normal"/>
        <w:widowControl w:val="false"/>
        <w:autoSpaceDE w:val="false"/>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будинки, споруди та передавальнi пристрої;</w:t>
      </w:r>
    </w:p>
    <w:p>
      <w:pPr>
        <w:pStyle w:val="Normal"/>
        <w:widowControl w:val="false"/>
        <w:autoSpaceDE w:val="false"/>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машини та обладнання;</w:t>
      </w:r>
    </w:p>
    <w:p>
      <w:pPr>
        <w:pStyle w:val="Normal"/>
        <w:widowControl w:val="false"/>
        <w:autoSpaceDE w:val="false"/>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транспортнi засоби;</w:t>
      </w:r>
    </w:p>
    <w:p>
      <w:pPr>
        <w:pStyle w:val="Normal"/>
        <w:widowControl w:val="false"/>
        <w:autoSpaceDE w:val="false"/>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iнструменти, прилади, iнвентар (меблi);</w:t>
      </w:r>
    </w:p>
    <w:p>
      <w:pPr>
        <w:pStyle w:val="Normal"/>
        <w:widowControl w:val="false"/>
        <w:autoSpaceDE w:val="false"/>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iншi основнi засоби.</w:t>
      </w:r>
    </w:p>
    <w:p>
      <w:pPr>
        <w:pStyle w:val="Normal"/>
        <w:widowControl w:val="false"/>
        <w:autoSpaceDE w:val="false"/>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Iншi необоротнi матерiальнi активи:</w:t>
      </w:r>
    </w:p>
    <w:p>
      <w:pPr>
        <w:pStyle w:val="Normal"/>
        <w:widowControl w:val="false"/>
        <w:autoSpaceDE w:val="false"/>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бiблiотечнi фонди;</w:t>
      </w:r>
    </w:p>
    <w:p>
      <w:pPr>
        <w:pStyle w:val="Normal"/>
        <w:widowControl w:val="false"/>
        <w:autoSpaceDE w:val="false"/>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малоцiннi необоротнi матерiальнi активи;</w:t>
      </w:r>
    </w:p>
    <w:p>
      <w:pPr>
        <w:pStyle w:val="Normal"/>
        <w:widowControl w:val="false"/>
        <w:autoSpaceDE w:val="false"/>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iншi необоротнi матерiальнi активи.</w:t>
      </w:r>
    </w:p>
    <w:p>
      <w:pPr>
        <w:pStyle w:val="Normal"/>
        <w:widowControl w:val="false"/>
        <w:autoSpaceDE w:val="false"/>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Незавершенi капiтальнi iнвестицiї.</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артiсть усiх необоротних активiв пiдлягає амортизацiї. Амортизацiя власних та орендованих основних засобiв, нематерiальних активiв нараховується щомiсяця Головним банком та фiлiями з використанням  рiвномiрного методу протягом строку корисного використання об'єкта.</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У Банку встановленi слiдуючи строки корисного використання основних засобiв та нематерiальних активiв:</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имiщення та споруди</w:t>
        <w:tab/>
        <w:t>50 рокiв</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еблi та обладнання</w:t>
        <w:tab/>
        <w:t>5-7 рокiв</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Коп'ютери </w:t>
        <w:tab/>
        <w:t>3 роки</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ранспортнi засоби</w:t>
        <w:tab/>
        <w:t>6-7 рокiв</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Нематерiальнi активи </w:t>
        <w:tab/>
        <w:t>2 роки</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ава на торгiвельнi марки</w:t>
        <w:tab/>
        <w:t>до 10 рокiв</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трок корисного використання об'єкта основних засобiв i нематерiальних активiв може переглядатися у разi змiни очiкуваних економiчних вигод вiд його використання.</w:t>
      </w:r>
    </w:p>
    <w:p>
      <w:pPr>
        <w:pStyle w:val="Normal"/>
        <w:widowControl w:val="false"/>
        <w:autoSpaceDE w:val="false"/>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 xml:space="preserve">Загальна сума накопиченої амортизацiї за станом на 01.01.2010 року становить - 30 008 тис. грн., що складає 16 % вартостi основних засобiв.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 станом на 31 грудня 2008 року примiщення вiдображенi за переоцiненою вартiстю, яка дорiвнює справедливiй вартостi за вирахуванням накопиченого зносу. Об'єкти основних засобiв за групою "Примiщення та споруди" були переоцiненi незалежними професiйними оцiнювачами, що мають вiдповiдну професiйну квалiфiкацiю та вiдповiдний досвiд в оцiнцi активiв подiбної категорiї та мiсцезнаходження. Переоцiнка до справедливої вартостi проводилась на основi комбiнацiї загальновизнаних методiв оцiнки.</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раховуючi незначнi коливання справедливої вартостi об'єктiв, що входять до групи "Примiщення та споруди" за станом на 1 грудня 2009 року, керiвництвом Банку було прийнято рiшення не коригувати балансову вартiсть об'єктiв основних засобiв. У  якостi бази для прийняття рiшення використовувався звiт про визначення справедливої вартостi будiвель за станом на 1 грудня 2009 року, пiдготовлений професiйними оцiнювачами - спiвробiтниками Банку iз залученням незалежних професiйних оцiнювачiв у якостi консультантiв.</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таном на 01.01.2010 року банк має 2 фiлiї та 48 вiддiлень, якi знаходяться за мiсцем знаходження Головного офiсу, фiлiй та вiддiлень Банку.</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Інформація щодо проблем, які впливають на діяльність емітента; ступінь залежності від законодавчих або економічних обмежень</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о основних факторiв, що впливають на дiяльнiсть банку, перш за все треба вiднести вимоги законодавчих та нормативних документiв, а також економiчнi фактори, притаманнi як регiону, так i Українi в цiлому. В правовому полi банкiвського i кредитного регулювання є проблеми, якi треба усувати в напрямку посилення захисту iнтересiв вкладникiв та забезпечення довiри населення до банкiвської системи. Однiєю iз головних проблем як банку, так i клiєнтiв, є гарантiї з боку держави та НБУ щодо перспектив стабiльного курсу нацiональної валюти, а також вiдсутнiсть досконалого дiючого законодавства, яке б регулювало вiдносини кредиторiв та позичальникiв, захищало права акцiонерiв та iнвесторiв. На розвиток банкiвської системи в 2009 впливали певнi ризики, а саме: Внутрiшнi системнi ризики, пов'язанi з нестiйким економiчним зростанням, доларизацiєю економiки, що обумовлює невизначенiсть попиту на грошi, iнфляцiйний тиск з боку виробництва. Накопичений кредитний ризик банкiвської системи, обумовлений кредитною експансiєю останнiх рокiв. Актуальними проблемами для банкiвського сектору залишається загроза погiршення якостi кредитного портфеля банкiв, у зв'язку з швидким нарощенням кредитних ресурсiв у попереднi роки. Певний негативний вплив на банкiвську систему України має: неповне збалансування за термiнами активiв i пасивiв банкiв, посилюються ризики нестачi лiквiдностi, високою є залежнiсть банкiвської системи вiд настроїв та очiкувань iндивiдуальних вкладникiв, низька рентабельнiсть активiв, високi концентрацiї за залученими коштами; полiтичнi ризики. Значною мiрою на дiяльнiсть банку впливають умови ведення бiзнесу суб'єктiв господарювання. Стабiльнiсть полiтичної i правової системи, пiдвищення прозоростi економiчної полiтики держави створять сприятливий клiмат для розвитку економiки України</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наслiдок свiтової фiнансової кризи в українськiй економiцi спостерiгався знижений рiвень притоку капiталу i зниження попиту на експорт. До того ж, ще у 2008 р. мiжнародними рейтинговими агентствами були зниженi рейтинги країни. Цi фактори разом з наростаючою нестабiльнiстю в країнi викликали волатильнiсть на валютному ринку i призвели до значної тенденцiї пониження курсу української гривнi по вiдношенню до основних iноземних валют. Нацбанк регулярно виходить на ринок для того, щоб пiдтримати нацiональну валюту.</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ерiвництво не може передбачити, який вплив на фiнансовий стан Банку можуть мати подальше можливе погiршення ситуацiї з лiквiднiстю та пiдвищення волатильностi на валютних i фондових ринках. Керiвництво Банку вживає всiх необхiдних заходiв для того, щоб пiдтримати стабiльнiсть i рiст дiяльностi Банку в сьогоднiшнiх обставинах.</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Інформація про факти виплати штрафних санкцій (штраф, пеня, неустойка) і компенсацій за порушення законодавства</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Банком протягом 2009 року сплачено штрафiв у сумi 120 091,29 грн.</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Активно-пасивнi операцiї є основною складовою дiяльностi банку. Основнi операцiї Банку.</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tab/>
        <w:t>залучення коштiв на внутрiшнiх та мiжнародних ринках капiталу;</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tab/>
        <w:t>документарнi та конверсiйнi операцiї;</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tab/>
        <w:t>кредитування юридичних осiб та фiзичних осiб (спiвробiтники корпоративних клiєнтiв);</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tab/>
        <w:t>залучення депозитiв фiзичних та юридичних осiб;</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tab/>
        <w:t>обслуговування поточних рахункiв клiєнтiв;</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tab/>
        <w:t>операцiї з мiжнародними платiжними картами;</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tab/>
        <w:t>розрахунково-касове обслуговування;</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tab/>
        <w:t>грошовi перекази та iншi.</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онтроль за управлiнням активами i пасивами здiйснює КУАП Банку.</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Враховуючи значне погiршення економiчного становища в Українi, а також те що банкiвському бiзнесу присутнi значнi ризики, Банк значну увагу придiляє збiльшенню капiталу, яке б було адекватним зростанню активiв. За пiдсумками 2009 року власний капiтал банку складає 572 млн. грн., регулятивний капiтал - 569 млн. грн. (в т.ч. статутний капiтал - 315 млн. грн.). Такi обсяги капiталу є достатнiми для проведення Банком активних операцiй з урахуванням ризикiв, що характернi для рiзних видiв банкiвської дiяльностi. Зокрема, станом на 01.01.2010 року норматив адекватностi регулятивного капiталу (платоспроможностi) становив 15.2% (при нормативно встановленому рiвнi не менше 10%), а норматив адекватностi основного капiталу - 11.1% (при нормативному значеннi не менш 4%).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 рiвнем капiталу Банк вiднесено Нацiональним банком України до групи "достатньо капiталiзованих" банкiв. Позитивнi результати демонструє Банк i в частинi своєї лiквiдностi. Банк забезпечує збалансованiсть мiж строками погашення, сумами i валютами розмiщених активiв та строками виконання, сумами i валютами своїх зобов'язань. Про це свiдчить постiйне виконання банком всiх встановлених НБУ нормативiв лiквiдностi. Зокрема, станом на 01.01.2010 року норматив миттєвої лiквiдностi банку склав 85 % (при мiнiмально встановленому рiвнi не менше 20 %), норматив поточної лiквiдностi - 104 % (при нормi не менше 40 %), норматив короткострокової лiквiдностi - 48 % (при мiнiмально допустимому рiвнi не менше 20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Інформація про вартість укладених, але ще не виконаних договорів (контрактів) на кінець звітного періоду (загальний підсумок) та про очікувані прибутки від виконання цих договорів</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артiсть укладених, але не виконаних договорiв за цiнними паперами станом на 01.01.2010 року складає - 27 482 968,90 грн. Очикуванi прибутки вiд виконання цих договорiв становлять 2 665 546,26 грн.</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сi iншi договори, що укладенi Банком протягом 2009 року виконуються в термiни, якi передбаченi умовами дiючих договорiв, вiдповiдно чинному законодавству України.</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Стратегiя Банку базується на принципах максимальної прибутковостi капiталу, задоволеннi вимог реального сектора економiки, удосконаленнi системи ризик-менеджменту в банку.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сновнi напрямки дiяльностi Банку на 2010 рiк та прогнознi показники згiдно з стратегiчним планом розвитку:</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w:t>
        <w:tab/>
        <w:t>Збiльшити розмiр активiв банку вище 5 млрд. грн.</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w:t>
        <w:tab/>
        <w:t>Отримати чистий прибуток Банку за 2010 р. у розмiрi не менш нiж 12 млн. грн.</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w:t>
        <w:tab/>
        <w:t>Власний капiтал збiльшити до 600 млн. грн.</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w:t>
        <w:tab/>
        <w:t xml:space="preserve">Пiдтримати на необхiдному рiвнi платоспроможнiсть i лiквiднiсть Банку.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w:t>
        <w:tab/>
        <w:t>Удосконалити критерiї оцiнки платоспроможностi нових клiєнтiв та пiдвищити вимоги до Показникiв при наданнi нових кредитiв.</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w:t>
        <w:tab/>
        <w:t>Оптимiзувати ресурсну базу, забезпечити оптимальне спiввiдношення лiквiдностi та прибутковостi.</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w:t>
        <w:tab/>
        <w:t>Продовжувати нарощення пасивної складової балансу банку за рахунок:</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o</w:t>
        <w:tab/>
        <w:t>збiльшити строковi заощадження населення - Банк планує збiльшити обсяг коштiв, залучених вiд населення, до 1,4 млрд. грн.;</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o</w:t>
        <w:tab/>
        <w:t>за рахунок нових корпоративних клiєнтiв збiльшити середнiй залишок коштiв на вимогу на 15-2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o</w:t>
        <w:tab/>
        <w:t>залучити ресурси з мiжнародних ринкiв капiталу у розмiрi $15-20 млн.;</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o</w:t>
        <w:tab/>
        <w:t>посилити роботу по розповсюдженню банкiвських платiжних карток та збiльшенню залишкiв на них.</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w:t>
        <w:tab/>
        <w:t>Здiйснювати прискiпливий контроль за обсягом неоперацiйних витрат банку, удосконалювати систему контролю шляхом впровадження додаткових лiмiтiв, кошторисiв тощо.</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9.</w:t>
        <w:tab/>
        <w:t>Знизити частку проблемних активiв.</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0.</w:t>
        <w:tab/>
        <w:t xml:space="preserve">Проводити ефективне управлiння персоналом банку: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o</w:t>
        <w:tab/>
        <w:t xml:space="preserve">пiдтримувати оптимальну кiлькiсть працiвникiв;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o</w:t>
        <w:tab/>
        <w:t>систематично пiдвищувати рiвень квалiфiкацiї кадрiв;</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o</w:t>
        <w:tab/>
        <w:t xml:space="preserve">здiйснювати атестацiю персоналу;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o</w:t>
        <w:tab/>
        <w:t>ввести в дiю нову систему мотивацiї та стимулювання персоналу.</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w:t>
        <w:tab/>
        <w:t>Забезпечити виконання банком всiх економiчних нормативiв та норм резервування коштiв на кореспондентському рахунку в Нацiональному банку України, формувати в повному обсязi резерви на покриття можливих втрат по активним операцiям.</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2.</w:t>
        <w:tab/>
        <w:t>Здiйснити подальший розвиток регiональної мережi: у 2010 роцi планується вiдкриття 20-30 нових вiддiлень.</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З метою реалiзацiї параметрiв, позначених стратегiєю, перед Банком стоять такi основнi завдання: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tab/>
        <w:t xml:space="preserve">закрiплення у 2-й групi Фiнансових Установ по розмiру активiв;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tab/>
        <w:t xml:space="preserve">подальший розвиток мережi з метою змiцнення i збiльшення ринкових позицiй;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tab/>
        <w:t>освоєння нових регiональних ринкiв України та полiпшення тих, що iснують;</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tab/>
        <w:t>покращення впiзнаваностi та довiри до Банку;</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tab/>
        <w:t xml:space="preserve">введення в дiю та удосконалення нової системи мотивацiї Персоналу;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tab/>
        <w:t>впровадження нових технологiй.</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редитування корпоративних клiєнтiв залишатиметься одною з основних ланок дiяльностi Банку. Банк планує закрiпити позицiї в регiонах з добре розвиненим корпоративним бiзнесом, а також поступово на базi корпоративного партнерства розвивати продаж банкiвських послуг спiвробiтникам корпоративних клiєнтiв, при цьому дуже ретельно оцiнюючи усi ризики та можливi негативнi наслiдки з цим пов'язанi.</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овi вiддiлення будуть вiдкриватися з розрахунку комплексного охоплення як фiзичних так i юридичних клiєнтiв у перспективних для Банка регiонах.</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Опис політики емітента щодо досліджень та розробок, вказати суму витрат на дослідження та розробку за звітний рік</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Емiтент не проводить дослiджень та не виконує розробки.</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Інформація щодо судових справ, стороною в яких виступає емітент, його дочірні підприємства або його посадові особи (дата відкриття провадження у справі, сторони, зміст та розмір позовних вимог, найменування суду, в якому розглядається справа, поточний стан розгляду). У разі відсутності судових справ про це зазначається</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по справi - 25.09.2006. Найменування суду - Жовтневий р/суд м. Днiпропетровська. Контрагент за справою - Роговський С.О. Предмет спору - стягнення заборгованностi</w:t>
        <w:tab/>
        <w:t>. Розмiр позовних вимог за справою - 600 730,42 грн. Поточний стан розгляду справи - розгляд призначено на 16.04.201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по справi - 21.11.2006. Найменування суду -АНД р/суд м.Днiпропетровська. Контрагент за справою - Аршиннiкова О.В. Предмет спору - стягнення заборгованностi. Розмiр позовних вимог за справою - 55 712,29 грн. Поточний стан розгляду справи - розгляд призначено на 08.04.2010 р.на 11:3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по справi - 10.10.2006. Найменування суду -Бабушкiнский р/с м.Днiпропетровська. Контрагент за справою - Трусова Л.Е. Предмет спору - звернення стягнення на предмет iпотеки</w:t>
        <w:tab/>
        <w:t>Розмiр позовних вимог за справою - 3 346 201,90 грн. Поточний стан розгляду справи - розгляд призначено на 23.03.2010 на 13-0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по справi - 01.11.2006. Найменування суду -Бабушкiнский р/с м. Днiпропетровська. Контрагент за справою - Рублiнська О.В. (позивач). Предмет спору - стягення суми та моральної шкоди. Розмiр позовних вимог за справою - 18 100.00 грн. Поточний стан розгляду справи - на розглядi.</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по справi - 01.03.2007. Найменування суду -Жовтневий р/суд м.Днiпропетровська. Контрагент за справою - Рублiнська О.В. Предмет спору - стягнення заборгованностi. Розмiр позовних вимог за справою - 11 399,50 грн. Поточний стан розгляду справи - на розглядi.</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по справi - 20.06.2007. Найменування суду -Господарський суд Днiпропетровскої областi. Контрагент за справою - "Оптiм-ойл" ЗАТ. Предмет спору - визнання банкротом. Розмiр позовних вимог за справою - 3 377 000,00 грн. Поточний стан розгляду справи - строк лiквiдацiї продовжено до 06.04.10, призначено 06.04.2010 на 10:0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по справi - 27.11.2007. Найменування суду -Ленiнский р/суд м.Днiпропетровська. Контрагент за справою - Блiнов В.А. (Москалець). Предмет спору - стягнення заборгованностi</w:t>
        <w:tab/>
        <w:t>. Розмiр позовних вимог за справою - 173 638,72 грн. Поточний стан розгляду справи - на розглядi.</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по справi - 01.02.2008. Найменування суду -Новомосковський м/с. Контрагент за справою - Коваленко Г.В. (позивач). Предмет спору - трудова суперечка. Розмiр позовних вимог за справою - немайновий спiр. Поточний стан розгляду справи - розгляд призначено на 08.04.2010 на 11:0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по справi - 01.04.2008. Найменування суду -Новомосковський м/с. Контрагент за справою - Коваленко Г.В. Предмет спору - кримiнальна справа про скоєння злочину. Розмiр позовних вимог за справою - немайновий спiр. Поточний стан розгляду справи - розгляд призначено на 13.04.2010 на 14:0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по справi - 04.11.2008. Найменування суду -Бабушкiнский р/с м.Днiпропетровська. Контрагент за справою - Нiконенко I.В. Предмет спору - стягнення заборгованностi. Розмiр позовних вимог за справою - 33 423,89 грн. Поточний стан розгляду справи - розгляд призначено на 23.03.2010 на 13:0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по справi - 05.09.2008. Найменування суду -АНД р/суд м.Днiпропетровська. Контрагент за справою - Ткаченко Е.I. Предмет спору - стягнення заборгованностi. Розмiр позовних вимог за справою - 4 808,27 грн. Поточний стан розгляду справи - розгляд призначено на 12.03.2010 на 08-3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по справi - 01.03.2008. Найменування суду -Заводський райсуд м. Запорiжжя. Контрагент за справою - посадовi особи (ТОВ "Сатурн"). Предмет спору - кримiнальна справа про скоєння злочину (цiвiльний позов). Розмiр позовних вимог за справою - 3 394 843,86 грн. Поточний стан розгляду справи - розгляд призначено на 09.03.201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по справi - 23.04.2008. Найменування суду -Кiровський р/с м.Днiпропетровська. Контрагент за справою - Соломка А.В., Земцов В.Ю. Предмет спору - стягнення заборгованностi. Розмiр позовних вимог за справою - 250 746,99 грн. Поточний стан розгляду справи - призупинено.</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по справi - 22.08.2008. Найменування суду -Господарський суд Кiровогр.обл. Контрагент за справою - ПСП "Агро-Союз". Предмет спору - визнання банкрутом. Розмiр позовних вимог за справою - 4 716 722,01 грн. Поточний стан розгляду справи - на розглядi.</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по справi - 28.05.2008. Найменування суду -Бабушкiнский р/с м.Днiпропетровська. Контрагент за справою - Беланогова О.Л., Дидур В.В. Предмет спору - стягнення заборгованностi. Розмiр позовних вимог за справою - 3 151 447,22 грн. Поточний стан розгляду справи - на розглядi.</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по справi - 04.11.2008. Найменування суду -Бабушкiнский р/с м.Днiпропетровська. Контрагент за справою - Шмигарьов С.А. Предмет спору - стягнення заборгованностi</w:t>
        <w:tab/>
        <w:t>. Розмiр позовних вимог за справою - 6 305,54 грн. Поточний стан розгляду справи - розгляд призначено на 26.03.2010 на 13:0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по справi - 04.08.2008. Найменування суду -Самарський р/суд Днiпропетровської областi. Контрагент за справою - Платонов Ю.Е. Предмет спору - стягнення заборгованностi. Розмiр позовних вимог за справою - 10 577,41 грн. Поточний стан розгляду справи - розгляд призначено на 27.01.201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по справi - 01.07.2008. Найменування суду -Днiпропетровський окружний адмiнiстративний суд. Контрагент за справою - Пенсiйний фонд Бабушкiнського р-ну. Предмет спору - оскарження рiшення про накладення штрафу. Розмiр позовних вимог за справою - 23 128,14 грн. Поточний стан розгляду справи - винесена ухвала на користь Банку (26.08.2008 р.) рiшення залишене в силi.</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по справi - 23.09.2008. Найменування суду -Бабушкiнский р/с м.Днiпропетровська. Контрагент за справою - Саренко О.В. Предмет спору - стягнення заборгованностi. Розмiр позовних вимог за справою - 98 814,09 грн. Поточний стан розгляду справи - розгляд призначено на 16.03.2010 на 11:0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по справi - 23.09.2008. Найменування суду -Бабушкiнский р/с м.Днiпропетровська. Контрагент за справою - Тарасов О.О., Ващенко В.М. Предмет спору - стягнення заборгованностi. Розмiр позовних вимог за справою - 238 524,30 грн. Поточний стан розгляду справи - розгляд призначено на 26.03.2010 на 13:0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по справi - 26.09.2008. Найменування суду -Бабушкiнский р/с м.Днiпропетровська. Контрагент за справою - Лисiчний А.I, ЗАТ ФСК "Днiпро-Iнвест-Буд". Предмет спору - стягнення заборгованностi. Розмiр позовних вимог за справою - 2 575 159,19 грн. Поточний стан розгляду справи - 24.12.2009 заочне рiшення залишено без змiн.</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по справi - 12.09.2008. Найменування суду -Бабушкiнский р/с м.Днiпропетровська. Контрагент за справою - Жук С.В. Предмет спору - стягнення заборгованностi. Розмiр позовних вимог за справою - 56 114,16 грн. Поточний стан розгляду справи - призупинено.</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по справi - 03.10.2007. Найменування суду -Самарский р/суд м.Днiпропетровська. Контрагент за справою - Охрименко О.В. Предмет спору - стягнення заборгованностi. Розмiр позовних вимог за справою - 11 005,44 грн. Поточний стан розгляду справи - розгляд призначено на 27.01.201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по справi - 31.10.2008. Найменування суду -Бабушкiнский р/с м.Днiпропетровська. Контрагент за справою - Соколенко М.М. Предмет спору - стягнення заборгованностi. Розмiр позовних вимог за справою - 9 841,35 грн. Поточний стан розгляду справи - розгляд призначено на 24.02.2010 на 15-0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по справi - 09.10.2008. Найменування суду -Жовтневий р/с м.Запорiжжя. Контрагент за справою - Бєланогова О.Л. (позивач). Предмет спору - оскарження виконавчого напису нотарiуса. Розмiр позовних вимог за справою - немайновий спiр. Поточний стан розгляду справи - розгляд призначено на 26.04.2010 на 11-0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по справi - 20.11.2008. Найменування суду -Жовтневий р/с м.Запорiжжя. Контрагент за справою - Бєланогова О.Л. (позивач). Предмет спору - оскарження виконавчого напису нотарiуса. Розмiр позовних вимог за справою - немайновий спiр. Поточний стан розгляду справи - на розглядi.</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по справi - 24.09.2008. Найменування суду -Жовтневий р/с м.Запорiжжя. Контрагент за справою - Бєланогова О.Л. (позивач). Предмет спору - оскарження виконавчого напису нотарiуса. Розмiр позовних вимог за справою - немайновий спiр. Поточний стан розгляду справи - 02.03.2009 зупинено провадження у справi.</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по справi - 22.01.2009. Найменування суду -Ленiнський р/с м.Запорiжжя. Контрагент за справою - Бєланогова О.Л. (позивач). Предмет спору - оскарження виконавчого напису нотарiуса. Розмiр позовних вимог за справою - немайновий спiр. Поточний стан розгляду справи - 21.05.2009, позовну заяву залишено без розгляду.</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по справi - 05.11.2008. Найменування суду -Господарський суд Днiпропетровскої областi. Контрагент за справою - "Ютмiс" ТОВ ТПК. Предмет спору - визнання банкрутом. Розмiр позовних вимог за справою - 10 259 438,55 грн. Поточний стан розгляду справи - на розглядi.</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по справi - 21.11.2008. Найменування суду -Бабушкiнский р/с м.Днiпропетровська. Контрагент за справою - Сушнiков М.О. Предмет спору - стягнення заборгованностi. Розмiр позовних вимог за справою - 7 947,53 грн. Поточний стан розгляду справи - розгляд призначено на 18.03.2010 на 13:0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по справi - 25.11.2008. Найменування суду -Бабушкiнский р/с м.Днiпропетровська. Контрагент за справою - Спеваков I.Ю. Предмет спору - стягнення заборгованностi. Розмiр позовних вимог за справою - 3 100 906,82 грн. Поточний стан розгляду справи - розгляд призначено на 18.02.2010 на 14-3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по справi - 19.11.2008. Найменування суду -Господарський суд Днiпропетровскої областi. Контрагент за справою - "Автодеталь" ВАТ. Предмет спору - визнання банкрутом. Розмiр позовних вимог за справою - 1 225,00 грн. Поточний стан розгляду справи - знаходиться у стадiї лiквiдацiї (лiквiдатор Шевцов Е.В.).</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по справi - 08.12.2008. Найменування суду -Бабушкiнский р/с м.Днiпропетровська. Контрагент за справою - Шабашов Н.А. Предмет спору - стягнення заборгованностi. Розмiр позовних вимог за справою - 10 617,99 грн. Поточний стан розгляду справи - розгляд призначено на 03.02.201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по справi - 27.11.2008. Найменування суду -Бабушкiнский р/с м.Днiпропетровська. Контрагент за справою - Евтушенко В.В., Евтушенко В.В. Предмет спору - стягнення заборгованностi. Розмiр позовних вимог за справою - 405 144,52 грн. Поточний стан розгляду справи - розгляд призначено на 02.04.2010 на 14:0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по справi - 27.11.2008. Найменування суду -Бабушкiнский р/с м.Днiпропетровська. Контрагент за справою - Евтушенко В.В. Предмет спору - стягнення заборгованностi. Розмiр позовних вимог за справою - 438 093,18 грн. Поточний стан розгляду справи - розгляд призначено на 02.04.2010 на 14:0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по справi - 27.11.2008. Найменування суду -Нiкопольський мiськрайонный суд. Контрагент за справою - Евтушенко В.В. до Банку. Предмет спору - визнання договору недiйсним. Розмiр позовних вимог за справою - немайновий спiр. Поточний стан розгляду справи - призначено розгляд на 21.05.2010 на 12.0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по справi - 18.12.2008. Найменування суду -Бабушкiнский р/с м.Днiпропетровська. Контрагент за справою - Кузнецов В.М. Предмет спору - стягнення заборгованностi. Розмiр позовних вимог за справою - 6 236,21 грн. Поточний стан розгляду справи - на розглядi.</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по справi - 28.12.2008. Найменування суду -Бабушкiнский р/с м.Днiпропетровська. Контрагент за справою - Столова О.В. Предмет спору - стягнення заборгованностi. Розмiр позовних вимог за справою - 7 812,87 грн. Поточний стан розгляду справи - розгляд призначено на 09.03.2010 на 09:5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по справi - 18.12.2008. Найменування суду -Нiкопольский мiськрайонный суд. Контрагент за справою - Бовкун Н.Г. до Банку. Предмет спору - захист прав споживачiв. Розмiр позовних вимог за справою - 170 000,00 грн. Поточний стан розгляду справи - на розглядi.</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по справi - 09.12.2008. Найменування суду -Господарський суд Днiпропетровскої областi. Контрагент за справою - "Ютiст" ЗАТ НЗСТ. Предмет спору - визнання банкрутом. Розмiр позовних вимог за справою - 31 352 555,52 грн. Поточний стан розгляду справи - на розглядi.</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по справi - 12.12.2008. Найменування суду -Господарський суд Днiпропетровскої областi. Контрагент за справою - "Метпром" ТОВ. Предмет спору - визнання банкрутом. Розмiр позовних вимог за справою - 31 352 555,52 грн. Поточний стан розгляду справи - на розглядi.</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по справi - 23.01.2009. Найменування суду -Господарський суд Днiпропетровскої областi. Контрагент за справою - "Контакт" ТОВ, "Тайм" ТОВ. Предмет спору - стягнення заборгованностi. Розмiр позовних вимог за справою - 30 991 818,04 грн. Поточний стан розгляду справи - справа на розглядi у Верховному судi.</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по справi - 30.11.2008. Найменування суду -Господарський суд Днiпропетровскої областi. Контрагент за справою - "Днiпропресс" ЗАТ. Предмет спору - визнання банкрутом. Розмiр позовних вимог за справою - 38 718 804,01 грн. та 123 776 583,04 рос. руб. Поточний стан розгляду справи - на розглядi.</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по справi - 14.01.2009. Найменування суду -Бабушкiнский р/с м.Днiпропетровська. Контрагент за справою - "Дiоген" ЗАТ ("Iнтенз" ТОВ, "Евро Сан" ТОВ, Сидоренко Н.П., Сидоренко К.П.). Предмет спору - стягнення заборгованностi. Розмiр позовних вимог за справою - 1 393 893,98 грн. Поточний стан розгляду справи - розгляд призначено на 01.06.2010 на 10-4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по справi - 14.01.2009. Найменування суду -Бабушкiнский р/с м.Днiпропетровська. Контрагент за справою - "Дiоген" ЗАТ ("Iнтенз" ТОВ, "Евро Сан" ТОВ, Сидоренко Н.П., Сидоренко К.П.). Предмет спору - стягнення заборгованностi. Розмiр позовних вимог за справою - 1 695 092,03 грн. Поточний стан розгляду справи - розгляд призначено на 01.06.2010 на 15-3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по справi - 04.05.2009. Найменування суду -АНД р/суд м.Днiпропетровська. Контрагент за справою - Лазаренко О.М. Предмет спору - стягнення заборгованностi. Розмiр позовних вимог за справою - 18 953,22 грн. Поточний стан розгляду справи - розгляд призначено на 08.09.2010 на 10-2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по справi - 24.02.2009. Найменування суду -Жовтневий р/с м.Запорiжжя. Контрагент за справою - Муравей А.П. до Бєланоговой О.Л. (Банк-3-тя особа). Предмет спору - визнання договору недiйсним. Розмiр позовних вимог за справою - немайновий спiр. Поточний стан розгляду справи - позовну заяву залишено без розгляду.</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по справi - 24.02.2009. Найменування суду -Жовтневий р/с м.Запорiжжя. Контрагент за справою - Муравей А.П. до Бєланоговой О.Л. (Банк-3-тя особа). Предмет спору - визнання договору недiйсним. Розмiр позовних вимог за справою - немайновий спiр. Поточний стан розгляду справи - позовну заяву залишено без розгляду.</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по справi - 12.02.2009. Найменування суду -Жовтневий р/с м.Запорiжжя. Контрагент за справою - Муравей А.П. до Бєланоговой О.Л. (Банк-3-тя особа). Предмет спору - визнання договору недiйсним. Розмiр позовних вимог за справою - немайновий спiр. Поточний стан розгляду справи - 17.11.2009 в позовi вiдмовлено; 11.03.2010р. рiшення1 iнст. залиш без змiн.</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по справi - 24.02.2009. Найменування суду -Бабушкiнский р/с м.Днiпропетровська. Контрагент за справою - Купреева О.А. Предмет спору - стягнення заборгованностi. Розмiр позовних вимог за справою - 193 596,44 грн. Поточний стан розгляду справи - розгляд призначено на 23.03.2010 на 13-0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по справi - 24.02.2009. Найменування суду -Бабушкiнский р/с м.Днiпропетровська. Контрагент за справою - Охотський О.Ю. Предмет спору - стягнення заборгованностi. Розмiр позовних вимог за справою - 50 074,76 грн. Поточний стан розгляду справи - розгляд призначено на 26.03.2010 на 13-0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по справi - 09.02.2009. Найменування суду -Господарський суд Днiпропетровскої областi. Контрагент за справою - "Евротехнологiя" ТОВ ПК. Предмет спору - визнання банкрутом. Розмiр позовних вимог за справою - 5 036 426,82 грн. Поточний стан розгляду справи - розгляд призначено на 13.01.201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по справi - 24.02.2009. Найменування суду -Бабушкiнский р/с м.Днiпропетровська. Контрагент за справою - Залуський I.Д. Предмет спору - стягнення заборгованностi. Розмiр позовних вимог за справою - 9 684,14 грн. Поточний стан розгляду справи - розгляд призначено на 02.03.201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по справi - 20.03.2008. Найменування суду -Господарський суд Днiпропетровскої областi. Контрагент за справою - "Гормаш" ЗАТ. Предмет спору - визнання банкрутом. Розмiр позовних вимог за справою - 140 695,37 грн. Поточний стан розгляду справи - на розглядi.</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по справi - 01.04.2009. Найменування суду -Бабушкiнский р/с м.Днiпропетровська. Контрагент за справою - Колмагин О.В. Предмет спору - стягнення заборгованностi. Розмiр позовних вимог за справою - 1 999 964,13 грн. Поточний стан розгляду справи - розгляд призначено на 02.03.201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по справi - 27.03.2009. Найменування суду -Бабушкiнский р/с м.Днiпропетровська. Контрагент за справою - Муравей А.П. до Бєланоговой О.Л. (Банк-3-тя особа). Предмет спору - визнання договору недiйсним. Розмiр позовних вимог за справою - немайновий спiр. Поточний стан розгляду справи - в задоволеннi позову вiдмовлено.</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по справi - 27.03.2009. Найменування суду -Бабушкiнский р/с м.Днiпропетровська. Контрагент за справою - Гурин О.В., Гурин О.В. Предмет спору - стягнення заборгованностi. Розмiр позовних вимог за справою - 74 614,32 грн. Поточний стан розгляду справи - розгляд призначено на  24.02.2010 на 15-0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по справi - 01.04.2009. Найменування суду -Бабушкiнский р/с м.Днiпропетровська. Контрагент за справою - Соколова Т.М., Бохан Т.М. Предмет спору - стягнення заборгованностi. Розмiр позовних вимог за справою - 2 572 148,13 грн. Поточний стан розгляду справи - розгляд призначено на 02.03.201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по справi - 06.04.2009. Найменування суду - АНД р/суд м.Днiпропетровська. Контрагент за справою - Евстафьева Н.Н. Предмет спору - стягнення заборгованностi. Розмiр позовних вимог за справою - 941,33 грн. Поточний стан розгляду справи - iск подано 20.10.2009.</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по справi - 19.06.2009. Найменування суду - Бабушкiнский р/с м.Днiпропетровська. Контрагент за справою - Маковка В.В. Предмет спору - стягнення заборгованностi. Розмiр позовних вимог за справою - 12 643,83 грн. Поточний стан розгляду справи - розгляд призначено на 26.03.2010 на 13:0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по справi - 27.03.2009. Найменування суду - Бабушкiнский р/с м.Днiпропетровська. Контрагент за справою - Погосян Г.Р. Предмет спору - стягнення заборгованностi. Розмiр позовних вимог за справою - 9 639,96 грн. Поточний стан розгляду справи - розгляд призначено на 24.02.2010 на 15-0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по справi - 07.08.2009. Найменування суду - Бабушкiнский р/с м.Днiпропетровська. Контрагент за справою - Черничук, ТОВ "Акрополь-К". Предмет спору - стягнення заборгованностi. Розмiр позовних вимог за справою - 12 524 955,93 грн. Поточний стан розгляду справи - розгляд призначено на 19.03.2010 на 11:1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по справi - 22.10.2008. Найменування суду - Жовтневий р/с м.Запорiжжя. Контрагент за справою - Муравей А.П. до Бєланоговой О.Л. (Банк-3-тя особа). Предмет спору - визнання договору недiйсним. Розмiр позовних вимог за справою - немайновий спiр. Поточний стан розгляду справи - 19.10.2009 в позовi вiдмовлено; 22.12.2010р. рiшення1 iнст. залиш без змiн.</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по справi - 15.04.2009. Найменування суду - Бабушкiнский р/с м.Днiпропетровська. Контрагент за справою - "Туван" ТОВ, Куприевич I.М.,Голубятников Ю.В., Фiлатов О.М. Предмет спору - стягнення заборгованностi. Розмiр позовних вимог за справою - 754 337,48 грн. Поточний стан розгляду справи - провадження по справi призупинено (експертиза).</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по справi - 11.08.2009. Найменування суду - Бабушкiнский р/с м.Днiпропетровська. Контрагент за справою - Кириченко О.I., Iгнатова Я.Ю. Предмет спору - стягнення заборгованностi. Розмiр позовних вимог за справою - 261 096,91 грн. Поточний стан розгляду справи - розгляд призначено на 01.04.2010 на 10-45.</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по справi - 11.03.2009. Найменування суду - Бабушкiнский р/с м.Днiпропетровська. Контрагент за справою - Бардаш О.I. Предмет спору - стягнення заборгованностi. Розмiр позовних вимог за справою - 3 209 467,48 грн. Поточний стан розгляду справи - розгляд призначено на 02.03.201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по справi - 08.09.2009. Найменування суду - Бабушкiнский р/с м.Днiпропетровська. Контрагент за справою - Болгарчук В.О. Предмет спору - стягнення заборгованностi. Розмiр позовних вимог за справою - 166 841,57 грн. Поточний стан розгляду справи - розгляд призначено на 01.02.201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по справi - 01.04.2009. Найменування суду - Бабушкiнский р/с м.Днiпропетровська. Контрагент за справою - Иващенко Г.А., Супрун Н.А., Супрун Л.П. Предмет спору - стягнення заборгованностi. Розмiр позовних вимог за справою - 24 627 737,90 грн. Поточний стан розгляду справи - розгляд призначено на 26.03.10 на 13-0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по справi - 17.04.2009. Найменування суду - Бабушкiнский р/с м.Днiпропетровська. Контрагент за справою - Липовський О.М., Липовська В.Г. Предмет спору - стягнення заборгованностi. Розмiр позовних вимог за справою - 5 498 362,87 грн. Поточний стан розгляду справи - розгляд призначено на 16.03.2010 на 10:3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по справi - 22.06.2009. Найменування суду - Бабушкiнский р/с м.Днiпропетровська. Контрагент за справою - Антонов I.М. Предмет спору - стягнення заборгованностi. Розмiр позовних вимог за справою - 2 499 868,98 грн. Поточний стан розгляду справи - розгляд призначено на 10.03.2010 на 13:0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по справi - 19.06.2009. Найменування суду - Бабушкiнский р/с м.Днiпропетровська. Контрагент за справою - Щербина В.В. Предмет спору - стягнення заборгованностi. Розмiр позовних вимог за справою - 276 962,58 грн. Поточний стан розгляду справи - подано заяву без розгляду.</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по справi - 26.06.2009. Найменування суду - Бабушкiнский р/с м.Днiпропетровська. Контрагент за справою - Диденко О.О. Предмет спору - стягнення заборгованностi. Розмiр позовних вимог за справою - 272 451,63 грн. Поточний стан розгляду справи - розгляд призначено на 26.03.2010 на 13:0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по справi - 10.06.2009. Найменування суду - Бабушкiнский р/с м.Днiпропетровська. Контрагент за справою - Таран В.А. Предмет спору - стягнення заборгованностi. Розмiр позовних вимог за справою - 85 004,70 грн. Поточний стан розгляду справи - iIск подано 19.05.2009.</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по справi - 01.06.2009. Найменування суду - Бабушкiнский р/с м.Днiпропетровська. Контрагент за справою - Белов К.I. Предмет спору - стягнення заборгованностi. Розмiр позовних вимог за справою - 217 727,85 грн. Поточний стан розгляду справи - розгляд призначено на 18.02.2010 на 13-0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по справi - 01.06.2009. Найменування суду - Бабушкiнский р/с м.Днiпропетровська. Контрагент за справою - Колесник С.О. Предмет спору - стягнення заборгованностi. Розмiр позовних вимог за справою - 115 395,08 грн. Поточний стан розгляду справи - розгляд призначено на 18.02.201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по справi - 19.06.2009. Найменування суду - Бабушкiнский р/с м.Днiпропетровська. Контрагент за справою - Кардашханов В.А. Предмет спору - стягнення заборгованностi. Розмiр позовних вимог за справою - 44 397,23 грн. Поточний стан розгляду справи - розгляд призначено на 24.02.2010 на 15-0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по справi - 01.06.2009. Найменування суду - Бабушкiнский р/с м.Днiпропетровська. Контрагент за справою - Чувичкин О.В. Предмет спору - стягнення заборгованностi. Розмiр позовних вимог за справою - 9 148,59 грн. Поточний стан розгляду справи - розгляд призначено на 16.02.201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по справi - 01.06.2009. Найменування суду - Бабушкiнский р/с м.Днiпропетровська. Контрагент за справою - Василенко Н.В. Предмет спору - стягнення заборгованностi. Розмiр позовних вимог за справою - 11 430,67 грн. Поточний стан розгляду справи - розгляд призначено на 16.02.201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по справi - 01.06.2009. Найменування суду - Бабушкiнский р/с м.Днiпропетровська. Контрагент за справою - Дрожжа А.П. Предмет спору - стягнення заборгованностi. Розмiр позовних вимог за справою - 12 339,69 грн. Поточний стан розгляду справи - розгляд призначено на 16.02.201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по справi - 25.05.2009. Найменування суду - Бабушкiнский р/с м.Днiпропетровська. Контрагент за справою - Бiлоусов В.О., Бiлоусова В.Е. Предмет спору - стягнення заборгованностi. Розмiр позовних вимог за справою - 364 658,75 грн. Поточний стан розгляду справи - розгляд призначено на 16.03.2010 на 11:3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по справi - 02.03.2009. Найменування суду - Господарський суд Днiпропетровскої областi. Контрагент за справою - "Руш" ТОВ. Предмет спору - визнання банкрутом. Розмiр позовних вимог за справою - 36 121 938,33 грн. Поточний стан розгляду справи - на розглядi.</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по справi - 10.06.2009. Найменування суду - Бабушкiнский р/с м.Днiпропетровська. Контрагент за справою - Дворецький А.В. Предмет спору - стягнення заборгованностi. Розмiр позовних вимог за справою - 10 089,97 грн. Поточний стан розгляду справи - на розглядi.</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по справi - 08.06.2009. Найменування суду - Бабушкiнский р/с м.Днiпропетровська. Контрагент за справою - Блинов I.С. Предмет спору - стягнення заборгованностi. Розмiр позовних вимог за справою - 9 566,35 грн. Поточний стан розгляду справи - на розглядi.</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по справi - 15.06.2009. Найменування суду - Бабушкiнский р/с м.Днiпропетровська. Контрагент за справою - Бугаєць О.М. Предмет спору - стягнення заборгованностi. Розмiр позовних вимог за справою - 4 580,33 грн. Поточний стан розгляду справи - розгляд призначено на  18.02.2010 на 13:3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по справi - 15.06.2009. Найменування суду - Бабушкiнский р/с м.Днiпропетровська. Контрагент за справою - Диянова Л.М. Предмет спору - стягнення заборгованностi. Розмiр позовних вимог за справою - 4 564,88 грн. Поточний стан розгляду справи - розгляд призначено на 18.02.2010 на 13:3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по справi - 15.06.2009. Найменування суду - Бабушкiнский р/с м.Днiпропетровська. Контрагент за справою - Шевцов Д.А. Предмет спору - стягнення заборгованностi. Розмiр позовних вимог за справою - 10 907,85 грн. Поточний стан розгляду справи - розгляд призначено на 02.03.201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по справi - 10.06.2009. Найменування суду - Бабушкiнский р/с м.Днiпропетровська. Контрагент за справою - Мошкiн I.О. Предмет спору - стягнення заборгованностi. Розмiр позовних вимог за справою - 5 580,27 грн. Поточний стан розгляду справи - розгляд призначено на  24.02.2010 на 15-0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по справi - 15.06.2009. Найменування суду - Бабушкiнский р/с м.Днiпропетровська. Контрагент за справою - Носик П.П. Предмет спору - стягнення заборгованностi. Розмiр позовних вимог за справою - 8 302,48 грн. Поточний стан розгляду справи - розгляд призначено на 18.02.2010 на 13:3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по справi - 10.06.2009. Найменування суду - Бабушкiнский р/с м.Днiпропетровська. Контрагент за справою - Линнiк А.С. Предмет спору - стягнення заборгованностi. Розмiр позовних вимог за справою - 7 112,01 грн. Поточний стан розгляду справи - розгляд призначено на 18.02.2010 на 13-3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по справi - 15.06.2009. Найменування суду - Бабушкiнский р/с м.Днiпропетровська. Контрагент за справою - Радченко Н.В. Предмет спору - стягнення заборгованностi. Розмiр позовних вимог за справою - 3 388,35 грн. Поточний стан розгляду справи - розгляд призначено на 18.02.2010 на 13:3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по справi - 15.06.2009. Найменування суду - Бабушкiнский р/с м.Днiпропетровська. Контрагент за справою - Оникiенко С.I. Предмет спору - стягнення заборгованностi. Розмiр позовних вимог за справою - 9 616,51 грн. Поточний стан розгляду справи - розгляд призначено на 18.02.2010 на 13:3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по справi - 11.06.2009. Найменування суду - Бабушкiнский р/с м.Днiпропетровська. Контрагент за справою - Загоняйко Г.М. Предмет спору - стягнення заборгованностi. Розмiр позовних вимог за справою - 4 518,60 грн. Поточний стан розгляду справи - розгляд призначено на 15.02.201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по справi - 08.12.2009. Найменування суду - Хортицкий р/с м.Запорiжжя. Контрагент за справою - Попруга Д.А. Предмет спору - стягнення заборгованностi. Розмiр позовних вимог за справою - 1 662,41. Поточний стан розгляду справи - iск подано 23.09.2009.</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по справi - 19.06.2009. Найменування суду - Бабушкiнский р/с м.Днiпропетровська. Контрагент за справою - Громовой Ю.М. Предмет спору - стягнення заборгованностi. Розмiр позовних вимог за справою - 4 049,94 грн. Поточний стан розгляду справи - розгляд призначено на 15.02.201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по справi - 22.06.2009. Найменування суду - Бабушкiнский р/с м.Днiпропетровська. Контрагент за справою - Белогуб В.В. Предмет спору - стягнення заборгованностi. Розмiр позовних вимог за справою - 3 389,36 грн. Поточний стан розгляду справи - розгляд призначено на 30.03.2010 на 08:15.</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по справi - 14.12.2009. Найменування суду - Нiкпольський м/р суд Днiпропетровської обл. Контрагент за справою - Свистунов Д.Н. Предмет спору - стягнення заборгованностi. Розмiр позовних вимог за справою - 390,00 грн. Поточний стан розгляду справи - розгляд призначено на 15.01.10 на 11-3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по справi - 29.06.2009. Найменування суду - Бабушкiнский р/с м.Днiпропетровська. Контрагент за справою - Хоменко В.В. Предмет спору - стягнення заборгованностi. Розмiр позовних вимог за справою - 127 518,32 грн. Поточний стан розгляду справи - на розглядi.</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по справi - 19.06.2009. Найменування суду - Бабушкiнский р/с м.Днiпропетровська. Контрагент за справою - Архипова I.В. Предмет спору - стягнення заборгованностi. Розмiр позовних вимог за справою - 114 701,06 грн. Поточний стан розгляду справи - розгляд призначено на 24.02.2010 на 15-0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по справi - 22.06.2009. Найменування суду - Бабушкiнский р/с м.Днiпропетровська. Контрагент за справою - Крамаренко О.О. Предмет спору - стягнення заборгованностi. Розмiр позовних вимог за справою - 219 243,54 грн. Поточний стан розгляду справи - розгляд призначено на 16.03.2010 на 10:3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Дата вiдкриття провадження по справi - 19.06.2009. Найменування суду - Бабушкiнский р/с м.Днiпропетровська. Контрагент за справою - Комаров В.М. Предмет спору - стягнення заборгованностi. Розмiр позовних вимог за справою - 223 114,96 грн. Поточний стан розгляду справи - розгляд призначено на 24.02.2010 на 15-00.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по справi - 11.09.2009. Найменування суду - Вольногорский г/с Днiпропетровської областi. Контрагент за справою - Задорожний А.Л. Предмет спору - стягнення заборгованностi. Розмiр позовних вимог за справою - 2 366 537,16 грн. Поточний стан розгляду справи - розгляд призначено на 24.02.201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по справi - 11.09.2009. Найменування суду - Вольногорский г/с Днiпропетровської областi. Контрагент за справою - Задорожний А.Л. Предмет спору - стягнення заборгованностi. Розмiр позовних вимог за справою - 328 562,15 грн. Поточний стан розгляду справи - розгляд призначено на 24.02.201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по справi - 11.09.2009. Найменування суду - Вольногорский г/с Днiпропетровської областi. Контрагент за справою - Задорожний А.Л. Предмет спору - стягнення заборгованностi. Розмiр позовних вимог за справою - 3 562 329,54 грн. Поточний стан розгляду справи - розгляд призначено на 24.02.201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по справi - 27.05.2009. Найменування суду - Бабушкiнский р/с м.Днiпропетровська. Контрагент за справою - Черничук М.I., ТОВ "Акрополь-К", Семен В.В. Предмет спору - стягнення заборгованностi. Розмiр позовних вимог за справою - 11 757 139,08 грн. Поточний стан розгляду справи - подана заява про залишення без розгляду.</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по справi - 29.06.2009. Найменування суду - Бабушкiнский р/с м.Днiпропетровська. Контрагент за справою - Михайленко О.В. Предмет спору - стягнення заборгованностi. Розмiр позовних вимог за справою - 13 198,94 грн. Поточний стан розгляду справи - розгляд призначено на 01.04.2010 на 08:2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по справi - 22.06.2009. Найменування суду - Бабушкiнский р/с м.Днiпропетровська. Контрагент за справою - Маркитанов М.В. Предмет спору - стягнення заборгованностi. Розмiр позовних вимог за справою - 143 890,78 грн. Поточний стан розгляду справи - розгляд призначено на 19.03.2010 на 11:1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по справi - 22.06.2009. Найменування суду - Бабушкiнский р/с м.Днiпропетровська. Контрагент за справою - Пошаталов Е.А. Предмет спору - стягнення заборгованностi. Розмiр позовних вимог за справою - 2 237 581,01 грн. Поточний стан розгляду справи - розгляд призначено на 02.02.201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по справi - 19.06.2009. Найменування суду - Бабушкiнский р/с м.Днiпропетровська. Контрагент за справою - Седун С.В. Предмет спору - стягнення заборгованностi. Розмiр позовних вимог за справою - 575 189,06 грн. Поточний стан розгляду справи - розгляд призначено на 19.03.2010 на 11:1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по справi - 24.06.2009. Найменування суду - Бабушкiнский р/с м.Днiпропетровська. Контрагент за справою - Шмалий М.М. Предмет спору - стягнення заборгованностi. Розмiр позовних вимог за справою - 3 615,20 грн. Поточний стан розгляду справи - розгляд призначено на 18.02.2010 на 13:3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по справi - 08.07.2009. Найменування суду - Бабушкiнский р/с м.Днiпропетровська. Контрагент за справою - Баланин В.О. Предмет спору - стягнення заборгованностi. Розмiр позовних вимог за справою - 246 243,75 грн. Поточний стан розгляду справи - розгляд призначено на 19.03.2010 на 11-0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по справi - 08.07.2009. Найменування суду - Бабушкiнский р/с м.Днiпропетровська. Контрагент за справою - Бешляга С.А. Предмет спору - стягнення заборгованностi. Розмiр позовних вимог за справою - 231 217,73 грн. Поточний стан розгляду справи - розгляд призначено на 04.02.201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по справi - 27.08.2009. Найменування суду - Кiровський р/с м.Днiпропетровськ. Контрагент за справою - "Тако-Трейд" ООО. Предмет спору - стягнення заборгованностi. Розмiр позовних вимог за справою - 2 547 236,04 грн. Поточний стан розгляду справи - розгляд призначено на 12.03.2010 на 11:0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по справi - 08.07.2009. Найменування суду - Бабушкiнский р/с м.Днiпропетровська. Контрагент за справою - Поляница I.Д. Предмет спору - стягнення заборгованностi. Розмiр позовних вимог за справою - 4 635,42 грн. Поточний стан розгляду справи - розгляд призначено на 16.02.201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по справi - 08.07.2009. Найменування суду - Бабушкiнский р/с м.Днiпропетровська. Контрагент за справою - Тропина Л.В. Предмет спору - стягнення заборгованностi. Розмiр позовних вимог за справою - 6 375,58 грн. Поточний стан розгляду справи - розгляд призначено на 04.02.201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по справi - 08.07.2009. Найменування суду - Бабушкiнский р/с м.Днiпропетровська. Контрагент за справою - Духневич Т.М. Предмет спору - стягнення заборгованностi. Розмiр позовних вимог за справою - 3 589,03 грн. Поточний стан розгляду справи - розгляд призначено на 01.04.2010 на 10:45.</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по справi - 08.07.2009. Найменування суду - Бабушкiнский р/с м.Днiпропетровська. Контрагент за справою - Мальцев С.А. Предмет спору - стягнення заборгованностi. Розмiр позовних вимог за справою - 11 847,91 грн. Поточний стан розгляду справи - розгляд призначено на 04.02.201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по справi - 20.07.2009. Найменування суду - Бабушкiнский р/с м.Днiпропетровська. Контрагент за справою - Брагинец Р.Г. Предмет спору - стягнення заборгованностi. Розмiр позовних вимог за справою - 7 061,34 грн. Поточний стан розгляду справи - розгляд призначено на 22.03.2010 на 08:5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по справi - 01.10.2009. Найменування суду - Днiпропетровський р/с. Контрагент за справою - Васильева Г.В. Предмет спору - стягнення заборгованностi. Розмiр позовних вимог за справою - 7 304,03 грн. Поточний стан розгляду справи - розгляд призначено на 28.04.2010 на 15:0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по справi - 20.07.2009. Найменування суду - Бабушкiнский р/с м.Днiпропетровська. Контрагент за справою - Турцева В.В. Предмет спору - стягнення заборгованностi. Розмiр позовних вимог за справою - 4 677,28 грн. Поточний стан розгляду справи - розгляд призначено на 26.01.201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по справi - 24.07.2009. Найменування суду - Бабушкiнский р/с м.Днiпропетровська. Контрагент за справою - Плахтiй О.А. Предмет спору - стягнення заборгованностi. Розмiр позовних вимог за справою - 13 434,42 грн. Поточний стан розгляду справи - розгляд призначено на 09.03.2010 на 09:55.</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по справi - 20.07.2009. Найменування суду - Бабушкiнский р/с м.Днiпропетровська. Контрагент за справою - Борисова Л.Я. Предмет спору - стягнення заборгованностi. Розмiр позовних вимог за справою - 12 193,57 грн. Поточний стан розгляду справи - розгляд призначено на 19.03.2010 на 11:1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по справi - 20.07.2009. Найменування суду - Бабушкiнский р/с м.Днiпропетровська. Контрагент за справою - Крет Г.П. Предмет спору - стягнення заборгованностi. Розмiр позовних вимог за справою - 13 755,27 грн. Поточний стан розгляду справи - розгляд призначено на 27.01.201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по справi - 20.07.2009. Найменування суду - Бабушкiнский р/с м.Днiпропетровська. Контрагент за справою - Анiсiмов О.П. Предмет спору - стягнення заборгованностi. Розмiр позовних вимог за справою - 6 771,33 грн. Поточний стан розгляду справи - розгляд призначено на 19.03.2010 на 11:1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по справi - 20.07.2009. Найменування суду - Бабушкiнский р/с м.Днiпропетровська. Контрагент за справою - Манукян О.Г. Предмет спору - стягнення заборгованностi. Розмiр позовних вимог за справою - 7 840,39 грн. Поточний стан розгляду справи - розгляд призначено на 22.03.2010 на 08:55.</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по справi - 20.07.2009. Найменування суду - Бабушкiнский р/с м.Днiпропетровська. Контрагент за справою - Овчиннiков С.В. Предмет спору - стягнення заборгованностi. Розмiр позовних вимог за справою - 11 007,27 грн. Поточний стан розгляду справи - розгляд призначено на 02.03.201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по справi - 08.07.2009. Найменування суду - Бабушкiнский р/с м.Днiпропетровська. Контрагент за справою - Щедухин В.М. Предмет спору - стягнення заборгованностi. Розмiр позовних вимог за справою - 11 270,55 грн. Поточний стан розгляду справи - розгляд призначено на 16.02.201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по справi - 20.07.2009. Найменування суду - Бабушкiнский р/с м.Днiпропетровська. Контрагент за справою - Гадарь А.И. Предмет спору - стягнення заборгованностi. Розмiр позовних вимог за справою - 18 391,08 грн. Поточний стан розгляду справи - розгляд призначено на 16.02.201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по справi - 22.07.2009. Найменування суду - Бабушкiнский р/с м.Днiпропетровська. Контрагент за справою - Худiна С.В. Предмет спору - стягнення заборгованностi. Розмiр позовних вимог за справою - 10 784,13 грн. Поточний стан розгляду справи - розгляд призначено на 01.04.2010 на 08:15.</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по справi - 06.11.2009. Найменування суду - Нiкопольский мiськрайонний суд. Контрагент за справою - Холодков О.Д. Предмет спору - стягнення заборгованностi. Розмiр позовних вимог за справою - 7 927,15 грн. Поточний стан розгляду справи - на розглядi.</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по справi - 22.07.2009. Найменування суду - Бабушкiнский р/с м.Днiпропетровська. Контрагент за справою - Трескiна А.Г. Предмет спору - стягнення заборгованностi. Розмiр позовних вимог за справою - 3 642,14 грн. Поточний стан розгляду справи - на розглядi.</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по справi - 20.07.2009. Найменування суду - Бабушкiнский р/с м.Днiпропетровська. Контрагент за справою - Кирилов О.О. Предмет спору - стягнення заборгованностi. Розмiр позовних вимог за справою - 11 366,55 грн. Поточний стан розгляду справи - розгляд призначено на 19.03.2010 на 11:1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по справi - 20.07.2009. Найменування суду - Бабушкiнский р/с м.Днiпропетровська. Контрагент за справою - Ларин О.М. Предмет спору - стягнення заборгованностi. Розмiр позовних вимог за справою - 6 497,36 грн. Поточний стан розгляду справи - розгляд призначено на 02.03.201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по справi - 20.07.2009. Найменування суду - Бабушкiнский р/с м.Днiпропетровська. Контрагент за справою - Васильев О.П. Предмет спору - стягнення заборгованностi. Розмiр позовних вимог за справою - 5 345,82 грн. Поточний стан розгляду справи - розгляд призначено на 22.03.2010 на 08:5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по справi - 20.07.2009. Найменування суду - Бабушкiнский р/с м.Днiпропетровська. Контрагент за справою - Волицкая А.В. Предмет спору - стягнення заборгованностi. Розмiр позовних вимог за справою - 4 674,80 грн. Поточний стан розгляду справи - розгляд призначено на 19.03.2010 на 11:1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по справi - 20.07.2009. Найменування суду - Бабушкiнский р/с м.Днiпропетровська. Контрагент за справою - Градiль Я.В. Предмет спору - стягнення заборгованностi. Розмiр позовних вимог за справою - 15 010,15 грн. Поточний стан розгляду справи - розгляд призначено на 02.03.201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по справi - 20.07.2009. Найменування суду - Бабушкiнский р/с м.Днiпропетровська. Контрагент за справою - Демченко А.Ф. Предмет спору - стягнення заборгованностi. Розмiр позовних вимог за справою - 4 720,24 грн. Поточний стан розгляду справи - розгляд призначено на 09.03.2010 на 09:5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по справi - 26.06.2009. Найменування суду - Бабушкiнский р/с м.Днiпропетровська. Контрагент за справою - Евтушенко В.В., Евтушенко В.В. Предмет спору - спонукання до дiй. Розмiр позовних вимог за справою - немайновий спiр. Поточний стан розгляду справи - на розглядi.</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по справi - 22.07.2009. Найменування суду - Бабушкiнский р/с м.Днiпропетровська. Контрагент за справою - Горевой А.О. Предмет спору - стягнення заборгованностi. Розмiр позовних вимог за справою - 6 633,12 грн. Поточний стан розгляду справи - розгляд призначено на 01.03.2010 на 11:3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по справi - 22.07.2009. Найменування суду - Бабушкiнский р/с м.Днiпропетровська. Контрагент за справою - Тимченко В.В. Предмет спору - стягнення заборгованностi. Розмiр позовних вимог за справою - 18 386,45 грн. Поточний стан розгляду справи - на розглядi.</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по справi - 17.07.2009. Найменування суду - Бабушкiнский р/с м.Днiпропетровська. Контрагент за справою - Вахнюк С.П, ТОВ "Елiон". Предмет спору - стягнення заборгованностi. Розмiр позовних вимог за справою - 8 578 547,60 грн. Поточний стан розгляду справи - розгляд призначено на 02.04.201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по справi - 07.08.2009. Найменування суду - Бабушкiнский р/с м.Днiпропетровська. Контрагент за справою - Луцак О.I. Предмет спору - стягнення заборгованностi. Розмiр позовних вимог за справою - 1 278 191,59 грн. Поточний стан розгляду справи - розгляд призначено на 04.02.201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по справi - 18.08.2009. Найменування суду - Бабушкiнский р/с м.Днiпропетровська. Контрагент за справою - Трусенко А.Н. Предмет спору - стягнення заборгованностi. Розмiр позовних вимог за справою - 17 946,99 грн. Поточний стан розгляду справи - розгляд призначено на 09.03.2010 на 9:5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по справi - 02.09.2009. Найменування суду - Бабушкiнский р/с м.Днiпропетровська. Контрагент за справою - Маслюк Р.В. Предмет спору - стягнення заборгованностi. Розмiр позовних вимог за справою - 686 979,51 грн. Поточний стан розгляду справи - розгляд призначено на 18.02.2010 на 13:0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по справi - 14.12.2009. Найменування суду - Бабушкiнский р/с м.Днiпропетровська. Контрагент за справою - Ярош О.П. Предмет спору - стягнення заборгованностi. Розмiр позовних вимог за справою - 32 630,16 грн. Поточний стан розгляду справи - розгляд призначено на 25.03.2010 на 10:3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по справi - 13.08.2009. Найменування суду - Бабушкiнский р/с м.Днiпропетровська. Контрагент за справою - Качалова I.А. Предмет спору - стягнення заборгованностi. Розмiр позовних вимог за справою - 11 918,87 грн. Поточний стан розгляду справи - розгляд призначено на 18.02.2010 на 13-3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по справi - 13.08.2009. Найменування суду - Бабушкiнский р/с м.Днiпропетровська. Контрагент за справою - Бiкенев С.В. Предмет спору - стягнення заборгованностi. Розмiр позовних вимог за справою - 8 551,11 грн. Поточний стан розгляду справи - розгляд призначено на 18.02.10 на 15-0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по справi - 05.07.2009. Найменування суду - Новомосковський мiський суд. Контрагент за справою - ТОВ "Iнверса" (позивач), Монашко Н.П., Українсько-кiпрська фiрма з iноземними iнвестицiями "Байп Ко. ЛТД", АТЗТ "Гiрський клуб". Предмет спору - визнання незаконними дiї нотарiуса. Розмiр позовних вимог за справою - немайновий спiр. Поточний стан розгляду справи - розгляд призначено на 03.03.2010 на 15-0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по справi - 28.09.2009. Найменування суду - АНД р/с м.Днiпропетровська. Контрагент за справою - Еременко А.В. Предмет спору - стягнення заборгованностi. Розмiр позовних вимог за справою - 1 366,77 грн. Поточний стан розгляду справи - розгляд призначено на 29.03.2010 на 16-0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по справi - 27.08.2009. Найменування суду - Господарський суд Запорiзької областi. Контрагент за справою - "Унмак" ТОВ. Предмет спору - стягнення заборгованностi. Розмiр позовних вимог за справою - 842 208,88 грн. Поточний стан розгляду справи - розгляд призначено на 26.03.201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по справi - 07.08.2009. Найменування суду - Бабушкiнский р/с м.Днiпропетровська. Контрагент за справою - Євдокимов О.В. Предмет спору - стягнення заборгованностi. Розмiр позовних вимог за справою - 2 054 846,70 грн. Поточний стан розгляду справи - розгляд призначено на 15.04.201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по справi - 22.10.2009. Найменування суду - Бабушкiнский р/с м.Днiпропетровська. Контрагент за справою - Шапарев О.Ю., Троян Р.О., "Кашемир" ТОВ. Предмет спору - стягнення заборгованностi. Розмiр позовних вимог за справою - 981 693,48 грн. Поточний стан розгляду справи - розгляд призначено на 11.02.201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по справi - 21.09.2009. Найменування суду - Бабушкiнский р/с м.Днiпропетровська. Контрагент за справою - Таценко В.А. Предмет спору - стягнення заборгованностi. Розмiр позовних вимог за справою - визнання права власностi. Поточний стан розгляду справи - розгляд призначено на 26.03.2010 на 13-0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по справi - 02.09.2009. Найменування суду - Бабушкiнский р/с м.Днiпропетровська. Контрагент за справою - Максимчук С.М. Предмет спору - стягнення заборгованностi. Розмiр позовних вимог за справою - 8 272,07 грн. Поточний стан розгляду справи - розгляд призначено на 23.03.2010 на 13:0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по справi - 17.08.2009. Найменування суду - Бабушкiнский р/с м.Днiпропетровська. Контрагент за справою - Стратiенко В.В. Предмет спору - стягнення заборгованностi. Розмiр позовних вимог за справою - 1 096 855,07 грн. Поточний стан розгляду справи - розгляд призначено на 01.03.2010 на 15-3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по справi - 02.03.2009. Найменування суду - Бабушкiнский р/с м.Днiпропетровська. Контрагент за справою - Бездушний В.В. Предмет спору - стягнення заборгованностi. Розмiр позовних вимог за справою - 1 238 046,52 грн. Поточний стан розгляду справи - розгляд призначено на 01.02.201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по справi - 21.09.2009. Найменування суду - Бабушкiнский р/с м.Днiпропетровська. Контрагент за справою - Кубай А.У. Предмет спору - стягнення заборгованностi за авальованими векселями. Розмiр позовних вимог за справою - 12 088,13 грн. Поточний стан розгляду справи - розгляд призначено на 18.02.2010 на 13:0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по справi - 16.10.2009. Найменування суду - Господарський суд Днiпропетровскої областi. Контрагент за справою - "Днепротех" ТОВ. Предмет спору - визнання права власностi на базу та стягнення заборгованностi. Розмiр позовних вимог за справою - 8842818,88 грн. Поточний стан розгляду справи - розгляд призначено на 16.03.2010 на 11-45.</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по справi - 12.05.2009. Найменування суду - Господарський суд Луганської областi. Контрагент за справою - "Альбатрос" ПП ВКФ. Предмет спору - визнання банкрутом. Розмiр позовних вимог за справою - немайновий спiр. Поточний стан розгляду справи - лiквiдацiя.</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по справi - 12.05.2009. Найменування суду - Господарський суд Луганської областi. Контрагент за справою - "Ювенал" ТОВ. Предмет спору - визнання банкрутом. Розмiр позовних вимог за справою - немайновий спiр. Поточний стан розгляду справи - лiквiдацiя.</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по справi - 21.09.2009. Найменування суду - Бабушкiнский р/с м.Днiпропетровська. Контрагент за справою - Кравченко Л.В. Предмет спору - стягнення заборгованностi за авальованими векселями. Розмiр позовних вимог за справою - 284 944,70 грн. Поточний стан розгляду справи - розгляд призначено на 23.03.10 на 13-0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по справi - 03.06.2009. Найменування суду - Бабушкiнский р/с м.Днiпропетровська. Контрагент за справою - Хмелевський А.А. Предмет спору - стягнення депозиту. Розмiр позовних вимог за справою - 13374,39 грн. Поточний стан розгляду справи - розгляд призначено на 14.01.2010 на 09-0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по справi - 08.12.2009. Найменування суду - Господарський суд Днiпропетровскої областi. Контрагент за справою - "Днiпропрес" ВАТ. Предмет спору - стягнення заборгованностi. Розмiр позовних вимог за справою - 3 807 246,26 грн. та 131 139 287,08 рос.рублiв. Поточний стан розгляду справи - розгляд призначено на 01.02.201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по справi - 01.09.2009. Найменування суду - Господарський суд Днiпропетровскої областi. Контрагент за справою - Днiпропетровський завод ремонту та будiвництва пасажирських вагонiв ВАТ (до Банку). Предмет спору - визнання недiйсним договору iпотеки. Розмiр позовних вимог за справою - немайновий спiр. Поточний стан розгляду справи - на розглядi.</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по справi - 17.12.2009. Найменування суду - Хортицький р/с м.Запорiжжя. Контрагент за справою - Скрипник I.В. Предмет спору - стягнення заборгованностi. Розмiр позовних вимог за справою - 2 064,78 грн. Поточний стан розгляду справи - розгляд призначено на 26.03.2010 на 13-0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по справi - 10.11.2009. Найменування суду - Бабушкiнский р/с м.Днiпропетровська. Контрагент за справою - Артеменко А.О. Предмет спору - стягнення заборгованностi. Розмiр позовних вимог за справою - 4 229,84 грн. Поточний стан розгляду справи - розгляд призначено на 26.03.2010 на 13:0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по справi - 10.11.2009. Найменування суду - Бабушкiнский р/с м.Днiпропетровська. Контрагент за справою - Гиль Ю.В. Предмет спору - стягнення заборгованностi. Розмiр позовних вимог за справою - 3 664,62 грн. Поточний стан розгляду справи - розгляд призначено на 23.03.2010 на 13-0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по справi - 10.11.2009. Найменування суду - Бабушкiнский р/с м.Днiпропетровська. Контрагент за справою - Скрипник I.В. Предмет спору - стягнення заборгованностi. Розмiр позовних вимог за справою - 4 210,78 грн. Поточний стан розгляду справи - розгляд призначено на  26.03.2010 на 13:0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по справi - 21.10.2009. Найменування суду - Бабушкiнский р/с м.Днiпропетровська. Контрагент за справою - Щербань I.О. Предмет спору - стягнення заборгованностi. Розмiр позовних вимог за справою - 5 071,49 грн. Поточний стан розгляду справи - розгляд призначено на 23.03.2010 на 13:0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по справi - 21.10.2009. Найменування суду - Бабушкiнський р/с м.Днiпропетровська. Контрагент за справою - Рибка Г.В. Предмет спору - стягення заборгованностi. Розмiр позовних вимог за справою - 3 372,22 грн. Поточний стан розгляду справи - заочне рiшння вiд 18.02.201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по справi - 21.10.2009. Найменування суду - Бабушкiнский р/с м.Днiпропетровська. Контрагент за справою - Ягодкiн Д.Є. Предмет спору - стягнення заборгованностi. Розмiр позовних вимог за справою - 5 950,35 грн. Поточний стан розгляду справи - розгляд призначено на 23.03.2010 на 13:0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по справi - 24.11.2009. Найменування суду - Бабушкiнский р/с м.Днiпропетровська. Контрагент за справою - Воробйова Н.В. Предмет спору - стягнення заборгованностi. Розмiр позовних вимог за справою - 111 358,80 грн. Поточний стан розгляду справи - розгляд призначено на 23.03.2010 года на 13:0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по справi - 21.10.2009. Найменування суду - Бабушкiнский р/с м.Днiпропетровська. Контрагент за справою - Божков С.М. Предмет спору - стягнення заборгованностi. Розмiр позовних вимог за справою - 143 851,67 грн. Поточний стан розгляду справи - розгляд призначено на 29.03.2010 на 16:3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по справi - 21.12.2009. Найменування суду - Бабушкiнский р/с м.Днiпропетровська. Контрагент за справою - Карамавров С.С. Предмет спору - стягнення заборгованностi. Розмiр позовних вимог за справою - 94 384,55 грн. Поточний стан розгляду справи - розгляд призначено на 23.03.2010 на 13:0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по справi - 27.11.2009. Найменування суду - Кiровский р/с м.Днiпропетровська. Контрагент за справою - Реймер Е.I. Предмет спору - стягнення заборгованностi. Розмiр позовних вимог за справою - 97 257,48 грн. Поточний стан розгляду справи - розгляд призначено на 19.02.2010 на 14:3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Найменування суду - Бабушкiнский р/с м.Днiпропетровська. Контрагент за справою - Межерицький Г.Л. Предмет спору - стягнення заборгованностi. Розмiр позовних вимог за справою - 26 367,94 грн. Поточний стан розгляду справи - на розглядi.</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по справi - 07.08.2009. Найменування суду - Бабушкiнский р/с м.Днiпропетровська. Контрагент за справою - ТОВ "Акрополь-К" до Черничуку М.I., до Банку. Предмет спору - переведення прав i обов'язкiв кредитора. Стрiчний позов про продаж предмету застави/iпотеки. Розмiр позовних вимог за справою - 7 380 530,02 грн. Поточний стан розгляду справи - розгляд призначено на 19.03.201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по справi - 29.12.2009. Найменування суду - Бабушкiнский р/с м.Днiпропетровська. Контрагент за справою - Панченко О.В. Предмет спору - стягнення заборгованностi. Розмiр позовних вимог за справою - 5 654,86 грн. Поточний стан розгляду справи - розгляд призначено на 23.03.2010 на 13-0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по справi - 10.11.2009. Найменування суду - Бабушкiнский р/с м.Днiпропетровська. Контрагент за справою - Бороненкова О.О. Предмет спору - стягнення заборгованностi. Розмiр позовних вимог за справою - 27 053,66 грн. Поточний стан розгляду справи - розгляд призначено на 23.03.2010 на 13:0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по справi - 07.12.2009. Найменування суду - Бабушкiнский р/с м.Днiпропетровська. Контрагент за справою - "Термотехнологiя" ТОВ, ПАТ "Банк Кредит Днiпро" - вiдповiдачi, позивач - Мовчан Д.Ю. Предмет спору - стягнення заборгованностi. Розмiр позовних вимог за справою - 11 481 997,03 грн. Поточний стан розгляду справи - розгляд призначено на 01.02.201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по справi - 19.10.2009. Найменування суду - Залiзничний р/с м.Львiв. Контрагент за справою - Маслюк Р.В. Предмет спору - визнання виконавчого надпису недiйсним. Розмiр позовних вимог за справою - немайновий спiр Поточний стан розгляду справи - розгляд призначено на  11.03.201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по справi - 10.01.2008. Найменування суду - Новомосковський мiськрайн суд. Контрагент за справою - Коваленко Г.В. (до Банку). Предмет спору - трудовий спiр. Розмiр позовних вимог за справою - немайновий спiр. Поточний стан розгляду справи - розгляд призначено на  04.03.201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по справi - 19.11.2009. Найменування суду - Бабушкiнский р/с м.Днiпропетровська. Контрагент за справою - Федосеев Ю.В. Предмет спору - стягення заборгованностi. Розмiр позовних вимог за справою - 4 607,54 грн. Поточний стан розгляду справи - розгляд призначено на 23.03.10 на 13-0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по справi - 19.11.2009. Найменування суду - Бабушкiнский р/с м.Днiпропетровська. Контрагент за справою - Захарченко В.М. Предмет спору - стягення заборгованностi. Розмiр позовних вимог за справою - 11 303,82 грн. Поточний стан розгляду справи - розгляд призначено на 23.03.2010 на 13:0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по справi - 19.11.2009. Найменування суду - Бабушкiнский р/с м.Днiпропетровська. Контрагент за справою - Радченко М.Е. Предмет спору - стягення заборгованностi. Розмiр позовних вимог за справою - 9 309,49 грн. Поточний стан розгляду справи - розгляд призначено на  22.12.2009.</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по справi - 09.11.2009. Найменування суду - Господарський суд АРК. Контрагент за справою - "Сiнком" ТОВ ("Схiднафтогаз" ТОВ). Предмет спору - звернення стягнення на предмет iпотеки (право власностi). Розмiр позовних вимог за справою - 7 607 539,00 грн. Поточний стан розгляду справи - на розглядi.</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по справi - 26.11.2009. Найменування суду - Бабушкiнский р/с м.Днiпропетровська. Контрагент за справою - Баскакова О.Б. Предмет спору - стягення заборгованностi. Розмiр позовних вимог за справою - 29 339,28 грн. Поточний стан розгляду справи - розгляд призначено на 15.04.10 на 16-3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по справi - 07.12.2009. Найменування суду - Бабушкiнский р/с м.Днiпропетровська. Контрагент за справою - Новокрещенна Н.Л. Предмет спору - стягення заборгованностi. Розмiр позовних вимог за справою - 21 935,25 грн. Поточний стан розгляду справи - розгляд призначено на 07.04.10 на 11-3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по справi - 30.11.2009. Найменування суду - Кiровский р/с м.Днiпропетровська. Контрагент за справою - Мясоед Н.Ф. Предмет спору - стягення заборгованностi. Розмiр позовних вимог за справою - 359 664,18 грн. Поточний стан розгляду справи - розгляд призначено на  13.01.201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по справi - 16.11.2009. Найменування суду - Господарський суд Днiпропетровскої областi. Контрагент за справою - "Укртрансамерiка" ТОВ. Предмет спору - стягнення заборгованностi. Розмiр позовних вимог за справою - 6 362 727,95 грн. Поточний стан розгляду справи - розгляд призначено на 02.02.201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по справi - 29.12.2009. Найменування суду - Бабушкiнский р/с м.Днiпропетровська. Контрагент за справою - Глибiна А.М., Сотникова М.С. Предмет спору - стягення заборгованностi. Розмiр позовних вимог за справою - 90 843,95 грн. Поточний стан розгляду справи - розгляд призначено на  29.03.2010 на 15-3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по справi - 07.12.2009. Найменування суду - Бабушкiнский р/с м.Днiпропетровська. Контрагент за справою - Лобода В.В. Предмет спору - стягення заборгованностi. Розмiр позовних вимог за справою - 46 330,88 грн. Поточний стан розгляду справи - розгляд призначено на  07.04.2010 на 11-2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Дата вiдкриття провадження по справi - 23.12.2009. </w:t>
        <w:tab/>
        <w:t>Найменування суду - Бабушкiнский р/с м.Днiпропетровська. Контрагент за справою - Рассказов О.В. Предмет спору - стягення заборгованностi. Розмiр позовних вимог за справою - 19 643,65 грн. Поточний стан розгляду справи - розгляд призначено на 23.03.2010 на 15-0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по справi - 07.12.2009. Найменування суду - Бабушкiнский р/с м.Днiпропетровська. Контрагент за справою - Плотник Д.С. Предмет спору - стягення заборгованностi. Розмiр позовних вимог за справою - 15 087,32 грн. Поточний стан розгляду справи - розгляд призначено на 15.04.10 на 16-3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по справi - 07.12.2009. Найменування суду - Бабушкiнский р/с м.Днiпропетровська. Контрагент за справою - Трофимов Д.О. Предмет спору - стягення заборгованностi. Розмiр позовних вимог за справою - 11 821,84 грн. Поточний стан розгляду справи - розгляд призначено на 15.04.10 на 16-3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по справi - 09.10.2009. Найменування суду - Жовтневий р/суд м.Днiпропетровська. Контрагент за справою - Субботiна Тетяна Михайлiвна (до Банку). Предмет спору - трудова суперечка. Розмiр позовних вимог за справою - немайновий спiр. Поточний стан розгляду справи - розгляд призначено на 30.03.2010 на 11:3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по справi - 02.12.2009. Найменування суду - Бабушкiнский р/с м.Днiпропетровська. Контрагент за справою - Гайбура О.В. Предмет спору - стягення заборгованностi. озмiр позовних вимог за справою - 39 102,37 грн. Поточний стан розгляду справи - розгляд призначено на 26.03.10 на 13-0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по справi - 29.12.2009. Найменування суду - Господарський суд Запорiзької областi. Контрагент за справою - "УНМАК" ТОВ. Предмет спору - укладення договору в судовому порядку</w:t>
        <w:tab/>
        <w:t>. Розмiр позовних вимог за справою - немайновий спiр. Поточний стан розгляду справи - розгляд призначено на 26.03.2010 на 11-0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по справi - 21.12.2009. Найменування суду - Господарський суд Днiпропетровскої областi. Контрагент за справою - РКЦ. Предмет спору - стягнення заборгованностi. Розмiр позовних вимог за справою - 7 502,52 грн. Поточний стан розгляду справи - розгляд призначено на 11.03.2010 на 11:4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по справi - 21.12.2009. Найменування суду - Господарський суд Днiпропетровскої областi. Контрагент за справою - РКЦ. Предмет спору - стягнення заборгованностi. Розмiр позовних вимог за справою - 7 502,53 грн. Поточний стан розгляду справи - розгляд призначено на 11.03.2010 на 12:0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по справi - 14.12.2009. Найменування суду - Господарський суд Днiпропетровскої областi. Контрагент за справою - ТОВ "Вiкторiя". Предмет спору - банкрутство. Розмiр позовних вимог за справою - немайновий спiр. Поточний стан розгляду справи - справу призупинено.</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по справi - 06.02.2009. Найменування суду - Бабушкiнский р/с м.Днiпропетровська. Контрагент за справою - Евтушенко В.В. Предмет спору - стягнення заборгованностi. Розмiр позовних вимог за справою - 438 093,18 грн. Поточний стан розгляду справи - на розглядi.</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по справi - 29.12.2009. Найменування суду - Днiпропетровський окружний адмiнiстративний суд. Контрагент за справою - Архипова I.В. Предмет спору - оскарження оцiнки. Розмiр позовних вимог за справою - немайновий спiр. Поточний стан розгляду справи - розгляд призначено на 13.04.2010 на 9-25.</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по справi - 14.12.2009. Найменування суду - Бабушкiнский р/с м.Днiпропетровська. Контрагент за справою - Яременко Т.М. Предмет спору - стягнення заборгованностi. Розмiр позовних вимог за справою - 184 762,11 грн. Поточний стан розгляду справи - розгляд призначено на 08.02.201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по справi - 14.12.2009. Найменування суду - Бабушкiнский р/с м.Днiпропетровська. Контрагент за справою - Молдованов В.Г., Вафiк В.О. Предмет спору - стягнення заборгованностi. Розмiр позовних вимог за справою - 635 473,15 грн. Поточний стан розгляду справи - розгляд призначено на  08.02.2010 на 09-55.</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по справi - 25.11.2009. Найменування суду - Новомосковський мiськ.районний суд Днiпропетровської областi. Контрагент за справою - Максименко О. Г. (до Банку). Предмет спору - визнання кредитного договору та договору iпотеки недiйсними. Розмiр позовних вимог за справою - немайновий спiр. Поточний стан розгляду справи - розгляд призначено на  05.03.201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по справi - 25.10.2009. Найменування суду - Днiпропетровський окружний адмiнiстративний суд. Контрагент за справою - ДПI у Красногвардiйському р-нi м.Днiпропетровська (до Банку). Предмет спору - стягнення заборгованностi за авальованими векселями. Розмiр позовних вимог за справою - 355 318,97 грн. Поточний стан розгляду справи - розгляд призначено на  26.02.2010 на 15:0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по справi - 30.12.2009. Найменування суду - Бабушкiнский р/с м.Днiпропетровська. Контрагент за справою - Поздеев А.Г. (до Банку). Предмет спору - заперечування виконавчого напису нотарiуса. Розмiр позовних вимог за справою - немайновий спiр. Поточний стан розгляду справи - розгляд призначено на 26.03.2010 на 11-45.</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по справi - 24.02.2009. Найменування суду - Котовський м/р/с Одеської областi. Контрагент за справою - Охотський О.Ю. Предмет спору - визнання недiйсним договори купiвлi-продажу заставного авто. Розмiр позовних вимог за справою - 167 640,00 грн. Поточний стан розгляду справи - на розглядi.</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 кiнця 2009 року ПАТ "БАНК КРЕДИТ ДНIПРО" входить в групу "великих" (2 група) банкiвських установ країни. Станом на 01.01.2010 року вiн займає в банкiвськiй системi:</w:t>
      </w:r>
    </w:p>
    <w:p>
      <w:pPr>
        <w:pStyle w:val="Normal"/>
        <w:widowControl w:val="false"/>
        <w:autoSpaceDE w:val="false"/>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 xml:space="preserve">-35 мiсце - по чистим активам; - 49 мiсце - по статутному капiталу; - 42 мiсце - по балансовому капiталу; - 31 мiсце - по кредитам юридичним особам; - 36 мiсце - по кредитам фiзичним особам; - 32 мiсце - по залученим коштам юридичних осiб; - 27 мiсце - по залученим коштам фiзичних осiб; - 14 мiсце - по чистому прибутку. </w:t>
        <w:tab/>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сновнi показники ПАТ "БАНК КРЕДИТ ДНIПРО" на 01.01.2010: - 4 834 млн. грн. чистих активiв з долею ринку 0,578 %; - 315 млн. грн. статутного капiталу з долею ринку 0,28 %; - 595 млн. грн. балансового капiталу з долею ринку 0,41 %; - 1924 млн. грн. кредитного портфеля корпоративних клiєнтiв з долею ринку 0,55 %; - 818 млн. грн. кредитного портфеля роздрiбних клiєнтiв з долею ринку 0,38 %; - 989 млн. грн. коштiв корпоративних клiєнтiв з долею ринку 0,56 %; - 1595 млн. грн. коштiв роздрiбних клiєнтiв з долею ринку 0,81 %; - 15,73 млн. грн. чистого прибутку, при тому що загальний чистий збиток банкiвської системи України за 2009 рiк складає - 26 345 млн. грн.</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Банк обслуговує бiльше 3-х тис. пiдприємств середнього й малого бiзнесу, торговельних i комерцiйних органiзацiй, а також - бiльш нiж 248 тис. приватних осiб. Партнерськi вiдносини налагодженi з бiльш нiж 250 банками України, країн СНД i далекого зарубiжжя. ПАТ "Банк Кредит-Днiпро" належить до органiзацiй, що поєднують професiйних учасникiв ринку цiнних паперiв. Серед них "Перша фондова торговельна система" (ПФТС), Українська мiжбанкiвська валютна бiржа (УМВБ), Професiйна асоцiацiя реєстраторiв i депозитарiїв (ПАРД). Банк надає весь спектр послуг приватним особам. Будучи членом мiжнародних платiжних систем MasterCard Worldwide й VISA International, Банк обслуговує поточнi, зарплатнi, депозитнi й пенсiйнi рахунки, а також робить усi види операцiй, пов'язанi iз платiжними картами. Банк є членом Фонду гарантування внескiв фiзичних осiб й одним iз засновникiв Першого Всеукраїнського бюро кредитних iсторiй. Стабiльнiсть Банку й результати його дiяльностi щорiчно пiдтверджуються мiжнародними аудиторськими компанiями "великої четвiрки" та рейтинговими агентствами (дiючий рейтинг Moody's - E+/B3/NP/Baa3.ua).</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jc w:val="center"/>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t>13. Інформація про майновий стан та фінансово-господарську діяльність емітента</w:t>
      </w:r>
    </w:p>
    <w:p>
      <w:pPr>
        <w:pStyle w:val="Normal"/>
        <w:widowControl w:val="false"/>
        <w:autoSpaceDE w:val="false"/>
        <w:rPr/>
      </w:pPr>
      <w:r>
        <w:rPr/>
        <w:t>13.1. Інформація про основні засоби емітента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Основні засоби, в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52 454,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58 691,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52 454,0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58 691,00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t xml:space="preserve">  </w:t>
            </w:r>
            <w:r>
              <w:rPr>
                <w:rFonts w:cs="Times New Roman CYR;Times New Roman" w:ascii="Times New Roman CYR;Times New Roman" w:hAnsi="Times New Roman CYR;Times New Roman"/>
                <w:sz w:val="20"/>
                <w:szCs w:val="20"/>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38 44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45 999,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38 440,0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45 999,00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t xml:space="preserve">  </w:t>
            </w:r>
            <w:r>
              <w:rPr>
                <w:rFonts w:cs="Times New Roman CYR;Times New Roman" w:ascii="Times New Roman CYR;Times New Roman" w:hAnsi="Times New Roman CYR;Times New Roman"/>
                <w:sz w:val="20"/>
                <w:szCs w:val="20"/>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8 456,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6 93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8 456,0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6 930,00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t xml:space="preserve">  </w:t>
            </w:r>
            <w:r>
              <w:rPr>
                <w:rFonts w:cs="Times New Roman CYR;Times New Roman" w:ascii="Times New Roman CYR;Times New Roman" w:hAnsi="Times New Roman CYR;Times New Roman"/>
                <w:sz w:val="20"/>
                <w:szCs w:val="20"/>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 39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 508,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 390,0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 508,00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t xml:space="preserve">  </w:t>
            </w:r>
            <w:r>
              <w:rPr>
                <w:rFonts w:cs="Times New Roman CYR;Times New Roman" w:ascii="Times New Roman CYR;Times New Roman" w:hAnsi="Times New Roman CYR;Times New Roman"/>
                <w:sz w:val="20"/>
                <w:szCs w:val="20"/>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 168,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 254,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 168,0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 254,00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0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00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t xml:space="preserve">  </w:t>
            </w:r>
            <w:r>
              <w:rPr>
                <w:rFonts w:cs="Times New Roman CYR;Times New Roman" w:ascii="Times New Roman CYR;Times New Roman" w:hAnsi="Times New Roman CYR;Times New Roman"/>
                <w:sz w:val="20"/>
                <w:szCs w:val="20"/>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0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00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t xml:space="preserve">  </w:t>
            </w:r>
            <w:r>
              <w:rPr>
                <w:rFonts w:cs="Times New Roman CYR;Times New Roman" w:ascii="Times New Roman CYR;Times New Roman" w:hAnsi="Times New Roman CYR;Times New Roman"/>
                <w:sz w:val="20"/>
                <w:szCs w:val="20"/>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0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00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t xml:space="preserve">  </w:t>
            </w:r>
            <w:r>
              <w:rPr>
                <w:rFonts w:cs="Times New Roman CYR;Times New Roman" w:ascii="Times New Roman CYR;Times New Roman" w:hAnsi="Times New Roman CYR;Times New Roman"/>
                <w:sz w:val="20"/>
                <w:szCs w:val="20"/>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0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00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t xml:space="preserve">  </w:t>
            </w:r>
            <w:r>
              <w:rPr>
                <w:rFonts w:cs="Times New Roman CYR;Times New Roman" w:ascii="Times New Roman CYR;Times New Roman" w:hAnsi="Times New Roman CYR;Times New Roman"/>
                <w:sz w:val="20"/>
                <w:szCs w:val="20"/>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0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00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52 454,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58 691,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52 454,0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58 691,00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Опис</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Термiни та умови користування основними засобами:</w:t>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будiвлi та споруди - 50 рокiв</w:t>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машини та обладнання - 3 рокiв</w:t>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транспортнi засоби - 7 рокiв</w:t>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iншi - 5 рокiв</w:t>
            </w:r>
          </w:p>
          <w:p>
            <w:pPr>
              <w:pStyle w:val="Normal"/>
              <w:widowControl w:val="false"/>
              <w:autoSpaceDE w:val="false"/>
              <w:rPr>
                <w:rFonts w:ascii="Times New Roman CYR;Times New Roman" w:hAnsi="Times New Roman CYR;Times New Roman" w:eastAsia="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t xml:space="preserve">                                                                 </w:t>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ервiсна вартiсть основних засобiв (загалом за станом на 01.01.2008) - 169405 тис. грн.</w:t>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ервiсна вартiсть основних засобiв (загалом за станом на 01.01.2009) - 181677 nис. грн.</w:t>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Сума нарахованого зносу (загалом за станом на 01.01.2008) - 16951 тис. грн.</w:t>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Сума нарахованого зносу (загалом за станом на 01.01.2009) - 22986  тис. грн.</w:t>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Справедлива вартiсть  основних засобiв (нерухоме майно  за адресою: м.Днiпропетровськ. Вул. Ленiна.17, що є забезпеченням  за кредитним договором № 71 вiд 02.04.2009р) за станом на 01.01.2010р складає 129541 тис грн.</w:t>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r>
    </w:tbl>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p>
      <w:pPr>
        <w:pStyle w:val="Normal"/>
        <w:widowControl w:val="false"/>
        <w:autoSpaceDE w:val="false"/>
        <w:rPr/>
      </w:pPr>
      <w:r>
        <w:rPr/>
        <w:t>13.3. Інформація про зобов'язання емітента</w:t>
      </w:r>
    </w:p>
    <w:tbl>
      <w:tblPr>
        <w:tblW w:w="9968" w:type="dxa"/>
        <w:jc w:val="left"/>
        <w:tblInd w:w="-7" w:type="dxa"/>
        <w:tblLayout w:type="fixed"/>
        <w:tblCellMar>
          <w:top w:w="0" w:type="dxa"/>
          <w:left w:w="108" w:type="dxa"/>
          <w:bottom w:w="0" w:type="dxa"/>
          <w:right w:w="108" w:type="dxa"/>
        </w:tblCellMar>
      </w:tblPr>
      <w:tblGrid>
        <w:gridCol w:w="3780"/>
        <w:gridCol w:w="1440"/>
        <w:gridCol w:w="1431"/>
        <w:gridCol w:w="1989"/>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ата виникнення</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Непогашена частина боргу (тис. грн.)</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784 709,000</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у тому числ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Мiжбанковський кредит (UAH).</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4.12.2009</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79 680,000</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6</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4.03.2010</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Мiжбанкiвський кредит отриманий у iноземнiй валютi (RUB). Сума наведена у еквiвалент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9.12.2009</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5 841,000</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8.01.2010</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редит отриманий вiд фiнансових органiзацiй у iноземнiй валютi (USD). Сума наведена у еквiвалент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3.03.2009</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7 985,000</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9</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4.02.2010</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редит отриманий вiд фiнансових органiзацiй у iноземнiй валютi (USD). Сума наведена у еквiвалент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3.07.2009</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 791,000</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9</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4.02.2010</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редит отриманий вiд фiнансових органiзацiй у iноземнiй валютi (USD). Сума наведена у еквiвалент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2.07.2009</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 992,000</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9</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4.02.2010</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редит отриманий вiд фiнансових органiзацiй у iноземнiй валютi (USD). Сума наведена у еквiвалент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3.09.2009</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7 985,000</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9,8</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5.01.2010</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редит отриманий вiд фiнансових органiзацiй у iноземнiй валютi (USD). Сума наведена у еквiвалент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12.2009</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3 955,000</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8</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02.2010</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редит отриманий вiд фiнансових органiзацiй у iноземнiй валютi (USD). Сума наведена у еквiвалент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7.07.2009</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9 962,000</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7</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9.07.2010</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редит отриманий вiд фiнансових органiзацiй у iноземнiй валютi (USD). Сума наведена у еквiвалент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5.06.2009</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9 606,000</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7</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9.07.2010</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редит отриманий вiд фiнансових органiзацiй у iноземнiй валютi (USD). Сума наведена у еквiвалент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5.06.2009</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9 446,000</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7</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9.07.2010</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Субординований борг  (USD). Сума непогашеної частина боргу наведена у еквiвалент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6.10.2006</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63 082,000</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8</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12.2011</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редит рефiнансування отриманий у нацiональнiй валютi (UАН).</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8.10.2008</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6 572,000</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6,2</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9.09.2010</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редит рефiнансування отриманий у нацiональнiй валютi (UАН).</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7.11.2008</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1 812,000</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6,2</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6.10.2010</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редит рефiнансування отриманий у нацiональнiй валютi (UАН).</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2.04.2009</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20 000,000</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6,5</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1.04.2010</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редит рефiнансування отриманий у нацiональнiй валютi (UАН).</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2.04.2009</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0 000,000</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6,5</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03.2010</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редит рефiнансування отриманий у нацiональнiй валютi (UАН).</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2.04.2009</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0 000,000</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6,5</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2.03.2010</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53 500,000</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у тому числі:</w:t>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53 500,000</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Облiгацiї вiдсотковi iменнi серiї "А". Щоквартална виплата процентного доходу.</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6.04.2007</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 500,000</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2</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2.04.2010</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Облiгацiї вiдсотковi iменнi серiї "В". Щоквартална виплата процентного доходу.</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6.04.2007</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 000,000</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2</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2.04.2010</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Облiгацiї вiдсотковi iменнi серiї "С". Виплата процентного доходу один раз на пiврiччя.</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7.11.2007</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 000,000</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8</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3.11.2010</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Облiгацiї % iменнi сер. "D". Виплата процентного доходу один раз на пiврiччя.</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1.04.2008</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5 000,000</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9</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0.01.2011</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000</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за сертифи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000</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000</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за іншими цінними паперами (у тому числі за похідними цінними паперами)(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000</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35,000</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несок до статутного фонду Приднiпровського регонального фонду пiдтримки пiдприємництва.</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8.06.1996</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35,000</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1.01.2011</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853,000</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000</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Інш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 922,000</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Усього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 264 641,000</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Опис</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одатковi зобов'язання Емiтента вiдображено наростаючим пiдсумком у сумi - 853 тис.грн.</w:t>
            </w:r>
          </w:p>
        </w:tc>
      </w:tr>
    </w:tbl>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p>
      <w:pPr>
        <w:pStyle w:val="Normal"/>
        <w:widowControl w:val="false"/>
        <w:autoSpaceDE w:val="false"/>
        <w:spacing w:lineRule="auto" w:line="360"/>
        <w:jc w:val="center"/>
        <w:rPr/>
      </w:pPr>
      <w:r>
        <w:rPr/>
        <w:t>14. Інформація про гарантії третьої особи за кожним випуском боргових цінних паперів</w:t>
      </w:r>
    </w:p>
    <w:tbl>
      <w:tblPr>
        <w:tblW w:w="10000" w:type="dxa"/>
        <w:jc w:val="left"/>
        <w:tblInd w:w="-7" w:type="dxa"/>
        <w:tblLayout w:type="fixed"/>
        <w:tblCellMar>
          <w:top w:w="0" w:type="dxa"/>
          <w:left w:w="108" w:type="dxa"/>
          <w:bottom w:w="0" w:type="dxa"/>
          <w:right w:w="108" w:type="dxa"/>
        </w:tblCellMar>
      </w:tblPr>
      <w:tblGrid>
        <w:gridCol w:w="1260"/>
        <w:gridCol w:w="1380"/>
        <w:gridCol w:w="2710"/>
        <w:gridCol w:w="1690"/>
        <w:gridCol w:w="2960"/>
      </w:tblGrid>
      <w:tr>
        <w:trPr>
          <w:trHeight w:val="20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Дата реєстрації випуску</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Номер свідоцтва про реєстрацію випуску</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Найменування особи гаранта</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Ідентифікаційний код за ЄДРПОУ гаранта</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Місцезнаходження гаранта</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5</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0.03.2007</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68/2/07</w:t>
            </w:r>
          </w:p>
        </w:tc>
        <w:tc>
          <w:tcPr>
            <w:tcW w:w="2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ТОВ фiрма "Логоiмпекс"</w:t>
            </w:r>
          </w:p>
        </w:tc>
        <w:tc>
          <w:tcPr>
            <w:tcW w:w="1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0018373</w:t>
            </w:r>
          </w:p>
        </w:tc>
        <w:tc>
          <w:tcPr>
            <w:tcW w:w="2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t xml:space="preserve"> </w:t>
            </w:r>
            <w:r>
              <w:rPr>
                <w:rFonts w:cs="Times New Roman CYR;Times New Roman" w:ascii="Times New Roman CYR;Times New Roman" w:hAnsi="Times New Roman CYR;Times New Roman"/>
                <w:sz w:val="20"/>
                <w:szCs w:val="20"/>
              </w:rPr>
              <w:t>Дніпропетровська обл. Новомосковський р-н 51200 м. Новомосковськ пл. Ленiна, 3/38</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Опис</w:t>
            </w:r>
          </w:p>
        </w:tc>
        <w:tc>
          <w:tcPr>
            <w:tcW w:w="87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оговiр поруки № 7284 вiд 13.03.2007 р. на суму 30 000 000,00 гривень, який дiє по 30.09.2010 р. Предметом  цього договору є зобов'язання Поручителя перед власниками облiгацiй солiдарно вiдповiдати за виконання Емiтентом, зобов'язань по Облiгацiях (серiї "В"), а саме: за виплату Емiтентом вiдсоткового доходу та номiнальної вартостi Облiгацiй у встановленi у вказанi у роздiлi 1 цього договору строки, за достроковий викуп Емiтентом Облiгацiй  у випадках передбачених умовами їх випуску.</w:t>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Мiсцезнаходження гаранта - Днiпропетровська обл. Новомосковський р-н 51200 м. Новомосковськ пл. Ленiна, 3/38.</w:t>
            </w:r>
          </w:p>
        </w:tc>
      </w:tr>
    </w:tbl>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p>
      <w:pPr>
        <w:pStyle w:val="Normal"/>
        <w:widowControl w:val="false"/>
        <w:autoSpaceDE w:val="false"/>
        <w:spacing w:lineRule="auto" w:line="360"/>
        <w:jc w:val="center"/>
        <w:rPr/>
      </w:pPr>
      <w:r>
        <w:rPr/>
        <w:t>15. Відомості щодо особливої інформації та інформації про іпотечні цінні папери, що виникала протягом періоду</w:t>
      </w:r>
    </w:p>
    <w:tbl>
      <w:tblPr>
        <w:tblW w:w="10000" w:type="dxa"/>
        <w:jc w:val="left"/>
        <w:tblInd w:w="-7" w:type="dxa"/>
        <w:tblLayout w:type="fixed"/>
        <w:tblCellMar>
          <w:top w:w="0" w:type="dxa"/>
          <w:left w:w="108" w:type="dxa"/>
          <w:bottom w:w="0" w:type="dxa"/>
          <w:right w:w="108" w:type="dxa"/>
        </w:tblCellMar>
      </w:tblPr>
      <w:tblGrid>
        <w:gridCol w:w="1260"/>
        <w:gridCol w:w="2240"/>
        <w:gridCol w:w="6500"/>
      </w:tblGrid>
      <w:tr>
        <w:trPr>
          <w:trHeight w:val="20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Дата виникнення події</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Дата оприлюднення Повідомлення у стрічці новин</w:t>
            </w:r>
          </w:p>
        </w:tc>
        <w:tc>
          <w:tcPr>
            <w:tcW w:w="6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Вид інформації</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w:t>
            </w:r>
          </w:p>
        </w:tc>
        <w:tc>
          <w:tcPr>
            <w:tcW w:w="6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2.02.2009</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6.02.2009</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ідомості про зміну складу посадових осіб емітента</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4.04.2009</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7.04.2009</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ідомості про зміну складу посадових осіб емітента</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5.09.2009</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3.12.2009</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ідомості про рішення емітента про утворення, припинення його філій, представництв</w:t>
            </w:r>
          </w:p>
        </w:tc>
      </w:tr>
    </w:tbl>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p>
      <w:pPr>
        <w:pStyle w:val="Normal"/>
        <w:widowControl w:val="false"/>
        <w:autoSpaceDE w:val="false"/>
        <w:spacing w:lineRule="auto" w:line="360"/>
        <w:jc w:val="center"/>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t>Інформація про стан корпоративного управління</w:t>
      </w:r>
    </w:p>
    <w:p>
      <w:pPr>
        <w:pStyle w:val="Normal"/>
        <w:widowControl w:val="false"/>
        <w:autoSpaceDE w:val="false"/>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ЗАГАЛЬНІ ЗБОРИ АКЦІОНЕРІВ</w:t>
      </w:r>
    </w:p>
    <w:p>
      <w:pPr>
        <w:pStyle w:val="Normal"/>
        <w:widowControl w:val="false"/>
        <w:autoSpaceDE w:val="false"/>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r>
    </w:p>
    <w:p>
      <w:pPr>
        <w:pStyle w:val="Normal"/>
        <w:widowControl w:val="false"/>
        <w:autoSpaceDE w:val="false"/>
        <w:rPr/>
      </w:pPr>
      <w:r>
        <w:rPr/>
        <w:t>Яку кількість загальних зборів було проведено за минулі три роки?</w:t>
      </w:r>
    </w:p>
    <w:tbl>
      <w:tblPr>
        <w:tblW w:w="9360" w:type="dxa"/>
        <w:jc w:val="left"/>
        <w:tblInd w:w="-7" w:type="dxa"/>
        <w:tblLayout w:type="fixed"/>
        <w:tblCellMar>
          <w:top w:w="0" w:type="dxa"/>
          <w:left w:w="108" w:type="dxa"/>
          <w:bottom w:w="0" w:type="dxa"/>
          <w:right w:w="108" w:type="dxa"/>
        </w:tblCellMar>
      </w:tblPr>
      <w:tblGrid>
        <w:gridCol w:w="1440"/>
        <w:gridCol w:w="1440"/>
        <w:gridCol w:w="3240"/>
        <w:gridCol w:w="3240"/>
      </w:tblGrid>
      <w:tr>
        <w:trPr>
          <w:trHeight w:val="2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з/п</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і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ількість зборів, усьог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У тому числі позачергових</w:t>
            </w:r>
          </w:p>
        </w:tc>
      </w:tr>
      <w:tr>
        <w:trPr>
          <w:trHeight w:val="2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007</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w:t>
            </w:r>
          </w:p>
        </w:tc>
      </w:tr>
      <w:tr>
        <w:trPr>
          <w:trHeight w:val="2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008</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w:t>
            </w:r>
          </w:p>
        </w:tc>
      </w:tr>
      <w:tr>
        <w:trPr>
          <w:trHeight w:val="2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009</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w:t>
            </w:r>
          </w:p>
        </w:tc>
      </w:tr>
    </w:tbl>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Який орган здійснював реєстрацію акціонерів для участі в останніх загальних зборах?</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еєстраційна комісі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Акціонер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еєстрато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епозитар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андатна комiсiя, призначена Правлiнням</w:t>
            </w:r>
          </w:p>
        </w:tc>
      </w:tr>
    </w:tbl>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pPr>
      <w:r>
        <w:rPr>
          <w:rFonts w:cs="Times New Roman CYR;Times New Roman" w:ascii="Times New Roman CYR;Times New Roman" w:hAnsi="Times New Roman CYR;Times New Roman"/>
          <w:b/>
          <w:bCs/>
        </w:rPr>
        <w:t xml:space="preserve">Який орган здійснював контроль за ходом реєстрації акціонерів та/або їх представників для участі в останніх загальних зборах? </w:t>
      </w:r>
      <w:r>
        <w:rPr>
          <w:rFonts w:cs="Times New Roman CYR;Times New Roman" w:ascii="Times New Roman CYR;Times New Roman" w:hAnsi="Times New Roman CYR;Times New Roman"/>
        </w:rPr>
        <w:t>(за наявності контролю)</w:t>
      </w:r>
      <w:r>
        <w:rPr>
          <w:rFonts w:cs="Times New Roman CYR;Times New Roman" w:ascii="Times New Roman CYR;Times New Roman" w:hAnsi="Times New Roman CYR;Times New Roman"/>
          <w:b/>
          <w:bCs/>
        </w:rPr>
        <w:t>?</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ержавна комісія з цінних паперів та фондового рин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Акціонери, які володіють у сукупності більше ніж 10 відсотк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bl>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У який спосіб відбувалось голосування з питань порядку денного на загальних зборах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ідняттям карто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Бюлетенями (таємне голосув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ідняттям ру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 допомогою вiдомостi голосування на загальних зборах акцiонерiв</w:t>
            </w:r>
          </w:p>
        </w:tc>
      </w:tr>
    </w:tbl>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Які були основні причини скликання останніх позачергових зборів у звітному періоді?</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еорганізаці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несення змін до статут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ийняття рішення про зміну тип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ийняття рішення про збіль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ийняття рішення про змен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брання голови та членів наглядової ради, прийняття рішення про припинення їх повноважен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брання голови та членів ревізійної комісії(ревізора), прийняття рішення про дострокове припинення їх повноважен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Внесення змiн до Статуту Банку, шляхом викладення його у новiй редакцiї, в тому числi щодо змiни найменування iз Закритого акцiонерного товариства комерцiйного банку "Кредит-Днiпро" на Публiчне акцiонерне товариство комерцiйний "Банк Кредит Днiпро".2. Затвердження положень у новiй редакцiї: "Про Наглядову Раду", "Про Ревiзiйну комiсiю".</w:t>
            </w:r>
          </w:p>
        </w:tc>
      </w:tr>
    </w:tbl>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b/>
          <w:bCs/>
        </w:rPr>
        <w:t xml:space="preserve">Чи проводились у звітному році загальні збори акціонерів у формі заочного голосування? (так/ні) </w:t>
      </w:r>
      <w:r>
        <w:rPr>
          <w:rFonts w:cs="Times New Roman CYR;Times New Roman" w:ascii="Times New Roman CYR;Times New Roman" w:hAnsi="Times New Roman CYR;Times New Roman"/>
          <w:u w:val="single"/>
        </w:rPr>
        <w:t>ні</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ОРГАНИ УПРАВЛІННЯ</w:t>
      </w:r>
    </w:p>
    <w:p>
      <w:pPr>
        <w:pStyle w:val="Normal"/>
        <w:widowControl w:val="false"/>
        <w:autoSpaceDE w:val="false"/>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r>
    </w:p>
    <w:p>
      <w:pPr>
        <w:pStyle w:val="Normal"/>
        <w:widowControl w:val="false"/>
        <w:autoSpaceDE w:val="false"/>
        <w:rPr/>
      </w:pPr>
      <w:r>
        <w:rPr>
          <w:rFonts w:cs="Times New Roman CYR;Times New Roman" w:ascii="Times New Roman CYR;Times New Roman" w:hAnsi="Times New Roman CYR;Times New Roman"/>
          <w:b/>
          <w:bCs/>
        </w:rPr>
        <w:t xml:space="preserve">Який склад наглядової ради </w:t>
      </w:r>
      <w:r>
        <w:rPr>
          <w:rFonts w:cs="Times New Roman CYR;Times New Roman" w:ascii="Times New Roman CYR;Times New Roman" w:hAnsi="Times New Roman CYR;Times New Roman"/>
        </w:rPr>
        <w:t>(за наявності)</w:t>
      </w:r>
      <w:r>
        <w:rPr>
          <w:rFonts w:cs="Times New Roman CYR;Times New Roman" w:ascii="Times New Roman CYR;Times New Roman" w:hAnsi="Times New Roman CYR;Times New Roman"/>
          <w:b/>
          <w:bCs/>
        </w:rPr>
        <w:t>?</w:t>
      </w:r>
    </w:p>
    <w:tbl>
      <w:tblPr>
        <w:tblW w:w="9360" w:type="dxa"/>
        <w:jc w:val="left"/>
        <w:tblInd w:w="-7" w:type="dxa"/>
        <w:tblLayout w:type="fixed"/>
        <w:tblCellMar>
          <w:top w:w="0" w:type="dxa"/>
          <w:left w:w="108" w:type="dxa"/>
          <w:bottom w:w="0" w:type="dxa"/>
          <w:right w:w="108" w:type="dxa"/>
        </w:tblCellMar>
      </w:tblPr>
      <w:tblGrid>
        <w:gridCol w:w="540"/>
        <w:gridCol w:w="7560"/>
        <w:gridCol w:w="1260"/>
      </w:tblGrid>
      <w:tr>
        <w:trPr>
          <w:trHeight w:val="2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сіб)</w:t>
            </w:r>
          </w:p>
        </w:tc>
      </w:tr>
      <w:tr>
        <w:trPr>
          <w:trHeight w:val="2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ількість членів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w:t>
            </w:r>
          </w:p>
        </w:tc>
      </w:tr>
      <w:tr>
        <w:trPr>
          <w:trHeight w:val="2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ількість представників акціонерів, що працюють у товариств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w:t>
            </w:r>
          </w:p>
        </w:tc>
      </w:tr>
      <w:tr>
        <w:trPr>
          <w:trHeight w:val="2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ількість представників держав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ількість представників акціонерів, що володіють більше 10 відсотків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w:t>
            </w:r>
          </w:p>
        </w:tc>
      </w:tr>
      <w:tr>
        <w:trPr>
          <w:trHeight w:val="2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ількість представників акціонерів, що володіють менше 10 відсотків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w:t>
            </w:r>
          </w:p>
        </w:tc>
      </w:tr>
      <w:tr>
        <w:trPr>
          <w:trHeight w:val="2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ількість представників акціонерів - юридичних осі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w:t>
            </w:r>
          </w:p>
        </w:tc>
      </w:tr>
    </w:tbl>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b/>
          <w:bCs/>
        </w:rPr>
        <w:t xml:space="preserve">Скільки разів на рік у середньому відбувалося засідання наглядової ради протягом останніх трьох років?  </w:t>
      </w:r>
      <w:r>
        <w:rPr>
          <w:rFonts w:cs="Times New Roman CYR;Times New Roman" w:ascii="Times New Roman CYR;Times New Roman" w:hAnsi="Times New Roman CYR;Times New Roman"/>
          <w:u w:val="single"/>
        </w:rPr>
        <w:t>25</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pPr>
      <w:r>
        <w:rPr>
          <w:rFonts w:cs="Times New Roman CYR;Times New Roman" w:ascii="Times New Roman CYR;Times New Roman" w:hAnsi="Times New Roman CYR;Times New Roman"/>
          <w:b/>
          <w:bCs/>
        </w:rPr>
        <w:t xml:space="preserve">Які саме комітети створено в складі наглядової ради </w:t>
      </w:r>
      <w:r>
        <w:rPr>
          <w:rFonts w:cs="Times New Roman CYR;Times New Roman" w:ascii="Times New Roman CYR;Times New Roman" w:hAnsi="Times New Roman CYR;Times New Roman"/>
        </w:rPr>
        <w:t>(за наявності)</w:t>
      </w:r>
      <w:r>
        <w:rPr>
          <w:rFonts w:cs="Times New Roman CYR;Times New Roman" w:ascii="Times New Roman CYR;Times New Roman" w:hAnsi="Times New Roman CYR;Times New Roman"/>
          <w:b/>
          <w:bCs/>
        </w:rPr>
        <w:t>?</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тратегічного планув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Аудиторськ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 питань призначень і винагоро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Інвестиційн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Інші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Інші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bl>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b/>
          <w:bCs/>
        </w:rPr>
        <w:t xml:space="preserve">Чи створено в акціонерному товаристві спеціальну посаду або відділ, що відповідає за роботу з акціонерами? (так/ні)  </w:t>
      </w:r>
      <w:r>
        <w:rPr>
          <w:rFonts w:cs="Times New Roman CYR;Times New Roman" w:ascii="Times New Roman CYR;Times New Roman" w:hAnsi="Times New Roman CYR;Times New Roman"/>
          <w:u w:val="single"/>
        </w:rPr>
        <w:t>ні</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Яким чином визначається розмір винагороди членів наглядової рад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инагорода є фіксованою сумо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инагорода є відсотком від чистого прибутку або збільшення ринкової вартості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инагорода виплачується у вигляді цінних паперів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Члени наглядової ради не отримують винагоро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Інші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Голова наглядової ради - отримує заробiтну плату; iншi члени - не отримують винагороди.  </w:t>
            </w:r>
          </w:p>
        </w:tc>
      </w:tr>
    </w:tbl>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Які з вимог до членів наглядової ради викладені у внутрішніх документах акціонерного товариства?</w:t>
      </w:r>
    </w:p>
    <w:tbl>
      <w:tblPr>
        <w:tblW w:w="9360" w:type="dxa"/>
        <w:jc w:val="left"/>
        <w:tblInd w:w="-7" w:type="dxa"/>
        <w:tblLayout w:type="fixed"/>
        <w:tblCellMar>
          <w:top w:w="0" w:type="dxa"/>
          <w:left w:w="108" w:type="dxa"/>
          <w:bottom w:w="0" w:type="dxa"/>
          <w:right w:w="108" w:type="dxa"/>
        </w:tblCellMar>
      </w:tblPr>
      <w:tblGrid>
        <w:gridCol w:w="540"/>
        <w:gridCol w:w="6300"/>
        <w:gridCol w:w="1260"/>
        <w:gridCol w:w="1260"/>
      </w:tblGrid>
      <w:tr>
        <w:trPr>
          <w:trHeight w:val="2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r>
      <w:tr>
        <w:trPr>
          <w:trHeight w:val="2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алузеві знання і досвід роботи в галуз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нання у сфері фінансів і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собисті якості (чесність, відповідальн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ідсутність конфлікту інтере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раничний в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ідсутні будь-які вимог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Інші (запишіть)</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Бездоганна дiлова репутацi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bl>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Коли останній раз було обрано нового члена наглядової ради, яким чином він ознайомився зі своїми правами та обов'язкам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овий член наглядової ради самостійно ознайомився із змістом внутрішніх документів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Було проведено засідання наглядової ради, на якому нового члена наглядової ради ознайомили з його правами та обов'язкам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ля нового члена наглядової ради було організовано спеціальне навчання (з корпоративного управління або фінансового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Усіх членів наглядової ради було переобрано на повторний строк або не було обрано нового член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bl>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b/>
          <w:bCs/>
        </w:rPr>
        <w:t xml:space="preserve">Чи створено у вашому акціонерному товаристві ревізійну комісію? (так/ні)  </w:t>
      </w:r>
      <w:r>
        <w:rPr>
          <w:rFonts w:cs="Times New Roman CYR;Times New Roman" w:ascii="Times New Roman CYR;Times New Roman" w:hAnsi="Times New Roman CYR;Times New Roman"/>
          <w:u w:val="single"/>
        </w:rPr>
        <w:t>так</w:t>
      </w:r>
    </w:p>
    <w:p>
      <w:pPr>
        <w:pStyle w:val="Normal"/>
        <w:widowControl w:val="false"/>
        <w:autoSpaceDE w:val="false"/>
        <w:rPr/>
      </w:pPr>
      <w:r>
        <w:rPr>
          <w:rFonts w:cs="Times New Roman CYR;Times New Roman" w:ascii="Times New Roman CYR;Times New Roman" w:hAnsi="Times New Roman CYR;Times New Roman"/>
          <w:b/>
          <w:bCs/>
        </w:rPr>
        <w:t xml:space="preserve">Кількість членів ревізійної комісії </w:t>
      </w:r>
      <w:r>
        <w:rPr>
          <w:rFonts w:cs="Times New Roman CYR;Times New Roman" w:ascii="Times New Roman CYR;Times New Roman" w:hAnsi="Times New Roman CYR;Times New Roman"/>
          <w:u w:val="single"/>
        </w:rPr>
        <w:t>3</w:t>
      </w:r>
      <w:r>
        <w:rPr>
          <w:rFonts w:cs="Times New Roman CYR;Times New Roman" w:ascii="Times New Roman CYR;Times New Roman" w:hAnsi="Times New Roman CYR;Times New Roman"/>
          <w:b/>
          <w:bCs/>
        </w:rPr>
        <w:t xml:space="preserve"> осіб.</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b/>
          <w:bCs/>
        </w:rPr>
        <w:t xml:space="preserve">Скільки разів на рік у середньому відбувалися засідання ревізійної комісії протягом останніх трьох років?  </w:t>
      </w:r>
      <w:r>
        <w:rPr>
          <w:rFonts w:cs="Times New Roman CYR;Times New Roman" w:ascii="Times New Roman CYR;Times New Roman" w:hAnsi="Times New Roman CYR;Times New Roman"/>
          <w:u w:val="single"/>
        </w:rPr>
        <w:t>1</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Які посадові особи акціонерного товариства відповідають за зберігання протоколів загальних зборів акціонерів, засідань наглядової ради та засідань правління?</w:t>
      </w:r>
    </w:p>
    <w:tbl>
      <w:tblPr>
        <w:tblW w:w="9360" w:type="dxa"/>
        <w:jc w:val="left"/>
        <w:tblInd w:w="-7" w:type="dxa"/>
        <w:tblLayout w:type="fixed"/>
        <w:tblCellMar>
          <w:top w:w="0" w:type="dxa"/>
          <w:left w:w="108" w:type="dxa"/>
          <w:bottom w:w="0" w:type="dxa"/>
          <w:right w:w="108" w:type="dxa"/>
        </w:tblCellMar>
      </w:tblPr>
      <w:tblGrid>
        <w:gridCol w:w="470"/>
        <w:gridCol w:w="4654"/>
        <w:gridCol w:w="1511"/>
        <w:gridCol w:w="1456"/>
        <w:gridCol w:w="1269"/>
      </w:tblGrid>
      <w:tr>
        <w:trPr>
          <w:trHeight w:val="200"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гальні збори акціонерів</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сідання наглядової ради</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сідання правління</w:t>
            </w:r>
          </w:p>
        </w:tc>
      </w:tr>
      <w:tr>
        <w:trPr>
          <w:trHeight w:val="200"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w:t>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Члени правління (директор)</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r>
      <w:tr>
        <w:trPr>
          <w:trHeight w:val="200"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w:t>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гальний відділ</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r>
      <w:tr>
        <w:trPr>
          <w:trHeight w:val="200"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w:t>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Члени наглядової ради (голова наглядової ради)</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r>
      <w:tr>
        <w:trPr>
          <w:trHeight w:val="200"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w:t>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Юридичний відділ (юрист)</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ак</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ак</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r>
      <w:tr>
        <w:trPr>
          <w:trHeight w:val="200"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w:t>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екретар правління</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ак</w:t>
            </w:r>
          </w:p>
        </w:tc>
      </w:tr>
      <w:tr>
        <w:trPr>
          <w:trHeight w:val="200"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w:t>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екретар загальних зборів</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r>
      <w:tr>
        <w:trPr>
          <w:trHeight w:val="200"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w:t>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екретар наглядової ради</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r>
      <w:tr>
        <w:trPr>
          <w:trHeight w:val="200"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w:t>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орпоративний секретар</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r>
      <w:tr>
        <w:trPr>
          <w:trHeight w:val="200"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9</w:t>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ідділ або управління, яке відповідає за роботу з акціонерами</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r>
      <w:tr>
        <w:trPr>
          <w:trHeight w:val="200"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0</w:t>
            </w:r>
          </w:p>
        </w:tc>
        <w:tc>
          <w:tcPr>
            <w:tcW w:w="4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Інше (запишіть)</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r>
    </w:tbl>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9463" w:type="dxa"/>
        <w:jc w:val="left"/>
        <w:tblInd w:w="-7" w:type="dxa"/>
        <w:tblLayout w:type="fixed"/>
        <w:tblCellMar>
          <w:top w:w="0" w:type="dxa"/>
          <w:left w:w="108" w:type="dxa"/>
          <w:bottom w:w="0" w:type="dxa"/>
          <w:right w:w="108" w:type="dxa"/>
        </w:tblCellMar>
      </w:tblPr>
      <w:tblGrid>
        <w:gridCol w:w="4884"/>
        <w:gridCol w:w="1057"/>
        <w:gridCol w:w="1232"/>
        <w:gridCol w:w="1155"/>
        <w:gridCol w:w="1135"/>
      </w:tblGrid>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гальні збори акціонерів</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глядова рад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иконавчий орган</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е належить до компетенції жодного органу</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изначення основних напрямів діяльності (стратег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твердження планів діяльності (бізнес-план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твердження річного фінансового звіту або балансу або бюджет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брання та відкликання голови правління</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брання та відкликання членів правління</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брання та відкликання голови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брання та відкликання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брання та відкликання голови та членів ревізійної коміс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изначення розміру винагороди для голови та членів правління</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изначення розміру винагороди для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ийняття рішення про притягнення до майнової відповідальності членів правління</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ийняття рішення про додатковий випуск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ийняття рішення про викуп, реалізацію та розміщення власних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твердження аудитор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твердження договорів, щодо яких існує конфлікт інтерес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ак</w:t>
            </w:r>
          </w:p>
        </w:tc>
      </w:tr>
    </w:tbl>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b/>
          <w:bCs/>
        </w:rPr>
        <w:t xml:space="preserve">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w:t>
      </w:r>
      <w:r>
        <w:rPr>
          <w:rFonts w:cs="Times New Roman CYR;Times New Roman" w:ascii="Times New Roman CYR;Times New Roman" w:hAnsi="Times New Roman CYR;Times New Roman"/>
          <w:u w:val="single"/>
        </w:rPr>
        <w:t>так</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b/>
          <w:bCs/>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w:t>
      </w:r>
      <w:r>
        <w:rPr>
          <w:rFonts w:cs="Times New Roman CYR;Times New Roman" w:ascii="Times New Roman CYR;Times New Roman" w:hAnsi="Times New Roman CYR;Times New Roman"/>
          <w:u w:val="single"/>
        </w:rPr>
        <w:t>ні</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Які документи існують у вашому акціонерному товаристві?</w:t>
      </w:r>
    </w:p>
    <w:tbl>
      <w:tblPr>
        <w:tblW w:w="9360" w:type="dxa"/>
        <w:jc w:val="left"/>
        <w:tblInd w:w="-7" w:type="dxa"/>
        <w:tblLayout w:type="fixed"/>
        <w:tblCellMar>
          <w:top w:w="0" w:type="dxa"/>
          <w:left w:w="108" w:type="dxa"/>
          <w:bottom w:w="0" w:type="dxa"/>
          <w:right w:w="108" w:type="dxa"/>
        </w:tblCellMar>
      </w:tblPr>
      <w:tblGrid>
        <w:gridCol w:w="540"/>
        <w:gridCol w:w="1620"/>
        <w:gridCol w:w="4680"/>
        <w:gridCol w:w="1260"/>
        <w:gridCol w:w="1260"/>
      </w:tblGrid>
      <w:tr>
        <w:trPr>
          <w:trHeight w:val="2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r>
          </w:p>
        </w:tc>
        <w:tc>
          <w:tcPr>
            <w:tcW w:w="6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r>
      <w:tr>
        <w:trPr>
          <w:trHeight w:val="2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w:t>
            </w:r>
          </w:p>
        </w:tc>
        <w:tc>
          <w:tcPr>
            <w:tcW w:w="6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ложення про 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w:t>
            </w:r>
          </w:p>
        </w:tc>
        <w:tc>
          <w:tcPr>
            <w:tcW w:w="6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ложення про наглядову ра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w:t>
            </w:r>
          </w:p>
        </w:tc>
        <w:tc>
          <w:tcPr>
            <w:tcW w:w="6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ложення про виконавчий орган (правлі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w:t>
            </w:r>
          </w:p>
        </w:tc>
        <w:tc>
          <w:tcPr>
            <w:tcW w:w="6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ложення про посадових осіб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w:t>
            </w:r>
          </w:p>
        </w:tc>
        <w:tc>
          <w:tcPr>
            <w:tcW w:w="6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ложення про ревізійну комісі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w:t>
            </w:r>
          </w:p>
        </w:tc>
        <w:tc>
          <w:tcPr>
            <w:tcW w:w="6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ложення про акції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w:t>
            </w:r>
          </w:p>
        </w:tc>
        <w:tc>
          <w:tcPr>
            <w:tcW w:w="6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ложення про порядок розподілу прибут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Інше (запишіть)</w:t>
            </w:r>
          </w:p>
        </w:tc>
        <w:tc>
          <w:tcPr>
            <w:tcW w:w="72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bl>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Яким чином акціонери можуть отримати таку інформацію про діяльність вашого акціонерного товариства?</w:t>
      </w:r>
    </w:p>
    <w:tbl>
      <w:tblPr>
        <w:tblW w:w="9746" w:type="dxa"/>
        <w:jc w:val="left"/>
        <w:tblInd w:w="-7" w:type="dxa"/>
        <w:tblLayout w:type="fixed"/>
        <w:tblCellMar>
          <w:top w:w="0" w:type="dxa"/>
          <w:left w:w="108" w:type="dxa"/>
          <w:bottom w:w="0" w:type="dxa"/>
          <w:right w:w="108" w:type="dxa"/>
        </w:tblCellMar>
      </w:tblPr>
      <w:tblGrid>
        <w:gridCol w:w="470"/>
        <w:gridCol w:w="2230"/>
        <w:gridCol w:w="1750"/>
        <w:gridCol w:w="1338"/>
        <w:gridCol w:w="1433"/>
        <w:gridCol w:w="1171"/>
        <w:gridCol w:w="1354"/>
      </w:tblGrid>
      <w:tr>
        <w:trPr>
          <w:trHeight w:val="182"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Інформація розповсюджується на загальних зборах</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ублікується у пресі, оприлюднюється в загальнодоступній базі даних ДКЦПФР про ринок цінних паперів</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Документи надаються для ознайомлення безпосередньо в акціонерному товариств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опії документів надаються на запит акціонер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Інформація розміщується на власній інтернет-сторінці акціонерного товариства</w:t>
            </w:r>
          </w:p>
        </w:tc>
      </w:tr>
      <w:tr>
        <w:trPr>
          <w:trHeight w:val="182"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Фінансова звітність, результати діяльності</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ак</w:t>
            </w:r>
          </w:p>
        </w:tc>
      </w:tr>
      <w:tr>
        <w:trPr>
          <w:trHeight w:val="182"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Інформація про акціонерів, які володіють 10 відсотків та більше статутного капіталу</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ак</w:t>
            </w:r>
          </w:p>
        </w:tc>
      </w:tr>
      <w:tr>
        <w:trPr>
          <w:trHeight w:val="182"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Інформація про склад органів управління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ак</w:t>
            </w:r>
          </w:p>
        </w:tc>
      </w:tr>
      <w:tr>
        <w:trPr>
          <w:trHeight w:val="182"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татут та внутрішні документи</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r>
      <w:tr>
        <w:trPr>
          <w:trHeight w:val="182"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отоколи загальних зборів акціонерів після їх проведення</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r>
      <w:tr>
        <w:trPr>
          <w:trHeight w:val="182"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озмір винагороди посадових осіб акціонерного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r>
    </w:tbl>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b/>
          <w:bCs/>
        </w:rPr>
        <w:t xml:space="preserve">Чи готує акціонерне товариство фінансову звітність у відповідності до міжнародних стандартів бухгалтерського обліку? (так/ні)  </w:t>
      </w:r>
      <w:r>
        <w:rPr>
          <w:rFonts w:cs="Times New Roman CYR;Times New Roman" w:ascii="Times New Roman CYR;Times New Roman" w:hAnsi="Times New Roman CYR;Times New Roman"/>
          <w:u w:val="single"/>
        </w:rPr>
        <w:t>ні</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9360" w:type="dxa"/>
        <w:jc w:val="left"/>
        <w:tblInd w:w="-7" w:type="dxa"/>
        <w:tblLayout w:type="fixed"/>
        <w:tblCellMar>
          <w:top w:w="0" w:type="dxa"/>
          <w:left w:w="108" w:type="dxa"/>
          <w:bottom w:w="0" w:type="dxa"/>
          <w:right w:w="108" w:type="dxa"/>
        </w:tblCellMar>
      </w:tblPr>
      <w:tblGrid>
        <w:gridCol w:w="540"/>
        <w:gridCol w:w="6300"/>
        <w:gridCol w:w="1260"/>
        <w:gridCol w:w="1260"/>
      </w:tblGrid>
      <w:tr>
        <w:trPr>
          <w:trHeight w:val="2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r>
      <w:tr>
        <w:trPr>
          <w:trHeight w:val="2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е проводились взагал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ен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Часті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bl>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Який орган приймав рішення про затвердження аудитора?</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авління або директо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Емiтент не змiнював зовнiшнього аудитора протягом останнiх 3 рокiв.</w:t>
            </w:r>
          </w:p>
        </w:tc>
      </w:tr>
    </w:tbl>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b/>
          <w:bCs/>
        </w:rPr>
        <w:t xml:space="preserve">Чи змінювало акціонерне товариство зовнішнього аудитора протягом останніх трьох років? (так/ні)  </w:t>
      </w:r>
      <w:r>
        <w:rPr>
          <w:rFonts w:cs="Times New Roman CYR;Times New Roman" w:ascii="Times New Roman CYR;Times New Roman" w:hAnsi="Times New Roman CYR;Times New Roman"/>
          <w:u w:val="single"/>
        </w:rPr>
        <w:t>ні</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З якої причини було змінено аудитора?</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е задовольняв професійний рівен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е задовольняли умови договору з аудиторо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Аудитора було змінено на вимогу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bl>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Який орган здійснював перевірки фінансово-господарської діяльності акціонерного товариства в минулому році?</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евізійна комісі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ідділ внутрішнього аудиту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тороння компанія або сторонній консультан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еревірки не проводилис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r>
          </w:p>
        </w:tc>
      </w:tr>
    </w:tbl>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З ініціативи якого органу ревізійна комісія проводила перевірку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 власної ініціатив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 дорученням загальних збо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 дорученням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 зверненням виконавчого орга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 вимогу акціонерів, які в сукупності володіють понад 10 відсотків голо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таття 21 Статуту Емiтента передбачає обов'язок Ревiзiйної комiсiї здiйснювати перевiрку фiнансово-господарської дiяльностi Банку за результатами фiнансового року.</w:t>
            </w:r>
          </w:p>
        </w:tc>
      </w:tr>
    </w:tbl>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b/>
          <w:bCs/>
        </w:rPr>
        <w:t xml:space="preserve">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w:t>
      </w:r>
      <w:r>
        <w:rPr>
          <w:rFonts w:cs="Times New Roman CYR;Times New Roman" w:ascii="Times New Roman CYR;Times New Roman" w:hAnsi="Times New Roman CYR;Times New Roman"/>
          <w:u w:val="single"/>
        </w:rPr>
        <w:t>ні</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ЗАЛУЧЕННЯ ІНВЕСТИЦІЙ ТА ВДОСКОНАЛЕННЯ ПРАКТИКИ КОРПОРАТИВНОГО УПРАВЛІННЯ</w:t>
      </w:r>
    </w:p>
    <w:p>
      <w:pPr>
        <w:pStyle w:val="Normal"/>
        <w:widowControl w:val="false"/>
        <w:autoSpaceDE w:val="false"/>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r>
    </w:p>
    <w:p>
      <w:pPr>
        <w:pStyle w:val="Normal"/>
        <w:widowControl w:val="false"/>
        <w:autoSpaceDE w:val="false"/>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Чи планує ваше акціонерне товариство залучити інвестиції кожним з цих способів протягом наступних трьох років?</w:t>
      </w:r>
    </w:p>
    <w:tbl>
      <w:tblPr>
        <w:tblW w:w="9360" w:type="dxa"/>
        <w:jc w:val="left"/>
        <w:tblInd w:w="-7" w:type="dxa"/>
        <w:tblLayout w:type="fixed"/>
        <w:tblCellMar>
          <w:top w:w="0" w:type="dxa"/>
          <w:left w:w="108" w:type="dxa"/>
          <w:bottom w:w="0" w:type="dxa"/>
          <w:right w:w="108" w:type="dxa"/>
        </w:tblCellMar>
      </w:tblPr>
      <w:tblGrid>
        <w:gridCol w:w="540"/>
        <w:gridCol w:w="6300"/>
        <w:gridCol w:w="1260"/>
        <w:gridCol w:w="1260"/>
      </w:tblGrid>
      <w:tr>
        <w:trPr>
          <w:trHeight w:val="2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r>
      <w:tr>
        <w:trPr>
          <w:trHeight w:val="2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ипуск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ипуск депозитарних розписо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ипуск обліга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редити банк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Фінансування з державного і місцевих бюджет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Інше (запишіть)</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ефiнансування НБУ, залучення субординованого борг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bl>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pPr>
      <w:r>
        <w:rPr/>
        <w:t>Чи планує ваше акціонерне товариство залучити іноземні інвестиції протягом наступних трьох років?</w:t>
      </w:r>
    </w:p>
    <w:tbl>
      <w:tblPr>
        <w:tblW w:w="9360" w:type="dxa"/>
        <w:jc w:val="left"/>
        <w:tblInd w:w="-7" w:type="dxa"/>
        <w:tblLayout w:type="fixed"/>
        <w:tblCellMar>
          <w:top w:w="0" w:type="dxa"/>
          <w:left w:w="108" w:type="dxa"/>
          <w:bottom w:w="0" w:type="dxa"/>
          <w:right w:w="108" w:type="dxa"/>
        </w:tblCellMar>
      </w:tblPr>
      <w:tblGrid>
        <w:gridCol w:w="7560"/>
        <w:gridCol w:w="1800"/>
      </w:tblGrid>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ак, уже ведемо переговори з потенційним інвестором</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ак, плануємо розпочати переговор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ак, плануємо розпочати переговори в наступному році</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ак, плануємо розпочати переговори протягом двох рокі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 не плануємо залучати іноземні інвестиції протягом наступних трьох рокі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е визначились</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bl>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b/>
          <w:bCs/>
        </w:rPr>
        <w:t xml:space="preserve">Чи планує ваше акціонерне товариство включити власні акції до лістингу фондових бірж протягом наступних трьох років? (так/ні/не визначились)  </w:t>
      </w:r>
      <w:r>
        <w:rPr>
          <w:rFonts w:cs="Times New Roman CYR;Times New Roman" w:ascii="Times New Roman CYR;Times New Roman" w:hAnsi="Times New Roman CYR;Times New Roman"/>
          <w:u w:val="single"/>
        </w:rPr>
        <w:t>так</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b/>
          <w:bCs/>
        </w:rPr>
        <w:t xml:space="preserve">Чи змінювало акціонерне товариство особу, яка веде облік прав власності на акції у депозитарній системі України протягом останніх трьох років? (так/ні)  </w:t>
      </w:r>
      <w:r>
        <w:rPr>
          <w:rFonts w:cs="Times New Roman CYR;Times New Roman" w:ascii="Times New Roman CYR;Times New Roman" w:hAnsi="Times New Roman CYR;Times New Roman"/>
          <w:u w:val="single"/>
        </w:rPr>
        <w:t>ні</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З якої причини було змінено особу, яка веде облік прав власності на акції у депозитарній системі України (далі - особа)?</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е задовольняв професійний рівень о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е задовольняли умови договору з особо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собу змінено на вимог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у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Емiтент не змiнював особу, яка веде облiк прав власностi на акцiї у депозитарнiй системi України протягом останнiх 3 рокiв.</w:t>
            </w:r>
          </w:p>
        </w:tc>
      </w:tr>
    </w:tbl>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b/>
          <w:bCs/>
        </w:rPr>
        <w:t xml:space="preserve">Чи має акціонерне товариство власний кодекс (принципи, правила) корпоративного управління? (так/ні)  </w:t>
      </w:r>
      <w:r>
        <w:rPr>
          <w:rFonts w:cs="Times New Roman CYR;Times New Roman" w:ascii="Times New Roman CYR;Times New Roman" w:hAnsi="Times New Roman CYR;Times New Roman"/>
          <w:u w:val="single"/>
        </w:rPr>
        <w:t>ні</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b/>
          <w:bCs/>
        </w:rPr>
        <w:t xml:space="preserve">У разі наявності у акціонерного товариства кодексу (принципів, правил) корпоративного управління вкажіть дату його прийняття: ; яким органом управління прийнятий: </w:t>
      </w:r>
      <w:r>
        <w:rPr>
          <w:rFonts w:cs="Times New Roman CYR;Times New Roman" w:ascii="Times New Roman CYR;Times New Roman" w:hAnsi="Times New Roman CYR;Times New Roman"/>
          <w:u w:val="single"/>
        </w:rPr>
        <w:t>-</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b/>
          <w:bCs/>
        </w:rPr>
        <w:t xml:space="preserve">Чи оприлюднено інформацію про прийняття акціонерним товариством кодексу (принципів, правил) корпоративного управління? (так/ні)  </w:t>
      </w:r>
      <w:r>
        <w:rPr>
          <w:rFonts w:cs="Times New Roman CYR;Times New Roman" w:ascii="Times New Roman CYR;Times New Roman" w:hAnsi="Times New Roman CYR;Times New Roman"/>
          <w:u w:val="single"/>
        </w:rPr>
        <w:t>ні</w:t>
      </w:r>
      <w:r>
        <w:rPr>
          <w:rFonts w:cs="Times New Roman CYR;Times New Roman" w:ascii="Times New Roman CYR;Times New Roman" w:hAnsi="Times New Roman CYR;Times New Roman"/>
          <w:b/>
          <w:bCs/>
        </w:rPr>
        <w:t xml:space="preserve">; укажіть яким чином його оприлюднено: </w:t>
      </w:r>
      <w:r>
        <w:rPr>
          <w:rFonts w:cs="Times New Roman CYR;Times New Roman" w:ascii="Times New Roman CYR;Times New Roman" w:hAnsi="Times New Roman CYR;Times New Roman"/>
          <w:u w:val="single"/>
        </w:rPr>
        <w:t>-</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Розкрийте стан дотримання кодексу (принципів, правил) корпоративного управління у вашому акціонерному товаристві?</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jc w:val="center"/>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r>
    </w:p>
    <w:p>
      <w:pPr>
        <w:pStyle w:val="Normal"/>
        <w:widowControl w:val="false"/>
        <w:autoSpaceDE w:val="false"/>
        <w:jc w:val="center"/>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r>
    </w:p>
    <w:p>
      <w:pPr>
        <w:pStyle w:val="Normal"/>
        <w:widowControl w:val="false"/>
        <w:autoSpaceDE w:val="false"/>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Баланс</w:t>
      </w:r>
    </w:p>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за станом на 01.01.2010 року</w:t>
      </w:r>
    </w:p>
    <w:p>
      <w:pPr>
        <w:pStyle w:val="Normal"/>
        <w:widowControl w:val="false"/>
        <w:autoSpaceDE w:val="false"/>
        <w:jc w:val="right"/>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тис.грн.)</w:t>
      </w:r>
    </w:p>
    <w:tbl>
      <w:tblPr>
        <w:tblW w:w="10360" w:type="dxa"/>
        <w:jc w:val="left"/>
        <w:tblInd w:w="-367" w:type="dxa"/>
        <w:tblLayout w:type="fixed"/>
        <w:tblCellMar>
          <w:top w:w="0" w:type="dxa"/>
          <w:left w:w="108" w:type="dxa"/>
          <w:bottom w:w="0" w:type="dxa"/>
          <w:right w:w="108" w:type="dxa"/>
        </w:tblCellMar>
      </w:tblPr>
      <w:tblGrid>
        <w:gridCol w:w="910"/>
        <w:gridCol w:w="4850"/>
        <w:gridCol w:w="1100"/>
        <w:gridCol w:w="1750"/>
        <w:gridCol w:w="1750"/>
      </w:tblGrid>
      <w:tr>
        <w:trPr>
          <w:trHeight w:val="200" w:hRule="atLeast"/>
        </w:trPr>
        <w:tc>
          <w:tcPr>
            <w:tcW w:w="91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ядок</w:t>
            </w:r>
          </w:p>
        </w:tc>
        <w:tc>
          <w:tcPr>
            <w:tcW w:w="4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Найменування статті</w:t>
            </w:r>
          </w:p>
        </w:tc>
        <w:tc>
          <w:tcPr>
            <w:tcW w:w="110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римітки</w:t>
            </w:r>
          </w:p>
        </w:tc>
        <w:tc>
          <w:tcPr>
            <w:tcW w:w="17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Звітний рік</w:t>
            </w:r>
          </w:p>
        </w:tc>
        <w:tc>
          <w:tcPr>
            <w:tcW w:w="17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опередній рік</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w:t>
            </w:r>
          </w:p>
        </w:tc>
        <w:tc>
          <w:tcPr>
            <w:tcW w:w="4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w:t>
            </w:r>
          </w:p>
        </w:tc>
        <w:tc>
          <w:tcPr>
            <w:tcW w:w="110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w:t>
            </w:r>
          </w:p>
        </w:tc>
        <w:tc>
          <w:tcPr>
            <w:tcW w:w="17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w:t>
            </w:r>
          </w:p>
        </w:tc>
        <w:tc>
          <w:tcPr>
            <w:tcW w:w="17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5</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Активи</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Грошові кошти та їх еквіваленти</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 566 559</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659 967</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Торгові цінні папери</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5</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Інші фінансові активи, що обліковуються за справедливою вартістю з визнанням результату переоцінки у фінансових результатах</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6</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ошти в інших банках</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7</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98 315</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14 904</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редити та заборгованість клієнтів</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8</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 839 22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 774 753</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6</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Цінні папери в портфелі банку на продаж</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9</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68 258</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61 669</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7</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Цінні папери в портфелі банку до погашенн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8</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Інвестиції в асоційовані компанії</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1</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9</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Інвестиційна нерухомість</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2</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ебіторська заборгованість щодо поточного податку на прибуток</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86</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ідстрочений податковий актив</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5 134</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 431</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Гудвіл</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3</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Основні засоби та нематеріальні активи</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4</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62 186</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66 911</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Інші фінансові активи</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5</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73 658</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66 335</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Інші активи</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6</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0 603</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1 713</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6</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овгострокові активи, призначені для продажу, та активи групи вибутт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7</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7</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Усього активів</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 833 933</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 058 769</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b/>
                <w:bCs/>
                <w:sz w:val="20"/>
                <w:szCs w:val="20"/>
              </w:rPr>
              <w:t>Зобов'язанн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8</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ошти банків</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8</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 529 633</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585 086</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9</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ошти клієнтів</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9</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 414 205</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 633 938</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0</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Боргові цінні папери, емітовані банком</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55 831</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30 034</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Інші залучені кошти</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1</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56 725</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0 332</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Зобов'язання щодо поточного податку на прибуток</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84</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0</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ідстрочені податкові зобов'язанн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4 112</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4 112</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ерви за зобов'язаннями</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2</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 935</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 896</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Інші фінансові зобов'язанн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3</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2 523</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9 791</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6</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Інші зобов'язанн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4</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 922</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67 271</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7</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Субординований борг</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5</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64 371</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62 074</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8</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Зобов'язання, що пов'язані з довгостроковими активами, призначеними для продажу (чи групами вибутт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7</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9</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Усього зобов'язань</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 264 641</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 544 634</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b/>
                <w:bCs/>
                <w:sz w:val="20"/>
                <w:szCs w:val="20"/>
              </w:rPr>
              <w:t>Власний капітал</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0</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Статутний капітал</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6</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15 00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75 000</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Нерозподілений прибуток (непокритий збиток)</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5 73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5 748</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ервні та інші фонди банку</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7</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38 562</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03 387</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Чисті активи, що належать акціонерам (учасникам) банку</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Частка меншості</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Усього власного капіталу та частка меншості</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569 292</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514 135</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6</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Усього пасивів</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 833 933</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 058 769</w:t>
            </w:r>
          </w:p>
        </w:tc>
      </w:tr>
    </w:tbl>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римітки: Iнформацiя вiдсутня.</w:t>
      </w:r>
    </w:p>
    <w:tbl>
      <w:tblPr>
        <w:tblW w:w="10360" w:type="dxa"/>
        <w:jc w:val="left"/>
        <w:tblInd w:w="-360" w:type="dxa"/>
        <w:tblLayout w:type="fixed"/>
        <w:tblCellMar>
          <w:top w:w="0" w:type="dxa"/>
          <w:left w:w="0" w:type="dxa"/>
          <w:bottom w:w="0" w:type="dxa"/>
          <w:right w:w="0" w:type="dxa"/>
        </w:tblCellMar>
      </w:tblPr>
      <w:tblGrid>
        <w:gridCol w:w="4896"/>
        <w:gridCol w:w="1644"/>
        <w:gridCol w:w="341"/>
        <w:gridCol w:w="3479"/>
      </w:tblGrid>
      <w:tr>
        <w:trPr>
          <w:trHeight w:val="200" w:hRule="atLeast"/>
        </w:trPr>
        <w:tc>
          <w:tcPr>
            <w:tcW w:w="4896" w:type="dxa"/>
            <w:tcBorders/>
          </w:tcPr>
          <w:p>
            <w:pPr>
              <w:pStyle w:val="TableHeading"/>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1644" w:type="dxa"/>
            <w:tcBorders/>
            <w:tcMar>
              <w:left w:w="108" w:type="dxa"/>
              <w:right w:w="108" w:type="dxa"/>
            </w:tcMar>
          </w:tcPr>
          <w:p>
            <w:pPr>
              <w:pStyle w:val="Normal"/>
              <w:widowControl w:val="false"/>
              <w:autoSpaceDE w:val="false"/>
              <w:jc w:val="right"/>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ерівник</w:t>
            </w:r>
          </w:p>
        </w:tc>
        <w:tc>
          <w:tcPr>
            <w:tcW w:w="3820" w:type="dxa"/>
            <w:gridSpan w:val="2"/>
            <w:tcBorders>
              <w:bottom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МАКАРОВ Павло Олександрович</w:t>
            </w:r>
          </w:p>
        </w:tc>
      </w:tr>
      <w:tr>
        <w:trPr>
          <w:trHeight w:val="200" w:hRule="atLeast"/>
        </w:trPr>
        <w:tc>
          <w:tcPr>
            <w:tcW w:w="4896" w:type="dxa"/>
            <w:tcBorders/>
          </w:tcPr>
          <w:p>
            <w:pPr>
              <w:pStyle w:val="Normal"/>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1644" w:type="dxa"/>
            <w:tcBorders/>
            <w:tcMar>
              <w:left w:w="108" w:type="dxa"/>
              <w:right w:w="108" w:type="dxa"/>
            </w:tcMar>
          </w:tcPr>
          <w:p>
            <w:pPr>
              <w:pStyle w:val="Normal"/>
              <w:widowControl w:val="false"/>
              <w:autoSpaceDE w:val="false"/>
              <w:snapToGrid w:val="false"/>
              <w:jc w:val="right"/>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r>
          </w:p>
        </w:tc>
        <w:tc>
          <w:tcPr>
            <w:tcW w:w="3820" w:type="dxa"/>
            <w:gridSpan w:val="2"/>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підпис, прізвище, ім'я, по батькові)</w:t>
            </w:r>
          </w:p>
        </w:tc>
      </w:tr>
      <w:tr>
        <w:trPr>
          <w:trHeight w:val="200" w:hRule="atLeast"/>
        </w:trPr>
        <w:tc>
          <w:tcPr>
            <w:tcW w:w="4896" w:type="dxa"/>
            <w:tcBorders>
              <w:bottom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Хоторнiчан Л.Я., (0562) 340787</w:t>
            </w:r>
          </w:p>
        </w:tc>
        <w:tc>
          <w:tcPr>
            <w:tcW w:w="1985" w:type="dxa"/>
            <w:gridSpan w:val="2"/>
            <w:tcBorders/>
            <w:tcMar>
              <w:left w:w="108" w:type="dxa"/>
              <w:right w:w="108" w:type="dxa"/>
            </w:tcMar>
          </w:tcPr>
          <w:p>
            <w:pPr>
              <w:pStyle w:val="Normal"/>
              <w:widowControl w:val="false"/>
              <w:autoSpaceDE w:val="false"/>
              <w:jc w:val="right"/>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Головний бухгалтер</w:t>
            </w:r>
          </w:p>
        </w:tc>
        <w:tc>
          <w:tcPr>
            <w:tcW w:w="3479" w:type="dxa"/>
            <w:tcBorders>
              <w:bottom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ЕТРОВА Лариса Володимирiвна</w:t>
            </w:r>
          </w:p>
        </w:tc>
      </w:tr>
      <w:tr>
        <w:trPr>
          <w:trHeight w:val="200" w:hRule="atLeast"/>
        </w:trPr>
        <w:tc>
          <w:tcPr>
            <w:tcW w:w="4896" w:type="dxa"/>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прізвище виконавця, номер телефону)</w:t>
            </w:r>
          </w:p>
        </w:tc>
        <w:tc>
          <w:tcPr>
            <w:tcW w:w="1985" w:type="dxa"/>
            <w:gridSpan w:val="2"/>
            <w:tcBorders/>
            <w:tcMar>
              <w:left w:w="108" w:type="dxa"/>
              <w:right w:w="108" w:type="dxa"/>
            </w:tcMar>
          </w:tcPr>
          <w:p>
            <w:pPr>
              <w:pStyle w:val="Normal"/>
              <w:widowControl w:val="false"/>
              <w:autoSpaceDE w:val="false"/>
              <w:snapToGrid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3479" w:type="dxa"/>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підпис, прізвище, ім'я, по батькові)</w:t>
            </w:r>
          </w:p>
        </w:tc>
      </w:tr>
    </w:tbl>
    <w:p>
      <w:pPr>
        <w:sectPr>
          <w:type w:val="nextPage"/>
          <w:pgSz w:w="12240" w:h="15840"/>
          <w:pgMar w:left="1701" w:right="851" w:gutter="0" w:header="0" w:top="1077" w:footer="0" w:bottom="567"/>
          <w:pgNumType w:fmt="decimal"/>
          <w:formProt w:val="false"/>
          <w:textDirection w:val="lrTb"/>
          <w:docGrid w:type="default" w:linePitch="360" w:charSpace="0"/>
        </w:sectPr>
      </w:pPr>
    </w:p>
    <w:p>
      <w:pPr>
        <w:pStyle w:val="Normal"/>
        <w:widowControl w:val="false"/>
        <w:autoSpaceDE w:val="false"/>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Звіт</w:t>
      </w:r>
    </w:p>
    <w:p>
      <w:pPr>
        <w:pStyle w:val="Normal"/>
        <w:widowControl w:val="false"/>
        <w:autoSpaceDE w:val="false"/>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про фінансові результати</w:t>
      </w:r>
    </w:p>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за 2009 рік</w:t>
      </w:r>
    </w:p>
    <w:p>
      <w:pPr>
        <w:pStyle w:val="Normal"/>
        <w:widowControl w:val="false"/>
        <w:autoSpaceDE w:val="false"/>
        <w:jc w:val="right"/>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тис.грн.)</w:t>
      </w:r>
    </w:p>
    <w:tbl>
      <w:tblPr>
        <w:tblW w:w="10360" w:type="dxa"/>
        <w:jc w:val="left"/>
        <w:tblInd w:w="-367" w:type="dxa"/>
        <w:tblLayout w:type="fixed"/>
        <w:tblCellMar>
          <w:top w:w="0" w:type="dxa"/>
          <w:left w:w="108" w:type="dxa"/>
          <w:bottom w:w="0" w:type="dxa"/>
          <w:right w:w="108" w:type="dxa"/>
        </w:tblCellMar>
      </w:tblPr>
      <w:tblGrid>
        <w:gridCol w:w="910"/>
        <w:gridCol w:w="4850"/>
        <w:gridCol w:w="1100"/>
        <w:gridCol w:w="1750"/>
        <w:gridCol w:w="1750"/>
      </w:tblGrid>
      <w:tr>
        <w:trPr>
          <w:trHeight w:val="230" w:hRule="atLeast"/>
        </w:trPr>
        <w:tc>
          <w:tcPr>
            <w:tcW w:w="9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ядок</w:t>
            </w:r>
          </w:p>
        </w:tc>
        <w:tc>
          <w:tcPr>
            <w:tcW w:w="4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Найменування статті</w:t>
            </w:r>
          </w:p>
        </w:tc>
        <w:tc>
          <w:tcPr>
            <w:tcW w:w="11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римітки</w:t>
            </w:r>
          </w:p>
        </w:tc>
        <w:tc>
          <w:tcPr>
            <w:tcW w:w="17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Звітний рік</w:t>
            </w:r>
          </w:p>
        </w:tc>
        <w:tc>
          <w:tcPr>
            <w:tcW w:w="17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опередній рік</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w:t>
            </w:r>
          </w:p>
        </w:tc>
        <w:tc>
          <w:tcPr>
            <w:tcW w:w="4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w:t>
            </w:r>
          </w:p>
        </w:tc>
        <w:tc>
          <w:tcPr>
            <w:tcW w:w="110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w:t>
            </w:r>
          </w:p>
        </w:tc>
        <w:tc>
          <w:tcPr>
            <w:tcW w:w="17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w:t>
            </w:r>
          </w:p>
        </w:tc>
        <w:tc>
          <w:tcPr>
            <w:tcW w:w="17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5</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Чистий процентний дохід/(Чисті процентні витрати)</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19 68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67 283</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роцентні доходи</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8</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98 525</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02 577</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роцентні витрати</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8</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78 845</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35 294</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омісійні доходи</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9</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64 05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61 265</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омісійні витрати</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9</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9 48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 256</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ультат від торгових операцій з цінними паперами в торговому портфелі банку</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7</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ультат від операцій з хеджуванн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6</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ультат від переоцінки інших фінансових інструментів, що обліковуються за справедливою вартістю з визнанням результату переоцінки у фінансових результатах</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 068</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7</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ультат від торгівлі іноземною валютою</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7 401</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8 034</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8</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рибуток/(збиток), який виникає під час первісного визнання фінансових активів за процентною ставкою, вищою або нижчою, ніж ринков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7, 8</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9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9</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рибуток/(збиток), який виникає під час первісного визнання фінансових зобов'язань за процентною ставкою, вищою або нижчою, ніж ринков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8, 19</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ультат від переоцінки об'єктів інвестиційної нерухомості</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ультат від переоцінки іноземної валюти</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 553</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2 435</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ерв під заборгованість за кредитами</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7, 8</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88 443</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10 014</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Знецінення цінних паперів у портфелі банку на продаж</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9</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5 786</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2</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ультат від продажу цінних паперів у портфелі банку на продаж</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9</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 232</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 997</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Знецінення цінних паперів у портфелі банку до погашенн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6</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ерви за зобов'язаннями</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2, 38</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 067</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5 610</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7</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Інші операційні доходи</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632</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 343</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8</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оходи/(витрати) від дострокового погашення заборгованості</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8, 19</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9</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Адміністративні та інші операційні витрати</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1</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11 938</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6 170</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0</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охід від участі в капіталі</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1</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рибуток/(збиток) до оподаткуванн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3 942</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52 522</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итрати на податок на прибуток</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2</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 788</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6 774</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рибуток/(збиток) після оподаткуванн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5 73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5 748</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Чистий прибуток/(збиток) від продажу довгострокових активів, призначених для продажу</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3</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Чистий прибуток/(збиток)</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5 73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5 748</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6</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рибуток/(збиток) консолідованої групи:</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6.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Материнського банку</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6.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Частки меншості</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7</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Чистий прибуток/(збиток) на одну просту акцію</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4</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8</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Скоригований чистий прибуток/(збиток)  на одну просту акцію</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4, 35</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bl>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римітки: Iнформацiя вiдсутня.</w:t>
      </w:r>
    </w:p>
    <w:tbl>
      <w:tblPr>
        <w:tblW w:w="9432" w:type="dxa"/>
        <w:jc w:val="left"/>
        <w:tblInd w:w="-360" w:type="dxa"/>
        <w:tblLayout w:type="fixed"/>
        <w:tblCellMar>
          <w:top w:w="0" w:type="dxa"/>
          <w:left w:w="0" w:type="dxa"/>
          <w:bottom w:w="0" w:type="dxa"/>
          <w:right w:w="0" w:type="dxa"/>
        </w:tblCellMar>
      </w:tblPr>
      <w:tblGrid>
        <w:gridCol w:w="3010"/>
        <w:gridCol w:w="2046"/>
        <w:gridCol w:w="84"/>
        <w:gridCol w:w="4292"/>
      </w:tblGrid>
      <w:tr>
        <w:trPr>
          <w:trHeight w:val="200" w:hRule="atLeast"/>
        </w:trPr>
        <w:tc>
          <w:tcPr>
            <w:tcW w:w="3010" w:type="dxa"/>
            <w:tcBorders/>
          </w:tcPr>
          <w:p>
            <w:pPr>
              <w:pStyle w:val="TableHeading"/>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2130" w:type="dxa"/>
            <w:gridSpan w:val="2"/>
            <w:tcBorders/>
            <w:tcMar>
              <w:left w:w="108" w:type="dxa"/>
              <w:right w:w="108" w:type="dxa"/>
            </w:tcMar>
          </w:tcPr>
          <w:p>
            <w:pPr>
              <w:pStyle w:val="Normal"/>
              <w:widowControl w:val="false"/>
              <w:autoSpaceDE w:val="false"/>
              <w:jc w:val="right"/>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ерівник</w:t>
            </w:r>
          </w:p>
        </w:tc>
        <w:tc>
          <w:tcPr>
            <w:tcW w:w="4292" w:type="dxa"/>
            <w:tcBorders>
              <w:bottom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МАКАРОВ Павло Олександрович</w:t>
            </w:r>
          </w:p>
        </w:tc>
      </w:tr>
      <w:tr>
        <w:trPr>
          <w:trHeight w:val="200" w:hRule="atLeast"/>
        </w:trPr>
        <w:tc>
          <w:tcPr>
            <w:tcW w:w="3010" w:type="dxa"/>
            <w:tcBorders/>
          </w:tcPr>
          <w:p>
            <w:pPr>
              <w:pStyle w:val="Normal"/>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2130" w:type="dxa"/>
            <w:gridSpan w:val="2"/>
            <w:tcBorders/>
            <w:tcMar>
              <w:left w:w="108" w:type="dxa"/>
              <w:right w:w="108" w:type="dxa"/>
            </w:tcMar>
          </w:tcPr>
          <w:p>
            <w:pPr>
              <w:pStyle w:val="Normal"/>
              <w:widowControl w:val="false"/>
              <w:autoSpaceDE w:val="false"/>
              <w:snapToGrid w:val="false"/>
              <w:jc w:val="right"/>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r>
          </w:p>
        </w:tc>
        <w:tc>
          <w:tcPr>
            <w:tcW w:w="4292" w:type="dxa"/>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підпис, прізвище, ім'я, по батькові)</w:t>
            </w:r>
          </w:p>
        </w:tc>
      </w:tr>
      <w:tr>
        <w:trPr>
          <w:trHeight w:val="200" w:hRule="atLeast"/>
        </w:trPr>
        <w:tc>
          <w:tcPr>
            <w:tcW w:w="3010" w:type="dxa"/>
            <w:tcBorders>
              <w:bottom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Хоторнiчан Л.Я., (0562) 340787</w:t>
            </w:r>
          </w:p>
        </w:tc>
        <w:tc>
          <w:tcPr>
            <w:tcW w:w="2046" w:type="dxa"/>
            <w:tcBorders/>
            <w:tcMar>
              <w:left w:w="108" w:type="dxa"/>
              <w:right w:w="108" w:type="dxa"/>
            </w:tcMar>
          </w:tcPr>
          <w:p>
            <w:pPr>
              <w:pStyle w:val="Normal"/>
              <w:widowControl w:val="false"/>
              <w:autoSpaceDE w:val="false"/>
              <w:jc w:val="right"/>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Головний бухгалтер</w:t>
            </w:r>
          </w:p>
        </w:tc>
        <w:tc>
          <w:tcPr>
            <w:tcW w:w="4376" w:type="dxa"/>
            <w:gridSpan w:val="2"/>
            <w:tcBorders>
              <w:bottom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ЕТРОВА Лариса Володимирiвна</w:t>
            </w:r>
          </w:p>
        </w:tc>
      </w:tr>
      <w:tr>
        <w:trPr>
          <w:trHeight w:val="200" w:hRule="atLeast"/>
        </w:trPr>
        <w:tc>
          <w:tcPr>
            <w:tcW w:w="3010" w:type="dxa"/>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прізвище виконавця, номер телефону)</w:t>
            </w:r>
          </w:p>
        </w:tc>
        <w:tc>
          <w:tcPr>
            <w:tcW w:w="2046" w:type="dxa"/>
            <w:tcBorders/>
            <w:tcMar>
              <w:left w:w="108" w:type="dxa"/>
              <w:right w:w="108" w:type="dxa"/>
            </w:tcMar>
          </w:tcPr>
          <w:p>
            <w:pPr>
              <w:pStyle w:val="Normal"/>
              <w:widowControl w:val="false"/>
              <w:autoSpaceDE w:val="false"/>
              <w:snapToGrid w:val="false"/>
              <w:jc w:val="center"/>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r>
          </w:p>
        </w:tc>
        <w:tc>
          <w:tcPr>
            <w:tcW w:w="4376" w:type="dxa"/>
            <w:gridSpan w:val="2"/>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підпис, прізвище, ім'я, по батькові)</w:t>
            </w:r>
          </w:p>
        </w:tc>
      </w:tr>
    </w:tbl>
    <w:p>
      <w:pPr>
        <w:sectPr>
          <w:type w:val="nextPage"/>
          <w:pgSz w:w="12240" w:h="15840"/>
          <w:pgMar w:left="1701" w:right="851" w:gutter="0" w:header="0" w:top="1077" w:footer="0" w:bottom="567"/>
          <w:pgNumType w:fmt="decimal"/>
          <w:formProt w:val="false"/>
          <w:textDirection w:val="lrTb"/>
          <w:docGrid w:type="default" w:linePitch="360" w:charSpace="0"/>
        </w:sectPr>
      </w:pPr>
    </w:p>
    <w:p>
      <w:pPr>
        <w:pStyle w:val="Normal"/>
        <w:widowControl w:val="false"/>
        <w:autoSpaceDE w:val="false"/>
        <w:jc w:val="center"/>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b/>
          <w:bCs/>
          <w:sz w:val="28"/>
          <w:szCs w:val="28"/>
          <w:lang w:val="uk-UA"/>
        </w:rPr>
        <w:t>Звіт про рух грошових коштів</w:t>
      </w:r>
    </w:p>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прямий метод)</w:t>
      </w:r>
    </w:p>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за 2009 pік</w:t>
      </w:r>
    </w:p>
    <w:p>
      <w:pPr>
        <w:pStyle w:val="Normal"/>
        <w:widowControl w:val="false"/>
        <w:autoSpaceDE w:val="false"/>
        <w:jc w:val="right"/>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тис.грн.)</w:t>
      </w:r>
    </w:p>
    <w:tbl>
      <w:tblPr>
        <w:tblW w:w="10360" w:type="dxa"/>
        <w:jc w:val="left"/>
        <w:tblInd w:w="-367" w:type="dxa"/>
        <w:tblLayout w:type="fixed"/>
        <w:tblCellMar>
          <w:top w:w="0" w:type="dxa"/>
          <w:left w:w="108" w:type="dxa"/>
          <w:bottom w:w="0" w:type="dxa"/>
          <w:right w:w="108" w:type="dxa"/>
        </w:tblCellMar>
      </w:tblPr>
      <w:tblGrid>
        <w:gridCol w:w="910"/>
        <w:gridCol w:w="4850"/>
        <w:gridCol w:w="1100"/>
        <w:gridCol w:w="1750"/>
        <w:gridCol w:w="1750"/>
      </w:tblGrid>
      <w:tr>
        <w:trPr>
          <w:trHeight w:val="200" w:hRule="atLeast"/>
        </w:trPr>
        <w:tc>
          <w:tcPr>
            <w:tcW w:w="91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Рядок</w:t>
            </w:r>
          </w:p>
        </w:tc>
        <w:tc>
          <w:tcPr>
            <w:tcW w:w="4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Найменування статті</w:t>
            </w:r>
          </w:p>
        </w:tc>
        <w:tc>
          <w:tcPr>
            <w:tcW w:w="110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Примітка</w:t>
            </w:r>
          </w:p>
        </w:tc>
        <w:tc>
          <w:tcPr>
            <w:tcW w:w="17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Звітний рік</w:t>
            </w:r>
          </w:p>
        </w:tc>
        <w:tc>
          <w:tcPr>
            <w:tcW w:w="17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Попередній рік</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w:t>
            </w:r>
          </w:p>
        </w:tc>
        <w:tc>
          <w:tcPr>
            <w:tcW w:w="4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2</w:t>
            </w:r>
          </w:p>
        </w:tc>
        <w:tc>
          <w:tcPr>
            <w:tcW w:w="110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3</w:t>
            </w:r>
          </w:p>
        </w:tc>
        <w:tc>
          <w:tcPr>
            <w:tcW w:w="17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4</w:t>
            </w:r>
          </w:p>
        </w:tc>
        <w:tc>
          <w:tcPr>
            <w:tcW w:w="17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5</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945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b/>
                <w:bCs/>
                <w:sz w:val="20"/>
                <w:szCs w:val="20"/>
                <w:lang w:val="uk-UA"/>
              </w:rPr>
              <w:t>Грошові кошти від операційної діяльності:</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Процентні доходи, що отримані</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435 804</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377 232</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Процентні витрати, що сплачені</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383 976</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214 903</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Комісійні доходи, що отримані</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63 968</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61 265</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Комісійні витрати, що сплачені</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9 48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0 256</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Доходи, що отримані за операціями з торговими цінними паперами</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7</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6</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Доходи, що отримані за операціями з фінансовими похідними інструментами</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7</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Доходи, що отримані за операціями з іноземною валютою</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37 401</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40 469</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8</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Інші отримані операційні доходи</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632</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 343</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9</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Витрати на утримання персоналу</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48 976</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55 623</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0</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Сплачені адміністративні та інші операційні витрати</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51 013</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50 547</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Сплачений податок на прибуток</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856</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7 903</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Чистий грошовий прибуток/(збиток) до зміни операційних активів та зобов'язань</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43 504</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31 084</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945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b/>
                <w:bCs/>
                <w:sz w:val="20"/>
                <w:szCs w:val="20"/>
                <w:lang w:val="uk-UA"/>
              </w:rPr>
              <w:t>Зміни в операційних активах та зобов'язаннях:</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Чистий (приріст)/зниження за торговими цінними паперами</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Чистий (приріст)/зниження за іншими фінансовими активами, що обліковуються за справедливою вартістю з визнанням результату переоцінки у фінансових результатах</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Чистий (приріст)/зниження за коштами в інших банках</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7 009</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31 936</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6</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Чистий (приріст)/зниження за кредитами та заборгованістю клієнтам</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77 551</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 146 838</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7</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Чистий (приріст)/зниження за іншими фінансовими активами</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7 323</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5 067</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8</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Чистий (приріст)/зниження за іншими активами</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305</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6 723</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9</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Чистий (приріст)/зниження за коштами інших банків</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906 445</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339 762</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20</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Чистий (приріст)/зниження за коштами клієнтів</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237 401</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 177 230</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2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Чистий (приріст)/зниження за борговими цінними паперами, що емітовані банком</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72 43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24 660</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2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Чистий (приріст)/зниження за іншими фінансовими зобов'язаннями</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62 074</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67 877</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2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Чистий (приріст)/зниження за резервами під зобов'язанн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505</w:t>
            </w:r>
          </w:p>
        </w:tc>
      </w:tr>
      <w:tr>
        <w:trPr>
          <w:trHeight w:val="205"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2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Чисті грошові кошти, що отримані від операційної діяльності/(використані в операційній діяльності)</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510 484</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675 240</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945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b/>
                <w:bCs/>
                <w:sz w:val="20"/>
                <w:szCs w:val="20"/>
                <w:lang w:val="uk-UA"/>
              </w:rPr>
              <w:t>Грошові кошти від інвестиційної діяльності:</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2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Придбання цінних паперів у портфелі банку на продаж</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9, 17</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44 261</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14 056</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26</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Дохід від реалізації цінних паперів у портфелі банку на продаж</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9, 17</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249 851</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2 985</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27</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Придбання цінних паперів у портфелі банку до погашенн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28</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Дохід від погашення цінних паперів у портфелі банку до погашенн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5"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29</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Придбання основних засобів</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4</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4 048</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74 764</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30</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Дохід від реалізації основних засобів</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4, 17</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3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Дивіденди отримані</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3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Придбання дочірніх компаній за мінусом отриманих грошових коштів</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44</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3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Дохід від реалізації дочірньої компанії за мінусом виплачених грошових коштів</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7</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3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Придбання асоційованих компаній</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1</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3</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3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Дохід від реалізації асоційованих компаній</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1, 17</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36</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Придбання інвестиційної нерухомості</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2</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37</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Дохід від реалізації інвестиційної нерухомості</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2, 17</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38</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Придбання нематеріальних активів</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4</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 202</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39</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Дохід від вибуття нематеріальних активів</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4, 17</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40</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Чисті грошові кошти, що отримані від інвестиційної діяльності/(використані в інвестиційній діяльності)</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201 542</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87 024</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945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b/>
                <w:bCs/>
                <w:sz w:val="20"/>
                <w:szCs w:val="20"/>
                <w:lang w:val="uk-UA"/>
              </w:rPr>
              <w:t>Грошові кошти від фінансової діяльності:</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4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Отримані інші залучені кошти</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21</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12 768</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0 231</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4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Повернення інших залучених коштів</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21</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4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Отримання субординованого боргу</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25</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4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Погашення субординованого боргу</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25</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4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Емісія простих акцій</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26</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40 00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46</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Емісія привілейованих акцій</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26</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47</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Інші внески акціонерів, окрім емісії акцій</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26, 27</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48</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Викуп власних акцій</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26</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49</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Продаж власних акцій</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26</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50</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Дивіденди виплачені</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26</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5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Інші виплати акціонерам, окрім дивідендів</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26, 27</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5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Чисті грошові кошти, що отримані від фінансової діяльності/(використані у фінансовій діяльності)</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52 768</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0 231</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5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Вплив змін обмінного курсу на грошові кошти та їх еквіваленти</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41 798</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949</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5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Чистий приплив/(відплив) грошових коштів та їх еквівалентів</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906 592</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497 498</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5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Грошові кошти та їх еквіваленти на початок року</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659 967</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62 469</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56</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Грошові кошти та їх еквіваленти на кінець року</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 4</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 566 559</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659 967</w:t>
            </w:r>
          </w:p>
        </w:tc>
      </w:tr>
    </w:tbl>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Примітки: Iнформацiя вiдсутня.</w:t>
      </w:r>
    </w:p>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bl>
      <w:tblPr>
        <w:tblW w:w="10360" w:type="dxa"/>
        <w:jc w:val="left"/>
        <w:tblInd w:w="-360" w:type="dxa"/>
        <w:tblLayout w:type="fixed"/>
        <w:tblCellMar>
          <w:top w:w="0" w:type="dxa"/>
          <w:left w:w="0" w:type="dxa"/>
          <w:bottom w:w="0" w:type="dxa"/>
          <w:right w:w="0" w:type="dxa"/>
        </w:tblCellMar>
      </w:tblPr>
      <w:tblGrid>
        <w:gridCol w:w="4755"/>
        <w:gridCol w:w="1785"/>
        <w:gridCol w:w="341"/>
        <w:gridCol w:w="3479"/>
      </w:tblGrid>
      <w:tr>
        <w:trPr>
          <w:trHeight w:val="200" w:hRule="atLeast"/>
        </w:trPr>
        <w:tc>
          <w:tcPr>
            <w:tcW w:w="4755" w:type="dxa"/>
            <w:tcBorders/>
          </w:tcPr>
          <w:p>
            <w:pPr>
              <w:pStyle w:val="TableHeading"/>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1785" w:type="dxa"/>
            <w:tcBorders/>
            <w:tcMar>
              <w:left w:w="108" w:type="dxa"/>
              <w:right w:w="108" w:type="dxa"/>
            </w:tcMar>
          </w:tcPr>
          <w:p>
            <w:pPr>
              <w:pStyle w:val="Normal"/>
              <w:widowControl w:val="false"/>
              <w:autoSpaceDE w:val="false"/>
              <w:jc w:val="right"/>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Керівник</w:t>
            </w:r>
          </w:p>
        </w:tc>
        <w:tc>
          <w:tcPr>
            <w:tcW w:w="3820" w:type="dxa"/>
            <w:gridSpan w:val="2"/>
            <w:tcBorders>
              <w:bottom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МАКАРОВ Павло Олександрович</w:t>
            </w:r>
          </w:p>
        </w:tc>
      </w:tr>
      <w:tr>
        <w:trPr>
          <w:trHeight w:val="200" w:hRule="atLeast"/>
        </w:trPr>
        <w:tc>
          <w:tcPr>
            <w:tcW w:w="4755" w:type="dxa"/>
            <w:tcBorders/>
          </w:tcPr>
          <w:p>
            <w:pPr>
              <w:pStyle w:val="Normal"/>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1785" w:type="dxa"/>
            <w:tcBorders/>
            <w:tcMar>
              <w:left w:w="108" w:type="dxa"/>
              <w:right w:w="108" w:type="dxa"/>
            </w:tcMar>
          </w:tcPr>
          <w:p>
            <w:pPr>
              <w:pStyle w:val="Normal"/>
              <w:widowControl w:val="false"/>
              <w:autoSpaceDE w:val="false"/>
              <w:snapToGrid w:val="false"/>
              <w:jc w:val="right"/>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3820" w:type="dxa"/>
            <w:gridSpan w:val="2"/>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підпис, прізвище, ім'я, по батькові)</w:t>
            </w:r>
          </w:p>
        </w:tc>
      </w:tr>
      <w:tr>
        <w:trPr>
          <w:trHeight w:val="200" w:hRule="atLeast"/>
        </w:trPr>
        <w:tc>
          <w:tcPr>
            <w:tcW w:w="4755" w:type="dxa"/>
            <w:tcBorders>
              <w:bottom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Хоторнiчан Л.Я., (0562) 340787</w:t>
            </w:r>
          </w:p>
        </w:tc>
        <w:tc>
          <w:tcPr>
            <w:tcW w:w="2126" w:type="dxa"/>
            <w:gridSpan w:val="2"/>
            <w:tcBorders/>
            <w:tcMar>
              <w:left w:w="108" w:type="dxa"/>
              <w:right w:w="108" w:type="dxa"/>
            </w:tcMar>
          </w:tcPr>
          <w:p>
            <w:pPr>
              <w:pStyle w:val="Normal"/>
              <w:widowControl w:val="false"/>
              <w:autoSpaceDE w:val="false"/>
              <w:jc w:val="right"/>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Головний бухгалтер</w:t>
            </w:r>
          </w:p>
        </w:tc>
        <w:tc>
          <w:tcPr>
            <w:tcW w:w="3479" w:type="dxa"/>
            <w:tcBorders>
              <w:bottom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ПЕТРОВА Лариса Володимирiвна</w:t>
            </w:r>
          </w:p>
        </w:tc>
      </w:tr>
      <w:tr>
        <w:trPr>
          <w:trHeight w:val="200" w:hRule="atLeast"/>
        </w:trPr>
        <w:tc>
          <w:tcPr>
            <w:tcW w:w="4755" w:type="dxa"/>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прізвище виконавця, номер телефону)</w:t>
            </w:r>
          </w:p>
        </w:tc>
        <w:tc>
          <w:tcPr>
            <w:tcW w:w="2126" w:type="dxa"/>
            <w:gridSpan w:val="2"/>
            <w:tcBorders/>
            <w:tcMar>
              <w:left w:w="108" w:type="dxa"/>
              <w:right w:w="108" w:type="dxa"/>
            </w:tcMar>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3479" w:type="dxa"/>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підпис, прізвище, ім'я, по батькові)</w:t>
            </w:r>
          </w:p>
        </w:tc>
      </w:tr>
    </w:tbl>
    <w:p>
      <w:pPr>
        <w:sectPr>
          <w:type w:val="nextPage"/>
          <w:pgSz w:w="12240" w:h="15840"/>
          <w:pgMar w:left="1701" w:right="850" w:gutter="0" w:header="0" w:top="1134" w:footer="0" w:bottom="1134"/>
          <w:pgNumType w:fmt="decimal"/>
          <w:formProt w:val="false"/>
          <w:textDirection w:val="lrTb"/>
          <w:docGrid w:type="default" w:linePitch="360" w:charSpace="0"/>
        </w:sectPr>
      </w:pPr>
    </w:p>
    <w:p>
      <w:pPr>
        <w:pStyle w:val="Normal"/>
        <w:widowControl w:val="false"/>
        <w:autoSpaceDE w:val="false"/>
        <w:jc w:val="center"/>
        <w:rPr>
          <w:rFonts w:ascii="Times New Roman CYR;Times New Roman" w:hAnsi="Times New Roman CYR;Times New Roman" w:cs="Times New Roman CYR;Times New Roman"/>
          <w:b/>
          <w:b/>
          <w:bCs/>
          <w:sz w:val="28"/>
          <w:szCs w:val="28"/>
          <w:lang w:val="uk-UA"/>
        </w:rPr>
      </w:pPr>
      <w:r>
        <w:rPr>
          <w:rFonts w:cs="Times New Roman CYR;Times New Roman" w:ascii="Times New Roman CYR;Times New Roman" w:hAnsi="Times New Roman CYR;Times New Roman"/>
          <w:b/>
          <w:bCs/>
          <w:sz w:val="28"/>
          <w:szCs w:val="28"/>
          <w:lang w:val="uk-UA"/>
        </w:rPr>
        <w:t>Звіт про рух грошових коштів</w:t>
      </w:r>
    </w:p>
    <w:p>
      <w:pPr>
        <w:pStyle w:val="Normal"/>
        <w:widowControl w:val="false"/>
        <w:autoSpaceDE w:val="false"/>
        <w:jc w:val="center"/>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t>(непрямий метод)</w:t>
      </w:r>
    </w:p>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за 2009 pік</w:t>
      </w:r>
    </w:p>
    <w:p>
      <w:pPr>
        <w:pStyle w:val="Normal"/>
        <w:widowControl w:val="false"/>
        <w:autoSpaceDE w:val="false"/>
        <w:jc w:val="right"/>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тис.грн.)</w:t>
      </w:r>
    </w:p>
    <w:tbl>
      <w:tblPr>
        <w:tblW w:w="10360" w:type="dxa"/>
        <w:jc w:val="left"/>
        <w:tblInd w:w="-367" w:type="dxa"/>
        <w:tblLayout w:type="fixed"/>
        <w:tblCellMar>
          <w:top w:w="0" w:type="dxa"/>
          <w:left w:w="108" w:type="dxa"/>
          <w:bottom w:w="0" w:type="dxa"/>
          <w:right w:w="108" w:type="dxa"/>
        </w:tblCellMar>
      </w:tblPr>
      <w:tblGrid>
        <w:gridCol w:w="910"/>
        <w:gridCol w:w="4850"/>
        <w:gridCol w:w="1100"/>
        <w:gridCol w:w="1750"/>
        <w:gridCol w:w="1750"/>
      </w:tblGrid>
      <w:tr>
        <w:trPr>
          <w:trHeight w:val="530" w:hRule="atLeast"/>
        </w:trPr>
        <w:tc>
          <w:tcPr>
            <w:tcW w:w="91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Рядок</w:t>
            </w:r>
          </w:p>
        </w:tc>
        <w:tc>
          <w:tcPr>
            <w:tcW w:w="4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Найменування статті</w:t>
            </w:r>
          </w:p>
        </w:tc>
        <w:tc>
          <w:tcPr>
            <w:tcW w:w="110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Примітка</w:t>
            </w:r>
          </w:p>
        </w:tc>
        <w:tc>
          <w:tcPr>
            <w:tcW w:w="17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Звітний рік</w:t>
            </w:r>
          </w:p>
        </w:tc>
        <w:tc>
          <w:tcPr>
            <w:tcW w:w="17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Попередній рік</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w:t>
            </w:r>
          </w:p>
        </w:tc>
        <w:tc>
          <w:tcPr>
            <w:tcW w:w="4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2</w:t>
            </w:r>
          </w:p>
        </w:tc>
        <w:tc>
          <w:tcPr>
            <w:tcW w:w="110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3</w:t>
            </w:r>
          </w:p>
        </w:tc>
        <w:tc>
          <w:tcPr>
            <w:tcW w:w="17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4</w:t>
            </w:r>
          </w:p>
        </w:tc>
        <w:tc>
          <w:tcPr>
            <w:tcW w:w="17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5</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945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b/>
                <w:bCs/>
                <w:sz w:val="20"/>
                <w:szCs w:val="20"/>
                <w:lang w:val="uk-UA"/>
              </w:rPr>
              <w:t>Грошові кошти від операційної діяльності:</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Чистий прибуток/(збиток) за рік</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945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b/>
                <w:bCs/>
                <w:sz w:val="20"/>
                <w:szCs w:val="20"/>
                <w:lang w:val="uk-UA"/>
              </w:rPr>
              <w:t>Коригування для приведення суми чистого прибутку/(збитку) до суми грошових надходжень від операцій:</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Амортизаці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Чисте збільшення/(зменшення) резервів за активами</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Нараховані доходи</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Нараховані витрати</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6</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Торговельний результат</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7</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Нарахований та відстрочений податок</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8</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Прибуток/(збиток) від продажу інвестицій</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9</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Прибуток від інвестицій в асоційовані компанії</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0</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Амортизація дисконту і премії фінансових інструментів</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Інший рух коштів, що не є грошовим</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Чистий грошовий прибуток/(збиток) до зміни операційних активів та зобов'язань</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945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b/>
                <w:bCs/>
                <w:sz w:val="20"/>
                <w:szCs w:val="20"/>
                <w:lang w:val="uk-UA"/>
              </w:rPr>
              <w:t>Зміни в операційних активах та зобов'язаннях:</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Чистий (приріст)/зниження за торговими цінними паперами</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Чистий (приріст)/зниження за іншими фінансовими активами, що відображаються за справедливою вартістю з визнанням переоцінки через прибутки/збитки</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Чистий (приріст)/зниження за коштами в інших банках</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6</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Чистий (приріст)/зниження за кредитами та заборгованістю клієнтам</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7</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Чистий (приріст)/зниження за іншими фінансовими активами</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8</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Чистий (приріст)/зниження за іншими активами</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9</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Чистий (приріст)/зниження за коштами інших банків</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20</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Чистий (приріст)/зниження за коштами клієнтів</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2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Чистий (приріст)/зниження за борговими цінними паперами, що емітовані банком</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2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Чистий (приріст)/зниження за іншими фінансовими зобов'язаннями</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2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Чистий (приріст)/зниження за резервами під зобов'язання та відрахування та інші зобов'язанн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5"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2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Чисті грошові кошти, що отримані від операційної діяльності/(використані в операційній діяльності)</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945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b/>
                <w:bCs/>
                <w:sz w:val="20"/>
                <w:szCs w:val="20"/>
                <w:lang w:val="uk-UA"/>
              </w:rPr>
              <w:t>Грошові кошти від інвестиційної діяльності:</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2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Придбання цінних паперів у портфелі банку на продаж</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9, 17</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26</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Дохід від реалізації цінних паперів у портфелі банку на продаж</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9, 17</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27</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Придбання цінних паперів у портфелі банку до погашенн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28</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Дохід від погашення цінних паперів у портфелі банку до погашенн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5"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29</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Придбання основних засобів</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4</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30</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Дохід від реалізації основних засобів</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4, 17</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3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Дивіденди отримані</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3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Придбання дочірніх компаній за мінусом отриманих грошових коштів</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44</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3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Дохід від реалізації дочірньої компанії за мінусом виплачених грошових коштів</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7</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3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Придбання асоційованих компаній</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1</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3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Дохід від реалізації асоційованих компаній</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1, 17</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36</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Придбання інвестиційної нерухомості</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2</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37</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Дохід від реалізації інвестиційної нерухомості</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2, 17</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38</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Придбання нематеріальних активів</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4</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39</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Дохід від вибуття нематеріальних активів</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4, 17</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40</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Чисті грошові кошти, що отримані від інвестиційної діяльності/(використані в інвестиційній діяльності)</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945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b/>
                <w:bCs/>
                <w:sz w:val="20"/>
                <w:szCs w:val="20"/>
                <w:lang w:val="uk-UA"/>
              </w:rPr>
              <w:t>Грошові кошти від фінансової діяльності:</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4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Отримані інші залучені кошти</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21</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4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Повернення інших залучених коштів</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21</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4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Отримання субординованого боргу</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25</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4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Погашення субординованого боргу</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25</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4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Емісія звичайних акцій</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26</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46</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Емісія привілейованих акцій</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26</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47</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Інші внески акціонерів, окрім емісії акцій</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26, 27</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48</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Викуп власних акцій</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26</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49</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Продаж власних акцій</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26</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50</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Дивіденди виплачені</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26</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5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Інші виплати акціонерам, окрім дивідендів</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26, 27</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5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Чисті грошові кошти, що отримані від фінансової діяльності/(використані у фінансовій діяльності)</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5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Вплив змін обмінного курсу на грошові кошти та їх еквіваленти</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5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Чистий приплив/(відплив) грошових коштів та їх еквівалентів</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5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Грошові кошти та їх еквіваленти на початок року</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56</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Грошові кошти та їх еквіваленти на кінець року</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 4</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bl>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 xml:space="preserve">Примітки: "Звiт про рух грошових коштiв (непрямий метод)" не надається, оскiльки Емiтент складає та надає "Звiт про рух грошових коштiв (прямий метод)". </w:t>
      </w:r>
    </w:p>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bl>
      <w:tblPr>
        <w:tblW w:w="10360" w:type="dxa"/>
        <w:jc w:val="left"/>
        <w:tblInd w:w="-360" w:type="dxa"/>
        <w:tblLayout w:type="fixed"/>
        <w:tblCellMar>
          <w:top w:w="0" w:type="dxa"/>
          <w:left w:w="0" w:type="dxa"/>
          <w:bottom w:w="0" w:type="dxa"/>
          <w:right w:w="0" w:type="dxa"/>
        </w:tblCellMar>
      </w:tblPr>
      <w:tblGrid>
        <w:gridCol w:w="4755"/>
        <w:gridCol w:w="1785"/>
        <w:gridCol w:w="341"/>
        <w:gridCol w:w="3479"/>
      </w:tblGrid>
      <w:tr>
        <w:trPr>
          <w:trHeight w:val="200" w:hRule="atLeast"/>
        </w:trPr>
        <w:tc>
          <w:tcPr>
            <w:tcW w:w="4755" w:type="dxa"/>
            <w:tcBorders/>
          </w:tcPr>
          <w:p>
            <w:pPr>
              <w:pStyle w:val="TableHeading"/>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1785" w:type="dxa"/>
            <w:tcBorders/>
            <w:tcMar>
              <w:left w:w="108" w:type="dxa"/>
              <w:right w:w="108" w:type="dxa"/>
            </w:tcMar>
          </w:tcPr>
          <w:p>
            <w:pPr>
              <w:pStyle w:val="Normal"/>
              <w:widowControl w:val="false"/>
              <w:autoSpaceDE w:val="false"/>
              <w:jc w:val="right"/>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Керівник</w:t>
            </w:r>
          </w:p>
        </w:tc>
        <w:tc>
          <w:tcPr>
            <w:tcW w:w="3820" w:type="dxa"/>
            <w:gridSpan w:val="2"/>
            <w:tcBorders>
              <w:bottom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МАКАРОВ Павло Олександрович</w:t>
            </w:r>
          </w:p>
        </w:tc>
      </w:tr>
      <w:tr>
        <w:trPr>
          <w:trHeight w:val="200" w:hRule="atLeast"/>
        </w:trPr>
        <w:tc>
          <w:tcPr>
            <w:tcW w:w="4755" w:type="dxa"/>
            <w:tcBorders/>
          </w:tcPr>
          <w:p>
            <w:pPr>
              <w:pStyle w:val="Normal"/>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1785" w:type="dxa"/>
            <w:tcBorders/>
            <w:tcMar>
              <w:left w:w="108" w:type="dxa"/>
              <w:right w:w="108" w:type="dxa"/>
            </w:tcMar>
          </w:tcPr>
          <w:p>
            <w:pPr>
              <w:pStyle w:val="Normal"/>
              <w:widowControl w:val="false"/>
              <w:autoSpaceDE w:val="false"/>
              <w:snapToGrid w:val="false"/>
              <w:jc w:val="right"/>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3820" w:type="dxa"/>
            <w:gridSpan w:val="2"/>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підпис, прізвище, ім'я, по батькові)</w:t>
            </w:r>
          </w:p>
        </w:tc>
      </w:tr>
      <w:tr>
        <w:trPr>
          <w:trHeight w:val="200" w:hRule="atLeast"/>
        </w:trPr>
        <w:tc>
          <w:tcPr>
            <w:tcW w:w="4755" w:type="dxa"/>
            <w:tcBorders>
              <w:bottom w:val="single" w:sz="6" w:space="0" w:color="000000"/>
            </w:tcBorders>
            <w:tcMar>
              <w:left w:w="108" w:type="dxa"/>
              <w:right w:w="108" w:type="dxa"/>
            </w:tcMar>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2126" w:type="dxa"/>
            <w:gridSpan w:val="2"/>
            <w:tcBorders/>
            <w:tcMar>
              <w:left w:w="108" w:type="dxa"/>
              <w:right w:w="108" w:type="dxa"/>
            </w:tcMar>
          </w:tcPr>
          <w:p>
            <w:pPr>
              <w:pStyle w:val="Normal"/>
              <w:widowControl w:val="false"/>
              <w:autoSpaceDE w:val="false"/>
              <w:jc w:val="right"/>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Головний бухгалтер</w:t>
            </w:r>
          </w:p>
        </w:tc>
        <w:tc>
          <w:tcPr>
            <w:tcW w:w="3479" w:type="dxa"/>
            <w:tcBorders>
              <w:bottom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ПЕТРОВА Лариса Володимирiвна</w:t>
            </w:r>
          </w:p>
        </w:tc>
      </w:tr>
      <w:tr>
        <w:trPr>
          <w:trHeight w:val="200" w:hRule="atLeast"/>
        </w:trPr>
        <w:tc>
          <w:tcPr>
            <w:tcW w:w="4755" w:type="dxa"/>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прізвище виконавця, номер телефону)</w:t>
            </w:r>
          </w:p>
        </w:tc>
        <w:tc>
          <w:tcPr>
            <w:tcW w:w="2126" w:type="dxa"/>
            <w:gridSpan w:val="2"/>
            <w:tcBorders/>
            <w:tcMar>
              <w:left w:w="108" w:type="dxa"/>
              <w:right w:w="108" w:type="dxa"/>
            </w:tcMar>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3479" w:type="dxa"/>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підпис, прізвище, ім'я, по батькові)</w:t>
            </w:r>
          </w:p>
        </w:tc>
      </w:tr>
    </w:tbl>
    <w:p>
      <w:pPr>
        <w:sectPr>
          <w:type w:val="nextPage"/>
          <w:pgSz w:w="12240" w:h="15840"/>
          <w:pgMar w:left="1701" w:right="850" w:gutter="0" w:header="0" w:top="1134" w:footer="0" w:bottom="1134"/>
          <w:pgNumType w:fmt="decimal"/>
          <w:formProt w:val="false"/>
          <w:textDirection w:val="lrTb"/>
          <w:docGrid w:type="default" w:linePitch="360" w:charSpace="0"/>
        </w:sectPr>
      </w:pPr>
    </w:p>
    <w:p>
      <w:pPr>
        <w:pStyle w:val="Normal"/>
        <w:widowControl w:val="false"/>
        <w:autoSpaceDE w:val="false"/>
        <w:jc w:val="center"/>
        <w:rPr>
          <w:rFonts w:ascii="Times New Roman CYR;Times New Roman" w:hAnsi="Times New Roman CYR;Times New Roman" w:cs="Times New Roman CYR;Times New Roman"/>
          <w:b/>
          <w:b/>
          <w:bCs/>
          <w:sz w:val="28"/>
          <w:szCs w:val="28"/>
          <w:lang w:val="uk-UA"/>
        </w:rPr>
      </w:pPr>
      <w:r>
        <w:rPr>
          <w:rFonts w:cs="Times New Roman CYR;Times New Roman" w:ascii="Times New Roman CYR;Times New Roman" w:hAnsi="Times New Roman CYR;Times New Roman"/>
          <w:b/>
          <w:bCs/>
          <w:sz w:val="28"/>
          <w:szCs w:val="28"/>
          <w:lang w:val="uk-UA"/>
        </w:rPr>
        <w:t>Звіт про власний капітал</w:t>
      </w:r>
    </w:p>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за 2009 pік</w:t>
      </w:r>
    </w:p>
    <w:p>
      <w:pPr>
        <w:pStyle w:val="Normal"/>
        <w:widowControl w:val="false"/>
        <w:autoSpaceDE w:val="false"/>
        <w:jc w:val="right"/>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тис.грн.)</w:t>
      </w:r>
    </w:p>
    <w:tbl>
      <w:tblPr>
        <w:tblW w:w="10360" w:type="dxa"/>
        <w:jc w:val="left"/>
        <w:tblInd w:w="-367" w:type="dxa"/>
        <w:tblLayout w:type="fixed"/>
        <w:tblCellMar>
          <w:top w:w="0" w:type="dxa"/>
          <w:left w:w="108" w:type="dxa"/>
          <w:bottom w:w="0" w:type="dxa"/>
          <w:right w:w="108" w:type="dxa"/>
        </w:tblCellMar>
      </w:tblPr>
      <w:tblGrid>
        <w:gridCol w:w="610"/>
        <w:gridCol w:w="3550"/>
        <w:gridCol w:w="700"/>
        <w:gridCol w:w="950"/>
        <w:gridCol w:w="950"/>
        <w:gridCol w:w="900"/>
        <w:gridCol w:w="650"/>
        <w:gridCol w:w="1050"/>
        <w:gridCol w:w="1000"/>
      </w:tblGrid>
      <w:tr>
        <w:trPr>
          <w:trHeight w:val="200" w:hRule="atLeast"/>
        </w:trPr>
        <w:tc>
          <w:tcPr>
            <w:tcW w:w="610" w:type="dxa"/>
            <w:vMerge w:val="restart"/>
            <w:tcBorders>
              <w:top w:val="single" w:sz="6" w:space="0" w:color="000000"/>
              <w:left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Ряд-ок</w:t>
            </w:r>
          </w:p>
        </w:tc>
        <w:tc>
          <w:tcPr>
            <w:tcW w:w="3550" w:type="dxa"/>
            <w:vMerge w:val="restart"/>
            <w:tcBorders>
              <w:top w:val="single" w:sz="6" w:space="0" w:color="000000"/>
              <w:left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Найменування статті</w:t>
            </w:r>
          </w:p>
        </w:tc>
        <w:tc>
          <w:tcPr>
            <w:tcW w:w="700" w:type="dxa"/>
            <w:vMerge w:val="restart"/>
            <w:tcBorders>
              <w:top w:val="single" w:sz="6" w:space="0" w:color="000000"/>
              <w:left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При-мітки</w:t>
            </w:r>
          </w:p>
        </w:tc>
        <w:tc>
          <w:tcPr>
            <w:tcW w:w="3450"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Належить акціонерам материнського банку</w:t>
            </w:r>
          </w:p>
        </w:tc>
        <w:tc>
          <w:tcPr>
            <w:tcW w:w="1050" w:type="dxa"/>
            <w:vMerge w:val="restart"/>
            <w:tcBorders>
              <w:top w:val="single" w:sz="6" w:space="0" w:color="000000"/>
              <w:left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Частка меншості</w:t>
            </w:r>
          </w:p>
        </w:tc>
        <w:tc>
          <w:tcPr>
            <w:tcW w:w="1000" w:type="dxa"/>
            <w:vMerge w:val="restart"/>
            <w:tcBorders>
              <w:top w:val="single" w:sz="6" w:space="0" w:color="000000"/>
              <w:left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Усього власного капіталу</w:t>
            </w:r>
          </w:p>
        </w:tc>
      </w:tr>
      <w:tr>
        <w:trPr>
          <w:trHeight w:val="200" w:hRule="atLeast"/>
        </w:trPr>
        <w:tc>
          <w:tcPr>
            <w:tcW w:w="610"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3550"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700"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статут-ний капітал</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резервні та інші фонди банку (приміт-ка 27)</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нерозподілений прибут-ок</w:t>
            </w:r>
          </w:p>
        </w:tc>
        <w:tc>
          <w:tcPr>
            <w:tcW w:w="6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усього</w:t>
            </w:r>
          </w:p>
        </w:tc>
        <w:tc>
          <w:tcPr>
            <w:tcW w:w="1050"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1000"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r>
      <w:tr>
        <w:trPr>
          <w:trHeight w:val="200" w:hRule="atLeast"/>
        </w:trPr>
        <w:tc>
          <w:tcPr>
            <w:tcW w:w="61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w:t>
            </w:r>
          </w:p>
        </w:tc>
        <w:tc>
          <w:tcPr>
            <w:tcW w:w="35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2</w:t>
            </w:r>
          </w:p>
        </w:tc>
        <w:tc>
          <w:tcPr>
            <w:tcW w:w="70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3</w:t>
            </w:r>
          </w:p>
        </w:tc>
        <w:tc>
          <w:tcPr>
            <w:tcW w:w="9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4</w:t>
            </w:r>
          </w:p>
        </w:tc>
        <w:tc>
          <w:tcPr>
            <w:tcW w:w="9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5</w:t>
            </w:r>
          </w:p>
        </w:tc>
        <w:tc>
          <w:tcPr>
            <w:tcW w:w="90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6</w:t>
            </w:r>
          </w:p>
        </w:tc>
        <w:tc>
          <w:tcPr>
            <w:tcW w:w="6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7</w:t>
            </w:r>
          </w:p>
        </w:tc>
        <w:tc>
          <w:tcPr>
            <w:tcW w:w="10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8</w:t>
            </w:r>
          </w:p>
        </w:tc>
        <w:tc>
          <w:tcPr>
            <w:tcW w:w="100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9</w:t>
            </w:r>
          </w:p>
        </w:tc>
      </w:tr>
      <w:tr>
        <w:trPr>
          <w:trHeight w:val="200"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w:t>
            </w:r>
          </w:p>
        </w:tc>
        <w:tc>
          <w:tcPr>
            <w:tcW w:w="3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Залишок на 1 січня попереднього року</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275 000</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97 58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33 613</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406 198</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406 198</w:t>
            </w:r>
          </w:p>
        </w:tc>
      </w:tr>
      <w:tr>
        <w:trPr>
          <w:trHeight w:val="200"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2</w:t>
            </w:r>
          </w:p>
        </w:tc>
        <w:tc>
          <w:tcPr>
            <w:tcW w:w="3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Вплив переходу на нові та/або переглянуті стандарти і тлумачення, що забезпечують контекст, у якому слід читати стандарти</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3</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3</w:t>
            </w:r>
          </w:p>
        </w:tc>
        <w:tc>
          <w:tcPr>
            <w:tcW w:w="3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Скоригований залишок на 1 січня попереднього року</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275 000</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97 58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33 616</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406 198</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406 198</w:t>
            </w:r>
          </w:p>
        </w:tc>
      </w:tr>
      <w:tr>
        <w:trPr>
          <w:trHeight w:val="200"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4</w:t>
            </w:r>
          </w:p>
        </w:tc>
        <w:tc>
          <w:tcPr>
            <w:tcW w:w="3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Цінні папери в портфелі банку на продаж:</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4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47</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47</w:t>
            </w:r>
          </w:p>
        </w:tc>
      </w:tr>
      <w:tr>
        <w:trPr>
          <w:trHeight w:val="200"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4.1</w:t>
            </w:r>
          </w:p>
        </w:tc>
        <w:tc>
          <w:tcPr>
            <w:tcW w:w="3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Результат переоцінки до їх справедливої вартості</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9</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4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47</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47</w:t>
            </w:r>
          </w:p>
        </w:tc>
      </w:tr>
      <w:tr>
        <w:trPr>
          <w:trHeight w:val="200"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4.2</w:t>
            </w:r>
          </w:p>
        </w:tc>
        <w:tc>
          <w:tcPr>
            <w:tcW w:w="3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Продаж або втрати від зменшення корисності</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9</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5</w:t>
            </w:r>
          </w:p>
        </w:tc>
        <w:tc>
          <w:tcPr>
            <w:tcW w:w="3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Основні засоби та нематеріальні активи:</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96 44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96 447</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96 447</w:t>
            </w:r>
          </w:p>
        </w:tc>
      </w:tr>
      <w:tr>
        <w:trPr>
          <w:trHeight w:val="200"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5.1</w:t>
            </w:r>
          </w:p>
        </w:tc>
        <w:tc>
          <w:tcPr>
            <w:tcW w:w="3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Результат переоцінки</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4</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96 44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96 447</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96 447</w:t>
            </w:r>
          </w:p>
        </w:tc>
      </w:tr>
      <w:tr>
        <w:trPr>
          <w:trHeight w:val="200"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5.2</w:t>
            </w:r>
          </w:p>
        </w:tc>
        <w:tc>
          <w:tcPr>
            <w:tcW w:w="3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Реалізований результат переоцінки</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4</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6</w:t>
            </w:r>
          </w:p>
        </w:tc>
        <w:tc>
          <w:tcPr>
            <w:tcW w:w="3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Результат переоцінки за операціями хеджування</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7</w:t>
            </w:r>
          </w:p>
        </w:tc>
        <w:tc>
          <w:tcPr>
            <w:tcW w:w="3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Накопичені курсові різниці</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27</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8</w:t>
            </w:r>
          </w:p>
        </w:tc>
        <w:tc>
          <w:tcPr>
            <w:tcW w:w="3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Відстрочені податки</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32</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24 11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24 111</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24 111</w:t>
            </w:r>
          </w:p>
        </w:tc>
      </w:tr>
      <w:tr>
        <w:trPr>
          <w:trHeight w:val="200"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9</w:t>
            </w:r>
          </w:p>
        </w:tc>
        <w:tc>
          <w:tcPr>
            <w:tcW w:w="3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Чистий дохід/(збиток), що визнаний безпосередньо у складі власного капіталу</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72 18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72 189</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72 189</w:t>
            </w:r>
          </w:p>
        </w:tc>
      </w:tr>
      <w:tr>
        <w:trPr>
          <w:trHeight w:val="200"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0</w:t>
            </w:r>
          </w:p>
        </w:tc>
        <w:tc>
          <w:tcPr>
            <w:tcW w:w="3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Прибуток/(збиток) за рік</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35 748</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35 748</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35 748</w:t>
            </w:r>
          </w:p>
        </w:tc>
      </w:tr>
      <w:tr>
        <w:trPr>
          <w:trHeight w:val="200"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1</w:t>
            </w:r>
          </w:p>
        </w:tc>
        <w:tc>
          <w:tcPr>
            <w:tcW w:w="3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Усього доходів/(збитків), що визнані за рік</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72 18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35 748</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07 937</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07 937</w:t>
            </w:r>
          </w:p>
        </w:tc>
      </w:tr>
      <w:tr>
        <w:trPr>
          <w:trHeight w:val="200"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2</w:t>
            </w:r>
          </w:p>
        </w:tc>
        <w:tc>
          <w:tcPr>
            <w:tcW w:w="3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Емісія акцій</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26</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3</w:t>
            </w:r>
          </w:p>
        </w:tc>
        <w:tc>
          <w:tcPr>
            <w:tcW w:w="3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Власні акції, що викуплені в акціонерів:</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3.1</w:t>
            </w:r>
          </w:p>
        </w:tc>
        <w:tc>
          <w:tcPr>
            <w:tcW w:w="3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Викуплені</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26</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3.2</w:t>
            </w:r>
          </w:p>
        </w:tc>
        <w:tc>
          <w:tcPr>
            <w:tcW w:w="3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Продаж</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26</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3.3</w:t>
            </w:r>
          </w:p>
        </w:tc>
        <w:tc>
          <w:tcPr>
            <w:tcW w:w="3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Анулювання</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26</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4</w:t>
            </w:r>
          </w:p>
        </w:tc>
        <w:tc>
          <w:tcPr>
            <w:tcW w:w="3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Об'єднання компаній</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44</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5</w:t>
            </w:r>
          </w:p>
        </w:tc>
        <w:tc>
          <w:tcPr>
            <w:tcW w:w="3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Дивіденди, за якими прийнято рішення щодо виплати</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35</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6</w:t>
            </w:r>
          </w:p>
        </w:tc>
        <w:tc>
          <w:tcPr>
            <w:tcW w:w="3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Залишок на кінець дня 31 грудня попереднього року (залишок на 1 січня звітного року)</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275 000</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203 38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35 748</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514 135</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514 135</w:t>
            </w:r>
          </w:p>
        </w:tc>
      </w:tr>
      <w:tr>
        <w:trPr>
          <w:trHeight w:val="200"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7</w:t>
            </w:r>
          </w:p>
        </w:tc>
        <w:tc>
          <w:tcPr>
            <w:tcW w:w="3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Скоригований залишок на початок звітного року</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275 000</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203 38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35 748</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514 135</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514 135</w:t>
            </w:r>
          </w:p>
        </w:tc>
      </w:tr>
      <w:tr>
        <w:trPr>
          <w:trHeight w:val="200"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7.1</w:t>
            </w:r>
          </w:p>
        </w:tc>
        <w:tc>
          <w:tcPr>
            <w:tcW w:w="3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Коригування</w:t>
            </w:r>
          </w:p>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Зміна облікової політики</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7.2</w:t>
            </w:r>
          </w:p>
        </w:tc>
        <w:tc>
          <w:tcPr>
            <w:tcW w:w="3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Виправлення помилок</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8</w:t>
            </w:r>
          </w:p>
        </w:tc>
        <w:tc>
          <w:tcPr>
            <w:tcW w:w="3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Цінні папери в портфелі банку на продаж:</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8.1</w:t>
            </w:r>
          </w:p>
        </w:tc>
        <w:tc>
          <w:tcPr>
            <w:tcW w:w="3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Результат переоцінки до їх справедливої вартості</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9</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57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573</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573</w:t>
            </w:r>
          </w:p>
        </w:tc>
      </w:tr>
      <w:tr>
        <w:trPr>
          <w:trHeight w:val="200"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8.2</w:t>
            </w:r>
          </w:p>
        </w:tc>
        <w:tc>
          <w:tcPr>
            <w:tcW w:w="3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Продаж або втрати від зменшення корисності</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9</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9</w:t>
            </w:r>
          </w:p>
        </w:tc>
        <w:tc>
          <w:tcPr>
            <w:tcW w:w="3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Основні засоби та нематеріальні активи:</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9.1</w:t>
            </w:r>
          </w:p>
        </w:tc>
        <w:tc>
          <w:tcPr>
            <w:tcW w:w="3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Результат переоцінки</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4</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9.2</w:t>
            </w:r>
          </w:p>
        </w:tc>
        <w:tc>
          <w:tcPr>
            <w:tcW w:w="3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Реалізований результат переоцінки</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4</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20</w:t>
            </w:r>
          </w:p>
        </w:tc>
        <w:tc>
          <w:tcPr>
            <w:tcW w:w="3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Результат переоцінки за операціями хеджування</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21</w:t>
            </w:r>
          </w:p>
        </w:tc>
        <w:tc>
          <w:tcPr>
            <w:tcW w:w="3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Накопичені курсові різниці</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27</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22</w:t>
            </w:r>
          </w:p>
        </w:tc>
        <w:tc>
          <w:tcPr>
            <w:tcW w:w="3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Відстрочені податки</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32</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23</w:t>
            </w:r>
          </w:p>
        </w:tc>
        <w:tc>
          <w:tcPr>
            <w:tcW w:w="3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Чистий дохід/(збиток), що визначений безпосередньо у складі власного капіталу</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35 74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35 748</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24</w:t>
            </w:r>
          </w:p>
        </w:tc>
        <w:tc>
          <w:tcPr>
            <w:tcW w:w="3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Прибуток/(збиток) за рік</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5 157</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5 157</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5 157</w:t>
            </w:r>
          </w:p>
        </w:tc>
      </w:tr>
      <w:tr>
        <w:trPr>
          <w:trHeight w:val="200"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25</w:t>
            </w:r>
          </w:p>
        </w:tc>
        <w:tc>
          <w:tcPr>
            <w:tcW w:w="3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Усього доходів/(збитків), що визнані за рік</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35 17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20 018</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5 157</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5 157</w:t>
            </w:r>
          </w:p>
        </w:tc>
      </w:tr>
      <w:tr>
        <w:trPr>
          <w:trHeight w:val="200"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26</w:t>
            </w:r>
          </w:p>
        </w:tc>
        <w:tc>
          <w:tcPr>
            <w:tcW w:w="3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Емісія акцій</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26</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40 000</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40 000</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40 000</w:t>
            </w:r>
          </w:p>
        </w:tc>
      </w:tr>
      <w:tr>
        <w:trPr>
          <w:trHeight w:val="200"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27</w:t>
            </w:r>
          </w:p>
        </w:tc>
        <w:tc>
          <w:tcPr>
            <w:tcW w:w="3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Власні акції, що викуплені в акціонерів:</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27.1</w:t>
            </w:r>
          </w:p>
        </w:tc>
        <w:tc>
          <w:tcPr>
            <w:tcW w:w="3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Викуплені</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26</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27.2</w:t>
            </w:r>
          </w:p>
        </w:tc>
        <w:tc>
          <w:tcPr>
            <w:tcW w:w="3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Продаж</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26</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27.3</w:t>
            </w:r>
          </w:p>
        </w:tc>
        <w:tc>
          <w:tcPr>
            <w:tcW w:w="3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Анулювання</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26</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28</w:t>
            </w:r>
          </w:p>
        </w:tc>
        <w:tc>
          <w:tcPr>
            <w:tcW w:w="3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Об'єднання компаній</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29</w:t>
            </w:r>
          </w:p>
        </w:tc>
        <w:tc>
          <w:tcPr>
            <w:tcW w:w="3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Дивіденди, за якими прийнято рішення щодо виплати</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35</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30</w:t>
            </w:r>
          </w:p>
        </w:tc>
        <w:tc>
          <w:tcPr>
            <w:tcW w:w="3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Залишок на кінець дня 31 грудня звітного року</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315 000</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238 56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5 730</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569 292</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569 292</w:t>
            </w:r>
          </w:p>
        </w:tc>
      </w:tr>
    </w:tbl>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Примітки: Нарахованi та неотриманi доходи в сумi 59 810 тис.грн. i нарахованi та несплаченi витрати в сумi 9 901 тис.грн. склали 49 909 тис.грн. нерозподiленого прибутку за звiтний рiк.</w:t>
      </w:r>
    </w:p>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 xml:space="preserve">Сума чистого прибутку у рядку 24 вказана з урахуванням "результату переоцiнки" (рядок 18.1). </w:t>
      </w:r>
    </w:p>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bl>
      <w:tblPr>
        <w:tblW w:w="10360" w:type="dxa"/>
        <w:jc w:val="left"/>
        <w:tblInd w:w="-360" w:type="dxa"/>
        <w:tblLayout w:type="fixed"/>
        <w:tblCellMar>
          <w:top w:w="0" w:type="dxa"/>
          <w:left w:w="0" w:type="dxa"/>
          <w:bottom w:w="0" w:type="dxa"/>
          <w:right w:w="0" w:type="dxa"/>
        </w:tblCellMar>
      </w:tblPr>
      <w:tblGrid>
        <w:gridCol w:w="4896"/>
        <w:gridCol w:w="1644"/>
        <w:gridCol w:w="341"/>
        <w:gridCol w:w="3479"/>
      </w:tblGrid>
      <w:tr>
        <w:trPr>
          <w:trHeight w:val="200" w:hRule="atLeast"/>
        </w:trPr>
        <w:tc>
          <w:tcPr>
            <w:tcW w:w="4896" w:type="dxa"/>
            <w:tcBorders/>
          </w:tcPr>
          <w:p>
            <w:pPr>
              <w:pStyle w:val="TableHeading"/>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1644" w:type="dxa"/>
            <w:tcBorders/>
            <w:tcMar>
              <w:left w:w="108" w:type="dxa"/>
              <w:right w:w="108" w:type="dxa"/>
            </w:tcMar>
          </w:tcPr>
          <w:p>
            <w:pPr>
              <w:pStyle w:val="Normal"/>
              <w:widowControl w:val="false"/>
              <w:autoSpaceDE w:val="false"/>
              <w:jc w:val="right"/>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Керівник</w:t>
            </w:r>
          </w:p>
        </w:tc>
        <w:tc>
          <w:tcPr>
            <w:tcW w:w="3820" w:type="dxa"/>
            <w:gridSpan w:val="2"/>
            <w:tcBorders>
              <w:bottom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МАКАРОВ Павло Олександрович</w:t>
            </w:r>
          </w:p>
        </w:tc>
      </w:tr>
      <w:tr>
        <w:trPr>
          <w:trHeight w:val="200" w:hRule="atLeast"/>
        </w:trPr>
        <w:tc>
          <w:tcPr>
            <w:tcW w:w="4896" w:type="dxa"/>
            <w:tcBorders/>
          </w:tcPr>
          <w:p>
            <w:pPr>
              <w:pStyle w:val="Normal"/>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1644" w:type="dxa"/>
            <w:tcBorders/>
            <w:tcMar>
              <w:left w:w="108" w:type="dxa"/>
              <w:right w:w="108" w:type="dxa"/>
            </w:tcMar>
          </w:tcPr>
          <w:p>
            <w:pPr>
              <w:pStyle w:val="Normal"/>
              <w:widowControl w:val="false"/>
              <w:autoSpaceDE w:val="false"/>
              <w:snapToGrid w:val="false"/>
              <w:jc w:val="right"/>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3820" w:type="dxa"/>
            <w:gridSpan w:val="2"/>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підпис, прізвище, ім'я, по батькові)</w:t>
            </w:r>
          </w:p>
        </w:tc>
      </w:tr>
      <w:tr>
        <w:trPr>
          <w:trHeight w:val="200" w:hRule="atLeast"/>
        </w:trPr>
        <w:tc>
          <w:tcPr>
            <w:tcW w:w="4896" w:type="dxa"/>
            <w:tcBorders>
              <w:bottom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Хоторнiчан Л.Я. (0562) 340787</w:t>
            </w:r>
          </w:p>
        </w:tc>
        <w:tc>
          <w:tcPr>
            <w:tcW w:w="1985" w:type="dxa"/>
            <w:gridSpan w:val="2"/>
            <w:tcBorders/>
            <w:tcMar>
              <w:left w:w="108" w:type="dxa"/>
              <w:right w:w="108" w:type="dxa"/>
            </w:tcMar>
          </w:tcPr>
          <w:p>
            <w:pPr>
              <w:pStyle w:val="Normal"/>
              <w:widowControl w:val="false"/>
              <w:autoSpaceDE w:val="false"/>
              <w:jc w:val="right"/>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Головний бухгалтер</w:t>
            </w:r>
          </w:p>
        </w:tc>
        <w:tc>
          <w:tcPr>
            <w:tcW w:w="3479" w:type="dxa"/>
            <w:tcBorders>
              <w:bottom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ПЕТРОВА Лариса Володимирiвна</w:t>
            </w:r>
          </w:p>
        </w:tc>
      </w:tr>
      <w:tr>
        <w:trPr>
          <w:trHeight w:val="200" w:hRule="atLeast"/>
        </w:trPr>
        <w:tc>
          <w:tcPr>
            <w:tcW w:w="4896" w:type="dxa"/>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прізвище виконавця, номер телефону)</w:t>
            </w:r>
          </w:p>
        </w:tc>
        <w:tc>
          <w:tcPr>
            <w:tcW w:w="1985" w:type="dxa"/>
            <w:gridSpan w:val="2"/>
            <w:tcBorders/>
            <w:tcMar>
              <w:left w:w="108" w:type="dxa"/>
              <w:right w:w="108" w:type="dxa"/>
            </w:tcMar>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3479" w:type="dxa"/>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підпис, прізвище, ім'я, по батькові)</w:t>
            </w:r>
          </w:p>
        </w:tc>
      </w:tr>
    </w:tbl>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4:43:00Z</dcterms:created>
  <dc:creator/>
  <dc:description/>
  <cp:keywords/>
  <dc:language>en-US</dc:language>
  <cp:lastModifiedBy>Vold</cp:lastModifiedBy>
  <dcterms:modified xsi:type="dcterms:W3CDTF">2016-10-27T14:43:00Z</dcterms:modified>
  <cp:revision>2</cp:revision>
  <dc:subject/>
  <dc:title>Титульний аркуш</dc:title>
</cp:coreProperties>
</file>