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239"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51"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9" w:type="dxa"/>
            <w:gridSpan w:val="2"/>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151"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r>
        <w:trPr>
          <w:trHeight w:val="200" w:hRule="atLeast"/>
        </w:trPr>
        <w:tc>
          <w:tcPr>
            <w:tcW w:w="4140" w:type="dxa"/>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1647" w:type="dxa"/>
            <w:gridSpan w:val="3"/>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w:t>
            </w:r>
          </w:p>
        </w:tc>
        <w:tc>
          <w:tcPr>
            <w:tcW w:w="4333" w:type="dxa"/>
            <w:gridSpan w:val="2"/>
            <w:tcBorders/>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7" w:type="dxa"/>
            <w:gridSpan w:val="3"/>
            <w:tcBorders/>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П</w:t>
            </w:r>
          </w:p>
        </w:tc>
        <w:tc>
          <w:tcPr>
            <w:tcW w:w="4333" w:type="dxa"/>
            <w:gridSpan w:val="2"/>
            <w:tcBorders/>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u w:val="single"/>
              </w:rPr>
              <w:t>26.04.2011</w:t>
            </w:r>
          </w:p>
        </w:tc>
      </w:tr>
      <w:tr>
        <w:trPr>
          <w:trHeight w:val="200" w:hRule="atLeast"/>
        </w:trPr>
        <w:tc>
          <w:tcPr>
            <w:tcW w:w="5787" w:type="dxa"/>
            <w:gridSpan w:val="4"/>
            <w:tcBorders/>
            <w:tcMar>
              <w:left w:w="0" w:type="dxa"/>
              <w:right w:w="0" w:type="dxa"/>
            </w:tcMar>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33" w:type="dxa"/>
            <w:gridSpan w:val="2"/>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іч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2010 рік</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 Дніпропетровська обл. Бабушкiнський р-н 49000 м.Днiпропетровськ вул. Ленiна,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89 459 0562 389 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 Дані про дату та місце оприлюднення річної інформації</w:t>
      </w:r>
    </w:p>
    <w:tbl>
      <w:tblPr>
        <w:tblW w:w="10000" w:type="dxa"/>
        <w:jc w:val="left"/>
        <w:tblInd w:w="0" w:type="dxa"/>
        <w:tblLayout w:type="fixed"/>
        <w:tblCellMar>
          <w:top w:w="0" w:type="dxa"/>
          <w:left w:w="108" w:type="dxa"/>
          <w:bottom w:w="0" w:type="dxa"/>
          <w:right w:w="108" w:type="dxa"/>
        </w:tblCellMar>
      </w:tblPr>
      <w:tblGrid>
        <w:gridCol w:w="4050"/>
        <w:gridCol w:w="850"/>
        <w:gridCol w:w="17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pPr>
            <w:r>
              <w:rPr>
                <w:rFonts w:cs="Times New Roman CYR;Times New Roman" w:ascii="Times New Roman CYR;Times New Roman" w:hAnsi="Times New Roman CYR;Times New Roman"/>
              </w:rPr>
              <w:t>28.04.2011</w:t>
            </w:r>
          </w:p>
        </w:tc>
      </w:tr>
      <w:tr>
        <w:trPr>
          <w:trHeight w:val="200" w:hRule="atLeast"/>
        </w:trPr>
        <w:tc>
          <w:tcPr>
            <w:tcW w:w="8700" w:type="dxa"/>
            <w:gridSpan w:val="5"/>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 Вiдомостi Державної комiсiї з цiнних паперiв та фондового ринку</w:t>
            </w:r>
          </w:p>
        </w:tc>
        <w:tc>
          <w:tcPr>
            <w:tcW w:w="24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4.2011</w:t>
            </w:r>
          </w:p>
        </w:tc>
      </w:tr>
      <w:tr>
        <w:trPr>
          <w:trHeight w:val="200" w:hRule="atLeast"/>
        </w:trPr>
        <w:tc>
          <w:tcPr>
            <w:tcW w:w="405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50" w:type="dxa"/>
            <w:gridSpan w:val="4"/>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90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ічна інформація розміщена на власній сторінці</w:t>
            </w:r>
          </w:p>
        </w:tc>
        <w:tc>
          <w:tcPr>
            <w:tcW w:w="1750" w:type="dxa"/>
            <w:tcBorders>
              <w:bottom w:val="single" w:sz="6" w:space="0" w:color="000000"/>
            </w:tcBorders>
            <w:vAlign w:val="bottom"/>
          </w:tcPr>
          <w:p>
            <w:pPr>
              <w:pStyle w:val="Normal"/>
              <w:widowControl w:val="false"/>
              <w:autoSpaceDE w:val="false"/>
              <w:spacing w:lineRule="atLeast" w:line="360"/>
              <w:jc w:val="center"/>
              <w:rPr/>
            </w:pPr>
            <w:r>
              <w:rPr>
                <w:rFonts w:cs="Times New Roman CYR;Times New Roman" w:ascii="Times New Roman CYR;Times New Roman" w:hAnsi="Times New Roman CYR;Times New Roman"/>
              </w:rPr>
              <w:t>http://www.creditdnepr.com.ua</w:t>
            </w:r>
          </w:p>
        </w:tc>
        <w:tc>
          <w:tcPr>
            <w:tcW w:w="205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04.2011</w:t>
            </w:r>
          </w:p>
        </w:tc>
      </w:tr>
      <w:tr>
        <w:trPr>
          <w:trHeight w:val="200" w:hRule="atLeast"/>
        </w:trPr>
        <w:tc>
          <w:tcPr>
            <w:tcW w:w="490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175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реса сторінки)</w:t>
            </w:r>
          </w:p>
        </w:tc>
        <w:tc>
          <w:tcPr>
            <w:tcW w:w="2050" w:type="dxa"/>
            <w:gridSpan w:val="2"/>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type w:val="nextPage"/>
          <w:pgSz w:w="12240" w:h="15840"/>
          <w:pgMar w:left="1701" w:right="851" w:gutter="0" w:header="0" w:top="340" w:footer="0" w:bottom="28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Основні відомості про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дентифікаційні реквізити, місцезнаходження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державну реєстрацію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банки, що обслуговують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основні види діяльності;</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інформація про рейтингове агентство;</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 інформація про органи управління емітента.</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Інформація про чисельність працівників та оплату їх праці.</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Інформація про посадових осіб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Інформація про загальні збори акціонерів.</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Інформація про дивіденди.</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випуски акцій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про облігації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інформація про похідні цінні папери;</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Опис бізнесу.</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щодо вартості чистих активів емітента;</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зобов'язання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Інформація про стан корпоративного управління.</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Інформація про випуски іпотечних облігацій.</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Інформація щодо реєстру іпотечних активів.</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Основні відомості про ФОН.</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Інформація про випуски сертифікатів ФОН.</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озрахунок вартості чистих активів ФОН.</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авила ФОН.</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Річна фінансова звітність.</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Аудиторський висновок.</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0000" w:type="dxa"/>
            <w:gridSpan w:val="2"/>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0. Примітки: </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є) Iiнформацiя про органи управлiння емiтента - не надається, оскiльки емiтент утворений у формi акцiонерного товариства, (згiдно п.1.5 Глави 2 Роздiлу 5 Положення про розкриття iнформацiї емiтентами цiнних паперiв №1591 вiд 19.12.2006 року) </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б) iнформацiя про володiння посадовими особами емiтента акцiями емiтента  - не надається, оскiльки посадовi особи не володiють акцiями емiтента.</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дивiденди - не надається, оскiльки протягом звiтного перiоду дивiденди Емiтентом не виплачувались.</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 iнформацiя про iншi цiннi папери, випущенi емiтентом - не надається, оскiльки Емiтент протягом звiтного перiоду не здiйснював випуск iнших цiнних паперiв (випуск яких пiдлягає реєстрацiї).</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г.) iнформацiя про похiднi цiннi папери - не надається, оскiльки протягом звiтного перiоду Емiтент не здiйснював випуск похiд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г.) iнформацiя про викуп власних акцiй протягом звiтного перiоду - не надається, оскiльки Емiтент не здiйснював викуп акцiй власної емiсiї протягом звiтного перiоду.</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д.) iнформацiя щодо виданих сертифiкатiв цiнних паперiв не надається, оскiльки всi випуски цiнних паперiв Емiтента бездокументарної форми iснування.</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б) iнформацiя щодо вартостi чистих активiв Емiтента  - не надається, оскiльки розрахунок вартостi чистих активiв не здiйснювався, тому що емiтент є банком.</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г) iнформацiя про обсяги виробництва та реалiзацiї основних видiв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г) iнформацiя про собiвартiсть реалiзованої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Iнформацiя про випуски iпотечних облiгацiй - не надається, оскiльки Емiтент не здiйснював випуск такових.</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а) iнформацiя про розмiр iпотечного покриття та його спiввiдношення з розмiром (сумою) зобов"язань за iпотечними облiгацiями з цим iпотечним покриттям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б)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iв у складi iпотечного покриття, якi вiдбулись протягом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в) iнформацiя про замiни iпотечних активiв у складi iпотечного покриття або включення нових iпотечних активiв до складу iпотечного покриття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г) вiдомостi про структуру iпотечного покриття iпотечних облiгацiй за видами iпотечних активiв та iнших активiв на кiнець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г) вiдомостi щодо пiдстав виникнення у емiтента iпотечних облiгацiй прав на iпотечнi активи, якi складають iпотечне покриття за станом на кiнець звiтного перiоду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i до складу iпотечного покриття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iнформацiя про випуски iпотечних сертифiкатiв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Iнформацiя щодо реєстру iпотечних активiв  - не надається, оскiльки емiтент не здiйснював випуск iпотечних цiнних паперiв;</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Основнi вiдомостi про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iнформацiя про випуск сертифiкатiв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Iнформацiя про осiб, що володiють сертифiкатами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Розрахунок вартостi чистих активiв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авила ФОН  - не надається, оскiльки емiтент не здiйснював випуск сертифiкатiв ФОН;</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Рiчна фiнансова звiтнiсть - звiт про рух грошових коштiв (непрямий метод) не надається, тому що емiтент формує звiт про рух грошових коштiв за прямим методом.</w:t>
            </w:r>
          </w:p>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Основні відомості про емітента</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1. Ідентифікаційні реквізити, місцезнаходження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 Повне наймену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2. Скорочене найменування (за наявн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 Організаційно-правова форм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 Поштовий індек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 Область, райо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ніпропетровська обл. Бабушкiнський 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6. Населений пунк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Днiпропетровсь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7. Вулиця, буди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ул. Ленiна, 17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2. Інформація про державну реєстрацію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 Серія і номер свідо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 Дата державної реєстрації</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 Орган, що видав свідоцтв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вчий комiтет Днiпропетровської мiськ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4. Зареєстрований статутний капітал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15 000 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 Сплачений статутний капітал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15 000 000,00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3. Банки, що обслуговують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Управлiння Нацiонального Банку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2. МФО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5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3. Поточний раху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20041009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ПЕРУ НБУ м. Ки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 МФО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574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 Поточний рахуно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2000102101 </w:t>
      </w:r>
    </w:p>
    <w:p>
      <w:pPr>
        <w:pStyle w:val="Normal"/>
        <w:widowControl w:val="false"/>
        <w:autoSpaceDE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4. Основні види діяльн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5.12.0 - Iнше грошове посередництво </w:t>
      </w:r>
    </w:p>
    <w:p>
      <w:pPr>
        <w:pStyle w:val="Normal"/>
        <w:widowControl w:val="false"/>
        <w:autoSpaceDE w:val="false"/>
        <w:rPr/>
      </w:pPr>
      <w:r>
        <w:rPr/>
        <w:t>3.5.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25"/>
        <w:gridCol w:w="3140"/>
        <w:gridCol w:w="11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дозвол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ержавний орган, що вида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iвська лiцензi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строкова</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раво здiйснювати банкiвськi операцiї, визначенi частиною першою та пунктами 5-11 частини другої статтi 47 Закону України "Про банки i банкiвську дiяльнiсть"</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звiл</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9.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строков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раво здiйснення операцiй, визначених пунктами 1-4 частини другої та частиною четвертою статтi 47 Закону України "Про банки i банкiвську дiяльнiсть", згiдно з додатком до цього дозволу вiд 28.09.2009 рок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дил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брок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iяльнiсть з торгiвлi цiнними паперами (андеррайт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1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епозитарна дiяльнiсть(депозитарна дiяльнiсть зберiгача цiнних пап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8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депозитарна дiяльнiсть (дiяльнiсть з ведення реєстру власникiв iменних цiнних пап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48358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0.201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довження дiї лiцензiї планується у 2012 роцi.</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6. Відомості щодо належності емітента до будь-яких об'єднань підприємс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йменування об'єднання: Асоцiацiя українських банкiв (АУБ). Місцезнаходження об'єднання: 253167, м. Київ, вул. М.Раскової, 15. Асоцiацiя українських банкiв (АУБ) (далi - Асоцiацiя) дiє на основi Закону України "Про банки i банкiвську дiяльнiсть", iнших законодавчих актiв України та цього Статуту. Вона є правонаступницею Асоцiацiї комерцiйних та кооперативних банкiв УРС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створена для сприяння розвитку банкiвської системи України, представництва iнтересiв своїх членiв у органах державної влади та управлiння, захисту прав банкiв, забезпечення зв'язкiв з громадськiстю, закордонними банками та їх об'єднання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є недержавна, незалежна, добровiльна, некомерцiйна органiзацiя, що об'єднує українськi банки та банкiвськi об'єднання (далi - бан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ство в Асоцiацiї не накладає на її членiв нiяких обмежень щодо комерцiйної, громадської та будь-якої iншої дiяльностi, що не заборонена законом.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ийнятий до Членiв АУБ 15.06.1994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результат станом на 01.01.2011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41 позицiю з 154-х; Фiнансовий результат - 4,57; Прибутков. статутного капiталу (%) - 1,450;  Прибутковiсть  активiв (%) - 0.07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юридичних осiб станом на 01.01.2011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25 позицiю 154-х; Сума, всього - 1404,461; Питома вага  (%) - 0,751; Частка в  зобов'язаннях  (%) - 25,729; кошти до запитання - 756,854; строковi депозити - 647,60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фiзичних осiб станом на 01.01.2011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24 позицiю з 154-х; Сума, всього - 2289,781; Питома вага (%) - 0,960; Частка в зобов'язаннях (%) - 41,948; кошти до запитання - 219,036; строковi депозити - 2070,74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кредитно - iнвестицiйного портфеля станом на 01.01.2011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3 позицiю з 154-х; КIП - 3715,59; Питома вага (%) - 0,606; Мiжбанкiвськi кредити -  82,09; Кредити фiзичним особам - 600,61; Кредити юридичним особам -3384,97; Цiннi папери - 66,1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iтал на 01.01.2011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42 позицiю з 154-х; Капiтал - 648,533; Капiтал (млн.ЄВРО) - 61,338; Питома вага (%) - 0,436; Статутний капiтал (млн.грн.) - 315,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и та зобов'язання станом на 01.01.2011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0 позицiю з 154-х; Активи - 6036,37; Питома вага (%) - 0,727; Балансовий капiтал - 577,70; Зобов'я зання - 5458,6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порiвня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результат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14 позицiю з 159-ми; Фiнансовий результат - 15,73; Прибутков. статутного капiталу (%) - 4,994; Прибутковiсть  активiв (%) - 0.32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юридичних осiб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2 позицiю з 159-ми ; Сума, всього - 989,131; Питома вага (%) - 0.557; Частка в  зобов'язаннях (%) - 23,194; кошти до запитання - 586,553; строковi депозити - 402,57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фiзичних осiб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27 позицiю з 159-ми; Сума, всього - 1594,519; Питома вага (%) - 0.806; Частка в зобов'язаннях (%) - 37,389; кошти до запитання - 431,397; строковi депозити - 1163,12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кредитно - iнвестицiйного портфеля станом на 01.01.2010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8 позицiю з 159-ми; КIП - 2906,61; Питома вага (%) - 0.457; Мiжбанкiвськi кредити -  98,31; Кредити фiзичним особам - 818,33; Кредити юридичним особам -1924,13; Цiннi папери - 65,8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iтал на 01.01.2010 р. (млн.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42 позицiю з 159-ми; Капiтал - 594,698; Капiтал (млн.ЄВРО) - 51,709; Питома вага (%) - 0.413; Статутний капiтал (млн.ЄВРО) - 27,38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и та зобов'язання станом на 01.01.2010 р. (млн.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обiймає 35 позицiю з 159-ми; Активи - 4833,93; Питома вага (%) - 0,578; Балансовий капiтал - 569,29; Зобов'я зання - 4264,6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йменування об'єднання: СРО Асоцiацiя "Українськi Фондовi Торговцi". Місцезнаходження об'єднання: 49000, Днiпропетровськ, вул. Ленiна, 30. Саморегулiвна органiзацiя на ринку цiнних паперiв - Асоцiацiя "Українськi Фондовi Торговцi" (до 17.03.2009р. - Асоцiацiя "Регiональний Фондовий Союз") (далi - Асоцiацiя) була заснована 14 грудня 2004 року та здiйснює свою дiяльнiсть на ринку цiнних паперiв на пiдставi Cвiдоцтва про реєстрацiю об'єднання як саморегулiвної органiзацiї, що видано ДКЦПФР 14 червня 2005 року № 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Асоцiацiї "УФТ" у м. Днiпропетровськ - 49000, Днiпропетровськ, вул. Ленiна, 3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Асоцiацiї "УФТ" у м. Київ - 01015, Київ, вул.Московська, 46/2  к. 3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є учасником саморегулiвної органiзацiї професiйних учасникiв ринку цiнних паперiв Асоцiацiї "Українськi фондовi торговцi" з 23.06.2009 р. (Свiдоцтво №804 видане 27.08.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ю СРО 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високого професiйного рiвня провадження дiяльностi учасникiв на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хист прав та законних iнтересiв членiв СРО, професiйних учасникiв ринку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осилення дiєвостi саморегулювання на фондовому ринку шляхом розширення повноважень та функцiй саморегулiвної органiз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веде активну участь у розробках, внесеннi змiн та наданнi пропозицiй до нормативних актiв ДКЦПФР, що стосуються реформування вiтчизняної фондової системи та створення передумов для формування в Українi Iнтернет-трейдингу. Асоцiацiєю були наданi пропозицiї по системному, концептуальному внесенню змiн та прийняттю нових, найбiльш актуальних для впорядкування органiзованого фондового ринку, нормативних документ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цiацiя запроваджує такi широкоформатнi проекти як створення програмних продуктiв для професiйних учасникiв фондового ринку для забезпечення наскрiзної автоматизацiї їх дiяльностi та електронного документообiгу. За допомогою програмних продуктiв, що розповсюджуються серед членiв Асоцiацiї, можли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обмiнюватись електронними документами (договорами, актами, розпорядженнями) з iншими торговцями цiнними паперами, зберiгачами, iнвесторами щодо операцiй на бiржовому та позабiржовому ринках, що дозволить рiзко знизити iнтенсивнiсть паперового документообiгу засобами Електронної пошти BIT eTrade Mail;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формувати регулярнi та нерегулярнi адмiнiстративнi данi торговця цiнними паперами за допомогою програмного продукту BIT eReport;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ередавати звiтнiсть до Асоцiацiї, фондових бiрж у виглядi електронних документiв, а також надавати повноваження Асоцiацiї щодо передачi адмiнiстративних даних до ДКЦПФ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соцiацiя налагодила ефективну спiвпрацю з державними органами, депозитарними та банкiвськими установами, фондовими бiржами, саморегулiвними органiзацiями, що об'єднують професiйних учасникiв фондового ринку. За рахунок налагодженої спiвпрацi Асоцiацiя здiйснює дiяльнiсть по модернiзацiї бiржової та депозитарної iнфраструктури фондового ринку, налагодженню взаємодiї з платiжною системою для забезпечення гарантованих розрахункiв за договорами, укладеними на органiзованому фондовому ринку. Активна дiяльнiсть Асоцiацiї щодо представництва iнтересiв торговцiв цiнними паперами забезпечила стрiмке зростання кiлькостi членiв Асоцiац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Професiйна асоцiацiя реєстраторiв i депозитарiїв. Місцезнаходження об'єднання: 01133 Україна, Київ, вул. Щорса, 32 б, примiщення 61. Професiйна асоцiацiя реєстраторiв i депозитарiїв - є добровiльною недержавною некомерцiйною органiзацiєю, заснованою на засадах рiвноправностi, вiльного волевиявлення i спiльностi iнтересiв своїх член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цезнаходження - 01133 Україна, Київ, вул. Щорса, 32 б, примiщення 6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ми цiлями ПАРД 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прияння розвитку добросовiсної конкуренцiї мiж суб`єктами фондового ринку в галузi ведення реєстрiв власникiв цiнних паперiв, облiку руху цiнних паперiв, депозитар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нформацiйна, методична i технiчна пiдтримка членiв ПАР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ення представницьких функцiй i захист iнтересiв членiв асоцiацiї у державних органах та iнших установах, допомога цим органам i установам в розробцi законопроектiв i проектiв нормативних актiв, якi стосуються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i впровадження у дiяльнiсть членiв ПАРД єдиних норм, стандартiв i правил етичної i професiйної поведiнки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утвердження взаємної довiри, надiйностi, порядностi та дiлового партнерства у взаємовiдносинах як безпосередньо мiж членами ПАРД, так i мiж реєстраторами i депозитарiями (зберiгачами) та їх партнерами (емiтентами, власниками цiнних паперiв (депонентами), номiнальними утримувачами, державними органами тощ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системи посередництва i вирiшення спорiв, що можуть виникати мiж членами ПАРД або мiж її членами i третiми особ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ивчення i розповсюдження передового мiжнародного досвiду в галузi дiяльностi реєстраторiв i депозитарiїв, налагодження мiжнародного спiвробiт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пiдвищенню квалiфiкацiї i професiоналiзму персоналу, що здiйснює реєстраторську та депозитарну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РД для досягнення розвитку фондового ринку в Українi на цивiлiзованих засадах має такi функц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i впровадження єдиних технологiчних стандартiв, норм, вимог, правил i процедур, а також кодексiв i правил етичної i професiйної поведiнки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iнформування членiв ПАРД та iнших учасникiв фондового ринку про чинне законодавство у галузi цiнних паперiв та про поточнi змiни в ньом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iдтримка постiйних зв'язкiв з засобами масової iнформацiї, поширення через них iнформацiї з питань фондового ринку, оприлюднення публiчних заяв i вплив на громадську дум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бiр, узагальнення та аналiтична обробка статистичної iнформацiї про професiйну дiяльнiсть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рекомендованих стандартiв iнформацiйного обмiну мiж суб`єктами галузi, а також з iншими учасниками фондового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ення пiдтримки нових технологiчних процесiв, якi впроваджуються на фондовому ринку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надання консультацiй членам ПАРД та iншим учасникам ринку цiнних паперiв, розробка i розповсюдження методичних матерiалiв i рекомендацiй з питань реєстраторської i депозитарної дiяльностi, iнформування про змiни в законодавствi України, консультацiї та експертиза стосовно використання обчислювальної технiки i програмного забезпеч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роведення добровiльної сертифiкацiї програмного забезпечення операцiй на фондовому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обка навчальних планiв та програм вiдповiдно до квалiфiкацiйних вимог Державної Комiсiї з цiнних паперiв та фондового ринку, органiзацiя та координацiя пiдготовки фахiвцiв, якi здiйснюють професiйну дiяльнiсть на ринку цiнних паперiв, визначення квалiфiкацiї вказа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ширення не конфiденцiйної iнформацiї про членiв ПАРД, в тому числi про те, якi технологiї ними використовуютьс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пiвробiтництво i кооперування з iншими органiзацiями i об`єднаннями, якi здiйснюють свою дiяльнiсть на фондовому ринку, в тому числi з мiжнародни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ПрАТ УМВБ. Місцезнаходження об'єднання: 04070, г. Київ, ул.Межигiрська, 1. На сьогоднiшнiй день до Групи УМВБ, створеної у 2009 роцi, входять ПрАТ "Українська мiжбанкiвська валютна бiржа", "Унiверсальна товарна бiржа "Контрактовий дiм УМВБ", компанiя FTN Monitor Limited.</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а дiяльностi Групи УМВБ - сприяння створенню на Українi цивiлiзованих засад функцiонування бiржового ринку й формування сучасної ринкової iнфраструктури як невiд'ємної складової економiчної полiтики країни, з метою надання суспiльству iндикаторiв стану та тенденцiй на фiнансовому на товарних ринках i дiєвих ринкових механiзмiв регулювання Уряд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сiя ПрАТ УМВБ - стати провiдною нацiональною бiржею на фiнансовому ринку України, iнтегрованою у свiтове спiвтовариств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ктриною розвитку бiржi є створення єдиного нормативного та сучасного технологiчного простору щодо здiйснення операцiй з фiнансовими iнструментами на бiржовому ринку та проведення клiрингу i розрахункiв за ними з забезпеченням механiзмiв управлiння ризиками та системи гарантування виконання зобов'язань за укладеними угод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Т УМВБ є що не єдиною бiржею на Українi, яка завжди займала i займає активну позицiю щодо розвитку та просунення ринкiв нових фiнансових iнструментiв, для чого активно спiвпрацює як з законодавчими i регулятивними органами, так i безпосередньо з учасниками фiнансового та товарного рин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сьогоднi УМВБ є бiржею, яка здiйснює органiзацiю торгiвлi фiнансовими iнструментами (цiнними паперами, репо, деривативами як фiнансовими, так i товарними) та розрахунки i клiринг за укладеними на бiржi угодами з забезпеченням механiзмiв управлiння ризиками та системи гарантiй по виконанню уго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Закрите акцiонерне товариство "Перше всеукраїнське бюро кредитних iсторiй". Місцезнаходження об'єднання: Україна, 02002, м. Київ, вул. Марини Раскової, 11, 3-й поверх (лiве крило). Перше всеукраїнське бюро кредитних iсторiй" зареєстроване 29.07.2005 р. та дiє на основi Закону України № 2704-IV вiд 23.06.2005 р. "Про органiзацiю формування та обiгу кредитних iстор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є учасником ПВБКI з липня 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ВБКI першим серед бюро кредитних iсторiй України отримало лiцензiю Мiнiстерства юстицiї України вiд 26.01.2007 р. № 307652 на здiйснення дiяльностi пов'язаної iз збиранням, обробленням, зберiганням, захистом, використанням iнформацiї, яка складає кредитну iсторi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створене за участю Асоцiацiї українських банкiв, 33 банкiв, 2 страхових i лiзингової компанiї та iсландської компанiї КредитIнфо Груп. Серед учасникiв бюро - найбiльшi банки України, якi є лiдерами на ринку кредитування населення, що надає можливiсть мiжнародним експертам оцiнювати частку бюро на ринку у розмiрi 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веде кредитнi iсторiї юридичних i фiзичних осiб та надає банкам i небанкiвським фiнансово-кредитним установам великий спектр спецiалiзованих систем пiдтримки прийняття рiшень та управлiння ризик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оживачами послуг ПВБКI виступають банки, страховi i лiзинговi компанiї, кредитнi спiлки, компанiї, що надають послуги зв'язку тощ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ро збирає всю iнформацiю (позитивну та негативну), яка передбачена Законом України № 2704-IV вiд 23.06.05 р. "Про органiзацiю формування та обiгу кредитних iсторiй" та складає кредитну iсторi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i iсторiї ведуться по юридичних та фiзичних особ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послугами ПВБКI 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Ведення та надання кредитних звiт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Монiторинг кредитоспроможностi позичальни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коринг кредитного бю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Автоматизована обробка i оцiнка заяв на видачу кредитiв (аутсорсин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формацiя для страхового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Конектор кредитного бю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шi послуги, пов'язанi з веденням кредитних iстор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ВБКI є нацiональною iнституцiєю, мiсiя якої полягає у створеннi систем управлiння кредитними ризиками для банкiв та небанкiвських органiзацiй i сприяннi розширенню доступу до кредитiв широких верств населення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Асоцiацiя "ФОНДОВЕ ПАРТНЕРСТВО". Місцезнаходження об'єднання: Україна, 01133, м. Київ, вул. Щорса, 31 (5 поверх). Асоцiацiя "Фондове Партнерство" (ранiше - Асоцiацiя ПФТС) створена в лютому 1996 року i на сьогоднiшнiй день є одним iз найчисельнiших та найбiльш авторитетних об?єднань професiйних учасникiв ринку цiнних паперiв, що отримало визнання серед представникiв органiв державної влади та iнвесторiв на ринку цiнних паперiв, як в Українi, так i за її меж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та вступу Емiтента до Асоцiацiї 12.04.1997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досягнення своєї мети Асоцiацiя "Фондове Партнерство" ставить перед собою наступнi завд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Розроблення, поширення етичних норм, правил i стандартiв провадження професiйної дiяльностi на фондовому ринку та контроль за їх додержанням членами Асоцi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захисту прав та законних iнтересiв членiв Асоцi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Впровадження ефективних механiзмiв розв'язання спорiв мiж членами Асоцiацiї, мiж членами Асоцiацiї та їх клiєнтами, мiж Асоцiацiєю i її член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професiйному розвитку та впровадження вимог до професiйної квалiфiкацiї фахiвцiв - працiвникiв членiв Асоцi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хист iнтересiв та розвиток всiєї iндустрiї торгiвлi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Впровадження нових можливостей та фiнансових iнструмент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вiдкритостi та iнформацiйної прозоростi на ринку та i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створенню i вдосконаленню законодавчого i регуляторного середовища для фондового ри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гармонiзацiї законодавства України iз законодавством Європейського Союзу та його реформування з використанням досвiду розвинених рин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iнформування членiв Асоцiацiї про законодавство, яке регулює їх професiйну дiяльнiсть, може стосуватися їх дiяльностi, а також про змiни до ньог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прияння захисту прав iнвесторiв та клiєнтiв членiв Асоцiацiї шляхом розроблення та впровадження вiдповiдних заходiв захисту, а також шляхом забезпечення додержання членами Асоцiацiї етичних норм, правил та стандартiв професiйної дiяльностi на фондовому ринку тощ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соцiацiя в своїх дiях керується необхiднiстю забезпечення Нацiональних iнтересiв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надходження iнвестицiй до реального сектору економi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творення системи фiнансових iнструментiв для залучення коштiв в економi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створення умов для пiдвищення конкурентоспроможностi українського фондового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побiгання перемiщенню торгiвлi українськими цiнними паперами на iншi рин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оптимiзацiя державних витрат на регулювання фондового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безпечення повноцiнної iнтеграцiї в мiжнароднi ринки капiтал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запровадження корпоративного управлiння в Українi згiдно з Принципами корпоративного управлiння ОЕСР (мiжнародна Органiзацiя Економiчного Спiвробiтництва та Розвитку) та найкращою свiтовою практико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соцiацiя "Фондове Партнерство" визнана одним з найвпливовiших об'єднань фондового ринку України,   прiоритетними завданнями якого є захист iнтересiв та розвиток iндустрiї торгiвлi цiнними паперами через впровадження нових фiнансових iнструментiв та ринкiв,  розширення кола iнвесторiв, вдосконалення нормативної баз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iяльнiсть Асоцiацiї спрямована на сприяння розвитку вiдкритого i рiвно доступного фондового ринку для його учасникiв, створення належних умов для цивiлiзованого ведення дiяльностi на фондовому ринку, а також впровадження правил та стандартiв професiйної поведiн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Членами Асоцiацiї "Фондове Партнерство" є провiднi торговцi цiнними паперами (банки та iнвестицiйнi компанiї), на яких припадає близько 90% обсягiв торгiв фондового ри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б'єднання: ФОНДОВА БIРЖА ПФТС. Місцезнаходження об'єднання: Україна, 03150, м. Київ, вул. Червоноармiйська, буд. 72 (3 парадне, 3 поверх). Фондова бiржа ПФТС здiйснює професiйну дiяльнiсть з органiзацiї торгiвлi на ринку цiнних паперiв України на пiдставi лiцензiї, виданої Державною комiсiєю з цiнних паперiв та фондового ринку України. Фондова бiржа ПФТС є найбiльшим органiзатором торгiвлi на ринку цiнних паперiв України; пiдтримує мiжрегiональну систему електронних торгiв цiнними паперами в режимi реального ча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та набуття Емiтентом статусу члена бiржi - 29.07.1997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овельна система Фондової бiржi ПФТС функцiонує з 1997 року та  технологiчно складається з "Ринку котировок" та "Ринку заявок". Також в ПФТС проводяться аукцiони з продажу цiнних паперiв Фондом державного майна України, компанiями, що проводять первинне розмiщення (IPO) власних цiнних паперiв, або навпаки, розпродають власнi активи в цiнних папер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на мета ПФТС - сприяти зведенню в одному мiсцi (на бiржi) попиту i пропозицiї на цiннi папери, обслуговування їх оборот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ами Фондової бiржi ПФТС можуть бути торговцi цiнними паперами, якi мають лiцензiю на право провадження дiяльностi з торгiвлi цiнними папер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Юридичнi та фiзичнi особи, що мають бажання iнвестувати свої кошти в цiннi папери, якi допущенi до торгiв на Фондовiй бiржi ПФТС, повиннi звертатися до членiв Фондової бiржi ПФТ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вага! Юридична адреса мiсцезнаходження ПрАТ &lt;Фондова бiржа ПФТС&gt; залишається без змiн (Україна, 01133, м. Київ, вул. Щорса, 31). Фактична адреса: ФОНДОВА БIРЖА ПФТС, Україна, 03150, м. Київ, вул. Червоноармiйська, буд. 72 (3 парадне, 3 повер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3.7.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значення або п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цінних паперів емітента 24.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В3 за депозит.,прогнозПозитив</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цінних паперів емітента 24.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йтинг фiнансової стiйкостi Е+</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s Service L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жнарод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новлення рейтингової оцінки цінних паперів емітента 24.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йтинг за нацiональною шкалою Ваа3.ua</w:t>
            </w:r>
          </w:p>
        </w:tc>
      </w:tr>
    </w:tbl>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0"/>
                <w:szCs w:val="20"/>
              </w:rPr>
              <w:t>БРЕНКРОФТ</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ЕНТЕРПРАЙЗЕЗ</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Л</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М</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ТЕД</w:t>
            </w:r>
            <w:r>
              <w:rPr>
                <w:rFonts w:cs="Times New Roman CYR;Times New Roman" w:ascii="Times New Roman CYR;Times New Roman" w:hAnsi="Times New Roman CYR;Times New Roman"/>
                <w:sz w:val="20"/>
                <w:szCs w:val="20"/>
                <w:lang w:val="en-GB"/>
              </w:rPr>
              <w:t xml:space="preserve"> (BRANCROFT ENTERPRISES LIMITE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 10788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iпр   АСIЄНТIС БIЛДIНГ, 4 поверх,оф.401 р-н - м. Нiкосiя Кеннедi Стрiт, 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iдприємство з iноземними iнвестицiями "Роял Капiта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0899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4057 м. Київ вул. Дегтярiвська, буд.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0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чисельність працівників та оплату їх прац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ельнiсть службовцiв емiтента на 31 грудня 2010 року становить  990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Cередньооблiкова чисельностi штатних працiвникiв облiкового складу (осiб) за 2010 рiк становила 810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я чисельнiсть позаштатних працiвникiв, якi працюють за сумiсництвом  за 2010 рiк становила - 5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я чисельнiсть працiвникiв, якi працюють на умовах неповного робочого часу за 2010 рiк становила -  6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нд оплати працi за 2010 рiк становив   48 197 963.20 грн., що на 11 697 414.21 грн. бiльше нiж у 2009 роцi. (в 2009 р. - 36 500 548,99 гр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ягом звiтного 2010 року емiтент здiйснював заходи спрямованi на забезпечення пiдвищення рiвня квалiфiкацiї працiвникiв операцiйним потребам шляхом проведення семiнарiв та тренинг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6. Інформація про посадових осіб емітента</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6.1. Інформація щодо освіти та стажу роботи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ЕРЕДЕНКО Дмитро Микола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570524 20.05.1997 Бабушкiн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заступник Голови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 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мiни в звiтному перiодi не вiдбувалис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11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1999 по 2004 рр. працював в КНВIГ "Iнтерпайп", займав посади начальника вiддiлу, начальника управлiння, заступника фiнансового директора. З 04.01.2005 був призначений на посаду заступника Голови Спостережної Ради ПАТ "Банк Кредит Днiпро". З 09.06.2006 по т.ч. займає посаду Голови Спостережної Ради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 Емiтента є органом, що здiйснює захист прав акцiонерiв, i в межах компетенцiї, визначеної Статутом та законодавством України, контролює та регулює дiяльнiсть Правлiння Емiтента. Також Наглядовiй Радi пiдпорядкований вiддiл внутрiшньобанкiвського аудиту та контрол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компетенцiї Наглядової Ради належить вирiшення питань, передбачених законодавством, Статутом Банку, а також переданих на вирiшення Наглядової Ради Загальними збо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виключної компетенцiї Наглядової Ради належи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затвердження в межах своєї компетенцiї положень, якими регулюються питання, пов'язанi з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з управлiння банкiвськими ризик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з органiзацiї внутрiшнього ауди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i документи, за виключенням внутрiшнiх документiв, що регулюють дiяльнiсть органiв Банку, та затверджуються Загальними зборами акцiонерiв Банку, а також iнших внутрiшнiх документiв Банку, затвердження яких вiднесено Статутом Банку до компетенцiї виконавчих органi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прийняття рiшення про проведення чергових та позачергових Загальних зборiв на вимогу акцiонерiв або за пропозицiєю Правлi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прийняття рiшення про анулювання акцiй чи продаж ранiше викуплених Банком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прийняття рiшення про розмiщення Банком iнших цiнних паперiв, крiм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прийняття рiшення про викуп розмiщених Банком iнших, крiм акц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затвердження ринкової вартостi майна у випадках, передбачених законодавством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обрання та вiдкликання повноважень Голови i членiв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затвердження умов цивiльно-правових, трудових договорiв, якi укладатимуться з Головою та  членами Правлiння, встановлення розмiру їх винагоро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прийняття рiшення про вiдсторонення (усунення) Голови (члена) Правлiння вiд виконання його повноважень та обрання особи, яка тимчасово здiйснюватиме повноваження Голови (член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обрання та припинення повноважень голови i членiв iнших органiв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брання реєстрацiйної комiсiї, за винятком випадкiв, встановлених законодавством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обрання аудитора Банку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Статутом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визначення дати складення перелiку акцiонерiв, якi мають бути повiдомленi про проведення Загальних зборiв вiдповiдно до законодавства та Статуту та мають право на участь у Загальних зборах вiдповiдно до законодав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вирiшення питань про участь Банку у промислово-фiнансових групах та iнших об'єднаннях, про заснування iнших юридичних осiб;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вирiшення питань, передбачених законодавством України, в разi злиття, приєднання, подiлу, видiлу або перетворе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2)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встановлення порядку проведення ревiзiй та контролю за фiнансово-господарськ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прийняття рiшення щодо покриття збит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прийняття рiшення щодо створення, реорганiзацiї та лiквiдацiї дочiрнiх пiдприємств, вiддiлень, фiлiй i представництв банку, затвердження їх статутiв i полож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контроль дiяльностi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пiдготовка пропозицiй щодо питань, якi виносяться на 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визначення кредитної полiтик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погодження договорiв на суму, що перевищує 50 вiдсоткiв зареєстрованого статутного капiталу Банку, крiм дiлiнгових операц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контроль дiяльностi Правлiння щодо пiдготовки та проведення Загальних зборiв акцiонерiв Банку, внесення пропозицiй до порядку денного та здiйснення попереднього розгляду питань порядку денног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погодження рiшень Правлiння про участь Банку у створеннi будь-яких об'єднань пiдприємств, визначення розмiру вкладу до статутного капiталу (фонду) об'єднання, погодження рiшень Правлiння щодо формування його статутного капiталу (фонду), зокрема рiшень щодо змiни (збiльшення або зменшення) вкладу до статутного капiталу (фонду) об'єднання, рiшень щодо iнвестування коштiв об'єднання та щодо  визначення об'єктiв iнвестування, рiшень щодо придбання об'єднанням корпоративних прав, щодо володiння, користування, розпорядження, управлiння об'єднанням корпоративними правами, будь-яких рiшень щодо дiяльностi об'єднання, а також погодження рiшень Правлiння про лiквiдацiю об'єднання, погодження рiшень Правлiння щодо визначення осiб, якi будуть за довiреностями, пiдписаними Головою Правлiння Банку або особою, яка його замiщує, представляти Банк на загальних зборах засновникiв (учасникiв) об'єднання та/або забезпечувати участь Банку в органах об'єднання, затвердження установчих документiв об'єднання з правом внесення до них у разi необхiдностi змiн i доповн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затвердження органiзацiйної структури Банку, змiн та доповнень до органiзацiйної структур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погодження  рiшень Правлiння про придбання (вiдчуження) Банком корпоративних прав в iнших суб'єктах господарювання, за виключенням операцiй, якi пов'язанi з дiяльнiстю Банку як торговця цiнними паперами, i здiйснюються за рiшенням  Правлiння Банку без погодження з Наглядовою Радо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встановлення сум та видiв правочинiв, вчинення яких вiд iменi Банку дозволяється лише за попереднiм погодженням з Наглядовою Радою;</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вирiшення iнших питань, що належать до компетенцiї Наглядової Ради згiдно iз законодавством або Статутом Банка, або повноваження з вирiшення яких передане Наглядовiй Радi Загальними зборами акцiонерiв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давством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АКАРОВ Павло Олександ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63 2523819 18.05.2007 ФМС 01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1-й заступник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Загальних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9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2000 по 2005 рр. працював у ВАТ "БашКредитБанк" (ВАТ "УралСибБанк") начальником вiддiлу, начальником управлiння, заступником керiвника фiлiалу. З 03.10.2005 прийнятий на роботу в ПАТ "БАНК КРЕДИТ ДНIПРО" на посаду 1-го заступника Голови Правлiння. З 03.08.2006 по т.ч. - Голова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має право без довiреностi дiяти вiд iменi Банку, вiдповiдно до рiшень Правлiння, в тому числi представляти iнтереси Банку, вчиняти правочини вiд iменi Банку, затверджувати штати, видавати накази та давати розпорядження, обов'язковi для виконання всiма працiвниками Банку, включаючи його фiлiї, представництва та вiддiл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пiдзвiтний Загальним зборам та Наглядовiй Радi, несе вiдповiдальнiсть за ефективнiсть роботи Правлiння, беззбиткову поточну дiяльнiсть Банку та вiдповiдно до законодавства про бухгалтерський облiк, за органiзацiю бухгалтерського облiку т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але не менше трьох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надає довiреностi керiвникам (їх заступникам) фiлiй, керiвникам (начальникам, керуючим та iншим керiвникам) вiддiлень, iншим спiвробiтникам Банку на представництво Банку перед третiми особами, на право здiйснення вiд iменi Банку правочинiв, в тому числi на право пiдписання та розiрвання договорiв та iнших документiв, що пов'язанi зi здiйсненням правочин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ава та обов'язки Голови Правлiння по здiйсненню керiвництва поточною дiяльнiстю Банку визначаються правовими актами України, Статутом Банку, Положенням про Наглядову Раду Банку, Положенням про Правлiння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i Правлiння безпосередньо пiдпорядкованi: Члени Правлiння, апарат Голови Правлiння, управлiння розвитку людських ресурсiв (до складу якого належать: вiддiл кадрiв, група пiдбору та адаптацiї, корпоративний центр навчання та розвит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вiдсутностi Голови Правлiння його обов'язки без доручення виконує Перший заступник Голови Правлiння, у разi вiдсутностi Першого Заступника Голови Правлiння - один iз членiв Правлiння вiдповiдно до наказу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забезпечує виконання рiшень Загальних зборiв та Наглядової Рад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розпоряджається майном Банку у межах, встановлених Статутом Банку, рiшеннями Наглядової Ради, Правлiння та законодавством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изначає органiзацiйну структуру Банку, передає її на розгляд Правлiнню Банку з подальшим затвердженням Наглядовою Радою Банку, затверджує правила, процедури й iншi внутрiшнi документи Банку, якi регулюють трудовi вiдносини,  регламентують здiйснення поточної господарчої дiяльностi та виконання оперативно-розпорядчих функцiй структурними пiдроздiлами та службовцями Банку, за виключенням документiв, що затверджуються Загальними зборами, Наглядовою Радою чи Правлiнням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пiдписує всi документи, що приймаються чи затверджуються Правлiнням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затверджує штатний розклад Банку, фiлiй, вiддiлень та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приймає на роботу та звiльняє з роботи працiвникiв Банку, керiвникiв (заступникiв) фiлiй, вiддiлень та представниц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в порядку встановленому законодавством, цим Статутом та внутрiшнiми положеннями заохочує працiвникiв Банку, а також притягає до вiдповiда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вiдкриває в банках кореспондентськi, валютнi та iншi рахунки Банку, заключає договори та здiйснює iншi правочи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органiзує бухгалтерський облiк та звiтнiсть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забезпечує пiдготовку та проведення засiдань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вирiшує iншi питання поточної дiяльностi Ба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компетенцiї Правлiння входит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керiвництво поточн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формування пропозицiй про придбання Банком акцiй, якi вiн випуск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формування пропозицiй щодо напряму розвитку Банку, розподiлу прибутку,  нормативiв розмiру поточних витрат, нормативiв утворення фондiв матерiального заохочення i розвитку Банку, а також розмiрiв дивiденд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кладання кошторисiв витрат фондiв матерiального заохочення i розвитку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несення пропозицiй щодо створення реорганiзацiї та лiквiдацiї вiддiлень, фiлiй та представництв Банку, розробка проектiв положень про вiддiлення, фiлiї та представ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затвердження iнструкцiй, правил, процедур, внутрiшнiх положень та iнших   внутрiшнiх документiв Банку (крiм тих, затвердження яких вiднесено до компетенцiї Загальних зборiв та Наглядової Рад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складання перелiку конфiденцiйних вiдомосте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попереднє обговорення питань, якi необхiдно розглянути на Загальних зборах акцiонерiв чи на засiданнi Наглядової Ради, пiдготовка по них необхiдних документiв,  органiзацiя виконання рiшень Загальних зборiв акцiонерiв,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розгляд результатiв дiяльностi Банку, питань органiзацiї кредитування, розрахункiв, зовнiшньоекономiчної дiяльностi, роботи з цiнними паперами та iнших питань дiяльност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визначення органiзацiйної структури Банку та подання на затвердження Наглядовiй Рад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затвердження умов цивiльно-правових, трудових договорiв, що укладатимуться з керiвниками дочiрнiх пiдприємств, фiлiй, представництв та вiддiлень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забезпечення дотримання законодавства в Банку та його фiлiях, вiддiленнях та представництвах;</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вирiшення питань добору, розмiщення, пiдготовки та перепiдготовки персонал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розгляд проектiв наказiв, положень про пiдроздiли та прийняття по них рiшен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розгляд матерiалiв перевiрок i ревiзiй, звiтiв керiвникiв пiдроздiлiв Банку, та прийняття по них рiш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розгляд балансiв Банку та звiтiв керiвникiв структурних пiдроздiлi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визначення умов оплати працi працiвникiв Банку (крiм членiв Наглядової Ради та членiв Правлiння), включаючи його фiлiї, вiддiлення та представницт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затвердження рiчних результатiв дiяльностi фiлiй, вiддiлень i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визначення планiв та напрямкiв дiяльностi фiлiй, вiддiлень та представництв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прийняття рiшень про самостiйну або пайову участь у будiвництвi, а також про придбання i вiдчуження нерухомого майна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прийняття рiшень щодо управлiння корпоративними правами, якi належать Банку в iнших суб'єктах господарю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розгляд органiзацiйної структури Банку, змiн та доповнень до органiзацiйної структури Банку, iнiцiювання перед Наглядовою Радою затвердження  органiзацiйної структури Банку, змiн та доповнень до органiзацiйної структури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вирiшення iнших питань дiяльностi Банку, крiм тих, що вiднесенi до компетенцiї Загальних зборiв акцiонерiв та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 - Головний Бухгалт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ЕТРОВА Ларис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394852 08.12.1998 АНД РВ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рiк закiнчення - 1983 р.) - "Економiка працi",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в.о. Головного бухгалтер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 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15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До вступу в ПАТ "БАНК КРЕДИТ ДНIПРО" працювала на посадi провiдного фахiвця АБ "Ажiо". З 20.02.1995 прийнята в ПАТ "БАНК КРЕДИТ ДНIПРО" на посаду начальника облiково-операцiйного вiддiлу. З 01.03.2001 по 08.01.2004 - заступник Головного бухгалтера ПАТ "БАНК КРЕДИТ ДНIПРО"; з 09.01.2004 по 20.07.2005 - в.о. Головного бухгалтера ПАТ "БАНК КРЕДИТ ДНIПРО"; з 02.06.2005  - член Правлiння ПАТ "БАНК КРЕДИТ ДНIПРО"; з 21.07.2005 по т.ч.- член Правлiння-Головний бухгалтер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бухгалтер Банку є Членом Правлiння, який контролює роботу пiдроздiлiв Банку, що здiйснюють бухгалтерський та податковий облiк операцiй. Головному бухгалтеру пiдпорядковано: заступник головного бухгалтера (якому в свою чергу пiвпорядковано: вiддiл фiнансової та статистичної звiтностi, вiддiл бухгалтерського облiку внутрiшньобанкiвських операцiй, вiддiл бухгалтерського облiку операцiй з використанням пластикових карт, вiддiл податкового облiку та звiтностi), заступник головного бухгалтера (якому в свою чергу пiвпорядковано: вiддiл облiку касових операцiй, вiддiл бухгалтерського облiку операцiй на фiнансових ринках, вiддiл облiку операцiй юридичних осiб в нацiональнiй валю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ерший заступник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ИЖОВ Костянтин Сергi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204307 19.06.1998 Кiров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рiк закiнчення - 1999 р., - "Фiнанси",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 начальник управлiння аналiзу i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9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2001 по 2005 рр. працював в КНПIГ "Iнтерпайп" начальником вiддiлу, керiвником проекту. 01.08.2005 р. прийнятий в ПАТ "БАНК КРЕДИТ ДНIПРО" на посаду начальника управлiння аналiзу i звiтностi. З 09.06.2006 р. по т.ч. - Перший заступник Голови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вiдсутностi Голови Правлiння його обов'язки без доручення виконує Перший заступник Голови Правлiння, у разi вiдсутностi Першого Заступника Голови Правлiння - один iз членiв Правлiння вiдповiдно до наказу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шому заступнику Голови Правлiння пiдпорядковано: кредитно-фiнансове управлiння, Дирекцiя корпоративних продаж, вiддiл аналiтики та iнформацiйного забеспечення, вiддiл методологiї та розробки продуктiв корпоративного бiзнесу, вiддiл цiнних паперiв,  управлiння розвитку та маркетингу, вiддiл депозитiв юридичних осiб, Дирекцiя регiональної мережi, регiональнi управлiння та вiддiл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IРIЧКО Вадим Iван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147638 17.08.1998 040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Мiжнародний Соломонов унiверситет (м. Київ), рiк закiнчення - 2000 р.,  "Фiнанси",  економiст по фiнансовiй робо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иївська фiлiя ПАТ "БАНК КРЕДИТ ДНIПРО",  начальник вiддiлу активно-пасивних операцi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5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Трудову дiяльнiсть почав в 1997 р. на посадi економiста Київської фiлiї ПАТ "БАНК КРЕДИТ ДНIПРО". Займав посаду начальника вiддiлу активно-пасивних операцiй. З 13.06.2006 г  - член Правлiння ПАТ "БАНК КРЕДИТ ДНIПРО"; З 23.01.2008 -  по 01.12.2008 Член Правлiння-директор Київської фiлiї ПАТ "БАНК КРЕДИТ ДНIПРО"; З 01.12.2008 по т.ч. - Член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Управлiння мiжнародного бiзнесу (до складу якого входить: вiддiл фiнансування мiжнародної торгiвлi, вiддiл по роботi з ринками капiталу), вiддiлу депозитарної дiяльностi зберiгача цiнних паперiв та вiддiлу ведення реєстрiв акцiонерних товарист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ЕЗУГЛА Олен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487811 13.02.1997 Жовтневим РВ ДМУ УМВС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Iнститут банкiрiв банку "Україна", рiк закiнчення - 1998 р., "Фiнанси i кредит", економi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член Правлiння, Директор Дирекцiї роздрiбн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9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До вступу в ПАТ "БАНК КРЕДИТ ДНIПРО" працювала на посадi провiдного економiста ДД АК АПБ "Україна". З 14.07. 2000  працює в ПАТ "БАНК КРЕДИТ ДНIПРО". Займала посади економiста, провiдного фахiвця, начальника вiддiлу, заступника начальника управлiння, начальника управлiння. З 23.08.2006 по 13.04.2007 - Директор Дирекцiї роздрiбного бiзнесу ПАТ "БАНК КРЕДИТ ДНIПРО"; З 13.04.2007 по т.ч. - член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 Правлiння контролює роботу дирекцiї роздрiбного бiзнесу (до складу якої входить: управлiння платiжних карт, управлiння комплексного обслуговування фiзичних осiб, управлiння роздрiбного кредитування, оперативно-комплексний вiддiл, вiддiл розробки банкiвських продуктiв роздрiбного бiзнесу), Управлiння VIP-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Голови Правлiння, Член Правлiння, вiдповiдальний працiвник за провед.фiн.монiторинг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ЛЮРА Вiталiй Володими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259181 30.07.1998 Баубушкiнськ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управлiння ризикiв в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8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01.09.1997 - 14.04.1999 р. - ЗАТ "УНИМЭКС", комерцiйний директор; 15.04.1999 - 06.03.2000 р. - ТОВ НВП "Техинмаш", провiдний фахiвець з цiнних паперiв; 09.03.2000 - 03.12.2003 р. - ЧП "Схiд", головний економiст, директор; 08.12.2003 - 06.07.2007 р. - КНПИГ "Iнтерпайп" економiст, начальник вiддiлу фiнансових ринкiв Казначейства фiнансової дирекцiї; З 11.07.2005 р. - Начальник управлiння ризикiв в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20.02.2006 р. - в.о. Головного казначея за сумiсництвом в ПАТ "БАНК КРЕДИТ ДНIПРО"; З 03.08.2006 р. - Директор Казначейства в ПАТ "БАНК КРЕДИТ ДНIПРО"; З 07.02.2008 р. - начальник управлiння ризикiв в ПАТ "БАНК КРЕДИТ ДНIПРО"; З 11.11.2008 р. - Заступник Голови Правлiння, Член Правлiння, в.о. вiдповiдального робiтника Банку за проведення фiнансового монiторингу в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вiддiлу фiнансового монiторингу, вiддiл заставних операцiй, управлiння ризикiв (до складу якого входить: вiддiл кредитних ризикiв, вiддiл ринкових ризикiв, вiддiл операцiйних ризикiв), казначейства (до складу якого входить: вiддiл дилiнгу, вiддiл лiквiдностi, вiддiл супроводу казначейських операцiй, вiддiл розрахункiв), управлiння грошового обiгу i касових операцiй (до складу якого входить: вiддiл неторгових операцiй та грошового обiгу, вiддiл iнкасацiї, вiддiл касових операцiй), вiддiл валютного контролю, вiддiл бiзнес-адмiнiструва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Голови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ЄВДОКИМОВ Володимир Микола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ЕК 770752 19.02.1998 Ленiнським РВ УМВС України в Луган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Харкiвська юридична академiя, iм.Ф.Е.Дзержинського, 1991 р.,"Правознавство", юрист; Українська академiя внутрiшнiх справ, 1995 р., "Правознавство"; Українська технологiчна академiя, 2007 р., "Юриспруденцiя та право", академi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Райффайзен Банк Аваль", директор департаменту економiчної та фiнансової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 звiтному перiодi змiни вiдбувалис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до складу Правлiння, на посаду Заступника Голови Правлiння, вiдповiдно до Рiшення Наглядової Ради Емiтента вiд 18.06.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tab/>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8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17.01.1986 - 02.03.2007 служив в органах МВС України. З 03 березня 2007 року по 25 грудня 2007 року працював на посадi заступника директора з питань безпеки та правового захисту Київської регiональної дирекцiї ВАТ "Райффайзен Банк Аваль". З 19 березня 2010 року по 14 червня 2010 року займав посаду директора департаменту економiчної та фiнансової безпеки ПАТ "Райффайзен Банк Аваль". З 15 червня 2010 року прийнятий на посаду заступника начальника Управлiння безпеки ПАТ "БАНК КРЕДИТ ДНIПРО"; з 18 червня 2010 року призначений на посаду заступника Голови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упник Голови правлiння контролює роботу Управлiнь та пiдроздiлiв безпеки Банку, а саме: управлiння фiнансово-економiчної безпеки (до складу якого входить: вiддiл по роботi з проблемними активами, вiддiл фiнансово-економiчної безпеки), управлiння внутрiшньої безпеки (до складу якого входить: вiддiл внутрiшньої безпеки, вiддiл iнформацiйної безпеки, вiддiл iнформацiйно-аналiтичної пiдтримки), управлiння охорони (до складу якого входить: вiддiл охорони головного офiсу, вiддiл органiзацiї фiзичної та технiчної охорони), вiддiл безпеки київського регiону, сектори безпеки регiон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АВЧУК Павло Володими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Е 716272 22.07.1997 Жовтневим РВ ДМУ УМВС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Нацiональна металургiйна академiя України, м. Днiпропетровськ, 2003 р. "Фiнанс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фiнансово-економi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 звiтному перiодi вiдбулись змi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7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05.08.2003 по 11.02.2005 працював в ПП ТК "Колор Юнiон" начальником планово-економiчного вiддiлу. З 21.02.2005 по 31.06.2006 - ТОВ "Система аптек "Лiнда-фарм", начальник фiнансового вiддiлу. З 13.06.2006 прийнятий на посаду начальника Управлiння аналiзу i звiтностi ПАТ "БАНК КРЕДИТ ДНIПРО". З 21.08.2006 переведений на посаду начальника фiнансово-економiчного управлiння Закритого акцiонерного товариства банку "Кредит-Днiпро", З 29.04.2010 призначений на посаду Члена 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Фiнансово-економiчного управлiння (до складу якого входить: бюждетний вiддiл, вiддiл економiчного аналiзу, група пiдготовки МСФЗ-звiтностi) та Управлiння розробки та розвитку iнформацiйних банкiвських систем (до складу якого входить:вiддiл статистичної iнтеграцiї, вiддiл експлуатацiї, вiддiл розробки та банкiвських систем, вiддiл адмiнiстрування i пiдтримки систем роздрiбного бiзнес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ИЧУН Вiктор Iван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М 953152 26.06.2001 МВМ Дзержинського РВ ХМУ УМВС України в Харкi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Українська державна юридична академiя, м. Харкiв, 1994 р.,  "Правознавств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2</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Юридичного управлiння  ПАТ "БАНК КРЕДИТ ДНIПРО" (за сумiсництвом). Основне мiсце роботи Нацiональна юридична академiя України, доцен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 звiтному перiодi вiдбулись змi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ж керiвної роботи - 12 ро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10.07.1994 по 30.06.1995 працював в ТОВ "Лiк-Елок" юристом. З 01.07.1995 по 31.01.1997 працював начальником юридичного вiддiлу ТОВ "Процес". З 03.02.1997 по 01.11.1999 - начальник юридичного вiддiлу АТ "Перспектива Iнвест". З 02.10.1997 по т.ч. - доцент кафедри конституцiйного права Нацiональна юридична академiї України. З 15.09.2008 р. призначений на посаду начальника Юридичного управлiння Закритого акцiонерного товариства банку "Кредит-Днiпро" (на умовах сумiсництва). З 04.02.2010 - Член Правлiння ПУБЛIЧНОГО АКЦIОНЕРНОГО ТОВАРИСТВА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є роботу Юридичного управлiння (до складу якого входить: вiддiл правового забезпечення корпоративного та роздрiбного бiзнесу, загальноправовой вiддiл, вiддiл правового супроводу господарської дiяльностi, вiддiл судового захисту), Адмiнiстративно-господарського управлiння (до складу якого входить: господарський вiддiл, транспортна група, будiвельна група), загального вiддiлу, вiддiлу охорони працi, вiддiл реалiзацiї заставного май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ОЛКОВ Сергiй Олександ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Н 205040 16.05.1996 Мiнським РУГУ МВС України у м.Киє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КНЕУ,Магiстр з банкiвської справ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шення про змiну складу посадових осiб емiтента було прийнято рiчними Загальними зборами акцiонерiв ПАТ "БАНК КРЕДИТ ДНIПРО", якi вiдбулись 12-13.04.2010 р. ОБРАНО до складу Наглядової Ради Членом Наглядової Ради ВОЛКОВА Сергiя Олександровича (паспорт серiї СН № 205040 виданий 16.05.1996 Мiнським РУГУ МВС України у м.Києвi). Обраний на перiод до дати проведення чергових рiчних Загальних зборiв акцiонерiв ПАТ "БАНК КРЕДИТ ДНIПРО".  Перелiк попереднiх посад: АТ "Iндустрiально-експортний банк": 03.09.2001 прийнятий на посаду спецiалiста 1-ї категорiї вiддiлу кредитування департаменту управлiння активами та пасивами, 01.03.2002 переведений на посаду спецiалiста 1-ї категорiї управлiння цiнних паперiв департаменту розробки, впровадження та  обслуговування банкiвських продуктiв, 20.05.2002 переведений на посаду провiдного економiста управлiння цiнних паперiв; ТОВ "Ернст енд Янг Україна": 23.12.2002 прийнято на посаду бухгалтера, 01.07.2004 переведено на посаду старшого бухгалтера, 03.02.2006 провiдний економiст з бухгалтерського облiку та аналiзу господарської дiяльностi; Київська Фiлiя Корпорацiї "НВIГ "Iнтерпайп": з 05.07.2006 - Фiнансовий контролер, з 06.02.2007 - фiнансовий контролер управлiння фiнансового контролiнгу Київського вiддiлення Фiнансової дирекцiї; ТОВ "IстВан": з 23.07.2007 по сьогоднi - Керiвник управлiння контролiнгу фiнансового департаменту (у м.Київ, вул. Мечнiкова, 2, Україна.ТОВ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4 ро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РЕПАНОВ Сергiй Сергi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 02 548340 26.07.2002 УВС м. Вологда, Код пiдроздiлу 352-00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1998-2003 Московський державний унiверситет iм. М. Ломоносова, бакалавр економiки2001-2003 Росiйська Економiчна Школа, магiстр економi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едставництво Компанiї з обмеженою вiдповiдальнiстю "Н.Є. Прайвет Еквiтi Лiмiтед", Голова представниц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мiни в звiтному перiодi вiдбувалис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5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шення про змiну складу посадових осiб емiтента було прийнято рiчними Загальними зборами акцiонерiв ПУБЛIЧНОГО АКЦIОНЕРНОГО ТОВАРИСТВА "БАНК КРЕДИТ ДНIПРО", якi вiдбулись 12-13.04.2010 р. ОБРАНО до складу Наглядової Ради Членом Наглядової Ради КОРЕПАНОВА Сергiя Сергiйовича (паспорт громадянина РФ 19 02 548340, виданий 26 липня  2002 УВС м. Вологда, Код пiдроздiлу 352-001). Частка, якою володiє в статутному капiталi (фондi) емiтента складає 0,00 %. Непогашеної судимостi за корисливi та посадовi злочини не має. Обраний на перiод до дати проведення чергових рiчних Загальних зборiв акцiонерiв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Єврохолдинг" старший спецiалiст управлiння злиття i поглинання Департаменту корпоративної власностi; Московське представництво фiрми "МакКинзи и Компанiя, Iнк." молодший аналiтик; ЗАТ "Московське Iнвестицiйне Агенство Нерухомостi" заступник  генерального директора; Московське представництво фiрми "МакКинзи и Компанiя, Iнк." аналiтик; Представництво Компанiї з обмеженою вiдповiдальнiстю "Н.Є. Прайвет Еквiтi Лiмiтед", Голова представництва (м.Київ, Печерський р-н вул. Червоноармiйська, буд. 55).</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Ревiзiйної комiсiї</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ЛЮБИМЕНКО Iнна Володимирiв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М 345324 11.07.2001 Жовтневим РВ ДМУ МВС України в Днiпропетровськiй обла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 7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ведучого юрисконсульта в ДФ ТОВ "IстВан", Україна, м. Днiпропетровськ, вул. Пiсаржевського, 1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iйна комiсiя здiйснює контроль за фiнансово-господарською дiяльнiстю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iзiйна комiсi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нтролює дотримання Банком законодавства України i нормативно-правових актiв Нацiонального банку Украї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глядає звiти внутрiшнiх i зовнiшнiх аудиторiв та готує вiдповiднi пропозицiї Загальним зборам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носить на Загальнi збори або Наглядовiй Радi Банку пропозицiї щодо будь-яких питань, вiднесених до компетенцiї Ревiзiйної комiсiї, якi стосуються фiнансової безпеки i стабiльностi Банку та захисту iнтересiв клiєнт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дiйснює перевiрку фiнансово-господарської дiяльностi Банку за дорученням Загальних зборiв акцiонерiв, Наглядової Ради або на вимогу акцiонерiв (акцiонера), якi володiють у сукупностi бiльше нiж 10 вiдсотками голос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має право залучати до ревiзiй зовнiшнiх та внутрiшнiх експертiв i аудито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доповiдає про результати ревiзiй та перевiрок Загальним зборам акцiонерiв, Наглядовiй Радi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 здiйснює перевiрку фiнансово-господарської дiяльностi Банку за результатами фiнансового року та готує висновок, в якому мiститься iнформацiя 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iдтвердження достовiрностi та повноти даних фiнансової звiтностi за вiдповiдний перiод;</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 висновку Ревiзiйної комiсiї Загальнi збори акцiонерiв не мають права затверджувати фiнансовий звiт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Ревiзiйної комiсiї мають право бути присутнiми на Загальних зборах акцiонерiв, приймати участь в обговореннi питань порядку денного з правом дорадчого голосу, а також брати участь з правом дорадчого голосу у засiданнях Наглядової Ради та Правлiння Ба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УСЄВ Валерiй Михайл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 421402 10.01.1999 Бабушкiнським РВ ДМУ УМВД України в Днiпропетровськiй обл.</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алекосхiднiй державний унiверситет, 1988 р., "Правознавство", юрис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АТ "БАНК КРЕДИТ ДНIПРО", начальник управлiння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мiни в звiтному перiодi вiдбувалис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шення про змiну складу посадових осiб емiтента було прийнято Наглядовою радою ПУБЛIЧНОГО АКЦIОНЕРНОГО ТОВАРИСТВА "БАНК КРЕДИТ ДНIПРО" 21.05.2010 р., а саме: ВIДКЛИКАНО зi складу Правлiння, Члена Правлiння ГУСЄВА Валерiя Михайловича (Наказ №235-ок вiд 21.05.2010 р., Заява вiд 21.05.2010 р. про звiльнення за власним бажанням). Паспортнi данi: серiя АК № 421402, виданий 10.01.1999 року Бабушкiнським РВ ДМУ УМВД України в Днiпропетровськiй областi. Частка, якою володiє в статутному капiталi (фондi) емiтента складає 0,00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в обраний до складу Правлiння згiдно Рiшення Загальних зборiв акцiонерiв вiд 24.04.2009 р., переобраний Членом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рокiв) - 7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iнших пiдприємствах посади не обi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Трудову дiяльнiсть розпочав 19.06.1979 р. на посадi слюсаря-сантехнiка в Днiпропетровському РБУ "Укрремтресту МВС". З 01.10.1979 р. по 06.01.2000 р. служив в органах внутрiшнiх справ. З 10.03.2000 р. по 17.04.2000 р. - заступник начальника вiддiлу державної виконавчої служби Жовтневого районного управлiння юстицiї м. Днiпропетровська; З 18.04.2000 р. по 27.06.2001 р. працював в Днiпропетровському обласному управлiннi юстицiї на посадi заступника начальника управлiння-начальником вiддiлу державної виконавчої служби Ленiнського районного управлiння м. Днiпропетровська; З 28.06.2001 р. по 07.02.2003 р. працював заступником директора по загальним питанням ЗАТ "Ганза-Україна"; 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 З 01.11.2005 працював в П АТ "БАНК КРЕДИТ ДНIПРО" на посадi начальника управлiння безпеки; Обраний до складу Правлiння на посаду Члена Правлiння вiдповiдно до Рiшення Загальних зборiв акцiонерiв Емiтента, якi вiдбулись 24.04.2009 р., та погоджений згiдно до листа Управлiння НБУ в Днiпропетровськiй областi №12-116/4881 вiд 27.05.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контролював роботу управлiння безпе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ЕЗЕНЦЕВ Костянтин Валерiй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450 3921006 15.08.2002 ОВД Кунцево, м. Москв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МГIМО м.Москва, економiст-мiжнародник</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8</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ув керiвником київського офiсу консалтингової компанiї Roland Berger; на теперiшнiй час Вiце-президент Icon Private Equity</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шення про змiну складу посадових осiб емiтента було прийнято рiчними Загальними зборами акцiонерiв ПАТ "БАНК КРЕДИТ ДНIПРО", якi вiдбулись 12-13.04.2010 р.: ВIДКЛИКАНО зi складу Наглядової Ради Члена Наглядової Ради МЕЗЕНЦЕВА Костянтина Валерiйовича (паспорт серiї 450 № 3921006 виданий 15.08.2002 ОВД Кунцево, м. Москва). Частка, якою володiє в статутному капiталi (фондi) емiтента складає 0,00 %. Непогашеної судимостi за корисливi та посадовi злочини не має. Перебував на посадi Члена Наглядової Ради з 11.08.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ув обраний до складу Спостережної Ради Членом Спостережної Ради МЕЗЕНЦЕВА Костянтина Валерiйовича вiдповiдно до Рiшення позачергових Загальних зборiв акцiонерiв ПАТ "БАНК КРЕДИТ 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рокiв) - 8 рок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2001 р. по 2006 р. працював консультантом, пiзнiше проектним менеджером в Roland Berger; у перiод з 2006 р. по 2008 р. був керiвником київського офiсу консалтингової компанiї Roland Berger; на теперiшнiй час Вiце-президент Icon Private Equity.</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iймає посаду Вiце-президента у Icon Private Equity, адреса офiсу у м.Київ: Україна, 01025, Київ, Рильський пер., будинок 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Пос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ізвище, ім'я, по батькові фізичної особи або повне найменування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ИНЯНСЬКИЙ Сергiй Олександрович</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3. Паспортні дані фізичної особи (серія, номер, дата видачі паспорта, органу, який видав)* або ідентифікаційний код за ЄДРПОУ юридичної особ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Н 324426 29.10.1996 Ленiнградським РУГУ МВС України в м.Киє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 Рік народже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 Осві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1.09.1994 - 28.06.1998  Нацiональний Унiверситет "Києво - Могилянська академiя" за спецiальнiстю "Економiка"01.09.2003 - 1.04.2006 Українська академiя зовнiшньої торгiвлi - кандидат економi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 Стаж керівної роботи (рокі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 Найменування підприємства та попередня посада, яку займа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 Фiнансовий контрол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 Опис</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мiни в звiтному перiодi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шення про змiну складу посадових осiб емiтента було прийнято рiчними Загальними зборами акцiонерiв ПАТ "БАНК КРЕДИТ ДНIПРО", якi вiдбулись 12-13.04.2010 р.: ВIДКЛИКАНО зi складу Наглядової  Ради Члена Наглядової Ради СИНЯНСЬКОГО Сергiя Олександровича (паспорт серiї СН № 324426 виданий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Наглядової Ради з 11.08.2008 р. Був обраний до складу Наглядової Ради Членом Наглядової Ради вiдповiдно до Рiшення позачергових Загальних зборiв акцiонерiв ПАТ "БАНК КРЕДИТ 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ж керiвної роботи (рокiв) - 3 ро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 серпеня 2001 р. по жовтень 2003 р. ВАТ "Державнiй ощадний банк України", начальник вiддiлу аналiзу та контролю податкового облiку; з листопаду 2003 р. по сiчень 2007 р. Фiлiя ТОВ "Ернст енд Янг Україна" в м.Донецьк, старший бухгалтер; з лютого 2007 р. по червень 2007 р. НВIГ "Iнтерпайп", фiнансовий контролер; з липеня 2007 р. по сьогоднi ТОВ "IстВан" Фiнансовий контроле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Фiнансового контролера в ТОВ "IстВан" у м.Київ, вул. Мечнiкова, 2, Україн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заробiтну плату працiвникiв Банку, в тому числi посадових осiб, є конфiдецiйною iнформацiєю i згiдно до внутрiшнiх документiв Банку не пiдлягає розголошенню, на пiдставi чого згоди на оприлюднення розмiру виплаченої винагороди, в тому числi у натуральнiй формi, посадова особа не надавал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ою в статутному капiталi емiтента не володiє.</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в опис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овнюється щодо фізичних осіб</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7. Інформація про осіб, що володіють 10 відсотків та більше акцій емітента</w:t>
      </w:r>
    </w:p>
    <w:tbl>
      <w:tblPr>
        <w:tblW w:w="15083" w:type="dxa"/>
        <w:jc w:val="left"/>
        <w:tblInd w:w="-469" w:type="dxa"/>
        <w:tblLayout w:type="fixed"/>
        <w:tblCellMar>
          <w:top w:w="0" w:type="dxa"/>
          <w:left w:w="108" w:type="dxa"/>
          <w:bottom w:w="0" w:type="dxa"/>
          <w:right w:w="108" w:type="dxa"/>
        </w:tblCellMar>
      </w:tblPr>
      <w:tblGrid>
        <w:gridCol w:w="2016"/>
        <w:gridCol w:w="2016"/>
        <w:gridCol w:w="2016"/>
        <w:gridCol w:w="1502"/>
        <w:gridCol w:w="1185"/>
        <w:gridCol w:w="1232"/>
        <w:gridCol w:w="896"/>
        <w:gridCol w:w="1483"/>
        <w:gridCol w:w="1322"/>
        <w:gridCol w:w="1415"/>
      </w:tblGrid>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Привілейо-вані на предявника</w:t>
            </w:r>
          </w:p>
        </w:tc>
      </w:tr>
      <w:tr>
        <w:trPr>
          <w:trHeight w:val="20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Times New Roman" w:ascii="Times New Roman CYR;Times New Roman" w:hAnsi="Times New Roman CYR;Times New Roman"/>
                <w:sz w:val="20"/>
                <w:szCs w:val="20"/>
              </w:rPr>
              <w:t>БРЕНКРОФТ</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ЕНТЕРПРАЙЗЕЗ</w:t>
            </w:r>
            <w:r>
              <w:rPr>
                <w:rFonts w:cs="Times New Roman CYR;Times New Roman" w:ascii="Times New Roman CYR;Times New Roman" w:hAnsi="Times New Roman CYR;Times New Roman"/>
                <w:sz w:val="20"/>
                <w:szCs w:val="20"/>
                <w:lang w:val="en-GB"/>
              </w:rPr>
              <w:t xml:space="preserve"> </w:t>
            </w:r>
            <w:r>
              <w:rPr>
                <w:rFonts w:cs="Times New Roman CYR;Times New Roman" w:ascii="Times New Roman CYR;Times New Roman" w:hAnsi="Times New Roman CYR;Times New Roman"/>
                <w:sz w:val="20"/>
                <w:szCs w:val="20"/>
              </w:rPr>
              <w:t>Л</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М</w:t>
            </w:r>
            <w:r>
              <w:rPr>
                <w:rFonts w:cs="Times New Roman CYR;Times New Roman" w:ascii="Times New Roman CYR;Times New Roman" w:hAnsi="Times New Roman CYR;Times New Roman"/>
                <w:sz w:val="20"/>
                <w:szCs w:val="20"/>
                <w:lang w:val="en-GB"/>
              </w:rPr>
              <w:t>I</w:t>
            </w:r>
            <w:r>
              <w:rPr>
                <w:rFonts w:cs="Times New Roman CYR;Times New Roman" w:ascii="Times New Roman CYR;Times New Roman" w:hAnsi="Times New Roman CYR;Times New Roman"/>
                <w:sz w:val="20"/>
                <w:szCs w:val="20"/>
              </w:rPr>
              <w:t>ТЕД</w:t>
            </w:r>
            <w:r>
              <w:rPr>
                <w:rFonts w:cs="Times New Roman CYR;Times New Roman" w:ascii="Times New Roman CYR;Times New Roman" w:hAnsi="Times New Roman CYR;Times New Roman"/>
                <w:sz w:val="20"/>
                <w:szCs w:val="20"/>
                <w:lang w:val="en-GB"/>
              </w:rPr>
              <w:t xml:space="preserve"> (BRANCROFT ENTERPRISES LIMITED)</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HE 107884</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iпр   АСIЄНТIС БIЛДIНГ,4 поверх, р-н  м. Нiкосiя Кеннедi Стрiт, офiс 40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07</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149999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9999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20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ізвище, ім'я, по батькові фізичної особи*</w:t>
            </w:r>
          </w:p>
        </w:tc>
        <w:tc>
          <w:tcPr>
            <w:tcW w:w="4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ерія, номер, дата видачі паспорта, найменування органу, який видав паспорт**</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несення до реєстру</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ід загальної кількості акцій (у відсотках)</w:t>
            </w:r>
          </w:p>
        </w:tc>
        <w:tc>
          <w:tcPr>
            <w:tcW w:w="5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за видами акцій</w:t>
            </w:r>
          </w:p>
        </w:tc>
      </w:tr>
      <w:tr>
        <w:trPr>
          <w:trHeight w:val="200" w:hRule="atLeast"/>
        </w:trPr>
        <w:tc>
          <w:tcPr>
            <w:tcW w:w="201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іменн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сті на пред’явник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Привілейо-вані на предявника</w:t>
            </w:r>
          </w:p>
        </w:tc>
      </w:tr>
      <w:tr>
        <w:trPr>
          <w:trHeight w:val="200" w:hRule="atLeast"/>
        </w:trPr>
        <w:tc>
          <w:tcPr>
            <w:tcW w:w="7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Усь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9999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999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14999900</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значається "Фізична особа", якщо фізична особа не дала згоди на розкриття прізвища, ім"я, по батьков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обов"язково для заповненн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3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4.201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ропозицiї щодо перелiку питань порядку денного, що розглядалися на Загальних зборах акцiонерiв подавали Нагдядова Рада та Правлiння Банку.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tab/>
              <w:t xml:space="preserve">Затвердження рiчного звiту  за результатами дiяльностi Банку в 2009 р.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tab/>
              <w:t xml:space="preserve">Прийняття рiшення за наслiдками розгляду звiту  Наглядової Ради, звiту Правлiння, звiту Ревiзiйної комiсiї.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tab/>
              <w:t>Затвердження звiту зовнiшнього аудитора щодо достовiрностi, повноти та вiдповiдностi законодавству України фiнансової звiтностi Банку за  2009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tab/>
              <w:t>Затвердження  висновку Ревiзiйної комiсiї по результатам перевiрки фiнансово- господарської дiяльностi Банку за 2009 рiк.</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tab/>
              <w:t>Розподiл прибутку за результатами дiяльностi Банку в 2009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tab/>
              <w:t>Затвердження Положення про Загальнi збори акцiонерiв ПУБЛИЧНОГО АКЦIОНЕРНОГО ТОВАРИСТВА "БАНК КРЕДИТ ДНIПР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tab/>
              <w:t xml:space="preserve">Прийняття рiшення про припинення повноважень Голови та членiв Наглядової Ради.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tab/>
              <w:t>Обрання Голови та членiв Наглядової ради Банку. Затвердження умов цивiльно-правових договорiв, що будуть укладатися з членами Наглядової ради та умов трудового договору з Головою Наглядової ради. Обрання особи, яка уповноважується   на пiдписання цивiльно-правових договорiв з членами Наглядової Ради та трудового договору з Головою Наглядової Ради.</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tab/>
              <w:t xml:space="preserve">Прийняття рiшення про припинення повноважень Голови та членiв Ревiзiйної комiсiї Банку.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tab/>
              <w:t>Обрання Голови та членiв Ревiзiйної комiсiї. Затвердження умов цивiльно-правових договорiв, що будуть укладатися з Головою та членами Ревiзiйної комiсiї. Обрання особи, яка уповноважується  на пiдписання цивiльно-правових договорiв з Головою та членами Ревiзiйної комiсiї.</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tab/>
              <w:t>Прийняття рiшення про  форму iснування  акцiй Банку. Про переведення  випуску акцiй Банку документарної форми iснування у бездокументарну форму iснування (дематерiалiзацiя), в тому числi:</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затвердження Рiшення про дематерiалiзацiю;</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визначення депозитарiю, який буде обслуговувати випуск акцiй ПАТ "БАНК КРЕДИТ ДНIПРО", щодо якого прийнято рiшення про дематерiалiзацiю;</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визначення зберiгача, у якого емiтентом будуть вiдкритi рахунки в цiнних паперах власникам акцiй ПАТ "БАНК КРЕДИТ ДНIПР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про припинення дiї договору на ведення реєстру та визначення дати припинення ведення реєстр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про визначення способу персонального повiдомлення акцiонерiв про дематерiалiзацiю випус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tab/>
              <w:t>Внесення змiн до Статуту ПАТ "БАНК КРЕДИТ ДНIПР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о всiх питаннях порядку денного голосували: "За" - 315 000 000 голосiв; "Проти" - немає; "Утримались" - немає.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Сiгма 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7851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601 м. Київ Мечникова,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30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58564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58564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iяльнiсть щодо ведення реєстрiв власникiв iменних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Сiгма Реєстр" здiйснює ведення системи реєстру простих iменних акцiй ПАТ "БАНК КРЕДИТ ДНIПРО" на пiдставi договору 50-Р/2005 вiд 04 листопада 2005 року. Однак протягом 2010 р. Емiтент переоформив акцiї з документарної форми iснування у бездокументарну форм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ФОНД-МАРКЕ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4126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023 Київ Мечникова,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302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7.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4985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4985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 - 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берiгач прийняв вiд Реєстратора ТОВ "Сiгма Реєстр", реєстр акцiонерiв Емiтента, у зв'язку з тим, що Емiтент переоформив акцiї з документарної форми iснування у бездокументарну форм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ить законодавству України, пов'язанi з володiнням, користуванням i розпорядженням майно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ентральна розрахункова палата Нацiонального ба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842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028 м. Київ просп. Науки, 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ложення №1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540616, 26739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67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асоцiацiя реєстраторiв i депозитарiє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827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601 м. Київ вул. Воровського, 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12.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50246, 2351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350246, 23510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морегулiвна органiз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крите акцiонерне товариство "Страхова компанiя "АРСЕНАЛ-ДНЕП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908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Днiпропетровськ Набережна Ленiна, 15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3219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43854,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42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ектом страхування є майновi iнтереси Емiтента (Страхувальника), що не суперечать закону України, пов'язанi з наданням утримувачам кредитних карток у тимчасове володiння кредитних ресурс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Moody's Investor Service Ltd</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озем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00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lang w:val="en-GB"/>
              </w:rPr>
              <w:t xml:space="preserve">USA   - </w:t>
            </w:r>
            <w:r>
              <w:rPr>
                <w:rFonts w:cs="Times New Roman CYR;Times New Roman" w:ascii="Times New Roman CYR;Times New Roman" w:hAnsi="Times New Roman CYR;Times New Roman"/>
                <w:sz w:val="20"/>
                <w:szCs w:val="20"/>
              </w:rPr>
              <w:t>р</w:t>
            </w:r>
            <w:r>
              <w:rPr>
                <w:rFonts w:cs="Times New Roman CYR;Times New Roman" w:ascii="Times New Roman CYR;Times New Roman" w:hAnsi="Times New Roman CYR;Times New Roman"/>
                <w:sz w:val="20"/>
                <w:szCs w:val="20"/>
                <w:lang w:val="en-GB"/>
              </w:rPr>
              <w:t>-</w:t>
            </w:r>
            <w:r>
              <w:rPr>
                <w:rFonts w:cs="Times New Roman CYR;Times New Roman" w:ascii="Times New Roman CYR;Times New Roman" w:hAnsi="Times New Roman CYR;Times New Roman"/>
                <w:sz w:val="20"/>
                <w:szCs w:val="20"/>
              </w:rPr>
              <w:t>н</w:t>
            </w:r>
            <w:r>
              <w:rPr>
                <w:rFonts w:cs="Times New Roman CYR;Times New Roman" w:ascii="Times New Roman CYR;Times New Roman" w:hAnsi="Times New Roman CYR;Times New Roman"/>
                <w:sz w:val="20"/>
                <w:szCs w:val="20"/>
                <w:lang w:val="en-GB"/>
              </w:rPr>
              <w:t xml:space="preserve"> - 7WTC at 250   New York NY 10007 Greenwich Stree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говi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5.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772 5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 20 7618 24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генство з встановлення рейтингiв, збору та публiкацiї фiнансової iнформ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дiйснення рейтингової оцiнки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842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028 м.Київ просп.Науки, 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ложення №1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540616, 26739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67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 "БД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970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 р-н 49000 м. Днiпропетровськ вул. Сєрова, буд.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 0004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4.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30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030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аудиторських послуг емiтенту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УБЛIЧНЕ АКЦIОНЕРНЕ ТОВАРИСТВО "БАНК КРЕДИТ ДНIПР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524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Бабушкiнський р-н 49000 м. Днiпропетровськ вул. Ленiна, 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835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8.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7700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7700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послуг зберiгача цiнних паперiв Емiтент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акцiонерне товариство "Всеукраїнський депозитарiй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4107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498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854240/41/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854240/41/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 "Українськi фондовi торговц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3382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Бабушкiнський р-н 49000 м. Днiпропетровськ вул. Ленiна,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5.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056 37397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 37397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соцiацiя є вiдкритим добровiльним договiрним об'еднанням професiйних учасникiв ринку цiнних паперiв, якi здiйснюють торгiвлю цiнними паперам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безпечує високий професiйний рiвень провадження дiяльностi учасникiв ринку цiнних паперiв;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акцiонерне товариство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133 м.Київ вул. Щорса, 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3908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р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2288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52285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здiйснює торгiвлю цiнними паперами на Бiржi ПФТС.</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001 м.Київ вул. Б.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791078/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791078/7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позитарна дiяльнiсть депозитарiя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Ернст енд Янг 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3069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100 м.Київ вул. Хрещатик, 19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Б 0009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4903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4903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акцiонерне товариство "Страхова компанiя "БУСI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4923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Київська обл. - р-н 03110 м.Київ вул. Клименка, 23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 №398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07.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56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4 24562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рах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1. Відомості про цінні папери емітента</w:t>
      </w:r>
    </w:p>
    <w:p>
      <w:pPr>
        <w:pStyle w:val="Normal"/>
        <w:widowControl w:val="false"/>
        <w:autoSpaceDE w:val="false"/>
        <w:rPr/>
      </w:pPr>
      <w:r>
        <w:rPr/>
        <w:t>11.1. Інформація про випуски акцій</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жнародний ідентифікаційний ном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 888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iннiсть у зв'язку зi збiльшенням статутного фонду (капiталу) Емiтента та отриманням нового Свiдоцтва №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64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iннiсть у зв'язку з отриманням нового Свiдоцтва №539/1/00 вiд 12.10.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 64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iннiсть у зв'язку зi збiльшенням статутного фонду (капiталу) Емiтента та отриманням нового Свiдоцтва №488/1/02 вiд 10.10.2002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 705 792,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iннiсть у зв'язку зi збiльшенням статутного фонду (капiталу) Емiтента та отриманням нового Свiдоцтва №210/1/07 вiд 24.05.2007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 00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iннiсть у зв'язку зi збiльшенням статутного фонду (капiталу) Емiтента та отриманням нового Свiдоцтва №372/1/08 вiд 18.09.2008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9/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 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1.2. Інформація про облігації емітента (для кожного непогашеного випуску облігацій)</w:t>
      </w:r>
    </w:p>
    <w:p>
      <w:pPr>
        <w:pStyle w:val="Normal"/>
        <w:widowControl w:val="false"/>
        <w:autoSpaceDE w:val="false"/>
        <w:rPr/>
      </w:pPr>
      <w:r>
        <w:rPr/>
        <w:t>11.2.1. Процентні облігації</w:t>
      </w:r>
    </w:p>
    <w:tbl>
      <w:tblPr>
        <w:tblW w:w="14400" w:type="dxa"/>
        <w:jc w:val="left"/>
        <w:tblInd w:w="-7" w:type="dxa"/>
        <w:tblLayout w:type="fixed"/>
        <w:tblCellMar>
          <w:top w:w="0" w:type="dxa"/>
          <w:left w:w="108" w:type="dxa"/>
          <w:bottom w:w="0" w:type="dxa"/>
          <w:right w:w="108" w:type="dxa"/>
        </w:tblCellMar>
      </w:tblPr>
      <w:tblGrid>
        <w:gridCol w:w="1260"/>
        <w:gridCol w:w="1162"/>
        <w:gridCol w:w="1778"/>
        <w:gridCol w:w="1000"/>
        <w:gridCol w:w="1449"/>
        <w:gridCol w:w="1247"/>
        <w:gridCol w:w="1304"/>
        <w:gridCol w:w="1679"/>
        <w:gridCol w:w="1205"/>
        <w:gridCol w:w="1179"/>
        <w:gridCol w:w="1137"/>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за облігаціями (у відсотка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Сума виплачених процентів за звітний період (гр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3 643,8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А" не перебувають.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8 794,5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B" не перебувають.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795 068,5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C" не перебувають. Облiгацiї ПАТ "БАНК КРЕДИТ ДНIПРО" серiї С знаходяться у списку позалiстингових паперiв Бiржового Списку ПФТС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3,5 %, 3-4 процентнi перiоди встановлено у розмiрi 16,5 %,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315 890,4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Торгiвля процентними iменними облiгацiями серiї "D" здiйснюється на внутрiшнiх ринках. Облiгацiї ПАТ "БАНК КРЕДИТ ДНIПРО" серiї D знаходяться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4,5 %, 3-4 процентнi перiоди встановлено у розмiрi 19 %,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 000 000,000</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Е" не перебувають.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анульовано вiдповiдно до Розпорядження ДКЦПФР №423-СТ-О вiд 18.12.2009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2. Опис бізнес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ажливі події розвитку (в тому числі злиття, поділ, приєднання, перетворення, виділ)</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червня - створений за рiшенням Загальних зборiв акцiонерiв (Протокол № 1 вiд 13.01., 09.06.1993 року) за назвою Акцiонерний банк "Мунiципальний бан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липня - зареєстрований Нацiональним банком України, реєстрацiйний № 18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грудня - перереєстрований Нацiональним банком України у зв'язку зi змiною назви на Акцiонерний банк "Кредит-Днiпро", реєстрацiйний №18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 Української асоцiацiї торговцiв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становленi кореспондентськi вiдносини бiльш нiж з 40 банками 18-ти країн СНД i далекого зарубiжж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 Української мiжбанкiвської валютної бiр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2 фiлiї - у м. Києвi та м. Новомоск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о угоди з "American Express" й "Thomas Cook" про обслуговування дорожнiх че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аток спiвробiтництва з информацiонно-дiлiнговим агентством REUTERS.</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Статутного фонду до 21,88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входить у десятку найбiльших банкiв України по розмiру власного капiтал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фiлiя в м. Алчевс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зидент Банку визначений переможцем у проектi "Людина року-97" у номiнацiях "Меценат року" й "Мiсiя доброї вол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 музей "Грошовi знаки всього миру" (єдиний в Украї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твердження дозволу на право ведення реєстраторської дiяльнос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реєстрована шоста емiсiя ак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часть у системi SWIFT.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а внутрiшня локальна платiжна система АБ "Кредит-Днiпр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бiльшення доходiв вiд обслуговування операцiй iз платiжними картами в 2 раз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199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тутний капiтал склав 26,64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3 безбалансовi вiддiлення (Нижньоднiпровське, Пiвденне, Захiдн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 фонду гарантування внескiв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римана лiцензiя НБУ на ввiз iноземної валют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сiя платiжних карт АБ "Кредит-Днiпро" склала 3000 ш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довження лiцензiї на здiйснення депозитарної дiяльностi хоронителя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кiлькостi банкоматiв АБ "Кредит-Днiпро" до 10-т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кiлькостi клiєнтiв - власникiв платiжних карт АБ "Кредит-Днiпро" в 10 разiв до 30,5 ти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веденнi дев'ятої емiсiї акцiй i збiльшення статутного капiталу до 79,55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йняття в МПС MasterCard Europe S.A. як афiлiїрованого чле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грудня - Банку надано статус асоцiйованого члена Мiжнародної Асоцiацiї EUROPAY INTERNATIONAL.</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iйсний колективний член Українського союзу промисловцiв i пiдприємц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шенням конкурсної комiсiї Пенсiйного Фонду України Банку надане право вiдкриття поточних рахункiв фiзичним особам для виплати пенсiй i грошової допомог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твердження права на здiйснення професiйної дiяльностi на ринк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ержання Лiцензiї єдиного зразка на здiйснення депозитарної дiяльностi зберiгача цiнних паперiв, дiяльностi по веденню реєстрiв власникiв iменних цiнних паперiв, дiяльностi по випуску й обiг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можець конкурсу на надання послуг зберiгача цiнних паперiв для регiональних вiддiлень Фонду державного майна України по Днiпропетровськiй i Луганськiй областя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воєння Рейтинговим агентством "FITCH I.B.C.A" АБ "Кредит-Днiпро" початкового рейтингу пiдтримки 5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мiна статусу в МПС VISA International до асоцiйованого чле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фiлiї в м. Су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твердження лiцензiєю НБУ № 70 вiд 24.12.2002 р. i Дозволом № 70-1 вiд 24.12.2002 р. здiйснення Банком всiх видiв банкiвської дiяль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iм'я АБ "Кредит-Днiпро" вiдкритий 81 кореспондентський рахунок у банках ближнього й дальнього зарубiжж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 пiдсумками рейтингу ПАРД Банк, як Зберiгач, зайняв 6 мiсце по кiлькостi рахункiв у цiнних паперах Депонентiв i загальне 11 мiсце серед зберiгачiв цiнних паперiв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сяг приватних внескiв збiльшився на 63% до 207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iзованi зарплатнi проекти на 43 пiдприємств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ом емiтовано бiльше 52 тисяч мiжнародних платiжних карт.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бiльшення мережi термiнального встаткування до 35 банкома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 даними статистики Української мiжбанкiвської Асоцiацiї членiв Europay Int. "ЕМА" АБ "Кредит-Днiпро" займає 21 мiсце (з 56 банкiв) по емiсiї карт мiжнародних платiжних систем i по кiлькостi встановленого термiнального встаткув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4 нових вiддiлень у м. Днiпропетровську (Амур-Нижнєднiпровське, Пiвнiчне, Калiновське й Лiвобережн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iдсумками рейтингу ПАРД Банк, як Зберiгач, зайняв 9 мiсце серед  Зберiгачiв цiнних папер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сягнута домовленiсть iз малайзiйським банком Bank Islam Malaysia на здiйснення угод торговельного фiнансув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рганiзована служба маркетингу й розвитку Банку, почате впровадження нової програми роботи iз клiєнт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озроблена ефективна система ризику-менеджменту й пiдвищена якiсть кредитного портфеля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тя нового головного офiсу в м. Днiпропетр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 участi Банку створене Перше Всеукраїнське бюро кредитних iстор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 даним Українського Рейтинговий Агентства АБ "Кредит-Днiпро" зайняв лiдируючi позицiї в рейтингу "Гвардiя брендо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ст обсягiв приватних внескiв Банку на 42% до 300 млн.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мiтовано бiльше 50 тисяч карт VISA Int.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алiзовано 57 зарплатних проектiв на пiдприємствах України (загальна кiлькiсть реалiзованих зарплатних проектiв досягло 176 пiдприємст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iдсумками рейтингу ПАРД в 2005 р. Банк, як Зберiгач, зайняв 9 мiсц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зайняв перше мiсце в Днiпропетровськiй областi i восьме мiсце у всеукраїнському рейтингу, опублiкованому Державною Податковою Адмiнiстрацiєю України, по рiвню сплати податкiв банкiвськими установами в 2005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0 млн. грн. холдингу "Арт Метал Фурнiтур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спiвпрацю з Болгарською Експертною Кредитною Агенцiєю (BAEZ).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спiвпрацю з Banque de commerce et de placements S.A., Женева, Швейцарi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3 млн. грн. корпорацiї "Ольвi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повнофункцiональне вiддiлення "Нагiрне" в м. Днiпропетровсь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гальнi збори акцiонерiв Банку обрали Головою Наглядової Ради Середенко Д.М., Головою Правлiння Макарова П. 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римана лiцензiя НБУ на здiйснення операцiй з банкiвськими металами на мiжнарод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п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Iндустрiальне" в м.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Чернiвецьке" в м. Чернiвц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а в експлуатацiю нова версiя Iнтернет Клiєнт-Банку в iноземнiй валю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а програма iпотечного кредитування в рамках Фонду Фiнансування Будiвництва житлового комплексу "Сокiл" в м. Чернiвц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Павлоградське" в м. Павлогр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i кредитнi лiнiї ЗАТ "Трубний завод ВСМПО-АВIСМА" i ВСП "Шахта "Садова" на загальну суму 29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чала функцiонувати оновлена версiя Iнтернет-сайту Банку "Кредит-Днiпр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Шевченкiвське" в м. Нiк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32 млн. грн. ТОВ "Завод "Вiрт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оп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ий новий банкiвський продукт - кредитна карта з пiльговим перiодом кредитування "зРУЧНI грош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а рейтингова агенцiя Moody's надала Банку рейтинги "В3/NP/E+/Stable/Baa3.ua".</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з American Express про обслуговування дорожнiх чекiв (TRAVELERS CHEQUE ASSOCIATES LTD).</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бiльшив регулятивний капiтал до 212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мiжбанкiвську спiвпрацю з AKA Ausfuhrkredit-Gesellschaft mbH, Франкфурт-на-Майнi, Нiмеччи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 Банку "Кредит-Днiпро" Макаров П. О. увiйшов до рейтингу найуспiшнiших топ-менеджерiв банкiвської системи України "Гвардiя керiв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4,4 млн. доларiв ЗАТ "Трубний завод ВСМПО-АВIСМ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пряме фiнансування з американською компанiєю Cargill Financial Services International.</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ТОВ "Торговий будинок "Метиз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мiжбанкiвську спiвпрацю з LHB INTERNATIONALE HANDELSBANK AG, Франкфурт-на-Майнi, Нiмеччи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вiддiлення "Львiвське" в м. Льв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iжнародна рейтингова агенцiя Fitch надала Банку рейтинги "В-/В/D/E/5/Stable/BBB-(ukr)".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4 вiддiлення в м. Днiпропетровськ: "Правобережне", "Схiдне", "Жовтневе", "Кiровськ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йтингова агенцiя Експерт-Рейтинг надала Банку pi-рейтинг "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загальну суму 5 млн. грн. пiдприємствам корпорацiї "АВIТ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Одеське" в м. Одес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а кредитна лiнiя на загальну суму 10 млн. грн. ТОВ "Ард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ий новий банкiвський продукт - програма автокредитування "Машина за годин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2 вiддiлення в м. Днiпропетровськ: "Гагарiнське", "Березiнське".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ий call-цент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иворiзьке" в м. Кривий Рi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iдписана угода про спiвробiтництво з Credit Europe Bank, N.V., Нiдерланд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Днiпродзержинське" в м. Днiпродзержи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вiддiлення "Донецьке" в м. Донец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Полтавське" в м. Полта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Запорiзьке Центральне" в  м.  Запорiжж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г за  переказах грошових коштiв перевищив 15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склав 2,162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i кредитнi лiнiї з  загальним лiмiтом 9  млн. грн. днiпропетровським компанiям ЧПФ "Агроцентр" i  АП  ТОВ "Агроцентр 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вiдновлювана кредитна лiнiя з  лiмiтом 22  млн. грн. "Приднiпровськiй Аграрнiй Груп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резень</w:t>
      </w:r>
    </w:p>
    <w:p>
      <w:pPr>
        <w:pStyle w:val="Normal"/>
        <w:widowControl w:val="false"/>
        <w:autoSpaceDE w:val="false"/>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rPr>
        <w:t>Вiдкрито вiддiлення "Миколаївське" в  м.  Миколаїв</w:t>
      </w:r>
    </w:p>
    <w:p>
      <w:pPr>
        <w:pStyle w:val="Normal"/>
        <w:widowControl w:val="false"/>
        <w:autoSpaceDE w:val="false"/>
        <w:rPr/>
      </w:pPr>
      <w:r>
        <w:rPr>
          <w:rFonts w:cs="Times New Roman CYR;Times New Roman" w:ascii="Times New Roman CYR;Times New Roman" w:hAnsi="Times New Roman CYR;Times New Roman"/>
        </w:rPr>
        <w:t>Ф</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нансова</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група</w:t>
      </w:r>
      <w:r>
        <w:rPr>
          <w:rFonts w:cs="Times New Roman CYR;Times New Roman" w:ascii="Times New Roman CYR;Times New Roman" w:hAnsi="Times New Roman CYR;Times New Roman"/>
          <w:lang w:val="en-GB"/>
        </w:rPr>
        <w:t xml:space="preserve"> Cargill Financial Services International, Inc. </w:t>
      </w:r>
      <w:r>
        <w:rPr>
          <w:rFonts w:cs="Times New Roman CYR;Times New Roman" w:ascii="Times New Roman CYR;Times New Roman" w:hAnsi="Times New Roman CYR;Times New Roman"/>
        </w:rPr>
        <w:t>(США) надала Банку кредитнi засоби у розмiрi $4,5 мл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ПП  "Реардi" (ТМ "Велика ложка") наданий кредит в сумi 8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а нова програма кредитування для розвитку пiдприємств малого i  середнього бiзне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а програма медичного страхування i  страхування життя спiвробiт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оваджений новий банкiвський продукт  - кредити на  придбання житлової нерухомостi строком до  3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склав 2,  482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е вiддiлення "Iвано-Франкiвське" в  м.  Iвано-Франкiвсь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увiйшов до  ТОП-20  найнадiйнiших банк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е рейтингове агентство Fitch привласнило Банку новi рейтинг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ерв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ВАТ "Мотор-Сiч" наданий кредит в сумi 3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еменчуцьке" в  м.  Кременчу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ТОВ "ВЕСТА-Пласт" наданий портфель кредитних лiнiй з  загальним лiмiтом 12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iї ТОВ "М'ясна Традицiя" наданий iнвестицiйний кредит на суму 2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Черкаське" в  м.  Черкас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липня Банк вiдзначив 15-рiччя роботи на  українському ринку банкiвських послу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едитний портфель склав 2,  919  млрд.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е вiддiлення "Марiупольське" в  р.  Марiу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депозитний портфель склав 1,  245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єм активiв склав 3,  300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результат дiяльностi Банку за  6  мiсяцiв 2008  р.  склав 17,2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суму 5,5 млн. доларiв США нацiональної мережi мобiльного зв'язку "Мобiлоч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держав дозвiл на  вступ до  Нацiональної системи масових електронних платеж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20-е вiддiлення в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жнародне рейтингове агентство Moody's змiнило прогноз рейтингу Банку "Кредит-Днiпро" з  "стабiльного" на  "позитивн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Запорiзьке Iндустрiальне" в  м.  Запорiжж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исана угода про  залучення субсидiарного кредиту в сумi 20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Луганське" в  м.  Луганс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Донецьке Центральне" в  м.  Донець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Одеське Таїровське" в  м.  Одес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Сiмферопольське" в  м.  Сiмфер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Криворiзьке Центральне" в  м.  Кривий Рi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а кредитна лiнiя на суму 25  млн. грн. ЗАТ "Луганський трубний заво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апропонував клiєнтам новий вклад до запитання "Вiльнi кош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Кредит-Днiпро" вступив в  Нацiональну систему масових електронних платеж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Львiвське Шуваровськоє" в  м.  Ль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роваджена благодiйна програма "ПОДАРУЙ ТЕПЛ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ступив партнером гастролей квартету Iгоря Бутмана у Днiпропетровсь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Херсонське" в  м.  Херсо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вищена дохiднiсть на 3-4-й купоннi перiоди облiгацiй серiї "C"</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ий портфель збiльшено на 45,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цiї "БIОСФЕРА" надано довгостроковий кредит у сумi 8 млн. доларiв СШ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Т "Кременчуцький колiсний завод" надано вiдновлювальну траншеву кредитну лiнiю з лiмiтом 8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стопад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вiддiлення "Тернопiльське" в  м.  Тернопол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розпочав розмiщення облiгацiй серiї "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тримав статус ринкового партнера у Sumitomo Mitsui Banking Corporation</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К 20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iч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очав фiнансування Мiжнародної науково-промислової корпорацiї "ВЕСТА" в межах Другої програми розвитку експорту спiльно з  МБР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юти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гентство Fitch Ratings пiдтвердило рейтинги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бiльшив статутний капiтал до 315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направить $20 млн. на  кредитування українських експортерiв в першому кварталi 2009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сля пiдтвердження рейтингу на рiвнi В Банк припинив спiвпрацю з  рейтинговим агентством Fitch</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i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Банку направили прибуток за 2008  рiк на  розвиток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понує новий вигляд депози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еорганiзований в  публiчне акцiонерне товариств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рв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ва кроки до  вiдпочинку!" Стартує акцiя Програми пiдтримки пенсiон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озширює свою мережу в  Новомосковське</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iєнти Банку в  Днiпропетровську можуть сплатити комунальнi послуги через банкомат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водить спецiальну акцiю до дня металург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п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ртує нова Програма для власникiв зарплатних карт Банку "ПРЕМIЯ ДЛЯ СВОЇ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проводить акцiю до дня Шахтар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рес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мках Програми пiдтримки пенсiонерiв вiдбувся останнiй розiграш путiвок до  Трускавц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еалiзував зарплатний проект на  заводi корпорацiї "Бiосфер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ртує другий етап "Програми пiдтримки пенсiоне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овт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ом пiдписано договiр про  реалiзацiю зарплатного проекту для спiвробiтникiв Днiпропетровського хлiбозаводу №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ступив генеральним спонсором камерного оркестру iм.  Гарi Логвина "Времена го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стопа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  десятцi найнадiйнiших банк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виграв тендер Пенсiйного Фонду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уд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розширює свою мережу в м. Нiкопо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IК 201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юти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увiйшов до групи великих банкiв - з розмiром активiв бiльше 4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увiйшов до десятки банкiв, що лiдирують в залученнi засобiв вiд населе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ата спiвпраця з Мiжнародною системою грошових переказiв MIGOMR.</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чата реалiзацiя комплексної Програми кредитування агросектор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вiт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2 вiддiлення у Льво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роваджена перша в Українi система дистанцiйного обслуговування роздрiбних клiєнтiв HYPERLINK "http ://www.bssys.com/credit/sulfiz/private/"" ДБО BS - Client. Приватний Клiєнт".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ав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ата спiвпраця з системою грошових переказiв MoneyGram.</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дана кредитна лiнiя на суму 35 млн. грн. компанiї ТОВ "Амарант".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ерв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2 вiддiлення в Киє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аний овердрафт у розмiрi 5 млн. грн. компанiї "Геркулес".</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мках Програми пiдтримки агросектора Банк вiдкрив кредитну лiнiю з лiмiтом 20 млн. гривен компанiї ТОВ "Союз-3", яка входить до складу "Українського Агропромислового Холдинг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лiєнтська пiдтримка Банку Кредит Днiпро почала здiйснюватися в Skyp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п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Наглядової ради Банку Дмитро Середенко увiйшов до п'ятiрки кращих фiнансистiв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ата спiвпраця з мiжнародною системою термiнових грошових переказiв HYPERLINK "http ://www.creditdnepr.com.ua/retail/cash-remittance/unistream/ "ЮНИСТРИ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и-партнери з Австрiї, Росiї, Швейцарiї пiдтвердили свою довiру до Банку, встановивши для нього бланковi лiмiти на проведення операцiй FOREX i TRADE FINANCE.</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аний овердрафт одному з найбiльших нафтотрейдерiв Схiдної України - компанiї "ПАРАЛЕЛ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2 вiддiлення в Києвi i 1вiддiлення у Львов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п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зайняв 5-е мiсце в рейтингу "Банки, яким ви довiряєте" за результатами опитування газети "ДЕЛ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истема дистанцiйного банкiвського обслуговування (ДБО) роздрiбних клiєнтiв, впроваджена Банком, дiстала назву HYPERLINK "/rus/for - you/free - bank/"" Free Bank".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ерес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3 вiддiлення в Києв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Жовт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на лiнiя вiдкрита компанiї "СЕНТРАВI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iдкрито перше вiддiлення в Севастопол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истопад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мiя Ukrainian Marketing AwardsT вручена маркетинг-директору Банка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датковi переваги для власникiв карт Банку Кредит Днiпро i власникiв паливних карт Нефте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руд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крито Схiдне регiональне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Кредит Днiпро розширює мережу у Льво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Рейтинговое агентство Moody's пiдвищило прогноз довгострокового рейтингу Банку на 2 позицiї до "позитивного", пiднявши при цьому нацiональний рейтинг також на 2 позицiї до Baa1.ua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вiддiлення емiтента станом на 01.01.2011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Нагiрне вiддiле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м. Днiпропетровськ, вул. Пiсаржевського, 1-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Захiд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Будьонного, 51/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Пiвден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Героїв Сталiнграда, 13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Нижньоднiпр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Столєтова, 2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Амур-Нижньоднiпр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Калинова, 53/12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iвнiч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ж/м Пiвнiчний, вул. Липова, 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Лiвобереж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ж/м Лiвобережний-3, вул. Щербiни, 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Петр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 Петровського, 5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Iндустрiаль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им. Газети "Правда", 8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Днiпр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Малиновського, 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Жовтнев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 Карла Маркса 55/1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Схiд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Героїв, 12,7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Кiр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Титова 6/4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Гагарiн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 Гагарiна 102/4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Березин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Березинська, 24/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Пушкiн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 Пушкiна, 37/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Калин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Калинова, 9-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Центральн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Ленiна, 1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Мi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пр. Карла Маркса, 9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Комунарi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петровськ, вул. Братiв Трофiмових, 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Шовковичн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Шовковична, 42/4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Лiвобережн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 Визволителiв, 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Солом'ян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Лукашевича,15-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Срiбнокiль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Сривнокiльська, 2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Саксаганс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Саксаганського, 69-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Ленiнград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 Миру, 2/3-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Тростянец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Харкiвське шосе, буд. 15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Повiтрофлот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 Повiтрофлотський, буд. 4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Троєщин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 Маяковського, буд. 4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Центральн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Мечникова, 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Дорогожиц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Академiка Щусєва, буд. 4,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Театральн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Богдана Хмельницького, буд. 3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Тургенiв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Тургенiвська, буд. 2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Вiддiлення "Чоколiвське"  ПАТ "БАНК КРЕДИТ ДНIПРО"  у м. Киє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бульвар Чоколiвский, 3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 Мiнське вiддiлення м. Київ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Г. Сталiнграду, 2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 Вiддiлення "Познякiвське" ПАТ "БАНК КРЕДИТ ДНIПРО" у м. Киє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П. Григоренко, 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 Вiддiлення "Виноградарське" ПАТ "БАНК КРЕДИТ ДНIПРО" у м. Киє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пр.. Свободи, 15/1-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Вiддiлення "Василькiвське" ПАТ "БАНК КРЕДИТ ДНIПРО" у м. Києв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Київ, вул. Василькiвська, 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9. Запорiз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Запорiжжя, вул. Пiвденне шосе, 8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 Запорiзьке Центральн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м. Запорiжжя,пр. Ленiна, 153/89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Запорiзьке Iндустрiальн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Запорiжжя, пр. Металургiв, 17/1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Нiкополь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Нiкополь, пр. Трубникiв, 9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Шевченкi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Нiкополь, вул. Шевченко, 19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Першотравен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Нiкополь, пр. Трубникiв, 6/6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 Парков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Нiкополь, вул. Довголiвська, 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Павлоград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Павлоград, вул. Шевченко, 1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 Чернiвец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Чернiвцi, пр. Незалежностi, 114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 Алче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Алчевськ, вул. Ленiна, 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9. Львi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вул. Чайковського, 2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 Шуварi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вул. Хуторiвка, 4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Львiвське Центральн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вул. Шухевича, буд. 3/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Сихi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пр.Червоної Калини, буд. 7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Замарстинi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вул. Липинського, 5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Вiддiлення "Шевченкiвське"  ПАТ "БАНК КРЕДИТ ДНIПРО"  у м. Ль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ьвiв, вул.. Чорновола, 1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Оде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Одеса, вул. Рiшельєвська, 35/3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 Харкi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Харкiв, пл. Руднева, 1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 Криворiз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Кривий Рiг, пр. Гагарiна, 55/ 14, 4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 Донецкьке центральн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онецьк, вул. Постишева 118</w:t>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Днiпродзержин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Днiпродзержинськ, вул. Тагiльська, 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 Полта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Полтава, вул. Комсомольська, 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 Миколаїв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Миколаїв, вул. Дунаєва, 57/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2. Черкаське вiддiлення ПАТ "БАНК КРЕДИТ ДНIПР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Черкаси, бул. Шевченка, 24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 Кременчуц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Кременчук, вул. Бутирiна, 2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 Марiупольс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Марiуполь, вул. Енгельса, 26/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5. Луган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Луганськ, пл.. Героїв ВВВ, 7/2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 Сiмферополь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Сiмферопiль, вул.Севастопольска, 22/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 Херсон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Херсон, пр. Ушакова, 7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 Новомосковське вiддi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Новомосковськ, вул. Радянська, 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 Сумське вiддiлення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Суми, вул. Сумсько-київських дивiзiй, 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 Морське вiддiлення м Севастополь ПАТ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м. Севастопiль, вул. Велика Морська, 27</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зицiй щодо реорганiзацiї з боку третiх осiб протягом звiтного перiоду не бул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хгалтерський облiк операцiй здiйснюється структурними пiдроздiлами Банку у вiдповiдностi з чинним законодавством України, нормативно-правовими актами Нацiонального банку України, основними вимогами мiжнародних стандартiв бухгалтерського облiку та нацiональних положень (стандартiв) бухгалтерського облiку та ґрунтується на таких принципах:  повнота бухгалтерського облiку, превалювання сутностi над формою, оцiнка,  безперервнiсть, обачливiсть, нарахування та вiдповiднiсть доходiв та витрат, суттєвiсть та сталiс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хгалтерський облiк ведеться: для операцiй у нацiональнiй валютi - у гривнях, для операцiй в iноземнiй валютi - у подвiйнiй оцiнцi, а саме: в iноземнiй валютi за номiнальною вартiстю та у гривневому еквiвалентi за офiцiйним курсом Нацiонального банку України в розрiзi кодiв валю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ктиви i зобов'язання облiковуються прiоритетно за вартiстю їх придбання чи виникнення, а саме: за первiсною або справедливою вартiстю.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зi облiку за первiсною (iсторичною) вартiстю активи визнаються за сумою фактично сплачених за них коштiв, а зобов'язання - за сумою мобiлiзованих коштiв в обмiн на зобов'яз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разi облiку за справедливою (ринковою) вартiстю активи визнаються за тiєю сумою коштiв, яку необхiдно було б сплатити для придбання таких активiв у поточний час, а зобов'язання - за тiєю сумою коштiв, яка б вимагалася для проведення розрахунку у поточний час.</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ведення вартостi активiв у вiдповiднiсть iз ринковою здiйснюється шляхом їх переоцiн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и i витрати визнаються за умов визнання реальної заборгованостi за активами та зобов'язаннями Банку та якщо фiнансовий результат операцiї, пов'язаної з наданням (отриманням) послуг може бути достовiрно визначений. Процентнi доходи та витрати визнаються iз застосуванням ефективної ставки вiдсот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вiсна оцiнка фiнансового активу або фiнансового зобов'язання вiдбувається за справедливою вартiстю, плюс, якщо це не фiнансовий актив або фiнансове зобов'язання за справедливою вартiстю, з вiдображенням переоцiнки як прибутку або збитку, витрат на здiйснення операцiй, якi безпосередньо вiдносяться до придбання або випуску фiнансового активу або фiнансового зобов'яз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i фiнансовi зобов'язання, крiм тих, що були визначенi як фiнансовi зобов'язання за справедливою вартiстю, з вiдображенням переоцiнки як прибутку або збитку, i фiнансових зобов'язань, виникаючих у випадках, коли передача фiнансового активу, вiдображеного у облiку за справедливою вартiстю, не вiдповiдає критерiям зупинення визнання, оцiнюються за амортизованою собiвартiстю. Амортизована собiвартiсть розраховується за методом ефективного вiдсотка. Премiї та дисконти, у тому числi первиннi витрати на здiйснення операцiй, включаються у балансову вартiсть вiдповiдного iнструменту та амортизуються на основi ефективного вiдсотку за цим iнструменто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iнансовi активи або зобов'язання, отриманi/виданi за ставками, що вiдрiзняються вiд ринкових, переоцiнюються на момент отримання/видачi за справедливою вартiстю, яка представляє собою майбутнi суми виплат вiдсоткiв i основної суми заборгованостi, що дисконтованi за ринковими вiдсотковими ставками за аналогiчними iнструмент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iя власних та орендованих основних засобiв нараховується щомiсяця Головним банком та фiлiями з використанням  рiвномiрного методу протягом строку корисного використання об'єк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ахування амортизацiї на iншi необоротнi матерiальнi активи проводиться  одноразово в останнiй день мiсяця вводу в експлуатацiю в розмiрi 10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 матерiальних цiнностей визнаються активом, якщо є iмовiрнiсть того, що банк отримає в майбутньому економiчнi вигоди, пов'язанi з їх використанням, а їх вартiсть може бути достовiрно визначе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 матерiальних цiнностей вiдображаються в облiку за первiсною вартiстю, уключаючи витрати на доставку, податки, збори та iншi обов'язковi плат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ладський облiк запасiв ведеться на картках у кiлькiсно-сумовому виражен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давання матерiальних цiнностей зi складу або їх реалiзацiя здiйснюється за вартiстю, що визначається за одним iз слiдуючих метод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ередньозваженої вартостi - при списаннi бензину та дизпали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IФО - при списаннi iнших матерiальних цiнносте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 середньозваженої вартостi передбачає перерахунок кожної одиницi товару на складi пiд час кожного нового надходження матерiальних цiнностей на склад та подальше передавання запасiв зi складу за цiєю вартiстю до часу надходження на склад нових матерiальних цiнносте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 ФIФО "перше надходження - перший видаток" передбачає передачу в експлуатацiю першими тих запасiв, що надiйшли перши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матерiальних цiнностей, що використанi для полiпшення об'єкта основних засобiв вiдображається в балансi у складi капiтальних iнвести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матерiальних цiнностей використаних для пiдтримання об'єкта основних засобiв у робочому станi (капiтальний, поточний ремонт) вiдображається у складi витрат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йно, що перейшло у власнiсть банку як заставодержателя та утримується з метою подальшого продажу, облiковується в балансi за чистою вартiстю реалiза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екст аудиторського виснов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 незалежних аудито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ам та Керiвництв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IЧНОГО АКЦIОНЕРНОГО ТОВАРИСТВА "БАНК КРЕДИТ ДНIПР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iй комiсiї з цiнних паперiв та фондового ри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 щодо фiнансових звi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и провели аудиторську перевiрку рiчної фiнансової звiтностi ПУБЛIЧНОГО АКЦIОНЕРНОГО ТОВАРИСТВА "БАНК КРЕДИТ ДНIПРО", м. Днiпропетровськ, Україна (далi - Банк), за рiк, що закiнчився 31 грудня 2010 року. Ця рiчна фiнансова звiтнiсть включає баланс на 31 грудня 2010 року, звiт про фiнансовi результати за 2010 рiк, звiт про сукупнi прибутки та збитки за 2010 рiк, звiт про власний капiтал за 2010 рiк, звiт про рух грошових коштiв за 2010 рiк, опис важливих аспектiв облiкової полiтики та iншi пояснювальнi примiтк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альнiсть управлiнського персон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ерiвництво Банку несе вiдповiдальнiсть за пiдготовку та достовiрне представлення доданої фiнансової звiтностi у вiдповiдностi до вимог чинного законодавства України щодо складання фiнансової звiтностi банкiв.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яка не мiстить суттєвих викривлень внаслiдок шахрайства або помилок; вибiр та застосування вiдповiдної облiкової полiтики, а також облiкових оцiнок, якi вiдповiдають обставина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альнiсть аудитор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шою вiдповiдальнiстю є надання висновку щодо фiнансової звiтностi на основi результатiв нашої аудиторської перевiрки. Ми провели аудиторську перевiрку у вiдповiдностi з вимогами Закону України "Про аудиторську дiяльнiсть", Мiжнародними стандартами аудиту, надання впевненостi та етики Мiжнародної федерацiї бухгалтерiв, що прийнятi як Нацiональнi стандарти аудиту згiдно з рiшенням Аудиторської палати України вiд 18 квiтня 2003 року № 122.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а звiтнiсть не мiстить суттєвих викривлень.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 передбачає виконання процедур за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та прийнятностi облiкових оцiнок, зроблених управлiнським персоналом, та оцiнку загального представлення рiчної фiнансової звi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 вважаємо, що отримали достатнi та вiдповiднi аудиторськi докази для висловлення нашої дум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умовно-позитивний виснов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нашу думку рiчна фiнансова звiтнiсть достовiрно, у всiх суттєвих аспектах, вiдображає фiнансовий стан Банку станом на 31 грудня 2010 року, його фiнансовi результати та рух грошових коштiв за рiк, що закiнчився на вказану дату, у вiдповiдностi до вимог чинного законодавства України щодо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 щодо законодавчих та нормативних ак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висновок пiдготовлено вiдповiдно до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 N 15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На нашу думку, iнформацiя за видами активiв станом на 31 грудня 2010 року, у всiх суттєвих аспектах, розкрита у вiдповiдностi до вимог чинного законодавства України щодо бухгалтерського облiку та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а нашу думку, iнформацiя про зобов'язання станом на 31 грудня 2010 року, у всiх суттєвих аспектах, розкрита у вiдповiдностi до вимог чинного законодавства України щодо бухгалтерського облiку та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На нашу думку, iнформацiя про власний капiтал станом на 31 грудня 2010 року, у всiх суттєвих аспектах, розкрита у вiдповiдностi до вимог чинного законодавства України щодо бухгалтерського облiку та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Вартiсть чистих активiв Банку станом на 31 грудня 2010 року у всiх суттєвих аспектах вiдповiдає вимогам чинного законодавства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Станом на 31 грудня 2010 року статутний капiтал Банку повнiстю сплачений у встановленi чинним законодавством термi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имоги щодо лiквiдностi професiйних учасникiв фондового ринку - банкiв не встановленi Державною комiсiєю з цiнних паперiв та фондового ри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Станом на 31 грудня 2010 року Банк не має випущених цiнних паперiв, за якими надавалось забезпечення при їх випуску та не випускав їх протягом року, що закiнчився 31 грудня 2010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Станом на 31 грудня 2010 року Банк не має випущених iпотечних облiгацiй та не випускав їх протягом року, що закiнчився 31 грудня 2010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Iнформацiя про обсяг чистого прибутку за рiк, що закiнчився 31 грудня 2010 року, у всiх суттєвих аспектах, розкрита у вiдповiдностi до вимог чинного законодавства України щодо бухгалтерського облiку та складання фiнансової звiтностi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Станом на 31 грудня 2010 року Банк не має зобов'язань за емiтованими ним облiгацiями. Банк своєчасно та в повному обсязi виконував свої зобов'язання за емiтованими цiнними паперами протягом року, що закiнчився 31 грудня 2010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Банк не є компанiєю з управлiння актив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На нашу думку, iнформацiя про дiї, якi вiдбулися протягом року, що закiнчився 31 грудня 2010 року та можуть вплинути на фiнансово-господарський стан Банку i призвести до значної змiни вартостi його цiнних паперiв, визначених частиною першою статтi 41 Закону України "Про цiннi папери та фондовий ринок", розкрита Банком вiдповiдно до вимог Державної комiсiї з цiнних паперiв та фондового ри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березня 2011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лащук О.В.</w:t>
        <w:tab/>
        <w:tab/>
        <w:tab/>
        <w:tab/>
        <w:tab/>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вiддiлу аудит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тифiкат № 0082 дiйсний до 16.01.2015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вiдоцтво про внесення до реєстру аудиторiв бан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iонального банку України № 0000025, дiйсне до 16.01.2015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надає усi види сучасних банкiвських послуг, як для корпоративних, так i для приватних клiєнтiв. Банк здiйснює свою дiяльнiсть вiдповiдно до норм чинного законодавства на пiдставi банкiвської лiцензiї № 70 вiд 28 липня 2009 року, виданої Нацiональним банком України. Дана лiцензiя дає банку право здiйснювати наступнi види банкiвських опера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Приймання вкладiв (депозитiв) вiд юридичних та фiз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Вiдкриття та ведення поточних рахункiв клiєнтiв i банкiв-кореспондентiв, у тому числi переказ грошових коштiв з цих рахункiв за допомогою платiжних iнструментiв та зарахування коштiв на ни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Розмiщення залучених коштiв вiд свого iменi, на власних умовах та на власний ризи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Надання гарантiй i поручительств та iнших зобов'язань вiд третiх осiб, якi передбачають їх виконання у грошовiй форм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Придбання права вимоги на виконання зобов'язань у грошовiй формi за поставленi товари чи наданi послуги, приймаючи на себе ризик виконання таких вимог та прийом платежiв (фактор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Лiз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Послуги з вiдповiдального зберiгання та надання в оренду сейфiв для зберiгання цiнностей та докуме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Випуск, купiвлю, продаж i обслуговування чекiв, векселiв та iнших оборотних платiжних iнструме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Випуск банкiвських платiжних карток i здiйснення операцiй з використанням цих карток.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Надання консультацiйних та iнформацiйних послуг щодо банкiвських опера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рiм вище вказаних операцiй, на пiдставi письмового дозволу Нацiонального банку № 70-3 вiд 28.09.2009 року, банк здiйснює такi опер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 xml:space="preserve">Операцiї з валютними цiнностя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еторговельнi операцiї з валютними цiнностя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готiвкою iноземною валютою та чеками (купiвля, продаж, обмiн, прийняття на iнкасо), що здiйснюються в касах i пунктах обмiну iноземної валюти бан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готiвкою iноземною валютою (купiвля, продаж, обмiн), що здiйснюються в пунктах обмiну iноземної валюти, якi працюють на пiдставi укладених банками агентських договорiв з юридичними особами-резидент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рахункiв клiєнтiв (резидентiв та нерезидентiв) в iноземнiй валютi та клiєнтiв-нерезидентiв у грошовiй одиницi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кореспондентських рахункiв банкiв (резидентiв i нерезидентiв) в iноземнiй валю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едення кореспондентських рахункiв банкiв (нерезидентiв) у грошовiй одиницi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iдкриття кореспондентських рахункiв в уповноважених банках України в iноземнiй валютi та здiйснення операцiй за ни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криття кореспондентських рахункiв у банках (нерезидентах) в iноземнiй валютi та здiйснення операцiй з ни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лучення та розмiщення iноземної валют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лучення та розмiщення iноземної валюти на мiжнарод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ргiвля iноземною валютою на валютному ринку України (за винятком валютно-обмiнних операц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торгiвля iноземною валютою на мiжнародн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перацiї з банкiвськими металам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перацiї з банкiвськими металами на мiжрайонних ринках;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перацiї з валютними цiнностями на мiжрайонн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iншi операцiї з валютними цiнностями на валютному ринку Україн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Емiсiя влас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Органiзацiя купiвлi та продажу цiнних паперiв за дорученням клiєн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Здiйснення операцiй на ринку цiнних паперiв вiд свого iменi (включаючи андеррайтинг).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Здiйснення iнвестицiй у статутнi фонди та акцiї iнших юридичних осiб.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еревезення валютних цiнностей та iнкасацiя кош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Операцiї за дорученням клiєнтiв або вiд свого iме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 iнструментами грошового ри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 iнструментами, що базуються на обмiнних курсах та вiдсот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 фiнансовими ф'ючерсами та опцiон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Довiрче управлiння коштами та цiнними паперами за договорами з юридичними та фiзичними особами.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Депозитарна дiяльнiсть зберiгача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Дiяльнiсть з ведення реєстрiв власникiв iмен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нк має лiцензiї Державної комiсiї з цiнних паперiв та фондового ринку України на здiйснення професiйної дiяльностi на ринку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льностi з торгiвлi цiнними паперами, а саме: дилерської дiяльностi, брокерської дiяльностi, андеррайтинг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епозитарної дiяльностi, а саме: депозитарної дiяльностi зберiгача цiнних паперiв, дiяльностi з ведення реєстру власникiв iменних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спективнi плани розвитку емi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стратегiя розвитку Банку - збiльшення ринкової капiталiзацiї Банку за рахун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бiльшення обсягу власного капiталу при досягненнi його оптимальної рентабельностi i адеква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диверсифiкацiї клiєнтської бази за допомогою стратегiчних партнерств з перспективними корпоративними клiєнтами, пiдвищення якостi обслуговування i створення нових видiв послуг для корпоративних клiєнтiв та їх спiвробiтни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ефективної iнтеграцiї в мiжнародну фiнансову систем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фiнансових ресурсiв на ринках капiт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окусного розвитку регiональ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розвиток роздрiбного бiзнесу за рахунок впровадження Iнтернет-банкiнгу, ВIП-банкiнгу та iнновацiйних депозитних продукт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рями дiяльностi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елементами маркетингової стратегiї Банку є:</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нцентрацiя дiяльностi в сегментi корпоративного бiзнесу - налагодження довгострокових партнерств шляхом пропозицiї унiкальних продуктiв, програми лояльностi та високої якостi обслуговув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роздрiбного напряму в областi надання послуг спiвробiтникам корпоративних клiєнтiв, впровадження Iнтернет-банкiнгу, ВIП-банкiнгу та залучення депозитiв насел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формування команди квалiфiкованих продавцiв банкiвських послуг;</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силення позицiй Банку на мiжнародних фiнансових ринк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iндивiдуальний пiдхiд до клiєнтiв, гнучкiсть в прийняттi рiшень, надання повного комплексу банкiвських послуг високої якост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ширення асортименту банкiвських послуг за ринковими вимог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напрями розвитку в корпоративному бiзнес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мплексне довгострокове партнерство з клiєнтами за рахунок пропозицiї унiкальних продук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створення клубу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птимiзацiя процесу обслуговування клiєнтiв за рахунок формування команди квалiфiкованих продавц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ширення клiєнтської бази за рахунок створення стратегiчних альянсiв i партнерств з компанiями-власниками клiєнтських  баз.</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iоритетнi напрями розвитку роздрiбного бiзнесу Банку є:·</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омплексне обслуговування спiвробiтникiв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депозитiв населення в регiонах присутн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ВIП-банкiнг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виток регiональної мереж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унiкальнi пропозицiї, ак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новiтнiх технологiй автоматизацiї процесiв обслуговування фiзичних осi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розвиток альтернативних каналiв продаж банкiвських послуг (Iнтернет-банкiнг, мобiльний банкiнг, термiнальне обладнання, i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кредиторiв Банку, якi займають бiльше 10% в загальному об'ємi зобов'язан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ом на 01.01.2011р. Банк не має кредиторiв, з часткою заборгованостi бiльше 10% вiд загального обсягу зобов'яза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станнi п'ять рокiв Банком здiйснено основнi придбання активiв, що пов'язанi з придбанням будiвель виробничого характеру (вiддiлення) та обладнання їх для подальшої роботи, а також автомобiлiв. Банк i надалi планує розширення фiлiальної мережi i видiлення для цього вiдповiдних власних коштiв. Також Банком здiйсненнi значнi iнвестицiї в придбання обладнання та програмного забезпечення для створення власного процесiнгового центру, лiцензiйних програм, програмного забезпечення для  обслуговування клiєнтiв та ве6-сайту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ших значних придбань, або вiдчужень активiв Банк за останнi п'ять рокiв не здiйснюва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ухоме майно, а саме примiщення у м. Днiпропетровськ, у якому розташовано Головнiй офiс Банку та примiщення у м. Суми, де розташоване Сумське вiддiлення Банку є забезпеченням за кредитним договором про рефiнансування з Нацiональним банком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 основних засобiв Банком включаються матерiальнi активи строком корисного використання бiльше нiж 12 мiсяцiв i вартiстю бiльше 1000 грн. та вартiсть яких поступово зменшується у зв'язку з фiзичним i моральним знос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атерiальнi активи вартiстю вiд 500 до 1000 грн. зi строком корисного використання  бiльше 12 мiсяцiв вiдносяться до iнших необоротних матерiальних актив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малоцiнних та швидкозношувальних предметiв вiдносяться матерiальнi активи вартiстю вiд 200 до 500 грн. та строком служби менш нiж 12 мiсяц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єкт основних засобiв або нематерiальний актив (придбаний або створе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дбанi (створенi) основнi засоби та нематерiальнi активи визнаються за первiсною вартiстю, що включає витрати на придбання  та доведення до робочого стан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засоби Банку класифiкуються за такими групам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нов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инки, споруди та передавальнi пристрої;</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струменти, прилади, iнвентар (меблi);</w:t>
      </w:r>
    </w:p>
    <w:p>
      <w:pPr>
        <w:pStyle w:val="Normal"/>
        <w:widowControl w:val="false"/>
        <w:autoSpaceDE w:val="false"/>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основнi засоб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iблiотечнi фонд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лоцiнн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ншi необоротнi матерiальнi активи.</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завершенi капiтальнi iнвести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усiх необоротних активiв пiдлягає амортизацiї. Амортизацiя власних та орендованих основних засобiв, нематерiальних активiв нараховується щомiсяця Головним банком та фiлiями з використанням  рiвномiрного методу протягом строку корисного використання об'єк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Банку встановленi слiдуючи строки корисного використання основних засобiв та нематерiальних акти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iщення та споруди</w:t>
        <w:tab/>
        <w:t>5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блi та обладнання</w:t>
        <w:tab/>
        <w:t>5-7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п'ютери </w:t>
        <w:tab/>
        <w:t>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нспортнi засоби</w:t>
        <w:tab/>
        <w:t>6-7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матерiальнi активи </w:t>
        <w:tab/>
        <w:t>2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а на торгiвельнi марки</w:t>
        <w:tab/>
        <w:t>до 10 рок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к корисного використання об'єкта основних засобiв i нематерiальних активiв може переглядатися у разi змiни очiкуваних економiчних вигод вiд його використання.</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Загальна сума накопиченої амортизацiї за станом на 01.01.2011 року становить - 37 279 тис. грн., що складає приблизно 20 % вартостi основних засоб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31 грудня 2008 року примiщення вiдображенi за переоцiненою вартiстю, яка дорiвнює справедливiй вартостi за вирахуванням накопиченого зносу. Об'єкти основних засобiв за групою "Примiщення та споруди" були переоцiненi незалежними професiйними оцiнювачами, що мають вiдповiдну професiйну квалiфiкацiю та вiдповiдний досвiд в оцiнцi активiв подiбної категорiї та мiсцезнаходження. Переоцiнка до справедливої вартостi проводилась на основi комбiнацiї загальновизнаних методiв оцiн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раховуючi незначнi коливання справедливої вартостi об'єктiв, що входять до групи "Примiщення та споруди" за станом на 1 грудня 2010 року, керiвництвом Банку було прийнято рiшення не коригувати балансову вартiсть об'єктiв основних засоб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основних факторiв, що впливають на дiяльнiсть банку, перш за все треба вiднести вимоги законодавчих та нормативних документiв, а також економiчнi фактори, притаманнi як регiону, так i Українi в цiлому. В правовому полi банкiвського i кредитного регулювання є проблеми, якi треба усувати в напрямку посилення захисту iнтересiв вкладникiв та забезпечення довiри населення до банкiвської системи. Однiєю iз головних проблем як банку, так i клiєнтiв, є гарантiї з боку держави та НБУ щодо перспектив стабiльного курсу нацiональної валюти, а також вiдсутнiсть досконалого дiючого законодавства, яке б регулювало вiдносини кредиторiв та позичальникiв, захищало права акцiонерiв та iнвесторiв. На розвиток банкiвської системи в 2010 впливали певнi ризики, а саме: Внутрiшнi системнi ризики, пов'язанi з нестiйким економiчним зростанням, доларизацiєю економiки, що обумовлює невизначенiсть попиту на грошi, iнфляцiйний тиск з боку виробництва. Накопичений кредитний ризик банкiвської системи, обумовлений кредитною експансiєю останнiх рокiв. Актуальними проблемами для банкiвського сектору залишається загроза погiршення якостi кредитного портфеля банкiв, у зв'язку з швидким нарощенням кредитних ресурсiв у попереднi роки. Певний негативний вплив на банкiвську систему України має: неповне збалансування за термiнами активiв i пасивiв банкiв, посилюються ризики нестачi лiквiдностi, високою є залежнiсть банкiвської системи вiд настроїв та очiкувань iндивiдуальних вкладникiв, низька рентабельнiсть активiв, високi концентрацiї за залученими коштами; полiтичнi ризики. Значною мiрою на дiяльнiсть банку впливають умови ведення бiзнесу суб'єктiв господарювання. Стабiльнiсть полiтичної i правової системи, пiдвищення прозоростi економiчної полiтики держави створять сприятливий клiмат для розвитку економiки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аслiдок свiтової фiнансової кризи в українськiй економiцi спостерiгався знижений рiвень притоку капiталу i зниження попиту на експорт. До того ж, ще у 2008 р. мiжнародними рейтинговими агентствами були зниженi рейтинги країни. Цi фактори разом з наростаючою нестабiльнiстю в країнi викликали волатильнiсть на валютному ринку i призвели до значної тенденцiї пониження курсу української гривнi по вiдношенню до основних iноземних валют. Нацбанк регулярно виходить на ринок для того, щоб пiдтримати нацiональну валют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iвництво не може передбачити, який вплив на фiнансовий стан Банку можуть мати подальше можливе погiршення ситуацiї з лiквiднiстю та пiдвищення волатильностi на валютних i фондових ринках. Керiвництво Банку вживає всiх необхiдних заходiв для того, щоб пiдтримати стабiльнiсть i рiст дiяльностi Банку в сьогоднiшнiх обставин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ом протягом 2010 року сплачено штрафiв у сумi  22595,20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но-пасивнi операцiї є основною складовою дiяльностi банку. Основнi операцiї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коштiв на внутрiшнiх та мiжнародних ринках капiт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документарнi та конверсiйнi операцi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кредитування юридичних осiб та фiзичних осiб (спiвробiтники корпоративних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залучення депозитiв фiзичних та юридичних осi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бслуговування поточних рахункiв клiєн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перацiї з мiжнародними платiжними карт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розрахунково-касове обслуговува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грошовi перекази та iнш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ь за управлiнням активами i пасивами здiйснює КУАП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раховуючи значне погiршення економiчного становища в Українi, а також те що банкiвському бiзнесу присутнi значнi ризики, Банк значну увагу придiляє збiльшенню капiталу, яке б було адекватним зростанню активiв. За пiдсумками 2010 року власний капiтал банку складає 578 млн. грн., регулятивний капiтал - 587 млн. грн. (в т.ч. статутний капiтал - 315 млн. грн.). Такi обсяги капiталу є достатнiми для проведення Банком активних операцiй з урахуванням ризикiв, що характернi для рiзних видiв банкiвської дiяльностi. Зокрема, станом на 01.01.2011 року норматив адекватностi регулятивного капiталу (платоспроможностi) становив 12.2% (при нормативно встановленому рiвнi не менше 10%), а норматив адекватностi основного капiталу - 9.2% (при нормативному значеннi не менш 9%).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рiвнем капiталу Банк вiднесено Нацiональним банком України до групи "достатньо капiталiзованих" банкiв. Позитивнi результати демонструє Банк i в частинi своєї лiквiдностi. Банк забезпечує збалансованiсть мiж строками погашення, сумами i валютами розмiщених активiв та строками виконання, сумами i валютами своїх зобов'язань. Про це свiдчить постiйне виконання банком всiх встановлених НБУ нормативiв лiквiдностi. Зокрема, станом на 01.01.2011 року норматив миттєвої лiквiдностi банку склав 65 % (при мiнiмально встановленому рiвнi не менше 20 %), норматив поточної лiквiдностi - 97 % (при нормi не менше 40 %), норматив короткострокової лiквiдностi - 100 % (при мiнiмально допустимому рiвнi не менше 6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артiсть укладених, але не виконаних договорiв за цiнними паперами станом на 01.01.2011 року складає - 0,00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i iдоговори, що укладенi Банком протягом 2010 року виконуються в термiни, якi передбаченi умовами дiючих договорiв, вiдповiдно чинному законодавству Україн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атегiя Банку базується на принципах максимальної прибутковостi капiталу, задоволеннi вимог реального сектора економiки, удосконаленнi системи ризик-менеджменту в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напрямки дiяльностi Банку на 2011 рiк та прогнознi показники згiдно з стратегiчним планом розвит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Збiльшити розмiр активiв банку вище 7,5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Отримати чистий прибуток Банку за 2011 р. у розмiрi не менш нiж 30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Власний капiтал збiльшити до 700 млн.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 xml:space="preserve">Пiдтримати на необхiдному рiвнi платоспроможнiсть i лiквiднiст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Удосконалити критерiї оцiнки платоспроможностi нових клiєнтiв та пiдвищити вимоги до Показникiв при наданнi нових кредит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Оптимiзувати ресурсну базу, забезпечити оптимальне спiввiдношення лiквiдностi та прибутков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Продовжувати нарощення пасивної складової балансу банку за рахун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бiльшити строковi заощадження населення - Банк планує збiльшити обсяг коштiв, залучених вiд населення, до 3 млрд. гр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а рахунок нових корпоративних клiєнтiв збiльшити середнiй залишок коштiв на вимогу на 15-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залучити ресурси з мiжнародних ринкiв капiталу у розмiрi до $50 млн.;</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посилити роботу по розповсюдженню банкiвських платiжних карток та збiльшенню залишкiв на ни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Здiйснювати прискiпливий контроль за обсягом неоперацiйних витрат банку, удосконалювати систему контролю шляхом впровадження додаткових лiмiтiв, кошторисiв тощ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Знизити частку проблемних активiв до 5-6%.</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 xml:space="preserve">Проводити ефективне управлiння персоналом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 xml:space="preserve">пiдтримувати оптимальну кiлькiсть працiвни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систематично пiдвищувати рiвень квалiфiкацiї кадр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 xml:space="preserve">здiйснювати атестацiю персонал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o</w:t>
        <w:tab/>
        <w:t>ввести в дiю нову систему мотивацiї та стимулювання персона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Забезпечити виконання банком всiх економiчних нормативiв та норм резервування коштiв на кореспондентському рахунку в Нацiональному банку України, формувати в повному обсязi резерви на покриття можливих втрат по активним операцiя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Здiйснити подальший розвиток регiональної мережi: у 2011 роцi планується вiдкриття до 40 нових вiддiлен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 метою реалiзацiї параметрiв, позначених стратегiєю, перед Банком стоять такi основнi завд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дальше просування по рейтингу в 2-й групi фiнансових установ по розмiру акти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 xml:space="preserve">подальший розвиток мережi з метою змiцнення i збiльшення ринкових позицiй;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освоєння нових регiональних ринкiв України та полiпшення тих, що iсную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покращення впiзнаваностi та довiри до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tab/>
        <w:t>впровадження нових технологiй.</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ування корпоративних клiєнтiв залишатиметься одною з основних ланок дiяльностi Банку. Банк планує закрiпити позицiї в регiонах з добре розвиненим корпоративним бiзнесом, а також поступово на базi корпоративного партнерства розвивати продаж банкiвських послуг спiвробiтникам корпоративних клiєнтiв, при цьому дуже ретельно оцiнюючи усi ризики та можливi негативнi наслiдки з цим пов'язан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i вiддiлення будуть вiдкриватися з розрахунку комплексного охоплення як фiзичних так i юридичних клiєнтiв у перспективних для Банка регiонах.</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не проводить дослiджень та не виконує розроб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6.12.2010р.; Сторона за справою - "Авiкс-Метал" ТОВ; Змiст за справою - стягнення заборгованостi;</w:t>
        <w:tab/>
        <w:t>Розмiр позовних вимог за справою (сума, грн.)-9 951 930,65;Найменування суду, в якому розглядається справа -Господарський суд Днiпропетровської областi; Поточний стан розгляду справи-рiшення на користь Банку вiд 13.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2.10.2008р.; Сторона за справою - "Автодеталь" ВАТ; Змiст за справою-визнання банкрутом; Розмiр позовних вимог за справою (сума, грн.)-1 225,00; Найменування суду, в якому розглядається справа - Господарський суд Днiпропетровської областi; Поточний стан розгляду справи-провадження у справi припин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02.2009р.; Сторона за справою -"Агро-Союз" ПСП; Змiст за справою-визнання банкрутом; Розмiр позовних вимог за справою (сума, грн.)-4 716 722,01;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6.03.2009р.; Сторона за справою -"Акрополь-К" ТОВ, Черничук М. I.; Змiст за справою-про переведення прав та обов'язкiв кредитора та за зустрiчним позовом про продаж предмета iпотеки ;</w:t>
        <w:tab/>
        <w:t>Розмiр позовних вимог за справою (сума, грн.)-немайновий; Найменування суду, в якому розглядається справа-Бабушкiнський р/с; Поточний стан розгляду справи-рiшення на користь Банку вiд 25.05.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07.2010р.; Сторона за справою - Алєксєєва Л.О.;</w:t>
        <w:tab/>
        <w:t>Змiст за справою-стягнення заборгованостi;</w:t>
        <w:tab/>
        <w:t>Розмiр позовних вимог за справою (сума, грн.)-166008.77; Найменування суду, в якому розглядається справа-Бабушкiнський р/с;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7.04.2009р.; Сторона за справою - "Альбатрос" ПП ВКФ; Змiст за справою-визнання банкрутом; Розмiр позовних вимог за справою (сума, грн.)-15 972 713,10</w:t>
        <w:tab/>
        <w:t>Найменування суду, в якому розглядається справа-Господарський суд Луганской области;Поточний стан розгляду справи-ухвала вiд 11.05.2010р.  про лiквiдацiю Боржни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04.2010р.; Сторона за справою - Андрiянова О.П. ; Змiст за справою-право продажу авто; Розмiр позовних вимог за справою (сума, грн.)-64019.75;</w:t>
        <w:tab/>
        <w:t>Найменування суду, в якому розглядається справа-Бабушкiнський р/с; Поточний стан розгляду справи-заочне рiшення на користь Банку вiд 28.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Сторона за справою - Андрiянова О.П. (до Банку); Змiст за справою-оскарження виконавчого напису нотарiуса;Розмiр позовних вимог за справою (сума, грн.)-немайновий; Найменування суду, в якому розглядається справа-Бабушкiнський р/с;</w:t>
        <w:tab/>
        <w:t>Поточний стан розгляду справи-позов залишено без розгляду  07.02.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Андрущенко Л.А.; Змiст за справою-стягнення заборгованостi;</w:t>
        <w:tab/>
        <w:t>Розмiр позовних вимог за справою (сума, грн.)-6 425,86;</w:t>
        <w:tab/>
        <w:t>Найменування суду, в якому розглядається справа-Бабушкiнський р/с; Поточний стан розгляду справи-рiшення на користь Банку (22.04.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Анiсiмов О.П.; Змiст за справою-стягнення заборгованостi;</w:t>
        <w:tab/>
        <w:t>Розмiр позовних вимог за справою (сума, грн.)-6 771,33;</w:t>
        <w:tab/>
        <w:t>Найменування суду, в якому розглядається справа-Бабушкiнський р/с; Поточний стан розгляду справи-заочне рiшення на користь Банку вiд 25.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6.2009р.; Сторона за справою - Антонов I.М.;Змiст за справою-стягнення заборгованостi;Розмiр позовних вимог за справою (сума, грн.)-2 499 868,98; Найменування суду, в якому розглядається справа-Бабушкiнський р/с; Поточний стан розгляду справи-Заочне рiшенння  на користь Банку (10.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4.06.2010р.; Сторона за справою - Антонов I.М.; Змiст за справою-стягнення заборгованостi; Розмiр позовних вимог за справою (сума, грн.)-100 2091.61; Найменування суду, в якому розглядається справа-Бабушкiнський р/с; Поточний стан розгляду справи-розгляд справи призначено  08.04.2011 на 0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03.2010р.; Сторона за справою - Аронов В.М., Тимощук I.В.; Змiст за справою-стягнення заборгованостi; Розмiр позовних вимог за справою (сума, грн.)-418 786.85; Найменування суду, в якому розглядається справа-Бабушкiнський р/с; Поточний стан розгляду справи-розгляд справи 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2.07.2010р.; Сторона за справою - Аронов О.В.; Змiст за справою-стягнення заборгованостi; Розмiр позовних вимог за справою (сума, грн.)-1149192.88; Найменування суду, в якому розглядається справа-Бабушкiнський р/с; Поточний стан розгляду справи-заочне рiшення на користь Банку вiд 18.11.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11.2009р.; Сторона за справою - Артеменко А.О.;</w:t>
        <w:tab/>
        <w:t>Змiст за справою-стягнення заборгованостi;</w:t>
        <w:tab/>
        <w:t>Розмiр позовних вимог за справою (сума, грн.)-4 229,84</w:t>
        <w:tab/>
        <w:t>Найменування суду, в якому розглядається справа-Бабушкiнський р/с; Поточний стан розгляду справи-заочне рiшення на користь вiд Банку 26.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6.2009р.; Сторона за справою - Архипова I.В.;Змiст за справою-стягнення заборгованостi; Розмiр позовних вимог за справою (сума, грн.)-114 701,06; Найменування суду, в якому розглядається справа-Бабушкiнський р/с; Поточний стан розгляду справи-розгляд справи призначено  25.11.10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7.2010р.; Сторона за справою - Архипова I.В.; Змiст за справою-оскарження оцiнки; Розмiр позовних вимог за справою (сума, грн.)-немайновий; Найменування суду, в якому розглядається справа-Днiпропетровський окружний адмiнiстративний;  Поточний стан розгляду справи-позов Банку залишено без розгляду вiд  08.11.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6р.;</w:t>
        <w:tab/>
        <w:t>Сторона за справою - Аршинникова О.В.; Змiст за справою-стягнення заборгованостi; Розмiр позовних вимог за справою (сума, грн.)-55 712,29; Найменування суду, в якому розглядається справа-АНД р/суд; Поточний стан розгляду справи-розгляд справи призначено  11.10.2010 на 11-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Астро" ПП, Андрейчук В.Я.; Змiст за справою-стягнення заборгованостi; Розмiр позовних вимог за справою (сума, грн.)-65 219,90; Найменування суду, в якому розглядається справа-Личакiвський р/с  м. Львова; Поточний стан розгляду справи-рiшення на користь Банку вiд  23.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Астро" ПП, Андрейчук В.Я.; Змiст за справою-стягнення заборгованостi; Розмiр позовних вимог за справою (сума, грн.)-105 704,89; Найменування суду, в якому розглядається справа-Личакiвський р/с м. Львова; Поточний стан розгляду справи-рiшення на користь Банку  вiд 23.03.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8р.; Сторона за справою - Афанасьєв В.В.,Какаранза Т.Д.; Змiст за справою-стягнення заборгованностi; Розмiр позовних вимог за справою (сума, грн.)-271 421,81; Найменування суду, в якому розглядається справа-Бабушкiнський р/с;Поточний стан розгляду справи-провадження у справi призупинено (експертиз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7.09.2009р.; Сторона за справою - "Байт" ПП до Банку; Змiст за справою-визнання недiййсним договору iпотеки; Розмiр позовних вимог за справою (сума, грн.)-немайновий; Найменування суду, в якому розглядається справа-Господарський суд Днiпропетровської областi; Поточний стан розгляду справи-постанова суду вiд 18.10.2010 р.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3.02.2010р.; Сторона за справою - "Байт" ПП до Банку; Змiст за справою- про визнання виконавчого напису таким, що не пiдлягає виконанню; Розмiр позовних вимог за справою (сума, грн.)-немпайновий; Найменування суду, в якому розглядається справа-Господарський суд Днiпропетровської областi; Поточний стан розгляду справи-13.01.2011  в позовi вiдмовл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2.02.2010р.; Сторона за справою - "Байт" ПП; Змiст за справою-визнання права власностi; Розмiр позовних вимог за справою (сума, грн.)-3 192 509,00; Найменування суду, в якому розглядається справа-Господарський суд Днiпропетровської областi; Поточний стан розгляду справи-зупинено до розгляду справи № 10/216-0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Балабанов М. I.; Змiст за справою-стягнення заборгованостi;</w:t>
        <w:tab/>
        <w:t>Розмiр позовних вимог за справою (сума, грн.)-5 165,76; Найменування суду, в якому розглядається справа-Нiкопольський мiсьрайонний суд; Поточний стан розгляду справи-на розгля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8.07.2009р.; Сторона за справою - Баланiн В.О.; Змiст за справою-стягнення заборгованостi; Розмiр позовних вимог за справою (сума, грн.)-246 243,75; Найменування суду, в якому розглядається справа-Бабушкiнський р/с; Поточний стан розгляду справи-розгляд справи призначено  30.11.10 на 11-2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Бальвас А.Г.; Змiст за справою-стягнення заборгованостi; Розмiр позовних вимог за справою (сума, грн.)-246 243,75; Найменування суду, в якому розглядається справа-Бабушкiнський р/с; Поточний стан розгляду справи- заочне рiшення на користь Банку вiд  07.10.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03.2010р.; Сторона за справою - Баранець О.М.;</w:t>
        <w:tab/>
        <w:t>Змiст за справою-стягнення заборгованостi;</w:t>
        <w:tab/>
        <w:t>Розмiр позовних вимог за справою (сума, грн.)-3 653,66;</w:t>
        <w:tab/>
        <w:t>Найменування суду, в якому розглядається справа-Бабушкiнський р/с; Поточний стан розгляду справи-розгляд справи призначено  18.03.2011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Баранiца Д. В. ; Змiст за справою-стягнення заборгованостi;</w:t>
        <w:tab/>
        <w:t>Розмiр позовних вимог за справою (сума, грн.)-87 244,24;</w:t>
        <w:tab/>
        <w:t>Найменування суду, в якому розглядається справа-Приморський р/с м. Одеси; Поточний стан розгляду справи-розгляд справи призначено  02.02.2011 на 10: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4.2009р.; Сторона за справою - Бардаш О .I.; Змiст за справою-стягнення заборгованостi; Розмiр позовних вимог за справою (сума, грн.)-3 209 467,48; Найменування суду, в якому розглядається справа-Бабушкiнський р/с; Поточний стан розгляду справи-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09.2010р.; Сторона за справою - Бардаш О. I.; Змiст за справою-стягнення заборгованостi; Розмiр позовних вимог за справою (сума, грн.)-942789.11; Найменування суду, в якому розглядається справа-Саксаганський р/с м. Кривого Рогу; Поточний стан розгляду справи-Заочне рiшення на користь Банку вiд 29.11.2010 р</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вiдкриття провадження у справi -вересень 2010р.; Сторона за справою - Бардаш О.I., Бойченко О.П.; Змiст за справою-Звернення стягнення на предмет iпотеки; Розмiр позовних вимог за справою (сума, грн.)-107049.49; Найменування суду, в якому розглядається справа-Ялтинський м/с; Поточний стан розгляду справи-заочне рiшення на користь  Банку вiд 17.11.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Бардаш О.I., Рябокiнь I.Б., Рябокiнь А.О.; Змiст за справою- Звернення стягнення на предмет iпотеки; Розмiр позовних вимог за справою (сума, грн.)-74 840.62; Найменування суду, в якому розглядається справа-Довгiнцевський р/с м. Кривого Рогу; Поточний стан розгляду справи-розгляд справи призначено  22.04.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03.2010р.; Сторона за справою - Бардецька Т.Г.; Змiст за справою-стягнення заборгованостi;</w:t>
        <w:tab/>
        <w:t>Розмiр позовних вимог за справою (сума, грн.)-9 258,57;</w:t>
        <w:tab/>
        <w:t>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03.2010р.; Сторона за справою - Бардецький А.М.; Змiст за справою-стягнення заборгованостi;</w:t>
        <w:tab/>
        <w:t>Розмiр позовних вимог за справою (сума, грн.)-3 757,53;</w:t>
        <w:tab/>
        <w:t>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10.2010р.; Сторона за справою - Баркар О.А. ; Змiст за справою-стягнення заборгованостi; Розмiр позовних вимог за справою (сума, грн.)-633 521,66 грн.; Найменування суду, в якому розглядається справа-Київський р/с м. Одеси; 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9р.; Сторона за справою - Баскакова О. Б.; Змiст за справою-стягнення заборгованостi;</w:t>
        <w:tab/>
        <w:t>Розмiр позовних вимог за справою (сума, грн.)-29 339,28;</w:t>
        <w:tab/>
        <w:t>Найменування суду, в якому розглядається справа-Бабушкiнський р/с; Поточний стан розгляду справи-розгляд справи призначено  16.02.2011на 8-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Бездушний В. В.; Змiст за справою-стягнення заборгованостi;</w:t>
        <w:tab/>
        <w:t>Розмiр позовних вимог за справою (сума, грн.)-1 238 046,52; Найменування суду, в якому розглядається справа-Бабушкiнський р/с; Поточний стан розгляду справи-заочне рiшення на користь Банку вiд 01.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10.2008р.; Сторона за справою - Бєланогова О. Л. (позивач); Змiст за справою- оскарження виконавчого напису нотарiуса;</w:t>
        <w:tab/>
        <w:t>Розмiр позовних вимог за справою (сума, грн.)-немайновий; Найменування суду, в якому розглядається справа-Жовтневий р/с м.Запорiжжя;  Поточний стан розгляду справи-Ухвала вiд  07.06.2010 р. про залишення позову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8р.; Сторона за справою -Бєланогова О. Л. (позивач); Змiст за справою-оскарження виконавчого напису нотарiуса; Розмiр позовних вимог за справою (сума, грн.)-немайновий; Найменування суду, в якому розглядається справа-Жовтневий р/с м.Запорiжжя;</w:t>
        <w:tab/>
        <w:t>Поточний стан розгляду справи-Ухвала вiд 15.04.2010р.  про залишення позову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10.2008р.; Сторона за справою - Бєланогова О. Л. (позивач); Змiст за справою-оскарження виконавчого напису нотарiуса; Розмiр позовних вимог за справою (сума, грн.)-немайновий; Найменування суду, в якому розглядається справа- Жовтневий р/с м.Запорiжжя; Поточний стан розгляду справи-розгляд справи призначено  07.06.2010 р.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червень 2008р.; Сторона за справою - Бєланогова О. Л., Дiдур В.В.;</w:t>
        <w:tab/>
        <w:t>Змiст за справою-стягнення заборгованостi; Розмiр позовних вимог за справою (сума, грн.)-3 151 447,22; Найменування суду, в якому розглядається справа-Бабушкiнський р/с; Поточний стан розгляду справи-розгляд справи призначено  28.01.2011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6.2009р.; Сторона за справою - Бєлов К.I.; Змiст за справою-стягнення заборгованостi; Розмiр позовних вимог за справою (сума, грн.)-217 727,85; Найменування суду, в якому розглядається справа-Бабушкiнський р/с; Поточний стан розгляду справи-заочне 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6.2009р.; Сторона за справою - Бiлогуб В.В.; Змiст за справою-стягнення заборгованостi; Розмiр позовних вимог за справою (сума, грн.)-3 389,36;</w:t>
        <w:tab/>
        <w:t>Найменування суду, в якому розглядається справа-Бабушкiнський р/с; Поточний стан розгляду справи-заочне рiшення на користь Банку вiд  31.05.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Бешляга С.А.;</w:t>
        <w:tab/>
        <w:t>Змiст за справою-стягнення заборгованостi;</w:t>
        <w:tab/>
        <w:t>Розмiр позовних вимог за справою (сума, грн.)-231 217,73; Найменування суду, в якому розглядається справа-Бабушкiнський р/с; Поточний стан розгляду справи-заочне рiшення на користь Банку вiд 04.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3.08.2009р.; Сторона за справою - БiкенєвС.В.; Змiст за справою-стягнення заборгованостi; Розмiр позовних вимог за справою (сума, грн.)-8 551,11;</w:t>
        <w:tab/>
        <w:t>Найменування суду, в якому розглядається справа-Бабушкiнський р/с;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Бiлоусов В.А., Бiлоусова В.Є.; Змiст за справою-стягнення заборгованостi; Розмiр позовних вимог за справою (сума, грн.)-364 658,75; Найменування суду, в якому розглядається справа-Бабушкiнський р/с; Поточний стан розгляду справи-заочне рiшення на користь Банку вiд 16.03.2010р..</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вiдкриття провадження у справi -грудень 2007р.; Сторона за справою - Блинов В.А. (Москалец); Змiст за справою-стягнення заборгованостi; Розмiр позовних вимог за справою (сума, грн.)-173 638,72 ; Найменування суду, в якому розглядається справа-Ленiнський р/суд м.Днiпропетровська; Поточний стан розгляду справи-Рiшення на користь банку - частково (31.08.201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8.06.2009р.; Сторона за справою - Блiнов I.С.; Змiст за справою-стягнення заборгованостi; Розмiр позовних вимог за справою (сума, грн.)-9 566,35;</w:t>
        <w:tab/>
        <w:t>Найменування суду, в якому розглядається справа-Бабушкiнський р/с; Поточний стан розгляду справи-заочне рiшення на користь Банку вiд 08.12.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8р.; Сторона за справою - Бовкун Н.Г. до Банку;</w:t>
        <w:tab/>
        <w:t>Змiст за справою-захист прав споживачiв; Розмiр позовних вимог за справою (сума, грн.)-170 000,00; Найменування суду, в якому розглядається справа-Нiкопольський мiсьрайонний суд;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10.2009р.; Сторона за справою -Божков С.М.; Змiст за справою-стягнення заборгованостi; Розмiр позовних вимог за справою (сума, грн.)-143 851.67; Найменування суду, в якому розглядається справа-Бабушкiнський р/с; Поточний стан розгляду справи-заочне рiшення на користь Банку вiд 24.06.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8.05.2010р.; Сторона за справою - Бойко Л.О.; Змiст за справою-стягнення заборгованостi; Розмiр позовних вимог за справою (сума, грн.)-9 191,22;</w:t>
        <w:tab/>
        <w:t>Найменування суду, в якому розглядається справа-Бабушкiнський р/с; Поточний стан розгляду справи-призначено  21.01.2011 на 0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7.05.2009р.; Сторона за справою - Болгарчук В.А.;</w:t>
        <w:tab/>
        <w:t>Змiст за справою-стягнення заборгованостi;</w:t>
        <w:tab/>
        <w:t>Розмiр позовних вимог за справою ( сума, грн.)-166 841,57; Найменування суду, в якому розглядається справа-Бабушкiнський р/с; Поточний стан розгляду справи-заочне рiшення на користь Банку вiд  01.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8.05.2010р.; Сторона за справою - Бондарев Д.В.; Змiст за справою-стягнення заборгованостi;</w:t>
        <w:tab/>
        <w:t>Розмiр позовних вимог за справою (сума, грн.)-7 725,81; 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9.06.2010р.; Сторона за справою - Бондарев Д.В.; Змiст за справою-стягнення заборгованостi;</w:t>
        <w:tab/>
        <w:t>Розмiр позовних вимог за справою (сума, грн.)-4 962,38; Найменування суду, в якому розглядається справа-АНД р/суд; Поточний стан розгляду справи-заочне рiшення на користь Банку вiд 18.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Бондарь В.В.; Змiст за справою-стягнення заборгованостi;</w:t>
        <w:tab/>
        <w:t>Розмiр позовних вимог за справою (сума, грн.)-9 889,53; Найменування суду, в якому розглядається справа-Бабушкiнський р/с; Поточний стан розгляду справи-заочне рiшення на користь Банку вiд 31.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3.2010р.; Сторона за справою - Борейко С.В.; Змiст за справою-стягнення заборгованостi; Розмiр позовних вимог за справою (сума, грн.)-5 455,42; 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Борисова Л.Я.; Змiст за справою-стягнення заборгованостi;</w:t>
        <w:tab/>
        <w:t>Розмiр позовних вимог за справою (сума, грн.)-12 193,57;</w:t>
        <w:tab/>
        <w:t>Найменування суду, в якому розглядається справа-Бабушкiнський р/с; Поточний стан розгляду справи-Заочне рiшення на користь Банку вiд 19.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11.2009р.; Сторона за справою - Бороненкова О.А.; Змiст за справою-стягнення заборгованостi;</w:t>
        <w:tab/>
        <w:t>Розмiр позовних вимог за справою (сума, грн.)-7 053.66; Найменування суду, в якому розглядається справа-Бабушкiнський р/с; Поточний стан розгляду справи-рiшення на користь Банку вiд 2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Брагiнець Р.Г.; Змiст за справою-стягнення заборгованостi;</w:t>
        <w:tab/>
        <w:t>Розмiр позовних вимог за справою (сума, грн.)-7 061,34; Найменування суду, в якому розглядається справа-Бабушкiнський р/с; Поточний стан розгляду справи-заочне рiшення на користь Банку 15.04.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Бугаєць О.М.; Змiст за справою-стягнення заборгованостi; Розмiр позовних вимог за справою (сума, грн.)-4 580,33;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10р.; Сторона за справою -Бугер Р.В.; Змiст за справою-стягнення заборгованостi; Розмiр позовних вимог за справою (сума, грн.)-224 929,80;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Булашенко О. М.; Змiст за справою-стягнення заборгованостi;</w:t>
        <w:tab/>
        <w:t>Розмiр позовних вимог за справою (сума, грн.)-40 742,50;</w:t>
        <w:tab/>
        <w:t>Найменування суду, в якому розглядається справа-Приморський р/с м. Одеси; Поточний стан розгляду справи-призначено  23.02.11 на 0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Бурцев А.С.;</w:t>
        <w:tab/>
        <w:t>Змiст за справою-стягнення заборгованостi;</w:t>
        <w:tab/>
        <w:t>Розмiр позовних вимог за справою (сума, грн.)-7 245,80;</w:t>
        <w:tab/>
        <w:t>Найменування суду, в якому розглядається справа-Бабушкiнський р/с; Поточний стан розгляду справи-заочне рiшення на користь Банку вiд  21.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Бухтiяров Є.В.; Змiст за справою-стягнення заборгованостi;</w:t>
        <w:tab/>
        <w:t>Розмiр позовних вимог за справою (сума, грн.)-8 625,22;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Бухтiяров Є.В.; Змiст за справою-стягнення заборгованостi;</w:t>
        <w:tab/>
        <w:t>Розмiр позовних вимог за справою (сума, грн.)-1 770,66; Найменування суду, в якому розглядається справа-Iндустрiальний р/с; Поточний стан розгляду справи-заочне рiшення на користь Банку вiд 11.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6.2009р.; Сторона за справою - Василенко Н.В.;</w:t>
        <w:tab/>
        <w:t>Змiст за справою-стягнення заборгованостi;</w:t>
        <w:tab/>
        <w:t>Розмiр позовних вимог за справою (сума, грн.)-11 430,67;</w:t>
        <w:tab/>
        <w:t>Найменування суду, в якому розглядається справа-Бабушкiнський р/с; Поточний стан розгляду справи-заочне рiшення на користь Банку вiд 16.02.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Васильєв О.П.;</w:t>
        <w:tab/>
        <w:t>Змiст за справою-стягнення заборгованостi;</w:t>
        <w:tab/>
        <w:t>Розмiр позовних вимог за справою (сума, грн.)-5 345,82; Найменування суду, в якому розглядається справа-Бабушкiнський р/с; Поточний стан розгляду справи-заочне рiшення на користь Банку вiд 01.04.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10.2009р.; Сторона за справою - Васильєва Г.В.; Змiст за справою-стягнення заборгованостi;</w:t>
        <w:tab/>
        <w:t>Розмiр позовних вимог за справою (сума, грн.)-7 304,03;Найменування суду, в якому розглядається справа-Днiпропетровський р/с;</w:t>
        <w:tab/>
        <w:t>Поточний стан розгляду справи-рiшення на користь Банку вiд 28.04.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Васiлiу I. В.;</w:t>
        <w:tab/>
        <w:t>Змiст за справою-стягнення заборгованостi;</w:t>
        <w:tab/>
        <w:t>Розмiр позовних вимог за справою (сума, грн.)-170 210,74; Найменування суду, в якому розглядається справа-Iллiчiвський мiський суд Одеської обл.; Поточний стан розгляду справи-заочне рiшення на користь Банку  вiд 18.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 Сторона за справою - Вахнюк С.П. ; Змiст за справою-стягнення заборгованостi;</w:t>
        <w:tab/>
        <w:t>Розмiр позовних вимог за справою (сума, грн.)-8 578 547,60; Найменування суду, в якому розглядається справа-Бабушкинский р/с; Поточний стан розгляду справи-рiшення на користь Банку вiд 03.08.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7.05.2010р.; Сторона за справою - ВДВС Полтавського РУЮ; Змiст за справою-оскарження дiй виконавця;</w:t>
        <w:tab/>
        <w:t>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постанова на користь Банку вiд 02.07.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Величко С.В.; Змiст за справою-стягнення заборгованостi; Розмiр позовних вимог за справою (сума, грн.)-13 452,68;</w:t>
        <w:tab/>
        <w:t>Найменування суду, в якому розглядається справа-Бабушкiнський р/с; Поточний стан розгляду справи-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Велiксар Б.А.;</w:t>
        <w:tab/>
        <w:t>Змiст за справою-стягнення заборгованостi;</w:t>
        <w:tab/>
        <w:t>Розмiр позовних вимог за справою (сума, грн.)-242 942,43; Найменування суду, в якому розглядається справа-Кiлiйський р/с Одеської обл.;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Вернигора I.В.;</w:t>
        <w:tab/>
        <w:t>Змiст за справою-стягнення заборгованостi;</w:t>
        <w:tab/>
        <w:t>Розмiр позовних вимог за справою (сума, грн.)-8 906,09;</w:t>
        <w:tab/>
        <w:t>Найменування суду, в якому розглядається справа-Бабушкiнський р/с; Поточний стан розгляду справи-заочне рiшення на користь Банку вiд 1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Видрик Л.М.; Змiст за справою-стягнення заборгованостi Розмiр позовних вимог за справою (сума, грн.)-10 866,45;</w:t>
        <w:tab/>
        <w:t>Найменування суду, в якому розглядається справа-Бабушкiнський р/с;  Поточний стан розгляду справи-заочне рiшення на користь Банку вiд 12.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05.2010р.; Сторона за справою - Винарська Ю.А.; Змiст за справою-право продажу авто; Розмiр позовних вимог за справою (сума, грн.)-186545.53; Найменування суду, в якому розглядається справа-Бабушкiнський р/с; Поточний стан розгляду справи-призначено  28.01.2011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10р.; Сторона за справою - Вишниченко С.В.; Змiст за справою-стягнення заборгованостi;</w:t>
        <w:tab/>
        <w:t>Розмiр позовних вимог за справою (сума, грн.)-6681.88; Найменування суду, в якому розглядається справа-Василькiвський р/с Днiпропетровської областi; Поточний стан розгляду справи-заочне рiшення на користь Банку вiд 18.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Волицька А.В.;Змiст за справою-стягнення заборгованостi; Розмiр позовних вимог за справою (сума, грн.)-4 674,80; Найменування суду, в якому розглядається справа-Бабушкiнський р/с; Поточний стан розгляду справи- заочне рiшення на користь Банку вiд 30.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6.08.2010р.; Сторона за справою - Волков В.Є. СПД; Змiст за справою-стягнення заборгованостi;</w:t>
        <w:tab/>
        <w:t>Розмiр позовних вимог за справою (сума, грн.)-98560.77; Найменування суду, в якому розглядається справа-Господарський суд Днiпропетровської областi; Поточний стан розгляду справи-рiшення на корист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6.01.2010р.; Сторона за справою - Волков В.П. ;Змiст за справою-стягнення заборгованостi; Розмiр позовних вимог за справою (сума, грн.)-8 638,51; 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1.2010р.; Сторона за справою - Волков О.М.; Змiст за справою-стягнення заборгованостi; Розмiр позовних вимог за справою (сума, грн.)-7 474,40;</w:t>
        <w:tab/>
        <w:t>Найменування суду, в якому розглядається справа-Бабушкiнський р/с; Поточний стан розгляду справи-заочне рiшення на користь Банку вiд 1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 Сторона за справою - Воробйова Н.В.; Змiст за справою-стягнення заборгованостi;</w:t>
        <w:tab/>
        <w:t>Розмiр позовних вимог за справою (сума, грн.)-111358.8;</w:t>
        <w:tab/>
        <w:t>Найменування суду, в якому розглядається справа-Бабушкiнський р/с; Поточний стан розгляду справи-заочне рiшення на користь Банку вiд 21.04.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3.2010р.; Сторона за справою - Воронько Б.П.; Змiст за справою-стягнення заборгованостi;</w:t>
        <w:tab/>
        <w:t>Розмiр позовних вимог за справою (сума, грн.)-4 507,71;</w:t>
        <w:tab/>
        <w:t>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6.07.2010р.; Сторона за справою -Воротниченко В.В.; Змiст за справою-стягнення заборгованостi;</w:t>
        <w:tab/>
        <w:t>Розмiр позовних вимог за справою (сума, грн.)-4924.92; Найменування суду, в якому розглядається справа-Бабушкiнський р/с; Поточний стан розгляду справи-заочне рiшення на користь Банку вiд  27.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Гадарь А.И.; Змiст за справою-стягнення заборгованостi; Розмiр позовних вимог за справою (сума, грн.)-18 391,08;</w:t>
        <w:tab/>
        <w:t>Найменування суду, в якому розглядається справа-Бабушкiнський р/с; Поточний стан розгляду справи-заочне рiшення на користь Банку вiд 16.02.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Гайбура А.В.;</w:t>
        <w:tab/>
        <w:t>Змiст за справою-стягнення заборгованостi;</w:t>
        <w:tab/>
        <w:t>Розмiр позовних вимог за справою (сума, грн.)-39 102,37;</w:t>
        <w:tab/>
        <w:t>Найменування суду, в якому розглядається справа-Бабушкiнський р/с; Поточний стан розгляду справи-заочне рiшення на користь Банку вiд 27.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Галкiн Я. С.;</w:t>
        <w:tab/>
        <w:t>Змiст за справою-стягнення заборгованостi;</w:t>
        <w:tab/>
        <w:t>Розмiр позовних вимог за справою (сума, грн.)-63453.13;</w:t>
        <w:tab/>
        <w:t>Найменування суду, в якому розглядається справа-Приморський р/с м. Одеси; Поточний стан розгляду справи-призначено на 28.02.2011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8.04.2010р.; Сторона за справою - Гарниш М.П.; Змiст  за справою-стягнення заборгованостi; Розмiр позовних вимог за справою (сума, грн.)-6 120,82; Найменування суду, в якому розглядається справа-Амур-Нижньоднiпровський рай. Суд; Поточний стан розгляду справи-Заочне рiшення на користь Банку вiд  06.09.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11.2009р.; Сторона за справою - Гiль Ю.В.; Змiст за справою-стягнення заборгованостi;  Розмiр позовних вимог за справою (сума, грн.)-3 664,62;</w:t>
        <w:tab/>
        <w:t>Найменування суду, в якому розглядається справа-Бабушкiнський р/с; Поточний стан розгляду справи-призначено 29.03.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Глушко Л.Ф.; Змiст за справою-стягнення заборгованостi; Розмiр позовних вимог за справою (сума, грн.)-5 649,24;</w:t>
        <w:tab/>
        <w:t>Найменування суду, в якому розглядається справа-Бабушкiнський р/с; Поточний стан розгляду справи-заочне рiшення на користь Банку вiд 28.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11.2010р.; Сторона за справою - Глущук С. Ф.; Змiст за справою-стягнення заборгованостi; Розмiр позовних вимог за справою (сума, грн.)-7316.05; Найменування суду, в якому розглядається справа-Ленiнський р/с; Поточний стан розгляду справи-призначено  16.02.2011 на 15: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Глибiна А.М.; Змiст за справою-стягнення заборгованостi;</w:t>
        <w:tab/>
        <w:t>Розмiр позовних вимог за справою (сума, грн.)-90 843,95;</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Гончаренко С.А.; Змiст за справою-стягнення заборгованостi;</w:t>
        <w:tab/>
        <w:t>Розмiр позовних вимог за справою (сума, грн.)-4 537,72;</w:t>
        <w:tab/>
        <w:t>Найменування суду, в якому розглядається справа-Бабушкiнський р/с; Поточний стан розгляду справи-заочне рiшення на користь Банку вiд 21.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09р.; Сторона за справою - Горевой А.А.; Змiст за справою-стягнення заборгованостi;</w:t>
        <w:tab/>
        <w:t>Розмiр позовних вимог за справою (сума, грн.)-6 633,12;</w:t>
        <w:tab/>
        <w:t>Найменування суду, в якому розглядається справа-Бабушкiнський р/с; Поточний стан розгляду справи-заочне рiшення на користь Банку вiд 01.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3.2008р.; Сторона за справою - "Гормаш" ЗАТ;</w:t>
        <w:tab/>
        <w:t>Змiст за справою-визнання банкрутом Розмiр позовних вимог за справою (сума, грн.)-140 695,37;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Градиль Я.В.; Змiст за справою-стягнення заборгованостi; Розмiр позовних вимог за справою (сума, грн.)-15 010,15;</w:t>
        <w:tab/>
        <w:t>Найменування суду, в якому розглядається справа-Бабушкинский р/с; Поточний стан розгляду справи-заочне 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Гречаний С.П.; Змiст за справою-звернення стягнення на майно; Розмiр позовних вимог за справою (сума, грн.)-50 640,85;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6.2009р.; Сторона за справою - Громовий Ю.Н.;</w:t>
        <w:tab/>
        <w:t>Змiст за справою-стягнення заборгованостi;</w:t>
        <w:tab/>
        <w:t>Розмiр позовних вимог за справою (сума, грн.)-4 049,94; Найменування суду, в якому розглядається справа-Бабушкiнський р/с; Поточний стан розгляду справи-заочне рiшення на користь Банку вiд 15.0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Гуржiй В.А.; Змiст за справою-стягнення заборгованостi;</w:t>
        <w:tab/>
        <w:t>Розмiр позовних вимог за справою (сума, грн.)-6 232,28;</w:t>
        <w:tab/>
        <w:t>Найменування суду, в якому розглядається справа-Бабушкiнський р/с; 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09р.; Сторона за справою - Гурiн О.В., Гурiн А.В.;</w:t>
        <w:tab/>
        <w:t>Змiст за справою-стягнення заборгованостi;</w:t>
        <w:tab/>
        <w:t>Розмiр позовних вимог за справою (сума, грн.)-74 614,32;</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3.12.2010р.; Сторона за справою -Гутаров О. А. СПД; Змiст за справою-стягнення заборгованостi;</w:t>
        <w:tab/>
        <w:t>Розмiр позовних вимог за справою (сума, грн.)-5 901,47;</w:t>
        <w:tab/>
        <w:t>Найменування суду, в якому розглядається справа-Господарський суд Днiпропетровської областi; Поточний стан розгляду справи-рiшення на користь Банку вiд 11.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4.04.2010р.; Сторона за справою - Данилiна С.А.;</w:t>
        <w:tab/>
        <w:t>Змiст за справою-стягнення заборгованостi;</w:t>
        <w:tab/>
        <w:t>Розмiр позовних вимог за справою (сума, грн.)- 5 423,62;</w:t>
        <w:tab/>
        <w:t>Найменування суду, в якому розглядається справа-Бабушкiнський р/с; Поточний стан розгляду справи-Заочне рiшення на користь Банку вiд 03.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р.; Сторона за справою - Данильченко В.С.; Змiст за справою-стягнення заборгованостi;</w:t>
        <w:tab/>
        <w:t>Розмiр позовних вимог за справою (сума, грн.)-8 309,76;</w:t>
        <w:tab/>
        <w:t>Найменування суду, в якому розглядається справа-Ленiнський р/с;</w:t>
        <w:tab/>
        <w:t>Поточний стан розгляду справи-Заочне рiшення на користь Банку вiд 03.12.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09р.; Сторона за справою - Дворецький А.В.; Змiст за справою-стягнення заборгованостi;</w:t>
        <w:tab/>
        <w:t>Розмiр позовних вимог за справою (сума, грн.)-10 089,97;</w:t>
        <w:tab/>
        <w:t>Найменування суду, в якому розглядається справа-Бабушкiнський р/с; Поточний стан розгляду справи-призначено 18.02.2011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Делешков О.Г.; Змiст за справою-стягнення заборгованостi;</w:t>
        <w:tab/>
        <w:t>Розмiр позовних вимог за справою (сума, грн.)-16 552,14 ; Найменування суду, в якому розглядається справа-Бабушкiнський р/с; Поточний стан розгляду справи-заочне рiшення на користь Банку вiд 27.01.201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1.2010р.; Сторона за справою - Деморецький I.О. (до Банку); Змiст за справою-стягнення депозиту; Розмiр позовних вимог за справою (сума, грн.)- 231 119,51 грн.(10 000,00 дол.); Найменування суду, в якому розглядається справа-Жовтневий р/с; Поточний стан розгляду справи-заочне 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та вiдкриття провадження у справi -серпень 2009р.; Сторона за справою - Демченко А.Ф.; Змiст за справою-стягнення заборгованостi;</w:t>
        <w:tab/>
        <w:t>Розмiр позовних вимог за справою (сума, грн.)-4 720,24;</w:t>
        <w:tab/>
        <w:t>Найменування суду, в якому розглядається справа-Бабушкiнський р/с; Поточний стан розгляду справи-заочне рiшення на користь Банку вiд 09.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12.2010р.; Сторона за справою - Демченко Д. О. ФОП (до Банку);</w:t>
        <w:tab/>
        <w:t>Змiст за справою-стягнення коштiв; Розмiр позовних вимог за справою (сума, грн.)-24 318,00; Найменування суду, в якому розглядається справа-Господарський суд Днiпропетровської областi; Поточний стан розгляду справи-призначено 27.01.2011 на 14-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Дiденко А.А.;</w:t>
        <w:tab/>
        <w:t>Змiст за справою-стягнення заборгованостi;</w:t>
        <w:tab/>
        <w:t>Розмiр позовних вимог за справою (сума, грн.)-272 451,63; Найменування суду, в якому розглядається справа-Бабушкiнський р/с; Поточний стан розгляду справи-заочне рiшення на користь Банку вiд 26.03.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01.2009р.; Сторона за справою - "Дiоген" ЗАТ, "Iнтенс" ТОВ ПТГ, "Евро Сан" ТОВ, Сидоренко Н.П., Сидоренко К.П.); Змiст за справою-стягнення заборгованостi;Розмiр позовних вимог за справою (сума, грн.)-1 393 893,98; Найменування суду, в якому розглядається справа-Бабушкiнський р/с;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Диянова Л.Н.;Змiст за справою-стягнення заборгованостi;Розмiр позовних вимог за справою (сума, грн.)-4 564,88;Найменування суду, в якому розглядається справа-Бабушкiнський р/с;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4.10.2010р.; Сторона за справою - "Дiоген" ЗАТ, "Iнтенс" ТОВ ПТГ, "Евро Сан" ТОВ; Змiст за справою-стягнення заборгованостi; Розмiр позовних вимог за справою (сума, грн.)-2582259.88;</w:t>
        <w:tab/>
        <w:t>Найменування суду, в якому розглядається справа-Господарський суд Днiпропетровської областi;Поточний стан розгляду справи-Рiшення на користь Банку вiд 25.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12.2008р.; Сторона за справою - "Завод Днiпропрес" ВАТ; Змiст за справою-визнання банкрутом; Розмiр позовних вимог за справою (сума, грн.)-38 718 804,01 грн. (123 776 583,04 руб.);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10.2010р.; Сторона за справою - "Завод Днiпропрес" ВАТ;Змiст за справою-стягнення заборгованостi; Розмiр позовних вимог за справою (сума, грн.)-3 973 622,67;Найменування суду, в якому розглядається справа-Господарський суд Днiпропетровської областi;Поточний стан розгляду справи-рiшення на користь Банку вiд 29.1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Сторона за справою - Донченко Д. В.;Змiст за справою-стягнення заборгованостi</w:t>
        <w:tab/>
        <w:t>Розмiр позовних вимог за справою (сума, грн.)-196651.66;Найменування суду, в якому розглядається справа-Бабушкiнський р/с;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7.2010р.; Сторона за справою - Драган О.С.;Змiст за справою-право продажу авто;Розмiр позовних вимог за справою (сума, грн.)-207753.43;Найменування суду, в якому розглядається справа-Бабушкiнський р/с; Поточний стан розгляду справи-призначено 21.03.11 на 1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Драченко Т. М.; Змiст за справою-стягнення заборгованостi;</w:t>
        <w:tab/>
        <w:t>Розмiр позовних вимог за справою (сума, грн.)-250 909,80; Найменування суду, в якому розглядається справа-Приморський р/с м. Одеси;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Дрожжа А.П.; Змiст за справою-стягнення заборгованостi;</w:t>
        <w:tab/>
        <w:t>Розмiр позовних вимог за справою (сума, грн.)-12 339,69;</w:t>
        <w:tab/>
        <w:t>Найменування суду, в якому розглядається справа-Бабушкiнський р/с; Поточний стан розгляду справи-заочне рiшення на користь Банку вiд 16.02.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Духневич Т.Н.; Змiст за справою-стягнення заборгованостi;</w:t>
        <w:tab/>
        <w:t>Розмiр позовних вимог за справою (сума, грн.)-3 589,03;</w:t>
        <w:tab/>
        <w:t>Найменування суду, в якому розглядається справа-Бабушкiнський р/с; Поточний стан розгляду справи-рiшення на користь Банку вiд 28.04.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 Сторона за справою - Дьяченко А.О.; Змiст за справою-стягнення заборгованостi;</w:t>
        <w:tab/>
        <w:t>Розмiр позовних вимог за справою (сума, грн.)-4 650,16;</w:t>
        <w:tab/>
        <w:t>Найменування суду, в якому розглядається справа-Бабушкiнський р/с; Поточний стан розгляду справи-заочне рiшення на користь банку вiд 11.11.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Дяченко Г.В.;</w:t>
        <w:tab/>
        <w:t>Змiст за справою-стягнення заборгованостi;</w:t>
        <w:tab/>
        <w:t>Розмiр позовних вимог за справою (сума, грн.)-12 418,03;</w:t>
        <w:tab/>
        <w:t>Найменування суду, в якому розглядається справа-Бабушкiнський р/с; Поточний стан розгляду справи-заочне рiшення на користь Банку вiд 21.10.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 Сторона за справою - Євдокимов О. В.; Змiст за справою-стягнення заборгованостi;</w:t>
        <w:tab/>
        <w:t>Розмiр позовних вимог за справою (сума, грн.)-2 054 846,70;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червень 2009р.; Сторона за справою - Євдокимов О. В., "Схiднафтогаз" ТОВ;Змiст за справою-стягнення заборгованостi; Розмiр позовних вимог за справою (сума, грн.)-6 404 008,93;</w:t>
        <w:tab/>
        <w:t>Найменування суду, в якому розглядається справа-Бабушкiнський р/с;</w:t>
        <w:tab/>
        <w:t>Поточний стан розгляду справи-призначено  26.11.2010 на 08-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12.2008р.; Змiст за справою-ПК Євротехнологiя ТОВ ; Змiст за справою-визнання банкрутом; Розмiр позовних вимог за справою (сума, грн.)-5 036 426,82;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квiтень 2009р.;торона за справою - Євстаф'єва Н.М.; Змiст за справою-стягнення заборгованостi;</w:t>
        <w:tab/>
        <w:t>Розмiр позовних вимог за справою (сума, грн.)-932,17; Найменування суду, в якому розглядається справа-АНД р/суд; Поточний стан розгляду справи-призначено 16.03.2011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ютий 2009р.; Сторона за справою - Євтушенко В.В. ; Змiст за справою-стягнення заборгованостi;</w:t>
        <w:tab/>
        <w:t>Розмiр позовних вимог за справою (сума, грн.)-438 093,18; Найменування суду, в якому розглядається справа-Бабушкiнський р/с;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ютий 2009р.; Сторона за справою - Євтушенко В.В. ; Змiст за справою-стягнення заборгованостi;</w:t>
        <w:tab/>
        <w:t>Розмiр позовних вимог за справою (сума, грн.)-195 550,87; Найменування суду, в якому розглядається справа-Бабушкiнський р/с;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8р.; Сторона за справою - Євтушенко В.В. до Банку; Змiст за справою-визнання договору недiйсним;Розмiр позовних вимог за справою (сума, грн.)-немайновий; Найменування суду, в якому розглядається справа-Нiкопольський мiсьрайонний суд;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Сторона за справою - Євтушенко В.В., Євтушенко В.В. ;</w:t>
        <w:tab/>
        <w:t>Змiст за справою-стягнення заборгованостi; Розмiр позовних вимог за справою (сума, грн.)-923 128,16; Найменування суду, в якому розглядається справа-Нiкопольський мiсьрайонний суд; Поточний стан розгляду справи-рiшення на користь Банку вiд 16.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Євтушенко В.В., Євтушенко В.В. (до Банку); Змiст за справою-немайновий;</w:t>
        <w:tab/>
        <w:t>Розмiр позовних вимог за справою (сума, грн.)-немайновий;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8.09.2009р.; Сторона за справою - Єременко А.В.; Змiст за справою-стягнення заборгованостi;</w:t>
        <w:tab/>
        <w:t>Розмiр позовних вимог за справою (сума, грн.)-1 366,77;Найменування суду, в якому розглядається справа-АНД р/суд; Поточний стан розгляду справи-Заочне рiшення на користь Банку вiд 29.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7.05.2010р.; Сторона за справою - Євтушенко В.В., Євтушенко В.В. (до Банку); Змiст за справою-оскарження виконавчих дiй; 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позов Євтушенко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08.2010р.; Сторона за справою - Єрмоленко М.В. (до Банку); Змiст за справою-право власностi на цiннi папери; Розмiр позовних вимог за справою (сума, грн.)-немайновий; Найменування суду, в якому розглядається справа-Господарський суд Днiпропетровської областi; Поточний стан розгляду справи-у позовi до Банку вiдмовлено 05.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Єськов С. М.;</w:t>
        <w:tab/>
        <w:t>Змiст за справою-стягнення заборгованостi;</w:t>
        <w:tab/>
        <w:t>Розмiр позовних вимог за справою (сума, грн.)-9 495,60;</w:t>
        <w:tab/>
        <w:t>Найменування суду, в якому розглядається справа-Алчевський м/с;</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7.2010р.; Сторона за справою - Єфименко М.Ю.; Змiст за справою-стягнення заборгованостi;</w:t>
        <w:tab/>
        <w:t>Розмiр позовних вимог за справою (сума, грн.)-8035.28;Найменування суду, в якому розглядається справа-Бабушкiнський р/с; Поточний стан розгляду справи-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10.2010р.; Сторона за справою - Єфремов О. М., Єфремова Г. В.,  "Горняцький"ТОВ; Змiст за справою-звернення стягнення; Розмiр позовних вимог за справою (сума, грн.)-932 224,85; Найменування суду, в якому розглядається справа-Калiнiнський районний суд м. Донецька;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7.2010р;. Сторона за справою - Животов В.В. Змiст за справою-стягнення заборгованостi; Розмiр позовних вимог за справою (сума, грн.)-61059.79;</w:t>
        <w:tab/>
        <w:t>Найменування суду, в якому розглядається справа-Бабушкiнський р/с; Поточний стан розгляду справи-призначено 27.01.2011 на 14: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7.2010р.; Сторона за справою - Жиган К.П.; Змiст за справою-стягнення заборгованостi; Розмiр позовних вимог за справою (сума, грн.)-5662.77;</w:t>
        <w:tab/>
        <w:t>Найменування суду, в якому розглядається справа-Красногвардiйський р/с; Поточний стан розгляду справи-призначено  27.01.2011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8.02.2010р.; Сторона за справою - ЖКП  "Гейкiвське"; Змiст за справою-стягнення заборгованостi;</w:t>
        <w:tab/>
        <w:t>Розмiр позовних вимог за справою (сума, грн.)-2772,00;Найменування суду, в якому розглядається справа-Господарський суд Днiпропетровської областi;Поточний стан розгляду справи-рiшення на користь Банку вiд 16.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02.2010р.; Сторона за справою -  "Глеюватське" ЖКП; Змiст за справою-стягнення заборгованостi;</w:t>
        <w:tab/>
        <w:t>Розмiр позовних вимог за справою (сума, грн.)-2772,00; Найменування суду, в якому розглядається справа-Господарський суд Днiпропетровської областi; Поточний стан розгляду справи-рiшення на користь Банку вiд 04.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равi -05.02.2010р.; Сторона за справою - "Златоусiвське" ЖКП; Змiст за справою-стягнення заборгованостi; Розмiр позовних вимог за справою (сума, грн.)-2772,00; Найменування суду, в якому розглядається справа-Господарський суд Днiпропетровської областi; Поточний стан розгляду справи-рiшення на користь Банку вiд 29.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02.2010р.;  Сторона за справою -  "Надеждiвське"ЖКП; Змiст за справою-стягнення заборгованостi;</w:t>
        <w:tab/>
        <w:t>Розмiр позовних вимог за справою (сума, грн.)-2772,00; Найменування суду, в якому розглядається справа-Господарський суд Днiпропетровської областi; Поточний стан розгляду справи-рiшення на користь Банку вiд 31.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1.06.2009р.; Сторона за справою - Загоняйко Г.М.;</w:t>
        <w:tab/>
        <w:t>Змiст за справою-стягнення заборгованостi;</w:t>
        <w:tab/>
        <w:t>Розмiр позовних вимог за справою (сума, грн.)-4 518,60; Найменування суду, в якому розглядається справа-Бабушкiнський р/с; Поточний стан розгляду справи-заочне рiшення на користь Банку вiд 15.0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Задорожний А.Л.; Змiст за справою-стягнення заборгованостi;</w:t>
        <w:tab/>
        <w:t>Розмiр позовних вимог за справою (сума, грн.)-328 562,15; Найменування суду, в якому розглядається справа-Жовтневий р/с;</w:t>
        <w:tab/>
        <w:t>Поточний стан розгляду справи-призначено  10.02.2011 на 16: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Задорожний А.Л.; Змiст за справою-стягнення заборгованостi;</w:t>
        <w:tab/>
        <w:t>Розмiр позовних вимог за справою (сума, грн.)-3 562 329,54; Найменування суду, в якому розглядається справа-Жовтневий р/с;</w:t>
        <w:tab/>
        <w:t>Поточний стан розгляду справи-призначено 16.03.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 Сторона за справою - Задорожний А.Л.; Змiст за справою-стягнення заборгованостi;</w:t>
        <w:tab/>
        <w:t>Розмiр позовних вимог за справою (сума, грн.)-2 366 537,16; Найменування суду, в якому розглядається справа-Жовтневий р/с;</w:t>
        <w:tab/>
        <w:t>Поточний стан розгляду справи-призначено  24.03.2011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4.06.2010р.; Сторона за справою - Задорожний А.Л.; Змiст за справою-стягнення заборгованостi ; Розмiр позовних вимог за справою (сума, грн.)-784017.83; Найменування суду, в якому розглядається справа-Жовтневий р/с; Поточний стан розгляду справи-призначено  02.03.2011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3.11.2009р.; Сторона за справою - Задорожний А.Л. до Банку ; Змiст за справою-про визнання виконавчого напису таким, що не пiдлягає виконанню; Розмiр позовних вимог за справою (сума, грн.)-немайновий; Найменування суду, в якому розглядається справа-Жовтневий р/с; Поточний стан розгляду справи- Позов Задорожного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6.2010р.; Сторона за справою - Задорожний А.Л. до Банку ; Змiст за справою-про визнання виконавчого напису таким, що не пiдлягає виконанню;Розмiр позовних вимог за справою (сума, грн.)-немайновий; Найменування суду, в якому розглядається справа-Жовтневий р/с; Поточний стан розгляду справи- Позов Задорожного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Зайченко А.О.; Змiст за справою-стягнення заборгованостi;</w:t>
        <w:tab/>
        <w:t>Розмiр позовних вимог за справою (сума, грн.)-51796.51;</w:t>
        <w:tab/>
        <w:t>Найменування суду, в якому розглядається справа-Кiровський р/с;</w:t>
        <w:tab/>
        <w:t>Поточний стан розгляду справи-призначено 31.03.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равi -12.03.2010р.; Сторона за справою - Залозна А.В.; Змiст за справою-стягнення заборгованостi; Розмiр позовних вимог за справою (сума, грн.)-8 386,32;</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Залунiна Н.М.;</w:t>
        <w:tab/>
        <w:t>Змiст за справою-стягнення заборгованостi;</w:t>
        <w:tab/>
        <w:t>Розмiр позовних вимог за справою (сума, грн.)-8 499,65;</w:t>
        <w:tab/>
        <w:t>Найменування суду, в якому розглядається справа-Бабушкiнський р/с; Поточний стан розгляду справи- заочне рiшення на користь Банку вiд 24.11.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2.2009р.; Сторона за справою - Залуський I.Д.;</w:t>
        <w:tab/>
        <w:t>Змiст за справою-стягнення заборгованостi;</w:t>
        <w:tab/>
        <w:t>Розмiр позовних вимог за справою (сума, грн.)-9 684,14;</w:t>
        <w:tab/>
        <w:t>Найменування суду, в якому розглядається справа-Бабушкiнський р/с; Поточний стан розгляду справи-заочне 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Засiкан О. I.; Змiст за справою-стягнення заборгованостi; Розмiр позовних вимог за справою (сума, грн.)-4 600,85;</w:t>
        <w:tab/>
        <w:t>Найменування суду, в якому розглядається справа-АНД р/суд;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Захаров В.М.; Змiст за справою-звернення стягнення на майно;</w:t>
        <w:tab/>
        <w:t>Розмiр позовних вимог за справою (сума, грн.)-391 404,56; Найменування суду, в якому розглядається справа-Бабушкiнський р/с; Поточний стан розгляду справи-призначено  29.03.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11.2009р.; Сторона за справою - Захарченко В.М.; Змiст за справою-стягнення заборгованостi</w:t>
        <w:tab/>
        <w:t>Розмiр позовних вимог за справою (сума, грн.)-11 303,82;</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03.2010р.; Сторона за справою - Зеленков I.А.; Змiст за справою-стягнення заборгованостi та визнання права власностi; Розмiр позовних вимог за справою (сума, грн.)-7 029 042,98;</w:t>
        <w:tab/>
        <w:t>Найменування суду, в якому розглядається справа-Бабушкiнський р/с;</w:t>
        <w:tab/>
        <w:t>Поточний стан розгляду справи-Заочне рiшення на користь Банку вiд  25.05.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Зiнченко В. В.;</w:t>
        <w:tab/>
        <w:t>Змiст за справою-стягнення заборгованостi;</w:t>
        <w:tab/>
        <w:t>Розмiр позовних вимог за справою (сума, грн.)-6 211,40;Найменування суду, в якому розглядається справа-Бабушкiнський р/с; Поточний стан розгляду справи-заочне рiшення на користь Банку вiд  21.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Зiнченко В. В.;</w:t>
        <w:tab/>
        <w:t>Змiст за справою-стягнення заборгованостi;</w:t>
        <w:tab/>
        <w:t>Розмiр позовних вимог за справою (сума, грн.)-4 777,40;Найменування суду, в якому розглядається справа-Бабушкiнський р/с; Поточний стан розгляду справи-заочне рiшення на користь Банку вiд 21.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Золкiн С. О.;</w:t>
        <w:tab/>
        <w:t>Змiст за справою-стягнення заборгованостi;</w:t>
        <w:tab/>
        <w:t>Розмiр позовних вимог за справою (сума, грн.)-9357.27;Найменування суду, в якому розглядається справа-Довгiнцевський р/с м. Кривого Рогу ; Поточний стан розгляду справи-призначено  22.04.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3.2010р.; Сторона за справою - Iваненко I.П.; Змiст за справою-стягнення заборгованостi; Розмiр позовних вимог за справою (сума, грн.)-5 994,33</w:t>
        <w:tab/>
        <w:t>Найменування суду, в якому розглядається справа-Бабушкiнський р/с Поточний стан розгляду справи-рiшення на користь Банку вiд 26.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9.04.2010р.; Сторона за справою - Iванов А.В.; Змiст за справою-стягнення заборгованостi; Розмiр позовних вимог за справою (сума, грн.)-10 963,08;</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01.2009р.;  Сторона за справою -  "Iнтенс" ТОВ ПТГ ("Дiоген" ЗАТ, "Евро Сан" ТОВ, Сидоренко Н.П., Сидоренко К.П.); Змiст за справою-стягнення заборгованостi; Розмiр позовних вимог за справою (сума, грн.)-1 695 092,03;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жовтень 2009р.; Сторона за справою -  "Iнтенс" ТОВ ПТГ ("Дiоген" ЗАТ, Сидоренко К.П.); Змiст за справою-стягнення заборгованостi; Розмiр позовних вимог за справою (сума, грн.)-1 579 031,62; Найменування суду, в якому розглядається справа-Бабушкiнський р/с;</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Iванова Т. В.; Змiст за справою-стягнення заборгованостi;</w:t>
        <w:tab/>
        <w:t xml:space="preserve">Розмiр позовних вимог за справою (сума, грн.)-250 909,80; Найменування суду, в якому розглядається справа-Малиновський р/с м.Одеса; Поточний стан розгляду справи-заочне рiшення на користь Банку вiд  07.02.2011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4.10.2010р.;  Сторона за справою - "Iнтенс" ТОВ ПТГ "Дiоген" ЗАТ, "Евро Сан" ТОВ; Змiст за справою-стягнення заборгованостi; Розмiр позовних вимог за справою (сума, грн.)-2721408.4; Найменування суду, в якому розглядається справа-Господарський суд Днiпропетровської областi; Поточний стан розгляду справи-рiшення вiд 09.11.2010р.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6.01.2010р.; Сторона за справою - Кавун П.А.; Змiст за справою-стягнення заборгованостi; Розмiр позовних вимог за справою (сума, грн.)-39 782,46;</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09р.; Сторона за справою - Карамавров С.С.; Змiст  за справою-стягнення заборгованостi;</w:t>
        <w:tab/>
        <w:t>Розмiр позовних вимог за справою (сума, грн.)-94384.55;</w:t>
        <w:tab/>
        <w:t>Найменування суду, в якому розглядається справа-Бабушкiнський р/с; Поточний стан розгляду справи-заочне рiшення на користь Банку вiд 21.04.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6.2009р.; Сторона за справою - Кардашханов В.А.; Змiст за справою-стягнення заборгованостi;</w:t>
        <w:tab/>
        <w:t>Розмiр позовних вимог за справою (сума, грн.)-44 397,23;</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Кармишев Г.А.;</w:t>
        <w:tab/>
        <w:t>Змiст за справою-стягнення заборгованостi;</w:t>
        <w:tab/>
        <w:t>Розмiр позовних вимог за справою (сума, грн.)-7 568,60;</w:t>
        <w:tab/>
        <w:t>Найменування суду, в якому розглядається справа-Бабушкiнський р/с; Поточний стан розгляду справи-заочне рiшення на  користь Банку вiд 1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3.08.2009р.; Сторона за справою - Качалова I.А.; Змiст за справою-стягнення заборгованостi; Розмiр позовних вимог за справою (сума, грн.)-11 918,87;</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Кєчаєва С.В.; Змiст за справою-стягнення заборгованостi;</w:t>
        <w:tab/>
        <w:t>Розмiр позовних вимог за справою (сума, грн.)-119799.6;</w:t>
        <w:tab/>
        <w:t>Найменування суду, в якому розглядається справа-Павлоградський м/р суд;</w:t>
        <w:tab/>
        <w:t>Поточний стан розгляду справи-заочне рiшення на користь банку вiд  22.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Кирилов О.О.; Змiст за справою-стягнення заборгованостi;</w:t>
        <w:tab/>
        <w:t>Розмiр позовних вимог за справою (сума, грн.)-11 366,55;</w:t>
        <w:tab/>
        <w:t>Найменування суду, в якому розглядається справа-Бабушкiнський р/с; Поточний стан розгляду справи-заочне рiшення на користь Банку 30.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Кирилюк С. В.; Змiст за справою-стягнення заборгованостi;</w:t>
        <w:tab/>
        <w:t>Розмiр позовних вимог за справою (сума, грн.)-376075.99; Найменування суду, в якому розглядається справа-Малиновський р/с м.Одеса;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7.05.2010р.; Сторона за справою - Кириненко I.О.;</w:t>
        <w:tab/>
        <w:t>Змiст за справою-стягнення заборгованостi;</w:t>
        <w:tab/>
        <w:t>Розмiр позовних вимог за справою (сума, грн.)-8 992,90</w:t>
        <w:tab/>
        <w:t>Найменування суду, в якому розглядається справа-АНД р/суд;</w:t>
        <w:tab/>
        <w:t>Поточний стан розгляду справи-рiшення на користь Банку вiд 04.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09р.; Сторона за справою - Кириченко А.I., Iгнатова Я.Ю.;</w:t>
        <w:tab/>
        <w:t>Змiст за справою-стягнення заборгованостi; Розмiр позовних вимог за справою (сума, грн.)-261 096,91; Найменування суду, в якому розглядається справа-Бабушкiнський р/с;  Поточний стан розгляду справи-позов Банку залишено без розгляду вiд  01.04.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Клепацька А.В. ; Змiст за справою-стягнення заборгованостi;</w:t>
        <w:tab/>
        <w:t>Розмiр позовних вимог за справою (сума, грн.)-171 751,68 грн.;</w:t>
        <w:tab/>
        <w:t>Найменування суду, в якому розглядається справа-Суворовський р/с м.Одеси;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12.2008р.; Сторона за справою - Клименко О.В. до Банку;</w:t>
        <w:tab/>
        <w:t>Змiст за справою-стягнення депозиту; Розмiр позовних вимог за справою (сума, грн.)-13 007,00; Найменування суду, в якому розглядається справа-Бабушкiнський р/с; Поточний стан розгляду справи-Позов до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Кобка I.Н., Кобка Д.В.;</w:t>
        <w:tab/>
        <w:t>Змiст за справою-стягнення заборгованостi; Розмiр позовних вимог за справою (сума, грн.)-47 948,47;</w:t>
        <w:tab/>
        <w:t>Найменування суду, в якому розглядається справа-Бабушкiнський р/с;Поточний стан розгляду справи-заочне рiшення на користь Банку вiд 26.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квiтень 2008р.; Сторона за справою - Коваленко Г.В.; Змiст за справою-кримiнальна справа; Розмiр позовних вимог за справою (сума, грн.)-36 000,00; Найменування суду, в якому розглядається справа-Новомосковський мiськрайонний суд;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iчень 2008р.; Сторона за справою - Коваленко Г.В. (до Банку); Змiст за справою-трудовий спiр;Розмiр позовних вимог за справою (сума, грн.)-немайновий; Найменування суду, в якому розглядається справа-Новомосковський мiськрайонний суд; Поточний стан розгляду справи-рiшення вiд 20.04.2010 р. про стягнення заборгованостi з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3.2010р.; Сторона за справою - Ковригiн В.М.; Змiст за справою-стягнення заборгованостi;</w:t>
        <w:tab/>
        <w:t>Розмiр позовних вимог за справою (сума, грн.)-5 252,88;</w:t>
        <w:tab/>
        <w:t>Найменування суду, в якому розглядається справа-Бабушкiнський р/с; Поточний стан розгляду справи-заочне рiшення на користь Банку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12.2010р.; Сторона за справою - Кожухаренко (до Банку); Змiст за справою-оскарження виконавчого напису нотарiуса; Розмiр позовних вимог за справою (сума, грн.)-немайновий; Найменування суду, в якому розглядається справа-Iзмаїльський р/с м. Одеса;Поточний стан розгляду справи-призначено  14.03.2011 на 15: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Колесник С.А.; Змiст за справою-стягнення заборгованостi;</w:t>
        <w:tab/>
        <w:t>Розмiр позовних вимог за справою (сума, грн.)-115 395,08; Найменування суду, в якому розглядається справа-Бабушкiнський р/с; Поточний стан розгляду справи-заочне рiшення на користь Банку вiд 18.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березень 2009р.;Сторона за справою - Колмагiн О.В.; Змiст за справою-стягнення заборгованостi;</w:t>
        <w:tab/>
        <w:t>Розмiр позовних вимог за справою (сума, грн.)-1 999 964,13; Найменування суду, в якому розглядається справа-Бабушкiнський р/с; Поточний стан розгляду справи-заочне рiшення на користь Банку вiд 02.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01.2010р.; Сторона за справою - Колмагiн О. В.;Змiст за справою-визнання права власностi; Розмiр позовних вимог за справою (сума, грн.)-1 949 605,46; Найменування суду, в якому розглядається справа-Жовтневий р/с м. Кривий рiг;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6.2009р.; Сторона за справою - Комаров В. М.;Змiст за справою-стягнення заборгованостi;</w:t>
        <w:tab/>
        <w:t>Розмiр позовних вимог за справою (сума, грн.)-223 114,96; 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iчень 2009р.; Сторона за справою - "Контакт" ТОВ, "Тайм" ТОВ; Змiст за справою-стягнення заборгованостi; Розмiр позовних вимог за справою (сума, грн.)-30 991 818,04 ; Найменування суду, в якому розглядається справа-Господарський суд Днiпропетровської областi; Поточний стан розгляду справи-рiшення на користь Банку вiд 20.01.2011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10р.; Сторона за справою - Косiнов О.М.; Змiст за справою-стягнення заборгованостi;</w:t>
        <w:tab/>
        <w:t>Розмiр позовних вимог за справою (сума, грн.)-11612.1; Найменування суду, в якому розглядається справа-Алчевський м/с;</w:t>
        <w:tab/>
        <w:t>Поточний стан розгляду справи-Заочне рiшення на користь Банку вiд 06.09.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Кошелєва Н.В.;</w:t>
        <w:tab/>
        <w:t>Змiст за справою-стягнення заборгованостi;</w:t>
        <w:tab/>
        <w:t>Розмiр позовних вимог за справою (сума, грн.)-5706,69;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09р.; Сторона за справою - Кравченко Л.В.; Змiст за справою-стягнення заборгованостi;</w:t>
        <w:tab/>
        <w:t>Розмiр позовних вимог за справою (сума, грн.)-284 944,70; Найменування суду, в якому розглядається справа-Бабушкiнський р/с; Поточний стан розгляду справи-рiшення на користь Банку вiд 23.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09.2010р.; Сторона за справою - Кравчук В.М.;</w:t>
        <w:tab/>
        <w:t>Змiст за справою-стягнення заборгованостi;</w:t>
        <w:tab/>
        <w:t>Розмiр позовних вимог за справою (сума, грн.)-10 100,74;</w:t>
        <w:tab/>
        <w:t>Найменування суду, в якому розглядається справа-Iндустрiальний р/с; Поточний стан розгляду справи-заочне рiшення вiд 18.11.2010р.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09р.; Сторона за справою - Крамаренко О.А.; Змiст за справою-стягнення заборгованостi;</w:t>
        <w:tab/>
        <w:t>Розмiр позовних вимог за справою (сума, грн.)-219 243,54; Найменування суду, в якому розглядається справа-Бабушкiнський р/с; Поточний стан розгляду справи-заочне рiшення на користь Банку вiд 1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Красногвардiйський ВДВС (Старусєв); Змiст за справою-скасування постанови;</w:t>
        <w:tab/>
        <w:t>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в позовi Банку вiдмовлен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Красногвардiйський ВДВС (Тригуб) ; Змiст за справою-скасування постанови;</w:t>
        <w:tab/>
        <w:t>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в позовi Банку вiдмовлен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Крет Г.П.; Змiст за справою-стягнення заборгованостi; Розмiр позовних вимог за справою (сума, грн.)-13 755,27;</w:t>
        <w:tab/>
        <w:t>Найменування суду, в якому розглядається справа-Бабушкiнський р/с; Поточний стан розгляду справи-заочне рiшення на користь Банку вiд 27.0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11.2010р.; Сторона за справою - Криштей А.В.; Змiст за справою-оскарження оцiнки; 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Призначено  14.02.2011 на 10: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09.2009р.; Сторона за справою - Кубай А.У. ; Змiст за справою-стягнення заборгованостi; Розмiр позовних вимог за справою (сума, грн.)-12 088,13;</w:t>
        <w:tab/>
        <w:t>Найменування суду, в якому розглядається справа-Бабушкiнський р/с; Поточний стан розгляду справи-заочне 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iчень 2009р.; Сторона за справою - Кузнецов В.Н.;</w:t>
        <w:tab/>
        <w:t>Змiст за справою-стягнення заборгованостi;</w:t>
        <w:tab/>
        <w:t>Розмiр позовних вимог за справою (сума, грн.)-6 236,21;</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ютий 2009р. Сторона за справою - Купрєєва Е.А.;</w:t>
        <w:tab/>
        <w:t>Змiст за справою-стягнення заборгованостi;</w:t>
        <w:tab/>
        <w:t>Розмiр позовних вимог за справою (сума, грн.)-193 596,44; Найменування суду, в якому розглядається справа-Бабушкiнський р/с; Поточний стан розгляду справи-заочне рiшення на користь Банку вiд 21.05.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Курлян В. I.;</w:t>
        <w:tab/>
        <w:t>Змiст за справою-стягнення заборгованостi;</w:t>
        <w:tab/>
        <w:t>Розмiр позовних вимог за справою (сума, грн.)-7241.02; Найменування суду, в якому розглядається справа-Саксаганський р/с  м. Кривого Рогу; Поточний стан розгляду справи-призначено 16.03.2011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Кучинський С.А; Змiст за справою-стягнення заборгованостi;</w:t>
        <w:tab/>
        <w:t>Розмiр позовних вимог за справою (сума, грн.)-8 515,95;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1.03.2010р. Сторона за справою - Лавренчук А.М. (до Банку); Змiст за справою-визнання недiйсним кредитного договору; Розмiр позовних вимог за справою (сума, грн.)-немайновий; Найменування суду, в якому розглядається справа-Саксаганський р/с  м. Кривого Рогу;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ютий 2009р.; Сторона за справою - Лазаренко О.М.; Змiст за справою-стягнення заборгованостi;</w:t>
        <w:tab/>
        <w:t>Розмiр позовних вимог за справою (сума, грн.)-18 953,22;</w:t>
        <w:tab/>
        <w:t>Найменування суду, в якому розглядається справа-АНД р/суд; Поточний стан розгляду справи-призначено 02.02.2011 на 10-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 Сторона за справою - Ларiн А.Н.; Змiст за справою-стягнення заборгованостi;</w:t>
        <w:tab/>
        <w:t>Розмiр позовних вимог за справою (сума, грн.)-6 497,36; Найменування суду, в якому розглядається справа-Бабушкiнський р/с; Поточний стан розгляду справи-заочне 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09.2010р.;Сторона за справою - Леонов О.М.; Змiст за справою-стягнення заборгованостi; Розмiр позовних вимог за справою (сума, грн.)-5157.25; Найменування суду, в якому розглядається справа-Iндустрiальний р/с; Поточний стан розгляду справи-заочне рiшення на користь Банку вiд 07.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Леонтьев А.В.; Змiст за справою-стягнення заборгованостi;</w:t>
        <w:tab/>
        <w:t>Розмiр позовних вимог за справою (сума, грн.)-295 532,89; Найменування суду, в якому розглядається справа-Бабушкiнський р/с; Поточний стан розгляду справи-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9.01.2010р.; Сторона за справою - Лесiв I.П.; Змiст за справою-стягнення заборгованостi; Розмiр позовних вимог за справою (сума, грн.)-5 143,18;</w:t>
        <w:tab/>
        <w:t>Найменування суду, в якому розглядається справа-Бабушкiнський р/с; Поточний стан розгляду справи-Позов банку залишено без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06.2009р.; Сторона за справою - Лiнник А.С.; Змiст за справою-стягнення заборгованостi; Розмiр позовних вимог за справою (сума, грн.)-7 112,01;</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Липовський О.М., Липовська В.Г.; Змiст за справою-стягнення заборгованостi; Розмiр позовних вимог за справою (сума, грн.)-5 498 362,87; Найменування суду, в якому розглядається справа-Бабушкiнський р/с; Поточний стан розгляду справи-заочне рiшення на користь Банку вiд 25.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Лисичний О.I.; Змiст за справою-стягнення заборгованостi;</w:t>
        <w:tab/>
        <w:t>Розмiр позовних вимог за справою (сума, грн.)-540 473,38; Найменування суду, в якому розглядається справа-Кiровський р/с;</w:t>
        <w:tab/>
        <w:t>Поточний стан розгляду справи-призначене  17.03.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жовтень 2008р. Сторона за справою - Лисичний О.I.,  "Днiпро-Iнвест-Буд" ФБК ЗАТ ; Змiст за справою-стягнення заборгованостi;Розмiр позовних вимог за справою (сума, грн.)-2 575 159,19; Найменування суду, в якому розглядається справа-Бабушкiнський р/с;</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1.12.2009р.; Сторона за справою - Лобода В.В.; Змiст за справою-стягнення заборгованостi; Розмiр позовних вимог за справою (сума, грн.)-46 330,88;</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1.08.2010р.; Сторона за справою - Лопата К.Ю.;Змiст за справою-стягнення заборгованостi;Розмiр позовних вимог за справою (сума, грн.)-8173.57;Найменування суду, в якому розглядається справа-Алчевський м/с;</w:t>
        <w:tab/>
        <w:t>Поточний стан розгляду справи-Рiшення на користь Банку (06.09.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торона за справою - Луцак О.I.; Змiст за справою-стягнення заборгованостi; Розмiр позовних вимог за справою (сума, грн.)-1 278 191,59; Найменування суду, в якому розглядається справа-Бабушкiнський р/с; Поточний стан розгляду справи-заочне рiшення на користь Банку вiд  04.0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8.2010р.; Сторона за справою - Любавiна В.М. ;</w:t>
        <w:tab/>
        <w:t>Змiст за справою-стягнення заборгованостi;</w:t>
        <w:tab/>
        <w:t>Розмiр позовних вимог за справою (сума, грн.)-8925.37; Найменування суду, в якому розглядається справа-Кiровський р/с;</w:t>
        <w:tab/>
        <w:t>Поточний стан розгляду справи-заочне рiшення на користь Банку вiд 23.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Люкс-Вест" ТОВ;Змiст за справою-стягнення заборгованостi;</w:t>
        <w:tab/>
        <w:t>Розмiр позовних вимог за справою (сума, грн.)-6 021 391,55; Найменування суду, в якому розглядається справа-Господарський суд Днiпропетровської областi;Поточний стан розгляду справи-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1.2010р.;Сторона за справою - "Майпак" ТОВ, Агошков П. О., Агошков О. В.;Змiст за справою-стягнення заборгованостi; Розмiр позовних вимог за справою (сума, грн.)-2 774 786,08 грн.; Найменування суду, в якому розглядається справа-Бабушкiнський р/с;</w:t>
        <w:tab/>
        <w:t>Поточний стан розгляду справи-Рiшення на користь Банку (19.08.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квiтень 2009р;. Сторона за справою - Маковка В.В.;</w:t>
        <w:tab/>
        <w:t>Змiст за справою-стягнення заборгованостi;</w:t>
        <w:tab/>
        <w:t>Розмiр позовних вимог за справою (сума, грн.)-12 643,83;</w:t>
        <w:tab/>
        <w:t>Найменування суду, в якому розглядається справа-Бабушкiнський р/с; Поточний стан розгляду справи-призначено 29.03.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11.2009р.; Сторона за справою - Максименко О. Г. (док Банку); Змiст за справою-про визнання кредитного договору та договору iпотеки недiйсними ;</w:t>
        <w:tab/>
        <w:t>Розмiр позовних вимог за справою (сума, грн.)-немановий; Найменування суду, в якому розглядається справа-Новомосковський мiськрайонний суд;Поточний стан розгляду справи-Рiшення вiд 29.11.2010 р. про вiдмову у позовi до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Сторона за справою - Максимчук С.М.; Змiст за справою-стягнення заборгованостi;</w:t>
        <w:tab/>
        <w:t>Розмiр позовних вимог за справою (сума, грн.)-8 272,07; Найменування суду, в якому розглядається справа-Бабушкiнський р/с; Поточний стан розгляду справи-заочне рiшення на користь Банку вiд 01.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Мальцев С.А.;</w:t>
        <w:tab/>
        <w:t>Змiст за справою-стягнення заборгованостi;</w:t>
        <w:tab/>
        <w:t>Розмiр позовних вимог за справою (сума, грн.)-11 847,91;</w:t>
        <w:tab/>
        <w:t>Найменування суду, в якому розглядається справа-Бабушкiнський р/с; Поточний стан розгляду справи-заочне рiшення на користь Банку вiд 04.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0.07.2009р.; Сторона за справою - Манукян О.Г.; Змiст за справою-стягнення заборгованостi;</w:t>
        <w:tab/>
        <w:t>Розмiр позовних вимог за справою (сума, грн.)-7 840,39; Найменування суду, в якому розглядається справа-Бабушкiнський р/с; Поточний стан розгляду справи-заочне рiшення на користь Банку вiд 15.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6.2009р.;Сторона за справою - Маркiтанов М.В.; Змiст за справою-стягнення заборгованостi;</w:t>
        <w:tab/>
        <w:t>Розмiр позовних вимог за справою (сума, грн.)-143 890,78; Найменування суду, в якому розглядається справа-Бабушкiнський р/с;  Поточний стан розгляду справи-заочне рiшення на користь Банку вiд 30.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w:t>
        <w:tab/>
        <w:t>Сторона за справою - Маслюк Р.В.; Змiст за справою-стягнення заборгованостi;</w:t>
        <w:tab/>
        <w:t>Розмiр позовних вимог за справою (сума, грн.)-686 979,51; Найменування суду, в якому розглядається справа-Бабушкiнський р/с; Поточний стан розгляду справи-призначено 28.01.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3.2010р.; Сторона за справою - Межерицький Г.Л.; Змiст за справою-стягнення заборгованостi; Розмiр позовних вимог за справою (сума, грн.)-26 367,94;</w:t>
        <w:tab/>
        <w:t>Найменування суду, в якому розглядається справа-Бабушкiнський р/с; Поточний стан розгляду справи-призначено  28.02.2011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11.2010р.;Сторона за справою - Мельниченко О.В.; Змiст за справою-стягнення заборгованостi;</w:t>
        <w:tab/>
        <w:t>Розмiр позовних вимог за справою (сума, грн.)-279 390,55; Найменування суду, в якому розглядається справа-Iзмаїльський р/с м. Одеса; Поточний стан розгляду справи-призначено 14.03.2011р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12.2008р.; Сторона за справою - "Метпром" ООО; Змiст за справою-визнання банкрутом; Розмiр позовних вимог за справою (сума, грн.)-31 352 555,52;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10.2010р.; Сторона за справою - Мигачова О.В.;</w:t>
        <w:tab/>
        <w:t>Змiст за справою-стягнення заборгованостi;</w:t>
        <w:tab/>
        <w:t>Розмiр позовних вимог за справою (сума, грн.)-474510.67; Найменування суду, в якому розглядається справа-Ворошиловський р/с; м. Донецька; Поточний стан розгляду справи-призначено 22.03.2011 на 12: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8.05.2010р.; Сторона за справою - Мирошник Д.О.;</w:t>
        <w:tab/>
        <w:t>Змiст за справою-стягнення заборгованостi;</w:t>
        <w:tab/>
        <w:t>Розмiр позовних вимог за справою (сума, грн.)-11 358,76;</w:t>
        <w:tab/>
        <w:t>Найменування суду, в якому розглядається справа-Бабушкiнськ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9.06.2009р.; Сторона за справою - Михайленко А.В.; Змiст за справою-стягнення заборгованостi;</w:t>
        <w:tab/>
        <w:t>Розмiр позовних вимог за справою (сума, грн.)-13 198,94;</w:t>
        <w:tab/>
        <w:t>Найменування суду, в якому розглядається справа-Бабушкiнський р/с; Поточний стан розгляду справи-заочне рiшення на користь Банку 01.04.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Мiнчукова В.М.;</w:t>
        <w:tab/>
        <w:t>Змiст за справою-стягнення заборгованостi;</w:t>
        <w:tab/>
        <w:t>Розмiр позовних вимог за справою (сума, грн.)-5 179,91;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вересень 2009р.;Сторона за справою - Мойсеенко С.С.; Змiст за справою-стягнення заборгованостi;</w:t>
        <w:tab/>
        <w:t>Розмiр позовних вимог за справою (сума, грн.)-139 466,35;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4.12.2009р.; Сторона за справою - Молдованова Н. Л.; Змiст за справою-стягнення заборгованостi;</w:t>
        <w:tab/>
        <w:t>Розмiр позовних вимог за справою (сума, грн.)-635 473,15; Найменування суду, в якому розглядається справа-Бабушкiнський р/с; Поточний стан розгляду справи-Позов Банку залишено без розгляду вiд 15.04.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6.01.2010р.; Сторона за справою - Мосик А. Ю.; Змiст за справою-стягнення заборгованостi; Розмiр позовних вимог за справою (сума, грн.)- 5 599,36;</w:t>
        <w:tab/>
        <w:t>Найменування суду, в якому розглядається справа-Бабушкiнський р/с; Поточний стан розгляду справи- рiшення на користь Банку вiд 1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06.2009р.; Сторона за справою - Мошкiн И.А.; Змiст за справою-стягнення заборгованостi; Розмiр позовних вимог за справою (сума, грн.)-5 580,27;</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3.2009р.; Сторона за справою - Муравей О.П. , Бєланоговой О.Л. до Банку; Змiст за справою-визнання договору недiсним;Розмiр позовних вимог за справою (сума, грн.)-немайновий; Найменування суду, в якому розглядається справа-Бабушкiнський р/с;</w:t>
        <w:tab/>
        <w:t>Поточний стан розгляду справи- рiшення в позовi   Муравью О. П. вiдмовлено вiд 15.0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Муравський О.Г.;Змiст за справою-стягнення заборгованостi;</w:t>
        <w:tab/>
        <w:t>Розмiр позовних вимог за справою (сума, грн.)-13 123,03;</w:t>
        <w:tab/>
        <w:t>Найменування суду, в якому розглядається справа-Бабушкiнський р/с; Поточний стан розгляду справи-призначено 29.03.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9;Сторона за справою - Мясоєд Н.Ф.;Змiст за справою-стягнення заборгованостi; Розмiр позовних вимог за справою (сума, грн.)-359 664,18; Найменування суду, в якому розглядається справа-Кiровський р/с;Поточний стан розгляду справи-рiшення на користь Банку вiд 09.02.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Нагнойний М.Н.; Змiст за справою-стягнення заборгованостi;</w:t>
        <w:tab/>
        <w:t>Розмiр позовних вимог за справою (сума, грн.)-10 115,28;</w:t>
        <w:tab/>
        <w:t>Найменування суду, в якому розглядається справа-Бабушкiнський р/с; Поточний стан розгляду справи-заочне рiшення на користь Банку вiд 25.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Сторона за справою - Надиршин Т. М.;Змiст за справою-стягнення заборгованостi;</w:t>
        <w:tab/>
        <w:t>Розмiр позовних вимог за справою (сума, грн.)-177 884,29; Найменування суду, в якому розглядається справа-Суворовський р/с м. Одеси; Поточний стан розгляду справи-заочне рiшення на користь Банку 20.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Сторона за справою - Непейвода С. В.;Змiст за справою-стягнення заборгованостi;</w:t>
        <w:tab/>
        <w:t>Розмiр позовних вимог за справою (сума, грн.)-113 653,05; Найменування суду, в якому розглядається справа-Суворовський р/с м. Одеси; Поточний стан розгляду справи-призначено на 1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w:t>
        <w:tab/>
        <w:t>Сторона за справою - Непомящий I.Л. ; Змiст за справою-стягнення заборгованостi;</w:t>
        <w:tab/>
        <w:t>Розмiр позовних вимог за справою (сума, грн.)-553 520,12; Найменування суду, в якому розглядається справа-Ананьївський рай. суд Одеської областi;</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червень 2008р.; Сторона за справою - Нiконенко I.В.; Змiст за справою-стягнення заборгованостi;</w:t>
        <w:tab/>
        <w:t>Розмiр позовних вимог за справою (сума, грн.)-33 423,89 ; Найменування суду, в якому розглядається справа-Бабушкiнський р/с;Поточний стан розгляду справи-рiшення на користь Банку вiд 27.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Сторона за справою -Новгородов Д.А.; Змiст за справою-стягнення заборгованостi;</w:t>
        <w:tab/>
        <w:t>Розмiр позовних вимог за справою (сума, грн.)-1 173 266,31; Найменування суду, в якому розглядається справа-Бабушкiнський р/с; Поточний стан розгляду справи- заочне рiшення на користь Банку вiд 29.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7.12.2009р.; Сторона за справою - Новокрещенна Н.Л.; Змiст за справою-стягнення заборгованостi; Розмiр позовних вимог за справою (сума, грн.)-21 935,25; Найменування суду, в якому розглядається справа-Бабушкiнський р/с; Поточний стан розгляду справи-позов Банку залишено без розгляд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Носiк П.П.; Змiст за справою-стягнення заборгованостi; Розмiр позовних вимог за справою (сума, грн.)-8 302,48;</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Овчинников С.В.; Змiст за справою-стягнення заборгованостi;</w:t>
        <w:tab/>
        <w:t>Розмiр позовних вимог за справою (сума, грн.)-11 007,27;</w:t>
        <w:tab/>
        <w:t>Найменування суду, в якому розглядається справа-Бабушкiнський р/с; Поточний стан розгляду справи-заочне 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10р.; Сторона за справою - Озеров Г. В. (до Банку) ; Змiст за справою-визнання недiйсним договору; Розмiр позовних вимог за справою (сума, грн.)-немайновий;</w:t>
        <w:tab/>
        <w:t>Найменування суду, в якому розглядається справа-Дзержинський р/с м. Харкова; Поточний стан розгляду справи-призначено на 15.03.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Онiкiєнко С.I.;</w:t>
        <w:tab/>
        <w:t>Змiст за справою-стягнення заборгованостi;</w:t>
        <w:tab/>
        <w:t>Розмiр позовних вимог за справою (сума, грн.)-9 616,51;</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3.03.2007р.; Сторона за справою - "Оптим-ойл" ЗАТ; Змiст за справою-визнання банкрутом; Розмiр позовних вимог за справою (сума, грн.)-3 377 000,00; Найменування суду, в якому розглядається справа-Господарський суд Днiпропетровської областi; Поточний стан розгляду справи-Ухвала суду вiд 20.09.2010 р. про лiквiдацiю Боржни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Оразбакова Д.С. ; Змiст за справою-стягнення заборгованостi;</w:t>
        <w:tab/>
        <w:t>Розмiр позовних вимог за справою (сума, грн.)-210 346,97; Найменування суду, в якому розглядається справа-Малiновський рай. суд м. Одеси;</w:t>
        <w:tab/>
        <w:t>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березень 2009р.; Сторона за справою - Охотський О.Ю.; Змiст за справою-стягнення заборгованостi;</w:t>
        <w:tab/>
        <w:t>Розмiр позовних вимог за справою (сума, грн.)-50 074,76;</w:t>
        <w:tab/>
        <w:t>Найменування суду, в якому розглядається справа-Бабушкiнський р/с; Поточний стан розгляду справи-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Сторона за справою - Охотський О.Ю.; Змiст за справою-визнання недiсними договорiв; Розмiр позовних вимог за справою (сума, грн.)-немайновий; Найменування суду, в якому розглядається справа-Котовський мiськрайонний суд Одеської областi;</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жовтень 2008р.; Сторона за справою - Охрименко А.В.; Змiст за справою-стягнення заборгованостi;</w:t>
        <w:tab/>
        <w:t>Розмiр позовних вимог за справою (сума, грн.)-11 005,44</w:t>
        <w:tab/>
        <w:t>Найменування суду, в якому розглядається справа-Самарський р/суд;Поточний стан розгляду справи-заочне рiшення на користь Банку вiд 27.0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w:t>
        <w:tab/>
        <w:t>Сторона за справою - Панченко О.В.; Змiст за справою-стягнення заборгованостi;</w:t>
        <w:tab/>
        <w:t>Розмiр позовних вимог за справою (сума, грн.)-5 654,86</w:t>
        <w:tab/>
        <w:t>Найменування суду, в якому розглядається справа-Бабушкiнський р/с;Поточний стан розгляду справи-рiшення на користь Банку вiд 23.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3.02.2010р.; Сторона за справою - Петровський А.С.; Змiст за справою-стягнення заборгованостi;</w:t>
        <w:tab/>
        <w:t>Розмiр позовних вимог за справою (сума, грн.)-160 904,97; Найменування суду, в якому розглядається справа-Бабушкiнський р/с; Поточний стан розгляду справи-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Пiнчук А.С.;</w:t>
        <w:tab/>
        <w:t>Змiст за справою-стягнення заборгованостi;</w:t>
        <w:tab/>
        <w:t>Розмiр позовних вимог за справою (сума, грн.)-39 111,95;</w:t>
        <w:tab/>
        <w:t>Найменування суду, в якому розглядається справа-АНД р/суд;</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4.08.2008р.; Сторона за справою - Платонов Ю.Є.;</w:t>
        <w:tab/>
        <w:t>Змiст за справою-стягнення заборгованостi;</w:t>
        <w:tab/>
        <w:t>Розмiр позовних вимог за справою (сума, грн.)-10 577,41;</w:t>
        <w:tab/>
        <w:t>Найменування суду, в якому розглядається справа-Самарський р/суд; Поточний стан розгляду справи-заочне рiшення на користь Банку вiд 27.0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Сторона за справою - Плахтiй А.А.; Змiст за справою-стягнення заборгованостi;</w:t>
        <w:tab/>
        <w:t>Розмiр позовних вимог за справою (сума, грн.)-13 434,42;</w:t>
        <w:tab/>
        <w:t>Найменування суду, в якому розглядається справа-Бабушкiнський р/с; Поточний стан розгляду справи-заочне рiшення на користь Банку вiд  09.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9р.; Сторона за справою - Плотнiк Д.С.;</w:t>
        <w:tab/>
        <w:t>Змiст за справою-стягнення заборгованостi;</w:t>
        <w:tab/>
        <w:t>Розмiр позовних вимог за справою (сума, грн.)-15 087,32;</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3.2009р.; Сторона за справою -Погосян Г.Р.; Змiст за справою-стягнення заборгованостi; Розмiр позовних вимог за справою (сума, грн.)-9 639,96;</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Погребицькка Н. Ю.;</w:t>
        <w:tab/>
        <w:t>Змiст за справою-стягнення заборгованостi; Розмiр позовних вимог за справою (сума, грн.)-12 575,92;</w:t>
        <w:tab/>
        <w:t>Найменування суду, в якому розглядається справа-Алчевський м/с;</w:t>
        <w:tab/>
        <w:t>Поточний стан розгляду справи-заочне рiшення на користь Банку вiд 22.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0.12.2009р.; Сторона за справою - Поздєєв А.Г. (до Банку);</w:t>
        <w:tab/>
        <w:t>Змiст за справою-оскарження виконавчого напису нотарiуса; Розмiр позовних вимог за справою (сума, грн.)-немайновий; Найменування суду, в якому розглядається справа-Бабушкiнський р/с; Поточний стан розгляду справи-призначено  17.02.2011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04.2010р.; Сторона за справою - Поздєєв А.Г.; Змiст за справою-право продажу авто; Розмiр позовних вимог за справою (сума, грн.)-66462.52;</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Поляниця I.Д.; Змiст за справою-стягнення заборгованостi;</w:t>
        <w:tab/>
        <w:t>Розмiр позовних вимог за справою (сума, грн.)-4 635,42;</w:t>
        <w:tab/>
        <w:t>Найменування суду, в якому розглядається справа-Бабушкiнський р/с; Поточний стан розгляду справи-заочне рiшення на користь Банку вiд  16.02.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червень 2009р.; Сторона за справою - Попруга Д.А.; Змiст за справою-стягнення заборгованостi;</w:t>
        <w:tab/>
        <w:t>Розмiр позовних вимог за справою (сума, грн.)-1 662,41;</w:t>
        <w:tab/>
        <w:t>Найменування суду, в якому розглядається справа-хортицький р/с м.Запорiжжя; Поточний стан розгляду справи-призначено  01.09.2010 на 13: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7.2010р.; Сторона за справою - Постолатiй К.М.; Змiст за справою-стягнення заборгованостi;</w:t>
        <w:tab/>
        <w:t>Розмiр позовних вимог за справою (сума, грн.)-82 828,51;</w:t>
        <w:tab/>
        <w:t>Найменування суду, в якому розглядається справа-Бабушкiнський р/с; Поточний стан розгляду справи-заочне рiшення на користь Банку вiд 10.11.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Потапенко С.С.; Змiст за справою-стягнення заборгованостi;</w:t>
        <w:tab/>
        <w:t>Розмiр позовних вимог за справою (сума, грн.)-92945.02;</w:t>
        <w:tab/>
        <w:t xml:space="preserve">Найменування суду, в якому розглядається справа-Вовчанський р/с Харкiвської обл.; Поточний стан розгляду справи-заочне рiшення на користь Банку вiд  23.12.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Пошаталов Є.А.; Змiст за справою-стягнення заборгованостi;</w:t>
        <w:tab/>
        <w:t>Розмiр позовних вимог за справою (сума, грн.)-2 237 581,01; Найменування суду, в якому розглядається справа-Бабушкiнський р/с; Поточний стан розгляду справи-заочне рiшення на користь Банку вiд 02.02.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10р.; Сторона за справою - Пригарiн А.О.; Змiст за справою-стягнення заборгованостi;</w:t>
        <w:tab/>
        <w:t>Розмiр позовних вимог за справою (сума, грн.)-6213.06;</w:t>
        <w:tab/>
        <w:t>Найменування суду, в якому розглядається справа-Алчевський м/с;</w:t>
        <w:tab/>
        <w:t xml:space="preserve">Поточний стан розгляду справи-заочне рiшення на користь Банку вiд  27.09.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10р.; Сторона за справою - Пробачай В.П.(до банку); Змiст за справою-оскарження виконавчого напису нотарiуса; Розмiр позовних вимог за справою (сума, грн.)-немайновий; Найменування суду, в якому розглядається справа-Новомосковський мiськрайонний суд; Поточний стан розгляду справи-призначено  09.02.2011 на 15: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1.2011р.; Сторона за справою - Прядко Є.В. ; Змiст за справою-стягнення заборгованостi; Розмiр позовних вимог за справою (сума, грн.)-203072.48; Найменування суду, в якому розглядається справа-Iнгулецький р/с м. Кривого Рогу; Поточний стан розгляду справи-призначено  24.02.2011 на 10-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Пустовалова М.А.; Змiст за справою-стягнення заборгованостi;</w:t>
        <w:tab/>
        <w:t>Розмiр позовних вимог за справою (сума, грн.)-8 460,84;</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11.2009р.;Сторона за справою - Радченко М.Є.; Змiст за справою-стягнення заборгованостi;</w:t>
        <w:tab/>
        <w:t>Розмiр позовних вимог за справою (сума, грн.)-9 309,49;</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Радченко Н.В.; Змiст за справою-стягнення заборгованостi;</w:t>
        <w:tab/>
        <w:t>Розмiр позовних вимог за справою (сума, грн.)-3 388,35;</w:t>
        <w:tab/>
        <w:t>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3.12.2009р.; Сторона за справою - Рассказов А.В.; Змiст за справою-стягнення заборгованостi;</w:t>
        <w:tab/>
        <w:t>Розмiр позовних вимог за справою (сума, грн.)-19 643,65;</w:t>
        <w:tab/>
        <w:t>Найменування суду, в якому розглядається справа-Бабушкiнський р/с; Поточний стан розгляду справи-призначено  29.03.20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р.; Сторона за справою - Ратушний В.В.; Змiст за справою-стягнення заборгованостi;</w:t>
        <w:tab/>
        <w:t>Розмiр позовних вимог за справою (сума, грн.)-11 761,55;</w:t>
        <w:tab/>
        <w:t>Найменування суду, в якому розглядається справа-Iндустрiальний р/с; Поточний стан розгляду справи-призначено  30.03.2011 на 09-1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грудень 2009р;. Сторона за справою - Рева М.В.; Змiст за справою-стягнення заборгованостi; Розмiр позовних вимог за справою (сума, грн.)-8 841,15;</w:t>
        <w:tab/>
        <w:t>Найменування суду, в якому розглядається справа-Бабушкiнський р/с; Поточний стан розгляду справи-заочне рiшення на користь Банку вiд 1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 Сторона за справою -  Реймер I.Є.; Змiст за справою-стягнення заборгованостi;</w:t>
        <w:tab/>
        <w:t>Розмiр позовних вимог за справою (сума, грн.)-97 257,48;</w:t>
        <w:tab/>
        <w:t>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Реймер I.Є.; Змiст за справою-стягнення заборгованостi;</w:t>
        <w:tab/>
        <w:t>Розмiр позовних вимог за справою (сума, грн.)-6 021 391,55; Найменування суду, в якому розглядається справа-Бабушкiнський р/с; Поточний стан розгляду справи-призначено  14.03.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РКЦ" ТОВ; Змiст за справою-стягнення заборгованостi; Розмiр позовних вимог за справою (сума, грн.)-7 502,52;</w:t>
        <w:tab/>
        <w:t>Найменування суду, в якому розглядається справа-Господарський суд Днiпропетровської областi; Поточний стан розгляду справи-рiшення на користь Банку вiд 11.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РКЦ" ТОВ; Змiст за справою-стягнення заборгованостi; Розмiр позовних вимог за справою (сума, грн.)-7 502,53;</w:t>
        <w:tab/>
        <w:t>Найменування суду, в якому розглядається справа-Господарський суд Днiпропетровської областi; Поточний стан розгляду справи- рiшення на користь Банку вiд 11.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Рожанський Є. Ю.; Змiст за справою-стягнення заборгованостi;</w:t>
        <w:tab/>
        <w:t>Розмiр позовних вимог за справою (сума, грн.)-9 789,57;</w:t>
        <w:tab/>
        <w:t>Найменування суду, в якому розглядається справа-Алчевський м/с;</w:t>
        <w:tab/>
        <w:t>Поточний стан розгляду справи-заочне рiшення на користь Банку 19.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2010р.; Сторона за справою - Романова О.М., Романова Н.В.;</w:t>
        <w:tab/>
        <w:t>Змiст за справою-стягнення заборгованостi; Розмiр позовних вимог за справою (сума, грн.)-75 734,15; Найменування суду, в якому розглядається справа-Бабушкiнський р/с; 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07р.; Сторона за справою - Рублинская О. В.; Змiст за справою-стягнення заборгованостi;</w:t>
        <w:tab/>
        <w:t>Розмiр позовних вимог за справою (сума, грн.)-11 041,23;</w:t>
        <w:tab/>
        <w:t>Найменування суду, в якому розглядається справа-Жовтневий р/суд;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6р.;Сторона за справою - Рублинская О. В. (позивач); Змiст за справою-стягнення коштiв; Розмiр позовних вимог за справою (сума, грн.)-18 100,00;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1.2010р.; Сторона за справою - Рудан В. Ю.; Змiст за справою-стягнення заборгованостi; Розмiр позовних вимог за справою (сума, грн.)-1 207 132,26 ; Найменування суду, в якому розглядається справа-Бабушкiнський р/с; Поточний стан розгляду справи-заочне рiшення на користь Банку вiд 22.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2.2010р.; Сторона за справою - Рупчев А.А.; Змiст за справою-стягнення заборгованостi; Розмiр позовних вимог за справою (сума, грн.)-1 867 918,41;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2.03.2009р.;Сторона за справою - "Руш" ТОВ; Змiст за справою-визнання банкрутом; Розмiр позовних вимог за справою (сума, грн.)-36 121 938,33; Найменування суду, в якому розглядається справа-Господарський суд Днiпропетровської областi; Поточний стан розгляду справи-постанова вiд 15.04.10 про припинення провадження у справi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 Сторона за справою - Рибка Г.В.; Змiст за справою-стягнення заборгованостi;</w:t>
        <w:tab/>
        <w:t xml:space="preserve">Розмiр позовних вимог за справою (сума, грн.)-3 372,22; </w:t>
        <w:tab/>
        <w:t>Найменування суду, в якому розглядається справа-Бабушкiнський р/с; Поточний стан розгляду справи-заочне рiшення на користь Банку вiд 18.02.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10.2010р.; Сторона за справою - "Сальве" ПФ; Змiст за справою-стягнення заборгованостi; Розмiр позовних вимог за справою (сума, грн.)-3 578 295,30; Найменування суду, в якому розглядається справа-Господарський суд Днiпропетровської областi; Поточний стан розгляду справи-Рiшення на користь Банку вiд 29.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Сдобнiкова В.В.; Змiст за справою-стягнення заборгованостi;</w:t>
        <w:tab/>
        <w:t>Розмiр позовних вимог за справою (сума, грн.)-44 876,98;</w:t>
        <w:tab/>
        <w:t>Найменування суду, в якому розглядається справа-Жовтневий р/с  м. Днiпропетровська; Поточний стан розгляду справи-призначено на 21.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4.12.2009р.; Сторона за справою - Семенова Н.Г. до Галанта Ф.Д. (Банк 3-я особа);</w:t>
        <w:tab/>
        <w:t>Змiст за справою-визнання недiйсним договору iпотеки;</w:t>
        <w:tab/>
        <w:t>Розмiр позовних вимог за справою (сума, грн.)-немайновий;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6.09.2010р.; Сторона за справою -"Сетаб Україна" ДК; Змiст за справою-визнання банкрутом ; Розмiр позовних вимог за справою (сума, грн.)-46 091 097,88; Найменування суду, в якому розглядається справа-Господарський суд Днiпропетровської областi; Поточний стан розгляду справи-розглядаєтьс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06.2009р.; Сторона за справою -Сєдун С.В.; Змiст за справою-стягнення заборгованостi; Розмiр позовних вимог за справою (сума, грн.)-575 189,06; Найменування суду, в якому розглядається справа-Бабушкiнський р/с; Поточний стан розгляду справи-заочне рiшення на користь Банку вiд 17.06.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Сидоренко I.О.; Змiст за справою-стягнення заборгованостi;</w:t>
        <w:tab/>
        <w:t>Розмiр позовних вимог за справою (сума, грн.)-60692.73;</w:t>
        <w:tab/>
        <w:t>Найменування суду, в якому розглядається справа-АНД р/суд; Поточний стан розгляду справи-призначено  27.01.2011 на 17-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Сидоренко К.П., Сидоренко Н. П.; Змiст за справою-стягнення заборгованостi; Розмiр позовних вимог за справою (сума, грн.)-2 721 463,55 ; Найменування суду, в якому розглядається справа-Жовтневий р/с  м. Днiпропетровська;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9р;. Сторона за справою - "Сiнком" ТОВ ("Схiднафтогаз" ТОВ);</w:t>
        <w:tab/>
        <w:t>Змiст за справою-визнання права власностi; Розмiр позовних вимог за справою (сума, грн.)-немайновi; Найменування суду, в якому розглядається справа-Господарський суд м. АРК;</w:t>
        <w:tab/>
        <w:t>Поточний стан розгляду справи-рiшення на користь Банку вiд 12.07.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6.10.2010р.; Сторона за справою - Сич О. М.; Змiст за справою-стягнення заборгованостi; Розмiр позовних вимог за справою (сума, грн.)-5621.16;</w:t>
        <w:tab/>
        <w:t>Найменування суду, в якому розглядається справа-Iндустрiальний р/с; Поточний стан розгляду справи-заочне рiшення на користь Банку вiд 21.1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11.2009р.; Сторона за справою - Скрипник I.В; Змiст за справою-стягнення заборгованостi; Розмiр позовних вимог за справою (сума, грн.)-4 210,78;</w:t>
        <w:tab/>
        <w:t>Найменування суду, в якому розглядається справа-Бабушкiнський р/с; Поточний стан розгляду справи-рiшення на користь Банку вiд 11.05.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 Сторона за справою - Скрипник I.В;Змiст за справою-стягнення заборгованостi;</w:t>
        <w:tab/>
        <w:t>Розмiр позовних вимог за справою (сума, грн.)-2 064,78;Найменування суду, в якому розглядається справа-Хортицький р/с м.Запорiжжя;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 Слободенюк В.П.; Змiст за справою-стягнення заборгованостi;</w:t>
        <w:tab/>
        <w:t>Розмiр позовних вимог за справою (сума, грн.)-37776.85;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Смоляга А. Н.;Змiст за справою-стягнення заборгованостi;</w:t>
        <w:tab/>
        <w:t>Розмiр позовних вимог за справою (сума, грн.)-7 789,17;Найменування суду, в якому розглядається справа-Бабушкiнський р/с; Поточний стан розгляду справи-заочне рiшення на користь Банку вiд 02.08.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31.10.2008р.; Сторона за справою - Соколенко Н.Н.;</w:t>
        <w:tab/>
        <w:t>Змiст за справою-стягнення заборгованостi;</w:t>
        <w:tab/>
        <w:t>Розмiр позовних вимог за справою (сума, грн.)-9 841,35;Найменування суду, в якому розглядається справа-Бабушкiнський р/с; Поточний стан розгляду справи-призначено  28.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5.10.2010р.; Сторона за справою - Соколов В.В.; Змiст за справою-стягнення заборгованостi; Розмiр позовних вимог за справою (сума, грн.)-79439.77;</w:t>
        <w:tab/>
        <w:t>Найменування суду, в якому розглядається справа-Iндустрiальний р/с; Поточний стан розгляду справи-Заочне рiшення на користь Банку вiд 23.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 Сторона за справою -Соколова Г.В.; Змiст за справою-стягнення заборгованостi;</w:t>
        <w:tab/>
        <w:t>Розмiр позовних вимог за справою (сума, грн.)-79755.13;</w:t>
        <w:tab/>
        <w:t>Найменування суду, в якому розглядається справа-Київський р/с м. Одеси;</w:t>
        <w:tab/>
        <w:t>Поточний стан розгляду справи-призначено на 28.02.2011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09р.; Сторона за справою - Соколова Т.М. (до ВДВС); Змiст за справою-скасування постанови; Розмiр позовних вимог за справою (сума, грн.)-немайновий;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4.2009р.; Сторона за справою - Соколова Т.М., Бохан Т.М.; Змiст за справою-стягнення заборгованостi; Розмiр позовних вимог за справою (сума, грн.)-2 572 148,13; Найменування суду, в якому розглядається справа-Бабушкiнський р/с; Поточний стан розгляду справи-рiшення на користь Банку вiд 23.04.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10р.; Сторона за справою - Соловьев В.П.; Змiст за справою-стягнення шкоди; Розмiр позовних вимог за справою (сума, грн.)-4 500 000.00; Найменування суду, в якому розглядається справа-Бабушкiнський р/с; Поточний стан розгляду справи-призначено  18.03.2011 на 14: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08р.; Соломка О.В., Земцов В.Ю.; Змiст за справою-стягнення заборгованостi Розмiр позовних вимог за справою (сума, грн.)-250 746,99; Найменування суду, в якому розглядається справа-Кiров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3.12.2010р.; Сторона за справою - Солонiна Л.I.; Змiст за справою-стягнення заборгованостi; Розмiр позовних вимог за справою (сума, грн.)-81 990.60;</w:t>
        <w:tab/>
        <w:t>Найменування суду, в якому розглядається справа-Синельникiвський м/р суд; Поточний стан розгляду справи-призначено  28.02.2011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5.11.2008р.; Сторона за справою - Спєваков I.Ю.;</w:t>
        <w:tab/>
        <w:t>Змiст за справою-стягнення заборгованостi;</w:t>
        <w:tab/>
        <w:t>Розмiр позовних вимог за справою (сума, грн.)-1 622 316.4; Найменування суду, в якому розглядається справа-Бабушкiнський р/с; Поточний стан розгляду справи-Рiшення на користь Банку вiд  25.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березень 2009р;. Сторона за справою -Спєваков I.Ю.; Змiст за справою-стягнення заборгованостi;</w:t>
        <w:tab/>
        <w:t>Розмiр позовних вимог за справою (сума, грн.)-169 155,96; Найменування суду, в якому розглядається справа-Жовтневий р/с;</w:t>
        <w:tab/>
        <w:t>Поточний стан розгляду справи-рiшення на користь Банку вiд 24.02.2011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Стоєв Ю.М.;</w:t>
        <w:tab/>
        <w:t>Змiст за справою-стягнення заборгованостi;</w:t>
        <w:tab/>
        <w:t>Розмiр позовних вимог за справою (сума, грн.)-440982.68; Найменування суду, в якому розглядається справа-Суворовський р/с  м. Одеси;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9.12.2008р.; Сторона за справою - Столова О.В.; Змiст за справою-стягнення заборгованостi; Розмiр позовних вимог за справою (сума, грн.)-7 812,87;</w:t>
        <w:tab/>
        <w:t>Найменування суду, в якому розглядається справа-Бабушкiнський р/с; Поточний стан розгляду справи-заочне рiшення на користь Банку вiд 09.03.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7.08.2009р.; Сторона за справою - Стратiєнко В.В.;</w:t>
        <w:tab/>
        <w:t>Змiст за справою-стягнення заборгованостi;</w:t>
        <w:tab/>
        <w:t>Розмiр позовних вимог за справою (сума, грн.)-1 096 855,07; Найменування суду, в якому розглядається справа-Бабушкiнський р/с; Поточний стан розгляду справи-призначено  22.02.11 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8.05.2010р.; Сторона за справою - Стрижак I.Ю.;Змiст за справою-стягнення заборгованостi;Розмiр позовних вимог за справою (сума, грн.)-8 701,36;Найменування суду, в якому розглядається справа-Бабушкiнський р/с;Поточний стан розгляду справи-рiшення на користь Банку вiд 26.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стопад 2009р.; Сторона за справою -Субботiна (до Банку); Змiст за справою-трудовий спiр; Розмiр позовних вимог за справою (сума, грн.)-немайновий; Найменування суду, в якому розглядається справа-Жовтневий р/с; Поточний стан розгляду справи-рiшення на користь Позивача вiд 11.11.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11.2008р.; Сторона за справою - Сушнiков М.А.;</w:t>
        <w:tab/>
        <w:t>Змiст за справою-стягнення заборгованостi;</w:t>
        <w:tab/>
        <w:t xml:space="preserve">Розмiр позовних вимог за справою (сума, грн.)-7 947,53; Найменування суду, в якому розглядається справа-Бабушкiнський р/с; Поточний стан розгляду справи-заочне рiшення на користь Банку вiд 14.07.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липень 2009р.; Сторона за справою - "Тако-Трейд" ТОВ;</w:t>
        <w:tab/>
        <w:t>Змiст за справою-стягнення заборгованостi; Розмiр позовних вимог за справою (сума, грн.)-2 547 236,04; Найменування суду, в якому розглядається справа-Кiровський р/с; Поточний стан розгляду справи-рiшення на користь Банку вiд  22.1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Тарадай С.В.;</w:t>
        <w:tab/>
        <w:t>Змiст за справою-стягнення заборгованостi;</w:t>
        <w:tab/>
        <w:t>Розмiр позовних вимог за справою (сума, грн.)-20 869,55 ; Найменування суду, в якому розглядається справа-Бабушкiнський р/с; Поточний стан розгляду справи-заочне рiшення на користь Банку вiд 27.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12.2010р.; Сторона за справою - Таран В.А.; Змiст за справою-оскарження оцiнки;</w:t>
        <w:tab/>
        <w:t>Розмiр позовних вимог за справою (сума, грн.)-немайновий; Найменування суду, в якому розглядається справа-Днiпропетровський окружний адмiнiстративний суд;</w:t>
        <w:tab/>
        <w:t>Поточний стан розгляду справи-призначено  01.02.2011 на 14-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8р.; Сторона за справою - Тарасов О.А., Ващенко В.М.; Змiст за справою-стягнення заборгованостi; Розмiр позовних вимог за справою (сума, грн.)-238 524,30; Найменування суду, в якому розглядається справа-Бабушкiнський р/с; Поточний стан розгляду справи-заочне 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серпень 2009р;. Сторона за справою - Таценко В.А.; Змiст за справою-стягнення заборгованостi;</w:t>
        <w:tab/>
        <w:t>Розмiр позовних вимог за справою (сума, грн.)-71 722.28;</w:t>
        <w:tab/>
        <w:t>Найменування суду, в якому розглядається справа-Бабушкiнський р/с; Поточний стан розгляду справи-заочне 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9.10.2010р.; Сторона за справою - Терещенко О.В., Ковальська В.В.; Змiст за справою-стягнення заборгованостi; Розмiр позовних вимог за справою (сума, грн.)-376 605,56; Найменування суду, в якому розглядається справа-Малиновський р/с м.Одеса; Поточний стан розгляду справи-призначено на 10.02.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1р.; Сторона за справою - Ткач О. В.; Змiст за справою-стягнення заборгованостi; Розмiр позовних вимог за справою (сума, грн.)-284 913,07; Найменування суду, в якому розглядається справа-Малиновський р/с  м. Одеси; Поточний стан розгляду справи-призначено  02.03.2011на 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08р.; Сторона за справою - Ткаченко Е.I.; Змiст за справою-стягнення заборгованостi;</w:t>
        <w:tab/>
        <w:t>Розмiр позовних вимог за справою (сума, грн.)-4 808,27;Найменування суду, в якому розглядається справа-АНД р/суд;</w:t>
        <w:tab/>
        <w:t>Поточний стан розгляду справи-заочне рiшення на користь Банку вiд  14.06.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09р.; Сторона за справою - Трескiна А.Г.; Змiст за справою-стягнення заборгованостi;</w:t>
        <w:tab/>
        <w:t>Розмiр позовних вимог за справою (сума, грн.)-3 642,14;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10р.; Сторона за справою - Трiгуб К. I. (Красногвардiйський ВДВС);Змiст за справою-скасування постанови;</w:t>
        <w:tab/>
        <w:t xml:space="preserve">Розмiр позовних вимог за справою (сума, грн.)-немайновий; Найменування суду, в якому розглядається справа-Днiпропетровський окружний адмiнiстративний суд; Поточний стан розгляду справи-рiшення про вiдмову у позовi вiд 02.12.2010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09р.; Сторона за справою - Тропiна Л.В.;Змiст за справою-стягнення заборгованостi;</w:t>
        <w:tab/>
        <w:t>Розмiр позовних вимог за справою (сума, грн.)-6 375,58</w:t>
        <w:tab/>
        <w:t>Найменування суду, в якому розглядається справа-Бабушкинский р/с;Поточний стан розгляду справи-заочне рiшення на користь Банку вiд 04.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09р.; Сторона за справою - Трофимов Д.А.; Змiст за справою-стягнення заборгованостi;</w:t>
        <w:tab/>
        <w:t>Розмiр позовних вимог за справою (сума, грн.)-11 821,84;</w:t>
        <w:tab/>
        <w:t>Найменування суду, в якому розглядається справа-Бабушкiнський р/с; Поточний стан розгляду справи-призначено  24.12.10 на 13: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09р.; Сторона за справою - Трусенко А.М.; Змiст за справою-стягнення заборгованостi;</w:t>
        <w:tab/>
        <w:t>Розмiр позовних вимог за справою (сума, грн.)-17 946,99;</w:t>
        <w:tab/>
        <w:t>Найменування суду, в якому розглядається справа-Бабушкiнський р/с; Поточний стан розгляду справи-заочне рiшення на користь Банку вiд 09.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6р.; Сторона за справою - Трусова Л.Є.; Змiст за справою-звернення стягнення на предмет ипотеки; Розмiр позовних вимог за справою (сума, грн.)-3 346 201,90; Найменування суду, в якому розглядається справа-Бабушкiнський р/с; Поточний стан розгляду справи-призначено  28.01.2011 на 09: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04р.; Сторона за справою - "ТТМ" ТОВ;</w:t>
        <w:tab/>
        <w:t>Змiст за справою-визнання банкрутом; Розмiр позовних вимог за справою (сума, грн.)-3 908 108,78; Найменування суду, в якому розглядається справа-Господарський суд Днiпропетровської областi; Поточний стан розгляду справи-ухвала суду вiд 02.02.2010р. про лiквiдацiю.</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09р.; Сторона за справою - "Туван" ТОВ,Голубятнiков Ю.В., Филатов ;Змiст за справою-стягнення заборгованостi; Розмiр позовних вимог за справою (сума, грн.)-754 337,48; Найменування суду, в якому розглядається справа-Бабушкiнський р/с;</w:t>
        <w:tab/>
        <w:t>Поточний стан розгляду справи-заочне рiшення на користь Банку вiд 31.08.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09р.; Сторона за справою - Турцева В.В.; Змiст за справою-стягнення заборгованостi;</w:t>
        <w:tab/>
        <w:t>Розмiр позовних вимог за справою (сума, грн.)-4 677,28;Найменування суду, в якому розглядається справа-Бабушкiнський р/с; Поточний стан розгляду справи-заочне рiшення на користь Банку 26.0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09р.; Сторона за справою - "Укртрансамерика" ТОВ; Змiст за справою-стягнення заборгованостi; Розмiр позовних вимог за справою (сума, грн.)-3158562.95; Найменування суду, в якому розглядається справа-Господарський суд  Днiпропетровської областi; Поточний стан розгляду справи-рiшення на користь Банку вiд 02.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р.; Сторона за справою - "УНМАК" ТОВ; Змiст за справою-укладення договору  ; Розмiр позовних вимог за справою (сума, грн.)-немайновий; Найменування суду, в якому розглядається справа-Господарський суд Запорiзької областi; Поточний стан розгляду справи-рiшення на користь Банку вiд 28.02.2011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9р.; Сторона за справою - Федосєєв Ю.В.; Змiст за справою-стягнення заборгованостi;</w:t>
        <w:tab/>
        <w:t>Розмiр позовних вимог за справою (сума, грн.)-4 607,54;</w:t>
        <w:tab/>
        <w:t>Найменування суду, в якому розглядається справа-Бабушкiнський р/с; Поточний стан розгляду справи-Заочне рiшення на користь Банку вiд  01.11.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Фомiн М.М.;</w:t>
        <w:tab/>
        <w:t>Змiст за справою-звернення стягнення на майно;</w:t>
        <w:tab/>
        <w:t>Розмiр позовних вимог за справою (сума, грн.)-209 898,03;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Харламов Є. Л.; Змiст за справою-стягнення заборгованостi;</w:t>
        <w:tab/>
        <w:t>Розмiр позовних вимог за справою (сума, грн.)-363 275,93;Найменування суду, в якому розглядається справа-Московський р/с м. Харкова;Поточний стан розгляду справи-заочне рiшення на користь Банку вiд  09.02.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 Хмельовський Ю.Л.;Змiст за справою-стягнення заборгованостi;</w:t>
        <w:tab/>
        <w:t>Розмiр позовних вимог за справою (сума, грн.)-142971.05</w:t>
        <w:tab/>
        <w:t>Найменування суду, в якому розглядається справа-Ленiнський р/с;</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7.01.2010р.; Сторона за справою - Хмiлькiвський А.В.; Змiст за справою-стягнення заборгованостi; Розмiр позовних вимог за справою (сума, грн.)-1 035 467,59; Найменування суду, в якому розглядається справа-Бабушкiнський р/с; Поточний стан розгляду справи-Заочне рiшення на користь Банку вiд 10.06.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2.07.2009р.; Сторона за справою -Худiна С.В.; Змiст за справою-стягнення заборгованостi; Розмiр позовних вимог за справою (сума, грн.)-10 784,13</w:t>
        <w:tab/>
        <w:t>Найменування суду, в якому розглядається справа-Бабушкiнський р/с Поточний стан розгляду справи-Заочне рiшення на користь Банку 25.05.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Царюк К. О., Абакумов В. М. ; Змiст за справою-стягнення заборгованостi; Розмiр позовних вимог за справою (сума, грн.)-505 117,59;Найменування суду, в якому розглядається справа-Приморський р/с  м. Одеси;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3.02.2010р.; Сторона за справою - Цимерман В.В.;Змiст за справою-стягнення заборгованостi;</w:t>
        <w:tab/>
        <w:t>Розмiр позовних вимог за справою (сума, грн.)-6 344.49; Найменування суду, в якому розглядається справа-Бабушкiнський р/с; Поточний стан розгляду справи-заочне рiшення на користь Банку вiд 21.04.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р.; Сторона за справою -Чепурний С. В.; Змiст за справою-стягнення заборгованостi;</w:t>
        <w:tab/>
        <w:t>Розмiр позовних вимог за справою (сума, грн.)-9 157,39; Найменування суду, в якому розглядається справа-АНД р/с  м. Днiпропетровська;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Чистяков М. I.; Змiст за справою-стягнення заборгованостi;</w:t>
        <w:tab/>
        <w:t>Розмiр позовних вимог за справою (сума, грн.)-9 729,95; Найменування суду, в якому розглядається справа-Алчевський м/с;</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6.2009р.; Сторона за справою - Чувiчкiн О.В.;</w:t>
        <w:tab/>
        <w:t>Змiст за справою-стягнення заборгованостi;</w:t>
        <w:tab/>
        <w:t>Розмiр позовних вимог за справою (сума, грн.)-9 148,59;Найменування суду, в якому розглядається справа-Бабушкiнський р/с; Поточний стан розгляду справи-заочне рiшення на користь Банку вiд 16.02.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Чунiхiна С.В.;</w:t>
        <w:tab/>
        <w:t>Змiст за справою-стягнення заборгованостi;</w:t>
        <w:tab/>
        <w:t>Розмiр позовних вимог за справою (сума, грн.)-11 276,59;</w:t>
        <w:tab/>
        <w:t>Найменування суду, в якому розглядається справа-Бабушкiнський р/с; Поточний стан розгляду справи-призначено  27.01.2011 на 11: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ня 2008р.; Сторона за справою - Шабашов М.О.; Змiст за справою-стягнення заборгованостi;</w:t>
        <w:tab/>
        <w:t>Розмiр позовних вимог за справою (сума, грн.)-10 617,99;</w:t>
        <w:tab/>
        <w:t xml:space="preserve">Найменування суду, в якому розглядається справа-Бабушкiнський р/с; Поточний стан розгляду справи-заочне рiшення на користь Банку вiд 03.02.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Шамова А.О. (до Банку);Змiст за справою-оскарження дiй ВДВС;Розмiр позовних вимог за справою (сума, грн.)-немайновий; Найменування суду, в якому розглядається справа-Бабушкiнський р/с; Поточний стан розгляду справи-призначено  14.03.2011 на 08-4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ерпень 2009р.; Сторона за справою - Шапарєв А.Ю., Троян Р.О., "Кашемир" ТОВ; Змiст за справою-стягнення заборгованостi; Розмiр позовних вимог за справою (сума, грн.)-981 693,48; Найменування суду, в якому розглядається справа-Бабушкiнський р/с;</w:t>
        <w:tab/>
        <w:t>Поточний стан розгляду справи-заочне рiшення на користь Банку вiд 11.02.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10р.;Сторона за справою - Шапошнiков А. Л.;Змiст за справою-стягнення заборгованостi;</w:t>
        <w:tab/>
        <w:t>Розмiр позовних вимог за справою (сума, грн.)-376 605,56; Найменування суду, в якому розглядається справа-Малиновський р/с м.Одеса; Поточний стан розгляду справи-призначено  21.02.2011 на 15-1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3.02.2010р.; Сторона за справою - Шарко М.М.;Змiст за справою-стягнення заборгованостi;Розмiр позовних вимог за справою (сума, грн.)-10 635,51;</w:t>
        <w:tab/>
        <w:t>Найменування суду, в якому розглядається справа-Бабушкiнський р/с; Поточний стан розгляду справи-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1.09.2010р.; Сторона за справою - Шахназаров Г.С.; Змiст за справою-звернення стягнення на майно (право продажу); Розмiр позовних вимог за справою (сума, грн.)-201294.3;Найменування суду, в якому розглядається справа-Київський р/суд  м. Одеси;Поточний стан розгляду справи-призначено на 15.03.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06.2009р.; Сторона за справою - Шевцов Д.А.; Змiст за справою-стягнення заборгованостi; Розмiр позовних вимог за справою (сума, грн.)-10 907,85</w:t>
        <w:tab/>
        <w:t>Найменування суду, в якому розглядається справа-Бабушкiнський р/с Поточний стан розгляду справи-заочне рiшення на користь Банку вiд 02.03.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Шевченко В.Л. ; Змiст за справою-стягнення заборгованостi;</w:t>
        <w:tab/>
        <w:t>Розмiр позовних вимог за справою (сума, грн.)-213 197,23; Найменування суду, в якому розглядається справа-Київський  р/с м. Одеси;</w:t>
        <w:tab/>
        <w:t>Поточний стан розгляду справи-заочне рiшення на користь Банку вiд 02.02.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р.; Сторона за справою - Шинкаренко В.В.;Змiст за справою-стягнення заборгованостi;</w:t>
        <w:tab/>
        <w:t>Розмiр позовних вимог за справою (сума, грн.)-54407.6;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2.03.2010р.; Сторона за справою - Шкальова Н.М.;</w:t>
        <w:tab/>
        <w:t>Змiст за справою-стягнення заборгованостi;</w:t>
        <w:tab/>
        <w:t>Розмiр позовних вимог за справою (сума, грн.)-12 987,33</w:t>
        <w:tab/>
        <w:t>Найменування суду, в якому розглядається справа-Бабушкiнський р/с;Поточний стан розгляду справи-заочне рiшення на користь Банку вiд 24.06.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4.06.2009р.; Сторона за справою - Шмалiй М.М.;</w:t>
        <w:tab/>
        <w:t>Змiст за справою-стягнення заборгованостi;</w:t>
        <w:tab/>
        <w:t>Розмiр позовних вимог за справою (сума, грн.)-3 615,20;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червень 2008р.; Сторона за справою - Шмигарьов С.А.;Змiст за справою-стягнення заборгованостi;</w:t>
        <w:tab/>
        <w:t>Розмiр позовних вимог за справою (сума, грн.)-6 305,54; Найменування суду, в якому розглядається справа-Бабушкiнський р/с; Поточний стан розгляду справи-заочне рiшення на користь Банку вiд 26.03.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Шураєв Д.П.;</w:t>
        <w:tab/>
        <w:t>Змiст за справою-право продажу авто; Розмiр позовних вимог за справою (сума, грн.)-108 127,13; Найменування суду, в якому розглядається справа-Бабушкiнський р/с; Поточний стан розгляду справи-заочне рiшення на користь Банку вiд 19.10.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ня 2009р.; Сторона за справою - Щедухiн В.Н.;Змiст за справою-стягнення заборгованостi;</w:t>
        <w:tab/>
        <w:t>Розмiр позовних вимог за справою (сума, грн.)-11 270,55;</w:t>
        <w:tab/>
        <w:t>Найменування суду, в якому розглядається справа-Бабушкiнський р/с; Поточний стан розгляду справи-заочне рiшення на користь Банку вiд  16.02.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3.04.2010р.; Сторона за справою - Щербина В.В.;Змiст за справою-право продажу авто; Розмiр позовних вимог за справою (сума, грн.)-немайновий; Найменування суду, в якому розглядається справа-Бабушкiнський р/с; Поточний стан розгляду справи-призначено  08.04.2011 на 9: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травень 2009р.; Сторона за справою - "Ювенал" ТОВ; Змiст за справою-визнання банкрутом; Розмiр позовних вимог за справою (сума, грн.)-13 556 826,21;Найменування суду, в якому розглядається справа-Господарський суд Луганської областi;Поточний стан розгляду справи-ухвала вiд 25.05.2010р.  про лiквiдацiю Боржни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21.08.2010р.; Сторона за справою -"Ютiст" ЗАТ ; Змiст за справою-визнання банкрутом; Розмiр позовних вимог за справою (сума, грн.)-35 657 849,10; Найменування суду, в якому розглядається справа-Господарський суд Днiпропетровської областi;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8р.; Сторона за справою - "Ютмис" ТОВ ТПК; Змiст за справою-визнання банкрутом; Розмiр позовних вимог за справою (сума, грн.)-10 259 438,55;</w:t>
        <w:tab/>
        <w:t>Найменування суду, в якому розглядається справа-Господарський суд Днiпропетровської области;</w:t>
        <w:tab/>
        <w:t>Поточний стан розгляду справи-ухвала вiд 24.01.2011р. про лiквiдацiю Боржник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09р.; Сторона за справою - Ягодкiн Д.Є.;</w:t>
        <w:tab/>
        <w:t>Змiст за справою-стягнення заборгованостi;</w:t>
        <w:tab/>
        <w:t>Розмiр позовних вимог за справою (сума, грн.)-5 950,35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р.; Сторона за справою - Яковенко О.А.; Змiст за справою-стягнення заборгованостi;</w:t>
        <w:tab/>
        <w:t>Розмiр позовних вимог за справою (сума, грн.)-138 939,26; Найменування суду, в якому розглядається справа-Бабушкiнський р/с;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4.12.2009р.; Сторона за справою - Яременко Т.Н.;</w:t>
        <w:tab/>
        <w:t>Змiст за справою-стягнення заборгованостi;</w:t>
        <w:tab/>
        <w:t>Розмiр позовних вимог за справою (сума, грн.)-184 762,11; Найменування суду, в якому розглядається справа-Бабушкiнський р/с; Поточний стан розгляду справи-заочне рiшення на користь Банку вiд 17.06.2010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   березень 2009р.;</w:t>
        <w:tab/>
        <w:t>Сторона за справою - Ярош А.П.; Змiст за справою-стягнення заборгованостi;</w:t>
        <w:tab/>
        <w:t>Розмiр позовних вимог за справою (сума, грн.)-31456.07;</w:t>
        <w:tab/>
        <w:t>Найменування суду, в якому розглядається справа-Бабушкiнський р/с; Поточний стан розгляду справи-рiшення на користь Банку вiд 24.06.2010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5.11.2010р.; Сторона за справою - Яценко Ф. I.; Змiст за справою-стягнення заборгованостi; Розмiр позовних вимог за справою (сума, грн.)-7843.24;</w:t>
        <w:tab/>
        <w:t>Найменування суду, в якому розглядається справа-Ленiнський р/с; Поточний стан розгляду справи-призначено  16.02.2011 на 16:0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вересень 2010 р.; Сторона за справою - Джус Юрiй Михайлович, Джус Михайло Гнатович, Джус Оксана Миколаївна; Змiст за справою-про звернення стягнення на предмет iпотеки та виселення осiб; Розмiр позовних вимог за справою (сума, грн.)-571 861,25 грн.; Найменування суду, в якому розглядається справа-Залiзничий районний суд м. Львiв; Поточний стан розгляду справи-судовий розгляд у цивiльнiй справi Залiзничого районного суду м. Львi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10 р.;  Сторона за справою -  МАНЬКО Любомир Iванович, МАСЛЮК Роман Володимирович, 3-я особа Старший державний виконавець Залiзничного вiддiлу державної виконавчої служби Львiвського мiського управлiння юстицiї БIЛИК Володимир Якович; Змiст за справою-про визнання права спiльної сумiсної власностi на майно та виключення майна з акту опису та арешту i позовом ПАТ ""Банк Кредит Днiпро""  до Манька Л.I., Маслюка Р.В. про визнання недiйним договору №03/07/08 вiд 03 липня 2008 року про солiдарну виплату грошового кредитного зобов'язання та набуття права спiльної сумiсної власностi ;" Розмiр позовних вимог за справою (сума, грн.)-спiр немайнового характеру; Найменування суду, в якому розглядається справа-Залiзничний районний суд м. Львова;</w:t>
        <w:tab/>
        <w:t>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10 серпня 2010 р.;</w:t>
        <w:tab/>
        <w:t xml:space="preserve"> Сторона за справою -  Недзвецький Любомир Антонович, Недзвецька Зоряна Григорiвна ; Змiст за справою-про розiрвання кредитного договору, стягнення заборгованостi, звернення стягнення на предмет iпотеки та виселення осiб; Розмiр позовних вимог за справою (сума, грн.)-814417,33 грн.; </w:t>
        <w:tab/>
        <w:t>Найменування суду, в якому розглядається справа-Франкiвський районний суд м. Львова; Поточний стан розгляду справи-подано позов у Франкiвський районний суд м. Львова.;Розгляд справи призначено на 14 год. 30 хв. 17.01.2011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 р.; Сторона за справою -  Товариство з обмеженою вiдповiдальнiстю  &lt;Агроконтракт-Львiв&gt;;"</w:t>
        <w:tab/>
        <w:t>Змiст за справою-про стягнення заборгованостi за кредитним договором ;</w:t>
        <w:tab/>
        <w:t>Розмiр позовних вимог за справою (сума, грн.)-477 441,81 грн. ; Найменування суду, в якому розглядається справа-Господарський суд Львiвської областi; Поточний стан розгляду справи-на виконаннi в УБ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 р.; Сторона за справою - Козак Олег Михайлович, третя особа Товариство з обмеженою вiдповiдальнiстю  &lt;Агроконтракт-Львiв&gt;; Змiст за справою-про стягнення заборгованостi за кредитним договором  ; Розмiр позовних вимог за справою (сума, грн.)-477 441,81 грн.;   Найменування суду, в якому розглядається справа-Шевченкiвський районний суд м. Львова;"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 р.;  Сторона за справою - Товариство з обмеженою вiдповiдальнiстю &lt;Бродiвське м'ясопереробне пiдприємство&gt;;  Змiст за справою-про порушення справи про банкрутство  ;</w:t>
        <w:tab/>
        <w:t xml:space="preserve">Розмiр позовних вимог за справою (сума, грн.)-402 002,82 грн.; </w:t>
        <w:tab/>
        <w:t>"Найменування суду, в якому розглядається справа-Господарський суд Львiвської областi;  Поточний стан розгляду справи-провадження у справi припинено за заявою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 р.; Сторона за справою - Товариство з обмеженою вiдповiдальнiстю &lt;В.Д.С. Агро&gt;,  Товариство з обмеженою вiдповiдальнiстю &lt;Бродiвське м'ясопереробне пiдприємство&gt;; Змiст за справою-про солiдарне стягнення заборгованостi за Договором вiд 05 жовтня 2007 року  №051007-Л про надання кредитної лiнiї, укладеним мiж ТОВ &lt;В.Д.С. Агро&gt; та ПАТ &lt; Банк Кредит-Днiпро&gt;, в розмiрi 1 613 993,99 грн., i на звернення стягнення на предмет iпотеки за Iпотечним договором №051007-I вiд 05.10.2007р., укладеним мiж ТОВ &lt;В.Д.С. Агро&gt; та ПАТ &lt;Банк Кредит-Днiпро&gt;, посвiдченим приватним нотарiусом Радехiвського районного нотарiального округу Юрченко О.В. за реєстровим номером 2827 ;</w:t>
        <w:tab/>
        <w:t xml:space="preserve"> Розмiр позовних вимог за справою (сума, грн.)- 1 613 993,99 грн.; Найменування суду, в якому розглядається справа- Господарський суд Львiвської областi; Поточний стан розгляду справи-Поновлено провадження у справi №28/57 та призначено судове засiдання на 10 -15. 25.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 року;</w:t>
        <w:tab/>
        <w:t>Сторона за справою - Кожушко Iгор Олексiйович, Кожушко Iрина Олексiївна; Змiст за справою- про солiдарне стягнення заборгованостi за кредитним договором i звернення стягнення на предмет iпотеки;  Розмiр позовних вимог за справою (сума, грн.)-1 613 993,99 грн.; Найменування суду, в якому розглядається справа-Радехiвський районний суд  Львiвської областi;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10 р.;Сторона за справою - Товариство з обмеженою вiдповiдальнiстю &lt;Свитязь-Транс&gt;; Змiст за справою - про  дострокове стягнення заборгованостi за кредитним договором №170908-К вiд 17.09.2008р.  i  звернення  стягнення на предмет застави за договором  застави №170908-Z вiд  17.09.2008р.;   Розмiр позовних вимог за справою (сума, грн.)- 519 182,91 грн.;   Найменування  суду,  в якому розглядається справа-Господарський суд Львiвської областi;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9 р.; Сторона за справою -Товариство з обмеженою вiдповiдальнiстю &lt;Термотехнологiя&gt;, Третя особа, яка не заявляє самостiйних вимог на предмет спору на сторонi вiдповiдача Приватний нотарiус Днiпропетровського мiського нотарiального округу Бондаренко В.Г., Мовчан Дмитро Юрiйович; Змiст за справою- про визнання виконавчого напису нотарiуса таким, що не пiдлягає виконанню, визнання  недiйсним кредитного договору №230508-КЛ вiд 24.05.2008р. та додатку №1 до кредитного договору та зустрiчний позов про  стягнення грошових коштiв i звернення стягнення на предмет iпотеки;Розмiр позовних вимог за справою (сума, грн.)-14 467 875,93 грн.; Найменування суду, в якому розглядається справа-Господарський суд Львiвської областi;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грудень 2010 р.;  Сторона за справою - Начальник Управлiння ДАI ГУ МВС України у Львiвськiй областi;  Змiст за справою-про визнання протиправної бездiяльностi та зобов'язання вчинити дiї;  Розмiр позовних вимог за справою (сума, грн.)-спiр немайнового характеру; Найменування суду, в якому розглядається справа-Львiвський окружний адмiнiстративний суд;  Поточний стан розгляду справи-розгляд справи вiдкладено на 11 год. 20 хв. 18.01.2011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провадження не вiдкрито;Сторона за справою -Арендар Наталiя Степанiвна ;Змiст за справою-про стягнення заборгованостi за кредитними договорами №23/USD вiд 27.09.2007р., №31/USD вiд 11.12.2007р., звернення стягнення на предмет застави за договором застави №31/USD-З вiд 11.12.2007р., посвiдченого приватним нотарiусом Львiвського МНО Лаврик Т.Я. за реєстровим номером 7984, та передачу його в управлiння до реалiзацiї з публiчних торгiв ;Розмiр позовних вимог за справою (сума, грн.)-332 168,37 грн.;Найменування суду, в якому розглядається справа-Франкiвський районний суд м. Львова;</w:t>
        <w:tab/>
        <w:t>Поточний стан розгляду справи-провадження не вiдкрит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пень 2009;Сторона за справою - Яковiйчук Л.Д.;Змiст за справою-захист прав споживача; Розмiр позовних вимог за справою (сума, грн.)-7 620,00 грн.;Найменування суду, в якому розглядається справа-Шевченкiвський районний суд м. Чернiвцi;Поточний стан розгляду справи-рiшення на користь Позивач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09 р.;Сторона за справою -Матiос Г.О.; Змiст за справою-захист прав споживача ;Розмiр позовних вимог за справою (сума, грн.)-11 727,48 грн.;Найменування суду, в якому розглядається справа-Шевченкiвський районний суд м. Чернiвцi;Поточний стан розгляду справи-рiшення на користь Позивач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ютий 2010 р.; Сторона за справою - Сiрман М.Д.; Змiст за справою-захист прав споживача ; Розмiр позовних вимог за справою (сума, грн.)-17 816 грн.; Найменування суду, в якому розглядається справа-Шевченкiвський районний суд м. Чернiвцi; Поточний стан розгляду справи-рiшення на користь Позивач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березень 2009р.; Сторона за справою - ЗАТ &lt;Авiакомпания ВОЛАРЕ&gt;, ТОВ &lt;Аеротехсервiс&gt;, Лiкаренко А.I. Стеценко В.Г.;</w:t>
        <w:tab/>
        <w:t>Змiст за справою-стягнення заборгованостi.; Розмiр позовних вимог за справою (сума, грн.)- 23 487 230,85  грн.;  Найменування суду, в якому розглядається справа-Печер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червень 2009 р.; Сторона за справою - ЗАТ &lt;Авiакомпания ВОЛАРЕ&gt; (позивач); Змiст за справою-визнання виконавчого напсиу таким, що не пiдлягає виконанню;</w:t>
        <w:tab/>
        <w:t>Розмiр позовних вимог за справою (сума, грн.)-немайновий;</w:t>
        <w:tab/>
        <w:t>Найменування суду, в якому розглядається справа-Господарський суд м. Києва;</w:t>
        <w:tab/>
        <w:t>Поточний стан розгляду справи-рiшення проти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09 р.; Сторона за справою - ПАТ &lt;БАНК КРЕДИТ ДНIПРО&gt; ТОВ &lt;СХIДНАФТОГАЗ&gt;, Євдокимов О.; Змiст за справою-визнання договору поруки припиненим; Розмiр позовних вимог за справою (сума, грн.)-немайновий; Найменування суду, в якому розглядається справа-Печер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 р.; Сторона за справою - ТОВ &lt;СIНКОМ&gt;, ТОВ &lt;СХIДНАФТОГАЗ&gt;;Змiст за справою-визнання договору iпотеки припиненим; Розмiр позовних вимог за справою (сума, грн.)-немайновий; Найменування суду, в якому розглядається справа-Господарськ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09р. ; Сторона за справою -&lt;РЕСУРС&gt; пiдприємство Поручитель - Балим В.I. Змiст за справою-стягнення заборгованостi ;</w:t>
        <w:tab/>
        <w:t>Розмiр позовних вимог за справою (сума, грн.)-464 722,84  грн.;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08.08.2009р.; Сторона за справою -Кринська Т.В., Аджигiтова С.С.;Змiст за справою-звернення стягнення на предмет iпотеки;</w:t>
        <w:tab/>
        <w:t>Розмiр позовних вимог за справою (сума, грн.)-1 087 411,68 грн.; Найменування суду, в якому розглядається справа-Печерський районний суд м. Києва;</w:t>
        <w:tab/>
        <w:t>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Сiчень 2010 р.; Сторона за справою -Мищенко  В.В.; Змiст за справою-звернення стягнення на майно.; Розмiр позовних вимог за справою (сума, грн.)-3 085 330,49 грн.; Найменування суду, в якому розглядається справа-Обухiвський районний суд Київської областi; Поточний стан розгляду справи-провадження у справi припине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р. ; Сторона за справою -Кутузова О.В. Поручитель-Плющ А.Ю.;Змiст за справою-стягнення заборгованостi; Розмiр позовних вимог за справою (сума, грн.)-381 526,40   грн.;Найменування суду, в якому розглядається справа-Голосiїв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 р.; Сторона за справою -МПП &lt;АКВА&gt; Зубаль Г.М. ; Змiст за справою-стягнення заборгованостi; Розмiр позовних вимог за справою (сума, грн.)-623 275,03 грн.;</w:t>
        <w:tab/>
        <w:t>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 р.; Сторона за справою -МПП &lt;АКВА&gt; Зубаль Г.М.; Змiст за справою-стягнення заборгованостi; Розмiр позовних вимог за справою (сума, грн.)-204 294,07 грн.; 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 р.; Сторона за справою -МПП &lt;АКВА&gt; Зубаль Г.М.; Змiст за справою-стягнення заборгованостi; Розмiр позовних вимог за справою (сума, грн.)-178 064,38 грн.; 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 р.; Сторона за справою -МПП &lt;АКВА&gt; Зубаль Г.М.; Змiст за справою-стягнення заборгованостi; Розмiр позовних вимог за справою (сума, грн.)-141 704,83 грн.; 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квiтень 2010 р.; Сторона за справою -МПП &lt;АКВА&gt; Зубаль Г.М.;Змiст за справою-стягнення заборгованостi; Розмiр позовних вимог за справою (сума, грн.)-7 046 377,58 грн.; Найменування суду, в якому розглядається справа-Солом'янський районний суд м. Києва; Поточний стан розгляду справи-рiшення на користь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жовтень 2010 р.; Сторона за справою -МПП &lt;АКВА&gt; Зубаль Г.М.;</w:t>
        <w:tab/>
        <w:t>Змiст за справою-стягнення заборгованостi; Розмiр позовних вимог за справою (сума, грн.)-1 672 435,16 грн.; Найменування суду, в якому розглядається справа-Богунський районний суд м. Житомира; Поточний стан розгляду справи-розглядаєтьс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листопад 2008 р.; Сторона за справою -Сумбатов I.Р. ;Змiст за справою-стягнення збиткiв з Банку у зв'язку з неповерненням депозиту; Розмiр позовних вимог за справою (сума, грн.)-100 000.00; Найменування суду, в якому розглядається справа-Ковпакiвський районний суд м.Суми ; Поточний стан розгляду справи-розглядається в суд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та вiдкриття провадження у справi -червень 2010 р.; Сторона за справою -"Вексель" СК; Змiст за справою-стягнення страхового вiдшкодування; Розмiр позовних вимог за справою (сума, грн.)-219854.76; Найменування суду, в якому розглядається справа-Господарський суд м. Києва; Поточний стан розгляду справи-рiшення вiд 07.06.10 на користь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березень 2008 р.; Сторона за справою -Бесараб О.А., ДВС Глухiвського МУЮ (поручитель за ТОВ "Сумиагролюкс"); Змiст за справою-оскарження дiй державного виконавця; Розмiр позовних вимог за справою (сума, грн.)-немайновий; Найменування суду, в якому розглядається справа-Зарiчний районний суд м.Суми; Поточний стан розгляду справи-провадження у справi припинено у листопадi 2010 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iдкриття провадження у справi -травень 2009 р.; Сторона за справою -ДПI у м. Суми;  Змiст за справою-визнання недiйсним повiдомлення-рiшення ДПI у м. Суми; Розмiр позовних вимог за справою (сума, грн.)-немайновий; Найменування суду, в якому розглядається справа-Господарський суд Сумської областi; Поточний стан розгляду справи-розглядається у ВА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кiнця 2009 року ПАТ "БАНК КРЕДИТ ДНIПРО" входить в групу "великих" (2 група) банкiвських установ країни. Станом на 01.01.2011 року вiн займає в банкiвськiй системi:</w:t>
      </w:r>
    </w:p>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33 мiсце - по чистим активам; - 44 мiсце - по статутному капiталу; - 29 мiсце - по кредитам юридичним особам; - 36 мiсце - по кредитам фiзичним особам; - 41 мiсце - по залученим коштам юридичних осiб; - 26 мiсце - по залученим коштам фiзичних осiб; - 43 мiсце - по чистому прибутку. </w:t>
        <w:tab/>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i показники ПАТ "БАНК КРЕДИТ ДНIПРО" на 01.01.2011: - 6 036 млн. грн. чистих активiв; - 315 млн. грн. статутного капiталу; - 578 млн. грн. балансового капiталу; - 3135 млн. грн. кредитного портфеля корпоративних клiєнтiв; - 602 млн. грн. кредитного портфеля роздрiбних клiєнтiв; - 1 403 млн. грн. коштiв корпоративних клiєнтiв; - 2290 млн. грн. коштiв роздрiбних клiєнтiв; - 6,57 млн. грн. чистого прибут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нк обслуговує бiльше 3-х тис. пiдприємств середнього й малого бiзнесу, торговельних i комерцiйних органiзацiй, а також - бiльш нiж 248 тис. приватних осiб. Партнерськi вiдносини налагодженi з бiльш нiж 250 банками України, країн СНД i далекого зарубiжжя. ПАТ "Банк Кредит-Днiпро" належить до органiзацiй, що поєднують професiйних учасникiв ринку цiнних паперiв. Серед них "Перша фондова торговельна система" (ПФТС), Українська мiжбанкiвська валютна бiржа (УМВБ), Професiйна асоцiацiя реєстраторiв i депозитарiїв (ПАРД). Банк надає весь спектр послуг приватним особам. Будучи членом мiжнародних платiжних систем MasterCard Worldwide й VISA International, Банк обслуговує поточнi, зарплатнi, депозитнi й пенсiйнi рахунки, а також робить усi види операцiй, пов'язанi iз платiжними картами. Банк є членом Фонду гарантування внескiв фiзичних осiб й одним iз засновникiв Першого Всеукраїнського бюро кредитних iсторiй. Стабiльнiсть Банку й результати його дiяльностi щорiчно пiдтверджуються мiжнародними аудиторськими компанiями "великої четвiрки" та рейтинговими агентствами (дiючий рейтинг Moody's - E+/B3/NP/Baa1.ua).</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майновий стан та фінансово-господарську діяльність емітента</w:t>
      </w:r>
    </w:p>
    <w:p>
      <w:pPr>
        <w:pStyle w:val="Normal"/>
        <w:widowControl w:val="false"/>
        <w:autoSpaceDE w:val="false"/>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87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878,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5 99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 59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5 999,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 598,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92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7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929,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77,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0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90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08,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906,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5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49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54,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497,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87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69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 878,0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ермiни та умови користування основними засобами:</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удiвлi та споруди - до 50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шини та обладнання -  до 5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ранспортнi засоби -  до 10 рокiв</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iншi -  до 5 рокiв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рвiсна вартiсть основних засобiв</w:t>
              <w:tab/>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ом за станом на 01.01.2010) - 181676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ом за станом на 01.01.2011) - 188413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ма нарахованого зносу</w:t>
              <w:tab/>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ом за станом на 01.01.2010) - 22986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галом за станом на 01.01.2011) - 29535 тис. грн.</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меження щодо використання  майна немає.</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8 04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 54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61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3.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6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7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82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90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 94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EUR).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573,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89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50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29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458 667,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5502 тис.грн. - зобов'язання вiдображенi по сплатi податку на прибуток наростаючим пiдсумком у податковiй звiтностi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4. Інформація про гарантії третьої особи за кожним випуском боргових цінних паперів</w:t>
      </w:r>
    </w:p>
    <w:tbl>
      <w:tblPr>
        <w:tblW w:w="10000" w:type="dxa"/>
        <w:jc w:val="left"/>
        <w:tblInd w:w="-7" w:type="dxa"/>
        <w:tblLayout w:type="fixed"/>
        <w:tblCellMar>
          <w:top w:w="0" w:type="dxa"/>
          <w:left w:w="108" w:type="dxa"/>
          <w:bottom w:w="0" w:type="dxa"/>
          <w:right w:w="108" w:type="dxa"/>
        </w:tblCellMar>
      </w:tblPr>
      <w:tblGrid>
        <w:gridCol w:w="1260"/>
        <w:gridCol w:w="1380"/>
        <w:gridCol w:w="2710"/>
        <w:gridCol w:w="1690"/>
        <w:gridCol w:w="296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соби гаран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Ідентифікаційний код за ЄДРПОУ гарант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Місцезнаходження гара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фiрма "Логоiмпекс"</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18373</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Дніпропетровська обл. Новомосковський р-н 51200 м. Новомосковськ пл. Ленiна, 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87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говiр поруки № 7284 вiд 13.03.2007 р. на суму 30 000 000,00 гривень, який дiяв по 30.09.2010 р. Предметом  цього договору є зобов'язання Поручителя перед власниками облiгацiй солiдарно вiдповiдати за виконання Емiтентом, зобов'язань по Облiгацiях (серiї "В"), а саме: за виплату Емiтентом вiдсоткового доходу та номiнальної вартостi Облiгацiй у встановленi у вказанi у роздiлi 1 цього договору строки, за достроковий викуп Емiтентом Облiгацiй  у випадках передбачених умовами їх випуску.</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сцезнаходження гаранта - Днiпропетровська обл. Новомосковський р-н 51200 м. Новомосковськ пл. Ленiна, 3/38.</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15.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260"/>
        <w:gridCol w:w="2240"/>
        <w:gridCol w:w="6500"/>
      </w:tblGrid>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виникнення поді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оприлюднення Повідомлення у стрічці новин</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Вид інформаці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2.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2.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рішення емітента про утворення, припинення його філій, представницт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2.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2.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рішення емітента про утворення, припинення його філій, представницт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3.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3.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факти лістингу/делістингу цінних паперів на фондовій біржі</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4.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04.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4.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5.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5.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зміну складу посадових осіб емітент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12.2010</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омості про прийняття рішення про розміщення цінних паперів на суму, що перевищує 25 відсотків статутного капіталу</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нформація про стан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ГАЛЬНІ ЗБОРИ АКЦІОНЕРІВ</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Times New Roman" w:ascii="Times New Roman CYR;Times New Roman" w:hAnsi="Times New Roman CYR;Times New Roman"/>
        </w:rPr>
        <w:t>(за наявності контролю)</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були основні причини скликання останніх позачергових зборів у звітному період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голови та членів ревізійної комісії(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звiтному перiодi не скликувались позачерговi збори акцiонерiв.</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роводились у звітному році загальні збори акціонерів у формі заочного голосування?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И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rFonts w:cs="Times New Roman CYR;Times New Roman" w:ascii="Times New Roman CYR;Times New Roman" w:hAnsi="Times New Roman CYR;Times New Roman"/>
          <w:b/>
          <w:bCs/>
        </w:rPr>
        <w:t xml:space="preserve">Який склад наглядової ради </w:t>
      </w:r>
      <w:r>
        <w:rPr>
          <w:rFonts w:cs="Times New Roman CYR;Times New Roman" w:ascii="Times New Roman CYR;Times New Roman" w:hAnsi="Times New Roman CYR;Times New Roman"/>
        </w:rPr>
        <w:t>(за наявності)</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540"/>
        <w:gridCol w:w="75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іб)</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ося засідання наглядової ради протягом останніх трьох років?  </w:t>
      </w:r>
      <w:r>
        <w:rPr>
          <w:rFonts w:cs="Times New Roman CYR;Times New Roman" w:ascii="Times New Roman CYR;Times New Roman" w:hAnsi="Times New Roman CYR;Times New Roman"/>
          <w:u w:val="single"/>
        </w:rPr>
        <w:t>7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і саме комітети створено в складі наглядової ради </w:t>
      </w:r>
      <w:r>
        <w:rPr>
          <w:rFonts w:cs="Times New Roman CYR;Times New Roman" w:ascii="Times New Roman CYR;Times New Roman" w:hAnsi="Times New Roman CYR;Times New Roman"/>
        </w:rPr>
        <w:t>(за наявності)</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складi Наглядової ради Емiтента iнших комiтетiв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складi Наглядової ради Емiтента iнших комiтетiв не створено.</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лова наглядової ради - отримує заробiтну плату; iншi члени - не отримують винагороди.  </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доганна дiлова репутацi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у вашому акціонерному товаристві ревізійну комісію? (так/ні)  </w:t>
      </w:r>
      <w:r>
        <w:rPr>
          <w:rFonts w:cs="Times New Roman CYR;Times New Roman" w:ascii="Times New Roman CYR;Times New Roman" w:hAnsi="Times New Roman CYR;Times New Roman"/>
          <w:u w:val="single"/>
        </w:rPr>
        <w:t>так</w:t>
      </w:r>
    </w:p>
    <w:p>
      <w:pPr>
        <w:pStyle w:val="Normal"/>
        <w:widowControl w:val="false"/>
        <w:autoSpaceDE w:val="false"/>
        <w:rPr/>
      </w:pPr>
      <w:r>
        <w:rPr>
          <w:rFonts w:cs="Times New Roman CYR;Times New Roman" w:ascii="Times New Roman CYR;Times New Roman" w:hAnsi="Times New Roman CYR;Times New Roman"/>
          <w:b/>
          <w:bCs/>
        </w:rPr>
        <w:t xml:space="preserve">Кількість членів ревізійної комісії </w:t>
      </w:r>
      <w:r>
        <w:rPr>
          <w:rFonts w:cs="Times New Roman CYR;Times New Roman" w:ascii="Times New Roman CYR;Times New Roman" w:hAnsi="Times New Roman CYR;Times New Roman"/>
          <w:u w:val="single"/>
        </w:rPr>
        <w:t>3</w:t>
      </w:r>
      <w:r>
        <w:rPr>
          <w:rFonts w:cs="Times New Roman CYR;Times New Roman" w:ascii="Times New Roman CYR;Times New Roman" w:hAnsi="Times New Roman CYR;Times New Roman"/>
          <w:b/>
          <w:bCs/>
        </w:rPr>
        <w:t xml:space="preserve">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ися засідання ревізійної комісії протягом останніх трьох років?  </w:t>
      </w:r>
      <w:r>
        <w:rPr>
          <w:rFonts w:cs="Times New Roman CYR;Times New Roman" w:ascii="Times New Roman CYR;Times New Roman" w:hAnsi="Times New Roman CYR;Times New Roman"/>
          <w:u w:val="single"/>
        </w:rPr>
        <w:t>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470"/>
        <w:gridCol w:w="4654"/>
        <w:gridCol w:w="1511"/>
        <w:gridCol w:w="1456"/>
        <w:gridCol w:w="1269"/>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ідання правління</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4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ї немає.</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540"/>
        <w:gridCol w:w="1620"/>
        <w:gridCol w:w="468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документи вiдсутнi.</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470"/>
        <w:gridCol w:w="2230"/>
        <w:gridCol w:w="1750"/>
        <w:gridCol w:w="1338"/>
        <w:gridCol w:w="1433"/>
        <w:gridCol w:w="1171"/>
        <w:gridCol w:w="1354"/>
      </w:tblGrid>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ікується у пресі, оприлюднюється в загальнодоступ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міщується на власній інтернет-сторінці акціонерного товариства</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18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не змiнював зовнiшнього аудитора протягом останнiх 3 рокiв.</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зовнішнього аудитора протягом останніх трьох років?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причини вiдсутнi.</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органи перевiрку не здiйснювали.</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 21 Статуту Емiтента передбачає обов'язок Ревiзiйної комiсiї здiйснювати перевiрку фiнансово-господарської дiяльностi Банку за результатами фiнансового року.</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540"/>
        <w:gridCol w:w="6300"/>
        <w:gridCol w:w="1260"/>
        <w:gridCol w:w="1260"/>
      </w:tblGrid>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фiнансування НБУ, залучення субординованого бор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iтент змiнив особу, яка буде обслуговувати випуск акцiй Емiтента у зв'язку з переведенням випуску акцiй Емiтента з документарної форми iснування у бездокументарну форму iснування.</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ає акціонерне товариство власний кодекс (принципи, правила) корпоративного управління?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Times New Roman" w:ascii="Times New Roman CYR;Times New Roman" w:hAnsi="Times New Roman CYR;Times New Roman"/>
          <w:u w:val="single"/>
        </w:rPr>
        <w:t>У Емiтента не має власного кодексу (принципiв, правил) корпоративного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Times New Roman" w:ascii="Times New Roman CYR;Times New Roman" w:hAnsi="Times New Roman CYR;Times New Roman"/>
          <w:u w:val="single"/>
        </w:rPr>
        <w:t>ні</w:t>
      </w:r>
      <w:r>
        <w:rPr>
          <w:rFonts w:cs="Times New Roman CYR;Times New Roman" w:ascii="Times New Roman CYR;Times New Roman" w:hAnsi="Times New Roman CYR;Times New Roman"/>
          <w:b/>
          <w:bCs/>
        </w:rPr>
        <w:t xml:space="preserve">; укажіть яким чином його оприлюднено: </w:t>
      </w:r>
      <w:r>
        <w:rPr>
          <w:rFonts w:cs="Times New Roman CYR;Times New Roman" w:ascii="Times New Roman CYR;Times New Roman" w:hAnsi="Times New Roman CYR;Times New Roman"/>
          <w:u w:val="single"/>
        </w:rPr>
        <w:t>У Емiтента не має власного кодексу (принципiв, правил) корпоративного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озкрийте стан дотримання кодексу (принципів, правил) корпоративного управління у вашому акціонерному товариств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Емiтента не має власного кодексу (принципiв, правил) корпоративного управлi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таном на 04.12.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675 7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566 55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1 5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8 31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741 5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839 22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 4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 25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компан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 1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13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удві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 9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 18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9 1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 65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 5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 60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036 3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833 93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618 4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529 63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635 7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414 20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 83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9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 72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7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 0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 11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6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93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4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 52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2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92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 1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 37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458 6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264 64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0"/>
                <w:szCs w:val="20"/>
              </w:rPr>
              <w:t>Власний капіта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 00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розподілений прибуток (непокритий зби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5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ні та інші фонди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8 1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8 56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і активи, що належать акціонерам (учасникам)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астка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 та частка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7 7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 29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 036 3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833 933</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360" w:type="dxa"/>
        <w:jc w:val="left"/>
        <w:tblInd w:w="-360" w:type="dxa"/>
        <w:tblLayout w:type="fixed"/>
        <w:tblCellMar>
          <w:top w:w="0" w:type="dxa"/>
          <w:left w:w="0" w:type="dxa"/>
          <w:bottom w:w="0" w:type="dxa"/>
          <w:right w:w="0" w:type="dxa"/>
        </w:tblCellMar>
      </w:tblPr>
      <w:tblGrid>
        <w:gridCol w:w="5260"/>
        <w:gridCol w:w="1280"/>
        <w:gridCol w:w="700"/>
        <w:gridCol w:w="3120"/>
      </w:tblGrid>
      <w:tr>
        <w:trPr>
          <w:trHeight w:val="200" w:hRule="atLeast"/>
        </w:trPr>
        <w:tc>
          <w:tcPr>
            <w:tcW w:w="5260"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80"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5260"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80"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526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тел. (0562) 340787</w:t>
            </w:r>
          </w:p>
        </w:tc>
        <w:tc>
          <w:tcPr>
            <w:tcW w:w="198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312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526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1980"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12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2010 рік</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30" w:hRule="atLeast"/>
        </w:trPr>
        <w:tc>
          <w:tcPr>
            <w:tcW w:w="9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0 9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 68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2 5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8 52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1 5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8 84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 2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 05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 6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 48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3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06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5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 40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8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3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55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 під заборгованість за кредит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 9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8 44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78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23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7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06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2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7 3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 93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 1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 94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 6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78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5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5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73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консолідованої груп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атеринського бан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астки менш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на одну просту акці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коригований чистий прибуток/(збиток)  на одну просту акці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 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360" w:type="dxa"/>
        <w:jc w:val="left"/>
        <w:tblInd w:w="-360" w:type="dxa"/>
        <w:tblLayout w:type="fixed"/>
        <w:tblCellMar>
          <w:top w:w="0" w:type="dxa"/>
          <w:left w:w="0" w:type="dxa"/>
          <w:bottom w:w="0" w:type="dxa"/>
          <w:right w:w="0" w:type="dxa"/>
        </w:tblCellMar>
      </w:tblPr>
      <w:tblGrid>
        <w:gridCol w:w="5260"/>
        <w:gridCol w:w="1280"/>
        <w:gridCol w:w="700"/>
        <w:gridCol w:w="3120"/>
      </w:tblGrid>
      <w:tr>
        <w:trPr>
          <w:trHeight w:val="200" w:hRule="atLeast"/>
        </w:trPr>
        <w:tc>
          <w:tcPr>
            <w:tcW w:w="5260"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80"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5260"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80"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526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тел. (0562) 340787</w:t>
            </w:r>
          </w:p>
        </w:tc>
        <w:tc>
          <w:tcPr>
            <w:tcW w:w="198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312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526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1980"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12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1" w:gutter="0" w:header="0" w:top="170" w:footer="0" w:bottom="227"/>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b/>
          <w:bCs/>
          <w:sz w:val="28"/>
          <w:szCs w:val="28"/>
          <w:lang w:val="uk-UA"/>
        </w:rPr>
        <w:t>Звіт про рух грошових коштів</w:t>
      </w:r>
    </w:p>
    <w:p>
      <w:pPr>
        <w:pStyle w:val="Normal"/>
        <w:widowControl w:val="false"/>
        <w:autoSpaceDE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ямий метод)</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10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а</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опера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центні доходи, що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8 5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5 80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центні витрати, що с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9 2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3 97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місійні доходи, що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 9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3 96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місійні витрати, що с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 6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48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фінансовими похідними інструмент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оди, що отримані за операціями з іноземною валюто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 5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 40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отримані операцій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 2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3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трати на утримання персонал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4 9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 97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лачені адміністративні та інші операцій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9 3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 01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плачений податок на прибу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 2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56</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грошовий прибуток/(збиток) до зміни операційних активів та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 9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 50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Зміни в операційних активах та зобов'язаннях:</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 що обліковуються за справедливою вартістю з визнанням результату переоцінки у фінансових результат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 4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 009</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редитами та заборгованістю клієн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81 9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7 55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5 5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 323</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 5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інших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2 6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06 44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214 3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7 40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борговими цінними паперами, що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 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2 43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 9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2 07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резервами під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операційної діяльності/(використані в опера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2 7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0 484</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інвести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1 9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 26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2 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9 851</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погаш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 2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 04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дочірніх компаній за мінусом отрима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дочірньої компанії за мінусом виплаче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вибутт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інвестиційної діяльності/(використані в інвести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1 54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фінансов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і 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 7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2 76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вернення інших залучен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8 2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гаше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ост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ивілейова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нески акціонерів, окрім емісії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ви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иплати акціонерам, окрім дивіденд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фінансової діяльності/(використані у фінансов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 5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2 76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змін обмінного курсу на 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9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 798</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плив/(відплив) грошових коштів та їх еквівал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9 2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06 592</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початок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566 5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59 967</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кінець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675 7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566 559</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5260"/>
        <w:gridCol w:w="1280"/>
        <w:gridCol w:w="700"/>
        <w:gridCol w:w="3120"/>
      </w:tblGrid>
      <w:tr>
        <w:trPr>
          <w:trHeight w:val="200" w:hRule="atLeast"/>
        </w:trPr>
        <w:tc>
          <w:tcPr>
            <w:tcW w:w="5260"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МАКАРОВ</w:t>
            </w:r>
          </w:p>
        </w:tc>
      </w:tr>
      <w:tr>
        <w:trPr>
          <w:trHeight w:val="200" w:hRule="atLeast"/>
        </w:trPr>
        <w:tc>
          <w:tcPr>
            <w:tcW w:w="5260"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526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Хоторнiчан Л.Я., тел. (056) 3700709</w:t>
            </w:r>
          </w:p>
        </w:tc>
        <w:tc>
          <w:tcPr>
            <w:tcW w:w="198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12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Л.В.ПЕТРОВА</w:t>
            </w:r>
          </w:p>
        </w:tc>
      </w:tr>
      <w:tr>
        <w:trPr>
          <w:trHeight w:val="200" w:hRule="atLeast"/>
        </w:trPr>
        <w:tc>
          <w:tcPr>
            <w:tcW w:w="526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1980"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12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віт про рух грошових коштів</w:t>
      </w:r>
    </w:p>
    <w:p>
      <w:pPr>
        <w:pStyle w:val="Normal"/>
        <w:widowControl w:val="false"/>
        <w:autoSpaceDE w:val="false"/>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епрямий метод)</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10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910"/>
        <w:gridCol w:w="4850"/>
        <w:gridCol w:w="1100"/>
        <w:gridCol w:w="1750"/>
        <w:gridCol w:w="1750"/>
      </w:tblGrid>
      <w:tr>
        <w:trPr>
          <w:trHeight w:val="53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а</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вітний рік</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передній рік</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опера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буток/(збиток) за рі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Коригування для приведення суми чистого прибутку/(збитку) до суми грошових надходжень від операцій:</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мортизаці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е збільшення/(зменшення) резервів за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і доход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і витра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орговельний результа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рахований та відстрочений подат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від продажу інвести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 від інвестицій в асоційовані компані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мортизація дисконту і премії фінансових інструм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ий рух коштів, що не є грошови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грошовий прибуток/(збиток) до зміни операційних активів та зобов'яза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Зміни в операційних активах та зобов'язаннях:</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торговими цінними папер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 що відображаються за справедливою вартістю з визнанням переоцінки через прибутки/збит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в інших банк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редитами та заборгованістю клієн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актив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інших бан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коштами кліє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борговими цінними паперами, що емітовані бан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іншими фінансовими зобов'язанн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ріст)/зниження за резервами під зобов'язання та відрахування та інші зобов'яз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операційної діяльності/(використані в опера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інвестиційн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цінних паперів у портфелі банку на прода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погашення цінних паперів у портфелі банку до погаш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основних засоб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отрима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дочірніх компаній за мінусом отрима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дочірньої компанії за мінусом виплачених грошов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асоційованих компан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реалізації інвестиційної нерухом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дбанн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охід від вибуття нематеріальних актив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 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інвестиційної діяльності/(використані в інвестиційн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b/>
                <w:bCs/>
                <w:sz w:val="20"/>
                <w:szCs w:val="20"/>
                <w:lang w:val="uk-UA"/>
              </w:rPr>
              <w:t>Грошові кошти від фінансової діяльності:</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і інші залучені кош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вернення інших залучених кош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трима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гашення субординованого борг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звичай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привілейова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нески акціонерів, окрім емісії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власних акці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виплаче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Інші виплати акціонерам, окрім дивіденд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 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і грошові кошти, що отримані від фінансової діяльності/(використані у фінансовій діяльност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змін обмінного курсу на грошові кошти та їх еквівален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приплив/(відплив) грошових коштів та їх еквівалент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початок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рошові кошти та їх еквіваленти на кінець ро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 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 xml:space="preserve">Примітки: </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5260"/>
        <w:gridCol w:w="1280"/>
        <w:gridCol w:w="700"/>
        <w:gridCol w:w="3120"/>
      </w:tblGrid>
      <w:tr>
        <w:trPr>
          <w:trHeight w:val="200" w:hRule="atLeast"/>
        </w:trPr>
        <w:tc>
          <w:tcPr>
            <w:tcW w:w="5260"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МАКАРОВ</w:t>
            </w:r>
          </w:p>
        </w:tc>
      </w:tr>
      <w:tr>
        <w:trPr>
          <w:trHeight w:val="200" w:hRule="atLeast"/>
        </w:trPr>
        <w:tc>
          <w:tcPr>
            <w:tcW w:w="5260"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5260" w:type="dxa"/>
            <w:tcBorders>
              <w:bottom w:val="single" w:sz="6" w:space="0" w:color="000000"/>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98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12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Л.В.ПЕТРОВА</w:t>
            </w:r>
          </w:p>
        </w:tc>
      </w:tr>
      <w:tr>
        <w:trPr>
          <w:trHeight w:val="200" w:hRule="atLeast"/>
        </w:trPr>
        <w:tc>
          <w:tcPr>
            <w:tcW w:w="526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1980"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12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Звіт про власний капітал</w:t>
      </w:r>
    </w:p>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 2010 pік</w:t>
      </w:r>
    </w:p>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тис.грн.)</w:t>
      </w:r>
    </w:p>
    <w:tbl>
      <w:tblPr>
        <w:tblW w:w="10360" w:type="dxa"/>
        <w:jc w:val="left"/>
        <w:tblInd w:w="-367" w:type="dxa"/>
        <w:tblLayout w:type="fixed"/>
        <w:tblCellMar>
          <w:top w:w="0" w:type="dxa"/>
          <w:left w:w="108" w:type="dxa"/>
          <w:bottom w:w="0" w:type="dxa"/>
          <w:right w:w="108" w:type="dxa"/>
        </w:tblCellMar>
      </w:tblPr>
      <w:tblGrid>
        <w:gridCol w:w="610"/>
        <w:gridCol w:w="3550"/>
        <w:gridCol w:w="700"/>
        <w:gridCol w:w="950"/>
        <w:gridCol w:w="950"/>
        <w:gridCol w:w="900"/>
        <w:gridCol w:w="650"/>
        <w:gridCol w:w="1050"/>
        <w:gridCol w:w="1000"/>
      </w:tblGrid>
      <w:tr>
        <w:trPr>
          <w:trHeight w:val="200" w:hRule="atLeast"/>
        </w:trPr>
        <w:tc>
          <w:tcPr>
            <w:tcW w:w="61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яд-ок</w:t>
            </w:r>
          </w:p>
        </w:tc>
        <w:tc>
          <w:tcPr>
            <w:tcW w:w="35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йменування статті</w:t>
            </w:r>
          </w:p>
        </w:tc>
        <w:tc>
          <w:tcPr>
            <w:tcW w:w="7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w:t>
            </w:r>
          </w:p>
        </w:tc>
        <w:tc>
          <w:tcPr>
            <w:tcW w:w="345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лежить акціонерам материнського банку</w:t>
            </w:r>
          </w:p>
        </w:tc>
        <w:tc>
          <w:tcPr>
            <w:tcW w:w="10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астка меншості</w:t>
            </w:r>
          </w:p>
        </w:tc>
        <w:tc>
          <w:tcPr>
            <w:tcW w:w="10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власного капіталу</w:t>
            </w:r>
          </w:p>
        </w:tc>
      </w:tr>
      <w:tr>
        <w:trPr>
          <w:trHeight w:val="200" w:hRule="atLeast"/>
        </w:trPr>
        <w:tc>
          <w:tcPr>
            <w:tcW w:w="61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5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7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татут-ний капітал</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ервні та інші фонди банку (приміт-ка 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ерозподілений прибут-ок</w:t>
            </w:r>
          </w:p>
        </w:tc>
        <w:tc>
          <w:tcPr>
            <w:tcW w:w="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w:t>
            </w:r>
          </w:p>
        </w:tc>
        <w:tc>
          <w:tcPr>
            <w:tcW w:w="10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0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35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7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6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10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10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1 січня попереднь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3 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плив переходу на нові та/або переглянуті стандарти і тлумачення, що забезпечують контекст, у якому слід читати стандар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коригований залишок на 1 січня попереднь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3 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4 135</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Цінні папери в портфелі банку на 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до їх справедливої варт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або втрати від зменшення корисн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сновні засоби та нематеріальні актив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ований 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за операціями хеджу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і курсові різниц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дохід/(збиток), що визнаний безпосередньо у складі власного капітал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7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3</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доходів/(збитків), що визнані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 1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 01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157</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акц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0 00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ласні акції, що викуплені в акціонерів:</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лен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3.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нулю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єднання компан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за якими прийнято рішення щодо випла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дня 31 грудня попереднього року (залишок на 1 січня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8 5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Скоригований залишок на початок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8 5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69 292</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оригування</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міна облікової політи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7.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правлення помило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Цінні папери в портфелі банку на 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8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84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до їх справедливої варт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8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84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 844</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8.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 або втрати від зменшення корисност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сновні засоби та нематеріальні актив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алізований результат переоцін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Результат переоцінки за операціями хеджу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Накопичені курсові різниц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ідстрочені податк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Чистий дохід/(збиток), що визначений безпосередньо у складі власного капітал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5 73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4</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буток/(збиток)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411</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4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411</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Усього доходів/(збитків), що визнані за рі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9 5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11 16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4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8 411</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Емісія акц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ласні акції, що викуплені в акціонерів:</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1</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Викуплені</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2</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одаж</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7.3</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Анулювання</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8</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Об'єднання компаній</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9</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Дивіденди, за якими прийнято рішення щодо виплати</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r>
      <w:tr>
        <w:trPr>
          <w:trHeight w:val="20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0</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Залишок на кінець дня 31 грудня звітного року</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315 0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258 1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4 56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7 70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577 703</w:t>
            </w:r>
          </w:p>
        </w:tc>
      </w:tr>
    </w:tbl>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имітки: Нарахованi та неотриманi доходi в сумi 107922 тис.грн. i нарахованi та несплаченi витрати в сумi 34988 тис.грн. склали 72935 тис.грн. нерозподiленого прибутку за звiтний рiк.</w:t>
      </w:r>
    </w:p>
    <w:p>
      <w:pPr>
        <w:pStyle w:val="Normal"/>
        <w:widowControl w:val="false"/>
        <w:autoSpaceDE w:val="false"/>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bl>
      <w:tblPr>
        <w:tblW w:w="10360" w:type="dxa"/>
        <w:jc w:val="left"/>
        <w:tblInd w:w="-360" w:type="dxa"/>
        <w:tblLayout w:type="fixed"/>
        <w:tblCellMar>
          <w:top w:w="0" w:type="dxa"/>
          <w:left w:w="0" w:type="dxa"/>
          <w:bottom w:w="0" w:type="dxa"/>
          <w:right w:w="0" w:type="dxa"/>
        </w:tblCellMar>
      </w:tblPr>
      <w:tblGrid>
        <w:gridCol w:w="5260"/>
        <w:gridCol w:w="1280"/>
        <w:gridCol w:w="700"/>
        <w:gridCol w:w="3120"/>
      </w:tblGrid>
      <w:tr>
        <w:trPr>
          <w:trHeight w:val="200" w:hRule="atLeast"/>
        </w:trPr>
        <w:tc>
          <w:tcPr>
            <w:tcW w:w="5260" w:type="dxa"/>
            <w:tcBorders/>
          </w:tcPr>
          <w:p>
            <w:pPr>
              <w:pStyle w:val="TableHeading"/>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Керівник</w:t>
            </w:r>
          </w:p>
        </w:tc>
        <w:tc>
          <w:tcPr>
            <w:tcW w:w="3820"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О.МАКАРОВ</w:t>
            </w:r>
          </w:p>
        </w:tc>
      </w:tr>
      <w:tr>
        <w:trPr>
          <w:trHeight w:val="200" w:hRule="atLeast"/>
        </w:trPr>
        <w:tc>
          <w:tcPr>
            <w:tcW w:w="5260" w:type="dxa"/>
            <w:tcBorders/>
          </w:tcPr>
          <w:p>
            <w:pPr>
              <w:pStyle w:val="Normal"/>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1280"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820"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r>
        <w:trPr>
          <w:trHeight w:val="200" w:hRule="atLeast"/>
        </w:trPr>
        <w:tc>
          <w:tcPr>
            <w:tcW w:w="526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Хоторнiчан Л.Я., тел. (0562)340787</w:t>
            </w:r>
          </w:p>
        </w:tc>
        <w:tc>
          <w:tcPr>
            <w:tcW w:w="1980"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Головний бухгалтер</w:t>
            </w:r>
          </w:p>
        </w:tc>
        <w:tc>
          <w:tcPr>
            <w:tcW w:w="3120"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Л.В.ПЕТРОВА</w:t>
            </w:r>
          </w:p>
        </w:tc>
      </w:tr>
      <w:tr>
        <w:trPr>
          <w:trHeight w:val="200" w:hRule="atLeast"/>
        </w:trPr>
        <w:tc>
          <w:tcPr>
            <w:tcW w:w="526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різвище виконавця, номер телефону)</w:t>
            </w:r>
          </w:p>
        </w:tc>
        <w:tc>
          <w:tcPr>
            <w:tcW w:w="1980"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tc>
        <w:tc>
          <w:tcPr>
            <w:tcW w:w="3120"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Річна фінансова звітність, складена відповідно до Міжнародних стандартів фінансової звітності</w:t>
      </w:r>
    </w:p>
    <w:p>
      <w:pPr>
        <w:pStyle w:val="Normal"/>
        <w:widowControl w:val="false"/>
        <w:autoSpaceDE w:val="false"/>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Бiльш детальну iнформацiю про рiчну фiнансову звiтнiсть емiтента, складену вiдповiдно до Мiжнародних стандартiв фiнансової звiтностi можна отримати на веб-сторiнцi Банку http://creditdnepr.com.ua/ukr/. </w:t>
      </w:r>
    </w:p>
    <w:p>
      <w:pPr>
        <w:pStyle w:val="Normal"/>
        <w:widowControl w:val="false"/>
        <w:autoSpaceDE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3:00Z</dcterms:created>
  <dc:creator>parhomenko</dc:creator>
  <dc:description/>
  <cp:keywords/>
  <dc:language>en-US</dc:language>
  <cp:lastModifiedBy>Vold</cp:lastModifiedBy>
  <cp:lastPrinted>2011-04-26T10:01:00Z</cp:lastPrinted>
  <dcterms:modified xsi:type="dcterms:W3CDTF">2016-10-27T14:43:00Z</dcterms:modified>
  <cp:revision>2</cp:revision>
  <dc:subject/>
  <dc:title>Титульний аркуш</dc:title>
</cp:coreProperties>
</file>