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䙲潭㨠㳑⁗楮摯睳⁉湴敲湥琠䕸灬潲敲‷㸍</w:t>
      </w:r>
      <w:r>
        <w:rPr/>
        <w:t>੓</w:t>
      </w:r>
      <w:r>
        <w:rPr/>
        <w:t>畢橥捴㨠㴿睩湤潷猭ㄲ㔱㽂㽸摈䬰䱌义䌰杺㥐䉹㝌塺捕杷䵲坳猷乸摄乸卄卺獌䄰䵪到獌佉䩐䈿㴍</w:t>
      </w:r>
      <w:r>
        <w:rPr/>
        <w:t>ਉ</w:t>
      </w:r>
      <w:r>
        <w:rPr/>
        <w:t>㴿睩湤潷猭ㄲ㔱㽂㽷䴳䭉䵲典捔䤰楄䕺扌倰䴶啉䌰朰䱐㌷敁杳⬳〷癄猴偡稯眽㴿㴍</w:t>
      </w:r>
      <w:r>
        <w:rPr/>
        <w:t>੄</w:t>
      </w:r>
      <w:r>
        <w:rPr/>
        <w:t>慴攺⁔略</w:t>
      </w:r>
      <w:r>
        <w:rPr/>
        <w:t>Ⱐ</w:t>
      </w:r>
      <w:r>
        <w:rPr/>
        <w:t>㈴⁁灲′〱㈠〸㨳㘺㈸</w:t>
      </w:r>
      <w:r>
        <w:rPr/>
        <w:t>‫〳〰</w:t>
      </w:r>
      <w:r>
        <w:rPr/>
        <w:t>ഊ</w:t>
      </w:r>
      <w:r>
        <w:rPr/>
        <w:t>䵉䵅</w:t>
      </w:r>
      <w:r>
        <w:rPr/>
        <w:t>ⵖ</w:t>
      </w:r>
      <w:r>
        <w:rPr/>
        <w:t>敲獩潮㨠ㄮ」</w:t>
      </w:r>
      <w:r>
        <w:rPr/>
        <w:t>੃</w:t>
      </w:r>
      <w:r>
        <w:rPr/>
        <w:t>潮瑥湴</w:t>
      </w:r>
      <w:r>
        <w:rPr/>
        <w:t>ⵔ</w:t>
      </w:r>
      <w:r>
        <w:rPr/>
        <w:t>祰攺⁭畬瑩灡牴⽲敬慴敤㬍</w:t>
      </w:r>
      <w:r>
        <w:rPr/>
        <w:t>ਉ</w:t>
      </w:r>
      <w:r>
        <w:rPr/>
        <w:t>瑹灥㴢瑥硴⽨瑭氢㬍</w:t>
      </w:r>
      <w:r>
        <w:rPr/>
        <w:t>ਉ</w:t>
      </w:r>
      <w:r>
        <w:rPr/>
        <w:t>扯畮摡特㴢</w:t>
      </w:r>
      <w:r>
        <w:rPr/>
        <w:t>ⴭⴭ</w:t>
      </w:r>
      <w:r>
        <w:rPr/>
        <w:t>㵟乥硴偡牴弰〰弰〰た〱䍄㈱䘵⸵㝆䅆ぅ〢</w:t>
      </w:r>
      <w:r>
        <w:rPr/>
        <w:t>ഊ</w:t>
      </w:r>
      <w:r>
        <w:rPr/>
        <w:t>堭䵩浥佌䔺⁐牯摵捥搠䉹⁍楣牯獯晴⁍業敏䱅⁖㘮〰⸲㤰〮㘱㔷</w:t>
      </w:r>
      <w:r>
        <w:rPr/>
        <w:t>ഊഊ</w:t>
      </w:r>
      <w:r>
        <w:rPr/>
        <w:t>周楳⁩猠愠浵汴椭灡牴⁭敳獡来⁩渠䵉䵅</w:t>
      </w:r>
      <w:r>
        <w:rPr>
          <w:rtl w:val="true"/>
        </w:rPr>
        <w:t>⁦</w:t>
      </w:r>
      <w:r>
        <w:rPr/>
        <w:t>潲浡琮</w:t>
      </w:r>
      <w:r>
        <w:rPr/>
        <w:t>ഊഊ</w:t>
      </w:r>
      <w:r>
        <w:rPr/>
        <w:t>ⴭⴭⴭ</w:t>
      </w:r>
      <w:r>
        <w:rPr/>
        <w:t>㵟乥硴偡牴弰〰弰〰た〱䍄㈱䘵⸵㝆䅆ぅ」</w:t>
      </w:r>
      <w:r>
        <w:rPr/>
        <w:t>੃</w:t>
      </w:r>
      <w:r>
        <w:rPr/>
        <w:t>潮瑥湴</w:t>
      </w:r>
      <w:r>
        <w:rPr/>
        <w:t>ⵔ</w:t>
      </w:r>
      <w:r>
        <w:rPr/>
        <w:t>祰攺⁴數琯桴浬㬍</w:t>
      </w:r>
      <w:r>
        <w:rPr/>
        <w:t>ਉ</w:t>
      </w:r>
      <w:r>
        <w:rPr/>
        <w:t>捨慲獥琽≵瑦</w:t>
      </w:r>
      <w:r>
        <w:rPr/>
        <w:t>ⴸ∍੃</w:t>
      </w:r>
      <w:r>
        <w:rPr/>
        <w:t>潮瑥湴</w:t>
      </w:r>
      <w:r>
        <w:rPr/>
        <w:t>ⵔ</w:t>
      </w:r>
      <w:r>
        <w:rPr/>
        <w:t>牡湳晥爭䕮捯摩湧㨠扡獥㘴</w:t>
      </w:r>
      <w:r>
        <w:rPr/>
        <w:t>ഊ</w:t>
      </w:r>
      <w:r>
        <w:rPr/>
        <w:t>䍯湴敮琭䱯捡瑩潮㨠桴瑰㨯⽥摳⹳獭獣⹧潶⹵愺㠰㠲⽲灴ㄴ㐰彳散琰⹡獰砍</w:t>
      </w:r>
      <w:r>
        <w:rPr/>
        <w:t>਍਷</w:t>
      </w:r>
      <w:r>
        <w:rPr/>
        <w:t>㝵⽐䍆䕔ぎ啗噂䙉䕨啔啷杕䙖䍔䕬䑉䍉瑌礹塍き癌げ啒䍂䥖䔱䵉䑑畍䍂啣浆畣㉬ち圹甍</w:t>
      </w:r>
      <w:r>
        <w:rPr/>
        <w:t>ਖ਼</w:t>
      </w:r>
      <w:r>
        <w:rPr/>
        <w:t>坷癌ざ佉樴乃橸䥖䔱䵉䡨瑢䜵穐半潤䡒睏椸癤㍤㍌湣穌洹祚礸硏呫㕌㍨潤䜱獉樴㡓䕖䈍</w:t>
      </w:r>
      <w:r>
        <w:rPr/>
        <w:t>੒</w:t>
      </w:r>
      <w:r>
        <w:rPr/>
        <w:t>䐴㡖䕬啔䕕⬰䩘兯摃愰䭄全瑃摉䌰朰䨯兯㥃到䩶全瑃渰䨳公卄八乃愰䭢全瑃攰䨳公摃服</w:t>
      </w:r>
      <w:r>
        <w:rPr/>
        <w:t>ਰ</w:t>
      </w:r>
      <w:r>
        <w:rPr/>
        <w:t>䨳公卄兯瑃攰䩌八乃朰䩪兯摃椰䩌兮楄楧䩺八摃儰䨳六楄六瑃朰䩘公乃夰䭉朰䩔兮摃䜍</w:t>
      </w:r>
      <w:r>
        <w:rPr/>
        <w:t>ਰ</w:t>
      </w:r>
      <w:r>
        <w:rPr/>
        <w:t>䨯兯乃攴潃摉䌰朰䭄剬瑇䠰䰳关䍄剬瑃㤰奔其瑇䄰䱺关乇䜰婢剪穷癖䕬啔䕕⭄兯㡔啖唍</w:t>
      </w:r>
      <w:r>
        <w:rPr/>
        <w:t>ੑ</w:t>
      </w:r>
      <w:r>
        <w:rPr/>
        <w:t>卂潤䡒睌坖硤坬㉐啎癢湒汢湑瑖䡬睚卂橢㈵ず圵ぐ半ず塨が㉨ぢ坷㝉䝎潙塊穚塑㥤塒洍</w:t>
      </w:r>
      <w:r>
        <w:rPr/>
        <w:t>ੌ</w:t>
      </w:r>
      <w:r>
        <w:rPr/>
        <w:t>呧楐橸䵓唵䱉䄰䭢坖歡坅㥣㉎祚坖畉䝨祚坙㥉浨つ䡁㙌礹汚䡍畣㍎瑣㉍畚㈹㉌湖桏橧眍</w:t>
      </w:r>
      <w:r>
        <w:rPr/>
        <w:t>੏</w:t>
      </w:r>
      <w:r>
        <w:rPr/>
        <w:t>䑉癕㍒㕢䝖穌㉚癣洱穌济穣祉杤䡬睚吱ず塨が㉎穣祁乃湊汢䐱呤䡬獚塎潚坖ぐ橸䵓唵䰍</w:t>
      </w:r>
      <w:r>
        <w:rPr/>
        <w:t>੉</w:t>
      </w:r>
      <w:r>
        <w:rPr/>
        <w:t>䜱汚䝬桐塂祡圵ぉ䄰䭡䡊汚樰楡䡒っ䑯癌㉖正礵穣㈱穙礵湢㍙畤坅㙏䑁㑍椹呤䡬獚塍瘍</w:t>
      </w:r>
      <w:r>
        <w:rPr/>
        <w:t>੣</w:t>
      </w:r>
      <w:r>
        <w:rPr/>
        <w:t>䡊灢湑留㍎穉楂づ塂汐塒汥䡑癙㍎穉䄰䭣浖獐噎づ坸汣㉨汚塑⭄兯㡔啖啑卂獙圵湐塖爍</w:t>
      </w:r>
      <w:r>
        <w:rPr/>
        <w:t>ੌ</w:t>
      </w:r>
      <w:r>
        <w:rPr/>
        <w:t>噖䉉䄰䭙㈹畤䝖畤䐰椰䩘兯摃愰䭄全瑃摉乃㄰䱶兴摃㘰奌剧乃⬰䰳其摃睉乇䈰䱪剧摇䌍</w:t>
      </w:r>
      <w:r>
        <w:rPr/>
        <w:t>ਰ</w:t>
      </w:r>
      <w:r>
        <w:rPr/>
        <w:t>䱘其乃睉乇䄰䰷兴㥃㘰奄兵乇䌰奌剪祄剬瑃㤰奔其瑇䄰䱺关乇䜰婢剬祄兴摃㠰婢剧瑃ㄍ</w:t>
      </w:r>
      <w:r>
        <w:rPr/>
        <w:t>ਰ</w:t>
      </w:r>
      <w:r>
        <w:rPr/>
        <w:t>䰳剧瑃㑉乇䜰婢其摃㤰婙朰䰯关乃⼰䱘剧乃㑉乃眰䱲剨瑇地婣朰䰷关摃㜰婢关㥃眰奢刍</w:t>
      </w:r>
      <w:r>
        <w:rPr/>
        <w:t>੬</w:t>
      </w:r>
      <w:r>
        <w:rPr/>
        <w:t>瑇塉乃㜰婢剧摇䌰䱪其摃穉乇䔰䰷其摃〰䰷关瑃㐰䱫朰奄兵乃㤰䰷兵楄公乃愰䭢兮㥃欍</w:t>
      </w:r>
      <w:r>
        <w:rPr/>
        <w:t>ਰ</w:t>
      </w:r>
      <w:r>
        <w:rPr/>
        <w:t>䭁朰奄剬瑇䠰䰳关䍄剬瑃㤰奔其瑇䄰䱺关乇䜰婢剪祄兵瑃礰䱄剧乇䌰䱄兵㥇䴰䰳关䍄刍</w:t>
      </w:r>
      <w:r>
        <w:rPr/>
        <w:t>੬</w:t>
      </w:r>
      <w:r>
        <w:rPr/>
        <w:t>瑃㤰奔其瑇䄰䱺关乇䜰婢剪祄其瑇䈰䰷关摃㜰䱪关瑃睉乇地䰳剨乃⬰奄其乃眰奢剬瑇倍</w:t>
      </w:r>
      <w:r>
        <w:rPr/>
        <w:t>੉</w:t>
      </w:r>
      <w:r>
        <w:rPr/>
        <w:t>乃昰䭐八摃戰䥢兰㥃搰䩕朰䩄六瑃洰䥢兮瑃搰䩘兯乃搰䩕朰䭌兮瑃匰䩄兯乃夰䭈兯瑃匍</w:t>
      </w:r>
      <w:r>
        <w:rPr/>
        <w:t>ਰ</w:t>
      </w:r>
      <w:r>
        <w:rPr/>
        <w:t>䨴朴潃挰䩈八乃搰䩯朰䩲兯乃嘰䩔六乃楉乃唰䨳全瑃昰䭄兮畋䅮卄兮㥃儰䭉朴潃挰䩈儍</w:t>
      </w:r>
      <w:r>
        <w:rPr/>
        <w:t>੫</w:t>
      </w:r>
      <w:r>
        <w:rPr/>
        <w:t>乃搰䩯朰䩲兯乃嘰䩔六乃楉乃唰䨳全瑃昰䭄兮畋䅮十硎䑍ㅍ橑睎楄兮乃眰䱲关乇䄰䰷儍</w:t>
      </w:r>
      <w:r>
        <w:rPr/>
        <w:t>ੳ</w:t>
      </w:r>
      <w:r>
        <w:rPr/>
        <w:t>楄兮㥃眰䱌兵㥃⭉乃攰䱶兴摃㘰奈关乃㤰䱔剧乃⬰䱌兵乇䡉乃朰婢剨㥃㤰䱁朰婢其摇䔍</w:t>
      </w:r>
      <w:r>
        <w:rPr/>
        <w:t>ਰ</w:t>
      </w:r>
      <w:r>
        <w:rPr/>
        <w:t>䰷剧乃㠰䱄剨瑇地夸楉䄰䭢浆瑚吱䱚塬㍢㍊正稴乃橸乒噒䉉䝎癢湒汢湑㥉欱呓䙒乔䍁㈍</w:t>
      </w:r>
      <w:r>
        <w:rPr/>
        <w:t>ੌ</w:t>
      </w:r>
      <w:r>
        <w:rPr/>
        <w:t>橁睌橙睍䑁畍呣硍䑫楉䜵桢坕㥒ざ佒噊䉖䔹卐橷癓䕖䉒䐴乃橸䍔げ婉䡎づ坸汐半䝔〵唍</w:t>
      </w:r>
      <w:r>
        <w:rPr/>
        <w:t>ੌ</w:t>
      </w:r>
      <w:r>
        <w:rPr/>
        <w:t>啚䉔啬䵗呯杖浖祚䝆留卷杒㉖畚塚桌䍂䉣浬桢䍷杓䝖獤浖ち坎桌䍂穙圵穌塎汣浬浉樴㠍</w:t>
      </w:r>
      <w:r>
        <w:rPr/>
        <w:t>ੑ</w:t>
      </w:r>
      <w:r>
        <w:rPr/>
        <w:t>十乃浬歐噤汙汎灤䝖余圱污圵啡塒ㅢ䍂潣浖浐半潤䡒睏椸癚坒穌湎穢塎橌浤癤椵ㅙ呯㐍</w:t>
      </w:r>
      <w:r>
        <w:rPr/>
        <w:t>੍</w:t>
      </w:r>
      <w:r>
        <w:rPr/>
        <w:t>䑧祌げ汚浆ㅢ䡑留塎睥䍉杄兰す塊湚塑㥘㉊獙圵牐瑃嘰䭈六瑃朰䥢兮呷癑吴材䕅条坑㤍</w:t>
      </w:r>
      <w:r>
        <w:rPr/>
        <w:t>੓</w:t>
      </w:r>
      <w:r>
        <w:rPr/>
        <w:t>塎穤坖祒啒单䔹噡圵啡塒ㅢ䍁乃浨祚坙㥉浨つ䡁㙌礹汚䡍畣㍎瑣㉍畚㈹㉌湖桏橧睏䑉瘍</w:t>
      </w:r>
      <w:r>
        <w:rPr/>
        <w:t>੍</w:t>
      </w:r>
      <w:r>
        <w:rPr/>
        <w:t>呑穎呉き䑙留塎睥䍉杤䝆祚㉖ぐ嘹楢䝆畡稷兮㥃樰䩈六㥃䜰䭦兮摃噉䄰䬰䩄六瑃洰䥢儍</w:t>
      </w:r>
      <w:r>
        <w:rPr/>
        <w:t>੮</w:t>
      </w:r>
      <w:r>
        <w:rPr/>
        <w:t>瑃搰䩘兯乃搰䩕朰䭌兮瑃匰䩄兯乃夰䭈兯瑃匰䨴朴潃挰䩈八乃搰䩯朰䩲兯乃嘰䩔六乃植</w:t>
      </w:r>
      <w:r>
        <w:rPr/>
        <w:t>੉</w:t>
      </w:r>
      <w:r>
        <w:rPr/>
        <w:t>乃唰䨳全瑃昰䭄兮畋䅮呷癑吴㡑汉⭄兯㡕ㅒ婔䕕杤䡬睚吱ず塨が㉎穣祂瑚坒灙吱督浬甍</w:t>
      </w:r>
      <w:r>
        <w:rPr/>
        <w:t>੤</w:t>
      </w:r>
      <w:r>
        <w:rPr/>
        <w:t>䐴㡌ㅎ啗啸䙐朰䭄兯㡒䕬坉䝬歐塰瑡塎ぐ朰䭐䕧硐瑃堰䱺剬瑇䈰奉㡌で硐橸䉉䄰䭡䡊氍</w:t>
      </w:r>
      <w:r>
        <w:rPr/>
        <w:t>ਗ਼</w:t>
      </w:r>
      <w:r>
        <w:rPr/>
        <w:t>樰楡䡒っ䑯癌㉖正礵穣㈱穙礵湢㍙畤坅㙏䑁㑍椹祣䡑硎䑑睘㍎汙㍑睌浆穣䡧橕浖睢㍊」</w:t>
      </w:r>
      <w:r>
        <w:rPr/>
        <w:t>੖</w:t>
      </w:r>
      <w:r>
        <w:rPr/>
        <w:t>䝬つ坷楐瑃朰婢剨㥃㤰䱁杄兲剬瑃㤰奔其瑇䄰䱺关乇䜰婢剪穸䍕樴㡌ぅ⭐䕅杣㍒㕢䝕㤍</w:t>
      </w:r>
      <w:r>
        <w:rPr/>
        <w:t>੉</w:t>
      </w:r>
      <w:r>
        <w:rPr/>
        <w:t>歒䩕ㅂ䵑噫㙉䜵癢浕楉䄰䭡䡊汚樰楡䡒っ䑯癌㉖正礵穣㈱穙礵湢㍙畤坅㙏䑁㑍椹祣䡑砍</w:t>
      </w:r>
      <w:r>
        <w:rPr/>
        <w:t>੎</w:t>
      </w:r>
      <w:r>
        <w:rPr/>
        <w:t>䑑睘㍎汙㍑睌浆穣䡧橑圱瑚圵歕浖睢㍊ざ䝬つ坷楐瑃堰䱺剬瑃㤰䱁杄兲兴乃⭉乃朰婢刍</w:t>
      </w:r>
      <w:r>
        <w:rPr/>
        <w:t>੨</w:t>
      </w:r>
      <w:r>
        <w:rPr/>
        <w:t>㥃㤰䰷剬祄剬瑃㤰奔其瑇䄰䱺关乇䜰婢剬穸䍕樴㡌ぅ⭐䕅杄兰潣浖浐半潤䡒睏椸癚坒稍</w:t>
      </w:r>
      <w:r>
        <w:rPr/>
        <w:t>ੌ</w:t>
      </w:r>
      <w:r>
        <w:rPr/>
        <w:t>湎穢塎橌浤癤椵ㅙ呯㑍䑧祌㍊睤䑅ぎ䑂晣㉖橤䑁留塎睥䍎坣㍒㕣䍉⬰䩌剧摇䌰奐其穸䌍</w:t>
      </w:r>
      <w:r>
        <w:rPr/>
        <w:t>੕</w:t>
      </w:r>
      <w:r>
        <w:rPr/>
        <w:t>樴㡌ぅ⭐䕅杄兰潣浖浐半潤䡒睏椸癚坒穌湎穢塎橌浤癤椵ㅙ呯㑍䑧祌㍊睤䑅ぎ䑂晣㉖樍</w:t>
      </w:r>
      <w:r>
        <w:rPr/>
        <w:t>੤</w:t>
      </w:r>
      <w:r>
        <w:rPr/>
        <w:t>䑁留塎睥䍎睍卉⬰䭄其瑃㌰䱔剬瑃㝉䕫畉乃朰䱘兴㥇估䱺兴十乃瑇䄰婢剨㥃㤰䰷剬祄刍</w:t>
      </w:r>
      <w:r>
        <w:rPr/>
        <w:t>੬</w:t>
      </w:r>
      <w:r>
        <w:rPr/>
        <w:t>瑃㤰奔其瑇䄰䱺关乇䜰婢剬穸䍕樴㡌ぅ⭐䕅杄兰潣浖浐半潤䡒睏椸癚坒穌湎穢塎橌浤瘍</w:t>
      </w:r>
      <w:r>
        <w:rPr/>
        <w:t>੤</w:t>
      </w:r>
      <w:r>
        <w:rPr/>
        <w:t>椵ㅙ呯㑍䑧祌㍊睤䑅ぎ䑂晣㉖橤䑁留塎睥䍎睍楉⬰䭄其瑃㌰䱔剬瑃㝉䕮全椴朰䭔关乃㘍</w:t>
      </w:r>
      <w:r>
        <w:rPr/>
        <w:t>ਰ</w:t>
      </w:r>
      <w:r>
        <w:rPr/>
        <w:t>奌其瑇䄰䱧杄兲剧乃㐰䱦兵乃㘰奍㡑汉⭐䌹䉐橸䉉䄰䭡䡊汚樰楡䡒っ䑯癌㉖正礵穣㈱稍</w:t>
      </w:r>
      <w:r>
        <w:rPr/>
        <w:t>ਖ਼</w:t>
      </w:r>
      <w:r>
        <w:rPr/>
        <w:t>礵湢㍙畤坅㙏䑁㑍椹祣䡑硎䑑睘㍎汙㍑睌浆穣䡧橣䑍楐瑃朰䰷兴㥃〰婢兵祂䨰䥢全椴服</w:t>
      </w:r>
      <w:r>
        <w:rPr/>
        <w:t>ਰ</w:t>
      </w:r>
      <w:r>
        <w:rPr/>
        <w:t>䨷剧摃㤰䰷关瑃㤰婙杄兲关瑇地䱔其瑃㠰䰷剧摇䌰婙朰䰯剧乃⭉乃㄰䱺剬瑇䌰䱘其摇䌍</w:t>
      </w:r>
      <w:r>
        <w:rPr/>
        <w:t>ਰ</w:t>
      </w:r>
      <w:r>
        <w:rPr/>
        <w:t>䱁㡑汉⭐䌹䉐橸䉉䄰䭡䡊汚樰楡䡒っ䑯癌㉖正礵穣㈱穙礵湢㍙畤坅㙏䑁㑍椹祣䡑硎䑑眍</w:t>
      </w:r>
      <w:r>
        <w:rPr/>
        <w:t>੘</w:t>
      </w:r>
      <w:r>
        <w:rPr/>
        <w:t>㍎汙㍑睌浆穣䡧橣䑑楐瑃朰䰷兴㥃〰婢兵祂䩖椴朰䥢其摇䔰䰷剧乃㠰䱄剨瑇地夸杄兲儍</w:t>
      </w:r>
      <w:r>
        <w:rPr/>
        <w:t>੶</w:t>
      </w:r>
      <w:r>
        <w:rPr/>
        <w:t>㥇䄰䰴朰䱐其瑇䈰䰯其瑃〰䱄剧乇䈰奺兵瑇䑉乃〰婢剪㥃㜰奺其摇地奈剧瑇䵉乃㄰䱺刍</w:t>
      </w:r>
      <w:r>
        <w:rPr/>
        <w:t>੬</w:t>
      </w:r>
      <w:r>
        <w:rPr/>
        <w:t>瑇䌰䱘其摇䌰䱁㡑汉⭐䌹䉐橸䉉䄰䭡䡊汚樰楡䡒っ䑯癌㉖正礵穣㈱穙礵湢㍙畤坅㙏䑁㐍</w:t>
      </w:r>
      <w:r>
        <w:rPr/>
        <w:t>੍</w:t>
      </w:r>
      <w:r>
        <w:rPr/>
        <w:t>椹祣䡑硎䑑睘㍎汙㍑睌浆穣䡧橣䑕楐瑃朰䰷兴㥃〰婢兵祂坌楄全瑃㤰奔其瑇䄰䱺关乇䜍</w:t>
      </w:r>
      <w:r>
        <w:rPr/>
        <w:t>ਰ</w:t>
      </w:r>
      <w:r>
        <w:rPr/>
        <w:t>婢剪祁乃瑃⼰奄其楄其瑇䈰䰳其瑃礰䰳剬楄兴㥃眰奈其瑃砰䱧朰䱘其乇地奌兴摃㤰奌儍</w:t>
      </w:r>
      <w:r>
        <w:rPr/>
        <w:t>ੳ</w:t>
      </w:r>
      <w:r>
        <w:rPr/>
        <w:t>䑸䍕樴㡌ぅ⭐䕅杄兰潣浖浐半潤䡒睏椸癚坒穌湎穢塎橌浤癤椵ㅙ呯㑍䑧祌㍊睤䑅ぎ䑂昍</w:t>
      </w:r>
      <w:r>
        <w:rPr/>
        <w:t>੣</w:t>
      </w:r>
      <w:r>
        <w:rPr/>
        <w:t>㉖橤䑁留塎睥䍎睎楉⬰䭄其瑃㌰䱔剬瑃㝉䙢全椴朰䥢其摇䔰䰷剧乃㠰䱄剨瑇地夸杄兲儍</w:t>
      </w:r>
      <w:r>
        <w:rPr/>
        <w:t>੶</w:t>
      </w:r>
      <w:r>
        <w:rPr/>
        <w:t>㥇䄰䰴朰䰯剧乃眰奢剬瑃礰䰳兵乃㘰婢关楄兴摃㠰婢剧瑃㄰䰳剧瑃睐䕊卐橷癑吴㡑十不</w:t>
      </w:r>
      <w:r>
        <w:rPr/>
        <w:t>੃</w:t>
      </w:r>
      <w:r>
        <w:rPr/>
        <w:t>浨祚坙㥉浨つ䡁㙌礹汚䡍畣㍎瑣㉍畚㈹㉌湖桏橧睏䑉癣湂き呑き䘹穚坎き䌵档㍂㑉㍁㌍</w:t>
      </w:r>
      <w:r>
        <w:rPr/>
        <w:t>੉</w:t>
      </w:r>
      <w:r>
        <w:rPr/>
        <w:t>樷兯乃⬰䱦兴乇地䱳杖瑃䜰䥙畉乃攰奈其摃⬰䱌其摇坉䄰䬰䱔关乃㤰婙朰䰯剧乃⭉乃⬍</w:t>
      </w:r>
      <w:r>
        <w:rPr/>
        <w:t>ਰ</w:t>
      </w:r>
      <w:r>
        <w:rPr/>
        <w:t>奄关㥃眰䰳兵䍄剧瑃睉乃⼰䰷剧摃眰䱔其瑃礰䱪剨卄其瑇䈰婢关卄兴摃㠰婢剧瑃㄰䰳刍</w:t>
      </w:r>
      <w:r>
        <w:rPr/>
        <w:t>੧</w:t>
      </w:r>
      <w:r>
        <w:rPr/>
        <w:t>瑃睐䕊卐橷癑吴㡑十乃浨祚坙㥉浨つ䡁㙌礹汚䡍畣㍎瑣㉍畚㈹㉌湖桏橧睏䑉癣湂き呑」</w:t>
      </w:r>
      <w:r>
        <w:rPr/>
        <w:t>੍</w:t>
      </w:r>
      <w:r>
        <w:rPr/>
        <w:t>䘹穚坎き䌵档㍂㑉㍁㑉樷兯乃⬰䱦兴乇地䱳杖瑃䜰䥢全椴杄兲全瑃㤰奔其瑇䄰䱺关乇䜍</w:t>
      </w:r>
      <w:r>
        <w:rPr/>
        <w:t>ਰ</w:t>
      </w:r>
      <w:r>
        <w:rPr/>
        <w:t>婢剪祄其㥇䄰䰴朰䱌兵乃㤰䱄关㥃⬰奄其瑃〰奍朰奦兵㥃㄰䰳关乃㡉乃㤰䱄关㥃㜰夯儍</w:t>
      </w:r>
      <w:r>
        <w:rPr/>
        <w:t>ੴ</w:t>
      </w:r>
      <w:r>
        <w:rPr/>
        <w:t>乃⬰䱌其瑇塉乇䄰䱄兴乃㑉乇坉乃礰䱪兵瑃⬰䰳关乃礰奦其瑃稰䰴朰䰷剧乃稰䱄其摇䐍</w:t>
      </w:r>
      <w:r>
        <w:rPr/>
        <w:t>੐</w:t>
      </w:r>
      <w:r>
        <w:rPr/>
        <w:t>䕊卐橷癑吴㡑十乃浨祚坙㥉浨つ䡁㙌礹汚䡍畣㍎瑣㉍畚㈹㉌湖桏橧睏䑉癣湂き呑き䘹稍</w:t>
      </w:r>
      <w:r>
        <w:rPr/>
        <w:t>ਗ਼</w:t>
      </w:r>
      <w:r>
        <w:rPr/>
        <w:t>坎き䌵档㍂㑉㍁㕉樷兯乃⬰䱦兴乇地䱳朰䥢兰匴朰䥢其摇䔰䰷剧乃㠰䱄剨瑇地夸杄兲儍</w:t>
      </w:r>
      <w:r>
        <w:rPr/>
        <w:t>੶</w:t>
      </w:r>
      <w:r>
        <w:rPr/>
        <w:t>㥇䄰䰴朰䱦关乇䈰䰳其瑃礰䰳兵乃㘰婢关楷朰奐剨㥃眰奈其摃㐰䱲剬瑃祉䍪关乃㘰奢刍</w:t>
      </w:r>
      <w:r>
        <w:rPr/>
        <w:t>੬</w:t>
      </w:r>
      <w:r>
        <w:rPr/>
        <w:t>瑃⬰䰳兴摇䄰婢关楫朰奌关䍄关瑃㜰䱄剧摃㤰䱪兵瑇地䱉朰婢剧摇䌰䰷剧瑃㤰䰷剬祄刍</w:t>
      </w:r>
      <w:r>
        <w:rPr/>
        <w:t>੧</w:t>
      </w:r>
      <w:r>
        <w:rPr/>
        <w:t>㥇䠰䱄剧摇䌰婙杄兲兴摃㠰婢剧瑃㄰䰳剧瑃睐䕊卐橷癑吴㡑十乃浨祚坙㥉浨つ䡁㙌礹氍</w:t>
      </w:r>
      <w:r>
        <w:rPr/>
        <w:t>ਗ਼</w:t>
      </w:r>
      <w:r>
        <w:rPr/>
        <w:t>䡍畣㍎瑣㉍畚㈹㉌湖桏橧睏䑉癣湂き呑き䘹穚坎き䌵档㍂㑉㍁硍䍉⬰䭄其瑃㌰䱔剬瑃㜍</w:t>
      </w:r>
      <w:r>
        <w:rPr/>
        <w:t>੉</w:t>
      </w:r>
      <w:r>
        <w:rPr/>
        <w:t>乃汌楄全瑃㤰奔其瑇䄰䱺关乇䜰婢剪祁乃瑃⼰奄其楄其㥇䄰䱄关瑃⬰奦兵乃㤰䱧朰䱣服</w:t>
      </w:r>
      <w:r>
        <w:rPr/>
        <w:t>ਰ</w:t>
      </w:r>
      <w:r>
        <w:rPr/>
        <w:t>䱌兵㥃眰奈其摃㐰䱲关乃㠰䱧朰婢剧摇䌰䰷剧瑃㤰䰷剬祄剧㥇䠰䱄剧摇䌰婙獉乇䠰䱶儍</w:t>
      </w:r>
      <w:r>
        <w:rPr/>
        <w:t>ੴ</w:t>
      </w:r>
      <w:r>
        <w:rPr/>
        <w:t>摃㤰䱄其乃㑉乃㤰䱄关㥃㜰夯兴乃⬰䱌其瑇塉乇䄰䱄兴乃㑉乃眰䱈其楄剨㥃㜰䱘其摃眍</w:t>
      </w:r>
      <w:r>
        <w:rPr/>
        <w:t>ਰ</w:t>
      </w:r>
      <w:r>
        <w:rPr/>
        <w:t>䱺兵䍁乃瑃礰䱪兵瑃⬰䰳关乃礰奦其瑃稰䰴朰䰷剧乃稰䱄其摇䑌䍄剬瑃㤰奪兵乃㠰䱧服</w:t>
      </w:r>
      <w:r>
        <w:rPr/>
        <w:t>ਰ</w:t>
      </w:r>
      <w:r>
        <w:rPr/>
        <w:t>䱄剨乇地䱶剬瑃㔰䰷关瑃眰䰳兵乃㠰䱧朰䰷剧摃⬰䱈关乃㠰䱧㡑汉⭐䌹䉐橸䉉䄰䭡䡊氍</w:t>
      </w:r>
      <w:r>
        <w:rPr/>
        <w:t>ਗ਼</w:t>
      </w:r>
      <w:r>
        <w:rPr/>
        <w:t>樰楡䡒っ䑯癌㉖正礵穣㈱穙礵湢㍙畤坅㙏䑁㑍椹祣䡑硎䑑睘㍎汙㍑睌浆穣䡧橣䑅硉樷儍</w:t>
      </w:r>
      <w:r>
        <w:rPr/>
        <w:t>੯</w:t>
      </w:r>
      <w:r>
        <w:rPr/>
        <w:t>乃⬰䱦兴乇地䱳朰䭘全椴朰䥢其摇䔰䰷剧乃㠰䱄剨瑇地夸杄兲其㥇䄰䰴朰奈剧㥃〰䰷儍</w:t>
      </w:r>
      <w:r>
        <w:rPr/>
        <w:t>ੳ</w:t>
      </w:r>
      <w:r>
        <w:rPr/>
        <w:t>瑇坉乃⼰奄其瑇䜰䱘剧摃㑌䍄其㥇䄰䰷剨瑃㄰䱔剧㥇䄰䱧朰䱔其瑇䈰奐兴乃⬰䱌其瑃稍</w:t>
      </w:r>
      <w:r>
        <w:rPr/>
        <w:t>ਰ</w:t>
      </w:r>
      <w:r>
        <w:rPr/>
        <w:t>䰴朰䱌剧乃㄰䱐剧㥃㜰夷关瑃眰䰳其摇偉乇䈰䰯其瑇䄰奍獉乃礰䱪其㥃㜰䱄剧瑃㑉乇䤍</w:t>
      </w:r>
      <w:r>
        <w:rPr/>
        <w:t>ਰ</w:t>
      </w:r>
      <w:r>
        <w:rPr/>
        <w:t>奌剧乃眰奔其摃㐰奕杄兲剧摃眰䰳兵瑇䜰婢兵呸䍕樴㡌ぅ⭐䕅杄兰潣浖浐半潤䡒睏椸瘍</w:t>
      </w:r>
      <w:r>
        <w:rPr/>
        <w:t>ਗ਼</w:t>
      </w:r>
      <w:r>
        <w:rPr/>
        <w:t>坒穌湎穢塎橌浤癤椵ㅙ呯㑍䑧祌㍊睤䑅ぎ䑂晣㉖橤䑁留塎睥䍎睍呉楐瑃朰䰷兴㥃〰婢儍</w:t>
      </w:r>
      <w:r>
        <w:rPr/>
        <w:t>ੵ</w:t>
      </w:r>
      <w:r>
        <w:rPr/>
        <w:t>祄兰摃䜰䥙畉乃昰䰷兵㥇地奌兵乃㘰䱁杄兲剬楄其㥇䄰䱄兵瑇䌰䱪兵瑃睉乃㄰䱺剬瑇䌍</w:t>
      </w:r>
      <w:r>
        <w:rPr/>
        <w:t>ਰ</w:t>
      </w:r>
      <w:r>
        <w:rPr/>
        <w:t>䱘其摇䌰䱁朰奍朰奈剨乃㄰奄剬楄兵瑃⬰奄其㥃⬰奄关乇䌰䱪关瑃㤰䰷关㥃⭉乇䐰䰯刍</w:t>
      </w:r>
      <w:r>
        <w:rPr/>
        <w:t>੧</w:t>
      </w:r>
      <w:r>
        <w:rPr/>
        <w:t>乃眰䱌兵㥇地䰳其摇偉䍪兴乃㜰夸朰䱘其乇地奌兴摃㤰奌剬瑃祉佋䅫祁乃瑃眰䱲剨瑇圍</w:t>
      </w:r>
      <w:r>
        <w:rPr/>
        <w:t>ਰ</w:t>
      </w:r>
      <w:r>
        <w:rPr/>
        <w:t>䰷其摃㄰奄其摃㐰奕朰奌其瑃礰䱄剧乃㐰奈剧瑃祋呸䍕樴㡌ぅ⭐䕅杄兰潣浖浐半潤䡒眍</w:t>
      </w:r>
      <w:r>
        <w:rPr/>
        <w:t>੏</w:t>
      </w:r>
      <w:r>
        <w:rPr/>
        <w:t>椸癚坒穌湎穢塎橌浤癤椵ㅙ呯㑍䑧祌㍊睤䑅ぎ䑂晣㉖橤䑁留塎睥䍎睍呍楐瑃朰䰷兴㥃」</w:t>
      </w:r>
      <w:r>
        <w:rPr/>
        <w:t>ਰ</w:t>
      </w:r>
      <w:r>
        <w:rPr/>
        <w:t>婢兵祄兰摃䜰䥢全椴杄兲全瑃㤰奔其瑇䄰䱺关乇䜰婢剪祄其㥇䄰䰴朰奢剬瑃㤰䰳剬楄儍</w:t>
      </w:r>
      <w:r>
        <w:rPr/>
        <w:t>੶</w:t>
      </w:r>
      <w:r>
        <w:rPr/>
        <w:t>㥃眰䰯兴摇䄰䱧朰䱘其乇地奌兴摃㤰奌关䑸䍕樴㡌ぅ⭐䕅杄兰潣浖浐半潤䡒睏椸癚坒稍</w:t>
      </w:r>
      <w:r>
        <w:rPr/>
        <w:t>ੌ</w:t>
      </w:r>
      <w:r>
        <w:rPr/>
        <w:t>湎穢塎橌浤癤椵ㅙ呯㑍䑧祌㍊睤䑅ぎ䑂晣㉖橤䑁留塎睥䍎睍呑楐瑃朰䰷兴㥃〰婢兵祄儍</w:t>
      </w:r>
      <w:r>
        <w:rPr/>
        <w:t>ੰ</w:t>
      </w:r>
      <w:r>
        <w:rPr/>
        <w:t>摃䝖椴朰䭔剬瑃㤰䱄其摇䈰䰷关瑃睉䄰䬰䱦关瑇地奌其摇地奈剧瑇䵉乃㄰䱺剬瑇䌰䱘儍</w:t>
      </w:r>
      <w:r>
        <w:rPr/>
        <w:t>੶</w:t>
      </w:r>
      <w:r>
        <w:rPr/>
        <w:t>摇䌰䱁㡑汉⭐䌹䉐橸䉉䄰䭡䡊汚樰楡䡒っ䑯癌㉖正礵穣㈱穙礵湢㍙畤坅㙏䑁㑍椹祣䡑砍</w:t>
      </w:r>
      <w:r>
        <w:rPr/>
        <w:t>੎</w:t>
      </w:r>
      <w:r>
        <w:rPr/>
        <w:t>䑑睘㍎汙㍑睌浆穣䡧橣䑅ㅉ樷兯乃⬰䱦兴乇地䱳朰䭖坌楄八瑃㐰奈其摃⬰䱌其瑃㙉䄰䬍</w:t>
      </w:r>
      <w:r>
        <w:rPr/>
        <w:t>ਰ</w:t>
      </w:r>
      <w:r>
        <w:rPr/>
        <w:t>奮其瑃〰䰴朰䰷其㥃㄰奄关乇䜰婢兵摃㤰䰷剬祄剧瑃睉乇䔰婢其摃眰䰳剧摃⬰䱌其瑇堍</w:t>
      </w:r>
      <w:r>
        <w:rPr/>
        <w:t>੉</w:t>
      </w:r>
      <w:r>
        <w:rPr/>
        <w:t>乃〰婢剪㥃㜰奺其摃⬰奈剧瑇坉乃㄰䱺剬瑇䌰䱘其摇䌰䱁㡑汉⭐䌹䉐橸䉉䄰䭡䡊汚樰植</w:t>
      </w:r>
      <w:r>
        <w:rPr/>
        <w:t>੡</w:t>
      </w:r>
      <w:r>
        <w:rPr/>
        <w:t>䡒っ䑯癌㉖正礵穣㈱穙礵湢㍙畤坅㙏䑁㑍椹祣䡑硎䑑睘㍎汙㍑睌浆穣䡧橣䑅㉉樷兯乃⬍</w:t>
      </w:r>
      <w:r>
        <w:rPr/>
        <w:t>ਰ</w:t>
      </w:r>
      <w:r>
        <w:rPr/>
        <w:t>䱦兴乇地䱳朰䭖地䥙畉䄰䬰䥢其摇䔰䰷剧乃㠰䱄剨瑇地夸朰䰯剧乃⭉乃眰奐兴乃㐰奌儍</w:t>
      </w:r>
      <w:r>
        <w:rPr/>
        <w:t>੶</w:t>
      </w:r>
      <w:r>
        <w:rPr/>
        <w:t>瑇䄰䱁杋乃眰奐兴乃㐰奌其瑇䄰奈剪乃㘰奍朰奔剬瑇䄰䱺剧祫朰䱘其乇地奌兴摃㤰奌儍</w:t>
      </w:r>
      <w:r>
        <w:rPr/>
        <w:t>ੳ</w:t>
      </w:r>
      <w:r>
        <w:rPr/>
        <w:t>䑸䍕樴㡌ぅ⭐䕅杄兰潣浖浐半潤䡒睏椸癚坒穌湎穢塎橌浤癤椵ㅙ呯㑍䑧祌㍊睤䑅ぎ䑂昍</w:t>
      </w:r>
      <w:r>
        <w:rPr/>
        <w:t>੣</w:t>
      </w:r>
      <w:r>
        <w:rPr/>
        <w:t>㉖橤䑁留塎睥䍎睍呣楐瑃䜰䰳剨乃⬰奄其乃眰奢剬瑇偉乃⼰奄其楄其瑇䈰婢关卷杄兲刍</w:t>
      </w:r>
      <w:r>
        <w:rPr/>
        <w:t>੩</w:t>
      </w:r>
      <w:r>
        <w:rPr/>
        <w:t>摃⭉乃⼰婢兴乃⼰䱪剧摇䐰夷剧瑇䵉乃〰䰷兵瑇䐰䱺兴摃㤰奉㡑汉⭐䌹䉐橸䉉䄰䭡䡊氍</w:t>
      </w:r>
      <w:r>
        <w:rPr/>
        <w:t>ਗ਼</w:t>
      </w:r>
      <w:r>
        <w:rPr/>
        <w:t>樰楡䡒っ䑯癌㉖正礵穣㈱穙礵湢㍙畤坅㙏䑁㑍椹祣䡑硎䑑睘㍎汙㍑睌浆穣䡧橣䙚灣㉆儍</w:t>
      </w:r>
      <w:r>
        <w:rPr/>
        <w:t>ਖ਼</w:t>
      </w:r>
      <w:r>
        <w:rPr/>
        <w:t>坤汉樴硌楄兮瑇䈰䰳其瑃礰䰳剬楁乃瑃礰婢兴乃⬰䱺其瑇䈰奌剬楄其㥇䄰䰴朰䱘其乇圍</w:t>
      </w:r>
      <w:r>
        <w:rPr/>
        <w:t>ਰ</w:t>
      </w:r>
      <w:r>
        <w:rPr/>
        <w:t>奌兴摃㤰奌关䑸䍕樴㡌ぅ⭐䕅杄兰潣浖浐半潤䡒睏椸癚坒穌湎穢塎橌浤癤椵ㅙ呯㑍䑧礍</w:t>
      </w:r>
      <w:r>
        <w:rPr/>
        <w:t>ੌ</w:t>
      </w:r>
      <w:r>
        <w:rPr/>
        <w:t>㍊睤䑅ぎ䑂晣㉖橤䑁留塎睥䍎睚䝬㉡坒汢浒穡圵浢祉⭍椴杄兲全瑃㤰奔其瑇䄰䱺关乇䜍</w:t>
      </w:r>
      <w:r>
        <w:rPr/>
        <w:t>ਰ</w:t>
      </w:r>
      <w:r>
        <w:rPr/>
        <w:t>婢剪祄其㥇䄰䰴朰䱔兵乃礰婢兴乃㄰䰳兴乃㑐䕊卐橷癑吴㡑十乃浨祚坙㥉浨つ䡁㙌礹氍</w:t>
      </w:r>
      <w:r>
        <w:rPr/>
        <w:t>ਗ਼</w:t>
      </w:r>
      <w:r>
        <w:rPr/>
        <w:t>䡍畣㍎瑣㉍畚㈹㉌湖桏橧睏䑉癣湂き呑き䘹穚坎き䌵档㍂㑉㍂穚塊㉡坎汣䡊癤浬歚塊稍</w:t>
      </w:r>
      <w:r>
        <w:rPr/>
        <w:t>੡</w:t>
      </w:r>
      <w:r>
        <w:rPr/>
        <w:t>圵浢祉⭍礴杄兲全瑃㤰奔其瑇䄰䱺关乇䜰婢剪祄其㥇䄰䰴朰夷剧乃㐰䱔兵乇䠰䰳兵乇䘍</w:t>
      </w:r>
      <w:r>
        <w:rPr/>
        <w:t>੉</w:t>
      </w:r>
      <w:r>
        <w:rPr/>
        <w:t>乃⬰奈剬瑃硌䍄其㥃⬰奈兵㥇䐰䱐关乃㠰䱧朰夯兵瑃㐰奕朰䱲其瑇䄰䱪剧摇䌰奐剬乇䌍</w:t>
      </w:r>
      <w:r>
        <w:rPr/>
        <w:t>ਰ</w:t>
      </w:r>
      <w:r>
        <w:rPr/>
        <w:t>奺剧摇偉乃㄰䱺剬瑇䌰䱘其摇䍋橸䍕樴㡌ぅ⭐䕅杄兰潣浖浐半潤䡒睏椸癚坒穌湎穢塎樍</w:t>
      </w:r>
      <w:r>
        <w:rPr/>
        <w:t>ੌ</w:t>
      </w:r>
      <w:r>
        <w:rPr/>
        <w:t>浤癤椵ㅙ呯㑍䑧祌㍊睤䑅ぎ䑂晣㉖橤䑁留塎睥䍎睕㉖橤塊灤䝬汣ぬ畚洸楐橑畉䄰䬰䩌刍</w:t>
      </w:r>
      <w:r>
        <w:rPr/>
        <w:t>੬</w:t>
      </w:r>
      <w:r>
        <w:rPr/>
        <w:t>瑃〰䰷其乃⬰奈剧瑇坉乃⼰奄其楄剨瑇地䰳其摇坉乃⼰䱄其㥃㄰奄兵䍄兴摃㠰婢剧瑃ㄍ</w:t>
      </w:r>
      <w:r>
        <w:rPr/>
        <w:t>ਰ</w:t>
      </w:r>
      <w:r>
        <w:rPr/>
        <w:t>䰳剧瑃睐䕊卐橷癑吴㡑十乃浨祚坙㥉浨つ䡁㙌礹汚䡍畣㍎瑣㉍畚㈹㉌湖桏橧睏䑉癣湂」</w:t>
      </w:r>
      <w:r>
        <w:rPr/>
        <w:t>੍</w:t>
      </w:r>
      <w:r>
        <w:rPr/>
        <w:t>呑き䘹穚坎き䌵档㍂㑉㍂ち䝬祚䡂档湒㕚㍖档浆畤䝖汣㉬畚洸楐橕畉䄰䬰䥢其摇䔰䰷刍</w:t>
      </w:r>
      <w:r>
        <w:rPr/>
        <w:t>੧</w:t>
      </w:r>
      <w:r>
        <w:rPr/>
        <w:t>乃㠰䱄剨瑇地夸朰䰯剧乃⭉乃稰䱄剧乃眰䰳剧瑇地婣朰奌剧乃㄰奌剪乃⬰婣朰䰷剧摃⬍</w:t>
      </w:r>
      <w:r>
        <w:rPr/>
        <w:t>ਰ</w:t>
      </w:r>
      <w:r>
        <w:rPr/>
        <w:t>䱈兵䍄兴㥃睉乃㘰䰷兴瑃㤰䱪其䍄关瑃㐰䰯剧㥇䈰䱲其瑃㡉乃砰䰷剧乃稰䰷关瑃㐰奕服</w:t>
      </w:r>
      <w:r>
        <w:rPr/>
        <w:t>ਰ</w:t>
      </w:r>
      <w:r>
        <w:rPr/>
        <w:t>奢剬瑃㤰䰳兵乇䙉䄰䬰䰯关乃⼰䱘剧乇地䱉㡑汉⭐䌹䉐橸䉉䄰䭡䡊汚樰楡䡒っ䑯癌㉖欍</w:t>
      </w:r>
      <w:r>
        <w:rPr/>
        <w:t>੣</w:t>
      </w:r>
      <w:r>
        <w:rPr/>
        <w:t>礵穣㈱穙礵湢㍙畤坅㙏䑁㑍椹祣䡑硎䑑睘㍎汙㍑睌浆穣䡧橣䕚灥䝖歑塎穚塒穕浖穡坒ㄍ</w:t>
      </w:r>
      <w:r>
        <w:rPr/>
        <w:t>ਖ਼</w:t>
      </w:r>
      <w:r>
        <w:rPr/>
        <w:t>坸坙坸ㅚ卉⭎椴杄兲全瑃㤰奔其瑇䄰䱺关乇䜰婢剪祄其㥇䄰䰴朰䰷剧摃㤰䰷关瑃㤰婙服</w:t>
      </w:r>
      <w:r>
        <w:rPr/>
        <w:t>ਰ</w:t>
      </w:r>
      <w:r>
        <w:rPr/>
        <w:t>䱦关乇䈰䰷关摃㑉乃㄰䱺剬瑇䌰䱘其摇䌰䱁杋乃㌰䱁朰䱦关乃㜰䱪剩乃㘰䰷关瑃⬰头服</w:t>
      </w:r>
      <w:r>
        <w:rPr/>
        <w:t>ਰ</w:t>
      </w:r>
      <w:r>
        <w:rPr/>
        <w:t>䱌关乇䄰奌剬瑇䈰奌剪楫㡑汉⭐䌹䉐橸䉉䄰䭡䡊汚樰楡䡒っ䑯癌㉖正礵穣㈱穙礵湢㍙甍</w:t>
      </w:r>
      <w:r>
        <w:rPr/>
        <w:t>੤</w:t>
      </w:r>
      <w:r>
        <w:rPr/>
        <w:t>坅㙏䑁㑍椹祣䡑硎䑑睘㍎汙㍑睌浆穣䡧橣䔵汤䕆穣㉖っぬ畚洸楐橣畉䄰䬰䥢其摇䔰䰷刍</w:t>
      </w:r>
      <w:r>
        <w:rPr/>
        <w:t>੧</w:t>
      </w:r>
      <w:r>
        <w:rPr/>
        <w:t>乃㠰䱄剨瑇地夸朰奮其瑃〰䰴朰䱌关乇䄰奌其瑇䈰奌剬楄剨㥃㐰奈剧瑃㐰奕朰䱄兵瑇䌍</w:t>
      </w:r>
      <w:r>
        <w:rPr/>
        <w:t>ਰ</w:t>
      </w:r>
      <w:r>
        <w:rPr/>
        <w:t>䱪关瑇地䱉朰䱘其乇地奌兴摃㤰奌关䑸䍕樴㡌ぅ⭐䕅杄兰潣浖浐半潤䡒睏椸癚坒穌湎稍</w:t>
      </w:r>
      <w:r>
        <w:rPr/>
        <w:t>੢</w:t>
      </w:r>
      <w:r>
        <w:rPr/>
        <w:t>塎橌浤癤椵ㅙ呯㑍䑧祌㍊睤䑅ぎ䑂晣㉖橤䑁留塎睥䍎睕㍂汙㉬桢䕬畚洸楐橧畉乃匰婢儍</w:t>
      </w:r>
      <w:r>
        <w:rPr/>
        <w:t>ੴ</w:t>
      </w:r>
      <w:r>
        <w:rPr/>
        <w:t>乃⬰䱺其瑇䈰奌剬楁乃瑇䨰䰷兴乃⭉乃⬰奈其瑃砰䱶兵乃礰䰷剬祄剬瑃㤰奔其瑇䄰䱺儍</w:t>
      </w:r>
      <w:r>
        <w:rPr/>
        <w:t>ੳ</w:t>
      </w:r>
      <w:r>
        <w:rPr/>
        <w:t>乇䜰婢剬祷朰奮其楄关瑃㐰䰳兵乃㘰䱄兵㥃睉乃⼰奄其瑇䌰夯关㥃⬰䱷朰䱦关瑇地奌儍</w:t>
      </w:r>
      <w:r>
        <w:rPr/>
        <w:t>੶</w:t>
      </w:r>
      <w:r>
        <w:rPr/>
        <w:t>摃⬰䱐其楄其㥃㄰奄剬瑃⬰䱔剧穸䍕樴㡌ぅ⭐䕅杄兰潣浖浐半潤䡒睏椸癚坒穌湎穢塎樍</w:t>
      </w:r>
      <w:r>
        <w:rPr/>
        <w:t>ੌ</w:t>
      </w:r>
      <w:r>
        <w:rPr/>
        <w:t>浤癤椵ㅙ呯㑍䑧祌㍊睤䑅ぎ䑂晣㉖橤䑁留塎睥䍎䍙圵牣お桢䝆留㉖䥚坆歚塉楐瑃到䱄儍</w:t>
      </w:r>
      <w:r>
        <w:rPr/>
        <w:t>ੵ</w:t>
      </w:r>
      <w:r>
        <w:rPr/>
        <w:t>㥃眰䰳剧呸䍕樴㡌ぅ⭐䕅杄兰潣浖浐半潤䡒睏椸癚坒穌湎穢塎橌浤癤椵ㅙ呯㑍䑧祌㍊眍</w:t>
      </w:r>
      <w:r>
        <w:rPr/>
        <w:t>੤</w:t>
      </w:r>
      <w:r>
        <w:rPr/>
        <w:t>䑅ぎ䑂晣㉖橤䑁留塎睥䍎䍙圵牣ず単と汙坒汣楉⬰䩦关瑇地奉朰䰯剧乃⭉䄰䬰奔剬瑃㤍</w:t>
      </w:r>
      <w:r>
        <w:rPr/>
        <w:t>ਰ</w:t>
      </w:r>
      <w:r>
        <w:rPr/>
        <w:t>䱄其摇䈰䰷关瑇坉乇䄰䱘兴㥇䐰䱶剪乇䌰䱄剧瑃㑐䕊卐橷癑吴㡑十乃浨祚坙㥉浨つ䡁㘍</w:t>
      </w:r>
      <w:r>
        <w:rPr/>
        <w:t>ੌ</w:t>
      </w:r>
      <w:r>
        <w:rPr/>
        <w:t>礹汚䡍畣㍎瑣㉍畚㈹㉌湖桏橧睏䑉癣湂き呑き䘹穚坎き䌵档㍂㑉お桢浴穑ず䥚坆歚塉植</w:t>
      </w:r>
      <w:r>
        <w:rPr/>
        <w:t>੐</w:t>
      </w:r>
      <w:r>
        <w:rPr/>
        <w:t>瑃堰䱌剬瑇䍉乃⼰奄其楁乃瑇䄰奐剨卄关㥇䄰䰷剩乃⬰䱌兵乇䙉乃㘰䰷剩乇䌰婢关橸䌍</w:t>
      </w:r>
      <w:r>
        <w:rPr/>
        <w:t>੕</w:t>
      </w:r>
      <w:r>
        <w:rPr/>
        <w:t>樴㡌ぅ⭐䕅杄兰潣浖浐半潤䡒睏椸癚坒穌湎穢塎橌浤癤椵ㅙ呯㑍䑧祌㍊睤䑅ぎ䑂晣㉖樍</w:t>
      </w:r>
      <w:r>
        <w:rPr/>
        <w:t>੤</w:t>
      </w:r>
      <w:r>
        <w:rPr/>
        <w:t>䑁留塎睥䍎䍙圵牣〹䑓䝖桚䝖祉樷公㥃礰婢剧楄其㥇䄰䰴杄兲关瑃㜰䱄剧摃㤰䱪兵卄儍</w:t>
      </w:r>
      <w:r>
        <w:rPr/>
        <w:t>ੵ</w:t>
      </w:r>
      <w:r>
        <w:rPr/>
        <w:t>瑃眰䰯剬瑇䌰䱄兵穸䍕樴㡌ぅ⭐䕅杄兰潣浖浐半潤䡒睏椸癚坒穌湎穢塎橌浤癤椵ㅙ呯㐍</w:t>
      </w:r>
      <w:r>
        <w:rPr/>
        <w:t>੍</w:t>
      </w:r>
      <w:r>
        <w:rPr/>
        <w:t>䑧祌㍊睤䑅ぎ䑂晣㉖橤䑁留塎睥䍎䍙圵牣お䵘と汙坒汣楉⬰䩦关瑇地奉朰䰯剧乃⭉䄰䬍</w:t>
      </w:r>
      <w:r>
        <w:rPr/>
        <w:t>ਰ</w:t>
      </w:r>
      <w:r>
        <w:rPr/>
        <w:t>奔剬瑃㤰䱄其摇䈰䰷关瑃㐰䱫朰奈剧瑃眰䰰杋乃到䱄兵㥃眰䰳剧卫㡑汉⭐䌹䉐橸䉉䄰䬍</w:t>
      </w:r>
      <w:r>
        <w:rPr/>
        <w:t>੡</w:t>
      </w:r>
      <w:r>
        <w:rPr/>
        <w:t>䡊汚樰楡䡒っ䑯癌㉖正礵穣㈱穙礵湢㍙畤坅㙏䑁㑍椹祣䡑硎䑑睘㍎汙㍑睌浆穣䡧橑浆甍</w:t>
      </w:r>
      <w:r>
        <w:rPr/>
        <w:t>੡</w:t>
      </w:r>
      <w:r>
        <w:rPr/>
        <w:t>㍎䝔氹䥚坆歚塉楐瑃堰䱌剬瑇䍉乃⼰奄其楁乃瑃⼰奄兵乃砰奐剧瑃㘰䱧朰婙朰䱦关摃㐍</w:t>
      </w:r>
      <w:r>
        <w:rPr/>
        <w:t>ਰ</w:t>
      </w:r>
      <w:r>
        <w:rPr/>
        <w:t>奌兵瑃㑉乇䌰䱁朰婢其摇䤰䱪兵卄剧摇䐰䱲剧㥃⼰䰳兵乃㕉乃〰䰷剨摇地䱑杋乃堰䱌刍</w:t>
      </w:r>
      <w:r>
        <w:rPr/>
        <w:t>੬</w:t>
      </w:r>
      <w:r>
        <w:rPr/>
        <w:t>瑇䍉乃⼰奄其楄剨乇地䰳关乃㤰奈其瑃礰婙杄兲剧乃㄰䱦剧㥃㜰奺剧瑃眰奌兵䍫㡑汉⬍</w:t>
      </w:r>
      <w:r>
        <w:rPr/>
        <w:t>੐</w:t>
      </w:r>
      <w:r>
        <w:rPr/>
        <w:t>䌹䉐橸䉉䄰䭡䡊汚樰楡䡒っ䑯癌㉖正礵穣㈱穙礵湢㍙畤坅㙏䑁㑍椹祣䡑硎䑑睘㍎汙㍑眍</w:t>
      </w:r>
      <w:r>
        <w:rPr/>
        <w:t>ੌ</w:t>
      </w:r>
      <w:r>
        <w:rPr/>
        <w:t>浆穣䡧橑浆畡㍎兔䘹䥚坆歚塉楐瑃堰䱌剬瑇䍉乃⼰奄其楁乃瑃⼰奄兵乃砰奐剧瑃㘰䱧服</w:t>
      </w:r>
      <w:r>
        <w:rPr/>
        <w:t>ਰ</w:t>
      </w:r>
      <w:r>
        <w:rPr/>
        <w:t>婙朰䱦关摃㐰奌兵瑃㑐䕊卐橷癑吴㡑十乃浨祚坙㥉浨つ䡁㙌礹汚䡍畣㍎瑣㉍畚㈹㉌湖栍</w:t>
      </w:r>
      <w:r>
        <w:rPr/>
        <w:t>੏</w:t>
      </w:r>
      <w:r>
        <w:rPr/>
        <w:t>橧睏䑉癣湂き呑き䘹穚坎き䌵档㍂㑉お桢浴穖䙂晓䝖桚䝖祉樷公㥃礰婢剧楄其㥇䄰䰴服</w:t>
      </w:r>
      <w:r>
        <w:rPr/>
        <w:t>੄</w:t>
      </w:r>
      <w:r>
        <w:rPr/>
        <w:t>兲剧摇䐰䱲剧㥃⼰䰳兵乃㕉乃〰䰷剨摇地䱑㡑汉⭐䌹䉐橸䉉䄰䭡䡊汚樰楡䡒っ䑯癌㉖欍</w:t>
      </w:r>
      <w:r>
        <w:rPr/>
        <w:t>੣</w:t>
      </w:r>
      <w:r>
        <w:rPr/>
        <w:t>礵穣㈱穙礵湢㍙畤坅㙏䑁㑍椹祣䡑硎䑑睘㍎汙㍑睌浆穣䡧橑浆畡㍎䑒嘹䥚坆歚塉楐瑃堍</w:t>
      </w:r>
      <w:r>
        <w:rPr/>
        <w:t>ਰ</w:t>
      </w:r>
      <w:r>
        <w:rPr/>
        <w:t>䱌剬瑇䍉乃⼰奄其楁乃瑃㌰䱺剬瑃㤰䱧朰奍朰䱌兵㥃眰奈其摃⬰䱺剧祄兵瑃眰䰯剬瑇䌍</w:t>
      </w:r>
      <w:r>
        <w:rPr/>
        <w:t>ਰ</w:t>
      </w:r>
      <w:r>
        <w:rPr/>
        <w:t>䱄兵㥇坉䍪公㥃礰婢剧楄其㥇䄰䰴朰䱌兵㥃眰奈其摃㐰䱫朰䱲关乃⼰婢剧瑃眰䱳灐䕊匍</w:t>
      </w:r>
      <w:r>
        <w:rPr/>
        <w:t>੐</w:t>
      </w:r>
      <w:r>
        <w:rPr/>
        <w:t>橷癑吴㡑十乃浨祚坙㥉浨つ䡁㙌礹汚䡍畣㍎瑣㉍畚㈹㉌湖桏橧睏䑉癣湂き呑き䘹穚坎」</w:t>
      </w:r>
      <w:r>
        <w:rPr/>
        <w:t>੍</w:t>
      </w:r>
      <w:r>
        <w:rPr/>
        <w:t>䌵档㍂㑉お桢浴穕䙊晓䝖桚䝖祉樷公㥃礰婢剧楄其㥇䄰䰴杄兲剧乇䐰奕朰䱐剧乃⬰奪儍</w:t>
      </w:r>
      <w:r>
        <w:rPr/>
        <w:t>੶</w:t>
      </w:r>
      <w:r>
        <w:rPr/>
        <w:t>瑃礰䱪剨卄兵瑃⬰奪剧瑇地䱉朰䱦关䍄其㥇䄰夯其乃㐰䱷朰䱺兴摇䌰䰷兴乃⬰䱷㡑汉⬍</w:t>
      </w:r>
      <w:r>
        <w:rPr/>
        <w:t>੐</w:t>
      </w:r>
      <w:r>
        <w:rPr/>
        <w:t>䌹䉐橸䉉䄰䭡䡊汚樰楡䡒っ䑯癌㉖正礵穣㈱穙礵湢㍙畤坅㙏䑁㑍椹祣䡑硎䑑睘㍎汙㍑眍</w:t>
      </w:r>
      <w:r>
        <w:rPr/>
        <w:t>ੌ</w:t>
      </w:r>
      <w:r>
        <w:rPr/>
        <w:t>浆穣䡧橑浆畡㍎何䘹䥚坆歚塉楐瑃堰䱌剬瑇䍉乃⼰奄其楁乃瑇䄰奐剨卄关㥇䄰䰷剩乃⬍</w:t>
      </w:r>
      <w:r>
        <w:rPr/>
        <w:t>ਰ</w:t>
      </w:r>
      <w:r>
        <w:rPr/>
        <w:t>䱌兵乇䙉乃㘰䰷剩乇䌰婢关楄兴㥃睉乃㤰䱘其㥇䄰夯其乃㐰䱷朰䱺兴摇䌰䰷兴乃⬰䱷㠍</w:t>
      </w:r>
      <w:r>
        <w:rPr/>
        <w:t>ੑ</w:t>
      </w:r>
      <w:r>
        <w:rPr/>
        <w:t>汉⭐䌹䉐橸䉉䄰䭡䡊汚樰楡䡒っ䑯癌㉖正礵穣㈱穙礵湢㍙畤坅㙏䑁㑍椹祣䡑硎䑑睘㍎氍</w:t>
      </w:r>
      <w:r>
        <w:rPr/>
        <w:t>ਖ਼</w:t>
      </w:r>
      <w:r>
        <w:rPr/>
        <w:t>㍑睌浆穣䡧橣䝚灢洵癤䝖穉樷兮㥇䄰䱪其乇地奌兵瑃㑉乃〰䰴杄兲剨乇地䰳关乃㤰奈儍</w:t>
      </w:r>
      <w:r>
        <w:rPr/>
        <w:t>੶</w:t>
      </w:r>
      <w:r>
        <w:rPr/>
        <w:t>瑃礰䰷剬祄兴㥃礰婢剧瑃㤰䰷剧摇䌰婙㡑汉⭐䌹䉐橸䉉䄰䭡䡊汚樰楡䡒っ䑯癌㉖正礵稍</w:t>
      </w:r>
      <w:r>
        <w:rPr/>
        <w:t>੣</w:t>
      </w:r>
      <w:r>
        <w:rPr/>
        <w:t>㈱穙礵湢㍙畤坅㙏䑁㑍椹祣䡑硎䑑睘㍎汙㍑睌浆穣䡧橣䙰桚ㅰ楢㍊灉樷公㥃眰䱐关乃㜍</w:t>
      </w:r>
      <w:r>
        <w:rPr/>
        <w:t>ਰ</w:t>
      </w:r>
      <w:r>
        <w:rPr/>
        <w:t>奺其摇坉乃㌰䱈其瑇䄰䱧杄兲关乃㘰奢剬瑃⬰䰳兴摇䄰婢关橸䍕樴㡌ぅ⭐䕅杄兰潣浖洍</w:t>
      </w:r>
      <w:r>
        <w:rPr/>
        <w:t>੐</w:t>
      </w:r>
      <w:r>
        <w:rPr/>
        <w:t>半潤䡒睏椸癚坒穌湎穢塎橌浤癤椵ㅙ呯㑍䑧祌㍊睤䑅ぎ䑂晣㉖橤䑁留塎睥䍎乙圵桚㉖琍</w:t>
      </w:r>
      <w:r>
        <w:rPr/>
        <w:t>ਗ਼</w:t>
      </w:r>
      <w:r>
        <w:rPr/>
        <w:t>圵け洹歡坖穉樷兮瑇䄰䱐关乃㤰䱧杄兲关乃㘰奢剬瑃⬰䰳兴摇䄰䰳其瑃稰䰴朰奌其瑃礍</w:t>
      </w:r>
      <w:r>
        <w:rPr/>
        <w:t>ਰ</w:t>
      </w:r>
      <w:r>
        <w:rPr/>
        <w:t>䱄剧乃㐰奈剧瑃礰䱁㡑汉⭐䌹䉐橸䉉䄰䭡䡊汚樰楡䡒っ䑯癌㉖正礵穣㈱穙礵湢㍙畤坅㘍</w:t>
      </w:r>
      <w:r>
        <w:rPr/>
        <w:t>੏</w:t>
      </w:r>
      <w:r>
        <w:rPr/>
        <w:t>䑁㑍椹祣䡑硎䑑睘㍎汙㍑睌浆穣䡧橑塒っ浆橤䕬畤浖穤䜱汢湒穉樷公㥃眰䱶剧㥇䠰䱘儍</w:t>
      </w:r>
      <w:r>
        <w:rPr/>
        <w:t>੶</w:t>
      </w:r>
      <w:r>
        <w:rPr/>
        <w:t>摃㤰夸杄兲剬瑃㤰䱌兴摇䈰奌兵乇䜰婢兵卄剧瑃睉乃礰䱔其瑇䈰䱲其瑃㤰䱄兵㥃㄰䰳儍</w:t>
      </w:r>
      <w:r>
        <w:rPr/>
        <w:t>੶</w:t>
      </w:r>
      <w:r>
        <w:rPr/>
        <w:t>摇偉乃⼰奄关乃㘰奌兵乃㘰䱧朰䱲其瑇䄰䰯其瑇䄰䱄剧瑃㐰䱌其摃⬰䱐其楄剧㥃⼰奄儍</w:t>
      </w:r>
      <w:r>
        <w:rPr/>
        <w:t>ੳ</w:t>
      </w:r>
      <w:r>
        <w:rPr/>
        <w:t>乃礰䱶剬瑃㤰䰳剪穸䍕樴㡌ぅ⭐䌹䕓噙⭄兯㡒欹協卂癢济癢湒汥䡒瑚圵ㅐ半祚塒ㅣ洴服</w:t>
      </w:r>
      <w:r>
        <w:rPr/>
        <w:t>ਗ਼</w:t>
      </w:r>
      <w:r>
        <w:rPr/>
        <w:t>塚汢湑留㍒祢䕴汥味楉䝬歐坚祢十乃洹畡㉖㕚䜹㍢樰楣浖つ塊畉䙂祢㉎汣㍎䱚塬䕢㍤甍</w:t>
      </w:r>
      <w:r>
        <w:rPr/>
        <w:t>ੋ</w:t>
      </w:r>
      <w:r>
        <w:rPr/>
        <w:t>䍫㝉楂留圱汐坚祢吴㡑卂留圱汐噊汣䜹祤䙒灤䡖獐橷癑吴乃橸䕓噙杙㉸档㍍㥡䝖桚䝖礍</w:t>
      </w:r>
      <w:r>
        <w:rPr/>
        <w:t>੉</w:t>
      </w:r>
      <w:r>
        <w:rPr/>
        <w:t>䝬歐噊汣䜹祤䙒灤䡖獐瑃朰婢剨㥃㤰䱁朰婢其摇䔰䰷剧乃㠰䱄剨瑇地夸㡌げ䩖樴㡑十不</w:t>
      </w:r>
      <w:r>
        <w:rPr/>
        <w:t>੃</w:t>
      </w:r>
      <w:r>
        <w:rPr/>
        <w:t>洵桢坕㥑圱瑚圵歕浖睢㍊ざ䝬つ坷⭐䌹䉐朰䭐䕒䩖楂橢䝆穣稱潚坆歚塉条坑㥑圱瑚圵欍</w:t>
      </w:r>
      <w:r>
        <w:rPr/>
        <w:t>੕</w:t>
      </w:r>
      <w:r>
        <w:rPr/>
        <w:t>浖睢㍊ざ䝬つ坷⭐䌹䕓噙⭄兯㡖䕆䍔䕕杙㉸档㍍㥤䝊獣㍒歐朰䭉䍁㡖䕊偒䙫⭄兯杉䑸唍</w:t>
      </w:r>
      <w:r>
        <w:rPr/>
        <w:t>੕</w:t>
      </w:r>
      <w:r>
        <w:rPr/>
        <w:t>樴乃楁杉䍁㡖䕑杙㉸档㍍㥢䝬穤䑉⬰䥢兴乃㄰䰳剧瑃㐰奔剬瑃㘰䱄剨瑇地䱮其摃㐰䱫服</w:t>
      </w:r>
      <w:r>
        <w:rPr/>
        <w:t>ਰ</w:t>
      </w:r>
      <w:r>
        <w:rPr/>
        <w:t>䱲其瑃ぉ乃㌰䱁朰䥔公乃朰䨯兮瑃橉乃㄰䱺剬瑇䌰䱘其摇䌰䱁㙐䌹啒䐴乃楁杉䍁㡖䕑⬍</w:t>
      </w:r>
      <w:r>
        <w:rPr/>
        <w:t>੍</w:t>
      </w:r>
      <w:r>
        <w:rPr/>
        <w:t>呑穎呉き䑙㡌ㅒ䕐橷癖䙉⭄兯杉䑸啕樴乃楁杉䍁㡖䕑杙㉸档㍍㥢䝬穤䑉⬰䨯其瑃礰䰳儍</w:t>
      </w:r>
      <w:r>
        <w:rPr/>
        <w:t>ੴ</w:t>
      </w:r>
      <w:r>
        <w:rPr/>
        <w:t>卄其摃眰䱮其乃㄰䰳剧㥃礰䱄其摃㤰夸朰䱘其乇地奌兴摃㤰奌关䑯㡌ㅒ䕐朰䭉䍁杉䑸唍</w:t>
      </w:r>
      <w:r>
        <w:rPr/>
        <w:t>੒</w:t>
      </w:r>
      <w:r>
        <w:rPr/>
        <w:t>䐷兮㥃樰䩈六㥃䜰䭦兮摃噉乃儰䩲兰瑃䜰䨷兮摃嘰䭄兮摃噉乃椰䨷八瑃儰䭄六乃栰䭌儍</w:t>
      </w:r>
      <w:r>
        <w:rPr/>
        <w:t>੫</w:t>
      </w:r>
      <w:r>
        <w:rPr/>
        <w:t>瑃敉佋䅮乃到䩄兮摃慉乃愰䭄公摃唰䩪兯楄公乃搰䥢兮㥃朰䨷楧䨰㡌ㅒ䕐橷癖䙉⭄兯服</w:t>
      </w:r>
      <w:r>
        <w:rPr/>
        <w:t>੉</w:t>
      </w:r>
      <w:r>
        <w:rPr/>
        <w:t>䑸啕樴乃楁杉䍁㡖䕑杙㉸档㍍㥢䝬穤䑉⬰䭈兵瑃⬰奄其瑇䠰䱘其摃ㅉ乃㤰䱄兵摃㠰䱘儍</w:t>
      </w:r>
      <w:r>
        <w:rPr/>
        <w:t>੶</w:t>
      </w:r>
      <w:r>
        <w:rPr/>
        <w:t>摇䐰䱌关乃㤰䰳剪祄兴摃㠰婢剧瑃㄰䰳剧瑃睉䍪兴㥃睉乃㤰䱄剪㥃礰䰳其瑇䈰奌剬楫㘍</w:t>
      </w:r>
      <w:r>
        <w:rPr/>
        <w:t>੐</w:t>
      </w:r>
      <w:r>
        <w:rPr/>
        <w:t>䌹啒䐴乃楁杉䍁㡖䕑⬰䨯八乃楉佋䅮乃到䩄兮摃慉乃愰䭄公摃唰䩪兯楄公乃搰䥢兮㥃服</w:t>
      </w:r>
      <w:r>
        <w:rPr/>
        <w:t>ਰ</w:t>
      </w:r>
      <w:r>
        <w:rPr/>
        <w:t>䨷楧䨰㡌ㅒ䕐橷癖䙉⭄兯杉䑸啕樴乃楁杉䍁㡖䕑杙㉸档㍍㥢䝬穤䑉⬰䨷剧乃稰䱄其摇圍</w:t>
      </w:r>
      <w:r>
        <w:rPr/>
        <w:t>ਰ</w:t>
      </w:r>
      <w:r>
        <w:rPr/>
        <w:t>䱦关乇䜰婢兵摃㤰䰴琰䰯剧乃眰䱌其瑃礰䱁朰奔其瑇䄰䱺关䍄兴摃㠰婢剧瑃㄰䰳剧瑃眍</w:t>
      </w:r>
      <w:r>
        <w:rPr/>
        <w:t>੉</w:t>
      </w:r>
      <w:r>
        <w:rPr/>
        <w:t>乃㌰䱁朰䩲兮瑃昰䭔八穯㡌ㅒ䕐朰䭉䍁杉䑸啒䐷八乃㘰奢剬瑃⬰䰳兴摇䄰䰳兴卄剧瑃⬍</w:t>
      </w:r>
      <w:r>
        <w:rPr/>
        <w:t>ਰ</w:t>
      </w:r>
      <w:r>
        <w:rPr/>
        <w:t>䱌关乇䄰䱪剧摇䌰䱌其橷癖䕑⭐䌹啕樴乃楁材䙒卐朰䭉䍁杉䑸啒䍂橢䝆穣稱獡塎き樷儍</w:t>
      </w:r>
      <w:r>
        <w:rPr/>
        <w:t>੮</w:t>
      </w:r>
      <w:r>
        <w:rPr/>
        <w:t>乇地奈剨瑃㄰䱦其摃眰奘其瑃〰䱢兴摃㤰䰳剪祄兴摃㠰婢剧瑃㄰䰳剧瑃睏橷癖䕑⭄兯服</w:t>
      </w:r>
      <w:r>
        <w:rPr/>
        <w:t>੉</w:t>
      </w:r>
      <w:r>
        <w:rPr/>
        <w:t>䍁材䙒䕐橷癖䕑⭐䌹啕樴乃楁材䙒卐朰䭉䍁杉䑸啒䍂橢䝆穣稱獡塎き稷兮㥃⬰奪剧瑃⬍</w:t>
      </w:r>
      <w:r>
        <w:rPr/>
        <w:t>ਰ</w:t>
      </w:r>
      <w:r>
        <w:rPr/>
        <w:t>䱌兵乃㕉乇地䰳兴乃㄰䱲剧呯㡌ㅒ䕐朰䭉䍁杉䑸啒䐴く呁睍䑷癖䕑⭐䌹啕樴乃楁材䙒匍</w:t>
      </w:r>
      <w:r>
        <w:rPr/>
        <w:t>੐</w:t>
      </w:r>
      <w:r>
        <w:rPr/>
        <w:t>朰䭉䍁杉䑸啒䍂橢䝆穣稱獡塎き稷兮瑃砰䱶关乇䈰奌剪䑯㡌ㅒ䕐朰䭉䍁杉䑸啒䐷公乃㤍</w:t>
      </w:r>
      <w:r>
        <w:rPr/>
        <w:t>ਰ</w:t>
      </w:r>
      <w:r>
        <w:rPr/>
        <w:t>婢其㥇䄰䰷其㥃㄰奌剧乃⬰䱌剧摇䴰䱲关䑷癖䕑⭐䌹啕樴乃楁材䙒卐朰䭉䍁杉䑸啒䍂樍</w:t>
      </w:r>
      <w:r>
        <w:rPr/>
        <w:t>੢</w:t>
      </w:r>
      <w:r>
        <w:rPr/>
        <w:t>䝆穣稱獡塎き稷兯乃眰䱮其瑃㥏橷癖䕑⭄兯杉䍁材䙒䕐橷癖䕑⭐䌹啕樴乃楁材䙒卐朰䬍</w:t>
      </w:r>
      <w:r>
        <w:rPr/>
        <w:t>੉</w:t>
      </w:r>
      <w:r>
        <w:rPr/>
        <w:t>䍁杉䑸啒䍂橢䝆穣稱獡塎き稷兮摃眰奈兴摃㜰䱘其摃㐰䱫朰䰯剧㥃㤰䱲剧橯㡌ㅒ䕐朰䬍</w:t>
      </w:r>
      <w:r>
        <w:rPr/>
        <w:t>੉</w:t>
      </w:r>
      <w:r>
        <w:rPr/>
        <w:t>䍁杉䑸啒䐷其䌴朰䩔其摇地䰯剧乃⬰䰯兴摇䌰奄其瑃礰奈剪乃㙐䌹啒䐴㡌ㅒ卐朰䭉䍁㠍</w:t>
      </w:r>
      <w:r>
        <w:rPr/>
        <w:t>੖</w:t>
      </w:r>
      <w:r>
        <w:rPr/>
        <w:t>䙉⭄兯杉䍁材䙒䕉䝎獙塎穐坸灣㍑穐瑃匰奐兵㥃㐰奢剪穯㡌ㅒ䕐朰䭉䍁杉䑸啒䐷六㥃ㄍ</w:t>
      </w:r>
      <w:r>
        <w:rPr/>
        <w:t>ਰ</w:t>
      </w:r>
      <w:r>
        <w:rPr/>
        <w:t>䰳剬瑃㤰䱁㡌ㅒ䕐橷癖䙉⭄兯杉䑸啕樴乃楁杉䍁㡖䕑杙㉸档㍍㥢䝬穤䑍⬰䩈剧㥃〰䱪儍</w:t>
      </w:r>
      <w:r>
        <w:rPr/>
        <w:t>੶</w:t>
      </w:r>
      <w:r>
        <w:rPr/>
        <w:t>摃⬰䱯㙐䌹啒䐴乃楁杉䍁㡖䕑⭍呣㡌ㅒ䕐橷癖䙉⭄兯杉䑸啕樴乃楁杉䍁㡖䕑杙㉸档㍍㤍</w:t>
      </w:r>
      <w:r>
        <w:rPr/>
        <w:t>੢</w:t>
      </w:r>
      <w:r>
        <w:rPr/>
        <w:t>䝬穤䑍⬰䩲其瑇䄰䰯剧㥇䉏橷癖䕑⭄兯杉䍁材䙒䕐椰㡌ㅒ䕐橷癖䙉⭄兯杉䑸啕樴乃楁服</w:t>
      </w:r>
      <w:r>
        <w:rPr/>
        <w:t>੉</w:t>
      </w:r>
      <w:r>
        <w:rPr/>
        <w:t>䍁㡖䕑杙㉸档㍍㥢䝬穤䑍⬰䨷剨乇地奅杌祄兵瑃礰䱄剧乇䌰䱪剧乃睏橷癖䕑⭄兯杉䍁服</w:t>
      </w:r>
      <w:r>
        <w:rPr/>
        <w:t>੐</w:t>
      </w:r>
      <w:r>
        <w:rPr/>
        <w:t>䙒䕐椰㡌ㅒ䕐橷癖䙉⭄兯杉䑸啕樴乃楁杉䍁㡖䕑杙㉸档㍍㥢䝬穤䑉⬰䩺剬瑃㈰䱺剬瑇䈍</w:t>
      </w:r>
      <w:r>
        <w:rPr/>
        <w:t>ਰ</w:t>
      </w:r>
      <w:r>
        <w:rPr/>
        <w:t>奺兵瑃㐰䱫朰䱲其瑃ぉ乇䌰䱁朰奌兴摃㜰䱘剨乃⬰䰰朰䱘其乇地奌兴摃㤰奌关䑯㡌ㅒ䔍</w:t>
      </w:r>
      <w:r>
        <w:rPr/>
        <w:t>੐</w:t>
      </w:r>
      <w:r>
        <w:rPr/>
        <w:t>朰䭉䍁杉䑸啒䐴睎呙祍穧㕎呫祐䌹啒䐴㡌ㅒ卐朰䭉䍁㡖䙉⭄兯杉䍁材䙒䕉䝎獙塎穐坸瀍</w:t>
      </w:r>
      <w:r>
        <w:rPr/>
        <w:t>੣</w:t>
      </w:r>
      <w:r>
        <w:rPr/>
        <w:t>㍑祐瑃搰䰷其乃㄰奁朰奔关乃㘰奈剧祄兴摃㠰婢剧瑃㄰䰳剧瑃睏橷癖䕑⭄兯杉䍁材䙒䔍</w:t>
      </w:r>
      <w:r>
        <w:rPr/>
        <w:t>੐</w:t>
      </w:r>
      <w:r>
        <w:rPr/>
        <w:t>橁ㅎ橉穏䑫ㅏ呉㡌ㅒ䕐橷癖䙉⭄兯杉䑸啕樴乃楁杉䍁㡖䕑杙㉸档㍍㥢䝬穤䑉⬰䩌兴摃砍</w:t>
      </w:r>
      <w:r>
        <w:rPr/>
        <w:t>ੌ</w:t>
      </w:r>
      <w:r>
        <w:rPr/>
        <w:t>摇䈰䱄兵摇䍉乃㄰䱺剬瑇䌰䱘其摇䌰䱁㙐䌹啒䐴乃楁杉䍁㡖䕑⭤㍤㍌济祚坒灤䝒畚塂礍</w:t>
      </w:r>
      <w:r>
        <w:rPr/>
        <w:t>ੌ</w:t>
      </w:r>
      <w:r>
        <w:rPr/>
        <w:t>济癢匵ㅙ呷癖䕑⭐䌹啕樴乃楁材䙒卐朰䭉䍁杉䑸啒䍂橢䝆穣稱獡塎き樷公乃眰奌关䍷服</w:t>
      </w:r>
      <w:r>
        <w:rPr/>
        <w:t>ਰ</w:t>
      </w:r>
      <w:r>
        <w:rPr/>
        <w:t>䰳关䍄剪㥃㘰奍朰奈兵瑃㜰䱄兴乃㄰䰳其楄剧乇地奦其摇䑉乇地䰳剨乃⬰奄其乃眰奢刍</w:t>
      </w:r>
      <w:r>
        <w:rPr/>
        <w:t>੬</w:t>
      </w:r>
      <w:r>
        <w:rPr/>
        <w:t>瑇佉䍪兴乃㄰䰳剪䍷朰䱺剬瑇䈰夯剨瑇䵌䍁乃楁杉䍄剧乇地䱯灏橷癖䕑⭄兯杉䍁材䙒䔍</w:t>
      </w:r>
      <w:r>
        <w:rPr/>
        <w:t>੐</w:t>
      </w:r>
      <w:r>
        <w:rPr/>
        <w:t>橍硌橅祌橉睍呅㡌ㅒ䕐橷癖䙉⭐䌹啑欹䕗吴㡌ㅒ䉑歸䙐橸䍕樴乃橸光䝎獙塎穐塂桚㉖植</w:t>
      </w:r>
      <w:r>
        <w:rPr/>
        <w:t>੣</w:t>
      </w:r>
      <w:r>
        <w:rPr/>
        <w:t>浖桡稴浢浊穣䑳㡌ㅁ⭐䕅杢浆瑚吱坣㍒㕣䐴㡌ぅ⭄兯㡒䕬坉䝎獙塎穐坨汙坒汣楂灚䐱圍</w:t>
      </w:r>
      <w:r>
        <w:rPr/>
        <w:t>੣</w:t>
      </w:r>
      <w:r>
        <w:rPr/>
        <w:t>㍒㕣䐷八瑇䈰奌剧㥃⽐䌹䕓噙⭄兯㡕䍂橢䝆穣稱祚塂癣湒ず塨ぐ朰䭐䕒䩖楂橢䝆穣稱礍</w:t>
      </w:r>
      <w:r>
        <w:rPr/>
        <w:t>ਗ਼</w:t>
      </w:r>
      <w:r>
        <w:rPr/>
        <w:t>塂癣湒ず塨ぐ楚留湎睏祚留湎睏祚留湎睏祚留湎睏祚留湎睏祄公祁硏呫穉乇䄰䰷兵瑇䐍</w:t>
      </w:r>
      <w:r>
        <w:rPr/>
        <w:t>੉</w:t>
      </w:r>
      <w:r>
        <w:rPr/>
        <w:t>乃昰䭐八摃戰䥢兰㥃搰䩕杄兲八乃愰䭢全瑃攰䨳公摃朰䨳公卄兯瑃攰䩌八乃朰䩪兯摃植</w:t>
      </w:r>
      <w:r>
        <w:rPr/>
        <w:t>ਰ</w:t>
      </w:r>
      <w:r>
        <w:rPr/>
        <w:t>䩌兮楄楧䩺八摃儰䨳六楄六瑃朰䩘公乃夰䭉朰䩔兮摃䜰䨯兯乃攴潃摉䍪兴乃眰䱶剬楄儍</w:t>
      </w:r>
      <w:r>
        <w:rPr/>
        <w:t>ੴ</w:t>
      </w:r>
      <w:r>
        <w:rPr/>
        <w:t>㥃睉乇䌰䱘兵瑇䈰奌其瑃㡉佋䅫祄楧䩺八摃眰䰳兵畋䅮卄关乃砰䰴杄兲䍱㥃嘰䱺剬瑇䌍</w:t>
      </w:r>
      <w:r>
        <w:rPr/>
        <w:t>ਰ</w:t>
      </w:r>
      <w:r>
        <w:rPr/>
        <w:t>䱘其摇䍷牳灉乇䐰奈其㥇地奪其摃⭉乃⼰奄关乇䜰夷剬䍄其摃睉乃礰奈剬瑃㕉乇䌰䱘刍</w:t>
      </w:r>
      <w:r>
        <w:rPr/>
        <w:t>੧</w:t>
      </w:r>
      <w:r>
        <w:rPr/>
        <w:t>乃㐰奌其瑇䄰婢剬祄兯㥃㘰奄关乇堰䰳兵䍄兵卄其摃眰䱔关乇啉乃⼰䰷关瑃㤰䱪兵卄刍</w:t>
      </w:r>
      <w:r>
        <w:rPr/>
        <w:t>੧</w:t>
      </w:r>
      <w:r>
        <w:rPr/>
        <w:t>摃⼰䱘兵瑇䌰奁杄兲关摃眰䰳兵瑇地䱌剧摇䴰䱲兵乇䙉乃⼰䰷剧摃㜰奐关礴材䌹䕓噙⬍</w:t>
      </w:r>
      <w:r>
        <w:rPr/>
        <w:t>੄</w:t>
      </w:r>
      <w:r>
        <w:rPr/>
        <w:t>兯㡒䕬坉䝎獙塎穐塊汣䜹祤䡒汥䡑⭊洵楣㍁㝊洵楣㍁㝊洵楣㍁㝊洵楣㍁㝊洵楣㍁㝉乃刍</w:t>
      </w:r>
      <w:r>
        <w:rPr/>
        <w:t>ਰ</w:t>
      </w:r>
      <w:r>
        <w:rPr/>
        <w:t>䱄其摃㙉乃⼰奄关乇䜰夷剬䍄兴乃⬰奌剧乃㐰䱺剧㥇估奦兵乇䈰奷杄兲剨㥃㐰䰳其摃⬍</w:t>
      </w:r>
      <w:r>
        <w:rPr/>
        <w:t>ਰ</w:t>
      </w:r>
      <w:r>
        <w:rPr/>
        <w:t>䱐其楄兴㥃眰䱲其瑃㤰䰷兴乃眰䱌剧摇䌰䱌关䍄兯㥃㘰奄关乇堰䰳兵䍷朰䰳其瑇䄰䱺儍</w:t>
      </w:r>
      <w:r>
        <w:rPr/>
        <w:t>ੳ</w:t>
      </w:r>
      <w:r>
        <w:rPr/>
        <w:t>乇䌰䱪关瑃㤰䰴琰䰯剧乃眰䱌其瑃礰䱪剨卄关乃㘰奌剬瑃祉乃搰䩈兯祄剧瑃睉乃礰䰳刍</w:t>
      </w:r>
      <w:r>
        <w:rPr/>
        <w:t>੧</w:t>
      </w:r>
      <w:r>
        <w:rPr/>
        <w:t>㥇䌰奄剬瑇䤰䰳剬瑇䙉䄰䬰䰯其瑃㜰䰷兴瑃㄰䰳剪䌴朰䩈关乃㤰䱯朰䱌兵乃㘰䰷其摇䐍</w:t>
      </w:r>
      <w:r>
        <w:rPr/>
        <w:t>ਰ</w:t>
      </w:r>
      <w:r>
        <w:rPr/>
        <w:t>婑朰䱘兵瑃⬰䰳其瑃㠰婢剨㥃㤰婙朰䰳其瑇䄰䱺关乇䌰䱪关瑃㑉乃搰䩈兯祄剩摃⬰䱔儍</w:t>
      </w:r>
      <w:r>
        <w:rPr/>
        <w:t>੶</w:t>
      </w:r>
      <w:r>
        <w:rPr/>
        <w:t>楄其㥃㜰䱄剧瑃⬰奈其㥇䄰䰷其乃⬰䱢其摃⬰奈剧瑇坌䍁乃瑃㜰婢兵瑃礰婢兴乃㤰䰷刍</w:t>
      </w:r>
      <w:r>
        <w:rPr/>
        <w:t>੧</w:t>
      </w:r>
      <w:r>
        <w:rPr/>
        <w:t>摇䌰婙獉乃〰䰷剧摇䌰䱄剧瑃㤰䰷剧摇䌰婙朰䱲关乃⼰婢剧瑃眰䱶剧祷朰奮其楄剬䍄儍</w:t>
      </w:r>
      <w:r>
        <w:rPr/>
        <w:t>੶</w:t>
      </w:r>
      <w:r>
        <w:rPr/>
        <w:t>瑇䈰䰳其瑃礰䰳兵乃㠰䱧朰婢其摃〰䱪兵瑃眰奌其瑇䄰䱄其乃㑌䍄剪㥃㘰婙朰䱌兵乃㌍</w:t>
      </w:r>
      <w:r>
        <w:rPr/>
        <w:t>ਰ</w:t>
      </w:r>
      <w:r>
        <w:rPr/>
        <w:t>䰳关乇䠰䱄剪瑇䌰奷杄兲剧摇䌰奐其㥇地䰳剪䍄兴㥃眰䱶兴摃㈰䰳其瑇䈰奌剬楄关瑇圍</w:t>
      </w:r>
      <w:r>
        <w:rPr/>
        <w:t>ਰ</w:t>
      </w:r>
      <w:r>
        <w:rPr/>
        <w:t>䱑朰䱲其瑃㜰䱪关瑃眰䰳剪䍄关楄兴摃㘰䰷其摃⬰䱺剬瑇䜰婙畉䑷癒䕬坐朰䭐䕒䩖楂樍</w:t>
      </w:r>
      <w:r>
        <w:rPr/>
        <w:t>੢</w:t>
      </w:r>
      <w:r>
        <w:rPr/>
        <w:t>䝆穣稱祚塂癣湒ず塨ぐ楚留湎睏祚留湎睏祚留湎睏祚留湎睏祚留湎睏祄公㥃眰䱌兴乇倍</w:t>
      </w:r>
      <w:r>
        <w:rPr/>
        <w:t>ਰ</w:t>
      </w:r>
      <w:r>
        <w:rPr/>
        <w:t>䱲兵䍄其㥇䄰䰷剨乃㄰奈剬瑃㔰䰳兵乃㡉乃〰婢剪㥃㡉䄰䬰䱺兴摃㤰䱘兴乃㈰䱺兴摃㤍</w:t>
      </w:r>
      <w:r>
        <w:rPr/>
        <w:t>ਰ</w:t>
      </w:r>
      <w:r>
        <w:rPr/>
        <w:t>奌剧祄兮㥃儰䭉朴潃挰䩈八乃搰䩯朰䩲兯乃嘰䩔六乃楉乃唰䨳全瑃昰䭄兮畋䅮卷朰奮儍</w:t>
      </w:r>
      <w:r>
        <w:rPr/>
        <w:t>੶</w:t>
      </w:r>
      <w:r>
        <w:rPr/>
        <w:t>楄剩乃礰䱪兴乃㘰䰴朰婙朰䱄兴乃㄰䱲关瑃眰奌其摃⭉乇䄰䱘关乃稰奐剬䍄其摃睉乃㘍</w:t>
      </w:r>
      <w:r>
        <w:rPr/>
        <w:t>ਰ</w:t>
      </w:r>
      <w:r>
        <w:rPr/>
        <w:t>䰷兵㥃㐰䱌关乃㤰䰳剪祁乃瑇䄰䱪其摃㘰奍獉乃砰䱄其摃㘰奍朰䱌兴乃眰䱶其瑇䈰夸服</w:t>
      </w:r>
      <w:r>
        <w:rPr/>
        <w:t>ਰ</w:t>
      </w:r>
      <w:r>
        <w:rPr/>
        <w:t>䱦关摃㄰奄兴摃稰奌兵䍄剧摃礰䰷剬䍄其乇地奈剨瑃ㅉ乇䈰䱘剧乃㄰䱑朰䰯剧乃⬰䱌刍</w:t>
      </w:r>
      <w:r>
        <w:rPr/>
        <w:t>੬</w:t>
      </w:r>
      <w:r>
        <w:rPr/>
        <w:t>瑃〰䰳兵乇䙉乃砰䱄其摃㘰婢关楄兯㥃㘰奄关乇堰䰳兵䌴材䌹䕓噙⭄兯㡒䕬坉䝎獙塎稍</w:t>
      </w:r>
      <w:r>
        <w:rPr/>
        <w:t>੐</w:t>
      </w:r>
      <w:r>
        <w:rPr/>
        <w:t>塊汣䜹祤䡒汥䡑⭊洵楣㍁㝊洵楣㍁㝊洵楣㍁㝊洵楣㍁㝊洵楣㍁㝉乃堰䱁朰䰳关乇䜰婢儍</w:t>
      </w:r>
      <w:r>
        <w:rPr/>
        <w:t>੶</w:t>
      </w:r>
      <w:r>
        <w:rPr/>
        <w:t>瑃㤰䱄兵㥇䴰䰳兵乃㡉乇䄰䱘兵摇䌰䱪其摃稰䰷其䍁乃瑃儰奈其瑇䜰婢关乇䜰婢剬祄儍</w:t>
      </w:r>
      <w:r>
        <w:rPr/>
        <w:t>੯</w:t>
      </w:r>
      <w:r>
        <w:rPr/>
        <w:t>㥃㘰奄关乇堰䰳剧摇䴰䱲兵乇䙉乃到䱄其摃㘰婢关楂潤䡒睏椸癙塖楌洹祚礵ㅙ卄剧摇䌍</w:t>
      </w:r>
      <w:r>
        <w:rPr/>
        <w:t>ਰ</w:t>
      </w:r>
      <w:r>
        <w:rPr/>
        <w:t>䱄其摃⬰䱷朰䰳关䍁睍卄剧摇地奦其摇偉䑉睍呉朰奄其瑃㘰奍杄兲剧摃㄰奄兴摃ぉ䑅」</w:t>
      </w:r>
      <w:r>
        <w:rPr/>
        <w:t>੍</w:t>
      </w:r>
      <w:r>
        <w:rPr/>
        <w:t>祄关摃眰䰳兵瑇地䱉朰䭐兵瑇䄰䱄剬㥃㤰䱧朰䨯八乃楉佋䅮乃到䩄兮摃慉乃愰䭄公摃唍</w:t>
      </w:r>
      <w:r>
        <w:rPr/>
        <w:t>ਰ</w:t>
      </w:r>
      <w:r>
        <w:rPr/>
        <w:t>䩪兯楄公乃搰䥢兮㥃朰䨷楧䨰朰䰯其瑇䈰婢关楁硏䍄其㥃⬰䱦兵乇䜰婢剪楄兴㥃睉乇䄍</w:t>
      </w:r>
      <w:r>
        <w:rPr/>
        <w:t>ਰ</w:t>
      </w:r>
      <w:r>
        <w:rPr/>
        <w:t>䰷兴㥃㠰婢剧乃⬰䱷杄兲兴乃㄰䰯其瑃㌰䱪剧瑇地䱉朰奔剬瑃㌰䱪剨㥃㤰䱪剨卄其瑇䈍</w:t>
      </w:r>
      <w:r>
        <w:rPr/>
        <w:t>ਰ</w:t>
      </w:r>
      <w:r>
        <w:rPr/>
        <w:t>婢关卷杍呣朰䰯其瑃㌰䱪剨瑇地头朰䱦关䍄剧乃⬰䱦其乇地奄其瑃㡉乃〰䱘其㥃⬰䱦儍</w:t>
      </w:r>
      <w:r>
        <w:rPr/>
        <w:t>ੵ</w:t>
      </w:r>
      <w:r>
        <w:rPr/>
        <w:t>乇䌰婢关楄剪瑇䄰䱪兴乃㐰奦其摃㐰奕朰䰷剧摇地䱅獉䑉硉䄰䬰䰯其瑃㌰䱪剨瑇地头服</w:t>
      </w:r>
      <w:r>
        <w:rPr/>
        <w:t>ਰ</w:t>
      </w:r>
      <w:r>
        <w:rPr/>
        <w:t>䱦关䍄剧乃⬰䱦其乇地奄其瑃㡉乃㘰奄兴摃〰䱪剧瑃㤰䰴琰婢其摃礰䱘剧摇䌰䱪剨瑇圍</w:t>
      </w:r>
      <w:r>
        <w:rPr/>
        <w:t>ਰ</w:t>
      </w:r>
      <w:r>
        <w:rPr/>
        <w:t>䱮其摃⬰䱐其楄其㥃⬰奄剧瑇䔰䱘兵㥇偌䍁祍卄其㥃⬰䱦兵乇䜰婢剪楄兴㥃睉乇䄰䰷儍</w:t>
      </w:r>
      <w:r>
        <w:rPr/>
        <w:t>ੴ</w:t>
      </w:r>
      <w:r>
        <w:rPr/>
        <w:t>㥃㠰婢剧乃⬰䱷杄兲关乃㘰奌兵乃礰婢关楄剧瑃睉乃㌰䰷关摃⬰䱌楧䩮剪㥃㌰䱄其摇䴍</w:t>
      </w:r>
      <w:r>
        <w:rPr/>
        <w:t>ੌ</w:t>
      </w:r>
      <w:r>
        <w:rPr/>
        <w:t>䍁祏䍄其㥃⬰䱦兵乇䜰婢剪楄兴㥃睉乇䄰䰷兴㥃㠰婢剧乃⬰䱷朰䱲关乃⼰婢剧瑃眰䱶刍</w:t>
      </w:r>
      <w:r>
        <w:rPr/>
        <w:t>੧</w:t>
      </w:r>
      <w:r>
        <w:rPr/>
        <w:t>礴材䌹䕓噙⭄兯㡒䕬坉䝎獙塎穐塊汣䜹祤䡒汥䡑⭊洵楣㍁㝊洵楣㍁㝊洵楣㍁㝊洵楣㍁㜍</w:t>
      </w:r>
      <w:r>
        <w:rPr/>
        <w:t>੊</w:t>
      </w:r>
      <w:r>
        <w:rPr/>
        <w:t>洵楣㍁㝉乃攰䱔其摃眰䱯獉乃㤰䱘兴㥃礰䱄兴瑃眰夷剨㥃㑉乃㤰䱁杄兲其摃眰䱔剬瑃㔍</w:t>
      </w:r>
      <w:r>
        <w:rPr/>
        <w:t>ਰ</w:t>
      </w:r>
      <w:r>
        <w:rPr/>
        <w:t>䰳剬瑇䈰奌剪䍄剧瑃睉乇䈰奌关乃砰婢兵㥇䴰䰳剬瑇䈰奌剪䍄兮㥃儰䭉朴潃挰䩈八乃損</w:t>
      </w:r>
      <w:r>
        <w:rPr/>
        <w:t>ਰ</w:t>
      </w:r>
      <w:r>
        <w:rPr/>
        <w:t>䩯朰䩲兯乃嘰䩔六乃楉乃唰䨳全瑃昰䭄兮畋䅮卷朰䩘其乇地奌兴</w:t>
      </w:r>
    </w:p>
    <w:p>
      <w:pPr>
        <w:pStyle w:val="PreformattedText"/>
        <w:bidi w:val="0"/>
        <w:spacing w:before="0" w:after="0"/>
        <w:jc w:val="left"/>
        <w:rPr/>
      </w:pPr>
      <w:r>
        <w:rPr/>
        <w:t>摃㤰奉朰䱦关乃㌰䰳儍</w:t>
      </w:r>
      <w:r>
        <w:rPr/>
        <w:t>ੳ</w:t>
      </w:r>
      <w:r>
        <w:rPr/>
        <w:t>乇䠰䱄剬䍄兴乃㜰夸杄兲其㥃⬰奌兴摃㤰奢剬瑃㔰䰳兵乇䙉乇地䰳关瑃㄰奈剧瑃⬰奄刍</w:t>
      </w:r>
      <w:r>
        <w:rPr/>
        <w:t>੬</w:t>
      </w:r>
      <w:r>
        <w:rPr/>
        <w:t>瑃祌䍄剩摃⭉乃⼰奄兵乃〰䱈关乃㤰䰳剪祄剨瑇地䰳其摃㐰奕朰䰯关乃⼰䱘剧乇地䱉服</w:t>
      </w:r>
      <w:r>
        <w:rPr/>
        <w:t>ਰ</w:t>
      </w:r>
      <w:r>
        <w:rPr/>
        <w:t>䱘其乇地奌其瑃礰䱄其摃㐰奕朰䨯八乃楉佋䅮乃到䩄兮摃慉乃愰䭄公摃唰䩪兯楁乃瑃唍</w:t>
      </w:r>
      <w:r>
        <w:rPr/>
        <w:t>ਰ</w:t>
      </w:r>
      <w:r>
        <w:rPr/>
        <w:t>䨳全瑃昰䭄兮畋䅮卄其㥃⬰䱌楧䩮剪㥃㌰䱄其摃ㅉ乃㍉乇䄰䱪兴㥃㐰䱲关乃㠰䱧獉乃⬍</w:t>
      </w:r>
      <w:r>
        <w:rPr/>
        <w:t>ਰ</w:t>
      </w:r>
      <w:r>
        <w:rPr/>
        <w:t>䰯兵乇䈰䱄其摃㐰䱺兵䍄剧祄剧乇地奦其摇地䱫朰婢其摇䔰䰷剧乃㠰䱄剨瑇地婣畉䑷瘍</w:t>
      </w:r>
      <w:r>
        <w:rPr/>
        <w:t>੒</w:t>
      </w:r>
      <w:r>
        <w:rPr/>
        <w:t>䕬坐朰䭐䙁⭐䌹児朰䭐䙁杙㉸档㍍㥣䝆湚坊祚坆牐楚留湎睏穷癕䐴㡑卂留圱汐塁硐橷瘍</w:t>
      </w:r>
      <w:r>
        <w:rPr/>
        <w:t>ੑ</w:t>
      </w:r>
      <w:r>
        <w:rPr/>
        <w:t>吴乃橸䕓噙杙㉸档㍍㥡䝖桚䝖祉䝬歐塁硐瑃朰䰷兴㥃〰婢兵祂䩌楄兯乃㄰䱦剪瑃㠰䱕服</w:t>
      </w:r>
      <w:r>
        <w:rPr/>
        <w:t>ਰ</w:t>
      </w:r>
      <w:r>
        <w:rPr/>
        <w:t>奄剬瑇䠰䰳其瑇塉乇地䰳剨乃⬰奄其乃眰奢剬瑇塐䌹䕓噙⭄兯㡒䕬坉䝎獙塎穐圵癤䝖稍</w:t>
      </w:r>
      <w:r>
        <w:rPr/>
        <w:t>੉</w:t>
      </w:r>
      <w:r>
        <w:rPr/>
        <w:t>䝬歐卉楐朰䭐䕒䩖楂橢䝆穣稱祚塂癣湒ず塨ぐ楚留湎睏祚留湎睏祚留湎睏祚留湎睏祚甍</w:t>
      </w:r>
      <w:r>
        <w:rPr/>
        <w:t>ਖ਼</w:t>
      </w:r>
      <w:r>
        <w:rPr/>
        <w:t>湎睏祁㡌げ䩖樷兰瑃ㅉ乇䄰䱘兴㥇估䱺兴卄剬䍁乃瑇䐰䱦关乃稰䱄兵㥇䴰䰳兴摃㤰䱪儍</w:t>
      </w:r>
      <w:r>
        <w:rPr/>
        <w:t>੶</w:t>
      </w:r>
      <w:r>
        <w:rPr/>
        <w:t>䍄其瑃⼰䱪剧摃⬰䱷朰婢其摇䔰䰷剧乃㠰䱄剨瑇地婣朰䰯剧乃⭉乃㄰䱺剬瑇䌰䱘其摇䌍</w:t>
      </w:r>
      <w:r>
        <w:rPr/>
        <w:t>ਰ</w:t>
      </w:r>
      <w:r>
        <w:rPr/>
        <w:t>䱁朰奌关䍄其瑇䈰䰳其瑃礰䰳兵乇䙉乃⼰䰷兵瑃眰䱦其摃㐰䱲剬瑃祉乃㔰䰷关㥃⭉䄰䬍</w:t>
      </w:r>
      <w:r>
        <w:rPr/>
        <w:t>ਰ</w:t>
      </w:r>
      <w:r>
        <w:rPr/>
        <w:t>奔剬瑃㤰䱄其摇䈰䰷关瑃⭌摃稰䰷剧摃⼰䰷兴乃眰奄剧摇䴰䱲其瑇塉乃〰婢剪㥃㜰奺儍</w:t>
      </w:r>
      <w:r>
        <w:rPr/>
        <w:t>੶</w:t>
      </w:r>
      <w:r>
        <w:rPr/>
        <w:t>摃⬰奈剧瑇坌䍄剧瑃⬰䱺剧祄其乇地奈剧瑃㐰奌剪䍄其摃ㅉ乃礰奈剪楄剬瑃㤰奔其瑇䄍</w:t>
      </w:r>
      <w:r>
        <w:rPr/>
        <w:t>ਰ</w:t>
      </w:r>
      <w:r>
        <w:rPr/>
        <w:t>䱺关乇䜰婢剪楷朰䰯其瑇䌰奄剬瑃砰䰳剧祁乃瑇地䰳关瑃㄰奈剧瑃⬰奄剧祄兴乃㜰夸服</w:t>
      </w:r>
      <w:r>
        <w:rPr/>
        <w:t>ਰ</w:t>
      </w:r>
      <w:r>
        <w:rPr/>
        <w:t>䰯剧乃㐰䱮其摇倰奌剧瑇偉乃⼰䰷剬瑃㤰奔其瑇䄰䱺其瑃礰䱄其摃⬰䱐其楄剬瑃㤰䱌儍</w:t>
      </w:r>
      <w:r>
        <w:rPr/>
        <w:t>ੴ</w:t>
      </w:r>
      <w:r>
        <w:rPr/>
        <w:t>摇䈰奌兵乇䜰婢兵摃㤰䰷关㥃⭉乇䄰婢剩乃㄰䰳其摇偌楄兮㥃㄰奄剩䍄其摇地䱙杄兲儍</w:t>
      </w:r>
      <w:r>
        <w:rPr/>
        <w:t>੶</w:t>
      </w:r>
      <w:r>
        <w:rPr/>
        <w:t>㥇䄰䱪兵摃㠰䱄剧瑃㑉乇地䰳关瑃㄰奈剧瑃㐰奢剬瑃㔰䰳兴卄剧乇地奪兴摃㤰䰳剪祄刍</w:t>
      </w:r>
      <w:r>
        <w:rPr/>
        <w:t>੩</w:t>
      </w:r>
      <w:r>
        <w:rPr/>
        <w:t>摃⬰䱔其楄其㥇䄰䱪兴乃砰䱄其摃㤰夸朰奦兵䍄其㥇䄰䰷兴乃眰䱢剧祄剨瑇地䰳其摃㐍</w:t>
      </w:r>
      <w:r>
        <w:rPr/>
        <w:t>ਰ</w:t>
      </w:r>
      <w:r>
        <w:rPr/>
        <w:t>奕朰䰯关乃⼰䱘剧乇地䱉朰䱘其乇地奌兴摃㤰奌关䍷杄兲剧乃㄰䱲其瑃㠰䱘其摃〰奐刍</w:t>
      </w:r>
      <w:r>
        <w:rPr/>
        <w:t>੬</w:t>
      </w:r>
      <w:r>
        <w:rPr/>
        <w:t>乇䌰奺剧摇偉乃〰䱘剧瑃眰䱶剪乃㤰婢剩乃ㅉ乃⼰奄其瑇䠰䱪剧瑃眰奌兵䍄剬楄其㥇䄍</w:t>
      </w:r>
      <w:r>
        <w:rPr/>
        <w:t>ਰ</w:t>
      </w:r>
      <w:r>
        <w:rPr/>
        <w:t>䰷关乃㤰䱄兵㥇地䱦剧㥃礰䱄剧瑃㑉乇地䰳剨乃⬰奄其乃眰奢剬瑇佌䍄关瑃㘰䱶剪瑇䠍</w:t>
      </w:r>
      <w:r>
        <w:rPr/>
        <w:t>ਰ</w:t>
      </w:r>
      <w:r>
        <w:rPr/>
        <w:t>䱘其摇䑉乃〰䰴杄兲剨瑇地婔剬祄剧乇地奦其摃⬰婣朰婢其摇䔰䰷剧乃㠰䱄剨瑇地婣甍</w:t>
      </w:r>
      <w:r>
        <w:rPr/>
        <w:t>੐</w:t>
      </w:r>
      <w:r>
        <w:rPr/>
        <w:t>䌹䕓噙⭄兯㡕䍂橢䝆穣稱祚塂癣湒ず塨ぐ朰䭐䕒䩖楂橢䝆穣稱祚塂癣湒ず塨ぐ楚留湎眍</w:t>
      </w:r>
      <w:r>
        <w:rPr/>
        <w:t>੏</w:t>
      </w:r>
      <w:r>
        <w:rPr/>
        <w:t>祚留湎睏祚留湎睏祚留湎睏祚留湎睏祄兰瑃ㅉ乇䄰䱘兴㥇估䱺兴卄剬䍄剧㥃㌰䱄关㥃眍</w:t>
      </w:r>
      <w:r>
        <w:rPr/>
        <w:t>ਰ</w:t>
      </w:r>
      <w:r>
        <w:rPr/>
        <w:t>䱶剪乃㤰䱘其摃㐰䱷杄兲其瑃⼰䱪剧摃⬰䱷朰婢其摇䔰䰷剧乃㠰䱄剨瑇地婣朰䰯剧乃⬍</w:t>
      </w:r>
      <w:r>
        <w:rPr/>
        <w:t>੉</w:t>
      </w:r>
      <w:r>
        <w:rPr/>
        <w:t>乃㄰䱺剬瑇䌰䱘其摇䌰䱁朰奌关䍄其瑇䈰䰳其瑃礰䰳兵乇䙉乃⼰䰷兵瑃眰䱦其摃㐰䱲刍</w:t>
      </w:r>
      <w:r>
        <w:rPr/>
        <w:t>੬</w:t>
      </w:r>
      <w:r>
        <w:rPr/>
        <w:t>瑃祉乃㔰䰷关㥃⭉䄰䬰奔剬瑃㤰䱄其摇䈰䰷关瑃⭌摃稰䰷剧摃⼰䰷兴乃眰奄剧摇䴰䱲儍</w:t>
      </w:r>
      <w:r>
        <w:rPr/>
        <w:t>੶</w:t>
      </w:r>
      <w:r>
        <w:rPr/>
        <w:t>瑇塉乃〰婢剪㥃㜰奺其摃⬰奈剧瑇坌䍄剧瑃⬰䱺剧祄其乇地奈剧瑃㐰奌剪䍄其摃ㅉ乃礍</w:t>
      </w:r>
      <w:r>
        <w:rPr/>
        <w:t>ਰ</w:t>
      </w:r>
      <w:r>
        <w:rPr/>
        <w:t>奈剪楄剬瑃㤰奔其瑇䄰䱺关乇䜰婢剪楷朰䰯其瑇䌰奄剬瑃砰䰳剧祁乃瑇地䰳关瑃㄰奈刍</w:t>
      </w:r>
      <w:r>
        <w:rPr/>
        <w:t>੧</w:t>
      </w:r>
      <w:r>
        <w:rPr/>
        <w:t>瑃⬰奄剧祄兴乃㜰夸朰䰯剧乃㐰䱮其摇倰奌剧瑇偉乃⼰䰷剬瑃㤰奔其瑇䄰䱺其瑃礰䱄儍</w:t>
      </w:r>
      <w:r>
        <w:rPr/>
        <w:t>੶</w:t>
      </w:r>
      <w:r>
        <w:rPr/>
        <w:t>摃⬰䱐其楄剬瑃㤰䱌兴摇䈰奌兵乇䜰婢兵摃㤰䰷关㥃⭉乇䄰婢剩乃㄰䰳其摇偌楄兮㥃ㄍ</w:t>
      </w:r>
      <w:r>
        <w:rPr/>
        <w:t>ਰ</w:t>
      </w:r>
      <w:r>
        <w:rPr/>
        <w:t>奄剩䍄其摇地䱙杄兲其㥇䄰䱪兵摃㠰䱄剧瑃㑉乇地䰳关瑃㄰奈剧瑃㐰奢剬瑃㔰䰳兴卄刍</w:t>
      </w:r>
      <w:r>
        <w:rPr/>
        <w:t>੧</w:t>
      </w:r>
      <w:r>
        <w:rPr/>
        <w:t>乇地奪兴摃㤰䰳剪祄剩摃⬰䱔其楄其㥇䄰䱪兴乃砰䱄其摃㤰夸朰奦兵䍄其㥇䄰䰷兴乃眍</w:t>
      </w:r>
      <w:r>
        <w:rPr/>
        <w:t>ਰ</w:t>
      </w:r>
      <w:r>
        <w:rPr/>
        <w:t>䱢剧祄剨瑇地䰳其摃㐰奕朰䰯关乃⼰䱘剧乇地䱉朰䱘其乇地奌兴摃㤰奌关䍷杄兲剧乃ㄍ</w:t>
      </w:r>
      <w:r>
        <w:rPr/>
        <w:t>ਰ</w:t>
      </w:r>
      <w:r>
        <w:rPr/>
        <w:t>䱲其瑃㠰䱘其摃〰奐剬乇䌰奺剧摇偉乃〰䱘剧瑃眰䱶剪乃㤰婢剩乃ㅉ乃⼰奄其瑇䠰䱪刍</w:t>
      </w:r>
      <w:r>
        <w:rPr/>
        <w:t>੧</w:t>
      </w:r>
      <w:r>
        <w:rPr/>
        <w:t>瑃眰奌兵䍄剬楄其㥇䄰䰷关乃㤰䱄兵㥇地䱦剧㥃礰䱄剧瑃㑉乇地䰳剨乃⬰奄其乃眰奢刍</w:t>
      </w:r>
      <w:r>
        <w:rPr/>
        <w:t>੬</w:t>
      </w:r>
      <w:r>
        <w:rPr/>
        <w:t>瑇佌䍄关瑃㘰䱶剪瑇䠰䱘其摇䑉乃〰䰴杄兲剨瑇地婔剬祄剧乇地奦其摃⬰婣朰婢其摇䔍</w:t>
      </w:r>
      <w:r>
        <w:rPr/>
        <w:t>ਰ</w:t>
      </w:r>
      <w:r>
        <w:rPr/>
        <w:t>䰷剧乃㠰䱄剨瑇地婣畉䑷癒䕬坐朰䭐䕒䩖楂橢䝆穣稱祚塂癣湒ず塨ぐ楚留湎睏祚留湎眍</w:t>
      </w:r>
      <w:r>
        <w:rPr/>
        <w:t>੏</w:t>
      </w:r>
      <w:r>
        <w:rPr/>
        <w:t>祚留湎睏祚留湎睏祚留湎睏祁㡌げ䩖樴乃橸䕓噙杙㉸档㍍㥣浖睢㍊つ䝖㑤䐴浢浊穣䑳洍</w:t>
      </w:r>
      <w:r>
        <w:rPr/>
        <w:t>੢</w:t>
      </w:r>
      <w:r>
        <w:rPr/>
        <w:t>浊穣䑳浢浊穣䑳浢浊穣䑳浢浊穣䑳朰䨯八乃楉佋䅮乃到䩄兮摃慉乃愰䭄公摃唰䩪兯楄儍</w:t>
      </w:r>
      <w:r>
        <w:rPr/>
        <w:t>੬</w:t>
      </w:r>
      <w:r>
        <w:rPr/>
        <w:t>乃搰䥢兮㥃朰䨷楧䨰杄兲兴㥃眰奄兴摇唰奈剧瑇䄰䰷关瑃眰䰳兵乃㕉䑁㍌橁㍌橅㕏呍服</w:t>
      </w:r>
      <w:r>
        <w:rPr/>
        <w:t>ਰ</w:t>
      </w:r>
      <w:r>
        <w:rPr/>
        <w:t>奁畉乃匰䱪兵瑃⬰䰳关乃礰奦兵乃㡉乃㘰䰷其乇地奌兴摇䌰䰷其䍄公乃㤰婢其㥇䄰䰷儍</w:t>
      </w:r>
      <w:r>
        <w:rPr/>
        <w:t>੶</w:t>
      </w:r>
      <w:r>
        <w:rPr/>
        <w:t>㥃㄰奌剧乃⬰䱌剧摇䴰䱲其瑇塉乃㠰婢剧摇䴰䱲其瑇塉乃朰䱄兴乃㑉䄰䭌䍄其摃⬰䱺儍</w:t>
      </w:r>
      <w:r>
        <w:rPr/>
        <w:t>ੴ</w:t>
      </w:r>
      <w:r>
        <w:rPr/>
        <w:t>摇䅉乃㌰䱄其㥃㐰奈剧祄关楄全乃唰䭄兮㥃攰䭍杌卄楨䩙杍呉祎䑅祍䑁睍䑁睍呁穏呑甍</w:t>
      </w:r>
      <w:r>
        <w:rPr/>
        <w:t>੉</w:t>
      </w:r>
      <w:r>
        <w:rPr/>
        <w:t>䑷癒䕬坐朰䭐䕒䩖楂橢䝆穣稱祚塂癣湒ず塨ぐ楚留湎睏祚留湎睏祚留湎睏祚留湎睏祚甍</w:t>
      </w:r>
      <w:r>
        <w:rPr/>
        <w:t>ਖ਼</w:t>
      </w:r>
      <w:r>
        <w:rPr/>
        <w:t>湎睏祄兮㥃樰䩈六㥃䜰䭦兮摃噉乃儰䩲兰瑃䜰䨷兮摃嘰䭄兮摃噉䄰䬰䭌兮瑃匰䩄兯乃复</w:t>
      </w:r>
      <w:r>
        <w:rPr/>
        <w:t>ਰ</w:t>
      </w:r>
      <w:r>
        <w:rPr/>
        <w:t>䭈兯瑃匰䨴朴潃挰䩈八乃搰䩯朰䩲兯乃嘰䩔六乃楉乃唰䨳全瑃昰䭄兮畋䅮十漰䱔关乃㜍</w:t>
      </w:r>
      <w:r>
        <w:rPr/>
        <w:t>ਰ</w:t>
      </w:r>
      <w:r>
        <w:rPr/>
        <w:t>婙朰䱦关䍄剧瑃㄰䱲剧摇䌰䰷其䍄楧䩍朴潃挰䩈关乃㤰䱲楧䨰朰䱄关摃⭉䵋爰䩘其乇圍</w:t>
      </w:r>
      <w:r>
        <w:rPr/>
        <w:t>ਰ</w:t>
      </w:r>
      <w:r>
        <w:rPr/>
        <w:t>奌兴摃㤰奌䍵祫杄兲剧摇䌰䱌其瑇䄰䱘其摃ㅉ乃㌰䱁朰奄剬瑇䤰䱘其摃㤰夯其䍄兯㥇䈍</w:t>
      </w:r>
      <w:r>
        <w:rPr/>
        <w:t>ਰ</w:t>
      </w:r>
      <w:r>
        <w:rPr/>
        <w:t>奌关乃㤰䰷关瑇䠰䱪剨卄兴㥃砰䰷剧乇地䱉朰䱄兵瑇䜰婢其瑃㤰䱘剧乇地䱉杋乃昰奄儍</w:t>
      </w:r>
      <w:r>
        <w:rPr/>
        <w:t>੶</w:t>
      </w:r>
      <w:r>
        <w:rPr/>
        <w:t>瑇䌰䰷兵瑃⬰䱳朴潓坍卄关瑇地䱑杍呍畍䑅畍呫㕍㥇䅌楷杄兯睏匴睎椴硏呫穉乇䅌楫服</w:t>
      </w:r>
      <w:r>
        <w:rPr/>
        <w:t>ਰ</w:t>
      </w:r>
      <w:r>
        <w:rPr/>
        <w:t>䰯剬瑃ぉ乃㤰䱄兴㥃礰䰷剪楄八乃㘰奢剬瑃⬰䰳兴摇䄰䰳兵乃㕉乃砰䱄其摃㙉佋䅮乃挍</w:t>
      </w:r>
      <w:r>
        <w:rPr/>
        <w:t>ਰ</w:t>
      </w:r>
      <w:r>
        <w:rPr/>
        <w:t>奐其摇地奢兵乃⼰䱄兵㥇䴰䰳兵乃㕉乃砰䱄其摃㘴潃摌䍄兴㥃眰奄兴摇唰奈剧瑇䄰䰷儍</w:t>
      </w:r>
      <w:r>
        <w:rPr/>
        <w:t>ੳ</w:t>
      </w:r>
      <w:r>
        <w:rPr/>
        <w:t>瑃眰䰳兵乃㕉䄰䬰䨳关乇䜰婢其瑃㤰䱄兵㥇䴰䰳兵乃㡉乃砰䱄其摃㘰䰷其䍄兯㥃㘰奄儍</w:t>
      </w:r>
      <w:r>
        <w:rPr/>
        <w:t>ੳ</w:t>
      </w:r>
      <w:r>
        <w:rPr/>
        <w:t>乇堰䰳兵䍁睎祄兵㥃㐰䰯其摇偉䑅㕏呍朰奄其瑃㘰奍獉乇䄰䱘剬乇䈰奌剧乃眰奢剬瑃㔍</w:t>
      </w:r>
      <w:r>
        <w:rPr/>
        <w:t>ਰ</w:t>
      </w:r>
      <w:r>
        <w:rPr/>
        <w:t>䰳兵乃㕉佋䕬楁硏䑁獉乇䌰䱁杄兲其㥃㄰奄兴摇䄰䱘剬乇䈰奌剧乃⬰䱌关乃㤰䱪兵卄儍</w:t>
      </w:r>
      <w:r>
        <w:rPr/>
        <w:t>੮</w:t>
      </w:r>
      <w:r>
        <w:rPr/>
        <w:t>摃眰奢剬瑃⬰䰳关乃㜰奺其摃㐰䱷朰䱈关乃㤰䱲其瑃㡉乃樰䱲剧乃眰婦其摃㑉乇䑉乃㌍</w:t>
      </w:r>
      <w:r>
        <w:rPr/>
        <w:t>ਰ</w:t>
      </w:r>
      <w:r>
        <w:rPr/>
        <w:t>䱌楧䩮剪㥃㌰䱲剧祄剬瑃㍉乃㌰䱺剬瑃㤰䰷剪楄其摃眰䱮其乃㄰䰳剧㥃礰䱄其摃㤰夸服</w:t>
      </w:r>
      <w:r>
        <w:rPr/>
        <w:t>ਰ</w:t>
      </w:r>
      <w:r>
        <w:rPr/>
        <w:t>䰳关䍁乃瑃儰䱲剨瑇地䰷其摃㄰奄其摃㐰䱫朰䱈关乃㤰䱯朴潃挰䩲剧乃㄰䱔兵乇䍌摃唍</w:t>
      </w:r>
      <w:r>
        <w:rPr/>
        <w:t>ਰ</w:t>
      </w:r>
      <w:r>
        <w:rPr/>
        <w:t>䰳剬瑃⼰奄其畋䅮十硍祄关㥇䄰奐兴乃㤰夸杍呫㕎䍄剧乃⬰䱲剧祷朰奄兴摇唰奈剧瑇䄍</w:t>
      </w:r>
      <w:r>
        <w:rPr/>
        <w:t>ਰ</w:t>
      </w:r>
      <w:r>
        <w:rPr/>
        <w:t>䱄剨瑇地䱮其摃㐰䱫朴潓坉䑅㑍䍷杄兲其㥃㄰奄兴摇䄰䱘剬乇䈰奌剧乃⬰䱌关乃㤰䱪儍</w:t>
      </w:r>
      <w:r>
        <w:rPr/>
        <w:t>ੵ</w:t>
      </w:r>
      <w:r>
        <w:rPr/>
        <w:t>卄兮摃眰奢剬瑃⬰䰳关乃㜰奺其摃㐰䱷朰䱈关乃㤰䱲其瑃㡉乃樰䱲剧乃眰婦其摃㑉乇䐍</w:t>
      </w:r>
      <w:r>
        <w:rPr/>
        <w:t>੉</w:t>
      </w:r>
      <w:r>
        <w:rPr/>
        <w:t>乃㌰䱌楧䩮剪㥃㌰䱲剧祄兴㥇坉乃㌰䱺剬瑃㤰䰷剪楄其摃眰䱮其乃㄰䰳剧㥃礰䱄其摃㤍</w:t>
      </w:r>
      <w:r>
        <w:rPr/>
        <w:t>ਰ</w:t>
      </w:r>
      <w:r>
        <w:rPr/>
        <w:t>夸朰䰳关䍁乃瑃堰䱄兵瑇䄰䱪剧瑃ㅉ乃眰䱲剨瑇地䰷其摃㄰奄其摃ㅉ乇䌰䰷关瑃眰奄儍</w:t>
      </w:r>
      <w:r>
        <w:rPr/>
        <w:t>ੵ</w:t>
      </w:r>
      <w:r>
        <w:rPr/>
        <w:t>乇䈰奌关瑃⭉乃㘰䰷其乃㄰奄剨瑇地䱮其摃㐰䱫朰䱈关乃㤰䱯朴潃挰䩲剧乃㄰䱔兵乇䌍</w:t>
      </w:r>
      <w:r>
        <w:rPr/>
        <w:t>ੌ</w:t>
      </w:r>
      <w:r>
        <w:rPr/>
        <w:t>摃唰䰳剬瑃⼰奄其畋䅮十硍䍄关㥇䄰奐兴乃㤰夸杍橁睍楁乃瑇䄰䰷兵瑇䑌楁㡌げ䩖樴不</w:t>
      </w:r>
      <w:r>
        <w:rPr/>
        <w:t>੃</w:t>
      </w:r>
      <w:r>
        <w:rPr/>
        <w:t>橸䕓噙杙㉸档㍍㥣浖睢㍊つ䝖㑤䐴浢浊穣䑳浢浊穣䑳浢浊穣䑳浢浊穣䑳浢浊穣䑳朰䭄刍</w:t>
      </w:r>
      <w:r>
        <w:rPr/>
        <w:t>੬</w:t>
      </w:r>
      <w:r>
        <w:rPr/>
        <w:t>瑇䤰䱘其摃㤰夯其䍄公㥃眰䱐关乃㜰奺其摃㐰奕朰䱦关摃⬰奄剬瑃祉䄰䬰䱄兵瑇䜰婢儍</w:t>
      </w:r>
      <w:r>
        <w:rPr/>
        <w:t>੶</w:t>
      </w:r>
      <w:r>
        <w:rPr/>
        <w:t>瑃㤰䱘剧乇地䱉朰䱌剬瑃ぉ䑉㑉乇䌰奄关乃礰䰳剪祁祍䑁㕉乇䄰䰷兵瑇䑉䍪其㥇䄰䰷刍</w:t>
      </w:r>
      <w:r>
        <w:rPr/>
        <w:t>੧</w:t>
      </w:r>
      <w:r>
        <w:rPr/>
        <w:t>瑃⬰䱲其瑃㝉乃㌰䱄关㥃眰䱶剪乃㤰䱪剨卄兴㥃砰䰷剧乇地䱉朰䱌剬瑃ぉ䑉㑌橁ㅌ橉眍</w:t>
      </w:r>
      <w:r>
        <w:rPr/>
        <w:t>੍</w:t>
      </w:r>
      <w:r>
        <w:rPr/>
        <w:t>䑫朰奁畋十乃瑇䌰䱪其祄八摃眰䰳兵瑇䑉乃㍉乃堰䱄兵瑇䄰䱪剧瑃⬰䱐其楄关乃㘰奢刍</w:t>
      </w:r>
      <w:r>
        <w:rPr/>
        <w:t>੬</w:t>
      </w:r>
      <w:r>
        <w:rPr/>
        <w:t>瑃⬰䰳兴摇䄰䰳其瑃稰䰴朰奌其瑃礰䱄剧乃㐰奈剧瑃礰䱁朰䱦其乇地䰳兴摃㤰䰴朰䰳儍</w:t>
      </w:r>
      <w:r>
        <w:rPr/>
        <w:t>ੳ</w:t>
      </w:r>
      <w:r>
        <w:rPr/>
        <w:t>䍄兮㥇䐰䱈兵㥇地奦其摃ㅉ乃眰䱲剨瑇地䰷其摃㄰奄其摃ㅉ䄰䬰奌其瑃礰䱄剧乃㐰奈刍</w:t>
      </w:r>
      <w:r>
        <w:rPr/>
        <w:t>੧</w:t>
      </w:r>
      <w:r>
        <w:rPr/>
        <w:t>瑃礰䰴畉乃橉乃㌰䱌楧䩮剪㥃㌰䱲剧祄剬瑃㍉乃㌰䱺剬瑃㤰䰷剪楄剧瑃㐰䰯剧祄八摃眍</w:t>
      </w:r>
      <w:r>
        <w:rPr/>
        <w:t>ਰ</w:t>
      </w:r>
      <w:r>
        <w:rPr/>
        <w:t>䰳兵瑃⬰䱷朰䱦其乇地䰳兴摃㤰䰴朰䰳关乃㔰䱺兴摃㤰奐关瑃眰䰳其摇偉乃㍉乃堰䱄儍</w:t>
      </w:r>
      <w:r>
        <w:rPr/>
        <w:t>ੵ</w:t>
      </w:r>
      <w:r>
        <w:rPr/>
        <w:t>瑇䄰䱪剧瑃⬰䱐其楁乃瑃眰䱲剨瑇地䰷其摃㄰奄其摃⬰䱐其楄剧瑃⬰䱌关乇䄰䱪剧摇䌍</w:t>
      </w:r>
      <w:r>
        <w:rPr/>
        <w:t>ਰ</w:t>
      </w:r>
      <w:r>
        <w:rPr/>
        <w:t>䱌关䍄兵瑃⬰䱺兴摇䄰奢剬瑃㔰䰳其瑃稰䰴朰䱈关乃㤰䱲剧祄楧䩺六瑇䄰䱘兴乃㐰奉琍</w:t>
      </w:r>
      <w:r>
        <w:rPr/>
        <w:t>ਰ</w:t>
      </w:r>
      <w:r>
        <w:rPr/>
        <w:t>䩔其摇地䰯剧乃⬴潃摉乃㤰䱁朰䨯兯㥃到䩶全瑃渰䨳公十乃瑃儰䩲兰瑃䜰䨷兮摃嘰䭄儍</w:t>
      </w:r>
      <w:r>
        <w:rPr/>
        <w:t>੮</w:t>
      </w:r>
      <w:r>
        <w:rPr/>
        <w:t>摃噉乃椰䨷八瑃儰䭄六乃栰䭌八瑃敉佋䅮乃到䩄兮摃慉乃愰䭄公摃唰䩪兯楄公乃搰䥢儍</w:t>
      </w:r>
      <w:r>
        <w:rPr/>
        <w:t>੮</w:t>
      </w:r>
      <w:r>
        <w:rPr/>
        <w:t>㥃朰䨷楧䨰畉䑷癒䕬坐朰䭐䕒䩖楂橢䝆穣稱祚塂癣湒ず塨ぐ楚留湎睏祚留湎睏祚留湎眍</w:t>
      </w:r>
      <w:r>
        <w:rPr/>
        <w:t>੏</w:t>
      </w:r>
      <w:r>
        <w:rPr/>
        <w:t>祚留湎睏祚留湎睏祄兮㥃樰䩈六㥃䜰䭦兮摃噉乃儰䩲兰瑃䜰䨷兮摃嘰䭄兮摃噉䄰䬰䭌儍</w:t>
      </w:r>
      <w:r>
        <w:rPr/>
        <w:t>੮</w:t>
      </w:r>
      <w:r>
        <w:rPr/>
        <w:t>瑃匰䩄兯乃夰䭈兯瑃匰䨴朴潃挰䩈八乃搰䩯朰䩲兯乃嘰䩔六乃楉乃唰䨳全瑃昰䭄兮畋䄍</w:t>
      </w:r>
      <w:r>
        <w:rPr/>
        <w:t>੮</w:t>
      </w:r>
      <w:r>
        <w:rPr/>
        <w:t>卄剬䍄其㥇䄰䱄关瑃⬰䰳关乇䈰奌剧㥃⼰䰳兵乃㘰䰷其䍄其㥇䄰䱄关楄剧瑃睉乃㌰䰷儍</w:t>
      </w:r>
      <w:r>
        <w:rPr/>
        <w:t>ੳ</w:t>
      </w:r>
      <w:r>
        <w:rPr/>
        <w:t>摃⬰䱌楧䩮剪㥃㌰䱄其摇䵉乃堰䱄兵瑇䄰䱪剧瑃⬰䱐其楁乃瑃眰䱲剨瑇地䰷其摃㄰奄儍</w:t>
      </w:r>
      <w:r>
        <w:rPr/>
        <w:t>੶</w:t>
      </w:r>
      <w:r>
        <w:rPr/>
        <w:t>摃⬰䱐其楄剧瑃⬰䱌关乇䄰䱪剧摇䌰䱌关䍄兵瑃⬰䱺兴摇䄰奢剬瑃㔰䰳其瑃稰䰴朰䱈儍</w:t>
      </w:r>
      <w:r>
        <w:rPr/>
        <w:t>ੳ</w:t>
      </w:r>
      <w:r>
        <w:rPr/>
        <w:t>乃㤰䱲剧祄楧䩺六瑇䄰䱘兴乃㐰奉琰䩔其摇地䰯剧乃⬴潃摌楁㡌げ䩖樴乃橸䕓噙杙㉸栍</w:t>
      </w:r>
      <w:r>
        <w:rPr/>
        <w:t>੣</w:t>
      </w:r>
      <w:r>
        <w:rPr/>
        <w:t>㍍㥣浖睢㍊つ䝖㑤䐴浢浊穣䑳浢浊穣䑳浢浊穣䑳浢浊穣䑳浢浊穣䑳朰䩺剬瑇䈰奢兴摃㌍</w:t>
      </w:r>
      <w:r>
        <w:rPr/>
        <w:t>ਰ</w:t>
      </w:r>
      <w:r>
        <w:rPr/>
        <w:t>䰳关乇䘰䰷兴乃㈰䱘其摃㤰夸朰䩈关乃㤰䱲剧祁乃楪其㥃⬰奪剧瑃⬰䱌关䍄关乃〰奄儍</w:t>
      </w:r>
      <w:r>
        <w:rPr/>
        <w:t>ੴ</w:t>
      </w:r>
      <w:r>
        <w:rPr/>
        <w:t>摇䈰䱁灏楁く呁睍䍷朰䭐兵瑇䄰䱄剬㥃㤰䱁獉乃㡌楄公乃㤰婢其㥇䄰䰷其㥃㄰奌剧乃⬍</w:t>
      </w:r>
      <w:r>
        <w:rPr/>
        <w:t>ਰ</w:t>
      </w:r>
      <w:r>
        <w:rPr/>
        <w:t>䱌剧摇䴰䱯獉乃礰奐兵礴朰䩶兴摃㤰婢其摃睌䍄关摇䐰䱔兵乃㤰䰷兵楁硎祁乃橷癒䕬圍</w:t>
      </w:r>
      <w:r>
        <w:rPr/>
        <w:t>੐</w:t>
      </w:r>
      <w:r>
        <w:rPr/>
        <w:t>朰䭐䕒䩖楂橢䝆穣稱祚塂癣湒ず塨ぐ楚留湎睏祚留湎睏祚留湎睏祚留湎睏祚留湎睏祄儍</w:t>
      </w:r>
      <w:r>
        <w:rPr/>
        <w:t>੬</w:t>
      </w:r>
      <w:r>
        <w:rPr/>
        <w:t>㥃眰奈其瑃砰䱧朰䱦关浄剪㥃㌰䱲剧穯朰奌兴摃㝌椯剨乃眰䱲剧十乃楧睎呙祋十穏䑫ㄍ</w:t>
      </w:r>
      <w:r>
        <w:rPr/>
        <w:t>੏</w:t>
      </w:r>
      <w:r>
        <w:rPr/>
        <w:t>呉㝉乇䌰䱘兵礴杋䑁ㅎ橉灉䑍㑏呑ㅏ匴材䌹䕓噙⭄兯㡒䕬坉䝎獙塎穐塊汣䜹祤䡒汥䡑⬍</w:t>
      </w:r>
      <w:r>
        <w:rPr/>
        <w:t>੊</w:t>
      </w:r>
      <w:r>
        <w:rPr/>
        <w:t>洵楣㍁㝊洵楣㍁㝊洵楣㍁㝊洵楣㍁㝊洵楣㍁㝉乃䜰䰳剧瑃㄰奄其摃㄰奉琰奈剧瑃⬰奄刍</w:t>
      </w:r>
      <w:r>
        <w:rPr/>
        <w:t>੬</w:t>
      </w:r>
      <w:r>
        <w:rPr/>
        <w:t>瑃㤰䱲关䑯杄兰潤䡒睏椸癙㍊汚䝬ず䜵汣䡉留㈹瑌湖桌楁㡌げ䩖樴乃橸䕓噙杙㉸档㍍㤍</w:t>
      </w:r>
      <w:r>
        <w:rPr/>
        <w:t>੣</w:t>
      </w:r>
      <w:r>
        <w:rPr/>
        <w:t>浖睢㍊つ䝖㑤䐴浢浊穣䑳浢浊穣䑳浢浊穣䑳浢浊穣䑳浢浊穣䑳朰䭈其㥃㄰奢剬瑃眰䱶刍</w:t>
      </w:r>
      <w:r>
        <w:rPr/>
        <w:t>੪</w:t>
      </w:r>
      <w:r>
        <w:rPr/>
        <w:t>乃㤰䰷关㥃⭉乃⼰婢兴乇䄰䰷兴㥃〰婢兵㥇䑉䄰䬰䩈关乃㤰䱲剧祄其㥃⭉乇䄰䰷关摃⬍</w:t>
      </w:r>
      <w:r>
        <w:rPr/>
        <w:t>ਰ</w:t>
      </w:r>
      <w:r>
        <w:rPr/>
        <w:t>奌剬楄兴祄关乃㘰奢剬瑃⬰䰳兴摇䄰䱄其乃㑉乇䌰䱁朰婢其摃礰䱘剧摇䌰䰷剧乃眰䱺儍</w:t>
      </w:r>
      <w:r>
        <w:rPr/>
        <w:t>ੵ</w:t>
      </w:r>
      <w:r>
        <w:rPr/>
        <w:t>䍄兴摃㠰婢剧瑃㄰䰳剧瑃睉乇䈰奌剧乇䐰䱲剧瑇䐰奄其瑇佉乃到䱄其摃㘰奍朰䰳兴十不</w:t>
      </w:r>
      <w:r>
        <w:rPr/>
        <w:t>੃</w:t>
      </w:r>
      <w:r>
        <w:rPr/>
        <w:t>瑃⼰䱘剧乃㄰䱔关摃眰奦兴摃㤰䰴獉乃⬰䱔其摃眰䱯朰䱌剧摇坉乃㌰䱄剨瑇地䱲关乃礍</w:t>
      </w:r>
      <w:r>
        <w:rPr/>
        <w:t>ਰ</w:t>
      </w:r>
      <w:r>
        <w:rPr/>
        <w:t>䱶兴摃㤰婙朰䰷剧摃⬰䱈兵䍄其乃⬰䱢剧㥇䌰奷朰䱦关瑃㄰奄剧瑃眰奌兵乇䈰夸朰䱦儍</w:t>
      </w:r>
      <w:r>
        <w:rPr/>
        <w:t>ੳ</w:t>
      </w:r>
      <w:r>
        <w:rPr/>
        <w:t>䍄关瑃㘰䱄兴㥃眰䰳其瑇佉乃礰䱪剩摃ㅉ䄰䬰䱲其瑃㤰奌关乃㘰奌其摃⬰头朰婢其摇䔍</w:t>
      </w:r>
      <w:r>
        <w:rPr/>
        <w:t>ਰ</w:t>
      </w:r>
      <w:r>
        <w:rPr/>
        <w:t>䰷剧乃㠰䱄剨瑇地婔剪椴材䌹䕓噙⭄兯㡒䕬坉䝎獙塎穐塊汣䜹祤䡒汥䡑⭊洵楣㍁㝊洵植</w:t>
      </w:r>
      <w:r>
        <w:rPr/>
        <w:t>੣</w:t>
      </w:r>
      <w:r>
        <w:rPr/>
        <w:t>㍁㝊洵楣㍁㝊洵楣㍁㝊洵楣㍁㝉乃栰奌剧乃⬰䱯朰婢剧摃㤰奐关瑃眰䰳其摇偉乃嘰䱺刍</w:t>
      </w:r>
      <w:r>
        <w:rPr/>
        <w:t>੬</w:t>
      </w:r>
      <w:r>
        <w:rPr/>
        <w:t>瑇䌰䱘其摇䌰䱁朰䱣杄兲兴乃眰奌兵䍄兴乃㄰奄兴瑃眰䱌其摃⬰婣朰奄兴摇唰奈剧瑇䄍</w:t>
      </w:r>
      <w:r>
        <w:rPr/>
        <w:t>ਰ</w:t>
      </w:r>
      <w:r>
        <w:rPr/>
        <w:t>䱄剨瑇地婣朴潃呉乃⼰䰷其摃眰䱑杍呧朰奄其瑃㘰婢关椴朰䩘其乇地奌兴摃㤰奉朰奈刍</w:t>
      </w:r>
      <w:r>
        <w:rPr/>
        <w:t>੧</w:t>
      </w:r>
      <w:r>
        <w:rPr/>
        <w:t>瑃礰䰷剧乃㄰䰳其楄其摃睉乃㤰䱘关瑃㐰䱦其摃眰奦兴摃㤰䱪兵十乃瑇䈰奌剧乃⬰䱯甍</w:t>
      </w:r>
      <w:r>
        <w:rPr/>
        <w:t>੉</w:t>
      </w:r>
      <w:r>
        <w:rPr/>
        <w:t>䑷癒䕬坐朰䭐䕒䩖楂橢䝆穣稱祚塂癣湒ず塨ぐ楚留湎睏祚留湎睏祚留湎睏祚留湎睏祚甍</w:t>
      </w:r>
      <w:r>
        <w:rPr/>
        <w:t>ਖ਼</w:t>
      </w:r>
      <w:r>
        <w:rPr/>
        <w:t>湎睏祄八摃眰䰳兵楄兴㥃〰婢兵摇䈰䰳剪瑇啉乃〰婢剪㥃㜰奺其摇地奈剧瑇䵉乃㤰䱁服</w:t>
      </w:r>
      <w:r>
        <w:rPr/>
        <w:t>੄</w:t>
      </w:r>
      <w:r>
        <w:rPr/>
        <w:t>兲其瑇䈰䰳其瑃礰婙朰䱦关乃稰䱄兵㥇䴰䰳其瑇塉乃㜰婢剨瑃㄰䰳兴㥇地婣朴潓坎穁猍</w:t>
      </w:r>
      <w:r>
        <w:rPr/>
        <w:t>੉</w:t>
      </w:r>
      <w:r>
        <w:rPr/>
        <w:t>乃⬰䰳其瑃礰䱶兴摃㤰䰷剬祄兮摃到䭍杍呍朰䱢其瑃礰奌其摇偉䑉睍呅朰奁界䍄剩摃⬍</w:t>
      </w:r>
      <w:r>
        <w:rPr/>
        <w:t>੉</w:t>
      </w:r>
      <w:r>
        <w:rPr/>
        <w:t>乃〰䱄剬䍄兵摃⬰䱺剧祁乃瑃⼰奄关乃礰䰴朰䰳关䍄其㥇䄰䰷关瑃㄰䱔兴摃㤰䰳剪祄儍</w:t>
      </w:r>
      <w:r>
        <w:rPr/>
        <w:t>ੳ</w:t>
      </w:r>
      <w:r>
        <w:rPr/>
        <w:t>摃眰䰳兵瑇地䱌剧摇䴰䱲兵乇䙉乃⬰䰯兴摇䄰䱄剨瑇地䱫獉乇䑉乇䌰䰷其乇䑉乇䠰䱪刍</w:t>
      </w:r>
      <w:r>
        <w:rPr/>
        <w:t>੧</w:t>
      </w:r>
      <w:r>
        <w:rPr/>
        <w:t>摃㜰婙朰䰷其㥃㄰奄关乇䜰婢兵卄兴祄剬瑃㤰䰷兴㥃㄰䱺其摃⬰头杄兲关瑃眰䱶剪瑇䌍</w:t>
      </w:r>
      <w:r>
        <w:rPr/>
        <w:t>ਰ</w:t>
      </w:r>
      <w:r>
        <w:rPr/>
        <w:t>䰷剪楁漰䰳关䍄其瑇䈰䰳其瑃礰婙朰䱐兴摃㤰䱘剧乃眰䱶剪乃㤰䰷剬祄兵㥇地奢兴摃㤍</w:t>
      </w:r>
      <w:r>
        <w:rPr/>
        <w:t>ਰ</w:t>
      </w:r>
      <w:r>
        <w:rPr/>
        <w:t>䱦剬瑇塉佋䕬橣睉乃礰婢兴䍁硍祄兴瑃⬰䱌剧瑃㤰夸杍橁硍卄剧䌴灌楄兮瑃㘰奄剬瑃㠍</w:t>
      </w:r>
      <w:r>
        <w:rPr/>
        <w:t>੉</w:t>
      </w:r>
      <w:r>
        <w:rPr/>
        <w:t>乇䌰䰷关㥃⭌䍁乃瑃到䱄其摃㙉乃㠰䱄剬䍄兵㥇地奢兴摃㤰䱦剬瑇塉乃㤰䱁朰䰯剧乃⬍</w:t>
      </w:r>
      <w:r>
        <w:rPr/>
        <w:t>ਰ</w:t>
      </w:r>
      <w:r>
        <w:rPr/>
        <w:t>䱌兴摃〰䱘其摃㤰夸朰䰷其㥃㄰奄关乇䜰婢兵卄剬瑃㍉乇䜰婢其摃㤰䱪其乃㑉乃⼰䱄儍</w:t>
      </w:r>
      <w:r>
        <w:rPr/>
        <w:t>੶</w:t>
      </w:r>
      <w:r>
        <w:rPr/>
        <w:t>㥃㄰奄关乃㠰䱧朰奌关䍄兴乃㄰䰯其瑃㌰䱪剧瑃眰奄其摇䑉䄰䬰䱔剬瑇倰䱶剪乃㤰婢刍</w:t>
      </w:r>
      <w:r>
        <w:rPr/>
        <w:t>੧</w:t>
      </w:r>
      <w:r>
        <w:rPr/>
        <w:t>摇䌰奷獉乃礰䱪兴乃眰䰳剬楄公乃㄰奄兴瑃眰䱌其摃⬰头朰䩲其瑃㠰婢剧摇地婔剪楄儍</w:t>
      </w:r>
      <w:r>
        <w:rPr/>
        <w:t>੶</w:t>
      </w:r>
      <w:r>
        <w:rPr/>
        <w:t>㥃⭉乇䜰婢其摃㤰䱪其䍄其㥃眰䰯兴摇䄰䱄其䍄剧瑃睉乇䔰䰷其摃〰䰷关瑃⬰䱺剧祄刍</w:t>
      </w:r>
      <w:r>
        <w:rPr/>
        <w:t>੧</w:t>
      </w:r>
      <w:r>
        <w:rPr/>
        <w:t>乃㐰䰳兵瑇䑉䄰䬰䭐兵瑇䄰䱄剬㥃㤰䱧獉乇䈰奌剧乃⬰䱯朰䱔剬瑇塉乇倰䱲兵乇䙉乃砍</w:t>
      </w:r>
      <w:r>
        <w:rPr/>
        <w:t>ਰ</w:t>
      </w:r>
      <w:r>
        <w:rPr/>
        <w:t>奐兵㥃⭉乃⼰䰷兴乃⬰䱌兴瑃㄰䰳其楁穉乇䈰䱘剧乃⼰䰳剪祁祍䑁㕉乇䅌楁㡌げ䩖樴不</w:t>
      </w:r>
      <w:r>
        <w:rPr/>
        <w:t>੃</w:t>
      </w:r>
      <w:r>
        <w:rPr/>
        <w:t>橸䕓噙杙㉸档㍍㥣浖睢㍊つ䝖㑤䐴浢浊穣䑳浢浊穣䑳浢浊穣䑳浢浊穣䑳浢浊穣䑳朰䩈儍</w:t>
      </w:r>
      <w:r>
        <w:rPr/>
        <w:t>ੳ</w:t>
      </w:r>
      <w:r>
        <w:rPr/>
        <w:t>乃㤰䱯朰䰯剧乃㐰䱮其乃眰婑朰䱌兵瑃㜰䱄兴乃㑉䄰䬰䰳关乇䈰䱘兵㥃㄰䰳其摇偌䍄儍</w:t>
      </w:r>
      <w:r>
        <w:rPr/>
        <w:t>੶</w:t>
      </w:r>
      <w:r>
        <w:rPr/>
        <w:t>摃眰䱔关乇啉乃㘰奄兴摃〰䱪剧瑃㑉乇䌰䱁朰䱦兴乇地䱮剧摃㤰夷剬䍄其㥃㄰奄兴摃㘍</w:t>
      </w:r>
      <w:r>
        <w:rPr/>
        <w:t>ਰ</w:t>
      </w:r>
      <w:r>
        <w:rPr/>
        <w:t>䱄兴㥃㑉乃稰奄其瑇䤰䰷关瑃㐰奕朰䱦关乇䈰䰷关摇地䱉朰䰳关䍄剧瑃㄰奄兵乇䌰䰷刍</w:t>
      </w:r>
      <w:r>
        <w:rPr/>
        <w:t>੧</w:t>
      </w:r>
      <w:r>
        <w:rPr/>
        <w:t>乇地婣杄兲兯㥃㘰奄关乇堰䰳兵䍄剧瑃睉乃㌰䱁朰婦剬祄其乃㄰䱢关乃㠰䱧獉乃⼰奄儍</w:t>
      </w:r>
      <w:r>
        <w:rPr/>
        <w:t>੶</w:t>
      </w:r>
      <w:r>
        <w:rPr/>
        <w:t>瑃礰䱄兴乃㈰奐剬䍄关瑃眰䱶剪瑇䌰䰷其瑃砰䱺剬瑃㤰䰳剬楄其瑃⼰䱘剧乃眰奢剬瑇堍</w:t>
      </w:r>
      <w:r>
        <w:rPr/>
        <w:t>ੌ</w:t>
      </w:r>
      <w:r>
        <w:rPr/>
        <w:t>䍄关䍄剧瑃眰䱲其瑃㉉乃㌰䱔剬瑃㔰奈其摇估婑杄兲关摃眰䰳兵瑇地䱌剧摇䴰䱲剬楄儍</w:t>
      </w:r>
      <w:r>
        <w:rPr/>
        <w:t>੶</w:t>
      </w:r>
      <w:r>
        <w:rPr/>
        <w:t>㥃⬰奈兵㥇䐰䱐兵䍄剪瑇䄰䱪兴乃㐰奦其摃㐰䱷朰奌关䍄剨乇地䱦兵乇䠰䰳兵乃㡉乃⬍</w:t>
      </w:r>
      <w:r>
        <w:rPr/>
        <w:t>ਰ</w:t>
      </w:r>
      <w:r>
        <w:rPr/>
        <w:t>奈其瑃砰䱄其䌴朰䥢剧摇䌰䰷剧乃㐰奦其摃⭉乃〰婢剪㥃㜰奺其摇地奈剧瑇䵉乃到䱄儍</w:t>
      </w:r>
      <w:r>
        <w:rPr/>
        <w:t>੶</w:t>
      </w:r>
      <w:r>
        <w:rPr/>
        <w:t>摃㘰奍杄兲其摃眰䰯剧乃眰䱌兵㥃㄰䰳关䍄其摃睉乃㘰奄兴摃〰䱪剧瑇䐰䱌关乃㤰䰳刍</w:t>
      </w:r>
      <w:r>
        <w:rPr/>
        <w:t>੪</w:t>
      </w:r>
      <w:r>
        <w:rPr/>
        <w:t>祄兵瑃⬰奄其㥃⬰奄关乇䌰䱪关瑃㤰䱪剨卄兵瑃㜰婢剬乃㤰奌剬瑃祌䍄剪㥃㘰婙朰䱦儍</w:t>
      </w:r>
      <w:r>
        <w:rPr/>
        <w:t>ੴ</w:t>
      </w:r>
      <w:r>
        <w:rPr/>
        <w:t>乇地䱮剧摃㤰夷剪瑇䌰奷朰奈关瑃⬰头杄兲兴乇地夯兵㥇䴰䰳剬瑇䈰奌剪䍄剧祄剧乇圍</w:t>
      </w:r>
      <w:r>
        <w:rPr/>
        <w:t>ਰ</w:t>
      </w:r>
      <w:r>
        <w:rPr/>
        <w:t>䱦其摃㐰奕朰䱐关乃㜰奐兴㥇倰奕朰䱘兵瑃⬰䰳其瑃㠰婢兵瑃㑉乇坉乃㌰䱄兵㥇䐰奦儍</w:t>
      </w:r>
      <w:r>
        <w:rPr/>
        <w:t>ੴ</w:t>
      </w:r>
      <w:r>
        <w:rPr/>
        <w:t>摃㤰䰳剪祄兴乃㄰䰯其瑃㌰䱪剧瑇地䱉朰䰳关乇䈰䱘兵㥃㄰䰳其摇偌楁㡌げ䩖樴乃橸䔍</w:t>
      </w:r>
      <w:r>
        <w:rPr/>
        <w:t>੓</w:t>
      </w:r>
      <w:r>
        <w:rPr/>
        <w:t>噙杙㉸档㍍㥣浖睢㍊つ䝖㑤䐴浢浊穣䑳浢浊穣䑳浢浊穣䑳浢浊穣䑳浢浊穣䑳朰䩐其瑃㜍</w:t>
      </w:r>
      <w:r>
        <w:rPr/>
        <w:t>ਰ</w:t>
      </w:r>
      <w:r>
        <w:rPr/>
        <w:t>䰷关瑃㤰䱪兵卄其瑇䔰婢剧卄八摃眰䰳兵瑇䑉䄰䬰䱦其摃眰奘其瑃〰䱪剧瑇䴰奈剪祄刍</w:t>
      </w:r>
      <w:r>
        <w:rPr/>
        <w:t>੧</w:t>
      </w:r>
      <w:r>
        <w:rPr/>
        <w:t>祄其䌴朰䩔其摇地䰯剧乃⬰䰯兴摇䌰奄其瑃礰奈剪乃㙌䍄兯㥃㘰奄关乇堰䰳关䌴朰䩉服</w:t>
      </w:r>
      <w:r>
        <w:rPr/>
        <w:t>ਰ</w:t>
      </w:r>
      <w:r>
        <w:rPr/>
        <w:t>奈剧瑇䄰奐兵瑇䌰奐剧乇坉乃到䱄其摃㘰奍朰奔剧㥃㤰䱲剨瑇地䰷其摇䐰夷剧瑇䵉䑫ㄍ</w:t>
      </w:r>
      <w:r>
        <w:rPr/>
        <w:t>੉</w:t>
      </w:r>
      <w:r>
        <w:rPr/>
        <w:t>䄰䬰䱌剬瑃〰䱔剬瑃㜰䱘其摇䵉乃⼰䰴朰䱌剧摇地䱫朰奌兴摇䄰䱪剧瑃⬰奄剬瑇塉乃樍</w:t>
      </w:r>
      <w:r>
        <w:rPr/>
        <w:t>ਰ</w:t>
      </w:r>
      <w:r>
        <w:rPr/>
        <w:t>䱲剧乃眰婦其摃㑉䍧祍䑅睉乇䅌橯李穁朰䱌剬瑃〰䱔剬瑃㜰䱘其摇䵋匴朰䬷剧乃㐰䱔儍</w:t>
      </w:r>
      <w:r>
        <w:rPr/>
        <w:t>ੵ</w:t>
      </w:r>
      <w:r>
        <w:rPr/>
        <w:t>乇䠰䰳关䍄关乃〰奄兴摇䈰䱁杄兲关㥃⬰䱶其瑃礰䰳其瑃稰䰴朰䰷剨乇地奈剧祄八摃眍</w:t>
      </w:r>
      <w:r>
        <w:rPr/>
        <w:t>ਰ</w:t>
      </w:r>
      <w:r>
        <w:rPr/>
        <w:t>䰳兵瑇䑏楄其䌴朰䩔其摇地䰯剧乃⬰䰯兴摇䌰奄其瑃礰奈剪乃㙌䍄关瑇䐰䱳畉乃戰䱘儍</w:t>
      </w:r>
      <w:r>
        <w:rPr/>
        <w:t>੶</w:t>
      </w:r>
      <w:r>
        <w:rPr/>
        <w:t>摇地䰳关䍁硎礴材䌹䕓噙⭄兯㡒䕬坉䝎獙塎穐塊汣䜹祤䡒汥䡑⭊洵楣㍁㝊洵楣㍁㝊洵植</w:t>
      </w:r>
      <w:r>
        <w:rPr/>
        <w:t>੣</w:t>
      </w:r>
      <w:r>
        <w:rPr/>
        <w:t>㍁㝊洵楣㍁㝊洵楣㍁㝉乃搰䱁杍穅朰䱐剧乇䐰䱔其摇偉䑉睍呅朰奁畉䑅睍䍕杄兲关乃㘍</w:t>
      </w:r>
      <w:r>
        <w:rPr/>
        <w:t>ਰ</w:t>
      </w:r>
      <w:r>
        <w:rPr/>
        <w:t>奢剬瑃㕉乃到䱄其摃㘰奍朰䰳关乃㜰䱘兴瑃眰䱶兵䍄兵瑃⬰䱺其㥃眰䰳剬瑇塉䕊祙圵樍</w:t>
      </w:r>
      <w:r>
        <w:rPr/>
        <w:t>੣</w:t>
      </w:r>
      <w:r>
        <w:rPr/>
        <w:t>洹浤䍂䙢湒汣湂祡塎汣祂䵡圱灤䝖歌䍄兴㥃眰奄兴摇唰奈剧瑇䄰䰷关瑃眰䰳其瑇塉乃⼍</w:t>
      </w:r>
      <w:r>
        <w:rPr/>
        <w:t>ਰ</w:t>
      </w:r>
      <w:r>
        <w:rPr/>
        <w:t>䰷兴㥃睉䄰䬰䱦其瑃㤰䰷剪楄兮瑃嘰䭈兯䍷杍呁睊卄关乃㘰奢剬瑃㕉乇倰䱲其瑇塌䍄刍</w:t>
      </w:r>
      <w:r>
        <w:rPr/>
        <w:t>੧</w:t>
      </w:r>
      <w:r>
        <w:rPr/>
        <w:t>祄剧摃礰䰷剪楄剨㥃㄰奄关㥇䑌䍄其瑃⼰䰷剧摃㄰奄兴摃〰䱲其瑃礰䱄其摃⭉乃㌰䰳儍</w:t>
      </w:r>
      <w:r>
        <w:rPr/>
        <w:t>ੳ</w:t>
      </w:r>
      <w:r>
        <w:rPr/>
        <w:t>乇䘰䰷兴乇倰奌剪乇䈰夸朰䱉杄兲剧㥃⼰奄关乃礰䱶剬瑃㤰䰳剬楄兴乃㐰奈兵瑇䄰䱘刍</w:t>
      </w:r>
      <w:r>
        <w:rPr/>
        <w:t>੧</w:t>
      </w:r>
      <w:r>
        <w:rPr/>
        <w:t>瑃㤰䰷关㥃⭉乇䌰奄关乇䈰奌剧祷朰䱦关乇䈰䰳其瑃礰䱄其摃⬰䱐其楄兴祄其乃㄰奌儍</w:t>
      </w:r>
      <w:r>
        <w:rPr/>
        <w:t>੶</w:t>
      </w:r>
      <w:r>
        <w:rPr/>
        <w:t>瑇佉乃㌰䱔剬瑃㔰奈其摃㄰䰳其摇偉乇䄰婢兴㥃㤰䱪剨卄剬瑃㤰䱌兴摇䈰奌兵乇䜰婢儍</w:t>
      </w:r>
      <w:r>
        <w:rPr/>
        <w:t>ੵ</w:t>
      </w:r>
      <w:r>
        <w:rPr/>
        <w:t>卷杄兲剧祄剧瑃⬰䱺剧祄剨㥃㐰奈兵㥇坌䍄剬瑃㤰䱌兴摇䈰奌兵乇䜰婢兵卄关楄八摃眍</w:t>
      </w:r>
      <w:r>
        <w:rPr/>
        <w:t>ਰ</w:t>
      </w:r>
      <w:r>
        <w:rPr/>
        <w:t>䰳兵椴朰䨯关乃㥉乃匰婢兵瑇䌰䰷剧䍄兮㥇地䰳剨㥇䐰䱯獉乃稰奄其瑃㠰䱄兴乇倰䰳儍</w:t>
      </w:r>
      <w:r>
        <w:rPr/>
        <w:t>ੵ</w:t>
      </w:r>
      <w:r>
        <w:rPr/>
        <w:t>乃㥉乃樰䱲剧乃眰婦其摃㑌䍄剧瑃睉乇䠰䱶兴摃㤰䱧杄兲兵摃⬰䱐其楄剧摇地䱺楧䩮刍</w:t>
      </w:r>
      <w:r>
        <w:rPr/>
        <w:t>੬</w:t>
      </w:r>
      <w:r>
        <w:rPr/>
        <w:t>祄剬䍄关摃㄰䰳兴摇䔰婢剨瑇地䱄剧乃眰䱺兵䍄剨瑇䴰䰷关㥃⭉乃〰䱪剧摃㘰奄兴摇䌍</w:t>
      </w:r>
      <w:r>
        <w:rPr/>
        <w:t>ਰ</w:t>
      </w:r>
      <w:r>
        <w:rPr/>
        <w:t>䰳其瑃稰䰴朰奌剧乃眰奈剧瑇䑌楁㡌げ䩖樴乃橸䕓噙杙㉸档㍍㥣浖睢㍊つ䝖㑤䐴浢浊稍</w:t>
      </w:r>
      <w:r>
        <w:rPr/>
        <w:t>੣</w:t>
      </w:r>
      <w:r>
        <w:rPr/>
        <w:t>䑳浢浊穣䑳浢浊穣䑳浢浊穣䑳浢浊穣䑳朰䭈剧瑇䄰䱄剧瑃㄰䱐剬瑇䠰䰳剬楄剨瑇地䱶刍</w:t>
      </w:r>
      <w:r>
        <w:rPr/>
        <w:t>੬</w:t>
      </w:r>
      <w:r>
        <w:rPr/>
        <w:t>楄剧祄剧乃⬰䱦关瑃㐰奌兵瑇䑉䄰䬰䩈关乃㤰䱲剧祷朰夯兵瑇坉乃〰䰷兴㥃礰䰷兵㥇倍</w:t>
      </w:r>
      <w:r>
        <w:rPr/>
        <w:t>ਰ</w:t>
      </w:r>
      <w:r>
        <w:rPr/>
        <w:t>奌剪䍄兴乃⬰奈剪㥃稰䰳剧㥇䌰䱧朰䰷剧摃㤰䰷关瑃㤰䰷剬祄其乃㄰奌兵䍄楧䩍朰䱌刍</w:t>
      </w:r>
      <w:r>
        <w:rPr/>
        <w:t>੨</w:t>
      </w:r>
      <w:r>
        <w:rPr/>
        <w:t>摃⬰䱔兴瑃㄰䰳其摇偉乃〰䰴朰䭌兮瑃晌呉睉乃砰䱄其摃㘰婢关楁乃瑃樰䱲剧乃眰婦儍</w:t>
      </w:r>
      <w:r>
        <w:rPr/>
        <w:t>੶</w:t>
      </w:r>
      <w:r>
        <w:rPr/>
        <w:t>摃㑏楁㡌げ䩖樴乃橸䕓噙杙㉸档㍍㥣浖睢㍊つ䝖㑤䐴浢浊穣䑳浢浊穣䑳浢浊穣䑳浢浊稍</w:t>
      </w:r>
      <w:r>
        <w:rPr/>
        <w:t>੣</w:t>
      </w:r>
      <w:r>
        <w:rPr/>
        <w:t>䑳浢浊穣䑳杌卄公㥇䄰婢剧摇䍉乃眰䱲剧瑃㐰䱌剬瑃祉乇䌰䱘其乃⼰䱄其乃㑌䍁乃瑇倍</w:t>
      </w:r>
      <w:r>
        <w:rPr/>
        <w:t>ਰ</w:t>
      </w:r>
      <w:r>
        <w:rPr/>
        <w:t>䱲剬楄关瑃㐰䰯兴摇䄰䱘兴乃㈰䱄剪瑇䌰奷朰奄兵乃㤰䰷兵橳材䌹䕓噙⭄兯㡒䕬坉䝎猍</w:t>
      </w:r>
      <w:r>
        <w:rPr/>
        <w:t>ਖ਼</w:t>
      </w:r>
      <w:r>
        <w:rPr/>
        <w:t>塎穐塊汣䜹祤䡒汥䡑⭊洵楣㍁㝊洵楣㍁㝊洵楣㍁㝊洵楣㍁㝊洵楣㍁㝉䌰朰䭄其瑃㌰䱌儍</w:t>
      </w:r>
      <w:r>
        <w:rPr/>
        <w:t>ੵ</w:t>
      </w:r>
      <w:r>
        <w:rPr/>
        <w:t>乇䌰䰷兵楄剧乃㄰䱐剬瑃⬰䰳关乃㜰奺其摃⬰婣杄兲其乃㄰奄兴摃㈰婙杋䑅㉍䍄兴摇䔍</w:t>
      </w:r>
      <w:r>
        <w:rPr/>
        <w:t>ਰ</w:t>
      </w:r>
      <w:r>
        <w:rPr/>
        <w:t>䱘兵瑇䌰䱪关瑃㤰䱪剨卄关瑇地䱔兴乇地䱶兴摃㤰奷朰奍朰䱌剧摇地奕朰䰷关摃㜰䱄刍</w:t>
      </w:r>
      <w:r>
        <w:rPr/>
        <w:t>੧</w:t>
      </w:r>
      <w:r>
        <w:rPr/>
        <w:t>摇䌰夯剨卄兯㥃㘰奄关乇堰䰳兵䍫㝉䑷癒䕬坐朰䭐䕒䩖楂橢䝆穣稱祚塂癣湒ず塨ぐ楚甍</w:t>
      </w:r>
      <w:r>
        <w:rPr/>
        <w:t>ਖ਼</w:t>
      </w:r>
      <w:r>
        <w:rPr/>
        <w:t>湎睏祚留湎睏祚留湎睏祚留湎睏祚留湎睏祁瑉乃儰䱐剧乃㄰奈兵乃礰䰳兵乃㕉乃㌰奄刍</w:t>
      </w:r>
      <w:r>
        <w:rPr/>
        <w:t>੬</w:t>
      </w:r>
      <w:r>
        <w:rPr/>
        <w:t>瑇䈰奉朰奄兴摇䈰奐剧乇䈰婢关楁乃瑇䔰婢兴㥃㐰奦其摃㐰奕朰䰷剧摇地䱅杋乃砰婢儍</w:t>
      </w:r>
      <w:r>
        <w:rPr/>
        <w:t>ੵ</w:t>
      </w:r>
      <w:r>
        <w:rPr/>
        <w:t>㥇䴰奧朰䰳剬瑃㉉䑧睍䍄其乃㜰䰰田䱔其瑃㜰䱳畉乇䄰䱘剧摇䐰奄剧摇地䱉朰奔剬瑃㌍</w:t>
      </w:r>
      <w:r>
        <w:rPr/>
        <w:t>ਰ</w:t>
      </w:r>
      <w:r>
        <w:rPr/>
        <w:t>䱪剨㥃㤰䱪剨卄其瑇䈰婢关卄兴㥃睉䑍朰奄其瑃㘰䱧灏祁㡌げ䩖樴乃橸䕓噙杙㉸档㍍㤍</w:t>
      </w:r>
      <w:r>
        <w:rPr/>
        <w:t>੣</w:t>
      </w:r>
      <w:r>
        <w:rPr/>
        <w:t>浖睢㍊つ䝖㑤䐴浢浊穣䑳浢浊穣䑳浢浊穣䑳浢浊穣䑳浢浊穣䑳杌卄兮㥇地䱔关瑃㐰奮儍</w:t>
      </w:r>
      <w:r>
        <w:rPr/>
        <w:t>ੴ</w:t>
      </w:r>
      <w:r>
        <w:rPr/>
        <w:t>摃㤰䰳剪祄其㥇䄰䱪关摇䐰奌兵瑃⬰䱌其瑇䈰奌剬楁乃瑃⬰䰯兴摇䄰䱄剨瑇地䱫杋䙊倍</w:t>
      </w:r>
      <w:r>
        <w:rPr/>
        <w:t>੒</w:t>
      </w:r>
      <w:r>
        <w:rPr/>
        <w:t>卄兴乃⭉乃⼰䰷兴乃眰奌兵瑇地䱉朰䱈剬瑃㜰奺剩䍁祍䍕朰䱣杍橁硍祄剧䌴灏祁㡌げ䨍</w:t>
      </w:r>
      <w:r>
        <w:rPr/>
        <w:t>੖</w:t>
      </w:r>
      <w:r>
        <w:rPr/>
        <w:t>樴乃橸䕓噙杙㉸档㍍㥣浖睢㍊つ䝖㑤䐴浢浊穣䑳浢浊穣䑳浢浊穣䑳浢浊穣䑳浢浊穣䑳服</w:t>
      </w:r>
      <w:r>
        <w:rPr/>
        <w:t>ੌ</w:t>
      </w:r>
      <w:r>
        <w:rPr/>
        <w:t>卄兮㥃⬰䱌其摃ㅉ乃⬰奘其瑃⼰䱶兴摃㤰䰳剪祄兵瑃㜰婢剬乃㤰奌剬瑃祉䄰䬰䰯剧乃⬍</w:t>
      </w:r>
      <w:r>
        <w:rPr/>
        <w:t>ਰ</w:t>
      </w:r>
      <w:r>
        <w:rPr/>
        <w:t>䱔剧㥃㘰奌关乃㠰䱧朰䩈关乃㤰䱲剧祷朰䱦关摇地䱶剪乇䤰䱘其摃㤰夸朰奦关乇䈰奌儍</w:t>
      </w:r>
      <w:r>
        <w:rPr/>
        <w:t>ੵ</w:t>
      </w:r>
      <w:r>
        <w:rPr/>
        <w:t>瑃㑉乇䄰䱪其摃㘰奍朰䱲剧乃㄰䱔兵乇䌰䰳其椰瑉乇地䰳关瑃㄰奈剧瑃㐰奢剬瑃㔰䰳儍</w:t>
      </w:r>
      <w:r>
        <w:rPr/>
        <w:t>੶</w:t>
      </w:r>
      <w:r>
        <w:rPr/>
        <w:t>瑃稰䰴朰䰯其瑇䄰奌剨乃㄰䱶剪祄剧瑃睉䄰䬰䱔兴摃⼰䰷兴㥃㐰奌剬瑃祉乇䔰婢兴㥃㐍</w:t>
      </w:r>
      <w:r>
        <w:rPr/>
        <w:t>ਰ</w:t>
      </w:r>
      <w:r>
        <w:rPr/>
        <w:t>奦其摃㐰奕朰䰷剧摇地䱅㝉䑷癒䕬坐朰䭐䕒䩖楂橢䝆穣稱祚塂癣湒ず塨ぐ楚留湎睏祚甍</w:t>
      </w:r>
      <w:r>
        <w:rPr/>
        <w:t>ਖ਼</w:t>
      </w:r>
      <w:r>
        <w:rPr/>
        <w:t>湎睏祚留湎睏祚留湎睏祚留湎睏祁瑉乃匰䱔其瑇䈰䱲其瑃㤰䱄兵㥃㄰䰳其摇偉乇䈰䱪刍</w:t>
      </w:r>
      <w:r>
        <w:rPr/>
        <w:t>੧</w:t>
      </w:r>
      <w:r>
        <w:rPr/>
        <w:t>摇䌰䱘其乃㑉䄰䬰奐其㥇䄰䱄关瑃㜰婢其摃㤰夸朰䱈剬瑃㌰䰳兴摇䈰䰷其䍁漰䱌其㥇䄍</w:t>
      </w:r>
      <w:r>
        <w:rPr/>
        <w:t>ਰ</w:t>
      </w:r>
      <w:r>
        <w:rPr/>
        <w:t>䰷关瑃眰䱔兴瑃㄰䰳其摇偉䙎䉕䍷朰䱌其㥇䄰䰷关瑃眰䱔兴瑃㄰䰳其摇偉䕎協卫㝉䑷瘍</w:t>
      </w:r>
      <w:r>
        <w:rPr/>
        <w:t>੒</w:t>
      </w:r>
      <w:r>
        <w:rPr/>
        <w:t>䕬坐朰䭐䕒䩖楂橢䝆穣稱祚塂癣湒ず塨ぐ楚留湎睏祚留湎睏祚留湎睏祚留湎睏祚留湎眍</w:t>
      </w:r>
      <w:r>
        <w:rPr/>
        <w:t>੏</w:t>
      </w:r>
      <w:r>
        <w:rPr/>
        <w:t>祁瑉乃匰䱔其瑇䈰䱲其瑃㤰䱄兵㥃㄰䰳其摇偉乇䈰䱪剧摇䌰䱘其乃㑉䄰䬰奐其㥇䄰䱄儍</w:t>
      </w:r>
      <w:r>
        <w:rPr/>
        <w:t>ੳ</w:t>
      </w:r>
      <w:r>
        <w:rPr/>
        <w:t>瑃㜰婢其摃㤰夸朰奄兵乃㌰䱪兵瑃眰䱺兵䍁漰䰯兴摇䄰䱘剨摇地䱑朰䰳关䍄其摃⬰䱌儍</w:t>
      </w:r>
      <w:r>
        <w:rPr/>
        <w:t>ੵ</w:t>
      </w:r>
      <w:r>
        <w:rPr/>
        <w:t>乃㕉乇䄰婢关瑃㄰䰳剪䍄剬瑃㤰奌兴摃稰奄关乇䜰婢剬祄剧摃㐰奈剧瑃㄰䱺兵䍄剧㥃⼍</w:t>
      </w:r>
      <w:r>
        <w:rPr/>
        <w:t>ਰ</w:t>
      </w:r>
      <w:r>
        <w:rPr/>
        <w:t>奄关乃礰䱶剬瑃㤰䰳剪祁乃瑇䄰䱪兴㥃㐰䱲关乃㠰䱧朰䱉朰䰷剧摃㤰䰷关瑃㤰婙朰䱈刍</w:t>
      </w:r>
      <w:r>
        <w:rPr/>
        <w:t>੬</w:t>
      </w:r>
      <w:r>
        <w:rPr/>
        <w:t>瑃㌰䰳兴摇䉌摃⼰奄其瑇䜰䱘剧摃㑋味材䌹䕓噙⭄兯㡒䕬坉䝎獙塎穐塊汣䜹祤䡒汥䡑⬍</w:t>
      </w:r>
      <w:r>
        <w:rPr/>
        <w:t>੊</w:t>
      </w:r>
      <w:r>
        <w:rPr/>
        <w:t>洵楣㍁㝊洵楣㍁㝊洵楣㍁㝊洵楣㍁㝊洵楣㍁㝉䌰朰䨷其㥇䌰䱪其乇地䱦关乇䜰婢剪祁不</w:t>
      </w:r>
      <w:r>
        <w:rPr/>
        <w:t>੃</w:t>
      </w:r>
      <w:r>
        <w:rPr/>
        <w:t>瑃砰婢兴㥃㤰䱘剧匳其㥇䄰䰷剨瑃㄰奈剬瑃祏祁㡌げ䩖樴乃橸䕓噙杙㉸档㍍㥣浖睢㍊」</w:t>
      </w:r>
      <w:r>
        <w:rPr/>
        <w:t>੤</w:t>
      </w:r>
      <w:r>
        <w:rPr/>
        <w:t>䝖㑤䐴浢浊穣䑳浢浊穣䑳浢浊穣䑳浢浊穣䑳浢浊穣䑳杌卄全瑃㤰奌兴摃稰奄关乇䜰婢刍</w:t>
      </w:r>
      <w:r>
        <w:rPr/>
        <w:t>੪</w:t>
      </w:r>
      <w:r>
        <w:rPr/>
        <w:t>祄关楄其乇地䱢其摃眰奄其瑃〰䰳剧祁乃瑇䔰婢其摃眰䰳剧摃⬰䱌剧祄剧摃㐰奈剧瑃ㄍ</w:t>
      </w:r>
      <w:r>
        <w:rPr/>
        <w:t>ਰ</w:t>
      </w:r>
      <w:r>
        <w:rPr/>
        <w:t>䱺剧祁潉乃砰婢兵㥇䴰奧朰䰳剬瑃㉉䍑祎呁朰䱺兵㥃㥌楄剧乃㄰奈剧㥇䄰奈剬瑃祉乃㌍</w:t>
      </w:r>
      <w:r>
        <w:rPr/>
        <w:t>੉</w:t>
      </w:r>
      <w:r>
        <w:rPr/>
        <w:t>乇䄰䱪其摃㘰婢关楄兵瑃眰䰯剬瑇䌰䱄兵㥇䑌䍄其㥇䄰䰷兴乃眰䱙杄兲剨㥃眰奈剧瑃㘍</w:t>
      </w:r>
      <w:r>
        <w:rPr/>
        <w:t>ਰ</w:t>
      </w:r>
      <w:r>
        <w:rPr/>
        <w:t>䱧朰䰯其瑇䄰奌剨乃㄰䱶剪乃㤰䰷其乇䑉乇地䰳关瑃㄰奈剧瑃⬰奄剧祫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ਰ</w:t>
      </w:r>
      <w:r>
        <w:rPr/>
        <w:t>䩲兵㥇估奦其瑃礰䱪其䍄剨乃眰䱲剧瑃⬰奄其瑃㡉乇䐰奈其㥇地奘剧祄剧祁乃瑃〰䰷刍</w:t>
      </w:r>
      <w:r>
        <w:rPr/>
        <w:t>੧</w:t>
      </w:r>
      <w:r>
        <w:rPr/>
        <w:t>摇倰䱐其摃㄰䰳其摇坉乇䈰奌剧乃眰奌兴摃稰婢剨㥃㤰䱪剨卄剨瑇地䱶兴摃㕉乇啉乇䄍</w:t>
      </w:r>
      <w:r>
        <w:rPr/>
        <w:t>ਰ</w:t>
      </w:r>
      <w:r>
        <w:rPr/>
        <w:t>䱘关乃㜰婢兴㥃眰奢剬瑇偉乃⼰䰷关瑃㤰䰷关㥃⭉乃㘰䰷其乃⼰䱶兴摃㘰奈剧祄其瑃⼍</w:t>
      </w:r>
      <w:r>
        <w:rPr/>
        <w:t>ਰ</w:t>
      </w:r>
      <w:r>
        <w:rPr/>
        <w:t>䱪剧摃眰䰳兵乇䙉乇䑉䄰䬰䱔其瑃㘰奐其乃㄰䰳剧瑇坉乇䈰奌剧乃眰奌兴摃稰婢剨㥃㤍</w:t>
      </w:r>
      <w:r>
        <w:rPr/>
        <w:t>ਰ</w:t>
      </w:r>
      <w:r>
        <w:rPr/>
        <w:t>䱪剨卄剬瑃㤰婢剨瑇地䱄剧瑃㐰䱉朰奌关䍄兴㥃眰奘其瑃〰婢关椴朰䭈关乃㠰䱕朰䱉服</w:t>
      </w:r>
      <w:r>
        <w:rPr/>
        <w:t>ਰ</w:t>
      </w:r>
      <w:r>
        <w:rPr/>
        <w:t>奢剪乃⬰䱺剧祄其㥃⬰䱶剪㥃稰䱄剧瑃㐰䱺兴卄剧㥇䈰䰯剬瑇䤰䰳剬瑇䈰奌剪䍁乃瑇䐍</w:t>
      </w:r>
      <w:r>
        <w:rPr/>
        <w:t>ਰ</w:t>
      </w:r>
      <w:r>
        <w:rPr/>
        <w:t>奌剧乃㐰䱺关乃㤰䰳剪祄剧瑃睉乃⼰䰷剧摃㐰䱶兴摃㤰䰳剪祄兵瑃⬰䰳兵瑇䐰奄兴摃㤍</w:t>
      </w:r>
      <w:r>
        <w:rPr/>
        <w:t>ਰ</w:t>
      </w:r>
      <w:r>
        <w:rPr/>
        <w:t>奌其摃㐰奕朰䰯兴摇䄰䱘关瑃眰䱍朰䩈关乃㤰䱲剧祄其摃睉乇䄰䱪其摃㘰奍獉乃⬰奈儍</w:t>
      </w:r>
      <w:r>
        <w:rPr/>
        <w:t>ੵ</w:t>
      </w:r>
      <w:r>
        <w:rPr/>
        <w:t>瑇地䱶剪乃㘰䱧獉乇倰䱯朰䰯其瑃㘰䱄兴㥇䐰婑杄兲关乃㤰䱄兵㥇地䱣獉乇䑉乃砰婢儍</w:t>
      </w:r>
      <w:r>
        <w:rPr/>
        <w:t>ੵ</w:t>
      </w:r>
      <w:r>
        <w:rPr/>
        <w:t>㥇䴰奪其瑇䈰奌剬楄关瑃㄰䱶兵乃㘰䱪剨卄剧瑃睉乇䈰䱘剧乃㄰䱔其摇地奕朰䱈关乃㤍</w:t>
      </w:r>
      <w:r>
        <w:rPr/>
        <w:t>ਰ</w:t>
      </w:r>
      <w:r>
        <w:rPr/>
        <w:t>䱲剬瑃祉乃樰䱲剧乃眰婦其摃㑉乇䐰奈其㥇地奪其摃⭉乇䄰䱘关乃㜰婢兴㥃⬰䱌关乃㤍</w:t>
      </w:r>
      <w:r>
        <w:rPr/>
        <w:t>ਰ</w:t>
      </w:r>
      <w:r>
        <w:rPr/>
        <w:t>婙杄兲其瑃㘰奄兴摃㠰婙朰婢其摇地奢剬瑃眰奌兵乃礰䱧朰奌关䍄兴乃⬰奈剪㥃稰䰳刍</w:t>
      </w:r>
      <w:r>
        <w:rPr/>
        <w:t>੧</w:t>
      </w:r>
      <w:r>
        <w:rPr/>
        <w:t>㥇䌰䱁朰䱘剨乃㄰䱲剧瑃㐰䱌其摇地奈剧瑇䵉乃祉乃⬰䱔其摃⬰䱺剧祄关乃砰䰴朰䱔儍</w:t>
      </w:r>
      <w:r>
        <w:rPr/>
        <w:t>ੴ</w:t>
      </w:r>
      <w:r>
        <w:rPr/>
        <w:t>摃㘰婢兵㥇䴰䱲其瑇䙉乃㤰䱄其㥇䄰夯其乃㘰䱄剨卷杄兲关乃㜰䱕朰奍朰䱢其瑃〰䰳儍</w:t>
      </w:r>
      <w:r>
        <w:rPr/>
        <w:t>੶</w:t>
      </w:r>
      <w:r>
        <w:rPr/>
        <w:t>瑃稰䰴朰䱈关乃㤰䱲剧祄其摃㄰䱺关䍄兵瑃⬰䱺其㥃㜰䱘兵瑇䈰奍朰䱲其瑃㤰䱲剧㥇䄍</w:t>
      </w:r>
      <w:r>
        <w:rPr/>
        <w:t>ਰ</w:t>
      </w:r>
      <w:r>
        <w:rPr/>
        <w:t>䱘其摇䌰䰳兵乇䙉乃⼰䱘剧乃㄰䱌关乃穉乇䌰䱁朰䱘剨乃㄰䱲剧瑃㐰䱌其摃⬰奈剧瑇圍</w:t>
      </w:r>
      <w:r>
        <w:rPr/>
        <w:t>੉</w:t>
      </w:r>
      <w:r>
        <w:rPr/>
        <w:t>乇䑉乃礰奈剬瑇䙉䄰䬰䰳关乃⼰奄关乃礰䱶兴摃㤰䰳剪㥇䙌楁㡌げ䩖樴乃橸䕓噙杙㉸栍</w:t>
      </w:r>
      <w:r>
        <w:rPr/>
        <w:t>੣</w:t>
      </w:r>
      <w:r>
        <w:rPr/>
        <w:t>㍍㥣浖睢㍊つ䝖㑤䐴浢浊穣䑳浢浊穣䑳浢浊穣䑳浢浊穣䑳浢浊穣䑳朰䭈其㥃㄰奢剬瑃眍</w:t>
      </w:r>
      <w:r>
        <w:rPr/>
        <w:t>ਰ</w:t>
      </w:r>
      <w:r>
        <w:rPr/>
        <w:t>䱶剬瑃㌰䱄剨瑇地夸朰䩈关乃㤰䱲剧祄关楁乃瑃㘰䰷剧乃⼰䰷剧乃眰奌兵乃礰䰳其瑃㠍</w:t>
      </w:r>
      <w:r>
        <w:rPr/>
        <w:t>ਰ</w:t>
      </w:r>
      <w:r>
        <w:rPr/>
        <w:t>奍朰奈兴摃稰䱺兴摃㤰奌剬楄楧䩍朰䰷剧摃㤰䰷关瑃㤰䱪兵卄八摃眰䰳兵楄兴乃㜰夸服</w:t>
      </w:r>
      <w:r>
        <w:rPr/>
        <w:t>ਰ</w:t>
      </w:r>
      <w:r>
        <w:rPr/>
        <w:t>䱲其瑃㠰䰯关乃㤰婢兵卄兴祄剧乃⬰䱦其乇地奄其瑃㡉乃砰婢兴㥃㤰䱘剧摇䑉䄰䭷煶儍</w:t>
      </w:r>
      <w:r>
        <w:rPr/>
        <w:t>੯</w:t>
      </w:r>
      <w:r>
        <w:rPr/>
        <w:t>摃㄰奄兴摃〰䰳剬瑃㕋㡋㝌䍄剩摃⭉乃眰䱲剧瑃㐰䱌其摃⭉乇䄰䰷兴㥃礰䱪关瑃眰夷刍</w:t>
      </w:r>
      <w:r>
        <w:rPr/>
        <w:t>੧</w:t>
      </w:r>
      <w:r>
        <w:rPr/>
        <w:t>瑇䴰奈剪祷朰䱔剧乇䐰䱐兵乃㕉乃到䱄其摃㙉乃〰䱶剪祄兵瑇䄰奐其㥃㤰䱪剨卄兵瑃㜍</w:t>
      </w:r>
      <w:r>
        <w:rPr/>
        <w:t>ਰ</w:t>
      </w:r>
      <w:r>
        <w:rPr/>
        <w:t>婢剬乃㤰奌剬瑃祌楁㡌げ䩖樴乃橸䕓噙杙㉸档㍍㥣浖睢㍊つ䝖㑤䐴浢浊穣䑳浢浊穣䑳洍</w:t>
      </w:r>
      <w:r>
        <w:rPr/>
        <w:t>੢</w:t>
      </w:r>
      <w:r>
        <w:rPr/>
        <w:t>浊穣䑳浢浊穣䑳浢浊穣䑳朰䭈剧瑇䄰䱄剧瑃㄰䱐剬瑇偉乇䄰䰷兴㥃礰䱪剧瑃㘰奍朰䩈儍</w:t>
      </w:r>
      <w:r>
        <w:rPr/>
        <w:t>ੳ</w:t>
      </w:r>
      <w:r>
        <w:rPr/>
        <w:t>乃㤰䱲剧祄关楁乃瑃㘰䰷剧乃⼰䰷剧乃眰奌兵乃礰䰳其瑃㠰奍朰奈兴摃稰䱺兴摃㤰奌刍</w:t>
      </w:r>
      <w:r>
        <w:rPr/>
        <w:t>੬</w:t>
      </w:r>
      <w:r>
        <w:rPr/>
        <w:t>橯材䌹䕓噙⭄兯㡒䕬坉䝎獙塎穐塊汣䜹祤䡒汥䡑⭊洵楣㍁㝊洵楣㍁㝊洵楣㍁㝊洵楣㍁㜍</w:t>
      </w:r>
      <w:r>
        <w:rPr/>
        <w:t>੊</w:t>
      </w:r>
      <w:r>
        <w:rPr/>
        <w:t>洵楣㍁㝉䌰杍橁硍橯朰奈剧瑇䄰䱄剧瑃㄰䱐剬瑇偉乇䄰䰷兴㥃礰䱪剧瑃㘰奍杄兲兴乃⬍</w:t>
      </w:r>
      <w:r>
        <w:rPr/>
        <w:t>ਰ</w:t>
      </w:r>
      <w:r>
        <w:rPr/>
        <w:t>奘其瑃〰䰳其瑇䈰奌剬楷朰䱲剧乃⬰奈剧匳其㥇䄰䰷兴乃眰䱢剬瑃祉䍳朰奈兵乇䈰奌儍</w:t>
      </w:r>
      <w:r>
        <w:rPr/>
        <w:t>ੴ</w:t>
      </w:r>
      <w:r>
        <w:rPr/>
        <w:t>摃㠰䱄剧瑃㐰奦其摇坉乃稰䱄兵㥇䐰䱦兴摃礰婙朰䱄兵瑇䌰䱪关瑃㤰䰷剧摇䌰婙㝉䑷瘍</w:t>
      </w:r>
      <w:r>
        <w:rPr/>
        <w:t>੒</w:t>
      </w:r>
      <w:r>
        <w:rPr/>
        <w:t>䕬坐朰䭐䕒䩖楂橢䝆穣稱祚塂癣湒ず塨ぐ楚留湎睏祚留湎睏祚留湎睏祚留湎睏祚留湎眍</w:t>
      </w:r>
      <w:r>
        <w:rPr/>
        <w:t>੏</w:t>
      </w:r>
      <w:r>
        <w:rPr/>
        <w:t>祁瑉䑉睍呍㙉乃㌰䱈兴摇䄰䱘兴瑃㄰䰳其摇偉乃礰䱪剧摃⬰䱲其瑇塉䄰䬰䱔兵乃㤰䱄儍</w:t>
      </w:r>
      <w:r>
        <w:rPr/>
        <w:t>੶</w:t>
      </w:r>
      <w:r>
        <w:rPr/>
        <w:t>乇地䱲兵䍄其㥇䄰䰷兴乃眰䱢剬瑃祉乃㍉乃眰䱲剨瑃㄰䰳剧瑃⬰䱷朰䰳关䍄其㥇䄰䰷刍</w:t>
      </w:r>
      <w:r>
        <w:rPr/>
        <w:t>੨</w:t>
      </w:r>
      <w:r>
        <w:rPr/>
        <w:t>瑃㄰奈兵䍄剧瑃睉乇䌰䱘剨摃㤰䰷兵㥃⬰䱐剬瑇塌楁㡌げ䩖樴乃橸䕓噙杙㉸档㍍㥣浖眍</w:t>
      </w:r>
      <w:r>
        <w:rPr/>
        <w:t>੢</w:t>
      </w:r>
      <w:r>
        <w:rPr/>
        <w:t>㍊つ䝖㑤䐴浢浊穣䑳浢浊穣䑳浢浊穣䑳浢浊穣䑳浢浊穣䑳朰䩄其摃眰䱶剬瑃㍉乇䄰䱪儍</w:t>
      </w:r>
      <w:r>
        <w:rPr/>
        <w:t>੶</w:t>
      </w:r>
      <w:r>
        <w:rPr/>
        <w:t>摃㘰奍朰奄其瑃㌰䱔剧乇地䱈其摃㐰奕杄兲其㥃⬰奈兵㥇䐰䱍朰䱔其瑃㌰䱌其瑃㜰夯刍</w:t>
      </w:r>
      <w:r>
        <w:rPr/>
        <w:t>੬</w:t>
      </w:r>
      <w:r>
        <w:rPr/>
        <w:t>䍄关瑃㐰䱔剬瑃㜰䱪剧瑃㑉乃㤰䱄剧摇䌰奐其㥃㤰婙朰䰯剧乇地䰷剧乃㐰奌兴摇䌰䰳刍</w:t>
      </w:r>
      <w:r>
        <w:rPr/>
        <w:t>੬</w:t>
      </w:r>
      <w:r>
        <w:rPr/>
        <w:t>楄其摃眰䰯剧乇倰䱺兵䍄剧乃⬰䱦关瑃㐰奌兵瑇䑉乃〰䱶剪祄八摃眰䰳兵瑇䑏楁㡌げ䨍</w:t>
      </w:r>
      <w:r>
        <w:rPr/>
        <w:t>੖</w:t>
      </w:r>
      <w:r>
        <w:rPr/>
        <w:t>樴乃橸䕓噙杙㉸档㍍㥣浖睢㍊つ䝖㑤䐴浢浊穣䑳浢浊穣䑳浢浊穣䑳浢浊穣䑳浢浊穣䑳服</w:t>
      </w:r>
      <w:r>
        <w:rPr/>
        <w:t>ੌ</w:t>
      </w:r>
      <w:r>
        <w:rPr/>
        <w:t>卄六瑃⬰䱺其㥃㜰䱘兵瑇䈰䰳兴卄其瑃砰奈兵㥇䐰䱐其瑃礰奐关瑃眰䰳其摇偉䄰䬰奈儍</w:t>
      </w:r>
      <w:r>
        <w:rPr/>
        <w:t>੶</w:t>
      </w:r>
      <w:r>
        <w:rPr/>
        <w:t>㥇地䱌剧乃⬰䱈剬瑇䌰䰳兵乃㘰婢关楄兵瑃⬰奄其㥃⬰奄关乇䌰䱪关瑃㤰䱪剨卄兵瑃㜍</w:t>
      </w:r>
      <w:r>
        <w:rPr/>
        <w:t>ਰ</w:t>
      </w:r>
      <w:r>
        <w:rPr/>
        <w:t>婢剬乃㤰奌剬瑃祉䍪兵瑇䄰䱘兴乃㐰奌剧㥃礰䱄其摃㤰夸獉乃〰䱘其㥃⬰䱦兵乇䌰䰳刍</w:t>
      </w:r>
      <w:r>
        <w:rPr/>
        <w:t>੬</w:t>
      </w:r>
      <w:r>
        <w:rPr/>
        <w:t>楄其㥇䄰䰷关㥇䄰䱄其乃㑌䍄剬瑃㥌楫㝉䄰䭐䌹䕓噙⭄兯㡒䕬坉䝎獙塎穐塊汣䜹祤䡒氍</w:t>
      </w:r>
      <w:r>
        <w:rPr/>
        <w:t>੥</w:t>
      </w:r>
      <w:r>
        <w:rPr/>
        <w:t>䡑⭊洵楣㍁㝊洵楣㍁㝊洵楣㍁㝊洵楣㍁㝊洵楣㍁㝉䌰朰䩦关乃㜰奐剨㥃㄰䰳其摇偉乇䄍</w:t>
      </w:r>
      <w:r>
        <w:rPr/>
        <w:t>ਰ</w:t>
      </w:r>
      <w:r>
        <w:rPr/>
        <w:t>䱘剧摇䐰奄剧摇地䱉杄兲剨乇地䱦兵乇䠰䰳兵乇䙉乃⬰奈剬瑃硉乇䌰䱘其乃⼰䱄其乃㐍</w:t>
      </w:r>
      <w:r>
        <w:rPr/>
        <w:t>ੌ</w:t>
      </w:r>
      <w:r>
        <w:rPr/>
        <w:t>䍄剪㥃㘰婙朰䱌兵乃⼰䱘剧乃㄰䱔兴瑃眰夷剧瑇䵉乇䄰䱪其摃⬰䱯㝉䑷癒䕬坐朰䭐䕒䨍</w:t>
      </w:r>
      <w:r>
        <w:rPr/>
        <w:t>੖</w:t>
      </w:r>
      <w:r>
        <w:rPr/>
        <w:t>楂橢䝆穣稱祚塂癣湒ず塨ぐ楚留湎睏祚留湎睏祚留湎睏祚留湎睏祚留湎睏祁瑉乇䄰䰷儍</w:t>
      </w:r>
      <w:r>
        <w:rPr/>
        <w:t>ੴ</w:t>
      </w:r>
      <w:r>
        <w:rPr/>
        <w:t>㥃礰䱪剧瑃⬰䱯杖歬兌摃砰婢兴㥃㤰䱘剧摇䑏祁乃橷癒䕬坐朰䭐䕒䩖楂橢䝆穣稱祚塂瘍</w:t>
      </w:r>
      <w:r>
        <w:rPr/>
        <w:t>੣</w:t>
      </w:r>
      <w:r>
        <w:rPr/>
        <w:t>湒ず塨ぐ楚留湎睏祚留湎睏祚留湎睏祚留湎睏祚留湎睏祁瑉乇䄰䰷兴㥃礰䱪剧瑃⬰䱯服</w:t>
      </w:r>
      <w:r>
        <w:rPr/>
        <w:t>ਰ</w:t>
      </w:r>
      <w:r>
        <w:rPr/>
        <w:t>䱲剧乃㄰䱔兵乇䌰䰳兵乇䙉䄰䬰䰯剧乃⬰䱔剧㥃㘰奌剬瑃祉乃㍉乃⼰奄兵乃㔰䰳剪㥇䌍</w:t>
      </w:r>
      <w:r>
        <w:rPr/>
        <w:t>ਰ</w:t>
      </w:r>
      <w:r>
        <w:rPr/>
        <w:t>䰳兵乃㡉乇䄰婢关瑃㤰䱘其䍄剧乃㐰䱦兵乃㘰奍㝉䑷癒䕬坐朰䭐䕒䩖楂橢䝆穣稱祚塂瘍</w:t>
      </w:r>
      <w:r>
        <w:rPr/>
        <w:t>੣</w:t>
      </w:r>
      <w:r>
        <w:rPr/>
        <w:t>湒ず塨ぐ楚留湎睏祚留湎睏祚留湎睏祚留湎睏祚留湎睏祁瑉乇䄰䰷兴㥃礰䱪剧瑃⬰䱯服</w:t>
      </w:r>
      <w:r>
        <w:rPr/>
        <w:t>ਰ</w:t>
      </w:r>
      <w:r>
        <w:rPr/>
        <w:t>䱄兵㥇䴰奌兴摇䄰䰳关乇䌰䱪关瑃㤰䱪剨十乃瑃㘰䱄其摃眰䱶剬瑃祉乃⼰奄其瑃〰䱄儍</w:t>
      </w:r>
      <w:r>
        <w:rPr/>
        <w:t>ੴ</w:t>
      </w:r>
      <w:r>
        <w:rPr/>
        <w:t>瑇地䱉杋乃眰䱐兴摃㤰奌剧摇䴰䱲剬楷朰䱔兵乇䈰奌关乃㤰奢剬瑃㔰䰳剬楷朰䰯剧乇倍</w:t>
      </w:r>
      <w:r>
        <w:rPr/>
        <w:t>ਰ</w:t>
      </w:r>
      <w:r>
        <w:rPr/>
        <w:t>䱺剬楄其</w:t>
      </w:r>
    </w:p>
    <w:p>
      <w:pPr>
        <w:pStyle w:val="PreformattedText"/>
        <w:bidi w:val="0"/>
        <w:spacing w:before="0" w:after="0"/>
        <w:jc w:val="left"/>
        <w:rPr/>
      </w:pPr>
      <w:r>
        <w:rPr/>
        <w:t>㥇䄰䰷兴乃眰䱢剬楫畉䑷癒䕬坐朰䭐䕒䩖楂橢䝆穣稱祚塂癣湒ず塨ぐ楚留湎眍</w:t>
      </w:r>
      <w:r>
        <w:rPr/>
        <w:t>੏</w:t>
      </w:r>
      <w:r>
        <w:rPr/>
        <w:t>祚留湎睏祚留湎睏祚留湎睏祚留湎睏祄公㥃㤰䱄剨㥃㤰䱪剨卄兴㥃㠰婢其卄关楁乃瑃稍</w:t>
      </w:r>
      <w:r>
        <w:rPr/>
        <w:t>ਰ</w:t>
      </w:r>
      <w:r>
        <w:rPr/>
        <w:t>䰷剧摃⼰䰷兴乃眰奄剧摇䴰䱲剬瑃㕉乃〰婢剪㥃㜰奺其摃⬰奈剧瑇坉乇䌰䱁朰奔剬瑃㤍</w:t>
      </w:r>
      <w:r>
        <w:rPr/>
        <w:t>ਰ</w:t>
      </w:r>
      <w:r>
        <w:rPr/>
        <w:t>䱄其摇䈰䰷关瑃⬰䱺剧祄剧摇䌰䱄其摇坉乃嘰䱺剬瑇䌰䱘其摇䌰䱁朰䰯剧乃⬰奌剪㥃稍</w:t>
      </w:r>
      <w:r>
        <w:rPr/>
        <w:t>ਰ</w:t>
      </w:r>
      <w:r>
        <w:rPr/>
        <w:t>䰷其䍄兴㥃礰婢剧瑃㤰䰷关㥃⭉乇䄰䰷兵瑇䑉乃㤰䱕杄兲关瑇地䱔关摇䐰䱌关乃㜰䰷刍</w:t>
      </w:r>
      <w:r>
        <w:rPr/>
        <w:t>੧</w:t>
      </w:r>
      <w:r>
        <w:rPr/>
        <w:t>摇䵌楁㡌げ䩖樴乃橸児橷癕䐴乃橸䕓噙杙㉸档㍍㥤䝬つ坸楢㉸歉䝬歐卉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朰䨷剧摃㤍</w:t>
      </w:r>
      <w:r>
        <w:rPr/>
        <w:t>ਰ</w:t>
      </w:r>
      <w:r>
        <w:rPr/>
        <w:t>䰷关瑃㤰婙朰奔剬瑃㤰䱄其摇䈰䰷关瑇坉乃⼰䰷兵瑃眰䱦其摃㐰䱲兵䍁乃瑃稰䰷剧摃⼍</w:t>
      </w:r>
      <w:r>
        <w:rPr/>
        <w:t>ਰ</w:t>
      </w:r>
      <w:r>
        <w:rPr/>
        <w:t>䰷兴乃眰奄剧摇䴰䱲其瑇塉乃〰婢剪㥃㜰奺其摃⬰奈剧瑇坉乃㄰䱺剬瑇䌰䱘其摇䌰䱁服</w:t>
      </w:r>
      <w:r>
        <w:rPr/>
        <w:t>ੌ</w:t>
      </w:r>
      <w:r>
        <w:rPr/>
        <w:t>卄关摃眰䰳兵瑇䑉乃㌰䱁朰奌剧乃㑉乃⬰奈剧瑃眰䰳其摇坉乃㌰䱌剬瑇䌰䰳剬楄剧乃⬍</w:t>
      </w:r>
      <w:r>
        <w:rPr/>
        <w:t>ਰ</w:t>
      </w:r>
      <w:r>
        <w:rPr/>
        <w:t>䱲兵䍁漰奌兵乇䉌楄关㥇䄰䰰灉䄰䭐䌹䕓噙⭄兯㡒䕬坉䝎獙塎穐塊汣䜹祤䡒汥䡑⭊洵植</w:t>
      </w:r>
      <w:r>
        <w:rPr/>
        <w:t>੣</w:t>
      </w:r>
      <w:r>
        <w:rPr/>
        <w:t>㍁㝊洵楣㍁㝊洵楣㍁㝊洵楣㍁㝊洵楣㍁㝉䑷癒䕬坐橷癒䕬坐朰䭐䙒䉑歸䙉䝎獙塎穐塒植</w:t>
      </w:r>
      <w:r>
        <w:rPr/>
        <w:t>੢</w:t>
      </w:r>
      <w:r>
        <w:rPr/>
        <w:t>䐴乃楁材䙒䍔げ婐朰䭉䍁㡖䙉杙㉸档㍍㥤䝊獡䝖桚䝖祐朰䭉䍁杉䑸啒䍂㍡坒ち䐰楎䑁氍</w:t>
      </w:r>
      <w:r>
        <w:rPr/>
        <w:t>੉</w:t>
      </w:r>
      <w:r>
        <w:rPr/>
        <w:t>樷兮摃眰䱦关瑃睉乃⼰䰷兵瑃眰䱦其摃㐰䱲关䑷癖䕑⭄兯杉䍁材䙒䕉䡤灚䡒潐卉祍䍕植</w:t>
      </w:r>
      <w:r>
        <w:rPr/>
        <w:t>੐</w:t>
      </w:r>
      <w:r>
        <w:rPr/>
        <w:t>橉睍呅㡌ㅒ䕐朰䭉䍁杉䑸啒䍂㍡坒ち䐰楍橁汉樴祍䑅睐䌹啒䐴乃楁杉䍁㡖䕑杤㉬此䝧㤍</w:t>
      </w:r>
      <w:r>
        <w:rPr/>
        <w:t>੉</w:t>
      </w:r>
      <w:r>
        <w:rPr/>
        <w:t>橉睊卉⭍橁睏呷癖䕑⭐䌹啕樴乃楁材䙒卉䝎獙塎穐塒楢䝨汙坒汣樴乃楁杉䍁㡖䕑⭍呷瘍</w:t>
      </w:r>
      <w:r>
        <w:rPr/>
        <w:t>੖</w:t>
      </w:r>
      <w:r>
        <w:rPr/>
        <w:t>䕑⭄兯杉䍁材䙒䕐橉㡌ㅒ䕐朰䭉䍁杉䑸啒䐴穐䌹啒䐴乃楁杉䍁㡖䕑⭎䑷癖䕑⭐䌹啕樴不</w:t>
      </w:r>
      <w:r>
        <w:rPr/>
        <w:t>੃</w:t>
      </w:r>
      <w:r>
        <w:rPr/>
        <w:t>楁材䙒卐朰䭉䍁杉䑸啒䍂橢䝆穣稱獡塎き樷兰㥃㐰奈剧瑃㐰䱫朰䰯剧乃⬰奢兴摃㤰奌儍</w:t>
      </w:r>
      <w:r>
        <w:rPr/>
        <w:t>੶</w:t>
      </w:r>
      <w:r>
        <w:rPr/>
        <w:t>摃㐰䱫朰䱔其瑇䘰婢兴䌸漰䭦兵乇䈰奌剬楄其㥇䄰䰷剨瑃㄰䰳剧瑃㤰婙朰䱌兵乇䌰奄儍</w:t>
      </w:r>
      <w:r>
        <w:rPr/>
        <w:t>ੳ</w:t>
      </w:r>
      <w:r>
        <w:rPr/>
        <w:t>乇䌰䱧灐䌹啒䐴乃楁杉䍁㡖䕑杙㉸档㍍㥣㈱桢䝸汚䝬じ㍉⭍橉㑍橍ぐ䌹啒䐴乃楁杉䍁㠍</w:t>
      </w:r>
      <w:r>
        <w:rPr/>
        <w:t>੖</w:t>
      </w:r>
      <w:r>
        <w:rPr/>
        <w:t>䕑杙㉸档㍍㥣㈱桢䝸汚䝬じ㍉⭍呣睏呕硐䌹啒䐴乃楁杉䍁㡖䕑杙㉸档㍍㥣㈱桢䝸汚䝬」</w:t>
      </w:r>
      <w:r>
        <w:rPr/>
        <w:t>੘</w:t>
      </w:r>
      <w:r>
        <w:rPr/>
        <w:t>㍉⭍呅㕎橧硐䌹啒䐴㡌ㅒ卐朰䭉䍁㡖䙉⭄兯杉䍁材䙒䕉䝎獙塎穐坸灣㍑祐瑃愰䰷其乇圍</w:t>
      </w:r>
      <w:r>
        <w:rPr/>
        <w:t>ਰ</w:t>
      </w:r>
      <w:r>
        <w:rPr/>
        <w:t>奈剬瑃㔰䰳剬楄兴乃⬰奘其瑃〰䱧㡌ㅒ䕐朰䭉䍁杉䑸啒䍂橢䝆穣稱穢坆獢䝖歡塒晣樴㌍</w:t>
      </w:r>
      <w:r>
        <w:rPr/>
        <w:t>੎</w:t>
      </w:r>
      <w:r>
        <w:rPr/>
        <w:t>呁㕏䑷癖䕑⭄兯杉䍁材䙒䕉䝎獙塎穐塎瑙坸獚坒灤䘹祐橕㍍橧硐䌹啒䐴乃楁杉䍁㡖䕑服</w:t>
      </w:r>
      <w:r>
        <w:rPr/>
        <w:t>ਖ਼</w:t>
      </w:r>
      <w:r>
        <w:rPr/>
        <w:t>㉸档㍍㥣㈱桢䝸汚䝬じ㍉⭎橑睎呁㡌ㅒ䕐橷癖䙉⭄兯杉䑸啕樴乃楁杉䍁㡖䕑杙㉸档㍍㤍</w:t>
      </w:r>
      <w:r>
        <w:rPr/>
        <w:t>੢</w:t>
      </w:r>
      <w:r>
        <w:rPr/>
        <w:t>䝬穤䑉⬰䩲其瑃㠰婢剧摇地䱮其摇坉乃礰䱪剧瑇䄰䱄剧瑃㑐䌹啒䐴乃楁杉䍁㡖䕑杙㉸栍</w:t>
      </w:r>
      <w:r>
        <w:rPr/>
        <w:t>੣</w:t>
      </w:r>
      <w:r>
        <w:rPr/>
        <w:t>㍍㥣㈱桢䝸汚䝬じ㍉⭋䑅㕍橑祋呷癖䕑⭄兯杉䍁材䙒䕉䝎獙塎穐塎瑙坸獚坒灤䘹祐楧砍</w:t>
      </w:r>
      <w:r>
        <w:rPr/>
        <w:t>੍</w:t>
      </w:r>
      <w:r>
        <w:rPr/>
        <w:t>穙硏䍫㡌ㅒ䕐朰䭉䍁杉䑸啒䍂橢䝆穣稱穢坆獢䝖歡塒晣樴潏呑㑍䍫㡌ㅒ䕐橷癖䙉⭄兯服</w:t>
      </w:r>
      <w:r>
        <w:rPr/>
        <w:t>੉</w:t>
      </w:r>
      <w:r>
        <w:rPr/>
        <w:t>䑸啕樴乃楁杉䍁㡖䕑杙㉸档㍍㥢䝬穤䑉⬰䭄兴摃㌰奐兵㥇䴰奌关乇䍉乃礰婢兴䍄剧瑃⬍</w:t>
      </w:r>
      <w:r>
        <w:rPr/>
        <w:t>ਰ</w:t>
      </w:r>
      <w:r>
        <w:rPr/>
        <w:t>奄关㥃⬰䱌兵乇䙉乃⬰䰯兴摇䄰䱄剨瑇地䱫朰䱣朰奢剬瑃㤰䰳兵乃㠰䱧朰䰯关乃⼰䱘刍</w:t>
      </w:r>
      <w:r>
        <w:rPr/>
        <w:t>੧</w:t>
      </w:r>
      <w:r>
        <w:rPr/>
        <w:t>乃眰䱺兵䍄关楁乃楁杉䍁杉乇䌰䰷剧乃稰䰷关瑃⬰䱺剧祄其㥃⬰奄剧瑇䔰䱘兵㥇坉乃砍</w:t>
      </w:r>
      <w:r>
        <w:rPr/>
        <w:t>ਰ</w:t>
      </w:r>
      <w:r>
        <w:rPr/>
        <w:t>䱄其摃㘰奍㡌ㅒ䕐朰䭉䍁杉䑸啒䍂橢䝆穣稱穢坆獢䝖歡塒晣樴睐䌹啒䐴乃楁杉䍁㡖䕑服</w:t>
      </w:r>
      <w:r>
        <w:rPr/>
        <w:t>ਖ਼</w:t>
      </w:r>
      <w:r>
        <w:rPr/>
        <w:t>㉸档㍍㥣㈱桢䝸汚䝬じ㍉⭍䑷癖䕑⭄兯杉䍁材䙒䕉䝎獙塎穐塎瑙坸獚坒灤䘹祐橁㡌ㅒ䔍</w:t>
      </w:r>
      <w:r>
        <w:rPr/>
        <w:t>੐</w:t>
      </w:r>
      <w:r>
        <w:rPr/>
        <w:t>橷癖䙉⭄兯杉䑸啕樴乃楁杉䍁㡖䕑杙㉸档㍍㥢䝬穤䑉⬰䭄兴摃㌰奐兵㥇䴰奌关乇䍉乃礍</w:t>
      </w:r>
      <w:r>
        <w:rPr/>
        <w:t>ਰ</w:t>
      </w:r>
      <w:r>
        <w:rPr/>
        <w:t>婢兴䍄其瑃⼰䱘剧乃眰奢剬瑃㕉乃㍉乇䘰䱘兴乃㈰奐关瑃眰䰳其摇偐䌹啒䐴乃楁杉䍁㠍</w:t>
      </w:r>
      <w:r>
        <w:rPr/>
        <w:t>੖</w:t>
      </w:r>
      <w:r>
        <w:rPr/>
        <w:t>䕑杙㉸档㍍㥣㈱桢䝸汚䝬じ㍉⭍䑷癖䕑⭄兯杉䍁材䙒䕉䝎獙塎穐塎瑙坸獚坒灤䘹祐橁㠍</w:t>
      </w:r>
      <w:r>
        <w:rPr/>
        <w:t>ੌ</w:t>
      </w:r>
      <w:r>
        <w:rPr/>
        <w:t>ㅒ䕐朰䭉䍁杉䑸啒䍂橢䝆穣稱穢坆獢䝖歡塒晣樴睐䌹啒䐴㡌ㅒ卐朰䭉䍁㡖䙉⭄兯杉䍁服</w:t>
      </w:r>
      <w:r>
        <w:rPr/>
        <w:t>੐</w:t>
      </w:r>
      <w:r>
        <w:rPr/>
        <w:t>䙒䕉䝎獙塎穐坸灣㍑祐瑃朰䱘兴㥇䐰䱶剪乇䌰䱄剧楄关瑇地䱑朰䰯兴摇䄰䱘其瑇䜰婢儍</w:t>
      </w:r>
      <w:r>
        <w:rPr/>
        <w:t>੶</w:t>
      </w:r>
      <w:r>
        <w:rPr/>
        <w:t>摃㘰䱧朰婢其摇䤰䱪剨卄剨乇地䰳关乃㤰奈其瑃礰䱪剨卄剬瑃㤰奈剧瑇䄰奐其乃㄰䰳刍</w:t>
      </w:r>
      <w:r>
        <w:rPr/>
        <w:t>੧</w:t>
      </w:r>
      <w:r>
        <w:rPr/>
        <w:t>瑇地䱉獉乇䨰䰴杄兯杉䍁杉䍄其瑃砰䱶剬瑃㘰䰷关瑇䐰夷剧瑇䴰奈剪祄兴㥃睉乇䈰䰯刍</w:t>
      </w:r>
      <w:r>
        <w:rPr/>
        <w:t>੧</w:t>
      </w:r>
      <w:r>
        <w:rPr/>
        <w:t>乃眰䱌兴摃〰䱶兵乃礰䰷剪楄关瑃眰奄剧瑇地奈剧瑇佉乃㍉乃礰䱪兴㥃㤰䱄其摃㤰夯儍</w:t>
      </w:r>
      <w:r>
        <w:rPr/>
        <w:t>੶</w:t>
      </w:r>
      <w:r>
        <w:rPr/>
        <w:t>䍄剧乃㄰䱦剧㥃㜰奺剧瑃眰奌剧祄其㥃㄰奄兴摃⬰奢剬瑃㤰䱲兵䍄剧祁乃楁杉䍁杉乇䔍</w:t>
      </w:r>
      <w:r>
        <w:rPr/>
        <w:t>ਰ</w:t>
      </w:r>
      <w:r>
        <w:rPr/>
        <w:t>婢其摃眰䰳剧摃⬰䱌兵乇䙉乇䄰䱘兴㥇䐰䱶剪乇䌰䱄剧瑃眰奕㡌ㅒ䕐朰䭉䍁杉䑸啒䍂樍</w:t>
      </w:r>
      <w:r>
        <w:rPr/>
        <w:t>੢</w:t>
      </w:r>
      <w:r>
        <w:rPr/>
        <w:t>䝆穣稱穢坆獢䝖歡塒晣樴睐䌹啒䐴乃楁杉䍁㡖䕑杙㉸档㍍㥣㈱桢䝸汚䝬じ㍉⭍䑷癖䕑⬍</w:t>
      </w:r>
      <w:r>
        <w:rPr/>
        <w:t>੄</w:t>
      </w:r>
      <w:r>
        <w:rPr/>
        <w:t>兯杉䍁材䙒䕉䝎獙塎穐塎瑙坸獚坒灤䘹祐橁㡌ㅒ䕐橷癖䙉⭄兯杉䑸啕樴乃楁杉䍁㡖䕑服</w:t>
      </w:r>
      <w:r>
        <w:rPr/>
        <w:t>ਖ਼</w:t>
      </w:r>
      <w:r>
        <w:rPr/>
        <w:t>㉸档㍍㥢䝬穤䑉⬰䭄兴摃㌰奐兵㥇䴰奌关乇䍉乃礰婢兴䍄剧瑃⬰奄关㥇地䱌兵㥇坉乇圍</w:t>
      </w:r>
      <w:r>
        <w:rPr/>
        <w:t>ਰ</w:t>
      </w:r>
      <w:r>
        <w:rPr/>
        <w:t>䰳其瑃㌰䱘其乃㤰䰷剪楄关瑃眰䱶剪瑇䌰䰷剪橷癖䕑⭄兯杉䍁材䙒䕉䝎獙塎穐塎瑙坸猍</w:t>
      </w:r>
      <w:r>
        <w:rPr/>
        <w:t>ਗ਼</w:t>
      </w:r>
      <w:r>
        <w:rPr/>
        <w:t>坒灤䘹祐橁㡌ㅒ䕐朰䭉䍁杉䑸啒䍂橢䝆穣稱穢坆獢䝖歡塒晣樴睐䌹啒䐴乃楁杉䍁㡖䕑服</w:t>
      </w:r>
      <w:r>
        <w:rPr/>
        <w:t>ਖ਼</w:t>
      </w:r>
      <w:r>
        <w:rPr/>
        <w:t>㉸档㍍㥣㈱桢䝸汚䝬じ㍉⭍䑷癖䕑⭐䌹啕樴乃楁材䙒卐朰䭉䍁杉䑸啒䍂橢䝆穣稱獡塎」</w:t>
      </w:r>
      <w:r>
        <w:rPr/>
        <w:t>੍</w:t>
      </w:r>
      <w:r>
        <w:rPr/>
        <w:t>樷兮㥇䄰䱪关摇䐰奌其瑃㙉䍪兴㥃砰䱪剧瑃⬰䱯灌䍄剪㥃㘰䱪兵卄关瑃㐰䰳兵乃㘰䱄刍</w:t>
      </w:r>
      <w:r>
        <w:rPr/>
        <w:t>੬</w:t>
      </w:r>
      <w:r>
        <w:rPr/>
        <w:t>䍄其㥇地䱑朰奦关乇䉉乃⼰䱘剧乃礰婢剧摃㤰䰷关㥃⭉䄰䭉䍁杉䍁朰䱌兵乃㌰䰳关乃㤍</w:t>
      </w:r>
      <w:r>
        <w:rPr/>
        <w:t>ਰ</w:t>
      </w:r>
      <w:r>
        <w:rPr/>
        <w:t>䰳剪祄剨乇地䰳关乃㤰奈其瑃礰䱪剨卄关乃㘰奌兵乃礰婢关楄兴㥃睉乃⼰奄其瑇䜰䱘儍</w:t>
      </w:r>
      <w:r>
        <w:rPr/>
        <w:t>੶</w:t>
      </w:r>
      <w:r>
        <w:rPr/>
        <w:t>摇䌰䰳其瑇佉乇䈰奌关乃礰䱲其瑇佌䍄关瑃㐰奮其瑇佉乃眰䱈其楄其摃㐰䱢剨㥃⬰头猍</w:t>
      </w:r>
      <w:r>
        <w:rPr/>
        <w:t>੉</w:t>
      </w:r>
      <w:r>
        <w:rPr/>
        <w:t>乃㤰婢兴楁乃楁杉䍁杉乇䄰䱪其摃㘰䰷关瑃睐䌹啒䐴乃楁杉䍁㡖䕑杙㉸档㍍㥣㈱桢䝸氍</w:t>
      </w:r>
      <w:r>
        <w:rPr/>
        <w:t>ਗ਼</w:t>
      </w:r>
      <w:r>
        <w:rPr/>
        <w:t>䝬じ㍉⭍呅穎橷癖䕑⭄兯杉䍁材䙒䕉䝎獙塎穐塎瑙坸獚坒灤䘹祐楧祍䑙灐䌹啒䐴乃楁服</w:t>
      </w:r>
      <w:r>
        <w:rPr/>
        <w:t>੉</w:t>
      </w:r>
      <w:r>
        <w:rPr/>
        <w:t>䍁㡖䕑杙㉸档㍍㥣㈱桢䝸汚䝬じ㍉⭋䑉㕍䍫㡌ㅒ䕐橷癖䙉⭄兯杉䑸啕樴乃楁杉䍁㡖䕑服</w:t>
      </w:r>
      <w:r>
        <w:rPr/>
        <w:t>ਖ਼</w:t>
      </w:r>
      <w:r>
        <w:rPr/>
        <w:t>㉸档㍍㥢䝬穤䑉⬰䨯剧乃㐰䱈剧㥇䌰䰷兵楁漰䱦关摃㐰奌其瑃㙋卷朰夯兵瑃㐰䱫朰䱌儍</w:t>
      </w:r>
      <w:r>
        <w:rPr/>
        <w:t>ੵ</w:t>
      </w:r>
      <w:r>
        <w:rPr/>
        <w:t>乃㤰䱪兵瑃眰婑朰䰯剬瑃ぉ乇䠰䱄剧卄其㥃㄰奄关瑇地奈其摃⬰䱐其楁乃楁杉䍁杉乃礍</w:t>
      </w:r>
      <w:r>
        <w:rPr/>
        <w:t>ਰ</w:t>
      </w:r>
      <w:r>
        <w:rPr/>
        <w:t>䱪兴㥃㤰䱄其摃㤰夸朰奔剬瑃㤰䱄其摇䈰䰷关瑃㐰奕朰䱦其瑃砰䰷关楦剪㥃㌰䱄其摇䴍</w:t>
      </w:r>
      <w:r>
        <w:rPr/>
        <w:t>੉</w:t>
      </w:r>
      <w:r>
        <w:rPr/>
        <w:t>乃㌰䱁朰䰯剧乃⬰奢兴摃㤰奌其摃⬰头朰奈剧瑃眰䱌兵瑃⬰头獉乃礰䱪剩摃⬰头朰䱄儍</w:t>
      </w:r>
      <w:r>
        <w:rPr/>
        <w:t>ੳ</w:t>
      </w:r>
      <w:r>
        <w:rPr/>
        <w:t>摃⭉乃㤰䱪兴瑇䠰䰷剪楷杄兯杉䍁杉䍄其摇地䱙朰奄兵乃㤰䱲其瑃礰䱁㡌ㅒ䕐朰䭉䍁服</w:t>
      </w:r>
      <w:r>
        <w:rPr/>
        <w:t>੉</w:t>
      </w:r>
      <w:r>
        <w:rPr/>
        <w:t>䑸啒䍂橢䝆穣稱穢坆獢䝖歡塒晣樴潍呍硎楫㡌ㅒ䕐朰䭉䍁杉䑸啒䍂橢䝆穣稱穢坆獢䝖欍</w:t>
      </w:r>
      <w:r>
        <w:rPr/>
        <w:t>੡</w:t>
      </w:r>
      <w:r>
        <w:rPr/>
        <w:t>塒晣樴潍呧睎䍫㡌ㅒ䕐朰䭉䍁杉䑸啒䍂橢䝆穣稱穢坆獢䝖歡塒晣樴睐䌹啒䐴㡌ㅒ卐朰䬍</w:t>
      </w:r>
      <w:r>
        <w:rPr/>
        <w:t>੉</w:t>
      </w:r>
      <w:r>
        <w:rPr/>
        <w:t>䍁㡖䙉⭄兯杉䍁材䙒䕉䝎獙塎穐坸灣㍑祐瑃朰䱘兴㥇䐰䱶剪乇䌰䱄剧楄关瑇地䱑朰䰯儍</w:t>
      </w:r>
      <w:r>
        <w:rPr/>
        <w:t>ੴ</w:t>
      </w:r>
      <w:r>
        <w:rPr/>
        <w:t>摇䄰䱘其瑇䜰婢其摃㘰䱧朰䰷关卦剬乃㘰奌剬瑃祉乇地䰳关瑃㄰奈剧瑃㐰奢剬瑃㔰䰳儍</w:t>
      </w:r>
      <w:r>
        <w:rPr/>
        <w:t>੶</w:t>
      </w:r>
      <w:r>
        <w:rPr/>
        <w:t>瑇塉䄰䭉䍁杉乃㤰䱘剧乇䐰奘其瑃㠰䰷剧摇䌰婙㡌ㅒ䕐朰䭉䍁杉䑸啒䍂橢䝆穣稱穢坆猍</w:t>
      </w:r>
      <w:r>
        <w:rPr/>
        <w:t>੢</w:t>
      </w:r>
      <w:r>
        <w:rPr/>
        <w:t>䝖歡塒晣樴睐䌹啒䐴乃楁杉䍁㡖䕑杙㉸档㍍㥣㈱桢䝸汚䝬じ㍉⭍䑷癖䕑⭄兯杉䍁材䙒䔍</w:t>
      </w:r>
      <w:r>
        <w:rPr/>
        <w:t>੉</w:t>
      </w:r>
      <w:r>
        <w:rPr/>
        <w:t>䝎獙塎穐塎瑙坸獚坒灤䘹祐橁㡌ㅒ䕐橷癖䙉⭄兯杉䑸啕樴乃楁杉䍁㡖䕑杙㉸档㍍㥢䝬稍</w:t>
      </w:r>
      <w:r>
        <w:rPr/>
        <w:t>੤</w:t>
      </w:r>
      <w:r>
        <w:rPr/>
        <w:t>䑉⬰䭄兴摃㌰奐兵㥇䴰奌关乇䍉乃礰婢兴䍄其㥃㄰奄兴摃⬰奢剬瑃㤰䱲兵䍄剬瑃㤰䰷儍</w:t>
      </w:r>
      <w:r>
        <w:rPr/>
        <w:t>ੴ</w:t>
      </w:r>
      <w:r>
        <w:rPr/>
        <w:t>㥃㄰䱺其摃⬰婣朰䱌关乃㜰夷剧瑃㑐䌹啒䐴乃楁杉䍁㡖䕑杙㉸档㍍㥣㈱桢䝸汚䝬じ㍉⬍</w:t>
      </w:r>
      <w:r>
        <w:rPr/>
        <w:t>੎</w:t>
      </w:r>
      <w:r>
        <w:rPr/>
        <w:t>䑉ㅏ䑍㡌ㅒ䕐朰䭉䍁杉䑸啒䍂橢䝆穣稱穢坆獢䝖歡塒晣樴祎穫硎穷癖䕑⭄兯杉䍁材䙒䔍</w:t>
      </w:r>
      <w:r>
        <w:rPr/>
        <w:t>੉</w:t>
      </w:r>
      <w:r>
        <w:rPr/>
        <w:t>䝎獙塎穐塎瑙坸獚坒灤䘹祐橍穏䑑㑐䌹啒䐴㡌ㅒ卐朰䭉䍁㡖䙉⭄兯杉䍁材䙒䕉䝎獙塎稍</w:t>
      </w:r>
      <w:r>
        <w:rPr/>
        <w:t>੐</w:t>
      </w:r>
      <w:r>
        <w:rPr/>
        <w:t>坸灣㍑祐瑃朰䱘兴㥃㄰奄关楄其㥇地䱑朰䱦关乃砰䰷剧乃稰䰷关瑃眰䰳剬瑇䈰奌剪䍄儍</w:t>
      </w:r>
      <w:r>
        <w:rPr/>
        <w:t>ੴ</w:t>
      </w:r>
      <w:r>
        <w:rPr/>
        <w:t>㥃睉乃㘰奄兴摃〰䱪剧瑃眰䱺兵䑷癖䕑⭄兯杉䍁材䙒䕉䝎獙塎穐塎瑙坸獚坒灤䘹祐楧㈍</w:t>
      </w:r>
      <w:r>
        <w:rPr/>
        <w:t>੎</w:t>
      </w:r>
      <w:r>
        <w:rPr/>
        <w:t>䑙睏䍫㡌ㅒ䕐朰䭉䍁杉䑸啒䍂橢䝆穣稱穢坆獢䝖歡塒晣樴潎橧㕍橣灐䌹啒䐴乃楁杉䍁㠍</w:t>
      </w:r>
      <w:r>
        <w:rPr/>
        <w:t>੖</w:t>
      </w:r>
      <w:r>
        <w:rPr/>
        <w:t>䕑杙㉸档㍍㥣㈱桢䝸汚䝬じ㍉⭋䑧㑎䑑穋呷癖䕑⭐䌹啕樴乃楁材䙒卐朰䭉䍁杉䑸啒䍂樍</w:t>
      </w:r>
      <w:r>
        <w:rPr/>
        <w:t>੢</w:t>
      </w:r>
      <w:r>
        <w:rPr/>
        <w:t>䝆穣稱獡塎き樷公㥃㤰䱘剨瑇地䰳兴摃㤰䰳剪祄剨瑇地䰳其摃㐰奕朰䰯关乃⼰䱘剧乇圍</w:t>
      </w:r>
      <w:r>
        <w:rPr/>
        <w:t>ਰ</w:t>
      </w:r>
      <w:r>
        <w:rPr/>
        <w:t>䱉朰奍朰䰯其瑇䄰奌剨乃㄰䱶剬楄关摃眰䰳兵瑇䑉乃㤰䱁朰䰯剧乃⬰䱔关乃㉐䌹啒䐴不</w:t>
      </w:r>
      <w:r>
        <w:rPr/>
        <w:t>੃</w:t>
      </w:r>
      <w:r>
        <w:rPr/>
        <w:t>楁杉䍁㡖䕑杙㉸档㍍㥣㈱桢䝸汚䝬じ㍉⭋䑅灐䌹啒䐴乃楁杉䍁㡖䕑杙㉸档㍍㥣㈱桢䝸氍</w:t>
      </w:r>
      <w:r>
        <w:rPr/>
        <w:t>ਗ਼</w:t>
      </w:r>
      <w:r>
        <w:rPr/>
        <w:t>䝬じ㍉⭍䑷癖䕑⭄兯杉䍁材䙒䕉䝎獙塎穐塎瑙坸獚坒灤䘹祐橕㍏䑙㡌ㅒ䕐橷癖䙉⭄兯服</w:t>
      </w:r>
      <w:r>
        <w:rPr/>
        <w:t>੉</w:t>
      </w:r>
      <w:r>
        <w:rPr/>
        <w:t>䑸啕樴乃楁杉䍁㡖䕑杙㉸档㍍㥢䝬穤䑉⬰䭄兴摃㌰奐兵㥇䴰奌关乇䍉乃礰婢兴䍄其㥇䄍</w:t>
      </w:r>
      <w:r>
        <w:rPr/>
        <w:t>ਰ</w:t>
      </w:r>
      <w:r>
        <w:rPr/>
        <w:t>䰷兴乃眰䱢剧祄剨瑇地䰳其摃㐰奕朰䰯关乃⼰䱘剧乇地䱉朰奍朰䰯其瑇䄰奌剨乃㄰䱶刍</w:t>
      </w:r>
      <w:r>
        <w:rPr/>
        <w:t>੬</w:t>
      </w:r>
      <w:r>
        <w:rPr/>
        <w:t>楄关摃眰䰳兵瑇䑉乃㤰䱁杄兯杉䍁杉䍄其㥇䄰䰷兴乃眰䱙㡌ㅒ䕐朰䭉䍁杉䑸啒䍂橢䝆稍</w:t>
      </w:r>
      <w:r>
        <w:rPr/>
        <w:t>੣</w:t>
      </w:r>
      <w:r>
        <w:rPr/>
        <w:t>稱穢坆獢䝖歡塒晣樴祍穕ぐ䌹啒䐴乃楁杉䍁㡖䕑杙㉸档㍍㥣㈱桢䝸汚䝬じ㍉⭏呑祐䌹唍</w:t>
      </w:r>
      <w:r>
        <w:rPr/>
        <w:t>੒</w:t>
      </w:r>
      <w:r>
        <w:rPr/>
        <w:t>䐴乃楁杉䍁㡖䕑杙㉸档㍍㥣㈱桢䝸汚䝬じ㍉⭍穉積橷癖䕑⭐䌹啕樴乃楁材䙒卐朰䭉䍁服</w:t>
      </w:r>
      <w:r>
        <w:rPr/>
        <w:t>੉</w:t>
      </w:r>
      <w:r>
        <w:rPr/>
        <w:t>䑸啒䍂橢䝆穣稱獡塎き樷公㥃㤰䱘剨瑇地䰳兴摃㤰䰳剪祄剨瑇地䰳其摃㐰奕朰䰯关乃⼍</w:t>
      </w:r>
      <w:r>
        <w:rPr/>
        <w:t>ਰ</w:t>
      </w:r>
      <w:r>
        <w:rPr/>
        <w:t>䱘剧乇地䱉朰奍朰䰯其瑇䄰奌剨乃㄰䱶剬楄关摃眰䰳兵瑇䑉乃〰䰴朰䰯其瑃稰䱄剩乃ㄍ</w:t>
      </w:r>
      <w:r>
        <w:rPr/>
        <w:t>ਰ</w:t>
      </w:r>
      <w:r>
        <w:rPr/>
        <w:t>䰳其摇偐䌹啒䐴乃楁杉䍁㡖䕑杙㉸档㍍㥣㈱桢䝸汚䝬じ㍉⭍䑷癖䕑⭄兯杉䍁材䙒䕉䝎猍</w:t>
      </w:r>
      <w:r>
        <w:rPr/>
        <w:t>ਖ਼</w:t>
      </w:r>
      <w:r>
        <w:rPr/>
        <w:t>塎穐塎瑙坸獚坒灤䘹祐橁㡌ㅒ䕐朰䭉䍁杉䑸啒䍂橢䝆穣稱穢坆獢䝖歡塒晣樴睐䌹啒䐴㠍</w:t>
      </w:r>
      <w:r>
        <w:rPr/>
        <w:t>ੌ</w:t>
      </w:r>
      <w:r>
        <w:rPr/>
        <w:t>ㅒ卐朰䭉䍁㡖䙉⭄兯杉䍁材䙒䕉䝎獙塎穐坸灣㍑祐瑃朰䱘兴㥃㄰奄关瑃㑉乃㌰䱁朰䱦儍</w:t>
      </w:r>
      <w:r>
        <w:rPr/>
        <w:t>੶</w:t>
      </w:r>
      <w:r>
        <w:rPr/>
        <w:t>瑃砰䰷关楦剪㥃㌰䱄其摃㤰夯其乃㑐䌹啒䐴乃楁杉䍁㡖䕑杙㉸档㍍㥣㈱桢䝸汚䝬じ㍉⬍</w:t>
      </w:r>
      <w:r>
        <w:rPr/>
        <w:t>੎</w:t>
      </w:r>
      <w:r>
        <w:rPr/>
        <w:t>䑅ぎ穷癖䕑⭄兯杉䍁材䙒䕉䝎獙塎穐塎瑙坸獚坒灤䘹祐楧ㅎ穫硋呷癖䕑⭄兯杉䍁材䙒䔍</w:t>
      </w:r>
      <w:r>
        <w:rPr/>
        <w:t>੉</w:t>
      </w:r>
      <w:r>
        <w:rPr/>
        <w:t>䝎獙塎穐塎瑙坸獚坒灤䘹祐楧硍䑙㍋呷癖䕑⭐䌹啕樴乃楁材䙒卐朰䭉䍁杉䑸啒䍂橢䝆稍</w:t>
      </w:r>
      <w:r>
        <w:rPr/>
        <w:t>੣</w:t>
      </w:r>
      <w:r>
        <w:rPr/>
        <w:t>稱獡塎き樷全瑃㤰奪剬楄其瑃⼰䱘剧乃眰奢剬瑃㔰䰳剬楄兴乃⬰奘其瑃〰䱧㡌ㅒ䕐朰䬍</w:t>
      </w:r>
      <w:r>
        <w:rPr/>
        <w:t>੉</w:t>
      </w:r>
      <w:r>
        <w:rPr/>
        <w:t>䍁杉䑸啒䍂橢䝆穣稱穢坆獢䝖歡塒晣樴き䑕睐䌹啒䐴乃楁杉䍁㡖䕑杙㉸档㍍㥣㈱桢䝸氍</w:t>
      </w:r>
      <w:r>
        <w:rPr/>
        <w:t>ਗ਼</w:t>
      </w:r>
      <w:r>
        <w:rPr/>
        <w:t>䝬じ㍉⭍橕ㅍ穷癖䕑⭄兯杉䍁材䙒䕉䝎獙塎穐塎瑙坸獚坒灤䘹祐橅穏呍㡌ㅒ䕐橷癖䙉⬍</w:t>
      </w:r>
      <w:r>
        <w:rPr/>
        <w:t>੄</w:t>
      </w:r>
      <w:r>
        <w:rPr/>
        <w:t>兯杉䑸啕樴乃楁杉䍁㡖䕑杙㉸档㍍㥢䝬穤䑉⬰䩔其瑇䘰䰷兴乃㑉䍪关瑃㐰奌剧乃眰奌儍</w:t>
      </w:r>
      <w:r>
        <w:rPr/>
        <w:t>ੵ</w:t>
      </w:r>
      <w:r>
        <w:rPr/>
        <w:t>䍫朰䱌剬瑃ぉ乃〰䰷剧摇䌰奄其瑃㘰䰷关瑃⬰䱐其楄其㥃⬰䱐关乇䤰䱘其摃㤰夸杄兯服</w:t>
      </w:r>
      <w:r>
        <w:rPr/>
        <w:t>੉</w:t>
      </w:r>
      <w:r>
        <w:rPr/>
        <w:t>䍁朰䱦关乃砰䰷剧乃稰䰷关瑃眰䰳其瑇䈰奌剬橷癖䕑⭄兯杉䍁材䙒䕉䝎獙塎穐塎瑙坸猍</w:t>
      </w:r>
      <w:r>
        <w:rPr/>
        <w:t>ਗ਼</w:t>
      </w:r>
      <w:r>
        <w:rPr/>
        <w:t>坒灤䘹祐橁㡌ㅒ䕐朰䭉䍁杉䑸啒䍂橢䝆穣稱穢坆獢䝖歡塒晣樴睐䌹啒䐴乃楁杉䍁㡖䕑服</w:t>
      </w:r>
      <w:r>
        <w:rPr/>
        <w:t>ਖ਼</w:t>
      </w:r>
      <w:r>
        <w:rPr/>
        <w:t>㉸档㍍㥣㈱桢䝸汚䝬じ㍉⭍䑷癖䕑⭐䌹啕樴乃楁材䙒卐朰䭉䍁杉䑸啒䍂橢䝆穣稱獡塎」</w:t>
      </w:r>
      <w:r>
        <w:rPr/>
        <w:t>੍</w:t>
      </w:r>
      <w:r>
        <w:rPr/>
        <w:t>樷八乃〰䱺剬瑃㤰婢剧摇䌰奄关乇䌰䱪关瑃㤰婙朰奌关䍄剬瑃㤰奪剬楄其瑃⼰䱘剧乃眍</w:t>
      </w:r>
      <w:r>
        <w:rPr/>
        <w:t>ਰ</w:t>
      </w:r>
      <w:r>
        <w:rPr/>
        <w:t>奢剬瑃㔰䰳剬楄关瑃㐰奌剧乃眰奌兵䑷癖䕑⭄兯杉䍁材䙒䕉䝎獙塎穐塎瑙坸獚坒灤䘹礍</w:t>
      </w:r>
      <w:r>
        <w:rPr/>
        <w:t>੐</w:t>
      </w:r>
      <w:r>
        <w:rPr/>
        <w:t>楧祎橧睏䑧灐䌹啒䐴乃楁杉䍁㡖䕑杙㉸档㍍㥣㈱桢䝸汚䝬じ㍉⭋䑅ㅍ呅硍䍫㡌ㅒ䕐朰䬍</w:t>
      </w:r>
      <w:r>
        <w:rPr/>
        <w:t>੉</w:t>
      </w:r>
      <w:r>
        <w:rPr/>
        <w:t>䍁杉䑸啒䍂橢䝆穣稱穢坆獢䝖歡塒晣樴潍呅ぎ穙㕋呷癖䕑⭐䌹啕樴乃楁材䙒卐朰䭉䍁服</w:t>
      </w:r>
      <w:r>
        <w:rPr/>
        <w:t>੉</w:t>
      </w:r>
      <w:r>
        <w:rPr/>
        <w:t>䑸啒䍂橢䝆穣稱獡塎き樷公乃⬰奘剬瑃ぉ乃礰婢兴䍄剧㥇䠰䱄剧摇䌰婙朰䱉朰䱲关乃⼍</w:t>
      </w:r>
      <w:r>
        <w:rPr/>
        <w:t>ਰ</w:t>
      </w:r>
      <w:r>
        <w:rPr/>
        <w:t>婢剧瑃眰䱶剬橷癖䕑⭄兯杉䍁材䙒䕉䝎獙塎穐塎瑙坸獚坒灤䘹祐橁㡌ㅒ䕐朰䭉䍁杉䑸唍</w:t>
      </w:r>
      <w:r>
        <w:rPr/>
        <w:t>੒</w:t>
      </w:r>
      <w:r>
        <w:rPr/>
        <w:t>䍂橢䝆穣稱穢坆獢䝖歡塒晣樴睐䌹啒䐴乃楁杉䍁㡖䕑杙㉸档㍍㥣㈱桢䝸汚䝬じ㍉⭍䑷瘍</w:t>
      </w:r>
      <w:r>
        <w:rPr/>
        <w:t>੖</w:t>
      </w:r>
      <w:r>
        <w:rPr/>
        <w:t>䕑⭐䌹啕樴乃楁材䙒卐朰䭉䍁杉䑸啒䍂橢䝆穣稱獡塎き樷兮㥇䄰䱪关摇䐰奌其瑃㙉䍪儍</w:t>
      </w:r>
      <w:r>
        <w:rPr/>
        <w:t>ੴ</w:t>
      </w:r>
      <w:r>
        <w:rPr/>
        <w:t>㥃砰䱪剧瑃⬰䱯灉乃〰䰴朰䰷其㥃⬰䱔关乇䌰䱲剧㥃礰䱄其摃㤰夸㡌ㅒ䕐朰䭉䍁杉䑸唍</w:t>
      </w:r>
      <w:r>
        <w:rPr/>
        <w:t>੒</w:t>
      </w:r>
      <w:r>
        <w:rPr/>
        <w:t>䍂橢䝆穣稱穢坆獢䝖歡塒晣樴き穑ㅐ䌹啒䐴乃楁杉䍁㡖䕑杙㉸档㍍㥣㈱桢䝸汚䝬じ㍉⬍</w:t>
      </w:r>
      <w:r>
        <w:rPr/>
        <w:t>੍</w:t>
      </w:r>
      <w:r>
        <w:rPr/>
        <w:t>呧硏䑫㡌ㅒ䕐朰䭉䍁杉䑸啒䍂橢䝆穣稱穢坆獢䝖歡塒晣樴硍穫き橷癖䕑⭐䌹啕樴乃楁服</w:t>
      </w:r>
      <w:r>
        <w:rPr/>
        <w:t>੐</w:t>
      </w:r>
      <w:r>
        <w:rPr/>
        <w:t>䙒卐朰䭉䍁杉䑸啒䍂橢䝆穣稱獡塎き樷八瑃㐰奌剧乃眰奌兵䍄其摃睉乃⼰䰷兴乃眰奌儍</w:t>
      </w:r>
      <w:r>
        <w:rPr/>
        <w:t>੶</w:t>
      </w:r>
      <w:r>
        <w:rPr/>
        <w:t>瑃㙉乃㤰䱁朰䰯剧乃㐰䱈剧㥇䌰䰷兵橷癖䕑⭄兯杉䍁材䙒䕉䝎獙塎穐塎瑙坸獚坒灤䘹礍</w:t>
      </w:r>
      <w:r>
        <w:rPr/>
        <w:t>੐</w:t>
      </w:r>
      <w:r>
        <w:rPr/>
        <w:t>楧祍穧㉋呷癖䕑⭄兯杉䍁材䙒䕉䝎獙塎穐塎瑙坸獚坒灤䘹祐楧硍穙祍卫㡌ㅒ䕐朰䭉䍁服</w:t>
      </w:r>
      <w:r>
        <w:rPr/>
        <w:t>੉</w:t>
      </w:r>
      <w:r>
        <w:rPr/>
        <w:t>䑸啒䍂橢䝆穣稱穢坆獢䝖歡塒晣樴硎穧㑐䌹啒䐴㡌ㅒ卐朰䭉䍁㡖䙉⭄兯杉䍁材䙒䕉䝎猍</w:t>
      </w:r>
      <w:r>
        <w:rPr/>
        <w:t>ਖ਼</w:t>
      </w:r>
      <w:r>
        <w:rPr/>
        <w:t>塎穐坸灣㍑祐瑃昰奄兵乃砰奐剧瑃⬰䱯杋乃㌰䱈兵乇䌰䰷兵楫朰䰯剬瑇䈰䱶剪祄其瑃⼍</w:t>
      </w:r>
      <w:r>
        <w:rPr/>
        <w:t>ਰ</w:t>
      </w:r>
      <w:r>
        <w:rPr/>
        <w:t>䰷兴乃眰奌兵瑇䐰䱌关乃㤰䰳剪穷癖䕑⭄兯杉䍁材䙒䕉䝎獙塎穐塎瑙坸獚坒灤䘹祐橅㔍</w:t>
      </w:r>
      <w:r>
        <w:rPr/>
        <w:t>੎</w:t>
      </w:r>
      <w:r>
        <w:rPr/>
        <w:t>呫㡌ㅒ䕐朰䭉䍁杉䑸啒䍂橢䝆穣稱穢坆獢䝖歡塒晣樴ぎ呙㍐䌹啒䐴乃楁杉䍁㡖䕑杙㉸栍</w:t>
      </w:r>
      <w:r>
        <w:rPr/>
        <w:t>੣</w:t>
      </w:r>
      <w:r>
        <w:rPr/>
        <w:t>㍍㥣㈱桢䝸汚䝬じ㍉⭍呕㍍穁㡌ㅒ䕐橷癖䙉⭄兯杉䑸啕樴乃楁杉䍁㡖䕑杙㉸档㍍㥢䝬稍</w:t>
      </w:r>
      <w:r>
        <w:rPr/>
        <w:t>੤</w:t>
      </w:r>
      <w:r>
        <w:rPr/>
        <w:t>䑉⬰䭦兵乇䈰奌兵乃㕉乃⼰奄兵乃砰奐剧瑃⬰䱯杋乃㌰䱈兵乇䌰䰷兵楫朰䱌剬瑃ぉ乃⼍</w:t>
      </w:r>
      <w:r>
        <w:rPr/>
        <w:t>ਰ</w:t>
      </w:r>
      <w:r>
        <w:rPr/>
        <w:t>奄其瑃〰䱄兴瑇䑉乃〰䰷关瑃稰䰷剧摇䌰奄其瑃㘰䰷关瑃㐰奕杄兯杉䍁杉䍄关乃㘰奌儍</w:t>
      </w:r>
      <w:r>
        <w:rPr/>
        <w:t>ੵ</w:t>
      </w:r>
      <w:r>
        <w:rPr/>
        <w:t>乃礰婢关楷朰䰯剧乃㐰䱦其摃眰奦兴摃㤰䱪剨卄兴乃㜰夸朰䰯剧乃⬰䱔关乃㈰奍㡌ㅒ䔍</w:t>
      </w:r>
      <w:r>
        <w:rPr/>
        <w:t>੐</w:t>
      </w:r>
      <w:r>
        <w:rPr/>
        <w:t>朰䭉䍁杉䑸啒䍂橢䝆穣稱穢坆獢䝖歡塒晣樴睐䌹啒䐴乃楁杉䍁㡖䕑杙㉸档㍍㥣㈱桢䝸氍</w:t>
      </w:r>
      <w:r>
        <w:rPr/>
        <w:t>ਗ਼</w:t>
      </w:r>
      <w:r>
        <w:rPr/>
        <w:t>䝬じ㍉⭍䑷癖䕑⭄兯杉䍁材䙒䕉䝎獙塎穐塎瑙坸獚坒灤䘹祐橁㡌ㅒ䕐橷癖䙉⭄兯杉䑸唍</w:t>
      </w:r>
      <w:r>
        <w:rPr/>
        <w:t>੕</w:t>
      </w:r>
      <w:r>
        <w:rPr/>
        <w:t>樴乃楁杉䍁㡖䕑杙㉸档㍍㥢䝬穤䑉⬰䭦兵乇䈰奌兵乃㕉乃⼰奄兵乃砰奐剧瑃⬰䱯杋乃㌍</w:t>
      </w:r>
      <w:r>
        <w:rPr/>
        <w:t>ਰ</w:t>
      </w:r>
      <w:r>
        <w:rPr/>
        <w:t>䱈兵乇䌰䰷兵楫㡌ㅒ䕐朰䭉䍁杉䑸啒䍂橢䝆穣稱穢坆獢䝖歡塒晣樴硏呕㕐䌹啒䐴乃楁服</w:t>
      </w:r>
      <w:r>
        <w:rPr/>
        <w:t>੉</w:t>
      </w:r>
      <w:r>
        <w:rPr/>
        <w:t>䍁㡖䕑杙㉸档㍍㥣㈱桢䝸汚䝬じ㍉⭎䑕㉎穷癖䕑⭄兯杉䍁材䙒䕉䝎獙塎穐塎瑙坸獚坒瀍</w:t>
      </w:r>
      <w:r>
        <w:rPr/>
        <w:t>੤</w:t>
      </w:r>
      <w:r>
        <w:rPr/>
        <w:t>䘹祐橅ㅎ積睐䌹啒䐴㡌ㅒ卐朰䭉䍁㡖䙉⭄兯杉䍁材䙒䕉䝎獙塎穐坸灣㍑祐瑃渰䱪剧摇䌍</w:t>
      </w:r>
      <w:r>
        <w:rPr/>
        <w:t>ਰ</w:t>
      </w:r>
      <w:r>
        <w:rPr/>
        <w:t>䱪兵卄其㥇䄰䱪关摇䐰奌其瑃㙉䍪兴㥃砰䱪剧瑃⬰䱯灉乃㤰䱁朰䰷兴乃㤰奍朰䰯剧乃⬍</w:t>
      </w:r>
      <w:r>
        <w:rPr/>
        <w:t>ਰ</w:t>
      </w:r>
      <w:r>
        <w:rPr/>
        <w:t>奈剧瑇䑉乃眰䱲剨瑇地头杋乃稰奄其卫㡌ㅒ䕐朰䭉䍁杉䑸啒䍂橢䝆穣稱穢坆獢䝖歡塒昍</w:t>
      </w:r>
      <w:r>
        <w:rPr/>
        <w:t>੣</w:t>
      </w:r>
      <w:r>
        <w:rPr/>
        <w:t>樴瑐䌹啒䐴乃楁杉䍁㡖䕑杙㉸档㍍㥣㈱桢䝸汚䝬じ㍉⭌呷癖䕑⭄兯杉䍁材䙒䕉䝎獙塎稍</w:t>
      </w:r>
      <w:r>
        <w:rPr/>
        <w:t>੐</w:t>
      </w:r>
      <w:r>
        <w:rPr/>
        <w:t>塎瑙坸獚坒灤䘹祐椰㡌ㅒ䕐橷癖䙉⭄兯杉䑸啕樴乃楁杉䍁㡖䕑杙㉸档㍍㥢䝬穤䑉⬰䭈儍</w:t>
      </w:r>
      <w:r>
        <w:rPr/>
        <w:t>ੵ</w:t>
      </w:r>
      <w:r>
        <w:rPr/>
        <w:t>瑃⬰奄兵乃稰䰷关瑃眰䰳兵乃㕉乇䠰䱪剧摇䌰䱪兵卄其㥇䄰䱪关摇䐰奌其瑃㙉䍪兴㥃砍</w:t>
      </w:r>
      <w:r>
        <w:rPr/>
        <w:t>ਰ</w:t>
      </w:r>
      <w:r>
        <w:rPr/>
        <w:t>䱪剧瑃⬰䱯灉乃㤰䱁朰䰷兴乃㤰奍朰䰯剧乃⬰奈剧瑇䑉乃眰䱲剨瑇地头杄兯杉䍁杉䍁漍</w:t>
      </w:r>
      <w:r>
        <w:rPr/>
        <w:t>ਰ</w:t>
      </w:r>
      <w:r>
        <w:rPr/>
        <w:t>䱐剧乃㥋呷癖䕑⭄兯杉䍁材䙒䕉䝎獙塎穐塎瑙坸獚坒灤䘹祐椰㡌ㅒ䕐朰䭉䍁杉䑸啒䍂樍</w:t>
      </w:r>
      <w:r>
        <w:rPr/>
        <w:t>੢</w:t>
      </w:r>
      <w:r>
        <w:rPr/>
        <w:t>䝆穣稱穢坆獢䝖歡塒晣樴瑐䌹啒䐴乃楁杉䍁㡖䕑杙㉸档㍍㥣㈱桢䝸汚䝬じ㍉⭌呷癖䕑⬍</w:t>
      </w:r>
      <w:r>
        <w:rPr/>
        <w:t>੐</w:t>
      </w:r>
      <w:r>
        <w:rPr/>
        <w:t>䌹啕樴乃楁材䙒卐朰䭉䍁杉䑸啒䍂橢䝆穣稱獡塎き樷兯㥇䈰奺其瑃稰䰴朰䱄兵瑇䌰䱪儍</w:t>
      </w:r>
      <w:r>
        <w:rPr/>
        <w:t>ੳ</w:t>
      </w:r>
      <w:r>
        <w:rPr/>
        <w:t>瑇地䱉㡌ㅒ䕐朰䭉䍁杉䑸啒䍂橢䝆穣稱穢坆獢䝖歡塒晣樴瑐䌹啒䐴乃楁杉䍁㡖䕑杙㉸栍</w:t>
      </w:r>
      <w:r>
        <w:rPr/>
        <w:t>੣</w:t>
      </w:r>
      <w:r>
        <w:rPr/>
        <w:t>㍍㥣㈱桢䝸汚䝬じ㍉⭌呷癖䕑⭄兯杉䍁材䙒䕉䝎獙塎穐塎瑙坸獚坒灤䘹祐椰㡌ㅒ䕐橷瘍</w:t>
      </w:r>
      <w:r>
        <w:rPr/>
        <w:t>੖</w:t>
      </w:r>
      <w:r>
        <w:rPr/>
        <w:t>䙉⭄兯杉䑸啕樴乃楁杉䍁㡖䕑杙㉸档㍍㥢䝬穤䑉⬰䭐剧摇䴰䰷关㥃⭉乃㌰䰷关摃⬰䱊服</w:t>
      </w:r>
      <w:r>
        <w:rPr/>
        <w:t>ਰ</w:t>
      </w:r>
      <w:r>
        <w:rPr/>
        <w:t>夯兴㥃眰䰳剪䑷癖䕑⭄兯杉䍁材䙒䕉䝎獙塎穐塎瑙坸獚坒灤䘹祐椰㡌ㅒ䕐朰䭉䍁杉䑸唍</w:t>
      </w:r>
      <w:r>
        <w:rPr/>
        <w:t>੒</w:t>
      </w:r>
      <w:r>
        <w:rPr/>
        <w:t>䍂橢䝆穣稱穢坆獢䝖歡塒晣樴瑐䌹啒䐴乃楁杉䍁㡖䕑杙㉸档㍍㥣㈱桢䝸汚䝬じ㍉⭌呷瘍</w:t>
      </w:r>
      <w:r>
        <w:rPr/>
        <w:t>੖</w:t>
      </w:r>
      <w:r>
        <w:rPr/>
        <w:t>䕑⭐䌹啕樴乃楁材䙒卐朰䭉䍁杉䑸啒䍂橢䝆穣稱獡塎き樷兯㥇䈰奺其瑃稰䰴朰䱌兵㥃眍</w:t>
      </w:r>
      <w:r>
        <w:rPr/>
        <w:t>ਰ</w:t>
      </w:r>
      <w:r>
        <w:rPr/>
        <w:t>奈其摃㐰䱫朰䱲关乃⼰婢剧瑃眰䱳獉乇䑉乇䌰䰷其乇䑉乇䠰䱪剧摃㜰婙㙐䌹啒䐴乃楁服</w:t>
      </w:r>
      <w:r>
        <w:rPr/>
        <w:t>੉</w:t>
      </w:r>
      <w:r>
        <w:rPr/>
        <w:t>䍁㡖䕑杙㉸档㍍㥣㈱桢䝸汚䝬じ㍉⭌呷癖䕑⭄兯杉䍁材䙒䕉䝎獙塎穐塎瑙坸獚坒灤䘹礍</w:t>
      </w:r>
      <w:r>
        <w:rPr/>
        <w:t>੐</w:t>
      </w:r>
      <w:r>
        <w:rPr/>
        <w:t>椰㡌ㅒ䕐朰䭉䍁杉䑸啒䍂橢䝆穣稱穢坆獢䝖歡塒晣樴瑐䌹啒䐴㡌ㅒ卐朰䭉䍁㡖䙉⭄兯服</w:t>
      </w:r>
      <w:r>
        <w:rPr/>
        <w:t>੉</w:t>
      </w:r>
      <w:r>
        <w:rPr/>
        <w:t>䍁材䙒䕉䝎獙塎穐坸灣㍑祐瑃栰奌关乇䌰奐剧瑃㤰䱪兵卄兵瑃眰䰯剬瑇䌰䱄兵穷癖䕑⬍</w:t>
      </w:r>
      <w:r>
        <w:rPr/>
        <w:t>੄</w:t>
      </w:r>
      <w:r>
        <w:rPr/>
        <w:t>兯杉䍁材䙒䕉䝎獙塎穐塎瑙坸獚坒灤䘹祐椰㡌ㅒ䕐朰䭉䍁杉䑸啒䍂橢䝆穣稱穢坆獢䝖欍</w:t>
      </w:r>
      <w:r>
        <w:rPr/>
        <w:t>੡</w:t>
      </w:r>
      <w:r>
        <w:rPr/>
        <w:t>塒晣樴瑐䌹啒䐴乃楁杉䍁㡖䕑杙㉸档㍍㥣㈱桢䝸汚䝬じ㍉⭌呷癖䕑⭐䌹啕樴乃楁材䙒匍</w:t>
      </w:r>
      <w:r>
        <w:rPr/>
        <w:t>੐</w:t>
      </w:r>
      <w:r>
        <w:rPr/>
        <w:t>朰䭉䍁杉䑸啒䍂橢䝆穣稱獡塎き樷兯乃㄰䱦兴摇䄰䱌其摇坉乇䌰䱁朰婢其摇䤰婙朰奔儍</w:t>
      </w:r>
      <w:r>
        <w:rPr/>
        <w:t>੶</w:t>
      </w:r>
      <w:r>
        <w:rPr/>
        <w:t>瑃㤰䱔兵䍄关摃眰䰳兵瑇䑐䌹啒䐴乃楁杉䍁㡖䕑杙㉸档㍍㥣㈱桢䝸汚䝬じ㍉⭌呷癖䕑⬍</w:t>
      </w:r>
      <w:r>
        <w:rPr/>
        <w:t>੄</w:t>
      </w:r>
      <w:r>
        <w:rPr/>
        <w:t>兯杉䍁材䙒䕉䝎獙塎穐塎瑙坸獚坒灤䘹祐椰㡌ㅒ䕐朰䭉䍁杉䑸啒䍂橢䝆穣稱穢坆獢䝖欍</w:t>
      </w:r>
      <w:r>
        <w:rPr/>
        <w:t>੡</w:t>
      </w:r>
      <w:r>
        <w:rPr/>
        <w:t>塒晣樴瑐䌹啒䐴㡌ㅒ卐朰䭉䍁㡖䙉⭄兯杉䍁材䙒䕉䝎獙塎穐坸灣㍑祐瑃搰䱘剧乃⬰䱦儍</w:t>
      </w:r>
      <w:r>
        <w:rPr/>
        <w:t>੶</w:t>
      </w:r>
      <w:r>
        <w:rPr/>
        <w:t>㥃⬰䱔剬瑃㜰䱘其摃㐰䱫朰䰯剧乃㐰䱈剧㥇䌰䰷兵楁漰䰳兴摃⼰䰷兵瑇䄰䱪剧瑃㐰䱫服</w:t>
      </w:r>
      <w:r>
        <w:rPr/>
        <w:t>ਰ</w:t>
      </w:r>
      <w:r>
        <w:rPr/>
        <w:t>䱦关摃㐰奌其瑃㙋卄其乃㐰䰳剧㥃㜰䱪剨十乃楁杉䍄剧乃⬰䱲剬瑃祐䌹啒䐴乃楁杉䍁㠍</w:t>
      </w:r>
      <w:r>
        <w:rPr/>
        <w:t>੖</w:t>
      </w:r>
      <w:r>
        <w:rPr/>
        <w:t>䕑杙㉸档㍍㥣㈱桢䝸汚䝬じ㍉⭌呷癖䕑⭄兯杉䍁材䙒䕉䝎獙塎穐塎瑙坸獚坒灤䘹祐椰㠍</w:t>
      </w:r>
      <w:r>
        <w:rPr/>
        <w:t>ੌ</w:t>
      </w:r>
      <w:r>
        <w:rPr/>
        <w:t>ㅒ䕐朰䭉䍁杉䑸啒䍂橢䝆穣稱穢坆獢䝖歡塒晣樴瑐䌹啒䐴㡌ㅒ卐朰䭉䍁㡖䙉⭄兯杉䍁服</w:t>
      </w:r>
      <w:r>
        <w:rPr/>
        <w:t>੐</w:t>
      </w:r>
      <w:r>
        <w:rPr/>
        <w:t>䙒䕉䝎獙塎穐坸灣㍑祐瑃昰奄兵乃砰奐剧瑃⬰䱯杋乃㌰䱈兵乇䌰䰷兵楫朰䱦关瑇地奌儍</w:t>
      </w:r>
      <w:r>
        <w:rPr/>
        <w:t>੶</w:t>
      </w:r>
      <w:r>
        <w:rPr/>
        <w:t>摃⬰䱐其楄剧乃⬰䱲剧祷朰奮其楄其瑇䠰婢兵瑇䐰婑朰䱦关乇䌰䱌兴摇䄰䱔兴瑃㄰䰳儍</w:t>
      </w:r>
      <w:r>
        <w:rPr/>
        <w:t>੶</w:t>
      </w:r>
      <w:r>
        <w:rPr/>
        <w:t>摇偐䌹啒䐴乃楁杉䍁㡖䕑杙㉸档㍍㥣㈱桢䝸汚䝬じ㍉⭌呷癖䕑⭄兯杉䍁材䙒䕉䝎獙塎稍</w:t>
      </w:r>
      <w:r>
        <w:rPr/>
        <w:t>੐</w:t>
      </w:r>
      <w:r>
        <w:rPr/>
        <w:t>塎瑙坸獚坒灤䘹祐椰㡌ㅒ䕐朰䭉䍁杉䑸啒䍂橢䝆穣稱穢坆獢䝖歡塒晣樴瑐䌹啒䐴㡌ㅒ匍</w:t>
      </w:r>
      <w:r>
        <w:rPr/>
        <w:t>੐</w:t>
      </w:r>
      <w:r>
        <w:rPr/>
        <w:t>橷癖䕊偒䙫⭐䌹啑啊䵒吴㡑汉⭄兯㡕䍂橢䝆穣稱祚塂癣湒ず塨ぐ朰䭐䕒䩖楂橢䝆穣稱礍</w:t>
      </w:r>
      <w:r>
        <w:rPr/>
        <w:t>ਗ਼</w:t>
      </w:r>
      <w:r>
        <w:rPr/>
        <w:t>塂癣湒ず塨ぐ楚留湎睏祚留湎睏祚留湎睏祚留湎睏祚留湎睏祄全瑃㤰奔其瑇䄰䱺关乇䜍</w:t>
      </w:r>
      <w:r>
        <w:rPr/>
        <w:t>ਰ</w:t>
      </w:r>
      <w:r>
        <w:rPr/>
        <w:t>婢剪祄关瑇地䱔剧摇䐰奌其摇偌橷癒䕬坐朰䭐䙁⭐䌹児朰䭐䙁杙㉸档㍍㥣䝆湚坊祚坆爍</w:t>
      </w:r>
      <w:r>
        <w:rPr/>
        <w:t>੐</w:t>
      </w:r>
      <w:r>
        <w:rPr/>
        <w:t>楚留湎睏穷癕䐴㡑卂留圱汐塁祐橷癑吴乃橸䕓噙杙㉸档㍍㥡䝖桚䝖祉䝬歐塁祐瑃朰䰷儍</w:t>
      </w:r>
      <w:r>
        <w:rPr/>
        <w:t>ੴ</w:t>
      </w:r>
      <w:r>
        <w:rPr/>
        <w:t>㥃〰婢兵祂䨰䥙畉乃欰䱄兵瑇䌰䰷剧乃㑉乇䄰䱪兴㥃㐰䱲剧穷癒䕬坐朰䭐䙁杙㉸档㍍㤍</w:t>
      </w:r>
      <w:r>
        <w:rPr/>
        <w:t>੣</w:t>
      </w:r>
      <w:r>
        <w:rPr/>
        <w:t>浖睢㍊つ䝖㑤䐴乃橸䕓噙杙㉸档㍍㥣浖睢㍊つ䝖㑤䐴浢浊穣䑳浢浊穣䑳浢浊穣䑳浢浊稍</w:t>
      </w:r>
      <w:r>
        <w:rPr/>
        <w:t>੣</w:t>
      </w:r>
      <w:r>
        <w:rPr/>
        <w:t>䑳浢浊穣䑳朰䭔关乃㘰奌其瑇䄰䱧杋乇䠰䱪其摃㤰䱪兵瑃㑋卄剧乃㐰䱦兵乃㘰奍獉䄰䬍</w:t>
      </w:r>
      <w:r>
        <w:rPr/>
        <w:t>ਰ</w:t>
      </w:r>
      <w:r>
        <w:rPr/>
        <w:t>䰯其瑃祊㥇倰䱦关乃㤰婙朰䱣朰婢其摃礰䱘剧摇䌰奐关瑃眰䰳其摇倰䱷朰奍朰奢剬瑃㤍</w:t>
      </w:r>
      <w:r>
        <w:rPr/>
        <w:t>ਰ</w:t>
      </w:r>
      <w:r>
        <w:rPr/>
        <w:t>䰳剬楄其㥃眰䰯兴摇䄰䱧朰䱘其乇地奌兴摃㤰奌关䍷朰夯兵瑇坉乃礰䱲兵㥇估奦关乇伍</w:t>
      </w:r>
      <w:r>
        <w:rPr/>
        <w:t>ਰ</w:t>
      </w:r>
      <w:r>
        <w:rPr/>
        <w:t>奌剪䍷朰䱄兵㥃ㅉ乃㤰䱕杄兲其瑃砰䱺兴摃㈰奐剪瑇䌰奺剧摇偉乇䌰䱄兵瑃㐰䱺兵䑯服</w:t>
      </w:r>
      <w:r>
        <w:rPr/>
        <w:t>੐</w:t>
      </w:r>
      <w:r>
        <w:rPr/>
        <w:t>䌹䕓噙⭄兯㡒䕬坉䝎獙塎穐塊汣䜹祤䡒汥䡑⭊洵楣㍁㝊洵楣㍁㝊洵楣㍁㝊洵楣㍁㝊洵植</w:t>
      </w:r>
      <w:r>
        <w:rPr/>
        <w:t>੣</w:t>
      </w:r>
      <w:r>
        <w:rPr/>
        <w:t>㍁㝉䌰朰奔关乃㘰奌其瑇䄰䱧獉乇倰䱲剬楄其瑃砰䱺兴摃㈰奐剪瑇䌰奷杄兲其乃⬰䱢儍</w:t>
      </w:r>
      <w:r>
        <w:rPr/>
        <w:t>ੵ</w:t>
      </w:r>
      <w:r>
        <w:rPr/>
        <w:t>㥃㐰䱌剬瑇䈰奌剪䍄关乃㘰奢剬瑃⬰䰳兴摇䄰婢关楄关瑃⼰䱶兵乃礰䱄剧瑃㑉乃㤰䱁服</w:t>
      </w:r>
      <w:r>
        <w:rPr/>
        <w:t>ਰ</w:t>
      </w:r>
      <w:r>
        <w:rPr/>
        <w:t>奄剬瑇䤰䱘其摃㤰夸朰奈剧瑃⬰奈其瑃礰䰳其楄其瑃砰奄关乃㤰䰳剪祄剨㥃㜰䱘其摇圍</w:t>
      </w:r>
      <w:r>
        <w:rPr/>
        <w:t>ਰ</w:t>
      </w:r>
      <w:r>
        <w:rPr/>
        <w:t>䱉朰䰷剧乃稰䱄其摇地䱉杄兲兴摃㠰婢剧瑃㄰䰳剧瑃睉乃眰䱈其楄剬瑃㤰奪兵乇䙉乃⼍</w:t>
      </w:r>
      <w:r>
        <w:rPr/>
        <w:t>ਰ</w:t>
      </w:r>
      <w:r>
        <w:rPr/>
        <w:t>䱪剧瑃眰䰳剪䍷朰奮其楄关瑃㐰奄剬瑇䤰奐剪瑇䌰奺剧摇偉乇䤰䱶剪㥇䘰䰷其䍄关㥃⬍</w:t>
      </w:r>
      <w:r>
        <w:rPr/>
        <w:t>ਰ</w:t>
      </w:r>
      <w:r>
        <w:rPr/>
        <w:t>䱶其瑇䈰奐关瑃眰䰳其摇偉乃眰䱲剨瑇地䰷其摃㄰奄剬瑃祉䌰朰䱔剬瑇偉䄰䬰奔关乃㘍</w:t>
      </w:r>
      <w:r>
        <w:rPr/>
        <w:t>ਰ</w:t>
      </w:r>
      <w:r>
        <w:rPr/>
        <w:t>奌其瑇䄰婢关楄其摃㄰䱦其摃眰奦其摃睌楄公乃㜰夸朰䱦关乃⼰䰷关摇地䱐关乃㤰䰳刍</w:t>
      </w:r>
      <w:r>
        <w:rPr/>
        <w:t>੪</w:t>
      </w:r>
      <w:r>
        <w:rPr/>
        <w:t>祄其乃⬰䱢兵㥃㐰䱌其瑇䈰奌剬楄兴乇地婣朰䱦关乃㌰䰳关乇䠰䱘其摃㐰奕朰奔关乃㘍</w:t>
      </w:r>
      <w:r>
        <w:rPr/>
        <w:t>ਰ</w:t>
      </w:r>
      <w:r>
        <w:rPr/>
        <w:t>奌其瑇䄰婢关楄兵瑃⬰䰳剧瑇䄰䰷兵㥇䵉䄰䬰䱦关䍄其摃㐰䱺兵䍄兴㥃〰婢兵摇䈰䰳刍</w:t>
      </w:r>
      <w:r>
        <w:rPr/>
        <w:t>੪</w:t>
      </w:r>
      <w:r>
        <w:rPr/>
        <w:t>瑇唰奌剪乇䈰夸朰䱈兴摃㌰䰯其瑇䈰䱘剧乃㄰䱔其摇䴰䰴朰䱄兵瑇䜰婢其瑃㤰䱘剧乃眍</w:t>
      </w:r>
      <w:r>
        <w:rPr/>
        <w:t>ਰ</w:t>
      </w:r>
      <w:r>
        <w:rPr/>
        <w:t>䱺兵䍄剨㥃㄰奄兴摃㍉乃栰䰯其瑇䈰奌兴摇䄰䱘兴瑃㤰奍朰䭄关乃〰奍㝉䑷癒䕬坐朰䬍</w:t>
      </w:r>
      <w:r>
        <w:rPr/>
        <w:t>੐</w:t>
      </w:r>
      <w:r>
        <w:rPr/>
        <w:t>䕒䩖楂橢䝆穣稱祚塂癣湒ず塨ぐ楚留湎睏祚留湎睏祚留湎睏祚留湎睏祚留湎睏祁瑉乇䔍</w:t>
      </w:r>
      <w:r>
        <w:rPr/>
        <w:t>ਰ</w:t>
      </w:r>
      <w:r>
        <w:rPr/>
        <w:t>䱄兵瑇䌰䰷剧乃㑌䍄剩摃⭉乃㠰䰷兴瑇䐰奌剪䍁乃瑇䈰䰯剧乃㐰奦兵乃㤰䱪剧瑃㑉䵋爍</w:t>
      </w:r>
      <w:r>
        <w:rPr/>
        <w:t>ਰ</w:t>
      </w:r>
      <w:r>
        <w:rPr/>
        <w:t>奄其瑃㌰䱺兵乇䌰奌剪㡋㝉乃⼰䰷剧瑃⬰奦其摃⬰婣朰奦关乇䈰奌兵瑃㑉乃眰䱲剨瑇圍</w:t>
      </w:r>
      <w:r>
        <w:rPr/>
        <w:t>ਰ</w:t>
      </w:r>
      <w:r>
        <w:rPr/>
        <w:t>䰷其摃㄰奄关䍄剧祄剧摇䌰䱄剧瑇䐰奌其摃⬰䱺剧祄兵瑃眰䰯剬瑇䌰䱄兵㥇坉乃㄰䱺刍</w:t>
      </w:r>
      <w:r>
        <w:rPr/>
        <w:t>੬</w:t>
      </w:r>
      <w:r>
        <w:rPr/>
        <w:t>瑇䌰䱘其摇䌰䱁杌十乃瑃〰婢剪祄剨乃眰䱲剧瑃⬰奄剬瑃祉乃㤰䱘兴㥃㤰䱄剨㥃㤰䱁猍</w:t>
      </w:r>
      <w:r>
        <w:rPr/>
        <w:t>੉</w:t>
      </w:r>
      <w:r>
        <w:rPr/>
        <w:t>乇䌰䰷其乇䑉乇䨰䰴朰奄剬瑇䤰䱘其摃㤰夸朰奮其瑃〰䰴朰奄其瑃㌰䱺剬瑇䄰奍朰奈刍</w:t>
      </w:r>
      <w:r>
        <w:rPr/>
        <w:t>੧</w:t>
      </w:r>
      <w:r>
        <w:rPr/>
        <w:t>瑃眰奌剧㥇䌰䰳其瑃稰䰴朰䱲关乃⼰婢剧瑃眰䱶剧祁乃瑃⼰奄兵乃㔰䱺关乇估奌剪乇䈍</w:t>
      </w:r>
      <w:r>
        <w:rPr/>
        <w:t>ਰ</w:t>
      </w:r>
      <w:r>
        <w:rPr/>
        <w:t>夸朰䱌兵乃㘰䱶剪瑇䠰䰳其楄公㥃眰䱐关乃㜰奺其摃㐰䱺兵䍄兴㥃砰䰷剧乃眰䱺兵䍄儍</w:t>
      </w:r>
      <w:r>
        <w:rPr/>
        <w:t>ੳ</w:t>
      </w:r>
      <w:r>
        <w:rPr/>
        <w:t>乃㘰奢剬瑃⬰䰳兴摇䄰婢关楄关瑇地䱔其㥃⬰䱌剬瑃〰䰳其楄兴乃⭉乇䠰䱪其摃㤰䰷儍</w:t>
      </w:r>
      <w:r>
        <w:rPr/>
        <w:t>ੳ</w:t>
      </w:r>
      <w:r>
        <w:rPr/>
        <w:t>㥃⭉䄰䬰䱦关乃㘰䰷其摃⬰䱔关乃礰奌剧摃礰䱁朰䭐兵瑇䄰䱄剬㥃㤰䱧朰奌关䍄剧摇䌍</w:t>
      </w:r>
      <w:r>
        <w:rPr/>
        <w:t>ਰ</w:t>
      </w:r>
      <w:r>
        <w:rPr/>
        <w:t>䱄剧瑇䐰奌剧祄兴摃㠰婢剧瑃㄰䰳剧瑃睏祁㡌げ䩖樴乃橸䕓噙杙㉸档㍍㥣浖睢㍊つ䝖㐍</w:t>
      </w:r>
      <w:r>
        <w:rPr/>
        <w:t>੤</w:t>
      </w:r>
      <w:r>
        <w:rPr/>
        <w:t>䐴浢浊穣䑳浢浊穣䑳浢浊穣䑳浢浊穣䑳浢浊穣䑳杌卄剨乃眰䱲剧瑃⬰奄兵䍷朰奮其楄儍</w:t>
      </w:r>
      <w:r>
        <w:rPr/>
        <w:t>੶</w:t>
      </w:r>
      <w:r>
        <w:rPr/>
        <w:t>乃⬰䱢剧㥇䌰奷杄兲其瑃砰䱺兴摃㈰奐关瑃眰奌兵䍄关瑃㐰䰯兵㥃眰奌兵䍄兴乃㐰䱌刍</w:t>
      </w:r>
      <w:r>
        <w:rPr/>
        <w:t>੬</w:t>
      </w:r>
      <w:r>
        <w:rPr/>
        <w:t>瑃〰䱘其摃〰婢关楄兴㥃睉乃眰䱲剨瑇地夯其乃㑉乃眰䱈其楄其瑇䈰䰳其瑃礰䰳其瑇堍</w:t>
      </w:r>
      <w:r>
        <w:rPr/>
        <w:t>੉</w:t>
      </w:r>
      <w:r>
        <w:rPr/>
        <w:t>乇䈰奐其乃㑉乇䌰䱁朰䱌剬瑃〰奈其瑇䌰䱲剬瑃祉乃㌰䱁杄兲关摃⬰奄关㥃⬰䱌兵乃㠍</w:t>
      </w:r>
      <w:r>
        <w:rPr/>
        <w:t>ਰ</w:t>
      </w:r>
      <w:r>
        <w:rPr/>
        <w:t>䱧朰奢剬瑃㤰䰳兵乃㠰䱧朰䰯关乃⼰䱘剧乃眰䱺兵䍄兴摃㠰婢剧瑃㄰䰳剧瑃睉䌰朰䱔刍</w:t>
      </w:r>
      <w:r>
        <w:rPr/>
        <w:t>੬</w:t>
      </w:r>
      <w:r>
        <w:rPr/>
        <w:t>瑇偉乃㤰䱘兴㥃㤰䱄剨㥃㤰䱁獉乇䌰䰷其乇䑉乇䨰䰴朰奄剬瑇䤰䱘其摃㤰夸朰奮其瑃」</w:t>
      </w:r>
      <w:r>
        <w:rPr/>
        <w:t>ਰ</w:t>
      </w:r>
      <w:r>
        <w:rPr/>
        <w:t>䰴朰䱌兵乃⼰䱶关乇䌰䱧杄兲兴乃㐰䱌兵乃〰䱘其摃〰婢关楄其㥇䄰䱪兵摃㠰䱄剬乇䌍</w:t>
      </w:r>
      <w:r>
        <w:rPr/>
        <w:t>ਰ</w:t>
      </w:r>
      <w:r>
        <w:rPr/>
        <w:t>奺剧摇偉乃礰䱪兵瑃㜰夷剨㥃㤰䰴朰䩦关乃稰䱄兵㥇䴰䰳兵乃㠰䱧朰䱦关摃⬰奄关乃㠍</w:t>
      </w:r>
      <w:r>
        <w:rPr/>
        <w:t>ਰ</w:t>
      </w:r>
      <w:r>
        <w:rPr/>
        <w:t>䱧朰䱄兵瑇䜰婢其瑃㤰䱘剧乇地䱉朰䱌剬瑃〰䰯其瑃礰婢兴乃㤰䰴朰䱔其楁乃瑇䠰䱪儍</w:t>
      </w:r>
      <w:r>
        <w:rPr/>
        <w:t>੶</w:t>
      </w:r>
      <w:r>
        <w:rPr/>
        <w:t>摃㤰䰷关㥃⭉乃㌰䱄兵瑃⬰䰳其瑃〰䱄关瑇䌰奈关瑃睉乃樰䱲剧乃眰婦其摃㑉乇䌰䱁服</w:t>
      </w:r>
      <w:r>
        <w:rPr/>
        <w:t>ਰ</w:t>
      </w:r>
      <w:r>
        <w:rPr/>
        <w:t>奈剧瑃眰奌剧㥇䌰奍朰䱘其乇地奌兴摃㤰奌关䍷朰䱁朰奈其㥃㜰䱄剧瑃睉乃⬰奈其摃⬍</w:t>
      </w:r>
      <w:r>
        <w:rPr/>
        <w:t>ਰ</w:t>
      </w:r>
      <w:r>
        <w:rPr/>
        <w:t>䱌其摃⬰婣朰奈剧㥃㠰䱧朰奌关䍁乃瑃礰婢兴乇䈰䰷剧瑃㘰婢关楄兴㥃睉乃砰䰷剧乃稍</w:t>
      </w:r>
      <w:r>
        <w:rPr/>
        <w:t>ਰ</w:t>
      </w:r>
      <w:r>
        <w:rPr/>
        <w:t>䰷关瑃㐰䱺兵䍄剨瑇地䰳其摃㐰䱺兵䍄其㥃眰䰯兴摇䄰䱄其乃㑉乃㄰䱺剬瑇䌰䱘其摇䌍</w:t>
      </w:r>
      <w:r>
        <w:rPr/>
        <w:t>ਰ</w:t>
      </w:r>
      <w:r>
        <w:rPr/>
        <w:t>䱁朰䰷关摇䐰䱺其瑃礰䱶兴摃㤰䱁朰䰳关乃〰婢兵摃㤰䱪其䍄剨乇地䰳关乃㤰奈其瑃礍</w:t>
      </w:r>
      <w:r>
        <w:rPr/>
        <w:t>ਰ</w:t>
      </w:r>
      <w:r>
        <w:rPr/>
        <w:t>䱪其䍁乃瑇䈰奌关乃㤰䰷其䍄兴摃㠰婢剧瑃㄰䰳剧瑃睏祁㡌げ䩖樴乃橸䕓噙杙㉸档㍍㤍</w:t>
      </w:r>
      <w:r>
        <w:rPr/>
        <w:t>੣</w:t>
      </w:r>
      <w:r>
        <w:rPr/>
        <w:t>浖睢㍊つ䝖㑤䐴浢浊穣䑳浢浊穣䑳浢浊穣䑳浢浊穣䑳浢浊穣䑳杌卄其摃㄰䱔其瑇䈰奌儍</w:t>
      </w:r>
      <w:r>
        <w:rPr/>
        <w:t>ੳ</w:t>
      </w:r>
      <w:r>
        <w:rPr/>
        <w:t>乇䌰䰳剪祄兵㥇地䱲关瑇地䱔其摇地奈剧瑇䵉乇䠰䱧杄兲剬瑃㤰奪剬楄剨乃眰䱲剧瑃⬍</w:t>
      </w:r>
      <w:r>
        <w:rPr/>
        <w:t>ਰ</w:t>
      </w:r>
      <w:r>
        <w:rPr/>
        <w:t>奄兵䍷朰奮其楄其乃⬰䱢剧㥇䌰奷朰䰷关摃㠰䱘兴瑃㐰奌兵䍄其乃⬰䱢兵㥃㐰䱌剬瑇䈍</w:t>
      </w:r>
      <w:r>
        <w:rPr/>
        <w:t>ਰ</w:t>
      </w:r>
      <w:r>
        <w:rPr/>
        <w:t>奌剪䍄关瑇地䱔剨㥇䐰䱢兴摃㤰䰳剪祄剨瑇地䰳其摃㐰奕朰䰯关乃⼰䱘剧乇地䱉朰䱘儍</w:t>
      </w:r>
      <w:r>
        <w:rPr/>
        <w:t>੶</w:t>
      </w:r>
      <w:r>
        <w:rPr/>
        <w:t>乇地奌兴摃㤰奌关䍁乃瑇堰奘其摇地䱺兵䍄关瑃㜰䱄剧摃㤰䱪兵瑃眰䱺兵䍁瑉乃〰婢刍</w:t>
      </w:r>
      <w:r>
        <w:rPr/>
        <w:t>੪</w:t>
      </w:r>
      <w:r>
        <w:rPr/>
        <w:t>祄其摃㄰䱦其摃眰奦其摃睌䍄剧瑃⬰䱺剧祄剩摃⭉乇䄰婢关瑃㄰䰳剪䍄兵㥇地䱲关瑇圍</w:t>
      </w:r>
      <w:r>
        <w:rPr/>
        <w:t>ਰ</w:t>
      </w:r>
      <w:r>
        <w:rPr/>
        <w:t>䱔其摃⬰奈剧瑇坉乃㄰䱺剬瑇䌰䱘其摇䌰䱁朰奈剧㥃礰䰷剧乃⭉䄰䬰䱲其瑃㤰奌剧乃⬍</w:t>
      </w:r>
      <w:r>
        <w:rPr/>
        <w:t>ਰ</w:t>
      </w:r>
      <w:r>
        <w:rPr/>
        <w:t>䱶剪瑇唰奌剪乇䈰夸朰奈兵㥇䐰䱢关摃眰䱺兵䍄兴摃㠰婢剧瑃㄰䰳剧瑃睉乃礰婢兴乃⼍</w:t>
      </w:r>
      <w:r>
        <w:rPr/>
        <w:t>ਰ</w:t>
      </w:r>
      <w:r>
        <w:rPr/>
        <w:t>䰷关瑇地䱔其摃⭉乃〰䰴朰䱌其摇䐰奌剧乇地奪其摇地奕朰䰯其瑃㜰䰷兴瑃㄰䰳剪䍄儍</w:t>
      </w:r>
      <w:r>
        <w:rPr/>
        <w:t>ੴ</w:t>
      </w:r>
      <w:r>
        <w:rPr/>
        <w:t>摃㠰婢剧瑃㄰䰳剧瑃睉乇䌰䱁杄兲兮摃眰奢剬瑃⬰䰳关乃㜰奺其摃㐰䱷朰䱈关乃㤰䱲儍</w:t>
      </w:r>
      <w:r>
        <w:rPr/>
        <w:t>੶</w:t>
      </w:r>
      <w:r>
        <w:rPr/>
        <w:t>瑃㡉乃樰䱲剧乃眰婦其摃㑉乃礰婢兴乃⼰䰷关瑇地䱔其摃⭉乃〰䰴朰奦兵乃㤰䰳其瑃稍</w:t>
      </w:r>
      <w:r>
        <w:rPr/>
        <w:t>ਰ</w:t>
      </w:r>
      <w:r>
        <w:rPr/>
        <w:t>䰴朰䱦关乃㘰䰷其摃⬰䱔关乃礰奈剧瑃礰䱁朰䭐兵瑇䄰䱄剬㥃㤰䱧㝉䑷癒䕬坐朰䭐䕒䨍</w:t>
      </w:r>
      <w:r>
        <w:rPr/>
        <w:t>੖</w:t>
      </w:r>
      <w:r>
        <w:rPr/>
        <w:t>楂橢䝆穣稱祚塂癣湒ず塨ぐ楚留湎睏祚留湎睏祚留湎睏祚留湎睏祚留湎睏祁瑉乃〰䱄儍</w:t>
      </w:r>
      <w:r>
        <w:rPr/>
        <w:t>੶</w:t>
      </w:r>
      <w:r>
        <w:rPr/>
        <w:t>摇坉乃⼰奄其楄兴㥃眰䱲其瑃㤰䰷兴乃眰䱌剨㥇坉䄰䬰䱄兵瑇䌰䱧獉乇倰䱲剬楄其乃⬍</w:t>
      </w:r>
      <w:r>
        <w:rPr/>
        <w:t>ਰ</w:t>
      </w:r>
      <w:r>
        <w:rPr/>
        <w:t>䱢剧㥇䌰奷朰䱌其㥃㜰䱪其摇䐰奌兵䍄其摃睉乃礰䱪其㥃㜰䱄剧瑇䑉乃〰䱪关瑇地䱔儍</w:t>
      </w:r>
      <w:r>
        <w:rPr/>
        <w:t>ੴ</w:t>
      </w:r>
      <w:r>
        <w:rPr/>
        <w:t>摃㤰䱔剬瑃祌䍄其㥇䄰䰷剨瑃㄰䰳剧瑇地䱉朰䱄关摃⭉乇地䰳剩乃㐰奕朰䱌兵乃⼰䱶儍</w:t>
      </w:r>
      <w:r>
        <w:rPr/>
        <w:t>ੳ</w:t>
      </w:r>
      <w:r>
        <w:rPr/>
        <w:t>乇䍉䄰䬰䰳兴摇䄰䱘兴㥃㐰䱔兴摃㤰奌关乃㡉䌰朰䩦关乃㘰䰷其卄兯㥃㘰奄关乇堰䰳儍</w:t>
      </w:r>
      <w:r>
        <w:rPr/>
        <w:t>ੵ</w:t>
      </w:r>
      <w:r>
        <w:rPr/>
        <w:t>䍁椰䨯剧乃⭉乃眰䱲剨瑇地䰷其摃㄰奄其摇坉乇䌰䰷关瑃眰奄兵乇䈰奌关瑃睉楷朰䨯儍</w:t>
      </w:r>
      <w:r>
        <w:rPr/>
        <w:t>੶</w:t>
      </w:r>
      <w:r>
        <w:rPr/>
        <w:t>瑃〰䱄剧瑃㘰䰷关瑃㐰䱫朰䩲其瑃〰䱘兵瑇䉉䄰䬰䭐兵瑇䄰䱄剬㥃㤰䱧㝉䑷癒䕬坐朰䬍</w:t>
      </w:r>
      <w:r>
        <w:rPr/>
        <w:t>੐</w:t>
      </w:r>
      <w:r>
        <w:rPr/>
        <w:t>䕒䩖楂橢䝆穣稱祚塂癣湒ず塨ぐ楚留湎睏祚留湎睏祚留湎睏祚留湎睏祚留湎睏祁瑉乃⼍</w:t>
      </w:r>
      <w:r>
        <w:rPr/>
        <w:t>ਰ</w:t>
      </w:r>
      <w:r>
        <w:rPr/>
        <w:t>䰷剧乇倰䱔其瑃㙉乃⬰䰯其瑃〰䱄剧瑃㘰奐关瑃眰䰳其摇偉䄰䬰䱔其瑇䘰䰷兴乇地䱉服</w:t>
      </w:r>
      <w:r>
        <w:rPr/>
        <w:t>ਰ</w:t>
      </w:r>
      <w:r>
        <w:rPr/>
        <w:t>䱦关䍄剧乃⬰䱦其乇地奮兴摃㤰䱪其乃㑉乃㄰䱺剬瑇䈰婢兵摃㤰䱪其乃㑉乇䜰婢其摃㤍</w:t>
      </w:r>
      <w:r>
        <w:rPr/>
        <w:t>ਰ</w:t>
      </w:r>
      <w:r>
        <w:rPr/>
        <w:t>䱪其乃㑉乃⼰䱄其㥃㄰奄关乃㠰䱧朰奌关䍄剨瑇地䰳其摃㐰䱺兵䍄其㥃眰䰯兴摇䄰䱄儍</w:t>
      </w:r>
      <w:r>
        <w:rPr/>
        <w:t>੶</w:t>
      </w:r>
      <w:r>
        <w:rPr/>
        <w:t>乃㑌䍄剪㥃㘰婙杄兲剧乃⬰䱦其乇地奮剧㥇估奌剪乇䈰夸獉乇䨰䰴朰䱺其瑃㈰䱕朰䱌儍</w:t>
      </w:r>
      <w:r>
        <w:rPr/>
        <w:t>੶</w:t>
      </w:r>
      <w:r>
        <w:rPr/>
        <w:t>㥃㜰䱪其摇䐰奌兵䍄其摃睉乇䄰䰷兴㥃㠰婢剧䍄其㥇䄰䱪关摇䐰奌兵瑇䑉乃礰䱶关乇䈍</w:t>
      </w:r>
      <w:r>
        <w:rPr/>
        <w:t>ਰ</w:t>
      </w:r>
      <w:r>
        <w:rPr/>
        <w:t>䰳兵乃㘰婢关楄剨瑇地䰳其摃㐰奕朰䰯关乃⼰䱘剧乇地䱉杌十乃瑃⬰䰯其瑃〰䱄剧瑃㘍</w:t>
      </w:r>
      <w:r>
        <w:rPr/>
        <w:t>ਰ</w:t>
      </w:r>
      <w:r>
        <w:rPr/>
        <w:t>奐关瑃眰䰳其摇偉乃〰䰷剨摃⬰䱔剬瑃祉乃礰婢兴乃砰奐关瑃眰婔剧瑇䴰奈剪祄兴㥃稍</w:t>
      </w:r>
      <w:r>
        <w:rPr/>
        <w:t>ਰ</w:t>
      </w:r>
      <w:r>
        <w:rPr/>
        <w:t>婢兴乃㤰䰴朰奦兵乃㤰䰳其瑃㠰奍朰䱦关乃㘰䰷其摃⬰䱔关乃礰奈剧瑃礰奍朰䭐兵瑇䄍</w:t>
      </w:r>
      <w:r>
        <w:rPr/>
        <w:t>ਰ</w:t>
      </w:r>
      <w:r>
        <w:rPr/>
        <w:t>䱄剬㥃㤰䱧畉䑷癒䕬坐朰䭐䕒䩖楂橢䝆穣稱祚塂癣湒ず塨ぐ楚留湎睏祚留湎睏祚留湎眍</w:t>
      </w:r>
      <w:r>
        <w:rPr/>
        <w:t>੏</w:t>
      </w:r>
      <w:r>
        <w:rPr/>
        <w:t>祚留湎睏祚留湎睏祄八瑇地䱔剧摇䐰奌其摇坉乇䔰䱄兵瑇䌰䰷剧乃㑌䍄剩摃⭉乃㠰䰷儍</w:t>
      </w:r>
      <w:r>
        <w:rPr/>
        <w:t>ੴ</w:t>
      </w:r>
      <w:r>
        <w:rPr/>
        <w:t>瑇䐰奌剪䍁乃瑃㤰䱘关㥃眰奌兵乃礰䰳其楄关瑃⼰䱶兵乃㤰奐剧瑃㑉乃㤰䱁朰䰯剧乃眍</w:t>
      </w:r>
      <w:r>
        <w:rPr/>
        <w:t>ਰ</w:t>
      </w:r>
      <w:r>
        <w:rPr/>
        <w:t>䱌关䍄关瑃㜰䱄剧摃㤰䱪兵瑇地䱉朰奢剬瑃㤰䰳兵乇䙉乃⼰䱄其㥃㄰奄剬瑃祉乃㄰䱺刍</w:t>
      </w:r>
      <w:r>
        <w:rPr/>
        <w:t>੬</w:t>
      </w:r>
      <w:r>
        <w:rPr/>
        <w:t>瑇䌰䱘其摇䌰䱁獉乃礰䱲兵㥇估奦关乇估奦兵䍁乃瑃㠰䰷兴瑃㜰䱪关瑇地奈剧瑇䵉乇䄍</w:t>
      </w:r>
      <w:r>
        <w:rPr/>
        <w:t>ਰ</w:t>
      </w:r>
      <w:r>
        <w:rPr/>
        <w:t>䱘关乃㜰婢兴㥃眰奢剬瑇塉乇䜰䱪剨卄其㥇䄰䱄关椴材䌹䕓噙⭄兯㡕䐴㡌ㅁ⭄兯㡕䍂樍</w:t>
      </w:r>
      <w:r>
        <w:rPr/>
        <w:t>੢</w:t>
      </w:r>
      <w:r>
        <w:rPr/>
        <w:t>䝆穣稱祚塂癣湒ず塨ぐ朰䭐䕒䩖楂橢䝆穣稱祚塂癣湒ず塨ぐ楚留湎睏祚留湎睏祚留湎眍</w:t>
      </w:r>
      <w:r>
        <w:rPr/>
        <w:t>੏</w:t>
      </w:r>
      <w:r>
        <w:rPr/>
        <w:t>祚留湎睏祚留湎睏祄兮瑇䈰䰳其瑃礰䰳剬楄剨㥃㐰䰳其摃㐰䱲兵䍄剧乃㐰䱦兵乃㘰婢儍</w:t>
      </w:r>
      <w:r>
        <w:rPr/>
        <w:t>ੳ</w:t>
      </w:r>
      <w:r>
        <w:rPr/>
        <w:t>楁乃瑃砰䱄其摃㘰婢关瑇䈰奺兵瑃⬰婣朰奈兵乇䈰奌兴摃㠰䱧朰䭐兵瑇䄰䱄剬㥃㤰䱧服</w:t>
      </w:r>
      <w:r>
        <w:rPr/>
        <w:t>ਰ</w:t>
      </w:r>
      <w:r>
        <w:rPr/>
        <w:t>䰯其瑃祊㥇倰䱦关乃㤰婙朰婢兴祄剧摇䌰䱄其摃⬰䱷朰奈关瑇地奌其瑃礰䰷剬祄兴摃㘍</w:t>
      </w:r>
      <w:r>
        <w:rPr/>
        <w:t>ਰ</w:t>
      </w:r>
      <w:r>
        <w:rPr/>
        <w:t>䰷其摃⬰䱺剬瑃㘰䱧朰婙朰䱘兵瑃⬰䰳其瑃㠰婢兵瑃㑉䄰䬰䭐兵瑇䄰䱄剬㥃㤰䱧獉乃⼍</w:t>
      </w:r>
      <w:r>
        <w:rPr/>
        <w:t>ਰ</w:t>
      </w:r>
      <w:r>
        <w:rPr/>
        <w:t>䱶关乃㤰䰷关瑃眰䰳兵乃㠰䱧朰䱔剬瑇倰䱺兵䍄剧㥇䄰夯兴乇地䱉朰䱔兴摇䄰䱢关乃礍</w:t>
      </w:r>
      <w:r>
        <w:rPr/>
        <w:t>੉</w:t>
      </w:r>
      <w:r>
        <w:rPr/>
        <w:t>乃㍉乃礰䱪剨摃⬰䱔剧祄剬㥇䙉乃㍉乃㘰奄兵乃㌰䱧畉䑷癒䕬坐朰䭐䕒䩖楂橢䝆穣稱礍</w:t>
      </w:r>
      <w:r>
        <w:rPr/>
        <w:t>ਗ਼</w:t>
      </w:r>
      <w:r>
        <w:rPr/>
        <w:t>塂癣湒ず塨ぐ楚留湎睏祚留湎睏祚留湎睏祚留湎睏祚留湎睏祁硌楄兯乃㄰奢兴摇䈰婢刍</w:t>
      </w:r>
      <w:r>
        <w:rPr/>
        <w:t>੪</w:t>
      </w:r>
      <w:r>
        <w:rPr/>
        <w:t>祄关楄全乃礰奄其瑃⼰婙朰婙朰䩲兵乇䌰䱄剬祁乃橷癒䕬坐朰䭐䕒䩖楂橢䝆穣稱祚塂瘍</w:t>
      </w:r>
      <w:r>
        <w:rPr/>
        <w:t>੣</w:t>
      </w:r>
      <w:r>
        <w:rPr/>
        <w:t>湒ず塨ぐ楚留湎睏祚留湎睏祚留湎睏祚留湎睏祚留湎睏祄兮瑃〰䰳剬瑃㕉乃㍉乃⬰奈儍</w:t>
      </w:r>
      <w:r>
        <w:rPr/>
        <w:t>੶</w:t>
      </w:r>
      <w:r>
        <w:rPr/>
        <w:t>摃⬰䱌其摃㐰奕朰䰯剧乃⬰䱈兵㥃㄰䱷獉䄰䬰夯兵瑃睉乃㠰䰷兴瑃ㅉ乃㤰䱘关㥃眰奌儍</w:t>
      </w:r>
      <w:r>
        <w:rPr/>
        <w:t>ੵ</w:t>
      </w:r>
      <w:r>
        <w:rPr/>
        <w:t>乃礰䰳其楄关瑇地䱔关摃㐰奌兵乇䈰夸朰䰳</w:t>
      </w:r>
    </w:p>
    <w:p>
      <w:pPr>
        <w:pStyle w:val="PreformattedText"/>
        <w:bidi w:val="0"/>
        <w:spacing w:before="0" w:after="0"/>
        <w:jc w:val="left"/>
        <w:rPr/>
      </w:pPr>
      <w:r>
        <w:rPr/>
        <w:t>关䍄剧㥃㘰奄关乇堰䰳剧摇䴰䱲剬瑃㕉乃ㄍ</w:t>
      </w:r>
      <w:r>
        <w:rPr/>
        <w:t>ਰ</w:t>
      </w:r>
      <w:r>
        <w:rPr/>
        <w:t>䱲其瑃㤰䰷其乇地奢剬楷朰婑朰䱲剧乃㐰䱦关䍄关楄全乃礰奄其瑃⼰婙畉䑷癒䕬坐朰䬍</w:t>
      </w:r>
      <w:r>
        <w:rPr/>
        <w:t>੐</w:t>
      </w:r>
      <w:r>
        <w:rPr/>
        <w:t>䕒䩖楂橢䝆穣稱祚塂癣湒ず塨ぐ楚留湎睏祚留湎睏祚留湎睏祚留湎睏祚留湎睏祄公㥃眍</w:t>
      </w:r>
      <w:r>
        <w:rPr/>
        <w:t>੉</w:t>
      </w:r>
      <w:r>
        <w:rPr/>
        <w:t>乃⬰奢剬瑃㤰䱲关乃㠰䱧朰䩺剬瑃㈰䰳关乇䄰䰷兴乃㤰䰷关㥃⭉䄰䬰䱌关乃㜰夷剧瑃㤍</w:t>
      </w:r>
      <w:r>
        <w:rPr/>
        <w:t>ਰ</w:t>
      </w:r>
      <w:r>
        <w:rPr/>
        <w:t>䰷关㥃⭉乇䔰䰷其摃〰奍獉乃祉䑉睍呉朰奄其瑇䜰婙朰䩌八瑃晉乇唰䱌剧乃⬰䱦其瑃㤍</w:t>
      </w:r>
      <w:r>
        <w:rPr/>
        <w:t>ਰ</w:t>
      </w:r>
      <w:r>
        <w:rPr/>
        <w:t>䱧朰奈兵瑃⬰奄其瑇䌰䱪剧瑇䴰奈剪祄其摃睉䑁獎单獉乃祉乃匰奈兴摇䈰䱌剬瑇䌰䰳刍</w:t>
      </w:r>
      <w:r>
        <w:rPr/>
        <w:t>੪</w:t>
      </w:r>
      <w:r>
        <w:rPr/>
        <w:t>乃⬰䱺剧祁乃瑃砰䱄其摃㘰奍朰䱌关瑃眰䱢关乇估奌剪䍷朰奮其楄剧瑇䄰䰷剨摃㑉乃㠍</w:t>
      </w:r>
      <w:r>
        <w:rPr/>
        <w:t>ਰ</w:t>
      </w:r>
      <w:r>
        <w:rPr/>
        <w:t>䱘其摇䤰䱕杌卄其摃睉䑁獍祕畉䑷癒䕬坐朰䭐䕒䩖楂橢䝆穣稱祚塂癣湒ず塨ぐ楚留湎眍</w:t>
      </w:r>
      <w:r>
        <w:rPr/>
        <w:t>੏</w:t>
      </w:r>
      <w:r>
        <w:rPr/>
        <w:t>祚留湎睏祚留湎睏祚留湎睏祚留湎睏祄兯摇䌰䱪剧摃㤰䱘其摃㤰夸朰婔关瑇䄰䰷其㥃ㄍ</w:t>
      </w:r>
      <w:r>
        <w:rPr/>
        <w:t>ਰ</w:t>
      </w:r>
      <w:r>
        <w:rPr/>
        <w:t>䱮剧摇䴰䱲兵乇䙉䄰䬰䱘兵瑃⬰䰳其瑃㠰婢兵楄关瑃㈰䱕朰䰯剧乃㐰䱌剬瑃祉乇坉乃㤍</w:t>
      </w:r>
      <w:r>
        <w:rPr/>
        <w:t>ਰ</w:t>
      </w:r>
      <w:r>
        <w:rPr/>
        <w:t>䱄兴乃眰䱶剬楄其㥇䄰䱪关瑃㄰䱔兴卄兴乃⭉乃㌰䰳兵乃㈰䱘其摃㤰夸朰䰯其瑃⼰䱪刍</w:t>
      </w:r>
      <w:r>
        <w:rPr/>
        <w:t>੧</w:t>
      </w:r>
      <w:r>
        <w:rPr/>
        <w:t>瑇䑉乃㤰䱁朰奐兵瑇䄰䱄剬㥃㤰奈剪乃㘰奍朰䰯剧乃⬰䱔剧㥃㘰奢剬瑇佉䄰䭋乃㤰䱁服</w:t>
      </w:r>
      <w:r>
        <w:rPr/>
        <w:t>ਰ</w:t>
      </w:r>
      <w:r>
        <w:rPr/>
        <w:t>䱲剧乃眰婦其摃㑉乃䔰䱌剧乃⬰䰯兵䍄兴乃⬰䱌其瑃〰䱪剧瑇䴰奈剪祄剧瑇䄰䰷剨摃㐍</w:t>
      </w:r>
      <w:r>
        <w:rPr/>
        <w:t>੉</w:t>
      </w:r>
      <w:r>
        <w:rPr/>
        <w:t>乃㠰䱘其摇䤰䱕杍穁汉乃㤰䱄剨瑇地䰷其摃眰䱶剪乃㤰䰷关㥃⭉乃㄰䱲剧摃⼰䰷剧乇䌍</w:t>
      </w:r>
      <w:r>
        <w:rPr/>
        <w:t>ਰ</w:t>
      </w:r>
      <w:r>
        <w:rPr/>
        <w:t>奍灌楁乃瑃樰䱲剧乃眰婦其摇䈰奺兵瑃㐰䱷朰䰯剬瑃〰䰯剧乃㐰婔其乇䈰奌关瑃眰䱷服</w:t>
      </w:r>
      <w:r>
        <w:rPr/>
        <w:t>ਰ</w:t>
      </w:r>
      <w:r>
        <w:rPr/>
        <w:t>䰳兴卄兴乃⬰䱌其瑃〰䱪剧瑇䴰奈剪祄剧乃⬰䱦剧乃眰奘其瑃礰奐关瑃眰奌兵䍄其摃眍</w:t>
      </w:r>
      <w:r>
        <w:rPr/>
        <w:t>੉</w:t>
      </w:r>
      <w:r>
        <w:rPr/>
        <w:t>乃㌰奄其瑇䈰奌关乃㤰䰳剪祄其㥃⬰䰯兵乇䌰奍朰䰳关䍁乃瑃礰䰳剧㥇䌰奄剬瑇䤰䰳刍</w:t>
      </w:r>
      <w:r>
        <w:rPr/>
        <w:t>੪</w:t>
      </w:r>
      <w:r>
        <w:rPr/>
        <w:t>乃⬰䱺剧祄剧乃㐰䰳兵瑇䑉乃眰䱈其楄其摃睉乇䐰奈其㥇地奪其摃㐰䱫朰䱌兵乇䘰婢儍</w:t>
      </w:r>
      <w:r>
        <w:rPr/>
        <w:t>ੴ</w:t>
      </w:r>
      <w:r>
        <w:rPr/>
        <w:t>䍄其摃睉乃眰䱶剪乇䌰䱘剧乃㤰䱄剧瑃㐰䱌其摇坉乇䄰䱪其摃㘰䱧朰䱦其瑃㘰奄兴摃㠍</w:t>
      </w:r>
      <w:r>
        <w:rPr/>
        <w:t>ਰ</w:t>
      </w:r>
      <w:r>
        <w:rPr/>
        <w:t>䱁朰奌关乃㘰婙杄兲兴乃㐰䰳关乃㠰婢剨㥃㤰婙獉乇倰䱯朰䱲兵乇䌰䱄兵摇䈰奺兵瑇圍</w:t>
      </w:r>
      <w:r>
        <w:rPr/>
        <w:t>ਰ</w:t>
      </w:r>
      <w:r>
        <w:rPr/>
        <w:t>䱫杋乇䄰婢剨㥃㤰䱕朰䱦剧乃⬰奈剧瑃眰䰳其摇偉乃匰䩌兮祄六瑃搰䭁朰䱉杍橁硍卄刍</w:t>
      </w:r>
      <w:r>
        <w:rPr/>
        <w:t>੧</w:t>
      </w:r>
      <w:r>
        <w:rPr/>
        <w:t>乃⬰奢剬楄剧摃㘰䱶关乃㜰䰴杏卷祊卷朰䱉杄兯祍䑅睌摃㠰奍朰䱌剬瑃㥉乃㌰䰳关乇䘍</w:t>
      </w:r>
      <w:r>
        <w:rPr/>
        <w:t>ਰ</w:t>
      </w:r>
      <w:r>
        <w:rPr/>
        <w:t>䰷兴乃㐰䱌剧摇偉乃㤰䱁朰奄剬瑃礰䰳剬楁硍䍷お卷朰䰯剧乃㐰奦其瑃㠰奍朰䱌兴瑃ㄍ</w:t>
      </w:r>
      <w:r>
        <w:rPr/>
        <w:t>੉</w:t>
      </w:r>
      <w:r>
        <w:rPr/>
        <w:t>乃㍊㥇倰䱌兵乃㜰䱪剧摇偉乃砰䱄关㥃眰奌其楄其瑃㌰䰳关乃㙉䄰䬰䰯其瑃〰䱄兵㥇䴍</w:t>
      </w:r>
      <w:r>
        <w:rPr/>
        <w:t>ਰ</w:t>
      </w:r>
      <w:r>
        <w:rPr/>
        <w:t>奪其瑃稰䰴朰奐其㥃⬰䱌剬瑃㜰奺其摃㄰䰳其摇偋匴材䌹䕓噙⭄兯㡒䕬坉䝎獙塎穐塊氍</w:t>
      </w:r>
      <w:r>
        <w:rPr/>
        <w:t>੣</w:t>
      </w:r>
      <w:r>
        <w:rPr/>
        <w:t>䜹祤䡒汥䡑⭊洵楣㍁㝊洵楣㍁㝊洵楣㍁㝊洵楣㍁㝊洵楣㍁㝉乃嘰奈兵瑃眰䱶关乇䜰婢刍</w:t>
      </w:r>
      <w:r>
        <w:rPr/>
        <w:t>੪</w:t>
      </w:r>
      <w:r>
        <w:rPr/>
        <w:t>祄兵瑇䄰䱪兴㥃㑉乃祉乃䔰䱌剧乃⬰䰯剬楁乃瑃㠰䰷兴瑃ㅉ乃⼰奄兵乃礰䱘剧摇䌰䱧服</w:t>
      </w:r>
      <w:r>
        <w:rPr/>
        <w:t>ਰ</w:t>
      </w:r>
      <w:r>
        <w:rPr/>
        <w:t>䱔其楄关瑇地䱔剧瑃⬰䱲剧祄关瑃眰䱶剪瑇䌰䱧獉乃⼰䰷兴乃⬰奄其瑃㈰奦关乃㤰䰳刍</w:t>
      </w:r>
      <w:r>
        <w:rPr/>
        <w:t>੪</w:t>
      </w:r>
      <w:r>
        <w:rPr/>
        <w:t>祄其㥃⬰䱦兵乃㙌䍄剧㥇䈰䱲兵㥃眰䱔其摃㄰䰳其摇偉乇䄰䱘剨乇地䰳关乃㤰奈剧㥃礍</w:t>
      </w:r>
      <w:r>
        <w:rPr/>
        <w:t>ਰ</w:t>
      </w:r>
      <w:r>
        <w:rPr/>
        <w:t>䱄其摃㤰夸杄兲兴㥃⬰䱌其摇地奪其摇䴰䰷剬祄兴㥃眰䱈其瑇䄰䱐其瑃礰䱄其摃⬰奈刍</w:t>
      </w:r>
      <w:r>
        <w:rPr/>
        <w:t>੧</w:t>
      </w:r>
      <w:r>
        <w:rPr/>
        <w:t>瑇坉乇坉乇䍌瑃⽌楄公㥃睉乃⬰奢剬瑃㤰䱲关乃㠰䱧朰䱘兵瑇䈰䰯兴摇䄰奌剬瑃祌䍄儍</w:t>
      </w:r>
      <w:r>
        <w:rPr/>
        <w:t>੯</w:t>
      </w:r>
      <w:r>
        <w:rPr/>
        <w:t>㥃㘰奄关乇堰䰳关䍄其摃眰䱶兴摃㈰䱪剧瑇䵉乃〰䰴杄兲兵瑇䄰䱄剬㥃㥉乃栰䨳公䍄儍</w:t>
      </w:r>
      <w:r>
        <w:rPr/>
        <w:t>ੴ</w:t>
      </w:r>
      <w:r>
        <w:rPr/>
        <w:t>祄其摃眰䱮剧㥇䄰䱄兴㥃㜰䱪关瑇地奪其瑇佉乃㄰䱲其瑃㤰䰷其乇地䱲其瑇佌楁㡌げ䨍</w:t>
      </w:r>
      <w:r>
        <w:rPr/>
        <w:t>੖</w:t>
      </w:r>
      <w:r>
        <w:rPr/>
        <w:t>樴乃橸䕓噙杙㉸档㍍㥣浖睢㍊つ䝖㑤䐴浢浊穣䑳浢浊穣䑳浢浊穣䑳浢浊穣䑳浢浊穣䑳服</w:t>
      </w:r>
      <w:r>
        <w:rPr/>
        <w:t>੍</w:t>
      </w:r>
      <w:r>
        <w:rPr/>
        <w:t>椴朰䩦其摃㐰䱢兴摃㤰䰳剪祄剬瑃㤰䱌兴摇䈰奌兵乇䜰婢兵卄关楁乃瑃㄰䱲其瑃㤰䰷儍</w:t>
      </w:r>
      <w:r>
        <w:rPr/>
        <w:t>੶</w:t>
      </w:r>
      <w:r>
        <w:rPr/>
        <w:t>乇地䱲剧祁㡌げ䩖樴乃橸䕓噙杙㉸档㍍㥣浖睢㍊つ䝖㑤䐴浢浊穣䑳浢浊穣䑳浢浊穣䑳洍</w:t>
      </w:r>
      <w:r>
        <w:rPr/>
        <w:t>੢</w:t>
      </w:r>
      <w:r>
        <w:rPr/>
        <w:t>浊穣䑳浢浊穣䑳朰䭐兵瑇䄰䱄剬㥃㤰奍朰奦兴摃㘰䱄剪瑇䌰奷杄兲其㥃眰奄兵㥃眰䱺儍</w:t>
      </w:r>
      <w:r>
        <w:rPr/>
        <w:t>ੴ</w:t>
      </w:r>
      <w:r>
        <w:rPr/>
        <w:t>摃㤰奌剧摇䴰䱲剬楄关瑃㐰䱈其瑇䄰䱧獉乃睉乃祉乇䄰䰷兵瑃㑉乃礰䱪关摃⬰奄剬瑃礍</w:t>
      </w:r>
      <w:r>
        <w:rPr/>
        <w:t>ੌ</w:t>
      </w:r>
      <w:r>
        <w:rPr/>
        <w:t>䍄兴祄其㥇䄰䱄兵瑇䌰䱪兵瑃㑌䍄兵瑇地䱶剪乃㘰婢剧摇䌰奷朰婢其摃礰䱘剧摇䌰䰷刍</w:t>
      </w:r>
      <w:r>
        <w:rPr/>
        <w:t>੧</w:t>
      </w:r>
      <w:r>
        <w:rPr/>
        <w:t>乇地䱉朰奈剧瑃眰婑杄兲其乃㄰䰳剩乃ㅌ楁㡌げ䩖樴乃橸䕓噙杙㉸档㍍㥣浖睢㍊つ䝖㐍</w:t>
      </w:r>
      <w:r>
        <w:rPr/>
        <w:t>੤</w:t>
      </w:r>
      <w:r>
        <w:rPr/>
        <w:t>䐴浢浊穣䑳浢浊穣䑳浢浊穣䑳浢浊穣䑳浢浊穣䑳朰䩦关㥇地䱔其摃⭉乃㍉乇䄰䱘兴㥇䐍</w:t>
      </w:r>
      <w:r>
        <w:rPr/>
        <w:t>ਰ</w:t>
      </w:r>
      <w:r>
        <w:rPr/>
        <w:t>䱶剪乇䌰䱄剧瑃眰䱺兵䍁乃瑃⬰䰯兵乇䌰奍獉乃⼰婢兴乃⼰奄兵乇唰䱺剨瑇坉乃礰䱌儍</w:t>
      </w:r>
      <w:r>
        <w:rPr/>
        <w:t>ੳ</w:t>
      </w:r>
      <w:r>
        <w:rPr/>
        <w:t>乃㈰䱄剪瑇䌰奷獉乇䨰䰴朰婢其摃礰䱘剧摇䌰䱪剨瑇地䱮其摃㐰䱫朰䱲兵㥇地䱺关乇䌍</w:t>
      </w:r>
      <w:r>
        <w:rPr/>
        <w:t>੉</w:t>
      </w:r>
      <w:r>
        <w:rPr/>
        <w:t>乇䈰奺其瑃稰䰷兴乃㤰婙朰䱉朰䭐兵瑇䄰䱄剬㥃㤰婙朰䱐剬瑇䄰奪兴卷杄兲其摇地䱙服</w:t>
      </w:r>
      <w:r>
        <w:rPr/>
        <w:t>ਰ</w:t>
      </w:r>
      <w:r>
        <w:rPr/>
        <w:t>䱌剬瑃㥉乃砰奐关楄关楄兵瑇地䰳剨瑇坉䑉睍䑧杌卄其㥃⬰奦关乇䌰䱲剧祁祍䑁㕉乇䄍</w:t>
      </w:r>
      <w:r>
        <w:rPr/>
        <w:t>ਰ</w:t>
      </w:r>
      <w:r>
        <w:rPr/>
        <w:t>䰷兵瑇䑌楄八摇地䱶剪乇䤰䱕朰䱌剧摇䴰䰷关㥃⭉乃㘰䰷其乃⼰䱄其摇地䱫杌十祎䍕服</w:t>
      </w:r>
      <w:r>
        <w:rPr/>
        <w:t>ੌ</w:t>
      </w:r>
      <w:r>
        <w:rPr/>
        <w:t>十乃瑃㌰䱄剪㥃礰䱪兵㥃㑉乃⼰奄其楄其㥃⬰奈兵乃㜰䱘其摃㤰夸朰奌兵乇䈰䱯朰䱣服</w:t>
      </w:r>
      <w:r>
        <w:rPr/>
        <w:t>ਰ</w:t>
      </w:r>
      <w:r>
        <w:rPr/>
        <w:t>䱈其瑃㘰奍朰䱔兴摇䄰䱢关乃礰䱧畉䑷癒䕬坐朰䭐䕒䩖楂橢䝆穣稱祚塂癣湒ず塨ぐ楚甍</w:t>
      </w:r>
      <w:r>
        <w:rPr/>
        <w:t>ਖ਼</w:t>
      </w:r>
      <w:r>
        <w:rPr/>
        <w:t>湎睏祚留湎睏祚留湎睏祚留湎睏祚留湎睏祄兯祄剧瑃眰䱲兵乇䙉乇䐰䱺其瑃礰䱄剨卄刍</w:t>
      </w:r>
      <w:r>
        <w:rPr/>
        <w:t>੨</w:t>
      </w:r>
      <w:r>
        <w:rPr/>
        <w:t>㥃㑉乃㤰䱕朰婔兴乃㐰䰳兵乃㡉䄰䬰䱔兴瑃㄰奄兴摃㜰䰷其䍷朰夯兵瑃ㅉ乃⼰䰷关瑃㐍</w:t>
      </w:r>
      <w:r>
        <w:rPr/>
        <w:t>ਰ</w:t>
      </w:r>
      <w:r>
        <w:rPr/>
        <w:t>䰳其摃ㅉ乃⼰婢兴乇䌰奄兵乃㠰䱄剧瑃㑉乃㄰䱲其瑃㤰䰷其乇地奦其摃ㅉ乃㌰奄其瑇䈍</w:t>
      </w:r>
      <w:r>
        <w:rPr/>
        <w:t>ਰ</w:t>
      </w:r>
      <w:r>
        <w:rPr/>
        <w:t>奌关乃㤰䰳剪祷朰䰯其瑃礰䱪其摃㤰婙朰奈剧瑃眰奌兵䍄兴乃㄰奄兴瑃眰䱌其摇坉䄰䬍</w:t>
      </w:r>
      <w:r>
        <w:rPr/>
        <w:t>ਰ</w:t>
      </w:r>
      <w:r>
        <w:rPr/>
        <w:t>婢其摃礰䱘剧摇䌰䱪剨瑇地婣獉乃睉乇䌰䱄兵瑃⬰䱙朰䱈关乃㤰䱲剬瑃礰奈剪乃㘰婙服</w:t>
      </w:r>
      <w:r>
        <w:rPr/>
        <w:t>ਰ</w:t>
      </w:r>
      <w:r>
        <w:rPr/>
        <w:t>奄兴摇䈰奐剧乇䈰䱧畉䑷癒䕬坐朰䭐䕒䩖楂橢䝆穣稱祚塂癣湒ず塨ぐ楚留湎睏祚留湎眍</w:t>
      </w:r>
      <w:r>
        <w:rPr/>
        <w:t>੏</w:t>
      </w:r>
      <w:r>
        <w:rPr/>
        <w:t>祚留湎睏祚留湎睏祚留湎睏祁穌楄兰瑇地䰳兵䍄其摃睉乃㄰䰳兴摇䄰䱐其瑃㤰䰷剧摇圍</w:t>
      </w:r>
      <w:r>
        <w:rPr/>
        <w:t>ਰ</w:t>
      </w:r>
      <w:r>
        <w:rPr/>
        <w:t>婣杄兯㡌げ䩖樴乃橸䕓噙杙㉸档㍍㥣浖睢㍊つ䝖㑤䐴浢浊穣䑳浢浊穣䑳浢浊穣䑳浢浊稍</w:t>
      </w:r>
      <w:r>
        <w:rPr/>
        <w:t>੣</w:t>
      </w:r>
      <w:r>
        <w:rPr/>
        <w:t>䑳浢浊穣䑳朰䩌剬瑃ぉ乇䜰婢其摃㑉乃㤰䱁朰奄其瑇䈰婢兵摇䈰奺兵瑃㐰䱫朰䱐关乃㌍</w:t>
      </w:r>
      <w:r>
        <w:rPr/>
        <w:t>੉</w:t>
      </w:r>
      <w:r>
        <w:rPr/>
        <w:t>䄰䬰䱈关乃稰䱄剧瑃⭉乃祉乇䠰䰷其乇䑉乃㌰䱄兵㥃㄰䱢兵乇䌰奷朰䱲剧㥇䄰奅朰奐儍</w:t>
      </w:r>
      <w:r>
        <w:rPr/>
        <w:t>ੵ</w:t>
      </w:r>
      <w:r>
        <w:rPr/>
        <w:t>瑇䄰䱄剬㥃㤰奈剪乃㘰䰷剬祄关瑃眰䱶剪瑇䌰䱧朰婙朰婢其摇䔰䱶剪㥇䜰婢剪祄关楄儍</w:t>
      </w:r>
      <w:r>
        <w:rPr/>
        <w:t>ੵ</w:t>
      </w:r>
      <w:r>
        <w:rPr/>
        <w:t>瑇䄰䱄剬㥃㤰婙畉䑷癒䕬坐朰䭐䕒䩖楂橢䝆穣稱祚塂癣湒ず塨ぐ楚留湎睏祚留湎睏祚甍</w:t>
      </w:r>
      <w:r>
        <w:rPr/>
        <w:t>ਖ਼</w:t>
      </w:r>
      <w:r>
        <w:rPr/>
        <w:t>湎睏祚留湎睏祚留湎睏祄八瑇地䱑朰奌其瑃稰䰴獉乇倰䱲其瑇佉乃砰奐兴乃ㅉ乇䜰婢儍</w:t>
      </w:r>
      <w:r>
        <w:rPr/>
        <w:t>੶</w:t>
      </w:r>
      <w:r>
        <w:rPr/>
        <w:t>摃睌䍄关楁乃瑃㌰䰳关乇䠰䰳剬瑃㕉乃㠰婢剧乇坉乃㌰䱄兵㥃㄰䱢关乇䌰奷朰䱲剧㥇䄍</w:t>
      </w:r>
      <w:r>
        <w:rPr/>
        <w:t>ਰ</w:t>
      </w:r>
      <w:r>
        <w:rPr/>
        <w:t>奅朰䱐剧乃㐰䱌其摇坉乇坉乇䄰婢关瑃㄰䰳剪䍄剬瑃㤰奔兵㥇倰奢剬瑇塌楄兮㥇地䱔儍</w:t>
      </w:r>
      <w:r>
        <w:rPr/>
        <w:t>ੳ</w:t>
      </w:r>
      <w:r>
        <w:rPr/>
        <w:t>瑃㐰奮兴摃㤰䰳剪祄剧瑃眰奄兵乇䔰婢关楄其摃睉乃稰䱄兴祁乃瑃〰䱶剪祄其摃眰奈儍</w:t>
      </w:r>
      <w:r>
        <w:rPr/>
        <w:t>ੴ</w:t>
      </w:r>
      <w:r>
        <w:rPr/>
        <w:t>摃㜰䱘其摃㤰夸朰䰳关䍁ㅍ䍕朰䱺其瑃㈰䱕朰䱔其瑃〰䱄剧瑃㑉乃〰䰴朰婢其摇䔰䱶刍</w:t>
      </w:r>
      <w:r>
        <w:rPr/>
        <w:t>੪</w:t>
      </w:r>
      <w:r>
        <w:rPr/>
        <w:t>㥇䜰婢剬祄关摇地䱶剪乇䤰䱕杍单畉䑷癒䕬坐朰䭐䕒䩖楂橢䝆穣稱祚塂癣湒ず塨ぐ楚甍</w:t>
      </w:r>
      <w:r>
        <w:rPr/>
        <w:t>ਖ਼</w:t>
      </w:r>
      <w:r>
        <w:rPr/>
        <w:t>湎睏祚留湎睏祚留湎睏祚留湎睏祚留湎睏祁が楄兮㥃⬰䱐剬瑇䄰奪兴摃㤰䰳剪祄关瑇圍</w:t>
      </w:r>
      <w:r>
        <w:rPr/>
        <w:t>ਰ</w:t>
      </w:r>
      <w:r>
        <w:rPr/>
        <w:t>䱔其摃⬰奈兵乃㥉乃㍉䄰䬰䩺八瑃歉䑷癒䕬坐朰䭐䕒䩖楂橢䝆穣稱祚塂癣湒ず塨ぐ楚甍</w:t>
      </w:r>
      <w:r>
        <w:rPr/>
        <w:t>ਖ਼</w:t>
      </w:r>
      <w:r>
        <w:rPr/>
        <w:t>湎睏祚留湎睏祚留湎睏祚留湎睏祚留湎睏祄兲㥃㘰奮其楄兯㥃㘰奄关乇堰䰳关䍄其摃ㄍ</w:t>
      </w:r>
      <w:r>
        <w:rPr/>
        <w:t>੉</w:t>
      </w:r>
      <w:r>
        <w:rPr/>
        <w:t>乃㌰䱺其瑃㈰䱕杄兲兴乃⬰䱺其瑃礰䱪剧瑃㐰奈剪祄兴祄兯乃⬰奈剬瑇唰头朰䰯剧乃⬍</w:t>
      </w:r>
      <w:r>
        <w:rPr/>
        <w:t>੉</w:t>
      </w:r>
      <w:r>
        <w:rPr/>
        <w:t>乃㌰䰳兵乃㈰䱘其摃㤰夸朰奢剬瑃㤰䱧朰䱐关乃㌰奍獉乃㘰奄兴摃〰䱪剧瑃㑉乃挰䩌儍</w:t>
      </w:r>
      <w:r>
        <w:rPr/>
        <w:t>ੰ</w:t>
      </w:r>
      <w:r>
        <w:rPr/>
        <w:t>䍄剧摇䌰䱄其摇䐰奌剪䍄兵瑇䄰䱪剧瑃㐰奦其摃㐰䱺兵䌴杄兲八乃㘰奌兵乃礰婢兴㥃眍</w:t>
      </w:r>
      <w:r>
        <w:rPr/>
        <w:t>ਰ</w:t>
      </w:r>
      <w:r>
        <w:rPr/>
        <w:t>奢剬瑇偉乃礰䱦关乇唰䱺其瑃〰婢剬祄兴祄兮乃匰䭑朰䱌关乃㈰䱶兵乃礰䱁獉乃⼰䱘刍</w:t>
      </w:r>
      <w:r>
        <w:rPr/>
        <w:t>੧</w:t>
      </w:r>
      <w:r>
        <w:rPr/>
        <w:t>乇䥉乃㌰䱁朰䱌剧摃ㅌ䍄剪㥃㙉乇䈰䱪关㥃㤰䱄兵祄兴乃㜰夸朰婢其摃⬰䱦兴摃㠰䰳儍</w:t>
      </w:r>
      <w:r>
        <w:rPr/>
        <w:t>ੵ</w:t>
      </w:r>
      <w:r>
        <w:rPr/>
        <w:t>乇䙉䄰䬰婢其摃礰䱘剧摇䌰䰷剧乇地䱉畉乃光乇堰奕朰䱦关乇䈰䰷关摃㑉乇䐰䱲剧乃眍</w:t>
      </w:r>
      <w:r>
        <w:rPr/>
        <w:t>ਰ</w:t>
      </w:r>
      <w:r>
        <w:rPr/>
        <w:t>䱫朰䰯其瑇䌰奄剬瑃砰䰳剬楄兴乃㜰夸朰奔其瑇䄰䱺剧㥃礰䱄其摃㤰夸朰䰯剧乃⬰奔刍</w:t>
      </w:r>
      <w:r>
        <w:rPr/>
        <w:t>੬</w:t>
      </w:r>
      <w:r>
        <w:rPr/>
        <w:t>瑇䜰䱪剧瑇䑉乇䔰婢其摃眰䰳剧摃⬰䱌其瑃稰䰴杄兲剧乃眰奘剧㥃㤰䱲剧祷朰䱈兴摃㌍</w:t>
      </w:r>
      <w:r>
        <w:rPr/>
        <w:t>੉</w:t>
      </w:r>
      <w:r>
        <w:rPr/>
        <w:t>乇倰䱲其瑃稰䰴朰䨳八摃橉乃砰奐兴乃ㅉ乃㤰䱘其㥇䄰䰷剧摇䌰䰴朰奐剧瑇䄰䱪其乃眍</w:t>
      </w:r>
      <w:r>
        <w:rPr/>
        <w:t>ਰ</w:t>
      </w:r>
      <w:r>
        <w:rPr/>
        <w:t>奌兵䍄兵瑇䐰奄剧卄其摃眰奢剬瑃⬰䰳关乃㜰奺其摃⬰婣朰䱌关乃㜰夷剧瑃㑌楁㡌げ䨍</w:t>
      </w:r>
      <w:r>
        <w:rPr/>
        <w:t>੖</w:t>
      </w:r>
      <w:r>
        <w:rPr/>
        <w:t>樴乃橸䕓噙杙㉸档㍍㥣浖睢㍊つ䝖㑤䐴浢浊穣䑳浢浊穣䑳浢浊穣䑳浢浊穣䑳浢浊穣䑳服</w:t>
      </w:r>
      <w:r>
        <w:rPr/>
        <w:t>ਰ</w:t>
      </w:r>
      <w:r>
        <w:rPr/>
        <w:t>䭍杍橁硍卄剧乃⬰奢剬楄兯㥃㘰奄关乇堰䰳关䍁乃瑃礰奌剧乃眰奌兵乃㜰䱁朰䱺其瑃㈍</w:t>
      </w:r>
      <w:r>
        <w:rPr/>
        <w:t>ਰ</w:t>
      </w:r>
      <w:r>
        <w:rPr/>
        <w:t>䱶兵乃礰婢剧摇䌰奷朰䰷剧瑇䄰䱪其乃眰奌兵䍄关瑇地䱑朰䩺八瑃歉乃㘰奄兴摃〰䱪刍</w:t>
      </w:r>
      <w:r>
        <w:rPr/>
        <w:t>੧</w:t>
      </w:r>
      <w:r>
        <w:rPr/>
        <w:t>瑃㑉乇地䱣琰䱦关䍄其㥃⬰奄剧㥇䤰䱘其摃㤰夸朰奐兴㥃稰䰷兴乃㈰䱘其摃㐰奕朰䱣服</w:t>
      </w:r>
      <w:r>
        <w:rPr/>
        <w:t>ਰ</w:t>
      </w:r>
      <w:r>
        <w:rPr/>
        <w:t>奔其瑃㤰䱔其瑃㡉䄰䬰奌兴摇䄰䱺剬瑃㤰婢关楄其㥇䄰䰷关瑃㄰䱔兴摃㤰䰳剪祄其㥃ㄍ</w:t>
      </w:r>
      <w:r>
        <w:rPr/>
        <w:t>ਰ</w:t>
      </w:r>
      <w:r>
        <w:rPr/>
        <w:t>䰳剧摇地䱮其摃⬰婣朰奄兴摇䔰䰷剧乃㠰䱧朰婙朰䰯剬瑃〰䱌兵乇䨰䱘其摃㤰夸朰奌儍</w:t>
      </w:r>
      <w:r>
        <w:rPr/>
        <w:t>ੳ</w:t>
      </w:r>
      <w:r>
        <w:rPr/>
        <w:t>乇䄰䱪剨乇地䱉朰䰳关䍄关㥃眰䱣畉乃匰䰷剧摇䌰䱄其摃㤰婑朰䩺八瑃歉䄰䬰䱌兵乃」</w:t>
      </w:r>
      <w:r>
        <w:rPr/>
        <w:t>ਰ</w:t>
      </w:r>
      <w:r>
        <w:rPr/>
        <w:t>婢兵㥇倰䱉朰䭐兵瑇䄰䱄剬㥃㤰婙朰奌剧乃眰䰳剩䍄兵瑇䄰䱘兴乃㐰奌剧祁祍楄关㥇䄍</w:t>
      </w:r>
      <w:r>
        <w:rPr/>
        <w:t>ਰ</w:t>
      </w:r>
      <w:r>
        <w:rPr/>
        <w:t>奐兴乃㤰夸杍橁硍䍄剧乃⬰䱲剧礴材䌹䕓噙⭄兯㡒䕬坉䝎獙塎穐塊汣䜹祤䡒汥䡑⭊洵植</w:t>
      </w:r>
      <w:r>
        <w:rPr/>
        <w:t>੣</w:t>
      </w:r>
      <w:r>
        <w:rPr/>
        <w:t>㍁㝊洵楣㍁㝊洵楣㍁㝊洵楣㍁㝊洵楣㍁㝉乃卉乇䈰䱘剧乃㄰䱔兵乃㤰婙朰䱐剧乇䐰䱔儍</w:t>
      </w:r>
      <w:r>
        <w:rPr/>
        <w:t>੶</w:t>
      </w:r>
      <w:r>
        <w:rPr/>
        <w:t>摇偉䑉睍呅朰奄其瑃㘰奍杄兲剧㥇䄰夯兴䍄兴㥃眰夯关瑃㐰䱉獉乇䨰䰴朰䱺其瑃㈰䱶儍</w:t>
      </w:r>
      <w:r>
        <w:rPr/>
        <w:t>ੵ</w:t>
      </w:r>
      <w:r>
        <w:rPr/>
        <w:t>乃礰䰴朰䭐兵瑇䄰䱄剬㥃㤰䱁朰䰷剧瑇䄰䱪其乃眰婑朰奦兴摇䄰䱐其瑃礰䱪兵卄剧瑇䄍</w:t>
      </w:r>
      <w:r>
        <w:rPr/>
        <w:t>ਰ</w:t>
      </w:r>
      <w:r>
        <w:rPr/>
        <w:t>䱄其摇䥉乃挰䩌兰䍄关瑃㈰䱕朰䱉朰䰯兴摇䄰奪其瑃㠰奍杄兲兵瑃礰䱄剧乇䌰䱄兵㥇圍</w:t>
      </w:r>
      <w:r>
        <w:rPr/>
        <w:t>੉</w:t>
      </w:r>
      <w:r>
        <w:rPr/>
        <w:t>䑉睍呉朰奄其瑃㘰奍杋乃樰䱲剧乃眰婦其摃睉乃㤰䱕朰䱌兵乃㘰䰷其摃眰䱶关䍄剬乃」</w:t>
      </w:r>
      <w:r>
        <w:rPr/>
        <w:t>ਰ</w:t>
      </w:r>
      <w:r>
        <w:rPr/>
        <w:t>䱪其摇䑉乇䐰䱺其瑃礰奍朰奔其瑃㤰䱔剧祁瑉乃㤰䱕朰䰯剬瑃〰䰳剪㥃㜰䱁朰奌关乇䄍</w:t>
      </w:r>
      <w:r>
        <w:rPr/>
        <w:t>ਰ</w:t>
      </w:r>
      <w:r>
        <w:rPr/>
        <w:t>䱪剨乃㑉乃㤰䱁杄兲关㥃眰䱣灌楄兮㥇䄰䰷剧瑃ㅉ乇䜰䱕朰䰯兵乇䌰䱄其摃㤰夸朰䰯儍</w:t>
      </w:r>
      <w:r>
        <w:rPr/>
        <w:t>ੴ</w:t>
      </w:r>
      <w:r>
        <w:rPr/>
        <w:t>摇䄰䱘关㥃㜰夯兴乃眰奌兵乇䈰夸朰䰳兴卄关摇䐰䱔兴匴材䌹䕓噙⭄兯㡒䕬坉䝎獙塎稍</w:t>
      </w:r>
      <w:r>
        <w:rPr/>
        <w:t>੐</w:t>
      </w:r>
      <w:r>
        <w:rPr/>
        <w:t>塊汣䜹祤䡒汥䡑⭊洵楣㍁㝊洵楣㍁㝊洵楣㍁㝊洵楣㍁㝊洵楣㍁㝉䑕畉乃堰䱈剬瑃㜰奺刍</w:t>
      </w:r>
      <w:r>
        <w:rPr/>
        <w:t>੩</w:t>
      </w:r>
      <w:r>
        <w:rPr/>
        <w:t>乃㄰䰳其摇偉乇䈰䰷剨瑇地䱄兵㥇䴰䰳兵乇䙉䄰䬰䱌兵乃⼰䱶关乇䍉乃⼰䱘剧乃㄰䱑服</w:t>
      </w:r>
      <w:r>
        <w:rPr/>
        <w:t>ਰ</w:t>
      </w:r>
      <w:r>
        <w:rPr/>
        <w:t>䱌兵乃砰䰷剧乃眰䱺兵䍁㡌げ䩖樴乃橸䕓噙杙㉸档㍍㥣浖睢㍊つ䝖㑤䐴浢浊穣䑳浢浊稍</w:t>
      </w:r>
      <w:r>
        <w:rPr/>
        <w:t>੣</w:t>
      </w:r>
      <w:r>
        <w:rPr/>
        <w:t>䑳浢浊穣䑳浢浊穣䑳浢浊穣䑳朰䨯兴摇䄰䱘兴乃砰䱄剨㥃眰婔剧瑇䴰奈剪祄剧乃㄰䱄儍</w:t>
      </w:r>
      <w:r>
        <w:rPr/>
        <w:t>੶</w:t>
      </w:r>
      <w:r>
        <w:rPr/>
        <w:t>摇地䱺关乇䜰婢剪祁乃瑃⼰奄其瑃㄰䱲剧瑇䑉乃⼰䰷关瑃㄰奄其摃㄰䰳其摇偉乃㘰䰷刍</w:t>
      </w:r>
      <w:r>
        <w:rPr/>
        <w:t>੩</w:t>
      </w:r>
      <w:r>
        <w:rPr/>
        <w:t>乇䌰婢关楄关瑃㘰䱶关乃〰䰳兵乃㘰䱄其䍄兮瑇䨰䱄兴乃砰䱄其摃㘰奍朰䭈兯乃栰䭁甍</w:t>
      </w:r>
      <w:r>
        <w:rPr/>
        <w:t>੉</w:t>
      </w:r>
      <w:r>
        <w:rPr/>
        <w:t>乃樰奄剪㥃ぉ乃樰䱲剧乃眰婦其摃㑉乃礰䱢兴卄其㥃⬰䰷关摇地奢剪㥃祉䄰䬰䰳关乃⼍</w:t>
      </w:r>
      <w:r>
        <w:rPr/>
        <w:t>ਰ</w:t>
      </w:r>
      <w:r>
        <w:rPr/>
        <w:t>奄关乃礰䱪剧瑃㑉乃㤰䱁朰奈其瑇䜰婢关乃㜰奺其摇坉乃礰䱪其㥃㜰䱄剧瑃㑉乃⼰奄儍</w:t>
      </w:r>
      <w:r>
        <w:rPr/>
        <w:t>ੳ</w:t>
      </w:r>
      <w:r>
        <w:rPr/>
        <w:t>乃㘰奌兵乇䠰䰳其楄关瑇䈰婙朰䱦关乃⬰奮关乃〰䱢兴摃㤰婙朰䱲其瑇䤰奌兵䍄剧祄刍</w:t>
      </w:r>
      <w:r>
        <w:rPr/>
        <w:t>੧</w:t>
      </w:r>
      <w:r>
        <w:rPr/>
        <w:t>乃眰䱦剬楄兴㥃㤰䱪兴瑃㄰䰳其摇偉䄰䬰奢剬瑃㤰䱧朰䰳关䍄剧乃⬰奈剬瑃㔰奈剪乃㘍</w:t>
      </w:r>
      <w:r>
        <w:rPr/>
        <w:t>ਰ</w:t>
      </w:r>
      <w:r>
        <w:rPr/>
        <w:t>䱪兵卄关㥃眰䱣畉䑷癒䕬坐朰䭐䕒䩖楂橢䝆穣稱祚塂癣湒ず塨ぐ楚留湎睏祚留湎睏祚甍</w:t>
      </w:r>
      <w:r>
        <w:rPr/>
        <w:t>ਖ਼</w:t>
      </w:r>
      <w:r>
        <w:rPr/>
        <w:t>湎睏祚留湎睏祚留湎睏祄兯祄剧乃眰䱦剬楄剧㥃⼰䰷关瑇地䱶剪乃㤰䱘其摃㤰夸杄兲儍</w:t>
      </w:r>
      <w:r>
        <w:rPr/>
        <w:t>ੴ</w:t>
      </w:r>
      <w:r>
        <w:rPr/>
        <w:t>㥇䄰䰷剧摇䌰䱄其摃㤰夸朰䱘兵瑃⬰䰳其瑃㠰婢兵瑃㑉乇坉乃㌰䱺兴摃㤰奪兴摃㤰䰳刍</w:t>
      </w:r>
      <w:r>
        <w:rPr/>
        <w:t>੪</w:t>
      </w:r>
      <w:r>
        <w:rPr/>
        <w:t>祄其摃眰䱔剨摃⬰䱔兴瑃㄰䰳剪䍄兴乃⭉乃砰夷兴乃㈰䱘剧瑇䑉乃⼰奄其瑃稰䰳其瑃㌍</w:t>
      </w:r>
      <w:r>
        <w:rPr/>
        <w:t>ਰ</w:t>
      </w:r>
      <w:r>
        <w:rPr/>
        <w:t>奐剬乇䌰奺剧摇偉乃⼰䰷其乇地奄其摃ㅉ䄰䬰䱦关摇地䱶剪乇䤰䱘其摃㤰夸朰婢其摇䔍</w:t>
      </w:r>
      <w:r>
        <w:rPr/>
        <w:t>ਰ</w:t>
      </w:r>
      <w:r>
        <w:rPr/>
        <w:t>䱶剪㥇䜰婢剬祷朰䰷剧摃㘰婢兵㥇䴰䱲兵䍄其摃⬰䱺剬瑃㤰䱄兵㥇䴰䰳兴卄兴㥇䄰䰷刍</w:t>
      </w:r>
      <w:r>
        <w:rPr/>
        <w:t>੧</w:t>
      </w:r>
      <w:r>
        <w:rPr/>
        <w:t>摇䌰䱄其摃㤰夸朰䩌八瑃晉乃〰䰷兴㥃礰䰷兵㥃㐰奌剪䍄关瑃㐰䱲其瑃㤰䱄剧瑃㑉䄰䬍</w:t>
      </w:r>
      <w:r>
        <w:rPr/>
        <w:t>ਰ</w:t>
      </w:r>
      <w:r>
        <w:rPr/>
        <w:t>䱈剪瑃〰䱢兴摇䌰䰳兵乃㕉乃⼰䱶关乃㥌楄兯乃眰䱦其瑃㡉乃㍉乇䌰䱪其䍄剨瑃ㅉ乇䈍</w:t>
      </w:r>
      <w:r>
        <w:rPr/>
        <w:t>ਰ</w:t>
      </w:r>
      <w:r>
        <w:rPr/>
        <w:t>奌关瑃⬰奄兵乇䌰奷朰䱔其瑃〰䱄剧瑃㘰䰷关瑃㐰䱫朰奌兵乇䈰䱯朰䰳关䍄其㥃㜰䱄刍</w:t>
      </w:r>
      <w:r>
        <w:rPr/>
        <w:t>੧</w:t>
      </w:r>
      <w:r>
        <w:rPr/>
        <w:t>瑇地䱢其摃㐰䱫朰䱈关乃㜰䱄其摇䉉䌰朰䱦关䍁乃瑇䄰䱄剨摇䐰䰳其瑃㙉乇䈰奌兵乃㠍</w:t>
      </w:r>
      <w:r>
        <w:rPr/>
        <w:t>ਰ</w:t>
      </w:r>
      <w:r>
        <w:rPr/>
        <w:t>奐兵㥇估䱌关乃㤰䰳剪祄剧摃⼰䰷兴瑃㐰䱌剨㥃⬰䱐其楄剬瑃㠰䰯其瑇䄰奌剧礴材䌹䔍</w:t>
      </w:r>
      <w:r>
        <w:rPr/>
        <w:t>੓</w:t>
      </w:r>
      <w:r>
        <w:rPr/>
        <w:t>噙⭄兯㡒䕬坉䝎獙塎穐塊汣䜹祤䡒汥䡑⭊洵楣㍁㝊洵楣㍁㝊洵楣㍁㝊洵楣㍁㝊洵楣㍁㜍</w:t>
      </w:r>
      <w:r>
        <w:rPr/>
        <w:t>੉</w:t>
      </w:r>
      <w:r>
        <w:rPr/>
        <w:t>䑙畉乃昰䰷剧摃㐰䱶兴摃㤰䰳剪祄剨乇地奈兵瑃眰䱶剪乃㤰䰷关㥃⭉䄰䬰奌兵乇䈰䱲刍</w:t>
      </w:r>
      <w:r>
        <w:rPr/>
        <w:t>੧</w:t>
      </w:r>
      <w:r>
        <w:rPr/>
        <w:t>祄其摃睉乃砰婢兴㥃㤰䱘剧十㡌げ䩖樴乃橸䕓噙杙㉸档㍍㥣浖睢㍊つ䝖㑤䐴浢浊穣䑳洍</w:t>
      </w:r>
      <w:r>
        <w:rPr/>
        <w:t>੢</w:t>
      </w:r>
      <w:r>
        <w:rPr/>
        <w:t>浊穣䑳浢浊穣䑳浢浊穣䑳浢浊穣䑳朰䨯剧乃㐰䱲兵㥃眰䱑朰䰯其瑃〰䱄剧瑃㘰䰷关瑃⬍</w:t>
      </w:r>
      <w:r>
        <w:rPr/>
        <w:t>ਰ</w:t>
      </w:r>
      <w:r>
        <w:rPr/>
        <w:t>䱐其楄剧瑃㐰奈兵瑇䑉䄰䬰䰯剧乃⬰䱔兴摃㠰䰷其摇䈰奌剧乇䐰䱌关乃祉䑉睍呅朰奄刍</w:t>
      </w:r>
      <w:r>
        <w:rPr/>
        <w:t>੬</w:t>
      </w:r>
      <w:r>
        <w:rPr/>
        <w:t>瑃㙌楄兮㥇䄰䱧朰䱦剧乃⬰奈剧瑃眰䰳其摇坉乃㄰䱲其瑃㤰䰷其乇地䱲兵䍄其摃睉䑕猍</w:t>
      </w:r>
      <w:r>
        <w:rPr/>
        <w:t>੍</w:t>
      </w:r>
      <w:r>
        <w:rPr/>
        <w:t>楕朰䰳关乃〰奘其瑃〰䱢兴摃㤰奷朰䱌剬瑃ぉ乃⼰䰷兴乃眰奌兵瑇䑉䄰䬰䰳关䍄其㥇䄍</w:t>
      </w:r>
      <w:r>
        <w:rPr/>
        <w:t>ਰ</w:t>
      </w:r>
      <w:r>
        <w:rPr/>
        <w:t>䱪关摇䐰奌其瑃㙉乃⼰婢兴乃⼰奄兵乇唰䱺剧摇䌰䱉朰䱌兵乇䄰䰷剧摃㜰䱧朰䰳关䍁ㄍ</w:t>
      </w:r>
      <w:r>
        <w:rPr/>
        <w:t>੍</w:t>
      </w:r>
      <w:r>
        <w:rPr/>
        <w:t>楷祊卷朰䱌剬瑃ぉ乃昰䩔八楄其摃睉乃礰䱪剧乃⬰䱈兵㥃㄰䰳剬楄关楄兯㥃㘰奄关乇堍</w:t>
      </w:r>
      <w:r>
        <w:rPr/>
        <w:t>ਰ</w:t>
      </w:r>
      <w:r>
        <w:rPr/>
        <w:t>䰳剬楄剧瑃⬰䱌关乇䄰䱧杄兯瑉乃㤰䱁李䑉汌楁㡌げ䩖樴乃橸䕓噙杙㉸档㍍㥣浖睢㍊」</w:t>
      </w:r>
      <w:r>
        <w:rPr/>
        <w:t>੤</w:t>
      </w:r>
      <w:r>
        <w:rPr/>
        <w:t>䝖㑤䐴浢浊穣䑳浢浊穣䑳浢浊穣䑳浢浊穣䑳浢浊穣䑳李礴朰䩺其瑃㈰䱶兵乃礰䱁朰䱔儍</w:t>
      </w:r>
      <w:r>
        <w:rPr/>
        <w:t>ੴ</w:t>
      </w:r>
      <w:r>
        <w:rPr/>
        <w:t>摃礰䱄兵㥇䴰䱌关乇䜰婢剪祁乃瑃㤰䱄剨瑇地䰷其摃眰䱶剪乃㤰䰷剬祄关瑃眰䱶剪瑇䌍</w:t>
      </w:r>
      <w:r>
        <w:rPr/>
        <w:t>ਰ</w:t>
      </w:r>
      <w:r>
        <w:rPr/>
        <w:t>䱧材䌹䕓噙⭄兯㡒䕬坉䝎獙塎穐塊汣䜹祤䡒汥䡑⭊洵楣㍁㝊洵楣㍁㝊洵楣㍁㝊洵楣㍁㜍</w:t>
      </w:r>
      <w:r>
        <w:rPr/>
        <w:t>੊</w:t>
      </w:r>
      <w:r>
        <w:rPr/>
        <w:t>洵楣㍁㝉乃栰奌关乃砰婢兵㥇䴰䰳剬瑇䈰奌剪䍄其摃眰奢剬瑃⬰䰳关乃㜰奺其摃⬰婣服</w:t>
      </w:r>
      <w:r>
        <w:rPr/>
        <w:t>੄</w:t>
      </w:r>
      <w:r>
        <w:rPr/>
        <w:t>兲关瑃眰䱶剪瑇䌰䱧朰䱉杍橁硍卄剧乃⬰奢剬楄剧摇䌰䱄兵㥃睉乇䄰䱘兴㥇䐰䱶剪乇䌍</w:t>
      </w:r>
      <w:r>
        <w:rPr/>
        <w:t>ਰ</w:t>
      </w:r>
      <w:r>
        <w:rPr/>
        <w:t>䱄剧瑃⬰䱷獉乃⼰䱘剧乇䥉乃㌰䱁朰䱌剧摃ㅌ䍄兴瑃⬰奄剧摇䌰䱲其瑇塉乃㠰䰷其摃ㄍ</w:t>
      </w:r>
      <w:r>
        <w:rPr/>
        <w:t>ਰ</w:t>
      </w:r>
      <w:r>
        <w:rPr/>
        <w:t>奌关乇䄰䰳其瑇塉乃⼰䰷兵㥇地奌兵乃㘰䱧杄兲兮摃到䭍畉乃匰奄关乇䘰䰷关瑇䐰夷刍</w:t>
      </w:r>
      <w:r>
        <w:rPr/>
        <w:t>੨</w:t>
      </w:r>
      <w:r>
        <w:rPr/>
        <w:t>㥃㑉乃㤰䱄关摃㜰䱪兴瑃㄰䰳其摇偉乃礰䱪关摃⬰奄剬瑃祌䍄兮摃眰奢关摃眰䰳兵楄儍</w:t>
      </w:r>
      <w:r>
        <w:rPr/>
        <w:t>੶</w:t>
      </w:r>
      <w:r>
        <w:rPr/>
        <w:t>㥇䄰䱄关㥃㤰奐剧瑃㐰䱺兴卄剧㥇䌰奄兵乃㠰奐关瑃眰奌兵䍄关㥇䄰䱪关瑃㤰头畉乃儍</w:t>
      </w:r>
      <w:r>
        <w:rPr/>
        <w:t>ਰ</w:t>
      </w:r>
      <w:r>
        <w:rPr/>
        <w:t>䱶兴十乃瑃〰䱶剪祄剧㥇䄰婢关瑃㤰䰷关瑃眰䱢兴摃㤰䰳剪祄其㥃㜰䱄剧瑇地䱢其摃⬍</w:t>
      </w:r>
      <w:r>
        <w:rPr/>
        <w:t>ਰ</w:t>
      </w:r>
      <w:r>
        <w:rPr/>
        <w:t>䱐其楄关摃眰䱶关乃㤰奈剧祄剬楄兴㥃眰䱈兴摃㌰䰯兴摇䠰䱘其摃㤰夸朰䰳兴摃㌰䱺刍</w:t>
      </w:r>
      <w:r>
        <w:rPr/>
        <w:t>੬</w:t>
      </w:r>
      <w:r>
        <w:rPr/>
        <w:t>瑃㤰䰳其瑇䈰奌剬楄兴㥃⬰䱶其瑇䌰䰷关瑃眰䱶剪瑇䌰䰳兵乇䙉䄰䬰奄兴摃㌰䱘剧乃礍</w:t>
      </w:r>
      <w:r>
        <w:rPr/>
        <w:t>ਰ</w:t>
      </w:r>
      <w:r>
        <w:rPr/>
        <w:t>婢关楄兵瑇䐰奄剧卄其摃眰奢剬瑃⬰䰳关乃㜰奺其摃⬰婣朰䱌关乃㜰夷剧瑃㑌䍄其摃眍</w:t>
      </w:r>
      <w:r>
        <w:rPr/>
        <w:t>੉</w:t>
      </w:r>
      <w:r>
        <w:rPr/>
        <w:t>乃〰奐其乃㘰奍朰䱘兵瑇䈰䰯兴摇䄰奌剬瑃祌䍄其㥃⬰䱌兵乃㤰䱘其卄兴乃㄰䱌关乃㜍</w:t>
      </w:r>
      <w:r>
        <w:rPr/>
        <w:t>ਰ</w:t>
      </w:r>
      <w:r>
        <w:rPr/>
        <w:t>奺关瑇䐰䱌关乇䌰䱧朰䱔其楁乃楑㑌䑑朰䱐剧乃㥌楁㡌げ䩖樴乃橸䕓噙杙㉸档㍍㥣浖眍</w:t>
      </w:r>
      <w:r>
        <w:rPr/>
        <w:t>੢</w:t>
      </w:r>
      <w:r>
        <w:rPr/>
        <w:t>㍊つ䝖㑤䐴浢浊穣䑳浢浊穣䑳浢浊穣䑳浢浊穣䑳浢浊穣䑳朰䩔其楁硉乃㈰䰷关瑇䌰䰳刍</w:t>
      </w:r>
      <w:r>
        <w:rPr/>
        <w:t>੪</w:t>
      </w:r>
      <w:r>
        <w:rPr/>
        <w:t>祁祍䑅祉乇䄰䰷兵瑇䑉䄰䬰䱔兴摇䄰䱢关乃礰䰳兵乃㕌䍄关摃眰䰳兵瑇地䱌剧摇䴰䱲儍</w:t>
      </w:r>
      <w:r>
        <w:rPr/>
        <w:t>ੵ</w:t>
      </w:r>
      <w:r>
        <w:rPr/>
        <w:t>乃㕉乇坉乃㘰䰷剧乃⼰䰷剧乃眰奌兵乃礰䰳兵乃㕉乇䈰䱘兵瑇䌰䰷剧乃㑉乃⼰䰷关瑃㐍</w:t>
      </w:r>
      <w:r>
        <w:rPr/>
        <w:t>ਰ</w:t>
      </w:r>
      <w:r>
        <w:rPr/>
        <w:t>䰳其摇坉乃⼰䰷关瑃㄰奄其摇䐰奌兵䍁ㅍ楷㉉乃㠰䱶剧乃が楄兴乃⬰䱳畉䄰䬰䱦其瑃礍</w:t>
      </w:r>
      <w:r>
        <w:rPr/>
        <w:t>ਰ</w:t>
      </w:r>
      <w:r>
        <w:rPr/>
        <w:t>䰳剬瑇䤰䰳剬瑇䙉乃㌰䱄其㥃⬰䱦兵乇䠰䱘其摇䵌楄兮乃⬰䱢兵㥃㐰䱌剬瑇䈰奌剪䍄刍</w:t>
      </w:r>
      <w:r>
        <w:rPr/>
        <w:t>੧</w:t>
      </w:r>
      <w:r>
        <w:rPr/>
        <w:t>乃㄰奔剬瑃㤰䱄其摇䈰奐关瑃眰䰳其摇偉乃砰䰷剧乃稰婢关楄剧㥇䈰䱲兵㥃眰䱔其摇伍</w:t>
      </w:r>
      <w:r>
        <w:rPr/>
        <w:t>ਰ</w:t>
      </w:r>
      <w:r>
        <w:rPr/>
        <w:t>䱌关乇䌰䱪其乃㄰奌剪乇䈰夸杄兲兵瑃⬰䰰渰夷其摃㘰奌剧㥇䄰䰷剪楄其摃睉乃㠰婢儍</w:t>
      </w:r>
      <w:r>
        <w:rPr/>
        <w:t>ੴ</w:t>
      </w:r>
      <w:r>
        <w:rPr/>
        <w:t>瑃㤰䱄剧乃⬰䱔其摃㐰奕朰奔剬瑃㤰䱄其摇䈰䰷关瑃㐰奕朰奄兵乃㤰䱲关乇䙌楁㡌げ䨍</w:t>
      </w:r>
      <w:r>
        <w:rPr/>
        <w:t>੖</w:t>
      </w:r>
      <w:r>
        <w:rPr/>
        <w:t>樴乃橸䕓噙杙㉸档㍍㥣浖睢㍊つ䝖㑤䐴浢浊穣䑳浢浊穣䑳浢浊穣䑳浢浊穣䑳浢浊穣䑳服</w:t>
      </w:r>
      <w:r>
        <w:rPr/>
        <w:t>੏</w:t>
      </w:r>
      <w:r>
        <w:rPr/>
        <w:t>䌴朰䩦剧乃⬰奈剧瑃眰䰳其摇偉乇地䰳剨乃㜰夯剨瑇地婣杄兯㡌げ䩖樴乃橸䕓噙杙㉸栍</w:t>
      </w:r>
      <w:r>
        <w:rPr/>
        <w:t>੣</w:t>
      </w:r>
      <w:r>
        <w:rPr/>
        <w:t>㍍㥣浖睢㍊つ䝖㑤䐴浢浊穣䑳浢浊穣䑳浢浊穣䑳浢浊穣䑳浢浊穣䑳朰䨷兴乃㤰䱪其乃㐍</w:t>
      </w:r>
      <w:r>
        <w:rPr/>
        <w:t>੉</w:t>
      </w:r>
      <w:r>
        <w:rPr/>
        <w:t>乃㍉乃㘰䱶剪瑇䠰䰷关瑃㐰奕朰奦兵乃㤰䰳兵乃㘰婢关楁乃瑃㌰奄其瑇䈰奌关乃㤰䰳刍</w:t>
      </w:r>
      <w:r>
        <w:rPr/>
        <w:t>੪</w:t>
      </w:r>
      <w:r>
        <w:rPr/>
        <w:t>祄剬瑃㤰奔兵㥇倰奢剬瑇塉乃祉䑉睍呉朰奄其瑇䜰婙朰䱺其瑃㈰奐剧瑇䵉乇䈰奌关乇䌍</w:t>
      </w:r>
      <w:r>
        <w:rPr/>
        <w:t>ਰ</w:t>
      </w:r>
      <w:r>
        <w:rPr/>
        <w:t>䱧朰䰳兵乃㌰奺兵瑃㐰䱫朰奐剧乃⬰䱢关乃㕉䍪剨㥃眰奈剧瑃㘰䱁朰䰯剧乃⬰䱔剧㥃㘍</w:t>
      </w:r>
      <w:r>
        <w:rPr/>
        <w:t>ਰ</w:t>
      </w:r>
      <w:r>
        <w:rPr/>
        <w:t>奌剬瑃祉䄰䬰奘关乇䄰奦剧㥃礰䱄其摃㤰夸朰䱉朰奈剧瑇䄰奐兵瑇䌰奐剧乇坉乇地䰳刍</w:t>
      </w:r>
      <w:r>
        <w:rPr/>
        <w:t>੨</w:t>
      </w:r>
      <w:r>
        <w:rPr/>
        <w:t>乃㜰夯剨瑇地婣杌十ㅍ祷ㅊ卫朰婙朰䱦剧乃⬰奈剧瑃眰䰳其摇偉乇䜰婢其卄其摃睉乃砍</w:t>
      </w:r>
      <w:r>
        <w:rPr/>
        <w:t>ਰ</w:t>
      </w:r>
      <w:r>
        <w:rPr/>
        <w:t>䱘其摃㌰䱪其卄剬楄兴乃㐰䱦兴摃㜰奺其摃ㅉ䄰䬰䰯关乃㜰䱪关瑃⭌楁㡌げ䩖樴乃橸䔍</w:t>
      </w:r>
      <w:r>
        <w:rPr/>
        <w:t>੓</w:t>
      </w:r>
      <w:r>
        <w:rPr/>
        <w:t>噙杙㉸档㍍㥣浖睢㍊つ䝖㑤䐴浢浊穣䑳浢浊穣䑳浢浊穣䑳浢浊穣䑳浢浊穣䑳朰䥢兴礳儍</w:t>
      </w:r>
      <w:r>
        <w:rPr/>
        <w:t>ੴ</w:t>
      </w:r>
      <w:r>
        <w:rPr/>
        <w:t>㥃睉乃⼰䱘剧乃㄰䱌兵乇䄰䰷关摃㤰䱪剨瑇䌰䱌关䍁乃瑃⬰䱌其瑇䠰婢关楄关楁祍䑅砍</w:t>
      </w:r>
      <w:r>
        <w:rPr/>
        <w:t>੉</w:t>
      </w:r>
      <w:r>
        <w:rPr/>
        <w:t>乇䄰䰷剨瑇坉乇坌䍄关瑇地䱔其㥃⬰䱌剬瑃〰䰳其楷朰奄剬瑃㌰䱲其瑃稰䰴朰䰯关乃」</w:t>
      </w:r>
      <w:r>
        <w:rPr/>
        <w:t>ਰ</w:t>
      </w:r>
      <w:r>
        <w:rPr/>
        <w:t>婢其摃㤰夸朰奢剬瑃㥉乃㤰䱁朰䰳兵乇䙉䍪其摃睉䑑が䑅汋卄剨乃㄰奄其乃㄰奄兵䍁不</w:t>
      </w:r>
      <w:r>
        <w:rPr/>
        <w:t>੃</w:t>
      </w:r>
      <w:r>
        <w:rPr/>
        <w:t>瑃㌰䱄兴㥃㤰䱄兵㥃㑉乃㌰䱈兵乇䌰䱲兵䍷朰婙朰䱔关乃㜰䱘兵瑃⭉乃㤰䱕朰䱌剧摇圍</w:t>
      </w:r>
      <w:r>
        <w:rPr/>
        <w:t>੉</w:t>
      </w:r>
      <w:r>
        <w:rPr/>
        <w:t>乃祉䑉睍呉朰奄其瑇䜰婙朰奄兵乃㌰䱪兵瑇䐰䱌关乇䌰䱪其乇䐰奌剪䍄兴㥃㤰䰷关瑇䐍</w:t>
      </w:r>
      <w:r>
        <w:rPr/>
        <w:t>ੌ</w:t>
      </w:r>
      <w:r>
        <w:rPr/>
        <w:t>楁㡌げ䩖樴乃橸䕓噙杙㉸档㍍㥣浖睢㍊つ䝖㑤䐴浢浊穣䑳浢浊穣䑳浢浊穣䑳浢浊穣䑳洍</w:t>
      </w:r>
      <w:r>
        <w:rPr/>
        <w:t>੢</w:t>
      </w:r>
      <w:r>
        <w:rPr/>
        <w:t>浊穣䑳朰䭍杍橁硍卄剧乃⬰奢剬楄其㥃眰䱶剪乃㤰䱕朰婙朰䱺关乇䈰䱶关䍁乃瑃⼰䰷儍</w:t>
      </w:r>
      <w:r>
        <w:rPr/>
        <w:t>ੴ</w:t>
      </w:r>
      <w:r>
        <w:rPr/>
        <w:t>乃⬰奄其瑃㈰奦关乃㜰䱧朰䰳关䍁積䍷㕊匴朰䥢剧摃㤰奐剬䍄其㥇䄰䱪剨㥃㐰䰳关䍄儍</w:t>
      </w:r>
      <w:r>
        <w:rPr/>
        <w:t>ੴ</w:t>
      </w:r>
      <w:r>
        <w:rPr/>
        <w:t>乃㜰夸朰䱦关乃⼰奐剧摃㘰奍朰婢其摇䔰䱶剪㥇䜰婢兵摃㤰䰷关㥃⭉乃㠰䱄剨摃⬰䱌儍</w:t>
      </w:r>
      <w:r>
        <w:rPr/>
        <w:t>ੵ</w:t>
      </w:r>
      <w:r>
        <w:rPr/>
        <w:t>乃㘰䱁杌卄剧摃礰婢剧瑃⬰䱌兴十乃瑃㌰奄其瑇䈰奌关乃㤰䰳剪祄剨瑇地䰰朰䰳关䍄儍</w:t>
      </w:r>
      <w:r>
        <w:rPr/>
        <w:t>੶</w:t>
      </w:r>
      <w:r>
        <w:rPr/>
        <w:t>摃眰奔剧瑇䑉乇地䱣琰䱦关䍄其摃眰䰯剧乇䐰䱢兴摃㤰䰷剧摇䌰婙朰䰳关乃礰䱲其瑃㜍</w:t>
      </w:r>
      <w:r>
        <w:rPr/>
        <w:t>ਰ</w:t>
      </w:r>
      <w:r>
        <w:rPr/>
        <w:t>䰴朰䥢剧乃眰䰳剧礴材䌹䕓噙⭄兯㡕䐴㡌ㅁ⭄兯㡕䍂橢䝆穣稱祚塂癣湒ず塨ぐ朰䭐䕒䨍</w:t>
      </w:r>
      <w:r>
        <w:rPr/>
        <w:t>੖</w:t>
      </w:r>
      <w:r>
        <w:rPr/>
        <w:t>楂橢䝆穣稱祚塂癣湒ず塨ぐ楚留湎睏祚留湎睏祚留湎睏祚留湎睏祚留湎睏祄兯瑃眰䱲儍</w:t>
      </w:r>
      <w:r>
        <w:rPr/>
        <w:t>ੵ</w:t>
      </w:r>
      <w:r>
        <w:rPr/>
        <w:t>乃㡉乇䠰䱪其摃⬰䱷獉䄰䬰䰳关乃㔰䱌其㥃㜰䱪关瑃⬰䱌剬瑇䤰䱪其乃㑉乃㌰䰷关瑃㤍</w:t>
      </w:r>
      <w:r>
        <w:rPr/>
        <w:t>ਰ</w:t>
      </w:r>
      <w:r>
        <w:rPr/>
        <w:t>婢剩乃㤰婢其乃㑉乇䠰䱪其摃㤰䱪兵瑃眰䱺兵䍄剧乃㐰䱦兵乃㘰婢关楄兴摃㘰䰷其摃⬍</w:t>
      </w:r>
      <w:r>
        <w:rPr/>
        <w:t>ਰ</w:t>
      </w:r>
      <w:r>
        <w:rPr/>
        <w:t>䱺剬瑃㘰䱧朰䭐兵瑇䄰䱄剬㥃㤰䱧朰奍杍橁硍楄剧乃⬰奢剬楄剬䍁乃瑃㤰䱄剧摇䌰奐儍</w:t>
      </w:r>
      <w:r>
        <w:rPr/>
        <w:t>੶</w:t>
      </w:r>
      <w:r>
        <w:rPr/>
        <w:t>㥃㤰婙㙉䑷癒䕬坐朰䭐䕒䩖楂橢䝆穣稱祚塂癣湒ず塨ぐ楚留湎睏祚留湎睏祚留湎睏祚甍</w:t>
      </w:r>
      <w:r>
        <w:rPr/>
        <w:t>ਖ਼</w:t>
      </w:r>
      <w:r>
        <w:rPr/>
        <w:t>湎睏祚留湎睏祁瑉乃㌰䱄兵瑇䄰婢其㥃㜰䱘其摃㤰夸朰奌兴摃㤰䱔兴摃㤰奢剬瑇塉䄰䬍</w:t>
      </w:r>
      <w:r>
        <w:rPr/>
        <w:t>ਰ</w:t>
      </w:r>
      <w:r>
        <w:rPr/>
        <w:t>䰯剧乃㐰奈兵瑃⬰奄兴摃㤰䰷关㥃⭉乃㌰奄其瑇䈰奌关乃㤰䰳剪祄剨瑇地䰰朰䰳关䍄刍</w:t>
      </w:r>
      <w:r>
        <w:rPr/>
        <w:t>੧</w:t>
      </w:r>
      <w:r>
        <w:rPr/>
        <w:t>摃礰婢剧瑃⬰䱌兵乇䙉乃㄰䰳兴摇䄰䱐兴摇䌰䱪剨㥃㤰䱪剨卄剧乃㐰䰳兵瑃眰奕㝉䑷瘍</w:t>
      </w:r>
      <w:r>
        <w:rPr/>
        <w:t>੒</w:t>
      </w:r>
      <w:r>
        <w:rPr/>
        <w:t>䕬坐朰䭐䕒䩖楂橢䝆穣稱祚塂癣湒ず塨ぐ楚留湎睏祚留湎睏祚留湎睏祚留湎睏祚留湎眍</w:t>
      </w:r>
      <w:r>
        <w:rPr/>
        <w:t>੏</w:t>
      </w:r>
      <w:r>
        <w:rPr/>
        <w:t>祁瑉乃⼰䰷关㥇地奄剩乃㄰䰳其摇偉䄰䬰䱦其瑃礰䰳剬瑇䤰䰳剪乃⬰䱘兵瑃⬰䰳其瑃㠍</w:t>
      </w:r>
      <w:r>
        <w:rPr/>
        <w:t>ਰ</w:t>
      </w:r>
      <w:r>
        <w:rPr/>
        <w:t>婢剨㥃㤰䰷剬祄兵瑃⬰䰳楧䩮剪瑃㤰䱲剧瑇䐰奄兵䑯朰奦兴摇䄰䱐其瑃礰䱕朰䰯关乃」</w:t>
      </w:r>
      <w:r>
        <w:rPr/>
        <w:t>ਰ</w:t>
      </w:r>
      <w:r>
        <w:rPr/>
        <w:t>婢其摃㤰夸朰奢剬瑃㥉乃㤰䱁朰奈关瑇地奌其瑃礰䱪剨卄剧摃㐰奄其瑃礰䱪其摃㤰䱪刍</w:t>
      </w:r>
      <w:r>
        <w:rPr/>
        <w:t>੨</w:t>
      </w:r>
      <w:r>
        <w:rPr/>
        <w:t>十乃瑇䄰䱪其摃㘰䱄剨味材䌹䕓噙⭄兯㡒䕬坉䝎獙塎穐塊汣䜹祤䡒汥䡑⭊洵楣㍁㝊洵植</w:t>
      </w:r>
      <w:r>
        <w:rPr/>
        <w:t>੣</w:t>
      </w:r>
      <w:r>
        <w:rPr/>
        <w:t>㍁㝊洵楣㍁㝊洵楣㍁㝊洵楣㍁㝉䌰朰䱔兴摇䔰婢剨瑃㐰奉朰䱦其瑃礰䰳剬瑇䤰䰳剪乃⬍</w:t>
      </w:r>
      <w:r>
        <w:rPr/>
        <w:t>ਰ</w:t>
      </w:r>
      <w:r>
        <w:rPr/>
        <w:t>䱐其楁乃瑇䔰婢其摃眰䰳剧摇䐰䱌关乃㤰䰳剪祄剧瑃睉乃㌰䱌剧㥃㈰䱘其摃㤰夸朰䱺儍</w:t>
      </w:r>
      <w:r>
        <w:rPr/>
        <w:t>੶</w:t>
      </w:r>
      <w:r>
        <w:rPr/>
        <w:t>瑃㈰䱶兵乃礰䰷剧摇䌰䱘兵卄兴乃⬰奈剧瑇䐰䰯剧祄兴乃⭉乃㠰婢兴瑃㤰䱄剧乃⬰䱔儍</w:t>
      </w:r>
      <w:r>
        <w:rPr/>
        <w:t>੶</w:t>
      </w:r>
      <w:r>
        <w:rPr/>
        <w:t>摃㐰奕朰奄兵乃㤰䱲剬瑃祉乃㘰䱄其㥇地奌关乃㜰奍㝉䄰䭐䌹䕓噙⭄兯㡒䕬坉䝎獙塎稍</w:t>
      </w:r>
      <w:r>
        <w:rPr/>
        <w:t>੐</w:t>
      </w:r>
      <w:r>
        <w:rPr/>
        <w:t>塊汣䜹祤䡒汥䡑⭊洵楣㍁㝊洵楣㍁㝊洵楣㍁㝊洵楣㍁㝊洵楣㍁㝉䌰朰䱦关㥃⬰奄剧瑃眍</w:t>
      </w:r>
      <w:r>
        <w:rPr/>
        <w:t>ਰ</w:t>
      </w:r>
      <w:r>
        <w:rPr/>
        <w:t>䰳其摇偉乇地䰳其瑃㌰䱘其乃㤰䱪其乃㑉䄰䬰䱲其瑃㠰䰯关乃㤰婢剪㥃㠰䱧朰婢其摃礍</w:t>
      </w:r>
      <w:r>
        <w:rPr/>
        <w:t>ਰ</w:t>
      </w:r>
      <w:r>
        <w:rPr/>
        <w:t>䱘剧摇䌰䱪剨瑇地䱮其摃㐰奕朰䰯兵㥃眰䰳剬瑃祉乃眰䱈其楄其㥃㄰奄兴摃㤰䱘剧摃ㄍ</w:t>
      </w:r>
      <w:r>
        <w:rPr/>
        <w:t>ਰ</w:t>
      </w:r>
      <w:r>
        <w:rPr/>
        <w:t>䰳其摇偉乇䌰䱘剧乃㠰婢其摇地䱉朰婦剨卄剧乃㄰䱄兵㥇地䱦关乇䜰婢剬祄其摃睉䄰䬍</w:t>
      </w:r>
      <w:r>
        <w:rPr/>
        <w:t>ਰ</w:t>
      </w:r>
      <w:r>
        <w:rPr/>
        <w:t>䱺关乃㔰䱈剧㥇䌰䰳剬瑃㕉乃⼰䱘剧乇地䰷兴䑳材䌹䕓噙⭄兯㡒䕬坉䝎獙塎穐塊汣䜹礍</w:t>
      </w:r>
      <w:r>
        <w:rPr/>
        <w:t>੤</w:t>
      </w:r>
      <w:r>
        <w:rPr/>
        <w:t>䡒汥䡑⭊洵楣㍁㝊洵楣㍁㝊洵楣㍁㝊洵楣㍁㝊洵楣㍁㝉䌰朰䰳兴摃⬰奌剧乃㐰䱺关乃㤍</w:t>
      </w:r>
      <w:r>
        <w:rPr/>
        <w:t>ਰ</w:t>
      </w:r>
      <w:r>
        <w:rPr/>
        <w:t>䰳剪祄兴㥃眰䰯兵㥃眰䰳其瑃礰䱄其摃⬰䱐其楁乃瑇䔰婢其摃眰䰳剧摇䐰䱌关乃㤰䰳刍</w:t>
      </w:r>
      <w:r>
        <w:rPr/>
        <w:t>੪</w:t>
      </w:r>
      <w:r>
        <w:rPr/>
        <w:t>祄关瑇地䱑朰䩺八瑃歏祁㡌げ䩖樴乃橸䕓噙杙㉸档㍍㥣浖睢㍊つ䝖㑤䐴浢浊穣䑳浢浊稍</w:t>
      </w:r>
      <w:r>
        <w:rPr/>
        <w:t>੣</w:t>
      </w:r>
      <w:r>
        <w:rPr/>
        <w:t>䑳浢浊穣䑳浢浊穣䑳浢浊穣䑳杌卄兴乃㄰䱌关乃㜰奺关瑃眰奢剬瑇偉乇唰䱌剧乃⭉乇䌍</w:t>
      </w:r>
      <w:r>
        <w:rPr/>
        <w:t>ਰ</w:t>
      </w:r>
      <w:r>
        <w:rPr/>
        <w:t>䱁杄兲兴㥃㤰䱪兴瑃㄰䰳其摇偉乃⼰䰷其㥃㐰奌剧祄剧祄全乃桌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栰䱘刍</w:t>
      </w:r>
      <w:r>
        <w:rPr/>
        <w:t>੧</w:t>
      </w:r>
      <w:r>
        <w:rPr/>
        <w:t>乃㄰䱑朰䱌其摇䐰奌剧乇地奪其摇地奕朰奔关乃㘰奌其瑇䄰婢关楁乃瑇䄰䱪兴㥃㐰䱲刍</w:t>
      </w:r>
      <w:r>
        <w:rPr/>
        <w:t>੧</w:t>
      </w:r>
      <w:r>
        <w:rPr/>
        <w:t>祄其㥃㄰奄剩乃㐰䱺兵䍄其㥃⬰奈剬瑃〰䱄剪瑇䌰奷㙉䑷癒䕬坐朰䭐䕒䩖楂橢䝆穣稱礍</w:t>
      </w:r>
      <w:r>
        <w:rPr/>
        <w:t>ਗ਼</w:t>
      </w:r>
      <w:r>
        <w:rPr/>
        <w:t>塂癣湒ず塨ぐ楚留湎睏祚留湎睏祚留湎睏祚留湎睏祚留湎睏祁瑉乃⼰奄兵乃㔰䰳剪㥇䌍</w:t>
      </w:r>
      <w:r>
        <w:rPr/>
        <w:t>ਰ</w:t>
      </w:r>
      <w:r>
        <w:rPr/>
        <w:t>奌剪祄兴摃㘰䰷其摃⬰䱺剬瑇䠰䰳其楁乃瑃㤰䱘其瑃砰灈剧乇䐰䰳剧瑃⬰䱌关乃㤰䱪刍</w:t>
      </w:r>
      <w:r>
        <w:rPr/>
        <w:t>੨</w:t>
      </w:r>
      <w:r>
        <w:rPr/>
        <w:t>卄剧乇地奪兴摃㤰奷朰奮其瑃〰䰴朰奄剬瑃㌰䱲其瑃稰䰴朰䰯剬瑃〰䱌兵乇䨰䱘其摃㤍</w:t>
      </w:r>
      <w:r>
        <w:rPr/>
        <w:t>ਰ</w:t>
      </w:r>
      <w:r>
        <w:rPr/>
        <w:t>夸朰奈其瑇䜰婢关乃㜰奺其摃㐰奕朰䱌兵乃⼰䱶关乇䍉乇䑉乃⼰䱘剧乇地䰷兴䍁乃瑃⼍</w:t>
      </w:r>
      <w:r>
        <w:rPr/>
        <w:t>ਰ</w:t>
      </w:r>
      <w:r>
        <w:rPr/>
        <w:t>䱘剧乃㄰䱔关瑃㐰䱈其瑇䄰奦其瑇塉乃㘰䱄其乃⼰䱄其摇地婣㝉䑷癒䕬坐朰䭐䕒䩖楂樍</w:t>
      </w:r>
      <w:r>
        <w:rPr/>
        <w:t>੢</w:t>
      </w:r>
      <w:r>
        <w:rPr/>
        <w:t>䝆穣稱祚塂癣湒ず塨ぐ楚留湎睏祚留湎睏祚留湎睏祚留湎睏祚留湎睏祁瑉乃㌰䱈兴摇䄍</w:t>
      </w:r>
      <w:r>
        <w:rPr/>
        <w:t>ਰ</w:t>
      </w:r>
      <w:r>
        <w:rPr/>
        <w:t>䱘兴瑃㄰䰳其摇偉乃㤰䱪兴㥇䴰䱲其瑇塉䄰䬰䱲剧乃㄰䱔兵乇䌰䰳其瑇塉乃眰䱲剧瑃㐍</w:t>
      </w:r>
      <w:r>
        <w:rPr/>
        <w:t>ਰ</w:t>
      </w:r>
      <w:r>
        <w:rPr/>
        <w:t>䱌其摃⬰奈剧瑇坉乃㘰䰷其乃㄰奄剨瑇地䱮其摃㐰奕朰䱈关乃㤰䱲剬瑃祏祁㡌げ䩖樴不</w:t>
      </w:r>
      <w:r>
        <w:rPr/>
        <w:t>੃</w:t>
      </w:r>
      <w:r>
        <w:rPr/>
        <w:t>橸䕓噙杙㉸档㍍㥣浖睢㍊つ䝖㑤䐴浢浊穣䑳浢浊穣䑳浢浊穣䑳浢浊穣䑳浢浊穣䑳杌卄儍</w:t>
      </w:r>
      <w:r>
        <w:rPr/>
        <w:t>੶</w:t>
      </w:r>
      <w:r>
        <w:rPr/>
        <w:t>摃眰奄其瑇䨰奐关瑃眰䰳其摇偉乃㤰䱘关㥃眰奌兵乃礰䰳兵乇䙉䄰䬰婢其摇䔰䱶剪㥇䜍</w:t>
      </w:r>
      <w:r>
        <w:rPr/>
        <w:t>ਰ</w:t>
      </w:r>
      <w:r>
        <w:rPr/>
        <w:t>婢兵摃㤰䱪剨卄其瑇䠰婢兵瑇䐰䱌关乃㤰奷朰䰳关乇䈰䱘兵㥃㄰䰳其摇偏祁㡌げ䩖樴不</w:t>
      </w:r>
      <w:r>
        <w:rPr/>
        <w:t>੃</w:t>
      </w:r>
      <w:r>
        <w:rPr/>
        <w:t>橸䕓噙杙㉸档㍍㥣浖睢㍊つ䝖㑤䐴浢浊穣䑳浢浊穣䑳浢浊穣䑳浢浊穣䑳浢浊穣䑳杌卄刍</w:t>
      </w:r>
      <w:r>
        <w:rPr/>
        <w:t>੧</w:t>
      </w:r>
      <w:r>
        <w:rPr/>
        <w:t>摇䐰奌剧瑇唰䱌兴卄其㥇地䱔关瑃㐰奮兴摃㤰䰳剪祁乃瑇䌰䱄剧乃㐰奔剬瑃祉乃㤰䱁服</w:t>
      </w:r>
      <w:r>
        <w:rPr/>
        <w:t>ਰ</w:t>
      </w:r>
      <w:r>
        <w:rPr/>
        <w:t>䰯剧乃㐰奄其瑃〰䰳兵乃㕉乃稰䱄兴祄兴乃㜰夸朰䰳关乇䈰䱘兵㥃㄰䰳其摇偉乇坉乃⼍</w:t>
      </w:r>
      <w:r>
        <w:rPr/>
        <w:t>ਰ</w:t>
      </w:r>
      <w:r>
        <w:rPr/>
        <w:t>奄其瑃㠰䱪剧摃㜰䰷关瑃⬰奈剧瑇坏祁㡌げ䩖樴乃橸䕓噙杙㉸档㍍㥣浖睢㍊つ䝖㑤䐴洍</w:t>
      </w:r>
      <w:r>
        <w:rPr/>
        <w:t>੢</w:t>
      </w:r>
      <w:r>
        <w:rPr/>
        <w:t>浊穣䑳浢浊穣䑳浢浊穣䑳浢浊穣䑳浢浊穣䑳杌卄剧摇䐰奌剧瑇唰䱌兴卄其㥇地䱔关瑃㐍</w:t>
      </w:r>
      <w:r>
        <w:rPr/>
        <w:t>ਰ</w:t>
      </w:r>
      <w:r>
        <w:rPr/>
        <w:t>奮兴摃㤰䰳剪祄剨瑇地䰰朰䰳关䍁乃瑃⼰奄兵乇䄰䰷兴乃㤰䱪兵卄关㥃眰䱣朰䱔兵㥇倍</w:t>
      </w:r>
      <w:r>
        <w:rPr/>
        <w:t>੉</w:t>
      </w:r>
      <w:r>
        <w:rPr/>
        <w:t>乃⼰婢兴乃⼰奄兵乇唰䱺剧摇䌰䱉朰䱲其瑃㠰奐其摃眰䱶剪乃㤰䰷剬祄剧瑃㄰䰯兵㥃⬍</w:t>
      </w:r>
      <w:r>
        <w:rPr/>
        <w:t>ਰ</w:t>
      </w:r>
      <w:r>
        <w:rPr/>
        <w:t>䱘其摃㄰奄关㥃㄰奌兵乃㘰䱧朰奌关䍄其摃眰奈兴摃㜰䱘其摃㤰夸㝉䑷癒䕬坐朰䭐䕒䨍</w:t>
      </w:r>
      <w:r>
        <w:rPr/>
        <w:t>੖</w:t>
      </w:r>
      <w:r>
        <w:rPr/>
        <w:t>楂橢䝆穣稱祚塂癣湒ず塨ぐ楚留湎睏祚留湎睏祚留湎睏祚留湎睏祚留湎睏祁瑉乃⼰䰷刍</w:t>
      </w:r>
      <w:r>
        <w:rPr/>
        <w:t>੧</w:t>
      </w:r>
      <w:r>
        <w:rPr/>
        <w:t>摃㐰䱶兴摃㤰䰳剪祄兴乃㄰䱌关乃㜰奺关瑃眰奢剬瑃㔰䰳兵乇䙉䄰䬰奌兴摃㤰䱔兴摃㤍</w:t>
      </w:r>
      <w:r>
        <w:rPr/>
        <w:t>ਰ</w:t>
      </w:r>
      <w:r>
        <w:rPr/>
        <w:t>奢剬瑃㕉乃㤰䱁朰䱌关乃㜰夷剧瑃㤰䰷其乇䑉乇䄰䱪其摃㘰奍㝉䑷癒䕬坐朰䭐䕒䩖楂樍</w:t>
      </w:r>
      <w:r>
        <w:rPr/>
        <w:t>੢</w:t>
      </w:r>
      <w:r>
        <w:rPr/>
        <w:t>䝆穣稱祚塂癣湒ず塨ぐ楚留湎睏祚留湎睏祚留湎睏祚留湎睏祚留湎睏祁瑉乃⬰奌剧乃㐍</w:t>
      </w:r>
      <w:r>
        <w:rPr/>
        <w:t>ਰ</w:t>
      </w:r>
      <w:r>
        <w:rPr/>
        <w:t>䱺关乃㤰䰳剪祄其摃㐰䱢剨㥃㐰奕獉乃㤰婢兴楁乃瑃⼰奄其瑃稰䰳其瑃㌰奐剬乇䌰奺刍</w:t>
      </w:r>
      <w:r>
        <w:rPr/>
        <w:t>੧</w:t>
      </w:r>
      <w:r>
        <w:rPr/>
        <w:t>摇偌䍄其瑃砰奈剪㥃稰婢关楄关瑇䄰䰷兴瑃眰头朰䱄关摃⭉乃㤰䱘剧摃⼰奄其瑃㠰䰷儍</w:t>
      </w:r>
      <w:r>
        <w:rPr/>
        <w:t>ੴ</w:t>
      </w:r>
      <w:r>
        <w:rPr/>
        <w:t>瑃㤰婢剧摇䌰奷朰䱮其瑃稰䰴朰䱌剨㥃眰奈其摃⭉乇坉乃祉乃⼰䰷关瑃㤰䰷其乇䑉乃⬍</w:t>
      </w:r>
      <w:r>
        <w:rPr/>
        <w:t>ਰ</w:t>
      </w:r>
      <w:r>
        <w:rPr/>
        <w:t>䱈剧摇倰䱦剬楁乃瑃㌰婢关摇䄰䱄剧瑃㑉乇䠰䱘剧乃㄰䱣朰䱈剧乃眰䱯朰䱲其瑇䤰奌刍</w:t>
      </w:r>
      <w:r>
        <w:rPr/>
        <w:t>੬</w:t>
      </w:r>
      <w:r>
        <w:rPr/>
        <w:t>瑃祉䍪关瑇地䱔剧摇䐰奌其摇地奈剧瑇䵉乃㘰奄兴摃〰䱪剧瑃㤰䱪剨卄剧乃㄰奈剧㥇䄍</w:t>
      </w:r>
      <w:r>
        <w:rPr/>
        <w:t>ਰ</w:t>
      </w:r>
      <w:r>
        <w:rPr/>
        <w:t>奈剬瑃祌䍄其摃㄰䱔其瑃⬰奌剧乃㐰䱺关乃㤰䰳剪祄兵瑃⬰奪剧瑇地䱉杄兲剨㥃㄰奄儍</w:t>
      </w:r>
      <w:r>
        <w:rPr/>
        <w:t>ੴ</w:t>
      </w:r>
      <w:r>
        <w:rPr/>
        <w:t>摃㍉乃㤰䱪兴㥇䴰䱲剬楄剨瑇地䰳兵䍄其摃睉乃礰奄其瑃㈰䱄兵卄其乃㐰䰳剧㥃㜰䰷儍</w:t>
      </w:r>
      <w:r>
        <w:rPr/>
        <w:t>ੳ</w:t>
      </w:r>
      <w:r>
        <w:rPr/>
        <w:t>㥃⭉乇䄰䰷兵瑇䑋匴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兯乃㐰䱦兵乃㘰䱧朰䱈关乃㤰䱲剬瑃礰奈剪乃㘰䰷儍</w:t>
      </w:r>
      <w:r>
        <w:rPr/>
        <w:t>ੳ</w:t>
      </w:r>
      <w:r>
        <w:rPr/>
        <w:t>㥃⭉乇䈰䱘兵瑇䌰䰷剧乃睉䄰䭐䌹䕓噙⭄兯㡒䕬坉䝎獙塎穐塊汣䜹祤䡒汥䡑⭊洵楣㍁㜍</w:t>
      </w:r>
      <w:r>
        <w:rPr/>
        <w:t>੊</w:t>
      </w:r>
      <w:r>
        <w:rPr/>
        <w:t>洵楣㍁㝊洵楣㍁㝊洵楣㍁㝊洵楣㍁㝉乃匰䱪剨摃⬰䱔剪㥇䠰䱧朰䱣朰䱌兵瑃眰䱦关乃㤍</w:t>
      </w:r>
      <w:r>
        <w:rPr/>
        <w:t>ਰ</w:t>
      </w:r>
      <w:r>
        <w:rPr/>
        <w:t>䱪剨卄关瑃㐰奮兴十乃瑇䠰䱪其摃㤰䱪兵瑇地䱉獉乃㠰䰷兴瑃㜰䱪关瑃⭉乇䈰䰯剧乃⬍</w:t>
      </w:r>
      <w:r>
        <w:rPr/>
        <w:t>ਰ</w:t>
      </w:r>
      <w:r>
        <w:rPr/>
        <w:t>䱐其摃⬰䱦剧㥃礰䱄剧瑃㑉乃⬰奈其摃⬰䱌其摇坉乇䄰䱪兴㥃㐰䱲兵䍄关摃眰䰳兵瑇圍</w:t>
      </w:r>
      <w:r>
        <w:rPr/>
        <w:t>ਰ</w:t>
      </w:r>
      <w:r>
        <w:rPr/>
        <w:t>䱌剧摇䴰䱲其瑇塉乇䈰䱪剧摇䌰䱘其乃㑉乃樰䱲剧乃眰婦其摃㑉乇䑉䄰䭍橁硍楄剧乃⬍</w:t>
      </w:r>
      <w:r>
        <w:rPr/>
        <w:t>ਰ</w:t>
      </w:r>
      <w:r>
        <w:rPr/>
        <w:t>奢剬椴材䌹䕓噙⭄兯㡒䕬坉䝎獙塎穐塊汣䜹祤䡒汥䡑⭊洵楣㍁㝊洵楣㍁㝊洵楣㍁㝊洵植</w:t>
      </w:r>
      <w:r>
        <w:rPr/>
        <w:t>੣</w:t>
      </w:r>
      <w:r>
        <w:rPr/>
        <w:t>㍁㝊洵楣㍁㝉乃匰婢兴乇䌰婢兵楄兴㥃眰奈其瑃砰婢关楄其摃眰奈兴摃㜰䱘其摃㤰夸服</w:t>
      </w:r>
      <w:r>
        <w:rPr/>
        <w:t>੄</w:t>
      </w:r>
      <w:r>
        <w:rPr/>
        <w:t>兯㡌げ䩖樴乃橸䕓噙杙㉸档㍍㥣浖睢㍊つ䝖㑤䐴浢浊穣䑳浢浊穣䑳浢浊穣䑳浢浊穣䑳洍</w:t>
      </w:r>
      <w:r>
        <w:rPr/>
        <w:t>੢</w:t>
      </w:r>
      <w:r>
        <w:rPr/>
        <w:t>浊穣䑳朰䨳关乃砰䱶兵乃㈰䱘其摃㤰夸朰䱌兵乃砰䰷剧乇地䱉獉䄰䬰䱔兴摃礰䱄兵㥇䴍</w:t>
      </w:r>
      <w:r>
        <w:rPr/>
        <w:t>ਰ</w:t>
      </w:r>
      <w:r>
        <w:rPr/>
        <w:t>䱌关乇䜰婢兵摃㤰婙朰䰷剨㥇地䱲剧㥃礰䱄其摃㤰夸獉乇䐰奈兵瑃㜰䱄兴乃㤰䱘其摃㤍</w:t>
      </w:r>
      <w:r>
        <w:rPr/>
        <w:t>ਰ</w:t>
      </w:r>
      <w:r>
        <w:rPr/>
        <w:t>夸朰䱺关乃㘰奄其瑃㄰䱲其瑃㤰䰷其乇地奦其摃⬰婣朰奈兵乇䌰奐关乇䜰婢剬祄兴㥃」</w:t>
      </w:r>
      <w:r>
        <w:rPr/>
        <w:t>ਰ</w:t>
      </w:r>
      <w:r>
        <w:rPr/>
        <w:t>䱄剧瑃㤰婙杄兲剧摃⼰奄其瑃礰䰷兵瑇䐰䱌关乇䌰䱧朰䱌剬瑃〰奌剬瑃㙉乃㘰䰷剩乇䌍</w:t>
      </w:r>
      <w:r>
        <w:rPr/>
        <w:t>ਰ</w:t>
      </w:r>
      <w:r>
        <w:rPr/>
        <w:t>婢关楄其摃眰奈兴摃㜰䱘其摃㤰夸朰䱣朰䱔兴摃⼰䰷兴㥃㐰奌剬瑃祌䍄剪㥃㘰婙朰䱌儍</w:t>
      </w:r>
      <w:r>
        <w:rPr/>
        <w:t>ੴ</w:t>
      </w:r>
      <w:r>
        <w:rPr/>
        <w:t>瑃ㅉ乇䌰奄关乃〰䱪剨瑇地䱮其摃⭉乃〰䱶剪祄兯㥃㘰奄关乇堰䰳兵䍁乃瑃㠰䰷兴瑇䐍</w:t>
      </w:r>
      <w:r>
        <w:rPr/>
        <w:t>ਰ</w:t>
      </w:r>
      <w:r>
        <w:rPr/>
        <w:t>奌剪䍄其㥇地奌兵䍄其摃睉乃礰䱄兵㥇估奌其摃㐰䱫朰奄兵乃㤰䰷兵楄剬楄剧摃⼰奄儍</w:t>
      </w:r>
      <w:r>
        <w:rPr/>
        <w:t>੶</w:t>
      </w:r>
      <w:r>
        <w:rPr/>
        <w:t>瑃礰䰷兵瑇䐰䱌关乇䌰䱧朰䰳其瑃礰䱪兵卄关瑃㐰奌其瑃㙉乃⼰奄其瑃砰䱶兴摃㡌楄儍</w:t>
      </w:r>
      <w:r>
        <w:rPr/>
        <w:t>੫</w:t>
      </w:r>
      <w:r>
        <w:rPr/>
        <w:t>瑇䈰奐其㥃㄰奄兴摇䡉䄰䬰奌剧乃㐰䱌关乃㜰䱪其䍄兴乃㐰奈兵瑇䐰奈剬瑇倰䱷獉乃⼍</w:t>
      </w:r>
      <w:r>
        <w:rPr/>
        <w:t>ਰ</w:t>
      </w:r>
      <w:r>
        <w:rPr/>
        <w:t>䱪剧瑃眰䰳其摇偉乃〰䰷剧摇䌰奄其瑃㘰䰷关瑃⬰䱐其楄剧乃⬰䱦剬瑇䄰䱌关乃㤰䰳刍</w:t>
      </w:r>
      <w:r>
        <w:rPr/>
        <w:t>੪</w:t>
      </w:r>
      <w:r>
        <w:rPr/>
        <w:t>祄兴乃㄰䰯其瑃㌰䱪剧瑃㤰䱪剨卄兴乃⬰䱐其瑃礰䰷剧乇地䱉朰䰳关䍁乃瑃㌰䱄兵瑃⬍</w:t>
      </w:r>
      <w:r>
        <w:rPr/>
        <w:t>ਰ</w:t>
      </w:r>
      <w:r>
        <w:rPr/>
        <w:t>䰳其瑃〰䱄关瑇䠰䰷其乇䑉乇䄰婢关瑃㤰婙朰䰳兴卄关瑃㐰奄剬瑇䤰䱘其摃ㅌ楄八瑇䄍</w:t>
      </w:r>
      <w:r>
        <w:rPr/>
        <w:t>ਰ</w:t>
      </w:r>
      <w:r>
        <w:rPr/>
        <w:t>䱄剨摃⬰䱌剧㥇估奦兵䍄兴㥃㤰䰷关瑇䑉乃㉉乇䌰䱄兵瑃㑉乃礰䱪关摃⬰奄剨</w:t>
      </w:r>
    </w:p>
    <w:p>
      <w:pPr>
        <w:pStyle w:val="PreformattedText"/>
        <w:bidi w:val="0"/>
        <w:spacing w:before="0" w:after="0"/>
        <w:jc w:val="left"/>
        <w:rPr/>
      </w:pPr>
      <w:r>
        <w:rPr/>
        <w:t>㥇䑉乇䈍</w:t>
      </w:r>
      <w:r>
        <w:rPr/>
        <w:t>ਰ</w:t>
      </w:r>
      <w:r>
        <w:rPr/>
        <w:t>䱲兵㥃眰䱔其瑃礰奍獉䄰䬰奐剨摃礰䱄兵㥃㄰䰳其摇偉乃礰婢兴乃⼰䰷关瑇地䱔其摃㐍</w:t>
      </w:r>
      <w:r>
        <w:rPr/>
        <w:t>ਰ</w:t>
      </w:r>
      <w:r>
        <w:rPr/>
        <w:t>奕朰䰳其瑃礰䰷关瑃礰䱘兴乃㄰䰳剪䍄其㥇䄰䱄兵瑇䌰䱪剨㥃㤰䰴朰䰳兴摃㠰䰷兴瑃㜍</w:t>
      </w:r>
      <w:r>
        <w:rPr/>
        <w:t>ਰ</w:t>
      </w:r>
      <w:r>
        <w:rPr/>
        <w:t>䱪关瑃ㅌ楁㡌げ䩖樴乃橸䕓噙杙㉸档㍍㥣浖睢㍊つ䝖㑤䐴浢浊穣䑳浢浊穣䑳浢浊穣䑳洍</w:t>
      </w:r>
      <w:r>
        <w:rPr/>
        <w:t>੢</w:t>
      </w:r>
      <w:r>
        <w:rPr/>
        <w:t>浊穣䑳浢浊穣䑳朰䩦剧乃⬰奈剧瑃眰䰳其摇偉乃⼰奄其瑃砰䱶兴摃㠰䰳兵乇䙉䄰䬰䱲刍</w:t>
      </w:r>
      <w:r>
        <w:rPr/>
        <w:t>੧</w:t>
      </w:r>
      <w:r>
        <w:rPr/>
        <w:t>乃㄰䱔兵乇䌰婢关楁㡌げ䩖樴乃橸䕓噙杙㉸档㍍㥣浖睢㍊つ䝖㑤䐴浢浊穣䑳浢浊穣䑳洍</w:t>
      </w:r>
      <w:r>
        <w:rPr/>
        <w:t>੢</w:t>
      </w:r>
      <w:r>
        <w:rPr/>
        <w:t>浊穣䑳浢浊穣䑳浢浊穣䑳朰䩦关䍄其瑇䜰婢其摃㘰䱄其乃㑉乃㄰䱲剧摃⼰䱘剧乇䌰婢儍</w:t>
      </w:r>
      <w:r>
        <w:rPr/>
        <w:t>ੳ</w:t>
      </w:r>
      <w:r>
        <w:rPr/>
        <w:t>楄兴㥃睉䄰䬰䰯剬瑃〰奈剧㥃㠰䱲关乃㠰䱧杍橁硍卄剧乃⬰䱲剧祄其瑃硊㥇唰䱷朰䰯刍</w:t>
      </w:r>
      <w:r>
        <w:rPr/>
        <w:t>੧</w:t>
      </w:r>
      <w:r>
        <w:rPr/>
        <w:t>乃⬰䱈兵㥃㄰䱺其摃㐰奕朰婙朰䰯其瑇䌰䱘其摇䜰婢兵摃㤰䰴朰䰯剧乃⬰䱈兵㥃㄰䱺儍</w:t>
      </w:r>
      <w:r>
        <w:rPr/>
        <w:t>੶</w:t>
      </w:r>
      <w:r>
        <w:rPr/>
        <w:t>摃㐰奕朰䱲剧乃㄰䱔兵乇䌰婢关楄关楁乃瑃⼰䰷剧乇䌰奔兴摃㜰婙朰䱈关乃㤰䱲剬瑃礍</w:t>
      </w:r>
      <w:r>
        <w:rPr/>
        <w:t>੉</w:t>
      </w:r>
      <w:r>
        <w:rPr/>
        <w:t>乇䈰䱲其瑇䄰䰷剧瑃㐰䱌剧摇偉乃㤰䱁李呑朰䱺兵㥇䄰䱑畉乃稰奄其匴杌卄兴乃⭉䑉」</w:t>
      </w:r>
      <w:r>
        <w:rPr/>
        <w:t>੍</w:t>
      </w:r>
      <w:r>
        <w:rPr/>
        <w:t>祄其乃㜰奄兴䌴獉乃祉乃⬰奈其摃⬰䱌其摃⬰䱺剧祄兴㥃睉䄰䬰奄关乇䘰奐其摃⬰䱯服</w:t>
      </w:r>
      <w:r>
        <w:rPr/>
        <w:t>ਰ</w:t>
      </w:r>
      <w:r>
        <w:rPr/>
        <w:t>奈其㥃㐰奈关乃㤰䰳剪祄其摃㄰夯兵瑇地奈其摃㐰奕朰䱄兵瑇䌰䱪关瑇地䱉畉乃堰䱄刍</w:t>
      </w:r>
      <w:r>
        <w:rPr/>
        <w:t>੧</w:t>
      </w:r>
      <w:r>
        <w:rPr/>
        <w:t>乃眰䱣朰奦关乇䈰奌兵瑃睉乃⼰奄其瑃砰䱶兴摃㠰䰳兵乇䙉乃⼰䰷兴㥃㐰䱯朰䱉朰䰯儍</w:t>
      </w:r>
      <w:r>
        <w:rPr/>
        <w:t>੶</w:t>
      </w:r>
      <w:r>
        <w:rPr/>
        <w:t>瑇䄰奌剨乃㄰䱶剬楁乃瑃㤰䱄剧摃㄰䱶兴摃㤰䰳剪祄其瑇䜰婢其摇估婔剧瑇䴰奈剪祄儍</w:t>
      </w:r>
      <w:r>
        <w:rPr/>
        <w:t>ੴ</w:t>
      </w:r>
      <w:r>
        <w:rPr/>
        <w:t>摃㘰奈其㥃㄰奄剧瑃眰䱺兵䍄其摃睉乇䄰婢关瑃㤰婙李䑁汌楁㡌げ䩖樴乃橸䕓噙杙㉸栍</w:t>
      </w:r>
      <w:r>
        <w:rPr/>
        <w:t>੣</w:t>
      </w:r>
      <w:r>
        <w:rPr/>
        <w:t>㍍㥣浖睢㍊つ䝖㑤䐴浢浊穣䑳浢浊穣䑳浢浊穣䑳浢浊穣䑳浢浊穣䑳朰䩦关摇地䱶剪乇䤍</w:t>
      </w:r>
      <w:r>
        <w:rPr/>
        <w:t>ਰ</w:t>
      </w:r>
      <w:r>
        <w:rPr/>
        <w:t>䱘其摃㤰夸朰䱌剬瑃〰䰯其瑃礰婢兴乃㤰䱪剨十乃瑃⼰䰷兵瑃眰䱦其摃㐰䱲剬瑃祉乇圍</w:t>
      </w:r>
      <w:r>
        <w:rPr/>
        <w:t>ਰ</w:t>
      </w:r>
      <w:r>
        <w:rPr/>
        <w:t>䱣琰䱦关䍄兴㥃㤰䱪兴瑃㄰䰳其摇偉乃㌰奄其瑇䈰奌关乃㤰䰳剪祄兴摃㘰䰷其摃⬰䱺刍</w:t>
      </w:r>
      <w:r>
        <w:rPr/>
        <w:t>੬</w:t>
      </w:r>
      <w:r>
        <w:rPr/>
        <w:t>瑃㘰䱧朰䱉杍橁硍楄剧乃⬰奢剬楄其乃⬰䱢兴卄关乃㘰奌剧㥃眰䱶剬瑃㌰奐关瑃眰奌儍</w:t>
      </w:r>
      <w:r>
        <w:rPr/>
        <w:t>ੵ</w:t>
      </w:r>
      <w:r>
        <w:rPr/>
        <w:t>䍁乃瑃⼰䱪剧瑃眰䰳其摇偉乃〰䰷兵瑃眰䰯剬瑇䌰䱄兵㥇地䱦关乇䜰婢剬祄剬楄兴㥇䄍</w:t>
      </w:r>
      <w:r>
        <w:rPr/>
        <w:t>ਰ</w:t>
      </w:r>
      <w:r>
        <w:rPr/>
        <w:t>䰷剧摇䌰䱄其摃㤰夸朰䱈关乃㤰䱲剬瑃礰奈剪乃㘰䱪剨卄兴㥃砰䱪剧瑃㘰婢关椴朰䨷刍</w:t>
      </w:r>
      <w:r>
        <w:rPr/>
        <w:t>੧</w:t>
      </w:r>
      <w:r>
        <w:rPr/>
        <w:t>摃⬰䱈兵㥃㐰䱌其楄关㥃⬰奈剧瑇䄰䰴朰䱌剬瑃㥉䄰䬰奈剧瑃⬰夯剧瑃㐰䱺兴卄其㥃ㄍ</w:t>
      </w:r>
      <w:r>
        <w:rPr/>
        <w:t>ਰ</w:t>
      </w:r>
      <w:r>
        <w:rPr/>
        <w:t>奄兴摃ぉ乃〰䰷剨㥇地奄其摇地䱺兵䍄关摃眰䰳兵瑃眰䱺兵䍄兴㥃眰奘剬瑃〰䰳兵乇䘍</w:t>
      </w:r>
      <w:r>
        <w:rPr/>
        <w:t>੉</w:t>
      </w:r>
      <w:r>
        <w:rPr/>
        <w:t>乇䔰婢其摃眰䰳剧摃⬰䱌兵乇䙉乃稰奄剧㥃⽌䍄其乃眰奌兴摇䄰䱪其摇䈰奺兵瑇坉乇䈍</w:t>
      </w:r>
      <w:r>
        <w:rPr/>
        <w:t>ਰ</w:t>
      </w:r>
      <w:r>
        <w:rPr/>
        <w:t>奌剧乇䐰䱲剧瑇䐰奄兵䍁乃瑇倰䱲兵乇䙉乇坉乇䌰䱄兵楄关瑃㐰䱺剧㥇䤰䱘其摇坉乃㌍</w:t>
      </w:r>
      <w:r>
        <w:rPr/>
        <w:t>ਰ</w:t>
      </w:r>
      <w:r>
        <w:rPr/>
        <w:t>䱈剬瑃㜰奺剩乇䐰䱌关乇䌰䱧朰奈关瑇地䱫朰䱲关乃⼰婢剧瑃眰䱳朰婢兴礳兴㥃睉乃⼍</w:t>
      </w:r>
      <w:r>
        <w:rPr/>
        <w:t>ਰ</w:t>
      </w:r>
      <w:r>
        <w:rPr/>
        <w:t>婢兴乃礰䱪剩摃㄰䰳其摇偉乇䄰䱘关㥇䐰䱶剪㥇䌰䱪关瑃㤰䱪剨卄关瑃㐰䱺其瑃穉䄰䬍</w:t>
      </w:r>
      <w:r>
        <w:rPr/>
        <w:t>ੋ</w:t>
      </w:r>
      <w:r>
        <w:rPr/>
        <w:t>乃㍉䑕朰䱔其楁㕊卫畉乃洰䱕朰䱺其瑃㈰䱕朰奈剧瑃眰奌兵䍄其㥇䄰䱪剨㥃㐰䰳其瑇伍</w:t>
      </w:r>
      <w:r>
        <w:rPr/>
        <w:t>੉</w:t>
      </w:r>
      <w:r>
        <w:rPr/>
        <w:t>乃礰婢兴乇䘰䰷兴乇䑉乃㍉乇䄰䱪其摃㘰奍朰䱈关乃稰䱄剧瑇䴰䰷剨卄兴㥃眰奘剬瑃」</w:t>
      </w:r>
      <w:r>
        <w:rPr/>
        <w:t>ਰ</w:t>
      </w:r>
      <w:r>
        <w:rPr/>
        <w:t>䰳兵乇䙉乇䔰婢其摃眰䰳剧摃⬰䱌兵乇䙉䄰䬰奐剧摇䌰䱄其摃⬰䱉朰婙朰奈剧瑃礰䰷刍</w:t>
      </w:r>
      <w:r>
        <w:rPr/>
        <w:t>੧</w:t>
      </w:r>
      <w:r>
        <w:rPr/>
        <w:t>乃㐰奌剪䍄其㥃㄰奄兴摃〰奐其乃⬰䱌兵䍄兴乃㜰夸朰䰯其瑇䈰䱪兵㥃㄰䰳其摇偉乃⼍</w:t>
      </w:r>
      <w:r>
        <w:rPr/>
        <w:t>ਰ</w:t>
      </w:r>
      <w:r>
        <w:rPr/>
        <w:t>䰷兴㥃㐰奢剬瑃㕌䍄兴㥃⬰䱲剧乃㄰䱺关䍷朰奄其瑇䈰婢兵摇䈰奺兵瑃㐰奕朰䱈关乃㤍</w:t>
      </w:r>
      <w:r>
        <w:rPr/>
        <w:t>ਰ</w:t>
      </w:r>
      <w:r>
        <w:rPr/>
        <w:t>䱲剬瑃祌楁乃橷癒䕬坐朰䭐䕒䩖楂橢䝆穣稱祚塂癣湒ず塨ぐ楚留湎睏祚留湎睏祚留湎眍</w:t>
      </w:r>
      <w:r>
        <w:rPr/>
        <w:t>੏</w:t>
      </w:r>
      <w:r>
        <w:rPr/>
        <w:t>祚留湎睏祚留湎睏祄八瑇䈰奐其㥃㄰奄兴摇䡉乃砰䱄兴瑃眰䰳其摇佉䄰䬰䩌剧摃㄰奈儍</w:t>
      </w:r>
      <w:r>
        <w:rPr/>
        <w:t>ੳ</w:t>
      </w:r>
      <w:r>
        <w:rPr/>
        <w:t>瑇地奌其摇䴰䰷关㥃⭉乃砰䱄其摃㘰奍朰䰯剧乃⭉乃〰䰷剨瑇地䱶剪乃㤰婢剧摇䌰奷服</w:t>
      </w:r>
      <w:r>
        <w:rPr/>
        <w:t>ਰ</w:t>
      </w:r>
      <w:r>
        <w:rPr/>
        <w:t>䰯剧乃⬰䱌兴摃〰䱘其摃㤰夸朰奈剧瑇䄰䱘剧匳剧瑃㄰奈剧瑇䐰䱌关乃㤰䰳剪祄剧㥃㘍</w:t>
      </w:r>
      <w:r>
        <w:rPr/>
        <w:t>ਰ</w:t>
      </w:r>
      <w:r>
        <w:rPr/>
        <w:t>奄关乇堰䰳剧摇䴰䱲兵乇䙉䄰䬰䱈关乃㤰䱲剬瑃祌䍄关楄兮摃到䭍朰䰯兴摇䄰䱘兵瑃⬍</w:t>
      </w:r>
      <w:r>
        <w:rPr/>
        <w:t>ਰ</w:t>
      </w:r>
      <w:r>
        <w:rPr/>
        <w:t>䰳关乃㤰婙獉乇䨰䰴朰䰯其瑃㘰䱧朰䰯其瑇䌰奄兴摃砰䱧朰䱉朰奢剪乃⬰䱺剧祄其摃ㄍ</w:t>
      </w:r>
      <w:r>
        <w:rPr/>
        <w:t>ਰ</w:t>
      </w:r>
      <w:r>
        <w:rPr/>
        <w:t>䱺关乇啉䌰朰䱦关䍄其瑇䈰奌关乃㤰䰳剬楄剩乇地奈剧瑇䵉䄰䬰䱺剬瑇䈰夯剨瑇地䱉服</w:t>
      </w:r>
      <w:r>
        <w:rPr/>
        <w:t>ਰ</w:t>
      </w:r>
      <w:r>
        <w:rPr/>
        <w:t>䰳剬楄关楄其瑃〰䰳其瑃㠰奍朰䱣朰䱈关乃㤰䱲剬瑃祉乃㤰䱕朰䱈剧㥃㜰䱁朰䰯剧乃㐍</w:t>
      </w:r>
      <w:r>
        <w:rPr/>
        <w:t>ਰ</w:t>
      </w:r>
      <w:r>
        <w:rPr/>
        <w:t>䱦其摃眰奦兴摃㤰䱁朰奌兵乃㠰奦关乇䈰䰷关瑃睉乃眰䱔其乇地䰳剬瑇䈰奌剧乃眰奢刍</w:t>
      </w:r>
      <w:r>
        <w:rPr/>
        <w:t>੬</w:t>
      </w:r>
      <w:r>
        <w:rPr/>
        <w:t>瑇偌䍁乃瑃砰䱄其摃㘰婢关瑇䈰奺兵瑃睉乇䈰䱪剧摇䌰䱘其乃睉乃⼰奄关乇䜰夷剬䍄刍</w:t>
      </w:r>
      <w:r>
        <w:rPr/>
        <w:t>੧</w:t>
      </w:r>
      <w:r>
        <w:rPr/>
        <w:t>摇䌰䱄关摇地䱶剪乃㤰䰴畉䑷癒䕬坐朰䭐䕒䩖楂橢䝆穣稱祚塂癣湒ず塨ぐ楚留湎睏祚甍</w:t>
      </w:r>
      <w:r>
        <w:rPr/>
        <w:t>ਖ਼</w:t>
      </w:r>
      <w:r>
        <w:rPr/>
        <w:t>湎睏祚留湎睏祚留湎睏祚留湎睏祄兯摃㘰䰷剧乃⬰奦兴摃㤰䰳剪祄兵瑇䄰䱘兴乃㐰奌刍</w:t>
      </w:r>
      <w:r>
        <w:rPr/>
        <w:t>੧</w:t>
      </w:r>
      <w:r>
        <w:rPr/>
        <w:t>㥃礰䱄其摃㤰夸杄兯㡌げ䩖樴乃橸䕓噙杙㉸档㍍㥣浖睢㍊つ䝖㑤䐴浢浊穣䑳浢浊穣䑳洍</w:t>
      </w:r>
      <w:r>
        <w:rPr/>
        <w:t>੢</w:t>
      </w:r>
      <w:r>
        <w:rPr/>
        <w:t>浊穣䑳浢浊穣䑳浢浊穣䑳朰䨯剧乃⬰䱈兵㥃㄰䱺兵䍄兴祄兵㥇地䱲关瑇地䱔其摇地奈刍</w:t>
      </w:r>
      <w:r>
        <w:rPr/>
        <w:t>੧</w:t>
      </w:r>
      <w:r>
        <w:rPr/>
        <w:t>瑇佉䄰䬰䱈关乃㤰䱲剬瑃祉乃祉乃〰奄剧㥃稰婢兵卄其㥃⬰䱶其瑃礰䱪其摇坉䑉睍呅服</w:t>
      </w:r>
      <w:r>
        <w:rPr/>
        <w:t>ਰ</w:t>
      </w:r>
      <w:r>
        <w:rPr/>
        <w:t>奄其瑃㘰奍朰䰯剧乃㐰䱦关瑃㄰䱶兵䍄兴乃⭉乇䈰䱲其瑇䄰䰷剨㥃㄰䰳其摇偉乃㘰奄儍</w:t>
      </w:r>
      <w:r>
        <w:rPr/>
        <w:t>ੴ</w:t>
      </w:r>
      <w:r>
        <w:rPr/>
        <w:t>摃〰䱪剧瑃㤰䰷关㥃⭉乃⼰䰷剧乇䌰奔兴摃㜰夸畉䄰䬰䭐其㥃⬰䱌剬瑃㜰奺其摃㄰䰳儍</w:t>
      </w:r>
      <w:r>
        <w:rPr/>
        <w:t>੶</w:t>
      </w:r>
      <w:r>
        <w:rPr/>
        <w:t>摇偉乇䌰䱘其乃⼰婢关楄兴㥇䄰䰷剧摇䌰䱄其摃㤰夸朰䱘兵瑃⬰䰳其瑃㠰婢兵瑃㑉乃礍</w:t>
      </w:r>
      <w:r>
        <w:rPr/>
        <w:t>੉</w:t>
      </w:r>
      <w:r>
        <w:rPr/>
        <w:t>䑉睍呉朰奄其瑇䜰婙朰䰯其瑃㤰䱪兴㥃㐰奌剪䍷朰夯兵楄关摃眰䱢关乃㤰䰳剪祄关摃眍</w:t>
      </w:r>
      <w:r>
        <w:rPr/>
        <w:t>ਰ</w:t>
      </w:r>
      <w:r>
        <w:rPr/>
        <w:t>䰳兵瑇地䱉杄兲关瑃㐰䱔关乃礰䱄剧瑃㑉乃㘰奄兴摃〰䱪剧瑃㑌䍄剧瑃眰䱯朰婙朰䱈儍</w:t>
      </w:r>
      <w:r>
        <w:rPr/>
        <w:t>ੳ</w:t>
      </w:r>
      <w:r>
        <w:rPr/>
        <w:t>乃㈰䱄其摃㤰夸朰䰯其瑃㌰䱪剨㥃眰䱶剪乃㤰䱪兵瑇地䱉朰婦剨卄关摇䄰䱄剧瑃㑌楄儍</w:t>
      </w:r>
      <w:r>
        <w:rPr/>
        <w:t>੬</w:t>
      </w:r>
      <w:r>
        <w:rPr/>
        <w:t>乃⬰䱔关乇䌰䱲其瑃礰䱪其䍄关瑃眰䱢兴摃㜰䱘其䍁乃瑃稰䱄兵㥇䴰䱺剧㥃礰䱄其摃㤍</w:t>
      </w:r>
      <w:r>
        <w:rPr/>
        <w:t>ਰ</w:t>
      </w:r>
      <w:r>
        <w:rPr/>
        <w:t>夸朰䱲剧乃㄰䱔兵乇䌰奐关瑃眰䰳其摇偉乃砰奐兴乇䐰奌剪䍄兴㥇䐰奈兵乃㜰䱶剪祄刍</w:t>
      </w:r>
      <w:r>
        <w:rPr/>
        <w:t>੧</w:t>
      </w:r>
      <w:r>
        <w:rPr/>
        <w:t>乃㄰䱐剧㥃㜰夯剧瑃⬰奄关䍄其㥃⭉乃㌰䱌剧㥃㈰䱘其摃㤰头朰奄兵乃㤰䱲剧祄剧摃⼍</w:t>
      </w:r>
      <w:r>
        <w:rPr/>
        <w:t>ਰ</w:t>
      </w:r>
      <w:r>
        <w:rPr/>
        <w:t>䰷兴瑃㐰䱌剨㥃㐰奕杄兲兵瑇䄰䱘兴乃㐰奌剬瑃祌楁㡌げ䩖樴乃橸䕓噙杙㉸档㍍㥣浖眍</w:t>
      </w:r>
      <w:r>
        <w:rPr/>
        <w:t>੢</w:t>
      </w:r>
      <w:r>
        <w:rPr/>
        <w:t>㍊つ䝖㑤䐴浢浊穣䑳浢浊穣䑳浢浊穣䑳浢浊穣䑳浢浊穣䑳朰䩦剧乃⬰奈剧瑃眰䰳其摇倍</w:t>
      </w:r>
      <w:r>
        <w:rPr/>
        <w:t>੉</w:t>
      </w:r>
      <w:r>
        <w:rPr/>
        <w:t>乃礰䰷兵㥃眰奌剬瑃㜰奺其摃⬰奈剧瑇坉䄰䬰䱌关乃㜰夷剧瑃㤰䱪剨卄兵瑇䐰奄剧摇圍</w:t>
      </w:r>
      <w:r>
        <w:rPr/>
        <w:t>ਰ</w:t>
      </w:r>
      <w:r>
        <w:rPr/>
        <w:t>䱉材䌹䕓噙⭄兯㡒䕬坉䝎獙塎穐塊汣䜹祤䡒汥䡑⭊洵楣㍁㝊洵楣㍁㝊洵楣㍁㝊洵楣㍁㜍</w:t>
      </w:r>
      <w:r>
        <w:rPr/>
        <w:t>੊</w:t>
      </w:r>
      <w:r>
        <w:rPr/>
        <w:t>洵楣㍁㝉乃搰䱘剧摇䌰䱄关摇地䱶剪乃㤰䱪兵卄兵瑇䐰奄剧卄剬乃礰奄其楄剬楁乃瑃⬍</w:t>
      </w:r>
      <w:r>
        <w:rPr/>
        <w:t>ਰ</w:t>
      </w:r>
      <w:r>
        <w:rPr/>
        <w:t>奦剬瑃㘰奐关瑃眰䰳其摇偉乃〰䱘关瑃眰䱶剪乃礰䱄剨瑇地婣朰䰳关乇䜰婢其瑃㤰䱄儍</w:t>
      </w:r>
      <w:r>
        <w:rPr/>
        <w:t>ੵ</w:t>
      </w:r>
      <w:r>
        <w:rPr/>
        <w:t>㥇䴰䰳其瑇塉乃礰䱄兵㥇估奌兵䍄其乃⬰䱢剧㥇䌰奷朰䰯剧乃㐰䱌兴摇䈰奌兵䍄兴乃⬍</w:t>
      </w:r>
      <w:r>
        <w:rPr/>
        <w:t>੉</w:t>
      </w:r>
      <w:r>
        <w:rPr/>
        <w:t>乃㌰䰳关乇䠰䰳兵乇䙉乃㘰䰷兵㥃㐰䱌关乃㤰奷杄兲兵瑇䐰奄剧摇地䱉朰婢其摃⬰䱦儍</w:t>
      </w:r>
      <w:r>
        <w:rPr/>
        <w:t>ੴ</w:t>
      </w:r>
      <w:r>
        <w:rPr/>
        <w:t>摃㠰䰳兵乇䙉乃礰䱄兵㥇估奉畉乃洰䱕朰䱺其瑃㈰䱕朰奈剧瑃眰奌兵䍄其㥇䄰䱪剨㥃㐍</w:t>
      </w:r>
      <w:r>
        <w:rPr/>
        <w:t>ਰ</w:t>
      </w:r>
      <w:r>
        <w:rPr/>
        <w:t>䰳其瑇佉乃㌰奄其瑇䈰奌关乃㤰䰳剪祄关瑇䌰奄关乇䍉乃砰䱄其摃㘰婢关楄关瑇地䱑服</w:t>
      </w:r>
      <w:r>
        <w:rPr/>
        <w:t>੄</w:t>
      </w:r>
      <w:r>
        <w:rPr/>
        <w:t>兲兵瑇䐰奄剧摃⬰䱌其瑇塉乇䄰婢兴㥃㤰䱪剨瑇坉乃⼰䰴朰婦剨卄关乃㘰奌兵乃礰䱄刍</w:t>
      </w:r>
      <w:r>
        <w:rPr/>
        <w:t>੨</w:t>
      </w:r>
      <w:r>
        <w:rPr/>
        <w:t>卄剬楄其㥃眰奈兵乃礰䱄剨匴材䌹䕓噙⭄兯㡒䕬坉䝎獙塎穐塊汣䜹祤䡒汥䡑⭊洵楣㍁㜍</w:t>
      </w:r>
      <w:r>
        <w:rPr/>
        <w:t>੊</w:t>
      </w:r>
      <w:r>
        <w:rPr/>
        <w:t>洵楣㍁㝊洵楣㍁㝊洵楣㍁㝊洵楣㍁㝉乃堰奄其瑇䈰奌关乃㤰䰳剪祄关瑃眰奄剧瑃⬰奈刍</w:t>
      </w:r>
      <w:r>
        <w:rPr/>
        <w:t>੧</w:t>
      </w:r>
      <w:r>
        <w:rPr/>
        <w:t>瑇坉䄰䬰奔剬瑃㤰䱄其摇䈰䰷关瑃㐰奕朰奄兴摇䈰奐剧乇䈰婢关楁㡌げ䩖樴乃橸䕓噙服</w:t>
      </w:r>
      <w:r>
        <w:rPr/>
        <w:t>ਖ਼</w:t>
      </w:r>
      <w:r>
        <w:rPr/>
        <w:t>㉸档㍍㥣浖睢㍊つ䝖㑤䐴浢浊穣䑳浢浊穣䑳浢浊穣䑳浢浊穣䑳浢浊穣䑳朰䬯兵瑇䨰䰴服</w:t>
      </w:r>
      <w:r>
        <w:rPr/>
        <w:t>ਰ</w:t>
      </w:r>
      <w:r>
        <w:rPr/>
        <w:t>䭐兵瑇䄰䱄剬㥃㤰婙朰䰳兴卄关瑃〰䱄剧摇䌰奺剧摇偉䄰䬰䱔其瑃㠰䰷关瑃㐰奌兵乇䈍</w:t>
      </w:r>
      <w:r>
        <w:rPr/>
        <w:t>ਰ</w:t>
      </w:r>
      <w:r>
        <w:rPr/>
        <w:t>夸朰䱣朰䩺八瑃歉乃⼰奄其楄关瑃㐰䱔关乇䠰奍朰䰳关乇䈰奌剧㥃⼰䰳兵乇䙉乇䌰奄儍</w:t>
      </w:r>
      <w:r>
        <w:rPr/>
        <w:t>ੳ</w:t>
      </w:r>
      <w:r>
        <w:rPr/>
        <w:t>乃㤰奪兴摃㕉乃㘰奄兴摃〰䱪剧瑇䑌䍄剧瑃⭉乃⼰奄兵乃礰䱘剧乃㤰奐剧瑃㑉乃㤰䱘儍</w:t>
      </w:r>
      <w:r>
        <w:rPr/>
        <w:t>੶</w:t>
      </w:r>
      <w:r>
        <w:rPr/>
        <w:t>瑃砰奘剬瑃〰䰳剬楁乃瑃㘰䰷剩乇䌰䱧朰䱺其瑃㈰䰳关䍄关摇䐰䱔兴卄其摃睉乃㌰䰷儍</w:t>
      </w:r>
      <w:r>
        <w:rPr/>
        <w:t>ੳ</w:t>
      </w:r>
      <w:r>
        <w:rPr/>
        <w:t>瑃㤰婢剩乃㤰婢剨卄剬楄关瑃㤰奐剧瑇䄰婢剩乃㤰婢剨卄剨乇地䰳关乃㤰奈其瑃礰䱪刍</w:t>
      </w:r>
      <w:r>
        <w:rPr/>
        <w:t>੨</w:t>
      </w:r>
      <w:r>
        <w:rPr/>
        <w:t>卄剧乃㐰䰳兵瑃眰奕朰䰯其楄关瑃㐰奮剬瑃㕉乇䈰奌关乃礰奢剬椴杄兲兰瑃ㅌ䍄剧祄刍</w:t>
      </w:r>
      <w:r>
        <w:rPr/>
        <w:t>੧</w:t>
      </w:r>
      <w:r>
        <w:rPr/>
        <w:t>摃礰䰷剪楄剨㥃㄰奄关㥇䑌䍄其㥇䄰䱪关瑃㄰䱔兴卄兴乃⭉乃⼰婢兴乃礰䱪剩摃㄰䰳儍</w:t>
      </w:r>
      <w:r>
        <w:rPr/>
        <w:t>੶</w:t>
      </w:r>
      <w:r>
        <w:rPr/>
        <w:t>摇偉乃礰䱄剧乇䌰䰷剧摇䌰婙朰奄兴摇䔰婢其摃眰䰳剧摇䐰䱌关乃㤰䰳剪祄关摃眰䰳儍</w:t>
      </w:r>
      <w:r>
        <w:rPr/>
        <w:t>ੵ</w:t>
      </w:r>
      <w:r>
        <w:rPr/>
        <w:t>瑇地䱉獉乇䨰䰴杄兲关瑃㐰䱺关乃稰䱄剪瑇䌰奷朰䰯剬瑃〰奌剧乃㐰䱺兵瑃㑉乃㜰婢儍</w:t>
      </w:r>
      <w:r>
        <w:rPr/>
        <w:t>ੵ</w:t>
      </w:r>
      <w:r>
        <w:rPr/>
        <w:t>瑃礰婢兴乃㤰䰷剧摇䌰婙朰䰳关䍄兴乃⬰奈剧瑃眰奌其摇䴰䰷其乇䑉乇䄰婢关瑃㤰婙甍</w:t>
      </w:r>
      <w:r>
        <w:rPr/>
        <w:t>੉</w:t>
      </w:r>
      <w:r>
        <w:rPr/>
        <w:t>䑷癒䕬坐朰䭐䙁⭐䌹児朰䭐䙁杙㉸档㍍㥣浖睢㍊つ䝖㑤䐴乃橸䕓噙杙㉸档㍍㥣浖睢㍊」</w:t>
      </w:r>
      <w:r>
        <w:rPr/>
        <w:t>੤</w:t>
      </w:r>
      <w:r>
        <w:rPr/>
        <w:t>䝖㑤䐴浢浊穣䑳浢浊穣䑳浢浊穣䑳浢浊穣䑳浢浊穣䑳朰䭐其㥇䄰䱄关瑃㜰婢其摃㤰夸服</w:t>
      </w:r>
      <w:r>
        <w:rPr/>
        <w:t>ਰ</w:t>
      </w:r>
      <w:r>
        <w:rPr/>
        <w:t>奄兵乃㌰䱪兵瑃眰䱺兵䍄剬䍁乃瑃礰䱄兴瑃㜰䱪关瑃㐰䱷朰奦兵乃㤰䰳兵乃㘰䰷其䍄刍</w:t>
      </w:r>
      <w:r>
        <w:rPr/>
        <w:t>੧</w:t>
      </w:r>
      <w:r>
        <w:rPr/>
        <w:t>祄关摃眰䰳兵瑇地䱌剧摇䴰䱲剬瑃㕉乇䈰䰯剧乃眰䱌剬楄剧瑃睉乇地奈剧瑃⬰奌其摃㐍</w:t>
      </w:r>
      <w:r>
        <w:rPr/>
        <w:t>ਰ</w:t>
      </w:r>
      <w:r>
        <w:rPr/>
        <w:t>䱷朰䱘兵㥃㄰䱺兴摃㤰奌其瑃㡉乃⬰䰯兴摇䄰䱄剨瑇地䱫畉乃挰䱘剧瑃⬰头杄兲其㥃⬍</w:t>
      </w:r>
      <w:r>
        <w:rPr/>
        <w:t>ਰ</w:t>
      </w:r>
      <w:r>
        <w:rPr/>
        <w:t>䱶剬瑇䌰䱪兵瑃㑉乇䐰䰯剧乃眰䱌兵㥇地䰳其摇偉乇䄰䱪兴㥃㐰䱲关乃㠰䱧朰婑朰婢儍</w:t>
      </w:r>
      <w:r>
        <w:rPr/>
        <w:t>ੴ</w:t>
      </w:r>
      <w:r>
        <w:rPr/>
        <w:t>乃㄰䰳剧瑃㐰奔剬瑃㘰䱄剨瑇地夸朰婙朰䱄其摃眰䱶剬瑃㍉乇䄰䱪兴㥃㐰䱲剬瑃祌䍄儍</w:t>
      </w:r>
      <w:r>
        <w:rPr/>
        <w:t>ੴ</w:t>
      </w:r>
      <w:r>
        <w:rPr/>
        <w:t>祄剪㥃㘰䱪其乃㑉䄰䬰奈剧瑃㐰䱲关乇唰奌剪乇䈰夸朰䩈关乃㤰䱯獉乃⬰䱈其乃㄰䱢儍</w:t>
      </w:r>
      <w:r>
        <w:rPr/>
        <w:t>ੴ</w:t>
      </w:r>
      <w:r>
        <w:rPr/>
        <w:t>摃㤰䰳剪祄剧乃㐰䱦兵乃㘰婢关楷朰䱌其㥇䄰䰷关瑃眰䱔兴瑃㄰䰳其摇偉乃㌰䱄剧摃⬍</w:t>
      </w:r>
      <w:r>
        <w:rPr/>
        <w:t>ਰ</w:t>
      </w:r>
      <w:r>
        <w:rPr/>
        <w:t>䱈剬瑃祉乃㘰䰷其摇䌰奄其瑃㜰头獉乃睉乇䌰䱄兵瑃⬰䱙杄兲兴㥃〰婢兵摇䈰䰳兴摃㤍</w:t>
      </w:r>
      <w:r>
        <w:rPr/>
        <w:t>ਰ</w:t>
      </w:r>
      <w:r>
        <w:rPr/>
        <w:t>䰳剪祄其㥃⬰奈剧瑇地䱮其摃⬰䱐其楄其乃⬰䰳剬瑇䌰䰷剧乃㐰䰳关㥇䑉乇䄰婢关瑃㤍</w:t>
      </w:r>
      <w:r>
        <w:rPr/>
        <w:t>ਰ</w:t>
      </w:r>
      <w:r>
        <w:rPr/>
        <w:t>婢关楄剧乃㐰䱦兵乃㘰婢关楄剬楄兴乃⬰奌剧乃㐰䱺关乃㤰䰳剪祄关瑇䈰奌关乃㤰䰷儍</w:t>
      </w:r>
      <w:r>
        <w:rPr/>
        <w:t>ੳ</w:t>
      </w:r>
      <w:r>
        <w:rPr/>
        <w:t>瑃㜰䱘其摃㐰奕杄兲兵㥇地䱺剬瑇䌰婢关椴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祄兯㥃⼰奄关乃礰䱶剬瑃㤰䰳刍</w:t>
      </w:r>
      <w:r>
        <w:rPr/>
        <w:t>੪</w:t>
      </w:r>
      <w:r>
        <w:rPr/>
        <w:t>祄剧乃㐰䱦兵乃㘰䱄其乃㑉䄰䬰䱈关乃㌰奐剬乇䌰奺剧摇偉乃㤰䱁朰奐其乃⬰䱌关乇䘍</w:t>
      </w:r>
      <w:r>
        <w:rPr/>
        <w:t>੏</w:t>
      </w:r>
      <w:r>
        <w:rPr/>
        <w:t>楁㡌げ䩖樴乃橸䕓噙杙㉸档㍍㥣浖睢㍊つ䝖㑤䐴浢浊穣䑳浢浊穣䑳浢浊穣䑳浢浊穣䑳洍</w:t>
      </w:r>
      <w:r>
        <w:rPr/>
        <w:t>੢</w:t>
      </w:r>
      <w:r>
        <w:rPr/>
        <w:t>浊穣䑳杌卄剧㥃㤰䱪兵瑃㤰䱘其摃㤰夸朰奔剬瑃㤰䱄其摇䈰䰷关瑃㐰奕杄兲剧乃㐰䱦儍</w:t>
      </w:r>
      <w:r>
        <w:rPr/>
        <w:t>ੵ</w:t>
      </w:r>
      <w:r>
        <w:rPr/>
        <w:t>乃㘰婢关楷朰䱦其瑃㘰奄兴摃㠰䱁朰奪兵㥇倰奘其瑃㡉乃礰婢兴乃㠰䰷关瑃㑉乃礰婢儍</w:t>
      </w:r>
      <w:r>
        <w:rPr/>
        <w:t>ੴ</w:t>
      </w:r>
      <w:r>
        <w:rPr/>
        <w:t>䍄兴㥃〰婢兵摇䈰䰳兴摃㤰䰳剪祄剨乇地䰳关乃㤰奈其瑃礰䱪剨卄其瑃⼰䱘剧乃眰奢刍</w:t>
      </w:r>
      <w:r>
        <w:rPr/>
        <w:t>੬</w:t>
      </w:r>
      <w:r>
        <w:rPr/>
        <w:t>瑃㕌䍄剧乇地䱌兴摃㤰奷杄兲剧乃㐰䱦兵乃㘰䱁朰䰯其楄剪㥃㘰䱪剨卄其摃眰䱔其乇圍</w:t>
      </w:r>
      <w:r>
        <w:rPr/>
        <w:t>ਰ</w:t>
      </w:r>
      <w:r>
        <w:rPr/>
        <w:t>奄其摃⭉乃礰䱪剧摃⬰䱲兵乃㕌䍄关瑇地䱔其乃⬰䱌兵䍄关瑇地䱑朰䰯剧乃⬰䱔其瑃礍</w:t>
      </w:r>
      <w:r>
        <w:rPr/>
        <w:t>ਰ</w:t>
      </w:r>
      <w:r>
        <w:rPr/>
        <w:t>䱢兴摃㤰䰳剪祄关㥃⬰奈其㥃⬰䱔关乇䄰奈剪乃㘰䱪剨卄关瑇地䱔其摃⬰奈兵乃㥉䄰䬍</w:t>
      </w:r>
      <w:r>
        <w:rPr/>
        <w:t>ਰ</w:t>
      </w:r>
      <w:r>
        <w:rPr/>
        <w:t>䱣朰䰯关乇䄰奌其摃㄰奄关乃㠰䱧獉乇䨰䰴朰奈兵乇䈰奌兴摃㠰䱄剧瑃㐰奦其摃⭉乃⼍</w:t>
      </w:r>
      <w:r>
        <w:rPr/>
        <w:t>ਰ</w:t>
      </w:r>
      <w:r>
        <w:rPr/>
        <w:t>䰷剧乇䐰奪剧㥇估奌剪䍄兵瑃⬰䰳剧瑇䄰䱄兵瑇䌰䰳剬楄兴㥃⬰䱈其瑃祊㥇倰䱦关乃㤍</w:t>
      </w:r>
      <w:r>
        <w:rPr/>
        <w:t>ਰ</w:t>
      </w:r>
      <w:r>
        <w:rPr/>
        <w:t>䰳剪祷朰䰷其㥇䌰䱪其乇地䱦关乇䜰婢剬祁乃瑃礰䱪兵瑃⬰奄兵乇䈰奌关乃㤰䰳剪祄儍</w:t>
      </w:r>
      <w:r>
        <w:rPr/>
        <w:t>੶</w:t>
      </w:r>
      <w:r>
        <w:rPr/>
        <w:t>㥃⬰䱦兵乃㘰䰷关瑃⬰䱐其楄兵瑃眰䰯剬瑇䌰䱄兵㥇䑏祁㡌げ䩖樴乃橸䕓噙杙㉸档㍍㤍</w:t>
      </w:r>
      <w:r>
        <w:rPr/>
        <w:t>੣</w:t>
      </w:r>
      <w:r>
        <w:rPr/>
        <w:t>浖睢㍊つ䝖㑤䐴浢浊穣䑳浢浊穣䑳浢浊穣䑳浢浊穣䑳浢浊穣䑳杌卄兵㥇地䱺剬瑇䌰䱄刍</w:t>
      </w:r>
      <w:r>
        <w:rPr/>
        <w:t>੨</w:t>
      </w:r>
      <w:r>
        <w:rPr/>
        <w:t>瑇地婣朰奄兵乃㌰䱪兵瑇地䱉獉䄰䬰䱦其瑃㘰奄兴摃㠰䱁朰奪兵㥇倰奘其瑃㡉乃礰奈刍</w:t>
      </w:r>
      <w:r>
        <w:rPr/>
        <w:t>੧</w:t>
      </w:r>
      <w:r>
        <w:rPr/>
        <w:t>瑃眰䰳其瑃礰䱶兴摃㤰䰳剪祄其乃眰䱲剧摃㐰䱺关乃㜰奺其摃㐰奕朰䱦其摃眰奦兴摃㤍</w:t>
      </w:r>
      <w:r>
        <w:rPr/>
        <w:t>ਰ</w:t>
      </w:r>
      <w:r>
        <w:rPr/>
        <w:t>奷朰䰯其楄兵瑃⬰䰳剧瑇䄰䰷兵㥇䴰䰳兵乃㡉乃⼰䰷兵瑃眰䱦其摃㐰䱲关乃㡏祁乃橷瘍</w:t>
      </w:r>
      <w:r>
        <w:rPr/>
        <w:t>੒</w:t>
      </w:r>
      <w:r>
        <w:rPr/>
        <w:t>䕬坐朰䭐䕒䩖楂橢䝆穣稱祚塂癣湒ず塨ぐ楚留湎睏祚留湎睏祚留湎睏祚留湎睏祚留湎眍</w:t>
      </w:r>
      <w:r>
        <w:rPr/>
        <w:t>੏</w:t>
      </w:r>
      <w:r>
        <w:rPr/>
        <w:t>祁瑉乇䄰䰷兴㥃⼰䰷兴乇地䱶剧祄剧乃㐰䱲剬瑃祉乃㠰婢兴楁乃瑃到䱄其摃㘰䰷其䍄刍</w:t>
      </w:r>
      <w:r>
        <w:rPr/>
        <w:t>੬</w:t>
      </w:r>
      <w:r>
        <w:rPr/>
        <w:t>楄兵瑃㜰婢剬乃㤰奌关乃㠰䱧㝉䑷癒䕬坐朰䭐䕒䩖楂橢䝆穣稱祚塂癣湒ず塨ぐ楚留湎眍</w:t>
      </w:r>
      <w:r>
        <w:rPr/>
        <w:t>੏</w:t>
      </w:r>
      <w:r>
        <w:rPr/>
        <w:t>祚留湎睏祚留湎睏祚留湎睏祚留湎睏祁瑉乇䈰奌剧乃眰奘剧㥃礰䱄其摃㤰婙朰奄兵乃㌍</w:t>
      </w:r>
      <w:r>
        <w:rPr/>
        <w:t>ਰ</w:t>
      </w:r>
      <w:r>
        <w:rPr/>
        <w:t>䱪兵瑇地䱉朰婙杄兲剧摇䌰䱌其瑇䄰䱘其摃㤰夸朰奄兴摃㌰䱘剧乃礰婢关楄其摃睉乃⼍</w:t>
      </w:r>
      <w:r>
        <w:rPr/>
        <w:t>ਰ</w:t>
      </w:r>
      <w:r>
        <w:rPr/>
        <w:t>䰷兵瑇䄰䱪剧瑇䌰夸朰䱺其瑃㈰䱶兵乃礰䱪剨卄兴㥃砰䱪剧瑃㘰婢关楄关瑇地䱑朰䱄儍</w:t>
      </w:r>
      <w:r>
        <w:rPr/>
        <w:t>ੵ</w:t>
      </w:r>
      <w:r>
        <w:rPr/>
        <w:t>瑇䌰䱪关瑃㤰䱪剨卄其瑃⼰䱘剧乃眰奢剬瑃㕏祁乃瑃⬰䰯剧瑃㐰䱺剬瑃㌰䱄剨瑇地夸服</w:t>
      </w:r>
      <w:r>
        <w:rPr/>
        <w:t>ਰ</w:t>
      </w:r>
      <w:r>
        <w:rPr/>
        <w:t>奈剧㥃㡉乇䄰䱘兴㥃㄰奄关瑃⬰䱌关乃㤰䱪剨卄剧乃㄰奈剧㥇䄰奈剬瑃祏祁㡌げ䩖樴不</w:t>
      </w:r>
      <w:r>
        <w:rPr/>
        <w:t>੃</w:t>
      </w:r>
      <w:r>
        <w:rPr/>
        <w:t>橸䕓噙杙㉸档㍍㥣浖睢㍊つ䝖㑤䐴浢浊穣䑳浢浊穣䑳浢浊穣䑳浢浊穣䑳浢浊穣䑳杌卄儍</w:t>
      </w:r>
      <w:r>
        <w:rPr/>
        <w:t>ੴ</w:t>
      </w:r>
      <w:r>
        <w:rPr/>
        <w:t>乃㐰䱌兴摇䄰奈兵乇䔰婢兵瑃眰奢剬瑇塉乇䄰䱪兴㥃㐰䱲剬瑃祉䄰䬰奦兴摇䄰䱘兴祄刍</w:t>
      </w:r>
      <w:r>
        <w:rPr/>
        <w:t>੧</w:t>
      </w:r>
      <w:r>
        <w:rPr/>
        <w:t>乃⬰䱦剧乃⬰䱈兵瑇䑉乇䌰䱁朰䱌其㥇䄰䰷关瑃眰䱔兴瑃㄰䰳其摇偉乇䄰婢兴㥃㤰䰷儍</w:t>
      </w:r>
      <w:r>
        <w:rPr/>
        <w:t>੶</w:t>
      </w:r>
      <w:r>
        <w:rPr/>
        <w:t>乃眰䰳剬瑇䌰䰳兵乇䙉乃砰䱄其摃㘰婢关瑇䈰奺兵瑃㐰奕朰䰯剧乃⬰䱔剧㥃㘰奌剬瑃礍</w:t>
      </w:r>
      <w:r>
        <w:rPr/>
        <w:t>ੌ</w:t>
      </w:r>
      <w:r>
        <w:rPr/>
        <w:t>楁㡌げ䩖樴乃橸䕓噙杙㉸档㍍㥣浖睢㍊つ䝖㑤䐴浢浊穣䑳浢浊穣䑳浢浊穣䑳浢浊穣䑳洍</w:t>
      </w:r>
      <w:r>
        <w:rPr/>
        <w:t>੢</w:t>
      </w:r>
      <w:r>
        <w:rPr/>
        <w:t>浊穣䑳材䌹䕓噙⭄兯㡒䕬坉䝎獙塎穐塊汣䜹祤䡒汥䡑⭊洵楣㍁㝊洵楣㍁㝊洵楣㍁㝊洵植</w:t>
      </w:r>
      <w:r>
        <w:rPr/>
        <w:t>੣</w:t>
      </w:r>
      <w:r>
        <w:rPr/>
        <w:t>㍁㝊洵楣㍁㝉乃欰奐其摃㘰奢剬瑇塉乇䐰䰯剧乃眰䱌兵㥇地䰳其摇偉乇䄰䱪兴㥃㐰䱲儍</w:t>
      </w:r>
      <w:r>
        <w:rPr/>
        <w:t>ੳ</w:t>
      </w:r>
      <w:r>
        <w:rPr/>
        <w:t>乃㠰䱧杄兲剧乃⬰䱦其㥃⬰䱔剬瑃㜰䱘其摇坉乃㠰婢兴楄兮摃眰䱐兵㥇倰䱔其瑃礰䰷刍</w:t>
      </w:r>
      <w:r>
        <w:rPr/>
        <w:t>੪</w:t>
      </w:r>
      <w:r>
        <w:rPr/>
        <w:t>楄剧乃眰䱔其瑇佌䍄兮㥇䄰䱄关瑃㜰婢其摃㤰夯其䍷朰䩲其瑃㠰婢剧瑃㄰奌其瑃㡉乇䐍</w:t>
      </w:r>
      <w:r>
        <w:rPr/>
        <w:t>ਰ</w:t>
      </w:r>
      <w:r>
        <w:rPr/>
        <w:t>䰯剧乃眰䱌兵㥇地䰳其摇偉乃眰䱲剧瑃㐰䱌关乃㠰䱧朰婙杄兲其㥃眰奈兵乃礰䱄其乃㐍</w:t>
      </w:r>
      <w:r>
        <w:rPr/>
        <w:t>ੌ</w:t>
      </w:r>
      <w:r>
        <w:rPr/>
        <w:t>䍄兯㥃⼰奄关乃礰䱶剬瑃㤰䰳剪㥃㡉乇䄰䱪兴㥃㐰䱲剬瑃祌䍄六瑇䄰䱘兴乃㐰奌其摃㐍</w:t>
      </w:r>
      <w:r>
        <w:rPr/>
        <w:t>ਰ</w:t>
      </w:r>
      <w:r>
        <w:rPr/>
        <w:t>䱷朰䱲其瑃㠰婢剧瑃㄰奌其瑃㡌楄公乃㜰夸朰䱌剧摇地奕朰奄剬瑃礰䰳剬瑃祉乃到䱄儍</w:t>
      </w:r>
      <w:r>
        <w:rPr/>
        <w:t>੶</w:t>
      </w:r>
      <w:r>
        <w:rPr/>
        <w:t>摃㘰奍杄兲剧摃㘰䱶关乃〰䱄剪瑇䌰奺剧摇偉乇䄰婢兴㥃㤰婙朰䱦关瑇地奌兵䍄其㥇䄍</w:t>
      </w:r>
      <w:r>
        <w:rPr/>
        <w:t>ਰ</w:t>
      </w:r>
      <w:r>
        <w:rPr/>
        <w:t>䰴朰奄兵乃㌰䱪兵瑃㑌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乃攰奈其摃⬰䱌其摇坉乇䄰䱪兴㥃㐰䱲兵䍷朰䱣服</w:t>
      </w:r>
      <w:r>
        <w:rPr/>
        <w:t>ਰ</w:t>
      </w:r>
      <w:r>
        <w:rPr/>
        <w:t>夯兵瑃㐰䱺兵䍁乃瑇䈰奌兵乃㘰䱄剬乇䌰奺剧摇偉乃到䱄其摃㙌䍄关瑃㘰䱶剪瑇䠰䱄刍</w:t>
      </w:r>
      <w:r>
        <w:rPr/>
        <w:t>੪</w:t>
      </w:r>
      <w:r>
        <w:rPr/>
        <w:t>瑇䌰奷㙉䑷癒䕬坐朰䭐䕒䩖楂橢䝆穣稱祚塂癣湒ず塨ぐ楚留湎睏祚留湎睏祚留湎睏祚甍</w:t>
      </w:r>
      <w:r>
        <w:rPr/>
        <w:t>ਖ਼</w:t>
      </w:r>
      <w:r>
        <w:rPr/>
        <w:t>湎睏祚留湎睏祁瑉乃㘰奄兴摃〰䱪剧瑃㤰䱪兵卄剧乃㐰䱦兵乃㙌䍁㡌げ䩖樴乃橸䕓噙服</w:t>
      </w:r>
      <w:r>
        <w:rPr/>
        <w:t>ਖ਼</w:t>
      </w:r>
      <w:r>
        <w:rPr/>
        <w:t>㉸档㍍㥣浖睢㍊つ䝖㑤䐴浢浊穣䑳浢浊穣䑳浢浊穣䑳浢浊穣䑳浢浊穣䑳杌卄剧乃㐰䱦儍</w:t>
      </w:r>
      <w:r>
        <w:rPr/>
        <w:t>ੵ</w:t>
      </w:r>
      <w:r>
        <w:rPr/>
        <w:t>乃㙉乃㜰婢兵瑃礰婢兴乃㤰䰷剧摇䌰婙獉䑷癒䕬坐朰䭐䕒䩖楂橢䝆穣稱祚塂癣湒ず塨」</w:t>
      </w:r>
      <w:r>
        <w:rPr/>
        <w:t>੐</w:t>
      </w:r>
      <w:r>
        <w:rPr/>
        <w:t>楚留湎睏祚留湎睏祚留湎睏祚留湎睏祚留湎睏祁瑉乇䄰䱪兴㥃㐰䱯朰䱦其乇地䰳兵䍄儍</w:t>
      </w:r>
      <w:r>
        <w:rPr/>
        <w:t>ੵ</w:t>
      </w:r>
      <w:r>
        <w:rPr/>
        <w:t>瑇䐰奄剧摇地䱉朰䰷关摃㠰婢其摇䑉䄰䬰䱌关乃㜰夷剧楄剬楄其㥇䄰䰷剨瑃㄰䰳剧瑃㤍</w:t>
      </w:r>
      <w:r>
        <w:rPr/>
        <w:t>ਰ</w:t>
      </w:r>
      <w:r>
        <w:rPr/>
        <w:t>䱪剨卄剧摇䌰䱄关瑃⬰䱯獉䑷癒䕬坐朰䭐䕒䩖楂橢䝆穣稱祚塂癣湒ず塨ぐ楚留湎睏祚甍</w:t>
      </w:r>
      <w:r>
        <w:rPr/>
        <w:t>ਖ਼</w:t>
      </w:r>
      <w:r>
        <w:rPr/>
        <w:t>湎睏祚留湎睏祚留湎睏祚留湎睏祁瑉乃⬰䰯兴摇䄰䱄剨瑇地䱮其摃㐰䱫朰奄兵乃㌰䱪儍</w:t>
      </w:r>
      <w:r>
        <w:rPr/>
        <w:t>ੵ</w:t>
      </w:r>
      <w:r>
        <w:rPr/>
        <w:t>椴材䌹䕓噙⭄兯㡒䕬坉䝎獙塎穐塊汣䜹祤䡒汥䡑⭊洵楣㍁㝊洵楣㍁㝊洵楣㍁㝊洵楣㍁㜍</w:t>
      </w:r>
      <w:r>
        <w:rPr/>
        <w:t>੊</w:t>
      </w:r>
      <w:r>
        <w:rPr/>
        <w:t>洵楣㍁㝉䑷癒䕬坐朰䭐䕒䩖楂橢䝆穣稱祚塂癣湒ず塨ぐ楚留湎睏祚留湎睏祚留湎睏祚甍</w:t>
      </w:r>
      <w:r>
        <w:rPr/>
        <w:t>ਖ਼</w:t>
      </w:r>
      <w:r>
        <w:rPr/>
        <w:t>湎睏祚留湎睏祄兯㥃⼰奄关乃礰䱶剬瑃㤰䰳剪祄兵瑇䄰䱘兴乃㐰奌其摃㐰䱷杄兲剧乃㐍</w:t>
      </w:r>
      <w:r>
        <w:rPr/>
        <w:t>ਰ</w:t>
      </w:r>
      <w:r>
        <w:rPr/>
        <w:t>䱦兵乃㘰䰷其䍄其㥃⬰䱶剪㥃稰䱄剬䍄关楄其㥇䄰䱪兵摃㤰夯剧瑇䌰婙朰奄剬瑇䤰䱘儍</w:t>
      </w:r>
      <w:r>
        <w:rPr/>
        <w:t>੶</w:t>
      </w:r>
      <w:r>
        <w:rPr/>
        <w:t>摇䵉乃㤰䱁朰䰯剬瑃〰奈剧瑃眰䱌剬楄其㥇䄰䰷关瑃㄰䱔兴摃㤰䰷关㥃⭉乃㘰婢兵㥇䴍</w:t>
      </w:r>
      <w:r>
        <w:rPr/>
        <w:t>ਰ</w:t>
      </w:r>
      <w:r>
        <w:rPr/>
        <w:t>䱲剬瑇䈰䰳其瑃稰䰴朰奌关䍁乃瑇倰䱲剬瑇䈰䰳其瑃稰䰴朰䱄其摃眰䱶剬瑃㌰奍朰䱲刍</w:t>
      </w:r>
      <w:r>
        <w:rPr/>
        <w:t>੧</w:t>
      </w:r>
      <w:r>
        <w:rPr/>
        <w:t>乃㄰䱔兵乇䌰䰳其瑃稰䰴朰䰯其瑇䄰奌剨乃㄰䱶剪祷朰䱔其瑇䈰䱲其瑃㤰䱄兵㥇䴰䰳儍</w:t>
      </w:r>
      <w:r>
        <w:rPr/>
        <w:t>੶</w:t>
      </w:r>
      <w:r>
        <w:rPr/>
        <w:t>瑃稰䰴朰䱌兵乃礰奦兴摃㤰䰳剪祄其㥃⬰䱦兵乇䠰䱄兵㥇䴰䰳兵乃㘰䱁獉䄰䬰䱶剬瑃㘍</w:t>
      </w:r>
      <w:r>
        <w:rPr/>
        <w:t>ਰ</w:t>
      </w:r>
      <w:r>
        <w:rPr/>
        <w:t>䱌剬瑃〰䰳其瑇䈰奌剬楄兴㥃眰奈剧瑃眰䱌兵䍷朰奄兴摃㌰䱘剧乃礰奐关瑃眰䰳其摇倍</w:t>
      </w:r>
      <w:r>
        <w:rPr/>
        <w:t>ੌ</w:t>
      </w:r>
      <w:r>
        <w:rPr/>
        <w:t>䍄关瑇䈰奌关乃㤰䰷关瑃㜰䱘其摃㤰夸朰䱶剬瑃㠰婢剧瑇地䱉畉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朰䨯剬瑃」</w:t>
      </w:r>
      <w:r>
        <w:rPr/>
        <w:t>ਰ</w:t>
      </w:r>
      <w:r>
        <w:rPr/>
        <w:t>奘剬瑃ぉ乃〰䰴朰奐其㥇䄰䱄关瑃㜰婢其摃㤰夸杄兲兵㥇地䱲关瑇地䱔其摇地奈剧瑇伍</w:t>
      </w:r>
      <w:r>
        <w:rPr/>
        <w:t>੉</w:t>
      </w:r>
      <w:r>
        <w:rPr/>
        <w:t>乃⼰䰷兵㥇倰䱐关乇啉乃祉乇䌰䰷其乇䑌䍄剩摃⬰䱅朰䱦关乃砰䱘兴㥃⼰䱘剨㥃㐰奌儍</w:t>
      </w:r>
      <w:r>
        <w:rPr/>
        <w:t>ੵ</w:t>
      </w:r>
      <w:r>
        <w:rPr/>
        <w:t>䍄其㥃⬰奈剧瑇地䱮其摃㐰䱫朰婙朰䱔其瑇䈰奌关乇䌰䰳剬瑃㕉乇䄰婢关瑃㄰䰳剪䍁不</w:t>
      </w:r>
      <w:r>
        <w:rPr/>
        <w:t>੃</w:t>
      </w:r>
      <w:r>
        <w:rPr/>
        <w:t>瑃㜰婢兵瑃礰婢兴乃㤰䰷剧摇䌰婙朰䱔兵㥇偉乃⼰䰷关㥃眰奪兴摃㤰䰳剪祄剧摃礰䰷刍</w:t>
      </w:r>
      <w:r>
        <w:rPr/>
        <w:t>੬</w:t>
      </w:r>
      <w:r>
        <w:rPr/>
        <w:t>㥇䙉乃㌰䰷关摃⬰䱉渰夯兴㥃眰䰳剪䍄关楄其摃眰䱶兴摃㈰䰳剬楄剧瑃㄰奄其乇地䰳儍</w:t>
      </w:r>
      <w:r>
        <w:rPr/>
        <w:t>ੵ</w:t>
      </w:r>
      <w:r>
        <w:rPr/>
        <w:t>䍄剪㥃㙉乃祉乃㌰䱌兵乇䠰䱄兵摃㤰䱪剨卷杄兲剧瑃眰䱯朰婙朰䱉朰䰳兴摃㌰䱌兵乇䠍</w:t>
      </w:r>
      <w:r>
        <w:rPr/>
        <w:t>ਰ</w:t>
      </w:r>
      <w:r>
        <w:rPr/>
        <w:t>䱄兵摃㤰䱪剨卄剧㥃㠰䰷关瑃眰奕獉乃㤰䱕朰䱦关乃㌰䰳关乃礰奪兵䍄其㥇䄰䱧朰奢刍</w:t>
      </w:r>
      <w:r>
        <w:rPr/>
        <w:t>੪</w:t>
      </w:r>
      <w:r>
        <w:rPr/>
        <w:t>乃⬰䱺剧祄其摃㄰䱌兵乃⼰奄关乃礰䱔关乃㤰䱪剨卄兴㥃砰䱪剧瑃㘰婢关楄剬楄关摃ㄍ</w:t>
      </w:r>
      <w:r>
        <w:rPr/>
        <w:t>ਰ</w:t>
      </w:r>
      <w:r>
        <w:rPr/>
        <w:t>䱣杄兲剧乃㐰䱦兵乃㘰奍朰䱔兵㥇偉乇䄰䱘其㥇䐰奌关乇䜰婢剬祄八摃眰䰳兵瑇䑌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乃唰䱶剪祄剧㥃⼰奄关乃礰䱶剬瑃㤰䰳剪祄关瑃眰䱶剪瑇䌰䰳兵乃㡉䄰䬰奄儍</w:t>
      </w:r>
      <w:r>
        <w:rPr/>
        <w:t>ੵ</w:t>
      </w:r>
      <w:r>
        <w:rPr/>
        <w:t>乃㌰䱪兵瑃⬰䱷朰䱌剧摇䌰䱄其摃⬰䱌兵㥇估夷剧瑇䴰奈剪祄兵摃⬰䱐其楄其㥇䄰䱪儍</w:t>
      </w:r>
      <w:r>
        <w:rPr/>
        <w:t>੶</w:t>
      </w:r>
      <w:r>
        <w:rPr/>
        <w:t>㥇䐰奈剧瑃㐰䱺剬楄剧乇地䱌其摇坌楄公乃㜰夸朰䱺剬瑃㤰婢其乇地䱦关乇䜰婢剬祄儍</w:t>
      </w:r>
      <w:r>
        <w:rPr/>
        <w:t>ੳ</w:t>
      </w:r>
      <w:r>
        <w:rPr/>
        <w:t>瑃眰䱶剪瑇䌰䰳其瑃稰䰴朰奄兵乃㌰䱪兵瑇䑉䄰䬰䱈关乃㤰䱲其瑃㡉乃⼰奄其瑃礰䰷儍</w:t>
      </w:r>
      <w:r>
        <w:rPr/>
        <w:t>ੴ</w:t>
      </w:r>
      <w:r>
        <w:rPr/>
        <w:t>乃㐰奌兵乇䈰夸朰䰯其瑇䈰奌剬瑃㔰䰳兵乃㕉乃㠰䰷其摇地奌其瑇䄰䱪其摃穉乃㠰䱄儍</w:t>
      </w:r>
      <w:r>
        <w:rPr/>
        <w:t>ੵ</w:t>
      </w:r>
      <w:r>
        <w:rPr/>
        <w:t>瑇䄰䰷兴摃㘰䰷其摃⬰䱺剬瑇䠰䰳其瑃稰䰴朰奈剧瑃眰䰳剧祄兵瑇䄰䱄剬㥃㤰䱧獉䄰䬍</w:t>
      </w:r>
      <w:r>
        <w:rPr/>
        <w:t>ਰ</w:t>
      </w:r>
      <w:r>
        <w:rPr/>
        <w:t>䱺剬瑃㈰䰳关乇䄰䰷兴乃㤰䱪剨卄剨乇地䰳关乃㤰奈其瑃礰䱪剨卄剧乃㐰䰳兵瑇地䱉猍</w:t>
      </w:r>
      <w:r>
        <w:rPr/>
        <w:t>੉</w:t>
      </w:r>
      <w:r>
        <w:rPr/>
        <w:t>乃㘰䰷兵㥃㐰䱌关乃㤰䰳剪祄关瑃眰䱶剪瑇䌰䰳兵乇䙉乃㘰奐剧乇䈰婢关楷朰䰳关䍄儍</w:t>
      </w:r>
      <w:r>
        <w:rPr/>
        <w:t>੶</w:t>
      </w:r>
      <w:r>
        <w:rPr/>
        <w:t>㥇地䱔剧摇䌰䱄关瑇坉乇倰䱲兵乇䙉䄰䬰䰯剧乃㐰䱮其乃眰夷剧瑇䴰奈剪祄剧乇地奪儍</w:t>
      </w:r>
      <w:r>
        <w:rPr/>
        <w:t>ੴ</w:t>
      </w:r>
      <w:r>
        <w:rPr/>
        <w:t>摃㤰䰳剪祄其㥇䄰䰴朰䱦关摇地䱶剪乇䤰䱘其摃㤰夸朰䱄关摃⭉乃㌰䱺兴摃㤰奪兴摃㤍</w:t>
      </w:r>
      <w:r>
        <w:rPr/>
        <w:t>ਰ</w:t>
      </w:r>
      <w:r>
        <w:rPr/>
        <w:t>䰳剪祄关瑃眰䱶剪瑇䌰䰳兵乇䙉乃⼰䰷兴㥃㐰奢剬瑃㕌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乃昰奄其瑇䜰䱘儍</w:t>
      </w:r>
      <w:r>
        <w:rPr/>
        <w:t>੶</w:t>
      </w:r>
      <w:r>
        <w:rPr/>
        <w:t>摇䌰䰳兵乃㕉乇䄰䱪兴㥃㐰䱯杄兲关瑃㐰夯关瑃㜰夯剬乇䌰奺剧摇偉乃㌰䱄关瑃〰夯儍</w:t>
      </w:r>
      <w:r>
        <w:rPr/>
        <w:t>ੵ</w:t>
      </w:r>
      <w:r>
        <w:rPr/>
        <w:t>瑃㑉乃㌰䱔剬瑃㔰奈其摃㄰䰳其摇佉乃眰䰳关乃㜰婢兴㥇䑉乇䌰䱁朰䰯其瑇䄰婢关瑃㤍</w:t>
      </w:r>
      <w:r>
        <w:rPr/>
        <w:t>ਰ</w:t>
      </w:r>
      <w:r>
        <w:rPr/>
        <w:t>夯其摃㤰夸朰䱌关乇䄰奌其瑇䈰奌剬楄关乃㘰奌兵乃礰婢关楄剧瑃睉䄰䬰䰯关乇䈰䱪儍</w:t>
      </w:r>
      <w:r>
        <w:rPr/>
        <w:t>ੳ</w:t>
      </w:r>
      <w:r>
        <w:rPr/>
        <w:t>瑇地䱉獉乃㘰䰷其敋䅭摇估䰳兵瑇䌰奐剧乃㑉乇䔰婢其摃眰䰳剧摃⬰䱌兵乇䙉乇䄰䱪儍</w:t>
      </w:r>
      <w:r>
        <w:rPr/>
        <w:t>੶</w:t>
      </w:r>
      <w:r>
        <w:rPr/>
        <w:t>摃㘰婢关椴朰䭐其㥇䄰䱄关瑃㜰婢其摃㤰夸朰䰯剧乃⬰奢兴摃㤰奌其摃㐰䱷朰奄兵乃㌍</w:t>
      </w:r>
      <w:r>
        <w:rPr/>
        <w:t>ਰ</w:t>
      </w:r>
      <w:r>
        <w:rPr/>
        <w:t>䱪兵瑃⬰䱷杄兲兴㥃〰婢兵摇䈰䰳剪瑇唰奌剪乇䈰夸朰奪兵㥇倰奘其瑃㡉乃㠰䰷其摇圍</w:t>
      </w:r>
      <w:r>
        <w:rPr/>
        <w:t>ਰ</w:t>
      </w:r>
      <w:r>
        <w:rPr/>
        <w:t>奌其瑇䄰䱪其摃稰奍朰奌关䍄兵瑃⬰奄兵乃稰奐关瑃眰䰳其摇偉乃㘰奄兴摃〰䱪剧瑃㤍</w:t>
      </w:r>
      <w:r>
        <w:rPr/>
        <w:t>ਰ</w:t>
      </w:r>
      <w:r>
        <w:rPr/>
        <w:t>䱪剨卄剬楄兴乃㄰䰯其瑃㌰䱪剧瑃㤰䱪剨卄剧摇䌰䱄关瑃⬰䱯獉䄰䬰䰯剧乃⬰奢兴摃㤍</w:t>
      </w:r>
      <w:r>
        <w:rPr/>
        <w:t>ਰ</w:t>
      </w:r>
      <w:r>
        <w:rPr/>
        <w:t>奌其摃⬰婣朰䱺关乇䄰䱢剬椴材䌹䕓噙⭄兯㡒䕬坉䝎獙塎穐塊汣䜹祤䡒汥䡑⭊洵楣㍁㜍</w:t>
      </w:r>
      <w:r>
        <w:rPr/>
        <w:t>੊</w:t>
      </w:r>
      <w:r>
        <w:rPr/>
        <w:t>洵楣㍁㝊洵楣㍁㝊洵楣㍁㝊洵楣㍁㝉䑷癒䕬坐朰䭐䕒䩖楂橢䝆穣稱祚塂癣湒ず塨ぐ楚甍</w:t>
      </w:r>
      <w:r>
        <w:rPr/>
        <w:t>ਖ਼</w:t>
      </w:r>
      <w:r>
        <w:rPr/>
        <w:t>湎睏祚留湎睏祚留湎睏祚留湎睏祚留湎睏祄兯㥃⼰奄关乃礰䱶剬瑃㤰䰳剪祄其瑃⼰䱘刍</w:t>
      </w:r>
      <w:r>
        <w:rPr/>
        <w:t>੧</w:t>
      </w:r>
      <w:r>
        <w:rPr/>
        <w:t>乃眰奢剬瑃㔰䰳兵乃㡉䄰䬰奄兵乃㌰䱪兵瑃⬰䱷朰䱦兴乇地䱮剧摃㤰夷剬乇䌰奺剧摇倍</w:t>
      </w:r>
      <w:r>
        <w:rPr/>
        <w:t>੉</w:t>
      </w:r>
      <w:r>
        <w:rPr/>
        <w:t>乇䤰䱶剪㥇䘰䰷其䍄剧乃⬰䱦其㥃⬰䱔剬瑃㜰奍朰䰷关摃⬰䱌楧䩮剪㥃㌰䱲剬瑃祌楄儍</w:t>
      </w:r>
      <w:r>
        <w:rPr/>
        <w:t>੨</w:t>
      </w:r>
      <w:r>
        <w:rPr/>
        <w:t>瑇䈰䰳剧㥇啉乃⬰䱈其乃㄰䱢兴摃㤰䰳剪祄剩摃⬰䱔其楄兴乃⬰奈剧瑇䐰䰯剧祁乃瑃」</w:t>
      </w:r>
      <w:r>
        <w:rPr/>
        <w:t>ਰ</w:t>
      </w:r>
      <w:r>
        <w:rPr/>
        <w:t>䰴朰䰯剧乃⬰䱐剧乃眰䱺兵䍄其瑃⼰䱘剧乃眰奢剬瑃㔰䰳其瑃稰䰴朰䱈关乃㤰䱲剬瑃礍</w:t>
      </w:r>
      <w:r>
        <w:rPr/>
        <w:t>ਰ</w:t>
      </w:r>
      <w:r>
        <w:rPr/>
        <w:t>奈剪乃㘰䰷关㥃⭉乃〰䰳剪祷朰䱁朰奌关乃㘰䰷兴楄剧摇䌰䱌其瑇䄰䱘其摃⭉乇䈰䱪刍</w:t>
      </w:r>
      <w:r>
        <w:rPr/>
        <w:t>੧</w:t>
      </w:r>
      <w:r>
        <w:rPr/>
        <w:t>摇䌰䱘其乇䑉乃㘰䰷其摇䌰奄其瑃㜰头朰䱦关䍁乃瑃㌰䱔剬瑃㔰奈其摃㄰䰳其摇倰䱷服</w:t>
      </w:r>
      <w:r>
        <w:rPr/>
        <w:t>ਰ</w:t>
      </w:r>
      <w:r>
        <w:rPr/>
        <w:t>䱌剧摇地奕朰䰷其㥃㄰奄关乇䜰婢兵卄剧瑃睉乇䈰䱪剧摇䌰䱘其乇䑉乃㘰䰷其摇䌰奄儍</w:t>
      </w:r>
      <w:r>
        <w:rPr/>
        <w:t>੶</w:t>
      </w:r>
      <w:r>
        <w:rPr/>
        <w:t>瑃㜰头朰䱦关䍄关瑇地䱔其㥇䄰䱄关瑃㘰䰷剪楄其㥃㜰䱄剧瑃㄰䱢剬瑃祉乃㍉乃砰䱄儍</w:t>
      </w:r>
      <w:r>
        <w:rPr/>
        <w:t>੶</w:t>
      </w:r>
      <w:r>
        <w:rPr/>
        <w:t>摃㘰奍畉䄰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祄兮㥃⭉乃㘰䰷兴瑃㤰䰷其乇䑉乃礰䱪兴乇䑉乇䄰䱪兴㥃㐰䱲刍</w:t>
      </w:r>
      <w:r>
        <w:rPr/>
        <w:t>੧</w:t>
      </w:r>
      <w:r>
        <w:rPr/>
        <w:t>祷杄兲其摃㄰䱦关乃㜰䱘兴瑃㤰䰴朰䱌剬瑃ぉ乃㔰䰷关㥃⭉乇䈰奌剧㥃⼰䱘其摇偉乃㌍</w:t>
      </w:r>
      <w:r>
        <w:rPr/>
        <w:t>ਰ</w:t>
      </w:r>
      <w:r>
        <w:rPr/>
        <w:t>䰳关乇䠰䱘其摃㤰夸朰䰳关䍄其㥃⬰奌其瑇䠰䰳兵乃㕉乃⼰䱘剧乇地䰷兴䍷朰䩈关乃㤍</w:t>
      </w:r>
      <w:r>
        <w:rPr/>
        <w:t>ਰ</w:t>
      </w:r>
      <w:r>
        <w:rPr/>
        <w:t>䱯朰䱺关乇啉乃⼰䱶关乃㥉乃㌰䱄剨摃⬰䱔剬瑃祉䄰䬰奮其瑃〰䰴朰奐其㥇䄰䱄关瑃㜍</w:t>
      </w:r>
      <w:r>
        <w:rPr/>
        <w:t>ਰ</w:t>
      </w:r>
      <w:r>
        <w:rPr/>
        <w:t>婢其摃㤰夸朰䱉朰奈剧瑃眰䱈剬瑃㜰奺其摇地䱫朰婙朰䱲剧乃㐰䱦其瑃礰婢兵卄兴摃㘍</w:t>
      </w:r>
      <w:r>
        <w:rPr/>
        <w:t>ਰ</w:t>
      </w:r>
      <w:r>
        <w:rPr/>
        <w:t>䰷其摃⬰䱺剬瑇䠰䰳兵乇䙉乇䈰䱪剧瑇䐰䱄剨瑇地夯剨匴朰䩄兵瑇䌰奐关乃㜰婢兴㥃眍</w:t>
      </w:r>
      <w:r>
        <w:rPr/>
        <w:t>ਰ</w:t>
      </w:r>
      <w:r>
        <w:rPr/>
        <w:t>奢剬瑇偉䄰䬰䱦关乇䘰䰷兴乇地䱉朰奄兴摃眰䱐剧㥃礰䱄其摃㤰夸朰䰳关䍄剧乃㐰䱦儍</w:t>
      </w:r>
      <w:r>
        <w:rPr/>
        <w:t>ੵ</w:t>
      </w:r>
      <w:r>
        <w:rPr/>
        <w:t>乃㘰䱧朰婙朰䱌兴乃⬰奈兵瑃⬰䰳关乃㜰䱘其摃㤰夸朰奈兵乇䈰奌兴摃㠰䱧朰奐其㥇䄍</w:t>
      </w:r>
      <w:r>
        <w:rPr/>
        <w:t>ਰ</w:t>
      </w:r>
      <w:r>
        <w:rPr/>
        <w:t>䱄关瑃㜰婢其摃㤰夸朰奄兵乃㌰䱪兵瑃眰䱺兵䍄关楁乃瑇䜰婢兵㥃⬰䱺剧祄兴㥃〰婢儍</w:t>
      </w:r>
      <w:r>
        <w:rPr/>
        <w:t>ੵ</w:t>
      </w:r>
      <w:r>
        <w:rPr/>
        <w:t>摇䈰䰳剪瑇唰奌剪乇䈰夸朰䰯兴摇䄰婢其瑃〰䱪剨㥃㤰䰴朰婙朰䱉朰䱺剬瑇䄰奍朰䰳儍</w:t>
      </w:r>
      <w:r>
        <w:rPr/>
        <w:t>ੴ</w:t>
      </w:r>
      <w:r>
        <w:rPr/>
        <w:t>摃⬰䱈剨摇地䱔其摃⬰奈剧瑇坌楁㡌げ䩖樴乃橸児橷癕䐴乃橸光䝎獙塎穐塊汣䜹祤䡒氍</w:t>
      </w:r>
      <w:r>
        <w:rPr/>
        <w:t>੥</w:t>
      </w:r>
      <w:r>
        <w:rPr/>
        <w:t>䡑⭄兯㡒䕬坉䝎獙塎穐塊汣䜹祤䡒汥䡑⭊洵楣㍁㝊洵楣㍁㝊洵楣㍁㝊洵楣㍁㝊洵楣㍁㜍</w:t>
      </w:r>
      <w:r>
        <w:rPr/>
        <w:t>੉</w:t>
      </w:r>
      <w:r>
        <w:rPr/>
        <w:t>乃堰䱁朰奈剧瑃眰䰳其瑃㡉乃㤰䱁朰䱦关瑇地奌其摇䑉乃〰䱄剧瑇䑉乃祉䄰䬰䩈关乃㤍</w:t>
      </w:r>
      <w:r>
        <w:rPr/>
        <w:t>ਰ</w:t>
      </w:r>
      <w:r>
        <w:rPr/>
        <w:t>䱲关䍄关瑇地䱔剧摇䐰奌其摇坉乃砰奐兴乇䵌摇倰䱲剬楄兴乃⬰奦剬瑇䄰䰳剬楄其㥇圍</w:t>
      </w:r>
      <w:r>
        <w:rPr/>
        <w:t>ਰ</w:t>
      </w:r>
      <w:r>
        <w:rPr/>
        <w:t>䱔其㥇䄰䱪剬乃㠰奈剧瑃礰䱁獉乇倰䱲剬楄剧乃眰䱦其瑃㡉乃㍉乃㤰䱪其䍄剧摇䌰䱄儍</w:t>
      </w:r>
      <w:r>
        <w:rPr/>
        <w:t>੶</w:t>
      </w:r>
      <w:r>
        <w:rPr/>
        <w:t>摃⬰䱌兵㥇倰奌剪䍄剬乃〰䱪其摇䑉䄰䬰䱐剧乇䐰䰯剧祄剧摃⬰䱈楧䩮剬乃㘰奌剬瑃礍</w:t>
      </w:r>
      <w:r>
        <w:rPr/>
        <w:t>੉</w:t>
      </w:r>
      <w:r>
        <w:rPr/>
        <w:t>乃稰䰷剧摃⼰䰷兴乃眰奄剪瑃礰䱄其摃㤰夸獉乃⼰䰷关畋䅭摇倰䱦关乃㤰䱪剨卄其乇圍</w:t>
      </w:r>
      <w:r>
        <w:rPr/>
        <w:t>ਰ</w:t>
      </w:r>
      <w:r>
        <w:rPr/>
        <w:t>䱙朰奈其瑃砰䰷剪楄关瑇地䱔其摃⬰奈兵乃㤰䱄其乃㑉乃㄰䱲其瑃㤰䰷其乇地奦其摃⬍</w:t>
      </w:r>
      <w:r>
        <w:rPr/>
        <w:t>ਰ</w:t>
      </w:r>
      <w:r>
        <w:rPr/>
        <w:t>婣杄兲剧瑃睌㥃眰䱈其楄其瑇䄰䱐关乃㤰婢兴㥃眰奢剬瑃㔰䰳其瑇塉乃㌰䱄兵㥃㄰䱢儍</w:t>
      </w:r>
      <w:r>
        <w:rPr/>
        <w:t>੶</w:t>
      </w:r>
      <w:r>
        <w:rPr/>
        <w:t>摃⬰奈剧瑇坌䍄剧瑃⬰䱙朰䩈关乃㤰䱯朰䰳兴卄剧乃⬰䱦兵瑇䄰䱪关瑃眰婑朰婢其摇䔍</w:t>
      </w:r>
      <w:r>
        <w:rPr/>
        <w:t>ਰ</w:t>
      </w:r>
      <w:r>
        <w:rPr/>
        <w:t>䰷剧乃㠰䱄剨瑇地婣朰䰯剧乃⭉乇䔰䱄兵瑇䌰䰷剧乃㑉䄰䬰奄兵乃㌰䱪兵瑇䑉乇䈰奌儍</w:t>
      </w:r>
      <w:r>
        <w:rPr/>
        <w:t>੶</w:t>
      </w:r>
      <w:r>
        <w:rPr/>
        <w:t>瑇䈰䰷关瑃㤰䰴朰奔剬瑃㤰䱄其摇䈰䰷关瑃⭌摃稰䰷剧摃⼰䰷兴乃眰奄剧摇䴰䱲其瑃稍</w:t>
      </w:r>
      <w:r>
        <w:rPr/>
        <w:t>ਰ</w:t>
      </w:r>
      <w:r>
        <w:rPr/>
        <w:t>䰴朰奈剧瑃眰䰳剧祄剩摃⬰䱔其楄剧瑃眰䱲其瑇塉乃稰奄剧㥃⼰䱧朰奈剧㥃破潃娰婔儍</w:t>
      </w:r>
      <w:r>
        <w:rPr/>
        <w:t>ੵ</w:t>
      </w:r>
      <w:r>
        <w:rPr/>
        <w:t>瑇䌰婢关楁乃瑃稰䰷剧摃⼰䰷兴乃眰奄剪瑃礰䱄其摃㤰夸畉䑷癒䕬坐朰䭐䕒䩖楂橢䝆稍</w:t>
      </w:r>
      <w:r>
        <w:rPr/>
        <w:t>੣</w:t>
      </w:r>
      <w:r>
        <w:rPr/>
        <w:t>稱祚塂癣湒ず塨ぐ楚留湎睏祚留湎睏祚留湎睏祚留湎睏祚留湎睏祁㡌げ䩖樴乃橸児橷瘍</w:t>
      </w:r>
      <w:r>
        <w:rPr/>
        <w:t>੕</w:t>
      </w:r>
      <w:r>
        <w:rPr/>
        <w:t>䐴乃橸光䝎獙塎穐塂桚㉖楣浖桡稴浢浊穣䑳㡌ㅁ⭐䕅杢浆瑚吱睍稴㡌ぅ⭄兯㡒䕬坉䝎猍</w:t>
      </w:r>
      <w:r>
        <w:rPr/>
        <w:t>ਖ਼</w:t>
      </w:r>
      <w:r>
        <w:rPr/>
        <w:t>塎穐坨汙坒汣楂灚䐱睍稷兯乃⬰䱦兴乇地䱳杓摃䜰䥙畉乃攰奈其摃⬰䱌其摇坉乃礰婢儍</w:t>
      </w:r>
      <w:r>
        <w:rPr/>
        <w:t>ੴ</w:t>
      </w:r>
      <w:r>
        <w:rPr/>
        <w:t>乃⬰䱺其瑇䈰奌剬楄其㥇䄰䰴朰䱘其乇地奌兴摃㤰奌关䑷癒䕬坐朰䭐䙁杙㉸档㍍㥣浖眍</w:t>
      </w:r>
      <w:r>
        <w:rPr/>
        <w:t>੢</w:t>
      </w:r>
      <w:r>
        <w:rPr/>
        <w:t>㍊つ䝖㑤䐴乃橸䕓噙杙㉸档㍍㥣浖睢㍊つ䝖㑤䐴浢浊穣䑳浢浊穣䑳浢浊穣䑳浢浊穣䑳洍</w:t>
      </w:r>
      <w:r>
        <w:rPr/>
        <w:t>੢</w:t>
      </w:r>
      <w:r>
        <w:rPr/>
        <w:t>浊穣䑳朰䥢兴乃㄰䰳剧瑃㐰奔剬瑃㘰䱄剨瑇地䱮其摃㐰䱫朰䱲其瑃ぉ乃㌰䱁杄兲全乃唍</w:t>
      </w:r>
      <w:r>
        <w:rPr/>
        <w:t>ਰ</w:t>
      </w:r>
      <w:r>
        <w:rPr/>
        <w:t>䭄兮㥃攰䭍朰䩘其乇地奌兴摃㤰奌关䍄楧䩍杍呑穎呉き䑙畉䑷癒䕬坐朰䭐䕒䩖楂橢䝆稍</w:t>
      </w:r>
      <w:r>
        <w:rPr/>
        <w:t>੣</w:t>
      </w:r>
      <w:r>
        <w:rPr/>
        <w:t>稱祚塂癣湒ず塨ぐ楚留湎睏祚留湎睏祚留湎睏祚留湎睏祚留湎睏祄兮㥃⬰䱌其摃ㅉ乃⬍</w:t>
      </w:r>
      <w:r>
        <w:rPr/>
        <w:t>ਰ</w:t>
      </w:r>
      <w:r>
        <w:rPr/>
        <w:t>奔剬瑇䜰婢兵摃㤰䱕朰䰳关乃㔰䱺兴摃㤰奐关瑃眰䰳其摇偉䄰䬰䩈关乃㤰䱲剧穯材䌹䔍</w:t>
      </w:r>
      <w:r>
        <w:rPr/>
        <w:t>੓</w:t>
      </w:r>
      <w:r>
        <w:rPr/>
        <w:t>噙⭄兯㡒䕬坉䝎獙塎穐塊汣䜹祤䡒汥䡑⭊洵楣㍁㝊洵楣㍁㝊洵楣㍁㝊洵楣㍁㝊洵楣㍁㜍</w:t>
      </w:r>
      <w:r>
        <w:rPr/>
        <w:t>੉</w:t>
      </w:r>
      <w:r>
        <w:rPr/>
        <w:t>乇䐰䱲剧乃眰婦其摇䈰奺兵瑃⬰头朰䱺其瑃礰䰷剪楄楧䩍杄兲兮㥃樰䩈六㥃䜰䭦兮摃嘍</w:t>
      </w:r>
      <w:r>
        <w:rPr/>
        <w:t>੉</w:t>
      </w:r>
      <w:r>
        <w:rPr/>
        <w:t>乃儰䩲兰瑃䜰䨷兮摃嘰䭄兮摃噉乃椰䨷八瑃儰䭄六乃栰䭌八瑃敉佋䅮乃到䩄兮摃慉乃愍</w:t>
      </w:r>
      <w:r>
        <w:rPr/>
        <w:t>ਰ</w:t>
      </w:r>
      <w:r>
        <w:rPr/>
        <w:t>䭄公摃唰䩪兯楄公乃搰䥢兮㥃朰䨷楧䨰㝉䑷癒䕬坐朰䭐䕒䩖楂橢䝆穣稱祚塂癣湒ず塨」</w:t>
      </w:r>
      <w:r>
        <w:rPr/>
        <w:t>੐</w:t>
      </w:r>
      <w:r>
        <w:rPr/>
        <w:t>楚留湎睏祚留湎睏祚留湎睏祚留湎睏祚留湎睏祄剧乃⬰奈剬瑃㔰奈剪乃㘰䰷剪楄其乃⬍</w:t>
      </w:r>
      <w:r>
        <w:rPr/>
        <w:t>ਰ</w:t>
      </w:r>
      <w:r>
        <w:rPr/>
        <w:t>䱌其瑇佉佋䅫祁乃瑃昰䭐八摃戰䩪兰㥃搰䨷公卄八乃愰䭢六乃攰䨳公摃朰䨳兮瑃噉乃攍</w:t>
      </w:r>
      <w:r>
        <w:rPr/>
        <w:t>ਰ</w:t>
      </w:r>
      <w:r>
        <w:rPr/>
        <w:t>䩈共摃嘰䭈兯瑃匰䨴朴潃挰䩈八乃搰䩯朰䩲兯乃嘰䩔六乃楉乃唰䨳公摃昰䭄楧䨰㝉䑷瘍</w:t>
      </w:r>
      <w:r>
        <w:rPr/>
        <w:t>੒</w:t>
      </w:r>
      <w:r>
        <w:rPr/>
        <w:t>䕬坐朰䭐䕒䩖楂橢䝆穣稱祚塂癣湒ず塨ぐ楚留湎睏祚留湎睏祚留湎睏祚留湎睏祚留湎眍</w:t>
      </w:r>
      <w:r>
        <w:rPr/>
        <w:t>੏</w:t>
      </w:r>
      <w:r>
        <w:rPr/>
        <w:t>祄关乃㤰䱐兵㥇地䱮剧摇䴰䱲其瑇佉乃㠰䰷关瑃⬰头朴潃呉䙂噑歸䩑祁乃歰偓唵啕ㅒ倍</w:t>
      </w:r>
      <w:r>
        <w:rPr/>
        <w:t>ੑ</w:t>
      </w:r>
      <w:r>
        <w:rPr/>
        <w:t>び村〹乕䕆佗卄楧䩸䍑唵䱉䕎卒啒䩖䍂䕔歖兕畋䅮匴材䌹䕓噙⭄兯㡒䕬坉䝎獙塎穐塊氍</w:t>
      </w:r>
      <w:r>
        <w:rPr/>
        <w:t>੣</w:t>
      </w:r>
      <w:r>
        <w:rPr/>
        <w:t>䜹祤䡒汥䡑⭊洵楣㍁㝊洵楣㍁㝊洵楣㍁㝊洵楣㍁㝊洵楣㍁㝉乃栰䱲其瑇䄰䰷剨㥃㄰䰳儍</w:t>
      </w:r>
      <w:r>
        <w:rPr/>
        <w:t>ੴ</w:t>
      </w:r>
      <w:r>
        <w:rPr/>
        <w:t>卄其瑇䔰婢剨瑇地䱮其摃ㅉ䄰䬰䰳关乃㔰䱺兴摃㤰奐关瑃眰䰳其摇偉乃到䱄其摃㘰奍㘍</w:t>
      </w:r>
      <w:r>
        <w:rPr/>
        <w:t>੉</w:t>
      </w:r>
      <w:r>
        <w:rPr/>
        <w:t>䑷癒䕬坐朰䭐䕒䩖楂橢䝆穣稱祚塂癣湒ず塨ぐ楚留湎睏祚留湎睏祚留湎睏祚留湎睏祚甍</w:t>
      </w:r>
      <w:r>
        <w:rPr/>
        <w:t>ਖ਼</w:t>
      </w:r>
      <w:r>
        <w:rPr/>
        <w:t>湎睏祄剧㥃㘰奄关乇堰䰳剧摇䴰䱲其瑇佉乃㠰䰷关瑃⬰头杌卄兮㥃儰䭉杄兲楧䩺八摃儍</w:t>
      </w:r>
      <w:r>
        <w:rPr/>
        <w:t>ਰ</w:t>
      </w:r>
      <w:r>
        <w:rPr/>
        <w:t>䨳六楄六瑃朰䩘公乃夰䭉朰䩔兮摃䜰䨯兯乃攴潃摏祁㡌げ䩖樴乃橸䕓噙杙㉸档㍍㥣浖眍</w:t>
      </w:r>
      <w:r>
        <w:rPr/>
        <w:t>੢</w:t>
      </w:r>
      <w:r>
        <w:rPr/>
        <w:t>㍊つ䝖㑤䐴浢浊穣䑳浢浊穣䑳浢浊穣䑳浢浊穣䑳浢浊穣䑳朰奄其瑇䈰婢兵摇䈰奺兵瑃⬍</w:t>
      </w:r>
      <w:r>
        <w:rPr/>
        <w:t>ਰ</w:t>
      </w:r>
      <w:r>
        <w:rPr/>
        <w:t>头朰䱺其瑃礰䰷剪楁瑉乃昰䩄兮楁乃畋䅮乃到䩄兮摃慉乃愰䭄公摃唰䩪兯楄公乃搰䩘儍</w:t>
      </w:r>
      <w:r>
        <w:rPr/>
        <w:t>੮</w:t>
      </w:r>
      <w:r>
        <w:rPr/>
        <w:t>㥃朴潃摏祁㡌げ䩖樴乃橸䕓噙杙㉸档㍍㥣浖睢㍊つ䝖㑤䐴浢浊穣䑳浢浊穣䑳浢浊穣䑳洍</w:t>
      </w:r>
      <w:r>
        <w:rPr/>
        <w:t>੢</w:t>
      </w:r>
      <w:r>
        <w:rPr/>
        <w:t>浊穣䑳浢浊穣䑳朰䱄其摃稰䱶剬瑃㔰奈剪乃㘰䰷剪楄其乃⬰䱌其瑇佉佋䅫祂䍑唵䱉䄰䬍</w:t>
      </w:r>
      <w:r>
        <w:rPr/>
        <w:t>ੑ</w:t>
      </w:r>
      <w:r>
        <w:rPr/>
        <w:t>ㅊ䙒䕬啉䕒佒噂卌楁㡌げ䩖樴乃橸䕓噙杙㉸档㍍㥣浖睢㍊つ䝖㑤䐴浢浊穣䑳浢浊穣䑳洍</w:t>
      </w:r>
      <w:r>
        <w:rPr/>
        <w:t>੢</w:t>
      </w:r>
      <w:r>
        <w:rPr/>
        <w:t>浊穣䑳浢浊穣䑳浢浊穣䑳材䌹䕓噙⭄兯㡒䕬坉䝎獙塎穐塊汣䜹祤䡒汥䡑⭊洵楣㍁㝊洵植</w:t>
      </w:r>
      <w:r>
        <w:rPr/>
        <w:t>੣</w:t>
      </w:r>
      <w:r>
        <w:rPr/>
        <w:t>㍁㝊洵楣㍁㝊洵楣㍁㝊</w:t>
      </w:r>
    </w:p>
    <w:p>
      <w:pPr>
        <w:pStyle w:val="PreformattedText"/>
        <w:bidi w:val="0"/>
        <w:spacing w:before="0" w:after="0"/>
        <w:jc w:val="left"/>
        <w:rPr/>
      </w:pPr>
      <w:r>
        <w:rPr/>
        <w:t>洵楣㍁㝉乃搰䱄兵摃㠰䱘其摇䐰䱌关乃㤰䰳剪祄八摃眰䰳兵瑇䐍</w:t>
      </w:r>
      <w:r>
        <w:rPr/>
        <w:t>੉</w:t>
      </w:r>
      <w:r>
        <w:rPr/>
        <w:t>䄰䬰䱦关乇䄰䱘剬乇䈰奌剧乃⬰䱌关乃㤰䱕朰夯兵楄剧瑃⬰奄关㥃⬰䱌兴摃㜰奺其摃眍</w:t>
      </w:r>
      <w:r>
        <w:rPr/>
        <w:t>੉</w:t>
      </w:r>
      <w:r>
        <w:rPr/>
        <w:t>乃㠰䱄剧乃㘰䱁杋乇䠰䱄剧摇䌰䱪其摃睉乇䌰䰷剧乃稰䰷关瑃㄰䱶剪乃㤰䰷剬祄其乃眍</w:t>
      </w:r>
      <w:r>
        <w:rPr/>
        <w:t>ਰ</w:t>
      </w:r>
      <w:r>
        <w:rPr/>
        <w:t>奄兵瑃㑋卷朰䱌剬瑃〰䰯其瑃礰婢兴乃㤰䰴朰䱔其楁乃瑃栰䱌剬瑃〰䰷剨瑇䌰䱉朰奮儍</w:t>
      </w:r>
      <w:r>
        <w:rPr/>
        <w:t>੶</w:t>
      </w:r>
      <w:r>
        <w:rPr/>
        <w:t>楄关瑃㐰䱔关乃㤰婙朰䱌剬瑃〰䰯其瑃礰婢兴乃㤰䰴朰䱔其楄公㥃眰䱲其瑃㤰奍朰䭐儍</w:t>
      </w:r>
      <w:r>
        <w:rPr/>
        <w:t>ੵ</w:t>
      </w:r>
      <w:r>
        <w:rPr/>
        <w:t>瑇䄰䱄剬㥃㤰䱧杷煶兮㥇䄰䰴朰䰷剨摃⬰奄其瑃㤰奍朰䰯剧乃眰䱉朰䰳关䍄兴㥃㤰䱄儍</w:t>
      </w:r>
      <w:r>
        <w:rPr/>
        <w:t>ੵ</w:t>
      </w:r>
      <w:r>
        <w:rPr/>
        <w:t>瑃㑉乃〰䱶剪祁乃瑇䌰䰷关瑃眰奄剬瑃祉乇坉乃⼰䰷剧摃㜰奐关㡋㝉乃唰䱘剧乃㈰䱄儍</w:t>
      </w:r>
      <w:r>
        <w:rPr/>
        <w:t>ੳ</w:t>
      </w:r>
      <w:r>
        <w:rPr/>
        <w:t>瑃㤰䱪其䍄兴乃㄰䰯关乇䄰奌关乃㠰䱘其摇䌰䰷其䍄剬瑃㤰奌兴摃㜰䱘兵瑇䌰奐关乃㜍</w:t>
      </w:r>
      <w:r>
        <w:rPr/>
        <w:t>ਰ</w:t>
      </w:r>
      <w:r>
        <w:rPr/>
        <w:t>奺其摃⬰婣朰䱌兵㥃眰奈其摃⬰奈剧瑇坉乃挰婢其摇地奈剧瑃㄰奄剧摇䌰䱌关䍁乃瑃⬍</w:t>
      </w:r>
      <w:r>
        <w:rPr/>
        <w:t>ਰ</w:t>
      </w:r>
      <w:r>
        <w:rPr/>
        <w:t>奈关瑇地奌兵䍄剬楄其摃眰奐兵瑃㑉乃樰䱲剧乃眰婦其摃㑌䍄关䍄剧摃眰䱺兴呯材䌹䔍</w:t>
      </w:r>
      <w:r>
        <w:rPr/>
        <w:t>੓</w:t>
      </w:r>
      <w:r>
        <w:rPr/>
        <w:t>噙⭄兯㡒䕬坉䝎獙塎穐塊汣䜹祤䡒汥䡑⭊洵楣㍁㝊洵楣㍁㝊洵楣㍁㝊洵楣㍁㝊洵楣㍁㜍</w:t>
      </w:r>
      <w:r>
        <w:rPr/>
        <w:t>੉</w:t>
      </w:r>
      <w:r>
        <w:rPr/>
        <w:t>䌰朰䭈关瑇地䱔其瑇䜰奌关瑃睉乃㤰䱁朰䱦其摃眰䱯朰奌其瑃礰䱄剧乇䑉䄰䬰奌关䍄儍</w:t>
      </w:r>
      <w:r>
        <w:rPr/>
        <w:t>੶</w:t>
      </w:r>
      <w:r>
        <w:rPr/>
        <w:t>㥃⬰奈兵㥇䐰䱍朴潓坍呅硏呕㑉乃㌰䱄剧乃㄰婔剧摇䌰奄其瑃礰䱄其摃⬰䱐其楄关楄儍</w:t>
      </w:r>
      <w:r>
        <w:rPr/>
        <w:t>੬</w:t>
      </w:r>
      <w:r>
        <w:rPr/>
        <w:t>乃㄰奄兴瑃眰䱌其摃⬰䱺剧祄剧乃㄰婔剧摇䌰奄剬楄剧摃礰婢兴乃⬰奢剧瑃祉乃樰䱲刍</w:t>
      </w:r>
      <w:r>
        <w:rPr/>
        <w:t>੧</w:t>
      </w:r>
      <w:r>
        <w:rPr/>
        <w:t>乃眰婦其摃㑉乃㤰䱁朰䱦其摃眰䱲兵䍁乃瑃〰䱶剪祄剧瑃⬰䱌关乇䄰婢关楄剧瑃睉乃⼍</w:t>
      </w:r>
      <w:r>
        <w:rPr/>
        <w:t>ਰ</w:t>
      </w:r>
      <w:r>
        <w:rPr/>
        <w:t>䰷剧摃㜰奐关祁硍䌴睏匴祍䑁㕏祁㡌げ䩖樴乃橸䕓噙杙㉸档㍍㥣浖睢㍊つ䝖㑤䐴浢浊稍</w:t>
      </w:r>
      <w:r>
        <w:rPr/>
        <w:t>੣</w:t>
      </w:r>
      <w:r>
        <w:rPr/>
        <w:t>䑳浢浊穣䑳浢浊穣䑳浢浊穣䑳浢浊穣䑳杌卄兯摃礰婢兴乃⬰奢剧瑃礰䱁朰䰳关䍄兴㥃㤍</w:t>
      </w:r>
      <w:r>
        <w:rPr/>
        <w:t>ਰ</w:t>
      </w:r>
      <w:r>
        <w:rPr/>
        <w:t>䱄兵楄剧瑃⬰䱌关乇䄰奍杄兲剧瑃睉乃⼰䰷剧摃㜰奐关祄楨䩙硍呅㕎呫朰䱦关乇䄰䱘刍</w:t>
      </w:r>
      <w:r>
        <w:rPr/>
        <w:t>੬</w:t>
      </w:r>
      <w:r>
        <w:rPr/>
        <w:t>乇䈰奌剧乃⬰䱌关乃㤰䰷关㥃⭉乃祉乃唰䱘剧乃㈰䱄关瑃㤰䰷其乇䑉乇䄰䱘剬乇䈰奌刍</w:t>
      </w:r>
      <w:r>
        <w:rPr/>
        <w:t>੧</w:t>
      </w:r>
      <w:r>
        <w:rPr/>
        <w:t>乇坉乇䈰䱌剬瑃〰䰷剨瑇䌰䱉朰䭐兵瑇䄰䱄剬㥃㤰䱧朰䰳关䍄兴㥃㤰䱄兵瑃㑉䄰䬰䱔儍</w:t>
      </w:r>
      <w:r>
        <w:rPr/>
        <w:t>ੵ</w:t>
      </w:r>
      <w:r>
        <w:rPr/>
        <w:t>㥇偉乇䌰䰷关瑃眰奄剬瑃祉乇䌰䱁朰䰯其瑇䈰䱶剧㥃穉䑅睌橁㕌橉睍䑫㝉䑷癒䕬坐朰䬍</w:t>
      </w:r>
      <w:r>
        <w:rPr/>
        <w:t>੐</w:t>
      </w:r>
      <w:r>
        <w:rPr/>
        <w:t>䕒䩖楂橢䝆穣稱祚塂癣湒ず塨ぐ楚留湎睏祚留湎睏祚留湎睏祚留湎睏祚留湎睏祁瑉乃栍</w:t>
      </w:r>
      <w:r>
        <w:rPr/>
        <w:t>ਰ</w:t>
      </w:r>
      <w:r>
        <w:rPr/>
        <w:t>䱌剬瑃〰䰷剨瑇䌰䱌关䍄其摃睉乃㌰䰳关乃㙉乇䌰䰷关瑃眰奄剧祁乃瑇䌰䱁朰䰯其瑇䈍</w:t>
      </w:r>
      <w:r>
        <w:rPr/>
        <w:t>ਰ</w:t>
      </w:r>
      <w:r>
        <w:rPr/>
        <w:t>䱶剧㥃穉佋䕬橅硍呫㉍䍄兴㥃眰奄兴摇唰奈剧瑇䄰䰷关瑃眰䰳其瑃稰䰴朰䱉朰䩔兴摇䄍</w:t>
      </w:r>
      <w:r>
        <w:rPr/>
        <w:t>ਰ</w:t>
      </w:r>
      <w:r>
        <w:rPr/>
        <w:t>䱢关乃礰䰳其瑃㠰奍朰奄兴摇唰奈剧瑇䄰婙朰奈关瑇地䱔其瑇䜰奌关楄兯㥃㘰奄关乇堍</w:t>
      </w:r>
      <w:r>
        <w:rPr/>
        <w:t>ਰ</w:t>
      </w:r>
      <w:r>
        <w:rPr/>
        <w:t>䰳兵䍄其摃睉乃㌰䰳关乃㘰䱧杄兲兴乃㜰夸朰奌其瑃礰䱄剧乇地䱉朰奌关䍄其㥃⬰奈儍</w:t>
      </w:r>
      <w:r>
        <w:rPr/>
        <w:t>ੵ</w:t>
      </w:r>
      <w:r>
        <w:rPr/>
        <w:t>㥇䐰䱍杍呁畍䑫畍橁睏味材䌹䕓噙⭄兯㡒䕬坉䝎獙塎穐塊汣䜹祤䡒汥䡑⭊洵楣㍁㝊洵植</w:t>
      </w:r>
      <w:r>
        <w:rPr/>
        <w:t>੣</w:t>
      </w:r>
      <w:r>
        <w:rPr/>
        <w:t>㍁㝊洵楣㍁㝊洵楣㍁㝊洵楣㍁㝉䌰朰䭈关瑇地䱔其瑇䜰奌关瑃睉乃㤰䱁朰䱦其摃眰䱯服</w:t>
      </w:r>
      <w:r>
        <w:rPr/>
        <w:t>ਰ</w:t>
      </w:r>
      <w:r>
        <w:rPr/>
        <w:t>奌其瑃礰䱄剧乇䑉䄰䬰奌关䍄其㥃⬰奈兵㥇䐰䱍朴潓坍呑㍍橁㕉乃㌰䱄剧乃㄰婔剧摇䌍</w:t>
      </w:r>
      <w:r>
        <w:rPr/>
        <w:t>ਰ</w:t>
      </w:r>
      <w:r>
        <w:rPr/>
        <w:t>奄其瑃礰䱄其摃⬰䱐其楄关楄公乃㄰奄兴瑃眰䱌其摃⬰䱺剧祄剧乃㄰婔剧摇䌰奄剬楄刍</w:t>
      </w:r>
      <w:r>
        <w:rPr/>
        <w:t>੧</w:t>
      </w:r>
      <w:r>
        <w:rPr/>
        <w:t>摃礰婢兴乃⬰奢剧瑃祉乃樰䱲剧乃眰婦其摃㑉乃㤰䱁朰䱦其摃眰䱲兵䍁乃瑃〰䱶剪祄刍</w:t>
      </w:r>
      <w:r>
        <w:rPr/>
        <w:t>੧</w:t>
      </w:r>
      <w:r>
        <w:rPr/>
        <w:t>瑃⬰䱌关乇䄰婢关楄剧瑃睉乃⼰䰷剧摃㜰奐关祁硍䌴硍匴祍䑅畉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朰䨯剧乃⬍</w:t>
      </w:r>
      <w:r>
        <w:rPr/>
        <w:t>ਰ</w:t>
      </w:r>
      <w:r>
        <w:rPr/>
        <w:t>奌剪㥃稰䰷其䍄剧摇䌰奄其瑃㘰奍朰婢剧摃㤰奐关瑃眰䰳其摇偉䄰䬰䩘其乇地奌兴摃㤍</w:t>
      </w:r>
      <w:r>
        <w:rPr/>
        <w:t>ਰ</w:t>
      </w:r>
      <w:r>
        <w:rPr/>
        <w:t>奌关䍄兴㥃㠰婢其摇估䱌关乃㜰䰷剧摇偉乃㔰䰷关㥃⭉乃㤰䱄兵摃㠰䱘其摇䐰䱌关乃㤍</w:t>
      </w:r>
      <w:r>
        <w:rPr/>
        <w:t>ਰ</w:t>
      </w:r>
      <w:r>
        <w:rPr/>
        <w:t>䰳剪穯材䌹䕓噙⭄兯㡒䕬坉䝎獙塎穐塊汣䜹祤䡒汥䡑⭊洵楣㍁㝊洵楣㍁㝊洵楣㍁㝊洵植</w:t>
      </w:r>
      <w:r>
        <w:rPr/>
        <w:t>੣</w:t>
      </w:r>
      <w:r>
        <w:rPr/>
        <w:t>㍁㝊洵楣㍁㝉䑷癒䕬坐朰䭐䕒䩖楂橢䝆穣稱祚塂癣湒ず塨ぐ楚留湎睏祚留湎睏祚留湎眍</w:t>
      </w:r>
      <w:r>
        <w:rPr/>
        <w:t>੏</w:t>
      </w:r>
      <w:r>
        <w:rPr/>
        <w:t>祚留湎睏祚留湎睏祄八摃眰䰳兵楄剧摇䌰䱌其瑇䄰䱘其摃㐰䱫朰䱦关䍄剧乇地奪兴摃㤍</w:t>
      </w:r>
      <w:r>
        <w:rPr/>
        <w:t>ਰ</w:t>
      </w:r>
      <w:r>
        <w:rPr/>
        <w:t>䰳剪㥃㡉䄰䬰䭐剧摇䌰䱄其摃⬰䱌剨㥃㐰奕朰䱦关摃⬰奄剬瑃祉乃眰䱲剨瑇地䰷其摃ㄍ</w:t>
      </w:r>
      <w:r>
        <w:rPr/>
        <w:t>ਰ</w:t>
      </w:r>
      <w:r>
        <w:rPr/>
        <w:t>奄剬瑃祉䍪兮㥇䄰䰷剧瑃⬰䱲其瑃㝉佋䕬橅朰䱌剬瑃ぉ䑅穌橁硌橅㕏呍獉䑁㕌橁㉌橅㔍</w:t>
      </w:r>
      <w:r>
        <w:rPr/>
        <w:t>੏</w:t>
      </w:r>
      <w:r>
        <w:rPr/>
        <w:t>呍灉乇䑉乇䔰䰷剧乃㠰婙杄兲关乃㘰奢剬瑃⬰䰳兴摇䄰䰳其瑃稰䰴朰奌其瑃礰䱄剧乃㐍</w:t>
      </w:r>
      <w:r>
        <w:rPr/>
        <w:t>ਰ</w:t>
      </w:r>
      <w:r>
        <w:rPr/>
        <w:t>奈剧瑃礰䱁獉乃㌰䱄剧乃㄰婔剧摇䌰奄其瑃礰䱄其摃㐰䱫朰䨳关乇䜰婢其瑃㤰䱄兵㥇䴍</w:t>
      </w:r>
      <w:r>
        <w:rPr/>
        <w:t>ਰ</w:t>
      </w:r>
      <w:r>
        <w:rPr/>
        <w:t>䰳兵乃㡉乃砰䱄其摃㘰䰷其䍄兯㥃㘰奄关乇堰䰳兵䍁睎礴睎礴硏呫穉䄰䬰䰯剬瑃ぉ乃㤍</w:t>
      </w:r>
      <w:r>
        <w:rPr/>
        <w:t>ਰ</w:t>
      </w:r>
      <w:r>
        <w:rPr/>
        <w:t>䱄兴㥃礰䰷剪橯材䌹䕓噙⭄兯㡒䕬坉䝎獙塎穐塊汣䜹祤䡒汥䡑⭊洵楣㍁㝊洵楣㍁㝊洵植</w:t>
      </w:r>
      <w:r>
        <w:rPr/>
        <w:t>੣</w:t>
      </w:r>
      <w:r>
        <w:rPr/>
        <w:t>㍁㝊洵楣㍁㝊洵楣㍁㝉䌰朰䩄兵瑇䜰婢其瑃㤰䱘剧乃㤰䱪兵卄关摃眰䰳兵楁乃畋䅮乃挍</w:t>
      </w:r>
      <w:r>
        <w:rPr/>
        <w:t>ਰ</w:t>
      </w:r>
      <w:r>
        <w:rPr/>
        <w:t>奐其摇地奢兵乃⼰䱄兵㥇䴰䰳兵乃㕉乃砰䱄其摃㘴潃摌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乃堰䱁朰奄剬瑇䤍</w:t>
      </w:r>
      <w:r>
        <w:rPr/>
        <w:t>ਰ</w:t>
      </w:r>
      <w:r>
        <w:rPr/>
        <w:t>䱘其摃㤰夯其䍄兴㥃眰䱐关乃㜰奺其摃㐰奕杄兲兴㥃砰䰷剧乇地䱉朰䱄兵瑇䜰婢其瑃㤍</w:t>
      </w:r>
      <w:r>
        <w:rPr/>
        <w:t>ਰ</w:t>
      </w:r>
      <w:r>
        <w:rPr/>
        <w:t>䱘剧乇地䱉杋乃昰奄其瑇䌰䰷兵瑃⬰䱳朴潓坎祄关瑇地䱑杍呅畍䑧畍呫㕎䍫朰䩈关乃㤍</w:t>
      </w:r>
      <w:r>
        <w:rPr/>
        <w:t>ਰ</w:t>
      </w:r>
      <w:r>
        <w:rPr/>
        <w:t>䱯朰䱈剧㥃祉乃⼰䱘剧乃㄰奄兴摇唰奈剧瑇䄰䰷关瑃眰䰳兵乃㕉䄰䬰䨳关乇䜰婢其瑃㤍</w:t>
      </w:r>
      <w:r>
        <w:rPr/>
        <w:t>ਰ</w:t>
      </w:r>
      <w:r>
        <w:rPr/>
        <w:t>䱄兵㥇䴰䰳兵乃㡉乃砰䱄其摃㘰䰷其䍄兯㥃㘰奄关乇堰䰳兵䍄剧祄兴㥃礴潃娰夯兴㥃㘍</w:t>
      </w:r>
      <w:r>
        <w:rPr/>
        <w:t>ਰ</w:t>
      </w:r>
      <w:r>
        <w:rPr/>
        <w:t>奍朰婢兴祄兴㥃㠰婢其摃⬰头朰䰳关乃㔰䱺兴摃㤰奐关瑃眰䰳其摇偉乃㤰䱁朰䩄兵瑇䜍</w:t>
      </w:r>
      <w:r>
        <w:rPr/>
        <w:t>ਰ</w:t>
      </w:r>
      <w:r>
        <w:rPr/>
        <w:t>婢其瑃㤰䱘剧乃㤰䱪兵卄关摃眰䰳兵楁乃畋䅮乃愰奄兴摃〰䱪剧椳公乃㤰婢其㥇䄰䰷植</w:t>
      </w:r>
      <w:r>
        <w:rPr/>
        <w:t>੧</w:t>
      </w:r>
      <w:r>
        <w:rPr/>
        <w:t>䨰杍呍畍呉畍呫㕎䌴材䌹䕓噙⭄兯㡒䕬坉䝎獙塎穐塊汣䜹祤䡒汥䡑⭊洵楣㍁㝊洵楣㍁㜍</w:t>
      </w:r>
      <w:r>
        <w:rPr/>
        <w:t>੊</w:t>
      </w:r>
      <w:r>
        <w:rPr/>
        <w:t>洵楣㍁㝊洵楣㍁㝊洵楣㍁㝉乃欰婢剧乃㠰䰷关瑃ㅉ乃㤰䱄兵摃㠰䱘其摇䐰䱌关乃㤰䰳刍</w:t>
      </w:r>
      <w:r>
        <w:rPr/>
        <w:t>੪</w:t>
      </w:r>
      <w:r>
        <w:rPr/>
        <w:t>祄八摃眰䰳兵瑇䑏楁乃橷癒䕬坐朰䭐䕒䩖楂橢䝆穣稱祚塂癣湒ず塨ぐ楚留湎睏祚留湎眍</w:t>
      </w:r>
      <w:r>
        <w:rPr/>
        <w:t>੏</w:t>
      </w:r>
      <w:r>
        <w:rPr/>
        <w:t>祚留湎睏祚留湎睏祚留湎睏祄剧㥃㘰奄关乇堰䰳剧摇䴰䱲兴卄楧䩍朰䩄兵瑇䜰婢其瑃㤍</w:t>
      </w:r>
      <w:r>
        <w:rPr/>
        <w:t>ਰ</w:t>
      </w:r>
      <w:r>
        <w:rPr/>
        <w:t>䱘剧乃㤰䱪兵十乃瑃砰䱄其摃㙉䵋爰䩲剧乃㄰䱔兵乇䍌摃唰䰳剬瑃⼰奄其獋㝏祁㡌げ䨍</w:t>
      </w:r>
      <w:r>
        <w:rPr/>
        <w:t>੖</w:t>
      </w:r>
      <w:r>
        <w:rPr/>
        <w:t>樴乃橸䕓噙杙㉸档㍍㥣浖睢㍊つ䝖㑤䐴浢浊穣䑳浢浊穣䑳浢浊穣䑳浢浊穣䑳浢浊穣䑳服</w:t>
      </w:r>
      <w:r>
        <w:rPr/>
        <w:t>ਰ</w:t>
      </w:r>
      <w:r>
        <w:rPr/>
        <w:t>奄其瑇䈰婢兵摇䈰奺兵瑃ㅉ佋䅫祄八乃㘰奢兵乃⬰䰳兴摇䄰䰳剩㥃㕉䄰䬰䱈关乃㤰䱯服</w:t>
      </w:r>
      <w:r>
        <w:rPr/>
        <w:t>੷</w:t>
      </w:r>
      <w:r>
        <w:rPr/>
        <w:t>煶六瑇䄰䱘兴乃㐰奉琰䩔其摃㄰䰯剧䵋㝏祁㡌げ䩖樴乃橸䕓噙杙㉸档㍍㥣浖睢㍊つ䝖㐍</w:t>
      </w:r>
      <w:r>
        <w:rPr/>
        <w:t>੤</w:t>
      </w:r>
      <w:r>
        <w:rPr/>
        <w:t>䐴浢浊穣䑳浢浊穣䑳浢浊穣䑳浢浊穣䑳浢浊穣䑳朰䱄其摃稰䱶剬瑃㔰奈剪乃㘰䱕朴潃名</w:t>
      </w:r>
      <w:r>
        <w:rPr/>
        <w:t>੉</w:t>
      </w:r>
      <w:r>
        <w:rPr/>
        <w:t>䕰癡圵が塎ぢ㉎牉䄰䭙浆畡祄䍱ぎ祚坒灤䌱䕢浖督獋㝌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乃堰䱁朰奄剬瑇䤍</w:t>
      </w:r>
      <w:r>
        <w:rPr/>
        <w:t>ਰ</w:t>
      </w:r>
      <w:r>
        <w:rPr/>
        <w:t>䱘其摃㤰夯其䍄兴㥃眰䱐关乃㜰奺其摃㐰奕杄兲兴㥃砰䰷剧乇地䱉朰䱄兵瑇䜰婢其瑃㤍</w:t>
      </w:r>
      <w:r>
        <w:rPr/>
        <w:t>ਰ</w:t>
      </w:r>
      <w:r>
        <w:rPr/>
        <w:t>䱘剧乇地䱉杋乃昰奄其瑇䌰䰷兵瑃⬰䱳朴潓坍卄关瑇地䱑杍橧畍䑕畍呫㕏卫朰䱦关乇䌍</w:t>
      </w:r>
      <w:r>
        <w:rPr/>
        <w:t>ਰ</w:t>
      </w:r>
      <w:r>
        <w:rPr/>
        <w:t>䱌兴摇䄰䱔兴瑃㄰䰳其楄兯摇䌰䱄剧瑇䐰奉朰奍朰䰳其瑃礰婢兵十乃瑇䄰䱘兴乃眰䱲刍</w:t>
      </w:r>
      <w:r>
        <w:rPr/>
        <w:t>੨</w:t>
      </w:r>
      <w:r>
        <w:rPr/>
        <w:t>瑇地婣杋乃㌰䱄剧乃㄰婔剧摇䌰奄其瑃礰䱄其摃⭉乃搰䱄剨瑇地䰷其摃眰䱶剪乃㤰䱪儍</w:t>
      </w:r>
      <w:r>
        <w:rPr/>
        <w:t>੶</w:t>
      </w:r>
      <w:r>
        <w:rPr/>
        <w:t>䍄关摃眰䰳兵瑃⬰䱷朰䭐兵瑇䄰䱄剬㥃㤰䱧朰䱌剬瑃ぉ䑉㕌橅硌橅㕏呫灉乃礰婢兴乃⼍</w:t>
      </w:r>
      <w:r>
        <w:rPr/>
        <w:t>ਰ</w:t>
      </w:r>
      <w:r>
        <w:rPr/>
        <w:t>䰷关瑇地䱔其摃⭉䄰䬰䱔其楄剪㥃㘰䰷关㥃⭉乃㤰䱄兵摃㠰䱘其摇䐰䱌关乃㤰䰳剪祄儍</w:t>
      </w:r>
      <w:r>
        <w:rPr/>
        <w:t>੫</w:t>
      </w:r>
      <w:r>
        <w:rPr/>
        <w:t>摃眰䰳兵瑇䑏楁㡌げ䩖樴乃橸䕓噙杙㉸档㍍㥣浖睢㍊つ䝖㑤䐴浢浊穣䑳浢浊穣䑳浢浊稍</w:t>
      </w:r>
      <w:r>
        <w:rPr/>
        <w:t>੣</w:t>
      </w:r>
      <w:r>
        <w:rPr/>
        <w:t>䑳浢浊穣䑳浢浊穣䑳朰奐兵瑇䄰䱄剬㥃㤰奈剪乃㘰䱕朴潃呉乃儰䱲剨瑇地䰷其摃㄰奄儍</w:t>
      </w:r>
      <w:r>
        <w:rPr/>
        <w:t>੶</w:t>
      </w:r>
      <w:r>
        <w:rPr/>
        <w:t>摃㐰䱫杄兲关摃眰䰳兵楄䍱㥃愰奄兴摃〰䱪剧椳公乃㤰婢其㥇䄰䰷䍵穳材䌹䕓噙⭄兯㠍</w:t>
      </w:r>
      <w:r>
        <w:rPr/>
        <w:t>੒</w:t>
      </w:r>
      <w:r>
        <w:rPr/>
        <w:t>䕬坉䝎獙塎穐塊汣䜹祤䡒汥䡑⭊洵楣㍁㝊洵楣㍁㝊洵楣㍁㝊洵楣㍁㝊洵楣㍁㝉乇䄰䰷刍</w:t>
      </w:r>
      <w:r>
        <w:rPr/>
        <w:t>੧</w:t>
      </w:r>
      <w:r>
        <w:rPr/>
        <w:t>摇地䱮剧摇䴰䱲其瑇佉乃㠰䰷关瑃⬰头朴潃呉䄰䬰䩄兵瑇䜰䱪其瑃㤰䱘剧乃㤰奶兵卄儍</w:t>
      </w:r>
      <w:r>
        <w:rPr/>
        <w:t>ੳ</w:t>
      </w:r>
      <w:r>
        <w:rPr/>
        <w:t>摃眰䰳兵楄䍱㥃愰奄兴摃〰䱪剧椳公乃㤰䱘其㥇䅷牳㝉䑷癒䕬坐朰䭐䕒䩖楂橢䝆穣稱礍</w:t>
      </w:r>
      <w:r>
        <w:rPr/>
        <w:t>ਗ਼</w:t>
      </w:r>
      <w:r>
        <w:rPr/>
        <w:t>塂癣湒ず塨ぐ楚留湎睏祚留湎睏祚留湎睏祚留湎睏祚留湎睏祄关乃㤰䱐兵㥇地䱮剧摇䴍</w:t>
      </w:r>
      <w:r>
        <w:rPr/>
        <w:t>ਰ</w:t>
      </w:r>
      <w:r>
        <w:rPr/>
        <w:t>䱲其瑇佉乃㠰䰷关瑃⬰头朴潃呉䵋牑㍊汚䝬ぉ䄰䭒䜵汣䡉朰䩊桢浶䍵礴材䌹䕓噙⭄兯㠍</w:t>
      </w:r>
      <w:r>
        <w:rPr/>
        <w:t>੒</w:t>
      </w:r>
      <w:r>
        <w:rPr/>
        <w:t>䕬坉䝎獙塎穐塊汣䜹祤䡒汥䡑⭊洵楣㍁㝊洵楣㍁㝊洵楣㍁㝊洵楣㍁㝊洵楣㍁㝉乃栰䱲儍</w:t>
      </w:r>
      <w:r>
        <w:rPr/>
        <w:t>੶</w:t>
      </w:r>
      <w:r>
        <w:rPr/>
        <w:t>瑇䄰䰷剨㥃㄰䰳兴卄其摃眰䱮其乃㄰䰳剧㥃礰䱄其摃㤰夸㙉䄰䭐䌹䕓噙⭄兯㡒䕬坉䝎猍</w:t>
      </w:r>
      <w:r>
        <w:rPr/>
        <w:t>ਖ਼</w:t>
      </w:r>
      <w:r>
        <w:rPr/>
        <w:t>塎穐塊汣䜹祤䡒汥䡑⭊洵楣㍁㝊洵楣㍁㝊洵楣㍁㝊洵楣㍁㝊洵楣㍁㝉乃儰䩅杷煶六瑇䄍</w:t>
      </w:r>
      <w:r>
        <w:rPr/>
        <w:t>ਰ</w:t>
      </w:r>
      <w:r>
        <w:rPr/>
        <w:t>䱘兴乃㐰奉琰䩔其摇地䰯剧乃⭷牳畉䑷癒䕬坐朰䭐䕒䩖楂橢䝆穣稱祚塂癣湒ず塨ぐ楚甍</w:t>
      </w:r>
      <w:r>
        <w:rPr/>
        <w:t>ਖ਼</w:t>
      </w:r>
      <w:r>
        <w:rPr/>
        <w:t>湎睏祚留湎睏祚留湎睏祚留湎睏祚留湎睏祁㡌げ䩖樴乃橸䕓噙杙㉸档㍍㥣浖睢㍊つ䝖㐍</w:t>
      </w:r>
      <w:r>
        <w:rPr/>
        <w:t>੤</w:t>
      </w:r>
      <w:r>
        <w:rPr/>
        <w:t>䐴浢浊穣䑳浢浊穣䑳浢浊穣䑳浢浊穣䑳浢浊穣䑳朰䩦关䍄剧乇地奪兴摃㤰䰳剪㥃㡉乃㌍</w:t>
      </w:r>
      <w:r>
        <w:rPr/>
        <w:t>ਰ</w:t>
      </w:r>
      <w:r>
        <w:rPr/>
        <w:t>䱄关㥃眰䱶剪乃㤰䱪剨十乃瑃㌰䱈其瑇䄰婢关楄关乃㘰奢剬瑃⬰䰳兴摇䄰婢关楁漰䨯刍</w:t>
      </w:r>
      <w:r>
        <w:rPr/>
        <w:t>੧</w:t>
      </w:r>
      <w:r>
        <w:rPr/>
        <w:t>乃⬰奌其瑃㘰䰷兵祄关瑇地䱑杍橕畍䑫畍橁睍楫朰䱦关乇䌰䱌兴摇䄰䱔兴瑃㄰䰳其楄儍</w:t>
      </w:r>
      <w:r>
        <w:rPr/>
        <w:t>੯</w:t>
      </w:r>
      <w:r>
        <w:rPr/>
        <w:t>摇䌰䱄剧瑇䐰奉朰奍朰䰳其瑃礰婢兵卄剧乃㄰䱔关乃㘰奢剬瑇塉䄰䭋乃㌰䱄剧乃㄰婔刍</w:t>
      </w:r>
      <w:r>
        <w:rPr/>
        <w:t>੧</w:t>
      </w:r>
      <w:r>
        <w:rPr/>
        <w:t>摇䌰奄其瑃礰䱄其摃⭉乃搰䱄剨瑇地䰷其摃眰䱶剪乃㤰䱪其䍄关摃眰䰳兵瑃⬰䱷朰䭐儍</w:t>
      </w:r>
      <w:r>
        <w:rPr/>
        <w:t>ੵ</w:t>
      </w:r>
      <w:r>
        <w:rPr/>
        <w:t>瑇䄰䱄剬㥃㤰䱧朰䱌剬瑃ぉ䑅睌橅祌橉睍䑉灉乃礰婢兴乃⼰䰷关瑇地䱔其摃⭉乃〰䰴服</w:t>
      </w:r>
      <w:r>
        <w:rPr/>
        <w:t>ਰ</w:t>
      </w:r>
      <w:r>
        <w:rPr/>
        <w:t>夯兵瑃⬰䱐其楁乃瑃⼰䰷关瑃㤰䱕朰䰷剨乇地奢剬瑃㔰䰳兴卄其摃眰䱮其乃㄰䰳剧㥃礍</w:t>
      </w:r>
      <w:r>
        <w:rPr/>
        <w:t>ਰ</w:t>
      </w:r>
      <w:r>
        <w:rPr/>
        <w:t>䱄其摃㤰夸朰䩈关乃㤰䱲剧穯材䌹䕓噙⭄兯㡒䕬坉䝎獙塎穐塊汣䜹祤䡒汥䡑⭊洵楣㍁㜍</w:t>
      </w:r>
      <w:r>
        <w:rPr/>
        <w:t>੊</w:t>
      </w:r>
      <w:r>
        <w:rPr/>
        <w:t>洵楣㍁㝊洵楣㍁㝊洵楣㍁㝊洵楣㍁㝉乇䐰䱲剧乃眰婦其摇䈰奺兵瑃⬰头朰䱺其瑃礰䰷刍</w:t>
      </w:r>
      <w:r>
        <w:rPr/>
        <w:t>੪</w:t>
      </w:r>
      <w:r>
        <w:rPr/>
        <w:t>楄楧䩍朰䩦关乃㘰奄兵乇䌰䱕杄兲关乃㘰奢剬瑃⬰䰳兴摇䄰䰳兴卄剧瑃⬰䱌关乇䄰䱪刍</w:t>
      </w:r>
      <w:r>
        <w:rPr/>
        <w:t>੧</w:t>
      </w:r>
      <w:r>
        <w:rPr/>
        <w:t>摇䌰䱌其楄兵瑃⬰䱺兴摇䄰奢剬瑃㔰䰳兵乃㕉乃砰䱄其摃㙉䵋爰䩲剧乃㄰䱔兵乇䍌摃唍</w:t>
      </w:r>
      <w:r>
        <w:rPr/>
        <w:t>ਰ</w:t>
      </w:r>
      <w:r>
        <w:rPr/>
        <w:t>䰳剬瑃⼰奄其獋㝏祁㡌げ䩖樴乃橸䕓噙杙㉸档㍍㥣浖睢㍊つ䝖㑤䐴浢浊穣䑳浢浊穣䑳洍</w:t>
      </w:r>
      <w:r>
        <w:rPr/>
        <w:t>੢</w:t>
      </w:r>
      <w:r>
        <w:rPr/>
        <w:t>浊穣䑳浢浊穣䑳浢浊穣䑳朰奄其瑇䈰婢兵摇䈰奺兵瑃⬰头朰䱺其瑃礰䰷剪楄楧䩍朰䩦儍</w:t>
      </w:r>
      <w:r>
        <w:rPr/>
        <w:t>ੳ</w:t>
      </w:r>
      <w:r>
        <w:rPr/>
        <w:t>乃㘰奄剩㥇䌰䰷兴十乃瑃眰䱲剨瑃㐰䰷其摃㄰奄其摃⬰䱕朰䰷关摇䨰䱘剧摇䌰䱌其楄儍</w:t>
      </w:r>
      <w:r>
        <w:rPr/>
        <w:t>ੵ</w:t>
      </w:r>
      <w:r>
        <w:rPr/>
        <w:t>瑃⬰䱺其乃㄰奄剨㥃㄰奈兵瑃㐰䱫朰䱈关乃㤰䱯杷煶六瑇䄰䱘兴乃㐰奉琰䩔其摃㄰䰯刍</w:t>
      </w:r>
      <w:r>
        <w:rPr/>
        <w:t>੧</w:t>
      </w:r>
      <w:r>
        <w:rPr/>
        <w:t>䵋㝏祁㡌げ䩖樴乃橸䕓噙杙㉸档㍍㥣浖睢㍊つ䝖㑤䐴浢浊穣䑳浢浊穣䑳浢浊穣䑳浢浊稍</w:t>
      </w:r>
      <w:r>
        <w:rPr/>
        <w:t>੣</w:t>
      </w:r>
      <w:r>
        <w:rPr/>
        <w:t>䑳浢浊穣䑳朰䱄其摃稰䱶剬瑃㔰奈剪乃㘰䰷剪楄其乃⬰䱌其瑇佉佋䅫祄䍱ぎ祚坒灤䍁不</w:t>
      </w:r>
      <w:r>
        <w:rPr/>
        <w:t>੃</w:t>
      </w:r>
      <w:r>
        <w:rPr/>
        <w:t>歒畚塂祉乃卙圵牷牳畉䑷癒䕬坐朰䭐䕒䩖楂橢䝆穣稱祚塂癣湒ず塨ぐ楚留湎睏祚留湎眍</w:t>
      </w:r>
      <w:r>
        <w:rPr/>
        <w:t>੏</w:t>
      </w:r>
      <w:r>
        <w:rPr/>
        <w:t>祚留湎睏祚留湎睏祚留湎睏祄兯摃㘰䰷剧乃⬰奦兴摃㤰䱕朰䰳关乃㔰䱺兴摃㤰奐关瑃眍</w:t>
      </w:r>
      <w:r>
        <w:rPr/>
        <w:t>ਰ</w:t>
      </w:r>
      <w:r>
        <w:rPr/>
        <w:t>䰳其摇偏楁乃橷癒䕬坐朰䭐䕒䩖楂橢䝆穣稱祚塂癣湒ず塨ぐ楚留湎睏祚留湎睏祚留湎眍</w:t>
      </w:r>
      <w:r>
        <w:rPr/>
        <w:t>੏</w:t>
      </w:r>
      <w:r>
        <w:rPr/>
        <w:t>祚留湎睏祚留湎睏祄剧㥃㘰奄关乇堰䰳剧摇䴰䱲其瑇佉乃㠰䰷关瑃⬰头朴潃呉乃儰䩅服</w:t>
      </w:r>
      <w:r>
        <w:rPr/>
        <w:t>੄</w:t>
      </w:r>
      <w:r>
        <w:rPr/>
        <w:t>兲䍱㥃愰奄兴摃〰䱪剧椳公乃㤰婢其㥇䄰䰷䍵穳材䌹䕓噙⭄兯㡒䕬坉䝎獙塎穐塊汣䜹礍</w:t>
      </w:r>
      <w:r>
        <w:rPr/>
        <w:t>੤</w:t>
      </w:r>
      <w:r>
        <w:rPr/>
        <w:t>䡒汥䡑⭊洵楣㍁㝊洵楣㍁㝊洵楣㍁㝊洵楣㍁㝊洵楣㍁㝉乇䄰䰷剧摇地䱮剧摇䴰䱲其瑇伍</w:t>
      </w:r>
      <w:r>
        <w:rPr/>
        <w:t>੉</w:t>
      </w:r>
      <w:r>
        <w:rPr/>
        <w:t>乃㠰䰷关瑃⬰头朴潃呉乃儰䩅杄兲䍱㥃愰奄兴摃〰䱪剧椳公乃㤰䱘其㥇䅷牳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䩦关䍄剧乇地奪兴摃㤰䰳剪㥃㡉乃㌰䱄关㥃眰䱶剪乃㤰䱪剨十乃瑃㌰䱈其瑇䄰婢儍</w:t>
      </w:r>
      <w:r>
        <w:rPr/>
        <w:t>ੳ</w:t>
      </w:r>
      <w:r>
        <w:rPr/>
        <w:t>楄关乃㘰奢剬瑃⬰䰳兴摇䄰婢关楁漰䨯剧乃⬰奌其瑃㘰䰷兵祄关瑇地䱑杍䑫畍䑙畍橁眍</w:t>
      </w:r>
      <w:r>
        <w:rPr/>
        <w:t>੎</w:t>
      </w:r>
      <w:r>
        <w:rPr/>
        <w:t>楫朰䱦关乇䌰䱌兴摇䄰䱔兴瑃㄰䰳其楄兯摇䌰䱄剧瑇䐰奉朰奍朰䰳其瑃礰婢兵卄剧乃ㄍ</w:t>
      </w:r>
      <w:r>
        <w:rPr/>
        <w:t>ਰ</w:t>
      </w:r>
      <w:r>
        <w:rPr/>
        <w:t>䱔关乃㘰奢剬瑇塉䄰䭋乃㌰䱄剧乃㄰婔剧摇䌰奄其瑃礰䱄其摃⭉乃搰䱄剨瑇地䰷其摃眍</w:t>
      </w:r>
      <w:r>
        <w:rPr/>
        <w:t>ਰ</w:t>
      </w:r>
      <w:r>
        <w:rPr/>
        <w:t>䱶剪乃㤰䱪其䍄关摃眰䰳兵瑃⬰䱷朰䭐兵瑇䄰䱄剬㥃㤰䱧朰䭄剬瑇䤰䱘其摃㤰夯其䍄植</w:t>
      </w:r>
      <w:r>
        <w:rPr/>
        <w:t>੨</w:t>
      </w:r>
      <w:r>
        <w:rPr/>
        <w:t>䩙㉍呣朰䱌剬瑃ぉ䑁ㅌ橅祌橉睍䑙灉䄰䬰䱌剬瑃〰䰯其瑃礰婢兴乃㤰䰴朰䱔其楄剪㥃㘍</w:t>
      </w:r>
      <w:r>
        <w:rPr/>
        <w:t>ਰ</w:t>
      </w:r>
      <w:r>
        <w:rPr/>
        <w:t>䰷关㥃⭉乃⼰䰷关瑃㤰䱕朰䰷剨乇地奢剬瑃㔰䰳兴卄其摃眰䱮其乃㄰䰳剧㥃礰䱄其摃㤍</w:t>
      </w:r>
      <w:r>
        <w:rPr/>
        <w:t>ਰ</w:t>
      </w:r>
      <w:r>
        <w:rPr/>
        <w:t>夸朰䩈关乃㤰䱲剧穯材䌹䕓噙⭄兯㡒䕬坉䝎獙塎穐塊汣䜹祤䡒汥䡑⭊洵楣㍁㝊洵楣㍁㜍</w:t>
      </w:r>
      <w:r>
        <w:rPr/>
        <w:t>੊</w:t>
      </w:r>
      <w:r>
        <w:rPr/>
        <w:t>洵楣㍁㝊洵楣㍁㝊洵楣㍁㝉乇䐰䱲剧乃眰婦其摇䈰奺兵瑃⬰头朰䱺其瑃礰䰷剪楄楧䩍服</w:t>
      </w:r>
      <w:r>
        <w:rPr/>
        <w:t>ਰ</w:t>
      </w:r>
      <w:r>
        <w:rPr/>
        <w:t>䩦关乃㘰奄兵乇䌰䱕杄兲关乃㘰奢剬瑃⬰䰳兴摇䄰䰳兴卄剧瑃⬰䱌关乇䄰䱪剧摇䌰䱌儍</w:t>
      </w:r>
      <w:r>
        <w:rPr/>
        <w:t>੶</w:t>
      </w:r>
      <w:r>
        <w:rPr/>
        <w:t>楄兵瑃⬰䱺兴摇䄰奢剬瑃㔰䰳兵乃㕉乃砰䱄其摃㙉䵋爰䩲剧乃㄰䱔兵乇䍌摃唰䰳剬瑃⼍</w:t>
      </w:r>
      <w:r>
        <w:rPr/>
        <w:t>ਰ</w:t>
      </w:r>
      <w:r>
        <w:rPr/>
        <w:t>奄其獋㝏祁㡌げ䩖樴乃橸䕓噙杙㉸档㍍㥣浖睢㍊つ䝖㑤䐴浢浊穣䑳浢浊穣䑳浢浊穣䑳洍</w:t>
      </w:r>
      <w:r>
        <w:rPr/>
        <w:t>੢</w:t>
      </w:r>
      <w:r>
        <w:rPr/>
        <w:t>浊穣䑳浢浊穣䑳朰奄其瑇䈰婢兵摇䈰奺兵瑃⬰头朰䱺其瑃礰䰷剪楄楧䩍朰䩦关乃㘰奄刍</w:t>
      </w:r>
      <w:r>
        <w:rPr/>
        <w:t>੩</w:t>
      </w:r>
      <w:r>
        <w:rPr/>
        <w:t>㥇䌰䰷兴十乃瑃眰䱲剨瑃㐰䰷其摃㄰奄其摃⬰䱕朰䰷关摇䨰䱘剧摇䌰䱌其楄兵瑃⬰䱺儍</w:t>
      </w:r>
      <w:r>
        <w:rPr/>
        <w:t>੶</w:t>
      </w:r>
      <w:r>
        <w:rPr/>
        <w:t>乃㄰奄剨㥃㄰奈兵瑃㐰䱫朰䱈关乃㤰䱯杷煶六瑇䄰䱘兴乃㐰奉琰䩔其摃㄰䰯剧䵋㝏祁㠍</w:t>
      </w:r>
      <w:r>
        <w:rPr/>
        <w:t>ੌ</w:t>
      </w:r>
      <w:r>
        <w:rPr/>
        <w:t>げ䩖樴乃橸䕓噙杙㉸档㍍㥣浖睢㍊つ䝖㑤䐴浢浊穣䑳浢浊穣䑳浢浊穣䑳浢浊穣䑳浢浊稍</w:t>
      </w:r>
      <w:r>
        <w:rPr/>
        <w:t>੣</w:t>
      </w:r>
      <w:r>
        <w:rPr/>
        <w:t>䑳朰䱄其摃稰䱶剬瑃㔰奈剪乃㘰䰷剪楄其乃⬰䱌其瑇佉佋䅫祄䍱ぎ祚坒灤䍁乃歒畚塂礍</w:t>
      </w:r>
      <w:r>
        <w:rPr/>
        <w:t>੉</w:t>
      </w:r>
      <w:r>
        <w:rPr/>
        <w:t>乃卙圵牷牳畉䑷癒䕬坐朰䭐䕒䩖楂橢䝆穣稱祚塂癣湒ず塨ぐ楚留湎睏祚留湎睏祚留湎眍</w:t>
      </w:r>
      <w:r>
        <w:rPr/>
        <w:t>੏</w:t>
      </w:r>
      <w:r>
        <w:rPr/>
        <w:t>祚留湎睏祚留湎睏祄兯摃㘰䰷剧乃⬰奦兴摃㤰䱕朰䰳关乃㔰䱺兴摃㤰奐关瑃眰䰳其摇倍</w:t>
      </w:r>
      <w:r>
        <w:rPr/>
        <w:t>੏</w:t>
      </w:r>
      <w:r>
        <w:rPr/>
        <w:t>楁乃橷癒䕬坐朰䭐䕒䩖楂橢䝆穣稱祚塂癣湒ず塨ぐ楚留湎睏祚留湎睏祚留湎睏祚留湎眍</w:t>
      </w:r>
      <w:r>
        <w:rPr/>
        <w:t>੏</w:t>
      </w:r>
      <w:r>
        <w:rPr/>
        <w:t>祚留湎睏祄剧㥃㘰奄关乇堰䰳剧摇䴰䱲其瑇佉乃㠰䰷关瑃⬰头朴潃呉乃到䱄其摃㙉䄰䬍</w:t>
      </w:r>
      <w:r>
        <w:rPr/>
        <w:t>੷</w:t>
      </w:r>
      <w:r>
        <w:rPr/>
        <w:t>煶六瑇䄰䱘兴乃㐰奉琰䩔其摇地䰯剧乃⭷牳㝉䑷癒䕬坐朰䭐䕒䩖楂橢䝆穣稱祚塂癣湒」</w:t>
      </w:r>
      <w:r>
        <w:rPr/>
        <w:t>ਗ਼</w:t>
      </w:r>
      <w:r>
        <w:rPr/>
        <w:t>塨ぐ楚留湎睏祚留湎睏祚留湎睏祚留湎睏祚留湎睏祄剧乃⬰奈剬瑃㔰奈剪乃㘰䰷剪楄儍</w:t>
      </w:r>
      <w:r>
        <w:rPr/>
        <w:t>੶</w:t>
      </w:r>
      <w:r>
        <w:rPr/>
        <w:t>乃⬰䱌其瑇佉佋䅫祄八摃眰䰳兵楁乃獋爰䩲剧乃㄰䱔兵乇䍌摃唰䰳兴摃⼰奄䍵礴材䌹䔍</w:t>
      </w:r>
      <w:r>
        <w:rPr/>
        <w:t>੓</w:t>
      </w:r>
      <w:r>
        <w:rPr/>
        <w:t>噙⭄兯㡒䕬坉䝎獙塎穐塊汣䜹祤䡒汥䡑⭊洵楣㍁㝊洵楣㍁㝊洵楣㍁㝊洵楣㍁㝊洵楣㍁㜍</w:t>
      </w:r>
      <w:r>
        <w:rPr/>
        <w:t>੉</w:t>
      </w:r>
      <w:r>
        <w:rPr/>
        <w:t>䑷癒䕬坐朰䭐䕒䩖楂橢䝆穣稱祚塂癣湒ず塨ぐ楚留湎睏祚留湎睏祚留湎睏祚留湎睏祚甍</w:t>
      </w:r>
      <w:r>
        <w:rPr/>
        <w:t>ਖ਼</w:t>
      </w:r>
      <w:r>
        <w:rPr/>
        <w:t>湎睏祄兯乇地奪兴摃㤰䰳剪㥃㡉乃堰䱄关㥃眰䱶剪乃㤰䱪剨卄兴㥃砰䰷剧乇地䱉杄兲儍</w:t>
      </w:r>
      <w:r>
        <w:rPr/>
        <w:t>ੳ</w:t>
      </w:r>
      <w:r>
        <w:rPr/>
        <w:t>乃㘰奢剬瑃⬰䰳兴摇䄰婢关楁漰䨯剧乃⬰奌其瑃㘰䰷兵祄兴㥃眰䱐关乃㜰奺其摃㐰奕服</w:t>
      </w:r>
      <w:r>
        <w:rPr/>
        <w:t>ਰ</w:t>
      </w:r>
      <w:r>
        <w:rPr/>
        <w:t>䱦关摃⬰奄剬瑃祉乃礰婢兴䍁祏䌴睎匴祍䑁㕋卄剧瑃㐰䰸朰䩈关乃㤰䱲剧祄兴祄公㥃眍</w:t>
      </w:r>
      <w:r>
        <w:rPr/>
        <w:t>ਰ</w:t>
      </w:r>
      <w:r>
        <w:rPr/>
        <w:t>䱲剧乃㐰奌其瑃稰䰴杄兲关乃㘰奢剬瑃⬰䰳兴摇䄰䰳其瑃稰䰴朰奌其瑃礰䱄剧乃㐰奈刍</w:t>
      </w:r>
      <w:r>
        <w:rPr/>
        <w:t>੧</w:t>
      </w:r>
      <w:r>
        <w:rPr/>
        <w:t>瑃礰䱁朰䱦其乇地䰳兴摃㤰䰴朰䰳关䍄兮㥇䐰䱈兵㥇地奦其摃ㅉ乃眰䱲剨瑇地䰷其摃ㄍ</w:t>
      </w:r>
      <w:r>
        <w:rPr/>
        <w:t>ਰ</w:t>
      </w:r>
      <w:r>
        <w:rPr/>
        <w:t>奄其摃ㅉ乇䌰䰷关瑃眰奄兵乇䈰奌关瑃⭌楄八瑇地䱔其㥃⬰䱌剬瑃〰䰳其楄兴乃⭉䄰䬍</w:t>
      </w:r>
      <w:r>
        <w:rPr/>
        <w:t>ਰ</w:t>
      </w:r>
      <w:r>
        <w:rPr/>
        <w:t>䭈剧瑃眰奌剧㥇䌰奍杋乃㌰䱄剧乃㄰婔剧摇䌰奄其瑃礰䱄其摃㐰䱫朰䨳关乇䜰婢其瑃㤍</w:t>
      </w:r>
      <w:r>
        <w:rPr/>
        <w:t>ਰ</w:t>
      </w:r>
      <w:r>
        <w:rPr/>
        <w:t>䱄兵㥇䴰䰳兵乃㡉乃砰䱄其摃㘰䰷其䍄兯㥃㘰奄关乇堰䰳兵䍄关瑇地䱑杍䑫畍䑣畍橁眍</w:t>
      </w:r>
      <w:r>
        <w:rPr/>
        <w:t>੏</w:t>
      </w:r>
      <w:r>
        <w:rPr/>
        <w:t>卫朰䰯其瑃礰䰳兴十乃瑃⬰奔剬瑇䜰婢兵摃㤰䱕朰䰳关乃㔰䱺兴摃㤰奐关瑃眰䰳其摇倍</w:t>
      </w:r>
      <w:r>
        <w:rPr/>
        <w:t>੉</w:t>
      </w:r>
      <w:r>
        <w:rPr/>
        <w:t>乃到䱄其摃㘰奍㙉䑷癒䕬坐朰䭐䕒䩖楂橢䝆穣稱祚塂癣湒ず塨ぐ楚留湎睏祚留湎睏祚甍</w:t>
      </w:r>
      <w:r>
        <w:rPr/>
        <w:t>ਖ਼</w:t>
      </w:r>
      <w:r>
        <w:rPr/>
        <w:t>湎睏祚留湎睏祚留湎睏祄剧㥃㘰奄关乇堰䰳剧摇䴰䱲其瑇佉乃㠰䰷关瑃⬰头朴潃呉䄰䬍</w:t>
      </w:r>
      <w:r>
        <w:rPr/>
        <w:t>ਰ</w:t>
      </w:r>
      <w:r>
        <w:rPr/>
        <w:t>䨯兯㥃到䩶全瑃渰䨳公卄八乃愰䭢全瑃攰䨳公摃朰䨳公卄兯瑃攰䩌八乃朰䩪兯摃椰䩌儍</w:t>
      </w:r>
      <w:r>
        <w:rPr/>
        <w:t>੮</w:t>
      </w:r>
      <w:r>
        <w:rPr/>
        <w:t>楄䍱㥃到䩄兮摃慉乃愰䭄公摃唰䩪兯楄公乃搰䥢兮㥃朰䨷䍵穳材䌹䕓噙⭄兯㡒䕬坉䝎猍</w:t>
      </w:r>
      <w:r>
        <w:rPr/>
        <w:t>ਖ਼</w:t>
      </w:r>
      <w:r>
        <w:rPr/>
        <w:t>塎穐塊汣䜹祤䡒汥䡑⭊洵楣㍁㝊洵楣㍁㝊洵楣㍁㝊洵楣㍁㝊洵楣㍁㝉乇䄰䰷剧摇地䱮刍</w:t>
      </w:r>
      <w:r>
        <w:rPr/>
        <w:t>੧</w:t>
      </w:r>
      <w:r>
        <w:rPr/>
        <w:t>摇䴰䱲其瑇佉乃㠰䰷关瑃⬰头朴潃呉䄰䬰䨯兯㥃到䩶六乃渰䨳兮瑃噉乃儰䩲兰瑃夰䨷儍</w:t>
      </w:r>
      <w:r>
        <w:rPr/>
        <w:t>੮</w:t>
      </w:r>
      <w:r>
        <w:rPr/>
        <w:t>摃嘰䭄兮摃攰䩕朰䨷八摃瀰䩘兯摃椰䩌兮楄䍱㥃到䩄兮摃慉乃愰䭄公摃唰䩪兯楄公乃損</w:t>
      </w:r>
      <w:r>
        <w:rPr/>
        <w:t>ਰ</w:t>
      </w:r>
      <w:r>
        <w:rPr/>
        <w:t>䩘兮㥃杷牳㝉䑷癒䕬坐朰䭐䕒䩖楂橢䝆穣稱祚塂癣湒ず塨ぐ楚留湎睏祚留湎睏祚留湎眍</w:t>
      </w:r>
      <w:r>
        <w:rPr/>
        <w:t>੏</w:t>
      </w:r>
      <w:r>
        <w:rPr/>
        <w:t>祚留湎睏祚留湎睏祄关乃㤰䱐兵㥇地䱮剧摇䴰䱲其瑇佉乃㠰䰷关瑃⬰头朴潃呉䙂噑歸䨍</w:t>
      </w:r>
      <w:r>
        <w:rPr/>
        <w:t>ੑ</w:t>
      </w:r>
      <w:r>
        <w:rPr/>
        <w:t>祁乃歰偓唵啕ㅒ偑び村〹乕䕆佗卄䍱お䉔歳村ㅊ䙒䕬啉䕒佒噂卷牳畉䑷癒䕬坐朰䭐䕒䨍</w:t>
      </w:r>
      <w:r>
        <w:rPr/>
        <w:t>੖</w:t>
      </w:r>
      <w:r>
        <w:rPr/>
        <w:t>楂橢䝆穣稱祚塂癣湒ず塨ぐ楚留湎睏祚留湎睏祚留湎睏祚留湎睏祚留湎睏祄兯摃㘰䰷刍</w:t>
      </w:r>
      <w:r>
        <w:rPr/>
        <w:t>੧</w:t>
      </w:r>
      <w:r>
        <w:rPr/>
        <w:t>乃⬰奦兴摃㤰䱕朰䰷剨乇地奢剬瑃㔰䰳兴十乃瑃㤰䱄兵摃㠰䱘其摇䐰䱌关乃㤰䰳剪祄儍</w:t>
      </w:r>
      <w:r>
        <w:rPr/>
        <w:t>੫</w:t>
      </w:r>
      <w:r>
        <w:rPr/>
        <w:t>摃眰䰳兵瑇䑏楁㡌げ䩖樴乃橸䕓噙杙㉸档㍍㥣浖睢㍊つ䝖㑤䐴浢浊穣䑳浢浊穣䑳浢浊稍</w:t>
      </w:r>
      <w:r>
        <w:rPr/>
        <w:t>੣</w:t>
      </w:r>
      <w:r>
        <w:rPr/>
        <w:t>䑳浢浊穣䑳浢浊穣䑳朰奐兵瑇䄰䱄剬㥃㤰奈剪乃㘰䰷剪楄其乃⬰䱌其瑇佉佋䅫祄兮㥃儍</w:t>
      </w:r>
      <w:r>
        <w:rPr/>
        <w:t>ਰ</w:t>
      </w:r>
      <w:r>
        <w:rPr/>
        <w:t>䭉杄兲䍱㥃到䩄兮摃慉乃愰䭄公摃唰䩪兯楄公乃搰䥢兮㥃朰䨷䍵穳材䌹䕓噙⭄兯㡒䕬圍</w:t>
      </w:r>
      <w:r>
        <w:rPr/>
        <w:t>੉</w:t>
      </w:r>
      <w:r>
        <w:rPr/>
        <w:t>䝎獙塎穐塊汣䜹祤䡒汥䡑⭊洵楣㍁㝊洵楣㍁㝊洵楣㍁㝊洵楣㍁㝊洵楣㍁㝉乇䄰䰷剧摇圍</w:t>
      </w:r>
      <w:r>
        <w:rPr/>
        <w:t>ਰ</w:t>
      </w:r>
      <w:r>
        <w:rPr/>
        <w:t>䱮剧摇䴰䱲其瑇佉乃㠰䰷关瑃⬰头朴潃呉乃昰䩄兮楁乃獋爰䩈八乃搰䩯朰䩲兯乃嘰䩔儍</w:t>
      </w:r>
      <w:r>
        <w:rPr/>
        <w:t>੭</w:t>
      </w:r>
      <w:r>
        <w:rPr/>
        <w:t>乃楉乃唰䨳公摃昰䭄䍵祷朰䱄其摃稰䱶剬瑃㔰奈剪乃㘰䰷剪楄其乃⬰䱌其瑇佉佋䅫祂䌍</w:t>
      </w:r>
      <w:r>
        <w:rPr/>
        <w:t>ੑ</w:t>
      </w:r>
      <w:r>
        <w:rPr/>
        <w:t>唵䱉䕎卒啒䩖䍂䕔歖兕椴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朰䨯八乃楉佋䅮乃到䩄兮摃慉乃愰䭄公摃唍</w:t>
      </w:r>
      <w:r>
        <w:rPr/>
        <w:t>ਰ</w:t>
      </w:r>
      <w:r>
        <w:rPr/>
        <w:t>䩪兯楄公乃搰䥢兮㥃朰䨷楧䨰杄兲兴㥃眰奄兴摇唰奈剧瑇䄰䰷关瑃眰䰳兵乃㕉䑁㍌橁㌍</w:t>
      </w:r>
      <w:r>
        <w:rPr/>
        <w:t>ੌ</w:t>
      </w:r>
      <w:r>
        <w:rPr/>
        <w:t>橅㕏呍朰奁畉乃礰䱪兵瑃⬰䰳关乃礰奦兵乃㡉乃㘰䰷其乇地奌兴摇䌰䰷其䍄公乃㤰婢儍</w:t>
      </w:r>
      <w:r>
        <w:rPr/>
        <w:t>੶</w:t>
      </w:r>
      <w:r>
        <w:rPr/>
        <w:t>㥇䄰䰷其㥃㄰奌剧乃⬰䱌剧摇䴰䱲其瑇塉乃㠰婢剧摇䴰䱲其瑇塉䄰䬰䭄关乃〰䱧獉乃㤍</w:t>
      </w:r>
      <w:r>
        <w:rPr/>
        <w:t>ਰ</w:t>
      </w:r>
      <w:r>
        <w:rPr/>
        <w:t>䰷其乃㄰奁朰䱦关乃⼰䱪剧摇䑉乃祉乃䔰䩔兯乃昰䨷兯祁瑉佋䕬楁硍橉き呉睍䑁睍䑁砍</w:t>
      </w:r>
      <w:r>
        <w:rPr/>
        <w:t>੍</w:t>
      </w:r>
      <w:r>
        <w:rPr/>
        <w:t>䑍㕎䌴材䌹䕓噙⭄兯㡒䕬坉䝎獙塎穐塊汣䜹祤䡒汥䡑⭊洵楣㍁㝊洵楣㍁㝊洵楣㍁㝊洵植</w:t>
      </w:r>
      <w:r>
        <w:rPr/>
        <w:t>੣</w:t>
      </w:r>
      <w:r>
        <w:rPr/>
        <w:t>㍁㝊洵楣㍁㝉乃挰婢剧摇䜰䱘兴㥃㤰䱄剨摃⬰䱔兴瑃㄰䰳其摇偉乃到䱄其摃㘰奍杄兯漍</w:t>
      </w:r>
      <w:r>
        <w:rPr/>
        <w:t>ਰ</w:t>
      </w:r>
      <w:r>
        <w:rPr/>
        <w:t>䰯其瑇䤰奌其瑃礰䱁朰䱄兴乇䄰䱘剧摃睋呯李䑫睍䑁獉乃樰䱲剧乃眰婦其摃睌䍄其䌴服</w:t>
      </w:r>
      <w:r>
        <w:rPr/>
        <w:t>ਰ</w:t>
      </w:r>
      <w:r>
        <w:rPr/>
        <w:t>䩔其摇地䰯剧乃⬰䰯兴摇䌰奄其瑃礰奈剪乃㙌䍄关瑇䐰䱳畉乃戰䱘其摇地䰳关䍷朰䱈刍</w:t>
      </w:r>
      <w:r>
        <w:rPr/>
        <w:t>੧</w:t>
      </w:r>
      <w:r>
        <w:rPr/>
        <w:t>㥃〰䱪其摃⬰䱯杍呣杄兯㡌げ䩖樴乃橸䕓噙杙㉸档㍍㥣浖睢㍊つ䝖㑤䐴浢浊穣䑳浢浊稍</w:t>
      </w:r>
      <w:r>
        <w:rPr/>
        <w:t>੣</w:t>
      </w:r>
      <w:r>
        <w:rPr/>
        <w:t>䑳浢浊穣䑳浢浊穣䑳浢浊穣䑳朰䩦关乇䈰䰷关摃㑉乃㌰䱊朰夯兴㥃㘰奍㙉乇䌰䱘兵礴瘍</w:t>
      </w:r>
      <w:r>
        <w:rPr/>
        <w:t>ਰ</w:t>
      </w:r>
      <w:r>
        <w:rPr/>
        <w:t>奔关乃㘰奅杄兯潍䑕㉍楫杍穧㕎呫祏祄剧瑃㄰䱳畉䍧睎呙祋十穏䑫ぎ呫畉䑷癒䕬坐朰䬍</w:t>
      </w:r>
      <w:r>
        <w:rPr/>
        <w:t>੐</w:t>
      </w:r>
      <w:r>
        <w:rPr/>
        <w:t>䕒䩖楂橢䝆穣稱祚塂癣湒ず塨ぐ楚留湎睏祚留湎睏祚留湎睏祚留湎睏祚留湎睏祄全瑃㤍</w:t>
      </w:r>
      <w:r>
        <w:rPr/>
        <w:t>ਰ</w:t>
      </w:r>
      <w:r>
        <w:rPr/>
        <w:t>奌兴摇䄰䰳兴摇䍌摇䈰奌其瑇䄰婢其摃㘰䱁㙉䄰䭡䡒っ䑯癌㉎祚坒灤䝒畚塂祌济癢匵ㄍ</w:t>
      </w:r>
      <w:r>
        <w:rPr/>
        <w:t>ਖ਼</w:t>
      </w:r>
      <w:r>
        <w:rPr/>
        <w:t>匴材䌹䕓噙⭄兯㡒䕬坉䝎獙塎穐塊汣䜹祤䡒汥䡑⭊洵楣㍁㝊洵楣㍁㝊洵楣㍁㝊洵楣㍁㜍</w:t>
      </w:r>
      <w:r>
        <w:rPr/>
        <w:t>੊</w:t>
      </w:r>
      <w:r>
        <w:rPr/>
        <w:t>洵楣㍁㝉乃栰䰯兴摇䜰婢关乃㜰奺其摃⬰䱐其楄其㥇地䱔剧乃⬰䱦兴乇地䱶剧祁乃瑃刍</w:t>
      </w:r>
      <w:r>
        <w:rPr/>
        <w:t>ਰ</w:t>
      </w:r>
      <w:r>
        <w:rPr/>
        <w:t>䱄其摃㘰奍朰䰯其楄剧乃⬰䱈其瑇䌰婙朰䱣朰䱄兵瑇䜰婢其瑃㤰䱘剧乃眰䱺兵䍄剧瑃眍</w:t>
      </w:r>
      <w:r>
        <w:rPr/>
        <w:t>੉</w:t>
      </w:r>
      <w:r>
        <w:rPr/>
        <w:t>乇地䰳关瑃㄰奈剧瑃⬰奄关乃㠰䱧朰䱘其乇地奌兴摃㤰奌关䍄剧摇䌰奄剧㥃㘰奌剧㥇䄍</w:t>
      </w:r>
      <w:r>
        <w:rPr/>
        <w:t>ਰ</w:t>
      </w:r>
      <w:r>
        <w:rPr/>
        <w:t>䰷剪楄八摃眰䰳兵瑇䑉乃㤰䱕杄兲其㥃㄰奄兴摃〰䱈关乇䠰䱘其摃⭌䍄其瑃〰䰳关乃㘍</w:t>
      </w:r>
      <w:r>
        <w:rPr/>
        <w:t>੉</w:t>
      </w:r>
      <w:r>
        <w:rPr/>
        <w:t>乃礰奈剬楄兴㥃眰奢剬瑃㘰䱄关瑃㜰䱘其摇坉乃⬰奈其瑃砰䱧朰䱺其瑃㈰奐剧瑇䵉乃㌍</w:t>
      </w:r>
      <w:r>
        <w:rPr/>
        <w:t>ਰ</w:t>
      </w:r>
      <w:r>
        <w:rPr/>
        <w:t>䱌兴摇䄰奌关乇䌰䱪剧摇偉乃㌰䱁朰䱌兵瑃眰䱦关乃㤰䰷剪楄关瑃㐰奮兴十乃瑃㘰䰷儍</w:t>
      </w:r>
      <w:r>
        <w:rPr/>
        <w:t>੶</w:t>
      </w:r>
      <w:r>
        <w:rPr/>
        <w:t>摇䌰䱄兵瑇䌰䰳其瑇佉乇地䰳剨乃⬰奄其乃眰奢剬瑇唰头畉䑷癒䕬坐朰䭐䕒䩖楂橢䝆稍</w:t>
      </w:r>
      <w:r>
        <w:rPr/>
        <w:t>੣</w:t>
      </w:r>
      <w:r>
        <w:rPr/>
        <w:t>稱祚塂癣湒ず塨ぐ楚留湎睏祚留湎睏祚留湎睏祚留湎睏祚留湎睏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栰奌刍</w:t>
      </w:r>
      <w:r>
        <w:rPr/>
        <w:t>੧</w:t>
      </w:r>
      <w:r>
        <w:rPr/>
        <w:t>乃⬰䱯朰婢剧摃㤰奐关瑃眰䰳其摇偉乃嘰䱺剬瑇䌰䱘其摇䌰䱁朰䱣杄兲兴乃眰奌兵䍄儍</w:t>
      </w:r>
      <w:r>
        <w:rPr/>
        <w:t>ੴ</w:t>
      </w:r>
      <w:r>
        <w:rPr/>
        <w:t>乃㄰奄兴瑃眰䱌其摃⬰婣朰奄兴摇唰奈剧瑇䄰䱄剨瑇地婣朴潃呉乃⼰䰷其摃眰䱑杍呧服</w:t>
      </w:r>
      <w:r>
        <w:rPr/>
        <w:t>ਰ</w:t>
      </w:r>
      <w:r>
        <w:rPr/>
        <w:t>奄其瑃㘰婢关椴朰䩘其乇地奌兴摃㤰奉朰奈剧瑃礰䰷剧乃㄰䰳其楄其摃睉乃㤰䱘关瑃㐍</w:t>
      </w:r>
      <w:r>
        <w:rPr/>
        <w:t>ਰ</w:t>
      </w:r>
      <w:r>
        <w:rPr/>
        <w:t>䱦其摃眰奦兴摃㤰䱪兵十乃瑇䈰奌剧乃⬰䱯畉䑷癒䕬坐朰䭐䕒䩖楂橢䝆穣稱祚塂癣湒」</w:t>
      </w:r>
      <w:r>
        <w:rPr/>
        <w:t>ਗ਼</w:t>
      </w:r>
      <w:r>
        <w:rPr/>
        <w:t>塨ぐ楚留湎睏祚留湎睏祚留湎睏祚留湎睏祚留湎睏祁㡌げ䩖樴乃橸児橷癕䐴乃橸光䝎猍</w:t>
      </w:r>
      <w:r>
        <w:rPr/>
        <w:t>ਖ਼</w:t>
      </w:r>
      <w:r>
        <w:rPr/>
        <w:t>塎穐塊汣䜹祤䡒汥䡑⭄兯㡒䕬坉䝎獙塎穐塊汣䜹祤䡒汥䡑⭊洵楣㍁㝊洵楣㍁㝊洵楣㍁㜍</w:t>
      </w:r>
      <w:r>
        <w:rPr/>
        <w:t>੊</w:t>
      </w:r>
      <w:r>
        <w:rPr/>
        <w:t>洵楣㍁㝊洵楣㍁㝉乃昰䭐八摃戰䥢兰㥃搰䩕朰䩄六瑃洰䥢兮瑃搰䩘兯乃搰䩕杄兲兯瑃攍</w:t>
      </w:r>
      <w:r>
        <w:rPr/>
        <w:t>ਰ</w:t>
      </w:r>
      <w:r>
        <w:rPr/>
        <w:t>䩌八乃朰䩪兯摃椰䩌兮楄楧䩺八摃儰䨳六楄六瑃朰䩘公乃夰䭉朰䩔兮摃䜰䨯兯乃攴潃損</w:t>
      </w:r>
      <w:r>
        <w:rPr/>
        <w:t>੉</w:t>
      </w:r>
      <w:r>
        <w:rPr/>
        <w:t>䍪兴乃眰䱶剬楄兴㥃睉乇䌰䱘兵瑇䈰奌其瑃㡉佋䅫祄楧䩺八摃眰䰳兵畋䅮卫朰奈剧瑃礍</w:t>
      </w:r>
      <w:r>
        <w:rPr/>
        <w:t>ਰ</w:t>
      </w:r>
      <w:r>
        <w:rPr/>
        <w:t>䰷剧乃㄰䰳兴卄兴㥃睉乇䄰婢剩乃㄰䰳其摇倰䱷杄兲兯㥇䈰奌关乃㤰䰷关瑇䠰䱪剨卄儍</w:t>
      </w:r>
      <w:r>
        <w:rPr/>
        <w:t>ੴ</w:t>
      </w:r>
      <w:r>
        <w:rPr/>
        <w:t>㥃砰䰷剧乇地䱉朰䱄兵瑇䜰婢其瑃㤰䱘剧乇地䱉杋乃昰奄其瑇䌰䰷兵瑃⬰䱳朴潓坍卄儍</w:t>
      </w:r>
      <w:r>
        <w:rPr/>
        <w:t>ੳ</w:t>
      </w:r>
      <w:r>
        <w:rPr/>
        <w:t>瑇地䱑杍呍畍䑅畍呫㕍㥇䅌楷杍䑫畍䑙畍呫㕍祄剧䌴灉乃⼰婢兴䍁乃瑃㤰䱄兴㥃礰䰷刍</w:t>
      </w:r>
      <w:r>
        <w:rPr/>
        <w:t>੪</w:t>
      </w:r>
      <w:r>
        <w:rPr/>
        <w:t>楄八乃㘰奢剬瑃⬰䰳兴摇䄰䰳兵乃㕉乃砰䱄其摃㙉佋䅮乃挰奐其摇地奢兵乃⼰䱄兵㥇䴍</w:t>
      </w:r>
      <w:r>
        <w:rPr/>
        <w:t>ਰ</w:t>
      </w:r>
      <w:r>
        <w:rPr/>
        <w:t>䰳兵乃㕉乃砰䱄其摃㘴潃摌䍄兴㥃眰奄兴摇唰奈剧瑇䄰䰷关瑃眰䰳兵乃㕉乃搰䱄剨瑇圍</w:t>
      </w:r>
      <w:r>
        <w:rPr/>
        <w:t>ਰ</w:t>
      </w:r>
      <w:r>
        <w:rPr/>
        <w:t>䰷其摃眰䱶剪乃㤰䱪其䍄关摃眰䰳兵瑃⬰䱷杄兲兯㥃㘰奄关乇堰䰳兵䍁睎祄兵㥃㐰䰯儍</w:t>
      </w:r>
      <w:r>
        <w:rPr/>
        <w:t>੶</w:t>
      </w:r>
      <w:r>
        <w:rPr/>
        <w:t>摇偉䑅㕏呍朰奄其瑃㘰奍獉乇䄰䱘剬乇䈰奌剧乃眰奢剬瑃㔰䰳兵乃㕉佋䕬楁硏䑁獉乇䌍</w:t>
      </w:r>
      <w:r>
        <w:rPr/>
        <w:t>ਰ</w:t>
      </w:r>
      <w:r>
        <w:rPr/>
        <w:t>䱁朰䰯兴摇䄰䱘剧乃㄰婔剧摇䌰奄其瑃礰䱄其摃㐰䱫杄兲兮摃眰奢剬瑃⬰䰳关乃㜰奺儍</w:t>
      </w:r>
      <w:r>
        <w:rPr/>
        <w:t>੶</w:t>
      </w:r>
      <w:r>
        <w:rPr/>
        <w:t>摃㐰䱷朰䱈关乃㤰䱲其瑃㡉乃樰䱲剧乃眰婦其摃㑉乇䑉乃㌰䱌楧䩮剪㥃㌰䱲剧祄剬瑃㌍</w:t>
      </w:r>
      <w:r>
        <w:rPr/>
        <w:t>੉</w:t>
      </w:r>
      <w:r>
        <w:rPr/>
        <w:t>乃㌰䱺剬瑃㤰䰷剪楄其摃眰䱮其乃㄰䰳剧㥃礰䱄其摃㤰夸朰䰳关䍄八乃㘰奢剬瑃⬰䰳儍</w:t>
      </w:r>
      <w:r>
        <w:rPr/>
        <w:t>ੴ</w:t>
      </w:r>
      <w:r>
        <w:rPr/>
        <w:t>摇䄰䰳兵乃㕉乃砰䱄其摃㙉䄰䬴潃挰䩲剧乃㄰䱔兵乇䍌摃唰䰳剬瑃⼰奄其畋䅮十硍祄儍</w:t>
      </w:r>
      <w:r>
        <w:rPr/>
        <w:t>ੳ</w:t>
      </w:r>
      <w:r>
        <w:rPr/>
        <w:t>㥇䄰奐兴乃㤰夸杍呫㕎䍄剧乃⬰䱲剧祷朰奄兴摇唰奈剧瑇䄰䱄剨瑇地䱮其摃㐰䱫朴潓圍</w:t>
      </w:r>
      <w:r>
        <w:rPr/>
        <w:t>੉</w:t>
      </w:r>
      <w:r>
        <w:rPr/>
        <w:t>䑅㑍䍷朰䰯兴摇䄰䱘剧乃㄰婔剧摇䌰奄其瑃礰䱄其摃㐰䱫杄兲兮摃眰奢剬瑃⬰䰳关乃㜍</w:t>
      </w:r>
      <w:r>
        <w:rPr/>
        <w:t>ਰ</w:t>
      </w:r>
      <w:r>
        <w:rPr/>
        <w:t>奺其摃㐰䱷朰䱈关乃㤰䱲其瑃㡉乃樰䱲剧乃眰婦其摃㑉乇䑉乃㌰䱌楧䩮剪㥃㌰䱲剧祄儍</w:t>
      </w:r>
      <w:r>
        <w:rPr/>
        <w:t>ੴ</w:t>
      </w:r>
      <w:r>
        <w:rPr/>
        <w:t>㥇坉乃㌰䱺剬瑃㤰䰷剪楄其摃眰䱮其乃㄰䰳剧㥃礰䱄其摃㤰夸朰䰳关䍄公㥃眰䱲剧乃㐍</w:t>
      </w:r>
      <w:r>
        <w:rPr/>
        <w:t>ਰ</w:t>
      </w:r>
      <w:r>
        <w:rPr/>
        <w:t>奌兴十乃瑃眰䱲剨瑇地䰷其摃㄰奄其摃ㅉ乇䌰䰷关瑃眰奄兵乇䈰奌关瑃⭉乃㘰䰷其乃ㄍ</w:t>
      </w:r>
      <w:r>
        <w:rPr/>
        <w:t>ਰ</w:t>
      </w:r>
      <w:r>
        <w:rPr/>
        <w:t>奄剨瑇地䱮其摃㐰䱫朰䱈关乃㤰䱯朴潃挰䩲剧乃㄰䱔兵乇䍌摃唰䰳剬瑃⼰奄其畋䅮十砍</w:t>
      </w:r>
      <w:r>
        <w:rPr/>
        <w:t>੍</w:t>
      </w:r>
      <w:r>
        <w:rPr/>
        <w:t>䍄关㥇䄰奐兴乃㤰夸杍橁睍楄剧乃⬰䱲剧礴杄兯㡌げ䩖樴乃橸䕓噙杙㉸档㍍㥣浖睢㍊」</w:t>
      </w:r>
      <w:r>
        <w:rPr/>
        <w:t>੤</w:t>
      </w:r>
      <w:r>
        <w:rPr/>
        <w:t>䝖㑤䐴浢浊穣䑳浢浊穣䑳浢浊穣䑳浢浊穣䑳浢浊穣䑳朰䭄剬瑇䤰䱘其摃㤰夯其䍄公㥃眍</w:t>
      </w:r>
      <w:r>
        <w:rPr/>
        <w:t>ਰ</w:t>
      </w:r>
      <w:r>
        <w:rPr/>
        <w:t>䱐关乃㜰奺其摃㐰奕朰䱦关摃⬰奄剬瑃祉䄰䬰䱄兵瑇䜰婢其瑃㤰䱘剧乇地䱉朰䱌剬瑃」</w:t>
      </w:r>
      <w:r>
        <w:rPr/>
        <w:t>੉</w:t>
      </w:r>
      <w:r>
        <w:rPr/>
        <w:t>䑉㑉乇䌰奄关乃礰䰳剪祁祍䑁㕉乇䄰䰷兵瑇䑉䍪其㥇䄰䰷剧瑃⬰䱲其瑃㝉乃㌰䱄关㥃眍</w:t>
      </w:r>
      <w:r>
        <w:rPr/>
        <w:t>ਰ</w:t>
      </w:r>
      <w:r>
        <w:rPr/>
        <w:t>䱶剪乃㤰䱪剨卄兴㥃砰䰷剧乇地䱉朰䱌剬瑃ぉ䑉㑌橁ㅌ橉睍䑫朰奁畋十乃瑇䌰䱪其祄儍</w:t>
      </w:r>
      <w:r>
        <w:rPr/>
        <w:t>੫</w:t>
      </w:r>
      <w:r>
        <w:rPr/>
        <w:t>摃眰䰳兵瑇䑉乃㍉乃堰䱄兵瑇䄰䱪剧瑃⬰䱐其楄关乃㘰奢剬瑃⬰䰳兴摇䄰䰳其瑃稰䰴服</w:t>
      </w:r>
      <w:r>
        <w:rPr/>
        <w:t>ਰ</w:t>
      </w:r>
      <w:r>
        <w:rPr/>
        <w:t>奌其瑃礰䱄剧乃㐰奈剧瑃礰䱁朰䱦其乇地䰳兴摃㤰䰴朰䰳关䍄兮㥇䐰䱈兵㥇地奦其摃ㄍ</w:t>
      </w:r>
      <w:r>
        <w:rPr/>
        <w:t>੉</w:t>
      </w:r>
      <w:r>
        <w:rPr/>
        <w:t>乃眰䱲剨瑇地䰷其摃㄰奄其摃ㅉ䄰䬰奌其瑃礰䱄剧乃㐰奈剧瑃礰䰴畉乃橉乃㌰䱌楧䩮刍</w:t>
      </w:r>
      <w:r>
        <w:rPr/>
        <w:t>੪</w:t>
      </w:r>
      <w:r>
        <w:rPr/>
        <w:t>㥃㌰䱲剧祄剬瑃㍉乃㌰䱺剬瑃㤰䰷剪楄剧瑃㐰䰯剧祄八摃眰䰳兵瑃⬰䱷朰䱦其乇地䰳儍</w:t>
      </w:r>
      <w:r>
        <w:rPr/>
        <w:t>ੴ</w:t>
      </w:r>
      <w:r>
        <w:rPr/>
        <w:t>摃㤰䰴朰䰳关乃㔰䱺兴摃㤰奐关瑃眰䰳其摇偉乃㍉乃堰䱄兵瑇䄰䱪剧瑃⬰䱐其楁乃瑃眍</w:t>
      </w:r>
      <w:r>
        <w:rPr/>
        <w:t>ਰ</w:t>
      </w:r>
      <w:r>
        <w:rPr/>
        <w:t>䱲剨瑇地䰷其摃㄰奄其摃⬰䱐其楄剧瑃⬰䱌关乇䄰䱪剧摇䌰䱌关䍄兵瑃⬰䱺兴摇䄰奢刍</w:t>
      </w:r>
      <w:r>
        <w:rPr/>
        <w:t>੬</w:t>
      </w:r>
      <w:r>
        <w:rPr/>
        <w:t>瑃㔰䰳其瑃稰䰴朰䱈关乃㤰䱲剧祄楧䩺六瑇䄰䱘兴乃㐰奉琰䩔其摇地䰯剧乃⬴潃摉乃㤍</w:t>
      </w:r>
      <w:r>
        <w:rPr/>
        <w:t>ਰ</w:t>
      </w:r>
      <w:r>
        <w:rPr/>
        <w:t>䱁朰䨯兯㥃到䩶全瑃渰䨳公十乃瑃儰䩲兰瑃䜰䨷兮摃嘰䭄兮摃噉乃椰䨷八瑃儰䭄六乃栍</w:t>
      </w:r>
      <w:r>
        <w:rPr/>
        <w:t>ਰ</w:t>
      </w:r>
      <w:r>
        <w:rPr/>
        <w:t>䭌八瑃敉佋䅮乃到䩄兮摃慉乃愰䭄公摃唰䩪兯楄公乃搰䥢兮㥃朰䨷楧䨰畉䑷癒䕬坐朰䬍</w:t>
      </w:r>
      <w:r>
        <w:rPr/>
        <w:t>੐</w:t>
      </w:r>
      <w:r>
        <w:rPr/>
        <w:t>䕒䩖楂橢䝆穣稱祚塂癣湒ず塨ぐ楚留湎睏祚留湎睏祚留湎睏祚留湎睏祚留湎睏祄兮㥃樍</w:t>
      </w:r>
      <w:r>
        <w:rPr/>
        <w:t>ਰ</w:t>
      </w:r>
      <w:r>
        <w:rPr/>
        <w:t>䩈六㥃䜰䭦兮摃噉乃儰䩲兰瑃䜰䨷兮摃嘰䭄兮摃噉䄰䬰䭌兮瑃匰䩄兯乃夰䭈兯瑃匰䨴服</w:t>
      </w:r>
      <w:r>
        <w:rPr/>
        <w:t>਴</w:t>
      </w:r>
      <w:r>
        <w:rPr/>
        <w:t>潃挰䩈八乃搰䩯朰䩲兯乃嘰䩔六乃楉乃唰䨳全瑃昰䭄兮畋䅮卄剬䍄其㥇䄰䱄关瑃⬰䰳儍</w:t>
      </w:r>
      <w:r>
        <w:rPr/>
        <w:t>ੳ</w:t>
      </w:r>
      <w:r>
        <w:rPr/>
        <w:t>乇䈰奌剧㥃⼰䰳兵乃㘰䰷其䍄其㥇䄰䱄关楄剧瑃睉乃㌰䰷关摃⬰䱌楧䩮剪㥃㌰䱄其摇䴍</w:t>
      </w:r>
      <w:r>
        <w:rPr/>
        <w:t>੉</w:t>
      </w:r>
      <w:r>
        <w:rPr/>
        <w:t>乃堰䱄兵瑇䄰䱪剧瑃⬰䱐其楁乃瑃眰䱲剨瑇地䰷其摃㄰奄其摃⬰䱐其楄剧瑃⬰䱌关乇䄍</w:t>
      </w:r>
      <w:r>
        <w:rPr/>
        <w:t>ਰ</w:t>
      </w:r>
      <w:r>
        <w:rPr/>
        <w:t>䱪剧摇䌰䱌关䍄兵瑃⬰䱺兴摇䄰奢剬瑃㔰䰳其瑃稰䰴朰䱈关乃㤰䱲剧祄楧䩺六瑇䄰䱘儍</w:t>
      </w:r>
      <w:r>
        <w:rPr/>
        <w:t>ੴ</w:t>
      </w:r>
      <w:r>
        <w:rPr/>
        <w:t>乃㐰奉琰䩔其摇地䰯剧乃⬴潃摌楁㡌げ䩖樴乃橸䕓噙杙㉸档㍍㥣浖睢㍊つ䝖㑤䐴浢浊稍</w:t>
      </w:r>
      <w:r>
        <w:rPr/>
        <w:t>੣</w:t>
      </w:r>
      <w:r>
        <w:rPr/>
        <w:t>䑳浢浊穣䑳浢浊穣䑳浢浊穣䑳浢浊穣䑳朰䩦兵㥃㐰奌剧瑇偌䍄其㥇䄰䱪剬乃〰䰳关乃㤍</w:t>
      </w:r>
      <w:r>
        <w:rPr/>
        <w:t>ਰ</w:t>
      </w:r>
      <w:r>
        <w:rPr/>
        <w:t>䰳剪祷杄兲其㥃㄰奄兴摇䌰䱌其瑇䄰䱘其摃㤰夸獉乃⼰䰷兴乇地䱳獉乃礰䱪兴乇地䱳服</w:t>
      </w:r>
      <w:r>
        <w:rPr/>
        <w:t>ਰ</w:t>
      </w:r>
      <w:r>
        <w:rPr/>
        <w:t>䱄关摃⭉乃㘰奐其㥇地䱌兵㥇偉乇䠰䱧朰䰯剧乃⬰䱔关乃㉉乃⼰䰷其摃眰䱑杍呁朰䱌刍</w:t>
      </w:r>
      <w:r>
        <w:rPr/>
        <w:t>੬</w:t>
      </w:r>
      <w:r>
        <w:rPr/>
        <w:t>瑃〰奈其瑇䌰䱲剬瑃祉乃礰䱄剧乇䌰䰷剧摇䌰婙杄兲关乃㘰奌兵乃礰婢关楁漰奍朰奌儍</w:t>
      </w:r>
      <w:r>
        <w:rPr/>
        <w:t>੶</w:t>
      </w:r>
      <w:r>
        <w:rPr/>
        <w:t>瑃㠰奍朰奦兵乇䈰䱶剬楄剨㥃眰奈剧瑃㘰䱧杋乃眰䱲剨瑇地䱫獉乃⼰䱄剪楫朰奍朰奈刍</w:t>
      </w:r>
      <w:r>
        <w:rPr/>
        <w:t>੧</w:t>
      </w:r>
      <w:r>
        <w:rPr/>
        <w:t>瑃眰奌剧㥇䌰䰳其瑃㠰奍杋乇䈰䱲兵㥃眰䱔兴摃㤰䰷其乇䑌䍄其㥃眰䱮其瑃礰䰷其乇䐍</w:t>
      </w:r>
      <w:r>
        <w:rPr/>
        <w:t>ੋ</w:t>
      </w:r>
      <w:r>
        <w:rPr/>
        <w:t>十乃瑃㘰䱄其㥇地奌关乃㜰婙朰婢其摇䤰䰷剬祄剪瑇䄰䱪兴乃㐰奦其摃⬰婣朰䰷剧摃⬍</w:t>
      </w:r>
      <w:r>
        <w:rPr/>
        <w:t>ਰ</w:t>
      </w:r>
      <w:r>
        <w:rPr/>
        <w:t>䱈兵䍫獉乃㤰䱕朰䰯其瑃礰夯兴㥃眰䰳剧祄剬瑃㍉乃⬰奈其摃⬰䱌其摃⬰头朰䱔剬瑇倍</w:t>
      </w:r>
      <w:r>
        <w:rPr/>
        <w:t>ਰ</w:t>
      </w:r>
      <w:r>
        <w:rPr/>
        <w:t>䱶剪乃㤰婢剧摇䌰头朰䩈关乃㤰䱲剧祷杄兲其㥇䄰䰷剨瑃㄰䱔剧㥇䄰䱧朰䱈关乃㤰䱲刍</w:t>
      </w:r>
      <w:r>
        <w:rPr/>
        <w:t>੧</w:t>
      </w:r>
      <w:r>
        <w:rPr/>
        <w:t>乇䐰奌剧摇䌰䱌关䍄其㥇䄰䰷剧瑇倰䱐其瑃㡉乃⬰奈剧瑃眰䰳其摇地奕朰䰯剪㥇䌰䱧服</w:t>
      </w:r>
      <w:r>
        <w:rPr/>
        <w:t>ਰ</w:t>
      </w:r>
      <w:r>
        <w:rPr/>
        <w:t>奄其瑃㘰婢关楄其摃ㅉ乃礰婢兴乃砰奐关瑃眰䱶兵乇䈰夸獉乃睉乇䌰䱄兵瑃⬰䱙朰䰳儍</w:t>
      </w:r>
      <w:r>
        <w:rPr/>
        <w:t>ੴ</w:t>
      </w:r>
      <w:r>
        <w:rPr/>
        <w:t>十乃瑃㌰䱄其㥃㜰䱄其摃⬰䱌关乃㤰婙朰奌关䍄其摃ㅉ乃⬰奦剬瑃㘰奐剪瑇䌰奺剧摇倍</w:t>
      </w:r>
      <w:r>
        <w:rPr/>
        <w:t>੉</w:t>
      </w:r>
      <w:r>
        <w:rPr/>
        <w:t>乇䑉乃㠰䱄兵摃砰奐剧瑃㤰奺其瑃㠰奍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材䌹䕓噙⭄兯㡒䕬坉䝎獙塎穐塊氍</w:t>
      </w:r>
      <w:r>
        <w:rPr/>
        <w:t>੣</w:t>
      </w:r>
      <w:r>
        <w:rPr/>
        <w:t>䜹祤䡒汥䡑⭊洵楣㍁㝊洵楣㍁㝊洵楣㍁㝊洵楣㍁㝊洵楣㍁㝉乃匰䩄公瑃戰䩪八瑃䝉乃昍</w:t>
      </w:r>
      <w:r>
        <w:rPr/>
        <w:t>ਰ</w:t>
      </w:r>
      <w:r>
        <w:rPr/>
        <w:t>䨷公乃䜰䥣朰䭄兮瑃堰䩌六乃椰䩲兯穯杄兯㡌げ䩖樴乃橸</w:t>
      </w:r>
    </w:p>
    <w:p>
      <w:pPr>
        <w:pStyle w:val="PreformattedText"/>
        <w:bidi w:val="0"/>
        <w:spacing w:before="0" w:after="0"/>
        <w:jc w:val="left"/>
        <w:rPr/>
      </w:pPr>
      <w:r>
        <w:rPr/>
        <w:t>䕓噙杙㉸档㍍㥣浖睢㍊つ䝖㐍</w:t>
      </w:r>
      <w:r>
        <w:rPr/>
        <w:t>੤</w:t>
      </w:r>
      <w:r>
        <w:rPr/>
        <w:t>䐴浢浊穣䑳浢浊穣䑳浢浊穣䑳浢浊穣䑳浢浊穣䑳朰䭂䨰䩯杍呫㕍穯材䌹䕓噙⭄兯㡒䕬圍</w:t>
      </w:r>
      <w:r>
        <w:rPr/>
        <w:t>੉</w:t>
      </w:r>
      <w:r>
        <w:rPr/>
        <w:t>䝎獙塎穐塊汣䜹祤䡒汥䡑⭊洵楣㍁㝊洵楣㍁㝊洵楣㍁㝊洵楣㍁㝊洵楣㍁㝉䑫朰奦兴摇䄍</w:t>
      </w:r>
      <w:r>
        <w:rPr/>
        <w:t>ਰ</w:t>
      </w:r>
      <w:r>
        <w:rPr/>
        <w:t>䱌其摇偉䌰朰奈剧瑃礰䰷剧乃㄰䰳兵乃㕉乃㌰䱁杄兲剧䝮剩乃㄰䰳其摇倰䱷朰䩦关乃稍</w:t>
      </w:r>
      <w:r>
        <w:rPr/>
        <w:t>ਰ</w:t>
      </w:r>
      <w:r>
        <w:rPr/>
        <w:t>䱄兵㥇䴰䰳兵乇䙉乃㌰䱈其瑇䅡摃祉乃眰䱲剨浮其瑃㤰䱘剧䝮关楁漰䨯剧乃⬰奌其瑃㘍</w:t>
      </w:r>
      <w:r>
        <w:rPr/>
        <w:t>ਰ</w:t>
      </w:r>
      <w:r>
        <w:rPr/>
        <w:t>䰷兵祄楨䩙杍卄关浮兴䍁硍礴睍匴獉䑁㕌橁㉌橅㕏呍朰奄其瑃㘰奍灉䄰䬰䱦关䍄其摃眍</w:t>
      </w:r>
      <w:r>
        <w:rPr/>
        <w:t>ਰ</w:t>
      </w:r>
      <w:r>
        <w:rPr/>
        <w:t>䱦关瑃⬰头朰䩄兵瑇䝡摃⬰䰳兴摇䄰䰳兵乃㕉乃砰䱄其摃㙉䍌兮乇䐰䰱瀰奢兵乃⼰䱄儍</w:t>
      </w:r>
      <w:r>
        <w:rPr/>
        <w:t>ੵ</w:t>
      </w:r>
      <w:r>
        <w:rPr/>
        <w:t>㥇䴰䰳兵乃㕉乃砰䱄其摃㙉椴材䌹䕓噙⭄兯㡒䕬坉䝎獙塎穐塊汣䜹祤䡒汥䡑⭊洵楣㍁㜍</w:t>
      </w:r>
      <w:r>
        <w:rPr/>
        <w:t>੊</w:t>
      </w:r>
      <w:r>
        <w:rPr/>
        <w:t>洵楣㍁㝊洵楣㍁㝊洵楣㍁㝊洵楣㍁㝉䑣朰䱶兵乃⼰䰳剪祁瑉乃㌰䱄剧乃㄰婔剧摇䌰奄儍</w:t>
      </w:r>
      <w:r>
        <w:rPr/>
        <w:t>੶</w:t>
      </w:r>
      <w:r>
        <w:rPr/>
        <w:t>瑃礰䱄其摃㐰䱫杄兲兮摃眰奚瀰䰷其摃眰䱶剪乃㤰䱪其䍄关摃眰䰳兵瑃⬰䱷朰䭐兵瑇䄍</w:t>
      </w:r>
      <w:r>
        <w:rPr/>
        <w:t>ਰ</w:t>
      </w:r>
      <w:r>
        <w:rPr/>
        <w:t>䱄剬㥃㤰䱧獉乇䄰䱘剬乇䈰奌剧乃眰奚瀰䱮其摃㐰䱫朴潓坉䑅㑍䌴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祄兯䕮儍</w:t>
      </w:r>
      <w:r>
        <w:rPr/>
        <w:t>੭</w:t>
      </w:r>
      <w:r>
        <w:rPr/>
        <w:t>楁硏呫く楁㡌げ䩖樴乃橸䕓噙杙㉸档㍍㥣浖睢㍊つ䝖㑤䐴浢浊穣䑳浢浊穣䑳浢浊穣䑳洍</w:t>
      </w:r>
      <w:r>
        <w:rPr/>
        <w:t>੢</w:t>
      </w:r>
      <w:r>
        <w:rPr/>
        <w:t>浊穣䑳浢浊穣䑳杍呍朰䱐剧乇䐰䱔其摇偉䌰杄兲其㥃㄰奄兴摇䄰䱘剬乇䈰奌剧乃⬰䱌儍</w:t>
      </w:r>
      <w:r>
        <w:rPr/>
        <w:t>ੳ</w:t>
      </w:r>
      <w:r>
        <w:rPr/>
        <w:t>乃㤰䱪兵卄兮摃眰奚瀰䰷其摃眰䱶剪乃㤰䱪其䍄关摃眰䰳兵瑃⬰䱷朰䭐兵瑇䄰䱄剬㥃㤍</w:t>
      </w:r>
      <w:r>
        <w:rPr/>
        <w:t>ਰ</w:t>
      </w:r>
      <w:r>
        <w:rPr/>
        <w:t>䱧朰奍朰䱦关楦剪㥃㌰䱲剧祄兴㉫朰䱦其䝮其摃⬰头朰䰳关乃㌰䱌兵䍄其摃睉䄰䬰䩄儍</w:t>
      </w:r>
      <w:r>
        <w:rPr/>
        <w:t>ੵ</w:t>
      </w:r>
      <w:r>
        <w:rPr/>
        <w:t>瑇䝡摃⬰䰳兴摇䄰䰳兵乃㕉乃砰䱄其摃㙉䍌六瑇䄰䱘兴乃㐰奉琰䩔其坮其㥇䄰䰴楌䍄刍</w:t>
      </w:r>
      <w:r>
        <w:rPr/>
        <w:t>੧</w:t>
      </w:r>
      <w:r>
        <w:rPr/>
        <w:t>乃㄰婔剧摇䌰奄关乇䝡摃㔰䰳兵乃㕉佋䕬橅㑍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朰䭂䨰䩯杍呫㕎呯服</w:t>
      </w:r>
      <w:r>
        <w:rPr/>
        <w:t>੐</w:t>
      </w:r>
      <w:r>
        <w:rPr/>
        <w:t>䌹䕓噙⭄兯㡒䕬坉䝎獙塎穐塊汣䜹祤䡒汥䡑⭊洵楣㍁㝊洵楣㍁㝊洵楣㍁㝊洵楣㍁㝊洵植</w:t>
      </w:r>
      <w:r>
        <w:rPr/>
        <w:t>੣</w:t>
      </w:r>
      <w:r>
        <w:rPr/>
        <w:t>㍁㝉乃渰䱶兴摃㥉乃樰䱲剧乃眰婦其摇䈰奺兵瑃⬰婣朰䱄剧摃⬰奚瀰䱄剨浮剬祁乃瑇䌍</w:t>
      </w:r>
      <w:r>
        <w:rPr/>
        <w:t>ਰ</w:t>
      </w:r>
      <w:r>
        <w:rPr/>
        <w:t>䰷剧乃稰䰷关瑇䝡摃祉乇䝡摃㤰䰳兵乇䙉乃⼰䱄其㥃㄰奂瀰䱉畉䑷癒䕬坐朰䭐䕒䩖楂樍</w:t>
      </w:r>
      <w:r>
        <w:rPr/>
        <w:t>੢</w:t>
      </w:r>
      <w:r>
        <w:rPr/>
        <w:t>䝆穣稱祚塂癣湒ず塨ぐ楚留湎睏祚留湎睏祚留湎睏祚留湎睏祚留湎睏祄兯㥇䈰奌关乃㤍</w:t>
      </w:r>
      <w:r>
        <w:rPr/>
        <w:t>ਰ</w:t>
      </w:r>
      <w:r>
        <w:rPr/>
        <w:t>䰷关瑃㜰䱘其坫杄兲兵瑃⬰奄兴摇䈰䰯其瑃㤰䱔兴摃㤰奌剧摇䴰䱰灉乃祡摃〰䰳其瑇䈍</w:t>
      </w:r>
      <w:r>
        <w:rPr/>
        <w:t>ਰ</w:t>
      </w:r>
      <w:r>
        <w:rPr/>
        <w:t>䱪其摃㑉乃硡摃㜰奺剩䍄其坮兴楄兴祁き䍄关摃眰䰳兵瑃眰䱺兵䍁硏䌳剧瑃㑉乃㘰奄儍</w:t>
      </w:r>
      <w:r>
        <w:rPr/>
        <w:t>ੳ</w:t>
      </w:r>
      <w:r>
        <w:rPr/>
        <w:t>乇堰䰰朰䭈兮摃啉䝫朰䱔关乃㜰䱘兵瑃⬰䱐其楁乃瑃㌰䱄剧乇䐰䱆瀰䱢兴瑇偌楁㡌げ䨍</w:t>
      </w:r>
      <w:r>
        <w:rPr/>
        <w:t>੖</w:t>
      </w:r>
      <w:r>
        <w:rPr/>
        <w:t>樴乃橸䕓噙杙㉸档㍍㥣浖睢㍊つ䝖㑤䐴浢浊穣䑳浢浊穣䑳浢浊穣䑳浢浊穣䑳浢浊穣䑳服</w:t>
      </w:r>
      <w:r>
        <w:rPr/>
        <w:t>ਰ</w:t>
      </w:r>
      <w:r>
        <w:rPr/>
        <w:t>䩄兵瑇䝡摃⬰䰳兴摇䅉乃樰䱲剧乃眰婦其摇䈰奺兵瑃⬰婣杄兲其䝮兴瑃砰䱄其摃㙡摃礍</w:t>
      </w:r>
      <w:r>
        <w:rPr/>
        <w:t>ਰ</w:t>
      </w:r>
      <w:r>
        <w:rPr/>
        <w:t>奈剪乃㘰䰷剬祄关瑃眰䱶剪瑇䌰䰳其瑇塉乃硡摇䄰䱚灌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乃杓摃慉䑅㕏呙㘍</w:t>
      </w:r>
      <w:r>
        <w:rPr/>
        <w:t>੉</w:t>
      </w:r>
      <w:r>
        <w:rPr/>
        <w:t>䑷癒䕬坐朰䭐䕒䩖楂橢䝆穣稱祚塂癣湒ず塨ぐ楚留湎睏祚留湎睏祚留湎睏祚留湎睏祚甍</w:t>
      </w:r>
      <w:r>
        <w:rPr/>
        <w:t>ਖ਼</w:t>
      </w:r>
      <w:r>
        <w:rPr/>
        <w:t>湎睏祄八浮兴乃㘰奄兵乇䌰䰴杍楄剨䝮兵㉮剬祁瑉乇䑉乃㡌楁乃瑃愰䱪剬乃祡卄剧瑃眍</w:t>
      </w:r>
      <w:r>
        <w:rPr/>
        <w:t>੉</w:t>
      </w:r>
      <w:r>
        <w:rPr/>
        <w:t>乃㡌楄兮摃⬰䱌其瑃㠰䰷剧摃㘰䰷关瑇䈰奺兵瑇䑌楁㡌げ䩖樴乃橸䕓噙杙㉸档㍍㥣浖眍</w:t>
      </w:r>
      <w:r>
        <w:rPr/>
        <w:t>੢</w:t>
      </w:r>
      <w:r>
        <w:rPr/>
        <w:t>㍊つ䝖㑤䐴浢浊穣䑳浢浊穣䑳浢浊穣䑳浢浊穣䑳浢浊穣䑳朰䨹瀰䱔其㥃㐰奈关乃㤰䰴服</w:t>
      </w:r>
      <w:r>
        <w:rPr/>
        <w:t>ਰ</w:t>
      </w:r>
      <w:r>
        <w:rPr/>
        <w:t>奐关㥃⬰䱔兵䍄兴祁楑圱汣浬橙圴杄兰䙥䡂祚塎穉楄兵十楖䝨癢坆穉䕎癢㉳楉乃⼰奄儍</w:t>
      </w:r>
      <w:r>
        <w:rPr/>
        <w:t>੶</w:t>
      </w:r>
      <w:r>
        <w:rPr/>
        <w:t>楄其瑃砰奈兵㥇䐰䱐其瑃礰奐关瑃眰䰳其摇偉乃〰䰷剧乃⬰䱢其坮剨卄剨㥃㄰䱰瀰䱉甍</w:t>
      </w:r>
      <w:r>
        <w:rPr/>
        <w:t>੉</w:t>
      </w:r>
      <w:r>
        <w:rPr/>
        <w:t>䑷癒䕬坐朰䭐䕒䩖楂橢䝆穣稱祚塂癣湒ず塨ぐ楚留湎睏祚留湎睏祚留湎睏祚留湎睏祚甍</w:t>
      </w:r>
      <w:r>
        <w:rPr/>
        <w:t>ਖ਼</w:t>
      </w:r>
      <w:r>
        <w:rPr/>
        <w:t>湎睏祄兮㥃⬰奦关乇䌰䰷兵楄剧摃⽡摃礰奄其瑃硡摇䌰䰳兵乇䜰奌关瑃睉乃㍉䄰䬰䱪儍</w:t>
      </w:r>
      <w:r>
        <w:rPr/>
        <w:t>੶</w:t>
      </w:r>
      <w:r>
        <w:rPr/>
        <w:t>摇䔰䰷剧乃㠰䱄剨浮其瑃㤰䰳其椳兴䝮兵㉮其摃稰䰷关瑃㐰䱷朰䱄关㥃㄰䰳剧瑇䈰奌儍</w:t>
      </w:r>
      <w:r>
        <w:rPr/>
        <w:t>ੳ</w:t>
      </w:r>
      <w:r>
        <w:rPr/>
        <w:t>瑃⬰䱷杕歖噖䕖单礴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兯䕮六楁硏呫㍏楁㡌げ䩖樴乃橸䕓噙杙㉸档㍍㥣浖眍</w:t>
      </w:r>
      <w:r>
        <w:rPr/>
        <w:t>੢</w:t>
      </w:r>
      <w:r>
        <w:rPr/>
        <w:t>㍊つ䝖㑤䐴浢浊穣䑳浢浊穣䑳浢浊穣䑳浢浊穣䑳浢浊穣䑳朰䩦关坮兵㥇䴰奪兴摃㤰䰳刍</w:t>
      </w:r>
      <w:r>
        <w:rPr/>
        <w:t>੪</w:t>
      </w:r>
      <w:r>
        <w:rPr/>
        <w:t>祄兯摇䌰䱄剧瑇䐰奌其摃⬰䱐其楄剨乃⬰䰳兴乇䑉䄰䬰䱔其楁祍卷㑏䍄其乃㜰䰰畉乃稍</w:t>
      </w:r>
      <w:r>
        <w:rPr/>
        <w:t>ਰ</w:t>
      </w:r>
      <w:r>
        <w:rPr/>
        <w:t>奄其匴材䌹䕓噙⭄兯㡒䕬坉䝎獙塎穐塊汣䜹祤䡒汥䡑⭊洵楣㍁㝊洵楣㍁㝊洵楣㍁㝊洵植</w:t>
      </w:r>
      <w:r>
        <w:rPr/>
        <w:t>੣</w:t>
      </w:r>
      <w:r>
        <w:rPr/>
        <w:t>㍁㝊洵楣㍁㝉乃到䱄其摃㙉乃礰奘其瑃〰䱪剧瑇䵉乇䑉乃〰䱘剧摇倰奌兵瑇䑉䄰䬰䰳儍</w:t>
      </w:r>
      <w:r>
        <w:rPr/>
        <w:t>ੳ</w:t>
      </w:r>
      <w:r>
        <w:rPr/>
        <w:t>乃㔰䱆瀰䱶剪乇䤰䱪剨卄关摃眰䰳兵浮关楄兯㥃㘰奄关乇堰䰳兵䍄其㥃⭉乇䄰䰷兴㥃㠍</w:t>
      </w:r>
      <w:r>
        <w:rPr/>
        <w:t>੡</w:t>
      </w:r>
      <w:r>
        <w:rPr/>
        <w:t>摇䄰奍朰䱌兵㥃眰奈其摃⬰䱐其楄兵瑃眰䰹瀰奌关乃㜰奍畉䑷癒䕬坐朰䭐䕒䩖楂橢䝆稍</w:t>
      </w:r>
      <w:r>
        <w:rPr/>
        <w:t>੣</w:t>
      </w:r>
      <w:r>
        <w:rPr/>
        <w:t>稱祚塂癣湒ず塨ぐ楚留湎睏祚留湎睏祚留湎睏祚留湎睏祚留湎睏祄八浮兴乃㘰奄兵乇䌍</w:t>
      </w:r>
      <w:r>
        <w:rPr/>
        <w:t>ਰ</w:t>
      </w:r>
      <w:r>
        <w:rPr/>
        <w:t>䱁朰奒瀰䱴瀰夸朰䱉朰䱷畉䄰䬰䩄兵㥇䠰䱘关瑇䈰奺兵椴材䌹䕓噙⭄兯㡒䕬坉䝎獙塎稍</w:t>
      </w:r>
      <w:r>
        <w:rPr/>
        <w:t>੐</w:t>
      </w:r>
      <w:r>
        <w:rPr/>
        <w:t>塊汣䜹祤䡒汥䡑⭊洵楣㍁㝊洵楣㍁㝊洵楣㍁㝊洵楣㍁㝊洵楣㍁㝉乃昰奄兴摃㌰䱪兴乃ㄍ</w:t>
      </w:r>
      <w:r>
        <w:rPr/>
        <w:t>ਰ</w:t>
      </w:r>
      <w:r>
        <w:rPr/>
        <w:t>䰳剧楄八摃眰䰳兵瑇䑉乃礰䱪兴㥃㤰䱄剨㥃㄰䰳兵乃㕉䄰䬰䰯兴摇䄰䱘其乃⬰䱢剨瑃ㄍ</w:t>
      </w:r>
      <w:r>
        <w:rPr/>
        <w:t>ਰ</w:t>
      </w:r>
      <w:r>
        <w:rPr/>
        <w:t>䱷朰奍朰䰯剧乃⬰䱘兵瑇䍡十椰䩶剪瑃〰䱪其摃睉乇䄰䰷兵瑇䑌呫㍉楄剧祄其摃⬰䱸瀍</w:t>
      </w:r>
      <w:r>
        <w:rPr/>
        <w:t>ਰ</w:t>
      </w:r>
      <w:r>
        <w:rPr/>
        <w:t>䰳关乇䝡摇倰奕杉瑃挰䱘剨瑃㄰䰳关乇䍉乇䄰䰷兵瑇䑉楄兵十椰䩸瀰奆瀰夸杄兲兴乃⬍</w:t>
      </w:r>
      <w:r>
        <w:rPr/>
        <w:t>ਰ</w:t>
      </w:r>
      <w:r>
        <w:rPr/>
        <w:t>䱈剧乃⬰婣朰䱌其瑃㝡卉畉䑷癒䕬坐朰䭐䕒䩖楂橢䝆穣稱祚塂癣湒ず塨ぐ楚留湎睏祚甍</w:t>
      </w:r>
      <w:r>
        <w:rPr/>
        <w:t>ਖ਼</w:t>
      </w:r>
      <w:r>
        <w:rPr/>
        <w:t>湎睏祚留湎睏祚留湎睏祚留湎睏祄八浮兴乃㘰奄兵乇䍉乃㠰奐兴㥃㄰䱫杉瑃吰奄其瑇䤍</w:t>
      </w:r>
      <w:r>
        <w:rPr/>
        <w:t>ਰ</w:t>
      </w:r>
      <w:r>
        <w:rPr/>
        <w:t>䰷关浫杄兲兴㥃㤰䱄兵瑃㑉乃礰奈剪乃⬰䱐其楄其乃㐰奄剧祉杋乇唰䱔兵乃㤰䱪兵卄儍</w:t>
      </w:r>
      <w:r>
        <w:rPr/>
        <w:t>ੳ</w:t>
      </w:r>
      <w:r>
        <w:rPr/>
        <w:t>楄兯㥃㘰奄关乇堰䰱灋匴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祄兯䕮六楁硏呫㑏楁㡌げ䩖樴乃橸䕓噙杙㉸档㍍㤍</w:t>
      </w:r>
      <w:r>
        <w:rPr/>
        <w:t>੣</w:t>
      </w:r>
      <w:r>
        <w:rPr/>
        <w:t>浖睢㍊つ䝖㑤䐴浢浊穣䑳浢浊穣䑳浢浊穣䑳浢浊穣䑳浢浊穣䑳朰䨹瀰䱔剧瑃礰䱘剧乃」</w:t>
      </w:r>
      <w:r>
        <w:rPr/>
        <w:t>ਰ</w:t>
      </w:r>
      <w:r>
        <w:rPr/>
        <w:t>䱢兴摃㤰䰳剪祄兴乃⬰䱦关瑃⬰䱶剧祄其摃睉䄰䬰䰯剧乃眰䱌其楄关瑃㄰䱔兴摃㤰䰳刍</w:t>
      </w:r>
      <w:r>
        <w:rPr/>
        <w:t>੪</w:t>
      </w:r>
      <w:r>
        <w:rPr/>
        <w:t>祄剧乃㄰婔剧摇䌰奄关乇䌰䰷剧乇䈰奺兵瑃⬰婣朰䱒瀰夯兵㥇䴰䰳其瑇䈰奊灌楁㡌げ䨍</w:t>
      </w:r>
      <w:r>
        <w:rPr/>
        <w:t>੖</w:t>
      </w:r>
      <w:r>
        <w:rPr/>
        <w:t>樴乃橸䕓噙杙㉸档㍍㥣浖睢㍊つ䝖㑤䐴浢浊穣䑳浢浊穣䑳浢浊穣䑳浢浊穣䑳浢浊穣䑳服</w:t>
      </w:r>
      <w:r>
        <w:rPr/>
        <w:t>ਰ</w:t>
      </w:r>
      <w:r>
        <w:rPr/>
        <w:t>䩦关乇䄰䱘剬乇䈰奌剧乃⬰䱌关乃㤰䱁朰奪其瑇䈰奌关䍄兴摃㡡摇䉡摇偉䄰䬰䱄兵瑇䜍</w:t>
      </w:r>
      <w:r>
        <w:rPr/>
        <w:t>੡</w:t>
      </w:r>
      <w:r>
        <w:rPr/>
        <w:t>摃㕌楁㡌げ䩖樴乃橸䕓噙杙㉸档㍍㥣浖睢㍊つ䝖㑤䐴浢浊穣䑳浢浊穣䑳浢浊穣䑳浢浊稍</w:t>
      </w:r>
      <w:r>
        <w:rPr/>
        <w:t>੣</w:t>
      </w:r>
      <w:r>
        <w:rPr/>
        <w:t>䑳浢浊穣䑳朰䭐剨㥃眰奈剧瑇䵉乇䑉乇䈰䱪剧摇䌰䱘其䝫杕ㅤ䩒汑畉䄰䭐䌹䕓噙⭄兯㠍</w:t>
      </w:r>
      <w:r>
        <w:rPr/>
        <w:t>੒</w:t>
      </w:r>
      <w:r>
        <w:rPr/>
        <w:t>䕬坉䝎獙塎穐塊汣䜹祤䡒汥䡑⭊洵楣㍁㝊洵楣㍁㝊洵楣㍁㝊洵楣㍁㝊洵楣㍁㝉乃匰䰯刍</w:t>
      </w:r>
      <w:r>
        <w:rPr/>
        <w:t>੧</w:t>
      </w:r>
      <w:r>
        <w:rPr/>
        <w:t>乃⬰䱌关乃〰䱢兴摃㤰䱁朰䱌其摇䐰奌剧䝮剩乃㤰夸杄兲兵㥃⬰䱲关乃㜰奺其摃睉乃⼍</w:t>
      </w:r>
      <w:r>
        <w:rPr/>
        <w:t>ਰ</w:t>
      </w:r>
      <w:r>
        <w:rPr/>
        <w:t>䱶关乇䍡摃㈰䰳关䍄剧摃㐰奈剧瑃㄰䱺关䍄八乃剉䍌六瑇䄰䱘兴乃㐰奉琰䩔其坮其㥇䄍</w:t>
      </w:r>
      <w:r>
        <w:rPr/>
        <w:t>ਰ</w:t>
      </w:r>
      <w:r>
        <w:rPr/>
        <w:t>䰴楌楁㡌げ䩖樴乃橸䕓噙杙㉸档㍍㥣浖睢㍊つ䝖㑤䐴浢浊穣䑳浢浊穣䑳浢浊穣䑳浢浊稍</w:t>
      </w:r>
      <w:r>
        <w:rPr/>
        <w:t>੣</w:t>
      </w:r>
      <w:r>
        <w:rPr/>
        <w:t>䑳浢浊穣䑳朰䩦关坮兵㥇䴰奪兴摃㤰䰳剪祄兴乃⬰奘其瑃ち摃祉乃祡摃ぉ䄰䬰䰷关摇䈍</w:t>
      </w:r>
      <w:r>
        <w:rPr/>
        <w:t>ਰ</w:t>
      </w:r>
      <w:r>
        <w:rPr/>
        <w:t>䱶剧㥃稰䰷关瑇䐰䱌关乃㤰䰳剪祄其瑃⼰䱘剧乃眰奚瀰䱫条摃㍉乃⼰䱶关乇䍡摃㈰䰳儍</w:t>
      </w:r>
      <w:r>
        <w:rPr/>
        <w:t>ੵ</w:t>
      </w:r>
      <w:r>
        <w:rPr/>
        <w:t>乃㠰䱧朰䱲关乇䄰奌关乃㠰䱧朰䱉杍楄剧乃眰䱦兵䌴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兯䕮六楁硏呫㕏楁㠍</w:t>
      </w:r>
      <w:r>
        <w:rPr/>
        <w:t>ੌ</w:t>
      </w:r>
      <w:r>
        <w:rPr/>
        <w:t>げ䩖樴乃橸䕓噙杙㉸档㍍㥣浖睢㍊つ䝖㑤䐴浢浊穣䑳浢浊穣䑳浢浊穣䑳浢浊穣䑳浢浊稍</w:t>
      </w:r>
      <w:r>
        <w:rPr/>
        <w:t>੣</w:t>
      </w:r>
      <w:r>
        <w:rPr/>
        <w:t>䑳朰䭈剧瑃眰奌剧㥇䌰䰳兵乃㕉乃㘰䱄其㉮剧瑃眰䱳朰奈兵瑃㜰䱄关楁乃橉㉌䑙ぉ乃㠍</w:t>
      </w:r>
      <w:r>
        <w:rPr/>
        <w:t>ਰ</w:t>
      </w:r>
      <w:r>
        <w:rPr/>
        <w:t>䱶其匴朰䱐剧乃㥌楁㡌げ䩖樴乃橸䕓噙杙㉸档㍍㥣浖睢㍊つ䝖㑤䐴浢浊穣䑳浢浊穣䑳洍</w:t>
      </w:r>
      <w:r>
        <w:rPr/>
        <w:t>੢</w:t>
      </w:r>
      <w:r>
        <w:rPr/>
        <w:t>浊穣䑳浢浊穣䑳浢浊穣䑳朰䩊瀰䱔兵瑇䄰䱪剧瑃⭉䑍朰䱈兴摃㌰䱈关乃㜰䱄其摇䈰䰷儍</w:t>
      </w:r>
      <w:r>
        <w:rPr/>
        <w:t>ੳ</w:t>
      </w:r>
      <w:r>
        <w:rPr/>
        <w:t>浫杄兲关浮兴乃ち摃㜰䱘其摃㤰夸杋乃搰䱪兴瑃㤰奺其瑃〰䰱瀰䰯剧乃⬰䱌剧摇䴰䱲儍</w:t>
      </w:r>
      <w:r>
        <w:rPr/>
        <w:t>ੴ</w:t>
      </w:r>
      <w:r>
        <w:rPr/>
        <w:t>卷朰䨹瀰䱌兴乃㄰䰳其摃ㅌ䍄公㥃眰奖瀰䱔其摃ㅋ匴材䌹䕓噙⭄兯㡒䕬坉䝎獙塎穐塊氍</w:t>
      </w:r>
      <w:r>
        <w:rPr/>
        <w:t>੣</w:t>
      </w:r>
      <w:r>
        <w:rPr/>
        <w:t>䜹祤䡒汥䡑⭊洵楣㍁㝊洵楣㍁㝊洵楣㍁㝊洵楣㍁㝊洵楣㍁㝉乃渰䱶兴摃㥉乇䔰䰷其摃」</w:t>
      </w:r>
      <w:r>
        <w:rPr/>
        <w:t>ਰ</w:t>
      </w:r>
      <w:r>
        <w:rPr/>
        <w:t>奍朰䱐关乇䄰䱄其摇䌰奐关瑃眰䰳其摇偉䄰䬰䱌其摃㄰奈兵浮关楄剨䝮兴㥃㐰奦其摃㐍</w:t>
      </w:r>
      <w:r>
        <w:rPr/>
        <w:t>ਰ</w:t>
      </w:r>
      <w:r>
        <w:rPr/>
        <w:t>奕朰䰷剧坮关匴材䌹䕓噙⭄兯㡒䕬坉䝎獙塎穐塊汣䜹祤䡒汥䡑⭊洵楣㍁㝊洵楣㍁㝊洵植</w:t>
      </w:r>
      <w:r>
        <w:rPr/>
        <w:t>੣</w:t>
      </w:r>
      <w:r>
        <w:rPr/>
        <w:t>㍁㝊洵楣㍁㝊洵楣㍁㝉乃攰奌剧乃㐰䱺关乃㤰䱁朰䱴瀰奢兴摃㤰䱤瀰夸朰䨳八摃橉乃㤍</w:t>
      </w:r>
      <w:r>
        <w:rPr/>
        <w:t>ਰ</w:t>
      </w:r>
      <w:r>
        <w:rPr/>
        <w:t>䱁杄兲关瑃祡摃㍉䝮其摃⬰䱦兴摃㠰䰳其瑇塉乃礰䱄兵㥇估奌兵䌴材䌹䕓噙⭄兯㡒䕬圍</w:t>
      </w:r>
      <w:r>
        <w:rPr/>
        <w:t>੉</w:t>
      </w:r>
      <w:r>
        <w:rPr/>
        <w:t>䝎獙塎穐塊汣䜹祤䡒汥䡑⭊洵楣㍁㝊洵楣㍁㝊洵楣㍁㝊洵楣㍁㝊洵楣㍁㝉乃嘰䱸瀰奆瀍</w:t>
      </w:r>
      <w:r>
        <w:rPr/>
        <w:t>ਰ</w:t>
      </w:r>
      <w:r>
        <w:rPr/>
        <w:t>夸朰䰯兵㥃眰奊瀰䱢其摃㐰奕朰䱲关乇䄰奉朰䩄八十乃楌六瑇䄰䱘兴乃㐰奉琰䩔其坮儍</w:t>
      </w:r>
      <w:r>
        <w:rPr/>
        <w:t>੶</w:t>
      </w:r>
      <w:r>
        <w:rPr/>
        <w:t>㥇䄰䰴楉乇䈰䱲兵㥃眰䱶关䍁積䑁睉乇䤰奉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䭂䨰䩯杍橁睍䑯材䌹䕓噙⬍</w:t>
      </w:r>
      <w:r>
        <w:rPr/>
        <w:t>੄</w:t>
      </w:r>
      <w:r>
        <w:rPr/>
        <w:t>兯㡒䕬坉䝎獙塎穐塊汣䜹祤䡒汥䡑⭊洵楣㍁㝊洵楣㍁㝊洵楣㍁㝊洵楣㍁㝊洵楣㍁㝉乃昍</w:t>
      </w:r>
      <w:r>
        <w:rPr/>
        <w:t>ਰ</w:t>
      </w:r>
      <w:r>
        <w:rPr/>
        <w:t>奄其瑃〰䰷关瑃㈰䱘其摃㤰夸朰䱴瀰奢兴摃㤰䱤瀰婣朰䰳关䍁乃瑃㌰䱒瀰䱮剧摃㤰䱘儍</w:t>
      </w:r>
      <w:r>
        <w:rPr/>
        <w:t>੶</w:t>
      </w:r>
      <w:r>
        <w:rPr/>
        <w:t>摃㤰夸朰䱔兴摃⼰䰷兴㥃㐰奌关乇䄰䰳其瑇塉乃ち摇倰䱶剪乃㤰䰷剧摇䍡卄剨摃⬰奄儍</w:t>
      </w:r>
      <w:r>
        <w:rPr/>
        <w:t>੶</w:t>
      </w:r>
      <w:r>
        <w:rPr/>
        <w:t>瑃㤰䱪剧瑃㄰䱶剪祄剨浮其摃㤰䱪剨卄其㥃眰䰯兴摇䅡摃祌楁㡌げ䩖樴乃橸䕓噙杙㉸栍</w:t>
      </w:r>
      <w:r>
        <w:rPr/>
        <w:t>੣</w:t>
      </w:r>
      <w:r>
        <w:rPr/>
        <w:t>㍍㥣浖睢㍊つ䝖㑤䐴浢浊穣䑳浢浊穣䑳浢浊穣䑳浢浊穣䑳浢浊穣䑳朰䩦关坮兵㥇䴰奪儍</w:t>
      </w:r>
      <w:r>
        <w:rPr/>
        <w:t>ੴ</w:t>
      </w:r>
      <w:r>
        <w:rPr/>
        <w:t>摃㤰䰳剪祄兵浮兵㥇䴰䱲其瑇䈰奊灉䄰䬰䱈关乃㤰䱲其瑃㠰䱄剧浮关楄八乃剉䍌六瑇䄍</w:t>
      </w:r>
      <w:r>
        <w:rPr/>
        <w:t>ਰ</w:t>
      </w:r>
      <w:r>
        <w:rPr/>
        <w:t>䱘兴乃㐰奉琰䩔其坮其㥇䄰䰴楉乃〰䰴杍呁琰奌兵䌴材䌹䕓噙⭄兯㡒䕬坉䝎獙塎穐塊氍</w:t>
      </w:r>
      <w:r>
        <w:rPr/>
        <w:t>੣</w:t>
      </w:r>
      <w:r>
        <w:rPr/>
        <w:t>䜹祤䡒汥䡑⭊洵楣㍁㝊洵楣㍁㝊洵楣㍁㝊洵楣㍁㝊洵楣㍁㝉乃堰䱆瀰䱶剪乇䤰䱘其摃㤍</w:t>
      </w:r>
      <w:r>
        <w:rPr/>
        <w:t>ਰ</w:t>
      </w:r>
      <w:r>
        <w:rPr/>
        <w:t>夸朰䱰瀰䱶剪乃㘰䰷剧摇䍡十乃瑃㘰䱴瀰婔其摇䍡摃祉䌰朰䱌兵㥃眰奈其摃㐰䱰瀰䱉服</w:t>
      </w:r>
      <w:r>
        <w:rPr/>
        <w:t>ਰ</w:t>
      </w:r>
      <w:r>
        <w:rPr/>
        <w:t>䰯兵㥃眰奊瀰䱢其摃㐰奕朰䱲关乇䄰奉朰䩄八十椰䩲剧乃㄰䱔兵乇䍌摃唰䰱瀰䰯剧乃⬍</w:t>
      </w:r>
      <w:r>
        <w:rPr/>
        <w:t>੉</w:t>
      </w:r>
      <w:r>
        <w:rPr/>
        <w:t>楄关楁硍䍄剧乃眰䱤瀰䱉朰䱔其楁積䍷ㅉ乇䌰䱪剧匴杄兯㡌げ䩖樴乃橸䕓噙杙㉸档㍍㤍</w:t>
      </w:r>
      <w:r>
        <w:rPr/>
        <w:t>੣</w:t>
      </w:r>
      <w:r>
        <w:rPr/>
        <w:t>浖睢㍊つ䝖㑤䐴浢浊穣䑳浢浊穣䑳浢浊穣䑳浢浊穣䑳浢浊穣䑳朰䨯剧乃⬰䱌兴摃〰䱘儍</w:t>
      </w:r>
      <w:r>
        <w:rPr/>
        <w:t>੶</w:t>
      </w:r>
      <w:r>
        <w:rPr/>
        <w:t>摃㥡卄兴乃㄰䱉渰夯剧瑃⬰婣朰䱘其䝮剧坮剬祁乃瑃眰䱲剨浮兵卂灉乃㌰䱆瀰䱶剪乇䤍</w:t>
      </w:r>
      <w:r>
        <w:rPr/>
        <w:t>ਰ</w:t>
      </w:r>
      <w:r>
        <w:rPr/>
        <w:t>䱘其摃㤰夸朰奈剧瑃眰奌剧㥇䌰䰳其瑃稰䰴朰䱲关乃⽡摇䌰䱄兵㥇䑉乃〰䰴李穫獎呕服</w:t>
      </w:r>
      <w:r>
        <w:rPr/>
        <w:t>ਰ</w:t>
      </w:r>
      <w:r>
        <w:rPr/>
        <w:t>䱺兵㥃㥌楄关㥇䄰䰰畉䑷癒䕬坐朰䭐䕒䩖楂橢䝆穣稱祚塂癣湒ず塨ぐ楚留湎睏祚留湎眍</w:t>
      </w:r>
      <w:r>
        <w:rPr/>
        <w:t>੏</w:t>
      </w:r>
      <w:r>
        <w:rPr/>
        <w:t>祚留湎睏祚留湎睏祚留湎睏祄兮㥇䄰䱪兵摃㤰夯剧瑇䌰夸朰䱉朰䩺兮㥃桉䔱档㍒汣歎栍</w:t>
      </w:r>
      <w:r>
        <w:rPr/>
        <w:t>੣</w:t>
      </w:r>
      <w:r>
        <w:rPr/>
        <w:t>浑杄兰䙤塊癣䝕杕礵䉌楄剪㥃㙉乃眰奒瀰䱴瀰婦剧乃⬰䱌关乃㤰䰷关㥃⭉乇䠰䱶兴摃㤍</w:t>
      </w:r>
      <w:r>
        <w:rPr/>
        <w:t>ਰ</w:t>
      </w:r>
      <w:r>
        <w:rPr/>
        <w:t>䱁畉䑷癒䕬坐朰䭐䕒䩖楂橢䝆穣稱祚塂癣湒ず塨ぐ楚留湎睏祚留湎睏祚留湎睏祚留湎眍</w:t>
      </w:r>
      <w:r>
        <w:rPr/>
        <w:t>੏</w:t>
      </w:r>
      <w:r>
        <w:rPr/>
        <w:t>祚留湎睏祁㍉乃稰奄剧㥃〰䰳剪祁瑉乃到䱄其摃㘰奍朰䰳关乃〰䱄其摃⭉䄰䬰奈剧瑃眍</w:t>
      </w:r>
      <w:r>
        <w:rPr/>
        <w:t>ਰ</w:t>
      </w:r>
      <w:r>
        <w:rPr/>
        <w:t>奌剧㥇䉉乃眰奈其瑇䝡摃㔰䰷关瑃眰䰳其瑃稰䰴朰奦兵㥃㄰䰳关䍄兮䝮兴瑃㤰䱄剧乃⬍</w:t>
      </w:r>
      <w:r>
        <w:rPr/>
        <w:t>ਰ</w:t>
      </w:r>
      <w:r>
        <w:rPr/>
        <w:t>䱔其摃⬰婣朰䩄剧摃⬰奚瀰䱄剨浮剬祂䙖噊偕䕆婉䕬佖䕖協歆啓唹佑啷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ਰ</w:t>
      </w:r>
      <w:r>
        <w:rPr/>
        <w:t>䭂䨰䩯杍橁睍呯材䌹䕓噙⭄兯㡒䕬坉䝎獙塎穐塊汣䜹祤䡒汥䡑⭊洵楣㍁㝊洵楣㍁㝊洵植</w:t>
      </w:r>
      <w:r>
        <w:rPr/>
        <w:t>੣</w:t>
      </w:r>
      <w:r>
        <w:rPr/>
        <w:t>㍁㝊洵楣㍁㝊洵楣㍁㝉乃啡摃㔰奈其摃㐰䱫朰䱲其瑃㜰䱘兵瑇䌰䱪关瑃㤰䱪兵卄剨㥃㜍</w:t>
      </w:r>
      <w:r>
        <w:rPr/>
        <w:t>ਰ</w:t>
      </w:r>
      <w:r>
        <w:rPr/>
        <w:t>䱘其十乃瑃樰䱲剧乃眰婦其摇䈰奺兵瑃⬰䱐其楄剧摃⬰夷兴㥇䑉乃⼰奄其瑃㠰䱪剧摃㜍</w:t>
      </w:r>
      <w:r>
        <w:rPr/>
        <w:t>ਰ</w:t>
      </w:r>
      <w:r>
        <w:rPr/>
        <w:t>䰷关瑇䝡摃祉䝫朰䰹瀰䱔其㥇䄰䱪剬乃㠰奚瀰䱉畉䑷癒䕬坐朰䭐䕒䩖楂橢䝆穣稱祚塂瘍</w:t>
      </w:r>
      <w:r>
        <w:rPr/>
        <w:t>੣</w:t>
      </w:r>
      <w:r>
        <w:rPr/>
        <w:t>湒ず塨ぐ楚留湎睏祚留湎睏祚留湎睏祚留湎睏祚留湎睏祄兯䝮剩乃㄰䰳其摇倰䱷朰䱲儍</w:t>
      </w:r>
      <w:r>
        <w:rPr/>
        <w:t>੶</w:t>
      </w:r>
      <w:r>
        <w:rPr/>
        <w:t>瑃㤰䱲剧㥇䄰奈其摃⬰婣朰䱲其瑃㡡摇䉡摇塉䄰䬰䨯兴摃㤰奆瀰䱮其摃⬰䱐其楄兰乃⬍</w:t>
      </w:r>
      <w:r>
        <w:rPr/>
        <w:t>ਰ</w:t>
      </w:r>
      <w:r>
        <w:rPr/>
        <w:t>䰳兴乇䑉乃樰䱲剧乃眰婦其摃㑉乃到䱄其摃㘰奍朰䰳关乃〰䱄其摃ㅉ乃⼰奄关乃礰䰴服</w:t>
      </w:r>
      <w:r>
        <w:rPr/>
        <w:t>ਰ</w:t>
      </w:r>
      <w:r>
        <w:rPr/>
        <w:t>䱊瀰䱔兵瑇䄰䱪剧瑇䌰夸朰䰯其瑇䌰䰷剨㥃㤰䱪剨卄剧乃眰奘剧㥃㤰䱰瀰䱉朰奒瀰䱦儍</w:t>
      </w:r>
      <w:r>
        <w:rPr/>
        <w:t>ੵ</w:t>
      </w:r>
      <w:r>
        <w:rPr/>
        <w:t>乇䠰䰳兵乃㡉䄰䬰䰷剧摃⬰䱈关乃㡉乃〰䱶剪祄关瑃㐰䰯兵㥃眰奌兵䍄其㥃㄰䰳剧坮儍</w:t>
      </w:r>
      <w:r>
        <w:rPr/>
        <w:t>ੵ</w:t>
      </w:r>
      <w:r>
        <w:rPr/>
        <w:t>卂灉乃稰奄其瑇䤰䰷关瑃⬰婣朰䱔其瑃⼰䰷其乃⬰䱐兵䌴材䌹䕓噙⭄兯㡒䕬坉䝎獙塎稍</w:t>
      </w:r>
      <w:r>
        <w:rPr/>
        <w:t>੐</w:t>
      </w:r>
      <w:r>
        <w:rPr/>
        <w:t>塊汣䜹祤䡒汥䡑⭊洵楣㍁㝊洵楣㍁㝊洵楣㍁㝊洵楣㍁㝊洵楣㍁㝉乃晡摃〰奌关瑃㄰奄儍</w:t>
      </w:r>
      <w:r>
        <w:rPr/>
        <w:t>ੴ</w:t>
      </w:r>
      <w:r>
        <w:rPr/>
        <w:t>乃㈰䱘其摃㤰夸朰䰯剧乃眰䱌关䍄其摃睉䄰䬰䱦兴䝮兵摇䈰䰳兴摃㤰䰳剪祄其㥇䄰䰷刍</w:t>
      </w:r>
      <w:r>
        <w:rPr/>
        <w:t>੨</w:t>
      </w:r>
      <w:r>
        <w:rPr/>
        <w:t>乃㄰奆瀰䱮其摃⬰婣朰䱒瀰夯兵㥇䴰䰳其瑇䈰奊灉乃㤰䱁朰奄兵乃㤰䱲剧祄剨浮其摃㤍</w:t>
      </w:r>
      <w:r>
        <w:rPr/>
        <w:t>ਰ</w:t>
      </w:r>
      <w:r>
        <w:rPr/>
        <w:t>䱪剨卄其㥃眰䰯兴摇䅡摃祌楁㡌げ䩖樴乃橸䕓噙杙㉸档㍍㥣浖睢㍊つ䝖㑤䐴浢浊穣䑳洍</w:t>
      </w:r>
      <w:r>
        <w:rPr/>
        <w:t>੢</w:t>
      </w:r>
      <w:r>
        <w:rPr/>
        <w:t>浊穣䑳浢浊穣䑳浢浊穣䑳浢浊穣䑳朰䨷兴乃㄰奄兴瑃眰䰳其摇偉乃扡摇䜰䱘其摃㍡摇堍</w:t>
      </w:r>
      <w:r>
        <w:rPr/>
        <w:t>੉</w:t>
      </w:r>
      <w:r>
        <w:rPr/>
        <w:t>乇唰䱔兵乃㤰䰷关㥃⭉䄰䬰䱦剧乃眰䱦兵瑃睉乃㤰䱁朰䱦兴䝮兵摇䈰䰳兴摃㤰䰳剪祄儍</w:t>
      </w:r>
      <w:r>
        <w:rPr/>
        <w:t>ੴ</w:t>
      </w:r>
      <w:r>
        <w:rPr/>
        <w:t>乃㄰䰯其瑃㌰䱪剧瑃眰奄其摃⬰婣朰䱒瀰夯兵㥇䴰䰳其瑇䈰奊灉乃㌰䱈兴摇䅡摃稰䱄刍</w:t>
      </w:r>
      <w:r>
        <w:rPr/>
        <w:t>੨</w:t>
      </w:r>
      <w:r>
        <w:rPr/>
        <w:t>㥃睉乇䝡摃㤰䰳兵乇䙉乃⼰䱄其㥃㄰奂瀰䱉獉䄰䬰䱒瀰夯兵㥇䴰䰳其瑇䈰奊灉乃⼰䰴服</w:t>
      </w:r>
      <w:r>
        <w:rPr/>
        <w:t>ਰ</w:t>
      </w:r>
      <w:r>
        <w:rPr/>
        <w:t>䱌兴摃〰䱘其摃㤰头朰奄兴摇唰奈剧瑇䅡摃祉乃礰䱶关乇䈰䰳兵乃㙡摃祉䝮其乃㄰䰳儍</w:t>
      </w:r>
      <w:r>
        <w:rPr/>
        <w:t>੶</w:t>
      </w:r>
      <w:r>
        <w:rPr/>
        <w:t>摃㐰奕朰奚瀰䰳其摃㐰奕朰䰯关乃⼰䱘剧䝮关楷朰䱒瀰夯兵㥇䴰䰳其瑇䈰奊灉乃⼰䰴服</w:t>
      </w:r>
      <w:r>
        <w:rPr/>
        <w:t>੄</w:t>
      </w:r>
      <w:r>
        <w:rPr/>
        <w:t>兲关瑃㐰䰯剧㥇䈰䱲剧祄兵卄其瑃硡摃稰奍朰奚瀰䰳其摃㐰奕朰䰯关乃⼰䱘剧䝮关椴服</w:t>
      </w:r>
      <w:r>
        <w:rPr/>
        <w:t>੐</w:t>
      </w:r>
      <w:r>
        <w:rPr/>
        <w:t>䌹䕓噙⭄兯㡒䕬坉䝎獙塎穐塊汣䜹祤䡒汥䡑⭊洵楣㍁㝊洵楣㍁㝊洵楣㍁㝊洵楣㍁㝊洵植</w:t>
      </w:r>
      <w:r>
        <w:rPr/>
        <w:t>੣</w:t>
      </w:r>
      <w:r>
        <w:rPr/>
        <w:t>㍁㝉乃昰䱘剧乃㄰䱺其瑃㈰䱘剨瑇䵉乃㘰䰷其摃㘰奐剧乇䈰奍朰䰳关䍁乃瑃㤰䱄兴乃眍</w:t>
      </w:r>
      <w:r>
        <w:rPr/>
        <w:t>ਰ</w:t>
      </w:r>
      <w:r>
        <w:rPr/>
        <w:t>䰳其摇偉乃⼰䰷剧摃㜰奐关祄兴㥃砰䱘剧䝮关㥃眰奦关䍄剨浮其摃㤰䱪剨卄其㥃眰䰯儍</w:t>
      </w:r>
      <w:r>
        <w:rPr/>
        <w:t>ੴ</w:t>
      </w:r>
      <w:r>
        <w:rPr/>
        <w:t>摇䅡摃祉乃〰䱶剪祄剧乃㄰䱎瀰䰷其摃眰䱶剪乃㤰䱪剨卄关浮兴乃ち摃㜰䱘其摇䵉乃欍</w:t>
      </w:r>
      <w:r>
        <w:rPr/>
        <w:t>ਰ</w:t>
      </w:r>
      <w:r>
        <w:rPr/>
        <w:t>䰷其摃〰奍杄兲兴乃㄰奄兴瑃眰䱌其摃⬰䱐其楄其乃眰䱮其摃睉乃樰䱲剧乃眰婦其摃㐍</w:t>
      </w:r>
      <w:r>
        <w:rPr/>
        <w:t>੉</w:t>
      </w:r>
      <w:r>
        <w:rPr/>
        <w:t>乃⼰䰴朰䩔其坮其㥇䄰䰷其㥃㄰奌剧乃⬰䱌剧摇䴰䱰瀰䱫条卄六㥇䐰䱐关乃㤰奈剪乃㘍</w:t>
      </w:r>
      <w:r>
        <w:rPr/>
        <w:t>੡</w:t>
      </w:r>
      <w:r>
        <w:rPr/>
        <w:t>摃㕉乃⬰䱈兵㥃眰奈剧瑇倰奕畉䑷癒䕬坐朰䭐䕒䩖楂橢䝆穣稱祚塂癣湒ず塨ぐ楚留湎眍</w:t>
      </w:r>
      <w:r>
        <w:rPr/>
        <w:t>੏</w:t>
      </w:r>
      <w:r>
        <w:rPr/>
        <w:t>祚留湎睏祚留湎睏祚留湎睏祚留湎睏祄兮㥇䄰䱪剧摃礰䰷剬乃㤰䰳剪祄兯乃㄰䱮剧瑃㐍</w:t>
      </w:r>
      <w:r>
        <w:rPr/>
        <w:t>ਰ</w:t>
      </w:r>
      <w:r>
        <w:rPr/>
        <w:t>䰳关㥃⬰䱌兵乃㡉䄰䬰䱄关㥃㄰䰳剧瑇䈰奌关瑃⬰䱷杉歚䩖䕎䥉䕫畑椵䑌歅楉乃儰䩅服</w:t>
      </w:r>
      <w:r>
        <w:rPr/>
        <w:t>੉</w:t>
      </w:r>
      <w:r>
        <w:rPr/>
        <w:t>瑃愰奄兴摃〰䱪剧椳公乃㥡摃⼰奄其楉朰䰯其瑇䠰䱄剧瑃㘰䰷关瑃⬰䱐其楄剧乃㄰䱮刍</w:t>
      </w:r>
      <w:r>
        <w:rPr/>
        <w:t>੧</w:t>
      </w:r>
      <w:r>
        <w:rPr/>
        <w:t>瑃㐰䰳关㥇䑉乃⽡摃〰奌剧乃㐰䱺兵瑃㑉䑘兯椴杄兯㡌げ䩖樴乃橸䕓噙杙㉸档㍍㥣浖眍</w:t>
      </w:r>
      <w:r>
        <w:rPr/>
        <w:t>੢</w:t>
      </w:r>
      <w:r>
        <w:rPr/>
        <w:t>㍊つ䝖㑤䐴浢浊穣䑳浢浊穣䑳浢浊穣䑳浢浊穣䑳浢浊穣䑳材䌹䕓噙⭄兯㡒䕬坉䝎獙塎稍</w:t>
      </w:r>
      <w:r>
        <w:rPr/>
        <w:t>੐</w:t>
      </w:r>
      <w:r>
        <w:rPr/>
        <w:t>塊汣䜹祤䡒汥䡑⭊洵楣㍁㝊洵楣㍁㝊洵楣㍁㝊洵楣㍁㝊洵楣㍁㝉乃杓摃慉䑉睍䑉㙉䑷瘍</w:t>
      </w:r>
      <w:r>
        <w:rPr/>
        <w:t>੒</w:t>
      </w:r>
      <w:r>
        <w:rPr/>
        <w:t>䕬坐朰䭐䕒䩖楂橢䝆穣稱祚塂癣湒ず塨ぐ楚留湎睏祚留湎睏祚留湎睏祚留湎睏祚留湎眍</w:t>
      </w:r>
      <w:r>
        <w:rPr/>
        <w:t>੏</w:t>
      </w:r>
      <w:r>
        <w:rPr/>
        <w:t>祄公㥃㡡摃㤰䱁朰奈剧瑃眰奌剧㥇䈰奍朰䱉朰䩺兮㥃桉䙚䩕ぅ杄兰䩢湒汣洵桤䝬癢浆猍</w:t>
      </w:r>
      <w:r>
        <w:rPr/>
        <w:t>੉</w:t>
      </w:r>
      <w:r>
        <w:rPr/>
        <w:t>乃〰䰴朰䱄剧摃⬰奚瀰䱮其瑃礰䱄其摃⬰䱐其楄剨㥃㜰䱘其摃睌楁㡌げ䩖樴乃橸䕓噙服</w:t>
      </w:r>
      <w:r>
        <w:rPr/>
        <w:t>ਖ਼</w:t>
      </w:r>
      <w:r>
        <w:rPr/>
        <w:t>㉸档㍍㥣浖睢㍊つ䝖㑤䐴浢浊穣䑳浢浊穣䑳浢浊穣䑳浢浊穣䑳浢浊穣䑳朰䩊瀰䱔兵瑇䄍</w:t>
      </w:r>
      <w:r>
        <w:rPr/>
        <w:t>ਰ</w:t>
      </w:r>
      <w:r>
        <w:rPr/>
        <w:t>䱪剧瑇䌰夸朰奒瀰䱴瀰婣朰䱉朰䱷畉乃栰奐其乃㑌楁乃橷癒䕬坐朰䭐䕒䩖楂橢䝆穣稱礍</w:t>
      </w:r>
      <w:r>
        <w:rPr/>
        <w:t>ਗ਼</w:t>
      </w:r>
      <w:r>
        <w:rPr/>
        <w:t>塂癣湒ず塨ぐ楚留湎睏祚留湎睏祚留湎睏祚留湎睏祚留湎睏祄兮㉮兴乇䌰䱌兴摇䄰䱔儍</w:t>
      </w:r>
      <w:r>
        <w:rPr/>
        <w:t>ੴ</w:t>
      </w:r>
      <w:r>
        <w:rPr/>
        <w:t>瑃㄰䰳其摇偉乃㝡摇䜰䱘其摃㍡摇唰头朰䨳八摃橉䄰䬴潓坉䑣睉乃祡摃ぉ䑉が橅祌橉眍</w:t>
      </w:r>
      <w:r>
        <w:rPr/>
        <w:t>੍</w:t>
      </w:r>
      <w:r>
        <w:rPr/>
        <w:t>䑉朰奁畉䝫朰䩔其瑃㌰䱌其瑃㜰䰷其䍄楨䩙李穁瑍卄关浮兴䍁祎䌴硍椴祍䑁祉乇䅌楄儍</w:t>
      </w:r>
      <w:r>
        <w:rPr/>
        <w:t>ੴ</w:t>
      </w:r>
      <w:r>
        <w:rPr/>
        <w:t>㥃ち摃㔰奈其摃㄰䰳其摇偉乃到䱄其摃㘰䰷其䍁乃瑃礰奆瀰奕朰䱌兵乃ち摃祉乃砰䱄儍</w:t>
      </w:r>
      <w:r>
        <w:rPr/>
        <w:t>੶</w:t>
      </w:r>
      <w:r>
        <w:rPr/>
        <w:t>摃㙡摃礰奈剪乃㘰䰷剬祄兴䝮剪㥃㜰奺其摃⬰奈剧浫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朰䭂䨰䩯杍橁睍穯服</w:t>
      </w:r>
      <w:r>
        <w:rPr/>
        <w:t>੐</w:t>
      </w:r>
      <w:r>
        <w:rPr/>
        <w:t>䌹䕓噙⭄兯㡒䕬坉䝎獙塎穐塊汣䜹祤䡒汥䡑⭊洵楣㍁㝊洵楣㍁㝊洵楣㍁㝊洵楣㍁㝊洵植</w:t>
      </w:r>
      <w:r>
        <w:rPr/>
        <w:t>੣</w:t>
      </w:r>
      <w:r>
        <w:rPr/>
        <w:t>㍁㝉乃搰䱁条摃㡊㥇偉乃儰䩅杉瑃愰奄兴摃〰䱪剧椳公乃㥡摃⼰奄其楉杄兲关浮兴乃㘍</w:t>
      </w:r>
      <w:r>
        <w:rPr/>
        <w:t>ਰ</w:t>
      </w:r>
      <w:r>
        <w:rPr/>
        <w:t>奄兵乇䌰䱪兵十㑍卄兵瑃⬰奄兴摇䈰䰯其瑃㤰䱔兴摃㤰奌剧摇䴰䱲兵乃㕉乇䄰䱄剨摇䐍</w:t>
      </w:r>
      <w:r>
        <w:rPr/>
        <w:t>ਰ</w:t>
      </w:r>
      <w:r>
        <w:rPr/>
        <w:t>䰳其瑃㙉乇䑉乃砰䱄其摃㘰䱄剨卄关摃㜰䱪兴瑃㤰奺其瑃稰䰴朰䱫朰䱔关乃㜰奺其摇䴍</w:t>
      </w:r>
      <w:r>
        <w:rPr/>
        <w:t>ਰ</w:t>
      </w:r>
      <w:r>
        <w:rPr/>
        <w:t>䰷关㥃⭉乃㌰䱄剧乇䐰䱆瀰䱢兴瑇偌楁乃橷癒䕬坐朰䭐䕒䩖楂橢䝆穣稱祚塂癣湒ず塨」</w:t>
      </w:r>
      <w:r>
        <w:rPr/>
        <w:t>੐</w:t>
      </w:r>
      <w:r>
        <w:rPr/>
        <w:t>楚留湎睏祚留湎睏祚留湎睏祚留湎睏祚留湎睏祄公㥃睉乃⽡摃〰奈剧㥃㠰䱲关乃㠰䱧服</w:t>
      </w:r>
      <w:r>
        <w:rPr/>
        <w:t>ਰ</w:t>
      </w:r>
      <w:r>
        <w:rPr/>
        <w:t>奄兴摃㔰奌兵乃㤰䱐剧祄兮㥃儰䭄公䍁乃瑃到䱄其摃㙌䍄剪㥃㙉乃堰䱈兴摇䅡摃稰䱄刍</w:t>
      </w:r>
      <w:r>
        <w:rPr/>
        <w:t>੨</w:t>
      </w:r>
      <w:r>
        <w:rPr/>
        <w:t>祷朰䱦关乃㔰䰳剪㥃祉䑙朰䱸瀰奈剨瑃ㅉ乃⼰䰴朰䱰瀰䱶剪乃㘰䰷剧摇䍡卄剧乃眰奘刍</w:t>
      </w:r>
      <w:r>
        <w:rPr/>
        <w:t>੧</w:t>
      </w:r>
      <w:r>
        <w:rPr/>
        <w:t>㥃㤰䱰瀰䱉朰奍朰奚瀰䰳其摃㐰奕朰䰯关乃⼰䱘剧乃眰奕杄兲公乃㄰䰯其瑃㤰䱘其摇䌍</w:t>
      </w:r>
      <w:r>
        <w:rPr/>
        <w:t>੡</w:t>
      </w:r>
      <w:r>
        <w:rPr/>
        <w:t>摃祉䝫朰䱦关乃稰䱄兵㥇䴰䰳兴十硍卄其䝮剧摇䜰䱕朰奈兴摇䄰䱘兴䍄兴㥃砰䱘剧䝮儍</w:t>
      </w:r>
      <w:r>
        <w:rPr/>
        <w:t>ੳ</w:t>
      </w:r>
      <w:r>
        <w:rPr/>
        <w:t>㥃眰奤瀰䱉朰奚瀰䰳其摃㐰奕朰䰯关乃⼰䱘剧䝮关楄兯㥃㘰奄关乇堰䰳兵䌴材䌹䕓噙⬍</w:t>
      </w:r>
      <w:r>
        <w:rPr/>
        <w:t>੄</w:t>
      </w:r>
      <w:r>
        <w:rPr/>
        <w:t>兯㡒䕬坉䝎獙塎穐塊汣䜹祤䡒汥䡑⭊洵楣㍁㝊洵楣㍁㝊洵楣㍁㝊洵楣㍁㝊洵楣㍁㝉乃攍</w:t>
      </w:r>
      <w:r>
        <w:rPr/>
        <w:t>ਰ</w:t>
      </w:r>
      <w:r>
        <w:rPr/>
        <w:t>䱈剧摇倰䱍朰䰯剧乃㐰䱌关乇䌰䰳兵乇䙉乃礰䰳兴摇䈰䱰瀰䱉杄兲兴㥃硡摃㜰奺剩乃㐍</w:t>
      </w:r>
      <w:r>
        <w:rPr/>
        <w:t>ਰ</w:t>
      </w:r>
      <w:r>
        <w:rPr/>
        <w:t>䱌剧摇偉乃㤰䱁李橍汉乃〰䰴杍橁㍉乃㠰䱶其匴朰䱐剧乃㥌楁㡌げ䩖樴乃橸䕓噙杙㉸栍</w:t>
      </w:r>
      <w:r>
        <w:rPr/>
        <w:t>੣</w:t>
      </w:r>
      <w:r>
        <w:rPr/>
        <w:t>㍍㥣浖睢㍊つ䝖㑤䐴浢浊穣䑳浢浊穣䑳浢浊穣䑳浢浊穣䑳浢浊穣䑳朰䭄兴摃眰䱴瀰䱦儍</w:t>
      </w:r>
      <w:r>
        <w:rPr/>
        <w:t>੶</w:t>
      </w:r>
      <w:r>
        <w:rPr/>
        <w:t>瑃礰䱄其坫朰䱦关乇䄰䰯兵㥃眰奌其坫杄兲其㥇䄰䰷兴摃㘰奌兵䍄其摃睉䑑穉乃⽡摃」</w:t>
      </w:r>
      <w:r>
        <w:rPr/>
        <w:t>ਰ</w:t>
      </w:r>
      <w:r>
        <w:rPr/>
        <w:t>䰯剧乃㐰婔其乇䈰奌关瑃眰奕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朰䭂䨰䩯杍橁睎䑯材䌹䕓噙⭄兯㡒䕬坉䝎猍</w:t>
      </w:r>
      <w:r>
        <w:rPr/>
        <w:t>ਖ਼</w:t>
      </w:r>
      <w:r>
        <w:rPr/>
        <w:t>塎穐塊汣䜹祤䡒汥䡑⭊洵楣㍁㝊洵楣㍁㝊洵楣㍁㝊洵楣㍁㝊洵楣㍁㝉乃到䱄其摃㘰䰷儍</w:t>
      </w:r>
      <w:r>
        <w:rPr/>
        <w:t>੶</w:t>
      </w:r>
      <w:r>
        <w:rPr/>
        <w:t>䍄兴摃㡡摇䌰䰷关瑃眰䰳其楄关坮兵㥇䴰奪兴十ㅍ楁乃瑇䌰䱪剧摇倰奣朰䱸瀰䱢其摃眍</w:t>
      </w:r>
      <w:r>
        <w:rPr/>
        <w:t>ਰ</w:t>
      </w:r>
      <w:r>
        <w:rPr/>
        <w:t>奄其瑃〰䰳兵乇䙉乃⼰䱶关乇䍡摃㈰䰳兵乇䙉乃㘰䱄剧乇䍌楁㡌げ䩖樴乃橸䕓噙杙㉸栍</w:t>
      </w:r>
      <w:r>
        <w:rPr/>
        <w:t>੣</w:t>
      </w:r>
      <w:r>
        <w:rPr/>
        <w:t>㍍㥣浖睢㍊つ䝖㑤䐴浢浊穣䑳浢浊穣䑳浢浊穣䑳浢浊穣䑳浢浊穣䑳朰䩦关坮兵㥇䴰奪儍</w:t>
      </w:r>
      <w:r>
        <w:rPr/>
        <w:t>ੴ</w:t>
      </w:r>
      <w:r>
        <w:rPr/>
        <w:t>摃㤰䰳剪祄其乃㄰奄兴摃㉡十乃瑇䌰䱘剧乃㡡摃㤰䱄兵㥇䴰䰳其瑃稰䰴朰䱌剧摇䌰䱄刍</w:t>
      </w:r>
      <w:r>
        <w:rPr/>
        <w:t>੧</w:t>
      </w:r>
      <w:r>
        <w:rPr/>
        <w:t>瑃㘰奐关瑃眰䰳其摇偉乃〰䰴杍穕朰䱈关乃㤰䱲其瑃㠰䱄剧浮关椴材䌹䕓噙⭄兯㡒䕬圍</w:t>
      </w:r>
      <w:r>
        <w:rPr/>
        <w:t>੉</w:t>
      </w:r>
      <w:r>
        <w:rPr/>
        <w:t>䝎獙塎穐塊汣䜹祤䡒汥䡑⭊洵楣㍁㝊洵楣㍁㝊洵楣㍁㝊洵楣㍁㝊洵楣㍁㝉乃堰䱁朰䱔儍</w:t>
      </w:r>
      <w:r>
        <w:rPr/>
        <w:t>ੳ</w:t>
      </w:r>
      <w:r>
        <w:rPr/>
        <w:t>乃㤰䱪其乃㑉乇䈰奌关乇䌰䱪剧摇䌰䱪兵瑃㑉䄰䬰䭐兵瑇䄰䱄剬㥃㤰奈剪乃㘰䰷剬祄儍</w:t>
      </w:r>
      <w:r>
        <w:rPr/>
        <w:t>੶</w:t>
      </w:r>
      <w:r>
        <w:rPr/>
        <w:t>䝮兴瑃砰䱄其摃㙡摃礰奈剪乃㘰䰷剬祄八乇䈰䰷剨浮关乇䝡摇塉乇䠰䱶兴摃㥡摃祉䕖ㄍ</w:t>
      </w:r>
      <w:r>
        <w:rPr/>
        <w:t>੣</w:t>
      </w:r>
      <w:r>
        <w:rPr/>
        <w:t>洹睙填杓圵が楁椰䩘兮乃光楄八乃剉䄰䭉瑃愰奄兴摃〰䱪剧椳公乃㥡摃⼰奄其楉朰䱦儍</w:t>
      </w:r>
      <w:r>
        <w:rPr/>
        <w:t>ੳ</w:t>
      </w:r>
      <w:r>
        <w:rPr/>
        <w:t>乃㔰䱺关乇啉䑉硉乃㡡摇䈰奢兴十漰䱣李呙朰䱈关乃㤰䱰瀰䱉灉乃⼰䰴朰䱘其䝮剧坮刍</w:t>
      </w:r>
      <w:r>
        <w:rPr/>
        <w:t>੬</w:t>
      </w:r>
      <w:r>
        <w:rPr/>
        <w:t>祄兵瑃眰奄剧楄其䝮兴瑃㤰䱄剧乃⬰䱔其摃㐰奕杄兲其㥃㜰䱄剧浮兴瑃㤰䱪剨卄剧摃㐍</w:t>
      </w:r>
      <w:r>
        <w:rPr/>
        <w:t>ਰ</w:t>
      </w:r>
      <w:r>
        <w:rPr/>
        <w:t>奈剧瑃㄰䱷条卄其㥃⭉乃㙡摃㜰奺兵瑃⬰奈剧浫朰䱌剧摇䌰䱄其摃⬰䱌兵㥃㄰䰳其瑃稍</w:t>
      </w:r>
      <w:r>
        <w:rPr/>
        <w:t>ਰ</w:t>
      </w:r>
      <w:r>
        <w:rPr/>
        <w:t>䰴朰奌兴摇䄰䱸瀰䰳关乃㜰奺其摃⬰䱐其楄关瑇䈰奌关乇䌰䱲剧㥃礰䱄其摃㤰夸畉䑷瘍</w:t>
      </w:r>
      <w:r>
        <w:rPr/>
        <w:t>੒</w:t>
      </w:r>
      <w:r>
        <w:rPr/>
        <w:t>䕬坐朰䭐䕒䩖楂橢䝆穣稱祚塂癣湒ず塨ぐ楚留湎睏祚留湎睏祚留湎睏祚留湎睏祚留湎眍</w:t>
      </w:r>
      <w:r>
        <w:rPr/>
        <w:t>੏</w:t>
      </w:r>
      <w:r>
        <w:rPr/>
        <w:t>祄八浮兴乃㘰奄兵乇䌰奌剪祁ぉ乃㤰䰷关瑃㐰奕朰䱊瀰䱔兴䝮兵㥃㄰䰳剪䍁乃瑇䑉乃㠍</w:t>
      </w:r>
      <w:r>
        <w:rPr/>
        <w:t>ੌ</w:t>
      </w:r>
      <w:r>
        <w:rPr/>
        <w:t>楄公乃㥡摃⼰奄其瑃⼰䱘剧瑇䄰䰷关瑇䈰奺兵瑇䑉䍪八乃㠰奐剧䌳兮摃㐰䱢其摇唰䱔儍</w:t>
      </w:r>
      <w:r>
        <w:rPr/>
        <w:t>੶</w:t>
      </w:r>
      <w:r>
        <w:rPr/>
        <w:t>坮其㥇䄰䰷关瑇䈰奺兵瑃ㅌ䍄兮㉮关瑃㥡摇䠰䰳兴卷朰䩲关乃㝡摃㤰䰷关瑇䈰奺兵瑃ㄍ</w:t>
      </w:r>
      <w:r>
        <w:rPr/>
        <w:t>੉</w:t>
      </w:r>
      <w:r>
        <w:rPr/>
        <w:t>乃㕉䄰䬰䩴瀰䱌其瑃砰䱘剧乃㄰䱢其摃ㅋ匴材䌹䕓噙⭄兯㡒䕬坉䝎獙塎穐塊汣䜹祤䡒氍</w:t>
      </w:r>
      <w:r>
        <w:rPr/>
        <w:t>੥</w:t>
      </w:r>
      <w:r>
        <w:rPr/>
        <w:t>䡑⭊洵楣㍁㝊洵楣㍁㝊洵楣㍁㝊洵楣㍁㝊洵楣㍁㝉乃堰䱁朰䰹瀰䱔剧摇䐰䱺兵瑃眰䱺儍</w:t>
      </w:r>
      <w:r>
        <w:rPr/>
        <w:t>ੵ</w:t>
      </w:r>
      <w:r>
        <w:rPr/>
        <w:t>䍄剧乃㄰䱮剧瑃㐰䰳关㥇䑉乃昰䩄兯乃啉䄰䬰䩈关乃㤰䱯獉乇倰䱯朰䩦关摃㄰奂瀰䱐儍</w:t>
      </w:r>
      <w:r>
        <w:rPr/>
        <w:t>ੳ</w:t>
      </w:r>
      <w:r>
        <w:rPr/>
        <w:t>乇䡌䍄兴㥃眰䱮其摇倰䱉杏卄其䝮剧摇䜰䱕朰奈兴摇䄰䱘兴䍄公㥃砰䱘剧䝮关㥃眰奤瀍</w:t>
      </w:r>
      <w:r>
        <w:rPr/>
        <w:t>ਰ</w:t>
      </w:r>
      <w:r>
        <w:rPr/>
        <w:t>䱉朰奚瀰䰳其摃㐰奕朰䰯关乃⼰䱘剧䝮关楄兯㥃㘰奄关乇堰䰳兵䌴杄兯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服</w:t>
      </w:r>
      <w:r>
        <w:rPr/>
        <w:t>੓</w:t>
      </w:r>
      <w:r>
        <w:rPr/>
        <w:t>摃慉䑉睍䑕㙉䑷癒䕬坐朰䭐䕒䩖楂橢䝆穣稱祚塂癣湒ず塨ぐ楚留湎睏祚留湎睏祚留湎眍</w:t>
      </w:r>
      <w:r>
        <w:rPr/>
        <w:t>੏</w:t>
      </w:r>
      <w:r>
        <w:rPr/>
        <w:t>祚留湎睏祚留湎睏祄公乃⬰奈剪㥃稰䰳剧㥇䌰䱁朰䱔其瑃㠰䰷关瑃㜰䱘其坮剧摇䌰奷服</w:t>
      </w:r>
      <w:r>
        <w:rPr/>
        <w:t>੡</w:t>
      </w:r>
      <w:r>
        <w:rPr/>
        <w:t>摃㍉䄰䬰䱺关乃㜰䱄兵摃㍡摃㔰奈剪乃㘰䱪其䍄关摃眰䰳兵瑃⬰䱷村浆畡祂䩣㉸桢卂不</w:t>
      </w:r>
      <w:r>
        <w:rPr/>
        <w:t>ਖ਼</w:t>
      </w:r>
      <w:r>
        <w:rPr/>
        <w:t>坸桥塎灙卄其摃睉乃㌰䱒瀰䱮剧摃㤰䱘其摃㤰夸朰奐关㥃⬰䱑朰奌其瑇䄰䱐其瑃礰䱘儍</w:t>
      </w:r>
      <w:r>
        <w:rPr/>
        <w:t>ੵ</w:t>
      </w:r>
      <w:r>
        <w:rPr/>
        <w:t>㥇䴰䰳其瑃稰䰴杄兲剨䝮其摃眰䰳剧摇䐰䱌关乃㤰䰳剪礴材䌹䕓噙⭄兯㡒䕬坉䝎獙塎稍</w:t>
      </w:r>
      <w:r>
        <w:rPr/>
        <w:t>੐</w:t>
      </w:r>
      <w:r>
        <w:rPr/>
        <w:t>塊汣䜹祤䡒汥䡑⭊洵楣㍁㝊洵楣㍁㝊洵楣㍁㝊洵楣㍁㝊洵楣㍁㝉乃攰奄关㥃眰䰱瀰䱦儍</w:t>
      </w:r>
      <w:r>
        <w:rPr/>
        <w:t>੶</w:t>
      </w:r>
      <w:r>
        <w:rPr/>
        <w:t>瑃礰䱄其摃睉乇䈰䱶剧㥃㈰䱈关䍁乃瑃㠰䱄剧乃㘰䱘剧瑃㐰䰳关㥇䑉乃㕉乇䄰䰷兴㥃礍</w:t>
      </w:r>
      <w:r>
        <w:rPr/>
        <w:t>ਰ</w:t>
      </w:r>
      <w:r>
        <w:rPr/>
        <w:t>䱪剧瑃㘰奍朰䩈关乃㤰䱲剧祷朰䰯其瑇䠰䱄剧瑃ㅉ乃礰䰯剧乃⬰䱌关乃〰䱢兴摃㤰䰳刍</w:t>
      </w:r>
      <w:r>
        <w:rPr/>
        <w:t>੪</w:t>
      </w:r>
      <w:r>
        <w:rPr/>
        <w:t>祄其摃⬰䱌其瑇塉乃⼰奄其瑃稰奄关乃㠰䱧朰奄其瑃砰䰷剧瑃㑉䝮兴祁乃瑃㘰䱴瀰婔儍</w:t>
      </w:r>
      <w:r>
        <w:rPr/>
        <w:t>੶</w:t>
      </w:r>
      <w:r>
        <w:rPr/>
        <w:t>摇䌰䱄其乃㑌楁㡌げ䩖樴乃橸䕓噙杙㉸档㍍㥣浖睢㍊つ䝖㑤䐴浢浊穣䑳浢浊穣䑳浢浊稍</w:t>
      </w:r>
      <w:r>
        <w:rPr/>
        <w:t>੣</w:t>
      </w:r>
      <w:r>
        <w:rPr/>
        <w:t>䑳浢浊穣䑳浢浊穣䑳朰䭄其瑃㌰奄其瑃砰䱶兴摃㤰䱁朰䱘剨乃㄰䱲剧瑃㐰䱌其摃睉䄰䬍</w:t>
      </w:r>
      <w:r>
        <w:rPr/>
        <w:t>ਰ</w:t>
      </w:r>
      <w:r>
        <w:rPr/>
        <w:t>奈兵乇䈰奌兴摃㠰䱁朰奄兵乃㌰䱪兵瑇䑌摃㠰䱘其摃㄰䱔兴瑃㠰䱘其摇䌰奍朰䱫朰䰹瀍</w:t>
      </w:r>
      <w:r>
        <w:rPr/>
        <w:t>ਰ</w:t>
      </w:r>
      <w:r>
        <w:rPr/>
        <w:t>䱔关瑃㐰奮兴摃㤰䱁朰夯兵浮剧摇䌰奷朰䱲剧乃㄰䱔兵乇䌰䰳其瑃稰䰴朰䰯其瑇䄰奌刍</w:t>
      </w:r>
      <w:r>
        <w:rPr/>
        <w:t>੨</w:t>
      </w:r>
      <w:r>
        <w:rPr/>
        <w:t>乃㄰䱶剪祄八摃眰䰳兵瑇䑌楁㡌げ䩖樴乃橸䕓噙杙㉸档㍍㥣浖睢㍊つ䝖㑤䐴浢浊穣䑳洍</w:t>
      </w:r>
      <w:r>
        <w:rPr/>
        <w:t>੢</w:t>
      </w:r>
      <w:r>
        <w:rPr/>
        <w:t>浊穣䑳浢浊穣䑳浢浊穣䑳浢浊穣䑳朰䩊瀰䱔兵瑇䄰䱪剧瑇䌰夸朰䰳其瑃礰䰷关㥃⭉乃稍</w:t>
      </w:r>
      <w:r>
        <w:rPr/>
        <w:t>ਰ</w:t>
      </w:r>
      <w:r>
        <w:rPr/>
        <w:t>䰷兵㥃⬰䱌其摃⬰䱐其楁乃瑃⬰奒瀰奈剧祄关楄其䌴朰䩔其坮其㥇䄰䰷其㥃㄰奌剧乃⬍</w:t>
      </w:r>
      <w:r>
        <w:rPr/>
        <w:t>ਰ</w:t>
      </w:r>
      <w:r>
        <w:rPr/>
        <w:t>䱌剧摇䴰䱲剧礴材䌹䕓噙⭄兯㡒䕬坉䝎獙塎穐塊汣䜹祤䡒汥䡑⭊洵楣㍁㝊洵楣㍁㝊洵植</w:t>
      </w:r>
      <w:r>
        <w:rPr/>
        <w:t>੣</w:t>
      </w:r>
      <w:r>
        <w:rPr/>
        <w:t>㍁㝊洵楣㍁㝊洵楣㍁㝉乃昰奄兵䍄剧㥇䠰䱄剧摇䍡卄八摃眰䰳兵瑇䑉乇䈰奌关瑃⬰奄儍</w:t>
      </w:r>
      <w:r>
        <w:rPr/>
        <w:t>ੴ</w:t>
      </w:r>
      <w:r>
        <w:rPr/>
        <w:t>摃㤰䱕杄兲兮㥃㄰奄剩乃ㅉ乃匰奈兴摇䐰䱲剧乃眰婦其摇䈰奺兵瑃ㅉ乃砰夷剧乃⭉乃㘍</w:t>
      </w:r>
      <w:r>
        <w:rPr/>
        <w:t>ਰ</w:t>
      </w:r>
      <w:r>
        <w:rPr/>
        <w:t>奄兴摃〰䱪剧瑃㤰䱪剨卂瀰奈剧瑃⬰奂瀰䱫畉䑷癒䕬坐朰䭐䕒䩖楂橢䝆穣稱祚塂癣湒」</w:t>
      </w:r>
      <w:r>
        <w:rPr/>
        <w:t>ਗ਼</w:t>
      </w:r>
      <w:r>
        <w:rPr/>
        <w:t>塨ぐ楚留湎睏祚留湎睏祚留湎睏祚留湎睏祚留湎睏祄兮㥃⭉乃〰䱄其摃㐰䱷朰䭐兵瑇䄍</w:t>
      </w:r>
      <w:r>
        <w:rPr/>
        <w:t>ਰ</w:t>
      </w:r>
      <w:r>
        <w:rPr/>
        <w:t>䱄剬㥃㤰奈剪乃㘰䰷关㥃⭉䄰䬰䭄兴摃㔰奌兵乃㤰䱐其瑃礰䱪兵卄八乃稰䱘其摇䌰奈刍</w:t>
      </w:r>
      <w:r>
        <w:rPr/>
        <w:t>੧</w:t>
      </w:r>
      <w:r>
        <w:rPr/>
        <w:t>瑃礰䱁朰䩄八十椰䩲剧乃㄰䱔兵乇䍌摃唰䰱瀰䰯剧乃⭉楄兴㥃眰䱮其摇倰䱉朰䱴瀰䱔儍</w:t>
      </w:r>
      <w:r>
        <w:rPr/>
        <w:t>ੵ</w:t>
      </w:r>
      <w:r>
        <w:rPr/>
        <w:t>乇䄰奐剪瑇䡡卄其㥃⬰䱦兵乇䝡摇塉乃祉乇䄰䱘兵摇䌰䱪其摃稰奍杄兯椰䩐关瑃眰奄儍</w:t>
      </w:r>
      <w:r>
        <w:rPr/>
        <w:t>ੴ</w:t>
      </w:r>
      <w:r>
        <w:rPr/>
        <w:t>䝮剪祄关摇䄰䱘其摃〰䰷关楉畉䑷癒䕬坐朰䭐䕒䩖楂橢䝆穣稱祚塂癣湒ず塨ぐ楚留湎眍</w:t>
      </w:r>
      <w:r>
        <w:rPr/>
        <w:t>੏</w:t>
      </w:r>
      <w:r>
        <w:rPr/>
        <w:t>祚留湎睏祚留湎睏祚留湎睏祚留湎睏祄兯䝮剧摇䍉乃⬰䱈剧摇倰䱎瀰䱉朰䰯剧乃㐰䱌儍</w:t>
      </w:r>
      <w:r>
        <w:rPr/>
        <w:t>ੳ</w:t>
      </w:r>
      <w:r>
        <w:rPr/>
        <w:t>乇䌰䰳兵乇䙉䄰䬰䱌其摃㄰奈兵浮关楄八摃眰䰳兵瑇䑉乃㤰䱁李䑉汉乃〰䰴杍穁睉乃㠍</w:t>
      </w:r>
      <w:r>
        <w:rPr/>
        <w:t>ਰ</w:t>
      </w:r>
      <w:r>
        <w:rPr/>
        <w:t>䱶其匴朰䱐剧乃㥌楁㡌げ䩖樴乃橸䕓噙杙㉸档㍍㥣浖睢㍊つ䝖㑤䐴浢浊穣䑳浢浊穣䑳洍</w:t>
      </w:r>
      <w:r>
        <w:rPr/>
        <w:t>੢</w:t>
      </w:r>
      <w:r>
        <w:rPr/>
        <w:t>浊穣䑳浢浊穣䑳浢浊穣䑳朰䩘其䝮剧瑃⬰䱌关乃㤰䰴朰䱆瀰䱶剪乇䤰䱕李呁朰奌兵乇䈍</w:t>
      </w:r>
      <w:r>
        <w:rPr/>
        <w:t>ਰ</w:t>
      </w:r>
      <w:r>
        <w:rPr/>
        <w:t>夯剨祁乃瑃㘰䱄剧乇䍉䙚䩕ぅ杓圵が楁㡌げ䩖樴乃橸䕓噙杙㉸档㍍㥣浖睢㍊つ䝖㑤䐴洍</w:t>
      </w:r>
      <w:r>
        <w:rPr/>
        <w:t>੢</w:t>
      </w:r>
      <w:r>
        <w:rPr/>
        <w:t>浊穣䑳浢浊穣䑳浢浊穣䑳浢浊穣䑳浢浊穣䑳朰䭄兴摃眰䱴瀰䱦其瑃礰䱄其摃⭉䑕㍉乃㌍</w:t>
      </w:r>
      <w:r>
        <w:rPr/>
        <w:t>ਰ</w:t>
      </w:r>
      <w:r>
        <w:rPr/>
        <w:t>䱄剧乃⼰䱶关乇䌰䰳兵乇䙉䄰䬰䰯剧乃⬰䱘兵瑇䍡摃祉乃㤰䱁朰䰹瀰䱔其㥇䄰䱪剬乃㠍</w:t>
      </w:r>
      <w:r>
        <w:rPr/>
        <w:t>ਰ</w:t>
      </w:r>
      <w:r>
        <w:rPr/>
        <w:t>奈剧瑃礰䱄剨卄兯㥃㘰奄关乇堰䰳兵䍁漰䱦关乃稰䱄兵㥇䴰䰳关䍄兵浮兵㥇䴰䱰瀰奈刍</w:t>
      </w:r>
      <w:r>
        <w:rPr/>
        <w:t>੧</w:t>
      </w:r>
      <w:r>
        <w:rPr/>
        <w:t>瑇䵉乇䄰䱘关乃㝡摃㌰䰷关瑃眰䰳兵乇䙉乃㌰䱄剧乃⼰䱶关乇䌰䰳兵乇䙉䄰䬰䰯剧乃⬍</w:t>
      </w:r>
      <w:r>
        <w:rPr/>
        <w:t>ਰ</w:t>
      </w:r>
      <w:r>
        <w:rPr/>
        <w:t>䱘兵瑇䍡摃祉乃〰䰷剧摇倰䱐兵㥃⭉䑅㍎楄其㉮兴乃⼰奄兵乇唰䱺剧摇䌰䱉灌楁㡌げ䨍</w:t>
      </w:r>
      <w:r>
        <w:rPr/>
        <w:t>੖</w:t>
      </w:r>
      <w:r>
        <w:rPr/>
        <w:t>樴乃橸䕓噙杙㉸档㍍㥣浖睢㍊つ䝖㑤䐴浢浊穣䑳浢浊穣䑳浢浊穣䑳浢浊穣䑳浢浊穣䑳服</w:t>
      </w:r>
      <w:r>
        <w:rPr/>
        <w:t>ਰ</w:t>
      </w:r>
      <w:r>
        <w:rPr/>
        <w:t>䩦关䍄其㉮兴乇䈰奐其乃㘰䱄其乃㑉乇䄰䱘兵摇䌰䱪其摃稰奍朰䨯八乃朰䩑杄兲关楁礍</w:t>
      </w:r>
      <w:r>
        <w:rPr/>
        <w:t>੍</w:t>
      </w:r>
      <w:r>
        <w:rPr/>
        <w:t>䑁ㅉ乇䅌楄八摃眰䰳兵楷朰夯兵楄公㥃砰䱘剧䝮关㥃眰奣獉乃㌰䱄兵摃㤰夯关楁㕉乃㠍</w:t>
      </w:r>
      <w:r>
        <w:rPr/>
        <w:t>੡</w:t>
      </w:r>
      <w:r>
        <w:rPr/>
        <w:t>摇䈰奢兴匴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祄兯䕮六楁祍䑁㉏楁㡌げ䩖樴乃橸䕓噙杙㉸档㍍㥣浖睢㍊つ䝖㐍</w:t>
      </w:r>
      <w:r>
        <w:rPr/>
        <w:t>੤</w:t>
      </w:r>
      <w:r>
        <w:rPr/>
        <w:t>䐴浢浊穣䑳浢浊穣䑳浢浊穣䑳浢浊穣䑳浢浊穣䑳朰䭆瀰奦兴摃㤰奷材䌹䕓噙⭄兯㡒䕬圍</w:t>
      </w:r>
      <w:r>
        <w:rPr/>
        <w:t>੉</w:t>
      </w:r>
      <w:r>
        <w:rPr/>
        <w:t>䝎獙塎穐塊汣䜹祤䡒汥䡑⭊洵楣㍁㝊洵楣㍁㝊洵楣㍁㝊洵楣㍁㝊洵楣㍁㝉乃到䱄其摃㘍</w:t>
      </w:r>
      <w:r>
        <w:rPr/>
        <w:t>੉</w:t>
      </w:r>
      <w:r>
        <w:rPr/>
        <w:t>乃㌰䱄兵摃㤰夯关楄其㥃㄰奄剩乃ㅉ乃㡡摇䈰奢兴卄关楁乃瑃唰䰱瀰䰯剧乃⬰䰯兴摇䌍</w:t>
      </w:r>
      <w:r>
        <w:rPr/>
        <w:t>ਰ</w:t>
      </w:r>
      <w:r>
        <w:rPr/>
        <w:t>奄其瑃礰奈剪乃㙡摃㕉乃⬰䱈兵㥃眰奈剧浫条卄关瑃⬰奈剪乃㠰䱕朰䱸瀰奈剨瑃ㅉ乇䐍</w:t>
      </w:r>
      <w:r>
        <w:rPr/>
        <w:t>੉</w:t>
      </w:r>
      <w:r>
        <w:rPr/>
        <w:t>乃礰奈兴摇䐰䱲剧乃眰婦其摇䈰奺兵瑃⬰䱺剧祄剧乃㄰䱮剧瑃㐰䰳关㥇䑌䍁乃瑃⬰䰯刍</w:t>
      </w:r>
      <w:r>
        <w:rPr/>
        <w:t>੧</w:t>
      </w:r>
      <w:r>
        <w:rPr/>
        <w:t>㥃砰䱴瀰䱲其瑃礰䱄其摃⬰䱺剧祄公乃㄰奄兴瑃眰䱌其摃⬰头朰䨯其瑃〰䱄剧瑃㘰䰷儍</w:t>
      </w:r>
      <w:r>
        <w:rPr/>
        <w:t>ੳ</w:t>
      </w:r>
      <w:r>
        <w:rPr/>
        <w:t>瑃⬰头朰䩄兴乃㡡摃㥡摇䈰奌剧乃眰奚瀰婔剪楄兯㥃㘰奄关乇堰䰳兵䍷朰䰯其楄剧䝮儍</w:t>
      </w:r>
      <w:r>
        <w:rPr/>
        <w:t>ੳ</w:t>
      </w:r>
      <w:r>
        <w:rPr/>
        <w:t>瑃</w:t>
      </w:r>
    </w:p>
    <w:p>
      <w:pPr>
        <w:pStyle w:val="PreformattedText"/>
        <w:bidi w:val="0"/>
        <w:spacing w:before="0" w:after="0"/>
        <w:jc w:val="left"/>
        <w:rPr/>
      </w:pPr>
      <w:r>
        <w:rPr/>
        <w:t>㤰头朰奈其㥃㜰䱄剧瑃㑉䄰䬰䰯其瑃〰䱄剧瑃㙡摃祉乃砰䱄其摃㙡摃礰奈剪乃㘰䱪儍</w:t>
      </w:r>
      <w:r>
        <w:rPr/>
        <w:t>੶</w:t>
      </w:r>
      <w:r>
        <w:rPr/>
        <w:t>乃㑉乇䐰奈剧瑃眰䰳其瑃礰䱄其乃㑉乃祉䑉睍䑕朰奁畉䑷癒䕬坐朰䭐䕒䩖楂橢䝆穣稱礍</w:t>
      </w:r>
      <w:r>
        <w:rPr/>
        <w:t>ਗ਼</w:t>
      </w:r>
      <w:r>
        <w:rPr/>
        <w:t>塂癣湒ず塨ぐ楚留湎睏祚留湎睏祚留湎睏祚留湎睏祚留湎睏祄六㥇估奌兵乃㕉䑷癒䕬圍</w:t>
      </w:r>
      <w:r>
        <w:rPr/>
        <w:t>੐</w:t>
      </w:r>
      <w:r>
        <w:rPr/>
        <w:t>朰䭐䕒䩖楂橢䝆穣稱祚塂癣湒ず塨ぐ楚留湎睏祚留湎睏祚留湎睏祚留湎睏祚留湎睏祄儍</w:t>
      </w:r>
      <w:r>
        <w:rPr/>
        <w:t>੫</w:t>
      </w:r>
      <w:r>
        <w:rPr/>
        <w:t>浮兴乃㘰奄兵乇䌰䱁朰䱲剧乃㄰䱔兵乇䌰䰳关䍄兵㉮其坮剪祄其摃睉䄰䬰䱦关乃稰䱄儍</w:t>
      </w:r>
      <w:r>
        <w:rPr/>
        <w:t>ੵ</w:t>
      </w:r>
      <w:r>
        <w:rPr/>
        <w:t>㥇䴰䰳剧祄剧摇䐰䱺剧祁積䍄其乃㜰䰰畉乃稰奄其匴朰奘其瑃㜰䱔兵乃㤰䱐剧祁椰䩄刍</w:t>
      </w:r>
      <w:r>
        <w:rPr/>
        <w:t>੧</w:t>
      </w:r>
      <w:r>
        <w:rPr/>
        <w:t>乇䍉乃挰䱘剧瑃眰䱳朰䭔剧㥇䄰䰱瀰奌剧㥇䄰䱁楌楁㡌げ䩖樴乃橸䕓噙杙㉸档㍍㥣浖眍</w:t>
      </w:r>
      <w:r>
        <w:rPr/>
        <w:t>੢</w:t>
      </w:r>
      <w:r>
        <w:rPr/>
        <w:t>㍊つ䝖㑤䐴浢浊穣䑳浢浊穣䑳浢浊穣䑳浢浊穣䑳浢浊穣䑳朰䩈兴摇䄰䱘兴㥃㄰䰳剪䍁㠍</w:t>
      </w:r>
      <w:r>
        <w:rPr/>
        <w:t>ੌ</w:t>
      </w:r>
      <w:r>
        <w:rPr/>
        <w:t>げ䩖樴乃橸䕓噙杙㉸档㍍㥣浖睢㍊つ䝖㑤䐴浢浊穣䑳浢浊穣䑳浢浊穣䑳浢浊穣䑳浢浊稍</w:t>
      </w:r>
      <w:r>
        <w:rPr/>
        <w:t>੣</w:t>
      </w:r>
      <w:r>
        <w:rPr/>
        <w:t>䑳朰䨹瀰䱔其㥃㐰奈关乃㤰䱁朰奐关㥃⬰䱔关䍄其㥇䄰䰴杄兲剧摃⽡摃礰䰯剧乃眰奢刍</w:t>
      </w:r>
      <w:r>
        <w:rPr/>
        <w:t>੪</w:t>
      </w:r>
      <w:r>
        <w:rPr/>
        <w:t>楄兴祄八摃⬰䱶关㥃眰奄剧摇䴰䱲其瑇佉乃嘰䱲剧摃⼰䱘剧乇䌰䰳其瑇佉乃愰奄兴摃」</w:t>
      </w:r>
      <w:r>
        <w:rPr/>
        <w:t>ਰ</w:t>
      </w:r>
      <w:r>
        <w:rPr/>
        <w:t>䱪剧瑃㤰䰷剪楄八乃稰䱘其摇䝡摇唰头杋䕊䉒噯灌楁㡌げ䩖樴乃橸䕓噙杙㉸档㍍㥣浖眍</w:t>
      </w:r>
      <w:r>
        <w:rPr/>
        <w:t>੢</w:t>
      </w:r>
      <w:r>
        <w:rPr/>
        <w:t>㍊つ䝖㑤䐴浢浊穣䑳浢浊穣䑳浢浊穣䑳浢浊穣䑳浢浊穣䑳朰䩲关浮剧瑃㄰䰳剪䍁㡌げ䨍</w:t>
      </w:r>
      <w:r>
        <w:rPr/>
        <w:t>੖</w:t>
      </w:r>
      <w:r>
        <w:rPr/>
        <w:t>樴乃橸䕓噙杙㉸档㍍㥣浖睢㍊つ䝖㑤䐴浢浊穣䑳浢浊穣䑳浢浊穣䑳浢浊穣䑳浢浊穣䑳服</w:t>
      </w:r>
      <w:r>
        <w:rPr/>
        <w:t>ਰ</w:t>
      </w:r>
      <w:r>
        <w:rPr/>
        <w:t>䨹瀰䱔其㥃㐰奈关乃㤰䱁朰奐关㥃⬰䱔关䍄其㥇䄰䰴杄兲剧摃⽡摃礰䰯剧乃眰奢剪楄儍</w:t>
      </w:r>
      <w:r>
        <w:rPr/>
        <w:t>ੴ</w:t>
      </w:r>
      <w:r>
        <w:rPr/>
        <w:t>祂䍙圵硤坕杚䝕杙㈹瑢坖祙㉕杚塑杚䝕杣䝸桙㉖瑚圵っ祂呌歅界䍄公瑃㄰䰳兴摃礰䱁猍</w:t>
      </w:r>
      <w:r>
        <w:rPr/>
        <w:t>੉</w:t>
      </w:r>
      <w:r>
        <w:rPr/>
        <w:t>乃漰䱌兴摃㔰奢关乇䅡摇偌楁㡌げ䩖樴乃橸䕓噙杙㉸档㍍㥣浖睢㍊つ䝖㑤䐴浢浊穣䑳洍</w:t>
      </w:r>
      <w:r>
        <w:rPr/>
        <w:t>੢</w:t>
      </w:r>
      <w:r>
        <w:rPr/>
        <w:t>浊穣䑳浢浊穣䑳浢浊穣䑳浢浊穣䑳朰䩊瀰䱔兵瑇䄰䱪剧瑃睉乃㘰奄兴摃〰䱪剧瑃㤰䱁服</w:t>
      </w:r>
      <w:r>
        <w:rPr/>
        <w:t>ਰ</w:t>
      </w:r>
      <w:r>
        <w:rPr/>
        <w:t>䱴瀰䰱瀰夸朰䰳关䍁乃瑃㌰䱄关㥃眰䱶剪乃㤰奍朰奈剧㥃㠰奍杍積朰䱺兵㥃㥌楄关㥇䄍</w:t>
      </w:r>
      <w:r>
        <w:rPr/>
        <w:t>ਰ</w:t>
      </w:r>
      <w:r>
        <w:rPr/>
        <w:t>䰰畉乃㘰䰷剧乃⼰䰷剧乃眰奚瀰婣杉瑃攰䱶剪乃祡摇偉椴材䌹䕓噙⭄兯㡒䕬坉䝎獙塎稍</w:t>
      </w:r>
      <w:r>
        <w:rPr/>
        <w:t>੐</w:t>
      </w:r>
      <w:r>
        <w:rPr/>
        <w:t>塊汣䜹祤䡒汥䡑⭊洵楣㍁㝊洵楣㍁㝊洵楣㍁㝊洵楣㍁㝊洵楣㍁㝉乃椰奄关乃礰䱘其摇䴍</w:t>
      </w:r>
      <w:r>
        <w:rPr/>
        <w:t>੉</w:t>
      </w:r>
      <w:r>
        <w:rPr/>
        <w:t>䑷癒䕬坐朰䭐䕒䩖楂橢䝆穣稱祚塂癣湒ず塨ぐ楚留湎睏祚留湎睏祚留湎睏祚留湎睏祚甍</w:t>
      </w:r>
      <w:r>
        <w:rPr/>
        <w:t>ਖ਼</w:t>
      </w:r>
      <w:r>
        <w:rPr/>
        <w:t>湎睏祄八浮兴乃㘰奄兵乇䌰䰴朰䰯其瑃礰䰳其瑇䔰奐其摃㘰奚瀰䰷其摃眰䱶剪乃㤰䱕服</w:t>
      </w:r>
      <w:r>
        <w:rPr/>
        <w:t>੄</w:t>
      </w:r>
      <w:r>
        <w:rPr/>
        <w:t>兲关浮兴乃ち摃㜰䱘其摃㤰夸杉瑃搰䱄关㉮剧乃㤰䱕楉乃祉乃㡌楄公乃㥡摃⼰奄其瑃⼍</w:t>
      </w:r>
      <w:r>
        <w:rPr/>
        <w:t>ਰ</w:t>
      </w:r>
      <w:r>
        <w:rPr/>
        <w:t>䱘剧瑇䄰䰷关瑇䈰奺兵瑇䑌楁㡌げ䩖樴乃橸䕓噙杙㉸档㍍㥣浖睢㍊つ䝖㑤䐴浢浊穣䑳洍</w:t>
      </w:r>
      <w:r>
        <w:rPr/>
        <w:t>੢</w:t>
      </w:r>
      <w:r>
        <w:rPr/>
        <w:t>浊穣䑳浢浊穣䑳浢浊穣䑳浢浊穣䑳朰䭦兴摇䄰䱌兴摃㤰奷材䌹䕓噙⭄兯㡒䕬坉䝎獙塎稍</w:t>
      </w:r>
      <w:r>
        <w:rPr/>
        <w:t>੐</w:t>
      </w:r>
      <w:r>
        <w:rPr/>
        <w:t>塊汣䜹祤䡒汥䡑⭊洵楣㍁㝊洵楣㍁㝊洵楣㍁㝊洵楣㍁㝊洵楣㍁㝉乃堰䱄关㥃眰䱶剪乃㤍</w:t>
      </w:r>
      <w:r>
        <w:rPr/>
        <w:t>੡</w:t>
      </w:r>
      <w:r>
        <w:rPr/>
        <w:t>卄兴㥃砰䰷剧乃㑉乃眰䱲剨浮其瑃㤰䱘剧䝮关楁乃瑃到䱄其摃㘰奍朰䰷关摇䄰䱄兵㥃㐍</w:t>
      </w:r>
      <w:r>
        <w:rPr/>
        <w:t>੉</w:t>
      </w:r>
      <w:r>
        <w:rPr/>
        <w:t>乃吰䰷兵㥃⬰䱌其瑇佉乃搰䱄关㥃㜰夯兴乃⬰䱌其瑇塉乃朰䱄兴乃㑉乃栰䱘剧乃㄰䱔儍</w:t>
      </w:r>
      <w:r>
        <w:rPr/>
        <w:t>ੴ</w:t>
      </w:r>
      <w:r>
        <w:rPr/>
        <w:t>摃㤰䱲其楄公䌷兮䌴獉乃吰䰷兵㥃⬰䱌其瑇佉乃昰奄关乃礰䱴瀰䰳其摇偉乃挰䱄兵瑃眍</w:t>
      </w:r>
      <w:r>
        <w:rPr/>
        <w:t>ਰ</w:t>
      </w:r>
      <w:r>
        <w:rPr/>
        <w:t>奄其瑃礰䱁杄兲兮礴朰䨴畉䑷癒䕬坐朰䭐䕒䩖楂橢䝆穣稱祚塂癣湒ず塨ぐ楚留湎睏祚甍</w:t>
      </w:r>
      <w:r>
        <w:rPr/>
        <w:t>ਖ਼</w:t>
      </w:r>
      <w:r>
        <w:rPr/>
        <w:t>湎睏祚留湎睏祚留湎睏祚留湎睏祄六㥃㐰䰯兴摃㤰奷材䌹䕓噙⭄兯㡒䕬坉䝎獙塎穐塊氍</w:t>
      </w:r>
      <w:r>
        <w:rPr/>
        <w:t>੣</w:t>
      </w:r>
      <w:r>
        <w:rPr/>
        <w:t>䜹祤䡒汥䡑⭊洵楣㍁㝊洵楣㍁㝊洵楣㍁㝊洵楣㍁㝊洵楣㍁㝉乃攰奌剧乃㐰䱺关乃㤰䱁服</w:t>
      </w:r>
      <w:r>
        <w:rPr/>
        <w:t>ਰ</w:t>
      </w:r>
      <w:r>
        <w:rPr/>
        <w:t>䱴瀰奢兴摃㤰䱤瀰夸朰䨳八摃橉乃㤰䱁杄兲兴㥃ち摃㔰奈其摃㄰䰳其摇偉乃⬰䰯兴摇䄍</w:t>
      </w:r>
      <w:r>
        <w:rPr/>
        <w:t>ਰ</w:t>
      </w:r>
      <w:r>
        <w:rPr/>
        <w:t>䱄剨浮兵卄兴祄关摃眰䰳兵浮关瑇䈰奺兵瑃㐰䱺兵䍄其乃㄰奌关乃㜰䱄其乃㑉乃㤰䱁服</w:t>
      </w:r>
      <w:r>
        <w:rPr/>
        <w:t>ਰ</w:t>
      </w:r>
      <w:r>
        <w:rPr/>
        <w:t>䱸瀰䱢其摃眰奄其瑃〰䰳兵乇䙉乇䄰䱪其摃㘰䱄剨匴材䌹䕓噙⭄兯㡒䕬坉䝎獙塎穐塊氍</w:t>
      </w:r>
      <w:r>
        <w:rPr/>
        <w:t>੣</w:t>
      </w:r>
      <w:r>
        <w:rPr/>
        <w:t>䜹祤䡒汥䡑⭊洵楣㍁㝊洵楣㍁㝊洵楣㍁㝊洵楣㍁㝊洵楣㍁㝉乃栰䱘剧乃⼰䱘其摇䵉䑷瘍</w:t>
      </w:r>
      <w:r>
        <w:rPr/>
        <w:t>੒</w:t>
      </w:r>
      <w:r>
        <w:rPr/>
        <w:t>䕬坐朰䭐䕒䩖楂橢䝆穣稱祚塂癣湒ず塨ぐ楚留湎睏祚留湎睏祚留湎睏祚留湎睏祚留湎眍</w:t>
      </w:r>
      <w:r>
        <w:rPr/>
        <w:t>੏</w:t>
      </w:r>
      <w:r>
        <w:rPr/>
        <w:t>祄八浮兴乃㘰奄兵乇䌰䰴朰䱊瀰䱔兴䝮兵㥃㄰䰳其摇偉䄰䭉歮其摃〰奐剧摇䌰奂瀰䱄儍</w:t>
      </w:r>
      <w:r>
        <w:rPr/>
        <w:t>ੵ</w:t>
      </w:r>
      <w:r>
        <w:rPr/>
        <w:t>㥇䴰䰳兴卉朰䱉朰䱷畉乃唰䰱瀰䰯剧乃⬰䰯兴摇䌰奄其瑃礰奈剪乃㘰奍畉䑷癒䕬坐朰䬍</w:t>
      </w:r>
      <w:r>
        <w:rPr/>
        <w:t>੐</w:t>
      </w:r>
      <w:r>
        <w:rPr/>
        <w:t>䕒䩖楂橢䝆穣稱祚塂癣湒ず塨ぐ楚留湎睏祚留湎睏祚留湎睏祚留湎睏祚留湎睏祄八浮儍</w:t>
      </w:r>
      <w:r>
        <w:rPr/>
        <w:t>ੴ</w:t>
      </w:r>
      <w:r>
        <w:rPr/>
        <w:t>乃㘰奄兵乇䌰䰴朰䱊瀰䱔兴䝮兵㥃㄰䰳其摇偉䄰䭉瑃渰䱘剧乃㥡摃礰䱘剨瑇䴰䱲兴卉服</w:t>
      </w:r>
      <w:r>
        <w:rPr/>
        <w:t>ਰ</w:t>
      </w:r>
      <w:r>
        <w:rPr/>
        <w:t>䱉朰䱷畉乃渰䱘剧乃㥡摃礰奚灌楁㡌げ䩖樴乃橸䕓噙杙㉸档㍍㥣浖睢㍊つ䝖㑤䐴浢浊稍</w:t>
      </w:r>
      <w:r>
        <w:rPr/>
        <w:t>੣</w:t>
      </w:r>
      <w:r>
        <w:rPr/>
        <w:t>䑳浢浊穣䑳浢浊穣䑳浢浊穣䑳浢浊穣䑳朰䩌其㥇䄰䰷关瑃眰䱔兴瑃㄰䰳关䍄关楄兴摃㘍</w:t>
      </w:r>
      <w:r>
        <w:rPr/>
        <w:t>ਰ</w:t>
      </w:r>
      <w:r>
        <w:rPr/>
        <w:t>奈其㥃㜰奐关乇䌰䱄剨浮剪楁乃瑃㤰䰷关瑃睉乃礰䱘剧乇䉡摇偉䕮其摇䌰䱘剧乃㤰䱘刍</w:t>
      </w:r>
      <w:r>
        <w:rPr/>
        <w:t>੧</w:t>
      </w:r>
      <w:r>
        <w:rPr/>
        <w:t>楄六瑃㝡摇唰䰳剧椳八摃眰䰳兵瑇䑉乃祉䝮其摃⬰䱦兴摃㠰䰱瀰䱫朰䱌关乃㜰夷剧浫甍</w:t>
      </w:r>
      <w:r>
        <w:rPr/>
        <w:t>੉</w:t>
      </w:r>
      <w:r>
        <w:rPr/>
        <w:t>䑷癒䕬坐朰䭐䕒䩖楂橢䝆穣稱祚塂癣湒ず塨ぐ楚留湎睏祚留湎睏祚留湎睏祚留湎睏祚甍</w:t>
      </w:r>
      <w:r>
        <w:rPr/>
        <w:t>ਖ਼</w:t>
      </w:r>
      <w:r>
        <w:rPr/>
        <w:t>湎睏祄八瑃㄰奄兴摇䈰䱘其摇䵉䑷癒䕬坐朰䭐䕒䩖楂橢䝆穣稱祚塂癣湒ず塨ぐ楚留湎眍</w:t>
      </w:r>
      <w:r>
        <w:rPr/>
        <w:t>੏</w:t>
      </w:r>
      <w:r>
        <w:rPr/>
        <w:t>祚留湎睏祚留湎睏祚留湎睏祚留湎睏祄八瑃⼰奄其瑃礰䱄兴乃㈰䱘其摃睉乃⼰奄其瑃稍</w:t>
      </w:r>
      <w:r>
        <w:rPr/>
        <w:t>ਰ</w:t>
      </w:r>
      <w:r>
        <w:rPr/>
        <w:t>奄关乃㠰䱁杄兰瀰䰯其瑇䌰䱘剨㥃㤰䰷关㥃⭉乃㘰奄兴摃〰䱪剧瑇䐰䱌关乃㤰䰳剪祄儍</w:t>
      </w:r>
      <w:r>
        <w:rPr/>
        <w:t>ੳ</w:t>
      </w:r>
      <w:r>
        <w:rPr/>
        <w:t>楄剧乃眰䱺兵瑃眰奕朰䭔其瑃㤰䱔剧祄兰䝮其摃眰䰳剧摇䐰䱌关乃㤰䰳剪祄八摇䐰䱒瀍</w:t>
      </w:r>
      <w:r>
        <w:rPr/>
        <w:t>ਰ</w:t>
      </w:r>
      <w:r>
        <w:rPr/>
        <w:t>䱌其摃㐰奢剧瑃礰䱁朰䱢兵乇䌰䱶其瑃礰䰷关㥃⭉䄰䬰䱲其瑃㠰䰯兵㥃㄰䱲剧摇䑉䍌儍</w:t>
      </w:r>
      <w:r>
        <w:rPr/>
        <w:t>੯</w:t>
      </w:r>
      <w:r>
        <w:rPr/>
        <w:t>摃⬰䱰瀰䱳楉乃祉乃㡌楄兰㥃㄰奄其坮关瑇䝡匴材䌹䕓噙⭄兯㡒䕬坉䝎獙塎穐塊汣䜹礍</w:t>
      </w:r>
      <w:r>
        <w:rPr/>
        <w:t>੤</w:t>
      </w:r>
      <w:r>
        <w:rPr/>
        <w:t>䡒汥䡑⭊洵楣㍁㝊洵楣㍁㝊洵楣㍁㝊洵楣㍁㝊洵楣㍁㝉乃卡摃〰䱲剧乃㐰奌其楄关浮儍</w:t>
      </w:r>
      <w:r>
        <w:rPr/>
        <w:t>ੴ</w:t>
      </w:r>
      <w:r>
        <w:rPr/>
        <w:t>乃ち摃㜰䱘其摃㤰夸杄兯椰䨯关乃礰䱶其瑃稰奄关乃〰奈剪乃㘰䱕楉乃祉乃㡌楄兮㥃眍</w:t>
      </w:r>
      <w:r>
        <w:rPr/>
        <w:t>ਰ</w:t>
      </w:r>
      <w:r>
        <w:rPr/>
        <w:t>䱌兵㥃⬰䱐剧乃眰䱑畉䑷癒䕬坐朰䭐䕒䩖楂橢䝆穣稱祚塂癣湒ず塨ぐ楚留湎睏祚留湎眍</w:t>
      </w:r>
      <w:r>
        <w:rPr/>
        <w:t>੏</w:t>
      </w:r>
      <w:r>
        <w:rPr/>
        <w:t>祚留湎睏祚留湎睏祚留湎睏祄八浮兴乃㘰奄兵乇䍡卄兵瑇䄰䱘兴乃㐰奌其坫朰䱴瀰䰱瀍</w:t>
      </w:r>
      <w:r>
        <w:rPr/>
        <w:t>ਰ</w:t>
      </w:r>
      <w:r>
        <w:rPr/>
        <w:t>婣朰䩦八乃楉䄰䭉瑃椰奄剧㥃砰䰳兵乃㕉乃㌰䱄关瑃⬰䱑朰䩌兯摃挰䨯兮椳八乃卓摃栍</w:t>
      </w:r>
      <w:r>
        <w:rPr/>
        <w:t>ਰ</w:t>
      </w:r>
      <w:r>
        <w:rPr/>
        <w:t>䩺八䍉条卄八瑃栰䨸杉瑃漰䱄剨摇䌰䱁杉瑃栰䱄兴乃⬰䱌关䍉朰䰳关䍄兴㥃眰䱐关乃㜍</w:t>
      </w:r>
      <w:r>
        <w:rPr/>
        <w:t>ਰ</w:t>
      </w:r>
      <w:r>
        <w:rPr/>
        <w:t>奺其摇䑉乇䈰奐其乇䑉䑉㕉乃㠰䱶其匴朰䱐剧乃㥌楁乃橷癒䕬坐朰䭐䕒䩖楂橢䝆穣稱礍</w:t>
      </w:r>
      <w:r>
        <w:rPr/>
        <w:t>ਗ਼</w:t>
      </w:r>
      <w:r>
        <w:rPr/>
        <w:t>塂癣湒ず塨ぐ楚留湎睏祚留湎睏祚留湎睏祚留湎睏祚留湎睏祄兮㥃⬰奦关乃㜰䱁朰奔刍</w:t>
      </w:r>
      <w:r>
        <w:rPr/>
        <w:t>੧</w:t>
      </w:r>
      <w:r>
        <w:rPr/>
        <w:t>㥃㤰䱲剨浮其瑃㤰奐关瑃眰奌兵䍁乃瑃⬰䰳其瑃礰䱶兴摃㤰䱁朰䱌兴摇䄰奆瀰夸杓摃㤍</w:t>
      </w:r>
      <w:r>
        <w:rPr/>
        <w:t>ਰ</w:t>
      </w:r>
      <w:r>
        <w:rPr/>
        <w:t>奌兴摇䄰䰳兴摇䍌摇䈰䱄兵摇䌰奍朰䩈关乃㤰䱲剧祁椰䩲剧乃㄰䱔兵乇䍌摃唰䰱瀰䰯刍</w:t>
      </w:r>
      <w:r>
        <w:rPr/>
        <w:t>੧</w:t>
      </w:r>
      <w:r>
        <w:rPr/>
        <w:t>乃⭉椴材䌹䕓噙⭄兯㡒䕬坉䝎獙塎穐塊汣䜹祤䡒汥䡑⭊洵楣㍁㝊洵楣㍁㝊洵楣㍁㝊洵植</w:t>
      </w:r>
      <w:r>
        <w:rPr/>
        <w:t>੣</w:t>
      </w:r>
      <w:r>
        <w:rPr/>
        <w:t>㍁㝊洵楣㍁㝉乃地䰷关瑇䌰䱘其摇䵉䑷癒䕬坐朰䭐䕒䩖楂橢䝆穣稱祚塂癣湒ず塨ぐ楚甍</w:t>
      </w:r>
      <w:r>
        <w:rPr/>
        <w:t>ਖ਼</w:t>
      </w:r>
      <w:r>
        <w:rPr/>
        <w:t>湎睏祚留湎睏祚留湎睏祚留湎睏祚留湎睏祄八浮兴乃㘰奄兵乇䌰䰴朰䱊瀰䱔兴䝮兵㥃ㄍ</w:t>
      </w:r>
      <w:r>
        <w:rPr/>
        <w:t>ਰ</w:t>
      </w:r>
      <w:r>
        <w:rPr/>
        <w:t>䰳其摇偉䄰䭉瑃漰䱘关瑇䠰䱘其摃㙡摃礰奈剪乃㘰䱕楉乃祉乃㡌楄兮坮兵瑃⬰䰯其瑃㜍</w:t>
      </w:r>
      <w:r>
        <w:rPr/>
        <w:t>ਰ</w:t>
      </w:r>
      <w:r>
        <w:rPr/>
        <w:t>奷畉䑷癒䕬坐朰䭐䕒䩖楂橢䝆穣稱祚塂癣湒ず塨ぐ楚留湎睏祚留湎睏祚留湎睏祚留湎眍</w:t>
      </w:r>
      <w:r>
        <w:rPr/>
        <w:t>੏</w:t>
      </w:r>
      <w:r>
        <w:rPr/>
        <w:t>祚留湎睏祄八浮兴乃㘰奄兵乇䌰䱁朰䱲剧乃㄰䱔兵乇䌰䰳关䍄兵㉮其坮剪祄其摃睉䄰䬍</w:t>
      </w:r>
      <w:r>
        <w:rPr/>
        <w:t>ਰ</w:t>
      </w:r>
      <w:r>
        <w:rPr/>
        <w:t>䱦关乃稰䱄兵㥇䴰䰳剧祄剧摇䐰䱺剧祁積楄其乃㜰䰰畉乃稰奄其匴朰䭌兮瑃卉䍌公㥃眍</w:t>
      </w:r>
      <w:r>
        <w:rPr/>
        <w:t>ਰ</w:t>
      </w:r>
      <w:r>
        <w:rPr/>
        <w:t>䱌其瑃ぉ䍌八浮剧乇䌰䰴楌楁㡌げ䩖樴乃橸䕓噙杙㉸档㍍㥣浖睢㍊つ䝖㑤䐴浢浊穣䑳洍</w:t>
      </w:r>
      <w:r>
        <w:rPr/>
        <w:t>੢</w:t>
      </w:r>
      <w:r>
        <w:rPr/>
        <w:t>浊穣䑳浢浊穣䑳浢浊穣䑳浢浊穣䑳朰䩶兵乇䈰奌其瑃⼰䱄兴䍁㡌げ䩖樴乃橸䕓噙杙㉸栍</w:t>
      </w:r>
      <w:r>
        <w:rPr/>
        <w:t>੣</w:t>
      </w:r>
      <w:r>
        <w:rPr/>
        <w:t>㍍㥣浖睢㍊つ䝖㑤䐴浢浊穣䑳浢浊穣䑳浢浊穣䑳浢浊穣䑳浢浊穣䑳朰䩌其㥇䄰䰷关瑃眍</w:t>
      </w:r>
      <w:r>
        <w:rPr/>
        <w:t>ਰ</w:t>
      </w:r>
      <w:r>
        <w:rPr/>
        <w:t>䱔兴瑃㄰䰳兵乃㕉乃㤰䰷关瑃㐰䱫杄兲关摃眰䰳兵浮关瑇䈰奺兵瑃㐰䱫朰䰯剧乃⬰䱔刍</w:t>
      </w:r>
      <w:r>
        <w:rPr/>
        <w:t>੧</w:t>
      </w:r>
      <w:r>
        <w:rPr/>
        <w:t>㥃㘰奉杌卄兵瑇䄰䱘兴乃㐰奌其摃睉乃㘰䱄剧乇䌰䱁朰䱣朰䰹瀰䱶剪乃稰䰷关瑃㐰䱷服</w:t>
      </w:r>
      <w:r>
        <w:rPr/>
        <w:t>ਰ</w:t>
      </w:r>
      <w:r>
        <w:rPr/>
        <w:t>䰯兴摇䅡摃⬰䱔其瑃㡉乃㘰奄兴摃〰䱪剧瑇䐰䱌关乃㤰䰳剪祁椰䱦兯乃樰䭦兮啫杄兲儍</w:t>
      </w:r>
      <w:r>
        <w:rPr/>
        <w:t>ੳ</w:t>
      </w:r>
      <w:r>
        <w:rPr/>
        <w:t>㥇䄰䰷剩䝫楌楁㡌げ䩖樴乃橸䕓噙杙㉸档㍍㥣浖睢㍊つ䝖㑤䐴浢浊穣䑳浢浊穣䑳浢浊稍</w:t>
      </w:r>
      <w:r>
        <w:rPr/>
        <w:t>੣</w:t>
      </w:r>
      <w:r>
        <w:rPr/>
        <w:t>䑳浢浊穣䑳浢浊穣䑳朰䩐剧乇䐰䱔兴摃㤰奷材䌹䕓噙⭄兯㡒䕬坉䝎獙塎穐塊汣䜹祤䡒氍</w:t>
      </w:r>
      <w:r>
        <w:rPr/>
        <w:t>੥</w:t>
      </w:r>
      <w:r>
        <w:rPr/>
        <w:t>䡑⭊洵楣㍁㝊洵楣㍁㝊洵楣㍁㝊洵楣㍁㝊洵楣㍁㝉乃捡摃㈰䰳关乇䄰䰷兴乃㤰䱁朰奄儍</w:t>
      </w:r>
      <w:r>
        <w:rPr/>
        <w:t>ੴ</w:t>
      </w:r>
      <w:r>
        <w:rPr/>
        <w:t>摃㔰奌兵乃㤰䱐其瑃礰䱁杄兲关乃稰䱘其摇䝡摇偉䔱癢㉒㕊㍍朰䰳关乃〰䱄兵㥃睉乃刍</w:t>
      </w:r>
      <w:r>
        <w:rPr/>
        <w:t>ਰ</w:t>
      </w:r>
      <w:r>
        <w:rPr/>
        <w:t>䱄其摃㘰奍朰奄兴摃㔰奌兵乃㤰䱐兵䍁椰䩉穌〵兌さ牌ㅎす坊獚匹䍙坅穌湖桉椴材䌹䔍</w:t>
      </w:r>
      <w:r>
        <w:rPr/>
        <w:t>੓</w:t>
      </w:r>
      <w:r>
        <w:rPr/>
        <w:t>噙⭄兯㡒䕬坉䝎獙塎穐塊汣䜹祤䡒汥䡑⭊洵楣㍁㝊洵楣㍁㝊洵楣㍁㝊洵楣㍁㝊洵楣㍁㜍</w:t>
      </w:r>
      <w:r>
        <w:rPr/>
        <w:t>੉</w:t>
      </w:r>
      <w:r>
        <w:rPr/>
        <w:t>乃晡摃〰䰯兵乇䈰䱄其摃睉乇䐰䱐其瑃〰䱁朰䱣村圱汣浬橙圴杄兰䙥䡂祚塎穉乃⼰奄儍</w:t>
      </w:r>
      <w:r>
        <w:rPr/>
        <w:t>੶</w:t>
      </w:r>
      <w:r>
        <w:rPr/>
        <w:t>楄其瑃砰奈兵㥇䐰䱐其瑃礰奐关瑃眰䰳其摇偉乃〰䰷剧乃⬰䱢其坮剨卄剨㥃㄰䱰瀰䱉服</w:t>
      </w:r>
      <w:r>
        <w:rPr/>
        <w:t>ੋ</w:t>
      </w:r>
      <w:r>
        <w:rPr/>
        <w:t>䙒卑噚䙔䕖单祂䑓䕖剖啕村噎呔ぎ䩑噒䙕祂䵖䕑灌楁乃橷癒䕬坐朰䭐䕒䩖楂橢䝆穣稱礍</w:t>
      </w:r>
      <w:r>
        <w:rPr/>
        <w:t>ਗ਼</w:t>
      </w:r>
      <w:r>
        <w:rPr/>
        <w:t>塂癣湒ず塨ぐ楚留湎睏祚留湎睏祚留湎睏祚留湎睏祚留湎睏祄八摃眰䰳兵楄兴㥃硡摃㜍</w:t>
      </w:r>
      <w:r>
        <w:rPr/>
        <w:t>ਰ</w:t>
      </w:r>
      <w:r>
        <w:rPr/>
        <w:t>奺剩乃㐰䱉朰奄兴摃稰奐兵㥇倰奌兵乃礰䰳兵乃㕉䄰䬰䱲关乃⽡摇䌰䱄兵祄兴乃⭉䑉砍</w:t>
      </w:r>
      <w:r>
        <w:rPr/>
        <w:t>੍</w:t>
      </w:r>
      <w:r>
        <w:rPr/>
        <w:t>楄其乃㜰䰰畉乃稰奄其匴材䌹䕓噙⭄兯㡒䕬坉䝎獙塎穐塊汣䜹祤䡒汥䡑⭊洵楣㍁㝊洵植</w:t>
      </w:r>
      <w:r>
        <w:rPr/>
        <w:t>੣</w:t>
      </w:r>
      <w:r>
        <w:rPr/>
        <w:t>㍁㝊洵楣㍁㝊洵楣㍁㝊洵楣㍁㝉乃晡摃〰䰯兵乇䈰䱄其摃睉乇䐰䱐其瑃〰䱁朰䰯剧乃⬍</w:t>
      </w:r>
      <w:r>
        <w:rPr/>
        <w:t>੉</w:t>
      </w:r>
      <w:r>
        <w:rPr/>
        <w:t>䄰䬰䱸瀰䱢关摃眰䰳兵浮关瑇䈰奺兵瑇䑉乇䈰䰹瀰䱌其㥇䄰䱄剨瑇佉乃㍉䕆䱑卂䉤塎洍</w:t>
      </w:r>
      <w:r>
        <w:rPr/>
        <w:t>੤</w:t>
      </w:r>
      <w:r>
        <w:rPr/>
        <w:t>坨祡㍊汚䝬が啤汣㉖獢䡎橡䝆浤䍂瑙歧獉䄰䬰䭔剧乃眰䰳兵瑇䔰奐剧乇䍌摃㤰䱁琰䩺儍</w:t>
      </w:r>
      <w:r>
        <w:rPr/>
        <w:t>ੳ</w:t>
      </w:r>
      <w:r>
        <w:rPr/>
        <w:t>乃㔰䰱灌䍄兮坮其乃㄰奦剨㥃㐰䰳关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祄兯䕮六楁祍䑁㍏楁㡌げ䩖樴乃橸䔍</w:t>
      </w:r>
      <w:r>
        <w:rPr/>
        <w:t>੓</w:t>
      </w:r>
      <w:r>
        <w:rPr/>
        <w:t>噙杙㉸档㍍㥣浖睢㍊つ䝖㑤䐴浢浊穣䑳浢浊穣䑳浢浊穣䑳浢浊穣䑳浢浊穣䑳朰䭆瀰奦儍</w:t>
      </w:r>
      <w:r>
        <w:rPr/>
        <w:t>ੴ</w:t>
      </w:r>
      <w:r>
        <w:rPr/>
        <w:t>摃㤰奷材䌹䕓噙⭄兯㡒䕬坉䝎獙塎穐塊汣䜹祤䡒汥䡑⭊洵楣㍁㝊洵楣㍁㝊洵楣㍁㝊洵植</w:t>
      </w:r>
      <w:r>
        <w:rPr/>
        <w:t>੣</w:t>
      </w:r>
      <w:r>
        <w:rPr/>
        <w:t>㍁㝊洵楣㍁㝉乃吰䰷兵㥃⬰䱌关䍄兮㥇䄰䱄关瑃㝡摃㤰䰳剪祄八摃眰䰳兵瑇䑉䄰䭉瑃愍</w:t>
      </w:r>
      <w:r>
        <w:rPr/>
        <w:t>ਰ</w:t>
      </w:r>
      <w:r>
        <w:rPr/>
        <w:t>奄兴摃〰䱪剧椳公乃㥡摃⼰奄其楉朰䩺关乃㘰䱄剧乃⬰䱉朰䨸畉乃敌楄剧㥃祡摃㔰奪儍</w:t>
      </w:r>
      <w:r>
        <w:rPr/>
        <w:t>੶</w:t>
      </w:r>
      <w:r>
        <w:rPr/>
        <w:t>瑃祉乃〰䰴朰奄兴摃㔰奌兵乃㤰䱐剧祄其摃眰䱮剧㥇䈰䰹瀰奪其坮剩乃㐰奕朰奌其瑃⼍</w:t>
      </w:r>
      <w:r>
        <w:rPr/>
        <w:t>ੌ</w:t>
      </w:r>
      <w:r>
        <w:rPr/>
        <w:t>摃㠰䱘其摃㄰䱔兴瑃㄰奂瀰䱉杄兲关摃眰䰳兵浮关瑇䈰奺兵瑃⬰婣朰奈兵乇䈰奌兴摃㠍</w:t>
      </w:r>
      <w:r>
        <w:rPr/>
        <w:t>ਰ</w:t>
      </w:r>
      <w:r>
        <w:rPr/>
        <w:t>䱧朰䭐兵瑇䄰䱄剬㥃㤰䱧杉瑃吰䱌关乇䄰䱒瀰夸朰䱲兴摇䅡摃礰䰳兵乃㙡摃祉椴材䌹䔍</w:t>
      </w:r>
      <w:r>
        <w:rPr/>
        <w:t>੓</w:t>
      </w:r>
      <w:r>
        <w:rPr/>
        <w:t>噙⭄兯㡒䕬坉䝎獙塎穐塊汣䜹祤䡒汥䡑⭊洵楣㍁㝊洵楣㍁㝊洵楣㍁㝊洵楣㍁㝊洵楣㍁㜍</w:t>
      </w:r>
      <w:r>
        <w:rPr/>
        <w:t>੉</w:t>
      </w:r>
      <w:r>
        <w:rPr/>
        <w:t>乃卡摃〰䱲剧乃㐰奌关䍄兵瑇䄰䱘兴乃㐰奌其摃睉乃㝡摃㥡摇偉乃㤰䱁杄兲兴㥃眰䱐儍</w:t>
      </w:r>
      <w:r>
        <w:rPr/>
        <w:t>ੳ</w:t>
      </w:r>
      <w:r>
        <w:rPr/>
        <w:t>乃㜰奺其摇䑉乇䈰奐其乇䑉䑑獎䍄其乃㜰䰰畉乃〰䰷兵㥃眰奂瀰䱉朰䩦八乃楉䍌兯瑇䄍</w:t>
      </w:r>
      <w:r>
        <w:rPr/>
        <w:t>ਰ</w:t>
      </w:r>
      <w:r>
        <w:rPr/>
        <w:t>奐关摃㤰䱪兵卄兴㥃眰䱌其瑃ぉ乃匰䭈兮乃昰䨴琰䩄八歮兯摃挰䩁楌楁㡌げ䩖樴乃橸䔍</w:t>
      </w:r>
      <w:r>
        <w:rPr/>
        <w:t>੓</w:t>
      </w:r>
      <w:r>
        <w:rPr/>
        <w:t>噙杙㉸档㍍㥣浖睢㍊つ䝖㑤䐴浢浊穣䑳浢浊穣䑳浢浊穣䑳浢浊穣䑳浢浊穣䑳朰䩶剪瑇䌍</w:t>
      </w:r>
      <w:r>
        <w:rPr/>
        <w:t>ਰ</w:t>
      </w:r>
      <w:r>
        <w:rPr/>
        <w:t>䱪兵十㡌げ䩖樴乃橸䕓噙杙㉸档㍍㥣浖睢㍊つ䝖㑤䐴浢浊穣䑳浢浊穣䑳浢浊穣䑳浢浊稍</w:t>
      </w:r>
      <w:r>
        <w:rPr/>
        <w:t>੣</w:t>
      </w:r>
      <w:r>
        <w:rPr/>
        <w:t>䑳浢浊穣䑳朰䨹瀰䱔其㥃㐰奈关乃㤰䱁朰奐关㥃⬰䱔关䍄其㥇䄰䰴朰䰯剧乇倰䱺兴十不</w:t>
      </w:r>
      <w:r>
        <w:rPr/>
        <w:t>੃</w:t>
      </w:r>
      <w:r>
        <w:rPr/>
        <w:t>瑇䕡摃㤰䱄其摇䈰奐关瑃眰䰳其摇偉乃㍉乃眰䱺兴摇䄰䱪兵瑃眰䰳剧摇䴰䱲其瑇佉乃㘍</w:t>
      </w:r>
      <w:r>
        <w:rPr/>
        <w:t>ਰ</w:t>
      </w:r>
      <w:r>
        <w:rPr/>
        <w:t>䰷其乃⼰䱄其坮剬乇佉䕎档浤灢䝷杒浬留圵橡坆獉䙎汣湚灙㉖穉䕬畤䝖祢浆ち圹留坷甍</w:t>
      </w:r>
      <w:r>
        <w:rPr/>
        <w:t>੉</w:t>
      </w:r>
      <w:r>
        <w:rPr/>
        <w:t>䄰䭐䌹䕓噙⭄兯㡒䕬坉䝎獙塎穐塊汣䜹祤䡒汥䡑⭊洵楣㍁㝊洵楣㍁㝊洵楣㍁㝊洵楣㍁㜍</w:t>
      </w:r>
      <w:r>
        <w:rPr/>
        <w:t>੊</w:t>
      </w:r>
      <w:r>
        <w:rPr/>
        <w:t>洵楣㍁㝉乃卡摃〰䱲剧乃㐰奌关䍄兵瑇䄰䱘兴乃㐰奌其摃睉乃㝡摃㥡摇偉乃椰䨷八楁不</w:t>
      </w:r>
      <w:r>
        <w:rPr/>
        <w:t>੃</w:t>
      </w:r>
      <w:r>
        <w:rPr/>
        <w:t>楌兯瑃⬰奄关㥃⬰䱌兵乃㕉乃砰奐兴乃㐰䰳其瑃㙉䍌兮乃㄰奌兵乃㌰䱧楌楁㡌げ䩖樴不</w:t>
      </w:r>
      <w:r>
        <w:rPr/>
        <w:t>੃</w:t>
      </w:r>
      <w:r>
        <w:rPr/>
        <w:t>橸䕓噙杙㉸档㍍㥣浖睢㍊つ䝖㑤䐴浢浊穣䑳浢浊穣䑳浢浊穣䑳浢浊穣䑳浢浊穣䑳朰䨹瀍</w:t>
      </w:r>
      <w:r>
        <w:rPr/>
        <w:t>ਰ</w:t>
      </w:r>
      <w:r>
        <w:rPr/>
        <w:t>䱔其㥃㐰奈关乃㤰䱁朰奐关㥃⬰䱔关䍄其㥇䄰䰴杄兲其䝮兴瑃砰䱄其摃㙡摃礰奈剪乃㘍</w:t>
      </w:r>
      <w:r>
        <w:rPr/>
        <w:t>ਰ</w:t>
      </w:r>
      <w:r>
        <w:rPr/>
        <w:t>奍朰奈其㉮关瑃⼰奄关乇䜰头朰䱣杔䕨䍉䕬佖䕖協歆啓唹佑啸䙉䕨䉔歒䙔䙎䍑唵䱉䕆䠍</w:t>
      </w:r>
      <w:r>
        <w:rPr/>
        <w:t>ੌ</w:t>
      </w:r>
      <w:r>
        <w:rPr/>
        <w:t>䍄兰乇䄰䱄其摃㘰奔剧㥇䄰奉琰䰳关䌳兮乃眰䱮其坫獉䄰䬰䨱瀰䱺兴摇䠰奦兵乃㤰䱁甍</w:t>
      </w:r>
      <w:r>
        <w:rPr/>
        <w:t>੉</w:t>
      </w:r>
      <w:r>
        <w:rPr/>
        <w:t>䑷癒䕬坐朰䭐䕒䩖楂橢䝆穣稱祚塂癣湒ず塨ぐ楚留湎睏祚留湎睏祚留湎睏祚留湎睏祚甍</w:t>
      </w:r>
      <w:r>
        <w:rPr/>
        <w:t>ਖ਼</w:t>
      </w:r>
      <w:r>
        <w:rPr/>
        <w:t>湎睏祄八摃㄰奄兴摃㌰䱘其摇䵉䑷癒䕬坐朰䭐䕒䩖楂橢䝆穣稱祚塂癣湒ず塨ぐ楚留湎眍</w:t>
      </w:r>
      <w:r>
        <w:rPr/>
        <w:t>੏</w:t>
      </w:r>
      <w:r>
        <w:rPr/>
        <w:t>祚留湎睏祚留湎睏祚留湎睏祚留湎睏祄八浮兴乃㘰奄兵乇䌰䰴朰䱊瀰䱔兴䝮兵㥃㄰䰳儍</w:t>
      </w:r>
      <w:r>
        <w:rPr/>
        <w:t>੶</w:t>
      </w:r>
      <w:r>
        <w:rPr/>
        <w:t>摇偉䄰䭉瑃戰奺关浮关瑇䈰奺兵瑃ㅉ楄关楄其䌴朰䩶剪乃祡摃祌楁㡌げ䩖樴乃橸䕓噙服</w:t>
      </w:r>
      <w:r>
        <w:rPr/>
        <w:t>ਖ਼</w:t>
      </w:r>
      <w:r>
        <w:rPr/>
        <w:t>㉸档㍍㥣浖睢㍊つ䝖㑤䐴浢浊穣䑳浢浊穣䑳浢浊穣䑳浢浊穣䑳浢浊穣䑳朰䩲关浮剧瑃ㄍ</w:t>
      </w:r>
      <w:r>
        <w:rPr/>
        <w:t>ਰ</w:t>
      </w:r>
      <w:r>
        <w:rPr/>
        <w:t>䰳剪䍁㡌げ䩖樴乃橸䕓噙杙㉸档㍍㥣浖睢㍊つ䝖㑤䐴浢浊穣䑳浢浊穣䑳浢浊穣䑳浢浊稍</w:t>
      </w:r>
      <w:r>
        <w:rPr/>
        <w:t>੣</w:t>
      </w:r>
      <w:r>
        <w:rPr/>
        <w:t>䑳浢浊穣䑳朰䩸瀰䱢其摃眰奄其瑃〰䰳关䍄剧乃㄰䱮剧瑃㐰䰳关㥃⬰䱌关䍁乃瑃眰䱐儍</w:t>
      </w:r>
      <w:r>
        <w:rPr/>
        <w:t>ੴ</w:t>
      </w:r>
      <w:r>
        <w:rPr/>
        <w:t>摃㤰奚瀰夸杒浬す㉧朰䰳关乃〰䱄兵㥃睉乃到䱄其摃㘰奍朰奄兴摃㔰奌兵乃㤰䱐兵䍁植</w:t>
      </w:r>
      <w:r>
        <w:rPr/>
        <w:t>ਰ</w:t>
      </w:r>
      <w:r>
        <w:rPr/>
        <w:t>䩉瑌㥃卌け癒匸ㅌㅎす坊獚匹䍑歉瑋䡖牣楫楌楁㡌げ䩖樴乃橸䕓噙杙㉸档㍍㥣浖睢㍊」</w:t>
      </w:r>
      <w:r>
        <w:rPr/>
        <w:t>੤</w:t>
      </w:r>
      <w:r>
        <w:rPr/>
        <w:t>䝖㑤䐴浢浊穣䑳浢浊穣䑳浢浊穣䑳浢浊穣䑳浢浊穣䑳朰䭌剧乃眰䱌兴摃㤰奷材䌹䕓噙⬍</w:t>
      </w:r>
      <w:r>
        <w:rPr/>
        <w:t>੄</w:t>
      </w:r>
      <w:r>
        <w:rPr/>
        <w:t>兯㡒䕬坉䝎獙塎穐塊汣䜹祤䡒汥䡑⭊洵楣㍁㝊洵楣㍁㝊洵楣㍁㝊洵楣㍁㝊洵楣㍁㝉乃匍</w:t>
      </w:r>
      <w:r>
        <w:rPr/>
        <w:t>੡</w:t>
      </w:r>
      <w:r>
        <w:rPr/>
        <w:t>摃〰䱲剧乃㐰奌其楁ぉ乃祡摃〰䱒瀰䱶兴摃㤰䰳剪祄关楄其䌴杄兲公乃㥡摃⼰奄其瑃⼍</w:t>
      </w:r>
      <w:r>
        <w:rPr/>
        <w:t>ਰ</w:t>
      </w:r>
      <w:r>
        <w:rPr/>
        <w:t>䱘剧瑇䄰䰷关瑇䈰奺兵橯杉瑃昰奄关乃礰䰷关摃㄰奄兴摃㈰䰳兴卉獉䍌兯摇䙡摃〰䰳儍</w:t>
      </w:r>
      <w:r>
        <w:rPr/>
        <w:t>ੴ</w:t>
      </w:r>
      <w:r>
        <w:rPr/>
        <w:t>卉獉䍌公瑃⬰䱌剧瑃㤰䱘关瑃ㅉ楷杉瑃慡摇䄰䰷关瑇䈰奺兵瑃ㅉ椴材䌹䕓噙⭄兯㡒䕬圍</w:t>
      </w:r>
      <w:r>
        <w:rPr/>
        <w:t>੉</w:t>
      </w:r>
      <w:r>
        <w:rPr/>
        <w:t>䝎獙塎穐塊汣䜹祤䡒汥䡑⭊洵楣㍁㝊洵楣㍁㝊洵楣㍁㝊洵楣㍁㝊洵楣㍁㝉乃朰䱘兵摇䌍</w:t>
      </w:r>
      <w:r>
        <w:rPr/>
        <w:t>ਰ</w:t>
      </w:r>
      <w:r>
        <w:rPr/>
        <w:t>䱪其摃稰䰷关瑃睉乃眰䱐兴摃㤰奚瀰夸杄兲公摃㘰奈其㥃㄰奄剧椳兯乃㄰䱮剧瑃㐰䰳儍</w:t>
      </w:r>
      <w:r>
        <w:rPr/>
        <w:t>ੳ</w:t>
      </w:r>
      <w:r>
        <w:rPr/>
        <w:t>祄其摃眰䱔关乃㜰䱁朰䩈关乃㤰䱲剧祂睡匳剧乃㄰䱮剧瑃㐰䰳关祁椰䩉牋祉畉䑷癒䕬圍</w:t>
      </w:r>
      <w:r>
        <w:rPr/>
        <w:t>੐</w:t>
      </w:r>
      <w:r>
        <w:rPr/>
        <w:t>朰䭐䕒䩖楂橢䝆穣稱祚塂癣湒ず塨ぐ楚留湎睏祚留湎睏祚留湎睏祚留湎睏祚留湎睏祄儍</w:t>
      </w:r>
      <w:r>
        <w:rPr/>
        <w:t>ੰ</w:t>
      </w:r>
      <w:r>
        <w:rPr/>
        <w:t>㥃㄰奄关瑃㄰䰳剪䍁㡌げ䩖樴乃橸䕓噙杙㉸档㍍㥣浖睢㍊つ䝖㑤䐴浢浊穣䑳浢浊穣䑳洍</w:t>
      </w:r>
      <w:r>
        <w:rPr/>
        <w:t>੢</w:t>
      </w:r>
      <w:r>
        <w:rPr/>
        <w:t>浊穣䑳浢浊穣䑳浢浊穣䑳朰䩊瀰䱔兵瑇䄰䱪剧瑃睉乃㘰奄兴摃〰䱪剧瑃㤰䱁朰䱴瀰䰱瀍</w:t>
      </w:r>
      <w:r>
        <w:rPr/>
        <w:t>ਰ</w:t>
      </w:r>
      <w:r>
        <w:rPr/>
        <w:t>夸朰䰳关䍁乃瑃㌰䱄关㥃眰䱶剪乃㤰奍朰奈剧㥃㠰奍李卄其乃㜰䰰畉乃稰奄其匴朰䰹瀍</w:t>
      </w:r>
      <w:r>
        <w:rPr/>
        <w:t>ਰ</w:t>
      </w:r>
      <w:r>
        <w:rPr/>
        <w:t>䱔其㥇䄰䱪剬乃㠰奈剧瑃礰䱄其䍄兵瑃⬰奄其㥃⬰奄关乇䝡摇塉䍌八乃卓摃椰䨴楌楁㠍</w:t>
      </w:r>
      <w:r>
        <w:rPr/>
        <w:t>ੌ</w:t>
      </w:r>
      <w:r>
        <w:rPr/>
        <w:t>げ䩖樴乃橸䕓噙杙㉸档㍍㥣浖睢㍊つ䝖㑤䐴浢浊穣䑳浢浊穣䑳浢浊穣䑳浢浊穣䑳浢浊稍</w:t>
      </w:r>
      <w:r>
        <w:rPr/>
        <w:t>੣</w:t>
      </w:r>
      <w:r>
        <w:rPr/>
        <w:t>䑳朰䩊瀰䱔兵瑇䄰䱪剧瑃⭉乃祡摃〰䱒瀰䱶兴摃㤰䰳剪祁乃楌兮瑃〰䱘剧摇䴰䱲兴卉服</w:t>
      </w:r>
      <w:r>
        <w:rPr/>
        <w:t>ਰ</w:t>
      </w:r>
      <w:r>
        <w:rPr/>
        <w:t>䱉朰䱷畉乃攰䱔兴摇䈰䱁畉䑷癒䕬坐朰䭐䕒䩖楂橢䝆穣稱祚塂癣湒ず塨ぐ楚留湎睏祚甍</w:t>
      </w:r>
      <w:r>
        <w:rPr/>
        <w:t>ਖ਼</w:t>
      </w:r>
      <w:r>
        <w:rPr/>
        <w:t>湎睏祚留湎睏祚留湎睏祚留湎睏祄八浮兴乃㘰奄兵乇䌰䱁朰䱲剧乃㄰䱔兵乇䌰䰳关䍄儍</w:t>
      </w:r>
      <w:r>
        <w:rPr/>
        <w:t>ੵ</w:t>
      </w:r>
      <w:r>
        <w:rPr/>
        <w:t>㉮其坮剪祄其摃睉䄰䬰䱦关乃稰䱄兵㥇䴰䰳剧祄剧摇䐰䱺剧祁硍䍄其乃㜰䰰畉乃稰奄儍</w:t>
      </w:r>
      <w:r>
        <w:rPr/>
        <w:t>੶</w:t>
      </w:r>
      <w:r>
        <w:rPr/>
        <w:t>匴朰䭌兮瑃卉䍌八乇䄰䱔关䍉材䌹䕓噙⭄兯㡒䕬坉䝎獙塎穐塊汣䜹祤䡒汥䡑⭊洵楣㍁㜍</w:t>
      </w:r>
      <w:r>
        <w:rPr/>
        <w:t>੊</w:t>
      </w:r>
      <w:r>
        <w:rPr/>
        <w:t>洵楣㍁㝊洵楣㍁㝊洵楣㍁㝊洵楣㍁㝉乃戰䱪其㥃㄰䰳剪䍁㡌げ䩖樴乃橸䕓噙杙㉸档㍍㤍</w:t>
      </w:r>
      <w:r>
        <w:rPr/>
        <w:t>੣</w:t>
      </w:r>
      <w:r>
        <w:rPr/>
        <w:t>浖睢㍊つ䝖㑤䐴浢浊穣䑳浢浊穣䑳浢浊穣䑳浢浊穣䑳浢浊穣䑳朰䩌其㥇䄰䰷关瑃眰䱔儍</w:t>
      </w:r>
      <w:r>
        <w:rPr/>
        <w:t>ੴ</w:t>
      </w:r>
      <w:r>
        <w:rPr/>
        <w:t>瑃㄰䰳兵乃㕉乃㤰䰷关瑃㐰䱫杄兲关摃眰䰳兵浮关瑇䈰奺兵瑃㐰䱫朰䰯剧乃⬰䱔剧㥃㘍</w:t>
      </w:r>
      <w:r>
        <w:rPr/>
        <w:t>ਰ</w:t>
      </w:r>
      <w:r>
        <w:rPr/>
        <w:t>奉杌卄其㥇䄰䰷关㥇䄰䱄其乃睉乃眰䱌剧瑃⬰䱲剧乃㄰䱔兵乇䌰奐关瑃眰䰳其摇偉䍌儍</w:t>
      </w:r>
      <w:r>
        <w:rPr/>
        <w:t>੮</w:t>
      </w:r>
      <w:r>
        <w:rPr/>
        <w:t>乃眰奪兵乃㤰䱁朰䱦关䍄关㥃⬰䱔兵乃㤰奍楌楁㡌げ䩖樴乃橸䕓噙杙㉸档㍍㥣浖睢㍊」</w:t>
      </w:r>
      <w:r>
        <w:rPr/>
        <w:t>੤</w:t>
      </w:r>
      <w:r>
        <w:rPr/>
        <w:t>䝖㑤䐴浢浊穣䑳浢浊穣䑳浢浊穣䑳浢浊穣䑳浢浊穣䑳朰䩊瀰䱔兵瑇䄰䱪剧瑃⭉䑉朰䱊瀍</w:t>
      </w:r>
      <w:r>
        <w:rPr/>
        <w:t>ਰ</w:t>
      </w:r>
      <w:r>
        <w:rPr/>
        <w:t>䱔兴䝮兵㥃㄰䰳其摇偉乃祉乃㡌楁乃瑃唰䰱瀰䰯剧乃⬰䰯兴摇䌰奄其瑃礰奈剪乃㙏楁植</w:t>
      </w:r>
      <w:r>
        <w:rPr/>
        <w:t>ਰ</w:t>
      </w:r>
      <w:r>
        <w:rPr/>
        <w:t>䩐关乃稰䱄剧䝮其摇䈰奺兵瑃ㅉ楷杉瑃到䱘剧乃㄰䱤瀰䰳剧摇䴰䱲兴卉畉䑷癒䕬坐朰䬍</w:t>
      </w:r>
      <w:r>
        <w:rPr/>
        <w:t>੐</w:t>
      </w:r>
      <w:r>
        <w:rPr/>
        <w:t>䕒䩖楂橢䝆穣稱祚塂癣湒ず塨ぐ楚留湎睏祚留湎睏祚留湎睏祚留湎睏祚留湎睏祄兯摃ㄍ</w:t>
      </w:r>
      <w:r>
        <w:rPr/>
        <w:t>ਰ</w:t>
      </w:r>
      <w:r>
        <w:rPr/>
        <w:t>奄其㥃㄰䰳剪䍁㡌げ䩖樴乃橸䕓噙杙㉸档㍍㥣浖睢㍊つ䝖㑤䐴浢浊穣䑳浢浊穣䑳浢浊稍</w:t>
      </w:r>
      <w:r>
        <w:rPr/>
        <w:t>੣</w:t>
      </w:r>
      <w:r>
        <w:rPr/>
        <w:t>䑳浢浊穣䑳浢浊穣䑳朰䩌其㥇䄰䰷关瑃眰䱔兴瑃㄰䰳兵乃㕉䝎桢䝷琰奢兴摃㤰奌剧䍁不</w:t>
      </w:r>
      <w:r>
        <w:rPr/>
        <w:t>੃</w:t>
      </w:r>
      <w:r>
        <w:rPr/>
        <w:t>橷癒䕬坐朰䭐䕒䩖楂橢䝆穣稱祚塂癣湒ず塨ぐ楚留湎睏祚留湎睏祚留湎睏祚留湎睏祚甍</w:t>
      </w:r>
      <w:r>
        <w:rPr/>
        <w:t>ਖ਼</w:t>
      </w:r>
      <w:r>
        <w:rPr/>
        <w:t>湎睏祄八浮兴乃㘰奄兵乇䌰䰴朰䱊瀰䱔兴䝮兵㥃㄰䰳其摇偉䄰䭉瑃愰奄兵乃礰䰷剧䝮儍</w:t>
      </w:r>
      <w:r>
        <w:rPr/>
        <w:t>ੴ</w:t>
      </w:r>
      <w:r>
        <w:rPr/>
        <w:t>㥇䴰䱲兴卉朰䱉朰䱷畉乃愰奄兵乃礰䱪兵卄兯䝮关礴材䌹䕓噙⭄兯㡒䕬坉䝎獙塎穐塊氍</w:t>
      </w:r>
      <w:r>
        <w:rPr/>
        <w:t>੣</w:t>
      </w:r>
      <w:r>
        <w:rPr/>
        <w:t>䜹祤䡒汥䡑⭊洵楣㍁㝊洵楣㍁㝊洵楣㍁㝊洵楣㍁㝊洵楣㍁㝉乃晡摃〰䰯兵乇䈰䱄其摃眍</w:t>
      </w:r>
      <w:r>
        <w:rPr/>
        <w:t>੉</w:t>
      </w:r>
      <w:r>
        <w:rPr/>
        <w:t>乇䐰䱐其瑃〰䱁朰䰯剧乃⭉䄰䬰奈其㉮关瑇䄰䰷关坮剧瑃㤰䱪剨瑇䌰䱌其楄兴祂䑣浖欍</w:t>
      </w:r>
      <w:r>
        <w:rPr/>
        <w:t>੡</w:t>
      </w:r>
      <w:r>
        <w:rPr/>
        <w:t>塑杒塖祢㍂汉䕊桢浳獉䔴畖椴獉乃摡摃〰䱘剧乃㜰䱄其摃〰䱧畉䑷癒䕬坐朰䭐䕒䩖楂樍</w:t>
      </w:r>
      <w:r>
        <w:rPr/>
        <w:t>੢</w:t>
      </w:r>
      <w:r>
        <w:rPr/>
        <w:t>䝆穣稱祚塂癣湒ず塨ぐ楚留湎睏祚留湎睏祚留湎睏祚留湎睏祚留湎睏祄八瑃㄰奄兴摇䈍</w:t>
      </w:r>
      <w:r>
        <w:rPr/>
        <w:t>ਰ</w:t>
      </w:r>
      <w:r>
        <w:rPr/>
        <w:t>䱘其摇䵉䑷癒䕬坐朰䭐䕒䩖楂橢䝆穣稱祚塂癣湒ず塨ぐ楚留湎睏祚留湎睏祚留湎睏祚甍</w:t>
      </w:r>
      <w:r>
        <w:rPr/>
        <w:t>ਖ਼</w:t>
      </w:r>
      <w:r>
        <w:rPr/>
        <w:t>湎睏祚留湎睏祄八浮兴乃㘰奄兵乇䌰䰴朰䱊瀰䱔兴䝮兵㥃㄰䰳其摇偉䄰䭉瑃唰䰱瀰䰯刍</w:t>
      </w:r>
      <w:r>
        <w:rPr/>
        <w:t>੧</w:t>
      </w:r>
      <w:r>
        <w:rPr/>
        <w:t>乃⬰䱔兴㥃㄰奄兴瑃㐰䰳剧摇䴰䱲兴卉朰䱉朰䱷畉乃唰䰱瀰䰯剧乃⬰䱔兴㥃㄰奄兴瑃㐍</w:t>
      </w:r>
      <w:r>
        <w:rPr/>
        <w:t>ਰ</w:t>
      </w:r>
      <w:r>
        <w:rPr/>
        <w:t>䰳剧摇䴰䱯畉䑷癒䕬坐朰䭐䕒䩖楂橢䝆穣稱祚塂癣湒ず塨ぐ楚留湎睏祚留湎睏祚留湎眍</w:t>
      </w:r>
      <w:r>
        <w:rPr/>
        <w:t>੏</w:t>
      </w:r>
      <w:r>
        <w:rPr/>
        <w:t>祚留湎睏祚留湎睏祄八浮兴乃㘰奄兵乇䌰䰴朰䱊瀰䱔兴䝮兵㥃㄰䰳其摇偉䄰䭉瑃唰䰷儍</w:t>
      </w:r>
      <w:r>
        <w:rPr/>
        <w:t>੶</w:t>
      </w:r>
      <w:r>
        <w:rPr/>
        <w:t>摃㄰奢剪乃㘰䱕楉乃祉乃㡌楄公乃⬰䰳兴摇䜰奺兵椴材䌹䕓噙⭄兯㡒䕬坉䝎獙塎穐塊氍</w:t>
      </w:r>
      <w:r>
        <w:rPr/>
        <w:t>੣</w:t>
      </w:r>
      <w:r>
        <w:rPr/>
        <w:t>䜹祤䡒汥䡑⭊洵楣㍁㝊洵楣㍁㝊洵楣㍁㝊洵楣㍁㝊洵楣㍁㝉乃地䰷关瑇䌰䱘其摇䵉䑷瘍</w:t>
      </w:r>
      <w:r>
        <w:rPr/>
        <w:t>੒</w:t>
      </w:r>
      <w:r>
        <w:rPr/>
        <w:t>䕬坐朰䭐䕒䩖楂橢䝆穣稱祚塂癣湒ず塨ぐ楚留湎睏祚留湎睏祚留湎睏祚留湎睏祚留湎眍</w:t>
      </w:r>
      <w:r>
        <w:rPr/>
        <w:t>੏</w:t>
      </w:r>
      <w:r>
        <w:rPr/>
        <w:t>祄八浮兴乃㘰奄兵乇䌰䰴朰䱊瀰䱔兴䝮兵㥃㄰䰳其摇偉䄰䭉瑃昰䰷兵㥇䌰䱄关瑇䈰奺儍</w:t>
      </w:r>
      <w:r>
        <w:rPr/>
        <w:t>ੵ</w:t>
      </w:r>
      <w:r>
        <w:rPr/>
        <w:t>瑃ㅉ楄关楄其䌴朰䨯其瑃㜰奌关乃礰䱁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朰䭂䨰䩯杍橁睏䑯材䌹䕓噙⭄兯㠍</w:t>
      </w:r>
      <w:r>
        <w:rPr/>
        <w:t>੒</w:t>
      </w:r>
      <w:r>
        <w:rPr/>
        <w:t>䕬坉䝎獙塎穐塊汣䜹祤䡒汥䡑⭊洵楣㍁㝊洵楣㍁㝊洵楣㍁㝊洵楣㍁㝊洵楣㍁㝉乃桡摇䠍</w:t>
      </w:r>
      <w:r>
        <w:rPr/>
        <w:t>ਰ</w:t>
      </w:r>
      <w:r>
        <w:rPr/>
        <w:t>䱘其摇䵉䑷癒䕬坐朰䭐䕒䩖楂橢䝆穣稱祚塂癣湒ず塨ぐ楚留湎睏祚留湎睏祚留湎睏祚甍</w:t>
      </w:r>
      <w:r>
        <w:rPr/>
        <w:t>ਖ਼</w:t>
      </w:r>
      <w:r>
        <w:rPr/>
        <w:t>湎睏祚留湎睏祄八浮兴乃㘰奄兵乇䌰䰴朰䱊瀰䱔兴䝮兵㥃㄰䰳其摇偉䄰䭉瑃堰䱄其㥃⬍</w:t>
      </w:r>
      <w:r>
        <w:rPr/>
        <w:t>ਰ</w:t>
      </w:r>
      <w:r>
        <w:rPr/>
        <w:t>奂瀰䱦剪乃㘰䱕朰䭢兴摃㤰奌剧乃眰䱶剪乃㤰䱕楉乃祉乃㡌楄公㥃眰䰯其瑇䅡摃㈰䱢刍</w:t>
      </w:r>
      <w:r>
        <w:rPr/>
        <w:t>੪</w:t>
      </w:r>
      <w:r>
        <w:rPr/>
        <w:t>祁㡌げ䩖樴乃橸䕓噙杙㉸档㍍㥣浖睢㍊つ䝖㑤䐴浢浊穣䑳浢浊穣䑳浢浊穣䑳浢浊穣䑳洍</w:t>
      </w:r>
      <w:r>
        <w:rPr/>
        <w:t>੢</w:t>
      </w:r>
      <w:r>
        <w:rPr/>
        <w:t>浊穣䑳朰䨷关坮关祄兴㥃睉乃⼰䱘剧乃㄰䱲关乃㌰䱄剨卄关㥇䄰䰷剩乃⬰䱌兵乇䙉䄰䬍</w:t>
      </w:r>
      <w:r>
        <w:rPr/>
        <w:t>ਰ</w:t>
      </w:r>
      <w:r>
        <w:rPr/>
        <w:t>䱲其瑇䤰奊瀰䱉朰䰯兴摇䄰䱘关瑃㐰奮兵乃祉䑅ㅉ乃㠰䱶其匴朰䱐剧乃㥌楁㡌げ䩖樴不</w:t>
      </w:r>
      <w:r>
        <w:rPr/>
        <w:t>੃</w:t>
      </w:r>
      <w:r>
        <w:rPr/>
        <w:t>橸䕓噙杙㉸档㍍㥣浖睢㍊つ䝖㑤䐴浢浊穣䑳浢浊穣䑳浢浊穣䑳浢浊穣䑳浢浊穣䑳朰䩲刍</w:t>
      </w:r>
      <w:r>
        <w:rPr/>
        <w:t>੧</w:t>
      </w:r>
      <w:r>
        <w:rPr/>
        <w:t>乃㄰䱔兵乇䌰䰳兵乃㕉乃⼰䰷剧乇䌰奔兴摃㜰奷朰奈兵瑃㜰䱄关楁乃橉獍呙祉乃㠰䱶刍</w:t>
      </w:r>
      <w:r>
        <w:rPr/>
        <w:t>੧</w:t>
      </w:r>
      <w:r>
        <w:rPr/>
        <w:t>乃が楄关㥇䄰䰰畉䑷癒䕬坐朰䭐䕒䩖楂橢䝆穣稱祚塂癣湒ず塨ぐ楚留湎睏祚留湎睏祚甍</w:t>
      </w:r>
      <w:r>
        <w:rPr/>
        <w:t>ਖ਼</w:t>
      </w:r>
      <w:r>
        <w:rPr/>
        <w:t>湎睏祚留湎睏祚留湎睏祄六㥇估奌兵乃㕉䑷癒䕬坐朰䭐䕒䩖楂橢䝆穣稱祚塂癣湒ず塨」</w:t>
      </w:r>
      <w:r>
        <w:rPr/>
        <w:t>੐</w:t>
      </w:r>
      <w:r>
        <w:rPr/>
        <w:t>楚留湎睏祚留湎睏祚留湎睏祚留湎睏祚留湎睏祄八浮兴乃㘰奄兵乇䍡卄兵瑇䄰䱘兴乃㐍</w:t>
      </w:r>
      <w:r>
        <w:rPr/>
        <w:t>ਰ</w:t>
      </w:r>
      <w:r>
        <w:rPr/>
        <w:t>奌其坫朰䱴瀰䰱瀰婣朰䱣杄兲兴㥃眰䱐关乃㜰奺其摃㐰䱷朰䱴瀰䱸瀰奌其瑃㡉䑫朰䱺儍</w:t>
      </w:r>
      <w:r>
        <w:rPr/>
        <w:t>ੵ</w:t>
      </w:r>
      <w:r>
        <w:rPr/>
        <w:t>㥃㥌楄关㥇䄰䰰畉乃〰䰱瀰䰯剧乃⬰䰯兴摇䌰奄其瑃礰奈剪乃㘰䱪其䍄兵瑃⬰䱺其㥃眍</w:t>
      </w:r>
      <w:r>
        <w:rPr/>
        <w:t>ਰ</w:t>
      </w:r>
      <w:r>
        <w:rPr/>
        <w:t>䰱瀰夯其䍄兰㥃昰䭑杉瑃儰䱐剧乃⬰奢兴摃㤰奌剧䍉条卄八乃晉䄰䬰䭌兮瑃卉䍌八乃稍</w:t>
      </w:r>
      <w:r>
        <w:rPr/>
        <w:t>ਰ</w:t>
      </w:r>
      <w:r>
        <w:rPr/>
        <w:t>奄其瑇䜰䱘其摇䌰奁朰䩯楉䑷癒䕬坐朰䭐䕒䩖楂橢䝆穣稱祚塂癣湒ず塨ぐ楚留湎睏祚甍</w:t>
      </w:r>
      <w:r>
        <w:rPr/>
        <w:t>ਖ਼</w:t>
      </w:r>
      <w:r>
        <w:rPr/>
        <w:t>湎睏祚留湎睏祚留湎睏祚留湎睏祄八浮兴乃㘰奄兵乇䌰䱁朰䱊瀰䱔其摃⬰䱌兵㥇估䱌儍</w:t>
      </w:r>
      <w:r>
        <w:rPr/>
        <w:t>ੳ</w:t>
      </w:r>
      <w:r>
        <w:rPr/>
        <w:t>乃㤰䱁杄兲兵瑇䄰䱘兴乃㐰奌其摃睉乃㝡摃㥡摇偉乃㍉乃㝡摃㡡摇䌰䰷其䍁祍楄其乃㜍</w:t>
      </w:r>
      <w:r>
        <w:rPr/>
        <w:t>ਰ</w:t>
      </w:r>
      <w:r>
        <w:rPr/>
        <w:t>䰰畉乃稰奄其匴杉瑃昰奄兵乃〰䰱瀰䰯剧乃⬰䱌剧摇䴰䱰瀰䱫朰䩄关㥇䄰䱄剧乃㥡摃㔍</w:t>
      </w:r>
      <w:r>
        <w:rPr/>
        <w:t>੉</w:t>
      </w:r>
      <w:r>
        <w:rPr/>
        <w:t>乃吰奄剧㥃⽡卉材䌹䕓噙⭄兯㡒䕬坉䝎獙塎穐塊汣䜹祤䡒汥䡑⭊洵楣㍁㝊洵楣㍁㝊洵植</w:t>
      </w:r>
      <w:r>
        <w:rPr/>
        <w:t>੣</w:t>
      </w:r>
      <w:r>
        <w:rPr/>
        <w:t>㍁㝊洵楣㍁㝊洵楣㍁㝉乃到䱘剧乃㄰䱦兴摃㤰奷材䌹䕓噙⭄兯㡒䕬坉䝎獙塎穐塊汣䜹礍</w:t>
      </w:r>
      <w:r>
        <w:rPr/>
        <w:t>੤</w:t>
      </w:r>
      <w:r>
        <w:rPr/>
        <w:t>䡒汥䡑⭊洵楣㍁㝊洵楣㍁㝊洵楣㍁㝊洵楣㍁㝊洵楣㍁㝉乃卡摃〰䱲剧乃㐰奌其楄关浮儍</w:t>
      </w:r>
      <w:r>
        <w:rPr/>
        <w:t>ੴ</w:t>
      </w:r>
      <w:r>
        <w:rPr/>
        <w:t>乃ち摃㜰䱘其摃㤰夸杄兯椰䩺兵乃㘰䰷兵㥃眰婦关瑇䈰奺兵瑃ㅉ楄关楄其䌴朰䩺兵乃㘍</w:t>
      </w:r>
      <w:r>
        <w:rPr/>
        <w:t>ਰ</w:t>
      </w:r>
      <w:r>
        <w:rPr/>
        <w:t>䰷兵㥃眰婦关楁㡌げ䩖樴乃橸䕓噙杙㉸档㍍㥣浖睢㍊つ䝖㑤䐴浢浊穣䑳浢浊穣䑳浢浊稍</w:t>
      </w:r>
      <w:r>
        <w:rPr/>
        <w:t>੣</w:t>
      </w:r>
      <w:r>
        <w:rPr/>
        <w:t>䑳浢浊穣䑳浢浊穣䑳朰䭒瀰䰳关乃㤰奈其瑃礰䱁朰䱐剧乇䐰䰯关䍂䑙塊湡坸獉䄰䭒浬甍</w:t>
      </w:r>
      <w:r>
        <w:rPr/>
        <w:t>ਖ਼</w:t>
      </w:r>
      <w:r>
        <w:rPr/>
        <w:t>圵橡坆獉䙎汣湚灙㉖穉䕬畤䝖祢浆ち圹留坷獉䕬留礴杋乃栰䭪八䍫朰䰳关乃〰䱄兵㥃眍</w:t>
      </w:r>
      <w:r>
        <w:rPr/>
        <w:t>੉</w:t>
      </w:r>
      <w:r>
        <w:rPr/>
        <w:t>乃到䱄其摃㘰奍朰䱲剧乃㄰䱔兵乇䌰䰱灉乃㌰䱄剧摃⬰䱈兵䍄剧祁乃瑇䄰䰷兴㥃㡡摇䄍</w:t>
      </w:r>
      <w:r>
        <w:rPr/>
        <w:t>੡</w:t>
      </w:r>
      <w:r>
        <w:rPr/>
        <w:t>十歎䍷ㅉ乃㠰䱶其匴材䌹䕓噙⭄兯㡒䕬坉䝎獙塎穐塊汣䜹祤䡒汥䡑⭊洵楣㍁㝊洵楣㍁㜍</w:t>
      </w:r>
      <w:r>
        <w:rPr/>
        <w:t>੊</w:t>
      </w:r>
      <w:r>
        <w:rPr/>
        <w:t>洵楣㍁㝊洵楣㍁㝊洵楣㍁㝉乃愰䰷其乃⼰䱄其坮剬祄兮㥃晉䍌兯乃㄰䱄剧乃ち卉杋乃植</w:t>
      </w:r>
      <w:r>
        <w:rPr/>
        <w:t>ਰ</w:t>
      </w:r>
      <w:r>
        <w:rPr/>
        <w:t>䩷杄兯椰䩌兴摃㜰䱪兵瑃睉乃㜰䰷兴瑃㘰䱁楋卄其摃眰䱔关乃㤰䱪兵卄兵瑇䄰䱘兴乃㐍</w:t>
      </w:r>
      <w:r>
        <w:rPr/>
        <w:t>ਰ</w:t>
      </w:r>
      <w:r>
        <w:rPr/>
        <w:t>奉朰䱉朰奈剧㥃㡡十㑉乃㠰䱶其匴朰䱐剧乃㥌楁㡌げ䩖樴乃橸䕓噙杙㉸档㍍㥣浖睢㍊」</w:t>
      </w:r>
      <w:r>
        <w:rPr/>
        <w:t>੤</w:t>
      </w:r>
      <w:r>
        <w:rPr/>
        <w:t>䝖㑤䐴浢浊穣䑳浢浊穣䑳浢浊穣䑳浢浊穣䑳浢浊穣䑳朰䭐其㥇䄰䰷关瑃眰䱔兴瑃㄰䰳儍</w:t>
      </w:r>
      <w:r>
        <w:rPr/>
        <w:t>ੳ</w:t>
      </w:r>
      <w:r>
        <w:rPr/>
        <w:t>䍄其摃⬰䱌关䍄其㥇䄰䰷关㥇䄰䱄其乃睉䄰䬰䱲剧乃㄰䱔兵乇䌰奐关瑃眰䰳其摇偉乃」</w:t>
      </w:r>
      <w:r>
        <w:rPr/>
        <w:t>ਰ</w:t>
      </w:r>
      <w:r>
        <w:rPr/>
        <w:t>䱶剪祄剧乃⬰䱦关瑃㐰奌兵瑇䑉乃⽡摃〰䰯剧乃㐰婔其乇䈰奌关楄其乃眰䱶其瑃稰䰴服</w:t>
      </w:r>
      <w:r>
        <w:rPr/>
        <w:t>੡</w:t>
      </w:r>
      <w:r>
        <w:rPr/>
        <w:t>卄剧摃㄰奄兴摃〰䰳剪乃⬰䱐其楄关坮兴㥃㤰䱘剧摇䑌楁㡌げ䩖樴乃橸䕓噙杙㉸档㍍㤍</w:t>
      </w:r>
      <w:r>
        <w:rPr/>
        <w:t>੣</w:t>
      </w:r>
      <w:r>
        <w:rPr/>
        <w:t>浖睢㍊つ䝖㑤䐴浢浊穣䑳浢浊穣䑳浢浊穣䑳浢浊穣䑳浢浊穣䑳朰䭐其㥇䄰䰷关瑃眰䱔儍</w:t>
      </w:r>
      <w:r>
        <w:rPr/>
        <w:t>ੴ</w:t>
      </w:r>
      <w:r>
        <w:rPr/>
        <w:t>瑃㄰䰳关䍄其㥇䄰䰷关㥇䄰䱄其乃睉䄰䬰䱺兴摃〰䱪剨㥃㤰䰷关㥃⭉乇䈰奌剧乃眰奘刍</w:t>
      </w:r>
      <w:r>
        <w:rPr/>
        <w:t>੧</w:t>
      </w:r>
      <w:r>
        <w:rPr/>
        <w:t>㥃礰䱄其摃㤰夸条卄剧摇䌰奄关乇䘰奐关瑃眰䰳其摇偉乃㈰䱪剧瑇䌰夸朰奈其㉮关瑇䄍</w:t>
      </w:r>
      <w:r>
        <w:rPr/>
        <w:t>ਰ</w:t>
      </w:r>
      <w:r>
        <w:rPr/>
        <w:t>䰷关坮剧瑃㤰䱪兵浮关楁㡌げ䩖樴乃橸䕓噙杙㉸档㍍㥣浖睢㍊つ䝖㑤䐴浢浊穣䑳浢浊稍</w:t>
      </w:r>
      <w:r>
        <w:rPr/>
        <w:t>੣</w:t>
      </w:r>
      <w:r>
        <w:rPr/>
        <w:t>䑳浢浊穣䑳浢浊穣䑳浢浊穣䑳朰䩲关浮剧瑃㄰䰳剪䍁㡌げ䩖樴乃橸䕓噙杙㉸档㍍㥣浖眍</w:t>
      </w:r>
      <w:r>
        <w:rPr/>
        <w:t>੢</w:t>
      </w:r>
      <w:r>
        <w:rPr/>
        <w:t>㍊つ䝖㑤䐴浢浊穣䑳浢浊穣䑳浢浊穣䑳浢浊穣䑳浢浊穣䑳朰䭐其㥇䄰䰷关瑃眰䱔兴瑃ㄍ</w:t>
      </w:r>
      <w:r>
        <w:rPr/>
        <w:t>ਰ</w:t>
      </w:r>
      <w:r>
        <w:rPr/>
        <w:t>䰳兵乃㕉乃㤰䰷关瑃㐰䱫杄兲关摃眰䰳兵浮关瑇䈰奺兵瑃㐰䱫朰䰯剧乃⬰䱔剧㥃㘰奉服</w:t>
      </w:r>
      <w:r>
        <w:rPr/>
        <w:t>ੌ</w:t>
      </w:r>
      <w:r>
        <w:rPr/>
        <w:t>卄兵瑇䄰䱘兴乃㐰奌兵䍄其摃睉乃⼰奄兵乃〰䱈关乃㤰䰳剪祄兴瑃㐰奌兵㥃⬰䱌其瑇堍</w:t>
      </w:r>
      <w:r>
        <w:rPr/>
        <w:t>੉</w:t>
      </w:r>
      <w:r>
        <w:rPr/>
        <w:t>乃㤰䱘剧乇䐰奘其瑃㠰䰷剧摇䍡卄剧摇䌰奄其瑃㘰䰷其䍄兴乃⭉䑍睉䄰䬰奄其瑃㙡摃礍</w:t>
      </w:r>
      <w:r>
        <w:rPr/>
        <w:t>੉</w:t>
      </w:r>
      <w:r>
        <w:rPr/>
        <w:t>䑷癒䕬坐朰䭐䕒䩖楂橢䝆穣稱祚塂癣湒ず塨ぐ楚留湎睏祚留湎睏祚留湎睏祚留湎睏祚甍</w:t>
      </w:r>
      <w:r>
        <w:rPr/>
        <w:t>ਖ਼</w:t>
      </w:r>
      <w:r>
        <w:rPr/>
        <w:t>湎睏祄六瑇䄰䱘兴乃㐰奌其摃㐰䱫朰䰯其瑇䄰奌剨乃㄰䱶剪䍄剧摃㘰䱶关乃祉䑉獉䄰䬍</w:t>
      </w:r>
      <w:r>
        <w:rPr/>
        <w:t>੎</w:t>
      </w:r>
      <w:r>
        <w:rPr/>
        <w:t>䑧祉乃㠰䱶剧乃が楄关㥇䄰䰰畉䑷癒䕬坐朰䭐䕒䩖楂橢䝆穣稱祚塂癣湒ず塨ぐ楚留湎眍</w:t>
      </w:r>
      <w:r>
        <w:rPr/>
        <w:t>੏</w:t>
      </w:r>
      <w:r>
        <w:rPr/>
        <w:t>祚留湎睏祚留湎睏祚留湎睏祚留湎睏祄八浮兴乃㘰奄兵乇䌰䱕朰䱊瀰䱔兴䝮兵㥃㄰䰳儍</w:t>
      </w:r>
      <w:r>
        <w:rPr/>
        <w:t>੶</w:t>
      </w:r>
      <w:r>
        <w:rPr/>
        <w:t>摇偉䄰䭉歮关瑃眰䰳其椳兰乇䄰䱄其摃㙡摃礰奈剪乃㘰䱕楉乃祉乃㡌楂䨰䱌关乃㤰䰴琍</w:t>
      </w:r>
      <w:r>
        <w:rPr/>
        <w:t>ਰ</w:t>
      </w:r>
      <w:r>
        <w:rPr/>
        <w:t>䭔剧乃眰䰳兵浮关瑇䈰奺兵楁㡌げ䩖樴乃橸䕓噙杙㉸档㍍㥣浖睢㍊つ䝖㑤䐴浢浊穣䑳洍</w:t>
      </w:r>
      <w:r>
        <w:rPr/>
        <w:t>੢</w:t>
      </w:r>
      <w:r>
        <w:rPr/>
        <w:t>浊穣䑳浢浊穣䑳浢浊穣䑳浢浊穣䑳朰䩈关乃㤰䱯朰奐关浮兵摇䤰䰷关楄兴乃⭉乃椰䨷儍</w:t>
      </w:r>
      <w:r>
        <w:rPr/>
        <w:t>੮</w:t>
      </w:r>
      <w:r>
        <w:rPr/>
        <w:t>礰祍䍁乃瑃㤰䱄兵摃㤰䱄兴䝮兵摃㥡摇䤰䱪剨卄关摃眰䰳兵浮关楄兯㥃㘰奄关乇堰䰳儍</w:t>
      </w:r>
      <w:r>
        <w:rPr/>
        <w:t>ੵ</w:t>
      </w:r>
      <w:r>
        <w:rPr/>
        <w:t>䍁㡌げ䩖樴乃橸䕓噙杙㉸档㍍㥣浖睢㍊つ䝖㑤䐴浢浊穣䑳浢浊穣䑳浢浊穣䑳浢浊穣䑳洍</w:t>
      </w:r>
      <w:r>
        <w:rPr/>
        <w:t>੢</w:t>
      </w:r>
      <w:r>
        <w:rPr/>
        <w:t>浊穣䑳朰䭌剧乃眰䱌兴摃㤰奷材䌹䕓噙⭄兯㡒䕬坉䝎獙塎穐塊汣䜹祤䡒汥䡑⭊洵楣㍁㜍</w:t>
      </w:r>
      <w:r>
        <w:rPr/>
        <w:t>੊</w:t>
      </w:r>
      <w:r>
        <w:rPr/>
        <w:t>洵楣㍁㝊洵楣㍁㝊洵楣㍁㝊洵楣㍁㝉乃捡摃㈰䰳关乇䄰䰷兴乃㤰䱕朰奄兴摃㔰奌兵乃㤍</w:t>
      </w:r>
      <w:r>
        <w:rPr/>
        <w:t>ਰ</w:t>
      </w:r>
      <w:r>
        <w:rPr/>
        <w:t>䱐其瑃礰䱕杄兲关乃稰䱘其摇䌰奈剧瑃礰䰴杒浬す㉧朰䰯剧乃㐰䱌兵㥃眰奈其摃㐰䱶儍</w:t>
      </w:r>
      <w:r>
        <w:rPr/>
        <w:t>੶</w:t>
      </w:r>
      <w:r>
        <w:rPr/>
        <w:t>楄八摃眰䰳兵瑇䑉乃㤰䰷关浫朰奄兴摃㔰奌兵乃㤰䱐兵䍁㡌げ䩖樴乃橸䕓噙杙㉸档㍍㤍</w:t>
      </w:r>
      <w:r>
        <w:rPr/>
        <w:t>੣</w:t>
      </w:r>
      <w:r>
        <w:rPr/>
        <w:t>浖睢㍊つ䝖㑤䐴浢浊穣䑳浢浊穣䑳浢浊穣䑳浢浊穣䑳浢浊穣䑳朰䭦兴摇䄰䱌兴摃㤰奷服</w:t>
      </w:r>
      <w:r>
        <w:rPr/>
        <w:t>੐</w:t>
      </w:r>
      <w:r>
        <w:rPr/>
        <w:t>䌹䕓噙⭄兯㡒䕬坉䝎獙塎穐塊汣䜹祤䡒汥䡑⭊洵楣㍁㝊洵楣㍁㝊洵楣㍁㝊洵楣㍁㝊洵植</w:t>
      </w:r>
      <w:r>
        <w:rPr/>
        <w:t>੣</w:t>
      </w:r>
      <w:r>
        <w:rPr/>
        <w:t>㍁㝉乃愰䰷其乃⼰䱄其坮剬祄八瑃儰䭉杉瑃挰䰷剧瑃⬰奁琰䭆瀰奣楉䄰䬰䰳关乃〰䱄儍</w:t>
      </w:r>
      <w:r>
        <w:rPr/>
        <w:t>੶</w:t>
      </w:r>
      <w:r>
        <w:rPr/>
        <w:t>摃㐰䱫朰䱲剧乃㄰䱔兵乇䍉乃祉乇䈰奐其䝫杍祄其乃㜰䰰畉乃〰䰷兵㥃眰奂瀰䱉朰䭈儍</w:t>
      </w:r>
      <w:r>
        <w:rPr/>
        <w:t>ੱ</w:t>
      </w:r>
      <w:r>
        <w:rPr/>
        <w:t>乃光䑷癒䕬坐朰䭐䕒䩖楂橢䝆穣稱祚塂癣湒ず塨ぐ楚留湎睏祚留湎睏祚留湎睏祚留湎眍</w:t>
      </w:r>
      <w:r>
        <w:rPr/>
        <w:t>੏</w:t>
      </w:r>
      <w:r>
        <w:rPr/>
        <w:t>祚留湎睏祄八浮兴乃㘰奄兵乇䌰䰴朰䱊瀰䱔兴䝮兵㥃㄰䰳其摇偉䄰䭉瑃愰奄兴摃㠰䱘儍</w:t>
      </w:r>
      <w:r>
        <w:rPr/>
        <w:t>੶</w:t>
      </w:r>
      <w:r>
        <w:rPr/>
        <w:t>摇䠰奐剨瑇䴰䱲兴卉朰䱉朰䱷畉乃愰奄兴摃㠰䱘其摇䠰奐兵楁㡌げ䩖樴乃橸䕓噙杙㉸栍</w:t>
      </w:r>
      <w:r>
        <w:rPr/>
        <w:t>੣</w:t>
      </w:r>
      <w:r>
        <w:rPr/>
        <w:t>㍍㥣浖睢㍊つ䝖㑤䐴浢浊穣䑳浢浊穣䑳浢浊穣䑳浢浊穣䑳浢浊穣䑳朰䩲其瑃㠰䰯关乃㤍</w:t>
      </w:r>
      <w:r>
        <w:rPr/>
        <w:t>੡</w:t>
      </w:r>
      <w:r>
        <w:rPr/>
        <w:t>摇塉乃椰䨷八楁椰䩌公摃栰䭌八䌳兮㥃㜰䱄剧摇䍉楁乃瑃㤰䱄兴乃眰䰳兵乃㕉乃⼰䰷刍</w:t>
      </w:r>
      <w:r>
        <w:rPr/>
        <w:t>੧</w:t>
      </w:r>
      <w:r>
        <w:rPr/>
        <w:t>乇䌰奔兴摃㜰奷朰䱲剧乃㄰䱔兵乇䌰䰳兵乇䙉乃㝡摃㥡摃㕉乃㍉乃㌰䱄关㥃眰䱶剪乃㤍</w:t>
      </w:r>
      <w:r>
        <w:rPr/>
        <w:t>ਰ</w:t>
      </w:r>
      <w:r>
        <w:rPr/>
        <w:t>䱪其䍄兵㉮其䝮剧瑃⬰䱷杍呉朰䱺兵㥃㥌楄兴乃⬰䱶关乇䅡摃祉乃栰䭪八䍁㡌げ䩖樴不</w:t>
      </w:r>
      <w:r>
        <w:rPr/>
        <w:t>੃</w:t>
      </w:r>
      <w:r>
        <w:rPr/>
        <w:t>橸䕓噙杙㉸档㍍㥣浖睢㍊つ䝖㑤䐴浢浊穣䑳浢浊穣䑳浢浊穣䑳浢浊穣䑳浢浊穣䑳朰䩲儍</w:t>
      </w:r>
      <w:r>
        <w:rPr/>
        <w:t>੶</w:t>
      </w:r>
      <w:r>
        <w:rPr/>
        <w:t>瑃㠰䰯关乃㥡摇塉乃椰䨷八楁椰䩷渰夯剧摃㤰䱁杄兲兯瑇䄰䱄兴乃㐰奚瀰夸楉乃㤰䱄儍</w:t>
      </w:r>
      <w:r>
        <w:rPr/>
        <w:t>ੴ</w:t>
      </w:r>
      <w:r>
        <w:rPr/>
        <w:t>乃眰䰳兵乃㕉䝮其摃礰䱘剧摇䌰䱪剨浮兵摃㤰䱪兵卄兵瑇䄰䱘兴乃㐰奉朰䰳关䍄剧摇䐍</w:t>
      </w:r>
      <w:r>
        <w:rPr/>
        <w:t>ਰ</w:t>
      </w:r>
      <w:r>
        <w:rPr/>
        <w:t>䱺剧祁祉乃㠰䱶其匴朰䱔其瑃㜰䱄剧䝮关楄兯摃漰䩁材䌹䕓噙⭄兯㡒䕬坉䝎獙塎穐塊氍</w:t>
      </w:r>
      <w:r>
        <w:rPr/>
        <w:t>੣</w:t>
      </w:r>
      <w:r>
        <w:rPr/>
        <w:t>䜹祤䡒汥䡑⭊洵楣㍁㝊洵楣㍁㝊洵楣㍁㝊洵楣㍁㝊洵楣㍁㝉乃卡摃〰䱲剧乃㐰奌其楄儍</w:t>
      </w:r>
      <w:r>
        <w:rPr/>
        <w:t>ੳ</w:t>
      </w:r>
      <w:r>
        <w:rPr/>
        <w:t>浮兴乃ち摃㜰䱘其摃㤰夸杄兯椰䭦兴摇䄰䱲关乇䈰奺兵瑃ㅉ楄关楄其䌴朰䭦兴摇䄰䱲儍</w:t>
      </w:r>
      <w:r>
        <w:rPr/>
        <w:t>ੳ</w:t>
      </w:r>
      <w:r>
        <w:rPr/>
        <w:t>乇䈰䱧材䌹䕓噙⭄兯㡒䕬坉䝎獙塎穐塊汣䜹祤䡒汥䡑⭊洵楣㍁㝊洵楣㍁㝊洵楣㍁㝊洵植</w:t>
      </w:r>
      <w:r>
        <w:rPr/>
        <w:t>੣</w:t>
      </w:r>
      <w:r>
        <w:rPr/>
        <w:t>㍁㝊洵楣㍁㝉乃戰䱪其㥃㄰䰳剪䍁㡌げ䩖樴乃橸䕓噙杙㉸档㍍㥣浖睢㍊つ䝖㑤䐴浢浊稍</w:t>
      </w:r>
      <w:r>
        <w:rPr/>
        <w:t>੣</w:t>
      </w:r>
      <w:r>
        <w:rPr/>
        <w:t>䑳浢浊穣䑳浢浊穣䑳浢浊穣䑳浢浊穣䑳李祄兵㥃㐰䰯其摇偉乃到䱄其摃㙉乃祡摃〰䱦儍</w:t>
      </w:r>
      <w:r>
        <w:rPr/>
        <w:t>੶</w:t>
      </w:r>
      <w:r>
        <w:rPr/>
        <w:t>摃眰奦兵乃祉䄰䭍呕琰奂瀰奦剨㥇偉乇䄰䰷关摃⬰奌兵䍄其摃睉乇䐰䱲剧乃眰婦其摇䈍</w:t>
      </w:r>
      <w:r>
        <w:rPr/>
        <w:t>ਰ</w:t>
      </w:r>
      <w:r>
        <w:rPr/>
        <w:t>奺兵瑃⬰䱺剧祄剧乃㐰䰳兵瑇䑉乃砰䱄其摃㙡摃礰奈剪乃㘰䱪剨卄其㥃⬰奈兵㥇䐰䱍服</w:t>
      </w:r>
      <w:r>
        <w:rPr/>
        <w:t>੐</w:t>
      </w:r>
      <w:r>
        <w:rPr/>
        <w:t>䌹䕓噙⭄兯㡒䕬坉䝎獙塎穐塊汣䜹祤䡒汥䡑⭊洵楣㍁㝊洵楣㍁㝊洵楣㍁㝊洵楣㍁㝊洵植</w:t>
      </w:r>
      <w:r>
        <w:rPr/>
        <w:t>੣</w:t>
      </w:r>
      <w:r>
        <w:rPr/>
        <w:t>㍁㝉乃愰奄兴摃〰䱪剧瑃㤰䱪兵卄其㥃⬰奄剧瑇䔰䱘兵㥇䵉乇䈰䱲兵㥃眰䱉杍楷杄兯㔍</w:t>
      </w:r>
      <w:r>
        <w:rPr/>
        <w:t>੍</w:t>
      </w:r>
      <w:r>
        <w:rPr/>
        <w:t>呫朰䱺兵㥇䄰䱑畉乃稰奄其匴材䌹䕓</w:t>
      </w:r>
    </w:p>
    <w:p>
      <w:pPr>
        <w:pStyle w:val="PreformattedText"/>
        <w:bidi w:val="0"/>
        <w:spacing w:before="0" w:after="0"/>
        <w:jc w:val="left"/>
        <w:rPr/>
      </w:pPr>
      <w:r>
        <w:rPr/>
        <w:t>噙⭄兯㡒䕬坉䝎獙塎穐塊汣䜹祤䡒汥䡑⭊洵楣㍁㜍</w:t>
      </w:r>
      <w:r>
        <w:rPr/>
        <w:t>੊</w:t>
      </w:r>
      <w:r>
        <w:rPr/>
        <w:t>洵楣㍁㝊洵楣㍁㝊洵楣㍁㝊洵楣㍁㝉乃卡摃〰䱲剧乃㐰奌兴卄关浮兴乃ち摃㜰䱘其摃㤍</w:t>
      </w:r>
      <w:r>
        <w:rPr/>
        <w:t>ਰ</w:t>
      </w:r>
      <w:r>
        <w:rPr/>
        <w:t>夸杄兯椰䩺关乇䅡摇䐰䰯其瑃㜰奺剧摇䴰䱲兴卉朰䱉朰奁畉乃挰䱄剧䝮剧㥃⼰䰷兵㥇䴍</w:t>
      </w:r>
      <w:r>
        <w:rPr/>
        <w:t>੉</w:t>
      </w:r>
      <w:r>
        <w:rPr/>
        <w:t>䑷癒䕬坐朰䭐䕒䩖楂橢䝆穣稱祚塂癣湒ず塨ぐ楚留湎睏祚留湎睏祚留湎睏祚留湎睏祚甍</w:t>
      </w:r>
      <w:r>
        <w:rPr/>
        <w:t>ਖ਼</w:t>
      </w:r>
      <w:r>
        <w:rPr/>
        <w:t>湎睏祄公㥃眰䱐关乃㜰奺其摃㐰䱫朰䱔兴摃⼰䰷兴㥃㐰奌其摃㐰䱫杄兲其㥃⬰奄剧瑇䔍</w:t>
      </w:r>
      <w:r>
        <w:rPr/>
        <w:t>ਰ</w:t>
      </w:r>
      <w:r>
        <w:rPr/>
        <w:t>䱘兵㥇䵉乇䈰䱲兵㥃眰䱉杍卷杍橑ㅉ乃㠰䱶剧乃が楄关㥇䄰䰰畉䑷癒䕬坐朰䭐䕒䩖楂樍</w:t>
      </w:r>
      <w:r>
        <w:rPr/>
        <w:t>੢</w:t>
      </w:r>
      <w:r>
        <w:rPr/>
        <w:t>䝆穣稱祚塂癣湒ず塨ぐ楚留湎睏祚留湎睏祚留湎睏祚留湎睏祚留湎睏祄兮瑃硊㥇唰䱷服</w:t>
      </w:r>
      <w:r>
        <w:rPr/>
        <w:t>ਰ</w:t>
      </w:r>
      <w:r>
        <w:rPr/>
        <w:t>䱄兵瑇䌰䱪关浮关楄剧摃㘰䱶关乃祉䑍獉䑍睍䍁乃瑃㠰䱶剧乃が楄关㥇䄰䰰畉䑷癒䕬圍</w:t>
      </w:r>
      <w:r>
        <w:rPr/>
        <w:t>੐</w:t>
      </w:r>
      <w:r>
        <w:rPr/>
        <w:t>朰䭐䕒䩖楂橢䝆穣稱祚塂癣湒ず塨ぐ楚留湎睏祚留湎睏祚留湎睏祚留湎睏祚留湎睏祄儍</w:t>
      </w:r>
      <w:r>
        <w:rPr/>
        <w:t>ੰ</w:t>
      </w:r>
      <w:r>
        <w:rPr/>
        <w:t>䝮其摃眰䰳剧摃⬰䱌兵乃㕉乇䄰䱘兴㥇䐰䱶剪乇䌰䱄剧楁乃瑃ち摇倰䱶剪乃㤰䰷剧摇䌍</w:t>
      </w:r>
      <w:r>
        <w:rPr/>
        <w:t>੡</w:t>
      </w:r>
      <w:r>
        <w:rPr/>
        <w:t>卄八摃眰䰳兵瑇䑉乃㌰䱁李楄其䝮剧摇倰奚瀰䱉杍橁睏䍄剧䌴朰奈兵瑃㜰䱄关楁硎祷礍</w:t>
      </w:r>
      <w:r>
        <w:rPr/>
        <w:t>੉</w:t>
      </w:r>
      <w:r>
        <w:rPr/>
        <w:t>乃㠰䱶其匴朰䱐剧乃㥌楁㡌げ䩖樴乃橸䕓噙杙㉸档㍍㥣浖睢㍊つ䝖㑤䐴浢浊穣䑳浢浊稍</w:t>
      </w:r>
      <w:r>
        <w:rPr/>
        <w:t>੣</w:t>
      </w:r>
      <w:r>
        <w:rPr/>
        <w:t>䑳浢浊穣䑳浢浊穣䑳浢浊穣䑳朰䭈兴摇䄰䰯兴摃㤰奷材䌹䕓噙⭄兯㡒䕬坉䝎獙塎穐塊氍</w:t>
      </w:r>
      <w:r>
        <w:rPr/>
        <w:t>੣</w:t>
      </w:r>
      <w:r>
        <w:rPr/>
        <w:t>䜹祤䡒汥䡑⭊洵楣㍁㝊洵楣㍁㝊洵楣㍁㝊洵楣㍁㝊洵楣㍁㝉乃卡摃〰䱲剧乃㐰奌关䍄儍</w:t>
      </w:r>
      <w:r>
        <w:rPr/>
        <w:t>ੵ</w:t>
      </w:r>
      <w:r>
        <w:rPr/>
        <w:t>瑇䄰䱘兴乃㐰奌其摃睉乃㝡摃㥡摇偉乃㤰䱁杄兲剧摇䐰䱺剧祁ㅌ䑕朰䱺兵㥃㥌楄兴乃⬍</w:t>
      </w:r>
      <w:r>
        <w:rPr/>
        <w:t>ਰ</w:t>
      </w:r>
      <w:r>
        <w:rPr/>
        <w:t>䱶关乇䅡摃祉乃栰䭪八䍄其摃眰奚瀰䰷其摃眰䱶剪乃㤰䰷剬祄其乃㄰奄兴摃㉡卄其乃⬍</w:t>
      </w:r>
      <w:r>
        <w:rPr/>
        <w:t>ਰ</w:t>
      </w:r>
      <w:r>
        <w:rPr/>
        <w:t>䱆瀰䱶剪乃㤰䰷关㥃⭉乃㌰䱉渰夯兴㥃㘰奍杉瑃挰䰷关坮兵㥃⬰奦兵瑃睉楁乃橷癒䕬圍</w:t>
      </w:r>
      <w:r>
        <w:rPr/>
        <w:t>੐</w:t>
      </w:r>
      <w:r>
        <w:rPr/>
        <w:t>朰䭐䕒䩖楂橢䝆穣稱祚塂癣湒ず塨ぐ楚留湎睏祚留湎睏祚留湎睏祚留湎睏祚留湎睏祄儍</w:t>
      </w:r>
      <w:r>
        <w:rPr/>
        <w:t>੫</w:t>
      </w:r>
      <w:r>
        <w:rPr/>
        <w:t>摃眰䰳兵楄其瑃〰䱘剧乃㈰䱄关楄兴乃⬰䱦关浮兵祄其摃睉䄰䬰䱌剧摇䌰奐其祄兴乃⬍</w:t>
      </w:r>
      <w:r>
        <w:rPr/>
        <w:t>੉</w:t>
      </w:r>
      <w:r>
        <w:rPr/>
        <w:t>乃搰䱄剨浮其瑃㤰䱄兵㥇䴰䰳其瑇塉乇䈰䱪剧摇䌰䱘其乃㑉乃㠰䱄剧摃⬰䱌兵乇䙉乃ㄍ</w:t>
      </w:r>
      <w:r>
        <w:rPr/>
        <w:t>ਰ</w:t>
      </w:r>
      <w:r>
        <w:rPr/>
        <w:t>䱶兴摃㘰奌剧乃⬰䰳其摃㐰奕朰䰯兵㥃眰奌兴摃㉡摃祉䑷癒䕬坐朰䭐䕒䩖楂橢䝆穣稱礍</w:t>
      </w:r>
      <w:r>
        <w:rPr/>
        <w:t>ਗ਼</w:t>
      </w:r>
      <w:r>
        <w:rPr/>
        <w:t>塂癣湒ず塨ぐ楚留湎睏祚留湎睏祚留湎睏祚留湎睏祚留湎睏祄八浮兴乃㘰奄兵乇䌰䰴服</w:t>
      </w:r>
      <w:r>
        <w:rPr/>
        <w:t>੍</w:t>
      </w:r>
      <w:r>
        <w:rPr/>
        <w:t>橁琰䱕朰䱊瀰䱔兴䝮兵㥃㄰䰳其摇偉乃祉䄰䬰䩔其坮其㥇䄰䰷其㥃㄰奌剧乃⬰䱌剧摇䴍</w:t>
      </w:r>
      <w:r>
        <w:rPr/>
        <w:t>ਰ</w:t>
      </w:r>
      <w:r>
        <w:rPr/>
        <w:t>䱲剧祁㡌げ䩖樴乃橸䕓噙杙㉸档㍍㥣浖睢㍊つ䝖㑤䐴浢浊穣䑳浢浊穣䑳浢浊穣䑳浢浊稍</w:t>
      </w:r>
      <w:r>
        <w:rPr/>
        <w:t>੣</w:t>
      </w:r>
      <w:r>
        <w:rPr/>
        <w:t>䑳浢浊穣䑳朰䩸瀰䱢其摃眰奄其瑃〰䰳兴卄剧乃㄰䱮剧瑃㐰䰳关㥃⬰䱌兴十乃瑃眰䱐儍</w:t>
      </w:r>
      <w:r>
        <w:rPr/>
        <w:t>ੴ</w:t>
      </w:r>
      <w:r>
        <w:rPr/>
        <w:t>摃㤰奌剧摇䌰䱌其楂乢㈹步卤穉乃㌰䱸瀰䰳兵乃㜰䰴朰䰯剧乃⬰䱐其摃⬰䱣朰奄兴摃㔍</w:t>
      </w:r>
      <w:r>
        <w:rPr/>
        <w:t>ਰ</w:t>
      </w:r>
      <w:r>
        <w:rPr/>
        <w:t>奌兵乃㤰䱐剧祄八摃眰䰳兵瑇䑉䍌六瑇䄰䱘兴乃㐰奉琰䩔其坮其㥇䄰䰴楉乃㍉䍌剧摇䌍</w:t>
      </w:r>
      <w:r>
        <w:rPr/>
        <w:t>ਰ</w:t>
      </w:r>
      <w:r>
        <w:rPr/>
        <w:t>䱄关坮兵㥇䴰䰳其瑃稰䰴楉䄰䬰䰳关䍁椰䰯其瑃㌰䱪剧瑃㐰䱌其摃㐰䱫楉䑷癒䕬坐朰䬍</w:t>
      </w:r>
      <w:r>
        <w:rPr/>
        <w:t>੐</w:t>
      </w:r>
      <w:r>
        <w:rPr/>
        <w:t>䕒䩖楂橢䝆穣稱祚塂癣湒ず塨ぐ楚留湎睏祚留湎睏祚留湎睏祚留湎睏祚留湎睏祄八浮儍</w:t>
      </w:r>
      <w:r>
        <w:rPr/>
        <w:t>ੴ</w:t>
      </w:r>
      <w:r>
        <w:rPr/>
        <w:t>乃㘰奄兵乇䌰䰴朰䱊瀰䱔兴䝮兵㥃㄰䰳其摇偉䄰䭉瑃堰䱄其㥃⬰奂瀰䱦剪乃㘰䱕杓摃㤍</w:t>
      </w:r>
      <w:r>
        <w:rPr/>
        <w:t>ਰ</w:t>
      </w:r>
      <w:r>
        <w:rPr/>
        <w:t>䱔剧㥇䈰奌剧䝮关乃㜰奺其摃ㅉ楄关楄其䌴朰䩦关乃⼰䰷剧䝮兴瑃㈰夸材䌹䕓噙⭄兯㠍</w:t>
      </w:r>
      <w:r>
        <w:rPr/>
        <w:t>੒</w:t>
      </w:r>
      <w:r>
        <w:rPr/>
        <w:t>䕬坉䝎獙塎穐塊汣䜹祤䡒汥䡑⭊洵楣㍁㝊洵楣㍁㝊洵楣㍁㝊洵楣㍁㝊洵楣㍁㝉乃晡摃」</w:t>
      </w:r>
      <w:r>
        <w:rPr/>
        <w:t>ਰ</w:t>
      </w:r>
      <w:r>
        <w:rPr/>
        <w:t>䰯兵乇䈰䱄其摃睉乇䐰䱐其瑃〰䱁朰䰯剧乃⭉䄰䬰䱦关乃㜰奐剨㥃㄰䰳其摇偉乇䈰奐儍</w:t>
      </w:r>
      <w:r>
        <w:rPr/>
        <w:t>ੳ</w:t>
      </w:r>
      <w:r>
        <w:rPr/>
        <w:t>摇䈰䱪兴䝮关乇䄰䰳其瑃稰䰴朰䱲剧乃㄰䱔兵乇䌰奍朰䱉朰奈剧㥃㡡十祍䍄其乃㜰䰰甍</w:t>
      </w:r>
      <w:r>
        <w:rPr/>
        <w:t>੉</w:t>
      </w:r>
      <w:r>
        <w:rPr/>
        <w:t>乃〰䰷兵㥃眰奂瀰䱉朰䭈共乃光䑷癒䕬坐朰䭐䕒䩖楂橢䝆穣稱祚塂癣湒ず塨ぐ楚留湎眍</w:t>
      </w:r>
      <w:r>
        <w:rPr/>
        <w:t>੏</w:t>
      </w:r>
      <w:r>
        <w:rPr/>
        <w:t>祚留湎睏祚留湎睏祚留湎睏祚留湎睏祄八浮兴乃㘰奄兵乇䌰䰴朰䱊瀰䱔兴䝮兵㥃㄰䰳儍</w:t>
      </w:r>
      <w:r>
        <w:rPr/>
        <w:t>੶</w:t>
      </w:r>
      <w:r>
        <w:rPr/>
        <w:t>摇偉䄰䭉瑃戰奐关㥃眰䰳剧摇䴰䱲兴卉朰䱉朰䱷畉乃戰奐关㥃眰䰳剧摇䴰䱯材䌹䕓噙⬍</w:t>
      </w:r>
      <w:r>
        <w:rPr/>
        <w:t>੄</w:t>
      </w:r>
      <w:r>
        <w:rPr/>
        <w:t>兯㡒䕬坉䝎獙塎穐塊汣䜹祤䡒汥䡑⭊洵楣㍁㝊洵楣㍁㝊洵楣㍁㝊洵楣㍁㝊洵楣㍁㝉乃匍</w:t>
      </w:r>
      <w:r>
        <w:rPr/>
        <w:t>੡</w:t>
      </w:r>
      <w:r>
        <w:rPr/>
        <w:t>摃〰䱲剧乃㐰奌其楄关浮兴乃ち摃㜰䱘其摃㤰夸杄兯椰䩔其瑃㤰䱘剨瑇䴰䱲兴卄兰瑃ㄍ</w:t>
      </w:r>
      <w:r>
        <w:rPr/>
        <w:t>ਰ</w:t>
      </w:r>
      <w:r>
        <w:rPr/>
        <w:t>䰳剧瑇䄰䱄兵㥇䴰䰳兴卉朰䱉朰䱷畉乃唰䰷其摃㄰奢剪乃㙉䑷癒䕬坐朰䭐䕒䩖楂橢䝆稍</w:t>
      </w:r>
      <w:r>
        <w:rPr/>
        <w:t>੣</w:t>
      </w:r>
      <w:r>
        <w:rPr/>
        <w:t>稱祚塂癣湒ず塨ぐ楚留湎睏祚留湎睏祚留湎睏祚留湎睏祚留湎睏祄八浮兴乃㘰奄兵乇䌍</w:t>
      </w:r>
      <w:r>
        <w:rPr/>
        <w:t>ਰ</w:t>
      </w:r>
      <w:r>
        <w:rPr/>
        <w:t>䰴朰䱊瀰䱔兴䝮兵㥃㄰䰳其摇偉䄰䭉瑃攰䱔兴摇䈰奺兵瑃ㅉ乃椰䱄剬㥇䄰䰷关瑇䈰奺儍</w:t>
      </w:r>
      <w:r>
        <w:rPr/>
        <w:t>ੵ</w:t>
      </w:r>
      <w:r>
        <w:rPr/>
        <w:t>瑃ㅉ楄关楄其䌴朰䨷兴乃㄰奈关䍁㡌げ䩖樴乃橸䕓噙杙㉸档㍍㥣浖睢㍊つ䝖㑤䐴浢浊稍</w:t>
      </w:r>
      <w:r>
        <w:rPr/>
        <w:t>੣</w:t>
      </w:r>
      <w:r>
        <w:rPr/>
        <w:t>䑳浢浊穣䑳浢浊穣䑳浢浊穣䑳浢浊穣䑳朰䩌兴摇䄰䱘剧摃㄰䰳剪䍁㡌げ䩖樴乃橸䕓噙服</w:t>
      </w:r>
      <w:r>
        <w:rPr/>
        <w:t>ਖ਼</w:t>
      </w:r>
      <w:r>
        <w:rPr/>
        <w:t>㉸档㍍㥣浖睢㍊つ䝖㑤䐴浢浊穣䑳浢浊穣䑳浢浊穣䑳浢浊穣䑳浢浊穣䑳朰䩊瀰䱔兵瑇䄍</w:t>
      </w:r>
      <w:r>
        <w:rPr/>
        <w:t>ਰ</w:t>
      </w:r>
      <w:r>
        <w:rPr/>
        <w:t>䱪剧瑃⭉乃祡摃〰䱒瀰䱶兴摃㤰䰳剪祁乃楌兯坮其乇䔰䱘剧乃⬰䰯其瑃㜰奺剧摇䴰䱲儍</w:t>
      </w:r>
      <w:r>
        <w:rPr/>
        <w:t>ੴ</w:t>
      </w:r>
      <w:r>
        <w:rPr/>
        <w:t>卉朰䱉朰䱷畉乃桡摃㠰奔兴摇䄰䰷其㥃⬰䱶剪䍁㡌げ䩖樴乃橸䕓噙杙㉸档㍍㥣浖睢㍊」</w:t>
      </w:r>
      <w:r>
        <w:rPr/>
        <w:t>੤</w:t>
      </w:r>
      <w:r>
        <w:rPr/>
        <w:t>䝖㑤䐴浢浊穣䑳浢浊穣䑳浢浊穣䑳浢浊穣䑳浢浊穣䑳朰䩊瀰䱔兵瑇䄰䱪剧瑃⭉乃祡摃」</w:t>
      </w:r>
      <w:r>
        <w:rPr/>
        <w:t>ਰ</w:t>
      </w:r>
      <w:r>
        <w:rPr/>
        <w:t>䱒瀰䱶兴摃㤰䰳剪祁乃楌六瑇䄰䱪关瑃⬰奂瀰䱦剪乃㘰䱕朰䭢兴摃㤰奌剧乃眰䱶剪乃㤍</w:t>
      </w:r>
      <w:r>
        <w:rPr/>
        <w:t>ਰ</w:t>
      </w:r>
      <w:r>
        <w:rPr/>
        <w:t>䱕楉乃祉乃㡌楄六瑇䄰䱪关瑃㐰䱫朰䭂瀰䱍材䌹䕓噙⭄兯㡒䕬坉䝎獙塎穐塊汣䜹祤䡒氍</w:t>
      </w:r>
      <w:r>
        <w:rPr/>
        <w:t>੥</w:t>
      </w:r>
      <w:r>
        <w:rPr/>
        <w:t>䡑⭊洵楣㍁㝊洵楣㍁㝊洵楣㍁㝊洵楣㍁㝊洵楣㍁㝉乃卡摃〰䱲剧乃㐰奌关䍄兵瑇䄰䱘儍</w:t>
      </w:r>
      <w:r>
        <w:rPr/>
        <w:t>ੴ</w:t>
      </w:r>
      <w:r>
        <w:rPr/>
        <w:t>乃㐰奌其摃睉乃㝡摃㥡摇偉乃㤰䱁杄兲剧摇䐰䱺剧祁祎卄其乃㜰䰰畉乃稰奄其匴朰䩦儍</w:t>
      </w:r>
      <w:r>
        <w:rPr/>
        <w:t>੫</w:t>
      </w:r>
      <w:r>
        <w:rPr/>
        <w:t>乃楉䍌六㥇䐰䱐关乃㤰奈剪乃㘰䱪兵卄剧瑇䄰奐关摃㤰䱪兵卄兴㥃眰䱌其瑃ぉ楁㡌げ䨍</w:t>
      </w:r>
      <w:r>
        <w:rPr/>
        <w:t>੖</w:t>
      </w:r>
      <w:r>
        <w:rPr/>
        <w:t>樴乃橸䕓噙杙㉸档㍍㥣浖睢㍊つ䝖㑤䐴浢浊穣䑳浢浊穣䑳浢浊穣䑳浢浊穣䑳浢浊穣䑳服</w:t>
      </w:r>
      <w:r>
        <w:rPr/>
        <w:t>ਰ</w:t>
      </w:r>
      <w:r>
        <w:rPr/>
        <w:t>䩈关乃㤰䱯朰䱦关乃⼰奄其瑃⼰䰷其摇䐰䱌关乃祉乃㘰䱴瀰婔其摇䌰䱄其䍁乃瑃㤰䰷儍</w:t>
      </w:r>
      <w:r>
        <w:rPr/>
        <w:t>ੳ</w:t>
      </w:r>
      <w:r>
        <w:rPr/>
        <w:t>瑃㐰䱫朰䱌兵瑃㜰䱄兴䍄兴乃⭉乃㌰䱄其㥃㐰奌关乃㤰䰳剪祁椰䩊瀰䱶剪乃㥡卄兵瑃⬍</w:t>
      </w:r>
      <w:r>
        <w:rPr/>
        <w:t>ਰ</w:t>
      </w:r>
      <w:r>
        <w:rPr/>
        <w:t>奪剧浫楉䑷癒䕬坐朰䭐䕒䩖楂橢䝆穣稱祚塂癣湒ず塨ぐ楚留湎睏祚留湎睏祚留湎睏祚甍</w:t>
      </w:r>
      <w:r>
        <w:rPr/>
        <w:t>ਖ਼</w:t>
      </w:r>
      <w:r>
        <w:rPr/>
        <w:t>湎睏祚留湎睏祄八摃眰䰳兵楁椰䩲剧乃㄰䱔兵乇䍌摃唰䰱瀰䰯剧乃⭉楁乃瑃礰奈剧瑇䐍</w:t>
      </w:r>
      <w:r>
        <w:rPr/>
        <w:t>ਰ</w:t>
      </w:r>
      <w:r>
        <w:rPr/>
        <w:t>䰯兵乃祉乃祉乃搰䱄剨浮其瑃㤰䱄兵㥇䴰䰳剧祄剧摃㐰奈剧瑃㄰䱺剧祄其乃眰奈其瑃礍</w:t>
      </w:r>
      <w:r>
        <w:rPr/>
        <w:t>ਰ</w:t>
      </w:r>
      <w:r>
        <w:rPr/>
        <w:t>䱪剨卄兴摃㜰䱘兵瑇䌰奄其瑃㤰䰳兵乇䙉乃⼰䱶关乇䌰䱘兴浮关楁㡌げ䩖樴乃橸䕓噙服</w:t>
      </w:r>
      <w:r>
        <w:rPr/>
        <w:t>ਖ਼</w:t>
      </w:r>
      <w:r>
        <w:rPr/>
        <w:t>㉸档㍍㥣浖睢㍊つ䝖㑤䐴浢浊穣䑳浢浊穣䑳浢浊穣䑳浢浊穣䑳浢浊穣䑳朰䩊瀰䱔兵瑇䄍</w:t>
      </w:r>
      <w:r>
        <w:rPr/>
        <w:t>ਰ</w:t>
      </w:r>
      <w:r>
        <w:rPr/>
        <w:t>䱪剧瑃⭉乃祡摃〰䱒瀰䱶兴摃㤰䰳剪祁乃楌六㥇䴰䱊瀰䱌剧摇䴰䱲兴卄共乇䐰䱌关乇䄍</w:t>
      </w:r>
      <w:r>
        <w:rPr/>
        <w:t>ਰ</w:t>
      </w:r>
      <w:r>
        <w:rPr/>
        <w:t>䰷关瑇䈰奺兵瑃⬰婑楉乃祉乃㡌楄六㥇䴰䱊瀰䱉材䌹䕓噙⭄兯㡒䕬坉䝎獙塎穐塊汣䜹礍</w:t>
      </w:r>
      <w:r>
        <w:rPr/>
        <w:t>੤</w:t>
      </w:r>
      <w:r>
        <w:rPr/>
        <w:t>䡒汥䡑⭊洵楣㍁㝊洵楣㍁㝊洵楣㍁㝊洵楣㍁㝊洵楣㍁㝉乃地䰷关瑇䌰䱘其摇䵉䑷癒䕬圍</w:t>
      </w:r>
      <w:r>
        <w:rPr/>
        <w:t>੐</w:t>
      </w:r>
      <w:r>
        <w:rPr/>
        <w:t>朰䭐䕒䩖楂橢䝆穣稱祚塂癣湒ず塨ぐ楚留湎睏祚留湎睏祚留湎睏祚留湎睏祚留湎睏祄儍</w:t>
      </w:r>
      <w:r>
        <w:rPr/>
        <w:t>੫</w:t>
      </w:r>
      <w:r>
        <w:rPr/>
        <w:t>瑃⼰奄其瑃礰䱄兴乃㈰䱘其摃睉乃砰䱶关乃稰䰷兴䝮兵摃㤰䱁杄兲其㥇䄰䰷关㥇䄰䱄儍</w:t>
      </w:r>
      <w:r>
        <w:rPr/>
        <w:t>੶</w:t>
      </w:r>
      <w:r>
        <w:rPr/>
        <w:t>乃睉䍌兮㥃攰䩔八乃朰䭐六卄兯瑃嘰䨯六㥃敉楁㡌げ䩖樴乃橸䕓噙杙㉸档㍍㥣浖睢㍊」</w:t>
      </w:r>
      <w:r>
        <w:rPr/>
        <w:t>੤</w:t>
      </w:r>
      <w:r>
        <w:rPr/>
        <w:t>䝖㑤䐴浢浊穣䑳浢浊穣䑳浢浊穣䑳浢浊穣䑳浢浊穣䑳朰䩈关乃㤰䱯朰䱌兵乇䈰奌剧㥃⼍</w:t>
      </w:r>
      <w:r>
        <w:rPr/>
        <w:t>ਰ</w:t>
      </w:r>
      <w:r>
        <w:rPr/>
        <w:t>䱪关楄其㥃眰奄剧瑃㤰䱘剧乃⬰䱷杄兲关㥃眰奈剧瑇䄰䰷兵㥃㄰䱫朰䱲关瑃眰奄剧瑃ㄍ</w:t>
      </w:r>
      <w:r>
        <w:rPr/>
        <w:t>ਰ</w:t>
      </w:r>
      <w:r>
        <w:rPr/>
        <w:t>奌剧祂䨰䱐其瑇䄰夸朰䩈剧㥇䌰䱺关乃㤰䱁朰奍朰䩔其坮其㥇䄰䰷其㥃㄰奌剧乃⬰䱌刍</w:t>
      </w:r>
      <w:r>
        <w:rPr/>
        <w:t>੧</w:t>
      </w:r>
      <w:r>
        <w:rPr/>
        <w:t>摇䴰䱲剧祁㡌げ䩖樴乃橸䕓噙杙㉸档㍍㥣浖睢㍊つ䝖㑤䐴浢浊穣䑳浢浊穣䑳浢浊穣䑳洍</w:t>
      </w:r>
      <w:r>
        <w:rPr/>
        <w:t>੢</w:t>
      </w:r>
      <w:r>
        <w:rPr/>
        <w:t>浊穣䑳浢浊穣䑳朰䩊瀰䱔兵瑇䄰䱪剧瑃⭉乃祡摃〰䱒瀰䱶兴摃㤰䰳剪祁乃楌兰摃㄰奄刍</w:t>
      </w:r>
      <w:r>
        <w:rPr/>
        <w:t>੧</w:t>
      </w:r>
      <w:r>
        <w:rPr/>
        <w:t>摃⬰䰳剧摇䴰䱲兴卉朰䱉朰䱷畉乃氰䱘剧乇䈰䰷其十㡌げ䩖樴乃橸䕓噙杙㉸档㍍㥣浖眍</w:t>
      </w:r>
      <w:r>
        <w:rPr/>
        <w:t>੢</w:t>
      </w:r>
      <w:r>
        <w:rPr/>
        <w:t>㍊つ䝖㑤䐴浢浊穣䑳浢浊穣䑳浢浊穣䑳浢浊穣䑳浢浊穣䑳朰䨹瀰䱔关瑃㐰奮兴摃㤰䱁服</w:t>
      </w:r>
      <w:r>
        <w:rPr/>
        <w:t>ਰ</w:t>
      </w:r>
      <w:r>
        <w:rPr/>
        <w:t>䱔其瑇䙡摃〰䰱瀰奈剧瑇䵉乃㤰䱁杄兯穌呑琰䱫朰䱲剧㥃⼰䰷其摃㥡卄其㥃㄰奂瀰䰷儍</w:t>
      </w:r>
      <w:r>
        <w:rPr/>
        <w:t>ੴ</w:t>
      </w:r>
      <w:r>
        <w:rPr/>
        <w:t>乃㑉乃⬰䱈兵㉮关㥃眰奚瀰䱫朰奈兴摇䅡摇塉䍊䑉楁㡌げ䩖樴乃橸䕓噙杙㉸档㍍㥣浖眍</w:t>
      </w:r>
      <w:r>
        <w:rPr/>
        <w:t>੢</w:t>
      </w:r>
      <w:r>
        <w:rPr/>
        <w:t>㍊つ䝖㑤䐴浢浊穣䑳浢浊穣䑳浢浊穣䑳浢浊穣䑳浢浊穣䑳朰䩲剧乃㄰䱔兵乇䌰䰳兵乃㔍</w:t>
      </w:r>
      <w:r>
        <w:rPr/>
        <w:t>੉</w:t>
      </w:r>
      <w:r>
        <w:rPr/>
        <w:t>乃⼰䰷剧乇䌰奔兴摃㜰奷杄兲兴㥃硡摃㜰奺剩乃㄰䰳其楄其摃睉䑑ㅌ䑙汉䑷癒䕬坐朰䬍</w:t>
      </w:r>
      <w:r>
        <w:rPr/>
        <w:t>੐</w:t>
      </w:r>
      <w:r>
        <w:rPr/>
        <w:t>䕒䩖楂橢䝆穣稱祚塂癣湒ず塨ぐ楚留湎睏祚留湎睏祚留湎睏祚留湎睏祚留湎睏祄六瑃⬍</w:t>
      </w:r>
      <w:r>
        <w:rPr/>
        <w:t>ਰ</w:t>
      </w:r>
      <w:r>
        <w:rPr/>
        <w:t>奄其㥃⬰奄关乇䝡摇塉䍌八啮兮瑃栰䭔公摃朰䩁楉䄰䬰䰳关乃〰䱄其摃⭉乃〰䰷关瑃稍</w:t>
      </w:r>
      <w:r>
        <w:rPr/>
        <w:t>ਰ</w:t>
      </w:r>
      <w:r>
        <w:rPr/>
        <w:t>䰷剧摇䌰奄其瑃㘰䰷关瑃㐰䱫朰䱲剧乃㄰䱔兵乇䍉乇䑉乇䈰奐其䝫杏䍄其乃㜰䰰畉乃」</w:t>
      </w:r>
      <w:r>
        <w:rPr/>
        <w:t>ਰ</w:t>
      </w:r>
      <w:r>
        <w:rPr/>
        <w:t>䰷兵㥃眰奂瀰䱉朰䭈共乃光䑷癒䕬坐朰䭐䕒䩖楂橢䝆穣稱祚塂癣湒ず塨ぐ楚留湎睏祚甍</w:t>
      </w:r>
      <w:r>
        <w:rPr/>
        <w:t>ਖ਼</w:t>
      </w:r>
      <w:r>
        <w:rPr/>
        <w:t>湎睏祚留湎睏祚留湎睏祚留湎睏祄八瑃儰䭉杉瑃愰奄兴摃㠰䱘其摇䠰奐剨瑇䴰䱲兵乃㔍</w:t>
      </w:r>
      <w:r>
        <w:rPr/>
        <w:t>੉</w:t>
      </w:r>
      <w:r>
        <w:rPr/>
        <w:t>乃㘰䰷兵㉮剧摃㤰䱪兵十乃瑃㌰䱄关瑃⬰䱑楉乃㤰䱄兴乃眰䰳其楄关浮兴乃㤰䰷关瑃㜍</w:t>
      </w:r>
      <w:r>
        <w:rPr/>
        <w:t>ਰ</w:t>
      </w:r>
      <w:r>
        <w:rPr/>
        <w:t>夷关瑃眰䱶剪乃㤰奍朰奌剧乃眰䰳剩乃㄰䱌剧祄兵瑇䄰䱘兴乃㐰奌其摇䑉乃㝡摃㥡摇伍</w:t>
      </w:r>
      <w:r>
        <w:rPr/>
        <w:t>੉</w:t>
      </w:r>
      <w:r>
        <w:rPr/>
        <w:t>乃㍉乃㝡摃㡡摇䌰䰷其䍁㑉乃㠰䱶其匴朰䱐剧乃㥌楁乃橷癒䕬坐朰䭐䕒䩖楂橢䝆穣稱礍</w:t>
      </w:r>
      <w:r>
        <w:rPr/>
        <w:t>ਗ਼</w:t>
      </w:r>
      <w:r>
        <w:rPr/>
        <w:t>塂癣湒ず塨ぐ楚留湎睏祚留湎睏祚留湎睏祚留湎睏祚留湎睏祄六㥃㐰奈剧瑃⬰䰯关乃」</w:t>
      </w:r>
      <w:r>
        <w:rPr/>
        <w:t>੉</w:t>
      </w:r>
      <w:r>
        <w:rPr/>
        <w:t>䑷癒䕬坐朰䭐䕒䩖楂橢䝆穣稱祚塂癣湒ず塨ぐ楚留湎睏祚留湎睏祚留湎睏祚留湎睏祚甍</w:t>
      </w:r>
      <w:r>
        <w:rPr/>
        <w:t>ਖ਼</w:t>
      </w:r>
      <w:r>
        <w:rPr/>
        <w:t>湎睏祄八浮兴乃㘰奄兵乇䌰䰴朰䱊瀰䱔兴䝮兵㥃㄰䰳其摇偉䄰䭉瑃椰䱘剧乃㤰䰷其㉮儍</w:t>
      </w:r>
      <w:r>
        <w:rPr/>
        <w:t>ੵ</w:t>
      </w:r>
      <w:r>
        <w:rPr/>
        <w:t>㥇䴰奈剪乃㘰䱕楉乃祉乃㡌楄兯瑃㄰奄其摃⬰䰯其瑃㝡十㡌げ䩖樴乃橸䕓噙杙㉸档㍍㤍</w:t>
      </w:r>
      <w:r>
        <w:rPr/>
        <w:t>੣</w:t>
      </w:r>
      <w:r>
        <w:rPr/>
        <w:t>浖睢㍊つ䝖㑤䐴浢浊穣䑳浢浊穣䑳浢浊穣䑳浢浊穣䑳浢浊穣䑳朰䩈关乃㤰䱯朰奄其瑃㌍</w:t>
      </w:r>
      <w:r>
        <w:rPr/>
        <w:t>ਰ</w:t>
      </w:r>
      <w:r>
        <w:rPr/>
        <w:t>䰯其瑇䠰䱄关楄剧乃⬰䱦其䝮剩摃㄰䰳其摇偉䄰䬰䰷关摃㝡摃稰䱄剨浮兵卄剧摃㄰奂瀍</w:t>
      </w:r>
      <w:r>
        <w:rPr/>
        <w:t>ਰ</w:t>
      </w:r>
      <w:r>
        <w:rPr/>
        <w:t>婣杉歕楉䑷癒䕬坐朰䭐䕒䩖楂橢䝆穣稱祚塂癣湒ず塨ぐ楚留湎睏祚留湎睏祚留湎睏祚甍</w:t>
      </w:r>
      <w:r>
        <w:rPr/>
        <w:t>ਖ਼</w:t>
      </w:r>
      <w:r>
        <w:rPr/>
        <w:t>湎睏祚留湎睏祄八㥇䄰奐兴乃㄰䰳剪䍁㡌げ䩖樴乃橸䕓噙杙㉸档㍍㥣浖睢㍊つ䝖㑤䐴洍</w:t>
      </w:r>
      <w:r>
        <w:rPr/>
        <w:t>੢</w:t>
      </w:r>
      <w:r>
        <w:rPr/>
        <w:t>浊穣䑳浢浊穣䑳浢浊穣䑳浢浊穣䑳浢浊穣䑳朰䩈关乃㤰䱯朰䰷剧瑇䄰䱪其乃眰䱉朰奈刍</w:t>
      </w:r>
      <w:r>
        <w:rPr/>
        <w:t>੧</w:t>
      </w:r>
      <w:r>
        <w:rPr/>
        <w:t>瑃眰奌剧㥇䉉䄰䬰奄兵乃㤰䱲其瑃礰䰷关㥃⭉乃⼰䱄剧乇䌰䰳兴摇䄰䱁朰奍杕㍖瑡塒瘍</w:t>
      </w:r>
      <w:r>
        <w:rPr/>
        <w:t>੢</w:t>
      </w:r>
      <w:r>
        <w:rPr/>
        <w:t>圸杔坬っ㍖灉䕊桢浴灢浣村㈹祣䜹祙塒灢㈴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祄兯䕮六楁祍䑁㕏楁㡌げ䩖樴不</w:t>
      </w:r>
      <w:r>
        <w:rPr/>
        <w:t>੃</w:t>
      </w:r>
      <w:r>
        <w:rPr/>
        <w:t>橸䕓噙杙㉸档㍍㥣浖睢㍊つ䝖㑤䐴浢浊穣䑳浢浊穣䑳浢浊穣䑳浢浊穣䑳浢浊穣䑳朰䭆瀍</w:t>
      </w:r>
      <w:r>
        <w:rPr/>
        <w:t>ਰ</w:t>
      </w:r>
      <w:r>
        <w:rPr/>
        <w:t>奦兴摃㤰奷材䌹䕓噙⭄兯㡒䕬坉䝎獙塎穐塊汣䜹祤䡒汥䡑⭊洵楣㍁㝊洵楣㍁㝊洵楣㍁㜍</w:t>
      </w:r>
      <w:r>
        <w:rPr/>
        <w:t>੊</w:t>
      </w:r>
      <w:r>
        <w:rPr/>
        <w:t>洵楣㍁㝊洵楣㍁㝉乃到䱄其摃㙉乃⼰䰷剨㥃眰䱉朰奒瀰䰳关乃㤰奈剧㥃礰䱄其摃㤰夸服</w:t>
      </w:r>
      <w:r>
        <w:rPr/>
        <w:t>੄</w:t>
      </w:r>
      <w:r>
        <w:rPr/>
        <w:t>兲兮䝮兴瑃㤰䱄剧乃⬰䱔其摃⬰婣朰䰳关乇䐰䱲其瑃礰䰴琰䰯剧乃⬰䱺兵乇䈰䱶其瑃礍</w:t>
      </w:r>
      <w:r>
        <w:rPr/>
        <w:t>ਰ</w:t>
      </w:r>
      <w:r>
        <w:rPr/>
        <w:t>䰷剬祄兵瑃⬰奄其㥃⬰奄关乇䝡摇塉䍌八瑃嘰䭈兯瑃光楄关楄其乃㄰䱢关乇䙉乃唰奄刍</w:t>
      </w:r>
      <w:r>
        <w:rPr/>
        <w:t>੧</w:t>
      </w:r>
      <w:r>
        <w:rPr/>
        <w:t>㥃稰䰷剬祄其㥇䄰䰷关㥇䄰䱄其乃㑉䄰䬰奄其瑃㌰䱌兵乇䌰䱲剧祄兴摃㘰奈其㥃⬰奄刍</w:t>
      </w:r>
      <w:r>
        <w:rPr/>
        <w:t>੧</w:t>
      </w:r>
      <w:r>
        <w:rPr/>
        <w:t>瑇䑉乇䈰䰹瀰䱶剪乃㤰䰴朰䱣朰䩺八摃朰䭁材䌹䕓噙⭄兯㡒䕬坉䝎獙塎穐塊汣䜹祤䡒氍</w:t>
      </w:r>
      <w:r>
        <w:rPr/>
        <w:t>੥</w:t>
      </w:r>
      <w:r>
        <w:rPr/>
        <w:t>䡑⭊洵楣㍁㝊洵楣㍁㝊洵楣㍁㝊洵楣㍁㝊洵楣㍁㝉乃戰夷剧瑃㐰䱫材䌹䕓噙⭄兯㡒䕬圍</w:t>
      </w:r>
      <w:r>
        <w:rPr/>
        <w:t>੉</w:t>
      </w:r>
      <w:r>
        <w:rPr/>
        <w:t>䝎獙塎穐塊汣䜹祤䡒汥䡑⭊洵楣㍁㝊洵楣㍁㝊洵楣㍁㝊洵楣㍁㝊洵楣㍁㝉乃儰䱐兴摃㤍</w:t>
      </w:r>
      <w:r>
        <w:rPr/>
        <w:t>ਰ</w:t>
      </w:r>
      <w:r>
        <w:rPr/>
        <w:t>奌剧摇䌰䱌其楂䝡塒橡䍂卙塒灢浤穉䄰䬰䰹瀰䱔剧瑃礰䱘剧乃〰䱪兵㥃⭉乇䄰䱘兵摇䌍</w:t>
      </w:r>
      <w:r>
        <w:rPr/>
        <w:t>ਰ</w:t>
      </w:r>
      <w:r>
        <w:rPr/>
        <w:t>䱪其摃稰䱧朰䩈关乃㤰䱲剧祁㡌げ䩖樴乃橸䕓噙杙㉸档㍍㥣浖睢㍊つ䝖㑤䐴浢浊穣䑳洍</w:t>
      </w:r>
      <w:r>
        <w:rPr/>
        <w:t>੢</w:t>
      </w:r>
      <w:r>
        <w:rPr/>
        <w:t>浊穣䑳浢浊穣䑳浢浊穣䑳浢浊穣䑳朰䩈关乃㤰䱯朰䱦关坮兵㥇䴰奪兵乃祉乇䈰奌关乇䌍</w:t>
      </w:r>
      <w:r>
        <w:rPr/>
        <w:t>ਰ</w:t>
      </w:r>
      <w:r>
        <w:rPr/>
        <w:t>奐剧瑃㤰䱪兵十乃瑃㘰䱄其㉮剧瑃眰䱳朰䱔其楁積呕朰䱺兵㥃㥌楄关㥇䄰䰰畉䑷癒䕬圍</w:t>
      </w:r>
      <w:r>
        <w:rPr/>
        <w:t>੐</w:t>
      </w:r>
      <w:r>
        <w:rPr/>
        <w:t>朰䭐䕒䩖楂橢䝆穣稱祚塂癣湒ず塨ぐ楚留湎睏祚留湎睏祚留湎睏祚留湎睏祚留湎睏祄儍</w:t>
      </w:r>
      <w:r>
        <w:rPr/>
        <w:t>੫</w:t>
      </w:r>
      <w:r>
        <w:rPr/>
        <w:t>摃眰䰳兵楄其摃眰䰯剧乃眰䱌兵乇䌰奷杊䑉睉乃㠰䱶其匴朰䰳关䍁乃瑃㘰奄兴摃〰䱪刍</w:t>
      </w:r>
      <w:r>
        <w:rPr/>
        <w:t>੧</w:t>
      </w:r>
      <w:r>
        <w:rPr/>
        <w:t>瑇䐰䱌关乃㤰䰳剪祄剧㥃㘰奄关乇堰䰳剧摇䴰䱲兵乇䙉乃㄰䱲剧摃⼰䰷剧乇䌰䱘剧䝮儍</w:t>
      </w:r>
      <w:r>
        <w:rPr/>
        <w:t>ੳ</w:t>
      </w:r>
      <w:r>
        <w:rPr/>
        <w:t>楄关楄其㥃㄰奄剩乃⬰䱺剧祄兵瑃礰䱄剧乇䌰䱄兵㉫杍橁睏卄剧乃⬰䱲剧祁㡌げ䩖樴不</w:t>
      </w:r>
      <w:r>
        <w:rPr/>
        <w:t>੃</w:t>
      </w:r>
      <w:r>
        <w:rPr/>
        <w:t>橸䕓噙杙㉸档㍍㥣浖睢㍊つ䝖㑤䐴浢浊穣䑳浢浊穣䑳浢浊穣䑳浢浊穣䑳浢浊穣䑳朰䨹瀍</w:t>
      </w:r>
      <w:r>
        <w:rPr/>
        <w:t>ਰ</w:t>
      </w:r>
      <w:r>
        <w:rPr/>
        <w:t>奈兵㥇偉乃⽡摃〰奌关瑃㄰奄兴乃㈰䱘其摃㤰夸杄兲剧乃㄰䱮剧瑃㐰䰳关㥇䑉乃㤰䱁服</w:t>
      </w:r>
      <w:r>
        <w:rPr/>
        <w:t>ਰ</w:t>
      </w:r>
      <w:r>
        <w:rPr/>
        <w:t>奂瀰䱌其坫朰䩉朰䩈关乃㤰䱯朰䰯剧乃㐰䰯兵乃㤰䱪关楄剧摃⽡摃礰䰯剧乃眰奢剪楄儍</w:t>
      </w:r>
      <w:r>
        <w:rPr/>
        <w:t>ੴ</w:t>
      </w:r>
      <w:r>
        <w:rPr/>
        <w:t>祄剧乃㄰䱮剧瑃㐰䰳关㥃⬰䱌兵乃㡉乃眰䱐兴摃㤰奌剧摇䌰䱌其瑃㡉䕚灤䝎潉䄰䭐䌹䔍</w:t>
      </w:r>
      <w:r>
        <w:rPr/>
        <w:t>੓</w:t>
      </w:r>
      <w:r>
        <w:rPr/>
        <w:t>噙⭄兯㡒䕬坉䝎獙塎穐塊汣䜹祤䡒汥䡑⭊洵楣㍁㝊洵楣㍁㝊洵楣㍁㝊洵楣㍁㝊洵楣㍁㜍</w:t>
      </w:r>
      <w:r>
        <w:rPr/>
        <w:t>੉</w:t>
      </w:r>
      <w:r>
        <w:rPr/>
        <w:t>乃愰䱊瀰奌兴摃㤰奷材䌹䕓噙⭄兯㡒䕬坉䝎獙塎穐塊汣䜹祤䡒汥䡑⭊洵楣㍁㝊洵楣㍁㜍</w:t>
      </w:r>
      <w:r>
        <w:rPr/>
        <w:t>੊</w:t>
      </w:r>
      <w:r>
        <w:rPr/>
        <w:t>洵楣㍁㝊洵楣㍁㝊洵楣㍁㝉乃儰䱲剨浮其瑃㤰䱘剧乃㑉乃到䱄其摃㘰奍朰䰳关乃⼰奄儍</w:t>
      </w:r>
      <w:r>
        <w:rPr/>
        <w:t>ੳ</w:t>
      </w:r>
      <w:r>
        <w:rPr/>
        <w:t>乃礰䱪兵㥃㑉䄰䬰䰯剧乃㐰䱈剧㥇䌰䰷兵楄兴㥃睉䑉睍䑧朰奂瀰䱯朰䰳关䍄剧乃⬰䱦儍</w:t>
      </w:r>
      <w:r>
        <w:rPr/>
        <w:t>ੳ</w:t>
      </w:r>
      <w:r>
        <w:rPr/>
        <w:t>瑃㐰奌其瑃㙉乃到䱄其摃㘰奍材䌹䕓噙⭄兯㡒䕬坉䝎獙塎穐塊汣䜹祤䡒汥䡑⭊洵楣㍁㜍</w:t>
      </w:r>
      <w:r>
        <w:rPr/>
        <w:t>੊</w:t>
      </w:r>
      <w:r>
        <w:rPr/>
        <w:t>洵楣㍁㝊洵楣㍁㝊洵楣㍁㝊洵楣㍁㝉乃椰奄关乃礰䱘其摇䵉䑷癒䕬坐朰䭐䕒䩖楂橢䝆稍</w:t>
      </w:r>
      <w:r>
        <w:rPr/>
        <w:t>੣</w:t>
      </w:r>
      <w:r>
        <w:rPr/>
        <w:t>稱祚塂癣湒ず塨ぐ楚留湎睏祚留湎睏祚留湎睏祚留湎睏祚留湎睏祄八摃眰䰳兵楄其㥇䄍</w:t>
      </w:r>
      <w:r>
        <w:rPr/>
        <w:t>ਰ</w:t>
      </w:r>
      <w:r>
        <w:rPr/>
        <w:t>䰷其㥃⬰䰳剧㥇啉乃㤰䰷关瑃㐰䱫朰䱌兵乃稰䱶剪㥃ぉ䄰䬰䱔兴摃⼰䰷兴㥃㐰奊瀰䱉服</w:t>
      </w:r>
      <w:r>
        <w:rPr/>
        <w:t>੐</w:t>
      </w:r>
      <w:r>
        <w:rPr/>
        <w:t>䌹䕓噙⭄兯㡒䕬坉䝎獙塎穐塊汣䜹祤䡒汥䡑⭊洵楣㍁㝊洵楣㍁㝊洵楣㍁㝊洵楣㍁㝊洵植</w:t>
      </w:r>
      <w:r>
        <w:rPr/>
        <w:t>੣</w:t>
      </w:r>
      <w:r>
        <w:rPr/>
        <w:t>㍁㝉乃到䱄其摃㙉乇䄰䱘其瑇䄰䱐关乃㥡摃㌰䰷关瑃眰䰳兵乃㕉乃祉䄰䬰䰯剧㥃砰䱴瀍</w:t>
      </w:r>
      <w:r>
        <w:rPr/>
        <w:t>ਰ</w:t>
      </w:r>
      <w:r>
        <w:rPr/>
        <w:t>奦其摃ㅉ乃眰䱲剨浮其瑃㤰䱘剧乃㤰䱕朰奌其瑃礰䱄剧乃㐰奈剧瑃礰䰴材䌹䕓噙⭄兯㠍</w:t>
      </w:r>
      <w:r>
        <w:rPr/>
        <w:t>੒</w:t>
      </w:r>
      <w:r>
        <w:rPr/>
        <w:t>䕬坉䝎獙塎穐塊汣䜹祤䡒汥䡑⭊洵楣㍁㝊洵楣㍁㝊洵楣㍁㝊洵楣㍁㝊洵楣㍁㝉乃渰䱘刍</w:t>
      </w:r>
      <w:r>
        <w:rPr/>
        <w:t>੧</w:t>
      </w:r>
      <w:r>
        <w:rPr/>
        <w:t>乃礰䱘其摇䵉䑷癒䕬坐朰䭐䕒䩖楂橢䝆穣稱祚塂癣湒ず塨ぐ楚留湎睏祚留湎睏祚留湎眍</w:t>
      </w:r>
      <w:r>
        <w:rPr/>
        <w:t>੏</w:t>
      </w:r>
      <w:r>
        <w:rPr/>
        <w:t>祚留湎睏祚留湎睏祁椰䩔关瑃睉乃㘰奄其瑃㘰䱧朰䱔其楄关浮兴乃⼰䰷剨㥃㐰䰳兵瑇䐍</w:t>
      </w:r>
      <w:r>
        <w:rPr/>
        <w:t>੉</w:t>
      </w:r>
      <w:r>
        <w:rPr/>
        <w:t>卉杄兲兯摇䌰䱄剧乇䌰奐剬䍄关乃㘰奚瀰夸朰䨯剧乃⬰䱐剧乃眰䱺兵䍄其㉮兴乇䌰奄儍</w:t>
      </w:r>
      <w:r>
        <w:rPr/>
        <w:t>ੵ</w:t>
      </w:r>
      <w:r>
        <w:rPr/>
        <w:t>乃㠰䱲兵䍄其㥃㄰䰳剧坮其瑃㤰䱘剧䝮关椴材䌹䕓噙⭄兯㡒䕬坉䝎獙塎穐塊汣䜹祤䡒氍</w:t>
      </w:r>
      <w:r>
        <w:rPr/>
        <w:t>੥</w:t>
      </w:r>
      <w:r>
        <w:rPr/>
        <w:t>䡑⭊洵楣㍁㝊洵楣㍁㝊洵楣㍁㝊洵楣㍁㝊洵楣㍁㝉乃到䱄其摃㙉乇䄰䰷兴㥇䤰䱪剧乇伍</w:t>
      </w:r>
      <w:r>
        <w:rPr/>
        <w:t>ਰ</w:t>
      </w:r>
      <w:r>
        <w:rPr/>
        <w:t>婑朰奈关瑃⬰头朰䱺兴摇䄰䱘兴瑇䑉乃祉䄰䬰䨳其瑃礰䰷其乃⬰奈兵瑃⬰䱌剧摇䴰䱲儍</w:t>
      </w:r>
      <w:r>
        <w:rPr/>
        <w:t>ੴ</w:t>
      </w:r>
      <w:r>
        <w:rPr/>
        <w:t>十㡌げ䩖樴乃橸䕓噙杙㉸档㍍㥣浖睢㍊つ䝖㑤䐴浢浊穣䑳浢浊穣䑳浢浊穣䑳浢浊穣䑳洍</w:t>
      </w:r>
      <w:r>
        <w:rPr/>
        <w:t>੢</w:t>
      </w:r>
      <w:r>
        <w:rPr/>
        <w:t>浊穣䑳朰䩶兵乃⼰䱘其摇䵉䑷癒䕬坐朰䭐䕒䩖楂橢䝆穣稱祚塂癣湒ず塨ぐ楚留湎睏祚甍</w:t>
      </w:r>
      <w:r>
        <w:rPr/>
        <w:t>ਖ਼</w:t>
      </w:r>
      <w:r>
        <w:rPr/>
        <w:t>湎睏祚留湎睏祚留湎睏祚留湎睏祄六瑃㝡摇唰䰳剧瑃㑉乃到䱄其摃㘰奍朰䱉杄兲公乃㤍</w:t>
      </w:r>
      <w:r>
        <w:rPr/>
        <w:t>੡</w:t>
      </w:r>
      <w:r>
        <w:rPr/>
        <w:t>摃⼰奄其瑃⼰䱘剧瑇䄰䰷关瑇䈰奺兵瑇䑉乃㠰䰷兴瑇䐰奌剪䍄剧摃⼰䱶关乇䌰䱪剧瑃㐍</w:t>
      </w:r>
      <w:r>
        <w:rPr/>
        <w:t>੉</w:t>
      </w:r>
      <w:r>
        <w:rPr/>
        <w:t>乃㘰䰷其乇䐰䰳关乃㜰奺其坫朰䰯其瑇䈰䱶剧㥃稰䱧朰奦兴摇䄰䱘兴祄关摃眰䰳兵瑃⬍</w:t>
      </w:r>
      <w:r>
        <w:rPr/>
        <w:t>ਰ</w:t>
      </w:r>
      <w:r>
        <w:rPr/>
        <w:t>䱺关乇䌰䱧畉䑷癒䕬坐朰䭐䕒䩖楂橢䝆穣稱祚塂癣湒ず塨ぐ楚留湎睏祚留湎睏祚留湎眍</w:t>
      </w:r>
      <w:r>
        <w:rPr/>
        <w:t>੏</w:t>
      </w:r>
      <w:r>
        <w:rPr/>
        <w:t>祚留湎睏祚留湎睏祄八摃眰䰳兵楄其㥇䄰䰷关瑃⬰䱔兵乇䌰奷朰奈其㥃㄰奚瀰䱄兵㥇䴍</w:t>
      </w:r>
      <w:r>
        <w:rPr/>
        <w:t>ਰ</w:t>
      </w:r>
      <w:r>
        <w:rPr/>
        <w:t>䰳剧祁乃瑃眰䱲剨浮剪楄兴乃⭉乃〰䰳剪祄其乃㄰奌关乃㜰奐剧乃稰䱁材䌹䕓噙⭄兯㠍</w:t>
      </w:r>
      <w:r>
        <w:rPr/>
        <w:t>੒</w:t>
      </w:r>
      <w:r>
        <w:rPr/>
        <w:t>䕬坉䝎獙塎穐塊汣䜹祤䡒汥䡑⭊洵楣㍁㝊洵楣㍁㝊洵楣㍁㝊洵楣㍁㝊洵楣㍁㝉乃栰䱘刍</w:t>
      </w:r>
      <w:r>
        <w:rPr/>
        <w:t>੧</w:t>
      </w:r>
      <w:r>
        <w:rPr/>
        <w:t>乃⼰䱘其摇䵉䑷癒䕬坐朰䭐䕒䩖楂橢䝆穣稱祚塂癣湒ず塨ぐ楚留湎睏祚留湎睏祚留湎眍</w:t>
      </w:r>
      <w:r>
        <w:rPr/>
        <w:t>੏</w:t>
      </w:r>
      <w:r>
        <w:rPr/>
        <w:t>祚留湎睏祚留湎睏祄兯摇䌰䱄剧乇䌰奐剬䍄其摃⬰䱌关䍄兮㥇䄰䰷关㥇䄰䱄其乃睉乃」</w:t>
      </w:r>
      <w:r>
        <w:rPr/>
        <w:t>ਰ</w:t>
      </w:r>
      <w:r>
        <w:rPr/>
        <w:t>䱶剪祁乃瑃礰䱶关乇䈰䰳兵乃㙡摃祉乃㌰䱄剧乃⼰䱶关乇䌰䰳兵乇䙉乃㘰䱄剧乇䍉乃刍</w:t>
      </w:r>
      <w:r>
        <w:rPr/>
        <w:t>ਰ</w:t>
      </w:r>
      <w:r>
        <w:rPr/>
        <w:t>䱄其摃㘰奍杉瑃昰䭄公摃捓摃癉乃唰䩶兲祄兯摃匰䨷全㥃汉楁㡌げ䩖樴乃橸䕓噙杙㉸栍</w:t>
      </w:r>
      <w:r>
        <w:rPr/>
        <w:t>੣</w:t>
      </w:r>
      <w:r>
        <w:rPr/>
        <w:t>㍍㥣浖睢㍊つ䝖㑤䐴浢浊穣䑳浢浊穣䑳浢浊穣䑳浢浊穣䑳浢浊穣䑳朰䩈关乃㤰䱯朰䰯刍</w:t>
      </w:r>
      <w:r>
        <w:rPr/>
        <w:t>੧</w:t>
      </w:r>
      <w:r>
        <w:rPr/>
        <w:t>乃⬰䱌其瑃〰䱪剧瑇䵉乃眰䱲剨浮剪楄兴乃⭉乃〰䰳剪祁乃瑃漰䱄剨摇䌰䱄剧乇偉䑷瘍</w:t>
      </w:r>
      <w:r>
        <w:rPr/>
        <w:t>੒</w:t>
      </w:r>
      <w:r>
        <w:rPr/>
        <w:t>䕬坐朰䭐䕒䩖楂橢䝆穣稱祚塂癣湒ず塨ぐ楚留湎睏祚留湎睏祚留湎睏祚留湎睏祚留湎眍</w:t>
      </w:r>
      <w:r>
        <w:rPr/>
        <w:t>੏</w:t>
      </w:r>
      <w:r>
        <w:rPr/>
        <w:t>祄八瑃㄰奄兴摇䈰䱘其摇䵉䑷癒䕬坐朰䭐䕒䩖楂橢䝆穣稱祚塂癣湒ず塨ぐ楚留湎睏祚甍</w:t>
      </w:r>
      <w:r>
        <w:rPr/>
        <w:t>ਖ਼</w:t>
      </w:r>
      <w:r>
        <w:rPr/>
        <w:t>湎睏祚留湎睏祚留湎睏祚留湎睏祄八楄剧乃眰䱺兵瑃眰奕朰䨯剧乃⬰䱐剧乃眰䱺兵䍄儍</w:t>
      </w:r>
      <w:r>
        <w:rPr/>
        <w:t>੶</w:t>
      </w:r>
      <w:r>
        <w:rPr/>
        <w:t>㉮兴乇䌰奄兵乃㠰䱲兵䍁乃瑃⼰䱘其摇䉡摃⬰䰳兴摇䅡摃祉乃祡摃〰䱈剧㥃礰奈剪祄儍</w:t>
      </w:r>
      <w:r>
        <w:rPr/>
        <w:t>੶</w:t>
      </w:r>
      <w:r>
        <w:rPr/>
        <w:t>瑇䈰奌关乃㤰䰱瀰䱫朰奄其瑃㍡摃稰奄关乇䥉乃⼰奐剧浮关瑃⬰䱯朰䱔其楄兯瑇䄰奐刍</w:t>
      </w:r>
      <w:r>
        <w:rPr/>
        <w:t>੧</w:t>
      </w:r>
      <w:r>
        <w:rPr/>
        <w:t>摃㘰䱄关瑇䜰夸材䌹䕓噙⭄兯㡒䕬坉䝎獙塎穐塊汣䜹祤䡒汥䡑⭊洵楣㍁㝊洵楣㍁㝊洵植</w:t>
      </w:r>
      <w:r>
        <w:rPr/>
        <w:t>੣</w:t>
      </w:r>
      <w:r>
        <w:rPr/>
        <w:t>㍁㝊洵楣㍁㝊洵楣㍁㝉乃到䱄其摃㙉乇䄰䱘关乃㝡摃㌰奐关瑃眰䱉朰䱦关乇䄰䰯兵㥃眍</w:t>
      </w:r>
      <w:r>
        <w:rPr/>
        <w:t>ਰ</w:t>
      </w:r>
      <w:r>
        <w:rPr/>
        <w:t>奌其摃㐰䱫杄兲其㥇䄰䰷兴摃㘰奉朰䰳关䍄兴㥃眰䱌其瑃ち卄兵瑃⬰奄其㥃⬰奄关乇䜍</w:t>
      </w:r>
      <w:r>
        <w:rPr/>
        <w:t>੡</w:t>
      </w:r>
      <w:r>
        <w:rPr/>
        <w:t>摇塉䍌八坮其瑇䈰奔兴摇䄰䱁楉䑷癒䕬坐朰䭐䕒䩖楂橢䝆穣稱祚塂癣湒ず塨ぐ楚留湎眍</w:t>
      </w:r>
      <w:r>
        <w:rPr/>
        <w:t>੏</w:t>
      </w:r>
      <w:r>
        <w:rPr/>
        <w:t>祚留湎睏祚留湎睏祚留湎睏祚留湎睏祄兯摇䌰䱄剧乇䌰奐剬䍄兴乇䄰奐关㥃㐰䱫朰䱘刍</w:t>
      </w:r>
      <w:r>
        <w:rPr/>
        <w:t>੧</w:t>
      </w:r>
      <w:r>
        <w:rPr/>
        <w:t>瑃眰䰸杄兯椰䨯剧乃⬰䱐剧乃眰䱺兵䍄其㉮兴乇䌰奄兵乃㠰䱲兵䍄其㥃㄰䰳剧坮其瑃㤍</w:t>
      </w:r>
      <w:r>
        <w:rPr/>
        <w:t>ਰ</w:t>
      </w:r>
      <w:r>
        <w:rPr/>
        <w:t>䱘剧䝮关楉材䌹䕓噙⭄兯㡒䕬坉䝎獙塎穐塊汣䜹祤䡒汥䡑⭊洵楣㍁㝊洵楣㍁㝊洵楣㍁㜍</w:t>
      </w:r>
      <w:r>
        <w:rPr/>
        <w:t>੊</w:t>
      </w:r>
      <w:r>
        <w:rPr/>
        <w:t>洵楣㍁㝊洵楣㍁㝉乃地䰷关瑇䌰䱘其摇䵉䑷癒䕬坐朰䭐䕒䩖楂橢䝆穣稱祚塂癣湒ず塨」</w:t>
      </w:r>
      <w:r>
        <w:rPr/>
        <w:t>੐</w:t>
      </w:r>
      <w:r>
        <w:rPr/>
        <w:t>楚留湎睏祚留湎睏祚留湎睏祚留湎睏祚留湎睏祄八摃眰䰳兵瑃⬰䱷朰䰹瀰䱔其㥃㐰奈儍</w:t>
      </w:r>
      <w:r>
        <w:rPr/>
        <w:t>ੳ</w:t>
      </w:r>
      <w:r>
        <w:rPr/>
        <w:t>乃㤰䰴朰䱔其瑃稰䰷关浮剧䍁乃瑃⼰奄其楄剧乃㄰䱄兵㉮兴㥃眰奚瀰头朰䱦关乇䄰䰯儍</w:t>
      </w:r>
      <w:r>
        <w:rPr/>
        <w:t>ੵ</w:t>
      </w:r>
      <w:r>
        <w:rPr/>
        <w:t>㥃眰奌其摃⬰䱐其楄其㥇䄰䰷兴摃㘰奌剧祄兴乃㜰夸朰奈其㉮关瑇䄰䰷关坮剧瑃㤰䱪儍</w:t>
      </w:r>
      <w:r>
        <w:rPr/>
        <w:t>ੵ</w:t>
      </w:r>
      <w:r>
        <w:rPr/>
        <w:t>浮关楄公乃㥡摃⼰奄其瑃⼰䱘剧瑇䄰䰷关瑇䈰奺兵瑃⬰䱐其楁乃瑇䘰䱴瀰䱈其瑃㌰䱄儍</w:t>
      </w:r>
      <w:r>
        <w:rPr/>
        <w:t>ੳ</w:t>
      </w:r>
      <w:r>
        <w:rPr/>
        <w:t>瑃⬰䱔剧祄楨䩙㕌楁㡌げ䩖樴乃橸䕓噙杙㉸档㍍㥣浖睢㍊つ䝖㑤䐴浢浊穣䑳浢浊穣䑳洍</w:t>
      </w:r>
      <w:r>
        <w:rPr/>
        <w:t>੢</w:t>
      </w:r>
      <w:r>
        <w:rPr/>
        <w:t>浊穣䑳浢浊穣䑳浢浊穣䑳朰䩈关乃㤰䱯朰䱌兵乇䈰奌剧㥃⼰䱪关楄关㥃㄰䰳兴摇䄰䱄儍</w:t>
      </w:r>
      <w:r>
        <w:rPr/>
        <w:t>ੵ</w:t>
      </w:r>
      <w:r>
        <w:rPr/>
        <w:t>㥇䴰䰳兵乃㡉䄰䬰奈其㥃⬰䰳剧摃⬰奄其瑃㡉乃㘰䱄其乃㄰奄其摃⬰䱐其楄其瑇䄰䱲儍</w:t>
      </w:r>
      <w:r>
        <w:rPr/>
        <w:t>ੴ</w:t>
      </w:r>
      <w:r>
        <w:rPr/>
        <w:t>摇䈰奌剧乇䑉䝮其䌴朰䩐关乇䅡卄六㥃⬰䱐关瑃㐰䰳关䍁椰䩌剧乃㄰䱺兴摃㤰䱁朰䱐儍</w:t>
      </w:r>
      <w:r>
        <w:rPr/>
        <w:t>੶</w:t>
      </w:r>
      <w:r>
        <w:rPr/>
        <w:t>瑃〰䱁楉䑷癒䕬坐朰䭐䕒䩖楂橢䝆穣稱祚塂癣湒ず塨ぐ楚留湎睏祚留湎睏祚留湎睏祚甍</w:t>
      </w:r>
      <w:r>
        <w:rPr/>
        <w:t>ਖ਼</w:t>
      </w:r>
      <w:r>
        <w:rPr/>
        <w:t>湎睏祚留湎睏祄六㥃㐰奈剧瑃⬰䰯关乃ぉ䑷癒䕬坐朰䭐䕒䩖楂橢䝆穣稱祚塂癣湒ず塨」</w:t>
      </w:r>
      <w:r>
        <w:rPr/>
        <w:t>੐</w:t>
      </w:r>
      <w:r>
        <w:rPr/>
        <w:t>楚留湎睏祚留湎睏祚留湎睏祚留湎睏祚留湎睏祄八摃眰䰳兵楄关楄兴乃㄰奈剪㥇䌰奚瀍</w:t>
      </w:r>
      <w:r>
        <w:rPr/>
        <w:t>੉</w:t>
      </w:r>
      <w:r>
        <w:rPr/>
        <w:t>䄰䬰䰳关乃㔰䰳关乃ち摃㔰䰱瀰奪兵乇䙉乃砰䱄其摃㙡摃祉乃樰䱲剧乃眰婦其摃㑉䑷瘍</w:t>
      </w:r>
      <w:r>
        <w:rPr/>
        <w:t>੒</w:t>
      </w:r>
      <w:r>
        <w:rPr/>
        <w:t>䕬坐朰䭐䕒䩖楂橢䝆穣稱祚塂癣湒ず塨ぐ楚留湎睏祚留湎睏祚留湎睏祚留湎睏祚留湎眍</w:t>
      </w:r>
      <w:r>
        <w:rPr/>
        <w:t>੏</w:t>
      </w:r>
      <w:r>
        <w:rPr/>
        <w:t>祄八摃眰䰳兵楄关瑃㐰䱐剧乃眰䱉朰奌兴摃㤰䱔兴摇䅉䄰䬰䨯兴摃㤰奆瀰䱮其摃⬰䱐儍</w:t>
      </w:r>
      <w:r>
        <w:rPr/>
        <w:t>੶</w:t>
      </w:r>
      <w:r>
        <w:rPr/>
        <w:t>楄兰乃⬰䰳兴乇䑉乃樰䱲剧乃眰婦其摃㑉十㡌げ䩖樴乃橸䕓噙杙㉸档㍍㥣浖睢㍊つ䝖㐍</w:t>
      </w:r>
      <w:r>
        <w:rPr/>
        <w:t>੤</w:t>
      </w:r>
      <w:r>
        <w:rPr/>
        <w:t>䐴浢浊穣䑳浢浊穣䑳浢浊穣䑳浢浊穣䑳浢浊穣䑳朰䩐剧乇䐰䱔兴摃㤰奷材䌹䕓噙⭄兯㠍</w:t>
      </w:r>
      <w:r>
        <w:rPr/>
        <w:t>੒</w:t>
      </w:r>
      <w:r>
        <w:rPr/>
        <w:t>䕬坉䝎獙塎穐塊汣䜹祤䡒汥䡑⭊洵楣㍁㝊洵楣㍁㝊洵楣㍁㝊洵楣㍁㝊洵楣㍁㝉乃到䱄儍</w:t>
      </w:r>
      <w:r>
        <w:rPr/>
        <w:t>੶</w:t>
      </w:r>
      <w:r>
        <w:rPr/>
        <w:t>摃㙉乇䄰䰷兴㥇䤰䱪剧乇估婑朰奈关瑃⬰头朰䱺兴摇䄰䱘兴瑇䑉乃祉䄰䬰䱷畉乃摡摃㘍</w:t>
      </w:r>
      <w:r>
        <w:rPr/>
        <w:t>ਰ</w:t>
      </w:r>
      <w:r>
        <w:rPr/>
        <w:t>䰷其㥃⬰䱶剪䍁㡌げ䩖樴乃橸䕓噙杙㉸档㍍㥣浖睢㍊つ䝖㑤䐴浢浊穣䑳浢浊穣䑳浢浊稍</w:t>
      </w:r>
      <w:r>
        <w:rPr/>
        <w:t>੣</w:t>
      </w:r>
      <w:r>
        <w:rPr/>
        <w:t>䑳浢浊穣䑳浢浊穣䑳材䌹䕓噙⭄兯㡒䕬坉䝎獙塎穐塊汣䜹祤䡒汥䡑⭊洵楣㍁㝊洵楣㍁㜍</w:t>
      </w:r>
      <w:r>
        <w:rPr/>
        <w:t>੊</w:t>
      </w:r>
      <w:r>
        <w:rPr/>
        <w:t>洵楣㍁㝊洵楣㍁㝊洵楣㍁㝉乃杓摃慉䑉睍呁㙉䑷癒䕬坐朰䭐䕒䩖楂橢䝆穣稱祚塂癣湒」</w:t>
      </w:r>
      <w:r>
        <w:rPr/>
        <w:t>ਗ਼</w:t>
      </w:r>
      <w:r>
        <w:rPr/>
        <w:t>塨ぐ楚留湎睏祚留湎睏祚留湎睏祚留湎睏祚留湎睏祄六㥇估奌兵乃㕉䑷癒䕬坐朰䭐䕒䨍</w:t>
      </w:r>
      <w:r>
        <w:rPr/>
        <w:t>੖</w:t>
      </w:r>
      <w:r>
        <w:rPr/>
        <w:t>楂橢䝆穣稱祚塂癣湒ず塨ぐ楚留湎睏祚留湎睏祚留湎睏祚留湎睏祚留湎睏祄八摃眰䰳儍</w:t>
      </w:r>
      <w:r>
        <w:rPr/>
        <w:t>ੵ</w:t>
      </w:r>
      <w:r>
        <w:rPr/>
        <w:t>楄剧㥃祡摃㔰奪其瑃祉乃〰䰴朰䱐剧乇䐰䰯兵䍁乃瑃礰䱘兵㥃㐰䱲兵乇䙉乃砰䱄其摃㘍</w:t>
      </w:r>
      <w:r>
        <w:rPr/>
        <w:t>੡</w:t>
      </w:r>
      <w:r>
        <w:rPr/>
        <w:t>摃祉䌰朰䱣朰奄其瑃㌰䱸瀰奄其瑃㡉乃眰䱲剧瑃㐰䱊瀰䱉朰䱆瀰䱶剪乇䤰䱕李䍄其乃㜍</w:t>
      </w:r>
      <w:r>
        <w:rPr/>
        <w:t>ਰ</w:t>
      </w:r>
      <w:r>
        <w:rPr/>
        <w:t>奄兴䌴朰䱐剧乃㥌楁㡌げ䩖樴乃橸䕓噙杙㉸档㍍㥣浖睢㍊つ䝖㑤䐴浢浊穣䑳浢浊穣䑳洍</w:t>
      </w:r>
      <w:r>
        <w:rPr/>
        <w:t>੢</w:t>
      </w:r>
      <w:r>
        <w:rPr/>
        <w:t>浊穣䑳浢浊穣䑳浢浊穣䑳朰䩈关乃㤰䱯朰奐关浮兵摇䤰䰷关楄兴乃⭉乃〰䱘剧摇倰奌儍</w:t>
      </w:r>
      <w:r>
        <w:rPr/>
        <w:t>ੵ</w:t>
      </w:r>
      <w:r>
        <w:rPr/>
        <w:t>瑃㑉䄰䬰䱈关乃㤰䱰瀰䱉獉乇䨰䰴朰䱴瀰䱔兵乇䄰奐剪瑇䌰奷朰䱉朰䱦关乃㜰奐剨㥃ㄍ</w:t>
      </w:r>
      <w:r>
        <w:rPr/>
        <w:t>ਰ</w:t>
      </w:r>
      <w:r>
        <w:rPr/>
        <w:t>䰳其坫朰䱦关乇䈰䰷关坮关楄关浮兴䍄其摃眰奈兴摃㜰䱘其摃㤰夸畉䑷癒䕬坐朰䭐䕒䨍</w:t>
      </w:r>
      <w:r>
        <w:rPr/>
        <w:t>੖</w:t>
      </w:r>
      <w:r>
        <w:rPr/>
        <w:t>楂橢䝆穣稱祚塂癣湒ず塨ぐ楚留湎睏祚留湎睏祚留湎睏祚留湎睏祚留湎睏祄兮㥃⬰奦儍</w:t>
      </w:r>
      <w:r>
        <w:rPr/>
        <w:t>ੳ</w:t>
      </w:r>
      <w:r>
        <w:rPr/>
        <w:t>乇䌰䱁朰奈其㉮关瑃⼰奄关乇䜰夸朰䱣杄兲兮䝮兴瑃㤰䱄剧乃⬰䱔其摃⬰头朰奈兵乇䈍</w:t>
      </w:r>
      <w:r>
        <w:rPr/>
        <w:t>ਰ</w:t>
      </w:r>
      <w:r>
        <w:rPr/>
        <w:t>奌兴摃㠰䰷剪楄关㥇䄰䰷剩乃⬰䱌兵乇䙉乃⼰䱘剧乃㄰䱲关乃㍡摃祉䔱䩒〹乕椴材䌹䔍</w:t>
      </w:r>
      <w:r>
        <w:rPr/>
        <w:t>੓</w:t>
      </w:r>
      <w:r>
        <w:rPr/>
        <w:t>噙⭄兯㡒䕬坉䝎獙塎穐塊汣䜹祤䡒汥䡑⭊洵楣㍁㝊洵楣㍁㝊洵楣㍁㝊洵楣㍁㝊洵楣㍁㜍</w:t>
      </w:r>
      <w:r>
        <w:rPr/>
        <w:t>੉</w:t>
      </w:r>
      <w:r>
        <w:rPr/>
        <w:t>乃昰䰷剨㥃眰奌关䍄剧乃㄰䱄兵㉮兴㥃眰奚瀰夸杄兲兵瑃⬰䱺其㥃㜰䱘兵瑇䈰䰳其瑇堍</w:t>
      </w:r>
      <w:r>
        <w:rPr/>
        <w:t>੉</w:t>
      </w:r>
      <w:r>
        <w:rPr/>
        <w:t>乃昰奄其瑃稰奄关乃㠰䱧朰䱲剧乃㄰䱔兵乇䌰奐关瑃眰䰳其摇偉乃眰䱐剧乃⬰奈兴摃㘍</w:t>
      </w:r>
      <w:r>
        <w:rPr/>
        <w:t>ਰ</w:t>
      </w:r>
      <w:r>
        <w:rPr/>
        <w:t>奌其瑇䄰䱁畉䑷癒䕬坐朰䭐䕒䩖楂橢䝆穣稱祚塂癣湒ず塨ぐ楚留湎睏祚留湎睏祚留湎眍</w:t>
      </w:r>
      <w:r>
        <w:rPr/>
        <w:t>੏</w:t>
      </w:r>
      <w:r>
        <w:rPr/>
        <w:t>祚留湎睏祚留湎睏祄六瑃祡摇䌰䱘其摇䵉䑷癒䕬坐朰䭐䕒䩖楂橢䝆穣稱祚塂癣湒ず塨」</w:t>
      </w:r>
      <w:r>
        <w:rPr/>
        <w:t>੐</w:t>
      </w:r>
      <w:r>
        <w:rPr/>
        <w:t>楚留湎睏祚留湎睏祚留湎睏祚留湎睏祚留湎睏祄八浮兴乃㘰奄兵乇䌰䰴杍楄关浮兴乃」</w:t>
      </w:r>
      <w:r>
        <w:rPr/>
        <w:t>੡</w:t>
      </w:r>
      <w:r>
        <w:rPr/>
        <w:t>摃㜰䱘其摃㤰夸朰奍杄兲六㥇䴰䱌其瑃祡匴材䌹䕓噙⭄兯㡒䕬坉䝎獙塎穐塊汣䜹祤䡒氍</w:t>
      </w:r>
      <w:r>
        <w:rPr/>
        <w:t>੥</w:t>
      </w:r>
      <w:r>
        <w:rPr/>
        <w:t>䡑⭊洵楣㍁㝊洵楣㍁㝊洵楣㍁㝊洵楣㍁㝊洵楣㍁㝉乃匰䰯剧乃⬰䱌关乃〰䱢兴摃㤰䱁服</w:t>
      </w:r>
      <w:r>
        <w:rPr/>
        <w:t>ਰ</w:t>
      </w:r>
      <w:r>
        <w:rPr/>
        <w:t>䰯兴摇䄰奪关䍄关楄兯㥃㘰奄关乇堰䰱灉䄰䬰奈兵乇䈰奌兴摃㠰䱁朰䱔兵乇䈰奌关乃㤍</w:t>
      </w:r>
      <w:r>
        <w:rPr/>
        <w:t>ਰ</w:t>
      </w:r>
      <w:r>
        <w:rPr/>
        <w:t>奚瀰䱮其摃⬰䱐其楄其瑃砰奈兵㥇䐰䱐其瑃礰奐关瑃眰䰳其摇偉乇䄰䰷兴㥃〰奂瀰䱈儍</w:t>
      </w:r>
      <w:r>
        <w:rPr/>
        <w:t>੶</w:t>
      </w:r>
      <w:r>
        <w:rPr/>
        <w:t>摃㐰奕朰䱲兵㉮剬乃㤰奊瀰䱉杓䙬兒噊䵓唵䱉䍊潤䡒睉䄰䭏椸癤㍤㍌浊穣㍬穌济癢匹樍</w:t>
      </w:r>
      <w:r>
        <w:rPr/>
        <w:t>੣</w:t>
      </w:r>
      <w:r>
        <w:rPr/>
        <w:t>浖歡塑癣㍖獚浬㙌㍂祡塚桤䝕癉楉朰䩔八摃敉䕊呉䌰村㉸灚圵が楄兮㥇䄰䱪关瑃眰奌儍</w:t>
      </w:r>
      <w:r>
        <w:rPr/>
        <w:t>੶</w:t>
      </w:r>
      <w:r>
        <w:rPr/>
        <w:t>摃㐰䱫朰䩲兵㉮剬乃㤰奉楌楁乃橷癒䕬坐朰䭐䕒䩖楂橢䝆穣稱祚塂癣湒ず塨ぐ楚留湎眍</w:t>
      </w:r>
      <w:r>
        <w:rPr/>
        <w:t>੏</w:t>
      </w:r>
      <w:r>
        <w:rPr/>
        <w:t>祚留湎睏祚留湎睏祚留湎睏祚留湎睏祄兯瑇䄰䱄关瑃㄰䰳剪䍁㡌げ䩖樴乃橸䕓噙杙㉸栍</w:t>
      </w:r>
      <w:r>
        <w:rPr/>
        <w:t>੣</w:t>
      </w:r>
      <w:r>
        <w:rPr/>
        <w:t>㍍㥣浖睢㍊つ䝖㑤䐴浢浊穣䑳浢浊穣䑳浢浊穣䑳浢浊穣䑳浢浊穣䑳朰䨯其瑇䠰䱄剧瑃眍</w:t>
      </w:r>
      <w:r>
        <w:rPr/>
        <w:t>੉</w:t>
      </w:r>
      <w:r>
        <w:rPr/>
        <w:t>乇䈰䰹瀰䱌其㥇䄰䱄剨瑇偉乃㍉乇䈰䱪剧摇䌰䱘其乃⬰头杄兲关㥇䄰䰷剩乃⬰䱌兵乇䘍</w:t>
      </w:r>
      <w:r>
        <w:rPr/>
        <w:t>੉</w:t>
      </w:r>
      <w:r>
        <w:rPr/>
        <w:t>乃⼰䱘剧乃㄰䱲关乃㍡摃祉䔱癢浖㕒㍊桢匴材䌹䕓噙⭄兯㡒䕬坉䝎獙塎穐塊汣䜹祤䡒氍</w:t>
      </w:r>
      <w:r>
        <w:rPr/>
        <w:t>੥</w:t>
      </w:r>
      <w:r>
        <w:rPr/>
        <w:t>䡑⭊洵楣㍁㝊洵楣㍁㝊洵楣㍁㝊洵楣㍁㝊洵楣㍁㝉乃搰䱄兴乃眰䰳关䍄兵瑇䄰䱘兴乃㐍</w:t>
      </w:r>
      <w:r>
        <w:rPr/>
        <w:t>ਰ</w:t>
      </w:r>
      <w:r>
        <w:rPr/>
        <w:t>奌其摃睉乃㝡摃㥡摇偉乃㤰䱁杄兲剧摇䐰䱺剧祁穎卄其乃㜰䰰畉乃稰奄其匴朰䱲其瑃㠍</w:t>
      </w:r>
      <w:r>
        <w:rPr/>
        <w:t>ਰ</w:t>
      </w:r>
      <w:r>
        <w:rPr/>
        <w:t>䰯关乃㥡摇塉乃椰䨷八楁椰䩄其乃眰奄关乃㤰奉楌楁㡌げ䩖樴乃橸䕓噙杙㉸档㍍㥣浖眍</w:t>
      </w:r>
      <w:r>
        <w:rPr/>
        <w:t>੢</w:t>
      </w:r>
      <w:r>
        <w:rPr/>
        <w:t>㍊つ䝖㑤䐴浢浊穣䑳浢浊穣䑳浢浊穣䑳浢浊穣䑳浢浊穣䑳朰䭦兴摇䄰䱌兴摃㤰奷材䌹䔍</w:t>
      </w:r>
      <w:r>
        <w:rPr/>
        <w:t>੓</w:t>
      </w:r>
      <w:r>
        <w:rPr/>
        <w:t>噙⭄兯㡒䕬坉䝎獙塎穐塊汣䜹祤䡒汥䡑⭊洵楣㍁㝊洵楣㍁㝊洵楣㍁㝊洵楣㍁㝊洵楣㍁㜍</w:t>
      </w:r>
      <w:r>
        <w:rPr/>
        <w:t>੉</w:t>
      </w:r>
      <w:r>
        <w:rPr/>
        <w:t>乃卡摃〰䱲剧乃㐰奌其楁祉乃祡摃〰䱒瀰䱶兴摃㤰䰳剪祄关楁乃瑃愰䱪剬乃祡匴材䌹䔍</w:t>
      </w:r>
      <w:r>
        <w:rPr/>
        <w:t>੓</w:t>
      </w:r>
      <w:r>
        <w:rPr/>
        <w:t>噙⭄兯㡒䕬坉䝎獙塎穐塊汣䜹祤䡒汥䡑⭊洵楣㍁㝊洵楣㍁㝊洵楣㍁㝊洵楣㍁㝊洵楣㍁㜍</w:t>
      </w:r>
      <w:r>
        <w:rPr/>
        <w:t>੉</w:t>
      </w:r>
      <w:r>
        <w:rPr/>
        <w:t>乃搰䱄兴乃眰䰳兵乃㕉乃⬰䱌兴摇䄰䱔剧乃眰奔剧楄剧祄剧乃⬰䱦其䝮剧䝫杄兯ㅉ乃㠍</w:t>
      </w:r>
      <w:r>
        <w:rPr/>
        <w:t>ਰ</w:t>
      </w:r>
      <w:r>
        <w:rPr/>
        <w:t>䱶其匴朰䱐剧乃㥌楄兵瑃⬰䱺其㥃眰䰱瀰婣杉瑃吰䱘剧乃㘰奐兵㥃㄰奅楌楁㡌げ䩖樴不</w:t>
      </w:r>
      <w:r>
        <w:rPr/>
        <w:t>੃</w:t>
      </w:r>
      <w:r>
        <w:rPr/>
        <w:t>橸䕓噙杙㉸档㍍㥣浖睢㍊つ䝖㑤䐴浢浊穣䑳浢浊穣䑳浢浊穣䑳浢浊穣䑳浢浊穣䑳朰䭍服</w:t>
      </w:r>
      <w:r>
        <w:rPr/>
        <w:t>ਰ</w:t>
      </w:r>
      <w:r>
        <w:rPr/>
        <w:t>奄关乃㠰䱲关乇䙉乃昰奄其瑃稰奄关乃㠰䱧朰䰹瀰䱔剧瑇䄰䱪其乃㘰䱧杄兲关乃稰奄儍</w:t>
      </w:r>
      <w:r>
        <w:rPr/>
        <w:t>੶</w:t>
      </w:r>
      <w:r>
        <w:rPr/>
        <w:t>瑇䈰䱘兵瑇䌰䰷剧乃睉乃到䱄其摃㙉乃祡摃〰䱲剧乃㐰䱉朰䱲剧乃㄰䱔兵乇䌰䰳剧祄儍</w:t>
      </w:r>
      <w:r>
        <w:rPr/>
        <w:t>ੵ</w:t>
      </w:r>
      <w:r>
        <w:rPr/>
        <w:t>㉮其坮剪楄兴祄兵㉮其䝮剧瑃⬰䱷杍橁朰䱺兵㥃㥌楄关㥇䄰䱪关瑃㄰䰰朰䱲其瑃㠰䰯儍</w:t>
      </w:r>
      <w:r>
        <w:rPr/>
        <w:t>ੳ</w:t>
      </w:r>
      <w:r>
        <w:rPr/>
        <w:t>乃㥡摇塉乃椰䨷八楁乃楌兯摃⬰夷兴礰穉楷朰夯兵瑃睉乃礰奘其瑃〰䱪剧瑇䵉乃〰䰴服</w:t>
      </w:r>
      <w:r>
        <w:rPr/>
        <w:t>ਰ</w:t>
      </w:r>
      <w:r>
        <w:rPr/>
        <w:t>奈兵瑃㜰䱄兴乇䑉䍌兯㥃㘰奄关乇堰䰳剧摇䴰䱲其瑃稰䰴朰䩄关㥇䄰䰷其㥇䄰䰷其乃㐍</w:t>
      </w:r>
      <w:r>
        <w:rPr/>
        <w:t>ਰ</w:t>
      </w:r>
      <w:r>
        <w:rPr/>
        <w:t>奈兵㥃⬰䱌其瑃稰䰴朰䭘其瑃㜰䱔兵乃㤰䱐剧祉畉䑷癒䕬坐朰䭐䕒䩖楂橢䝆穣稱祚塂瘍</w:t>
      </w:r>
      <w:r>
        <w:rPr/>
        <w:t>੣</w:t>
      </w:r>
      <w:r>
        <w:rPr/>
        <w:t>湒ず塨ぐ楚留湎睏祚留湎睏祚留湎睏祚留湎睏祚留湎睏祄六瑃㝡摇唰䰳剧瑇䈰奺兵瑃眍</w:t>
      </w:r>
      <w:r>
        <w:rPr/>
        <w:t>੉</w:t>
      </w:r>
      <w:r>
        <w:rPr/>
        <w:t>乃⽡摃〰奌剧乃㐰䱺兵瑃睉乃到䱄其摃㘰奍杄兲六瑇䄰䱘兴乃㐰奉朰䩔其坮其㥇䄰䰴服</w:t>
      </w:r>
      <w:r>
        <w:rPr/>
        <w:t>ਰ</w:t>
      </w:r>
      <w:r>
        <w:rPr/>
        <w:t>䰯其瑇䠰䱄兵㥃睉乃㌰䱒瀰䱮剧摃㤰夷关瑃眰奌兵乇䈰夸朰䱉杕㉴㕣䝕材䌹䕓噙⭄兯㠍</w:t>
      </w:r>
      <w:r>
        <w:rPr/>
        <w:t>੒</w:t>
      </w:r>
      <w:r>
        <w:rPr/>
        <w:t>䕬坉䝎獙塎穐塊汣䜹祤䡒汥䡑⭊洵楣㍁㝊洵楣㍁㝊洵楣㍁㝊洵楣㍁㝊洵楣㍁㝉乃戰䱪儍</w:t>
      </w:r>
      <w:r>
        <w:rPr/>
        <w:t>੶</w:t>
      </w:r>
      <w:r>
        <w:rPr/>
        <w:t>㥃㄰䰳剪䍁㡌げ䩖樴乃橸䕓噙杙㉸档㍍㥣浖睢㍊つ䝖㑤䐴浢浊穣䑳浢浊穣䑳浢浊穣䑳洍</w:t>
      </w:r>
      <w:r>
        <w:rPr/>
        <w:t>੢</w:t>
      </w:r>
      <w:r>
        <w:rPr/>
        <w:t>浊穣䑳浢浊穣䑳朰䩐其瑃㜰䰷关瑃睉乃搰䱄关㥃㜰夯兴乃⬰䱌其瑇塉乇䄰䱄兴乃㑉䄰䬍</w:t>
      </w:r>
      <w:r>
        <w:rPr/>
        <w:t>ਰ</w:t>
      </w:r>
      <w:r>
        <w:rPr/>
        <w:t>䩈关乃㤰䱲剧祄公乃㠰䱪剧瑇䄰䰴朰䭈兴摇䄰䱘兴乃㄰䰳兵瑃⭉乇䐰䱊瀰䱮剩乃⬰䱉服</w:t>
      </w:r>
      <w:r>
        <w:rPr/>
        <w:t>ਰ</w:t>
      </w:r>
      <w:r>
        <w:rPr/>
        <w:t>䱔其楄其祦剪㥇䍡摇䄰䱲兵䍄兵瑇䄰䱄剩摃㐰奕朰奒瀰䰳关乃㤰奈兵乇䈰奊瀰䱉朰䭐儍</w:t>
      </w:r>
      <w:r>
        <w:rPr/>
        <w:t>ੵ</w:t>
      </w:r>
      <w:r>
        <w:rPr/>
        <w:t>瑇䄰䱄剬㥃㤰䱧畉䑷癒䕬坐朰䭐䕒䩖楂橢䝆穣稱祚塂癣湒ず塨ぐ楚留湎睏祚留湎睏祚甍</w:t>
      </w:r>
      <w:r>
        <w:rPr/>
        <w:t>ਖ਼</w:t>
      </w:r>
      <w:r>
        <w:rPr/>
        <w:t>湎睏祚留湎睏祚留湎睏祄兮㥃⬰奦关乇䌰䱁朰奈其㉮关瑃⼰奄关乇䜰夸朰䱣杄兲其䝮儍</w:t>
      </w:r>
      <w:r>
        <w:rPr/>
        <w:t>ੴ</w:t>
      </w:r>
      <w:r>
        <w:rPr/>
        <w:t>瑃㤰䱄剧乃⬰䱔其摃⬰头朰奈兵乇䈰奌兴摃㠰䰷剪楄剧瑃㄰奄其䝮其摃⬰䱌兵乇䙉乃稍</w:t>
      </w:r>
      <w:r>
        <w:rPr/>
        <w:t>ਰ</w:t>
      </w:r>
      <w:r>
        <w:rPr/>
        <w:t>奄其瑇䤰䰷关瑃㐰奕朰䰯兴摇䄰䱘兵瑃眰䱤瀰䱉杓䙬兒噊䵓唵䱉䍊潤䡒睉䄰䭏椸癤㍤㌍</w:t>
      </w:r>
      <w:r>
        <w:rPr/>
        <w:t>ੌ</w:t>
      </w:r>
      <w:r>
        <w:rPr/>
        <w:t>济祚坒灤䝒畚塂祌济癢匵ㅙ匹祚塒桡坷癙㉆穡䌱祚圱灤䡒桢济汌㍖畡塎っ浖桢匸杉瑃甍</w:t>
      </w:r>
      <w:r>
        <w:rPr/>
        <w:t>ਰ</w:t>
      </w:r>
      <w:r>
        <w:rPr/>
        <w:t>䨳六乃栰䭌兯乃夰䩷畉䑷癒䕬坐朰䭐䕒䩖楂橢䝆穣稱祚塂癣湒ず塨ぐ楚留湎睏祚留湎眍</w:t>
      </w:r>
      <w:r>
        <w:rPr/>
        <w:t>੏</w:t>
      </w:r>
      <w:r>
        <w:rPr/>
        <w:t>祚留湎睏祚留湎睏祚留湎睏祄八摃眰䰳兵瑃㑌摃⼰䱄剧乇䌰䰳兴摇䄰䱧朰䱣朰䩄关瑇䈍</w:t>
      </w:r>
      <w:r>
        <w:rPr/>
        <w:t>ਰ</w:t>
      </w:r>
      <w:r>
        <w:rPr/>
        <w:t>奌剧䝮剬祷杄兲兯乃⬰奆瀰婣獉乃漰䱌兴摃㔰奢关乇䅡摇塉乃⽡摃〰奌关瑃㄰奄兴乃㐍</w:t>
      </w:r>
      <w:r>
        <w:rPr/>
        <w:t>ਰ</w:t>
      </w:r>
      <w:r>
        <w:rPr/>
        <w:t>䱶兵䍄剧摃礰䰷剪楄兴乃⬰䱊瀰奄剧祄兴乃⭉乃到䱄其摃㘰奍獉乃礰奈剧瑃眰䰳其瑃礍</w:t>
      </w:r>
      <w:r>
        <w:rPr/>
        <w:t>ਰ</w:t>
      </w:r>
      <w:r>
        <w:rPr/>
        <w:t>䱪关瑇䤰䱧朰䱔兵㥇偉乃㤰奺其瑃稰䰴杄兲关摃㜰䱄其摃㘰䰷关浫朰䱴瀰䱸瀰奌兵䍄儍</w:t>
      </w:r>
      <w:r>
        <w:rPr/>
        <w:t>੶</w:t>
      </w:r>
      <w:r>
        <w:rPr/>
        <w:t>摃睉乃⼰奄其瑃礰䱘兴乃㄰䰳其摇偉乃⬰䰯兴摇䄰䱄剨浮兵卂䝔ㅊ䙗䍂灉䙒卑啒䙉䕚䨍</w:t>
      </w:r>
      <w:r>
        <w:rPr/>
        <w:t>੔</w:t>
      </w:r>
      <w:r>
        <w:rPr/>
        <w:t>歆佑さ畉䑷癒䕬坐朰䭐䕒䩖楂橢䝆穣稱祚塂癣湒ず塨ぐ楚留湎睏祚留湎睏祚留湎睏祚甍</w:t>
      </w:r>
      <w:r>
        <w:rPr/>
        <w:t>ਖ਼</w:t>
      </w:r>
      <w:r>
        <w:rPr/>
        <w:t>湎睏祚留湎睏祄兮摃眰䱔关乃㤰䱪兵卄其瑃礰䱘剧乃〰奄关乇䔰奉朰䰷兴乃㤰䰷其乇䐍</w:t>
      </w:r>
      <w:r>
        <w:rPr/>
        <w:t>੉</w:t>
      </w:r>
      <w:r>
        <w:rPr/>
        <w:t>乃㍉䄰䬰䰳关乃㔰䱆瀰䱶剪乇䤰䱪剨卄其摃眰奔剧瑃⬰奌剧乃㄰䱮兴乃㄰奂瀰䱉朰䭈刍</w:t>
      </w:r>
      <w:r>
        <w:rPr/>
        <w:t>੨</w:t>
      </w:r>
      <w:r>
        <w:rPr/>
        <w:t>坮兴乃㤰䰷剬祄兯㥃㘰奄关乇堰䰳兵䍁瑉乃㘰䰷其乃⼰䱄其坮剬祁椰䨯八乃朰䩄六㥃嘍</w:t>
      </w:r>
      <w:r>
        <w:rPr/>
        <w:t>ਰ</w:t>
      </w:r>
      <w:r>
        <w:rPr/>
        <w:t>䩶兲䍉畉䑷癒䕬坐朰䭐䕒䩖楂橢䝆穣稱祚塂癣湒ず塨ぐ楚留湎睏祚留湎睏祚留湎睏祚甍</w:t>
      </w:r>
      <w:r>
        <w:rPr/>
        <w:t>ਖ਼</w:t>
      </w:r>
      <w:r>
        <w:rPr/>
        <w:t>湎睏祚留湎睏祄八浮兴乃㘰奄兵乇䌰䰴杍楄关浮兴乃ち摃㜰䱘其摃㤰夸朰䱉杄兲六瑃㐍</w:t>
      </w:r>
      <w:r>
        <w:rPr/>
        <w:t>ਰ</w:t>
      </w:r>
      <w:r>
        <w:rPr/>
        <w:t>婔关浫条十砰䱊瀰䱔兴䝮兵㥃㄰䰳其摇偉乇䑉乃戰奺关瑃⬰䱊灌楁㡌げ</w:t>
      </w:r>
    </w:p>
    <w:p>
      <w:pPr>
        <w:pStyle w:val="PreformattedText"/>
        <w:bidi w:val="0"/>
        <w:spacing w:before="0" w:after="0"/>
        <w:jc w:val="left"/>
        <w:rPr/>
      </w:pPr>
      <w:r>
        <w:rPr/>
        <w:t>䩖樴乃橸䕓噙服</w:t>
      </w:r>
      <w:r>
        <w:rPr/>
        <w:t>ਖ਼</w:t>
      </w:r>
      <w:r>
        <w:rPr/>
        <w:t>㉸档㍍㥣浖睢㍊つ䝖㑤䐴浢浊穣䑳浢浊穣䑳浢浊穣䑳浢浊穣䑳浢浊穣䑳朰䭈兴摇䄰䰯儍</w:t>
      </w:r>
      <w:r>
        <w:rPr/>
        <w:t>ੴ</w:t>
      </w:r>
      <w:r>
        <w:rPr/>
        <w:t>摃㤰奷材䌹䕓噙⭄兯㡒䕬坉䝎獙塎穐塊汣䜹祤䡒汥䡑⭊洵楣㍁㝊洵楣㍁㝊洵楣㍁㝊洵植</w:t>
      </w:r>
      <w:r>
        <w:rPr/>
        <w:t>੣</w:t>
      </w:r>
      <w:r>
        <w:rPr/>
        <w:t>㍁㝊洵楣㍁㝉乃到䱄其摃㙉乃㌰䱄兵摃㤰夯关楁ㅌ摃ㅉ乃㡡摇䈰奢兴卄关楁乃瑇䄰䱘儍</w:t>
      </w:r>
      <w:r>
        <w:rPr/>
        <w:t>ੵ</w:t>
      </w:r>
      <w:r>
        <w:rPr/>
        <w:t>摇䌰䱪其摃稰奍杉瑃到䱄其摃㘰䱧獉乇倰䱲兵乃㡉乃礰䱧朰䱔其瑃祡摇䄰夯剬乇䌰䱕植</w:t>
      </w:r>
      <w:r>
        <w:rPr/>
        <w:t>੉</w:t>
      </w:r>
      <w:r>
        <w:rPr/>
        <w:t>乃㌰䱁朰奄兴摃㌰奐兵㥇䴰奌关乇䌰䱄其乃㑉乃⬰䰯兵乇䌰奐关瑃眰䰳其摇偉乃稰䱄儍</w:t>
      </w:r>
      <w:r>
        <w:rPr/>
        <w:t>ੴ</w:t>
      </w:r>
      <w:r>
        <w:rPr/>
        <w:t>㥃㄰奌兵䍁椰䩔公摃戰䨴楌楁乃橷癒䕬坐朰䭐䕒䩖楂橢䝆穣稱祚塂癣湒ず塨ぐ楚留湎眍</w:t>
      </w:r>
      <w:r>
        <w:rPr/>
        <w:t>੏</w:t>
      </w:r>
      <w:r>
        <w:rPr/>
        <w:t>祚留湎睏祚留湎睏祚留湎睏祚留湎睏祄兯摃㐰奈剧瑃㄰䱺关䍄兴乃㐰奈剧瑃眰䰳剨浮儍</w:t>
      </w:r>
      <w:r>
        <w:rPr/>
        <w:t>ੵ</w:t>
      </w:r>
      <w:r>
        <w:rPr/>
        <w:t>摃㤰䰷关㥃⭉䄰䬰䱈关乃㤰䱰瀰䱌剧摇䴰䱲其瑃稰䰴朰䰷关摇䈰䱶剧㥃稰䰷关瑇䐰䱌儍</w:t>
      </w:r>
      <w:r>
        <w:rPr/>
        <w:t>ੳ</w:t>
      </w:r>
      <w:r>
        <w:rPr/>
        <w:t>乃㤰䰳剪祁漰䩔八摃敋卄剧乃⬰䱦兴乇䅡摃砰䰳兵乇䙉乃㘰䱴瀰婔其摇䍡摃祌䍄关瑃⼍</w:t>
      </w:r>
      <w:r>
        <w:rPr/>
        <w:t>ਰ</w:t>
      </w:r>
      <w:r>
        <w:rPr/>
        <w:t>奄其瑃礰䱄兴乃㈰䱘其摃睉乃到䱄其摃㘰䰷其䍷杄兲兴䝮剧摇䌰䱄兵㥃睉乃㤰䱄兴㥃礍</w:t>
      </w:r>
      <w:r>
        <w:rPr/>
        <w:t>ਰ</w:t>
      </w:r>
      <w:r>
        <w:rPr/>
        <w:t>奍杓䙬兒噊䵓唵䱉䍉癣湖穌㉚癣楁瑉䡬癤匹浣浖汉䌰杙浆畡礸楉楂䝣浖汉䕊桢浳楌楁㠍</w:t>
      </w:r>
      <w:r>
        <w:rPr/>
        <w:t>ੌ</w:t>
      </w:r>
      <w:r>
        <w:rPr/>
        <w:t>げ䩖樴乃橸䕓噙杙㉸档㍍㥣浖睢㍊つ䝖㑤䐴浢浊穣䑳浢浊穣䑳浢浊穣䑳浢浊穣䑳浢浊稍</w:t>
      </w:r>
      <w:r>
        <w:rPr/>
        <w:t>੣</w:t>
      </w:r>
      <w:r>
        <w:rPr/>
        <w:t>䑳朰䩌兴摇䄰䱘剧摃㄰䰳剪䍁㡌げ䩖樴乃橸䕓噙杙㉸档㍍㥣浖睢㍊つ䝖㑤䐴浢浊穣䑳洍</w:t>
      </w:r>
      <w:r>
        <w:rPr/>
        <w:t>੢</w:t>
      </w:r>
      <w:r>
        <w:rPr/>
        <w:t>浊穣䑳浢浊穣䑳浢浊穣䑳浢浊穣䑳朰䩊瀰䱔兵瑇䄰䱪剧瑃⭉䑍朰䱊瀰䱔兴䝮兵㥃㄰䰳儍</w:t>
      </w:r>
      <w:r>
        <w:rPr/>
        <w:t>੶</w:t>
      </w:r>
      <w:r>
        <w:rPr/>
        <w:t>摇偉乃祉䄰䬰䩲兵乇唰䱊灌楁㡌げ䩖樴乃橸䕓噙杙㉸档㍍㥣浖睢㍊つ䝖㑤䐴浢浊穣䑳洍</w:t>
      </w:r>
      <w:r>
        <w:rPr/>
        <w:t>੢</w:t>
      </w:r>
      <w:r>
        <w:rPr/>
        <w:t>浊穣䑳浢浊穣䑳浢浊穣䑳浢浊穣䑳朰䩢其瑃礰奌兴摃㤰奷材䌹䕓噙⭄兯㡒䕬坉䝎獙塎稍</w:t>
      </w:r>
      <w:r>
        <w:rPr/>
        <w:t>੐</w:t>
      </w:r>
      <w:r>
        <w:rPr/>
        <w:t>塊汣䜹祤䡒汥䡑⭊洵楣㍁㝊洵楣㍁㝊洵楣㍁㝊洵楣㍁㝊洵楣㍁㝉乃愰奄兴摃〰䱪剧瑃㤍</w:t>
      </w:r>
      <w:r>
        <w:rPr/>
        <w:t>ਰ</w:t>
      </w:r>
      <w:r>
        <w:rPr/>
        <w:t>䱁朰䱴瀰䰱瀰夸朰䱊瀰䱔兵瑇䄰䱪剧瑃睉䄰䬰䱲其瑃㠰䰯关乃㥡摇塉䍌兯摃嘰䨳兯瑃服</w:t>
      </w:r>
      <w:r>
        <w:rPr/>
        <w:t>ਰ</w:t>
      </w:r>
      <w:r>
        <w:rPr/>
        <w:t>䩄八歮兯卉杌楁㡌げ䩖樴乃橸䕓噙杙㉸档㍍㥣浖睢㍊つ䝖㑤䐴浢浊穣䑳浢浊穣䑳浢浊稍</w:t>
      </w:r>
      <w:r>
        <w:rPr/>
        <w:t>੣</w:t>
      </w:r>
      <w:r>
        <w:rPr/>
        <w:t>䑳浢浊穣䑳浢浊穣䑳朰䩊瀰䱔兵瑇䄰䱪剧瑃⭉乃⼰䱘剧乇䤰䱕朰䱊瀰䱔兴䝮兵㥃㄰䰳儍</w:t>
      </w:r>
      <w:r>
        <w:rPr/>
        <w:t>੶</w:t>
      </w:r>
      <w:r>
        <w:rPr/>
        <w:t>摇偉乃祉䄰䬰䭈兴摃礰䱄剧摇䌰䰷其㥃⬰䱴灌楁㡌げ䩖樴乃橸䕓噙杙㉸档㍍㥣浖睢㍊」</w:t>
      </w:r>
      <w:r>
        <w:rPr/>
        <w:t>੤</w:t>
      </w:r>
      <w:r>
        <w:rPr/>
        <w:t>䝖㑤䐴浢浊穣䑳浢浊穣䑳浢浊穣䑳浢浊穣䑳浢浊穣䑳朰䩶兵乇䈰奌其瑃⼰䱄兴䍁㡌げ䨍</w:t>
      </w:r>
      <w:r>
        <w:rPr/>
        <w:t>੖</w:t>
      </w:r>
      <w:r>
        <w:rPr/>
        <w:t>樴乃橸䕓噙杙㉸档㍍㥣浖睢㍊つ䝖㑤䐴浢浊穣䑳浢浊穣䑳浢浊穣䑳浢浊穣䑳浢浊穣䑳服</w:t>
      </w:r>
      <w:r>
        <w:rPr/>
        <w:t>ਰ</w:t>
      </w:r>
      <w:r>
        <w:rPr/>
        <w:t>䨯剧乃㄰䱸瀰夸杖坴祙坬畡坆畉䔱档浴汤䝬畚祁乃歆㍙塊正ㅑ朰䱌剧乇䐰奦兴摃㤰䱁服</w:t>
      </w:r>
      <w:r>
        <w:rPr/>
        <w:t>ਰ</w:t>
      </w:r>
      <w:r>
        <w:rPr/>
        <w:t>䱺关乇䄰䱲兴摇䌰䱪其摃穌摃〰䱪剧乃㄰䱲剧瑃⬰奄剧祄八摃眰䰳兵瑃睉乃愰奄兴摃」</w:t>
      </w:r>
      <w:r>
        <w:rPr/>
        <w:t>ਰ</w:t>
      </w:r>
      <w:r>
        <w:rPr/>
        <w:t>䱪剧楄公乃㥡摃⼰奄其椴材䌹䕓噙⭄兯㡒䕬坉䝎獙塎穐塊汣䜹祤䡒汥䡑⭊洵楣㍁㝊洵植</w:t>
      </w:r>
      <w:r>
        <w:rPr/>
        <w:t>੣</w:t>
      </w:r>
      <w:r>
        <w:rPr/>
        <w:t>㍁㝊洵楣㍁㝊洵楣㍁㝊洵楣㍁㝉乃唰䰷兴乃眰奌兵瑃⬰䱊灉乃⼰䱘剧乃㄰䱌关乃稰䱧服</w:t>
      </w:r>
      <w:r>
        <w:rPr/>
        <w:t>ਰ</w:t>
      </w:r>
      <w:r>
        <w:rPr/>
        <w:t>䱔兵㥇偉䄰䬰䱌兵㥃眰奈其摃㐰䱰瀰䱉朰䱲关乇䄰奉朰䩈关乃㤰䱲剧祄六瑇䄰䱘兴乃㐍</w:t>
      </w:r>
      <w:r>
        <w:rPr/>
        <w:t>ਰ</w:t>
      </w:r>
      <w:r>
        <w:rPr/>
        <w:t>奉朰䩔其坮其㥇䄰䰴条卄关瑃㜰䱄剧摃㤰䱪兵浮关楄其㥃眰䱶兵乃礰䰳兵乇䙉乃㘰䱄刍</w:t>
      </w:r>
      <w:r>
        <w:rPr/>
        <w:t>੧</w:t>
      </w:r>
      <w:r>
        <w:rPr/>
        <w:t>乇䍉乃搰䱘剨乇䌰䱘兵椴材䌹䕓噙⭄兯㡒䕬坉䝎獙塎穐塊汣䜹祤䡒汥䡑⭊洵楣㍁㝊洵植</w:t>
      </w:r>
      <w:r>
        <w:rPr/>
        <w:t>੣</w:t>
      </w:r>
      <w:r>
        <w:rPr/>
        <w:t>㍁㝊洵楣㍁㝊洵楣㍁㝊洵楣㍁㝉乃吰奄剧㥃〰䱘其摇䵉䑷癒䕬坐朰䭐䕒䩖楂橢䝆穣稱礍</w:t>
      </w:r>
      <w:r>
        <w:rPr/>
        <w:t>ਗ਼</w:t>
      </w:r>
      <w:r>
        <w:rPr/>
        <w:t>塂癣湒ず塨ぐ楚留湎睏祚留湎睏祚留湎睏祚留湎睏祚留湎睏祄八浮兴乃㘰奄兵乇䌰䰴服</w:t>
      </w:r>
      <w:r>
        <w:rPr/>
        <w:t>ਰ</w:t>
      </w:r>
      <w:r>
        <w:rPr/>
        <w:t>䭈剨坮兴乃㤰䱕朰奄兴摃穡摃⬰䰳关乃㜰奺其摃ㅉ䄰䬰奐其㥇䄰䱄关瑃㝡摃㤰䰳剪礴服</w:t>
      </w:r>
      <w:r>
        <w:rPr/>
        <w:t>੐</w:t>
      </w:r>
      <w:r>
        <w:rPr/>
        <w:t>䌹䕓噙⭄兯㡒䕬坉䝎獙塎穐塊汣䜹祤䡒汥䡑⭊洵楣㍁㝊洵楣㍁㝊洵楣㍁㝊洵楣㍁㝊洵植</w:t>
      </w:r>
      <w:r>
        <w:rPr/>
        <w:t>੣</w:t>
      </w:r>
      <w:r>
        <w:rPr/>
        <w:t>㍁㝉乃到䱄其摃㙉乃愰奄兴摃〰䱪剧楄公乃㥡摃⼰奄其楄剧乃⬰䱦剩乃㐰奄剪瑇啉䄰䬍</w:t>
      </w:r>
      <w:r>
        <w:rPr/>
        <w:t>ਰ</w:t>
      </w:r>
      <w:r>
        <w:rPr/>
        <w:t>䱺兴摇䄰䱘兴瑇䑉乇䑉乃戰奺关瑃⬰䱊灌楁㡌げ䩖樴乃橸䕓噙杙㉸档㍍㥣浖睢㍊つ䝖㐍</w:t>
      </w:r>
      <w:r>
        <w:rPr/>
        <w:t>੤</w:t>
      </w:r>
      <w:r>
        <w:rPr/>
        <w:t>䐴浢浊穣䑳浢浊穣䑳浢浊穣䑳浢浊穣䑳浢浊穣䑳朰䩈兯乃㄰䱮剧瑃㐰䰳关㥃⬰䱌其瑃ㄍ</w:t>
      </w:r>
      <w:r>
        <w:rPr/>
        <w:t>੉</w:t>
      </w:r>
      <w:r>
        <w:rPr/>
        <w:t>乃眰䱐兴摃㤰奌剧摇䌰䱌其楁乃欱癢㉒㕊㍍朰䰹瀰䱔关瑃㐰奮兵乃㜰䰴朰䰯剧乃⬰䱐儍</w:t>
      </w:r>
      <w:r>
        <w:rPr/>
        <w:t>੶</w:t>
      </w:r>
      <w:r>
        <w:rPr/>
        <w:t>摃⬰䱣朰䱔其瑃礰䱐其瑇䈰奌剧乃⬰䱲其瑃礰䰷关㥃⭉乇䄰䱘兵摇䌰䱪其摃稰奍朰䩈儍</w:t>
      </w:r>
      <w:r>
        <w:rPr/>
        <w:t>ੳ</w:t>
      </w:r>
      <w:r>
        <w:rPr/>
        <w:t>乃㤰䱲剧祄其摃睉䑉朰䰯其瑃㌰䱪剨浮剬祄兴乃⭉䄰䭉瑃⼰䰷兴㥃㐰奌兵乃礰䰳其瑃稍</w:t>
      </w:r>
      <w:r>
        <w:rPr/>
        <w:t>ਰ</w:t>
      </w:r>
      <w:r>
        <w:rPr/>
        <w:t>䰴楌䍄其㉮兴乃㤰夯关瑇䤰䱧朰䰯剧乃㑉乇䜰奺其瑃㠰奍朰䰳关乇䝡摃⬰䰳关乃㜰奺儍</w:t>
      </w:r>
      <w:r>
        <w:rPr/>
        <w:t>੶</w:t>
      </w:r>
      <w:r>
        <w:rPr/>
        <w:t>摃㐰䱫朰奄兴摃㔰奌兵乃㤰䱍朰奌关乃㘰䰷兴楄其摃睉䑉朰䰯其瑃㌰䱪剨浮剬祄兴乃⬍</w:t>
      </w:r>
      <w:r>
        <w:rPr/>
        <w:t>੉</w:t>
      </w:r>
      <w:r>
        <w:rPr/>
        <w:t>䄰䭑浆桍匵ㅙ十㡌げ䩖樴乃橸䕓噙杙㉸档㍍㥣浖睢㍊つ䝖㑤䐴浢浊穣䑳浢浊穣䑳浢浊稍</w:t>
      </w:r>
      <w:r>
        <w:rPr/>
        <w:t>੣</w:t>
      </w:r>
      <w:r>
        <w:rPr/>
        <w:t>䑳浢浊穣䑳浢浊穣䑳材䌹䕓噙⭄兯㡒䕬坉䝎獙塎穐塊汣䜹祤䡒汥䡑⭊洵楣㍁㝊洵楣㍁㜍</w:t>
      </w:r>
      <w:r>
        <w:rPr/>
        <w:t>੊</w:t>
      </w:r>
      <w:r>
        <w:rPr/>
        <w:t>洵楣㍁㝊洵楣㍁㝊洵楣㍁㝉乃朰䥢六楁祍䑅硏楁㡌げ䩖樴乃橸䕓噙杙㉸档㍍㥣浖睢㍊」</w:t>
      </w:r>
      <w:r>
        <w:rPr/>
        <w:t>੤</w:t>
      </w:r>
      <w:r>
        <w:rPr/>
        <w:t>䝖㑤䐴浢浊穣䑳浢浊穣䑳浢浊穣䑳浢浊穣䑳浢浊穣䑳朰䭈剬瑇䠰䱘其摇䵉䑷癒䕬坐朰䬍</w:t>
      </w:r>
      <w:r>
        <w:rPr/>
        <w:t>੐</w:t>
      </w:r>
      <w:r>
        <w:rPr/>
        <w:t>䕒䩖楂橢䝆穣稱祚塂癣湒ず塨ぐ楚留湎睏祚留湎睏祚留湎睏祚留湎睏祚留湎睏祄兮摃ㄍ</w:t>
      </w:r>
      <w:r>
        <w:rPr/>
        <w:t>ਰ</w:t>
      </w:r>
      <w:r>
        <w:rPr/>
        <w:t>䱦关乃㜰䱘兴瑃㤰䱕朰奄兴摃㔰奌兵乃㤰䱐其瑃礰䱕杄兲关乃稰䱘其摇䌰奈剧瑃礰䰴服</w:t>
      </w:r>
      <w:r>
        <w:rPr/>
        <w:t>੉</w:t>
      </w:r>
      <w:r>
        <w:rPr/>
        <w:t>瑃愰奄兴摃〰䱪剧椳剧乃㄰䱮剧瑃㐰䰳关祉朰䰷关㥃⬰䱶其瑇䈰䱪兵㥃⭉乃⼰奄其楄儍</w:t>
      </w:r>
      <w:r>
        <w:rPr/>
        <w:t>੶</w:t>
      </w:r>
      <w:r>
        <w:rPr/>
        <w:t>㥇䄰䱪关瑃㜰䱄剧摃㤰䱘其摃㤰夸朰䱔其瑃礰䱐其瑇䈰奌剧乃⬰䱲其瑃礰䰷关㥃⭉乃㘍</w:t>
      </w:r>
      <w:r>
        <w:rPr/>
        <w:t>ਰ</w:t>
      </w:r>
      <w:r>
        <w:rPr/>
        <w:t>奄兴摃〰䱪剧瑃㤰䰷关㥃⭉䄰䬰奄兴摃㔰奌兵乃㤰䱐剧祄剬瑃㤰䱌兴摇䈰奌兵乇䜰婢儍</w:t>
      </w:r>
      <w:r>
        <w:rPr/>
        <w:t>ੵ</w:t>
      </w:r>
      <w:r>
        <w:rPr/>
        <w:t>摃㤰䰷关㥃⭉乃㘰䱶关乇䈰奍杤坈八䍁瑉乃昰䩄兯楁椰䩈八乃搰䩯朰䩲兯乃嘰䩔六乃植</w:t>
      </w:r>
      <w:r>
        <w:rPr/>
        <w:t>੉</w:t>
      </w:r>
      <w:r>
        <w:rPr/>
        <w:t>乃唰䨳全瑃昰䭄兮楉朰䱣朰䰯剧乃⬰䱐其摃⬰䱦其瑃㡉䄰䭉瑇䈰奌关乃砰婢兵㥇䴰䰳儍</w:t>
      </w:r>
      <w:r>
        <w:rPr/>
        <w:t>ੵ</w:t>
      </w:r>
      <w:r>
        <w:rPr/>
        <w:t>乃㕉椴材䌹䕓噙⭄兯㡒䕬坉䝎獙塎穐塊汣䜹祤䡒汥䡑⭊洵楣㍁㝊洵楣㍁㝊洵楣㍁㝊洵植</w:t>
      </w:r>
      <w:r>
        <w:rPr/>
        <w:t>੣</w:t>
      </w:r>
      <w:r>
        <w:rPr/>
        <w:t>㍁㝊洵楣㍁㝉乃匰婢兴乃㘰奄兵乇䌰䰴朰䥔关瑇䄰䰷其㥃㄰䱮剧摇䴰䱲兴十乃瑃礰婢儍</w:t>
      </w:r>
      <w:r>
        <w:rPr/>
        <w:t>ੴ</w:t>
      </w:r>
      <w:r>
        <w:rPr/>
        <w:t>乃〰婢兵㥃㄰䰳其摇偉乃祉乃唰䰳剬瑃⼰奄其瑃⼰䱘剧瑇䄰䰷关瑇䈰奺兵瑇䑌楁㡌げ䨍</w:t>
      </w:r>
      <w:r>
        <w:rPr/>
        <w:t>੖</w:t>
      </w:r>
      <w:r>
        <w:rPr/>
        <w:t>樴乃橸䕓噙杙㉸档㍍㥣浖睢㍊つ䝖㑤䐴浢浊穣䑳浢浊穣䑳浢浊穣䑳浢浊穣䑳浢浊穣䑳服</w:t>
      </w:r>
      <w:r>
        <w:rPr/>
        <w:t>ਰ</w:t>
      </w:r>
      <w:r>
        <w:rPr/>
        <w:t>䨷关卦剬乃㡉乃㄰䱺剬瑇䈰婢剬祄其㥃㜰䱄剧瑇地䱢其摃㐰奕朰䱲关乇䄰奉杄兲八摃眍</w:t>
      </w:r>
      <w:r>
        <w:rPr/>
        <w:t>ਰ</w:t>
      </w:r>
      <w:r>
        <w:rPr/>
        <w:t>䰳兵瑇䑉乃愰奄兴摃〰䱪剧楄公乃㤰婢其㥇䄰䰴朰䰯兴摇䄰䱘关瑃㐰奮兵乃祉䑍睍䍁眍</w:t>
      </w:r>
      <w:r>
        <w:rPr/>
        <w:t>੍</w:t>
      </w:r>
      <w:r>
        <w:rPr/>
        <w:t>䑁朰䰷兴乃㐰䰳兵乇䜰奷畉䑷癒䕬坐朰䭐䕒䩖楂橢䝆穣稱祚塂癣湒ず塨ぐ楚留湎睏祚甍</w:t>
      </w:r>
      <w:r>
        <w:rPr/>
        <w:t>ਖ਼</w:t>
      </w:r>
      <w:r>
        <w:rPr/>
        <w:t>湎睏祚留湎睏祚留湎睏祚留湎睏祄六㥇估奌兵乃㕉䑷癒䕬坐朰䭐䕒䩖楂橢䝆穣稱祚塂瘍</w:t>
      </w:r>
      <w:r>
        <w:rPr/>
        <w:t>੣</w:t>
      </w:r>
      <w:r>
        <w:rPr/>
        <w:t>湒ず塨ぐ楚留湎睏祚留湎睏祚留湎睏祚留湎睏祚留湎睏祄兯祄剧乃眰䱺兵瑃眰奕朰奈刍</w:t>
      </w:r>
      <w:r>
        <w:rPr/>
        <w:t>੧</w:t>
      </w:r>
      <w:r>
        <w:rPr/>
        <w:t>瑇䄰䱄剧瑃㄰䱐剬瑇䠰䰳其瑇塉䄰䬰䨯剧乃⬰䱐剧乃眰䱺兵䍄其㥇地䱔剧瑇䄰䱪其乃㘍</w:t>
      </w:r>
      <w:r>
        <w:rPr/>
        <w:t>ਰ</w:t>
      </w:r>
      <w:r>
        <w:rPr/>
        <w:t>䱧朰䱄关㥇䄰䰷其㥇䄰䰷其乃㐰奈兵㥃⬰䱌其瑃稰䰴朰䱲其瑃㠰䰯兵㥃㄰䱲剧摇䑉乃刍</w:t>
      </w:r>
      <w:r>
        <w:rPr/>
        <w:t>ਰ</w:t>
      </w:r>
      <w:r>
        <w:rPr/>
        <w:t>䱄其摃㙉乃愰奄兴摃〰䱪剧楄公乃㤰婢其㥇䄰䰴朰䰳关乃〰䱄关楄兵瑇䄰䱘兴乃㐰奌儍</w:t>
      </w:r>
      <w:r>
        <w:rPr/>
        <w:t>੶</w:t>
      </w:r>
      <w:r>
        <w:rPr/>
        <w:t>摇坉䄰䬰䱲其瑇䤰奌兵䍄兯㥃㘰奄关乇堰䰳剧摇䴰䱲其瑃㠰奍朰䩄关㥇䄰䰷其㥇䄰䰷儍</w:t>
      </w:r>
      <w:r>
        <w:rPr/>
        <w:t>੶</w:t>
      </w:r>
      <w:r>
        <w:rPr/>
        <w:t>乃㐰奈兵㥃⬰䱌其瑃㠰奍朰䭘其瑃㜰䱔兵乃㤰䱐剧祄剬瑃㍉乃㌰䱄关㥃眰䱶剪乃㤰䱪儍</w:t>
      </w:r>
      <w:r>
        <w:rPr/>
        <w:t>੶</w:t>
      </w:r>
      <w:r>
        <w:rPr/>
        <w:t>䍄兵㥇地䱺剬瑇䌰䰷其䍁硎䍷㑉乃㠰䱶其卄关㥇䄰䰰畉䄰䭐䌹䕓噙⭄兯㡒䕬坉䝎獙塎稍</w:t>
      </w:r>
      <w:r>
        <w:rPr/>
        <w:t>੐</w:t>
      </w:r>
      <w:r>
        <w:rPr/>
        <w:t>塊汣䜹祤䡒汥䡑⭊洵楣㍁㝊洵楣㍁㝊洵楣㍁㝊洵楣㍁㝊洵楣㍁㝉乃到䱄其摃㙉乃愰奄儍</w:t>
      </w:r>
      <w:r>
        <w:rPr/>
        <w:t>ੴ</w:t>
      </w:r>
      <w:r>
        <w:rPr/>
        <w:t>摃〰䱪剧楄公乃㤰婢其㥇䄰䰴朰䱄兵瑇䌰䱪关瑃㤰䰴杄兲兵瑇䄰䱘兴乃㐰奌剧㥇啉乃礍</w:t>
      </w:r>
      <w:r>
        <w:rPr/>
        <w:t>ਰ</w:t>
      </w:r>
      <w:r>
        <w:rPr/>
        <w:t>䱘兵㥃㐰䱲剬楄其㥇地䱔其㥇䄰䱪剬乃㠰奈剧瑃礰䱁朰奘关乇䄰奦其瑃礰䰷剬祷朰奈刍</w:t>
      </w:r>
      <w:r>
        <w:rPr/>
        <w:t>੬</w:t>
      </w:r>
      <w:r>
        <w:rPr/>
        <w:t>瑃㜰奺剧摇䴰䱲其瑃稰䰷剧摃⼰䰷兴乃眰奄剧摇䴰䱲其瑇塌䍄其㥃眰䱶兵乃礰䰳其瑇堍</w:t>
      </w:r>
      <w:r>
        <w:rPr/>
        <w:t>੉</w:t>
      </w:r>
      <w:r>
        <w:rPr/>
        <w:t>乃稰䱄兵㥇䐰䱦兴摃㕏楁乃瑃堰䩄兯楁椰䩔六瑃氰䨸朴潓坍卉獉乇倰䱲兴卄关瑇䘰䰷儍</w:t>
      </w:r>
      <w:r>
        <w:rPr/>
        <w:t>ੴ</w:t>
      </w:r>
      <w:r>
        <w:rPr/>
        <w:t>乃㐰奌剪䍄兴乃⭉乇䈰䱲兵㥃眰䱔剧祄关㥇䄰奐其㥃㑉乃㘰䰷其乃⼰䱄其摇地䱫杉瑃樍</w:t>
      </w:r>
      <w:r>
        <w:rPr/>
        <w:t>ਰ</w:t>
      </w:r>
      <w:r>
        <w:rPr/>
        <w:t>䱲剧乃㐰䰳剧瑃㄰奄其㥇䄰䰷兴乇䐰䱲剧楉獉䌰杍呁睉乃㠰䱶其十乃瑃稰奄其匴㝉乃㘍</w:t>
      </w:r>
      <w:r>
        <w:rPr/>
        <w:t>ਰ</w:t>
      </w:r>
      <w:r>
        <w:rPr/>
        <w:t>䰷其乃⼰䱄其摇地夸杉瑃儰䱐剧乃⬰䭌剪摃㙉楁瑉䑅睉乃㠰䱶其卄兴乃⬰䱶关乇䄰婢儍</w:t>
      </w:r>
      <w:r>
        <w:rPr/>
        <w:t>ੳ</w:t>
      </w:r>
      <w:r>
        <w:rPr/>
        <w:t>楄兯摃漰䩁㝉䑷癒䕬坐朰䭐䕒䩖楂橢䝆穣稱祚塂癣湒ず塨ぐ楚留湎睏祚留湎睏祚留湎眍</w:t>
      </w:r>
      <w:r>
        <w:rPr/>
        <w:t>੏</w:t>
      </w:r>
      <w:r>
        <w:rPr/>
        <w:t>祚留湎睏祚留湎睏祄兯瑃攰䩉杉瑃儰䱦其瑃礰䰳兴摇䔰奌兴摃⼰奄其瑃〰奐兵瑇䍉楁琍</w:t>
      </w:r>
      <w:r>
        <w:rPr/>
        <w:t>੉</w:t>
      </w:r>
      <w:r>
        <w:rPr/>
        <w:t>䑅睉䄰䬰䱺兵㥃㥉乃〰䰷兵㥃眰奄剬瑃祉乃栰䭪八䌴材䌹䕓噙⭄兯㡒䕬坉䝎獙塎穐塊氍</w:t>
      </w:r>
      <w:r>
        <w:rPr/>
        <w:t>੣</w:t>
      </w:r>
      <w:r>
        <w:rPr/>
        <w:t>䜹祤䡒汥䡑⭊洵楣㍁㝊洵楣㍁㝊洵楣㍁㝊洵楣㍁㝊洵楣㍁㝉乃到䱘剧乃㄰䱦兴摃㤰奷服</w:t>
      </w:r>
      <w:r>
        <w:rPr/>
        <w:t>੐</w:t>
      </w:r>
      <w:r>
        <w:rPr/>
        <w:t>䌹䕓噙⭄兯㡒䕬坉䝎獙塎穐塊汣䜹祤䡒汥䡑⭊洵楣㍁㝊洵楣㍁㝊洵楣㍁㝊洵楣㍁㝊洵植</w:t>
      </w:r>
      <w:r>
        <w:rPr/>
        <w:t>੣</w:t>
      </w:r>
      <w:r>
        <w:rPr/>
        <w:t>㍁㝉乃到䱄其摃㙉乃愰奄兴摃〰䱪剧楄公乃㤰婢其㥇䄰䰴朰䰯其瑇䠰䱄关楁乃瑃㄰䱺刍</w:t>
      </w:r>
      <w:r>
        <w:rPr/>
        <w:t>੬</w:t>
      </w:r>
      <w:r>
        <w:rPr/>
        <w:t>瑇䈰婢剪楄兵瑃眰奄剧楄其㥇䄰䱘其乃㐰奐其䌰朰䱲兵㥃眰奆樰䱁杔坆穤䝖祑㉆祚䍂儍</w:t>
      </w:r>
      <w:r>
        <w:rPr/>
        <w:t>੢</w:t>
      </w:r>
      <w:r>
        <w:rPr/>
        <w:t>䝆ち圵ㅢ匴材䌹䕓噙⭄兯㡒䕬坉䝎獙塎穐塊汣䜹祤䡒汥䡑⭊洵楣㍁㝊洵楣㍁㝊洵楣㍁㜍</w:t>
      </w:r>
      <w:r>
        <w:rPr/>
        <w:t>੊</w:t>
      </w:r>
      <w:r>
        <w:rPr/>
        <w:t>洵楣㍁㝊洵楣㍁㝉乃愰䱌剬瑇䌰䱘其摇䵉䑷癒䕬坐朰䭐䕒䩖楂橢䝆穣稱祚塂癣湒ず塨」</w:t>
      </w:r>
      <w:r>
        <w:rPr/>
        <w:t>੐</w:t>
      </w:r>
      <w:r>
        <w:rPr/>
        <w:t>楚留湎睏祚留湎睏祚留湎睏祚留湎睏祚留湎睏祄八摃眰䰳兵楄六瑇䄰䱘兴乃㐰奉朰䩔儍</w:t>
      </w:r>
      <w:r>
        <w:rPr/>
        <w:t>੶</w:t>
      </w:r>
      <w:r>
        <w:rPr/>
        <w:t>摇地䰯剧乃⭉乃㌰䱄其㥇䐰奈剧瑃㐰䱉杄兲其摃眰奢剬瑃⬰䰳关乃㜰奺其摇䑉乇䄰䱘儍</w:t>
      </w:r>
      <w:r>
        <w:rPr/>
        <w:t>ੵ</w:t>
      </w:r>
      <w:r>
        <w:rPr/>
        <w:t>瑃㜰䱄其乃㤰奍朰䱲关乃㠰䰯关乃㤰婢剪楄兮㥃㄰䰳剧摇地䱮其摃⬰婣朰䰯剧乃⬰䱐刍</w:t>
      </w:r>
      <w:r>
        <w:rPr/>
        <w:t>੧</w:t>
      </w:r>
      <w:r>
        <w:rPr/>
        <w:t>乃眰䱺兵䍷朰䰷关摃㜰䱪剨㥇䠰夯其䍄剪㥃㘰䰷剬祄剧摇䌰䱄兵㥃睉乃㤰䱄剧乃⬰䱔儍</w:t>
      </w:r>
      <w:r>
        <w:rPr/>
        <w:t>੶</w:t>
      </w:r>
      <w:r>
        <w:rPr/>
        <w:t>摃睉䄰䬰䱄剧乇䌰䱪剧摇䌰䱲关䍄兯㥃㘰奄关乇堰䰳兵䍷朰䰯其瑃⼰奐兵㥇倰奄其摃眍</w:t>
      </w:r>
      <w:r>
        <w:rPr/>
        <w:t>੉</w:t>
      </w:r>
      <w:r>
        <w:rPr/>
        <w:t>乃眰䱲剧瑇䄰䱪剧摃睉乇䌰䱘关乇䌰奄剧祄剬楄兵瑇地䰳其楄八乃〰䱁朰䭄其瑃稰䰷儍</w:t>
      </w:r>
      <w:r>
        <w:rPr/>
        <w:t>ੳ</w:t>
      </w:r>
      <w:r>
        <w:rPr/>
        <w:t>瑇䜰䱘关瑃睌楁㡌げ䩖樴乃橸䕓噙杙㉸档㍍㥣浖睢㍊つ䝖㑤䐴浢浊穣䑳浢浊穣䑳浢浊稍</w:t>
      </w:r>
      <w:r>
        <w:rPr/>
        <w:t>੣</w:t>
      </w:r>
      <w:r>
        <w:rPr/>
        <w:t>䑳浢浊穣䑳浢浊穣䑳朰䩌剬瑃〰䱲剧乃㐰奌其楄兮瑃砰䰷兵㥃⬰䰳剧摇䴰䱲兴十乃瑃礍</w:t>
      </w:r>
      <w:r>
        <w:rPr/>
        <w:t>ਰ</w:t>
      </w:r>
      <w:r>
        <w:rPr/>
        <w:t>婢兴乃〰婢兵㥃㄰䰳其摇偉乃祉乃愰䱪剬乃礰婙朰婙朰䩲其瑇䈰䱺剬瑇䠰䰳兴卄关瑇圍</w:t>
      </w:r>
      <w:r>
        <w:rPr/>
        <w:t>ਰ</w:t>
      </w:r>
      <w:r>
        <w:rPr/>
        <w:t>䱔兴乇地䱶兴摃㤰䰳剪祄关楄公㥃眰䰯其瑇䄰婢兴瑃㈰夸畉䑷癒䕬坐朰䭐䕒䩖楂橢䝆稍</w:t>
      </w:r>
      <w:r>
        <w:rPr/>
        <w:t>੣</w:t>
      </w:r>
      <w:r>
        <w:rPr/>
        <w:t>稱祚塂癣湒ず塨ぐ楚留湎睏祚留湎睏祚留湎睏祚留湎睏祚留湎睏祄兯瑇䄰䱄关瑃㄰䰳刍</w:t>
      </w:r>
      <w:r>
        <w:rPr/>
        <w:t>੪</w:t>
      </w:r>
      <w:r>
        <w:rPr/>
        <w:t>䍁㡌げ䩖樴乃橸䕓噙杙㉸档㍍㥣浖睢㍊つ䝖㑤䐴浢浊穣䑳浢浊穣䑳浢浊穣䑳浢浊穣䑳洍</w:t>
      </w:r>
      <w:r>
        <w:rPr/>
        <w:t>੢</w:t>
      </w:r>
      <w:r>
        <w:rPr/>
        <w:t>浊穣䑳朰䩈关乃㤰䱯朰䩲剧乃㄰䱔兵乇䍉乃唰䰳剬瑃⼰奄其楁乃瑃⼰奄其瑃〰䰷关瑃㈍</w:t>
      </w:r>
      <w:r>
        <w:rPr/>
        <w:t>ਰ</w:t>
      </w:r>
      <w:r>
        <w:rPr/>
        <w:t>䱪关楄剧摇䌰奄关乇䌰䱘关㥇地奦其摇䑉乇䈰䰯剬瑃礰䰯剧乃眰奢剪楄兴祄其㥇地䱔儍</w:t>
      </w:r>
      <w:r>
        <w:rPr/>
        <w:t>੶</w:t>
      </w:r>
      <w:r>
        <w:rPr/>
        <w:t>㥇䄰䱪剬乃㠰奈剧瑃礰䱄其乃㑉乃眰䱐剧乃⬰䰯剧乃⬰䱺兵乇䈰䱶其瑃礰䰷关㥃⭉乃㘍</w:t>
      </w:r>
      <w:r>
        <w:rPr/>
        <w:t>ਰ</w:t>
      </w:r>
      <w:r>
        <w:rPr/>
        <w:t>䰷其乃⼰䱶兴摃㘰奈剧祄剬楁乃瑃㠰䱘剧瑃眰䱶剧㥇䄰䱐剬瑇塌楄八瑇地䱔兵瑇䄰䱪刍</w:t>
      </w:r>
      <w:r>
        <w:rPr/>
        <w:t>੧</w:t>
      </w:r>
      <w:r>
        <w:rPr/>
        <w:t>瑇坉乃㘰奄兴摃〰䱪剧瑃㤰婙朰䱶剬瑃㤰婢剬祄兵㥇地䱔兵乇䄰奐剪瑇䠰䰷其乇䑉乃礍</w:t>
      </w:r>
      <w:r>
        <w:rPr/>
        <w:t>ਰ</w:t>
      </w:r>
      <w:r>
        <w:rPr/>
        <w:t>䱪剧乃⬰䱈其摃㐰䱲其瑃礰婙朰奌剧乇䐰䱅朰䱣朰䰳兴摇䄰䱢关乃礰婢剪瑇䠰䰷剬祁不</w:t>
      </w:r>
      <w:r>
        <w:rPr/>
        <w:t>੃</w:t>
      </w:r>
      <w:r>
        <w:rPr/>
        <w:t>瑇䈰奌关乃㜰婙朰䱲其瑃㠰䰯关乃㤰婢剬祁椰䭈兴摃㤰奌剧乃眰䱌兵乇䉉楁瑉䑍獎卄儍</w:t>
      </w:r>
      <w:r>
        <w:rPr/>
        <w:t>੶</w:t>
      </w:r>
      <w:r>
        <w:rPr/>
        <w:t>乃㜰䰰朰婔关瑇䄰䰴朰婙朰䭐兵瑇䄰䱄剬㥃㤰奈剪乃㘰䰷其乇䑉乃儰䱐剧乃⬰䰯剧乃⬍</w:t>
      </w:r>
      <w:r>
        <w:rPr/>
        <w:t>ਰ</w:t>
      </w:r>
      <w:r>
        <w:rPr/>
        <w:t>䱺兵乇䈰䱶其瑃礰䰷其乇䑉䄰䬰奘其瑃㜰䱔兵乃㤰䱐剧祄其摃睉乇䈰奐其乇䑉䑫硌䑕服</w:t>
      </w:r>
      <w:r>
        <w:rPr/>
        <w:t>ਰ</w:t>
      </w:r>
      <w:r>
        <w:rPr/>
        <w:t>䱺兵㥃㥉乃稰奄其匴材䌹䕓噙⭄兯㡒䕬坉䝎獙塎穐塊汣䜹祤䡒汥䡑⭊洵楣㍁㝊洵楣㍁㜍</w:t>
      </w:r>
      <w:r>
        <w:rPr/>
        <w:t>੊</w:t>
      </w:r>
      <w:r>
        <w:rPr/>
        <w:t>洵楣㍁㝊洵楣㍁㝊洵楣㍁㝉乃昰䰷剨㥃眰䱶其楄剧乃⬰䱈其瑇䌰奍朰䩦关乇䘰婢兴乃㤍</w:t>
      </w:r>
      <w:r>
        <w:rPr/>
        <w:t>ਰ</w:t>
      </w:r>
      <w:r>
        <w:rPr/>
        <w:t>䱕杄兲剧乃㄰䱐剬瑃⬰䰳关乃㜰奺其摃ㅉ乇䐰䰯关乇䄰䱌兵㥃㄰䰳兵乃ㅉ乃到䱄其摃㘍</w:t>
      </w:r>
      <w:r>
        <w:rPr/>
        <w:t>ਰ</w:t>
      </w:r>
      <w:r>
        <w:rPr/>
        <w:t>䱁朰䩲剧乃㄰䱔兵乇䍉乃唰䰳剬瑃⼰奄其楄剧祄六㥇䴰䱌其瑃礰婙畉䑷癒䕬坐朰䭐䕒䨍</w:t>
      </w:r>
      <w:r>
        <w:rPr/>
        <w:t>੖</w:t>
      </w:r>
      <w:r>
        <w:rPr/>
        <w:t>楂橢䝆穣稱祚塂癣湒ず塨ぐ楚留湎睏祚留湎睏祚留湎睏祚留湎睏祚留湎睏祄兯摇䌰䱄刍</w:t>
      </w:r>
      <w:r>
        <w:rPr/>
        <w:t>੧</w:t>
      </w:r>
      <w:r>
        <w:rPr/>
        <w:t>乇䌰奐关瑃眰䱶关䍄关乃㘰奢剬瑇偉䄰䭉瑃吰奄关乃㤰䱔剬瑃⬰䱦其摃㐰䱫朰䱔兴摃⼍</w:t>
      </w:r>
      <w:r>
        <w:rPr/>
        <w:t>ਰ</w:t>
      </w:r>
      <w:r>
        <w:rPr/>
        <w:t>䰷兴㥃㐰奉楌䍄剧祄剧乃眰䱺兵瑃眰奕朰夯兵瑃⬰婣朰䰯兴摇䄰奪剬楁硍䍄兵瑃㜰婢刍</w:t>
      </w:r>
      <w:r>
        <w:rPr/>
        <w:t>੬</w:t>
      </w:r>
      <w:r>
        <w:rPr/>
        <w:t>乃㤰奌剬瑃祉乃㤰䰷关瑃㐰奕朰䱌剬瑃〰䱔剬瑃㜰䱘其摇䵉乃到䱄其摃㘰奍杄兲六瑇䄍</w:t>
      </w:r>
      <w:r>
        <w:rPr/>
        <w:t>ਰ</w:t>
      </w:r>
      <w:r>
        <w:rPr/>
        <w:t>䱘兴乃㐰奉朰䩔其摇地䰯剧乃⭉乃⬰奌剧乃㐰䱺剧㥇估奌剪䍄其乃⬰䱢兵㥃㐰䱌剬瑇䈍</w:t>
      </w:r>
      <w:r>
        <w:rPr/>
        <w:t>ਰ</w:t>
      </w:r>
      <w:r>
        <w:rPr/>
        <w:t>奌剪䍄剧乃⬰䱦其乇地奈剧瑃㐰奌兵䍄兴乃㄰䰯其瑃㌰䱪剧楄其摃睉乇䈰䰯兴摇䜰婢儍</w:t>
      </w:r>
      <w:r>
        <w:rPr/>
        <w:t>ੳ</w:t>
      </w:r>
      <w:r>
        <w:rPr/>
        <w:t>乃㜰奺其摃㐰奕朰䱌兵乃稰婢兴乃㤰䱪剨十乃瑇䐰䱺其瑃礰䱄剨卄其㥇地䱑朰䰯剬瑃」</w:t>
      </w:r>
      <w:r>
        <w:rPr/>
        <w:t>ਰ</w:t>
      </w:r>
      <w:r>
        <w:rPr/>
        <w:t>䱌兵乇䨰䱘其摇坉乃⼰奄其瑇䜰䱘其摇䌰䰳剬楄剧摇䌰䱄关瑃㘰䱧畉䑷癒䕬坐朰䭐䕒䨍</w:t>
      </w:r>
      <w:r>
        <w:rPr/>
        <w:t>੖</w:t>
      </w:r>
      <w:r>
        <w:rPr/>
        <w:t>楂橢䝆穣稱祚塂癣湒ず塨ぐ楚留湎睏祚留湎睏祚留湎睏祚留湎睏祚留湎睏祄八瑇地䱔儍</w:t>
      </w:r>
      <w:r>
        <w:rPr/>
        <w:t>ੵ</w:t>
      </w:r>
      <w:r>
        <w:rPr/>
        <w:t>瑇䄰䱪剧瑃⭉乃匰䰷剧乃⬰䰳剨瑃⬰䱌剧摃㘰䰷兴十乃瑃礰婢兴乃〰婢兵㥃㄰䰳其摇倍</w:t>
      </w:r>
      <w:r>
        <w:rPr/>
        <w:t>੉</w:t>
      </w:r>
      <w:r>
        <w:rPr/>
        <w:t>乃祉乃唰䰳剬瑃⼰奄其瑃⼰䱘剧瑇䄰䰷关瑇䈰奺兵瑇䑌楁㡌げ䩖樴乃橸䕓噙杙㉸档㍍㤍</w:t>
      </w:r>
      <w:r>
        <w:rPr/>
        <w:t>੣</w:t>
      </w:r>
      <w:r>
        <w:rPr/>
        <w:t>浖睢㍊つ䝖㑤䐴浢浊穣䑳浢浊穣䑳浢浊穣䑳浢浊穣䑳浢浊穣䑳朰䩈关乃㤰䱯朰䩲剧乃ㄍ</w:t>
      </w:r>
      <w:r>
        <w:rPr/>
        <w:t>ਰ</w:t>
      </w:r>
      <w:r>
        <w:rPr/>
        <w:t>䱔兵乇䍉乃唰䰳剬瑃⼰奄其楄剧㥃礰婢兵摇䤰䰷关楁乃瑃〰䰴朰奦兵乇䈰䱶关䍄关摃眍</w:t>
      </w:r>
      <w:r>
        <w:rPr/>
        <w:t>ਰ</w:t>
      </w:r>
      <w:r>
        <w:rPr/>
        <w:t>䰳兵瑇地䱉琰奐剨㥃眰奈其摃㐰䱲剬瑃祉䍌兯㥃㘰奄关乇堰䰳剧摇䴰䱲其瑃稰䰴朰婢儍</w:t>
      </w:r>
      <w:r>
        <w:rPr/>
        <w:t>੶</w:t>
      </w:r>
      <w:r>
        <w:rPr/>
        <w:t>摃〰䱘兵瑇䈰奍朰奈剧瑃眰䱌其瑃㙉乃⼰䰴朰䱔兴摃⼰䰷兴㥃㐰奌关乇䙉乇䔰婢兴㥃㐍</w:t>
      </w:r>
      <w:r>
        <w:rPr/>
        <w:t>ਰ</w:t>
      </w:r>
      <w:r>
        <w:rPr/>
        <w:t>奦其摃㐰奕杄兲其瑇䈰婢关卉畉䑷癒䕬坐朰䭐䕒䩖楂橢䝆穣稱祚塂癣湒ず塨ぐ楚留湎眍</w:t>
      </w:r>
      <w:r>
        <w:rPr/>
        <w:t>੏</w:t>
      </w:r>
      <w:r>
        <w:rPr/>
        <w:t>祚留湎睏祚留湎睏祚留湎睏祚留湎睏祄八摃眰䰳兵楄六瑇䄰䱘兴乃㐰奉朰䩔其摇地䰯刍</w:t>
      </w:r>
      <w:r>
        <w:rPr/>
        <w:t>੧</w:t>
      </w:r>
      <w:r>
        <w:rPr/>
        <w:t>乃⭉乇䈰奌关乃祉䄰䬰䱐兴摃㤰䱘剧乃眰䱶剪乃㤰䱪其䍄其㥃眰奄剧瑃㤰䱘剧乃⬰䱷服</w:t>
      </w:r>
      <w:r>
        <w:rPr/>
        <w:t>ਰ</w:t>
      </w:r>
      <w:r>
        <w:rPr/>
        <w:t>䱲兵乇堰䱌剧摇䴰䱲其瑃稰䰴朰奢兴摃㤰奌剧乇䑉乇䈰奐剨㥃眰奈其摃⬰䱐其楄其乃㐍</w:t>
      </w:r>
      <w:r>
        <w:rPr/>
        <w:t>ਰ</w:t>
      </w:r>
      <w:r>
        <w:rPr/>
        <w:t>奈剧瑃㄰奢剧瑃礰䱁杕䝬留㉨ㅡう祤䕎汢湒祚卄关楁乃瑃⬰奄关㥃眰䰳剬瑃㌰䱄剨瑇圍</w:t>
      </w:r>
      <w:r>
        <w:rPr/>
        <w:t>ਰ</w:t>
      </w:r>
      <w:r>
        <w:rPr/>
        <w:t>婣朰䰯兴摇䄰奪其瑇塉乃祉乃栰奘剬瑃〰䰳剬瑃㕉乃䔰䱌剧乃⬰䰯剬楄其㥃㄰奄剧摃⬍</w:t>
      </w:r>
      <w:r>
        <w:rPr/>
        <w:t>ਰ</w:t>
      </w:r>
      <w:r>
        <w:rPr/>
        <w:t>䰳关乃㜰奺其摃⬰婣朰䱌兵乇䈰奌关乃礰䱲兵䍄其㥃⬰䰯剧㥃㜰夯剧乃㤰䰷关㥃⭉䄰䬍</w:t>
      </w:r>
      <w:r>
        <w:rPr/>
        <w:t>ਰ</w:t>
      </w:r>
      <w:r>
        <w:rPr/>
        <w:t>䱔关乃㤰奈剪乃㘰䰴琰婢剧摃㜰䱄其摃〰奈剪乃㘰䰷关㥃⭉乇䘰奐兴乃⬰䱢其摃㐰䱲儍</w:t>
      </w:r>
      <w:r>
        <w:rPr/>
        <w:t>ੳ</w:t>
      </w:r>
      <w:r>
        <w:rPr/>
        <w:t>䍄兮瑃㜰䱄剨乇䐰奄关䍄兲摃㜰䱪关乇䈰奈其瑃㤰䱁畉乃匰䱪剧摇䌰䱄关瑃㘰䱁朰奈刍</w:t>
      </w:r>
      <w:r>
        <w:rPr/>
        <w:t>੧</w:t>
      </w:r>
      <w:r>
        <w:rPr/>
        <w:t>瑃眰䱶关䍄其摃眰䱮关摇地䱶剪乇䥉䄰䬰䰯其瑃⼰奐兵㥇倰奄其摃⬰头朰䱦关䍄关瑇䈍</w:t>
      </w:r>
      <w:r>
        <w:rPr/>
        <w:t>ਰ</w:t>
      </w:r>
      <w:r>
        <w:rPr/>
        <w:t>头朰婢剧摇䌰䰷剧乇地头杕䝬留㉨ㅡう祤䕎汢湒祚匴朰䥦剬祄关瑇地䱔关瑇地䱔关乃㜍</w:t>
      </w:r>
      <w:r>
        <w:rPr/>
        <w:t>ਰ</w:t>
      </w:r>
      <w:r>
        <w:rPr/>
        <w:t>䰴朰䱈兵㥃㐰䱦剪乃㘰䰴杍呫睉乇䌰䱪剧匴杄兲兵㥇估䱔兵乃㤰䱁畉䑷癒䕬坐朰䭐䕒䨍</w:t>
      </w:r>
      <w:r>
        <w:rPr/>
        <w:t>੖</w:t>
      </w:r>
      <w:r>
        <w:rPr/>
        <w:t>楂橢䝆穣稱祚塂癣湒ず塨ぐ楚留湎睏祚留湎睏祚留湎睏祚留湎睏祚留湎睏祄八摃眰䰳儍</w:t>
      </w:r>
      <w:r>
        <w:rPr/>
        <w:t>ੵ</w:t>
      </w:r>
      <w:r>
        <w:rPr/>
        <w:t>楄六瑇䄰䱘兴乃㐰奉朰䩔其摇地䰯剧乃⭉乇䐰䱌剬瑃㔰奪其瑃祉䄰䬰䱉朰䭌兮瑃晌十礍</w:t>
      </w:r>
      <w:r>
        <w:rPr/>
        <w:t>੍</w:t>
      </w:r>
      <w:r>
        <w:rPr/>
        <w:t>䍄其摃眰䱮关乃㘰奌兵乃礰䰳剬瑇䤰䱪剨十椰䱔兴摃⼰䰷兴㥃㐰奌其摃㐰奕楉乃砰䱄儍</w:t>
      </w:r>
      <w:r>
        <w:rPr/>
        <w:t>੶</w:t>
      </w:r>
      <w:r>
        <w:rPr/>
        <w:t>摃㘰婢关楄兴㥃睉乃礰䱘剧乇䈰婢剬乇佉乃㈰奐剧乃㤰䱄兵㥇䑉䍌八㥇䄰䰷剩乇坉椴服</w:t>
      </w:r>
      <w:r>
        <w:rPr/>
        <w:t>੐</w:t>
      </w:r>
      <w:r>
        <w:rPr/>
        <w:t>䌹䕓噙⭄兯㡒䕬坉䝎獙塎穐塊汣䜹祤䡒汥䡑⭊洵楣㍁㝊洵楣㍁㝊洵楣㍁㝊洵楣㍁㝊洵植</w:t>
      </w:r>
      <w:r>
        <w:rPr/>
        <w:t>੣</w:t>
      </w:r>
      <w:r>
        <w:rPr/>
        <w:t>㍁㝉乃吰䰷兵㥃⬰䱌关䍄兮㥇䄰䱄关瑃㜰婢其摃㤰夸朰䩈关乃㤰䱲剧祁乃瑃愰奄兴摃」</w:t>
      </w:r>
      <w:r>
        <w:rPr/>
        <w:t>ਰ</w:t>
      </w:r>
      <w:r>
        <w:rPr/>
        <w:t>䱪剧楄公乃㤰婢其㥇䄰䰴朰䨯关乃礰䱶其楄兮乃眰䱲关乇䄰䰷关楄剧㥃礰婢兵摇䤰䰷儍</w:t>
      </w:r>
      <w:r>
        <w:rPr/>
        <w:t>ੳ</w:t>
      </w:r>
      <w:r>
        <w:rPr/>
        <w:t>楄兴乃⭉䑉睉乃㘰奄关乇䨰䱪剨卄关摃眰䰳兵瑇地奄剬瑃祉乃樰䱲剧乃眰婦其摃㑉乃㌍</w:t>
      </w:r>
      <w:r>
        <w:rPr/>
        <w:t>ਰ</w:t>
      </w:r>
      <w:r>
        <w:rPr/>
        <w:t>䱁朰䱌兴摇䄰奈剬瑇唰头杄兲兴瑇䐰奄其摃眰䱶剧祁椰䭔其瑃㘰奐剧卉畉䑷癒䕬坐朰䬍</w:t>
      </w:r>
      <w:r>
        <w:rPr/>
        <w:t>੐</w:t>
      </w:r>
      <w:r>
        <w:rPr/>
        <w:t>䕒䩖楂橢䝆穣稱祚塂癣湒ず塨ぐ楚留湎睏祚留湎睏祚留湎睏祚留湎睏祚留湎睏祄兰㥃ㄍ</w:t>
      </w:r>
      <w:r>
        <w:rPr/>
        <w:t>ਰ</w:t>
      </w:r>
      <w:r>
        <w:rPr/>
        <w:t>奄关瑃㄰䰳剪䍁㡌げ䩖樴乃橸䕓噙杙㉸档㍍㥣浖睢㍊つ䝖㑤䐴浢浊穣䑳浢浊穣䑳浢浊稍</w:t>
      </w:r>
      <w:r>
        <w:rPr/>
        <w:t>੣</w:t>
      </w:r>
      <w:r>
        <w:rPr/>
        <w:t>䑳浢浊穣䑳浢浊穣䑳朰䩈关乃㤰䱯朰䩲剧乃㄰䱔兵乇䍉乃唰䰳剬瑃⼰奄其楄剧㥃礰婢儍</w:t>
      </w:r>
      <w:r>
        <w:rPr/>
        <w:t>ੵ</w:t>
      </w:r>
      <w:r>
        <w:rPr/>
        <w:t>摇䤰䰷关楁乃瑃〰䰴朰奦兵乇䈰䱶关䍄剧摃眰䱺兵乇䙉乃㄰䱶兴摃㘰奌剧乃⬰䰳其摃㐍</w:t>
      </w:r>
      <w:r>
        <w:rPr/>
        <w:t>ਰ</w:t>
      </w:r>
      <w:r>
        <w:rPr/>
        <w:t>奕朰䱈关乃㤰䱲剬瑃祉乃樰䱲剧乃眰婦其摃㑉乃㌰䱐剬瑃〰䰳其楄兴祄剧乃㄰䱮剧瑃㐍</w:t>
      </w:r>
      <w:r>
        <w:rPr/>
        <w:t>ਰ</w:t>
      </w:r>
      <w:r>
        <w:rPr/>
        <w:t>䰳关㥃⬰䱷朰䱌剧摃㄰奐兵瑇䄰䱄剬㥃㤰奈剪乃㘰䰷关㥃⭉䄰䬰奌兵乃㈰䰳兴摃礰䱪儍</w:t>
      </w:r>
      <w:r>
        <w:rPr/>
        <w:t>ੵ</w:t>
      </w:r>
      <w:r>
        <w:rPr/>
        <w:t>瑃睉䍌六乃㤰䱌兴摇䈰奌关㥃眰䱦兴摇䌰䱁楌䍄兴㥃眰䱮其摇倰䱌剩乃㑉䑅祉乃㠰婢刍</w:t>
      </w:r>
      <w:r>
        <w:rPr/>
        <w:t>੧</w:t>
      </w:r>
      <w:r>
        <w:rPr/>
        <w:t>摇䜰䱕朰奈兴摇䄰䱘兴䍄剧㥃㘰奄关乇堰䰳剧摇䴰䱲兵乇䙉乃砰䱄其摃㘰婢关楷朰奮儍</w:t>
      </w:r>
      <w:r>
        <w:rPr/>
        <w:t>੶</w:t>
      </w:r>
      <w:r>
        <w:rPr/>
        <w:t>楄其摃眰䱔关乇估奌剪䍁乃瑃⼰䰷剧摃㜰奐关㥇䑉乃夰䰳剧瑃㄰奄其摃㄰奉琰䱈关乃㤍</w:t>
      </w:r>
      <w:r>
        <w:rPr/>
        <w:t>ਰ</w:t>
      </w:r>
      <w:r>
        <w:rPr/>
        <w:t>䱲兵乃㤰䱐关䌴材䌹䕓噙⭄兯㡒䕬坉䝎獙塎穐塊汣䜹祤䡒汥䡑⭊洵楣㍁㝊洵楣㍁㝊洵植</w:t>
      </w:r>
      <w:r>
        <w:rPr/>
        <w:t>੣</w:t>
      </w:r>
      <w:r>
        <w:rPr/>
        <w:t>㍁㝊洵楣㍁㝊洵楣㍁㝉乃到䱄其摃㙉乃愰奄兴摃〰䱪剧楄公乃㤰婢其㥇䄰䰴杄兲其㥇䄍</w:t>
      </w:r>
      <w:r>
        <w:rPr/>
        <w:t>ਰ</w:t>
      </w:r>
      <w:r>
        <w:rPr/>
        <w:t>䰷兴乃⬰䱌兴瑇䐰婑朰奄其瑃㌰奪兵乇䄰夷关瑃眰奌兵䍄剧乃㄰䱐剬瑃⬰䰳关乃㜰奺儍</w:t>
      </w:r>
      <w:r>
        <w:rPr/>
        <w:t>੶</w:t>
      </w:r>
      <w:r>
        <w:rPr/>
        <w:t>摇䑉乃㠰䱘剧乃㄰䱢剧祄剬楄关瑇地䱔兵瑇䄰䱪关瑃眰婑朰奈关瑃⬰婣朰䰯剧乃㄰䱔刍</w:t>
      </w:r>
      <w:r>
        <w:rPr/>
        <w:t>੧</w:t>
      </w:r>
      <w:r>
        <w:rPr/>
        <w:t>摇䌰䱄关瑃㤰䱪剨瑇䌰䱌关䍄关瑇地䱔剧乃眰䱦剧祁乃瑃祉乃〰䱌其瑇䙉乃礰䱄兴瑃㜍</w:t>
      </w:r>
      <w:r>
        <w:rPr/>
        <w:t>ਰ</w:t>
      </w:r>
      <w:r>
        <w:rPr/>
        <w:t>䱪关瑃㐰奕朰奄兴摃稰婢其瑃㤰䱄剨卄兯㥃㘰奄关乇堰䰳兵䍁㙉乃昰婢关瑃〰䱘其摃㤍</w:t>
      </w:r>
      <w:r>
        <w:rPr/>
        <w:t>ਰ</w:t>
      </w:r>
      <w:r>
        <w:rPr/>
        <w:t>䱕朰奄兴摃稰婢其瑃㤰䱄兵㥇䴰䰳兴卄剧㥃⼰奄关乃礰䱶剬瑃㤰䰳剪祄关楄兮瑃〰䱘刍</w:t>
      </w:r>
      <w:r>
        <w:rPr/>
        <w:t>੧</w:t>
      </w:r>
      <w:r>
        <w:rPr/>
        <w:t>摇坉乇坉䄰䬰奌兴摇䄰䱪剧瑃⬰奄剬瑃眰䱶剪乃㤰䱕朰奐其㥇䄰䱄关瑃㜰婢其摃㤰夸服</w:t>
      </w:r>
      <w:r>
        <w:rPr/>
        <w:t>ਰ</w:t>
      </w:r>
      <w:r>
        <w:rPr/>
        <w:t>䱉朰䩦关乃⼰䰷剧乇地䱢兴瑇偌楁㡌げ䩖樴乃橸䕓噙杙㉸档㍍㥣浖睢㍊つ䝖㑤䐴浢浊稍</w:t>
      </w:r>
      <w:r>
        <w:rPr/>
        <w:t>੣</w:t>
      </w:r>
      <w:r>
        <w:rPr/>
        <w:t>䑳浢浊穣䑳浢浊穣䑳浢浊穣䑳浢浊穣䑳朰䨯其瑇䠰䱄兵㥃㑉乇䄰䰷关摃⬰奌剧祄兴乃礍</w:t>
      </w:r>
      <w:r>
        <w:rPr/>
        <w:t>ਰ</w:t>
      </w:r>
      <w:r>
        <w:rPr/>
        <w:t>䱁朰䰳其瑃礰婙杄兲关瑇地䱔兴乇地䱶兴摃㤰䰳剪祄关楄公乃⬰䰳兴摇䜰奺兵瑇䑉乇圍</w:t>
      </w:r>
      <w:r>
        <w:rPr/>
        <w:t>੉</w:t>
      </w:r>
      <w:r>
        <w:rPr/>
        <w:t>乃⬰䱔其摃ㅉ乃祉乃愰䱪剬乃礰婙畉䑷癒䕬坐朰䭐䕒䩖楂橢䝆穣稱祚塂癣湒ず塨ぐ楚甍</w:t>
      </w:r>
      <w:r>
        <w:rPr/>
        <w:t>ਖ਼</w:t>
      </w:r>
      <w:r>
        <w:rPr/>
        <w:t>湎睏祚留湎睏祚留湎睏祚留湎睏祚留湎睏祄六㥃㐰䰯兴摃㤰奷材䌹䕓噙⭄兯㡒䕬坉䝎猍</w:t>
      </w:r>
      <w:r>
        <w:rPr/>
        <w:t>ਖ਼</w:t>
      </w:r>
      <w:r>
        <w:rPr/>
        <w:t>塎穐塊汣䜹祤䡒汥䡑⭊洵楣㍁㝊洵楣㍁㝊洵楣㍁㝊洵楣㍁㝊洵楣㍁㝉乃到䱄其摃㙉乃愍</w:t>
      </w:r>
      <w:r>
        <w:rPr/>
        <w:t>ਰ</w:t>
      </w:r>
      <w:r>
        <w:rPr/>
        <w:t>奄兴摃〰䱪剧楄公乃㤰婢其㥇䄰䰴朰䱌剬瑃〰䱺剬瑇䌰䱪关楁乃瑇䈰䱌其瑇啉乃礰婢刍</w:t>
      </w:r>
      <w:r>
        <w:rPr/>
        <w:t>੧</w:t>
      </w:r>
      <w:r>
        <w:rPr/>
        <w:t>摇地䱺其摃眰䱔剨瑇倰奌兵乃㜰婢剧瑇䌰夸畉乃樰奄其瑇䠰䱪剧摇䌰䱁朰奢兴摇䄰䱘儍</w:t>
      </w:r>
      <w:r>
        <w:rPr/>
        <w:t>੶</w:t>
      </w:r>
      <w:r>
        <w:rPr/>
        <w:t>乃⬰䰳剬瑇偉乇䈰䱌剪㥇䌰䱲剧㥃礰䱄其摃㤰夸朰䱌剬瑃〰䱈剧㥃㜰䱄剧摇偉乃祉乃損</w:t>
      </w:r>
      <w:r>
        <w:rPr/>
        <w:t>ਰ</w:t>
      </w:r>
      <w:r>
        <w:rPr/>
        <w:t>䱄剨瑇地䰷其摃眰䱶剪乃㤰婢兵十乃瑇䔰婢兵㥃眰奄其乃⬰䰳剬瑇塉乃樰䱲剧乃眰婦儍</w:t>
      </w:r>
      <w:r>
        <w:rPr/>
        <w:t>੶</w:t>
      </w:r>
      <w:r>
        <w:rPr/>
        <w:t>摃㑌䍄兴乃ㅉ乃〰䱌关䍄关瑇地䱔其瑃㠰婙朰䱲关乃㠰䱘剧乃㤰婙朰䰷剧乃㘰䱘剧摇䌍</w:t>
      </w:r>
      <w:r>
        <w:rPr/>
        <w:t>ਰ</w:t>
      </w:r>
      <w:r>
        <w:rPr/>
        <w:t>奄兵䍷朰奮其楄其㥇䄰䱘兴乇䈰奌关乃礰䱶剪㥇估奌剪䍄兯摇䘰婢兴䍄剬楁乃瑃堰䱄刍</w:t>
      </w:r>
      <w:r>
        <w:rPr/>
        <w:t>੨</w:t>
      </w:r>
      <w:r>
        <w:rPr/>
        <w:t>摇地䱑朰䭐兵瑇䄰䱄剬㥃㤰䱧杌十椰䨯其瑇䄰䱧朰奄其瑃㘰奍楉䍪其䌴朰䩔其摇地䰯刍</w:t>
      </w:r>
      <w:r>
        <w:rPr/>
        <w:t>੧</w:t>
      </w:r>
      <w:r>
        <w:rPr/>
        <w:t>乃⬰䰯兴摇䌰奄其瑃礰奈剪乃㙋卄剬楁椰䩌剬瑇䄰奌剧㥃⬰䱦兵䍄六㥇䴰䱌其瑃礰䱁植</w:t>
      </w:r>
      <w:r>
        <w:rPr/>
        <w:t>੉</w:t>
      </w:r>
      <w:r>
        <w:rPr/>
        <w:t>䍪其䌴朰䩶剪乃礰婢关楫獉䄰䬰奈其㥇地䱶剪乃㤰䰴朰䱌兵乃㘰䰷其摃眰䱶兵䍁椰䩲儍</w:t>
      </w:r>
      <w:r>
        <w:rPr/>
        <w:t>ੳ</w:t>
      </w:r>
      <w:r>
        <w:rPr/>
        <w:t>乇䄰䱺兴摃㥌摇䈰夷剬㥇䌰奍楉乃到䱪兴㥃ㅌ摃瀰䱘兴乇䄰䱪其摃睌楁㡌げ䩖樴乃橸䔍</w:t>
      </w:r>
      <w:r>
        <w:rPr/>
        <w:t>੓</w:t>
      </w:r>
      <w:r>
        <w:rPr/>
        <w:t>噙杙㉸档㍍㥣浖睢㍊つ䝖㑤䐴浢浊穣䑳浢浊穣䑳浢浊穣䑳浢浊穣䑳浢浊穣䑳朰䩈关乃㤍</w:t>
      </w:r>
      <w:r>
        <w:rPr/>
        <w:t>ਰ</w:t>
      </w:r>
      <w:r>
        <w:rPr/>
        <w:t>䱯朰䩲剧乃㄰䱔兵乇䍉乃唰䰳剬瑃⼰奄其楄剧摃⼰婢兵㥇䴰䰳其楁乃瑃㍉乃㘰䰷其乃⼍</w:t>
      </w:r>
      <w:r>
        <w:rPr/>
        <w:t>ਰ</w:t>
      </w:r>
      <w:r>
        <w:rPr/>
        <w:t>䱄其摇地婔剪楂䕣浆湢㈴村㉆睡塒桢䍄剧㥇䈰䰯剬瑇䤰䰳其楄剧乃⬰䱦其乇地奈剧瑃㐍</w:t>
      </w:r>
      <w:r>
        <w:rPr/>
        <w:t>ਰ</w:t>
      </w:r>
      <w:r>
        <w:rPr/>
        <w:t>䱉朰䰷关摃㜰婢关㥃眰奢剬瑇塉乇䈰䱘剧乇地婣杒楄兴㥃眰䱐关乃㜰奺其摃⬰头杄兲儍</w:t>
      </w:r>
      <w:r>
        <w:rPr/>
        <w:t>੶</w:t>
      </w:r>
      <w:r>
        <w:rPr/>
        <w:t>摃⬰䱺剬瑃㤰䱄兵㥇䴰䰳其瑇佉乃礰䱄剧乇䌰婢剧摇䌰头杍呁睉乃㠰䱶其卄关㥇䄰䱪儍</w:t>
      </w:r>
      <w:r>
        <w:rPr/>
        <w:t>ੳ</w:t>
      </w:r>
      <w:r>
        <w:rPr/>
        <w:t>瑃㄰䰰畉䑷癒䕬坐朰䭐䕒䩖楂橢䝆穣稱祚塂癣湒ず塨ぐ楚留湎睏祚留湎睏祚留湎睏祚甍</w:t>
      </w:r>
      <w:r>
        <w:rPr/>
        <w:t>ਖ਼</w:t>
      </w:r>
      <w:r>
        <w:rPr/>
        <w:t>湎睏祚留湎睏祄兯摇䌰䱄剧乇䌰奐关瑃眰䱶关䍄其㥇䄰䰷关㥇䄰䱄其乃睉䄰䬰䱄关瑇䌍</w:t>
      </w:r>
      <w:r>
        <w:rPr/>
        <w:t>ਰ</w:t>
      </w:r>
      <w:r>
        <w:rPr/>
        <w:t>䰷兵瑇䄰䱘兴乃㐰奌剧㥃礰䱄其摃㤰夸朰䩈关乃㤰䱲剧祄六瑇䄰䱘兴乃㐰奉朰䩔其摇圍</w:t>
      </w:r>
      <w:r>
        <w:rPr/>
        <w:t>ਰ</w:t>
      </w:r>
      <w:r>
        <w:rPr/>
        <w:t>䰯剧乃⭉乃㍉乃⼰奄其瑇䜰䱘其摇䌰䰳其瑇佉乇䈰奌关乃礰䱲其瑇佉乃礰婢兴䍁睌䑁砍</w:t>
      </w:r>
      <w:r>
        <w:rPr/>
        <w:t>੊</w:t>
      </w:r>
      <w:r>
        <w:rPr/>
        <w:t>卄剧乇地奦其摃㐰奕畉䄰䭐䌹䕓噙⭄兯㡒䕬坉䝎獙塎穐塊汣䜹祤䡒汥䡑⭊洵楣㍁㝊洵植</w:t>
      </w:r>
      <w:r>
        <w:rPr/>
        <w:t>੣</w:t>
      </w:r>
      <w:r>
        <w:rPr/>
        <w:t>㍁㝊洵楣㍁㝊洵楣㍁㝊洵楣㍁㝉乃栰䱘剧乃⼰䱘其摇䵉䑷癒䕬坐朰䭐䕒䩖楂橢䝆穣稱礍</w:t>
      </w:r>
      <w:r>
        <w:rPr/>
        <w:t>ਗ਼</w:t>
      </w:r>
      <w:r>
        <w:rPr/>
        <w:t>塂癣湒ず塨ぐ楚留湎睏祚留湎睏祚留湎睏祚留湎睏祚留湎睏祄八摃眰䰳兵楄六瑇䄰䱘儍</w:t>
      </w:r>
      <w:r>
        <w:rPr/>
        <w:t>ੴ</w:t>
      </w:r>
      <w:r>
        <w:rPr/>
        <w:t>乃㐰奉朰䩔其摇地䰯剧乃⭉乇䄰䰷兴㥇䤰䱪剧乇估婑杄兲剧乃㄰䱐剬瑃⬰䰳关乃㜰奺儍</w:t>
      </w:r>
      <w:r>
        <w:rPr/>
        <w:t>੶</w:t>
      </w:r>
      <w:r>
        <w:rPr/>
        <w:t>摇䑉乃㠰䱘剧乃㄰䱢剧祄关楄公乃⬰䰳兴摇䜰奺兵瑇䑌䍄兮瑃〰䱘剧摇坉乇坉乃堰䱄儍</w:t>
      </w:r>
      <w:r>
        <w:rPr/>
        <w:t>੶</w:t>
      </w:r>
      <w:r>
        <w:rPr/>
        <w:t>㥃⬰奄剬瑃㈰䱢剪祁瑉乃礰婢兴乃㘰奄兵乇䌰䰴杍祄其摃⬰䱌剬楄关瑇地䱔兴乇地䱶儍</w:t>
      </w:r>
      <w:r>
        <w:rPr/>
        <w:t>ੴ</w:t>
      </w:r>
      <w:r>
        <w:rPr/>
        <w:t>摃㤰䰳剪礴杄兯㡌げ䩖樴乃橸䕓噙杙㉸档㍍㥣浖睢㍊つ䝖㑤䐴浢浊穣䑳浢浊穣䑳浢浊稍</w:t>
      </w:r>
      <w:r>
        <w:rPr/>
        <w:t>੣</w:t>
      </w:r>
      <w:r>
        <w:rPr/>
        <w:t>䑳浢浊穣䑳浢浊穣䑳朰䩈关乃㤰䱯朰䩲剧乃㄰䱔兵乇䍉乃唰䰳剬瑃⼰奄其楄兴㥃眰䱮儍</w:t>
      </w:r>
      <w:r>
        <w:rPr/>
        <w:t>੶</w:t>
      </w:r>
      <w:r>
        <w:rPr/>
        <w:t>摇倰䱉杄兲兴乇䄰奐关㥃ㅉ乃㠰婢剧摇䜰䱕朰䱉朰奄兴摃㔰奌兵乃㤰䱐剧祄其摃眰䱔刍</w:t>
      </w:r>
      <w:r>
        <w:rPr/>
        <w:t>੬</w:t>
      </w:r>
      <w:r>
        <w:rPr/>
        <w:t>瑃㔰䰳其瑇䈰奌剬楄关瑃㄰䱶兵乃㘰䱪剨卄关摃眰䰳兵瑇地䱉朰䱌剬瑃ぉ乃㈰奐剧乃㤍</w:t>
      </w:r>
      <w:r>
        <w:rPr/>
        <w:t>ਰ</w:t>
      </w:r>
      <w:r>
        <w:rPr/>
        <w:t>䱄兵㥇䑉䍌八㥇䄰䰷剩乇坌汖䉉楄兴㥃睉䄰䬰䰯剬瑃〰奈剧㥃㠰䱲关乃㠰䱧朰䰯兴摇䄍</w:t>
      </w:r>
      <w:r>
        <w:rPr/>
        <w:t>ਰ</w:t>
      </w:r>
      <w:r>
        <w:rPr/>
        <w:t>奪其瑃稰䰴朰䰯剬瑃礰奄剬瑇䠰奦剪祁祍䑅硉乇䄰䰷兵瑇䑌楁㡌げ䩖樴乃橸䕓噙杙㉸栍</w:t>
      </w:r>
      <w:r>
        <w:rPr/>
        <w:t>੣</w:t>
      </w:r>
      <w:r>
        <w:rPr/>
        <w:t>㍍㥣浖睢㍊つ䝖㑤䐴浢浊穣䑳浢浊穣䑳浢浊穣䑳浢浊穣䑳浢浊穣䑳朰䩈关乃㤰䱯朰䩲刍</w:t>
      </w:r>
      <w:r>
        <w:rPr/>
        <w:t>੧</w:t>
      </w:r>
      <w:r>
        <w:rPr/>
        <w:t>乃㄰䱔兵乇䍉乃唰䰳剬瑃⼰奄其楄关瑇地䱔兵瑇䄰䱪关楁乃瑃㘰奄兴摃〰䱪剧瑃㤰婙服</w:t>
      </w:r>
      <w:r>
        <w:rPr/>
        <w:t>ਰ</w:t>
      </w:r>
      <w:r>
        <w:rPr/>
        <w:t>䱶剬瑃㤰婢剬祄八乃栰䩯杉瑃樰䱲剧乇䄰婢剨㥇䔰䱶其瑇䍉楄其摃睉䑍獎楄其乃㜰䰰服</w:t>
      </w:r>
      <w:r>
        <w:rPr/>
        <w:t>ਰ</w:t>
      </w:r>
      <w:r>
        <w:rPr/>
        <w:t>䱔其瑃㝌楄兯摃漰䩁材䌹䕓噙⭄兯㡒䕬坉䝎獙塎穐塊汣䜹祤䡒汥䡑⭊洵楣㍁㝊洵楣㍁㜍</w:t>
      </w:r>
      <w:r>
        <w:rPr/>
        <w:t>੊</w:t>
      </w:r>
      <w:r>
        <w:rPr/>
        <w:t>洵楣㍁㝊洵楣㍁㝊洵楣㍁㝉乃橉乇䄰䱄其乃㘰䱄剨卄兵瑃⬰䱺其㥃㜰䱘兵瑇䈰䰳其瑇堍</w:t>
      </w:r>
      <w:r>
        <w:rPr/>
        <w:t>੉</w:t>
      </w:r>
      <w:r>
        <w:rPr/>
        <w:t>䄰䬰䰯剧乃⬰䱐剧乃眰䱺兵䍄其㥇地䱔剧瑇䄰䱪其乃㘰䱧朰䩄兮㥃慉乃到䱄其摃㙉乃愍</w:t>
      </w:r>
      <w:r>
        <w:rPr/>
        <w:t>ਰ</w:t>
      </w:r>
      <w:r>
        <w:rPr/>
        <w:t>奄兴摃〰䱪剧楄公乃㤰婢其㥇䄰䰴朰䱌剬瑃〰䱲剧乃㐰䱉朰䱲剧乃㄰䱔兵乇䌰䰳剬楄儍</w:t>
      </w:r>
      <w:r>
        <w:rPr/>
        <w:t>ੵ</w:t>
      </w:r>
      <w:r>
        <w:rPr/>
        <w:t>㥇地䰳剬瑇塉乃㘰䰷其乃⼰䱄其摇地婣朰䭌兮瑃卉䄰䭉瑃愰䰷其乃砰婢其摃眰奉朰奘儍</w:t>
      </w:r>
      <w:r>
        <w:rPr/>
        <w:t>ੵ</w:t>
      </w:r>
      <w:r>
        <w:rPr/>
        <w:t>㥇地䱈其瑃⼰奄其瑃〰奐兵瑇䌰婢关楁椰䭌关乃㜰奺其摃⬰䱕楉乃㤰䱁朰䱦关乃稰䱄儍</w:t>
      </w:r>
      <w:r>
        <w:rPr/>
        <w:t>ੵ</w:t>
      </w:r>
      <w:r>
        <w:rPr/>
        <w:t>㥇䴰䰳剧祄剧摇䐰䱺剧祁積楷ㅉ乃㠰䱶其卄关㥇䄰䰰畉䑷癒䕬坐朰䭐䕒䩖楂橢䝆穣稱礍</w:t>
      </w:r>
      <w:r>
        <w:rPr/>
        <w:t>ਗ਼</w:t>
      </w:r>
      <w:r>
        <w:rPr/>
        <w:t>塂癣湒ず塨ぐ楚留湎睏祚留湎睏祚留湎睏祚留湎睏祚留湎睏祄八瑃㄰奄兴摇䈰䱘其摇䴍</w:t>
      </w:r>
      <w:r>
        <w:rPr/>
        <w:t>੉</w:t>
      </w:r>
      <w:r>
        <w:rPr/>
        <w:t>䑷癒䕬坐朰䭐䕒䩖楂橢䝆穣稱祚塂癣湒ず塨ぐ楚留湎睏祚留湎睏祚留湎睏祚留湎睏祚甍</w:t>
      </w:r>
      <w:r>
        <w:rPr/>
        <w:t>ਖ਼</w:t>
      </w:r>
      <w:r>
        <w:rPr/>
        <w:t>湎睏祄八瑇地䱔兵瑇䄰䱪剧瑃⭉乃昰䱶关乇䌰䰷其摇地䱌剧摇䴰䱲兴十乃瑃礰婢兴乃」</w:t>
      </w:r>
      <w:r>
        <w:rPr/>
        <w:t>ਰ</w:t>
      </w:r>
      <w:r>
        <w:rPr/>
        <w:t>婢兵㥃㄰䰳其摇偉乃祉乃唰䰳剬瑃⼰奄其瑃⼰䱘剧瑇䄰䰷关瑇䈰奺兵瑇䑌楁㡌げ䩖樴不</w:t>
      </w:r>
      <w:r>
        <w:rPr/>
        <w:t>੃</w:t>
      </w:r>
      <w:r>
        <w:rPr/>
        <w:t>橸䕓噙杙㉸档㍍㥣浖睢㍊つ䝖㑤䐴浢浊穣䑳浢浊穣䑳浢浊穣䑳浢浊穣䑳浢浊穣䑳朰䨯儍</w:t>
      </w:r>
      <w:r>
        <w:rPr/>
        <w:t>ੴ</w:t>
      </w:r>
      <w:r>
        <w:rPr/>
        <w:t>摇䄰奪兵乃㡉乃堰䱄剧摇䌰奐其㥃㤰䱪兵瑃⬰䱷朰䩐其瑃㜰䰷关瑃㑉䄰䬰䨯剧乃眰䱌儍</w:t>
      </w:r>
      <w:r>
        <w:rPr/>
        <w:t>ੵ</w:t>
      </w:r>
      <w:r>
        <w:rPr/>
        <w:t>㥇地䰳其摇偉乃昰䩄兮楁椰䩈关乃㤰䱯朰䩲剧乃㄰䱔兵乇䍉乃唰䰳剬瑃⼰奄其楉朰䰯刍</w:t>
      </w:r>
      <w:r>
        <w:rPr/>
        <w:t>੧</w:t>
      </w:r>
      <w:r>
        <w:rPr/>
        <w:t>乃㐰䱦其摃眰奦兴摃㤰䱪兵卄八乃㤰䱔剧乇地䱫朰䭈关乃礰奦剧㥃㙌楁㡌げ䩖樴乃橸䔍</w:t>
      </w:r>
      <w:r>
        <w:rPr/>
        <w:t>੓</w:t>
      </w:r>
      <w:r>
        <w:rPr/>
        <w:t>噙杙㉸档㍍㥣浖睢㍊つ䝖㑤䐴浢浊穣䑳浢浊穣䑳浢浊穣䑳浢浊穣䑳浢浊穣䑳朰䨳关䍄儍</w:t>
      </w:r>
      <w:r>
        <w:rPr/>
        <w:t>ੴ</w:t>
      </w:r>
      <w:r>
        <w:rPr/>
        <w:t>㥃眰䰯剧乃⬰奪兴摃㤰䰳剪祄八摃眰䰳兵瑇䑉乃愰奄兴摃〰䱪剧楁乃瑃唰䰳剬瑃⼰奄儍</w:t>
      </w:r>
      <w:r>
        <w:rPr/>
        <w:t>੶</w:t>
      </w:r>
      <w:r>
        <w:rPr/>
        <w:t>楄八乃〰䱁朰䭄其瑃稰䰷关瑇䜰䱘关瑃睉乃⼰奄其瑃礰䱘兵㥃睉乇䌰䱌其瑇䄰奦剬楄儍</w:t>
      </w:r>
      <w:r>
        <w:rPr/>
        <w:t>ੳ</w:t>
      </w:r>
      <w:r>
        <w:rPr/>
        <w:t>瑃㄰奦其瑇䄰䱧朰䱔兵㥇偉乃㘰䱶剬瑇唰䰳剧瑇地䱉朰䩈关乃㤰䱲剧祄六瑇䄰䱘兴乃㐍</w:t>
      </w:r>
      <w:r>
        <w:rPr/>
        <w:t>ਰ</w:t>
      </w:r>
      <w:r>
        <w:rPr/>
        <w:t>奉朰䩔其摇地䰯剧乃⭉乃祉䄰䬰䩲兵乇唰䱌剬楷朰䩔其摇地䰯剧乃⬰䰯兴摇䌰奄其瑃礍</w:t>
      </w:r>
      <w:r>
        <w:rPr/>
        <w:t>ਰ</w:t>
      </w:r>
      <w:r>
        <w:rPr/>
        <w:t>奈剪乃㘰奍獉乃唰䰷其摃㄰奢剪乃㘰奍獉乃堰䱄其㥃⬰奄剬瑃㈰䱢剪祄剬楄兮摃㐰䱲儍</w:t>
      </w:r>
      <w:r>
        <w:rPr/>
        <w:t>੶</w:t>
      </w:r>
      <w:r>
        <w:rPr/>
        <w:t>瑃⼰䰷兵㥃ㅌ楁㡌げ䩖樴乃橸䕓噙杙㉸档㍍㥣浖睢㍊つ䝖㑤䐴浢浊穣䑳浢浊穣䑳浢浊稍</w:t>
      </w:r>
      <w:r>
        <w:rPr/>
        <w:t>੣</w:t>
      </w:r>
      <w:r>
        <w:rPr/>
        <w:t>䑳浢浊穣䑳浢浊穣䑳朰䩈关乃㤰䱯朰䩲剧乃㄰䱔兵乇䍉乃唰䰳剬瑃⼰奄其楁乃瑃⼰奄儍</w:t>
      </w:r>
      <w:r>
        <w:rPr/>
        <w:t>ੴ</w:t>
      </w:r>
      <w:r>
        <w:rPr/>
        <w:t>摃〰奈剧瑃眰䱌兵乃祉乃眰䱌剧瑃⬰䱲剧乃㄰䱔兵乇䍉乃㍉乃⼰奄其瑇䜰䱘其摇䌰䰳儍</w:t>
      </w:r>
      <w:r>
        <w:rPr/>
        <w:t>੶</w:t>
      </w:r>
      <w:r>
        <w:rPr/>
        <w:t>瑇佉乇䈰奌关乃礰䱲其瑇佉乃礰婢兴䍁睌䑁硊卄剧乇地奦其摃㐰奕朰䰳关䍄其摃眰䱮儍</w:t>
      </w:r>
      <w:r>
        <w:rPr/>
        <w:t>ੳ</w:t>
      </w:r>
      <w:r>
        <w:rPr/>
        <w:t>摇地䱶剪乇䤰婢兵十乃瑃眰䱌剧瑃⬰䱺其瑃砰婢兵㥇䴰䰳剬瑃㕉乃礰䱪剧摇䌰䱄关瑇䜍</w:t>
      </w:r>
      <w:r>
        <w:rPr/>
        <w:t>ਰ</w:t>
      </w:r>
      <w:r>
        <w:rPr/>
        <w:t>婙杉瑃栰奌其瑃㜰䱪剨㥃㤰䱕朰䱄关瑇䌰䰷剩乃⬰奍楌楁㡌げ䩖樴乃橸䕓噙杙㉸档㍍㤍</w:t>
      </w:r>
      <w:r>
        <w:rPr/>
        <w:t>੣</w:t>
      </w:r>
      <w:r>
        <w:rPr/>
        <w:t>浖睢㍊つ䝖㑤䐴浢浊穣䑳浢浊穣䑳浢浊穣䑳浢浊穣䑳浢浊穣䑳朰䩢其瑃礰奌兴摃㤰奷服</w:t>
      </w:r>
      <w:r>
        <w:rPr/>
        <w:t>੐</w:t>
      </w:r>
      <w:r>
        <w:rPr/>
        <w:t>䌹䕓噙⭄兯㡒䕬坉䝎獙塎穐塊汣䜹祤䡒汥䡑⭊洵楣㍁㝊洵楣㍁㝊洵楣㍁㝊洵楣㍁㝊洵植</w:t>
      </w:r>
      <w:r>
        <w:rPr/>
        <w:t>੣</w:t>
      </w:r>
      <w:r>
        <w:rPr/>
        <w:t>㍁㝉乃到䱄其摃㙉乃愰奄兴摃〰䱪剧楄公乃㤰婢其㥇䄰䰴杄兲关瑇地䱔兵瑇䄰䱪关瑃眍</w:t>
      </w:r>
      <w:r>
        <w:rPr/>
        <w:t>ਰ</w:t>
      </w:r>
      <w:r>
        <w:rPr/>
        <w:t>婑杏呁琰䱕朰䱌剬瑃〰䱔剬瑃㜰䱘其摃㤰夸朰奈关瑃⬰婔剬祄剧乃㄰䱐剬瑃⬰䰳关乃㜍</w:t>
      </w:r>
      <w:r>
        <w:rPr/>
        <w:t>ਰ</w:t>
      </w:r>
      <w:r>
        <w:rPr/>
        <w:t>奺其摃⬰婣朰䱺兴摇䄰䱘兴瑇坌楄公㥃睉乃⼰婢兴乇䈰奐其乃㘰䱄其乃㑉䑫朰䱺剬瑇䈍</w:t>
      </w:r>
      <w:r>
        <w:rPr/>
        <w:t>ਰ</w:t>
      </w:r>
      <w:r>
        <w:rPr/>
        <w:t>夯剨瑇地䱉杄兯祍䑅硉乇䄰䰷兵瑇䑉乃㠰䱘剧乃㄰䱢关䍄关瑇地䱔兴乇地䱶兴摃㤰奷服</w:t>
      </w:r>
      <w:r>
        <w:rPr/>
        <w:t>ਰ</w:t>
      </w:r>
      <w:r>
        <w:rPr/>
        <w:t>䩈关乃㤰䱲剧祄兴㥃砰婢兵㥇䴰奪兵乃㜰䱄剧摇偉乃㤰䱁杍穁汌楁㡌げ䩖樴乃橸䕓噙服</w:t>
      </w:r>
      <w:r>
        <w:rPr/>
        <w:t>ਖ਼</w:t>
      </w:r>
      <w:r>
        <w:rPr/>
        <w:t>㉸档㍍㥣浖睢㍊つ䝖㑤䐴浢浊穣䑳浢浊穣䑳浢浊穣䑳浢浊穣䑳浢浊穣䑳朰䩌剬瑃〰䱲刍</w:t>
      </w:r>
      <w:r>
        <w:rPr/>
        <w:t>੧</w:t>
      </w:r>
      <w:r>
        <w:rPr/>
        <w:t>乃㐰奌其楁祉乃㤰䰷关瑇坉乃礰婢兴乃〰婢兵㥃㄰䰳其摇偉䄰䬰䱉朰䩔其瑃㤰䱘剨瑇䴍</w:t>
      </w:r>
      <w:r>
        <w:rPr/>
        <w:t>ਰ</w:t>
      </w:r>
      <w:r>
        <w:rPr/>
        <w:t>䱲剧祄剬楄公瑃㐰奌其瑃㠰䱪剧乇坌楁㡌げ䩖樴乃橸䕓噙杙㉸档㍍㥣浖睢㍊つ䝖㑤䐴洍</w:t>
      </w:r>
      <w:r>
        <w:rPr/>
        <w:t>੢</w:t>
      </w:r>
      <w:r>
        <w:rPr/>
        <w:t>浊穣䑳浢浊穣䑳浢浊穣䑳浢浊穣䑳浢浊穣䑳朰䩶兵乇䈰奌其瑃⼰䱄兴䍁㡌げ䩖樴乃橸䔍</w:t>
      </w:r>
      <w:r>
        <w:rPr/>
        <w:t>੓</w:t>
      </w:r>
      <w:r>
        <w:rPr/>
        <w:t>噙杙㉸档㍍㥣浖睢㍊つ䝖㑤䐴浢浊穣䑳浢浊穣䑳浢浊穣䑳浢浊穣䑳浢浊穣䑳朰䩈关乃㤍</w:t>
      </w:r>
      <w:r>
        <w:rPr/>
        <w:t>ਰ</w:t>
      </w:r>
      <w:r>
        <w:rPr/>
        <w:t>䱯朰䩲剧乃㄰䱔兵乇䍉乃唰䰳剬瑃⼰奄其楁乃瑃⼰奄兴摃〰奈剧瑃眰䱌兵㥇倰婑杉瑃匍</w:t>
      </w:r>
      <w:r>
        <w:rPr/>
        <w:t>ਰ</w:t>
      </w:r>
      <w:r>
        <w:rPr/>
        <w:t>䱘兵㥃㐰䱲剧祄关瑇地奈剬瑃㠰䱲剧祉杌卄其㥃㄰奄剩乃㐰䱫朰䱉朰䭐兵瑇䄰䱄剬㥃㤍</w:t>
      </w:r>
      <w:r>
        <w:rPr/>
        <w:t>ਰ</w:t>
      </w:r>
      <w:r>
        <w:rPr/>
        <w:t>婙朰䱺剧㥃㜰奺剧瑃㐰䱌关乃㜰夷剧瑃㤰䱪兵卄兴乃㄰䰯其瑃㌰䱪剧楄兴祁乃瑃礰䰷刍</w:t>
      </w:r>
      <w:r>
        <w:rPr/>
        <w:t>੧</w:t>
      </w:r>
      <w:r>
        <w:rPr/>
        <w:t>摇䴰䱺兵乇䄰婢关瑃㤰䱘关瑃㐰䱷朰䱦关乇䘰䱪剧摇䌰䰷其䍄兴㥃眰䰷剩摃眰䱔兴瑃ㄍ</w:t>
      </w:r>
      <w:r>
        <w:rPr/>
        <w:t>ਰ</w:t>
      </w:r>
      <w:r>
        <w:rPr/>
        <w:t>䰳剪䌴材䌹䕓噙⭄兯㡒䕬坉䝎獙塎穐塊汣䜹祤䡒汥䡑⭊洵楣㍁㝊洵楣㍁㝊洵楣㍁㝊洵植</w:t>
      </w:r>
      <w:r>
        <w:rPr/>
        <w:t>੣</w:t>
      </w:r>
      <w:r>
        <w:rPr/>
        <w:t>㍁㝊洵楣㍁㝉乃挰婢兴瑃㤰䱄剧乃⬰䱔其摃ㅉ乇䄰䱘兵摇䌰䱪其摃稰䰷关瑃ㅉ䄰䬰䱄儍</w:t>
      </w:r>
      <w:r>
        <w:rPr/>
        <w:t>ੳ</w:t>
      </w:r>
      <w:r>
        <w:rPr/>
        <w:t>㥃㄰䰳剧瑇䈰奌关瑃⭉䔱癢㉒㕊㍍杓圵㉚塎ぢ㍊穉䙎汣湚灙㉕朰䰯剬瑃〰䱌兵乇䨰䱪儍</w:t>
      </w:r>
      <w:r>
        <w:rPr/>
        <w:t>ੵ</w:t>
      </w:r>
      <w:r>
        <w:rPr/>
        <w:t>㥃⭉乃〰䰷关瑃稰䰷剧摇䌰奄其瑃㘰䰷关瑃㐰䱫朰奄兴摃㔰奌兵乃㤰䱍朰䨯八乃敉䍌儍</w:t>
      </w:r>
      <w:r>
        <w:rPr/>
        <w:t>੫</w:t>
      </w:r>
      <w:r>
        <w:rPr/>
        <w:t>摃儰䨳六楁乃瑃愰䭄公摃唰䩪兯楄公乃搰䥢兮㥃朰䨴楉乃⼰䰴朰䱔兴摃⼰䰷兴㥃㐰奌儍</w:t>
      </w:r>
      <w:r>
        <w:rPr/>
        <w:t>ੳ</w:t>
      </w:r>
      <w:r>
        <w:rPr/>
        <w:t>乇䙉乃祉乃㤰䱄剨瑇地䰷其摃眰䱶剪乃㤰婢兵卄关瑃眰䱶剪瑇䌰婙朰䱔其楄剧乇地䱌儍</w:t>
      </w:r>
      <w:r>
        <w:rPr/>
        <w:t>੶</w:t>
      </w:r>
      <w:r>
        <w:rPr/>
        <w:t>摇偉乃卍椴材䌹䕓噙⭄兯㡒䕬坉䝎獙塎穐塊汣䜹祤䡒汥䡑⭊洵楣㍁㝊洵楣㍁㝊洵楣㍁㜍</w:t>
      </w:r>
      <w:r>
        <w:rPr/>
        <w:t>੊</w:t>
      </w:r>
      <w:r>
        <w:rPr/>
        <w:t>洵楣㍁㝊洵楣㍁㝉乃堰䱁朰䰯剬瑃〰奈剧㥃㠰䱲关乃㠰䱧杏卄其乇地奈剪㥇䜰婢关楁不</w:t>
      </w:r>
      <w:r>
        <w:rPr/>
        <w:t>੃</w:t>
      </w:r>
      <w:r>
        <w:rPr/>
        <w:t>橉睍呅朰奁界楄八摃眰䰳兵楄六瑇䄰䱘兴乃㐰奉朰䩔其摇地䰯剧乃⭉乇䐰䱌剬瑃㔰奪儍</w:t>
      </w:r>
      <w:r>
        <w:rPr/>
        <w:t>੶</w:t>
      </w:r>
      <w:r>
        <w:rPr/>
        <w:t>瑃祉乃〰䰴朰奌剧乇地䱮兵瑃㑉乇䔰婢其摇䐰奈剧瑃眰䰳其瑃祌摃㜰婢兴乃㄰奄剬瑃礍</w:t>
      </w:r>
      <w:r>
        <w:rPr/>
        <w:t>੉</w:t>
      </w:r>
      <w:r>
        <w:rPr/>
        <w:t>乃⼰䰴朰䰯剧乃</w:t>
      </w:r>
    </w:p>
    <w:p>
      <w:pPr>
        <w:pStyle w:val="PreformattedText"/>
        <w:bidi w:val="0"/>
        <w:spacing w:before="0" w:after="0"/>
        <w:jc w:val="left"/>
        <w:rPr/>
      </w:pPr>
      <w:r>
        <w:rPr/>
        <w:t>㐰奄其瑇䈰奌剧祁乃瑃〰䱘其㥃⬰䱦兵乇䌰婢关楄兵瑃㜰婢剬乃㤰奌刍</w:t>
      </w:r>
      <w:r>
        <w:rPr/>
        <w:t>੬</w:t>
      </w:r>
      <w:r>
        <w:rPr/>
        <w:t>瑃祉䌰朰奔剬瑃㌰䱪剨㥃㤰䱪剨卄其瑇䈰婢关卄兴㥃睉乃〰䱄其摃㐰䱺兵䍄八乃樰䩅甍</w:t>
      </w:r>
      <w:r>
        <w:rPr/>
        <w:t>੉</w:t>
      </w:r>
      <w:r>
        <w:rPr/>
        <w:t>䑷癒䕬坐朰䭐䕒䩖楂橢䝆穣稱祚塂癣湒ず塨ぐ楚留湎睏祚留湎睏祚留湎睏祚留湎睏祚甍</w:t>
      </w:r>
      <w:r>
        <w:rPr/>
        <w:t>ਖ਼</w:t>
      </w:r>
      <w:r>
        <w:rPr/>
        <w:t>湎睏祄八摃眰䰳兵楄六瑇䄰䱘兴乃㐰奉朰䩔其摇地䰯剧乃⭉乇坉䄰䭉瑃昰奄其瑇䔰奈儍</w:t>
      </w:r>
      <w:r>
        <w:rPr/>
        <w:t>੶</w:t>
      </w:r>
      <w:r>
        <w:rPr/>
        <w:t>㥇地䱶兵瑃睉乃眰奌兴摇䈰奌其瑃礰䱄其摃㐰奕朰䰯剧乃眰奢剬瑃礰䰳兵乃㘰婢关楄儍</w:t>
      </w:r>
      <w:r>
        <w:rPr/>
        <w:t>੶</w:t>
      </w:r>
      <w:r>
        <w:rPr/>
        <w:t>瑇䄰䱐关乃㤰婢关楄关瑃㤰奐剧瑇䄰婢剩乃㤰婢剨卄剧摃⼰奄关乃祉乃樰䱲剧乃眰婦儍</w:t>
      </w:r>
      <w:r>
        <w:rPr/>
        <w:t>੶</w:t>
      </w:r>
      <w:r>
        <w:rPr/>
        <w:t>摃㑉楄其㥇䄰䱪剧摇䌰奐其㥃㐰䱶兵䍁乃瑃〰䰴朰奈剧瑃礰䰷剧乃㄰䰳其摇偉乃⼰奄儍</w:t>
      </w:r>
      <w:r>
        <w:rPr/>
        <w:t>੶</w:t>
      </w:r>
      <w:r>
        <w:rPr/>
        <w:t>瑃稰奄关乃㠰䱧朰䱶其瑇倰䱶剪乃㤰䰷剧摇䌰婙杉歒灣㉎癤圵ぉ䙂䉕䍂䑢䡖楉椴朰䭈儍</w:t>
      </w:r>
      <w:r>
        <w:rPr/>
        <w:t>੶</w:t>
      </w:r>
      <w:r>
        <w:rPr/>
        <w:t>㥇地䱶剪乃㤰䱪兵卄剧摃⬰奢剬瑃眰䱶剪乃㤰䱪兵卄其㥇䄰䰷兴摃㘰奉杄兲八摃眰䰳儍</w:t>
      </w:r>
      <w:r>
        <w:rPr/>
        <w:t>ੵ</w:t>
      </w:r>
      <w:r>
        <w:rPr/>
        <w:t>瑃睉乃愰奄兴摃〰䱪剧楄公乃㤰婢其㥇䄰䰴朰婙杉瑃昰奄其瑇䔰奈其㥇地䱶兵瑃㑉乃眍</w:t>
      </w:r>
      <w:r>
        <w:rPr/>
        <w:t>ਰ</w:t>
      </w:r>
      <w:r>
        <w:rPr/>
        <w:t>奌兴摇䈰奌其瑃礰䱄其摃㐰奕朰䰯剧乃眰奢剬瑃礰䰳兵乃㘰婢关楄其瑇䄰䱐关乃㤰婢儍</w:t>
      </w:r>
      <w:r>
        <w:rPr/>
        <w:t>ੳ</w:t>
      </w:r>
      <w:r>
        <w:rPr/>
        <w:t>楄关瑃㤰奐剧瑇䄰婢剩乃㤰婢剨十乃瑇䈰䰯剧乃眰䱉朰䭐兵瑇䄰䱄剬㥃㤰䱧楉䌰杉歒瀍</w:t>
      </w:r>
      <w:r>
        <w:rPr/>
        <w:t>੣</w:t>
      </w:r>
      <w:r>
        <w:rPr/>
        <w:t>㉎癤圵ぉ䙂䉕䍂䑢䡖楉楁瑉乃⬰奘其瑃⼰䱶剪瑇啉乃砰婢兵㥇䴰奪兴十祉乃㠰䱶其卄刍</w:t>
      </w:r>
      <w:r>
        <w:rPr/>
        <w:t>੨</w:t>
      </w:r>
      <w:r>
        <w:rPr/>
        <w:t>㥃⬰䱶其瑃礰婢兵楄其㥃⭉乇䐰奈剬瑃㕉䄰䬰䭐兵瑇䄰䱄剬㥃㤰婙畉䑷癒䕬坐朰䭐䕒䨍</w:t>
      </w:r>
      <w:r>
        <w:rPr/>
        <w:t>੖</w:t>
      </w:r>
      <w:r>
        <w:rPr/>
        <w:t>楂橢䝆穣稱祚塂癣湒ず塨ぐ楚留湎睏祚留湎睏祚留湎睏祚留湎睏祚留湎睏祄八㥇䄰奐儍</w:t>
      </w:r>
      <w:r>
        <w:rPr/>
        <w:t>ੴ</w:t>
      </w:r>
      <w:r>
        <w:rPr/>
        <w:t>乃㄰䰳剪䍁㡌げ䩖樴乃橸䕓噙杙㉸档㍍㥣浖睢㍊つ䝖㑤䐴浢浊穣䑳浢浊穣䑳浢浊穣䑳洍</w:t>
      </w:r>
      <w:r>
        <w:rPr/>
        <w:t>੢</w:t>
      </w:r>
      <w:r>
        <w:rPr/>
        <w:t>浊穣䑳浢浊穣䑳朰䩈关乃㤰䱯朰䩲剧乃㄰䱔兵乇䍉乃唰䰳剬瑃⼰奄其楁乃瑃㤰䱄关㥃⬍</w:t>
      </w:r>
      <w:r>
        <w:rPr/>
        <w:t>ਰ</w:t>
      </w:r>
      <w:r>
        <w:rPr/>
        <w:t>奄其瑃〰䱢兴摃㤰䱪兵卄兯摃㐰奈剧瑃㄰䱺其瑇佉䍌兮乇地䱢其摃眰奄其瑃〰䰳剬楄儍</w:t>
      </w:r>
      <w:r>
        <w:rPr/>
        <w:t>੫</w:t>
      </w:r>
      <w:r>
        <w:rPr/>
        <w:t>㥇䄰䰷剩乃⬰䱌剬楄兮㥃㄰奄兴摃㘰䱄兴㥃㑉乃戰䥢公乃嘰䭁楉乃祉乃㤰䰷其乇地䰳儍</w:t>
      </w:r>
      <w:r>
        <w:rPr/>
        <w:t>ੳ</w:t>
      </w:r>
      <w:r>
        <w:rPr/>
        <w:t>乇䜰婢剬祁椰䭐剧摃⼰婢剨十乃瑇䄰䰷兵瑇䑉椴材䌹䕓噙⭄兯㡒䕬坉䝎獙塎穐塊汣䜹礍</w:t>
      </w:r>
      <w:r>
        <w:rPr/>
        <w:t>੤</w:t>
      </w:r>
      <w:r>
        <w:rPr/>
        <w:t>䡒汥䡑⭊洵楣㍁㝊洵楣㍁㝊洵楣㍁㝊洵楣㍁㝊洵楣㍁㝉乃到䱄其摃㙉乃愰奄兴摃〰䱪刍</w:t>
      </w:r>
      <w:r>
        <w:rPr/>
        <w:t>੧</w:t>
      </w:r>
      <w:r>
        <w:rPr/>
        <w:t>楄公乃㤰婢其㥇䄰䰴朰䱌剬瑃〰䱲剧乃㐰䱉杄兲其㥃㄰奄剩乃ㅉ乃礰婢兴乃〰婢兵㥃ㄍ</w:t>
      </w:r>
      <w:r>
        <w:rPr/>
        <w:t>ਰ</w:t>
      </w:r>
      <w:r>
        <w:rPr/>
        <w:t>䰳其摇偉乇䑉乃匰婢其摃㤰䱪剨瑇坉乇坉乃㤰䰷关瑃ㅉ乃礰婢兴乃〰婢兵㥃㄰䰳其摇倍</w:t>
      </w:r>
      <w:r>
        <w:rPr/>
        <w:t>੉</w:t>
      </w:r>
      <w:r>
        <w:rPr/>
        <w:t>乃祉乃氰䱄剧乃㘰䰷关瑇坌楁㡌げ䩖樴乃橸䕓噙杙㉸档㍍㥣浖睢㍊つ䝖㑤䐴浢浊穣䑳洍</w:t>
      </w:r>
      <w:r>
        <w:rPr/>
        <w:t>੢</w:t>
      </w:r>
      <w:r>
        <w:rPr/>
        <w:t>浊穣䑳浢浊穣䑳浢浊穣䑳浢浊穣䑳朰䩈关乃㤰䱯朰䩲剧乃㄰䱔兵乇䍉乃唰䰳剬瑃⼰奄儍</w:t>
      </w:r>
      <w:r>
        <w:rPr/>
        <w:t>੶</w:t>
      </w:r>
      <w:r>
        <w:rPr/>
        <w:t>楄兴㥃眰䱮其摇倰䱉杄兲兴乇䄰奐关㥃ㅉ乃㠰婢剧摇䜰䱕朰奍朰奈关瑃⬰婦兵卄关㥇䄍</w:t>
      </w:r>
      <w:r>
        <w:rPr/>
        <w:t>ਰ</w:t>
      </w:r>
      <w:r>
        <w:rPr/>
        <w:t>奐其㥇坉乃祉乇䄰䱘兵摇䌰䱪其摃稰奍朰䩪其摃礰䱘剧摇䌰䩐关乃㌰䱘剧瑇䱉䙖䱕歆䨍</w:t>
      </w:r>
      <w:r>
        <w:rPr/>
        <w:t>੔</w:t>
      </w:r>
      <w:r>
        <w:rPr/>
        <w:t>歬䉔楂䍑唵䱒噉村噤䉕歒呉乃祉䄰䬰䰳其瑃㠰婢其摃眰奢剬瑇塉䑷癒䕬坐朰䭐䕒䩖楂樍</w:t>
      </w:r>
      <w:r>
        <w:rPr/>
        <w:t>੢</w:t>
      </w:r>
      <w:r>
        <w:rPr/>
        <w:t>䝆穣稱祚塂癣湒ず塨ぐ楚留湎睏祚留湎睏祚留湎睏祚留湎睏祚留湎睏祁椰䰳关乃㔰䱔儍</w:t>
      </w:r>
      <w:r>
        <w:rPr/>
        <w:t>ੵ</w:t>
      </w:r>
      <w:r>
        <w:rPr/>
        <w:t>乃㤰䱄其乇地奦其摇地奪剬楄关摃眰䰳兵瑃㑉椴杄兯㡌げ䩖樴乃橸䕓噙杙㉸档㍍㥣浖眍</w:t>
      </w:r>
      <w:r>
        <w:rPr/>
        <w:t>੢</w:t>
      </w:r>
      <w:r>
        <w:rPr/>
        <w:t>㍊つ䝖㑤䐴浢浊穣䑳浢浊穣䑳浢浊穣䑳浢浊穣䑳浢浊穣䑳材䌹䕓噙⭄兯㡕䐴㡌ㅁ⭄兯㠍</w:t>
      </w:r>
      <w:r>
        <w:rPr/>
        <w:t>੕</w:t>
      </w:r>
      <w:r>
        <w:rPr/>
        <w:t>䍂橢䝆穣稱祚塂癣湒ず塨ぐ朰䭐䕒䩖楂橢䝆穣稱祚塂癣湒ず塨ぐ楚留湎睏祚留湎睏祚甍</w:t>
      </w:r>
      <w:r>
        <w:rPr/>
        <w:t>ਖ਼</w:t>
      </w:r>
      <w:r>
        <w:rPr/>
        <w:t>湎睏祚留湎睏祚留湎睏祄八摃眰䰳兵楄兴祄剧㥇䉡摃㠰䱁朰奈关瑃⬰婦其乃㑉䄰䬰䱊瀍</w:t>
      </w:r>
      <w:r>
        <w:rPr/>
        <w:t>ਰ</w:t>
      </w:r>
      <w:r>
        <w:rPr/>
        <w:t>䱔兴䝮兵㥃㄰䰳其摇倰䱺兵䍄剬䍄剬乃〰䱪其摃⬰头朰奈兵乇䈰奌兴摃㠰䰷剪椴朰䭈刍</w:t>
      </w:r>
      <w:r>
        <w:rPr/>
        <w:t>੧</w:t>
      </w:r>
      <w:r>
        <w:rPr/>
        <w:t>瑃眰䰳其瑃㡉乃㤰䱁杍䑅畍䑅畍橁硍楄剧乃⬰䱲剧祄兮㥃儰䭉杉瑃到䩄兮摃慉乃愰䭄儍</w:t>
      </w:r>
      <w:r>
        <w:rPr/>
        <w:t>੬</w:t>
      </w:r>
      <w:r>
        <w:rPr/>
        <w:t>摃唰䩪兯楁乃瑃唰䨳全瑃昰䭄兮楉朰䰳兴卄其乃眰婑朰䱔其瑇䡡摇䄰䰱瀰奕朰䰹瀰䱔儍</w:t>
      </w:r>
      <w:r>
        <w:rPr/>
        <w:t>੶</w:t>
      </w:r>
      <w:r>
        <w:rPr/>
        <w:t>㥇䄰䱪剬乃㠰奈剧瑃祉乇䌰䱁朰䰯剧乃㄰䱔剧摇䌰䱄关瑃㤰䱪剨瑇䌰䱉畉䑷癒䕬坐朰䬍</w:t>
      </w:r>
      <w:r>
        <w:rPr/>
        <w:t>੐</w:t>
      </w:r>
      <w:r>
        <w:rPr/>
        <w:t>䕒䩖楂橢䝆穣稱祚塂癣湒ず塨ぐ楚留湎睏祚留湎睏祚留湎睏祚留湎睏祚留湎睏祄兮瑇䄍</w:t>
      </w:r>
      <w:r>
        <w:rPr/>
        <w:t>ਰ</w:t>
      </w:r>
      <w:r>
        <w:rPr/>
        <w:t>䱐关乃㥡摃㌰䱄剨浮兵摃㤰䱁朰奈剧瑇䄰奐兵瑇䌰奐剧乃睉䄰䬰䱌兵乃㌰䰳关乇䠰䱄刍</w:t>
      </w:r>
      <w:r>
        <w:rPr/>
        <w:t>੬</w:t>
      </w:r>
      <w:r>
        <w:rPr/>
        <w:t>乇䌰奺剧摇偉乇䅡摇䤰䱘其摃㤰夯其䍄兯摃⼰䰷剧摇䌰䱘剧乃㄰䱢其摃⬰婣朰䭄关乃」</w:t>
      </w:r>
      <w:r>
        <w:rPr/>
        <w:t>ਰ</w:t>
      </w:r>
      <w:r>
        <w:rPr/>
        <w:t>䱧畉乃栰奌剧乇䐰䱲剧瑇䐰奄关䍄剧瑃睉乃㠰䱘剧乃㄰䱢关䍄八摃眰䰳兵瑇䑉乃砰奐儍</w:t>
      </w:r>
      <w:r>
        <w:rPr/>
        <w:t>ੴ</w:t>
      </w:r>
      <w:r>
        <w:rPr/>
        <w:t>乇䐰夷剧瑇䴰奈剪祄兴㥃睉䄰䬰䰯剧乃㐰䰳剨瑃㐰䰯其瑃㡉乇䜰䱘其摇䌰奄关乃㝡摃㌍</w:t>
      </w:r>
      <w:r>
        <w:rPr/>
        <w:t>ਰ</w:t>
      </w:r>
      <w:r>
        <w:rPr/>
        <w:t>䱄剨浮剬祄兴祄关瑃㄰奄剧瑃㐰䱲关乃㜰奺其摃㐰䱷朰䰹瀰䱔其㥃⬰奄剪㥃〰䱲剧㥃礍</w:t>
      </w:r>
      <w:r>
        <w:rPr/>
        <w:t>ਰ</w:t>
      </w:r>
      <w:r>
        <w:rPr/>
        <w:t>䱄其摃㤰夯其䌴材䌹䕓噙⭄兯㡒䕬坉䝎獙塎穐塊汣䜹祤䡒汥䡑⭊洵楣㍁㝊洵楣㍁㝊洵植</w:t>
      </w:r>
      <w:r>
        <w:rPr/>
        <w:t>੣</w:t>
      </w:r>
      <w:r>
        <w:rPr/>
        <w:t>㍁㝊洵楣㍁㝊洵楣㍁㝉䑷癒䕬坐朰䭐䕒䩖楂橢䝆穣稱祚塂癣湒ず塨ぐ楚留湎睏祚留湎眍</w:t>
      </w:r>
      <w:r>
        <w:rPr/>
        <w:t>੏</w:t>
      </w:r>
      <w:r>
        <w:rPr/>
        <w:t>祚留湎睏祚留湎睏祚留湎睏祄兯摇䌰䱄其摃⬰䱷朰䰳关䍁睍匴睍匴祍䑅祉乇䄰䰷兵瑇䐍</w:t>
      </w:r>
      <w:r>
        <w:rPr/>
        <w:t>੉</w:t>
      </w:r>
      <w:r>
        <w:rPr/>
        <w:t>䄰䬰䩈关乃㤰䱯朰䱺关乃祉乃㤰䱄剧摇䌰奐其㥃㤰奍朰䰷剧乃稰䱄其坮兴㥃眰奚瀰䱮儍</w:t>
      </w:r>
      <w:r>
        <w:rPr/>
        <w:t>੶</w:t>
      </w:r>
      <w:r>
        <w:rPr/>
        <w:t>摇䑉乇䈰奌剧乇䐰䱲剧瑇䐰奄剧穯材䌹䕓噙⭄兯㡒䕬坉䝎獙塎穐塊汣䜹祤䡒汥䡑⭊洵植</w:t>
      </w:r>
      <w:r>
        <w:rPr/>
        <w:t>੣</w:t>
      </w:r>
      <w:r>
        <w:rPr/>
        <w:t>㍁㝊洵楣㍁㝊洵楣㍁㝊洵楣㍁㝊洵楣㍁㝉䑅畉乃堰䱄关㥃眰䱶剪乃㤰婙朰䱦关摃⬰奄儍</w:t>
      </w:r>
      <w:r>
        <w:rPr/>
        <w:t>ੵ</w:t>
      </w:r>
      <w:r>
        <w:rPr/>
        <w:t>䍁乃瑃眰䱲剨瑇地䰷其摃㄰奄剬瑃祏祁㡌げ䩖樴乃橸䕓噙杙㉸档㍍㥣浖睢㍊つ䝖㑤䐴洍</w:t>
      </w:r>
      <w:r>
        <w:rPr/>
        <w:t>੢</w:t>
      </w:r>
      <w:r>
        <w:rPr/>
        <w:t>浊穣䑳浢浊穣䑳浢浊穣䑳浢浊穣䑳浢浊穣䑳杍匴硌楄兯乃㄰䱌剬瑃㌰婢兵摃㤰䱁朰䱲儍</w:t>
      </w:r>
      <w:r>
        <w:rPr/>
        <w:t>੶</w:t>
      </w:r>
      <w:r>
        <w:rPr/>
        <w:t>瑃㠰婢剧摇地夸㝉䄰䭐䌹䕓噙⭄兯㡒䕬坉䝎獙塎穐塊汣䜹祤䡒汥䡑⭊洵楣㍁㝊洵楣㍁㜍</w:t>
      </w:r>
      <w:r>
        <w:rPr/>
        <w:t>੊</w:t>
      </w:r>
      <w:r>
        <w:rPr/>
        <w:t>洵楣㍁㝊洵楣㍁㝊洵楣㍁㝉䑉畉乃搰䱄关㥃㜰夯兴乃⬰䱌关䍄剧乃眰䱔关䑳材䌹䕓噙⬍</w:t>
      </w:r>
      <w:r>
        <w:rPr/>
        <w:t>੄</w:t>
      </w:r>
      <w:r>
        <w:rPr/>
        <w:t>兯㡒䕬坉䝎獙塎穐塊汣䜹祤䡒汥䡑⭊洵楣㍁㝊洵楣㍁㝊洵楣㍁㝊洵楣㍁㝊洵楣㍁㝉䑉甍</w:t>
      </w:r>
      <w:r>
        <w:rPr/>
        <w:t>੍</w:t>
      </w:r>
      <w:r>
        <w:rPr/>
        <w:t>匴朰䩌剬瑃〰䱔剬瑃㝉䄰䬰䱌其摇䐰奌剧乇地奪其摇䴰䰷关摃眰䰳兵瑇地䱌剧摇䴰䱲儍</w:t>
      </w:r>
      <w:r>
        <w:rPr/>
        <w:t>੶</w:t>
      </w:r>
      <w:r>
        <w:rPr/>
        <w:t>瑃稰䰴朰䱄剧㥃〰䱪剧瑇䑉乇䌰䱁朰䱲其瑃㤰奌剧乃⬰䱶剪橳材䌹䕓噙⭄兯㡒䕬坉䝎猍</w:t>
      </w:r>
      <w:r>
        <w:rPr/>
        <w:t>ਖ਼</w:t>
      </w:r>
      <w:r>
        <w:rPr/>
        <w:t>塎穐塊汣䜹祤䡒汥䡑⭊洵楣㍁㝊洵楣㍁㝊洵楣㍁㝊洵楣㍁㝊洵楣㍁㝉䑍畉乃吰䰷兵㥃⬍</w:t>
      </w:r>
      <w:r>
        <w:rPr/>
        <w:t>ਰ</w:t>
      </w:r>
      <w:r>
        <w:rPr/>
        <w:t>䱌关䍄兮㥇䄰䱄关瑃㜰婢其摃㤰夸杄兯漰䩺关乃㘰䱄剧乃⬰䱉朰䨸田䨴畋呯材䌹䕓噙⬍</w:t>
      </w:r>
      <w:r>
        <w:rPr/>
        <w:t>੄</w:t>
      </w:r>
      <w:r>
        <w:rPr/>
        <w:t>兯㡒䕬坉䝎獙塎穐塊汣䜹祤䡒汥䡑⭊洵楣㍁㝊洵楣㍁㝊洵楣㍁㝊洵楣㍁㝊洵楣㍁㝉䑍甍</w:t>
      </w:r>
      <w:r>
        <w:rPr/>
        <w:t>੍</w:t>
      </w:r>
      <w:r>
        <w:rPr/>
        <w:t>匴朰䨯兴摇䄰奪兵乃㕉乃㌰䱄剧摇䌰奐其㥃㤰䱪兵楁乃瑃吰䰷兵㥃⬰䱌兵䍄兮㥇䄰䱄儍</w:t>
      </w:r>
      <w:r>
        <w:rPr/>
        <w:t>ੳ</w:t>
      </w:r>
      <w:r>
        <w:rPr/>
        <w:t>瑃㜰婢其摃㤰夸獉乇䨰䰴朰䱦兴乇地䱮剧摃㤰夷剬䍄兵瑃⬰䰷剧乃〰䱪其摃眰奢剬瑇伍</w:t>
      </w:r>
      <w:r>
        <w:rPr/>
        <w:t>੉</w:t>
      </w:r>
      <w:r>
        <w:rPr/>
        <w:t>乃㘰䰷剧乃⼰䰷剧乃眰奌兵乃礰䰳其瑃稰䰴朰䱈剬瑃㌰䰳兴摇䈰奍杋乃栰䱄关瑇䠰奐儍</w:t>
      </w:r>
      <w:r>
        <w:rPr/>
        <w:t>ੵ</w:t>
      </w:r>
      <w:r>
        <w:rPr/>
        <w:t>楄八䌷八椴灌䍁乃瑇倰䱲其瑃㠰奍朰䰯剬瑃〰䰯其瑇䄰夯兴乃㘰䰷关瑇䐰夷剧瑇䴰奈刍</w:t>
      </w:r>
      <w:r>
        <w:rPr/>
        <w:t>੪</w:t>
      </w:r>
      <w:r>
        <w:rPr/>
        <w:t>穳材䌹䕓噙⭄兯㡒䕬坉䝎獙塎穐塊汣䜹祤䡒汥䡑⭊洵楣㍁㝊洵楣㍁㝊洵楣㍁㝊洵楣㍁㜍</w:t>
      </w:r>
      <w:r>
        <w:rPr/>
        <w:t>੊</w:t>
      </w:r>
      <w:r>
        <w:rPr/>
        <w:t>洵楣㍁㝉䑍畍匴硌楄六瑇䄰䱘兴乃㐰奌其摃⭌摇䔰婢其摃眰䰳剧摃⬰䱌其瑃稰䰴杄兲刍</w:t>
      </w:r>
      <w:r>
        <w:rPr/>
        <w:t>੧</w:t>
      </w:r>
      <w:r>
        <w:rPr/>
        <w:t>㥃⼰奄关乃礰䱶剬瑃㤰䰳剪穯材䌹䕓噙⭄兯㡒䕬坉䝎獙塎穐塊汣䜹祤䡒汥䡑⭊洵楣㍁㜍</w:t>
      </w:r>
      <w:r>
        <w:rPr/>
        <w:t>੊</w:t>
      </w:r>
      <w:r>
        <w:rPr/>
        <w:t>洵楣㍁㝊洵楣㍁㝊洵楣㍁㝊洵楣㍁㝉䌰朰䩌剬瑃〰䱔剬瑃㝉乃㘰奄兴摃〰䱪剧瑃㤰䰷儍</w:t>
      </w:r>
      <w:r>
        <w:rPr/>
        <w:t>ੳ</w:t>
      </w:r>
      <w:r>
        <w:rPr/>
        <w:t>㥃⭉䄰䬰䱄其摃眰䱶剬瑃㌰奍㝉䑷癒䕬坐朰䭐䕒䩖楂橢䝆穣稱祚塂癣湒ず塨ぐ楚留湎眍</w:t>
      </w:r>
      <w:r>
        <w:rPr/>
        <w:t>੏</w:t>
      </w:r>
      <w:r>
        <w:rPr/>
        <w:t>祚留湎睏祚留湎睏祚留湎睏祚留湎睏祁瑉乃匰婢兴乃〰婢兵祄兵瑇䄰䱘兴乃㐰奌其摃⬍</w:t>
      </w:r>
      <w:r>
        <w:rPr/>
        <w:t>ਰ</w:t>
      </w:r>
      <w:r>
        <w:rPr/>
        <w:t>婣杄兲关乃〰䱺剬瑃㤰婢剧摇䌰奄关乇䜰婢剬穳材䌹䕓噙⭄兯㡒䕬坉䝎獙塎穐塊汣䜹礍</w:t>
      </w:r>
      <w:r>
        <w:rPr/>
        <w:t>੤</w:t>
      </w:r>
      <w:r>
        <w:rPr/>
        <w:t>䡒汥䡑⭊洵楣㍁㝊洵楣㍁㝊洵楣㍁㝊洵楣㍁㝊洵楣㍁㝉䌰朰䩌剬瑃〰䱔剬瑃㝉乇䄰䰷儍</w:t>
      </w:r>
      <w:r>
        <w:rPr/>
        <w:t>ੴ</w:t>
      </w:r>
      <w:r>
        <w:rPr/>
        <w:t>㥃礰䱪剧瑃㘰奍朰䱺关乃㜰䰷关㥃⭉乇䌰䱁杄兲剧摃㄰奄兴摃〰䰳剪乃⬰䱐其楄关摇圍</w:t>
      </w:r>
      <w:r>
        <w:rPr/>
        <w:t>ਰ</w:t>
      </w:r>
      <w:r>
        <w:rPr/>
        <w:t>䱦其摃㄰奈剧礴材䌹䕓噙⭄兯㡒䕬坉䝎獙塎穐塊汣䜹祤䡒汥䡑⭊洵楣㍁㝊洵楣㍁㝊洵植</w:t>
      </w:r>
      <w:r>
        <w:rPr/>
        <w:t>੣</w:t>
      </w:r>
      <w:r>
        <w:rPr/>
        <w:t>㍁㝊洵楣㍁㝊洵楣㍁㝉䑍畍匴祌楄兯㥃⼰奄关乃礰䱶剬瑃㤰䰳剪祁乃瑃㘰䰷剧乃⼰䰷刍</w:t>
      </w:r>
      <w:r>
        <w:rPr/>
        <w:t>੧</w:t>
      </w:r>
      <w:r>
        <w:rPr/>
        <w:t>乃眰奌兵乃礰䰳兵乇䙉乃⼰奄其瑃〰䱄兴橳材䌹䕓噙⭄兯㡒䕬坉䝎獙塎穐塊汣䜹祤䡒氍</w:t>
      </w:r>
      <w:r>
        <w:rPr/>
        <w:t>੥</w:t>
      </w:r>
      <w:r>
        <w:rPr/>
        <w:t>䡑⭊洵楣㍁㝊洵楣㍁㝊洵楣㍁㝊洵楣㍁㝊洵楣㍁㝉䌰朰䩌剬瑃〰䱔剬瑃㝉乃⼰奄其瑃」</w:t>
      </w:r>
      <w:r>
        <w:rPr/>
        <w:t>ਰ</w:t>
      </w:r>
      <w:r>
        <w:rPr/>
        <w:t>䱄兴楄关楄剧摇䔰䱘剧乇坉䄰䬰䱄关㥇䄰䰷关摇地䱦其摃㄰奈剧穯材䌹䕓噙⭄兯㡒䕬圍</w:t>
      </w:r>
      <w:r>
        <w:rPr/>
        <w:t>੉</w:t>
      </w:r>
      <w:r>
        <w:rPr/>
        <w:t>䝎獙塎穐塊汣䜹祤䡒汥䡑⭊洵楣㍁㝊洵楣㍁㝊洵楣㍁㝊洵楣㍁㝊洵楣㍁㝉䌰朰䩌剬瑃」</w:t>
      </w:r>
      <w:r>
        <w:rPr/>
        <w:t>ਰ</w:t>
      </w:r>
      <w:r>
        <w:rPr/>
        <w:t>䱔剬瑃㝉乃⼰奄其瑃〰䱄兴楄关楄剧摇䔰䱘剧乇坉䄰䬰奌其瑇䄰䱐剬瑃礰䱶剬橳材䌹䔍</w:t>
      </w:r>
      <w:r>
        <w:rPr/>
        <w:t>੓</w:t>
      </w:r>
      <w:r>
        <w:rPr/>
        <w:t>噙⭄兯㡒䕬坉䝎獙塎穐塊汣䜹祤䡒汥䡑⭊洵楣㍁㝊洵楣㍁㝊洵楣㍁㝊洵楣㍁㝊洵楣㍁㜍</w:t>
      </w:r>
      <w:r>
        <w:rPr/>
        <w:t>੉</w:t>
      </w:r>
      <w:r>
        <w:rPr/>
        <w:t>䌰朰䩌剬瑃〰䱔剬瑃㝉乃⼰奄其瑃〰䱄兴楄关楄剧摇䔰䱘剧乇坉䄰䬰䰯剧乃⬰䱺兵乇䈍</w:t>
      </w:r>
      <w:r>
        <w:rPr/>
        <w:t>ਰ</w:t>
      </w:r>
      <w:r>
        <w:rPr/>
        <w:t>䱶其瑃礰䰷剧摇䌰婙㝉䑷癒䕬坐朰䭐䕒䩖楂橢䝆穣稱祚塂癣湒ず塨ぐ楚留湎睏祚留湎眍</w:t>
      </w:r>
      <w:r>
        <w:rPr/>
        <w:t>੏</w:t>
      </w:r>
      <w:r>
        <w:rPr/>
        <w:t>祚留湎睏祚留湎睏祚留湎睏祁瑉乃匰婢兴乃〰婢兵祄剧㥃㤰婢关瑃㄰奄剧摃眰䱶剪乃㤍</w:t>
      </w:r>
      <w:r>
        <w:rPr/>
        <w:t>ਰ</w:t>
      </w:r>
      <w:r>
        <w:rPr/>
        <w:t>䱪剨十乃瑃⼰奄其瑃〰䱄兴瑇地䱉㝉䑷癒䕬坐朰䭐䕒䩖楂橢䝆穣稱祚塂癣湒ず塨ぐ楚甍</w:t>
      </w:r>
      <w:r>
        <w:rPr/>
        <w:t>ਖ਼</w:t>
      </w:r>
      <w:r>
        <w:rPr/>
        <w:t>湎睏祚留湎睏祚留湎睏祚留湎睏祚留湎睏祁瑉乃匰婢兴乃〰婢兵祄关乃㤰䱄兵㥇地奌儍</w:t>
      </w:r>
      <w:r>
        <w:rPr/>
        <w:t>ੵ</w:t>
      </w:r>
      <w:r>
        <w:rPr/>
        <w:t>乃㘰䱧朰奌关䍁乃瑇地䰳剨乃⬰奄其乃眰奢剬瑃㔰䰳其瑃稰䰴朰䱦关乃砰䱘兴㥃⼰䱘刍</w:t>
      </w:r>
      <w:r>
        <w:rPr/>
        <w:t>੨</w:t>
      </w:r>
      <w:r>
        <w:rPr/>
        <w:t>㥃㄰䰳其摇偌楁㡌げ䩖樴乃橸䕓噙杙㉸档㍍㥣浖睢㍊つ䝖㑤䐴浢浊穣䑳浢浊穣䑳浢浊稍</w:t>
      </w:r>
      <w:r>
        <w:rPr/>
        <w:t>੣</w:t>
      </w:r>
      <w:r>
        <w:rPr/>
        <w:t>䑳浢浊穣䑳浢浊穣䑳杍礴硌橍畉乃樰䰯剧乃眰䱌兵㥇地䰳其摇偉乇䄰䰷兴㥃礰䱪剧瑃㘍</w:t>
      </w:r>
      <w:r>
        <w:rPr/>
        <w:t>ਰ</w:t>
      </w:r>
      <w:r>
        <w:rPr/>
        <w:t>奍杄兲剧乃㄰奈剧㥇䄰奈其摃⬰婣朰䱈关乃㌰䱧㙉䑷癒䕬坐朰䭐䕒䩖楂橢䝆穣稱祚塂瘍</w:t>
      </w:r>
      <w:r>
        <w:rPr/>
        <w:t>੣</w:t>
      </w:r>
      <w:r>
        <w:rPr/>
        <w:t>湒ず塨ぐ楚留湎睏祚留湎睏祚留湎睏祚留湎睏祚留湎睏祁瑉乃匰婢兴乃〰婢兵祄其㥇䄍</w:t>
      </w:r>
      <w:r>
        <w:rPr/>
        <w:t>ਰ</w:t>
      </w:r>
      <w:r>
        <w:rPr/>
        <w:t>䰷兴乃眰䱢剬瑃祏祁㡌げ䩖樴乃橸䕓噙杙㉸档㍍㥣浖睢㍊つ䝖㑤䐴浢浊穣䑳浢浊穣䑳洍</w:t>
      </w:r>
      <w:r>
        <w:rPr/>
        <w:t>੢</w:t>
      </w:r>
      <w:r>
        <w:rPr/>
        <w:t>浊穣䑳浢浊穣䑳浢浊穣䑳杌卄八瑇地䱔兴乇地䱳朰奈剧㥃⼰奄其瑃礰䰷兴乇䑌楁㡌げ䨍</w:t>
      </w:r>
      <w:r>
        <w:rPr/>
        <w:t>੖</w:t>
      </w:r>
      <w:r>
        <w:rPr/>
        <w:t>樴乃橸䕓噙杙㉸档㍍㥣浖睢㍊つ䝖㑤䐴浢浊穣䑳浢浊穣䑳浢浊穣䑳浢浊穣䑳浢浊穣䑳服</w:t>
      </w:r>
      <w:r>
        <w:rPr/>
        <w:t>੍</w:t>
      </w:r>
      <w:r>
        <w:rPr/>
        <w:t>礴祌楄公㥃眰奈剧瑇䐰䰯其摃㐰䱯朰䩐其瑃㜰䰷关瑃㑉䄰䬰䨯剧乃眰䱌兵㥇地䰳其摇倍</w:t>
      </w:r>
      <w:r>
        <w:rPr/>
        <w:t>੉</w:t>
      </w:r>
      <w:r>
        <w:rPr/>
        <w:t>䍪兮㥃眰䱶剪瑇䄰䱁朰䩉田䩉畋卷朰夯兵瑃⬰䱺剧祄其㥇地䱔其㥃⬰奄剪㥃〰䱲其瑃礍</w:t>
      </w:r>
      <w:r>
        <w:rPr/>
        <w:t>ਰ</w:t>
      </w:r>
      <w:r>
        <w:rPr/>
        <w:t>奐剪瑇䌰奺剧摇偏祁㡌げ䩖樴乃橸䕓噙杙㉸档㍍㥣浖睢㍊つ䝖㑤䐴浢浊穣䑳浢浊穣䑳洍</w:t>
      </w:r>
      <w:r>
        <w:rPr/>
        <w:t>੢</w:t>
      </w:r>
      <w:r>
        <w:rPr/>
        <w:t>浊穣䑳浢浊穣䑳浢浊穣䑳杍礴祌橅畉乃樰䰯剧乃眰䱌兵㥇地䰳其摇偉乇䄰䱪兴㥃㐰䱲刍</w:t>
      </w:r>
      <w:r>
        <w:rPr/>
        <w:t>੬</w:t>
      </w:r>
      <w:r>
        <w:rPr/>
        <w:t>瑃祏楁乃橷癒䕬坐朰䭐䕒䩖楂橢䝆穣稱祚塂癣湒ず塨ぐ楚留湎睏祚留湎睏祚留湎睏祚甍</w:t>
      </w:r>
      <w:r>
        <w:rPr/>
        <w:t>ਖ਼</w:t>
      </w:r>
      <w:r>
        <w:rPr/>
        <w:t>湎睏祚留湎睏祁瑉乃匰婢兴乃〰婢兵祄兵瑇䄰䱘兴乃㐰奌其摃㐰奕朰奄兵乃㌰䱪兵瑇圍</w:t>
      </w:r>
      <w:r>
        <w:rPr/>
        <w:t>ਰ</w:t>
      </w:r>
      <w:r>
        <w:rPr/>
        <w:t>䱉㝉䄰䭐䌹䕓噙⭄兯㡒䕬坉䝎獙塎穐塊汣䜹祤䡒汥䡑⭊洵楣㍁㝊洵楣㍁㝊洵楣㍁㝊洵植</w:t>
      </w:r>
      <w:r>
        <w:rPr/>
        <w:t>੣</w:t>
      </w:r>
      <w:r>
        <w:rPr/>
        <w:t>㍁㝊洵楣㍁㝉䌰朰䩌剬瑃〰䱔剬瑃㝉乃㠰䱘剧瑃⬰䱔其瑃㜰䰷关㥇地䱫杄兲剧乃㐰䱦儍</w:t>
      </w:r>
      <w:r>
        <w:rPr/>
        <w:t>ੵ</w:t>
      </w:r>
      <w:r>
        <w:rPr/>
        <w:t>乃㘰婢关椴材䌹䕓噙⭄兯㡒䕬坉䝎獙塎穐塊汣䜹祤䡒汥䡑⭊洵楣㍁㝊洵楣㍁㝊洵楣㍁㜍</w:t>
      </w:r>
      <w:r>
        <w:rPr/>
        <w:t>੊</w:t>
      </w:r>
      <w:r>
        <w:rPr/>
        <w:t>洵楣㍁㝊洵楣㍁㝉䑍畍椴祌楄兯㥃⼰奄关乃礰䱶剬瑃㤰䰳剪祄关㥇䄰䰷剩乃⬰䱌其瑃稍</w:t>
      </w:r>
      <w:r>
        <w:rPr/>
        <w:t>ਰ</w:t>
      </w:r>
      <w:r>
        <w:rPr/>
        <w:t>䰴杄兲其瑃砰婢关㥇䑉乇䌰䱁朰䱲关乇䈰䰷关瑃㐰奕朰䰷其㥃㄰奄关乇䜰婢兵呯材䌹䔍</w:t>
      </w:r>
      <w:r>
        <w:rPr/>
        <w:t>੓</w:t>
      </w:r>
      <w:r>
        <w:rPr/>
        <w:t>噙⭄兯㡒䕬坉䝎獙塎穐塊汣䜹祤䡒汥䡑⭊洵楣㍁㝊洵楣㍁㝊洵楣㍁㝊洵楣㍁㝊洵楣㍁㜍</w:t>
      </w:r>
      <w:r>
        <w:rPr/>
        <w:t>੉</w:t>
      </w:r>
      <w:r>
        <w:rPr/>
        <w:t>䌰朰䩌剬瑃〰䱔剬瑃㝉乇地䰳兵瑃眰奈关乇䜰婢剬穳材䌹䕓噙⭄兯㡒䕬坉䝎獙塎穐塊氍</w:t>
      </w:r>
      <w:r>
        <w:rPr/>
        <w:t>੣</w:t>
      </w:r>
      <w:r>
        <w:rPr/>
        <w:t>䜹祤䡒汥䡑⭊洵楣㍁㝊洵楣㍁㝊洵楣㍁㝊洵楣㍁㝊洵楣㍁㝉䌰朰䩌剬瑃〰䱔剬瑃㝉乃㤍</w:t>
      </w:r>
      <w:r>
        <w:rPr/>
        <w:t>ਰ</w:t>
      </w:r>
      <w:r>
        <w:rPr/>
        <w:t>䱘剧瑃⬰奄关㥃⬰䱌兵乇䙉䄰䬰䰷其㥃㄰奄关乇䜰婢兵卄剧瑃睉乃稰奄其瑇䤰䰷关瑃⬍</w:t>
      </w:r>
      <w:r>
        <w:rPr/>
        <w:t>ਰ</w:t>
      </w:r>
      <w:r>
        <w:rPr/>
        <w:t>䱐其楄其瑃砰婢关㥇䑏祁㡌げ䩖樴乃橸䕓噙杙㉸档㍍㥣浖睢㍊つ䝖㑤䐴浢浊穣䑳浢浊稍</w:t>
      </w:r>
      <w:r>
        <w:rPr/>
        <w:t>੣</w:t>
      </w:r>
      <w:r>
        <w:rPr/>
        <w:t>䑳浢浊穣䑳浢浊穣䑳浢浊穣䑳杌卄八瑇地䱔兴乇地䱳朰䱲关乇䈰䰷关瑃㐰奕朰䰷其㥃ㄍ</w:t>
      </w:r>
      <w:r>
        <w:rPr/>
        <w:t>ਰ</w:t>
      </w:r>
      <w:r>
        <w:rPr/>
        <w:t>奄关乇䜰婢兵匴杄兯㡌げ䩖樴乃橸䕓噙杙㉸档㍍㥣浖睢㍊つ䝖㑤䐴浢浊穣䑳浢浊穣䑳洍</w:t>
      </w:r>
      <w:r>
        <w:rPr/>
        <w:t>੢</w:t>
      </w:r>
      <w:r>
        <w:rPr/>
        <w:t>浊穣䑳浢浊穣䑳浢浊穣䑳杍礴祌橍畉乃匰婢兴乃〰婢兵祄关瑃眰䱶剪瑇䌰䰳其瑃稰䰴服</w:t>
      </w:r>
      <w:r>
        <w:rPr/>
        <w:t>੄</w:t>
      </w:r>
      <w:r>
        <w:rPr/>
        <w:t>兲兵瑃⬰䰳剧瑇䄰䰷兵㥇住祁㡌げ䩖樴乃橸䕓噙杙㉸档㍍㥣浖睢㍊つ䝖㑤䐴浢浊穣䑳洍</w:t>
      </w:r>
      <w:r>
        <w:rPr/>
        <w:t>੢</w:t>
      </w:r>
      <w:r>
        <w:rPr/>
        <w:t>浊穣䑳浢浊穣䑳浢浊穣䑳浢浊穣䑳杍礴祌橑畉乃匰婢兴乃〰婢兵祄兴㥃眰奈剧瑃眰䱌儍</w:t>
      </w:r>
      <w:r>
        <w:rPr/>
        <w:t>੶</w:t>
      </w:r>
      <w:r>
        <w:rPr/>
        <w:t>摃㐰奕杄兲其瑃⼰䱘剧乃眰奢剬瑃㕏祁㡌げ䩖樴乃橸䕓噙杙㉸档㍍㥣浖睢㍊つ䝖㑤䐴洍</w:t>
      </w:r>
      <w:r>
        <w:rPr/>
        <w:t>੢</w:t>
      </w:r>
      <w:r>
        <w:rPr/>
        <w:t>浊穣䑳浢浊穣䑳浢浊穣䑳浢浊穣䑳浢浊穣䑳杍礴祌橕畉乃匰婢兴乃〰婢兵祄剨乇地䰳儍</w:t>
      </w:r>
      <w:r>
        <w:rPr/>
        <w:t>ੳ</w:t>
      </w:r>
      <w:r>
        <w:rPr/>
        <w:t>乃㤰奈其瑃礰䰷关㥃⭉䄰䬰䱺其瑃㤰婢剧瑃⬰奄兵乃㤰䱐剧礴材䌹䕓噙⭄兯㡒䕬坉䝎猍</w:t>
      </w:r>
      <w:r>
        <w:rPr/>
        <w:t>ਖ਼</w:t>
      </w:r>
      <w:r>
        <w:rPr/>
        <w:t>塎穐塊汣䜹祤䡒汥䡑⭊洵楣㍁㝊洵楣㍁㝊洵楣㍁㝊洵楣㍁㝊洵楣㍁㝉䑍畍礴朰䩦关乇䈍</w:t>
      </w:r>
      <w:r>
        <w:rPr/>
        <w:t>ਰ</w:t>
      </w:r>
      <w:r>
        <w:rPr/>
        <w:t>奌剧㥃⼰䰳兵乃㙉乃吰䰷兵㥃⬰䱌兵䍁乃瑃昰奄关乃礰䱶剬瑃㤰䰳剪祷朰奮其楄兴㥃」</w:t>
      </w:r>
      <w:r>
        <w:rPr/>
        <w:t>ਰ</w:t>
      </w:r>
      <w:r>
        <w:rPr/>
        <w:t>婢兵摇䈰䰳剪瑇啉乃㘰䰷其瑇䄰䱔兵乃㤰䱄剨瑇地头朰䱈兴摃㌰䰯兴摃㘰䱧杋乃䔰䱌儍</w:t>
      </w:r>
      <w:r>
        <w:rPr/>
        <w:t>ੴ</w:t>
      </w:r>
      <w:r>
        <w:rPr/>
        <w:t>乃⬰䱲兵乃㠰䰷关楄八椷兮䌴灌䍄剪㥃㘰䰷其乇䑉䄰䬰䰯剬瑃〰䰯其瑇䄰夯兴乃㘰䰷儍</w:t>
      </w:r>
      <w:r>
        <w:rPr/>
        <w:t>ੳ</w:t>
      </w:r>
      <w:r>
        <w:rPr/>
        <w:t>瑇䐰夷剧瑇䴰奈剪穳材䌹䕓噙⭄兯㡒䕬坉䝎獙塎穐塊汣䜹祤䡒汥䡑⭊洵楣㍁㝊洵楣㍁㜍</w:t>
      </w:r>
      <w:r>
        <w:rPr/>
        <w:t>੊</w:t>
      </w:r>
      <w:r>
        <w:rPr/>
        <w:t>洵楣㍁㝊洵楣㍁㝊洵楣㍁㝉䑍畍礴硌楄兯㥃⼰奄关乃礰䱶剬瑃㤰䰳剪祁乃瑇䔰婢其摃眍</w:t>
      </w:r>
      <w:r>
        <w:rPr/>
        <w:t>ਰ</w:t>
      </w:r>
      <w:r>
        <w:rPr/>
        <w:t>䰳剧摃⬰䱌其椳兴摃㘰䰷其摃⬰䱺剬瑇䠰䰳其瑇塉乃砰䱘兴㥃⼰䱘兵瑃㑏楁㡌げ䩖樴不</w:t>
      </w:r>
      <w:r>
        <w:rPr/>
        <w:t>੃</w:t>
      </w:r>
      <w:r>
        <w:rPr/>
        <w:t>橸䕓噙杙㉸档㍍㥣浖睢㍊つ䝖㑤䐴浢浊穣䑳浢浊穣䑳浢浊穣䑳浢浊穣䑳浢浊穣䑳杌卄儍</w:t>
      </w:r>
      <w:r>
        <w:rPr/>
        <w:t>੫</w:t>
      </w:r>
      <w:r>
        <w:rPr/>
        <w:t>瑇地䱔兴乇地䱳杄兲剨乇地䰳关乃㤰奈其瑃礰䰴琰䱘兵瑃⬰䰳其瑃㠰婢剨㥃㤰䰷剬祄儍</w:t>
      </w:r>
      <w:r>
        <w:rPr/>
        <w:t>ੳ</w:t>
      </w:r>
      <w:r>
        <w:rPr/>
        <w:t>摃㄰䱦其㥃㄰䱲兵䑳材䌹䕓噙⭄兯㡒䕬坉䝎獙塎穐塊汣䜹祤䡒汥䡑⭊洵楣㍁㝊洵楣㍁㜍</w:t>
      </w:r>
      <w:r>
        <w:rPr/>
        <w:t>੊</w:t>
      </w:r>
      <w:r>
        <w:rPr/>
        <w:t>洵楣㍁㝊洵楣㍁㝊洵楣㍁㝉䌰朰䩌剬瑃〰䱔剬瑃㝉乃⼰䰴朰奄其瑃砰䰷剧瑇坉乃㍉䄰䬍</w:t>
      </w:r>
      <w:r>
        <w:rPr/>
        <w:t>ਰ</w:t>
      </w:r>
      <w:r>
        <w:rPr/>
        <w:t>䰯剧乃⬰䱈兵㥃㄰䱺其摃㐰䱺兵䍄关乃㘰奌兵乃礰䱄其乃㑌楁㡌げ䩖樴乃橸䕓噙杙㉸栍</w:t>
      </w:r>
      <w:r>
        <w:rPr/>
        <w:t>੣</w:t>
      </w:r>
      <w:r>
        <w:rPr/>
        <w:t>㍍㥣浖睢㍊つ䝖㑤䐴浢浊穣䑳浢浊穣䑳浢浊穣䑳浢浊穣䑳浢浊穣䑳杍礴穌橉畉乃樰䰯刍</w:t>
      </w:r>
      <w:r>
        <w:rPr/>
        <w:t>੧</w:t>
      </w:r>
      <w:r>
        <w:rPr/>
        <w:t>乃眰䱌兵㥇地䰳其摇偉䄰䬰䱌其摇䐰奌剧乇地奪其摇䴰䰷剬祄关摃㄰䱦其㥃㄰䱲兵䑯服</w:t>
      </w:r>
      <w:r>
        <w:rPr/>
        <w:t>੐</w:t>
      </w:r>
      <w:r>
        <w:rPr/>
        <w:t>䌹䕓噙⭄兯㡒䕬坉䝎獙塎穐塊汣䜹祤䡒汥䡑⭊洵楣㍁㝊洵楣㍁㝊洵楣㍁㝊洵楣㍁㝊洵植</w:t>
      </w:r>
      <w:r>
        <w:rPr/>
        <w:t>੣</w:t>
      </w:r>
      <w:r>
        <w:rPr/>
        <w:t>㍁㝉䌰朰䩌剬瑃〰䱔剬瑃㝉乇地䰳剨乃⬰奄其乃眰奢剬瑃㔰䰳其瑇塉䄰䬰䱈兴摃㌰䰯儍</w:t>
      </w:r>
      <w:r>
        <w:rPr/>
        <w:t>ੴ</w:t>
      </w:r>
      <w:r>
        <w:rPr/>
        <w:t>摃㘰䱧㝉䑷癒䕬坐朰䭐䕒䩖楂橢䝆穣稱祚塂癣湒ず塨ぐ楚留湎睏祚留湎睏祚留湎睏祚甍</w:t>
      </w:r>
      <w:r>
        <w:rPr/>
        <w:t>ਖ਼</w:t>
      </w:r>
      <w:r>
        <w:rPr/>
        <w:t>湎睏祚留湎睏祁瑉乃匰婢兴乃〰婢兵祁乃瑇地䰳剨乃⬰奄其乃眰奢剬瑃㔰䰳其椳关乃㤍</w:t>
      </w:r>
      <w:r>
        <w:rPr/>
        <w:t>ਰ</w:t>
      </w:r>
      <w:r>
        <w:rPr/>
        <w:t>䱄兵㥇地奌兵乇䠰䰳其瑇塉乃砰䱘兴㥃⼰䱘兵瑃㑏祁㡌げ䩖樴乃橸䕓噙杙㉸档㍍㥣浖眍</w:t>
      </w:r>
      <w:r>
        <w:rPr/>
        <w:t>੢</w:t>
      </w:r>
      <w:r>
        <w:rPr/>
        <w:t>㍊つ䝖㑤䐴浢浊穣䑳浢浊穣䑳浢浊穣䑳浢浊穣䑳浢浊穣䑳杌卄八瑇地䱔兴乇地䱳朰䱌儍</w:t>
      </w:r>
      <w:r>
        <w:rPr/>
        <w:t>੶</w:t>
      </w:r>
      <w:r>
        <w:rPr/>
        <w:t>摇䐰奌剧乇地奪其摇䴰䰷剬祁乃瑃砰䱘兴㥃⼰䱘兵瑃㑌楁㡌げ䩖樴乃橸䕓噙杙㉸档㍍㤍</w:t>
      </w:r>
      <w:r>
        <w:rPr/>
        <w:t>੣</w:t>
      </w:r>
      <w:r>
        <w:rPr/>
        <w:t>浖睢㍊つ䝖㑤䐴浢浊穣䑳浢浊穣䑳浢浊穣䑳浢浊穣䑳浢浊穣䑳杍礴穌橍畉乃樰䰯剧乃眍</w:t>
      </w:r>
      <w:r>
        <w:rPr/>
        <w:t>ਰ</w:t>
      </w:r>
      <w:r>
        <w:rPr/>
        <w:t>䱌兵㥇地䰳其摇偉乃⬰奘其瑇䄰䰷其摃㑏楁乃橷癒䕬坐朰䭐䕒䩖楂橢䝆穣稱祚塂癣湒」</w:t>
      </w:r>
      <w:r>
        <w:rPr/>
        <w:t>ਗ਼</w:t>
      </w:r>
      <w:r>
        <w:rPr/>
        <w:t>塨ぐ楚留湎睏祚留湎睏祚留湎睏祚留湎睏祚留湎睏祁瑉乃匰婢兴乃〰婢兵祄其瑇䄰䱐儍</w:t>
      </w:r>
      <w:r>
        <w:rPr/>
        <w:t>ੳ</w:t>
      </w:r>
      <w:r>
        <w:rPr/>
        <w:t>乃㤰婢兴㥃眰奢剬瑇塉䄰䬰奔剬瑃㌰䱪剨㥃㤰䰷剬祄剧瑃睉乇䌰䱘剨摃㤰婢剨㥃㤰䰷刍</w:t>
      </w:r>
      <w:r>
        <w:rPr/>
        <w:t>੬</w:t>
      </w:r>
      <w:r>
        <w:rPr/>
        <w:t>祄其瑇䘰䰷剧乃⬰䰳兵䑳材䌹䕓噙⭄兯㡒䕬坉䝎獙塎穐塊汣䜹祤䡒汥䡑⭊洵楣㍁㝊洵植</w:t>
      </w:r>
      <w:r>
        <w:rPr/>
        <w:t>੣</w:t>
      </w:r>
      <w:r>
        <w:rPr/>
        <w:t>㍁㝊洵楣㍁㝊洵楣㍁㝊洵楣㍁㝉䌰朰䩌剬瑃〰䱔剬瑃㝉乃⬰奘其瑇䄰䰷其摃㑉乃稰䰷儍</w:t>
      </w:r>
      <w:r>
        <w:rPr/>
        <w:t>ੵ</w:t>
      </w:r>
      <w:r>
        <w:rPr/>
        <w:t>㥃⬰䱌其摃⬰䱐其楁乃瑃⬰奔剬瑇䈰奍畉䑷癒䕬坐朰䭐䕒䩖楂橢䝆穣稱祚塂癣湒ず塨」</w:t>
      </w:r>
      <w:r>
        <w:rPr/>
        <w:t>੐</w:t>
      </w:r>
      <w:r>
        <w:rPr/>
        <w:t>楚留湎睏祚留湎睏祚留湎睏祚留湎睏祚留湎睏祁穌橍畎䌴朰䩌剬瑃〰䱔剬瑃㝉乃砰䱘儍</w:t>
      </w:r>
      <w:r>
        <w:rPr/>
        <w:t>ੴ</w:t>
      </w:r>
      <w:r>
        <w:rPr/>
        <w:t>㥃⼰䱘兵瑃㑉䄰䬰䩲兵乇堰䱌剧摇䴰䱲其瑃稰䰴朰奄兴摃稰婢其瑃㤰奍㝉䑷癒䕬坐朰䬍</w:t>
      </w:r>
      <w:r>
        <w:rPr/>
        <w:t>੐</w:t>
      </w:r>
      <w:r>
        <w:rPr/>
        <w:t>䕒䩖楂橢䝆穣稱祚塂癣湒ず塨ぐ楚留湎睏祚留湎睏祚留湎睏祚留湎睏祚留湎睏祁穌橍甍</w:t>
      </w:r>
      <w:r>
        <w:rPr/>
        <w:t>੎</w:t>
      </w:r>
      <w:r>
        <w:rPr/>
        <w:t>匴朰䭈兴摃㘰奌其瑇䅉乃砰䱘兴㥃⼰䱘兵瑃㑉䄰䬰䨯剬瑃礰䰳剬瑇䠰䰳其瑃稰䰴朰奄儍</w:t>
      </w:r>
      <w:r>
        <w:rPr/>
        <w:t>ੴ</w:t>
      </w:r>
      <w:r>
        <w:rPr/>
        <w:t>摃稰婢其瑃㤰奍㝉䑷癒䕬坐朰䭐䕒䩖楂橢䝆穣稱祚塂癣湒ず塨ぐ楚留湎睏祚留湎睏祚甍</w:t>
      </w:r>
      <w:r>
        <w:rPr/>
        <w:t>ਖ਼</w:t>
      </w:r>
      <w:r>
        <w:rPr/>
        <w:t>湎睏祚留湎睏祚留湎睏祁穌橍畎椴朰䭈兴摃㘰奌其瑇䅉乃砰䱘兴㥃⼰䱘兵瑃㑉䄰䬰䭈刍</w:t>
      </w:r>
      <w:r>
        <w:rPr/>
        <w:t>੨</w:t>
      </w:r>
      <w:r>
        <w:rPr/>
        <w:t>摇地䱔其摃⬰䱐其楄剧乃㄰䱐剬瑃⬰䰳剧穳材䌹䕓噙⭄兯㡒䕬坉䝎獙塎穐塊汣䜹祤䡒氍</w:t>
      </w:r>
      <w:r>
        <w:rPr/>
        <w:t>੥</w:t>
      </w:r>
      <w:r>
        <w:rPr/>
        <w:t>䡑⭊洵楣㍁㝊洵楣㍁㝊洵楣㍁㝊洵楣㍁㝊洵楣㍁㝉䑍畍礴㍌楄兯摃㄰䱲剧瑃⬰奁朰䱈儍</w:t>
      </w:r>
      <w:r>
        <w:rPr/>
        <w:t>ੴ</w:t>
      </w:r>
      <w:r>
        <w:rPr/>
        <w:t>摃㌰䰯兴摃㘰䱧杄兲公㥃眰奘剬瑃〰䰳其瑃稰䰴朰奄兴摃稰婢其瑃㤰奍㝉䑷癒䕬坐朰䬍</w:t>
      </w:r>
      <w:r>
        <w:rPr/>
        <w:t>੐</w:t>
      </w:r>
      <w:r>
        <w:rPr/>
        <w:t>䕒䩖楂橢䝆穣稱祚塂癣湒ず塨ぐ楚留湎睏祚留湎睏祚留湎睏祚留湎睏祚留湎睏祁穌橍甍</w:t>
      </w:r>
      <w:r>
        <w:rPr/>
        <w:t>੏</w:t>
      </w:r>
      <w:r>
        <w:rPr/>
        <w:t>䌴朰䭈兴摃㘰奌其瑇䅉乃砰䱘兴㥃⼰䱘兵瑃㑉䄰䬰䨯剬瑃礰䱔兴摃㤰䰳其瑃稰䰴朰奄儍</w:t>
      </w:r>
      <w:r>
        <w:rPr/>
        <w:t>ੴ</w:t>
      </w:r>
      <w:r>
        <w:rPr/>
        <w:t>摃稰婢其瑃㤰奍㝉䑷癒䕬坐朰䭐䕒䩖楂橢䝆穣稱祚塂癣湒ず塨ぐ楚留湎睏祚留湎睏祚甍</w:t>
      </w:r>
      <w:r>
        <w:rPr/>
        <w:t>ਖ਼</w:t>
      </w:r>
      <w:r>
        <w:rPr/>
        <w:t>湎睏祚留湎睏祚留湎睏祁穌橍畏匴朰䭈兴摃㘰奌其瑇䅉乃砰䱘兴㥃⼰䱘兵瑃㑉䄰䬰䩲刍</w:t>
      </w:r>
      <w:r>
        <w:rPr/>
        <w:t>੧</w:t>
      </w:r>
      <w:r>
        <w:rPr/>
        <w:t>乃㐰䱺剧摇䴰䱲其瑃稰䰴朰奄兴摃稰婢其瑃㤰奍畉䑷癒䕬坐朰䭐䕒䩖楂橢䝆穣稱祚塂瘍</w:t>
      </w:r>
      <w:r>
        <w:rPr/>
        <w:t>੣</w:t>
      </w:r>
      <w:r>
        <w:rPr/>
        <w:t>湒ず塨ぐ楚留湎睏祚留湎睏祚留湎睏祚留湎睏祚留湎睏祁穌橑畉乃渰䱶兴摃㥉乃昰奄儍</w:t>
      </w:r>
      <w:r>
        <w:rPr/>
        <w:t>ੳ</w:t>
      </w:r>
      <w:r>
        <w:rPr/>
        <w:t>乃礰䱶剬瑃㤰䰳剪祷朰奮其楁乃瑃㌰䱔剬瑃㔰奈其摇估婑朰䱲其瑃⬰奄兴乃㐰䰳关乇䜍</w:t>
      </w:r>
      <w:r>
        <w:rPr/>
        <w:t>ਰ</w:t>
      </w:r>
      <w:r>
        <w:rPr/>
        <w:t>婢剪楄剧乃⬰䱦兴乇䄰婢关摃㤰䰷关㥃⭉乃砰婢兴㥃㤰䱘剧摇䑉䍪八摃㄰䱦剧㥃稰䱶儍</w:t>
      </w:r>
      <w:r>
        <w:rPr/>
        <w:t>ੳ</w:t>
      </w:r>
      <w:r>
        <w:rPr/>
        <w:t>䍄兮椷八椴灌䍄剪㥃㘰䰷其乇䑉䄰䬰䰯剬瑃〰䰯其瑇䄰夯兴乃㘰䰷关瑇䐰夷剧瑇䴰奈刍</w:t>
      </w:r>
      <w:r>
        <w:rPr/>
        <w:t>੪</w:t>
      </w:r>
      <w:r>
        <w:rPr/>
        <w:t>穳材䌹䕓噙⭄兯㡒䕬坉䝎獙塎穐塊汣䜹祤䡒汥䡑⭊洵楣㍁㝊洵楣㍁㝊洵楣㍁㝊洵楣㍁㜍</w:t>
      </w:r>
      <w:r>
        <w:rPr/>
        <w:t>੊</w:t>
      </w:r>
      <w:r>
        <w:rPr/>
        <w:t>洵楣㍁㝉䑍畎䌴硌楄兯㥃⼰奄关乃礰䱶剬瑃㤰䰳剪祁乃瑇䄰䰷兴㥃〰奄剬瑃砰䰳兵乇䘍</w:t>
      </w:r>
      <w:r>
        <w:rPr/>
        <w:t>੉</w:t>
      </w:r>
      <w:r>
        <w:rPr/>
        <w:t>乃⼰奄其瑃〰䱄兴橯材䌹䕓噙⭄兯㡒䕬坉䝎獙塎穐塊汣䜹祤䡒汥䡑⭊洵楣㍁㝊洵楣㍁㜍</w:t>
      </w:r>
      <w:r>
        <w:rPr/>
        <w:t>੊</w:t>
      </w:r>
      <w:r>
        <w:rPr/>
        <w:t>洵楣㍁㝊洵楣㍁㝊洵楣㍁㝉䌰朰䩌剬瑃〰䱔剬瑃㝉乃⼰奄剪㥃㠰䱪剨卄其㥇䄰䰷兴乃眍</w:t>
      </w:r>
      <w:r>
        <w:rPr/>
        <w:t>ਰ</w:t>
      </w:r>
      <w:r>
        <w:rPr/>
        <w:t>䱙㝉䄰䭐䌹䕓噙⭄兯㡒䕬坉䝎獙塎穐塊汣䜹祤䡒汥䡑⭊洵楣㍁㝊洵楣㍁㝊洵楣㍁㝊洵植</w:t>
      </w:r>
      <w:r>
        <w:rPr/>
        <w:t>੣</w:t>
      </w:r>
      <w:r>
        <w:rPr/>
        <w:t>㍁㝊洵楣㍁㝉䌰朰䩌剬瑃〰䱔剬瑃㝉乃眰䱶剪乇䌰䱘剧乃㤰䱄剧瑃㐰䱌其摃㐰奕杄兲儍</w:t>
      </w:r>
      <w:r>
        <w:rPr/>
        <w:t>੶</w:t>
      </w:r>
      <w:r>
        <w:rPr/>
        <w:t>㥇䄰䰷兴乃眰䱙畉䑷癒䕬坐朰䭐䕒䩖楂橢䝆穣稱祚塂癣湒ず塨ぐ楚留湎睏祚留湎睏祚甍</w:t>
      </w:r>
      <w:r>
        <w:rPr/>
        <w:t>ਖ਼</w:t>
      </w:r>
      <w:r>
        <w:rPr/>
        <w:t>湎睏祚留湎睏祚留湎睏祁穌橑畍椴朰䭐其㥇䄰䱄关瑃㜰婢其摃㤰夸杄兰坓噁琰䱈剬瑃㌍</w:t>
      </w:r>
      <w:r>
        <w:rPr/>
        <w:t>ਰ</w:t>
      </w:r>
      <w:r>
        <w:rPr/>
        <w:t>䰳兴摇䈰奍㙉䑷癒䕬坐朰䭐䕒䩖楂橢䝆穣稱祚塂癣湒ず塨ぐ楚留湎睏祚留湎睏祚留湎眍</w:t>
      </w:r>
      <w:r>
        <w:rPr/>
        <w:t>੏</w:t>
      </w:r>
      <w:r>
        <w:rPr/>
        <w:t>祚留湎睏祚留湎睏祁瑉乃匰婢兴乃〰婢兵祄其㥇䄰䰷兴乃眰䱢剬瑃祏祁㡌げ䩖樴乃橸䔍</w:t>
      </w:r>
      <w:r>
        <w:rPr/>
        <w:t>੓</w:t>
      </w:r>
      <w:r>
        <w:rPr/>
        <w:t>噙杙㉸档㍍㥣浖睢㍊つ䝖㑤䐴浢浊穣䑳浢浊穣䑳浢浊穣䑳浢浊穣䑳浢浊穣䑳杌卄八瑇圍</w:t>
      </w:r>
      <w:r>
        <w:rPr/>
        <w:t>ਰ</w:t>
      </w:r>
      <w:r>
        <w:rPr/>
        <w:t>䱔兴乇地䱳朰奈剧㥃⼰奄其瑃礰䰷兴乇䑌楁㡌げ䩖樴乃橸䕓噙杙㉸档㍍㥣浖睢㍊つ䝖㐍</w:t>
      </w:r>
      <w:r>
        <w:rPr/>
        <w:t>੤</w:t>
      </w:r>
      <w:r>
        <w:rPr/>
        <w:t>䐴浢浊穣䑳浢浊穣䑳浢浊穣䑳浢浊穣䑳浢浊穣䑳杍礴が橍畉乃樰䰯剧乃眰䱌兵㥇地䰳儍</w:t>
      </w:r>
      <w:r>
        <w:rPr/>
        <w:t>੶</w:t>
      </w:r>
      <w:r>
        <w:rPr/>
        <w:t>摇偉䄰䬰奄其瑃㌰䱔剧乇地䱈其摃⬰䱐其楄兵瑇䄰䱘兴乃㐰奌剧㥃礰䱄其摃㤰夸㙉䑷瘍</w:t>
      </w:r>
      <w:r>
        <w:rPr/>
        <w:t>੒</w:t>
      </w:r>
      <w:r>
        <w:rPr/>
        <w:t>䕬坐朰䭐䕒䩖楂橢䝆穣稱祚塂癣湒ず塨ぐ楚留湎睏祚留湎睏祚留湎睏祚留湎睏祚留湎眍</w:t>
      </w:r>
      <w:r>
        <w:rPr/>
        <w:t>੏</w:t>
      </w:r>
      <w:r>
        <w:rPr/>
        <w:t>祁瑉乃匰婢兴乃〰婢兵祄剧摇䐰䰯剧乃⬰䱌其瑃〰奍㝉䑷癒䕬坐朰䭐䕒䩖楂橢䝆穣稱礍</w:t>
      </w:r>
      <w:r>
        <w:rPr/>
        <w:t>ਗ਼</w:t>
      </w:r>
      <w:r>
        <w:rPr/>
        <w:t>塂癣湒ず塨ぐ楚留湎睏祚留湎睏祚留湎睏祚留湎睏祚留湎睏祁瑉乃匰婢兴乃〰婢兵祄儍</w:t>
      </w:r>
      <w:r>
        <w:rPr/>
        <w:t>੶</w:t>
      </w:r>
      <w:r>
        <w:rPr/>
        <w:t>乃⬰䰳剬瑇䌰䰷剧乃㐰䰳关㥇䑌楁乃橷癒䕬坐朰䭐䕒䩖楂橢䝆穣稱祚塂癣湒ず塨ぐ楚甍</w:t>
      </w:r>
      <w:r>
        <w:rPr/>
        <w:t>ਖ਼</w:t>
      </w:r>
      <w:r>
        <w:rPr/>
        <w:t>湎睏祚留湎睏祚留湎睏祚留湎睏祚留湎睏祁穌橑畎䌴朰䭐其㥇䄰䱄关瑃㜰夯其摃㤰夸服</w:t>
      </w:r>
      <w:r>
        <w:rPr/>
        <w:t>ਰ</w:t>
      </w:r>
      <w:r>
        <w:rPr/>
        <w:t>䰯兵㥃眰奌剬瑃㈰䰳兵乇䙉䄰䬰䱲关乇䄰奉㙉䑷癒䕬坐朰䭐䕒䩖楂橢䝆穣稱祚塂癣湒」</w:t>
      </w:r>
      <w:r>
        <w:rPr/>
        <w:t>ਗ਼</w:t>
      </w:r>
      <w:r>
        <w:rPr/>
        <w:t>塨ぐ楚留湎睏祚留湎睏祚留湎睏祚留湎睏祚留湎睏祁瑉乃匰婢兴乃〰婢兵祄剧摇䐰䰯刍</w:t>
      </w:r>
      <w:r>
        <w:rPr/>
        <w:t>੧</w:t>
      </w:r>
      <w:r>
        <w:rPr/>
        <w:t>乃⬰䱌其瑃〰奍㝉䑷癒䕬坐朰䭐䕒䩖楂橢䝆穣稱祚塂癣湒ず塨ぐ楚留湎睏祚留湎睏祚甍</w:t>
      </w:r>
      <w:r>
        <w:rPr/>
        <w:t>ਖ਼</w:t>
      </w:r>
      <w:r>
        <w:rPr/>
        <w:t>湎睏祚留湎睏祚留湎睏祁瑉乃匰婢兴乃〰婢兵祄其㥇地䱔剧瑇䄰䱪其乃㘰䱧杄兲兵瑃㜍</w:t>
      </w:r>
      <w:r>
        <w:rPr/>
        <w:t>ਰ</w:t>
      </w:r>
      <w:r>
        <w:rPr/>
        <w:t>婢剬乃㤰奌剬瑃祏祁㡌げ䩖樴乃橸䕓噙杙㉸档㍍㥣浖睢㍊つ䝖㑤䐴浢浊穣䑳浢浊穣䑳洍</w:t>
      </w:r>
      <w:r>
        <w:rPr/>
        <w:t>੢</w:t>
      </w:r>
      <w:r>
        <w:rPr/>
        <w:t>浊穣䑳浢浊穣䑳浢浊穣䑳杌卄八瑇地䱔兴乇地䱳朰䰯剬瑃〰奌剧乃㐰䱺兵瑃㑉䄰䬰䰯刍</w:t>
      </w:r>
      <w:r>
        <w:rPr/>
        <w:t>੧</w:t>
      </w:r>
      <w:r>
        <w:rPr/>
        <w:t>乃⬰奢兴摇䈰婢其摃稰奍畉䑷癒䕬坐朰䭐䕒䩖楂橢䝆穣稱祚塂癣湒ず塨ぐ楚留湎睏祚甍</w:t>
      </w:r>
      <w:r>
        <w:rPr/>
        <w:t>ਖ਼</w:t>
      </w:r>
      <w:r>
        <w:rPr/>
        <w:t>湎睏祚留湎睏祚留湎睏祚留湎睏祁穌橕畉乃渰䱶兴摃㥉乃昰奄关乃礰䱶剬瑃㤰䰳剪祷服</w:t>
      </w:r>
      <w:r>
        <w:rPr/>
        <w:t>ਰ</w:t>
      </w:r>
      <w:r>
        <w:rPr/>
        <w:t>奮其楁乃瑃㌰䱔剬瑃㔰奈其摇估婑朰䱲其瑃⬰奄兴乃㐰䰳关乇䜰婢剪楄剨乇地䰳关乃㤍</w:t>
      </w:r>
      <w:r>
        <w:rPr/>
        <w:t>ਰ</w:t>
      </w:r>
      <w:r>
        <w:rPr/>
        <w:t>奈剬瑃祉䍪兯摃眰䱌剨㥇䐰䱯朰䨸田䩉畋卷朰夯兵瑃⬰䱺剧祄其㥇地䱔其㥃⬰奄剪㥃」</w:t>
      </w:r>
      <w:r>
        <w:rPr/>
        <w:t>ਰ</w:t>
      </w:r>
      <w:r>
        <w:rPr/>
        <w:t>䱲其瑃礰奐剪瑇䌰奺剧摇偏祁㡌げ䩖樴乃橸䕓噙杙㉸档㍍㥣浖睢㍊つ䝖㑤䐴浢浊穣䑳洍</w:t>
      </w:r>
      <w:r>
        <w:rPr/>
        <w:t>੢</w:t>
      </w:r>
      <w:r>
        <w:rPr/>
        <w:t>浊穣䑳浢浊穣䑳浢浊穣䑳浢浊穣䑳杍礴ㅌ橅畉乃欰婢其摃眰䰳剧摃⬰䱌其椳兴摃㘰䰷儍</w:t>
      </w:r>
      <w:r>
        <w:rPr/>
        <w:t>੶</w:t>
      </w:r>
      <w:r>
        <w:rPr/>
        <w:t>摃⬰䱺剬瑇䠰䰳兴十乃瑇䐰䰯剧乃眰䱌兵㥇地䰳其摇偏楁㡌げ䩖樴乃橸䕓噙杙㉸档㍍㤍</w:t>
      </w:r>
      <w:r>
        <w:rPr/>
        <w:t>੣</w:t>
      </w:r>
      <w:r>
        <w:rPr/>
        <w:t>浖睢㍊つ䝖㑤䐴浢浊穣䑳浢浊穣䑳浢浊穣䑳浢浊穣䑳浢浊穣䑳杌卄八瑇地䱔兴乇地䱳服</w:t>
      </w:r>
      <w:r>
        <w:rPr/>
        <w:t>੄</w:t>
      </w:r>
      <w:r>
        <w:rPr/>
        <w:t>兲剨乇地䰳关乃㤰奈其瑃礰䰴琰䱘兵瑃⬰䰳其瑃㠰婢剨㥃㤰䰷关㥃⭉乃眰䰳关乃㜰婢儍</w:t>
      </w:r>
      <w:r>
        <w:rPr/>
        <w:t>ੴ</w:t>
      </w:r>
      <w:r>
        <w:rPr/>
        <w:t>㥇䑏祁㡌げ䩖樴乃橸䕓噙杙㉸档㍍㥣浖睢㍊つ䝖㑤䐴浢浊穣䑳浢浊穣䑳浢浊穣䑳浢浊稍</w:t>
      </w:r>
      <w:r>
        <w:rPr/>
        <w:t>੣</w:t>
      </w:r>
      <w:r>
        <w:rPr/>
        <w:t>䑳浢浊穣䑳杌卄八摇估䱔兴瑃㄰奌其摃㐰䱫朰䱌剬瑃〰䱔剬瑃㝏祁㡌げ䩖樴乃橸䕓噙服</w:t>
      </w:r>
      <w:r>
        <w:rPr/>
        <w:t>ਖ਼</w:t>
      </w:r>
      <w:r>
        <w:rPr/>
        <w:t>㉸档㍍㥣浖睢㍊つ䝖㑤䐴浢浊穣䑳浢浊穣䑳浢浊穣䑳浢浊穣䑳浢浊穣䑳杌卄八瑇地䱔儍</w:t>
      </w:r>
      <w:r>
        <w:rPr/>
        <w:t>ੴ</w:t>
      </w:r>
      <w:r>
        <w:rPr/>
        <w:t>乇地䱳朰䩺兯摃欰䨴琰䱦关瑇地奌其摃⬰奈剧瑇坏祁乃橷癒䕬坐朰䭐䕒䩖楂橢䝆穣稱礍</w:t>
      </w:r>
      <w:r>
        <w:rPr/>
        <w:t>ਗ਼</w:t>
      </w:r>
      <w:r>
        <w:rPr/>
        <w:t>塂癣湒ず塨ぐ楚留湎睏祚留湎睏祚留湎睏祚留湎睏祚留湎睏祁瑉乃匰婢兴乃〰婢兵祄刍</w:t>
      </w:r>
      <w:r>
        <w:rPr/>
        <w:t>੨</w:t>
      </w:r>
      <w:r>
        <w:rPr/>
        <w:t>乇地䰳关乃㤰奈其瑃礰䰷关㥃⭉䄰䬰䱲其瑃㤰奌剧乃⬰䱶剬瑃㤰䱐剧穳材䌹䕓噙⭄兯㠍</w:t>
      </w:r>
      <w:r>
        <w:rPr/>
        <w:t>੒</w:t>
      </w:r>
      <w:r>
        <w:rPr/>
        <w:t>䕬坉䝎獙塎穐塊汣䜹祤䡒汥䡑⭊洵楣㍁㝊洵楣㍁㝊洵楣㍁㝊洵楣㍁㝊洵楣㍁㝉䌰朰䭈儍</w:t>
      </w:r>
      <w:r>
        <w:rPr/>
        <w:t>ੴ</w:t>
      </w:r>
      <w:r>
        <w:rPr/>
        <w:t>摃㘰奌其瑇䅉乃眰䱌剧瑃⬰䱺关乇䌰䱪兴㥃眰奢剬瑇塉䄰䬰奐其㥇䄰䱄关瑃㜰婢其摇䈍</w:t>
      </w:r>
      <w:r>
        <w:rPr/>
        <w:t>ਰ</w:t>
      </w:r>
      <w:r>
        <w:rPr/>
        <w:t>奺兵瑃⬰䱐其楄其瑃砰䱶剬瑃㘰奍畉䑷癒䕬坐朰䭐䕒䩖楂橢䝆穣稱祚塂癣湒ず塨ぐ楚甍</w:t>
      </w:r>
      <w:r>
        <w:rPr/>
        <w:t>ਖ਼</w:t>
      </w:r>
      <w:r>
        <w:rPr/>
        <w:t>湎睏祚留湎睏祚留湎睏祚留湎睏祚留湎睏祁穌橙畉乃渰䱶兴摃㥉乃昰奄关乃礰䱶剬瑃㤍</w:t>
      </w:r>
      <w:r>
        <w:rPr/>
        <w:t>ਰ</w:t>
      </w:r>
      <w:r>
        <w:rPr/>
        <w:t>䰳剪祷朰奮其楁乃瑃㌰䱔剬瑃㔰奈其摇估婑朰䱲其瑃⬰奄兴乃㐰䰳关乇䜰婢剪楄剪瑇䄍</w:t>
      </w:r>
      <w:r>
        <w:rPr/>
        <w:t>ਰ</w:t>
      </w:r>
      <w:r>
        <w:rPr/>
        <w:t>䱪兴乃㐰奦其摃⬰䱐其楄剧㥃⼰奄关乃礰䱶剬瑃㤰䰳剪祁漰䩲兵乇䠰奐其卄八椷全椴瀍</w:t>
      </w:r>
      <w:r>
        <w:rPr/>
        <w:t>ੌ</w:t>
      </w:r>
      <w:r>
        <w:rPr/>
        <w:t>䍄剪㥃㘰䰷其乇䑉䄰䬰䰯剬瑃〰䰯其瑇䄰夯兴乃㘰䰷关瑇䐰夷剧瑇䴰奈剪穳材䌹䕓噙⬍</w:t>
      </w:r>
      <w:r>
        <w:rPr/>
        <w:t>੄</w:t>
      </w:r>
      <w:r>
        <w:rPr/>
        <w:t>兯㡒䕬坉䝎獙塎穐塊汣䜹祤䡒汥䡑⭊洵楣㍁㝊洵楣㍁㝊洵楣㍁㝊洵楣㍁㝊洵楣㍁㝉䑍甍</w:t>
      </w:r>
      <w:r>
        <w:rPr/>
        <w:t>੎</w:t>
      </w:r>
      <w:r>
        <w:rPr/>
        <w:t>椴硌楄兲瑇䄰䱪兴乃㐰奦其摃ㅉ乇䐰䰯剧乃眰䱌兵㥇地䰳其摇偏楁乃橷癒䕬坐朰䭐䕒䨍</w:t>
      </w:r>
      <w:r>
        <w:rPr/>
        <w:t>੖</w:t>
      </w:r>
      <w:r>
        <w:rPr/>
        <w:t>楂橢䝆穣稱祚塂癣湒ず塨ぐ楚留湎睏祚留湎睏祚留湎睏祚留湎睏祚留湎睏祁瑉乃匰婢儍</w:t>
      </w:r>
      <w:r>
        <w:rPr/>
        <w:t>ੴ</w:t>
      </w:r>
      <w:r>
        <w:rPr/>
        <w:t>乃〰婢兵祄其㥇䄰䱄关瑃⬰䱌其瑃稰䰴杄兲兴㥃眰䱈兴摃㌰䰯兴摇䠰䱘其摃㤰夸朰䱲儍</w:t>
      </w:r>
      <w:r>
        <w:rPr/>
        <w:t>੶</w:t>
      </w:r>
      <w:r>
        <w:rPr/>
        <w:t>瑇䄰䰯其瑇䄰䱄剧瑃㐰䱌其摃⬰䱐其楄剧瑃睉乇䄰䰷兴㥃〰奄剬瑃砰䰳其瑃稰䰴朰䱈刍</w:t>
      </w:r>
      <w:r>
        <w:rPr/>
        <w:t>੬</w:t>
      </w:r>
      <w:r>
        <w:rPr/>
        <w:t>瑃㌰䰳兴摇䈰奍㝉䑷癒䕬坐朰䭐䕒䩖楂橢䝆穣稱祚塂癣湒ず塨ぐ楚留湎睏祚留湎睏祚甍</w:t>
      </w:r>
      <w:r>
        <w:rPr/>
        <w:t>ਖ਼</w:t>
      </w:r>
      <w:r>
        <w:rPr/>
        <w:t>湎睏祚留湎睏祚留湎睏祁瑉乃匰婢兴乃〰婢兵祄其㥇䄰䱄关瑃⬰䱌其瑃稰䰴杄兲剧摇䐍</w:t>
      </w:r>
      <w:r>
        <w:rPr/>
        <w:t>ਰ</w:t>
      </w:r>
      <w:r>
        <w:rPr/>
        <w:t>䰯剧乃⬰䱌其瑃〰奍朰䱐其瑇䈰䰯其瑃〰䱄剧乇䈰奺兵瑃⬰婣朰䱔剬瑇倰䱶剪乃㤰䰷刍</w:t>
      </w:r>
      <w:r>
        <w:rPr/>
        <w:t>੧</w:t>
      </w:r>
      <w:r>
        <w:rPr/>
        <w:t>摇䌰婙㝉䑷癒䕬坐朰䭐䕒䩖楂橢䝆穣稱祚塂癣湒ず塨ぐ楚留湎睏祚留湎睏祚留湎睏祚甍</w:t>
      </w:r>
      <w:r>
        <w:rPr/>
        <w:t>ਖ਼</w:t>
      </w:r>
      <w:r>
        <w:rPr/>
        <w:t>湎睏祚留湎睏祁瑉乃堰䱄关㥃眰䱶剪乃㤰䰴朰䰯剧乃眰䱌其瑃礰䱪兵卄关瑇地䱔兴乇圍</w:t>
      </w:r>
      <w:r>
        <w:rPr/>
        <w:t>ਰ</w:t>
      </w:r>
      <w:r>
        <w:rPr/>
        <w:t>䱳㝉䄰䭐䌹䕓噙⭄兯㡒䕬坉䝎獙塎穐塊汣䜹祤䡒汥䡑⭊洵楣㍁㝊洵楣㍁㝊洵楣㍁㝊洵植</w:t>
      </w:r>
      <w:r>
        <w:rPr/>
        <w:t>੣</w:t>
      </w:r>
      <w:r>
        <w:rPr/>
        <w:t>㍁㝊洵楣㍁㝉䌰朰䩌剬瑃〰䱔剬瑃㝉乇䈰奐兴乃⬰䱌其瑃稰䰴朰䱦关乇䘰䱪剧摇䌰奍甍</w:t>
      </w:r>
      <w:r>
        <w:rPr/>
        <w:t>੉</w:t>
      </w:r>
      <w:r>
        <w:rPr/>
        <w:t>䄰䭐䌹䕓噙⭄兯㡒䕬坉䝎獙塎穐塊汣䜹祤䡒汥䡑⭊洵楣㍁㝊洵楣㍁㝊洵楣㍁㝊洵楣㍁㜍</w:t>
      </w:r>
      <w:r>
        <w:rPr/>
        <w:t>੊</w:t>
      </w:r>
      <w:r>
        <w:rPr/>
        <w:t>洵楣㍁㝉䑍畎椴祌楄八瑇地䱔兴乇地䱳朰奄兴摃眰䱶剬瑃㌰䱄剨瑇地婣杄兲兴㥃眰奈刍</w:t>
      </w:r>
      <w:r>
        <w:rPr/>
        <w:t>੧</w:t>
      </w:r>
      <w:r>
        <w:rPr/>
        <w:t>瑃眰䱌其摃⬰䱐其楄其乃眰䱮其摃睏祁㡌げ䩖樴乃橸䕓噙杙㉸档㍍㥣浖睢㍊つ䝖㑤䐴洍</w:t>
      </w:r>
      <w:r>
        <w:rPr/>
        <w:t>੢</w:t>
      </w:r>
      <w:r>
        <w:rPr/>
        <w:t>浊穣䑳浢浊穣䑳浢浊穣䑳浢浊穣䑳浢浊穣䑳杍礴㉌橍畉䄰䬰䩄兴乃㠰婢其摇地奈剧瑇䄍</w:t>
      </w:r>
      <w:r>
        <w:rPr/>
        <w:t>ਰ</w:t>
      </w:r>
      <w:r>
        <w:rPr/>
        <w:t>䱄剧瑃㐰䱌其摃⭌摃稰䰷剧摃⼰䰷兴乃眰奄剧摇䴰䱲兴卄剧㥃⼰奄关乃礰䱶剬瑃㤰䰳刍</w:t>
      </w:r>
      <w:r>
        <w:rPr/>
        <w:t>੪</w:t>
      </w:r>
      <w:r>
        <w:rPr/>
        <w:t>穯材䌹䕓噙⭄兯㡒䕬坉䝎獙塎穐塊汣䜹祤䡒汥䡑⭊洵楣㍁㝊洵楣㍁㝊洵楣㍁㝊洵楣㍁㜍</w:t>
      </w:r>
      <w:r>
        <w:rPr/>
        <w:t>੊</w:t>
      </w:r>
      <w:r>
        <w:rPr/>
        <w:t>洵楣㍁㝉䌰朰䩌剬瑃〰䱔剬瑃㝉䄰䬰䱺关乇䌰䱘剧乇地䱄兵㥇䴰䰳其椳剧瑃㄰奘其摇圍</w:t>
      </w:r>
      <w:r>
        <w:rPr/>
        <w:t>ਰ</w:t>
      </w:r>
      <w:r>
        <w:rPr/>
        <w:t>奦其摃⬰䱐其楄兴㥃眰䱈兴摃㌰䰯兴摇䠰䱘其摃㤰夸㝉䑷癒䕬坐朰䭐䕒䩖楂橢䝆穣稱礍</w:t>
      </w:r>
      <w:r>
        <w:rPr/>
        <w:t>ਗ਼</w:t>
      </w:r>
      <w:r>
        <w:rPr/>
        <w:t>塂癣湒ず塨ぐ楚留湎睏祚留湎睏祚留湎睏祚留湎睏祚留湎睏祁瑉乃匰婢兴乃〰婢兵祄儍</w:t>
      </w:r>
      <w:r>
        <w:rPr/>
        <w:t>ੴ</w:t>
      </w:r>
      <w:r>
        <w:rPr/>
        <w:t>摃㘰奈其㥃㜰奐关乇䌰䱄剨瑇地婣杄兲关摇䐰䱔剬瑃礰䱘兵㥇䵉乇䌰䱁朰奈其㥃⬰奄刍</w:t>
      </w:r>
      <w:r>
        <w:rPr/>
        <w:t>੧</w:t>
      </w:r>
      <w:r>
        <w:rPr/>
        <w:t>㥃く祁㡌げ䩖樴乃橸䕓噙杙㉸档㍍㥣浖睢㍊つ䝖㑤䐴浢浊穣䑳浢浊穣䑳浢浊穣䑳浢浊稍</w:t>
      </w:r>
      <w:r>
        <w:rPr/>
        <w:t>੣</w:t>
      </w:r>
      <w:r>
        <w:rPr/>
        <w:t>䑳浢浊穣䑳杌卄兯瑇䄰䱄其摇䈰䰯其瑇䄰奌其摃㐰䱫朰䱌剬瑃〰䱔剬瑃㝏祁乃橷癒䕬圍</w:t>
      </w:r>
      <w:r>
        <w:rPr/>
        <w:t>੐</w:t>
      </w:r>
      <w:r>
        <w:rPr/>
        <w:t>朰䭐䕒䩖楂橢䝆穣稱祚塂癣湒ず塨ぐ楚留湎睏祚留湎睏祚留湎睏祚留湎睏祚留湎睏祁琍</w:t>
      </w:r>
      <w:r>
        <w:rPr/>
        <w:t>੉</w:t>
      </w:r>
      <w:r>
        <w:rPr/>
        <w:t>乃匰婢兴乃〰婢兵祄兵瑃眰䰯剬瑇䌰䱄兵㥇䴰䰳其瑃稰䰴杄兲剧乃㄰䱺其瑃㤰奌剧祄刍</w:t>
      </w:r>
      <w:r>
        <w:rPr/>
        <w:t>੧</w:t>
      </w:r>
      <w:r>
        <w:rPr/>
        <w:t>瑃睉乇䄰䱘兵瑃⬰䰳剧摇䌰奄剧㥃㘰奢剬瑇塌楁㡌げ䩖樴乃橸䕓噙杙㉸档㍍㥣浖睢㍊」</w:t>
      </w:r>
      <w:r>
        <w:rPr/>
        <w:t>੤</w:t>
      </w:r>
      <w:r>
        <w:rPr/>
        <w:t>䝖㑤䐴浢浊穣䑳浢浊穣䑳浢浊穣䑳浢浊穣䑳浢浊穣䑳杍礴㉌橑畉乃匰婢兴乃〰婢兵祄儍</w:t>
      </w:r>
      <w:r>
        <w:rPr/>
        <w:t>੶</w:t>
      </w:r>
      <w:r>
        <w:rPr/>
        <w:t>瑇䘰䰷剧乃⬰䰳兵䍁乃瑃⼰奄关乇䜰婙㝉䑷癒䕬坐朰䭐䕒䩖楂橢䝆穣稱祚塂癣湒ず塨」</w:t>
      </w:r>
      <w:r>
        <w:rPr/>
        <w:t>੐</w:t>
      </w:r>
      <w:r>
        <w:rPr/>
        <w:t>楚留湎睏祚留湎睏祚留湎睏祚留湎睏祚留湎睏祁穌橙畎匴朰䩦关乃稰䱄兵㥇䴰䰳兵乃㔍</w:t>
      </w:r>
      <w:r>
        <w:rPr/>
        <w:t>੉</w:t>
      </w:r>
      <w:r>
        <w:rPr/>
        <w:t>乃礰婢兴乃〰婢兵礴杄兯㡌げ䩖樴乃橸䕓噙杙㉸档㍍㥣浖睢㍊つ䝖㑤䐴浢浊穣䑳浢浊稍</w:t>
      </w:r>
      <w:r>
        <w:rPr/>
        <w:t>੣</w:t>
      </w:r>
      <w:r>
        <w:rPr/>
        <w:t>䑳浢浊穣䑳浢浊穣䑳浢浊穣䑳杍礴㍌楄兰㥃㜰䱘其卄兮㥇䄰䱄关瑃㜰婢其摃㤰夸杌䍄刍</w:t>
      </w:r>
      <w:r>
        <w:rPr/>
        <w:t>੩</w:t>
      </w:r>
      <w:r>
        <w:rPr/>
        <w:t>摃⭉䄰䬰䱦兴乇地䱮剧摃㤰夷剬䍄兵瑃⬰䰷剧乃〰䱪其摃眰奢剬瑇佉乃㠰婢兴瑃㤰䱄刍</w:t>
      </w:r>
      <w:r>
        <w:rPr/>
        <w:t>੧</w:t>
      </w:r>
      <w:r>
        <w:rPr/>
        <w:t>乃⬰䱔其摃⬰䱐其楄关摇地䱦其摃㄰奈剧祷朰夯兵瑃⬰䱺剧祄其㥇地䱔其㥃⬰奄剪㥃」</w:t>
      </w:r>
      <w:r>
        <w:rPr/>
        <w:t>ਰ</w:t>
      </w:r>
      <w:r>
        <w:rPr/>
        <w:t>䱲其瑃礰奐剪瑇䌰奺剧摇偏祁㡌げ䩖樴乃橸䕓噙杙㉸档㍍㥣浖睢㍊つ䝖㑤䐴浢浊穣䑳洍</w:t>
      </w:r>
      <w:r>
        <w:rPr/>
        <w:t>੢</w:t>
      </w:r>
      <w:r>
        <w:rPr/>
        <w:t>浊穣䑳浢浊穣䑳浢浊穣䑳浢浊穣䑳杍礴㍌橅畉乃樰䰯剧乃眰䱌兵㥇地䰳其摇偉䄰䬰䱺刍</w:t>
      </w:r>
      <w:r>
        <w:rPr/>
        <w:t>੬</w:t>
      </w:r>
      <w:r>
        <w:rPr/>
        <w:t>瑃㈰䰳关乇䄰䰷兴乃㤰䰷关㥃⭉乃砰婢兴㥃㤰䱘剧摇䑏楁㡌げ䩖樴乃橸䕓噙杙㉸档㍍㤍</w:t>
      </w:r>
      <w:r>
        <w:rPr/>
        <w:t>੣</w:t>
      </w:r>
      <w:r>
        <w:rPr/>
        <w:t>浖睢㍊つ䝖㑤䐴浢浊穣䑳浢浊穣䑳浢浊穣䑳浢浊穣䑳浢浊穣䑳杌卄八瑇地䱔兴乇地䱳服</w:t>
      </w:r>
      <w:r>
        <w:rPr/>
        <w:t>ਰ</w:t>
      </w:r>
      <w:r>
        <w:rPr/>
        <w:t>奌其瑇䄰䱐其瑃礰䰷关㥃⭉䄰䬰奔剬瑃㤰䱄其摇䈰䰷关瑃⬰䱐其楄剨乇地䰳关乃㤰奈刍</w:t>
      </w:r>
      <w:r>
        <w:rPr/>
        <w:t>੧</w:t>
      </w:r>
      <w:r>
        <w:rPr/>
        <w:t>㥃礰䱄其摃㤰夸㝉䑷癒䕬坐朰䭐䕒䩖楂橢䝆穣稱祚塂癣湒ず塨ぐ楚留湎睏祚留湎睏祚甍</w:t>
      </w:r>
      <w:r>
        <w:rPr/>
        <w:t>ਖ਼</w:t>
      </w:r>
      <w:r>
        <w:rPr/>
        <w:t>湎睏祚留湎睏祚留湎睏祁瑉乃匰婢兴乃〰婢兵祄关㥃㜰䰷关摃眰䱶剪乃㤰䱪剨卄剧乃㐍</w:t>
      </w:r>
      <w:r>
        <w:rPr/>
        <w:t>ਰ</w:t>
      </w:r>
      <w:r>
        <w:rPr/>
        <w:t>䰳兵瑇地䱉杄兯㡌げ䩖樴乃橸䕓噙杙㉸档㍍㥣浖睢㍊つ䝖㑤䐴浢浊穣䑳浢浊穣䑳浢浊稍</w:t>
      </w:r>
      <w:r>
        <w:rPr/>
        <w:t>੣</w:t>
      </w:r>
      <w:r>
        <w:rPr/>
        <w:t>䑳浢浊穣䑳浢浊穣䑳杌卄八瑇地䱔兴乇地䱳朰奔剬瑃㤰䱄其摇䈰䰷关瑃㐰奕杄兲剬瑃㤍</w:t>
      </w:r>
      <w:r>
        <w:rPr/>
        <w:t>ਰ</w:t>
      </w:r>
      <w:r>
        <w:rPr/>
        <w:t>奈剧瑃㐰奌剧㥇䌰婢关椴材䌹䕓噙⭄兯㡒䕬坉䝎獙塎穐塊汣䜹祤䡒汥䡑⭊洵楣㍁㝊洵植</w:t>
      </w:r>
      <w:r>
        <w:rPr/>
        <w:t>੣</w:t>
      </w:r>
      <w:r>
        <w:rPr/>
        <w:t>㍁㝊洵楣㍁㝊洵楣㍁㝊洵楣㍁㝉䑍畎礴祌楄八瑇地䱔兴乇地䱳朰奢剬瑃㤰䰳兵乇䙉䄰䬍</w:t>
      </w:r>
      <w:r>
        <w:rPr/>
        <w:t>ਰ</w:t>
      </w:r>
      <w:r>
        <w:rPr/>
        <w:t>䰯关乃⼰䱘剧乇地䱉㝉䑷癒䕬坐朰䭐䕒䩖楂橢䝆穣稱祚塂癣湒ず塨ぐ楚留湎睏祚留湎眍</w:t>
      </w:r>
      <w:r>
        <w:rPr/>
        <w:t>੏</w:t>
      </w:r>
      <w:r>
        <w:rPr/>
        <w:t>祚留湎睏祚留湎睏祚留湎睏祁穌橣畍礴朰䩌剬瑃〰</w:t>
      </w:r>
    </w:p>
    <w:p>
      <w:pPr>
        <w:pStyle w:val="PreformattedText"/>
        <w:bidi w:val="0"/>
        <w:spacing w:before="0" w:after="0"/>
        <w:jc w:val="left"/>
        <w:rPr/>
      </w:pPr>
      <w:r>
        <w:rPr/>
        <w:t>䱔剬瑃㝉乃〰䱘其㥃⬰䱦兵乇䌰䱄刍</w:t>
      </w:r>
      <w:r>
        <w:rPr/>
        <w:t>੧</w:t>
      </w:r>
      <w:r>
        <w:rPr/>
        <w:t>乃㤰䰷剬祁乃瑃〰婢剪㥃㜰奺其摃⬰奈剧瑇坉乃㌰䱈兴摇䄰婢关㥃眰奦关䍄剨瑇地䰳儍</w:t>
      </w:r>
      <w:r>
        <w:rPr/>
        <w:t>੶</w:t>
      </w:r>
      <w:r>
        <w:rPr/>
        <w:t>摃㐰奕朰䰯关乃⼰䱘剧乇地䱉㝉䑷癒䕬坐朰䭐䕒䩖楂橢䝆穣稱祚塂癣湒ず塨ぐ楚留湎眍</w:t>
      </w:r>
      <w:r>
        <w:rPr/>
        <w:t>੏</w:t>
      </w:r>
      <w:r>
        <w:rPr/>
        <w:t>祚留湎睏祚留湎睏祚留湎睏祚留湎睏祁穌橣畎䌴朰䩌剬瑃〰䱔剬瑃㝉乃礰䱘兴乃㄰䰳儍</w:t>
      </w:r>
      <w:r>
        <w:rPr/>
        <w:t>੶</w:t>
      </w:r>
      <w:r>
        <w:rPr/>
        <w:t>摇偉䄰䬰奄兴摇唰奈剧瑇䄰婢关楄八乃楌楁㡌げ䩖樴乃橸䕓噙杙㉸档㍍㥣浖睢㍊つ䝖㐍</w:t>
      </w:r>
      <w:r>
        <w:rPr/>
        <w:t>੤</w:t>
      </w:r>
      <w:r>
        <w:rPr/>
        <w:t>䐴浢浊穣䑳浢浊穣䑳浢浊穣䑳浢浊穣䑳浢浊穣䑳杍礴㑌楄兰㥃㜰䱘其十乃瑃昰奄关乃礍</w:t>
      </w:r>
      <w:r>
        <w:rPr/>
        <w:t>ਰ</w:t>
      </w:r>
      <w:r>
        <w:rPr/>
        <w:t>䱶剬瑃㤰䰳剪礳八㥃⬰䱶其瑃礰䰳兵乃㕉乃砰奐剨摃稰䱄兵㥇䌰䱘剧䍁漰䨯兴摇䌰奄儍</w:t>
      </w:r>
      <w:r>
        <w:rPr/>
        <w:t>੶</w:t>
      </w:r>
      <w:r>
        <w:rPr/>
        <w:t>瑃礰䱁朰䩳畉乃卌楫獉乇倰䱲其瑃㠰奍朰䰯剬瑃〰䰯其瑇䄰夯兴乃㘰䰷关瑇䐰夷剧瑇䴍</w:t>
      </w:r>
      <w:r>
        <w:rPr/>
        <w:t>ਰ</w:t>
      </w:r>
      <w:r>
        <w:rPr/>
        <w:t>奈剪穳材䌹䕓噙⭄兯㡒䕬坉䝎獙塎穐塊汣䜹祤䡒汥䡑⭊洵楣㍁㝊洵楣㍁㝊洵楣㍁㝊洵植</w:t>
      </w:r>
      <w:r>
        <w:rPr/>
        <w:t>੣</w:t>
      </w:r>
      <w:r>
        <w:rPr/>
        <w:t>㍁㝊洵楣㍁㝉䑍畏䌴硌楄八瑇地䱔兴乇地䱳朰䰯其瑃〰䱄剧瑃㘰䰷关瑃⬰䱐其楁乃瑃⬍</w:t>
      </w:r>
      <w:r>
        <w:rPr/>
        <w:t>ਰ</w:t>
      </w:r>
      <w:r>
        <w:rPr/>
        <w:t>䱈兵㥇地䱲剧祄剧瑃睉乃㌰䱌剬瑇䌰䰳其瑇䈰奌剬橳材䌹䕓噙⭄兯㡒䕬坉䝎獙塎穐塊氍</w:t>
      </w:r>
      <w:r>
        <w:rPr/>
        <w:t>੣</w:t>
      </w:r>
      <w:r>
        <w:rPr/>
        <w:t>䜹祤䡒汥䡑⭊洵楣㍁㝊洵楣㍁㝊洵楣㍁㝊洵楣㍁㝊洵楣㍁㝉䑍畏䌴祌楄八瑇地䱔兴乇圍</w:t>
      </w:r>
      <w:r>
        <w:rPr/>
        <w:t>ਰ</w:t>
      </w:r>
      <w:r>
        <w:rPr/>
        <w:t>䱳朰䰷关摃㜰婢兵瑇䑉䄰䬰䰷其㥃㄰奄关乇䜰婢兵卄剪瑇䄰䱪兴乃㐰奦其摃㐰奕朰䰷刍</w:t>
      </w:r>
      <w:r>
        <w:rPr/>
        <w:t>੧</w:t>
      </w:r>
      <w:r>
        <w:rPr/>
        <w:t>摇地䱅朰䱉朰䰳关乇䜰婢其瑃㤰䱄兵㥇䴰䰳剬瑃㕉乃礰䱄兵㥇估奌剬橳材䌹䕓噙⭄兯㠍</w:t>
      </w:r>
      <w:r>
        <w:rPr/>
        <w:t>੒</w:t>
      </w:r>
      <w:r>
        <w:rPr/>
        <w:t>䕬坉䝎獙塎穐塊汣䜹祤䡒汥䡑⭊洵楣㍁㝊洵楣㍁㝊洵楣㍁㝊洵楣㍁㝊洵楣㍁㝉䑍畏䌴稍</w:t>
      </w:r>
      <w:r>
        <w:rPr/>
        <w:t>ੌ</w:t>
      </w:r>
      <w:r>
        <w:rPr/>
        <w:t>楄八瑇地䱔兴乇地䱳杄兲关摇䐰奘关㥃眰䱶剧瑃㄰奄剧摇䴰䱲其瑃稰䰴朰䰷关摃㜰婢儍</w:t>
      </w:r>
      <w:r>
        <w:rPr/>
        <w:t>ੵ</w:t>
      </w:r>
      <w:r>
        <w:rPr/>
        <w:t>瑇䑉乃㘰䱄剧摃⬰䱌兵乇䙉乃⬰䰯兴摇䄰䱄剨瑇地䱫㝉䑷癒䕬坐朰䭐䕒䩖楂橢䝆穣稱礍</w:t>
      </w:r>
      <w:r>
        <w:rPr/>
        <w:t>ਗ਼</w:t>
      </w:r>
      <w:r>
        <w:rPr/>
        <w:t>塂癣湒ず塨ぐ楚留湎睏祚留湎睏祚留湎睏祚留湎睏祚留湎睏祁穌橧畎䌴朰䩌剬瑃〰䱔刍</w:t>
      </w:r>
      <w:r>
        <w:rPr/>
        <w:t>੬</w:t>
      </w:r>
      <w:r>
        <w:rPr/>
        <w:t>瑃㝉䄰䬰䱈剧㥇䘰䱐关乃㜰奌兴摇䄰奈剪乃㘰䰷关㥃⭉乃⬰䱈兵㥇地䱲剧祄关瑃㤰奐刍</w:t>
      </w:r>
      <w:r>
        <w:rPr/>
        <w:t>੧</w:t>
      </w:r>
      <w:r>
        <w:rPr/>
        <w:t>瑇䄰婢剩乃㤰奺其瑃砰䱄其摃㘰婢关瑃㘰䱪剨卄其瑃⼰䱘剧乃眰奢剬瑃㕏祁㡌げ䩖樴不</w:t>
      </w:r>
      <w:r>
        <w:rPr/>
        <w:t>੃</w:t>
      </w:r>
      <w:r>
        <w:rPr/>
        <w:t>橸䕓噙杙㉸档㍍㥣浖睢㍊つ䝖㑤䐴浢浊穣䑳浢浊穣䑳浢浊穣䑳浢浊穣䑳浢浊穣䑳杍礴㐍</w:t>
      </w:r>
      <w:r>
        <w:rPr/>
        <w:t>ੌ</w:t>
      </w:r>
      <w:r>
        <w:rPr/>
        <w:t>橕畉乃匰婢兴乃〰婢兵祁乃瑃砰奐剨摃稰䱄兵㥇䌰䱘剧乇䈰奺兵瑃⬰䱐其楄其瑃砰䱶刍</w:t>
      </w:r>
      <w:r>
        <w:rPr/>
        <w:t>੬</w:t>
      </w:r>
      <w:r>
        <w:rPr/>
        <w:t>瑃㘰奍朰䰷其㥃㄰奄关乇䜰婢兵卄其摃睉乇䔰婢其摃眰䰳剧摃⬰䱌兵乇䙉乇䄰䱪其摃㘍</w:t>
      </w:r>
      <w:r>
        <w:rPr/>
        <w:t>ਰ</w:t>
      </w:r>
      <w:r>
        <w:rPr/>
        <w:t>䱄剨味材䌹䕓噙⭄兯㡒䕬坉䝎獙塎穐塊汣䜹祤䡒汥䡑⭊洵楣㍁㝊洵楣㍁㝊洵楣㍁㝊洵植</w:t>
      </w:r>
      <w:r>
        <w:rPr/>
        <w:t>੣</w:t>
      </w:r>
      <w:r>
        <w:rPr/>
        <w:t>㍁㝊洵楣㍁㝉䑍畏䌴㉌楄八瑇地䱔兴乇地䱳朰奔剬瑃㤰䱄其摇䈰䰷关瑃⬰婣朰奌关䍁不</w:t>
      </w:r>
      <w:r>
        <w:rPr/>
        <w:t>੃</w:t>
      </w:r>
      <w:r>
        <w:rPr/>
        <w:t>瑇䈰奌关乇䌰䱪剧摇䌰䱪剨㥃㤰䰷剬祄兴㥃礰婢剧瑃㤰䰷剧摇䌰婙㝉䑷癒䕬坐朰䭐䕒䨍</w:t>
      </w:r>
      <w:r>
        <w:rPr/>
        <w:t>੖</w:t>
      </w:r>
      <w:r>
        <w:rPr/>
        <w:t>楂橢䝆穣稱祚塂癣湒ず塨ぐ楚留湎睏祚留湎睏祚留湎睏祚留湎睏祚留湎睏祁穌橧畎礴服</w:t>
      </w:r>
      <w:r>
        <w:rPr/>
        <w:t>ਰ</w:t>
      </w:r>
      <w:r>
        <w:rPr/>
        <w:t>䩌剬瑃〰䱔剬瑃㝉䄰䬰䱈剧㥇䘰䱐关乃㜰奌兴摇䄰奈剪乃㘰䰷关㥃⭉乃⬰䱈兵㥇地䱲刍</w:t>
      </w:r>
      <w:r>
        <w:rPr/>
        <w:t>੧</w:t>
      </w:r>
      <w:r>
        <w:rPr/>
        <w:t>祄其瑃⼰䱘剧乃眰奢剬瑃㕉乃㍉乃礰䱪兵瑃⬰奄兵乇䈰奌关乃㤰䰳剪祄其㥃㜰䱄剧摇䌍</w:t>
      </w:r>
      <w:r>
        <w:rPr/>
        <w:t>ਰ</w:t>
      </w:r>
      <w:r>
        <w:rPr/>
        <w:t>䱪兵瑃⬰䱌兵乇䙉乃㘰䱄剧乇䌰䰷兵椴材䌹䕓噙⭄兯㡒䕬坉䝎獙塎穐塊汣䜹祤䡒汥䡑⬍</w:t>
      </w:r>
      <w:r>
        <w:rPr/>
        <w:t>੊</w:t>
      </w:r>
      <w:r>
        <w:rPr/>
        <w:t>洵楣㍁㝊洵楣㍁㝊洵楣㍁㝊洵楣㍁㝊洵楣㍁㝉䑍畏匴朰䭦兵㥃㄰䰰朰䨯剧乃眰䱌兵㥇圍</w:t>
      </w:r>
      <w:r>
        <w:rPr/>
        <w:t>ਰ</w:t>
      </w:r>
      <w:r>
        <w:rPr/>
        <w:t>䰳其摇偌䍄剩摃⭉䄰䬰䱦兴乇地䱮剧摃㤰夷剬䍄兵瑃⬰䰷剧乃〰䱪其摃眰奢剬瑇佉乇䄍</w:t>
      </w:r>
      <w:r>
        <w:rPr/>
        <w:t>ਰ</w:t>
      </w:r>
      <w:r>
        <w:rPr/>
        <w:t>䰷兴㥃礰䱪剧瑃㘰奍朰䱶剪瑃〰奈剪乃㘰䱪剨卄剧乃㄰奈剧㥇䄰奈剬瑃祉䍪六瑃眰䱶刍</w:t>
      </w:r>
      <w:r>
        <w:rPr/>
        <w:t>੬</w:t>
      </w:r>
      <w:r>
        <w:rPr/>
        <w:t>瑃㤰婢其摃睉乃摌瑃卌楫獉乇倰䱲其瑃㠰奍杄兲其㥇地䱔其㥃⬰奄剪㥃〰䱲其瑃礰奐刍</w:t>
      </w:r>
      <w:r>
        <w:rPr/>
        <w:t>੪</w:t>
      </w:r>
      <w:r>
        <w:rPr/>
        <w:t>瑇䌰奺剧摇偏祁㡌げ䩖樴乃橸䕓噙杙㉸档㍍㥣浖睢㍊つ䝖㑤䐴浢浊穣䑳浢浊穣䑳浢浊稍</w:t>
      </w:r>
      <w:r>
        <w:rPr/>
        <w:t>੣</w:t>
      </w:r>
      <w:r>
        <w:rPr/>
        <w:t>䑳浢浊穣䑳浢浊穣䑳杍礴㕌橅畉乃樰䰯剧乃眰䱌兵㥇地䰳其摇偉乇䄰䰷兴㥃礰䱪剧瑃㘍</w:t>
      </w:r>
      <w:r>
        <w:rPr/>
        <w:t>ਰ</w:t>
      </w:r>
      <w:r>
        <w:rPr/>
        <w:t>奍杄兲兵㥇估䱔剧摇䴰䱲兵乇䙉乇䄰䱘剧摇䐰奄剧摇地䱉㙉䑷癒䕬坐朰䭐䕒䩖楂橢䝆稍</w:t>
      </w:r>
      <w:r>
        <w:rPr/>
        <w:t>੣</w:t>
      </w:r>
      <w:r>
        <w:rPr/>
        <w:t>稱祚塂癣湒ず塨ぐ楚留湎睏祚留湎睏祚留湎睏祚留湎睏祚留湎睏祁瑉乃匰婢兴乃〰婢儍</w:t>
      </w:r>
      <w:r>
        <w:rPr/>
        <w:t>ੵ</w:t>
      </w:r>
      <w:r>
        <w:rPr/>
        <w:t>祄其乃⬰奌兵乃礰䱄剨瑇地婣杄兲其㥃㄰奄剧摃⬰䰳关乃㜰奍㝉䑷癒䕬坐朰䭐䕒䩖楂樍</w:t>
      </w:r>
      <w:r>
        <w:rPr/>
        <w:t>੢</w:t>
      </w:r>
      <w:r>
        <w:rPr/>
        <w:t>䝆穣稱祚塂癣湒ず塨ぐ楚留湎睏祚留湎睏祚留湎睏祚留湎睏祚留湎睏祁瑉乃匰婢兴乃」</w:t>
      </w:r>
      <w:r>
        <w:rPr/>
        <w:t>ਰ</w:t>
      </w:r>
      <w:r>
        <w:rPr/>
        <w:t>婢兵祄其摃眰䱌剨㥃眰䰳其摇偌䍄剧乃⬰䱦关瑃㐰奌兵瑇䑉䄰䬰奌关䍄其瑇䜰婢其摃㘍</w:t>
      </w:r>
      <w:r>
        <w:rPr/>
        <w:t>ਰ</w:t>
      </w:r>
      <w:r>
        <w:rPr/>
        <w:t>䱧畉䑷癒䕬坐朰䭐䕒䩖楂橢䝆穣稱祚塂癣湒ず塨ぐ楚留湎睏祚留湎睏祚留湎睏祚留湎眍</w:t>
      </w:r>
      <w:r>
        <w:rPr/>
        <w:t>੏</w:t>
      </w:r>
      <w:r>
        <w:rPr/>
        <w:t>祚留湎睏祁穌橫畍椴朰䭐其㥇䄰䱄关瑃㜰夯其摃㤰夸朰䰯剬瑃〰䱈其瑇䄰奍杄兲剧瑃眍</w:t>
      </w:r>
      <w:r>
        <w:rPr/>
        <w:t>੉</w:t>
      </w:r>
      <w:r>
        <w:rPr/>
        <w:t>乃⬰䱈兵㥇地䱲剧祄其㥃㄰奄剧摃⬰䰳关乃㜰奍㙉䑷癒䕬坐朰䭐䕒䩖楂橢䝆穣稱祚塂瘍</w:t>
      </w:r>
      <w:r>
        <w:rPr/>
        <w:t>੣</w:t>
      </w:r>
      <w:r>
        <w:rPr/>
        <w:t>湒ず塨ぐ楚留湎睏祚留湎睏祚留湎睏祚留湎睏祚留湎睏祁瑉乃匰婢兴乃〰婢兵祄兵瑃眍</w:t>
      </w:r>
      <w:r>
        <w:rPr/>
        <w:t>ਰ</w:t>
      </w:r>
      <w:r>
        <w:rPr/>
        <w:t>䱔剧乇地䱉㝉䑷癒䕬坐朰䭐䕒䩖楂橢䝆穣稱祚塂癣湒ず塨ぐ楚留湎睏祚留湎睏祚留湎眍</w:t>
      </w:r>
      <w:r>
        <w:rPr/>
        <w:t>੏</w:t>
      </w:r>
      <w:r>
        <w:rPr/>
        <w:t>祚留湎睏祚留湎睏祁瑉乃匰婢兴乃〰婢兵祄其㥃㜰䱄其摇䐰䱌关乃㤰䰳剪祷杄兲其㥇圍</w:t>
      </w:r>
      <w:r>
        <w:rPr/>
        <w:t>ਰ</w:t>
      </w:r>
      <w:r>
        <w:rPr/>
        <w:t>䱔关摃⬰奄剧祄剧瑃睉乃眰䱔关乃⼰奌关乇䜰婢剬祄其㥃㄰奄剧摃⬰䰳关乃㜰奍畉䑷瘍</w:t>
      </w:r>
      <w:r>
        <w:rPr/>
        <w:t>੒</w:t>
      </w:r>
      <w:r>
        <w:rPr/>
        <w:t>䕬坐朰䭐䕒䩖楂橢䝆穣稱祚塂癣湒ず塨ぐ楚留湎睏祚留湎睏祚留湎睏祚留湎睏祚留湎眍</w:t>
      </w:r>
      <w:r>
        <w:rPr/>
        <w:t>੏</w:t>
      </w:r>
      <w:r>
        <w:rPr/>
        <w:t>祁穌橅睌楄公乃㐰奄兴摃㘰奌其瑇䅉乃㍉乇䄰䰷兴㥃礰䱪剧瑃㘰奍杄兯漰䩄兵㥇䴰䰷刍</w:t>
      </w:r>
      <w:r>
        <w:rPr/>
        <w:t>੨</w:t>
      </w:r>
      <w:r>
        <w:rPr/>
        <w:t>摇地䰰朰䨴田䭅畋卷朰夯兵瑃⬰䱺剧祄其㥇地䱔其㥃⬰奄剪㥃〰䱲其瑃礰奐剪瑇䌰奺刍</w:t>
      </w:r>
      <w:r>
        <w:rPr/>
        <w:t>੧</w:t>
      </w:r>
      <w:r>
        <w:rPr/>
        <w:t>摇偏祁㡌げ䩖樴乃橸䕓噙杙㉸档㍍㥣浖睢㍊つ䝖㑤䐴浢浊穣䑳浢浊穣䑳浢浊穣䑳浢浊稍</w:t>
      </w:r>
      <w:r>
        <w:rPr/>
        <w:t>੣</w:t>
      </w:r>
      <w:r>
        <w:rPr/>
        <w:t>䑳浢浊穣䑳杍礴硍䌴硌楄兯㥃⼰奄关乃礰䱶剬瑃㤰䰳剪祁乃瑃㠰䱄剧乃㘰䱘剧瑃㐰䰳儍</w:t>
      </w:r>
      <w:r>
        <w:rPr/>
        <w:t>ੳ</w:t>
      </w:r>
      <w:r>
        <w:rPr/>
        <w:t>㥇䑏楁㡌げ䩖樴乃橸䕓噙杙㉸档㍍㥣浖睢㍊つ䝖㑤䐴浢浊穣䑳浢浊穣䑳浢浊穣䑳浢浊稍</w:t>
      </w:r>
      <w:r>
        <w:rPr/>
        <w:t>੣</w:t>
      </w:r>
      <w:r>
        <w:rPr/>
        <w:t>䑳浢浊穣䑳杌卄八瑇地䱔兴乇地䱳朰䰷其㥃㄰奄关乇䜰婢兵摃㤰䰷关㥃⭉䄰䬰䱺关乇䄍</w:t>
      </w:r>
      <w:r>
        <w:rPr/>
        <w:t>ਰ</w:t>
      </w:r>
      <w:r>
        <w:rPr/>
        <w:t>䱲兴摇䌰䱪其摃稰奍㝉䑷癒䕬坐朰䭐䕒䩖楂橢䝆穣稱祚塂癣湒ず塨ぐ楚留湎睏祚留湎眍</w:t>
      </w:r>
      <w:r>
        <w:rPr/>
        <w:t>੏</w:t>
      </w:r>
      <w:r>
        <w:rPr/>
        <w:t>祚留湎睏祚留湎睏祚留湎睏祁瑉乃匰婢兴乃〰婢兵祄剧摇䌰奄关乇䌰䱘关㥇地奦其摃⬍</w:t>
      </w:r>
      <w:r>
        <w:rPr/>
        <w:t>ਰ</w:t>
      </w:r>
      <w:r>
        <w:rPr/>
        <w:t>䱐其楁乃瑃㠰䱄剧乃㘰䱘剧瑃㐰䰳关㥇䑌楁㡌げ䩖樴乃橸䕓噙杙㉸档㍍㥣浖睢㍊つ䝖㐍</w:t>
      </w:r>
      <w:r>
        <w:rPr/>
        <w:t>੤</w:t>
      </w:r>
      <w:r>
        <w:rPr/>
        <w:t>䐴浢浊穣䑳浢浊穣䑳浢浊穣䑳浢浊穣䑳浢浊穣䑳杍礴硍䌴祌瑃樰䰯剧乃眰䱌兵㥇地䰳儍</w:t>
      </w:r>
      <w:r>
        <w:rPr/>
        <w:t>੶</w:t>
      </w:r>
      <w:r>
        <w:rPr/>
        <w:t>摇偉䄰䬰䰷剧乃稰䱄其摇地䱦关乇䜰婢兵摃㤰䰷关㥃⭉乇䄰䰷兴㥃礰䱪剧瑃㘰奍㙉䑷瘍</w:t>
      </w:r>
      <w:r>
        <w:rPr/>
        <w:t>੒</w:t>
      </w:r>
      <w:r>
        <w:rPr/>
        <w:t>䕬坐朰䭐䕒䩖楂橢䝆穣稱祚塂癣湒ず塨ぐ楚留湎睏祚留湎睏祚留湎睏祚留湎睏祚留湎眍</w:t>
      </w:r>
      <w:r>
        <w:rPr/>
        <w:t>੏</w:t>
      </w:r>
      <w:r>
        <w:rPr/>
        <w:t>祁瑉乃匰婢兴乃〰婢兵祄关乃〰䱺剬瑃㤰婢剧摇䌰奄剧㥃礰䱄其摃㤰夸杄兲其㥇䄰䰷刍</w:t>
      </w:r>
      <w:r>
        <w:rPr/>
        <w:t>੨</w:t>
      </w:r>
      <w:r>
        <w:rPr/>
        <w:t>瑃㄰奈剬瑃祉乇䌰䱁朰奈剧瑇䄰奐兵瑇䌰奐剧乃㑏祁㡌げ䩖樴乃橸䕓噙杙㉸档㍍㥣浖眍</w:t>
      </w:r>
      <w:r>
        <w:rPr/>
        <w:t>੢</w:t>
      </w:r>
      <w:r>
        <w:rPr/>
        <w:t>㍊つ䝖㑤䐴浢浊穣䑳浢浊穣䑳浢浊穣䑳浢浊穣䑳浢浊穣䑳杌卄八瑇地䱔兴乇地䱳朰䰳儍</w:t>
      </w:r>
      <w:r>
        <w:rPr/>
        <w:t>੶</w:t>
      </w:r>
      <w:r>
        <w:rPr/>
        <w:t>瑃礰䱪剨卄其㥇䄰䰷兴摃㘰奌剬瑃祌楁乃橷癒䕬坐朰䭐䕒䩖楂橢䝆穣稱祚塂癣湒ず塨」</w:t>
      </w:r>
      <w:r>
        <w:rPr/>
        <w:t>੐</w:t>
      </w:r>
      <w:r>
        <w:rPr/>
        <w:t>楚留湎睏祚留湎睏祚留湎睏祚留湎睏祚留湎睏祁穌橅睌橍畉乃匰婢兴乃〰婢兵祄剧乃⬍</w:t>
      </w:r>
      <w:r>
        <w:rPr/>
        <w:t>ਰ</w:t>
      </w:r>
      <w:r>
        <w:rPr/>
        <w:t>䱦剧乃⬰䱈兵瑃㑉乇䌰䱁杄兲关瑃⼰奄其瑃礰䱄兴乃㈰䱘其摃㤰夸朰䰯剧乃⬰䱔剧㥃㘍</w:t>
      </w:r>
      <w:r>
        <w:rPr/>
        <w:t>ਰ</w:t>
      </w:r>
      <w:r>
        <w:rPr/>
        <w:t>奌剬瑃祏祁㡌げ䩖樴乃橸䕓噙杙㉸档㍍㥣浖睢㍊つ䝖㑤䐴浢浊穣䑳浢浊穣䑳浢浊穣䑳洍</w:t>
      </w:r>
      <w:r>
        <w:rPr/>
        <w:t>੢</w:t>
      </w:r>
      <w:r>
        <w:rPr/>
        <w:t>浊穣䑳浢浊穣䑳杍礴硍䌴が楄兯瑃㄰奘其摇地奦其摃㐰䱫朰䱔兵乇䄰䱘兵瑇䌰䰷剧䑯服</w:t>
      </w:r>
      <w:r>
        <w:rPr/>
        <w:t>੄</w:t>
      </w:r>
      <w:r>
        <w:rPr/>
        <w:t>兯㡌げ䩖樴乃橸䕓噙杙㉸档㍍㥣浖睢㍊つ䝖㑤䐴浢浊穣䑳浢浊穣䑳浢浊穣䑳浢浊穣䑳洍</w:t>
      </w:r>
      <w:r>
        <w:rPr/>
        <w:t>੢</w:t>
      </w:r>
      <w:r>
        <w:rPr/>
        <w:t>浊穣䑳杍礴硍䌴が橅畉乃樰䰯剧乃眰䱌兵㥇地䰳其摇偉䄰䬰奄其瑃㌰䱌兵乇䌰䱲剧祄刍</w:t>
      </w:r>
      <w:r>
        <w:rPr/>
        <w:t>੬</w:t>
      </w:r>
      <w:r>
        <w:rPr/>
        <w:t>瑃㤰奔其瑇䄰䱺关乇䜰婢兵摃㤰䱪剨卄剧摃㐰奈剧瑃㄰䱷㙉䑷癒䕬坐朰䭐䕒䩖楂橢䝆稍</w:t>
      </w:r>
      <w:r>
        <w:rPr/>
        <w:t>੣</w:t>
      </w:r>
      <w:r>
        <w:rPr/>
        <w:t>稱祚塂癣湒ず塨ぐ楚留湎睏祚留湎睏祚留湎睏祚留湎睏祚留湎睏祁瑉乃匰婢兴乃〰婢儍</w:t>
      </w:r>
      <w:r>
        <w:rPr/>
        <w:t>ੵ</w:t>
      </w:r>
      <w:r>
        <w:rPr/>
        <w:t>祄剧乃⬰䱦剧乃⬰䱈兵瑃㑉乇䌰䱁杄兲剬瑃㤰奌兴摃稰奄关乇䜰婢剬穳材䌹䕓噙⭄兯㠍</w:t>
      </w:r>
      <w:r>
        <w:rPr/>
        <w:t>੒</w:t>
      </w:r>
      <w:r>
        <w:rPr/>
        <w:t>䕬坉䝎獙塎穐塊汣䜹祤䡒汥䡑⭊洵楣㍁㝊洵楣㍁㝊洵楣㍁㝊洵楣㍁㝊洵楣㍁㝉䌰朰䩌刍</w:t>
      </w:r>
      <w:r>
        <w:rPr/>
        <w:t>੬</w:t>
      </w:r>
      <w:r>
        <w:rPr/>
        <w:t>瑃〰䱔剬瑃㝉乃眰䰳关乃㜰婢兴㥇䑉乇䌰䱁杄兲剨乃⬰奄其乃眰䱶剬瑃㌰䱄剨瑇地婣服</w:t>
      </w:r>
      <w:r>
        <w:rPr/>
        <w:t>ਰ</w:t>
      </w:r>
      <w:r>
        <w:rPr/>
        <w:t>䱈剬瑃㌰䰳兴摇䉌摃㌰䱄兴乃眰奣畉䑷癒䕬坐朰䭐䕒䩖楂橢䝆穣稱祚塂癣湒ず塨ぐ楚甍</w:t>
      </w:r>
      <w:r>
        <w:rPr/>
        <w:t>ਖ਼</w:t>
      </w:r>
      <w:r>
        <w:rPr/>
        <w:t>湎睏祚留湎睏祚留湎睏祚留湎睏祚留湎睏祁穌橅睌橑畍椴朰䭐其㥇䄰䱄关瑃㜰婢其摃㤍</w:t>
      </w:r>
      <w:r>
        <w:rPr/>
        <w:t>ਰ</w:t>
      </w:r>
      <w:r>
        <w:rPr/>
        <w:t>夸杄兲剧摇䐰䰯剧乃⬰䱌其瑃〰奍朰婢其摇䔰䰷剧乃㠰䱄剨瑇地䱮其摃㐰奕朰奈兵乇䈍</w:t>
      </w:r>
      <w:r>
        <w:rPr/>
        <w:t>ਰ</w:t>
      </w:r>
      <w:r>
        <w:rPr/>
        <w:t>奌兴摃㡏楁㡌げ䩖樴乃橸䕓噙杙㉸档㍍㥣浖睢㍊つ䝖㑤䐴浢浊穣䑳浢浊穣䑳浢浊穣䑳洍</w:t>
      </w:r>
      <w:r>
        <w:rPr/>
        <w:t>੢</w:t>
      </w:r>
      <w:r>
        <w:rPr/>
        <w:t>浊穣䑳浢浊穣䑳杌卄八瑇地䱔兴乇地䱳朰奈兵乇䈰奌兴摃㠰䰳其瑃稰䰴杄兲关乃〰䱺刍</w:t>
      </w:r>
      <w:r>
        <w:rPr/>
        <w:t>੬</w:t>
      </w:r>
      <w:r>
        <w:rPr/>
        <w:t>瑃㤰婢剧摇䌰奄剧㥃礰䱄其摃㤰夸朰奌关䍄兴㥃礴潃娰夯兴㥃㘰奍㝉䑷癒䕬坐朰䭐䕒䨍</w:t>
      </w:r>
      <w:r>
        <w:rPr/>
        <w:t>੖</w:t>
      </w:r>
      <w:r>
        <w:rPr/>
        <w:t>楂橢䝆穣稱祚塂癣湒ず塨ぐ楚留湎睏祚留湎睏祚留湎睏祚留湎睏祚留湎睏祁瑉乃匰婢儍</w:t>
      </w:r>
      <w:r>
        <w:rPr/>
        <w:t>ੴ</w:t>
      </w:r>
      <w:r>
        <w:rPr/>
        <w:t>乃〰婢兵祄其㥇地䱔剧瑇䄰䱪其乃㘰䱧杄兲剬瑃㤰奔其瑇䄰䱺关乇䜰婢兵摃㤰䱪剨卄刍</w:t>
      </w:r>
      <w:r>
        <w:rPr/>
        <w:t>੧</w:t>
      </w:r>
      <w:r>
        <w:rPr/>
        <w:t>摃㐰奈剧瑃㄰䱷㝉䑷癒䕬坐朰䭐䕒䩖楂橢䝆穣稱祚塂癣湒ず塨ぐ楚留湎睏祚留湎睏祚甍</w:t>
      </w:r>
      <w:r>
        <w:rPr/>
        <w:t>ਖ਼</w:t>
      </w:r>
      <w:r>
        <w:rPr/>
        <w:t>湎睏祚留湎睏祚留湎睏祁瑉乃匰婢兴乃〰婢兵祄兴摃㘰奈其㥃㜰奐关乇䌰䱄剨瑇地婣甍</w:t>
      </w:r>
      <w:r>
        <w:rPr/>
        <w:t>੉</w:t>
      </w:r>
      <w:r>
        <w:rPr/>
        <w:t>䄰䭐䌹䕓噙⭄兯㡒䕬坉䝎獙塎穐塊汣䜹祤䡒汥䡑⭊洵楣㍁㝊洵楣㍁㝊洵楣㍁㝊洵楣㍁㜍</w:t>
      </w:r>
      <w:r>
        <w:rPr/>
        <w:t>੊</w:t>
      </w:r>
      <w:r>
        <w:rPr/>
        <w:t>洵楣㍁㝉䑍畍呅畉乃唰䱪剧乃㄰䱲剧瑃⬰奁朰奄兴摃稰婢其瑃㤰䱄兵㥇䴰䰳其瑇塉䄰䬍</w:t>
      </w:r>
      <w:r>
        <w:rPr/>
        <w:t>ਰ</w:t>
      </w:r>
      <w:r>
        <w:rPr/>
        <w:t>䱺兴摇䄰䱘兴瑇坉䍪六㥇唰䱺剬乇䥉乃敌瑃卌楫獉乇倰䱲其瑃㠰奍朰䰯剬瑃〰䰯其瑇䄍</w:t>
      </w:r>
      <w:r>
        <w:rPr/>
        <w:t>ਰ</w:t>
      </w:r>
      <w:r>
        <w:rPr/>
        <w:t>夯兴乃㘰䰷关瑇䐰夷剧瑇䴰奈剪穳材䌹䕓噙⭄兯㡒䕬坉䝎獙塎穐塊汣䜹祤䡒汥䡑⭊洵植</w:t>
      </w:r>
      <w:r>
        <w:rPr/>
        <w:t>੣</w:t>
      </w:r>
      <w:r>
        <w:rPr/>
        <w:t>㍁㝊洵楣㍁㝊洵楣㍁㝊洵楣㍁㝊洵楣㍁㝉䑍畍呅畍匴朰䭐其㥇䄰䱄关瑃㜰婢其摃㤰夸服</w:t>
      </w:r>
      <w:r>
        <w:rPr/>
        <w:t>੄</w:t>
      </w:r>
      <w:r>
        <w:rPr/>
        <w:t>兲剧乃㄰䱐剬瑃⬰䰳关乃㜰奺其摃⬰婣朰䱺兴摇䄰䱘兴瑇坏楁㡌げ䩖樴乃橸䕓噙杙㉸栍</w:t>
      </w:r>
      <w:r>
        <w:rPr/>
        <w:t>੣</w:t>
      </w:r>
      <w:r>
        <w:rPr/>
        <w:t>㍍㥣浖睢㍊つ䝖㑤䐴浢浊穣䑳浢浊穣䑳浢浊穣䑳浢浊穣䑳浢浊穣䑳杍礴硍匴祌楄八瑇圍</w:t>
      </w:r>
      <w:r>
        <w:rPr/>
        <w:t>ਰ</w:t>
      </w:r>
      <w:r>
        <w:rPr/>
        <w:t>䱔兴乇地䱳朰䱲其瑃⬰奄兴乃㐰䰳关乇䜰婢剬祁乃瑃⼰奄其瑃〰䱄兴瑇地䱉㝉䑷癒䕬圍</w:t>
      </w:r>
      <w:r>
        <w:rPr/>
        <w:t>੐</w:t>
      </w:r>
      <w:r>
        <w:rPr/>
        <w:t>朰䭐䕒䩖楂橢䝆穣稱祚塂癣湒ず塨ぐ楚留湎睏祚留湎睏祚留湎睏祚留湎睏祚留湎睏祁稍</w:t>
      </w:r>
      <w:r>
        <w:rPr/>
        <w:t>ੌ</w:t>
      </w:r>
      <w:r>
        <w:rPr/>
        <w:t>橅硌橍畉乃匰婢兴乃〰婢兵祁乃瑃眰䱔其乇地䰳剬瑇䈰奌剧乇䐰䱌关乃㤰䰳剪穳材䌹䔍</w:t>
      </w:r>
      <w:r>
        <w:rPr/>
        <w:t>੓</w:t>
      </w:r>
      <w:r>
        <w:rPr/>
        <w:t>噙⭄兯㡒䕬坉䝎獙塎穐塊汣䜹祤䡒汥䡑⭊洵楣㍁㝊洵楣㍁㝊洵楣㍁㝊洵楣㍁㝊洵楣㍁㜍</w:t>
      </w:r>
      <w:r>
        <w:rPr/>
        <w:t>੉</w:t>
      </w:r>
      <w:r>
        <w:rPr/>
        <w:t>䑍畍呅畎䌷八瑇地䱔兴乇地䱳朰奄其瑃㌰䱌兵乇䌰䱲剧穳杄兯㡌げ䩖樴乃橸䕓噙杙㉸栍</w:t>
      </w:r>
      <w:r>
        <w:rPr/>
        <w:t>੣</w:t>
      </w:r>
      <w:r>
        <w:rPr/>
        <w:t>㍍㥣浖睢㍊つ䝖㑤䐴浢浊穣䑳浢浊穣䑳浢浊穣䑳浢浊穣䑳浢浊穣䑳杍礴硍匴ㅌ瑃朰䱘儍</w:t>
      </w:r>
      <w:r>
        <w:rPr/>
        <w:t>ੳ</w:t>
      </w:r>
      <w:r>
        <w:rPr/>
        <w:t>㥇地䰷其摃眰䱶剪乃㤰䱕杄兲剧㥃⼰奄关乃礰䱶剬瑃㤰䰳剪穯材䌹䕓噙⭄兯㡒䕬坉䝎猍</w:t>
      </w:r>
      <w:r>
        <w:rPr/>
        <w:t>ਖ਼</w:t>
      </w:r>
      <w:r>
        <w:rPr/>
        <w:t>塎穐塊汣䜹祤䡒汥䡑⭊洵楣㍁㝊洵楣㍁㝊洵楣㍁㝊洵楣㍁㝊洵楣㍁㝉䌰朰䭌兴摇䄰䱪刍</w:t>
      </w:r>
      <w:r>
        <w:rPr/>
        <w:t>੧</w:t>
      </w:r>
      <w:r>
        <w:rPr/>
        <w:t>瑃⬰奄剬瑃眰䱶剪乃㤰䱕朰奐其㥇䄰䱄关瑃㜰婢其摃㤰夸㙉䄰䭐䌹䕓噙⭄兯㡒䕬坉䝎猍</w:t>
      </w:r>
      <w:r>
        <w:rPr/>
        <w:t>ਖ਼</w:t>
      </w:r>
      <w:r>
        <w:rPr/>
        <w:t>塎穐塊汣䜹祤䡒汥䡑⭊洵楣㍁㝊洵楣㍁㝊洵楣㍁㝊洵楣㍁㝊洵楣㍁㝉䌰朰䭄兴摃稰婢儍</w:t>
      </w:r>
      <w:r>
        <w:rPr/>
        <w:t>੶</w:t>
      </w:r>
      <w:r>
        <w:rPr/>
        <w:t>瑃㤰䱄兵㥇䴰䰳剬楄关瑇地䱔兴乇地䱶兴摃㤰䰳剪礴杄兯㡌げ䩖樴乃橸䕓噙杙㉸档㍍㤍</w:t>
      </w:r>
      <w:r>
        <w:rPr/>
        <w:t>੣</w:t>
      </w:r>
      <w:r>
        <w:rPr/>
        <w:t>浖睢㍊つ䝖㑤䐴浢浊穣䑳浢浊穣䑳浢浊穣䑳浢浊穣䑳浢浊穣䑳杍礴硍椴朰䩄其㥃眰奄儍</w:t>
      </w:r>
      <w:r>
        <w:rPr/>
        <w:t>ੳ</w:t>
      </w:r>
      <w:r>
        <w:rPr/>
        <w:t>乇䍉乃吰䰷兵㥃⬰䱌兵䍁乃瑃昰奄关乃礰䱶剬瑃㤰䰳剪祷朰夯兵瑃⬰䱺剧祄其㥇地䱔儍</w:t>
      </w:r>
      <w:r>
        <w:rPr/>
        <w:t>੶</w:t>
      </w:r>
      <w:r>
        <w:rPr/>
        <w:t>㥃⬰奄剪㥃〰䱲其瑃礰奐剪瑇䌰奺剧摇偏祁㡌げ䩖樴乃橸䕓噙杙㉸档㍍㥣浖睢㍊つ䝖㐍</w:t>
      </w:r>
      <w:r>
        <w:rPr/>
        <w:t>੤</w:t>
      </w:r>
      <w:r>
        <w:rPr/>
        <w:t>䐴浢浊穣䑳浢浊穣䑳浢浊穣䑳浢浊穣䑳浢浊穣䑳杍礴硍礴朰䩲关乃㌰䰳关乇䠰䱘兵摇䈍</w:t>
      </w:r>
      <w:r>
        <w:rPr/>
        <w:t>ਰ</w:t>
      </w:r>
      <w:r>
        <w:rPr/>
        <w:t>奌关瑃⭏楁㡌げ䩖樴乃橸䕓噙杙㉸档㍍㥣浖睢㍊つ䝖㑤䐴浢浊穣䑳浢浊穣䑳浢浊穣䑳洍</w:t>
      </w:r>
      <w:r>
        <w:rPr/>
        <w:t>੢</w:t>
      </w:r>
      <w:r>
        <w:rPr/>
        <w:t>浊穣䑳浢浊穣䑳杍礴硍礴硌楄八瑇地䱔兴乇地䱳朰䱔兵乃㜰婢其摃稰奍㝉䄰䭐䌹䕓噙⬍</w:t>
      </w:r>
      <w:r>
        <w:rPr/>
        <w:t>੄</w:t>
      </w:r>
      <w:r>
        <w:rPr/>
        <w:t>兯㡒䕬坉䝎獙塎穐塊汣䜹祤䡒汥䡑⭊洵楣㍁㝊洵楣㍁㝊洵楣㍁㝊洵楣㍁㝊洵楣㍁㝉䑍甍</w:t>
      </w:r>
      <w:r>
        <w:rPr/>
        <w:t>੍</w:t>
      </w:r>
      <w:r>
        <w:rPr/>
        <w:t>呍畍椴朰䩌剬瑃〰䱔剬瑃㝉乇䄰䰷兴㥇䄰䱄剨摇䐰䰳兵瑇地䱉㝉䄰䭐䌹䕓噙⭄兯㡒䕬圍</w:t>
      </w:r>
      <w:r>
        <w:rPr/>
        <w:t>੉</w:t>
      </w:r>
      <w:r>
        <w:rPr/>
        <w:t>䝎獙塎穐塊汣䜹祤䡒汥䡑⭊洵楣㍁㝊洵楣㍁㝊洵楣㍁㝊洵楣㍁㝊洵楣㍁㝉䑍畍呍畍礴服</w:t>
      </w:r>
      <w:r>
        <w:rPr/>
        <w:t>ਰ</w:t>
      </w:r>
      <w:r>
        <w:rPr/>
        <w:t>䩌剬瑃〰䱔剬瑃㝉乇䈰奐其㥇䄰䰷关瑃⬰䱔剧祁乃瑃㘰䱄兴㥃㤰䱄剨㥃㄰䱮剧摇䴰䱲儍</w:t>
      </w:r>
      <w:r>
        <w:rPr/>
        <w:t>ੵ</w:t>
      </w:r>
      <w:r>
        <w:rPr/>
        <w:t>乇䙉乃⬰䰯兴摇䄰䱄剨瑇地䱫㝉䑷癒䕬坐朰䭐䕒䩖楂橢䝆穣稱祚塂癣湒ず塨ぐ楚留湎眍</w:t>
      </w:r>
      <w:r>
        <w:rPr/>
        <w:t>੏</w:t>
      </w:r>
      <w:r>
        <w:rPr/>
        <w:t>祚留湎睏祚留湎睏祚留湎睏祚留湎睏祁穌橅穌橑畉乃匰婢兴乃〰婢兵祄兵㥇地䱲关瑇圍</w:t>
      </w:r>
      <w:r>
        <w:rPr/>
        <w:t>ਰ</w:t>
      </w:r>
      <w:r>
        <w:rPr/>
        <w:t>䱔其摃⬰奈剧瑇坌楁乃橷癒䕬坐朰䭐䕒䩖楂橢䝆穣稱祚塂癣湒ず塨ぐ楚留湎睏祚留湎眍</w:t>
      </w:r>
      <w:r>
        <w:rPr/>
        <w:t>੏</w:t>
      </w:r>
      <w:r>
        <w:rPr/>
        <w:t>祚留湎睏祚留湎睏祚留湎睏祁㡌げ䩖樴乃橸䕓噙杙㉸档㍍㥣浖睢㍊つ䝖㑤䐴浢浊穣䑳洍</w:t>
      </w:r>
      <w:r>
        <w:rPr/>
        <w:t>੢</w:t>
      </w:r>
      <w:r>
        <w:rPr/>
        <w:t>浊穣䑳浢浊穣䑳浢浊穣䑳浢浊穣䑳朰䨷兮㥃夰䭅朰䭔兯㥃搰䩲全瑃攰䨳八乃戰䭺兮摃攍</w:t>
      </w:r>
      <w:r>
        <w:rPr/>
        <w:t>ਰ</w:t>
      </w:r>
      <w:r>
        <w:rPr/>
        <w:t>䩐兮楁乃瑃昰䭄六乃堰䨳八乃渰䩘兮摃搰䬸朰䭈兯瑃朰䭐六瑃椰䭐兯乃搰䩪兰卄兮㥃䜍</w:t>
      </w:r>
      <w:r>
        <w:rPr/>
        <w:t>ਰ</w:t>
      </w:r>
      <w:r>
        <w:rPr/>
        <w:t>䩔兯乃攰䩦公乃䜰䩶全瑃协楁㡌げ䩖樴乃橸䕓噙杙㉸档㍍㥣浖睢㍊つ䝖㑤䐴浢浊穣䑳洍</w:t>
      </w:r>
      <w:r>
        <w:rPr/>
        <w:t>੢</w:t>
      </w:r>
      <w:r>
        <w:rPr/>
        <w:t>浊穣䑳浢浊穣䑳浢浊穣䑳浢浊穣䑳材䌹䕓噙⭄兯㡒䕬坉䝎獙塎穐塊汣䜹祤䡒汥䡑⭊洵植</w:t>
      </w:r>
      <w:r>
        <w:rPr/>
        <w:t>੣</w:t>
      </w:r>
      <w:r>
        <w:rPr/>
        <w:t>㍁㝊洵楣㍁㝊洵楣㍁㝊洵楣㍁㝊洵楣㍁㝉乃吰䰷兵㥃⬰䱌剬楄兮㥇䄰䱄关瑃㜰婢其摃㤍</w:t>
      </w:r>
      <w:r>
        <w:rPr/>
        <w:t>ਰ</w:t>
      </w:r>
      <w:r>
        <w:rPr/>
        <w:t>夸杋乃挰䱄兵瑃眰奄其瑃礰奍杄兲兮礷兮椴灉乃⼰婢兴乃⼰䰷剧乇倰䱔兵瑃⬰䱌剧㥇伍</w:t>
      </w:r>
      <w:r>
        <w:rPr/>
        <w:t>ਰ</w:t>
      </w:r>
      <w:r>
        <w:rPr/>
        <w:t>奌剪乇䈰夸㙉䑷癒䕬坐朰䭐䕒䩖楂橢䝆穣稱祚塂癣湒ず塨ぐ楚留湎睏祚留湎睏祚留湎眍</w:t>
      </w:r>
      <w:r>
        <w:rPr/>
        <w:t>੏</w:t>
      </w:r>
      <w:r>
        <w:rPr/>
        <w:t>祚留湎睏祚留湎睏祁瑉乃昰䱘剧乇䤰䱪兵卄兴㥃眰奈剧瑇䐰䰯其摃㐰䱯朰䩐其瑃㜰䰷儍</w:t>
      </w:r>
      <w:r>
        <w:rPr/>
        <w:t>ੳ</w:t>
      </w:r>
      <w:r>
        <w:rPr/>
        <w:t>瑃㑉䄰䬰䨯剧乃眰䱌兵㥇地䰳其摇偌䍄剩摃⭉乃㌰䱔剬瑃㔰奈其摇估婑朰䱲其瑃⬰奄儍</w:t>
      </w:r>
      <w:r>
        <w:rPr/>
        <w:t>ੴ</w:t>
      </w:r>
      <w:r>
        <w:rPr/>
        <w:t>乃㐰䰳关乇䜰婢剪楄兵瑃⬰奄其㥃⬰奄关乇䌰䱪关瑃㤰䰷关㥃⭉乃砰婢兴㥃㤰䱘剧摇䐍</w:t>
      </w:r>
      <w:r>
        <w:rPr/>
        <w:t>੉</w:t>
      </w:r>
      <w:r>
        <w:rPr/>
        <w:t>䍪兯摃眰䱌剨㥇䐰䱯朰䩁田䩉畋味材䌹䕓噙⭄兯㡒䕬坉䝎獙塎穐塊汣䜹祤䡒汥䡑⭊洵植</w:t>
      </w:r>
      <w:r>
        <w:rPr/>
        <w:t>੣</w:t>
      </w:r>
      <w:r>
        <w:rPr/>
        <w:t>㍁㝊洵楣㍁㝊洵楣㍁㝊洵楣㍁㝊洵楣㍁㝉䌰朰䩦关乇䈰奌剧㥃⼰䰳兵乃㙉乃吰䰷兵㥃⬍</w:t>
      </w:r>
      <w:r>
        <w:rPr/>
        <w:t>ਰ</w:t>
      </w:r>
      <w:r>
        <w:rPr/>
        <w:t>䱌兵䍁乃瑃昰奄关乃礰䱶剬瑃㤰䰳剪祁漰䨯关乃㜰夷剧乃睉乃卌瑃卌楁灏祁㡌げ䩖樴不</w:t>
      </w:r>
      <w:r>
        <w:rPr/>
        <w:t>੃</w:t>
      </w:r>
      <w:r>
        <w:rPr/>
        <w:t>橸䕓噙杙㉸档㍍㥣浖睢㍊つ䝖㑤䐴浢浊穣䑳浢浊穣䑳浢浊穣䑳浢浊穣䑳浢浊穣䑳杌卄儍</w:t>
      </w:r>
      <w:r>
        <w:rPr/>
        <w:t>੬</w:t>
      </w:r>
      <w:r>
        <w:rPr/>
        <w:t>㥃眰奈剧瑇䐰䰯其摃㐰䱯朰䩐其瑃㜰䰷关瑃㑉䄰䬰䨯剧乃眰䱌兵㥇地䰳其摇偌䍄剩摃⬍</w:t>
      </w:r>
      <w:r>
        <w:rPr/>
        <w:t>੉</w:t>
      </w:r>
      <w:r>
        <w:rPr/>
        <w:t>乃㌰䱔剬瑃㔰奈其摇估婑朰䱲其瑃⬰奄兴乃㐰䰳关乇䜰婢剪楄关摃㄰䱦其㥃㄰䱲兵䍁漍</w:t>
      </w:r>
      <w:r>
        <w:rPr/>
        <w:t>ਰ</w:t>
      </w:r>
      <w:r>
        <w:rPr/>
        <w:t>䥔关瑃〰䰷兵瑃㐰䱺其瑃祉乃卌瑃捌楫㝉䑷癒䕬坐朰䭐䕒䩖楂橢䝆穣稱祚塂癣湒ず塨」</w:t>
      </w:r>
      <w:r>
        <w:rPr/>
        <w:t>੐</w:t>
      </w:r>
      <w:r>
        <w:rPr/>
        <w:t>楚留湎睏祚留湎睏祚留湎睏祚留湎睏祚留湎睏祁瑉乃渰䱶兴摃㥉乃昰奄关乃礰䱶剬瑃㤍</w:t>
      </w:r>
      <w:r>
        <w:rPr/>
        <w:t>ਰ</w:t>
      </w:r>
      <w:r>
        <w:rPr/>
        <w:t>䰳剪祷朰奮其楁乃瑃㌰䱔剬瑃㔰奈其摇估婑朰䱲其瑃⬰奄兴乃㐰䰳关乇䜰婢剪楄剧乃⬍</w:t>
      </w:r>
      <w:r>
        <w:rPr/>
        <w:t>ਰ</w:t>
      </w:r>
      <w:r>
        <w:rPr/>
        <w:t>䱦兴乇䄰婢关摃㤰䰷关㥃⭉乃砰婢兴㥃㤰䱘剧摇䑉䍪八摃㄰䱦剧㥃稰䱶关䍄兮椷八椴瀍</w:t>
      </w:r>
      <w:r>
        <w:rPr/>
        <w:t>੏</w:t>
      </w:r>
      <w:r>
        <w:rPr/>
        <w:t>祁㡌げ䩖樴乃橸䕓噙杙㉸档㍍㥣浖睢㍊つ䝖㑤䐴浢浊穣䑳浢浊穣䑳浢浊穣䑳浢浊穣䑳洍</w:t>
      </w:r>
      <w:r>
        <w:rPr/>
        <w:t>੢</w:t>
      </w:r>
      <w:r>
        <w:rPr/>
        <w:t>浊穣䑳杌卄兰㥃㜰䱘其卄兮㥇䄰䱄关瑃㜰婢其摃㤰夸獉乇䨰䰴杄兲兴㥃〰婢兵摇䈰䰳刍</w:t>
      </w:r>
      <w:r>
        <w:rPr/>
        <w:t>੪</w:t>
      </w:r>
      <w:r>
        <w:rPr/>
        <w:t>瑇啉乃㘰䰷其瑇䄰䱔兵乃㤰䱄剨瑇地头朰奔剬瑃㤰䱄其摇䈰婢关楁漰䭈关乃礰奦剧㥃㘍</w:t>
      </w:r>
      <w:r>
        <w:rPr/>
        <w:t>੉</w:t>
      </w:r>
      <w:r>
        <w:rPr/>
        <w:t>乃晌瑃卌楫㝉䑷癒䕬坐朰䭐䕒䩖楂橢䝆穣稱祚塂癣湒ず塨ぐ楚留湎睏祚留湎睏祚留湎眍</w:t>
      </w:r>
      <w:r>
        <w:rPr/>
        <w:t>੏</w:t>
      </w:r>
      <w:r>
        <w:rPr/>
        <w:t>祚留湎睏祚留湎睏祁瑉乃渰䱶兴摃㥉乃昰奄关乃礰䱶剬瑃㤰䰳剪祷朰奮其楁乃瑃㌰䱔刍</w:t>
      </w:r>
      <w:r>
        <w:rPr/>
        <w:t>੬</w:t>
      </w:r>
      <w:r>
        <w:rPr/>
        <w:t>瑃㔰奈其摇估婑朰䱲其瑃⬰奄兴乃㐰䰳关乇䜰婢剪楄剪瑇䄰䱪兴乃㐰奦其摃⬰䱐其楄刍</w:t>
      </w:r>
      <w:r>
        <w:rPr/>
        <w:t>੧</w:t>
      </w:r>
      <w:r>
        <w:rPr/>
        <w:t>㥃⼰奄关乃礰䱶剬瑃㤰䰳剪祁漰䩲兵乇䠰奐其卄八椷全椴灏祁㡌げ䩖樴乃橸䕓噙杙㉸栍</w:t>
      </w:r>
      <w:r>
        <w:rPr/>
        <w:t>੣</w:t>
      </w:r>
      <w:r>
        <w:rPr/>
        <w:t>㍍㥣浖睢㍊つ䝖㑤䐴浢浊穣䑳浢浊穣䑳浢浊穣䑳浢浊穣䑳浢浊穣䑳杌卄兰㥃㜰䱘其卄儍</w:t>
      </w:r>
      <w:r>
        <w:rPr/>
        <w:t>੮</w:t>
      </w:r>
      <w:r>
        <w:rPr/>
        <w:t>㥇䄰䱄关瑃㜰婢其摃㤰夸杌䍄剩摃⭉䄰䬰䱦兴乇地䱮剧摃㤰夷剬䍄兵瑃⬰䰷剧乃〰䱪儍</w:t>
      </w:r>
      <w:r>
        <w:rPr/>
        <w:t>੶</w:t>
      </w:r>
      <w:r>
        <w:rPr/>
        <w:t>摃眰奢剬瑇佉乃㠰婢兴瑃㤰䱄剧乃⬰䱔其摃⬰䱐其楄关摇地䱦其摃㄰奈剧穳材䌹䕓噙⬍</w:t>
      </w:r>
      <w:r>
        <w:rPr/>
        <w:t>੄</w:t>
      </w:r>
      <w:r>
        <w:rPr/>
        <w:t>兯㡒䕬坉䝎獙塎穐塊汣䜹祤䡒汥䡑⭊洵楣㍁㝊洵楣㍁㝊洵楣㍁㝊洵楣㍁㝊洵楣㍁㝉䌰服</w:t>
      </w:r>
      <w:r>
        <w:rPr/>
        <w:t>ਰ</w:t>
      </w:r>
      <w:r>
        <w:rPr/>
        <w:t>䭦兵㥃㄰䰰朰䨯剧乃眰䱌兵㥇地䰳其摇偌摃吰䰷兵㥃⬰䱌其摃㐰䱫杄兲关摇䐰奘关㥃眍</w:t>
      </w:r>
      <w:r>
        <w:rPr/>
        <w:t>ਰ</w:t>
      </w:r>
      <w:r>
        <w:rPr/>
        <w:t>䱶剧瑃㄰奁杋乃昰䱘剧瑇䄰䰷关瑃睉乃扌楄八椴灏祁㡌げ䩖樴乃橸䕓噙杙㉸档㍍㥣浖眍</w:t>
      </w:r>
      <w:r>
        <w:rPr/>
        <w:t>੢</w:t>
      </w:r>
      <w:r>
        <w:rPr/>
        <w:t>㍊つ䝖㑤䐴浢浊穣䑳浢浊穣䑳浢浊穣䑳浢浊穣䑳浢浊穣䑳杌卄兰㥃㜰䱘其卄兮㥇䄰䱄儍</w:t>
      </w:r>
      <w:r>
        <w:rPr/>
        <w:t>ੳ</w:t>
      </w:r>
      <w:r>
        <w:rPr/>
        <w:t>瑃㜰婢其摃㤰夸獉乇䨰䰴杄兲兴㥃〰婢兵摇䈰䰳剪瑇啉乃㘰䰷其瑇䄰䱔兵乃㤰䱄剨瑇圍</w:t>
      </w:r>
      <w:r>
        <w:rPr/>
        <w:t>ਰ</w:t>
      </w:r>
      <w:r>
        <w:rPr/>
        <w:t>头朰奄其瑃㌰䱌兵乇䌰䱲剧祄兵㥇估䱔剧摇䴰䱲兵乇䙉乇䄰䱘剧摇䐰奄剧摇地䱉杋乃愍</w:t>
      </w:r>
      <w:r>
        <w:rPr/>
        <w:t>ਰ</w:t>
      </w:r>
      <w:r>
        <w:rPr/>
        <w:t>䱄兵㥇地䰳剬瑃㤰䱁朰䨰田䩉畋味材䌹䕓噙⭄兯㡒䕬坉䝎獙塎穐塊汣䜹祤䡒汥䡑⭊洵植</w:t>
      </w:r>
      <w:r>
        <w:rPr/>
        <w:t>੣</w:t>
      </w:r>
      <w:r>
        <w:rPr/>
        <w:t>㍁㝊洵楣㍁㝊洵楣㍁㝊洵楣㍁㝊洵楣㍁㝉䌰朰䩔兵乇䄰䱘兵瑇䌰䰷剧䍄兴祄剧乃⬰䱦儍</w:t>
      </w:r>
      <w:r>
        <w:rPr/>
        <w:t>ੳ</w:t>
      </w:r>
      <w:r>
        <w:rPr/>
        <w:t>瑃㐰奌兵瑇䑉䄰䭋乃儰䱶剪乃⬰奘剬瑃㥉乃敌瑃桌楫㝉䑷癒䕬坐朰䭐䕒䩖楂橢䝆穣稱礍</w:t>
      </w:r>
      <w:r>
        <w:rPr/>
        <w:t>ਗ਼</w:t>
      </w:r>
      <w:r>
        <w:rPr/>
        <w:t>塂癣湒ず塨ぐ楚留湎睏祚留湎睏祚留湎睏祚留湎睏祚留湎睏祁瑉乃唰䱪剧乃㄰䱲剧瑃⬍</w:t>
      </w:r>
      <w:r>
        <w:rPr/>
        <w:t>ਰ</w:t>
      </w:r>
      <w:r>
        <w:rPr/>
        <w:t>奁朰奄兴摃稰婢其瑃㤰䱄兵㥇䴰䰳其瑇塉䄰䬰䱺兴摇䄰䱘兴瑇坉䍪六㥇唰䱺剬乇䥉乃攍</w:t>
      </w:r>
      <w:r>
        <w:rPr/>
        <w:t>ੌ</w:t>
      </w:r>
      <w:r>
        <w:rPr/>
        <w:t>瑃卌楫㝉䑷癒䕬坐朰䭐䕒䩖楂橢䝆穣稱祚塂癣湒ず塨ぐ楚留湎睏祚留湎睏祚留湎睏祚甍</w:t>
      </w:r>
      <w:r>
        <w:rPr/>
        <w:t>ਖ਼</w:t>
      </w:r>
      <w:r>
        <w:rPr/>
        <w:t>湎睏祚留湎睏祁瑉乃儰䰯关乇䄰䱄剧楄八㥃⬰䱶其瑃礰䱧朰䨯剧乃眰䱌兵㥇地䰳其摇倍</w:t>
      </w:r>
      <w:r>
        <w:rPr/>
        <w:t>੏</w:t>
      </w:r>
      <w:r>
        <w:rPr/>
        <w:t>祁乃橷癒䕬坐朰䭐䕒䩖楂橢䝆穣稱祚塂癣湒ず塨ぐ楚留湎睏祚留湎睏祚留湎睏祚留湎眍</w:t>
      </w:r>
      <w:r>
        <w:rPr/>
        <w:t>੏</w:t>
      </w:r>
      <w:r>
        <w:rPr/>
        <w:t>祚留湎睏祁瑉乃愰䱄兴㥃㤰䱄剨㥃㄰䱮剧摇䌰䱌其椴材䌹䕓噙⭄兯㡒䕬坉䝎獙塎穐塊氍</w:t>
      </w:r>
      <w:r>
        <w:rPr/>
        <w:t>੣</w:t>
      </w:r>
      <w:r>
        <w:rPr/>
        <w:t>䜹祤䡒汥䡑⭊洵楣㍁㝊洵楣㍁㝊洵楣㍁㝊洵楣㍁㝊洵楣㍁㝉乃昰䱘剧乇䤰䰷其乇䑉乃㌍</w:t>
      </w:r>
      <w:r>
        <w:rPr/>
        <w:t>ਰ</w:t>
      </w:r>
      <w:r>
        <w:rPr/>
        <w:t>䱄剧摇䌰奐其㥃㤰䱪兵瑇䑉乃吰䰷兵㥃⬰䱌兵䍁乃瑃昰奄关乃礰䱶剬瑃㤰䰳剪祁漰䭈儍</w:t>
      </w:r>
      <w:r>
        <w:rPr/>
        <w:t>ੳ</w:t>
      </w:r>
      <w:r>
        <w:rPr/>
        <w:t>乃礰奦剧㥃㘰奍朰䩁田䩉畋卄其㥇地䱔其㥃⬰奄剪㥃〰䱲其瑃礰奐剪瑇䌰奺剧摇偉乃愍</w:t>
      </w:r>
      <w:r>
        <w:rPr/>
        <w:t>ਰ</w:t>
      </w:r>
      <w:r>
        <w:rPr/>
        <w:t>奄兴摃〰䱪剧瑃㤰䰴琰奔剬瑃㤰䱄其摇䈰䰷关瑃ㅉ乇䐰䰯剧乃眰䱌兵㥇地䰳其摇偌䍁不</w:t>
      </w:r>
      <w:r>
        <w:rPr/>
        <w:t>੃</w:t>
      </w:r>
      <w:r>
        <w:rPr/>
        <w:t>瑃樰䰯剧乃眰䱌兵㥇地䰳其摇偉乃㘰䰷剧乃⼰䰷剧乃眰奌兵乃礰䰳兵乇䙉乃⼰奄其瑃」</w:t>
      </w:r>
      <w:r>
        <w:rPr/>
        <w:t>ਰ</w:t>
      </w:r>
      <w:r>
        <w:rPr/>
        <w:t>䱄兴楷朰䭐其㥇䄰䱄关瑃㜰婢其摃㤰夸朰奄其瑃㌰䱌兵乇䌰䱲剧祄剧乃㄰奈剧㥇䄰奈儍</w:t>
      </w:r>
      <w:r>
        <w:rPr/>
        <w:t>੶</w:t>
      </w:r>
      <w:r>
        <w:rPr/>
        <w:t>摃⬰婣朰䱈关乃㌰䱧畉䑷癒䕬坐朰䭐䕒䩖楂橢䝆穣稱祚塂癣湒ず塨ぐ楚留湎睏祚留湎眍</w:t>
      </w:r>
      <w:r>
        <w:rPr/>
        <w:t>੏</w:t>
      </w:r>
      <w:r>
        <w:rPr/>
        <w:t>祚留湎睏祚留湎睏祚留湎睏祄公乃⭉乇䈰䱲兵㥃眰䱔剧祁乃瑃愰奄兴摃〰䱪剧瑃㤰䰴琍</w:t>
      </w:r>
      <w:r>
        <w:rPr/>
        <w:t>ਰ</w:t>
      </w:r>
      <w:r>
        <w:rPr/>
        <w:t>奔剬瑃㤰䱄其摇䈰䰷关瑃⬰䱐其楄剧㥃⼰奄关乃礰䱶剬瑃㤰䰳剪祄关瑇䘰䰷兴乇倰奌刍</w:t>
      </w:r>
      <w:r>
        <w:rPr/>
        <w:t>੪</w:t>
      </w:r>
      <w:r>
        <w:rPr/>
        <w:t>䑯材䌹䕓噙⭄兯㡒䕬坉䝎獙塎穐塊汣䜹祤䡒汥䡑⭊洵楣㍁㝊洵楣㍁㝊洵楣㍁㝊洵楣㍁㜍</w:t>
      </w:r>
      <w:r>
        <w:rPr/>
        <w:t>੊</w:t>
      </w:r>
      <w:r>
        <w:rPr/>
        <w:t>洵楣㍁㝉䌰朰䩌剬瑃〰䱔剬瑃㝉乃㘰奄兴摃〰䱪剧瑃㤰䰷关㥃⭉䄰䬰䱄其摃眰䱶剬瑃㌍</w:t>
      </w:r>
      <w:r>
        <w:rPr/>
        <w:t>ਰ</w:t>
      </w:r>
      <w:r>
        <w:rPr/>
        <w:t>奍㝉䑷癒䕬坐朰䭐䕒䩖楂橢䝆穣稱祚塂癣湒ず塨ぐ楚留湎睏祚留湎睏祚留湎睏祚留湎眍</w:t>
      </w:r>
      <w:r>
        <w:rPr/>
        <w:t>੏</w:t>
      </w:r>
      <w:r>
        <w:rPr/>
        <w:t>祚留湎睏祁瑉乃匰婢兴乃〰婢兵祄兵瑇䄰䱘兴乃㐰奌其摃⬰婣杄兲关乃〰䱺剬瑃㤰婢刍</w:t>
      </w:r>
      <w:r>
        <w:rPr/>
        <w:t>੧</w:t>
      </w:r>
      <w:r>
        <w:rPr/>
        <w:t>摇䌰奄关乇䜰婢剬穳材䌹䕓噙⭄兯㡒䕬坉䝎獙塎穐塊汣䜹祤䡒汥䡑⭊洵楣㍁㝊洵楣㍁㜍</w:t>
      </w:r>
      <w:r>
        <w:rPr/>
        <w:t>੊</w:t>
      </w:r>
      <w:r>
        <w:rPr/>
        <w:t>洵楣㍁㝊洵楣㍁㝊洵楣㍁㝉䌰朰䩌剬瑃〰䱔剬瑃㝉乇䄰䰷兴㥃礰䱪剧瑃㘰奍朰䱺关乃㜍</w:t>
      </w:r>
      <w:r>
        <w:rPr/>
        <w:t>ਰ</w:t>
      </w:r>
      <w:r>
        <w:rPr/>
        <w:t>䰷关㥃⭉乇䌰䱁杄兲剧摃㄰奄兴摃〰䰳剪乃⬰䱐其楄关摇地䱦其摃㄰奈剧礴材䌹䕓噙⬍</w:t>
      </w:r>
      <w:r>
        <w:rPr/>
        <w:t>੄</w:t>
      </w:r>
      <w:r>
        <w:rPr/>
        <w:t>兯㡒䕬坉䝎獙塎穐塊汣䜹祤䡒汥䡑⭊洵楣㍁㝊洵楣㍁㝊洵楣㍁㝊洵楣㍁㝊洵楣㍁㝉乃欍</w:t>
      </w:r>
      <w:r>
        <w:rPr/>
        <w:t>ਰ</w:t>
      </w:r>
      <w:r>
        <w:rPr/>
        <w:t>奐其摃㘰奢剬瑃⬰䰳关乃㜰奺其摃㐰䱷朰䰯剧乃㐰䱦其摃眰奦兴摃㤰䰳剪㥃㡉䄰䬰䩲刍</w:t>
      </w:r>
      <w:r>
        <w:rPr/>
        <w:t>੧</w:t>
      </w:r>
      <w:r>
        <w:rPr/>
        <w:t>乃㄰䱔兵乇䌰䰳其椳剨乇地䰳关乃㤰奈其瑃礰䰷关㥃⭉乇䐰䰯剧乃眰䱌兵㥇地䰳其摇倍</w:t>
      </w:r>
      <w:r>
        <w:rPr/>
        <w:t>੉</w:t>
      </w:r>
      <w:r>
        <w:rPr/>
        <w:t>乇問楄剨乃⬰奄其乇䐰䱌关乃㤰䰳剪祄剪㥃㘰婢剧摃㤰䰷关㥃⭉乃㘰奄兴摃〰䱪剧瑃㤍</w:t>
      </w:r>
      <w:r>
        <w:rPr/>
        <w:t>ਰ</w:t>
      </w:r>
      <w:r>
        <w:rPr/>
        <w:t>䰷关㥃⭉乃⼰䰷剧乇䌰奔兴摃㜰夸杄兲兴㥃稰婢兴乃㤰䰴朰䱦关乇䌰䱌兴摇䄰䱔兴瑃ㄍ</w:t>
      </w:r>
      <w:r>
        <w:rPr/>
        <w:t>ਰ</w:t>
      </w:r>
      <w:r>
        <w:rPr/>
        <w:t>䰳其瑃稰䰴朰䱈剪瑃〰䱢兴摇䌰奍獉乇䈰奐其㥇䄰䰷关瑇地䱑朰䱲剧乃㄰䱔兵乇䌰䰳儍</w:t>
      </w:r>
      <w:r>
        <w:rPr/>
        <w:t>ੵ</w:t>
      </w:r>
      <w:r>
        <w:rPr/>
        <w:t>乇䙉乃⬰䰯兴摇䄰䱄剨瑇地䱫朰䱌剬瑃〰䰯其瑃礰婢兴乃㤰䰴朰䱔其楁乃瑃礰䰳剧㥇䌍</w:t>
      </w:r>
      <w:r>
        <w:rPr/>
        <w:t>ਰ</w:t>
      </w:r>
      <w:r>
        <w:rPr/>
        <w:t>奄剬瑇䤰䰳剬瑃㡉乃砰䱄其摃㘰婢关瑇䈰奺兵瑃㐰䱷朰䰯剧乃⬰奢兴摃〰奐剧乃眰䱷猍</w:t>
      </w:r>
      <w:r>
        <w:rPr/>
        <w:t>੉</w:t>
      </w:r>
      <w:r>
        <w:rPr/>
        <w:t>乇䨰䰴朰奄兴摃稰䱶关乃㠰䱘其摇䌰奐剬䍄其㥃⬰奄剪㥃〰䰷兵楄兵瑇䄰䱘兴乃㐰奌刍</w:t>
      </w:r>
      <w:r>
        <w:rPr/>
        <w:t>੧</w:t>
      </w:r>
      <w:r>
        <w:rPr/>
        <w:t>㥃礰䱄其摃㤰夸朰奔剬瑃㌰䱪剨㥃㤰䱪剨十乃瑃⬰奈剬瑃硏祄其乃⬰䰳剬瑇䌰䰷剧乃㐍</w:t>
      </w:r>
      <w:r>
        <w:rPr/>
        <w:t>ਰ</w:t>
      </w:r>
      <w:r>
        <w:rPr/>
        <w:t>䰳关祄兵瑇䄰䱘兴乃㐰奌其摃⬰䱐其楄其㥃⬰奄剧瑇䔰䱘兵㥇偉乇坉乇䄰䰷关摃⬰奌儍</w:t>
      </w:r>
      <w:r>
        <w:rPr/>
        <w:t>ੳ</w:t>
      </w:r>
      <w:r>
        <w:rPr/>
        <w:t>䍄兴㥇坉乇䈰䱶关乃砰䱲兵乃㠰䱧朰䱲剧乃㄰䱔兵乇䌰䱄其乃㑉乇䄰䰷兴㥃〰奄剬瑃砍</w:t>
      </w:r>
      <w:r>
        <w:rPr/>
        <w:t>ਰ</w:t>
      </w:r>
      <w:r>
        <w:rPr/>
        <w:t>䰳其瑃稰䰴杄兲关摇地䱦其摃㄰奈剧礴材䌹䕓噙⭄兯㡒䕬坉䝎獙塎穐塊汣䜹祤䡒汥䡑⬍</w:t>
      </w:r>
      <w:r>
        <w:rPr/>
        <w:t>੊</w:t>
      </w:r>
      <w:r>
        <w:rPr/>
        <w:t>洵楣㍁㝊洵楣㍁㝊洵楣㍁㝊洵楣㍁㝊洵楣㍁㝉乃唰䰴朰奈兵瑃㜰䱄兴乇䑉乃樰䰯剧乃眍</w:t>
      </w:r>
      <w:r>
        <w:rPr/>
        <w:t>ਰ</w:t>
      </w:r>
      <w:r>
        <w:rPr/>
        <w:t>䱌兵㥇地䰳其摇偉䄰䬰䱲其瑇䄰䰯其瑇䄰䱄剧瑃㐰䱌其摃㐰奕朰䰯剧乃⬰䱔关乃㉉乃礍</w:t>
      </w:r>
      <w:r>
        <w:rPr/>
        <w:t>ਰ</w:t>
      </w:r>
      <w:r>
        <w:rPr/>
        <w:t>奘其瑃〰夯剧瑇䵏楁㡌げ䩖樴乃橸䕓噙杙㉸档㍍㥣浖睢㍊つ䝖㑤䐴浢浊穣䑳浢浊穣䑳洍</w:t>
      </w:r>
      <w:r>
        <w:rPr/>
        <w:t>੢</w:t>
      </w:r>
      <w:r>
        <w:rPr/>
        <w:t>浊穣䑳浢浊穣䑳浢浊穣䑳杌卄八瑇地䱔兴乇地䱳朰䰯剧乃⬰䱔关乃㉉乃祉乇䈰奔兴摇䄍</w:t>
      </w:r>
      <w:r>
        <w:rPr/>
        <w:t>ਰ</w:t>
      </w:r>
      <w:r>
        <w:rPr/>
        <w:t>婙杄兲关乃稰奄其瑃砰婢兴㥃㤰䱘剧摇䑏楁㡌げ䩖樴乃橸䕓噙杙㉸档㍍㥣浖睢㍊つ䝖㐍</w:t>
      </w:r>
      <w:r>
        <w:rPr/>
        <w:t>੤</w:t>
      </w:r>
      <w:r>
        <w:rPr/>
        <w:t>䐴浢浊穣䑳浢浊穣䑳浢浊穣䑳浢浊穣䑳浢浊穣䑳杌卄八瑇地䱔兴乇地䱳朰䰯剧乃⬰䱔儍</w:t>
      </w:r>
      <w:r>
        <w:rPr/>
        <w:t>ੳ</w:t>
      </w:r>
      <w:r>
        <w:rPr/>
        <w:t>乃㉉乃祉乇䈰奔兴摇䄰婙杄兲剧瑃⬰奄关㥇地䱌兵㥇坏祁㡌げ䩖樴乃橸䕓噙杙㉸档㍍㤍</w:t>
      </w:r>
      <w:r>
        <w:rPr/>
        <w:t>੣</w:t>
      </w:r>
      <w:r>
        <w:rPr/>
        <w:t>浖睢㍊つ䝖㑤䐴浢浊穣䑳浢浊穣䑳浢浊穣䑳浢浊穣䑳浢浊穣䑳杌卄八瑇地䱔兴乇地䱳服</w:t>
      </w:r>
      <w:r>
        <w:rPr/>
        <w:t>ਰ</w:t>
      </w:r>
      <w:r>
        <w:rPr/>
        <w:t>䰯剧乃⬰䱔关乃㉉乃祉乇䈰奔兴摇䄰婙杄兲其㥇䄰䰷其乃㐰奈兵㥃⬰䱌其瑇䈰奌剬橳服</w:t>
      </w:r>
      <w:r>
        <w:rPr/>
        <w:t>੐</w:t>
      </w:r>
      <w:r>
        <w:rPr/>
        <w:t>䌹䕓噙⭄兯㡒䕬坉䝎獙塎穐塊汣䜹祤䡒汥䡑⭊洵楣㍁㝊洵楣㍁㝊洵楣㍁㝊洵楣㍁㝊洵植</w:t>
      </w:r>
      <w:r>
        <w:rPr/>
        <w:t>੣</w:t>
      </w:r>
      <w:r>
        <w:rPr/>
        <w:t>㍁㝉䌰朰䩌剬瑃〰䱔剬瑃㝉乇䐰䰳剬瑃礰䱘剧乇䈰䱄兵㥇䴰䰳兵乇䙉䄰䬰䰯剧乃⬰䱔儍</w:t>
      </w:r>
      <w:r>
        <w:rPr/>
        <w:t>ੳ</w:t>
      </w:r>
      <w:r>
        <w:rPr/>
        <w:t>乃㈰婢关橳材䌹䕓噙⭄兯㡒䕬坉䝎獙塎穐塊汣䜹祤䡒汥䡑⭊洵楣㍁㝊洵楣㍁㝊洵楣㍁㜍</w:t>
      </w:r>
      <w:r>
        <w:rPr/>
        <w:t>੊</w:t>
      </w:r>
      <w:r>
        <w:rPr/>
        <w:t>洵楣㍁㝊洵楣㍁㝉䌰朰䩌剬瑃〰䱔剬瑃㝉乃眰䰳关乃㜰婢剧瑃㐰䱲兵䍄剧瑃睉䄰䬰婢儍</w:t>
      </w:r>
      <w:r>
        <w:rPr/>
        <w:t>੶</w:t>
      </w:r>
      <w:r>
        <w:rPr/>
        <w:t>摇䔰䰷剧乃㠰䱄剨瑇地䱮其摃⬰䱐其楄兴㥃眰䱈兴摃㌰䰯兴摇䠰䱘其摃㤰夸畉䑷癒䕬圍</w:t>
      </w:r>
      <w:r>
        <w:rPr/>
        <w:t>੐</w:t>
      </w:r>
      <w:r>
        <w:rPr/>
        <w:t>朰䭐䕒䩖楂橢䝆穣稱祚塂癣湒ず塨ぐ楚留湎睏祚留湎睏祚留湎睏祚留湎睏祚留湎睏祄儍</w:t>
      </w:r>
      <w:r>
        <w:rPr/>
        <w:t>ੰ</w:t>
      </w:r>
      <w:r>
        <w:rPr/>
        <w:t>乇䐰䰳兵瑇䜰婢其瑃㤰䱄兵㥇䴰䰳兵乃㡉乃⼰奄兵乃㌰䰳关乇䠰䱘其摃㤰夯其䍁乃瑃樍</w:t>
      </w:r>
      <w:r>
        <w:rPr/>
        <w:t>ਰ</w:t>
      </w:r>
      <w:r>
        <w:rPr/>
        <w:t>䰯剧乃眰䱌兵㥇地䰳其摇偉乃㘰䰷剧乃⼰䰷剧乃眰奌兵乃礰䰳兵乇䙉乃⼰奄其瑃〰䱄儍</w:t>
      </w:r>
      <w:r>
        <w:rPr/>
        <w:t>ੴ</w:t>
      </w:r>
      <w:r>
        <w:rPr/>
        <w:t>楄剬䑯朰䱦关乃砰䱘兴㥃⼰䱘剨㥃㄰䰳其摇偉乃㄰奔兴摃㘰奌兵乃礰䰳兵乇䙉乃㘰䰷儍</w:t>
      </w:r>
      <w:r>
        <w:rPr/>
        <w:t>੶</w:t>
      </w:r>
      <w:r>
        <w:rPr/>
        <w:t>乇䐰䰳剬瑃㘰䱄剨瑇地䱫朰䱣杄兲剨瑇地䱶剪乃⬰䱌兵乃㠰䱧朰奈兴摃稰䱺兴摃㤰奌儍</w:t>
      </w:r>
      <w:r>
        <w:rPr/>
        <w:t>ੳ</w:t>
      </w:r>
      <w:r>
        <w:rPr/>
        <w:t>乃㠰䱧朰䱲其瑇䄰䰯其瑇䄰䱄剧瑃㐰䱌其摃㐰奕朰䱲兵㥇地婔其摇䌰婢关楄兴乃㜰夸服</w:t>
      </w:r>
      <w:r>
        <w:rPr/>
        <w:t>ਰ</w:t>
      </w:r>
      <w:r>
        <w:rPr/>
        <w:t>䱦关摇地䱶剪乇䤰䱘其摃㤰夸朰䰷关摇䈰夯关㥇䑉乃⼰奄其瑃〰䱄兴瑇地䱉杄兲关摃眍</w:t>
      </w:r>
      <w:r>
        <w:rPr/>
        <w:t>ਰ</w:t>
      </w:r>
      <w:r>
        <w:rPr/>
        <w:t>䰳兵瑇地䱌剧摇䴰䱲兵乇䙉乃⼰奄其瑃〰奐兵瑇䌰婢关楄关楄兵瑃⬰奄其㥃⬰奄关乇䌍</w:t>
      </w:r>
      <w:r>
        <w:rPr/>
        <w:t>ਰ</w:t>
      </w:r>
      <w:r>
        <w:rPr/>
        <w:t>䱪关瑃㤰䰷其乇䑉乇䈰䱘兵瑇䌰䰷剧乇坌䍄剧摇䐰䰯剧乃⬰䱌剬瑃ぉ乃⬰䱈剧摃㜰奐儍</w:t>
      </w:r>
      <w:r>
        <w:rPr/>
        <w:t>ੳ</w:t>
      </w:r>
      <w:r>
        <w:rPr/>
        <w:t>㥃⬰䱌剧㥃礰䱄其摃㤰夸杄兲兵瑃⬰奄其㥃⬰奄关乇䌰䱪关瑃㤰䱪剨卄兵瑃㜰婢剬乃㤍</w:t>
      </w:r>
      <w:r>
        <w:rPr/>
        <w:t>ਰ</w:t>
      </w:r>
      <w:r>
        <w:rPr/>
        <w:t>奌剬瑃祌楁㡌げ䩖樴乃橸䕓噙杙㉸档㍍㥣浖睢㍊つ䝖㑤䐴浢浊穣䑳浢浊穣䑳浢浊穣䑳洍</w:t>
      </w:r>
      <w:r>
        <w:rPr/>
        <w:t>੢</w:t>
      </w:r>
      <w:r>
        <w:rPr/>
        <w:t>浊穣䑳浢浊穣䑳朰䩔其楄剧摃㘰䱶关乃〰奍朰䭐其㥇䄰䱄关瑃㜰婢其摃㤰夸杄兲剧乃⬍</w:t>
      </w:r>
      <w:r>
        <w:rPr/>
        <w:t>ਰ</w:t>
      </w:r>
      <w:r>
        <w:rPr/>
        <w:t>䱦关瑃㐰奌兵瑇䑉乇䄰䱘剧摇䐰奄剧摃㤰䰷剬祄关摃眰䱦兵䍄关瑇䘰䰷兴乇倰奌剪䑯服</w:t>
      </w:r>
      <w:r>
        <w:rPr/>
        <w:t>੐</w:t>
      </w:r>
      <w:r>
        <w:rPr/>
        <w:t>䌹䕓噙⭄兯㡒䕬坉䝎獙塎穐塊汣䜹祤䡒汥䡑⭊洵楣㍁㝊洵楣㍁㝊洵楣㍁㝊洵楣㍁㝊洵植</w:t>
      </w:r>
      <w:r>
        <w:rPr/>
        <w:t>੣</w:t>
      </w:r>
      <w:r>
        <w:rPr/>
        <w:t>㍁㝉䌰朰䩌剬瑃〰䱔剬瑃㝉乃⼰奄其瑃〰䱄兴瑇地䱉㝉䑷癒䕬坐朰䭐䕒䩖楂橢䝆穣稱礍</w:t>
      </w:r>
      <w:r>
        <w:rPr/>
        <w:t>ਗ਼</w:t>
      </w:r>
      <w:r>
        <w:rPr/>
        <w:t>塂癣湒ず塨ぐ楚留湎睏祚留湎睏祚留湎睏祚留湎睏祚留湎睏祁瑉乃匰婢兴乃〰婢兵祄刍</w:t>
      </w:r>
      <w:r>
        <w:rPr/>
        <w:t>੧</w:t>
      </w:r>
      <w:r>
        <w:rPr/>
        <w:t>摇䐰䰯剧乃⬰䱌其瑃〰奍畉䑷癒䕬坐朰䭐䕒䩖楂橢䝆穣稱祚塂癣湒ず塨ぐ楚留湎睏祚甍</w:t>
      </w:r>
      <w:r>
        <w:rPr/>
        <w:t>ਖ਼</w:t>
      </w:r>
      <w:r>
        <w:rPr/>
        <w:t>湎睏祚留湎睏祚留湎睏祚留湎睏祄兰乇䐰䰳兵瑇䜰婢其瑃㤰䱄兵㥇䴰䰳兵乃㡉乃⼰奄儍</w:t>
      </w:r>
      <w:r>
        <w:rPr/>
        <w:t>ੵ</w:t>
      </w:r>
      <w:r>
        <w:rPr/>
        <w:t>乃㌰䰳关乇䠰䱘其摃㤰夯其䍁乃瑃樰䰯剧乃眰䱌兵㥇地䰳其摇偉乇䄰䰷兴㥃礰䱪剧瑃㘍</w:t>
      </w:r>
      <w:r>
        <w:rPr/>
        <w:t>ਰ</w:t>
      </w:r>
      <w:r>
        <w:rPr/>
        <w:t>奍朰奄兴摇䈰奐剧乇䈰䰳其瑇塉乃砰䱄兴㥃㑉乇問楄兯乃⬰䱦关瑃㐰奌其瑃㙉乇䄰䱘刍</w:t>
      </w:r>
      <w:r>
        <w:rPr/>
        <w:t>੧</w:t>
      </w:r>
      <w:r>
        <w:rPr/>
        <w:t>摇䐰奄剧摃㤰䰷剬祄关摃眰䱦兵䍄兵瑃⬰奄其㥃⬰奄关乇䌰䱪关瑃㤰䱪剨十乃瑃㘰䱶刍</w:t>
      </w:r>
      <w:r>
        <w:rPr/>
        <w:t>੬</w:t>
      </w:r>
      <w:r>
        <w:rPr/>
        <w:t>瑇唰䰳剧瑇地䱉朰䩈关乃㤰䱲剧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公㥃眰奈剧瑇䐰䰯其摃㐰䱲剧祄八㥃⬍</w:t>
      </w:r>
      <w:r>
        <w:rPr/>
        <w:t>ਰ</w:t>
      </w:r>
      <w:r>
        <w:rPr/>
        <w:t>䱶其瑃礰䱧朰䨯剧乃眰䱌兵㥇地䰳其摇偉䄰䭋乃昰䱄兵㥇估奄剬楄八椷八椴灉乃⼰婢儍</w:t>
      </w:r>
      <w:r>
        <w:rPr/>
        <w:t>ੴ</w:t>
      </w:r>
      <w:r>
        <w:rPr/>
        <w:t>乃⼰䰷剧乇倰䱔兵瑃⬰䱌剧㥇估奌剪乇䈰夸朰䭐其㥇䄰䱄关瑃㜰婢其摃㤰夸朰奄兵乃㌍</w:t>
      </w:r>
      <w:r>
        <w:rPr/>
        <w:t>ਰ</w:t>
      </w:r>
      <w:r>
        <w:rPr/>
        <w:t>䱪兵瑇地䱉獉乃樰䰯剧乃眰䱌兵㥇地䰳其摇偉乃稰奄其瑇䤰䰷关瑃⬰䱐其楄其瑃砰婢儍</w:t>
      </w:r>
      <w:r>
        <w:rPr/>
        <w:t>ੳ</w:t>
      </w:r>
      <w:r>
        <w:rPr/>
        <w:t>㥇䑉䄰䬰奌关䍄兵瑃眰奈其瑃礰䱪剨卄其瑃⼰䱘剧乃眰奢剬瑃㕌䍄八瑇地䱔兴乇地䱳服</w:t>
      </w:r>
      <w:r>
        <w:rPr/>
        <w:t>ਰ</w:t>
      </w:r>
      <w:r>
        <w:rPr/>
        <w:t>䱌关乃㜰夷剧瑃㤰䰷关㥃⭉乃㘰䰷其摇䌰奄其瑃㜰头獉乃匰婢兴乃〰婢兵祄兴㥃眰奈刍</w:t>
      </w:r>
      <w:r>
        <w:rPr/>
        <w:t>੧</w:t>
      </w:r>
      <w:r>
        <w:rPr/>
        <w:t>瑃眰䱌其摃㐰奕朰䰷其㥃㄰奄关乇䜰婢兵卄剧瑃睉䄰䬰䩌剬瑃〰䱔剬瑃㝉乇䔰婢其摃眍</w:t>
      </w:r>
      <w:r>
        <w:rPr/>
        <w:t>ਰ</w:t>
      </w:r>
      <w:r>
        <w:rPr/>
        <w:t>䰳剧摃⬰䱌其瑃稰䰴朰䱺其瑃㤰婢剧瑃⬰奄兵乃㤰䱐剧礴材䌹䕓噙⭄兯㡒䕬坉䝎獙塎稍</w:t>
      </w:r>
      <w:r>
        <w:rPr/>
        <w:t>੐</w:t>
      </w:r>
      <w:r>
        <w:rPr/>
        <w:t>塊汣䜹祤䡒汥䡑⭊洵楣㍁㝊洵楣㍁㝊洵楣㍁㝊洵楣㍁㝊洵楣㍁㝉乃唰䰴朰奈兵瑃㜰䱄儍</w:t>
      </w:r>
      <w:r>
        <w:rPr/>
        <w:t>ੴ</w:t>
      </w:r>
      <w:r>
        <w:rPr/>
        <w:t>乇䑉乃樰䰯剧乃眰䱌兵㥇地䰳其摇偉䄰䬰奄兵乃㌰䱪兵瑇地䱉朰䱌剨摃⬰䱔剪㥇䌰奷㘍</w:t>
      </w:r>
      <w:r>
        <w:rPr/>
        <w:t>੉</w:t>
      </w:r>
      <w:r>
        <w:rPr/>
        <w:t>䑷癒䕬坐朰䭐䕒䩖楂橢䝆穣稱祚塂癣湒ず塨ぐ楚留湎睏祚留湎睏祚留湎睏祚留湎睏祚甍</w:t>
      </w:r>
      <w:r>
        <w:rPr/>
        <w:t>ਖ਼</w:t>
      </w:r>
      <w:r>
        <w:rPr/>
        <w:t>湎睏祁瑉乃匰婢兴乃〰婢兵祄兵瑇䄰䱘兴乃㐰奌其摃㐰奕朰奄兵乃㌰䱪兵瑇地䱉㝉䄰䬍</w:t>
      </w:r>
      <w:r>
        <w:rPr/>
        <w:t>੐</w:t>
      </w:r>
      <w:r>
        <w:rPr/>
        <w:t>䌹䕓噙⭄兯㡒䕬坉䝎獙塎穐塊汣䜹祤䡒汥䡑⭊洵楣㍁㝊洵楣㍁㝊洵楣㍁㝊洵楣㍁㝊洵植</w:t>
      </w:r>
      <w:r>
        <w:rPr/>
        <w:t>੣</w:t>
      </w:r>
      <w:r>
        <w:rPr/>
        <w:t>㍁㝉䌰朰䩌剬瑃〰䱔剬瑃㝉乃㠰䱘剧瑃⬰䱔其瑃㜰䰷关㥇地䱫杄兲剧乃㐰䱦兵乃㘰婢儍</w:t>
      </w:r>
      <w:r>
        <w:rPr/>
        <w:t>ੳ</w:t>
      </w:r>
      <w:r>
        <w:rPr/>
        <w:t>椴材䌹䕓噙⭄兯㡒䕬坉䝎獙塎穐塊汣䜹祤䡒汥䡑⭊洵楣㍁㝊洵楣㍁㝊洵楣㍁㝊洵楣㍁㜍</w:t>
      </w:r>
      <w:r>
        <w:rPr/>
        <w:t>੊</w:t>
      </w:r>
      <w:r>
        <w:rPr/>
        <w:t>洵楣㍁㝉乃欰奐其摃㘰奢剬瑃⬰䰳关乃㜰奺其摃㐰䱷朰䰯剧乃㐰䱦其摃眰奦兴摃㤰䰳刍</w:t>
      </w:r>
      <w:r>
        <w:rPr/>
        <w:t>੪</w:t>
      </w:r>
      <w:r>
        <w:rPr/>
        <w:t>㥃㡉䄰䬰䭐其㥇䄰䱄关瑃㜰婢其摃㤰夸朰奄兵乃㌰䱪兵瑇地䱉朰婑㙉乃⬰奄关㥃眰䰳刍</w:t>
      </w:r>
      <w:r>
        <w:rPr/>
        <w:t>੬</w:t>
      </w:r>
      <w:r>
        <w:rPr/>
        <w:t>瑃㌰䱄剨瑇地夸朰奐其㥇䄰䱄关瑃㜰婢其摃㤰夸朰奄兵乃㌰䱪兵瑃眰䱺兵䍄八摃眰䰳儍</w:t>
      </w:r>
      <w:r>
        <w:rPr/>
        <w:t>ੵ</w:t>
      </w:r>
      <w:r>
        <w:rPr/>
        <w:t>瑇䑉乇䌰䱁朰婦剨卄其瑃⼰奌兵乃㠰婢兴㥃眰奢剬瑇偌䍄关䍁乃瑇䈰䱄其乃ㅏ楄关乃㤍</w:t>
      </w:r>
      <w:r>
        <w:rPr/>
        <w:t>ਰ</w:t>
      </w:r>
      <w:r>
        <w:rPr/>
        <w:t>䱄兵㥇地䱣朰奌关䍄其瑇䜰婢其摃㘰䱁朰奄剬瑃礰䰳剪祷朰䰯剧乃㐰䱮其摇倰奌兵乇䘍</w:t>
      </w:r>
      <w:r>
        <w:rPr/>
        <w:t>੉</w:t>
      </w:r>
      <w:r>
        <w:rPr/>
        <w:t>乃到䱄其摃㘰䰷其䍄剧乃㐰䱦兵乃㘰婢关橳朰奄其瑃㌰奄其瑃砰䱲关䍄兴㥃眰奘其瑃」</w:t>
      </w:r>
      <w:r>
        <w:rPr/>
        <w:t>ਰ</w:t>
      </w:r>
      <w:r>
        <w:rPr/>
        <w:t>婢关楄其㥃⭉䄰䬰䰷其㥇䌰䱪其乇地䱦关乇䜰婢剬祄剧摃⼰婢关瑃礰婢兴乃㤰䰷剩乃ㄍ</w:t>
      </w:r>
      <w:r>
        <w:rPr/>
        <w:t>ਰ</w:t>
      </w:r>
      <w:r>
        <w:rPr/>
        <w:t>䰳其摇偉乃⼰奄兵乃砰奐剧瑃㘰䰷关瑇地奈剧瑇䵉䌸朰奄兵乃㌰䱪兵楄其㥇䄰䱧朰䰯刍</w:t>
      </w:r>
      <w:r>
        <w:rPr/>
        <w:t>੧</w:t>
      </w:r>
      <w:r>
        <w:rPr/>
        <w:t>乃㐰䱮其摇倰奌剧瑇坉乇䐰䰯剧乃眰䱌兵㥇地䰳剧摇䴰䱲兵乇䙉䄰䬰奄剬瑇䤰䱘其摇䴍</w:t>
      </w:r>
      <w:r>
        <w:rPr/>
        <w:t>੏</w:t>
      </w:r>
      <w:r>
        <w:rPr/>
        <w:t>祄兴㥃眰䱈兴摃㌰䰯兴摇䠰䱘其摃㤰夸朰䰷其㥇䌰䱪其乃眰䱶剪乃㤰䰷剬祄剧摇䌰奄刍</w:t>
      </w:r>
      <w:r>
        <w:rPr/>
        <w:t>੧</w:t>
      </w:r>
      <w:r>
        <w:rPr/>
        <w:t>㥃㘰奌剧㥇䄰䱧朰䱈关乃㜰䱄其摇䈰奍㝉乃㌰䰳兵乃㈰䱘其摃㤰夸朰䱲其瑃㜰䱪关瑃眍</w:t>
      </w:r>
      <w:r>
        <w:rPr/>
        <w:t>ਰ</w:t>
      </w:r>
      <w:r>
        <w:rPr/>
        <w:t>䰳剪䍄其㥇䄰䱪关摇䐰奌兵瑇䑉䄰䬰䱐剧乃⬰奪其瑃礰䱪剨卄其㥃⬰奌其瑃㘰婢关椴服</w:t>
      </w:r>
      <w:r>
        <w:rPr/>
        <w:t>੐</w:t>
      </w:r>
      <w:r>
        <w:rPr/>
        <w:t>䌹䕓噙⭄兯㡒䕬坉䝎獙塎穐塊汣䜹祤䡒汥䡑⭊洵楣㍁㝊洵楣㍁㝊洵楣㍁㝊洵楣㍁㝊洵</w:t>
      </w:r>
    </w:p>
    <w:p>
      <w:pPr>
        <w:pStyle w:val="PreformattedText"/>
        <w:bidi w:val="0"/>
        <w:spacing w:before="0" w:after="0"/>
        <w:jc w:val="left"/>
        <w:rPr/>
      </w:pPr>
      <w:r>
        <w:rPr/>
        <w:t>植</w:t>
      </w:r>
      <w:r>
        <w:rPr/>
        <w:t>੣</w:t>
      </w:r>
      <w:r>
        <w:rPr/>
        <w:t>㍁㝉乃唰䰴朰奈兵瑃㜰䱄兴乇䑉乃樰䰯剧乃眰䱌兵㥇地䰳其摇偉䄰䬰䱐剧乃⬰奪其瑃礍</w:t>
      </w:r>
      <w:r>
        <w:rPr/>
        <w:t>ਰ</w:t>
      </w:r>
      <w:r>
        <w:rPr/>
        <w:t>䰷关㥃⭉乃⬰䱈剬瑃稰奍朰奌关䍄兵瑃眰奈其瑃礰䱪剨卄其瑃⼰䱘剧乃眰奢剬瑃㕉乃礍</w:t>
      </w:r>
      <w:r>
        <w:rPr/>
        <w:t>ਰ</w:t>
      </w:r>
      <w:r>
        <w:rPr/>
        <w:t>奘其瑃〰夯剧瑇䵏楁㡌げ䩖樴乃橸䕓噙杙㉸档㍍㥣浖睢㍊つ䝖㑤䐴浢浊穣䑳浢浊穣䑳洍</w:t>
      </w:r>
      <w:r>
        <w:rPr/>
        <w:t>੢</w:t>
      </w:r>
      <w:r>
        <w:rPr/>
        <w:t>浊穣䑳浢浊穣䑳浢浊穣䑳杌卄八瑇地䱔兴乇地䱳朰婢其摃㘰䱄剧摃眰奢剬瑇塏祁㡌げ䨍</w:t>
      </w:r>
      <w:r>
        <w:rPr/>
        <w:t>੖</w:t>
      </w:r>
      <w:r>
        <w:rPr/>
        <w:t>樴乃橸䕓噙杙㉸档㍍㥣浖睢㍊つ䝖㑤䐴浢浊穣䑳浢浊穣䑳浢浊穣䑳浢浊穣䑳浢浊穣䑳服</w:t>
      </w:r>
      <w:r>
        <w:rPr/>
        <w:t>ੌ</w:t>
      </w:r>
      <w:r>
        <w:rPr/>
        <w:t>卄八瑇地䱔兴乇地䱳朰䰳兴摇䌰䰷剧乃稰䰷关瑃㐰奕杄兲其瑃⼰䱘剧乃眰奢剬瑃㕉乇䌍</w:t>
      </w:r>
      <w:r>
        <w:rPr/>
        <w:t>ਰ</w:t>
      </w:r>
      <w:r>
        <w:rPr/>
        <w:t>䱁朰䱐剧乃⬰奪其瑃礰䰷关㥃⭉乃⬰䱈剬瑃稰奍㝉䑷癒䕬坐朰䭐䕒䩖楂橢䝆穣稱祚塂瘍</w:t>
      </w:r>
      <w:r>
        <w:rPr/>
        <w:t>੣</w:t>
      </w:r>
      <w:r>
        <w:rPr/>
        <w:t>湒ず塨ぐ楚留湎睏祚留湎睏祚留湎睏祚留湎睏祚留湎睏祁瑉乃匰婢兴乃〰婢兵祄兵瑃眍</w:t>
      </w:r>
      <w:r>
        <w:rPr/>
        <w:t>ਰ</w:t>
      </w:r>
      <w:r>
        <w:rPr/>
        <w:t>奈其瑃礰䱪剨卄其瑃⼰䱘剧乃眰奢剬瑃㕌楁乃橷癒䕬坐朰䭐䕒䩖楂橢䝆穣稱祚塂癣湒」</w:t>
      </w:r>
      <w:r>
        <w:rPr/>
        <w:t>ਗ਼</w:t>
      </w:r>
      <w:r>
        <w:rPr/>
        <w:t>塨ぐ楚留湎睏祚留湎睏祚留湎睏祚留湎睏祚留湎睏祄兰乇䐰䰳兵瑇䜰婢其瑃㤰䱄兵㥇䴍</w:t>
      </w:r>
      <w:r>
        <w:rPr/>
        <w:t>ਰ</w:t>
      </w:r>
      <w:r>
        <w:rPr/>
        <w:t>䰳兵乃㡉乃⼰奄兵乃㌰䰳关乇䠰䱘其摃㤰夯其䍁乃瑃樰䰯剧乃眰䱌兵㥇地䰳其摇偉乃稍</w:t>
      </w:r>
      <w:r>
        <w:rPr/>
        <w:t>ਰ</w:t>
      </w:r>
      <w:r>
        <w:rPr/>
        <w:t>奄其瑇䤰䰷关瑃⬰䱐其楄其瑃砰婢关㥇䑉乇䌰䱁朰䱲关乇䈰䰷关瑃㐰奕朰䰷其㥃㄰奄儍</w:t>
      </w:r>
      <w:r>
        <w:rPr/>
        <w:t>ੳ</w:t>
      </w:r>
      <w:r>
        <w:rPr/>
        <w:t>乇䜰婢兵卄关瑇䘰䰷兴乇倰奌剪䍄剬䑯朰䰷剧乃稰䱄其摇地䱦关乇䜰婢剪祄剧瑃睉䄰䬍</w:t>
      </w:r>
      <w:r>
        <w:rPr/>
        <w:t>ਰ</w:t>
      </w:r>
      <w:r>
        <w:rPr/>
        <w:t>䰯剧乃⬰䱌兴摃〰䱘其摃㤰夸朰䰳兴摇䌰䰷剧乃稰䰷关瑃㄰䱶剪乃㤰䱪剨卄其瑃⼰䱘刍</w:t>
      </w:r>
      <w:r>
        <w:rPr/>
        <w:t>੧</w:t>
      </w:r>
      <w:r>
        <w:rPr/>
        <w:t>乃眰奢剬瑃㕉乃㤰䱁朰䱺剬瑃㈰䰳关乇䄰䰷兴乃㤰䰷其乇䑉乇䌰䱁朰䱌其摇䐰奌剧乇圍</w:t>
      </w:r>
      <w:r>
        <w:rPr/>
        <w:t>ਰ</w:t>
      </w:r>
      <w:r>
        <w:rPr/>
        <w:t>奪其摇䴰䰷其乇䑉䄰䬰䱺剬瑃㈰䱈关乃㤰䱲剬瑃礰奈剪乃㘰䰷其乇䑉乃礰䱄兵㥇估奌儍</w:t>
      </w:r>
      <w:r>
        <w:rPr/>
        <w:t>੶</w:t>
      </w:r>
      <w:r>
        <w:rPr/>
        <w:t>摃⬰䱺剧祄剧乃㐰䰳兵瑇䑏祄兵瑃⬰䰳剧瑇䄰䰷兵㥇䵉乇䌰䱁朰奐其㥇䄰䱄关瑃㜰婢儍</w:t>
      </w:r>
      <w:r>
        <w:rPr/>
        <w:t>੶</w:t>
      </w:r>
      <w:r>
        <w:rPr/>
        <w:t>摃㤰夸朰䱐其瑇䌰婢关瑃㘰䰷关瑃㐰䱺兵䍄剧乃㄰奈剧㥇䄰奈关乃㠰䱧杄兲八摃眰䰳儍</w:t>
      </w:r>
      <w:r>
        <w:rPr/>
        <w:t>ੵ</w:t>
      </w:r>
      <w:r>
        <w:rPr/>
        <w:t>瑇䑉乃祉乇地䰳其瑃㌰䱘其乃㤰䱪剨卄剧瑃睉乃㤰䱄剨瑇地䰷其摃眰䱶剪乃㤰婢兵卄儍</w:t>
      </w:r>
      <w:r>
        <w:rPr/>
        <w:t>ੳ</w:t>
      </w:r>
      <w:r>
        <w:rPr/>
        <w:t>瑃眰䱶剪瑇䌰䱄剨味朰䰷剧乃稰䱄其摇地䱦关乇䜰婢剪祄剬瑃㤰䱲关乇䈰䱄剨瑇地婣服</w:t>
      </w:r>
      <w:r>
        <w:rPr/>
        <w:t>ਰ</w:t>
      </w:r>
      <w:r>
        <w:rPr/>
        <w:t>䱐剧乃⬰奪其瑃礰䰷剬祁乃瑃礰䱪剧乇䐰奦兵瑃㑉乃㘰䱶剬瑇唰䰳剧瑇地䱉朰䩈关乃㤍</w:t>
      </w:r>
      <w:r>
        <w:rPr/>
        <w:t>ਰ</w:t>
      </w:r>
      <w:r>
        <w:rPr/>
        <w:t>䱲剧祄剧瑃睉乃⼰婢兴乃㘰奄剬瑃⼰䱶兴摃㤰䰳剪祄剧乃⬰䱦其乇地䰳其摃⬰头朰䱺儍</w:t>
      </w:r>
      <w:r>
        <w:rPr/>
        <w:t>੶</w:t>
      </w:r>
      <w:r>
        <w:rPr/>
        <w:t>瑃㤰䱘剧瑃⬰头朰䱲兵㥇地婔其摇䌰婢关楄八摃眰䰳兵瑇䑏祁乃瑃⬰奄关㥃眰䰳剬瑃㌍</w:t>
      </w:r>
      <w:r>
        <w:rPr/>
        <w:t>ਰ</w:t>
      </w:r>
      <w:r>
        <w:rPr/>
        <w:t>䱄剨瑇地夸朰䰯兴摇䄰䱘关瑃㄰䱦兴摃㤰䰳剪祄关瑃眰䱶剪瑇䌰䰳兵乇䙉乇䜰婢其摃㤍</w:t>
      </w:r>
      <w:r>
        <w:rPr/>
        <w:t>ਰ</w:t>
      </w:r>
      <w:r>
        <w:rPr/>
        <w:t>䰷剧摇䌰䱘兵卄其乇地䱙朰奐剧摇䌰䱄其摃⬰䱌关乃㠰䱧朰䱈关乃㤰䱲剬瑃祏祄其瑇䄍</w:t>
      </w:r>
      <w:r>
        <w:rPr/>
        <w:t>ਰ</w:t>
      </w:r>
      <w:r>
        <w:rPr/>
        <w:t>䱐关乃㤰婢兴㥃眰奢剬瑇偉䄰䬰䱔其瑇䈰奌关乃礰䱲兵䍄剧瑃睉乃礰䱪关瑃㄰䱦兴摃㤍</w:t>
      </w:r>
      <w:r>
        <w:rPr/>
        <w:t>ਰ</w:t>
      </w:r>
      <w:r>
        <w:rPr/>
        <w:t>䰳剪祄关瑃眰䱶剪瑇䌰䰳兵乇䙉乇䜰婢其摃㤰䰷剧摇䌰䱘兵卄剬瑃㍉乃礰婢兴乃⬰䱲刍</w:t>
      </w:r>
      <w:r>
        <w:rPr/>
        <w:t>੧</w:t>
      </w:r>
      <w:r>
        <w:rPr/>
        <w:t>乃㄰䱺兵㥃㄰䰳兵乇䙉乃⼰婢兴乇䄰䰷兴㥃〰婢兵㥇地䱉朰䩈关乃㤰䱲剧穳杄兲其瑇䄍</w:t>
      </w:r>
      <w:r>
        <w:rPr/>
        <w:t>ਰ</w:t>
      </w:r>
      <w:r>
        <w:rPr/>
        <w:t>䱐关乃㤰婢兴㥃眰奢剬瑇偉乃⼰婢兴乃㘰奄剬瑃⼰䱶兴摃㤰䰳剪祄剧瑃睉乇地䰳兵瑃眍</w:t>
      </w:r>
      <w:r>
        <w:rPr/>
        <w:t>ਰ</w:t>
      </w:r>
      <w:r>
        <w:rPr/>
        <w:t>奈关乇䜰婢剬祄关摃眰䰳兵瑃⬰䱺关乇䌰婢关楄八摃眰䰳兵瑇䑌楁㡌げ䩖樴乃橸䕓噙服</w:t>
      </w:r>
      <w:r>
        <w:rPr/>
        <w:t>ਖ਼</w:t>
      </w:r>
      <w:r>
        <w:rPr/>
        <w:t>㉸档㍍㥣浖睢㍊つ䝖㑤䐴浢浊穣䑳浢浊穣䑳浢浊穣䑳浢浊穣䑳浢浊穣䑳朰䭔剧㥃㤰䱲刍</w:t>
      </w:r>
      <w:r>
        <w:rPr/>
        <w:t>੨</w:t>
      </w:r>
      <w:r>
        <w:rPr/>
        <w:t>瑇地䰷其摃眰䱶剪乃㤰䱪其䍄其㥇䄰䱪兴㥃㤰䱄剨㥃㄰䰳其摇倰䱷杄兲八瑇地䱔兴乇圍</w:t>
      </w:r>
      <w:r>
        <w:rPr/>
        <w:t>ਰ</w:t>
      </w:r>
      <w:r>
        <w:rPr/>
        <w:t>䱶剧祄关瑃眰䱶剪瑇䌰䰳其瑃稰䰴朰䱲其瑃㤰奌剧乃⬰䱶剪楄剬䑯朰䱦关乃砰䱘兴㥃⼍</w:t>
      </w:r>
      <w:r>
        <w:rPr/>
        <w:t>ਰ</w:t>
      </w:r>
      <w:r>
        <w:rPr/>
        <w:t>䱘剨㥃㄰䰳其摇偉乃礰䱪兵瑃⬰䰳关乃㤰䰳剪祄八摃眰䰳兵瑃⬰䱷朰奔剧㥃㤰䱲剨瑇圍</w:t>
      </w:r>
      <w:r>
        <w:rPr/>
        <w:t>ਰ</w:t>
      </w:r>
      <w:r>
        <w:rPr/>
        <w:t>䱫朰䱄关㥃㄰䰳剧瑃睉䄰䬰䱌关乃㜰夷剧瑃㤰䰷关㥃⭉乃㘰䰷其摇䌰奄其瑃㜰头朰䱦儍</w:t>
      </w:r>
      <w:r>
        <w:rPr/>
        <w:t>ੳ</w:t>
      </w:r>
      <w:r>
        <w:rPr/>
        <w:t>䍄关瑃眰䱶剪瑇䌰䰳兵乃㠰䱧朰䰷其㥃㄰奄关乇䜰婢剪㥃㠰䱧朰䱲兵㥇地婔其摇䌰婢儍</w:t>
      </w:r>
      <w:r>
        <w:rPr/>
        <w:t>ੳ</w:t>
      </w:r>
      <w:r>
        <w:rPr/>
        <w:t>楄关瑇地䱔其㥃⬰䱌剬瑃〰䰳其楄兴乃⭉乃礰䱪其乃⬰䱍朰奦兵乃㤰䰳其瑃稰䰴杄兲儍</w:t>
      </w:r>
      <w:r>
        <w:rPr/>
        <w:t>ੴ</w:t>
      </w:r>
      <w:r>
        <w:rPr/>
        <w:t>㥃眰䱲其瑃㤰䰷兴乃眰䱌剧摇䌰䱌关䌴材䌹䕓噙⭄兯㡒䕬坉䝎獙塎穐塊汣䜹祤䡒汥䡑⬍</w:t>
      </w:r>
      <w:r>
        <w:rPr/>
        <w:t>੊</w:t>
      </w:r>
      <w:r>
        <w:rPr/>
        <w:t>洵楣㍁㝊洵楣㍁㝊洵楣㍁㝊洵楣㍁㝊洵楣㍁㝉乃欰奐其摃㘰奢剬瑃⬰䰳关乃㜰奺其摃㐍</w:t>
      </w:r>
      <w:r>
        <w:rPr/>
        <w:t>ਰ</w:t>
      </w:r>
      <w:r>
        <w:rPr/>
        <w:t>䱷朰䰯剧乃㐰䱦其摃眰奦兴摃㤰䰳剪㥃㡉䄰䬰䩌剬瑃〰䱔剬瑃㜰奍朰奔剬瑃㤰䱄其摇䈍</w:t>
      </w:r>
      <w:r>
        <w:rPr/>
        <w:t>ਰ</w:t>
      </w:r>
      <w:r>
        <w:rPr/>
        <w:t>䰷关瑃⬰䱐其楄其乃⬰䰳剬瑇䌰䰷剧乃㐰䰳关㥇䑉乇問楄兴㥃〰婢兵摇䈰䰳兴摃㤰䰳刍</w:t>
      </w:r>
      <w:r>
        <w:rPr/>
        <w:t>੪</w:t>
      </w:r>
      <w:r>
        <w:rPr/>
        <w:t>祄剨乇地䰳关乃㤰奈其瑃礰䰷关㥃⭉乃㠰䰷其摇地奌其瑇䄰䱪其摃稰奍朰䰷其㥃㄰奄儍</w:t>
      </w:r>
      <w:r>
        <w:rPr/>
        <w:t>ੳ</w:t>
      </w:r>
      <w:r>
        <w:rPr/>
        <w:t>乇䜰婢兵十乃瑃愰䱶剬瑇唰䰳剧瑇地䱉朰䩈关乃㤰䱲剧祷朰䱲其瑃㤰奌剧乃⬰䱶剪䍄儍</w:t>
      </w:r>
      <w:r>
        <w:rPr/>
        <w:t>੶</w:t>
      </w:r>
      <w:r>
        <w:rPr/>
        <w:t>㥇䄰䰷关瑃㄰䱔兴摃㤰䰳剪祄剬瑃〰䱘其摇䌰䱪剨乇地䱲关乇䜰婢剬祄剧祄关瑃㐰䱦儍</w:t>
      </w:r>
      <w:r>
        <w:rPr/>
        <w:t>੶</w:t>
      </w:r>
      <w:r>
        <w:rPr/>
        <w:t>摃眰奦兴摃㤰䱪剨卄兴㥃眰䱲其瑃㤰䰷兴乃眰䱌剧摇䌰䱌其瑃㡉䄰䬰䱌兵乃⼰䱄兴乃㘍</w:t>
      </w:r>
      <w:r>
        <w:rPr/>
        <w:t>ਰ</w:t>
      </w:r>
      <w:r>
        <w:rPr/>
        <w:t>䱄剨卷朰䰷剨瑇地䰳兵瑃睉乇䄰䱪兴㥃㐰䱲剬瑃祉乃礰䱪兵瑃⬰奄兵乇䈰奌关乃㤰䰳刍</w:t>
      </w:r>
      <w:r>
        <w:rPr/>
        <w:t>੪</w:t>
      </w:r>
      <w:r>
        <w:rPr/>
        <w:t>祄其㥃⬰奈兵㥇䐰䱍朰䩈关乃㤰䱲剧祄兴乃㜰夸朰䱶兴摃稰䱄兵㥇地䱦关乇䜰婢剬祄儍</w:t>
      </w:r>
      <w:r>
        <w:rPr/>
        <w:t>ੵ</w:t>
      </w:r>
      <w:r>
        <w:rPr/>
        <w:t>瑇䄰䱪其乇地䰳关乃㜰奺其摃㐰奕杄兲兴乃⬰奘其瑃〰婢关楷朰䱦其乃㄰䰳剩乃㄰䰳儍</w:t>
      </w:r>
      <w:r>
        <w:rPr/>
        <w:t>੶</w:t>
      </w:r>
      <w:r>
        <w:rPr/>
        <w:t>摇偉乇䌰䱄兵瑃㐰奕朰奄兵乃㌰䱪兵瑇地䱉獉乇䌰䰷剩摃⭌楁㡌げ䩖樴乃橸䕓噙杙㉸栍</w:t>
      </w:r>
      <w:r>
        <w:rPr/>
        <w:t>੣</w:t>
      </w:r>
      <w:r>
        <w:rPr/>
        <w:t>㍍㥣浖睢㍊つ䝖㑤䐴浢浊穣䑳浢浊穣䑳浢浊穣䑳浢浊穣䑳浢浊穣䑳朰䭔剧㥃㤰䱲剨瑇圍</w:t>
      </w:r>
      <w:r>
        <w:rPr/>
        <w:t>ਰ</w:t>
      </w:r>
      <w:r>
        <w:rPr/>
        <w:t>䰷其摃眰䱶剪乃㤰䱪其䍄其㥇䄰䱪兴㥃㤰䱄剨㥃㄰䰳其摇倰䱷杄兲八瑇地䱔兴乇地䱶刍</w:t>
      </w:r>
      <w:r>
        <w:rPr/>
        <w:t>੧</w:t>
      </w:r>
      <w:r>
        <w:rPr/>
        <w:t>祄兴㥃眰奈剧瑃眰䱌其摃㐰奕朰䰷其㥃㄰奄关乇䜰婢兵卄剬䑯朰䱦关乃砰䱘兴㥃⼰䱘刍</w:t>
      </w:r>
      <w:r>
        <w:rPr/>
        <w:t>੨</w:t>
      </w:r>
      <w:r>
        <w:rPr/>
        <w:t>㥃㄰䰳其摇偉乇䄰䰷关摃⬰奌兵䍄八摃眰䰳兵瑇䑉乃㤰䱁朰奄兵乃㤰䱲剧祄兵瑃眰䰯刍</w:t>
      </w:r>
      <w:r>
        <w:rPr/>
        <w:t>੬</w:t>
      </w:r>
      <w:r>
        <w:rPr/>
        <w:t>瑇䌰䱄兵㥇地䱉獉乇䑉䄰䬰奦关乇䈰奌兵乃㤰婙朰䰯剧乃⬰䱌兴摃〰䱘其摃㤰夸朰䰷儍</w:t>
      </w:r>
      <w:r>
        <w:rPr/>
        <w:t>੶</w:t>
      </w:r>
      <w:r>
        <w:rPr/>
        <w:t>㥃㄰奄关乇䜰婢兵卄剬瑃㍉乃㌰䱄剧摇䌰䱄关瑃㤰䱪其䍄其乃眰䱮其摃⬰䱷朰奌关䍄儍</w:t>
      </w:r>
      <w:r>
        <w:rPr/>
        <w:t>੶</w:t>
      </w:r>
      <w:r>
        <w:rPr/>
        <w:t>乃眰䱮其摃⬰䱌兵乃㠰䱧朰䰯剧乃眰䱌关乃㠰䱧朰奮其楁乃瑃㤰䱄兴乃眰婔剧瑇䴰奈刍</w:t>
      </w:r>
      <w:r>
        <w:rPr/>
        <w:t>੪</w:t>
      </w:r>
      <w:r>
        <w:rPr/>
        <w:t>祄剪瑇䄰䱪兴乃㐰奦其摃㐰䱺兵䍄其瑇䈰䰷关摃眰䱺兵䍷朰䰯剬瑃〰䰯剧乃㐰婔其乇䜍</w:t>
      </w:r>
      <w:r>
        <w:rPr/>
        <w:t>ਰ</w:t>
      </w:r>
      <w:r>
        <w:rPr/>
        <w:t>夯其乃㑉乇䌰䱁朰奔剬瑃㌰䱪剨㥃㤰䱪其乃㑉乃⬰奈其瑃砰䱄其乃㑉乇䑉乃㌰䱄关摃ㄍ</w:t>
      </w:r>
      <w:r>
        <w:rPr/>
        <w:t>ਰ</w:t>
      </w:r>
      <w:r>
        <w:rPr/>
        <w:t>䱦其㥃㄰奦兴摃㤰䰳剪祁乃瑃礰䱪兵瑃⬰䰳关乃㤰䰳剪祄兴㥃⬰䱈其瑃祊㥇倰䱦关乃㤍</w:t>
      </w:r>
      <w:r>
        <w:rPr/>
        <w:t>ਰ</w:t>
      </w:r>
      <w:r>
        <w:rPr/>
        <w:t>奷獉乃〰䱶剪祄兴㥃㤰䱪兴瑃㄰䰳其摇偉乇䄰䱪兴㥃㐰䱲剬瑃祉乃到䱄其摃㘰奍朰䰯刍</w:t>
      </w:r>
      <w:r>
        <w:rPr/>
        <w:t>੧</w:t>
      </w:r>
      <w:r>
        <w:rPr/>
        <w:t>乃㑉乃⼰奄其瑃礰䱘兴乃㄰䰳其摇坉乃眰䱲剧瑃㐰䱌其摃㐰奕杄兲其瑃⼰䱘剧乃眰奢刍</w:t>
      </w:r>
      <w:r>
        <w:rPr/>
        <w:t>੬</w:t>
      </w:r>
      <w:r>
        <w:rPr/>
        <w:t>瑃㕌䍄其瑇䄰䱐关乃㤰婢兴㥃眰奢剬瑇塉乃㘰䰷其摇䌰奄其瑃㜰头朰䱔剬瑇倰䱶剪乃㤍</w:t>
      </w:r>
      <w:r>
        <w:rPr/>
        <w:t>ਰ</w:t>
      </w:r>
      <w:r>
        <w:rPr/>
        <w:t>䰷剧摇䌰婙朰奔剬瑃㜰婢兵卄剧瑃睉乃礰婢兴乃〰婢兵㥃㄰䰳剪䍄八摃眰䰳兵瑇䑉乃礍</w:t>
      </w:r>
      <w:r>
        <w:rPr/>
        <w:t>੉</w:t>
      </w:r>
      <w:r>
        <w:rPr/>
        <w:t>乇䠰䱄剧摇䌰䱪其摇坉䄰䬰䰯剧乃⬰䱌兴摃〰䱘其摃㤰夸朰䰷其㥃㄰奄关乇䜰婢兵卄刍</w:t>
      </w:r>
      <w:r>
        <w:rPr/>
        <w:t>੬</w:t>
      </w:r>
      <w:r>
        <w:rPr/>
        <w:t>瑃㍉乃㌰䱄剧摇䌰䱄关瑃㤰䱪其䍄其乃眰䱮其摃⬰䱷朰奌关䍄其乃眰䱮其摃⬰䱌兵乃㠍</w:t>
      </w:r>
      <w:r>
        <w:rPr/>
        <w:t>ਰ</w:t>
      </w:r>
      <w:r>
        <w:rPr/>
        <w:t>䱧朰䰯剧乃眰䱌关乃㠰䱧獉乃㌰䱺剬瑇䜰䰳兴摃㤰䰳剪祄兴乇地䱶其瑃礰䰷关㥃⭉䄰䬍</w:t>
      </w:r>
      <w:r>
        <w:rPr/>
        <w:t>ਰ</w:t>
      </w:r>
      <w:r>
        <w:rPr/>
        <w:t>婢其乇地䱔兴瑇䑉乃到䱄其摃㘰奍畉䑷癒䕬坐朰䭐䕒䩖楂橢䝆穣稱祚塂癣湒ず塨ぐ楚甍</w:t>
      </w:r>
      <w:r>
        <w:rPr/>
        <w:t>ਖ਼</w:t>
      </w:r>
      <w:r>
        <w:rPr/>
        <w:t>湎睏祚留湎睏祚留湎睏祚留湎睏祚留湎睏祁㡌げ䩖樴乃橸䕓噙杙㉸档㍍㥣浖睢㍊つ䝖㐍</w:t>
      </w:r>
      <w:r>
        <w:rPr/>
        <w:t>੤</w:t>
      </w:r>
      <w:r>
        <w:rPr/>
        <w:t>䐴浢浊穣䑳浢浊穣䑳浢浊穣䑳浢浊穣䑳浢浊穣䑳朰䩦关乇䈰奌剧㥃⼰䰳兵乃㘰奍朰䩐儍</w:t>
      </w:r>
      <w:r>
        <w:rPr/>
        <w:t>੶</w:t>
      </w:r>
      <w:r>
        <w:rPr/>
        <w:t>瑃㜰䰷关瑃㑉乃昰奄关乃礰䱶剬瑃㤰䰳剪祁乃楪全乃礰䱔其瑃㘰䱪其乃⬰䱌剧祄八椷儍</w:t>
      </w:r>
      <w:r>
        <w:rPr/>
        <w:t>੮</w:t>
      </w:r>
      <w:r>
        <w:rPr/>
        <w:t>䌴灉乃⼰婢兴乃⼰䰷剧乇倰䱔兵瑃⬰䱌剧㥇估奌剪乇䈰夸朰䭐其㥇䄰䱄关瑃㜰婢其摃㤍</w:t>
      </w:r>
      <w:r>
        <w:rPr/>
        <w:t>ਰ</w:t>
      </w:r>
      <w:r>
        <w:rPr/>
        <w:t>夸朰奔剬瑃㤰䱄其摇䈰䰷关瑃⭌摃㄰䱲其瑃㤰䰷其乇地奦其摃⬰婣朰䱈兴摃㌰䰯兴摃㘍</w:t>
      </w:r>
      <w:r>
        <w:rPr/>
        <w:t>ਰ</w:t>
      </w:r>
      <w:r>
        <w:rPr/>
        <w:t>䱧獉䄰䬰䭐其㥇䄰䱄关瑃㜰婢其摃㤰夸朰䱌其摇䐰奌剧乇地奪其摇䴰䰷剬祄关摃㄰䱦儍</w:t>
      </w:r>
      <w:r>
        <w:rPr/>
        <w:t>੶</w:t>
      </w:r>
      <w:r>
        <w:rPr/>
        <w:t>㥃㄰䱲兵䍷朰䭐其㥇䄰䱄关瑃㜰婢其摃㤰夸朰䰷剨摃⬰奄其瑃㤰䱧獉乃匰婢兴乃〰婢儍</w:t>
      </w:r>
      <w:r>
        <w:rPr/>
        <w:t>ੵ</w:t>
      </w:r>
      <w:r>
        <w:rPr/>
        <w:t>祄关摃㄰䱦其㥃㄰䱲兵䍄六瑃㐰婦关瑇䈰奺兵瑃⬰䱐其楁乃瑇䄰䱘关㥇地䰷其摇䑌䍄儍</w:t>
      </w:r>
      <w:r>
        <w:rPr/>
        <w:t>੯</w:t>
      </w:r>
      <w:r>
        <w:rPr/>
        <w:t>摃㄰䱲剧瑃⬰奁朰䱈兴摃㌰䰯兴摃㘰䱧朰䨯剬瑃礰䰳剬瑇䠰䰳其瑃稰䰴朰奄兴摃稰婢儍</w:t>
      </w:r>
      <w:r>
        <w:rPr/>
        <w:t>੶</w:t>
      </w:r>
      <w:r>
        <w:rPr/>
        <w:t>瑃㤰奍獉乃栰䱘兵瑇䌰䰷剧䍄关摃㄰䱦其㥃㄰䱲兵䍄兯摇䘰婢兴乃㤰䰷关㥃⭉乇䄰䱘儍</w:t>
      </w:r>
      <w:r>
        <w:rPr/>
        <w:t>ੳ</w:t>
      </w:r>
      <w:r>
        <w:rPr/>
        <w:t>㥇地䰷其摇䑌䍁乃瑃栰䱘兵瑇䌰䰷剧䍄关摃㄰䱦其㥃㄰䱲兵䍄公㥃眰奘剬瑃〰䰳其瑃稍</w:t>
      </w:r>
      <w:r>
        <w:rPr/>
        <w:t>ਰ</w:t>
      </w:r>
      <w:r>
        <w:rPr/>
        <w:t>䰴朰奄兴摃稰婢其瑃㤰奍獉乃栰䱘兵瑇䌰䰷剧䍄关摃㄰䱦其㥃㄰䱲兵䍄兮㥇地䱌兴乃ㄍ</w:t>
      </w:r>
      <w:r>
        <w:rPr/>
        <w:t>ਰ</w:t>
      </w:r>
      <w:r>
        <w:rPr/>
        <w:t>䰳其摃⬰䱐其楄剧乃㄰䱐剬瑃⬰䰳剧祷朰䭈兴摃㘰奌其瑇䅉䄰䬰䱈兴摃㌰䰯兴摃㘰䱧服</w:t>
      </w:r>
      <w:r>
        <w:rPr/>
        <w:t>ਰ</w:t>
      </w:r>
      <w:r>
        <w:rPr/>
        <w:t>䩲剧乃㐰䱺剧摇䴰䱲其瑃稰䰴朰奄兴摃稰婢其瑃㤰奍畉䑷癒䕬坐朰䭐䕒䩖楂橢䝆穣稱礍</w:t>
      </w:r>
      <w:r>
        <w:rPr/>
        <w:t>ਗ਼</w:t>
      </w:r>
      <w:r>
        <w:rPr/>
        <w:t>塂癣湒ず塨ぐ楚留湎睏祚留湎睏祚留湎睏祚留湎睏祚留湎睏祄公乃⭉乇䈰䱲兵㥃眰䱔刍</w:t>
      </w:r>
      <w:r>
        <w:rPr/>
        <w:t>੧</w:t>
      </w:r>
      <w:r>
        <w:rPr/>
        <w:t>祄兯㥃⼰奄关乃礰䱶剬瑃㤰䰳剪祁乃瑇䔰婢其摃眰䰳剧摃⬰䱌其椳兴摃㘰䰷其摃⬰䱺刍</w:t>
      </w:r>
      <w:r>
        <w:rPr/>
        <w:t>੬</w:t>
      </w:r>
      <w:r>
        <w:rPr/>
        <w:t>瑇䠰䰳其瑇塉乃砰䱘兴㥃⼰䱘兵瑃㑉乃礰奘其瑃〰夯剧瑇䵏楁㡌げ䩖樴乃橸䕓噙杙㉸栍</w:t>
      </w:r>
      <w:r>
        <w:rPr/>
        <w:t>੣</w:t>
      </w:r>
      <w:r>
        <w:rPr/>
        <w:t>㍍㥣浖睢㍊つ䝖㑤䐴浢浊穣䑳浢浊穣䑳浢浊穣䑳浢浊穣䑳浢浊穣䑳杌卄八瑇地䱔兴乇圍</w:t>
      </w:r>
      <w:r>
        <w:rPr/>
        <w:t>ਰ</w:t>
      </w:r>
      <w:r>
        <w:rPr/>
        <w:t>䱳杄兲剨乇地䰳关乃㤰奈其瑃礰䰴琰䱘兵瑃⬰䰳其瑃㠰婢剨㥃㤰䰷剬祄关摃㄰䱦其㥃ㄍ</w:t>
      </w:r>
      <w:r>
        <w:rPr/>
        <w:t>ਰ</w:t>
      </w:r>
      <w:r>
        <w:rPr/>
        <w:t>䱲兵䑳材䌹䕓噙⭄兯㡒䕬坉䝎獙塎穐塊汣䜹祤䡒汥䡑⭊洵楣㍁㝊洵楣㍁㝊洵楣㍁㝊洵植</w:t>
      </w:r>
      <w:r>
        <w:rPr/>
        <w:t>੣</w:t>
      </w:r>
      <w:r>
        <w:rPr/>
        <w:t>㍁㝊洵楣㍁㝉䌰朰䩌剬瑃〰䱔剬瑃㝉乃⼰䰴朰奄其瑃砰䰷剧瑇坉乃㍉䄰䬰䰯剧乃⬰䱈儍</w:t>
      </w:r>
      <w:r>
        <w:rPr/>
        <w:t>ੵ</w:t>
      </w:r>
      <w:r>
        <w:rPr/>
        <w:t>㥃㄰䱺其摃㐰䱺兵䍄关乃㘰奌兵乃礰䱄其乃㑌楁㡌げ䩖樴乃橸䕓噙杙㉸档㍍㥣浖睢㍊」</w:t>
      </w:r>
      <w:r>
        <w:rPr/>
        <w:t>੤</w:t>
      </w:r>
      <w:r>
        <w:rPr/>
        <w:t>䝖㑤䐴浢浊穣䑳浢浊穣䑳浢浊穣䑳浢浊穣䑳浢浊穣䑳朰䭔剧㥃㤰䱲剨瑇地䰷其摃眰䱶刍</w:t>
      </w:r>
      <w:r>
        <w:rPr/>
        <w:t>੪</w:t>
      </w:r>
      <w:r>
        <w:rPr/>
        <w:t>乃㤰䱪其䍄其㥇䄰䱪兴㥃㤰䱄剨㥃㄰䰳其摇倰䱷杄兲兯㥃⼰奄关乃礰䱶剬瑃㤰䰳剪祄刍</w:t>
      </w:r>
      <w:r>
        <w:rPr/>
        <w:t>੨</w:t>
      </w:r>
      <w:r>
        <w:rPr/>
        <w:t>乇地䰳关乃㤰奈其瑃礰䰴琰䱘兵瑃⬰䰳其瑃㠰婢剨㥃㤰䰷剬祄关摃㄰䱦其㥃㄰䱲兵䍄刍</w:t>
      </w:r>
      <w:r>
        <w:rPr/>
        <w:t>੬</w:t>
      </w:r>
      <w:r>
        <w:rPr/>
        <w:t>䑯朰䰷剧乃稰䱄其摇地䱦关乇䜰婢剪祄剬楄其㥇䄰䰷关瑃㄰䱔兴摃㤰䰳剪祄关乃㘰奌儍</w:t>
      </w:r>
      <w:r>
        <w:rPr/>
        <w:t>ੵ</w:t>
      </w:r>
      <w:r>
        <w:rPr/>
        <w:t>乃礰䰳其瑇塌䍁乃瑇䜰婢兵㥃㄰奈其㥇䄰夯其乃⬰䱌关乃㤰䰷剬祄剬楄其㥃㜰䱄其摃⬍</w:t>
      </w:r>
      <w:r>
        <w:rPr/>
        <w:t>ਰ</w:t>
      </w:r>
      <w:r>
        <w:rPr/>
        <w:t>䱺剬瑇䄰䰳其瑇塉乇䄰䰷关摃⬰奌兵䍄剬瑃㍉乃㌰䱄剨摃㐰奈剧瑇䑉乇䔰婢其摃眰䰳刍</w:t>
      </w:r>
      <w:r>
        <w:rPr/>
        <w:t>੧</w:t>
      </w:r>
      <w:r>
        <w:rPr/>
        <w:t>摃⬰䱌其椳兴摃㘰䰷其摃⬰䱺剬瑇䠰䰳兵乇䙉乇地䰳剧瑃㄰奄兴摇䈰婢关楁乃瑃到䱄儍</w:t>
      </w:r>
      <w:r>
        <w:rPr/>
        <w:t>੶</w:t>
      </w:r>
      <w:r>
        <w:rPr/>
        <w:t>摃㘰奍朰奍朰䱌兴㥃眰婔其乃⬰䱔剬瑇塉乃㍉乇地䰳剩乃㐰䱺兵䍄剧摃㜰奐兴瑃砰䱄儍</w:t>
      </w:r>
      <w:r>
        <w:rPr/>
        <w:t>੶</w:t>
      </w:r>
      <w:r>
        <w:rPr/>
        <w:t>乃㑉乇䌰䱁朰䰯剬瑃〰奄其瑃㌰䱔剬瑃㜰䱄其乃㑉乃到䱄其摃㘰奍畉䑷癒䕬坐朰䭐䕒䨍</w:t>
      </w:r>
      <w:r>
        <w:rPr/>
        <w:t>੖</w:t>
      </w:r>
      <w:r>
        <w:rPr/>
        <w:t>楂橢䝆穣稱祚塂癣湒ず塨ぐ楚留湎睏祚留湎睏祚留湎睏祚留湎睏祚留湎睏祄公乃⭉乇䈍</w:t>
      </w:r>
      <w:r>
        <w:rPr/>
        <w:t>ਰ</w:t>
      </w:r>
      <w:r>
        <w:rPr/>
        <w:t>䱲兵㥃眰䱔剧祄兯㥃⼰奄关乃礰䱶剬瑃㤰䰳剪祁乃瑃礰䰳剧㥇䌰奄剬瑇䤰䰳剪乃⬰婣服</w:t>
      </w:r>
      <w:r>
        <w:rPr/>
        <w:t>ਰ</w:t>
      </w:r>
      <w:r>
        <w:rPr/>
        <w:t>䱈兴摃㌰䰯兴摃㘰䱧朰䱌剨摃⬰䱔剪㥇䌰奷㙉䑷癒䕬坐朰䭐䕒䩖楂橢䝆穣稱祚塂癣湒」</w:t>
      </w:r>
      <w:r>
        <w:rPr/>
        <w:t>ਗ਼</w:t>
      </w:r>
      <w:r>
        <w:rPr/>
        <w:t>塨ぐ楚留湎睏祚留湎睏祚留湎睏祚留湎睏祚留湎睏祁瑉乃匰婢兴乃〰婢兵祄剬瑃㤰奔儍</w:t>
      </w:r>
      <w:r>
        <w:rPr/>
        <w:t>੶</w:t>
      </w:r>
      <w:r>
        <w:rPr/>
        <w:t>瑇䄰䱺关乇䜰婢兵摃㤰䰷剬祁乃瑃砰䱘兴㥃⼰䱘兵瑃㑏祁㡌げ䩖樴乃橸䕓噙杙㉸档㍍㤍</w:t>
      </w:r>
      <w:r>
        <w:rPr/>
        <w:t>੣</w:t>
      </w:r>
      <w:r>
        <w:rPr/>
        <w:t>浖睢㍊つ䝖㑤䐴浢浊穣䑳浢浊穣䑳浢浊穣䑳浢浊穣䑳浢浊穣䑳杌卄八瑇地䱔兴乇地䱳服</w:t>
      </w:r>
      <w:r>
        <w:rPr/>
        <w:t>੄</w:t>
      </w:r>
      <w:r>
        <w:rPr/>
        <w:t>兲剬瑃㤰奔其瑇䄰䱺关乇䜰婢兵摃㤰䰴琰䱄其摃眰䱶剬瑇䌰䱪剨㥃㤰䰷剬祄关摃㄰䱦儍</w:t>
      </w:r>
      <w:r>
        <w:rPr/>
        <w:t>੶</w:t>
      </w:r>
      <w:r>
        <w:rPr/>
        <w:t>㥃㄰䱲兵䑳材䌹䕓噙⭄兯㡒䕬坉䝎獙塎穐塊汣䜹祤䡒汥䡑⭊洵楣㍁㝊洵楣㍁㝊洵楣㍁㜍</w:t>
      </w:r>
      <w:r>
        <w:rPr/>
        <w:t>੊</w:t>
      </w:r>
      <w:r>
        <w:rPr/>
        <w:t>洵楣㍁㝊洵楣㍁㝉䌰朰䩌剬瑃〰䱔剬瑃㝉乃礰䰳剧㥇䌰奄剬瑇䤰䰳剪乃⬰婣杄兲关摃ㄍ</w:t>
      </w:r>
      <w:r>
        <w:rPr/>
        <w:t>ਰ</w:t>
      </w:r>
      <w:r>
        <w:rPr/>
        <w:t>䱦其㥃㄰䱲兵䌴材䌹䕓噙⭄兯㡒䕬坉䝎獙塎穐塊汣䜹祤䡒汥䡑⭊洵楣㍁㝊洵楣㍁㝊洵植</w:t>
      </w:r>
      <w:r>
        <w:rPr/>
        <w:t>੣</w:t>
      </w:r>
      <w:r>
        <w:rPr/>
        <w:t>㍁㝊洵楣㍁㝊洵楣㍁㝉乃欰奐其摃㘰奢剬瑃⬰䰳关乃㜰奺其摃㐰䱷朰䰯剧乃㐰䱦其摃眍</w:t>
      </w:r>
      <w:r>
        <w:rPr/>
        <w:t>ਰ</w:t>
      </w:r>
      <w:r>
        <w:rPr/>
        <w:t>奦兴摃㤰䰳剪㥃㡉䄰䬰䭐其㥇䄰䱄关瑃㜰婢其摃㤰夸朰䱌其摇䐰奌剧乇地奪其摇䴰䰷刍</w:t>
      </w:r>
      <w:r>
        <w:rPr/>
        <w:t>੬</w:t>
      </w:r>
      <w:r>
        <w:rPr/>
        <w:t>祄关摃㄰䱦其㥃㄰䱲兵䍄剬䑯朰䰷剧乃稰䱄其摇地䱦关乇䜰婢剪祷朰䱲其瑃⬰奄兴乃㐍</w:t>
      </w:r>
      <w:r>
        <w:rPr/>
        <w:t>ਰ</w:t>
      </w:r>
      <w:r>
        <w:rPr/>
        <w:t>䰳关乇䜰婢剪祄剧瑃睉乃㘰䰷其摇䌰奄其瑃㜰奷朰䱦关䍁乃瑃⼰奄其瑃礰䱘兴乃㄰䰳儍</w:t>
      </w:r>
      <w:r>
        <w:rPr/>
        <w:t>੶</w:t>
      </w:r>
      <w:r>
        <w:rPr/>
        <w:t>摇倰䱷朰䱲其瑃㠰䰯兵㥃㄰䱲剧摇䑉乃㌰䱄剨摃⬰䱔剬瑃祌䍄剧摃⼰奄剪㥃㠰䰷关瑃眍</w:t>
      </w:r>
      <w:r>
        <w:rPr/>
        <w:t>ਰ</w:t>
      </w:r>
      <w:r>
        <w:rPr/>
        <w:t>䰳兵乇䙉乃㤰䱁朰䱦关乃砰䱘兴㥃⼰䱘剨㥃㄰䰳其摇偉乃砰䱘兴㥃⼰䱘兵瑃㑉乃砰䱄儍</w:t>
      </w:r>
      <w:r>
        <w:rPr/>
        <w:t>੶</w:t>
      </w:r>
      <w:r>
        <w:rPr/>
        <w:t>摃㘰婢关瑇䈰奺兵瑃㐰奕杄兲其瑃⼰䱘剧乃眰奢剬瑃㕌䍄剬瑃㤰奔剧乃眰奈剧瑇䄰奐儍</w:t>
      </w:r>
      <w:r>
        <w:rPr/>
        <w:t>ੵ</w:t>
      </w:r>
      <w:r>
        <w:rPr/>
        <w:t>瑇䌰奐剧乃㑉乃砰䱄其摃㘰奍獉乃㔰䰷关㥃⭉乇䌰奄剧㥃〰䰷关瑃⬰䱐其楄兵瑃⬰䱶儍</w:t>
      </w:r>
      <w:r>
        <w:rPr/>
        <w:t>ੴ</w:t>
      </w:r>
      <w:r>
        <w:rPr/>
        <w:t>摃㘰奌兵乃礰奍朰奌关䍄兵瑃⬰䰳剧瑇䄰䱄关㥃㄰䰳剧瑇地䱉朰䱌剬瑃ぉ䄰䬰䰯剧乃⬍</w:t>
      </w:r>
      <w:r>
        <w:rPr/>
        <w:t>ਰ</w:t>
      </w:r>
      <w:r>
        <w:rPr/>
        <w:t>奌兵乃⼰奄关乃礰䰳兵乇䙉乇䌰䱁朰䰳兴摃〰䰷关摇䄰䰷剧摃⬰䱌剬瑇䈰䰳兵乇䙉乃⼍</w:t>
      </w:r>
      <w:r>
        <w:rPr/>
        <w:t>ਰ</w:t>
      </w:r>
      <w:r>
        <w:rPr/>
        <w:t>䰷剧摇倰䱐关乃㤰奷畉䑷癒䕬坐朰䭐䕒䩖楂橢䝆穣稱祚塂癣湒ず塨ぐ楚留湎睏祚留湎眍</w:t>
      </w:r>
      <w:r>
        <w:rPr/>
        <w:t>੏</w:t>
      </w:r>
      <w:r>
        <w:rPr/>
        <w:t>祚留湎睏祚留湎睏祚留湎睏祄公乃⭉乇䈰䱲兵㥃眰䱔剧祄兯㥃⼰奄关乃礰䱶剬瑃㤰䰳刍</w:t>
      </w:r>
      <w:r>
        <w:rPr/>
        <w:t>੪</w:t>
      </w:r>
      <w:r>
        <w:rPr/>
        <w:t>祁乃瑃⬰奘其瑇䄰䰷其摃㑉乃礰奘其瑃〰夯剧瑇䵏楁㡌げ䩖樴乃橸䕓噙杙㉸档㍍㥣浖眍</w:t>
      </w:r>
      <w:r>
        <w:rPr/>
        <w:t>੢</w:t>
      </w:r>
      <w:r>
        <w:rPr/>
        <w:t>㍊つ䝖㑤䐴浢浊穣䑳浢浊穣䑳浢浊穣䑳浢浊穣䑳浢浊穣䑳杌卄八瑇地䱔兴乇地䱳朰䰷刍</w:t>
      </w:r>
      <w:r>
        <w:rPr/>
        <w:t>੧</w:t>
      </w:r>
      <w:r>
        <w:rPr/>
        <w:t>乃稰䱄其摇地䱦关乇䜰婢剬祁乃瑇䔰婢兴㥃㐰奦其摃⬰婣朰奌关䍄剧瑃㄰奘其摇地奦儍</w:t>
      </w:r>
      <w:r>
        <w:rPr/>
        <w:t>੶</w:t>
      </w:r>
      <w:r>
        <w:rPr/>
        <w:t>摃⬰婣朰䰷剨摃⬰奄其瑃㤰䱧㝉䑷癒䕬坐朰䭐䕒䩖楂橢䝆穣稱祚塂癣湒ず塨ぐ楚留湎眍</w:t>
      </w:r>
      <w:r>
        <w:rPr/>
        <w:t>੏</w:t>
      </w:r>
      <w:r>
        <w:rPr/>
        <w:t>祚留湎睏祚留湎睏祚留湎睏祚留湎睏祁瑉乃匰婢兴乃〰婢兵祄其瑇䘰䰷剧乃⬰䰳兵䍄儍</w:t>
      </w:r>
      <w:r>
        <w:rPr/>
        <w:t>ੳ</w:t>
      </w:r>
      <w:r>
        <w:rPr/>
        <w:t>㥃⬰䱶其瑃礰䰳其瑃稰䰴杄兲其瑇䔰婢剧摇䑌楁㡌げ䩖樴乃橸䕓噙杙㉸档㍍㥣浖睢㍊」</w:t>
      </w:r>
      <w:r>
        <w:rPr/>
        <w:t>੤</w:t>
      </w:r>
      <w:r>
        <w:rPr/>
        <w:t>䝖㑤䐴浢浊穣䑳浢浊穣䑳浢浊穣䑳浢浊穣䑳浢浊穣䑳朰䭔剧㥃㤰䱲剨瑇地䰷其摃眰䱶刍</w:t>
      </w:r>
      <w:r>
        <w:rPr/>
        <w:t>੪</w:t>
      </w:r>
      <w:r>
        <w:rPr/>
        <w:t>乃㤰䱪其䍄其㥇䄰䱪兴㥃㤰䱄剨㥃㄰䰳其摇倰䱷杄兲兯㥃⼰奄关乃礰䱶剬瑃㤰䰳剪祄儍</w:t>
      </w:r>
      <w:r>
        <w:rPr/>
        <w:t>੶</w:t>
      </w:r>
      <w:r>
        <w:rPr/>
        <w:t>瑇䘰䰷剧乃⬰䰳兵䍄剬䑲其瑇䄰䱐关乃㤰婢兴㥃眰奢剬瑇偌䍄兵瑃⬰䰷剧乃〰䱪其摃眍</w:t>
      </w:r>
      <w:r>
        <w:rPr/>
        <w:t>ਰ</w:t>
      </w:r>
      <w:r>
        <w:rPr/>
        <w:t>奢剬瑇偉乇䌰䱁朰䱲其瑃㤰奌剧乃⬰䱶剪䍄兴㥃睉乃⼰奄其瑃礰䱘兴乃㄰䰳其摇倰䱷服</w:t>
      </w:r>
      <w:r>
        <w:rPr/>
        <w:t>੄</w:t>
      </w:r>
      <w:r>
        <w:rPr/>
        <w:t>兲兵瑃⬰䱺其㥃㜰䱘兵瑇䈰奍朰䱦关乇䘰䰷兴乇地䱉獉乇䈰䰯剧乇倰䱺其瑃礰䱄其摃㐍</w:t>
      </w:r>
      <w:r>
        <w:rPr/>
        <w:t>ਰ</w:t>
      </w:r>
      <w:r>
        <w:rPr/>
        <w:t>奕朰䰳关䍄兴㥃眰䱈兴摃㌰䰯兴摇䠰䱘其摃㤰夸朰䱈兴摃㌰䰯兴摃㘰䱧朰䩈关乃㤰䱲刍</w:t>
      </w:r>
      <w:r>
        <w:rPr/>
        <w:t>੧</w:t>
      </w:r>
      <w:r>
        <w:rPr/>
        <w:t>礴材䌹䕓噙⭄兯㡒䕬坉䝎獙塎穐塊汣䜹祤䡒汥䡑⭊洵楣㍁㝊洵楣㍁㝊洵楣㍁㝊洵楣㍁㜍</w:t>
      </w:r>
      <w:r>
        <w:rPr/>
        <w:t>੊</w:t>
      </w:r>
      <w:r>
        <w:rPr/>
        <w:t>洵楣㍁㝉乃欰奐其摃㘰奢剬瑃⬰䰳关乃㜰奺其摃㐰䱷朰䰯剧乃㐰䱦其摃眰奦兴摃㤰䰳刍</w:t>
      </w:r>
      <w:r>
        <w:rPr/>
        <w:t>੪</w:t>
      </w:r>
      <w:r>
        <w:rPr/>
        <w:t>㥃㡉䄰䬰䩌剬瑃〰䱔剬瑃㜰奍朰䱈兴摃㌰䰯兴摃㘰䱧朰䩲兵乇堰䱌剧摇䴰䱲其瑃稰䰴服</w:t>
      </w:r>
      <w:r>
        <w:rPr/>
        <w:t>ਰ</w:t>
      </w:r>
      <w:r>
        <w:rPr/>
        <w:t>奄兴摃稰婢其瑃㤰奍獉乃栰䱘兵瑇䌰䰷剧乇䑉乃砰䱘兴㥃⼰䱘兵瑃㑉乃昰婢关瑃㤰婢刍</w:t>
      </w:r>
      <w:r>
        <w:rPr/>
        <w:t>੨</w:t>
      </w:r>
      <w:r>
        <w:rPr/>
        <w:t>㥃㤰䰷关㥃⭉乇䄰䱘关㥇地䰷其摇䑌䍄兯摃㄰䱲剧瑃⬰奄剧祁乃瑃砰䱘兴㥃⼰䱘兵瑃㐍</w:t>
      </w:r>
      <w:r>
        <w:rPr/>
        <w:t>੉</w:t>
      </w:r>
      <w:r>
        <w:rPr/>
        <w:t>乃栰奘剬瑃〰䰳其瑃稰䰴朰奄兴摃稰婢其瑃㤰奍獉乃栰䱘兵瑇䌰䰷剧乇䑉乃砰䱘兴㥃⼍</w:t>
      </w:r>
      <w:r>
        <w:rPr/>
        <w:t>ਰ</w:t>
      </w:r>
      <w:r>
        <w:rPr/>
        <w:t>䱘兵瑃㑉乃堰䱄剨摇地䱔其摃⬰䱐其楄剧乃㄰䱐剬瑃⬰䰳剧祷朰䭈兴摃㘰奌其瑇䄰奍服</w:t>
      </w:r>
      <w:r>
        <w:rPr/>
        <w:t>ਰ</w:t>
      </w:r>
      <w:r>
        <w:rPr/>
        <w:t>䱈兴摃㌰䰯兴摃㘰䱧杄兲兮㥇地䱌兴乃㄰䰳其摃⬰䱐其楄剧乃㄰䱐剬瑃⬰䰳剧祷朰䭈儍</w:t>
      </w:r>
      <w:r>
        <w:rPr/>
        <w:t>ੴ</w:t>
      </w:r>
      <w:r>
        <w:rPr/>
        <w:t>摃㘰奌其瑇䄰奍朰䱈兴摃㌰䰯兴摃㘰䱧朰䩲剧乃㐰䱺剧摇䴰䱲其瑃稰䰴朰奄兴摃稰婢儍</w:t>
      </w:r>
      <w:r>
        <w:rPr/>
        <w:t>੶</w:t>
      </w:r>
      <w:r>
        <w:rPr/>
        <w:t>瑃㤰奍朰婑㙉乃㌰䱄剨摃㐰奈剧楄兴摃㘰䰷其摃⬰䱺剬瑇䠰䰳兵乇䙉䄰䬰婢其摇䌰䱘刍</w:t>
      </w:r>
      <w:r>
        <w:rPr/>
        <w:t>੧</w:t>
      </w:r>
      <w:r>
        <w:rPr/>
        <w:t>乃㄰奈剬瑃祉乃到䱄其摃㘰奍朰奪兵㥇倰奘其瑃㡉乇䈰䱌其瑇唰奦关乇䈰䰳其瑃稰䰴服</w:t>
      </w:r>
      <w:r>
        <w:rPr/>
        <w:t>ਰ</w:t>
      </w:r>
      <w:r>
        <w:rPr/>
        <w:t>䱌兵乇倰䱌兵㥃㄰䰳其摇偉乇䌰䱁朰䱶其瑃㘰䱄兵㥇地䱦关乇䜰婢剬祄兴㥃眰䱐剧乃⬍</w:t>
      </w:r>
      <w:r>
        <w:rPr/>
        <w:t>ਰ</w:t>
      </w:r>
      <w:r>
        <w:rPr/>
        <w:t>䱣朰䱈兴摃㌰䰯兴摇䠰䰳其瑇塉䄰䬰䱮其瑃稰䰴朰䱔剬瑇倰䱶剪乃㤰䰷剧摇䌰婙獉乇䐍</w:t>
      </w:r>
      <w:r>
        <w:rPr/>
        <w:t>ਰ</w:t>
      </w:r>
      <w:r>
        <w:rPr/>
        <w:t>奈剧㥃㤰䱘其摃㤰夸朰䰯剧乃㐰奦兵乃㥉乇坉乇䐰䱺其瑃祌䍄剪㥃㘰婙朰䱺其瑃㈰奐刍</w:t>
      </w:r>
      <w:r>
        <w:rPr/>
        <w:t>੧</w:t>
      </w:r>
      <w:r>
        <w:rPr/>
        <w:t>瑇䵉乃㌰䱄关瑃〰䱄剧瑃㑉乇䤰䱲其瑃〰䱧朰奔剬瑃㤰䱄其摇䈰䰷关瑃㐰䱷獉䄰䬰䱔刍</w:t>
      </w:r>
      <w:r>
        <w:rPr/>
        <w:t>੬</w:t>
      </w:r>
      <w:r>
        <w:rPr/>
        <w:t>瑃㜰䰷关瑃㐰䱷朰䱄关摃⭉乇地䰳剩乃㐰䱷朰婢其摇䌰䱘剧乃㄰奈关乃㡉乃到䱄其摃㘍</w:t>
      </w:r>
      <w:r>
        <w:rPr/>
        <w:t>ਰ</w:t>
      </w:r>
      <w:r>
        <w:rPr/>
        <w:t>奍畉乃樰䱦关乃稰䱄兵㥇䴰䰳兴摃㤰䰳剪祷朰䱄其摃眰䱶剬瑃㍉乇地䰳剨乃⬰奄其乃眍</w:t>
      </w:r>
      <w:r>
        <w:rPr/>
        <w:t>ਰ</w:t>
      </w:r>
      <w:r>
        <w:rPr/>
        <w:t>奢剬瑇塉乃⼰奄其楄剨乇地䱦兵乇䠰䰳兵乇䙉䄰䬰奌关䍄剪瑇䄰䱪兴乃㐰奦其摃㐰奕服</w:t>
      </w:r>
      <w:r>
        <w:rPr/>
        <w:t>ਰ</w:t>
      </w:r>
      <w:r>
        <w:rPr/>
        <w:t>䰷剧摇地䱅獉乇䨰䰴朰䱈关乃㈰䱄剪瑇䌰奷朰奈兵瑃⬰奄兵乇䈰奌关乇䌰䱪剧摇偉乇䌍</w:t>
      </w:r>
      <w:r>
        <w:rPr/>
        <w:t>ਰ</w:t>
      </w:r>
      <w:r>
        <w:rPr/>
        <w:t>䱪其䍄剨㥃㑉乇地䰳剩乃㐰䱷朰䱌兵乃〰䰷其䍄关摃眰䰳兵瑇地䱌剧摇䴰䱲兵乇䙉䄰䬍</w:t>
      </w:r>
      <w:r>
        <w:rPr/>
        <w:t>ਰ</w:t>
      </w:r>
      <w:r>
        <w:rPr/>
        <w:t>䰯其瑇䈰䱶剧㥃穌楄兮乇地䰳剬瑃㠰婢兴㥃眰奢剬瑇偉乃砰䱄其摃㘰婢关瑇䈰奺兵瑃㐍</w:t>
      </w:r>
      <w:r>
        <w:rPr/>
        <w:t>ਰ</w:t>
      </w:r>
      <w:r>
        <w:rPr/>
        <w:t>奕朰奄兵乃㌰䱪兵瑇地䱉朰奍朰奈剨乃㄰奄剬楄兵瑇䄰䱘兴乃㐰奌剧㥃礰䱄其摃㤰夸甍</w:t>
      </w:r>
      <w:r>
        <w:rPr/>
        <w:t>੉</w:t>
      </w:r>
      <w:r>
        <w:rPr/>
        <w:t>乃攰奄关㥃眰䰳剬瑃㌰䱄剨瑇地夸朰奌关䍁乃瑃㌰䱔剬瑃㔰奈其摃㄰䰳其摇偉乃㌰䱄刍</w:t>
      </w:r>
      <w:r>
        <w:rPr/>
        <w:t>੨</w:t>
      </w:r>
      <w:r>
        <w:rPr/>
        <w:t>摃⬰䱔剬瑃祉乇䨰䰷兴乃⭉乃㌰䱄关摃㄰䱦其㥃㄰奦兴摃㤰䰳剪祄其瑇䘰䰷剧乃⬰䰳儍</w:t>
      </w:r>
      <w:r>
        <w:rPr/>
        <w:t>ੵ</w:t>
      </w:r>
      <w:r>
        <w:rPr/>
        <w:t>䍄关瑇地䱔兴乇地䱶兴摃㤰奷朰䩈关乃㤰䱲剧礴朰䨷剧乃稰䱄其摇地䱦关乇䜰婢剪祄刍</w:t>
      </w:r>
      <w:r>
        <w:rPr/>
        <w:t>੬</w:t>
      </w:r>
      <w:r>
        <w:rPr/>
        <w:t>楁乃瑃⼰奄其瑃礰䱘兴乃㄰䰳其摇偉乇䄰䰷关摃⬰奌兵䍄兴㥇坉乇䈰䱲其瑇䄰䰷剨㥃ㄍ</w:t>
      </w:r>
      <w:r>
        <w:rPr/>
        <w:t>ਰ</w:t>
      </w:r>
      <w:r>
        <w:rPr/>
        <w:t>䰳其摇偉乃⼰奄其瑃砰䱶兴摃㠰䰳其瑇塉乃㌰䱄关摃⬰奄关㥃⬰䱌关乃㤰䰷剧摇䌰婙服</w:t>
      </w:r>
      <w:r>
        <w:rPr/>
        <w:t>ਰ</w:t>
      </w:r>
      <w:r>
        <w:rPr/>
        <w:t>奍朰䱌兴㥃眰婔其乃⬰䱔剬瑇塉乃㍉乇地䰳剩乃㐰䱺兵䍁乃瑇䈰䱶剧㥃㈰䱈关乃㠰䱧服</w:t>
      </w:r>
      <w:r>
        <w:rPr/>
        <w:t>ਰ</w:t>
      </w:r>
      <w:r>
        <w:rPr/>
        <w:t>奌关䍄其㥇地䱔剧乃⬰䱦兴乇地䱶关乃㠰䱧朰䩈关乃㤰䱲剧礴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祄兰㥃㜰䱘儍</w:t>
      </w:r>
      <w:r>
        <w:rPr/>
        <w:t>੶</w:t>
      </w:r>
      <w:r>
        <w:rPr/>
        <w:t>摇䑉乃昰奄关乃礰䱶剬瑃㤰䰳剪祁漰䩈兴摃㌰奐关㥃㜰婢兵十乃瑃敌瑃卌楫朰䰯剬瑃」</w:t>
      </w:r>
      <w:r>
        <w:rPr/>
        <w:t>ਰ</w:t>
      </w:r>
      <w:r>
        <w:rPr/>
        <w:t>䰯其瑇䄰夯兴乃㘰䰷关瑇䐰夷剧瑇䴰奈剪祄兯㥃⼰奄关乃礰䱶剬瑃㤰䰳剪祄剧乃⬰䱦儍</w:t>
      </w:r>
      <w:r>
        <w:rPr/>
        <w:t>ੴ</w:t>
      </w:r>
      <w:r>
        <w:rPr/>
        <w:t>乇䄰婢关摃㤰䱪剨卄其㥇䄰䰷兴乃眰䱙獉乃樰䰯剧乃眰䱌兵㥇地䰳其摇偉䙚䩕䌳关摇圍</w:t>
      </w:r>
      <w:r>
        <w:rPr/>
        <w:t>ਰ</w:t>
      </w:r>
      <w:r>
        <w:rPr/>
        <w:t>䱦其摃㄰奈剧祷杄兲兯㥃⼰奄关乃礰䱶剬瑃㤰䰳剪祄剧乃⬰䱦兴乇䄰婢关摃㤰䰷关㥃⬍</w:t>
      </w:r>
      <w:r>
        <w:rPr/>
        <w:t>੉</w:t>
      </w:r>
      <w:r>
        <w:rPr/>
        <w:t>乃㘰奄兴摃〰䱪剧瑇䐰䱌关乃㤰䰳剪穳朰䭐其㥇䄰䱄关瑃㜰夯其摃㤰夸朰䰯兵㥃眰奌刍</w:t>
      </w:r>
      <w:r>
        <w:rPr/>
        <w:t>੬</w:t>
      </w:r>
      <w:r>
        <w:rPr/>
        <w:t>瑃㈰䰳兵乇䙉乃㘰䱄剧乇䍌楁㡌げ䩖樴乃橸䕓噙杙㉸档㍍㥣浖睢㍊つ䝖㑤䐴浢浊穣䑳洍</w:t>
      </w:r>
      <w:r>
        <w:rPr/>
        <w:t>੢</w:t>
      </w:r>
      <w:r>
        <w:rPr/>
        <w:t>浊穣䑳浢浊穣䑳浢浊穣䑳浢浊穣䑳朰䩔其楄剧摃㘰䱶关乃〰奍朰䭐其㥇䄰䱄关瑃㜰婢儍</w:t>
      </w:r>
      <w:r>
        <w:rPr/>
        <w:t>੶</w:t>
      </w:r>
      <w:r>
        <w:rPr/>
        <w:t>摃㤰夸杄兲剧乃⬰䱦兴乇䄰婢关摃㤰䱪剨卄其㥇䄰䰷兴乃眰䱙朰䱌剨摃⬰䱔剪㥇䌰奷㘍</w:t>
      </w:r>
      <w:r>
        <w:rPr/>
        <w:t>੉</w:t>
      </w:r>
      <w:r>
        <w:rPr/>
        <w:t>䑷癒䕬坐朰䭐䕒䩖楂橢䝆穣稱祚塂癣湒ず塨ぐ楚留湎睏祚留湎睏祚留湎睏祚留湎睏祚甍</w:t>
      </w:r>
      <w:r>
        <w:rPr/>
        <w:t>ਖ਼</w:t>
      </w:r>
      <w:r>
        <w:rPr/>
        <w:t>湎睏祁瑉乃匰婢兴乃〰婢兵祄其㥇䄰夯其乃㐰奕朰䰯剧乃⬰䱔关乃㉏祁乃橷癒䕬坐朰䬍</w:t>
      </w:r>
      <w:r>
        <w:rPr/>
        <w:t>੐</w:t>
      </w:r>
      <w:r>
        <w:rPr/>
        <w:t>䕒䩖楂橢䝆穣稱祚塂癣湒ず塨ぐ楚留湎睏祚留湎睏祚留湎睏祚留湎睏祚留湎睏祁瑉乃匍</w:t>
      </w:r>
      <w:r>
        <w:rPr/>
        <w:t>ਰ</w:t>
      </w:r>
      <w:r>
        <w:rPr/>
        <w:t>婢兴乃〰婢兵祄关乃㜰奺剧瑃㄰奄其摃眰奌兵乃礰䰳兵乇䙉䄰䬰䰯剧乃⬰䱔关乃㉌楁㠍</w:t>
      </w:r>
      <w:r>
        <w:rPr/>
        <w:t>ੌ</w:t>
      </w:r>
      <w:r>
        <w:rPr/>
        <w:t>げ䩖樴乃橸䕓噙杙㉸档㍍㥣浖睢㍊つ䝖㑤䐴浢浊穣䑳浢浊穣䑳浢浊穣䑳浢浊穣䑳浢浊稍</w:t>
      </w:r>
      <w:r>
        <w:rPr/>
        <w:t>੣</w:t>
      </w:r>
      <w:r>
        <w:rPr/>
        <w:t>䑳朰䭔剧㥃㤰䱲剨瑇地䰷其摃眰䱶剪乃㤰䱪其䍄其㥇䄰䱪兴㥃㤰䱄剨㥃㄰䰳其摇倰䱷服</w:t>
      </w:r>
      <w:r>
        <w:rPr/>
        <w:t>੄</w:t>
      </w:r>
      <w:r>
        <w:rPr/>
        <w:t>兲兯㥃⼰奄关乃礰䱶剬瑃㤰䰳剪祄剧乃⬰䱦兴乇䄰婢关摃㤰䱪剨卄其㥇䄰䰷兴乃眰䱙服</w:t>
      </w:r>
      <w:r>
        <w:rPr/>
        <w:t>ਰ</w:t>
      </w:r>
      <w:r>
        <w:rPr/>
        <w:t>婑㙉乃礰䰯剧乃⬰䱌关乃〰䱢兴摃㤰䰳剪祄其摃⬰䱌兵乇䙉乃⼰奄兵乃㤰奢兵乃⼰婢儍</w:t>
      </w:r>
      <w:r>
        <w:rPr/>
        <w:t>ੳ</w:t>
      </w:r>
      <w:r>
        <w:rPr/>
        <w:t>楄剬楄其㥇地䱔剨摃⬰䱔剬瑃祉乃〰䰴杄兲其瑃砰奈兵㥇䐰䱐其瑃礰奐关瑃眰䰳其摇伍</w:t>
      </w:r>
      <w:r>
        <w:rPr/>
        <w:t>੉</w:t>
      </w:r>
      <w:r>
        <w:rPr/>
        <w:t>乃㘰䱶剬瑇唰䰳剧瑇地䱉杌卄剨乇地䱦兵乇䠰䰳兵乇䙉乃⬰奈剬瑃硌䍄兴㥃砰婢兵㥇䴍</w:t>
      </w:r>
      <w:r>
        <w:rPr/>
        <w:t>ਰ</w:t>
      </w:r>
      <w:r>
        <w:rPr/>
        <w:t>奪兴摃㤰䰳剪祄其瑃砰奈剪㥃稰婢关楄其瑃⼰䱘剧乃眰奢剬瑃㕉乃㍉乇地奈其摇䐰夷刍</w:t>
      </w:r>
      <w:r>
        <w:rPr/>
        <w:t>੨</w:t>
      </w:r>
      <w:r>
        <w:rPr/>
        <w:t>㥃㐰䱺兵䍁乃瑃㘰䱶剬瑇唰䰳剧瑃眰䱺兵䍷朰䱦关乃㜰奐剨㥃㄰䰳其摇偉乃㤰䰷关瑃㐍</w:t>
      </w:r>
      <w:r>
        <w:rPr/>
        <w:t>ਰ</w:t>
      </w:r>
      <w:r>
        <w:rPr/>
        <w:t>奕朰䱲兵㥇地婔其摇䌰婢关楷朰䱦关摇地䱶剪乇䤰䱘其摃㤰夸朰奄兴摇䈰奐剧乇䈰䰳儍</w:t>
      </w:r>
      <w:r>
        <w:rPr/>
        <w:t>੶</w:t>
      </w:r>
      <w:r>
        <w:rPr/>
        <w:t>瑇塉乃砰䱄兴㥃㑉乇坉乃眰䱲剧瑃㐰䱌其摃㐰奕杄兲其瑃⼰䱘剧乃眰奢剬瑃㕉乃到䱄儍</w:t>
      </w:r>
      <w:r>
        <w:rPr/>
        <w:t>੶</w:t>
      </w:r>
      <w:r>
        <w:rPr/>
        <w:t>摃㘰奍獉乃㌰䱈剬瑃㜰奺剩乃㄰䰳其摇偉乃㄰䱺剬瑇䈰婢剬祄其㥃㜰䱄剧摇䌰䱪兵瑃⬍</w:t>
      </w:r>
      <w:r>
        <w:rPr/>
        <w:t>ਰ</w:t>
      </w:r>
      <w:r>
        <w:rPr/>
        <w:t>䱌兵乇䙉乃㘰䱄剧乇䍉乃到䱄其摃㘰奍獉乃㌰䱈剬瑃㜰奺剩乃㄰䰳其摇偉乃⼰奄其瑃」</w:t>
      </w:r>
      <w:r>
        <w:rPr/>
        <w:t>ਰ</w:t>
      </w:r>
      <w:r>
        <w:rPr/>
        <w:t>䱄兴瑇地䱉杄兲剧乃⬰䱦兴乇䄰婢关摃㤰䱪剨卄剬楄剧摇䐰䰯剧㥇䌰䰳剬瑇䙉乃⼰䰷刍</w:t>
      </w:r>
      <w:r>
        <w:rPr/>
        <w:t>੧</w:t>
      </w:r>
      <w:r>
        <w:rPr/>
        <w:t>摃㜰奐关礴材䌹䕓噙⭄兯㡒䕬坉䝎獙塎穐塊汣䜹祤䡒汥䡑⭊洵楣㍁㝊洵楣㍁㝊洵楣㍁㜍</w:t>
      </w:r>
      <w:r>
        <w:rPr/>
        <w:t>੊</w:t>
      </w:r>
      <w:r>
        <w:rPr/>
        <w:t>洵楣㍁㝊洵楣㍁㝉乃唰䰴朰奈兵瑃㜰䱄兴乇䑉乃樰䰯剧乃眰䱌兵㥇地䰳其摇偉䄰䭖歬儍</w:t>
      </w:r>
      <w:r>
        <w:rPr/>
        <w:t>ੌ</w:t>
      </w:r>
      <w:r>
        <w:rPr/>
        <w:t>摃砰婢兴㥃㤰䱘剧摇䑉乃礰奘其瑃〰夯剧瑇䵏楁㡌げ䩖樴乃橸䕓噙杙㉸档㍍㥣浖睢㍊」</w:t>
      </w:r>
      <w:r>
        <w:rPr/>
        <w:t>੤</w:t>
      </w:r>
      <w:r>
        <w:rPr/>
        <w:t>䝖㑤䐴浢浊穣䑳浢浊穣䑳浢浊穣䑳浢浊穣䑳浢浊穣䑳杌卄八瑇地䱔兴乇地䱳朰䰯剧乃⬍</w:t>
      </w:r>
      <w:r>
        <w:rPr/>
        <w:t>ਰ</w:t>
      </w:r>
      <w:r>
        <w:rPr/>
        <w:t>䱔关乃㈰婢关橳材䌹䕓噙⭄兯㡒䕬坉䝎獙塎穐塊汣䜹祤䡒汥䡑⭊洵楣㍁㝊洵楣㍁㝊洵植</w:t>
      </w:r>
      <w:r>
        <w:rPr/>
        <w:t>੣</w:t>
      </w:r>
      <w:r>
        <w:rPr/>
        <w:t>㍁㝊洵楣㍁㝊洵楣㍁㝉䌰朰䩌剬瑃〰䱔剬瑃㝉乇䈰奐其㥇䄰䰷关瑃⬰䱔剧礴材䌹䕓噙⬍</w:t>
      </w:r>
      <w:r>
        <w:rPr/>
        <w:t>੄</w:t>
      </w:r>
      <w:r>
        <w:rPr/>
        <w:t>兯㡒䕬坉䝎獙塎穐塊汣䜹祤䡒汥䡑⭊洵楣㍁㝊洵楣㍁㝊洵楣㍁㝊洵楣㍁㝊洵楣㍁㝉乃欍</w:t>
      </w:r>
      <w:r>
        <w:rPr/>
        <w:t>ਰ</w:t>
      </w:r>
      <w:r>
        <w:rPr/>
        <w:t>奐其摃㘰奢剬瑃⬰䰳关乃㜰奺其摃㐰䱷朰䰯剧乃㐰䱦其摃眰奦兴摃㤰䰳剪㥃㡉䄰䬰䭐儍</w:t>
      </w:r>
      <w:r>
        <w:rPr/>
        <w:t>੶</w:t>
      </w:r>
      <w:r>
        <w:rPr/>
        <w:t>㥇䄰䱄关瑃㜰婢其摃㤰夸杖歬兌摃砰婢兴㥃㤰䱘剧摇䑉乇問楄其瑇䄰䱐关乃㤰婢兴㥃眍</w:t>
      </w:r>
      <w:r>
        <w:rPr/>
        <w:t>ਰ</w:t>
      </w:r>
      <w:r>
        <w:rPr/>
        <w:t>奢剬瑇偉乃⼰奄其瑇䜰䱘剧摇䑉乃⼰奄其瑃〰䱄兴瑇䑉乃祉䙚䩕䌳其㥇地䱔剧乃⬰䱦儍</w:t>
      </w:r>
      <w:r>
        <w:rPr/>
        <w:t>ੴ</w:t>
      </w:r>
      <w:r>
        <w:rPr/>
        <w:t>乇地䱶关乇䙌䍁乃瑃㤰䱄剧乃⬰奮剧㥃礰䱄其摃㤰夸朰䱲兵㥇地婔其摇䌰奈剪乃㘰䰷刍</w:t>
      </w:r>
      <w:r>
        <w:rPr/>
        <w:t>੬</w:t>
      </w:r>
      <w:r>
        <w:rPr/>
        <w:t>祄关摃眰䱦兵䍷朰䱦关摇地䱶剪乇䤰䱘其摃㤰夸朰䰷关摇䈰夯关㥇地䱉朰䰯剧乃⬰䱔儍</w:t>
      </w:r>
      <w:r>
        <w:rPr/>
        <w:t>ੳ</w:t>
      </w:r>
      <w:r>
        <w:rPr/>
        <w:t>乃㈰婢关楄关摃眰䰳兵瑇地䱌剧摇䴰䱲兵乇䙉乃⼰奄其瑃〰奐兵瑇䌰婢关楁乃瑇坉乃⼍</w:t>
      </w:r>
      <w:r>
        <w:rPr/>
        <w:t>ਰ</w:t>
      </w:r>
      <w:r>
        <w:rPr/>
        <w:t>䰷剧摃㜰奐关祂坓噁琰䱲兵㥇地婔其摇䌰䱄其䑳朰奈剧㥃⼰奄其瑃礰婢兴䍄其㥇䄰䰷刍</w:t>
      </w:r>
      <w:r>
        <w:rPr/>
        <w:t>੨</w:t>
      </w:r>
      <w:r>
        <w:rPr/>
        <w:t>瑃㄰奈剧祄其瑃砰奈兵㥇䐰䱐其瑃礰奐关瑃眰䰳其摇偉䙚䩕䌳兵瑃㜰婢剬乃㤰奌剬瑃礍</w:t>
      </w:r>
      <w:r>
        <w:rPr/>
        <w:t>੉</w:t>
      </w:r>
      <w:r>
        <w:rPr/>
        <w:t>乃祉乃吰䨴朰婙杄兲剧乃㄰䱐剬瑃⬰䰳关乃㜰奺其摃㐰奕杖歬兌摃⼰婢兴乇䄰䰷兴㥃」</w:t>
      </w:r>
      <w:r>
        <w:rPr/>
        <w:t>ਰ</w:t>
      </w:r>
      <w:r>
        <w:rPr/>
        <w:t>婢兵㥇地䱉朰䩈关乃㤰䱲剧祁潖歬兌摃㌰䰷其摃㑌䍄关瑇地䱔兴乇地䱶兴摃㤰䰳剪礱圍</w:t>
      </w:r>
      <w:r>
        <w:rPr/>
        <w:t>੓</w:t>
      </w:r>
      <w:r>
        <w:rPr/>
        <w:t>噁琰奢兴摃㤰奌剧乃㑋匴材䌹䕓噙⭄兯㡒䕬坉䝎獙塎穐塊汣䜹祤䡒汥䡑⭊洵楣㍁㝊洵植</w:t>
      </w:r>
      <w:r>
        <w:rPr/>
        <w:t>੣</w:t>
      </w:r>
      <w:r>
        <w:rPr/>
        <w:t>㍁㝊洵楣㍁㝊洵楣㍁㝊洵楣㍁㝉乃唰䰴朰奈兵瑃㜰䱄兴乇䑉乃樰䰯剧乃眰䱌兵㥇地䰳儍</w:t>
      </w:r>
      <w:r>
        <w:rPr/>
        <w:t>੶</w:t>
      </w:r>
      <w:r>
        <w:rPr/>
        <w:t>摇偉䄰䬰奄其瑃㌰䱔剧乇地䱈其摃⬰䱐其楄兵瑇䄰䱘兴乃㐰奌剧㥃礰䱄其摃㤰夸朰䱌刍</w:t>
      </w:r>
      <w:r>
        <w:rPr/>
        <w:t>੨</w:t>
      </w:r>
      <w:r>
        <w:rPr/>
        <w:t>摃⬰䱔剪㥇䌰奷㙉䑷癒䕬坐朰䭐䕒䩖楂橢䝆穣稱祚塂癣湒ず塨ぐ楚留湎睏祚留湎睏祚甍</w:t>
      </w:r>
      <w:r>
        <w:rPr/>
        <w:t>ਖ਼</w:t>
      </w:r>
      <w:r>
        <w:rPr/>
        <w:t>湎睏祚留湎睏祚留湎睏祁瑉乃匰婢兴乃〰婢兵祄剧摇䐰䰯剧乃⬰䱌其瑃〰奍㝉䑷癒䕬圍</w:t>
      </w:r>
      <w:r>
        <w:rPr/>
        <w:t>੐</w:t>
      </w:r>
      <w:r>
        <w:rPr/>
        <w:t>朰䭐䕒䩖楂橢䝆穣稱祚塂癣湒ず塨ぐ楚留湎睏祚留湎睏祚留湎睏祚留湎睏祚留湎睏祁琍</w:t>
      </w:r>
      <w:r>
        <w:rPr/>
        <w:t>੉</w:t>
      </w:r>
      <w:r>
        <w:rPr/>
        <w:t>乃匰婢兴乃〰婢兵祄其乃⬰䰳剬瑇䌰䰷剧乃㐰䰳关㥇䑌楁乃橷癒䕬坐朰䭐䕒䩖楂橢䝆稍</w:t>
      </w:r>
      <w:r>
        <w:rPr/>
        <w:t>੣</w:t>
      </w:r>
      <w:r>
        <w:rPr/>
        <w:t>稱祚塂癣湒ず塨ぐ楚留湎睏祚留湎睏祚留湎睏祚留湎睏祚留湎睏祄兰乇䐰䰳兵瑇䜰婢儍</w:t>
      </w:r>
      <w:r>
        <w:rPr/>
        <w:t>੶</w:t>
      </w:r>
      <w:r>
        <w:rPr/>
        <w:t>瑃㤰䱄兵㥇䴰䰳兵乃㡉乃⼰奄兵乃㌰䰳关乇䠰䱘其摃㤰夯其䍁乃瑃樰䰯剧乃眰䱌兵㥇圍</w:t>
      </w:r>
      <w:r>
        <w:rPr/>
        <w:t>ਰ</w:t>
      </w:r>
      <w:r>
        <w:rPr/>
        <w:t>䰳其摇偉乇䄰䰷兴㥃〰奄剬瑃砰䰳其瑃稰䰴朰䱲剧乃㄰䱔兵乇䌰奐关瑃眰䰳其摇偉乇唍</w:t>
      </w:r>
      <w:r>
        <w:rPr/>
        <w:t>੏</w:t>
      </w:r>
      <w:r>
        <w:rPr/>
        <w:t>楄剨乃⬰奄其乇䐰䱌关乃㤰䰳剪祄剪㥃㘰婢剧摃㤰䰷关㥃⭉乃㘰奄兴摃〰䱪剧瑃㤰䰷儍</w:t>
      </w:r>
      <w:r>
        <w:rPr/>
        <w:t>ੳ</w:t>
      </w:r>
      <w:r>
        <w:rPr/>
        <w:t>㥃⭉乃⼰䰷剧乇䌰奔兴摃㜰夸杄兲兴㥃稰婢兴乃㤰䰴朰䱦关乇䌰䱌兴摇䄰䱔兴瑃㄰䰳儍</w:t>
      </w:r>
      <w:r>
        <w:rPr/>
        <w:t>੶</w:t>
      </w:r>
      <w:r>
        <w:rPr/>
        <w:t>瑃稰䰴朰䱈剪瑃〰䱢兴摇䌰奍獉乇䈰奐其㥇䄰䰷关瑇地䱑朰䱲剧乃㄰䱔兵乇䌰䰳兵乇䘍</w:t>
      </w:r>
      <w:r>
        <w:rPr/>
        <w:t>੉</w:t>
      </w:r>
      <w:r>
        <w:rPr/>
        <w:t>乃⬰䰯兴摇䄰䱄剨瑇地䱫朰䱌剬瑃〰䰯其瑃礰婢兴乃㤰䰴朰䱔其楁乃瑃礰䰳剧㥇䌰奄刍</w:t>
      </w:r>
      <w:r>
        <w:rPr/>
        <w:t>੬</w:t>
      </w:r>
      <w:r>
        <w:rPr/>
        <w:t>瑇䤰䰳剬瑃㡉乃砰䱄其摃㘰婢关瑇䈰奺兵瑃㐰䱷朰䰯剧乃⬰奢兴摃〰奐剧乃眰䱷獉乇䨍</w:t>
      </w:r>
      <w:r>
        <w:rPr/>
        <w:t>ਰ</w:t>
      </w:r>
      <w:r>
        <w:rPr/>
        <w:t>䰴朰奄兴摃稰䱶关乃㠰䱘其摇䌰奐剬䍄其㥃⬰奄剪㥃〰䰷兵楄兵瑇䄰䱘兴乃㐰奌剧㥃礍</w:t>
      </w:r>
      <w:r>
        <w:rPr/>
        <w:t>ਰ</w:t>
      </w:r>
      <w:r>
        <w:rPr/>
        <w:t>䱄其摃㤰夸朰奔剬瑃㌰䱪剨㥃㤰䱪剨十乃瑃⬰奈剬瑃硏祄其乃⬰䰳剬瑇䌰䰷剧乃㐰䰳儍</w:t>
      </w:r>
      <w:r>
        <w:rPr/>
        <w:t>ੳ</w:t>
      </w:r>
      <w:r>
        <w:rPr/>
        <w:t>祄兵瑇䄰䱘兴乃㐰奌其摃⬰䱐其楄其㥃⬰奄剧瑇䔰䱘兵㥇偉乇坉乇䄰䰷关摃⬰奌关䍄儍</w:t>
      </w:r>
      <w:r>
        <w:rPr/>
        <w:t>ੴ</w:t>
      </w:r>
      <w:r>
        <w:rPr/>
        <w:t>㥇坉乇䈰䱶关乃砰䱲兵乃㠰䱧朰䱲剧乃㄰䱔兵乇䌰䱄其乃㑉乇䄰䰷兴㥃〰奄剬瑃砰䰳儍</w:t>
      </w:r>
      <w:r>
        <w:rPr/>
        <w:t>੶</w:t>
      </w:r>
      <w:r>
        <w:rPr/>
        <w:t>瑃稰䰴杄兲关摇地䱦其摃㄰奈剧礴材䌹䕓噙⭄兯㡒䕬坉䝎獙塎穐塊汣䜹祤䡒汥䡑⭊洵植</w:t>
      </w:r>
      <w:r>
        <w:rPr/>
        <w:t>੣</w:t>
      </w:r>
      <w:r>
        <w:rPr/>
        <w:t>㍁㝊洵楣㍁㝊洵楣㍁㝊洵楣㍁㝊洵楣㍁㝉乃唰䰴朰奈兵瑃㜰䱄兴乇䑉乃樰䰯剧乃眰䱌儍</w:t>
      </w:r>
      <w:r>
        <w:rPr/>
        <w:t>ੵ</w:t>
      </w:r>
      <w:r>
        <w:rPr/>
        <w:t>㥇倰䰳其摇偉䄰䬰䰯兵㥃眰奌剬瑃㈰䰳兵乇䙉乃㘰䱄剧乇䍉乃礰奘其瑃〰夯剧瑇䵏楁㠍</w:t>
      </w:r>
      <w:r>
        <w:rPr/>
        <w:t>ੌ</w:t>
      </w:r>
      <w:r>
        <w:rPr/>
        <w:t>げ䩖樴乃橸䕓噙杙㉸档㍍㥣浖睢㍊つ䝖㑤䐴浢浊穣䑳浢浊穣䑳浢浊穣䑳浢浊穣䑳浢浊稍</w:t>
      </w:r>
      <w:r>
        <w:rPr/>
        <w:t>੣</w:t>
      </w:r>
      <w:r>
        <w:rPr/>
        <w:t>䑳杌卄八瑇地䱔兴乇地䱳朰奈剧㥃⼰奄其瑃礰䰷兴乇䑏祁㡌げ䩖樴乃橸䕓噙杙㉸档㍍㤍</w:t>
      </w:r>
      <w:r>
        <w:rPr/>
        <w:t>੣</w:t>
      </w:r>
      <w:r>
        <w:rPr/>
        <w:t>浖睢㍊つ䝖㑤䐴浢浊穣䑳浢浊穣䑳浢浊穣䑳浢浊穣䑳浢浊穣䑳杌卄八瑇地䱔兴乇地䱳服</w:t>
      </w:r>
      <w:r>
        <w:rPr/>
        <w:t>ਰ</w:t>
      </w:r>
      <w:r>
        <w:rPr/>
        <w:t>䰯剬瑃〰奌剧乃㐰䱺兵瑃㑉䄰䬰䱲兵㥇地婔其摇䌰婢关橳材䌹䕓噙⭄兯㡒䕬坉䝎獙塎稍</w:t>
      </w:r>
      <w:r>
        <w:rPr/>
        <w:t>੐</w:t>
      </w:r>
      <w:r>
        <w:rPr/>
        <w:t>塊汣䜹祤䡒汥䡑⭊洵楣㍁㝊洵楣㍁㝊洵楣㍁㝊洵楣㍁㝊洵楣㍁㝉䌰朰䩌剬瑃〰䱔剬瑃㜍</w:t>
      </w:r>
      <w:r>
        <w:rPr/>
        <w:t>੉</w:t>
      </w:r>
      <w:r>
        <w:rPr/>
        <w:t>乃⼰婢兴乇䌰奄兵乃㠰䱲兵䍁乃瑃⼰奄其瑇䜰䱘剧摇地䰳关㥇䑌楁㡌げ䩖樴乃橸䕓噙服</w:t>
      </w:r>
      <w:r>
        <w:rPr/>
        <w:t>ਖ਼</w:t>
      </w:r>
      <w:r>
        <w:rPr/>
        <w:t>㉸档㍍㥣浖睢㍊つ䝖㑤䐴浢浊穣䑳浢浊穣䑳浢浊穣䑳浢浊穣䑳浢浊穣䑳朰䭔剧㥃㤰䱲刍</w:t>
      </w:r>
      <w:r>
        <w:rPr/>
        <w:t>੨</w:t>
      </w:r>
      <w:r>
        <w:rPr/>
        <w:t>瑇地䰷其摃眰䱶剪乃㤰䱪其䍄其㥇䄰䱪兴㥃㤰䱄剨㥃㄰䰳其摇倰䱷杄兲兯㥃⼰奄关乃礍</w:t>
      </w:r>
      <w:r>
        <w:rPr/>
        <w:t>ਰ</w:t>
      </w:r>
      <w:r>
        <w:rPr/>
        <w:t>䱶剪㥃㤰䰳剪祄其㥃㜰䱄剧瑇地䱢其摃㐰奕朰䱲关乇䄰奉朰婑㙉乃㌰䱄关摃㄰䱦其㥃ㄍ</w:t>
      </w:r>
      <w:r>
        <w:rPr/>
        <w:t>ਰ</w:t>
      </w:r>
      <w:r>
        <w:rPr/>
        <w:t>奦兴摃㤰䰳剪祄关摃㄰䱦其㥃㄰奄兴摃砰婢兵摃㤰䰷剬祄兴乇地夯兵㥇䴰䰳其瑇䈰奌刍</w:t>
      </w:r>
      <w:r>
        <w:rPr/>
        <w:t>੬</w:t>
      </w:r>
      <w:r>
        <w:rPr/>
        <w:t>楄八摃眰䰳兵瑇䑉乃祉䄰䬰奦关乇䈰奌兵乃㤰婙朰䰳关乃〰䱄其摃㤰夸朰䰯其瑇䈰䱶刍</w:t>
      </w:r>
      <w:r>
        <w:rPr/>
        <w:t>੧</w:t>
      </w:r>
      <w:r>
        <w:rPr/>
        <w:t>㥃穉乃〰䱘剧乃㈰䱄剧瑃㄰䱶剪㥃㡉乃挰䨯六楷朰䱌兴㥃眰婔其乃⬰䱔剬瑇偉乃到䱄儍</w:t>
      </w:r>
      <w:r>
        <w:rPr/>
        <w:t>੶</w:t>
      </w:r>
      <w:r>
        <w:rPr/>
        <w:t>摃㘰奍朰䱣朰䩈关乃㤰䱲其瑃㡌摇䈰䰯其瑃㤰奈其瑇䄰䰷其䍄剧瑃睉䄰䬰䩺剬瑃㈰䰳儍</w:t>
      </w:r>
      <w:r>
        <w:rPr/>
        <w:t>ੳ</w:t>
      </w:r>
      <w:r>
        <w:rPr/>
        <w:t>乇䄰䰷兴乃㤰䱪其乃㑉乃⼰䱶关乇䌰婢兴瑃㤰䱪其乃㑉乇䈰䱪剧摇䌰䱘其乃眰䱺兵䌴服</w:t>
      </w:r>
      <w:r>
        <w:rPr/>
        <w:t>੐</w:t>
      </w:r>
      <w:r>
        <w:rPr/>
        <w:t>䌹䕓噙⭄兯㡒䕬坉䝎獙塎穐塊汣䜹祤䡒汥䡑⭊洵楣㍁㝊洵楣㍁㝊洵楣㍁㝊洵楣㍁㝊洵植</w:t>
      </w:r>
      <w:r>
        <w:rPr/>
        <w:t>੣</w:t>
      </w:r>
      <w:r>
        <w:rPr/>
        <w:t>㍁㝉䑷癒䕬坐朰䭐䕒䩖楂橢䝆穣稱祚塂癣湒ず塨ぐ楚留湎睏祚留湎睏祚留湎睏祚留湎眍</w:t>
      </w:r>
      <w:r>
        <w:rPr/>
        <w:t>੏</w:t>
      </w:r>
      <w:r>
        <w:rPr/>
        <w:t>祚留湎睏祄公乃㐰奄兴摃㘰奌其瑇䄰奍朰䱣朰奄其瑃㌰䱌兵乇䌰䱲剧祁乃楪八乃㜰奺儍</w:t>
      </w:r>
      <w:r>
        <w:rPr/>
        <w:t>੶</w:t>
      </w:r>
      <w:r>
        <w:rPr/>
        <w:t>瑇䘰婢其摇䑉乃敌瑃桌楫朰䰯剬瑃〰䰯其瑇䄰夯兴乃㘰䰷关瑇䐰夷剧瑇䴰奈剪祄兯㥃⼍</w:t>
      </w:r>
      <w:r>
        <w:rPr/>
        <w:t>ਰ</w:t>
      </w:r>
      <w:r>
        <w:rPr/>
        <w:t>奄关乃礰䱶剬瑃㤰䰳剪祄其乃眰奄兵瑃㄰奌兵乃㤰䱐剧祷朰䭐其㥇䄰䱄关瑃㜰婢其摃㤍</w:t>
      </w:r>
      <w:r>
        <w:rPr/>
        <w:t>ਰ</w:t>
      </w:r>
      <w:r>
        <w:rPr/>
        <w:t>夸杄兲其瑇䄰䱐关乃㤰婢兴㥃眰奢剬瑃㔰䰳其瑃稰䰴朰奄其瑃㌰䱌兵乇䌰䱲剧祷朰䩌刍</w:t>
      </w:r>
      <w:r>
        <w:rPr/>
        <w:t>੬</w:t>
      </w:r>
      <w:r>
        <w:rPr/>
        <w:t>瑃〰䱔剬瑃㝉乇䄰䰷兴㥇䄰䰷关摃㘰䱧朰奌关䍄关瑃⼰奄其瑃礰䱄兴乃㈰䱘其摃㤰夸服</w:t>
      </w:r>
      <w:r>
        <w:rPr/>
        <w:t>ਰ</w:t>
      </w:r>
      <w:r>
        <w:rPr/>
        <w:t>䰯剧乃⬰䱔剧㥃㘰奌剬瑃祌楁㡌げ䩖樴乃橸䕓噙杙㉸档㍍㥣浖睢㍊つ䝖㑤䐴浢浊穣䑳洍</w:t>
      </w:r>
      <w:r>
        <w:rPr/>
        <w:t>੢</w:t>
      </w:r>
      <w:r>
        <w:rPr/>
        <w:t>浊穣䑳浢浊穣䑳浢浊穣䑳浢浊穣䑳朰䩔兵乇䄰䱘兵瑇䌰䰷剧乇䑉乃㍉乇䄰䰷兴㥃礰䱪刍</w:t>
      </w:r>
      <w:r>
        <w:rPr/>
        <w:t>੧</w:t>
      </w:r>
      <w:r>
        <w:rPr/>
        <w:t>瑃㘰奍杄兲其㥇地䱔其㥃⬰奄剪㥃〰䱲其瑃礰奐剬乇䌰奺剧摇偉乃椰䱘剨摃㤰婢剨㥃㤍</w:t>
      </w:r>
      <w:r>
        <w:rPr/>
        <w:t>ਰ</w:t>
      </w:r>
      <w:r>
        <w:rPr/>
        <w:t>䱪兵卄兴乃㐰奄兴摃㘰奌其瑇䅌楁㡌げ䩖樴乃橸䕓噙杙㉸档㍍㥣浖睢㍊つ䝖㑤䐴浢浊稍</w:t>
      </w:r>
      <w:r>
        <w:rPr/>
        <w:t>੣</w:t>
      </w:r>
      <w:r>
        <w:rPr/>
        <w:t>䑳浢浊穣䑳浢浊穣䑳浢浊穣䑳浢浊穣䑳朰䭌兴摇䘰䰳剬瑇䠰䰳其瑃㠰奍朰䱔兵乇䄰䱘儍</w:t>
      </w:r>
      <w:r>
        <w:rPr/>
        <w:t>ੵ</w:t>
      </w:r>
      <w:r>
        <w:rPr/>
        <w:t>瑇䌰䰷剧乇䑉䄰䬰䰯剬瑃〰䰯其瑇䄰夯兴乃㘰䰷关瑇䐰夷剧瑇䴰奈剪祄兯㥃⼰奄关乃礍</w:t>
      </w:r>
      <w:r>
        <w:rPr/>
        <w:t>ਰ</w:t>
      </w:r>
      <w:r>
        <w:rPr/>
        <w:t>䱶剬瑃㤰䰳剪祄剧乃⬰䱦关瑃㐰奌兵瑇䑉乇地䰳剨乃⬰奄其乃眰奢剬瑃㔰䰳兵乇䙉乇䈍</w:t>
      </w:r>
      <w:r>
        <w:rPr/>
        <w:t>ਰ</w:t>
      </w:r>
      <w:r>
        <w:rPr/>
        <w:t>䱪剧摇䌰䱘其䍷朰䭐其㥇䄰䱄关瑃㜰婢其摃㤰夸朰奈剧㥃⼰奄其瑃礰䰷兴乇䑉䄰䬰婢儍</w:t>
      </w:r>
      <w:r>
        <w:rPr/>
        <w:t>੶</w:t>
      </w:r>
      <w:r>
        <w:rPr/>
        <w:t>摇䔰䰷剧乃㠰䱄剨瑇地䱮其摃</w:t>
      </w:r>
    </w:p>
    <w:p>
      <w:pPr>
        <w:pStyle w:val="PreformattedText"/>
        <w:bidi w:val="0"/>
        <w:spacing w:before="0" w:after="0"/>
        <w:jc w:val="left"/>
        <w:rPr/>
      </w:pPr>
      <w:r>
        <w:rPr/>
        <w:t>㐰奕朰奈兵乇䈰奌兴摃㡌楁㡌げ䩖樴乃橸䕓噙杙㉸档㍍㤍</w:t>
      </w:r>
      <w:r>
        <w:rPr/>
        <w:t>੣</w:t>
      </w:r>
      <w:r>
        <w:rPr/>
        <w:t>浖睢㍊つ䝖㑤䐴浢浊穣䑳浢浊穣䑳浢浊穣䑳浢浊穣䑳浢浊穣䑳朰䩔其楄剧摃㘰䱶关乃」</w:t>
      </w:r>
      <w:r>
        <w:rPr/>
        <w:t>ਰ</w:t>
      </w:r>
      <w:r>
        <w:rPr/>
        <w:t>奍朰䭐其㥇䄰䱄关瑃㜰婢其摃㤰夸杄兲剧乃⬰䱦关瑃㐰奌兵瑇䑉乇地䰳剨乃⬰奄其乃眍</w:t>
      </w:r>
      <w:r>
        <w:rPr/>
        <w:t>ਰ</w:t>
      </w:r>
      <w:r>
        <w:rPr/>
        <w:t>奢剬瑃㔰䰳兵乇䙉乇䈰䱪剧摇䌰䱘其䍄关瑇䘰䰷兴乇倰奌剪䑯材䌹䕓噙⭄兯㡒䕬坉䝎猍</w:t>
      </w:r>
      <w:r>
        <w:rPr/>
        <w:t>ਖ਼</w:t>
      </w:r>
      <w:r>
        <w:rPr/>
        <w:t>塎穐塊汣䜹祤䡒汥䡑⭊洵楣㍁㝊洵楣㍁㝊洵楣㍁㝊洵楣㍁㝊洵楣㍁㝉䌰朰䩌剬瑃〰䱔刍</w:t>
      </w:r>
      <w:r>
        <w:rPr/>
        <w:t>੬</w:t>
      </w:r>
      <w:r>
        <w:rPr/>
        <w:t>瑃㝉乇䄰䰷兴㥇䄰䰷关摃㘰䱧朰奌关䍁乃瑇地䰳剧瑃㄰䱐剧乃眰奢剬瑇塏祁㡌げ䩖樴不</w:t>
      </w:r>
      <w:r>
        <w:rPr/>
        <w:t>੃</w:t>
      </w:r>
      <w:r>
        <w:rPr/>
        <w:t>橸䕓噙杙㉸档㍍㥣浖睢㍊つ䝖㑤䐴浢浊穣䑳浢浊穣䑳浢浊穣䑳浢浊穣䑳浢浊穣䑳杌卄儍</w:t>
      </w:r>
      <w:r>
        <w:rPr/>
        <w:t>੫</w:t>
      </w:r>
      <w:r>
        <w:rPr/>
        <w:t>瑇地䱔兴乇地䱳朰䱄其摃眰䱶剬瑃㌰奍朰奌关䍁乃瑇䔰䰷剧乃㠰䱄兵㥇地䱦关乇䜰婢刍</w:t>
      </w:r>
      <w:r>
        <w:rPr/>
        <w:t>੬</w:t>
      </w:r>
      <w:r>
        <w:rPr/>
        <w:t>祄关摇地䱦其摃㄰奅琰䱦关乃〰䱄剨礴材䌹䕓噙⭄兯㡒䕬坉䝎獙塎穐塊汣䜹祤䡒汥䡑⬍</w:t>
      </w:r>
      <w:r>
        <w:rPr/>
        <w:t>੊</w:t>
      </w:r>
      <w:r>
        <w:rPr/>
        <w:t>洵楣㍁㝊洵楣㍁㝊洵楣㍁㝊洵楣㍁㝊洵楣㍁㝉乃欰奐其摃㘰奢剬瑃⬰䰳关乃㜰奺其摃㐍</w:t>
      </w:r>
      <w:r>
        <w:rPr/>
        <w:t>ਰ</w:t>
      </w:r>
      <w:r>
        <w:rPr/>
        <w:t>䱷朰䰯剧乃㐰䱦其摃眰奦兴摃㤰䰳剪㥃㡉䄰䬰䭐其㥇䄰䱄关瑃㜰婢其摃㤰夸朰奄其瑃㌍</w:t>
      </w:r>
      <w:r>
        <w:rPr/>
        <w:t>ਰ</w:t>
      </w:r>
      <w:r>
        <w:rPr/>
        <w:t>䱌兵乇䌰䱲剧祄剬瑃㤰奔其瑇䄰䱺关乇䜰婢兵摃㤰䱪剨卄剧摃㐰奈剧瑃㄰䱷朰婑㙉乃⼍</w:t>
      </w:r>
      <w:r>
        <w:rPr/>
        <w:t>ਰ</w:t>
      </w:r>
      <w:r>
        <w:rPr/>
        <w:t>奄兵乃〰䱈关乃㤰䰳剪祷朰奄其瑃㌰奄其瑃砰䱲关䍄剧瑃睉乇地䰳剧瑃㄰䱐剧乃眰奢刍</w:t>
      </w:r>
      <w:r>
        <w:rPr/>
        <w:t>੬</w:t>
      </w:r>
      <w:r>
        <w:rPr/>
        <w:t>瑇偉䄰䬰婢其摇䔰䰷剧乃㠰䱄剨瑇地䱮其摃㐰奕朰奈兵乇䈰奌兴摃㡉乇倰䱯朰䱌兵㥃眍</w:t>
      </w:r>
      <w:r>
        <w:rPr/>
        <w:t>ਰ</w:t>
      </w:r>
      <w:r>
        <w:rPr/>
        <w:t>奈其摃⬰婣朰奄其瑃㌰奄其瑃砰䱲兵䍷朰奌关乃㙉乇坉乃⼰奄兵乃〰䱈关乃㤰䱪剨卄儍</w:t>
      </w:r>
      <w:r>
        <w:rPr/>
        <w:t>ੴ</w:t>
      </w:r>
      <w:r>
        <w:rPr/>
        <w:t>祄其乃㄰奌其瑇佉乇䈰奌关瑃⬰奄兴摃㤰䰳剪祁乃瑇䈰奌剧乇䐰䱲剧瑇䐰奄其瑃礰䱄儍</w:t>
      </w:r>
      <w:r>
        <w:rPr/>
        <w:t>੶</w:t>
      </w:r>
      <w:r>
        <w:rPr/>
        <w:t>摃㐰奕朰奢剬瑃㜰婢剧摃㤰䱪剨卄剧乇地奪兴摃㤰奷朰䱔兵㥇偉乃㌰䱄兴乃⬰䱌其瑃㜍</w:t>
      </w:r>
      <w:r>
        <w:rPr/>
        <w:t>ਰ</w:t>
      </w:r>
      <w:r>
        <w:rPr/>
        <w:t>䱘其摃㤰夸朰䰯其瑇䌰奄兴摃硉乃到䱄其摃㘰奍朰䱉朰䱄关瑇䌰䰷其乃眰奌兵乃㌰䱄刍</w:t>
      </w:r>
      <w:r>
        <w:rPr/>
        <w:t>੨</w:t>
      </w:r>
      <w:r>
        <w:rPr/>
        <w:t>瑇地婣杄兲其㥇䄰䰷剨瑃㄰奈剬瑃祌楁㡌げ䩖樴乃橸䕓噙杙㉸档㍍㥣浖睢㍊つ䝖㑤䐴洍</w:t>
      </w:r>
      <w:r>
        <w:rPr/>
        <w:t>੢</w:t>
      </w:r>
      <w:r>
        <w:rPr/>
        <w:t>浊穣䑳浢浊穣䑳浢浊穣䑳浢浊穣䑳浢浊穣䑳朰䩔其楄剧摃㘰䱶关乃〰奍朰䭐其㥇䄰䱄儍</w:t>
      </w:r>
      <w:r>
        <w:rPr/>
        <w:t>ੳ</w:t>
      </w:r>
      <w:r>
        <w:rPr/>
        <w:t>瑃㜰婢其摃㤰夸杄兲剧摇䐰䰯剧乃⬰䱌其瑃〰奍朰婢其摇䔰䰷剧乃㠰䱄剨瑇地䱮其摃㐍</w:t>
      </w:r>
      <w:r>
        <w:rPr/>
        <w:t>ਰ</w:t>
      </w:r>
      <w:r>
        <w:rPr/>
        <w:t>奕朰奈兵乇䈰奌兴摃㡉乃礰奘其瑃〰夯剧瑇䵏楁㡌げ䩖樴乃橸䕓噙杙㉸档㍍㥣浖睢㍊」</w:t>
      </w:r>
      <w:r>
        <w:rPr/>
        <w:t>੤</w:t>
      </w:r>
      <w:r>
        <w:rPr/>
        <w:t>䝖㑤䐴浢浊穣䑳浢浊穣䑳浢浊穣䑳浢浊穣䑳浢浊穣䑳杌卄八瑇地䱔兴乇地䱳朰奈兵乇䈍</w:t>
      </w:r>
      <w:r>
        <w:rPr/>
        <w:t>ਰ</w:t>
      </w:r>
      <w:r>
        <w:rPr/>
        <w:t>奌兴摃㠰䰳其瑃稰䰴杄兲关乃〰䱺剬瑃㤰婢剧摇䌰奄剧㥃礰䱄其摃㤰夸朰奌关䍄兴㥃礍</w:t>
      </w:r>
      <w:r>
        <w:rPr/>
        <w:t>਴</w:t>
      </w:r>
      <w:r>
        <w:rPr/>
        <w:t>潃娰夯兴㥃㘰奍㝉䑷癒䕬坐朰䭐䕒䩖楂橢䝆穣稱祚塂癣湒ず塨ぐ楚留湎睏祚留湎睏祚甍</w:t>
      </w:r>
      <w:r>
        <w:rPr/>
        <w:t>ਖ਼</w:t>
      </w:r>
      <w:r>
        <w:rPr/>
        <w:t>湎睏祚留湎睏祚留湎睏祁瑉乃匰婢兴乃〰婢兵祄其㥇地䱔剧瑇䄰䱪其乃㘰䱧杄兲剬瑃㤍</w:t>
      </w:r>
      <w:r>
        <w:rPr/>
        <w:t>ਰ</w:t>
      </w:r>
      <w:r>
        <w:rPr/>
        <w:t>奔其瑇䄰䱺关乇䜰婢兵摃㤰䱪剨卄剧摃㐰奈剧瑃㄰䱷㝉䑷癒䕬坐朰䭐䕒䩖楂橢䝆穣稱礍</w:t>
      </w:r>
      <w:r>
        <w:rPr/>
        <w:t>ਗ਼</w:t>
      </w:r>
      <w:r>
        <w:rPr/>
        <w:t>塂癣湒ず塨ぐ楚留湎睏祚留湎睏祚留湎睏祚留湎睏祚留湎睏祁瑉乃匰婢兴乃〰婢兵祄儍</w:t>
      </w:r>
      <w:r>
        <w:rPr/>
        <w:t>ੴ</w:t>
      </w:r>
      <w:r>
        <w:rPr/>
        <w:t>摃㘰奈其㥃㜰奐关乇䌰䱄剨瑇地婣畉䄰䭐䌹䕓噙⭄兯㡒䕬坉䝎獙塎穐塊汣䜹祤䡒汥䡑⬍</w:t>
      </w:r>
      <w:r>
        <w:rPr/>
        <w:t>੊</w:t>
      </w:r>
      <w:r>
        <w:rPr/>
        <w:t>洵楣㍁㝊洵楣㍁㝊洵楣㍁㝊洵楣㍁㝊洵楣㍁㝉乃欰奐其摃㘰奢剬瑃⬰䰳关乃㜰奺其摃㐍</w:t>
      </w:r>
      <w:r>
        <w:rPr/>
        <w:t>ਰ</w:t>
      </w:r>
      <w:r>
        <w:rPr/>
        <w:t>䱷朰䰯剧乃㐰䱦其摃眰奦兴摃㤰䰳剪㥃㡉䄰䬰䭐其㥇䄰䱄关瑃㜰婢其摃㤰夸朰奈剧㥃⼍</w:t>
      </w:r>
      <w:r>
        <w:rPr/>
        <w:t>ਰ</w:t>
      </w:r>
      <w:r>
        <w:rPr/>
        <w:t>奄其瑃礰䰷兴乇䑉乇地䰳剨乃⬰奄其乃眰奢剬瑃㔰䰳兵乇䙉乇䈰䱪剧摇䌰䱘其䍄剬䑯服</w:t>
      </w:r>
      <w:r>
        <w:rPr/>
        <w:t>ਰ</w:t>
      </w:r>
      <w:r>
        <w:rPr/>
        <w:t>䰳关乃〰䱄其摃㤰夸朰奌关䍄其㥇地䱔剧瑇䄰䱪其乃㘰䱁朰䥢兯楄兯摃㄰奄关瑇地奈刍</w:t>
      </w:r>
      <w:r>
        <w:rPr/>
        <w:t>੬</w:t>
      </w:r>
      <w:r>
        <w:rPr/>
        <w:t>瑃祌楁乃橷癒䕬坐朰䭐䕒䩖楂橢䝆穣稱祚塂癣湒ず塨ぐ楚留湎睏祚留湎睏祚留湎睏祚甍</w:t>
      </w:r>
      <w:r>
        <w:rPr/>
        <w:t>ਖ਼</w:t>
      </w:r>
      <w:r>
        <w:rPr/>
        <w:t>湎睏祚留湎睏祄公乃⭉乇䈰䱲兵㥃眰䱔剧祄兯㥃⼰奄关乃礰䱶剬瑃㤰䰳剪祁乃瑃㠰䱄刍</w:t>
      </w:r>
      <w:r>
        <w:rPr/>
        <w:t>੧</w:t>
      </w:r>
      <w:r>
        <w:rPr/>
        <w:t>乃㘰䱘剧瑃㐰䰳关㥇䑉乃礰奘其瑃〰夯剧瑇䵏楁㡌げ䩖樴乃橸䕓噙杙㉸档㍍㥣浖睢㍊」</w:t>
      </w:r>
      <w:r>
        <w:rPr/>
        <w:t>੤</w:t>
      </w:r>
      <w:r>
        <w:rPr/>
        <w:t>䝖㑤䐴浢浊穣䑳浢浊穣䑳浢浊穣䑳浢浊穣䑳浢浊穣䑳杌卄八瑇地䱔兴乇地䱳朰䰷其㥃ㄍ</w:t>
      </w:r>
      <w:r>
        <w:rPr/>
        <w:t>ਰ</w:t>
      </w:r>
      <w:r>
        <w:rPr/>
        <w:t>奄关乇䜰婢兵摃㤰䰷关㥃⭉䄰䬰䱺关乇䄰䱲兴摇䌰䱪其摃稰奍㝉䑷癒䕬坐朰䭐䕒䩖楂樍</w:t>
      </w:r>
      <w:r>
        <w:rPr/>
        <w:t>੢</w:t>
      </w:r>
      <w:r>
        <w:rPr/>
        <w:t>䝆穣稱祚塂癣湒ず塨ぐ楚留湎睏祚留湎睏祚留湎睏祚留湎睏祚留湎睏祁瑉乃匰婢兴乃」</w:t>
      </w:r>
      <w:r>
        <w:rPr/>
        <w:t>ਰ</w:t>
      </w:r>
      <w:r>
        <w:rPr/>
        <w:t>婢兵祄剧摇䌰奄关乇䌰䱘关㥇地奦其摃⬰䱐其楁乃瑃㠰䱄剧乃㘰䱘剧瑃㐰䰳关㥇䑌楁㠍</w:t>
      </w:r>
      <w:r>
        <w:rPr/>
        <w:t>ੌ</w:t>
      </w:r>
      <w:r>
        <w:rPr/>
        <w:t>げ䩖樴乃橸䕓噙杙㉸档㍍㥣浖睢㍊つ䝖㑤䐴浢浊穣䑳浢浊穣䑳浢浊穣䑳浢浊穣䑳浢浊稍</w:t>
      </w:r>
      <w:r>
        <w:rPr/>
        <w:t>੣</w:t>
      </w:r>
      <w:r>
        <w:rPr/>
        <w:t>䑳朰䭔剧㥃㤰䱲剨瑇地䰷其摃眰䱶剪乃㤰䱪其䍄其㥇䄰䱪兴㥃㤰䱄剨㥃㄰䰳其摇倰䱷服</w:t>
      </w:r>
      <w:r>
        <w:rPr/>
        <w:t>੄</w:t>
      </w:r>
      <w:r>
        <w:rPr/>
        <w:t>兲兯㥃⼰奄关乃礰䱶剬瑃㤰䰳剪祄其乃眰奄兵瑃㄰奌兵乃㤰䱐剧祄剬䑯朰䱌兵乇倰䱌儍</w:t>
      </w:r>
      <w:r>
        <w:rPr/>
        <w:t>ੵ</w:t>
      </w:r>
      <w:r>
        <w:rPr/>
        <w:t>㥃㄰䰳其摇偉乇䌰䱁朰䰯剧乃⬰䱐其摃⬰䱦剧㥃礰䱄其摃㤰夸朰䰯其瑇䌰奄兴摃硉乃㘍</w:t>
      </w:r>
      <w:r>
        <w:rPr/>
        <w:t>ਰ</w:t>
      </w:r>
      <w:r>
        <w:rPr/>
        <w:t>䱶剬瑇唰䰳剧瑇地䱉獉乇䄰䰷兴㥇䄰䰷关摃㘰䱁朰婙杄兲关瑃⼰奄其瑃礰䱄兴乃㈰䱘儍</w:t>
      </w:r>
      <w:r>
        <w:rPr/>
        <w:t>੶</w:t>
      </w:r>
      <w:r>
        <w:rPr/>
        <w:t>摃㤰夸朰䰯剧乃⬰䱐剧乃眰䱷朰奈其㥇䄰夯其乃⬰䱌关乃㤰䱪剨卄其摃睉乇堰奕朰䱦儍</w:t>
      </w:r>
      <w:r>
        <w:rPr/>
        <w:t>ੳ</w:t>
      </w:r>
      <w:r>
        <w:rPr/>
        <w:t>乃〰䰷关瑃⬰䱶兴摃㤰䰳剪祄兴祄其㥇䄰䱪关摇䐰奌兵瑃⬰䱷朰䱔兵㥇偉乃到䱄其摃㘍</w:t>
      </w:r>
      <w:r>
        <w:rPr/>
        <w:t>ਰ</w:t>
      </w:r>
      <w:r>
        <w:rPr/>
        <w:t>奍畉䑷癒䕬坐朰䭐䕒䩖楂橢䝆穣稱祚塂癣湒ず塨ぐ楚留湎睏祚留湎睏祚留湎睏祚留湎眍</w:t>
      </w:r>
      <w:r>
        <w:rPr/>
        <w:t>੏</w:t>
      </w:r>
      <w:r>
        <w:rPr/>
        <w:t>祚留湎睏祄公乃⭉乇䈰䱲兵㥃眰䱔剧祄兯㥃⼰奄关乃礰䱶剪㥃㤰䰳剪祁乃瑃⬰奄关㥃眍</w:t>
      </w:r>
      <w:r>
        <w:rPr/>
        <w:t>ਰ</w:t>
      </w:r>
      <w:r>
        <w:rPr/>
        <w:t>䰳剬瑃㌰䱄剨瑇地䱮其摃⬰䱐其楄剧乃⬰䱦关瑃㐰奌兵瑇䑉乃礰奘其瑃〰夯剧瑇䵏楁㠍</w:t>
      </w:r>
      <w:r>
        <w:rPr/>
        <w:t>ੌ</w:t>
      </w:r>
      <w:r>
        <w:rPr/>
        <w:t>げ䩖樴乃橸䕓噙杙㉸档㍍㥣浖睢㍊つ䝖㑤䐴浢浊穣䑳浢浊穣䑳浢浊穣䑳浢浊穣䑳浢浊稍</w:t>
      </w:r>
      <w:r>
        <w:rPr/>
        <w:t>੣</w:t>
      </w:r>
      <w:r>
        <w:rPr/>
        <w:t>䑳杌卄八瑇地䱔兴乇地䱳朰䱄兴乃㠰婢其摇地奈剧瑇䄰奐关瑃眰䰳其摇偉䄰䬰䰯剧乃⬍</w:t>
      </w:r>
      <w:r>
        <w:rPr/>
        <w:t>ਰ</w:t>
      </w:r>
      <w:r>
        <w:rPr/>
        <w:t>奢兴摇䈰婢关楄剧瑃睉乇䈰奌剧乇䐰䱲剧瑇䐰奄兵䑳材䌹䕓噙⭄兯㡒䕬坉䝎獙塎穐塊氍</w:t>
      </w:r>
      <w:r>
        <w:rPr/>
        <w:t>੣</w:t>
      </w:r>
      <w:r>
        <w:rPr/>
        <w:t>䜹祤䡒汥䡑⭊洵楣㍁㝊洵楣㍁㝊洵楣㍁㝊洵楣㍁㝊洵楣㍁㝉䌰朰䩌剬瑃〰䱔剬瑃㝉乃㤍</w:t>
      </w:r>
      <w:r>
        <w:rPr/>
        <w:t>ਰ</w:t>
      </w:r>
      <w:r>
        <w:rPr/>
        <w:t>䰷关瑃㐰奕朰䰯剧乃⬰䱘兵瑇䌰婢关椴杄兯㡌げ䩖樴乃橸䕓噙杙㉸档㍍㥣浖睢㍊つ䝖㐍</w:t>
      </w:r>
      <w:r>
        <w:rPr/>
        <w:t>੤</w:t>
      </w:r>
      <w:r>
        <w:rPr/>
        <w:t>䐴浢浊穣䑳浢浊穣䑳浢浊穣䑳浢浊穣䑳浢浊穣䑳朰䭔剧㥃㤰䱲剨瑇地䰷其摃眰䱶剪乃㤍</w:t>
      </w:r>
      <w:r>
        <w:rPr/>
        <w:t>ਰ</w:t>
      </w:r>
      <w:r>
        <w:rPr/>
        <w:t>䱪其䍄其㥇䄰䱪兴㥃㤰䱄剨㥃㄰䰳其摇倰䱷杄兲兯㥃⼰奄关乃礰䱶剪㥃㤰䰳剪祄其瑇䄍</w:t>
      </w:r>
      <w:r>
        <w:rPr/>
        <w:t>ਰ</w:t>
      </w:r>
      <w:r>
        <w:rPr/>
        <w:t>䱐关乃㤰婢兴㥃眰奢剬瑃㔰䰳其瑃稰䰴朰奄其瑃㌰䱌兵乇䌰䱲剧祄剬䑯朰婢其摇地奢刍</w:t>
      </w:r>
      <w:r>
        <w:rPr/>
        <w:t>੬</w:t>
      </w:r>
      <w:r>
        <w:rPr/>
        <w:t>瑇估䱌关乃㤰䰳剪祄剧瑃睉乇䄰䱘关乃㜰婢兴㥃眰奢剬瑇偉乃㌰䱄剨摃⬰䱔剬瑃祉乇䌍</w:t>
      </w:r>
      <w:r>
        <w:rPr/>
        <w:t>ਰ</w:t>
      </w:r>
      <w:r>
        <w:rPr/>
        <w:t>䱁杄兲其㥇䄰䰷兴摃㘰奌剬瑃祉乃㍉乃⬰奄关㥃眰䰳剬瑃㌰䱄剨瑇地䱮其摃⬰䱐其楄刍</w:t>
      </w:r>
      <w:r>
        <w:rPr/>
        <w:t>੧</w:t>
      </w:r>
      <w:r>
        <w:rPr/>
        <w:t>乃⬰䱦关瑃㐰奌兵瑇䑌䍄关瑇地䱔其瑃砰奄关乃㈰䱘其摃㤰夸朰奄兴摃㌰奐兵㥇䴰奌儍</w:t>
      </w:r>
      <w:r>
        <w:rPr/>
        <w:t>ੳ</w:t>
      </w:r>
      <w:r>
        <w:rPr/>
        <w:t>乇䌰婢关楄剧祄剧乃㄰䱐兵㥃眰䱺兴摃㤰奌剧㥇估奦兵乇䙉䄰䬰䱔其瑃㘰奐其乃㄰䰳刍</w:t>
      </w:r>
      <w:r>
        <w:rPr/>
        <w:t>੧</w:t>
      </w:r>
      <w:r>
        <w:rPr/>
        <w:t>瑃眰奕畉䑷癒䕬坐朰䭐䕒䩖楂橢䝆穣稱祚塂癣湒ず塨ぐ楚留湎睏祚留湎睏祚留湎睏祚甍</w:t>
      </w:r>
      <w:r>
        <w:rPr/>
        <w:t>ਖ਼</w:t>
      </w:r>
      <w:r>
        <w:rPr/>
        <w:t>湎睏祚留湎睏祄兰乇䐰䰳兵瑇䜰婢其瑃㤰䱄兵㥇䴰䰳兵乃㡉乃⼰奄兵乃㌰䰳关乇䠰䱘儍</w:t>
      </w:r>
      <w:r>
        <w:rPr/>
        <w:t>੶</w:t>
      </w:r>
      <w:r>
        <w:rPr/>
        <w:t>摃㤰夯其䍁乃瑃匰婢兴乃〰婢兵㥇䑉乇䄰䰷兴㥇䄰䰷关摃㘰䱧朰奌关䍄关瑃⼰奄其瑃礍</w:t>
      </w:r>
      <w:r>
        <w:rPr/>
        <w:t>ਰ</w:t>
      </w:r>
      <w:r>
        <w:rPr/>
        <w:t>䱄兴乃㈰䱘其摃㤰夸朰䰯剧乃⬰䱔剧㥃㘰奌剬瑃祉乇問楄剧乃⬰䱦关瑃㐰奌其瑃㙉乇圍</w:t>
      </w:r>
      <w:r>
        <w:rPr/>
        <w:t>ਰ</w:t>
      </w:r>
      <w:r>
        <w:rPr/>
        <w:t>奈其摇䐰夷剨㥃㐰奕朰奌关䍄剧乃⬰䱦剧乃⬰䱈兵瑃睉䄰䬰䰳其瑃礰䱪剨卄关摃眰䰳儍</w:t>
      </w:r>
      <w:r>
        <w:rPr/>
        <w:t>ੵ</w:t>
      </w:r>
      <w:r>
        <w:rPr/>
        <w:t>瑇地䱌剧摇䴰䱲兵乇䙉乃⼰奄其瑃〰奐兵瑇䌰婢关楷朰䱺兴摇䌰䰷兴乃⬰䱶其瑃稰婢刍</w:t>
      </w:r>
      <w:r>
        <w:rPr/>
        <w:t>੨</w:t>
      </w:r>
      <w:r>
        <w:rPr/>
        <w:t>㥃㤰䱕朰䱦关乃砰䱘兴㥃⼰䱘剨㥃㄰䰳其摇偉乇䄰䰷兴㥇䄰䰷关摃㘰䱧朰婙朰䰯剧乃⬍</w:t>
      </w:r>
      <w:r>
        <w:rPr/>
        <w:t>ਰ</w:t>
      </w:r>
      <w:r>
        <w:rPr/>
        <w:t>䱔关乃㈰婢关楁乃瑃砰䱄其摃㘰婢关瑇䈰奺兵瑃㐰奕朰䰯剧乃⬰䱔剧㥃㘰奌剬瑃祌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乃唰䱪剧乃㄰䱲剧瑃⬰奄剧祄剧乃㄰䱐剬瑃⬰䰳关乃㜰奺其摃⬰婣杄兲其乃ㄍ</w:t>
      </w:r>
      <w:r>
        <w:rPr/>
        <w:t>ਰ</w:t>
      </w:r>
      <w:r>
        <w:rPr/>
        <w:t>奄兴摃㈰婙杋乃戰婔其乇唰奧朰䨴田䩉畋卄其㥇地䱔其㥃⬰奄剪㥃〰䱲其瑃礰奐剬乇䌍</w:t>
      </w:r>
      <w:r>
        <w:rPr/>
        <w:t>ਰ</w:t>
      </w:r>
      <w:r>
        <w:rPr/>
        <w:t>奺剧摇偉乃樰䰯剧乃眰䱌兵㥇地䰳其摇偉乇䄰䱘关㥇地䰷其摃眰䱶剪乃㤰䰷剬祄其乃ㄍ</w:t>
      </w:r>
      <w:r>
        <w:rPr/>
        <w:t>ਰ</w:t>
      </w:r>
      <w:r>
        <w:rPr/>
        <w:t>奄兴摃㈰婙畉䑷癒䕬坐朰䭐䕒䩖楂橢䝆穣稱祚塂癣湒ず塨ぐ楚留湎睏祚留湎睏祚留湎眍</w:t>
      </w:r>
      <w:r>
        <w:rPr/>
        <w:t>੏</w:t>
      </w:r>
      <w:r>
        <w:rPr/>
        <w:t>祚留湎睏祚留湎睏祄公乃⭉乇䈰䱲兵㥃眰䱔剧祄兯㥃⼰奄关乃礰䱶剬瑃㤰䰳剪祁乃瑇䄍</w:t>
      </w:r>
      <w:r>
        <w:rPr/>
        <w:t>ਰ</w:t>
      </w:r>
      <w:r>
        <w:rPr/>
        <w:t>䱘关㥇地䰷其摃眰䱶剪乃㤰䰷剬祄其乃㄰奄兴摃㈰婙朰䱌剨摃⬰䱔剪㥇䌰奷㙉䑷癒䕬圍</w:t>
      </w:r>
      <w:r>
        <w:rPr/>
        <w:t>੐</w:t>
      </w:r>
      <w:r>
        <w:rPr/>
        <w:t>朰䭐䕒䩖楂橢䝆穣稱祚塂癣湒ず塨ぐ楚留湎睏祚留湎睏祚留湎睏祚留湎睏祚留湎睏祁琍</w:t>
      </w:r>
      <w:r>
        <w:rPr/>
        <w:t>੉</w:t>
      </w:r>
      <w:r>
        <w:rPr/>
        <w:t>乃匰婢兴乃〰婢兵祄兵瑃⬰䰷剧乃〰䱪其摃眰奢剬瑇塉䄰䬰䰯剧乃⬰䱔关乃㈰婢关橳服</w:t>
      </w:r>
      <w:r>
        <w:rPr/>
        <w:t>੐</w:t>
      </w:r>
      <w:r>
        <w:rPr/>
        <w:t>䌹䕓噙⭄兯㡒䕬坉䝎獙塎穐塊汣䜹祤䡒汥䡑⭊洵楣㍁㝊洵楣㍁㝊洵楣㍁㝊洵楣㍁㝊洵植</w:t>
      </w:r>
      <w:r>
        <w:rPr/>
        <w:t>੣</w:t>
      </w:r>
      <w:r>
        <w:rPr/>
        <w:t>㍁㝉䌰朰䩌剬瑃〰䱔剬瑃㝉乃眰䱔其乇地䰳剬瑇䈰奌剧乇䐰䱌关乃㤰䰳剪穳杄兯㡌げ䨍</w:t>
      </w:r>
      <w:r>
        <w:rPr/>
        <w:t>੖</w:t>
      </w:r>
      <w:r>
        <w:rPr/>
        <w:t>樴乃橸䕓噙杙㉸档㍍㥣浖睢㍊つ䝖㑤䐴浢浊穣䑳浢浊穣䑳浢浊穣䑳浢浊穣䑳浢浊穣䑳服</w:t>
      </w:r>
      <w:r>
        <w:rPr/>
        <w:t>ੌ</w:t>
      </w:r>
      <w:r>
        <w:rPr/>
        <w:t>卄八瑇地䱔兴乇地䱳朰奄其瑃㌰䱌兵乇䌰䱲剧穳材䌹䕓噙⭄兯㡒䕬坉䝎獙塎穐塊汣䜹礍</w:t>
      </w:r>
      <w:r>
        <w:rPr/>
        <w:t>੤</w:t>
      </w:r>
      <w:r>
        <w:rPr/>
        <w:t>䡒汥䡑⭊洵楣㍁㝊洵楣㍁㝊洵楣㍁㝊洵楣㍁㝊洵楣㍁㝉䌰朰䭄兴摃稰婢其瑃㤰䱄兵㥇䴍</w:t>
      </w:r>
      <w:r>
        <w:rPr/>
        <w:t>ਰ</w:t>
      </w:r>
      <w:r>
        <w:rPr/>
        <w:t>䰳兴卄剧㥃⼰奄关乃礰䱶剬瑃㤰䰳剪礴杄兯㡌げ䩖樴乃橸䕓噙杙㉸档㍍㥣浖睢㍊つ䝖㐍</w:t>
      </w:r>
      <w:r>
        <w:rPr/>
        <w:t>੤</w:t>
      </w:r>
      <w:r>
        <w:rPr/>
        <w:t>䐴浢浊穣䑳浢浊穣䑳浢浊穣䑳浢浊穣䑳浢浊穣䑳朰䭔剧㥃㤰䱲剨瑇地䰷其摃眰䱶剪乃㤍</w:t>
      </w:r>
      <w:r>
        <w:rPr/>
        <w:t>ਰ</w:t>
      </w:r>
      <w:r>
        <w:rPr/>
        <w:t>䱪其䍄其㥇䄰䱪兴㥃㤰䱄剨㥃㄰䰳其摇倰䱷杄兲兯㥃⼰奄关乃礰䱶剬瑃㤰䰳剪祄剧乃ㄍ</w:t>
      </w:r>
      <w:r>
        <w:rPr/>
        <w:t>ਰ</w:t>
      </w:r>
      <w:r>
        <w:rPr/>
        <w:t>䱐剬瑃⬰䰳关乃㜰奺其摃⬰婣朰䱺兴摇䄰䱘兴瑇坉乇問楄兴㥃眰䱈兴摃㌰䰯兴摇䠰䱘儍</w:t>
      </w:r>
      <w:r>
        <w:rPr/>
        <w:t>੶</w:t>
      </w:r>
      <w:r>
        <w:rPr/>
        <w:t>摃㤰夸朰奄其瑃㌰䱌兵乇䌰䱲剧祷朰䱈兴摃㌰䰯兴摇䄰䱘剧乃礰䰳其瑇塉乇䌰䱁杄兲儍</w:t>
      </w:r>
      <w:r>
        <w:rPr/>
        <w:t>ੴ</w:t>
      </w:r>
      <w:r>
        <w:rPr/>
        <w:t>摇䔰䱘兵瑇䌰䱪关瑃㤰䰷剬祄兴乇地夯兵㥇䴰䰳其瑇䈰奌剬楄剧乃㄰䱐剬瑃⬰䰳关乃㜍</w:t>
      </w:r>
      <w:r>
        <w:rPr/>
        <w:t>ਰ</w:t>
      </w:r>
      <w:r>
        <w:rPr/>
        <w:t>奺其摃⬰婣朰䱺兴摇䄰䱘兴瑇坉乃礰婢兴乃〰婢兵㥃㄰䰳剪䍄八摃眰䰳兵瑇䑌䍄关瑃㐍</w:t>
      </w:r>
      <w:r>
        <w:rPr/>
        <w:t>ਰ</w:t>
      </w:r>
      <w:r>
        <w:rPr/>
        <w:t>䱲其瑃㤰䱄其摃㤰夸杄兲兴㥃眰奌关瑃㄰奄兴乃㈰䱘其摃㐰奕朰䱈剪瑃〰䱢兴摇䌰婢儍</w:t>
      </w:r>
      <w:r>
        <w:rPr/>
        <w:t>ੳ</w:t>
      </w:r>
      <w:r>
        <w:rPr/>
        <w:t>楄兴祄兵瑃⬰奄其㥃⬰奄关乇䌰䱪关瑃㤰䰷关㥃⭉乇䌰䱁朰奄其瑃㌰䱔剧乇地䱈其摃⬍</w:t>
      </w:r>
      <w:r>
        <w:rPr/>
        <w:t>ਰ</w:t>
      </w:r>
      <w:r>
        <w:rPr/>
        <w:t>䱐其楄关摇地䱦其摃㄰奈剧礴材䌹䕓噙⭄兯㡒䕬坉䝎獙塎穐塊汣䜹祤䡒汥䡑⭊洵楣㍁㜍</w:t>
      </w:r>
      <w:r>
        <w:rPr/>
        <w:t>੊</w:t>
      </w:r>
      <w:r>
        <w:rPr/>
        <w:t>洵楣㍁㝊洵楣㍁㝊洵楣㍁㝊洵楣㍁㝉乃唰䰴朰奈兵瑃㜰䱄兴乇䑉乃朰䱘关㥇地䰷其摃眍</w:t>
      </w:r>
      <w:r>
        <w:rPr/>
        <w:t>ਰ</w:t>
      </w:r>
      <w:r>
        <w:rPr/>
        <w:t>䱶剪乃㤰䰷关㥃⭉䄰䬰奐其㥇䄰䱄关瑃㜰婢其摃㤰夸朰䱌剨摃⬰䱔兵乇䌰奷朰䭌兴摇䄍</w:t>
      </w:r>
      <w:r>
        <w:rPr/>
        <w:t>ਰ</w:t>
      </w:r>
      <w:r>
        <w:rPr/>
        <w:t>䱪剧瑃⬰奄剬瑃眰䱶剪乃㤰䱕朰奐其㥇䄰䱄关瑃㜰婢其摃㤰夸杌楁㡌げ䩖樴乃橸䕓噙服</w:t>
      </w:r>
      <w:r>
        <w:rPr/>
        <w:t>ਖ਼</w:t>
      </w:r>
      <w:r>
        <w:rPr/>
        <w:t>㉸档㍍㥣浖睢㍊つ䝖㑤䐴浢浊穣䑳浢浊穣䑳浢浊穣䑳浢浊穣䑳浢浊穣䑳朰䭄兴摃稰婢儍</w:t>
      </w:r>
      <w:r>
        <w:rPr/>
        <w:t>੶</w:t>
      </w:r>
      <w:r>
        <w:rPr/>
        <w:t>瑃㤰䱄兵㥇䴰䰳剬楄关瑇地䱔兴乇地䱶兴摃㤰䰳剪祁乃瑃⼰婢兴乃⼰䰷剧乇倰䱔兵瑃⬍</w:t>
      </w:r>
      <w:r>
        <w:rPr/>
        <w:t>ਰ</w:t>
      </w:r>
      <w:r>
        <w:rPr/>
        <w:t>䱌剧㥇估奌剪乇䈰夸朰䭌兴摇䄰䱪剧瑃⬰奄剬瑃眰䱶剪乃㤰䰷其乇䑉乇䐰䰯剧乃眰䱌儍</w:t>
      </w:r>
      <w:r>
        <w:rPr/>
        <w:t>ੵ</w:t>
      </w:r>
      <w:r>
        <w:rPr/>
        <w:t>㥇地䰳其摇佌楁㡌げ䩖樴乃橸䕓噙杙㉸档㍍㥣浖睢㍊つ䝖㑤䐴浢浊穣䑳浢浊穣䑳浢浊稍</w:t>
      </w:r>
      <w:r>
        <w:rPr/>
        <w:t>੣</w:t>
      </w:r>
      <w:r>
        <w:rPr/>
        <w:t>䑳浢浊穣䑳浢浊穣䑳朰䭔剧㥃㤰䱲剨瑇地䰷其摃眰䱶剪乃㤰䱪其䍄其㥇䄰䱪兴㥃㤰䱄刍</w:t>
      </w:r>
      <w:r>
        <w:rPr/>
        <w:t>੨</w:t>
      </w:r>
      <w:r>
        <w:rPr/>
        <w:t>㥃㄰䰳其摇倰䱷杄兲剧乃㄰䱐剬瑃⬰䰳关乃㜰奺其摃㐰奕朰䱌剬瑃〰䱔剬瑃㜰䱘其摇䴍</w:t>
      </w:r>
      <w:r>
        <w:rPr/>
        <w:t>੉</w:t>
      </w:r>
      <w:r>
        <w:rPr/>
        <w:t>乇問楄兴㥃眰䱶剧㥇䠰䱘其摃㤰夸朰奌关䍄其瑃砰奈兵㥇䐰䱐其瑃礰奐关瑃眰䰳其摇倍</w:t>
      </w:r>
      <w:r>
        <w:rPr/>
        <w:t>੉</w:t>
      </w:r>
      <w:r>
        <w:rPr/>
        <w:t>乃㘰䱶剬瑇唰䰳剧瑇地䱉朰䱣朰䱺兴摇䌰䰷剪楄关瑃㐰䱲其瑃㤰䱄其摃㤰夸杄兲兴㥃眍</w:t>
      </w:r>
      <w:r>
        <w:rPr/>
        <w:t>ਰ</w:t>
      </w:r>
      <w:r>
        <w:rPr/>
        <w:t>奌关瑃㄰奄兴乃㈰䱘其摃㐰奕朰䱈剪瑃〰䱢兴摇䌰䰳兵乇䙉乃⼰䰷兵瑃眰䱦其摃㐰䱲刍</w:t>
      </w:r>
      <w:r>
        <w:rPr/>
        <w:t>੬</w:t>
      </w:r>
      <w:r>
        <w:rPr/>
        <w:t>瑃祌楁㡌げ䩖樴乃橸䕓噙杙㉸档㍍㥣浖睢㍊つ䝖㑤䐴浢浊穣䑳浢浊穣䑳浢浊穣䑳浢浊稍</w:t>
      </w:r>
      <w:r>
        <w:rPr/>
        <w:t>੣</w:t>
      </w:r>
      <w:r>
        <w:rPr/>
        <w:t>䑳浢浊穣䑳材䌹䕓噙⭄兯㡒䕬坉䝎獙塎穐塊汣䜹祤䡒汥䡑⭊洵楣㍁㝊洵楣㍁㝊洵楣㍁㜍</w:t>
      </w:r>
      <w:r>
        <w:rPr/>
        <w:t>੊</w:t>
      </w:r>
      <w:r>
        <w:rPr/>
        <w:t>洵楣㍁㝊洵楣㍁㝉乃渰䱶兴摃㤰奍朰䨯剧乃眰䱌兵㥇地䰳其摇偉䍪兯摃眰䱌剨㥇䐰䱲刍</w:t>
      </w:r>
      <w:r>
        <w:rPr/>
        <w:t>੧</w:t>
      </w:r>
      <w:r>
        <w:rPr/>
        <w:t>祁乃瑃晌瑃卌楫朰䰯剬瑃〰䰯其瑇䄰夯兴乃㘰䰷关瑇䐰婔剧瑇䴰奈剪祄兰乇地䰳关乃㤍</w:t>
      </w:r>
      <w:r>
        <w:rPr/>
        <w:t>ਰ</w:t>
      </w:r>
      <w:r>
        <w:rPr/>
        <w:t>奈其瑃礰䰴琰䱘兵瑃⬰䰳其瑃㠰婢剨㥃㤰䱕朰奐其㥇䄰䱄关瑃㜰婢其摃㤰夸畉䑷癒䕬圍</w:t>
      </w:r>
      <w:r>
        <w:rPr/>
        <w:t>੐</w:t>
      </w:r>
      <w:r>
        <w:rPr/>
        <w:t>朰䭐䕒䩖楂橢䝆穣稱祚塂癣湒ず塨ぐ楚留湎睏祚留湎睏祚留湎睏祚留湎睏祚留湎睏祄儍</w:t>
      </w:r>
      <w:r>
        <w:rPr/>
        <w:t>੬</w:t>
      </w:r>
      <w:r>
        <w:rPr/>
        <w:t>乃⭉乇䈰䱲兵㥃眰䱔剧祁乃瑃欰婢其摃眰䰳剧摃⬰䱌其椳兴摃㘰䰷其摃⬰䱺剬瑇䠰䰳儍</w:t>
      </w:r>
      <w:r>
        <w:rPr/>
        <w:t>੶</w:t>
      </w:r>
      <w:r>
        <w:rPr/>
        <w:t>瑃稰䰴朰奐其㥇䄰䱄关瑃㜰婢其摃㤰夸朰䱌剨摃⬰䱔剪㥇䌰奷㙉䑷癒䕬坐朰䭐䕒䩖楂樍</w:t>
      </w:r>
      <w:r>
        <w:rPr/>
        <w:t>੢</w:t>
      </w:r>
      <w:r>
        <w:rPr/>
        <w:t>䝆穣稱祚塂癣湒ず塨ぐ楚留湎睏祚留湎睏祚留湎睏祚留湎睏祚留湎睏祁瑉乃匰婢兴乃」</w:t>
      </w:r>
      <w:r>
        <w:rPr/>
        <w:t>ਰ</w:t>
      </w:r>
      <w:r>
        <w:rPr/>
        <w:t>婢兵祁乃瑇䔰婢其摃眰䰳剧摃⬰䱌其椳兴摃㘰䰷其摃⬰䱺剬瑇䠰䰳其瑃稰䰴朰䱄其摃眍</w:t>
      </w:r>
      <w:r>
        <w:rPr/>
        <w:t>ਰ</w:t>
      </w:r>
      <w:r>
        <w:rPr/>
        <w:t>䱶剬瑃㌰奍㝉䑷癒䕬坐朰䭐䕒䩖楂橢䝆穣稱祚塂癣湒ず塨ぐ楚留湎睏祚留湎睏祚留湎眍</w:t>
      </w:r>
      <w:r>
        <w:rPr/>
        <w:t>੏</w:t>
      </w:r>
      <w:r>
        <w:rPr/>
        <w:t>祚留湎睏祚留湎睏祁瑉乃到夷兴乃㈰䱘剧瑃㤰䱪兵卄关瑇地䱔兴乇地䱳㝉䑷癒䕬坐朰䬍</w:t>
      </w:r>
      <w:r>
        <w:rPr/>
        <w:t>੐</w:t>
      </w:r>
      <w:r>
        <w:rPr/>
        <w:t>䕒䩖楂橢䝆穣稱祚塂癣湒ず塨ぐ楚留湎睏祚留湎睏祚留湎睏祚留湎睏祚留湎睏祁瑉乃匍</w:t>
      </w:r>
      <w:r>
        <w:rPr/>
        <w:t>ਰ</w:t>
      </w:r>
      <w:r>
        <w:rPr/>
        <w:t>婢兴乃〰婢兵祄兮乃栰䭔兮椳兴㥃礰婢剧瑃㤰䰷剧摇䌰婙㝉䄰䭐䌹䕓噙⭄兯㡒䕬坉䝎猍</w:t>
      </w:r>
      <w:r>
        <w:rPr/>
        <w:t>ਖ਼</w:t>
      </w:r>
      <w:r>
        <w:rPr/>
        <w:t>塎穐塊汣䜹祤䡒汥䡑⭊洵楣㍁㝊洵楣㍁㝊洵楣㍁㝊洵楣㍁㝊洵楣㍁㝉䌰朰䩌剬瑃〰䱔刍</w:t>
      </w:r>
      <w:r>
        <w:rPr/>
        <w:t>੬</w:t>
      </w:r>
      <w:r>
        <w:rPr/>
        <w:t>瑃㝉乇䔰婢其摃眰䰳剧摃⬰䱌其瑃稰䰴杄兲兵瑃⬰䰳剧瑇䄰䰷兵㥇地䰳关㥇䑏祁㡌げ䨍</w:t>
      </w:r>
      <w:r>
        <w:rPr/>
        <w:t>੖</w:t>
      </w:r>
      <w:r>
        <w:rPr/>
        <w:t>樴乃橸䕓噙杙㉸档㍍㥣浖睢㍊つ䝖㑤䐴浢浊穣䑳浢浊穣䑳浢浊穣䑳浢浊穣䑳浢浊穣䑳服</w:t>
      </w:r>
      <w:r>
        <w:rPr/>
        <w:t>ੌ</w:t>
      </w:r>
      <w:r>
        <w:rPr/>
        <w:t>卄兯摃㄰䱲剧瑃⬰奁朰䱄关瑇䌰䰷其乃眰奌兵乃㌰䱄剨瑇地婣杄兲剧㥃⼰奄关乃礰䱶刍</w:t>
      </w:r>
      <w:r>
        <w:rPr/>
        <w:t>੬</w:t>
      </w:r>
      <w:r>
        <w:rPr/>
        <w:t>瑃㤰奈剪乃㘰䰷关㥃⭉乃⬰䱈兵㥇地䱲剧礴材䌹䕓噙⭄兯㡒䕬坉䝎獙塎穐塊汣䜹祤䡒氍</w:t>
      </w:r>
      <w:r>
        <w:rPr/>
        <w:t>੥</w:t>
      </w:r>
      <w:r>
        <w:rPr/>
        <w:t>䡑⭊洵楣㍁㝊洵楣㍁㝊洵楣㍁㝊洵楣㍁㝊洵楣㍁㝉乃欰奐其摃㘰奢剬瑃⬰䰳关乃㜰奺儍</w:t>
      </w:r>
      <w:r>
        <w:rPr/>
        <w:t>੶</w:t>
      </w:r>
      <w:r>
        <w:rPr/>
        <w:t>摃㐰䱷朰䰯剧乃㐰䱦其摃眰奦兴摃㤰䰳剪㥃㡉䄰䬰䭔剬瑃㤰䱄其摇䈰䰷关瑃⭌摃㄰䱲儍</w:t>
      </w:r>
      <w:r>
        <w:rPr/>
        <w:t>੶</w:t>
      </w:r>
      <w:r>
        <w:rPr/>
        <w:t>瑃㤰䰷其乇地奦其摃⬰䱐其楄剧㥃⼰奄关乃礰䱶剬瑃㤰䰳剪祄剬䑯朰奈关瑃⬰婔剨㥃眍</w:t>
      </w:r>
      <w:r>
        <w:rPr/>
        <w:t>ਰ</w:t>
      </w:r>
      <w:r>
        <w:rPr/>
        <w:t>奈其摃ㅉ乃⼰奄其瑃礰䱘兴乃㄰䰳其摇偉乇䔰婢其摃眰䰳剧摃⬰䱌其椳兴摃㘰䰷其摃⬍</w:t>
      </w:r>
      <w:r>
        <w:rPr/>
        <w:t>ਰ</w:t>
      </w:r>
      <w:r>
        <w:rPr/>
        <w:t>䱺剬瑇䠰䰳其瑃稰䰴杄兲关乃㤰䱄兵㥇地䱦剧祄兴乇地夯兵㥇䴰䰳其瑇䈰奌剬楄八摃眍</w:t>
      </w:r>
      <w:r>
        <w:rPr/>
        <w:t>ਰ</w:t>
      </w:r>
      <w:r>
        <w:rPr/>
        <w:t>䰳兵瑇䑉乇䌰䱁朰䰯剬瑃〰䱐其瑇䌰䰷关瑃㘰䱁朰䱄兵瑇䌰奐关乃㜰奺其摃⬰头朰奔刍</w:t>
      </w:r>
      <w:r>
        <w:rPr/>
        <w:t>੬</w:t>
      </w:r>
      <w:r>
        <w:rPr/>
        <w:t>瑃㤰䱄其摇䈰䰷关瑃⬰婣朰䱦关瑇地奌其摃⬰奈剧瑇坉乃〰䱶剪祁乃橷癒䕬坐朰䭐䕒䨍</w:t>
      </w:r>
      <w:r>
        <w:rPr/>
        <w:t>੖</w:t>
      </w:r>
      <w:r>
        <w:rPr/>
        <w:t>楂橢䝆穣稱祚塂癣湒ず塨ぐ楚留湎睏祚留湎睏祚留湎睏祚留湎睏祚留湎睏祄其㥇䄰䱪儍</w:t>
      </w:r>
      <w:r>
        <w:rPr/>
        <w:t>ੵ</w:t>
      </w:r>
      <w:r>
        <w:rPr/>
        <w:t>摃㤰夯剧瑇䌰夸朰奐其㥇䄰䱄关瑃㜰婢其摇䈰奺兵瑃㐰奕杄兲剧乇地奪兴摃㤰奷㝉乇䈍</w:t>
      </w:r>
      <w:r>
        <w:rPr/>
        <w:t>ਰ</w:t>
      </w:r>
      <w:r>
        <w:rPr/>
        <w:t>奐其㥇䄰䰷关瑇地䱑朰婙朰䱲其瑃㤰奌剧乃⬰䱶剪䍄关摇估䱔兴瑃㄰奌其摃⬰䱐其楄儍</w:t>
      </w:r>
      <w:r>
        <w:rPr/>
        <w:t>੶</w:t>
      </w:r>
      <w:r>
        <w:rPr/>
        <w:t>㥇䄰䰷剨瑃㄰奈剧祄八摃眰䰳兵瑇䑏祄关瑃㤰䱘剧摃㄰䰳其摇偉乃眰䱲剧瑇䐰䱄兵㥇䴍</w:t>
      </w:r>
      <w:r>
        <w:rPr/>
        <w:t>ਰ</w:t>
      </w:r>
      <w:r>
        <w:rPr/>
        <w:t>䰳兵乇䙉䄰䬰奄兴摃㘰䰷其乃㄰䰳兴乃眰奢剬瑃㕉乇䨰䰷兴乃⭉乇䔰䰷剧乃㠰奐关瑃眍</w:t>
      </w:r>
      <w:r>
        <w:rPr/>
        <w:t>ਰ</w:t>
      </w:r>
      <w:r>
        <w:rPr/>
        <w:t>䰳其摇偉乃㄰奔兴摃㘰奌兵乃礰䰳其瑇塉乇䔰婢其摃眰䰳剧摃⬰䱌其瑇塉乇䌰䱁朰䱐儍</w:t>
      </w:r>
      <w:r>
        <w:rPr/>
        <w:t>੶</w:t>
      </w:r>
      <w:r>
        <w:rPr/>
        <w:t>瑇䈰䰯其瑃〰䱄剧乇䈰奺兵瑃⬰婣朰䰯其瑃㜰婢剧瑃㐰䱲兵䍁乃瑃到䱄其摃㘰奍㝉乃㌍</w:t>
      </w:r>
      <w:r>
        <w:rPr/>
        <w:t>ਰ</w:t>
      </w:r>
      <w:r>
        <w:rPr/>
        <w:t>䱄关摃㄰䱦其㥃㄰奦兴摃㤰䰳剪祄兴摇䔰䱘兵瑇䌰䱪关瑃㤰䰷关㥃⭉乇䔰婢其摃眰䰳刍</w:t>
      </w:r>
      <w:r>
        <w:rPr/>
        <w:t>੧</w:t>
      </w:r>
      <w:r>
        <w:rPr/>
        <w:t>摃⬰䱌其瑃稰䰴朰奌关䍄剧瑃㄰䰳兴乃㄰奄其摃⬰䱐其楄兵瑃⬰䰳剧瑇䄰䰷兵㥇地䰳儍</w:t>
      </w:r>
      <w:r>
        <w:rPr/>
        <w:t>ੳ</w:t>
      </w:r>
      <w:r>
        <w:rPr/>
        <w:t>㥇䑉乃礰䱪剧瑇䄰䱄剨㥃眰䰳其摇偉䄰䬰䱲其瑇䤰奌剬瑃祉乃到䱄其摃㘰奍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䭦兵㥃㄰䰳剧祄兮㥇䄰䱄关瑃㜰婢其摃㤰夸杋乃愰䱪剨㥇䐰䰳剧祁乃瑃卌瑃䝌楫服</w:t>
      </w:r>
      <w:r>
        <w:rPr/>
        <w:t>ਰ</w:t>
      </w:r>
      <w:r>
        <w:rPr/>
        <w:t>䰯剬瑃〰䰯其瑇䄰夯兴乃㘰䰷关瑇䐰夷剧瑇䴰奈剪祄兲瑇䄰䱪兴乃㐰奦其摃ㅉ乇䐰䰯刍</w:t>
      </w:r>
      <w:r>
        <w:rPr/>
        <w:t>੧</w:t>
      </w:r>
      <w:r>
        <w:rPr/>
        <w:t>乃眰䱌兵㥇地䰳其摇偌䍄八瑇地䱔兴乇地䱳朰奄兴摃眰䱶剬瑃㌰䱄剨瑇地婣朰䱦关乇䈍</w:t>
      </w:r>
      <w:r>
        <w:rPr/>
        <w:t>ਰ</w:t>
      </w:r>
      <w:r>
        <w:rPr/>
        <w:t>奌关乃礰䰳其瑃稰䰴朰䱺关乃㔰䰳关䍷杄兲八乃〰䱺剬瑃㤰婢剧摇䌰奄关乇䌰䱪关瑃㤍</w:t>
      </w:r>
      <w:r>
        <w:rPr/>
        <w:t>ਰ</w:t>
      </w:r>
      <w:r>
        <w:rPr/>
        <w:t>䰴琰䱐其瑇䈰䰯其瑃〰䱄剧乇䈰奺兵瑃ㅉ乇䐰䰯剧乃眰䱌兵㥇地䰳其摇偌䍄八瑇地䱔儍</w:t>
      </w:r>
      <w:r>
        <w:rPr/>
        <w:t>ੴ</w:t>
      </w:r>
      <w:r>
        <w:rPr/>
        <w:t>乇地䱳朰䰷剨摃⬰奄其瑃㤰䱧朰䰯剧乃眰奢剬楄剧瑃睉乃堰䱄关㥃眰䱶剪乃㤰䱪兵十不</w:t>
      </w:r>
      <w:r>
        <w:rPr/>
        <w:t>੃</w:t>
      </w:r>
      <w:r>
        <w:rPr/>
        <w:t>瑃礰婢兴乃〰婢兵礴材䌹䕓噙⭄兯㡒䕬坉䝎獙塎穐塊汣䜹祤䡒汥䡑⭊洵楣㍁㝊洵楣㍁㜍</w:t>
      </w:r>
      <w:r>
        <w:rPr/>
        <w:t>੊</w:t>
      </w:r>
      <w:r>
        <w:rPr/>
        <w:t>洵楣㍁㝊洵楣㍁㝊洵楣㍁㝉乃唰䰴朰奈兵瑃㜰䱄兴乇䑉乃田奄兵乃〰䱪剨㥃㤰䰷关㥃⬍</w:t>
      </w:r>
      <w:r>
        <w:rPr/>
        <w:t>੉</w:t>
      </w:r>
      <w:r>
        <w:rPr/>
        <w:t>䄰䬰奐其㥇䄰䱄关瑃㜰婢其摃㤰夸朰䱌剨摃⬰䱔剪㥇䌰奷㙉䑷癒䕬坐朰䭐䕒䩖楂橢䝆稍</w:t>
      </w:r>
      <w:r>
        <w:rPr/>
        <w:t>੣</w:t>
      </w:r>
      <w:r>
        <w:rPr/>
        <w:t>稱祚塂癣湒ず塨ぐ楚留湎睏祚留湎睏祚留湎睏祚留湎睏祚留湎睏祁瑉乃匰婢兴乃〰婢儍</w:t>
      </w:r>
      <w:r>
        <w:rPr/>
        <w:t>ੵ</w:t>
      </w:r>
      <w:r>
        <w:rPr/>
        <w:t>祄其㥇䄰䱄关瑃⬰䱌其瑃稰䰴杄兲兴㥃眰䱈兴摃㌰䰯兴摇䠰䱘其摃㤰夸朰䱲其瑇䄰䰯儍</w:t>
      </w:r>
      <w:r>
        <w:rPr/>
        <w:t>੶</w:t>
      </w:r>
      <w:r>
        <w:rPr/>
        <w:t>瑇䄰䱄剧瑃㐰䱌其摃⬰䱐其楄剧瑃睉乇䄰䰷兴㥃〰奄剬瑃砰䰳其瑃稰䰴朰䱈剬瑃㌰䰳儍</w:t>
      </w:r>
      <w:r>
        <w:rPr/>
        <w:t>ੴ</w:t>
      </w:r>
      <w:r>
        <w:rPr/>
        <w:t>摇䈰奍㝉䑷癒䕬坐朰䭐䕒䩖楂橢䝆穣稱祚塂癣湒ず塨ぐ楚留湎睏祚留湎睏祚留湎睏祚甍</w:t>
      </w:r>
      <w:r>
        <w:rPr/>
        <w:t>ਖ਼</w:t>
      </w:r>
      <w:r>
        <w:rPr/>
        <w:t>湎睏祚留湎睏祁瑉乃匰婢兴乃〰婢兵祄其㥇䄰䱄关瑃⬰䱌其瑃稰䰴杄兲剧摇䐰䰯剧乃⬍</w:t>
      </w:r>
      <w:r>
        <w:rPr/>
        <w:t>ਰ</w:t>
      </w:r>
      <w:r>
        <w:rPr/>
        <w:t>䱌其瑃〰奍朰䱐其瑇䈰䰯其瑃〰䱄剧乇䈰奺兵瑃⬰婣朰䱔剬瑇倰䱶剪乃㤰䰷剧摇䌰婙㜍</w:t>
      </w:r>
      <w:r>
        <w:rPr/>
        <w:t>੉</w:t>
      </w:r>
      <w:r>
        <w:rPr/>
        <w:t>䑷癒䕬坐朰䭐䕒䩖楂橢䝆穣稱祚塂癣湒ず塨ぐ楚留湎睏祚留湎睏祚留湎睏祚留湎睏祚甍</w:t>
      </w:r>
      <w:r>
        <w:rPr/>
        <w:t>ਖ਼</w:t>
      </w:r>
      <w:r>
        <w:rPr/>
        <w:t>湎睏祁瑉乃堰䱄关㥃眰䱶剪乃㤰䰴朰䰯剧乃眰䱌其瑃礰䱪兵卄关瑇地䱔兴乇地䱳㝉䄰䬍</w:t>
      </w:r>
      <w:r>
        <w:rPr/>
        <w:t>੐</w:t>
      </w:r>
      <w:r>
        <w:rPr/>
        <w:t>䌹䕓噙⭄兯㡒䕬坉䝎獙塎穐塊汣䜹祤䡒汥䡑⭊洵楣㍁㝊洵楣㍁㝊洵楣㍁㝊洵楣㍁㝊洵植</w:t>
      </w:r>
      <w:r>
        <w:rPr/>
        <w:t>੣</w:t>
      </w:r>
      <w:r>
        <w:rPr/>
        <w:t>㍁㝉䌰朰䩌剬瑃〰䱔剬瑃㝉乇䈰奐兴乃⬰䱌其瑃稰䰴朰䱦关乇䘰䱪剧摇䌰奍畉䄰䭐䌹䔍</w:t>
      </w:r>
      <w:r>
        <w:rPr/>
        <w:t>੓</w:t>
      </w:r>
      <w:r>
        <w:rPr/>
        <w:t>噙⭄兯㡒䕬坉䝎獙塎穐塊汣䜹祤䡒汥䡑⭊洵楣㍁㝊洵楣㍁㝊洵楣㍁㝊洵楣㍁㝊洵楣㍁㜍</w:t>
      </w:r>
      <w:r>
        <w:rPr/>
        <w:t>੉</w:t>
      </w:r>
      <w:r>
        <w:rPr/>
        <w:t>乃欰奐其摃㘰奢剬瑃⬰䰳关乃㜰奺其摃㐰䱷朰䰯剧乃㐰䱦其摃眰奦兴摃㤰䰳剪㥃㡉䄰䬍</w:t>
      </w:r>
      <w:r>
        <w:rPr/>
        <w:t>ਰ</w:t>
      </w:r>
      <w:r>
        <w:rPr/>
        <w:t>䬷剧乃㐰䱔兵乇䠰䰳其瑃稰䰴朰奐其㥇䄰䱄关瑃㜰婢其摃㤰夸朰婑㙉乃㌰䱄关摃㄰䱦儍</w:t>
      </w:r>
      <w:r>
        <w:rPr/>
        <w:t>੶</w:t>
      </w:r>
      <w:r>
        <w:rPr/>
        <w:t>㥃㄰奦兴摃㤰䰳剪祄兴乃⬰奌剧乃㐰䱺关乃㤰䰳剪祄兴㥃眰䱲其瑃㤰䰳其瑇䈰奌剬楄儍</w:t>
      </w:r>
      <w:r>
        <w:rPr/>
        <w:t>ੳ</w:t>
      </w:r>
      <w:r>
        <w:rPr/>
        <w:t>楄兴乇地夯兵㥇䴰䰳其瑇䈰奌剬楄八摃眰䰳兵瑇䑉䄰䬰䰳关䍄兴㥃〰婢兵摇䈰䰳兴摃㤍</w:t>
      </w:r>
      <w:r>
        <w:rPr/>
        <w:t>ਰ</w:t>
      </w:r>
      <w:r>
        <w:rPr/>
        <w:t>䰳剪祄八摃眰䰳兵瑃⬰䱷朰䱈关乃㤰䱲剬瑃礰奈剪乃㘰䱪剨卄其瑃⼰䱘剧乃眰奢剬瑃㔍</w:t>
      </w:r>
      <w:r>
        <w:rPr/>
        <w:t>੏</w:t>
      </w:r>
      <w:r>
        <w:rPr/>
        <w:t>祄兴㥃眰奘兵乇䈰奉朰䰯剧乃眰䱉朰婙朰䱦关乃㘰䰷其摃㤰䱪剨卄剬瑃㤰奌兴摇䄰䱘刍</w:t>
      </w:r>
      <w:r>
        <w:rPr/>
        <w:t>੧</w:t>
      </w:r>
      <w:r>
        <w:rPr/>
        <w:t>摇地䱉杄兲八摃眰䰳兵瑇䑏祄关乃㤰䱄兵㥇地䱣朰奌关䍄剧㥃㌰䱄关㥃眰䱶剪乃㤰䱘儍</w:t>
      </w:r>
      <w:r>
        <w:rPr/>
        <w:t>੶</w:t>
      </w:r>
      <w:r>
        <w:rPr/>
        <w:t>摃㤰夸朰䱦关乃㘰䰷其摃⬰䱔关乃礰奈剧瑃礰䱁朰䭐兵瑇䄰䱄剬㥃㤰䱧畉䑷癒䕬坐朰䬍</w:t>
      </w:r>
      <w:r>
        <w:rPr/>
        <w:t>੐</w:t>
      </w:r>
      <w:r>
        <w:rPr/>
        <w:t>䕒䩖楂橢䝆穣稱祚塂癣湒ず塨ぐ楚留湎睏祚留湎睏祚留湎睏祚留湎睏祚留湎睏祄公乃⬍</w:t>
      </w:r>
      <w:r>
        <w:rPr/>
        <w:t>੉</w:t>
      </w:r>
      <w:r>
        <w:rPr/>
        <w:t>乇䈰䱲兵㥃眰䱔剧祁乃瑃儰䱔其乇地䰳剬瑇䈰奌剧乃眰奌兵乃礰䰳其椳关㥃⬰奈其㥃⬍</w:t>
      </w:r>
      <w:r>
        <w:rPr/>
        <w:t>ਰ</w:t>
      </w:r>
      <w:r>
        <w:rPr/>
        <w:t>䱔关乇䄰奈剪乃㘰䱕朰奐其㥇䄰䱄关瑃㜰婢其摃㤰夸朰䱌剨摃⬰䱔剪㥇䌰奷㙉䑷癒䕬圍</w:t>
      </w:r>
      <w:r>
        <w:rPr/>
        <w:t>੐</w:t>
      </w:r>
      <w:r>
        <w:rPr/>
        <w:t>朰䭐䕒䩖楂橢䝆穣稱祚塂癣湒ず塨ぐ楚留湎睏祚留湎睏祚留湎睏祚留湎睏祚留湎睏祁琍</w:t>
      </w:r>
      <w:r>
        <w:rPr/>
        <w:t>੉</w:t>
      </w:r>
      <w:r>
        <w:rPr/>
        <w:t>乃匰婢兴乃〰婢兵祁乃瑃㠰䱄剧瑃㄰奄剬瑃眰䱶剪乃㤰䰴琰奌兴摇䘰䰳剬瑇䠰䰳其瑃稍</w:t>
      </w:r>
      <w:r>
        <w:rPr/>
        <w:t>ਰ</w:t>
      </w:r>
      <w:r>
        <w:rPr/>
        <w:t>䰴朰䱦关乃砰䱘兴㥃⼰䱘剨㥃㄰䰳其摇偏祁㡌げ䩖樴乃橸䕓噙杙㉸档㍍㥣浖睢㍊つ䝖㐍</w:t>
      </w:r>
      <w:r>
        <w:rPr/>
        <w:t>੤</w:t>
      </w:r>
      <w:r>
        <w:rPr/>
        <w:t>䐴浢浊穣䑳浢浊穣䑳浢浊穣䑳浢浊穣䑳浢浊穣䑳杌卄八瑇地䱔兴乇地䱳朰䱘兵瑇䈰䰯儍</w:t>
      </w:r>
      <w:r>
        <w:rPr/>
        <w:t>ੵ</w:t>
      </w:r>
      <w:r>
        <w:rPr/>
        <w:t>㥇䐰䱄剧瑃眰奢剬瑇塉䄰䬰䱈剧㥃〰婢关瑃㄰䱶剪䍄剧瑃睉乇䈰䰯其瑇䄰奐兴䑳材䌹䔍</w:t>
      </w:r>
      <w:r>
        <w:rPr/>
        <w:t>੓</w:t>
      </w:r>
      <w:r>
        <w:rPr/>
        <w:t>噙⭄兯㡒䕬坉䝎獙塎穐塊汣䜹祤䡒汥䡑⭊洵楣㍁㝊洵楣㍁㝊洵楣㍁㝊洵楣㍁㝊洵楣㍁㜍</w:t>
      </w:r>
      <w:r>
        <w:rPr/>
        <w:t>੉</w:t>
      </w:r>
      <w:r>
        <w:rPr/>
        <w:t>䌰朰䭌剧乃眰䰳剧摃⼰䰷剧乇䌰䰳兵乃㕉乃礰婢兴乃〰婢兵穳杄兯㡌げ䩖樴乃橸䕓噙服</w:t>
      </w:r>
      <w:r>
        <w:rPr/>
        <w:t>ਖ਼</w:t>
      </w:r>
      <w:r>
        <w:rPr/>
        <w:t>㉸档㍍㥣浖睢㍊つ䝖㑤䐴浢浊穣䑳浢浊穣䑳浢浊穣䑳浢浊穣䑳浢浊穣䑳杌卄八瑇地䱔儍</w:t>
      </w:r>
      <w:r>
        <w:rPr/>
        <w:t>ੴ</w:t>
      </w:r>
      <w:r>
        <w:rPr/>
        <w:t>乇地䱳朰䱲关乃⼰婢剧瑃眰䱶剪乃㤰䰷关㥃⭉䄰䬰奄兴摃㠰䰷其摇䌰奍朰奌关䍄剧乃ㄍ</w:t>
      </w:r>
      <w:r>
        <w:rPr/>
        <w:t>ਰ</w:t>
      </w:r>
      <w:r>
        <w:rPr/>
        <w:t>䱲其瑃㤰奈剧瑇䄰奐兵瑇䜰婢剬礴材䌹䕓噙⭄兯㡒䕬坉䝎獙塎穐塊汣䜹祤䡒汥䡑⭊洵植</w:t>
      </w:r>
      <w:r>
        <w:rPr/>
        <w:t>੣</w:t>
      </w:r>
      <w:r>
        <w:rPr/>
        <w:t>㍁㝊洵楣㍁㝊洵楣㍁㝊洵楣㍁㝊洵楣㍁㝉乃欰奐其摃㘰奢剬瑃⬰䰳关乃㜰奺其摃㐰䱷服</w:t>
      </w:r>
      <w:r>
        <w:rPr/>
        <w:t>ਰ</w:t>
      </w:r>
      <w:r>
        <w:rPr/>
        <w:t>䰯剧乃㐰䱦其摃眰奦兴摃㤰䰳剪㥃㡉䄰䬰䩄兴乃㠰婢其摇地奈剧瑇䄰䱄剧瑃㐰䱌其摃⬍</w:t>
      </w:r>
      <w:r>
        <w:rPr/>
        <w:t>ੌ</w:t>
      </w:r>
      <w:r>
        <w:rPr/>
        <w:t>摃稰䰷剧摃⼰䰷兴乃眰奄剧摇䴰䱲兴卄剧㥃⼰奄关乃礰䱶剬瑃㤰䰳剪祄剬䑯朰䱌兵乃㘍</w:t>
      </w:r>
      <w:r>
        <w:rPr/>
        <w:t>ਰ</w:t>
      </w:r>
      <w:r>
        <w:rPr/>
        <w:t>䰷其摃眰䰳其摇偉乃㘰䰷其乃⼰䱶兴摃㘰奈剧祄剧乃⬰䱈剬瑇䍉乃⼰䰴杄兲关乃〰䱺刍</w:t>
      </w:r>
      <w:r>
        <w:rPr/>
        <w:t>੬</w:t>
      </w:r>
      <w:r>
        <w:rPr/>
        <w:t>瑃㤰婢剧摇䌰奄关乇䌰䱪关瑃㤰䰴琰䱐其瑇䈰䰯其瑃〰䱄剧乇䈰奺兵瑃⬰䱐其楄其瑃砍</w:t>
      </w:r>
      <w:r>
        <w:rPr/>
        <w:t>ਰ</w:t>
      </w:r>
      <w:r>
        <w:rPr/>
        <w:t>奈兵㥇䐰䱐其瑃礰奐关瑃眰䰳其摇偉乃〰婢剪㥃㜰奺其摃⬰奈剧瑇坉乃到䱄其摃㘰奍服</w:t>
      </w:r>
      <w:r>
        <w:rPr/>
        <w:t>ਰ</w:t>
      </w:r>
      <w:r>
        <w:rPr/>
        <w:t>奌关䍄兵摃⬰䱐其楁乃瑃礰婢兴乃〰婢兵㥃㄰䰳剪䌴材䌹䕓噙⭄兯㡒䕬坉䝎獙塎穐塊氍</w:t>
      </w:r>
      <w:r>
        <w:rPr/>
        <w:t>੣</w:t>
      </w:r>
      <w:r>
        <w:rPr/>
        <w:t>䜹祤䡒汥䡑⭊洵楣㍁㝊洵楣㍁㝊洵楣㍁㝊洵楣㍁㝊洵楣㍁㝉乃欰奐其摃㘰奢剬瑃⬰䰳儍</w:t>
      </w:r>
      <w:r>
        <w:rPr/>
        <w:t>ੳ</w:t>
      </w:r>
      <w:r>
        <w:rPr/>
        <w:t>乃㜰奺其摃㐰䱷朰䰯剧乃㐰䱦其摃眰奦兴摃㤰䰳剪㥃㡉䄰䬰䩌剬瑃〰䱔剬瑃㜰奍朰奄儍</w:t>
      </w:r>
      <w:r>
        <w:rPr/>
        <w:t>ੴ</w:t>
      </w:r>
      <w:r>
        <w:rPr/>
        <w:t>摃眰䱶剬瑃㌰䱄剨瑇地婣朰䱦关乇䈰奌关乃礰䰳其瑃稰䰴朰䱺关乃㔰䰳关䍄剬䑯朰奄儍</w:t>
      </w:r>
      <w:r>
        <w:rPr/>
        <w:t>ੴ</w:t>
      </w:r>
      <w:r>
        <w:rPr/>
        <w:t>摃眰䱶剬瑃㌰䱄剨瑇地夸朰䱺关乃㔰䰳关䍄八摃眰䰳兵瑇䑌䍄剪㥃㘰䱕朰䱈剧㥃㜰䰴服</w:t>
      </w:r>
      <w:r>
        <w:rPr/>
        <w:t>ਰ</w:t>
      </w:r>
      <w:r>
        <w:rPr/>
        <w:t>䱌兵乃㜰奐剨㥃㄰䰳其楁乃瑃祉乃㌰䱌楧䩮剪㥃㌰䱲剧祄兴祄其摃㄰䰯其瑃稰䱄剩乃ㄍ</w:t>
      </w:r>
      <w:r>
        <w:rPr/>
        <w:t>ਰ</w:t>
      </w:r>
      <w:r>
        <w:rPr/>
        <w:t>䰳其摇倰䱷朰䱦关乃砰䰷剧乃稰䰷关瑃眰䰳其瑇䈰奌剬椴材䌹䕓噙⭄兯㡒䕬坉䝎獙塎稍</w:t>
      </w:r>
      <w:r>
        <w:rPr/>
        <w:t>੐</w:t>
      </w:r>
      <w:r>
        <w:rPr/>
        <w:t>塊汣䜹祤䡒汥䡑⭊洵楣㍁㝊洵楣㍁㝊洵楣㍁㝊洵楣㍁㝊洵楣㍁㝉乃欰奐其摃㘰奢剬瑃⬍</w:t>
      </w:r>
      <w:r>
        <w:rPr/>
        <w:t>ਰ</w:t>
      </w:r>
      <w:r>
        <w:rPr/>
        <w:t>䰳关乃㜰奺其摃㐰䱷朰䰯剧乃㐰䱦其摃眰奦兴摃㤰䰳剪㥃㡉䄰䬰䩌剬瑃〰䱔剬瑃㜰奍服</w:t>
      </w:r>
      <w:r>
        <w:rPr/>
        <w:t>ਰ</w:t>
      </w:r>
      <w:r>
        <w:rPr/>
        <w:t>䰷剨摃⬰奄其瑃㤰䱧朰䰯剧乃眰奢剬楄剬䑯朰䰷剧乃稰䱄其摇地䱦关乇䜰婢剪祄关瑃㐍</w:t>
      </w:r>
      <w:r>
        <w:rPr/>
        <w:t>ਰ</w:t>
      </w:r>
      <w:r>
        <w:rPr/>
        <w:t>䱲其瑃㤰䱄其摃㤰夸朰䰯剧乃眰䱌其瑃礰䱪剨卷杄兲其瑇䄰䱐关乃㤰婢兴㥃眰奢剬瑃㔍</w:t>
      </w:r>
      <w:r>
        <w:rPr/>
        <w:t>ਰ</w:t>
      </w:r>
      <w:r>
        <w:rPr/>
        <w:t>䰳其椳剧瑃㄰奘其摇地奦其摃㐰奕獉乇䈰䱄其摇地奌关乇䄰䰳其椳关㥇地䱐剬瑇唰䰳刍</w:t>
      </w:r>
      <w:r>
        <w:rPr/>
        <w:t>੬</w:t>
      </w:r>
      <w:r>
        <w:rPr/>
        <w:t>瑇䠰䰳兵乇䙌䍄剧摃⬰奢剬瑃眰䱶剪乃㤰䰴琰䱘兵瑃⬰䰳其瑃㠰婢剨㥃㤰䱪剨卄剧瑃眍</w:t>
      </w:r>
      <w:r>
        <w:rPr/>
        <w:t>੉</w:t>
      </w:r>
      <w:r>
        <w:rPr/>
        <w:t>䄰䬰䱶剬瑃㘰奐关瑃眰䱶剪乃㤰䰴琰䰯剧乃⬰奔剬瑃㜰䱄兵瑇䌰䱪剨㥃㤰䱪剨卄兴㥃眍</w:t>
      </w:r>
      <w:r>
        <w:rPr/>
        <w:t>ਰ</w:t>
      </w:r>
      <w:r>
        <w:rPr/>
        <w:t>奘其瑃〰婢关楷朰奈其㥇䄰夯其乃⬰䱌关乃㤰䱪剨卄其摃睉乃㌰䱈兴摇䄰䱘兴瑃㄰䰳儍</w:t>
      </w:r>
      <w:r>
        <w:rPr/>
        <w:t>੶</w:t>
      </w:r>
      <w:r>
        <w:rPr/>
        <w:t>摇偉乃㈰䱪剧瑇䌰夸獉乃㌰䱔其瑇䄰䰷关楦剪祄剬楁乃瑃⼰奄关乇䜰䱘兴㥃〰䱄剧瑃㤍</w:t>
      </w:r>
      <w:r>
        <w:rPr/>
        <w:t>ਰ</w:t>
      </w:r>
      <w:r>
        <w:rPr/>
        <w:t>䰷剧摇䌰婙朰䰯剧乃眰奢剬瑃礰䰳兵乃㘰婢关楄八摃眰䰳兵瑇䑉乃祉乃⼰奄其瑇䜰䱘刍</w:t>
      </w:r>
      <w:r>
        <w:rPr/>
        <w:t>੧</w:t>
      </w:r>
      <w:r>
        <w:rPr/>
        <w:t>摇坉乇䌰奄剧㥃〰䰷关瑃⬰婣朰䱔剬瑇倰䱶剪乃㤰䰷剧摇䌰婙畉䑷癒䕬坐朰䭐䕒䩖楂樍</w:t>
      </w:r>
      <w:r>
        <w:rPr/>
        <w:t>੢</w:t>
      </w:r>
      <w:r>
        <w:rPr/>
        <w:t>䝆穣稱祚塂癣湒ず塨ぐ楚留湎睏祚留湎睏祚留湎睏祚留湎睏祚留湎睏祄兰乇䐰䰳兵瑇䜍</w:t>
      </w:r>
      <w:r>
        <w:rPr/>
        <w:t>ਰ</w:t>
      </w:r>
      <w:r>
        <w:rPr/>
        <w:t>婢其瑃㤰䱄兵㥇䴰䰳兵乃㡉乃⼰奄兵乃㌰䰳关乇䠰䱘其摃㤰夯其䍁乃瑃堰䱄关㥃眰䱶刍</w:t>
      </w:r>
      <w:r>
        <w:rPr/>
        <w:t>੪</w:t>
      </w:r>
      <w:r>
        <w:rPr/>
        <w:t>乃㤰䰷关㥃⭉乃礰婢兴乃〰婢兵㥇䑉乇問楄其瑇䄰䱐关乃㤰婢兴㥃眰奢剬瑇偉乃〰䰷儍</w:t>
      </w:r>
      <w:r>
        <w:rPr/>
        <w:t>ੵ</w:t>
      </w:r>
      <w:r>
        <w:rPr/>
        <w:t>瑇䐰䱺兴摃㤰奌其瑃⬰䱈剬瑃稰奍朰䩈关乃㤰䱲剧礴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兰㥃㜰䱘其摇䑉乃昍</w:t>
      </w:r>
      <w:r>
        <w:rPr/>
        <w:t>ਰ</w:t>
      </w:r>
      <w:r>
        <w:rPr/>
        <w:t>奄关乃礰䱶剬瑃㤰䰳剪祷朰奮其楁乃瑃㌰䱔剬瑃㔰奈其摇估婑朰䱲其瑃⬰奄兴乃㐰䰳儍</w:t>
      </w:r>
      <w:r>
        <w:rPr/>
        <w:t>ੳ</w:t>
      </w:r>
      <w:r>
        <w:rPr/>
        <w:t>乇䜰婢剪楄其乇地䱢其摃眰奄其瑃〰䰳其瑃稰䰴朰䱈剬瑃㌰䰳兴摇䈰奍獉乃⼰婢兴乃⼍</w:t>
      </w:r>
      <w:r>
        <w:rPr/>
        <w:t>ਰ</w:t>
      </w:r>
      <w:r>
        <w:rPr/>
        <w:t>䰷剧乇倰䱔兵瑃⬰䱌剧㥇估奌剪乇䈰夸朰䭐其㥇䄰䱄关瑃㜰婢其摃㤰夸杄兲其乇地䱢儍</w:t>
      </w:r>
      <w:r>
        <w:rPr/>
        <w:t>੶</w:t>
      </w:r>
      <w:r>
        <w:rPr/>
        <w:t>摃眰奄其瑃〰䰳其瑃稰䰴朰䱈剬瑃㌰䰳兴摇䈰奍獉乃匰婢兴乃〰婢兵祄剨瑇地䰳其摃㐍</w:t>
      </w:r>
      <w:r>
        <w:rPr/>
        <w:t>ਰ</w:t>
      </w:r>
      <w:r>
        <w:rPr/>
        <w:t>奕朰䰯关乃⼰䱘剧乇地䱉獉乃匰婢兴乃〰婢兵祄兴乃㄰䰯其瑃㌰䱪剧瑃眰奄其摃⬰婣服</w:t>
      </w:r>
      <w:r>
        <w:rPr/>
        <w:t>ਰ</w:t>
      </w:r>
      <w:r>
        <w:rPr/>
        <w:t>䱔剬瑇倰䱶剪乃㤰䰷剧摇䌰婙杄兲兴㥃砰䱘剧乇地䱐关乇䠰䱁朰奢剬瑃㤰䰳兵乇䙉乃⼍</w:t>
      </w:r>
      <w:r>
        <w:rPr/>
        <w:t>ਰ</w:t>
      </w:r>
      <w:r>
        <w:rPr/>
        <w:t>䱄其㥃㄰奄剬瑃祌䍄八瑇地䱔兴乇地䱳朰䱌兴摃〰䱘其摃㤰夸朰奄兴摇唰奈剧瑇䄰婢儍</w:t>
      </w:r>
      <w:r>
        <w:rPr/>
        <w:t>ੳ</w:t>
      </w:r>
      <w:r>
        <w:rPr/>
        <w:t>楄八乃楌楁㡌げ䩖樴乃橸䕓噙杙㉸档㍍㥣浖睢㍊つ䝖㑤䐴浢浊穣䑳浢浊穣䑳浢浊穣䑳洍</w:t>
      </w:r>
      <w:r>
        <w:rPr/>
        <w:t>੢</w:t>
      </w:r>
      <w:r>
        <w:rPr/>
        <w:t>浊穣䑳浢浊穣䑳朰䩔其楄剧摃㘰䱶关乃〰奍朰䭐其㥇䄰䱄关瑃㜰婢其摃㤰夸杄兲其乇圍</w:t>
      </w:r>
      <w:r>
        <w:rPr/>
        <w:t>ਰ</w:t>
      </w:r>
      <w:r>
        <w:rPr/>
        <w:t>䱢其摃眰奄其瑃〰䰳其瑃稰䰴朰䱈剬瑃㌰䰳兴摇䈰奍朰䱌剨摃⬰䱔剪㥇䌰奷㙉䑷癒䕬圍</w:t>
      </w:r>
      <w:r>
        <w:rPr/>
        <w:t>੐</w:t>
      </w:r>
      <w:r>
        <w:rPr/>
        <w:t>朰䭐䕒䩖楂橢䝆穣稱祚塂癣湒ず塨ぐ楚留湎睏祚留湎睏祚留湎睏祚留湎睏祚留湎睏祁琍</w:t>
      </w:r>
      <w:r>
        <w:rPr/>
        <w:t>੉</w:t>
      </w:r>
      <w:r>
        <w:rPr/>
        <w:t>乃匰婢兴乃〰婢兵祄剧瑃⬰奄关㥃⬰䱌其瑃稰䰴杄兲剨乇地䰳关乃㤰奈其瑃礰䰷关㥃⬍</w:t>
      </w:r>
      <w:r>
        <w:rPr/>
        <w:t>੉</w:t>
      </w:r>
      <w:r>
        <w:rPr/>
        <w:t>乇䔰婢其摃眰䰳剧摇䐰䱌关乃㤰䰳剪穳材䌹䕓噙⭄兯㡒䕬坉䝎獙塎穐塊汣䜹祤䡒汥䡑⬍</w:t>
      </w:r>
      <w:r>
        <w:rPr/>
        <w:t>੊</w:t>
      </w:r>
      <w:r>
        <w:rPr/>
        <w:t>洵楣㍁㝊洵楣㍁㝊洵楣㍁㝊洵楣㍁㝊洵楣㍁㝉䌰朰䩌剬瑃〰䱔剬瑃㝉乃稰䱶其瑃砰䱄儍</w:t>
      </w:r>
      <w:r>
        <w:rPr/>
        <w:t>ੵ</w:t>
      </w:r>
      <w:r>
        <w:rPr/>
        <w:t>㥇䴰䰳兵乇䙉乇䄰䱪其摃㘰婢关楁乃橷癒䕬坐朰䭐䕒䩖楂橢䝆穣稱祚塂癣湒ず塨ぐ楚甍</w:t>
      </w:r>
      <w:r>
        <w:rPr/>
        <w:t>ਖ਼</w:t>
      </w:r>
      <w:r>
        <w:rPr/>
        <w:t>湎睏祚留湎睏祚留湎睏祚留湎睏祚留湎睏祁瑉乃匰婢兴乃〰婢兵祄剨乇地䰳关乃㤰奈儍</w:t>
      </w:r>
      <w:r>
        <w:rPr/>
        <w:t>੶</w:t>
      </w:r>
      <w:r>
        <w:rPr/>
        <w:t>瑃礰䱪剨十乃瑇地䰳剧摇䌰䱪剧瑇䐰奌剬瑃祌楁㡌げ䩖樴乃橸䕓噙杙㉸档㍍㥣浖睢㍊」</w:t>
      </w:r>
      <w:r>
        <w:rPr/>
        <w:t>੤</w:t>
      </w:r>
      <w:r>
        <w:rPr/>
        <w:t>䝖㑤䐴浢浊穣䑳浢浊穣䑳浢浊穣䑳浢浊穣䑳浢浊穣䑳朰䭔剧㥃㤰䱲剨瑇地䰷其摃眰䱶刍</w:t>
      </w:r>
      <w:r>
        <w:rPr/>
        <w:t>੪</w:t>
      </w:r>
      <w:r>
        <w:rPr/>
        <w:t>乃㤰䱪其䍄其㥇䄰䱪兴㥃㤰䱄剨㥃㄰䰳其摇倰䱷杄兲兯㥃⼰奄关乃礰䱶剬瑃㤰䰳剪祄儍</w:t>
      </w:r>
      <w:r>
        <w:rPr/>
        <w:t>੶</w:t>
      </w:r>
      <w:r>
        <w:rPr/>
        <w:t>乇地䱢其摃眰奄其瑃〰䰳其瑃稰䰴朰䱈剬瑃㌰䰳兴摇䈰奍朰婑㙉乇䄰䰷兴㥃礰䱪剧瑃⬍</w:t>
      </w:r>
      <w:r>
        <w:rPr/>
        <w:t>ਰ</w:t>
      </w:r>
      <w:r>
        <w:rPr/>
        <w:t>䱯朰䱌剬瑃〰䰳其瑇䈰䱪其卄剬瑃㍉乃㌰䱄剧乇䐰䱈剬瑃㈰䰳兵乃㠰䱧朰奔剬瑃㤰䱄儍</w:t>
      </w:r>
      <w:r>
        <w:rPr/>
        <w:t>੶</w:t>
      </w:r>
      <w:r>
        <w:rPr/>
        <w:t>摇䈰䰷关瑃㐰䱺兵䍁乃瑇地䰳剧摇䌰䱪剧瑇䐰奌关乃㠰䱧獉乇䄰䰷兴㥇䤰䱪剧乃㄰䰳儍</w:t>
      </w:r>
      <w:r>
        <w:rPr/>
        <w:t>੶</w:t>
      </w:r>
      <w:r>
        <w:rPr/>
        <w:t>摇偉乃〰䱢兴摇䄰䱘兵祄兴㥃⬰䱌其摇地奪其摇䴰䰷关㥃⭉乇䔰婢其摃眰䰳剧摇䐰䱌儍</w:t>
      </w:r>
      <w:r>
        <w:rPr/>
        <w:t>ੳ</w:t>
      </w:r>
      <w:r>
        <w:rPr/>
        <w:t>乃㤰䰳剪祷朰䱦其乇地奢其摃㄰䰳其摇偉乃〰婢兵㥃⬰䱌其瑃稰䰴杄兲剬瑃㠰婢兴乃㈍</w:t>
      </w:r>
      <w:r>
        <w:rPr/>
        <w:t>ਰ</w:t>
      </w:r>
      <w:r>
        <w:rPr/>
        <w:t>奍朰䩈关乃㤰䱲剧祷朰䱦兴乇地䱮剧摃㤰䱘其摃㤰夸朰䰳关乃〰䱄其摃㤰夸朰䱔其瑃㘍</w:t>
      </w:r>
      <w:r>
        <w:rPr/>
        <w:t>ਰ</w:t>
      </w:r>
      <w:r>
        <w:rPr/>
        <w:t>奐其乃㄰䰳剧瑃眰奄其摃㐰奕朰䰷其㥃㄰奄关乇䜰婢兵卄兴㥃稰婢兴乃㤰䰴朰䱔其瑇䄍</w:t>
      </w:r>
      <w:r>
        <w:rPr/>
        <w:t>ਰ</w:t>
      </w:r>
      <w:r>
        <w:rPr/>
        <w:t>奐剨㥃㄰䰳剪䍄兵瑃㜰婢剬乃㤰奌剬瑃祉䄰䬰䩈关乃㤰䱲剧祄关乃砰䰴朰䱈关乃㤰䱲刍</w:t>
      </w:r>
      <w:r>
        <w:rPr/>
        <w:t>੬</w:t>
      </w:r>
      <w:r>
        <w:rPr/>
        <w:t>瑃祌摃㘰䰷剧乃㄰奈其㥃⬰䰳兴乃㄰䰳剧瑇地䱉獉乇䔰婢其摃眰䰳剧摇䐰䱌关乃㤰䰳刍</w:t>
      </w:r>
      <w:r>
        <w:rPr/>
        <w:t>੪</w:t>
      </w:r>
      <w:r>
        <w:rPr/>
        <w:t>祄其乇地䱢其摃眰奄其瑃〰䰳其瑇塉乇䌰䰷剧乃稰婢关瑃㜰婙獉乃礰奈剧瑃眰䰳其瑃礍</w:t>
      </w:r>
      <w:r>
        <w:rPr/>
        <w:t>ਰ</w:t>
      </w:r>
      <w:r>
        <w:rPr/>
        <w:t>䱶兴摃㤰䰳剪祁乃瑃㘰奄兴摃〰䱪剧瑃㤰䱪剨卄兵㥇地䱺剬瑇䌰婢关楄兴乃㜰夸朰䱔儍</w:t>
      </w:r>
      <w:r>
        <w:rPr/>
        <w:t>੶</w:t>
      </w:r>
      <w:r>
        <w:rPr/>
        <w:t>瑃㘰奐其乃㄰䰳剧瑃眰奄其摃㐰奕朰䰷其㥃㄰奄关乇䜰婢兵卷朰䰯剧乃⬰䱌兴摃〰䱘儍</w:t>
      </w:r>
      <w:r>
        <w:rPr/>
        <w:t>੶</w:t>
      </w:r>
      <w:r>
        <w:rPr/>
        <w:t>摃㤰夸朰奈兵乇䈰奌兴摃㠰䱄剧瑃㐰奦其摃⬰婣朰奄其瑃砰䰷剧瑃㑉乇坉䄰䬰奈其㥇圍</w:t>
      </w:r>
      <w:r>
        <w:rPr/>
        <w:t>ਰ</w:t>
      </w:r>
      <w:r>
        <w:rPr/>
        <w:t>䱌其㥇䄰䱄剨瑇坉乃到䱄其摃㘰奍朰䱣朰䩺兰乃敌䍄公㥃昰䭔兮楷朰䱔兴摇䄰䱢关乃礍</w:t>
      </w:r>
      <w:r>
        <w:rPr/>
        <w:t>ਰ</w:t>
      </w:r>
      <w:r>
        <w:rPr/>
        <w:t>䰳兵乃㠰䱧朰䰷剧乃稰䱄其摃眰䱺兵䍄剧瑃睉乃〰䱪其㥃㜰䰷其乃眰奌兵乇䠰䰳兵乃㠍</w:t>
      </w:r>
      <w:r>
        <w:rPr/>
        <w:t>ਰ</w:t>
      </w:r>
      <w:r>
        <w:rPr/>
        <w:t>䱧杄兲其㥇䄰䱘兴乇䈰奌关乃礰䰳兵乇䜰奌关瑃眰䱺兵䍄关楄兯㥃㘰奄关乇堰䰳剬楄刍</w:t>
      </w:r>
      <w:r>
        <w:rPr/>
        <w:t>੧</w:t>
      </w:r>
      <w:r>
        <w:rPr/>
        <w:t>瑃睉乃㌰䱁朰䱲其瑇䄰䱔其瑃㤰䰷其䍷朰䰯兵㥃眰䰳剧㥃礰䱄其摃㤰夸朰奌关䍄兵瑃⬍</w:t>
      </w:r>
      <w:r>
        <w:rPr/>
        <w:t>ਰ</w:t>
      </w:r>
      <w:r>
        <w:rPr/>
        <w:t>䰷剧乃〰䱪其摃眰奢剬瑇偉乃〰婢剪㥃㜰奺其摃⬰奈剧瑇坉䄰䬰䰯剬瑃〰奄其瑃㌰䱔刍</w:t>
      </w:r>
      <w:r>
        <w:rPr/>
        <w:t>੬</w:t>
      </w:r>
      <w:r>
        <w:rPr/>
        <w:t>瑃㜰婢关楄关摃眰䰳兵瑇䑌䍄其㥃⬰䱉渰夯兴㥃眰䰳其瑇塉乃㍉乇䄰䱘关乃㜰婢兴㥃眍</w:t>
      </w:r>
      <w:r>
        <w:rPr/>
        <w:t>ਰ</w:t>
      </w:r>
      <w:r>
        <w:rPr/>
        <w:t>奢剬瑇唰头朰䰯剧乃⬰䱐剧乃眰䱷朰奈其㥇地䱌剧乃⬰䱈剬瑇䌰䰳兵乇䜰奌关瑃睉乃㌍</w:t>
      </w:r>
      <w:r>
        <w:rPr/>
        <w:t>੉</w:t>
      </w:r>
      <w:r>
        <w:rPr/>
        <w:t>乃挰䭔兮楄剬楁乃瑃堰䨯兰乃敌䍄剬瑃㤰奔其瑇䄰䱺关乇䜰婢兵摃㤰䰴琰䱄其摃眰䱶刍</w:t>
      </w:r>
      <w:r>
        <w:rPr/>
        <w:t>੬</w:t>
      </w:r>
      <w:r>
        <w:rPr/>
        <w:t>瑇䌰䱪剨㥃㤰䱁朰䰯剬瑃〰奌剧乃㐰䱺兵瑃睉乇䄰䰷兴㥃礰䱪剧</w:t>
      </w:r>
    </w:p>
    <w:p>
      <w:pPr>
        <w:pStyle w:val="PreformattedText"/>
        <w:bidi w:val="0"/>
        <w:spacing w:before="0" w:after="0"/>
        <w:jc w:val="left"/>
        <w:rPr/>
      </w:pPr>
      <w:r>
        <w:rPr/>
        <w:t>瑃㘰奍朰䱈剬瑃㌰䰳儍</w:t>
      </w:r>
      <w:r>
        <w:rPr/>
        <w:t>ੴ</w:t>
      </w:r>
      <w:r>
        <w:rPr/>
        <w:t>摇䈰奍朰䱈关乃㤰䱲剧祄剧瑃睉乃㔰䰷关㥃⭉乃㘰䱶剬瑇唰䰳剧瑇地䱉杄兲关楄兵瑃⬍</w:t>
      </w:r>
      <w:r>
        <w:rPr/>
        <w:t>ਰ</w:t>
      </w:r>
      <w:r>
        <w:rPr/>
        <w:t>䰳剧瑃㄰䱲剧摇䌰婙朰䱐兵㥃⬰䱈关乃㜰奺其摃㐰奕朰奄兵乃㤰䱲剬瑃祌䍄兴㥃眰䱶刍</w:t>
      </w:r>
      <w:r>
        <w:rPr/>
        <w:t>੧</w:t>
      </w:r>
      <w:r>
        <w:rPr/>
        <w:t>㥇䠰䱘其摃㤰夸朰奄兴摇䈰奐剧乇䈰婢关楄兴㥃睉乇䐰奦关乇䈰奌剪楄兮乃欰䨴朰婙服</w:t>
      </w:r>
      <w:r>
        <w:rPr/>
        <w:t>ਰ</w:t>
      </w:r>
      <w:r>
        <w:rPr/>
        <w:t>䩦兮㥃欰䨴畉䑷癒䕬坐朰䭐䕒䩖楂橢䝆穣稱祚塂癣湒ず塨ぐ楚留湎睏祚留湎睏祚留湎眍</w:t>
      </w:r>
      <w:r>
        <w:rPr/>
        <w:t>੏</w:t>
      </w:r>
      <w:r>
        <w:rPr/>
        <w:t>祚留湎睏祚留湎睏祄兰乇䐰䰳兵瑇䜰婢其瑃㤰䱄兵㥇䴰䰳兵乃㡉乃⼰奄兵乃㌰䰳关乇䠍</w:t>
      </w:r>
      <w:r>
        <w:rPr/>
        <w:t>ਰ</w:t>
      </w:r>
      <w:r>
        <w:rPr/>
        <w:t>䱘其摃㤰夯其䍁乃瑃匰婢兴乃〰婢兵㥇䑉乇䜰婢其摃㤰䱪剨卄其㥃眰䰯兴摇䄰婢关楄刍</w:t>
      </w:r>
      <w:r>
        <w:rPr/>
        <w:t>੬</w:t>
      </w:r>
      <w:r>
        <w:rPr/>
        <w:t>䑯朰䰷剧乃稰䱄其摇地䱦关乇䜰婢剪祄剬楄兴㥃〰婢兵摇䈰䰳兴摃㤰䰳剪祄其㥇䄰䰷刍</w:t>
      </w:r>
      <w:r>
        <w:rPr/>
        <w:t>੨</w:t>
      </w:r>
      <w:r>
        <w:rPr/>
        <w:t>乃㄰奈剬瑃㔰䰳其瑇塉乃〰婢剪㥃㜰奺其摃⬰奈剧瑇坉乃㤰䱁杄兲剨乃⬰䰳兴乃⬰䱌儍</w:t>
      </w:r>
      <w:r>
        <w:rPr/>
        <w:t>੶</w:t>
      </w:r>
      <w:r>
        <w:rPr/>
        <w:t>瑃㠰奍朰奄兵乃㤰䱲剧祁瑉乃〰婢剪㥃㜰奺其摃⬰奈剧瑇坉乃㍉乇䌰䰷剧乃稰婢关瑃㜍</w:t>
      </w:r>
      <w:r>
        <w:rPr/>
        <w:t>ਰ</w:t>
      </w:r>
      <w:r>
        <w:rPr/>
        <w:t>婙朰奢剬瑃㤰䰳兵乃㠰䱧朰䰯关乃⼰䱘剧乃眰䱺兵䑯朰䱔兵乃㜰䱘剧乇䈰奺兵瑃⬰婣服</w:t>
      </w:r>
      <w:r>
        <w:rPr/>
        <w:t>ਰ</w:t>
      </w:r>
      <w:r>
        <w:rPr/>
        <w:t>䱔剬瑇倰䱶剪乃㤰䰷剧摇䌰婙獉䄰䬰䱈剧乃⬰䱲兴摇䄰奈剪乃㘰䰷剬祄兴乇地夯兵㥇䴍</w:t>
      </w:r>
      <w:r>
        <w:rPr/>
        <w:t>ਰ</w:t>
      </w:r>
      <w:r>
        <w:rPr/>
        <w:t>䰳其瑇䈰奌剬楷朰䱄其摃〰䱘剧乇䄰䱄兵摇䌰䱪其摃稰奍㝉乃睉乇䌰䱄兵瑃⬰䱙朰䰯刍</w:t>
      </w:r>
      <w:r>
        <w:rPr/>
        <w:t>੧</w:t>
      </w:r>
      <w:r>
        <w:rPr/>
        <w:t>乃⬰䱌兴摃〰䱘其摃㤰夸朰䰷其㥃㄰奄关乇䜰婢兵卄兴祄关瑃㄰䱲剧摃㄰䱶剪㥃㠰䱧㜍</w:t>
      </w:r>
      <w:r>
        <w:rPr/>
        <w:t>੉</w:t>
      </w:r>
      <w:r>
        <w:rPr/>
        <w:t>䄰䬰䰷其㥃㄰奄关乇䜰婢兵卄兯乃嘰䨯兮楁漰奐关㥃⬰䱑朰婢兴祄兴㥃⬰䱈其瑃祊㥇倍</w:t>
      </w:r>
      <w:r>
        <w:rPr/>
        <w:t>ਰ</w:t>
      </w:r>
      <w:r>
        <w:rPr/>
        <w:t>䱦关乃㤰䰳剪㥃㡉乃㌰䱌其瑇䄰䰷剧瑃㤰䰷关㥃⭉乃礰䱪兵瑇䐰䰯剧祫獉乃㌰䱔剬瑃㔍</w:t>
      </w:r>
      <w:r>
        <w:rPr/>
        <w:t>ਰ</w:t>
      </w:r>
      <w:r>
        <w:rPr/>
        <w:t>奈其摃㄰䰳其摇偉乇地䰳关瑃㄰奈剧瑃㐰奢剬瑃㕉乇䑉䄰䬰奈剧瑃眰奌剧㥇䌰䰳剬楄刍</w:t>
      </w:r>
      <w:r>
        <w:rPr/>
        <w:t>੨</w:t>
      </w:r>
      <w:r>
        <w:rPr/>
        <w:t>乃⬰䰳兴乃㑉乃⼰婢兴乃⼰奄兵乇唰䱺剧摇䌰䱉獉乃㌰䱔剬瑃㔰奈其摃㄰䰳其摇偉乃ㄍ</w:t>
      </w:r>
      <w:r>
        <w:rPr/>
        <w:t>ਰ</w:t>
      </w:r>
      <w:r>
        <w:rPr/>
        <w:t>䱺剬瑇䈰婢兵卄关瑃㜰䱄剧摃㤰䱪剨卄剨瑇地䰳其摃㐰奕朰䰯关乃⼰䱘剧乇地䱉畉䑷瘍</w:t>
      </w:r>
      <w:r>
        <w:rPr/>
        <w:t>੒</w:t>
      </w:r>
      <w:r>
        <w:rPr/>
        <w:t>䕬坐朰䭐䕒䩖楂橢䝆穣稱祚塂癣湒ず塨ぐ楚留湎睏祚留湎睏祚留湎睏祚留湎睏祚留湎眍</w:t>
      </w:r>
      <w:r>
        <w:rPr/>
        <w:t>੏</w:t>
      </w:r>
      <w:r>
        <w:rPr/>
        <w:t>祄兰乇䐰䰳兵瑇䜰婢其瑃㤰䱄兵㥇䴰䰳兵乃㡉乃⼰奄兵乃㌰䰳关乇䠰䱘其摃㤰夯其䍁不</w:t>
      </w:r>
      <w:r>
        <w:rPr/>
        <w:t>੃</w:t>
      </w:r>
      <w:r>
        <w:rPr/>
        <w:t>瑃匰婢兴乃〰婢兵㥇䑉乃〰䱘其㥃⬰䱦兵乇䌰䱄剧乃㤰䰷剬祄兴乇地夯兵㥇䴰䰳其瑇䈍</w:t>
      </w:r>
      <w:r>
        <w:rPr/>
        <w:t>ਰ</w:t>
      </w:r>
      <w:r>
        <w:rPr/>
        <w:t>奌剬楄兴㥃砰䱘剧乇地䱐关乇䠰䱁朰奢剬瑃㤰䰳兵乇䙉乃⼰䱄其㥃㄰奄剬瑃祉乇問楄儍</w:t>
      </w:r>
      <w:r>
        <w:rPr/>
        <w:t>ੴ</w:t>
      </w:r>
      <w:r>
        <w:rPr/>
        <w:t>㥃砰䱘剧乇地䱐关乃㤰䰳剪祄剧瑃睉乃⬰䱈兵㥇地䱯杄兲剨瑇地䰳其摃㐰奕朰䰯关乃⼍</w:t>
      </w:r>
      <w:r>
        <w:rPr/>
        <w:t>ਰ</w:t>
      </w:r>
      <w:r>
        <w:rPr/>
        <w:t>䱘剧乇地䱉獉乇倰䱲剬楄兴㥃㤰䱄剨摃⬰䱔剪㥇䌰奺剧摇偉乃祉乃⼰䰷剧乇䌰奔兴摃㜍</w:t>
      </w:r>
      <w:r>
        <w:rPr/>
        <w:t>ਰ</w:t>
      </w:r>
      <w:r>
        <w:rPr/>
        <w:t>婙朰奢剬瑃㤰䰳兵乇䙉乃⼰䱄其㥃㄰奄剬瑃祉乃到䱄其摃㘰奍獉乃睉乇䌰䱄兵瑃⬰䱙服</w:t>
      </w:r>
      <w:r>
        <w:rPr/>
        <w:t>੄</w:t>
      </w:r>
      <w:r>
        <w:rPr/>
        <w:t>兲六瑃㜰婢剬乃㤰奌剬瑃祉乃到䱄其摃㘰奍㝉乇䄰䱘剬乇䈰奌剧乃眰奢剬瑇偉乇䌰䱁服</w:t>
      </w:r>
      <w:r>
        <w:rPr/>
        <w:t>ਰ</w:t>
      </w:r>
      <w:r>
        <w:rPr/>
        <w:t>䰷关摃㜰婢兵楄其㥃㄰奄兴摇䘰䰷兴乇䑉乃⼰奄关乃礰䱁朰䱌兵㥃眰奈其摃⬰奈剧瑇圍</w:t>
      </w:r>
      <w:r>
        <w:rPr/>
        <w:t>੉</w:t>
      </w:r>
      <w:r>
        <w:rPr/>
        <w:t>乃㤰䱁朰奢剬瑃㤰䰳剬楄其㥃眰䰯兴摇䄰䱧㝉䄰䬰奄其瑃砰䰷剧瑃睉乃㍉乃㄰䱺剬瑇䌍</w:t>
      </w:r>
      <w:r>
        <w:rPr/>
        <w:t>ਰ</w:t>
      </w:r>
      <w:r>
        <w:rPr/>
        <w:t>䱘其摇䌰䱄其乃㑉乇䨰䰷兴乃⭉乃⼰䱘剧乃㄰䱌兴摃〰䱘其摃㤰夸朰奢剬瑃㤰䰳兵乇䘍</w:t>
      </w:r>
      <w:r>
        <w:rPr/>
        <w:t>੉</w:t>
      </w:r>
      <w:r>
        <w:rPr/>
        <w:t>乃⼰䱄其㥃㄰奄剬瑃祉乃㍉乃〰䰷兵瑇䐰䱺兴摃㤰奌关乇䄰䰳其瑇塉乇䔰䰷剧乃㠰䱧服</w:t>
      </w:r>
      <w:r>
        <w:rPr/>
        <w:t>ਰ</w:t>
      </w:r>
      <w:r>
        <w:rPr/>
        <w:t>䱉杄兲关摃㄰䱦兴乃⬰䱲剧㥃㠰䱘其摇䌰䱄剧乃㤰奍朰奔其瑇䄰䱺剧礴材䌹䕓噙⭄兯㠍</w:t>
      </w:r>
      <w:r>
        <w:rPr/>
        <w:t>੒</w:t>
      </w:r>
      <w:r>
        <w:rPr/>
        <w:t>䕬坉䝎獙塎穐塊汣䜹祤䡒汥䡑⭊洵楣㍁㝊洵楣㍁㝊洵楣㍁㝊洵楣㍁㝊洵楣㍁㝉乃欰奐儍</w:t>
      </w:r>
      <w:r>
        <w:rPr/>
        <w:t>੶</w:t>
      </w:r>
      <w:r>
        <w:rPr/>
        <w:t>摃㘰奢剬瑃⬰䰳关乃㜰奺其摃㐰䱷朰䰯剧乃㐰䱦其摃眰奦兴摃㤰䰳剪㥃㡉䄰䬰䩌剬瑃」</w:t>
      </w:r>
      <w:r>
        <w:rPr/>
        <w:t>ਰ</w:t>
      </w:r>
      <w:r>
        <w:rPr/>
        <w:t>䱔剬瑃㜰奍朰䱌兴摃〰䱘其摃㤰夸朰奄兴摇唰奈剧瑇䄰婢关楄八乃楉乇問楄关瑃㐰䱲儍</w:t>
      </w:r>
      <w:r>
        <w:rPr/>
        <w:t>੶</w:t>
      </w:r>
      <w:r>
        <w:rPr/>
        <w:t>瑃㤰䱄其摃㤰夸朰䱲其瑃㠰䰯兵㥃㄰䱲剧摇䑉乇䄰䰷关摇地奉朰䰯其楄其摃眰䱔关乃㤍</w:t>
      </w:r>
      <w:r>
        <w:rPr/>
        <w:t>ਰ</w:t>
      </w:r>
      <w:r>
        <w:rPr/>
        <w:t>䰳剪楄其㥃⬰奈兵㥇䐰䱍朰䱣杄兲关瑃㄰䱔兴摃㤰䰳剪祄剧乃㄰婔剧摇䌰奄剬瑃祉乃礍</w:t>
      </w:r>
      <w:r>
        <w:rPr/>
        <w:t>ਰ</w:t>
      </w:r>
      <w:r>
        <w:rPr/>
        <w:t>䱶关乇䈰䰳兵乃㘰婢关楄剬瑃㠰䱘其摃㤰䱪剨卄剨瑇地䰳其摃㐰奕朰䰯关乃⼰䱘剧乇圍</w:t>
      </w:r>
      <w:r>
        <w:rPr/>
        <w:t>ਰ</w:t>
      </w:r>
      <w:r>
        <w:rPr/>
        <w:t>䱉獉乃⼰䰴朰䱦关乃㜰奐剨㥃㄰䰳其摇佉乃㄰䱺剬瑇䌰䱘其摇䌰婢关楷朰䱣杄兲其乃ㄍ</w:t>
      </w:r>
      <w:r>
        <w:rPr/>
        <w:t>ਰ</w:t>
      </w:r>
      <w:r>
        <w:rPr/>
        <w:t>奌其瑇佉乇䄰䰷兴㥇䤰䱪剧乃㄰䰳其摇偉乇䈰奔兴摇䅉乃〰婢剪㥃㜰奺其摃⬰奈剧瑇圍</w:t>
      </w:r>
      <w:r>
        <w:rPr/>
        <w:t>ੌ</w:t>
      </w:r>
      <w:r>
        <w:rPr/>
        <w:t>䍄兴㥃㠰婢剨瑃㤰䱘其摃㤰头朰䱔剬瑃㜰䰷关瑃⬰䱐其楄剬瑃㠰婢兴乃㈰奍獉乃⬰奌刍</w:t>
      </w:r>
      <w:r>
        <w:rPr/>
        <w:t>੧</w:t>
      </w:r>
      <w:r>
        <w:rPr/>
        <w:t>乃㐰䱺关乃㤰䰳剪祄八摃眰䰳兵瑃⬰䱷杄兲其㥇䄰䱪关摇䐰奌兵瑇䑌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渍</w:t>
      </w:r>
      <w:r>
        <w:rPr/>
        <w:t>ਰ</w:t>
      </w:r>
      <w:r>
        <w:rPr/>
        <w:t>䱶兴摃㤰奍朰䨯剧乃眰䱌兵㥇地䰳其摇偌摃吰䰷兵㥃⬰䱌其摃⬰䱺剧祁乃瑃砰奐剨摃稍</w:t>
      </w:r>
      <w:r>
        <w:rPr/>
        <w:t>ਰ</w:t>
      </w:r>
      <w:r>
        <w:rPr/>
        <w:t>䱄兵㥇䌰䱘剧乇䑉䍪兮㥃㄰奌剧乃⬰䱌剬瑃㕉乃扌瑃卌楫朰䰯剬瑃〰䰯其瑇䄰夯兴乃㘍</w:t>
      </w:r>
      <w:r>
        <w:rPr/>
        <w:t>ਰ</w:t>
      </w:r>
      <w:r>
        <w:rPr/>
        <w:t>䰷关瑇䐰夷剧瑇䴰奈剪穯材䌹䕓噙⭄兯㡒䕬坉䝎獙塎穐塊汣䜹祤䡒汥䡑⭊洵楣㍁㝊洵植</w:t>
      </w:r>
      <w:r>
        <w:rPr/>
        <w:t>੣</w:t>
      </w:r>
      <w:r>
        <w:rPr/>
        <w:t>㍁㝊洵楣㍁㝊洵楣㍁㝊洵楣㍁㝉䌰朰䩌剬瑃〰䱔剬瑃㝉乃⼰䰷兴乃眰奌兵瑃⬰䱌其瑃稍</w:t>
      </w:r>
      <w:r>
        <w:rPr/>
        <w:t>ਰ</w:t>
      </w:r>
      <w:r>
        <w:rPr/>
        <w:t>䰴朰䰷关摃㜰婢兵瑇䑉䄰䬰奌关䍄兴㥃礰婢剧瑃㤰䰷剧摇䌰婙㝉䑷癒䕬坐朰䭐䕒䩖楂樍</w:t>
      </w:r>
      <w:r>
        <w:rPr/>
        <w:t>੢</w:t>
      </w:r>
      <w:r>
        <w:rPr/>
        <w:t>䝆穣稱祚塂癣湒ず塨ぐ楚留湎睏祚留湎睏祚留湎睏祚留湎睏祚留湎睏祁瑉乃匰婢兴乃」</w:t>
      </w:r>
      <w:r>
        <w:rPr/>
        <w:t>ਰ</w:t>
      </w:r>
      <w:r>
        <w:rPr/>
        <w:t>婢兵祄其瑃砰䱶剬瑃㘰奍朰䰷其㥃㄰奄关乇䜰婢兵十乃瑇估奄兵乃〰䱪剨㥃㤰䱪剨卄儍</w:t>
      </w:r>
      <w:r>
        <w:rPr/>
        <w:t>੶</w:t>
      </w:r>
      <w:r>
        <w:rPr/>
        <w:t>瑇䈰婢关卄关楄其摃眰奢剬瑃⬰䰳关乃㜰奺其摇地䱫朰䱌关乃㜰夷剧瑇坏祁㡌げ䩖樴不</w:t>
      </w:r>
      <w:r>
        <w:rPr/>
        <w:t>੃</w:t>
      </w:r>
      <w:r>
        <w:rPr/>
        <w:t>橸䕓噙杙㉸档㍍㥣浖睢㍊つ䝖㑤䐴浢浊穣䑳浢浊穣䑳浢浊穣䑳浢浊穣䑳浢浊穣䑳杌卄儍</w:t>
      </w:r>
      <w:r>
        <w:rPr/>
        <w:t>੫</w:t>
      </w:r>
      <w:r>
        <w:rPr/>
        <w:t>瑇地䱔兴乇地䱳朰䱈剧㥇䘰䱐关乃㜰奌兴摇䄰奈剪乃㘰䰷关㥃⭉䄰䬰䰷关摃㜰婢兵瑇䐍</w:t>
      </w:r>
      <w:r>
        <w:rPr/>
        <w:t>੉</w:t>
      </w:r>
      <w:r>
        <w:rPr/>
        <w:t>乃㘰䱄剧摃⬰䱌兵乇䙉乃⬰䰯兴摇䄰䱄剨瑇地䱫㝉䑷癒䕬坐朰䭐䕒䩖楂橢䝆穣稱祚塂瘍</w:t>
      </w:r>
      <w:r>
        <w:rPr/>
        <w:t>੣</w:t>
      </w:r>
      <w:r>
        <w:rPr/>
        <w:t>湒ず塨ぐ楚留湎睏祚留湎睏祚留湎睏祚留湎睏祚留湎睏祁瑉乃匰婢兴乃〰婢兵祄关摇䐍</w:t>
      </w:r>
      <w:r>
        <w:rPr/>
        <w:t>ਰ</w:t>
      </w:r>
      <w:r>
        <w:rPr/>
        <w:t>奘关㥃眰䱶剧瑃㄰奄剧摇䴰䱲其瑃稰䰴杄兲其瑃砰䱶剬瑃㘰奍朰䱌其摇䐰奌剧乇地奪儍</w:t>
      </w:r>
      <w:r>
        <w:rPr/>
        <w:t>੶</w:t>
      </w:r>
      <w:r>
        <w:rPr/>
        <w:t>摇䴰䰷关摃眰䰳兵瑇地䱌兵瑃㐰奕朰䰷其㥃㄰奄关乇䜰婢兵味材䌹䕓噙⭄兯㡒䕬坉䝎猍</w:t>
      </w:r>
      <w:r>
        <w:rPr/>
        <w:t>ਖ਼</w:t>
      </w:r>
      <w:r>
        <w:rPr/>
        <w:t>塎穐塊汣䜹祤䡒汥䡑⭊洵楣㍁㝊洵楣㍁㝊洵楣㍁㝊洵楣㍁㝊洵楣㍁㝉䌰朰䩌剬瑃〰䱔刍</w:t>
      </w:r>
      <w:r>
        <w:rPr/>
        <w:t>੬</w:t>
      </w:r>
      <w:r>
        <w:rPr/>
        <w:t>瑃㝉乃砰奐剨摃稰䱄兵㥇䌰䱘剧乇䈰奺兵瑃⬰䱐其楁乃瑃⬰䱈兵㥇地䱲剧祄其瑃⼰䱘刍</w:t>
      </w:r>
      <w:r>
        <w:rPr/>
        <w:t>੧</w:t>
      </w:r>
      <w:r>
        <w:rPr/>
        <w:t>乃眰奢剬瑃㕉乃㤰䱁朰奔剬瑃㤰䱄其摇䈰䰷关瑃㐰奕朰奄兵乃㤰䱲关乇䙏祁㡌げ䩖樴不</w:t>
      </w:r>
      <w:r>
        <w:rPr/>
        <w:t>੃</w:t>
      </w:r>
      <w:r>
        <w:rPr/>
        <w:t>橸䕓噙杙㉸档㍍㥣浖睢㍊つ䝖㑤䐴浢浊穣䑳浢浊穣䑳浢浊穣䑳浢浊穣䑳浢浊穣䑳杌卄儍</w:t>
      </w:r>
      <w:r>
        <w:rPr/>
        <w:t>੫</w:t>
      </w:r>
      <w:r>
        <w:rPr/>
        <w:t>瑇地䱔兴乇地䱳朰奔剬瑃㤰䱄其摇䈰䰷关瑃⬰婣朰奌关䍁乃瑇䈰奌关乇䌰䱪剧摇䌰䱪刍</w:t>
      </w:r>
      <w:r>
        <w:rPr/>
        <w:t>੨</w:t>
      </w:r>
      <w:r>
        <w:rPr/>
        <w:t>㥃㤰䰷剬祄兴㥃礰婢剧瑃㤰䰷剧摇䌰婙㝉䑷癒䕬坐朰䭐䕒䩖楂橢䝆穣稱祚塂癣湒ず塨」</w:t>
      </w:r>
      <w:r>
        <w:rPr/>
        <w:t>੐</w:t>
      </w:r>
      <w:r>
        <w:rPr/>
        <w:t>楚留湎睏祚留湎睏祚留湎睏祚留湎睏祚留湎睏祁瑉乃匰婢兴乃〰婢兵祄关摇䐰奘关㥃眍</w:t>
      </w:r>
      <w:r>
        <w:rPr/>
        <w:t>ਰ</w:t>
      </w:r>
      <w:r>
        <w:rPr/>
        <w:t>䱶剧瑃㄰奄剧摇䴰䱲其瑃稰䰴杄兲其瑃砰䱶剬瑃㘰奍朰䰷其㥃㄰奄关乇䜰婢兵卄兴祄儍</w:t>
      </w:r>
      <w:r>
        <w:rPr/>
        <w:t>ੳ</w:t>
      </w:r>
      <w:r>
        <w:rPr/>
        <w:t>瑃㐰䱲其瑇䄰䱪剧摇䌰䱄其摃㤰夸朰䰯兵㥃眰奈剧瑃㐰䱲其瑃礰䱪剨卄兵瑃眰奄剧瑃⬍</w:t>
      </w:r>
      <w:r>
        <w:rPr/>
        <w:t>ਰ</w:t>
      </w:r>
      <w:r>
        <w:rPr/>
        <w:t>䱯畉䑷癒䕬坐朰䭐䕒䩖楂橢䝆穣稱祚塂癣湒ず塨ぐ楚留湎睏祚留湎睏祚留湎睏祚留湎眍</w:t>
      </w:r>
      <w:r>
        <w:rPr/>
        <w:t>੏</w:t>
      </w:r>
      <w:r>
        <w:rPr/>
        <w:t>祚留湎睏祄兰乇䐰䰳兵瑇䜰婢其瑃㤰䱄兵㥇䴰䰳兵乃㡉乃⼰奄兵乃㌰䰳关乇䠰䱘其摃㤍</w:t>
      </w:r>
      <w:r>
        <w:rPr/>
        <w:t>ਰ</w:t>
      </w:r>
      <w:r>
        <w:rPr/>
        <w:t>夯其䍁乃瑃匰婢兴乃〰婢兵㥇䑉乃⼰䰷兴乃眰奌兵瑃⬰䱌其瑃稰䰴朰䰷关摃㜰婢兵瑇䐍</w:t>
      </w:r>
      <w:r>
        <w:rPr/>
        <w:t>੉</w:t>
      </w:r>
      <w:r>
        <w:rPr/>
        <w:t>乇䌰䱁朰䱦关瑇地奌其摃⬰奈剧瑇坉乇問楄关瑃㄰䱔兴摃㤰䰳剪祄其㥃⬰䱔关乇䌰䱲儍</w:t>
      </w:r>
      <w:r>
        <w:rPr/>
        <w:t>੶</w:t>
      </w:r>
      <w:r>
        <w:rPr/>
        <w:t>瑃礰䰷关㥃⭉乃⬰䱈兵㥇地䱲剧穳朰奈关瑃⬰婔剨㥃眰奈其摃ㅉ䄰䬰奈兵瑃㜰䱄兴乃眍</w:t>
      </w:r>
      <w:r>
        <w:rPr/>
        <w:t>ਰ</w:t>
      </w:r>
      <w:r>
        <w:rPr/>
        <w:t>䰳其摇偉乇䌰䱁朰䰳关乃〰䱄其摃㤰夸朰奍朰䱌剧摇䌰䱄其摃⬰䱌兵㥃㄰䰳剬楄剧摇䌍</w:t>
      </w:r>
      <w:r>
        <w:rPr/>
        <w:t>ਰ</w:t>
      </w:r>
      <w:r>
        <w:rPr/>
        <w:t>奄其瑃㘰䱧朰奔剬瑃㤰䱄其摇䈰䰷关瑃⬰婣獉乃⼰䰷兴乃眰奌兵瑃⬰䱌其瑇塉乇䌰䱁服</w:t>
      </w:r>
      <w:r>
        <w:rPr/>
        <w:t>ਰ</w:t>
      </w:r>
      <w:r>
        <w:rPr/>
        <w:t>奈剧瑃眰奌兵乇䈰奌兵乇䠰䰳其瑇塉䄰䬰䱦关瑇地奌其摃⬰奈剧瑇坉乃⼰䰷兴乃眰奌儍</w:t>
      </w:r>
      <w:r>
        <w:rPr/>
        <w:t>ੵ</w:t>
      </w:r>
      <w:r>
        <w:rPr/>
        <w:t>瑃⬰䱌剬瑃㕉乇地䰳剧摃⼰䱘兵瑇䜰婢剬祷朰䰷剧乃稰䱄其摃眰䱷朰奈剧瑃眰奌兵乇䈍</w:t>
      </w:r>
      <w:r>
        <w:rPr/>
        <w:t>ਰ</w:t>
      </w:r>
      <w:r>
        <w:rPr/>
        <w:t>奌兵乃㘰䱧朰奌关䍄兮摃到䭍畉䑷癒䕬坐朰䭐䕒䩖楂橢䝆穣稱祚塂癣湒ず塨ぐ楚留湎眍</w:t>
      </w:r>
      <w:r>
        <w:rPr/>
        <w:t>੏</w:t>
      </w:r>
      <w:r>
        <w:rPr/>
        <w:t>祚留湎睏祚留湎睏祚留湎睏祚留湎睏祄兰乇䐰䰳兵瑇䜰婢其瑃㤰䱄兵㥇䴰䰳兵乃㡉乃⼍</w:t>
      </w:r>
      <w:r>
        <w:rPr/>
        <w:t>ਰ</w:t>
      </w:r>
      <w:r>
        <w:rPr/>
        <w:t>奄兵乃㌰䰳关乇䠰䱘其摃㤰夯其䍁乃瑃匰婢兴乃〰婢兵㥇䑉乃⬰䱈兵㥇地䱲剧祄其瑃⼍</w:t>
      </w:r>
      <w:r>
        <w:rPr/>
        <w:t>ਰ</w:t>
      </w:r>
      <w:r>
        <w:rPr/>
        <w:t>䱘剧乃眰奢剬瑃㕉乇估奄兵乃〰䱪剨㥃㤰䱪剨卄其瑇䈰婢关卄关楄其摃眰奢剬瑃⬰䰳儍</w:t>
      </w:r>
      <w:r>
        <w:rPr/>
        <w:t>ੳ</w:t>
      </w:r>
      <w:r>
        <w:rPr/>
        <w:t>乃㜰奺其摇地䱫朰䱌关乃㜰夷剧瑇坉乇問楄兴㥃〰婢兵摇䈰䰳兴摃㤰䰳剪祁乃瑃砰奐刍</w:t>
      </w:r>
      <w:r>
        <w:rPr/>
        <w:t>੨</w:t>
      </w:r>
      <w:r>
        <w:rPr/>
        <w:t>摃稰䱄兵㥇䌰䱘剧乇䈰奺兵瑃⬰䱐其楄剧摇䐰䰯剧乃⬰䱌其瑃〰奍朰䰷其㥃㄰奄关乇䜍</w:t>
      </w:r>
      <w:r>
        <w:rPr/>
        <w:t>ਰ</w:t>
      </w:r>
      <w:r>
        <w:rPr/>
        <w:t>婢兵卄其㥃⭉乇䄰䰷兴㥃⼰䰷剧乇倰䱔兴瑃㄰䰳其摇倰奕朰奈剧瑇䄰奐兵瑇䌰奐剧乃㤍</w:t>
      </w:r>
      <w:r>
        <w:rPr/>
        <w:t>ਰ</w:t>
      </w:r>
      <w:r>
        <w:rPr/>
        <w:t>䱪剨卄其㥇地䱔剧乃⬰䱦兴乇地䱶剬瑃祉䄰䬰䩈关乃㤰䱲剧祄剬楄剧摃礰䰷剬乇䠰䱄刍</w:t>
      </w:r>
      <w:r>
        <w:rPr/>
        <w:t>੧</w:t>
      </w:r>
      <w:r>
        <w:rPr/>
        <w:t>摃㤰䱕朰婙朰䰯其瑃礰䰳兴卄关瑇地䱔其瑃砰奄关乃㈰䱘其摃㤰夸朰婦剨卄关楄关摃眍</w:t>
      </w:r>
      <w:r>
        <w:rPr/>
        <w:t>ਰ</w:t>
      </w:r>
      <w:r>
        <w:rPr/>
        <w:t>䱶关乃㤰奈剬楄八摃眰䰳兵瑇䑏祄剨乃⬰奄其乇䐰䱌关乃㤰䰳剪祁乃瑃㠰䱘其乃⬰奄刍</w:t>
      </w:r>
      <w:r>
        <w:rPr/>
        <w:t>੬</w:t>
      </w:r>
      <w:r>
        <w:rPr/>
        <w:t>瑃眰䱶剪乃㤰䱪剨卄兴乃⬰䱲剧㥃㠰䱘其摇䌰婢关楄兴乃㤰夸朰䰯其楄其瑃⼰䱘剧乃眍</w:t>
      </w:r>
      <w:r>
        <w:rPr/>
        <w:t>ਰ</w:t>
      </w:r>
      <w:r>
        <w:rPr/>
        <w:t>奢剬瑇倰奕朰䩈关乃㤰䱲剧祄剬楄剩摃⬰䱔兴摃㤰䰳兵乃㕉乃礰䱪剨摇地䱑朰䰳关䍄儍</w:t>
      </w:r>
      <w:r>
        <w:rPr/>
        <w:t>ੳ</w:t>
      </w:r>
      <w:r>
        <w:rPr/>
        <w:t>摃眰䱶关乃㤰奅㝉䄰䬰䰯兴摇䄰䱘关瑇地奄兵瑃睉乃⼰奄关乃礰䱪兵㥇䴰䰳其瑇䈰奌刍</w:t>
      </w:r>
      <w:r>
        <w:rPr/>
        <w:t>੬</w:t>
      </w:r>
      <w:r>
        <w:rPr/>
        <w:t>楄其瑇䔰䰷剧乃㠰䱶兴摃㤰䰳剪祄剧乃⬰䱦剧乃眰奘剧㥃㤰䱲其瑃礰䱪剨卄兴乃⬰䱲刍</w:t>
      </w:r>
      <w:r>
        <w:rPr/>
        <w:t>੧</w:t>
      </w:r>
      <w:r>
        <w:rPr/>
        <w:t>㥃㠰䱘其摇䌰婢关楄其㥃⭉乃⬰䰯兴摇䄰䱄剨瑇地夯剨卄八摃眰䰳兵瑇䑉乇坉䄰䬰婦刍</w:t>
      </w:r>
      <w:r>
        <w:rPr/>
        <w:t>੨</w:t>
      </w:r>
      <w:r>
        <w:rPr/>
        <w:t>卄关瑇地䱔其㥃⬰䱌剬瑃〰䰳剬瑇䈰奌剪䍄兴㥃眰䱲其瑃㤰䰷兴乃眰䱌剧摇䌰䱌剧祄儍</w:t>
      </w:r>
      <w:r>
        <w:rPr/>
        <w:t>੯</w:t>
      </w:r>
      <w:r>
        <w:rPr/>
        <w:t>㥃㘰奄关乇堰䰳兵䍷朰䰳其瑇䄰䱺关乇䌰䱪关瑃㤰䰴朴潃呉乃⼰奄关乃礰䰷关瑃㐰䱷服</w:t>
      </w:r>
      <w:r>
        <w:rPr/>
        <w:t>ਰ</w:t>
      </w:r>
      <w:r>
        <w:rPr/>
        <w:t>䱄兵瑇䌰䱄其䍄兮摃到䭍獉䄰䬰䱌其摇䐰奌剧乇地奪其摇地䱷朰䰳其瑇䄰䱺关乇䌰䱪儍</w:t>
      </w:r>
      <w:r>
        <w:rPr/>
        <w:t>ੳ</w:t>
      </w:r>
      <w:r>
        <w:rPr/>
        <w:t>瑃㤰䱪其䍄兴乃⬰䱲剧㥃㠰䱘其摇䌰䱄其䍄八摃眰䰳兵瑇䑏祄关瑃㄰䱔兴摃㤰䰳剪祄儍</w:t>
      </w:r>
      <w:r>
        <w:rPr/>
        <w:t>ੳ</w:t>
      </w:r>
      <w:r>
        <w:rPr/>
        <w:t>乇䄰奘剬瑃礰奍朰䱺兴摃㠰䰷剧乇地䱄兵㥇䴰䰳兵乇䙉乃〰䰷兵瑇䐰䱺兴摃㤰奌剬瑃礍</w:t>
      </w:r>
      <w:r>
        <w:rPr/>
        <w:t>੉</w:t>
      </w:r>
      <w:r>
        <w:rPr/>
        <w:t>䄰䬰䱔其摇偉乃⼰䰴朰䰷其㥃㄰奄关乇䜰婢剪㥇䙉乃到䱄其摃㘰奍朰䱉朰䰳关乇䜰婢儍</w:t>
      </w:r>
      <w:r>
        <w:rPr/>
        <w:t>੶</w:t>
      </w:r>
      <w:r>
        <w:rPr/>
        <w:t>瑃㤰䱄兵㥇䴰䰳剬瑃㕉乃礰䱄兵㥇估奌剬椴材䌹䕓噙⭄兯㡒䕬坉䝎獙塎穐塊汣䜹祤䡒氍</w:t>
      </w:r>
      <w:r>
        <w:rPr/>
        <w:t>੥</w:t>
      </w:r>
      <w:r>
        <w:rPr/>
        <w:t>䡑⭊洵楣㍁㝊洵楣㍁㝊洵楣㍁㝊洵楣㍁㝊洵楣㍁㝉乃欰奐其摃㘰奢剬瑃⬰䰳关乃㜰奺儍</w:t>
      </w:r>
      <w:r>
        <w:rPr/>
        <w:t>੶</w:t>
      </w:r>
      <w:r>
        <w:rPr/>
        <w:t>摃㐰䱷朰䰯剧乃㐰䱦其摃眰奦兴摃㤰䰳剪㥃㡉䄰䬰䩌剬瑃〰䱔剬瑃㜰奍朰䱈剧㥇䘰䱐儍</w:t>
      </w:r>
      <w:r>
        <w:rPr/>
        <w:t>ੳ</w:t>
      </w:r>
      <w:r>
        <w:rPr/>
        <w:t>乃㜰奌兴摇䄰奈剪乃㘰䰷关㥃⭉乃⬰䱈兵㥇地䱲剧祄兵瑃眰奈其瑃礰䱪剨卄其瑃⼰䱘刍</w:t>
      </w:r>
      <w:r>
        <w:rPr/>
        <w:t>੧</w:t>
      </w:r>
      <w:r>
        <w:rPr/>
        <w:t>乃眰奢剬瑃㕉乇問楄关瑃㐰䱲其瑃㤰䱄其摃㤰夸朰䱲其瑃㠰䰯兵㥃㄰䱲剧摇䑉乇䄰䰷儍</w:t>
      </w:r>
      <w:r>
        <w:rPr/>
        <w:t>ੳ</w:t>
      </w:r>
      <w:r>
        <w:rPr/>
        <w:t>摇地奉朰䱣杄兲剧乃㄰婔剧摇䌰奄关乇䜰婢剬祷朰䰳关乃㘰䰷其㥃㐰奦兴摃㤰䰳剪祷服</w:t>
      </w:r>
      <w:r>
        <w:rPr/>
        <w:t>ਰ</w:t>
      </w:r>
      <w:r>
        <w:rPr/>
        <w:t>奐兴㥃眰䱐关乃㜰奺其摃㄰䰳其摇偌䍄兴㥃砰䱘剧乇地䱐关乃㤰䰳剪祄剬瑃㤰奔其瑇䄍</w:t>
      </w:r>
      <w:r>
        <w:rPr/>
        <w:t>ਰ</w:t>
      </w:r>
      <w:r>
        <w:rPr/>
        <w:t>䱺关乇䜰婢剬祄其㥇䄰䰴朰䰷其㥃㄰奄关乇䜰婢剬祄关摃眰䰳兵瑇䑌䍁乃瑃〰䰷剧瑇䄍</w:t>
      </w:r>
      <w:r>
        <w:rPr/>
        <w:t>ਰ</w:t>
      </w:r>
      <w:r>
        <w:rPr/>
        <w:t>䱪其乇䐰夷剨㥃㐰奈剪䍄其瑇䄰䱐关乃㤰婢兴㥃眰奢剬瑃㔰䰳兵乇䙉乃㌰䱄剧摃眰䱑服</w:t>
      </w:r>
      <w:r>
        <w:rPr/>
        <w:t>ਰ</w:t>
      </w:r>
      <w:r>
        <w:rPr/>
        <w:t>䱈剧㥇䘰䱐关乃㜰奌兴摇䄰奈剪乃㘰䰷关㥃⭉乃⬰䱈兵㥇地䱲剧祄剧瑃睉乇䔰婢其摃眍</w:t>
      </w:r>
      <w:r>
        <w:rPr/>
        <w:t>ਰ</w:t>
      </w:r>
      <w:r>
        <w:rPr/>
        <w:t>䰳剧摃⬰䱌其瑇塉䄰䬰䱦关瑇地奌其摃⬰奈剧瑇坌䍄关瑇䈰奌关乃㤰䰷关瑃㜰䱘其摃㐍</w:t>
      </w:r>
      <w:r>
        <w:rPr/>
        <w:t>ਰ</w:t>
      </w:r>
      <w:r>
        <w:rPr/>
        <w:t>奕朰奦兵乃㤰䰳兵乃㡉乃㌰䱄兵瑃⬰䰳其瑃〰䱄关瑇䈰奌关瑃⬰䱷朰䭐兵瑇䄰䱄剬㥃㤍</w:t>
      </w:r>
      <w:r>
        <w:rPr/>
        <w:t>ਰ</w:t>
      </w:r>
      <w:r>
        <w:rPr/>
        <w:t>䱧朰奌关䍄其摃⬰奄其乃眰奌兵乃礰䰳兵乃㠰䱧杄兲兴乃⬰䱲剧㥃㠰䱘其摇䌰䱄其乃㐍</w:t>
      </w:r>
      <w:r>
        <w:rPr/>
        <w:t>੉</w:t>
      </w:r>
      <w:r>
        <w:rPr/>
        <w:t>乃搰䱄剨瑇地䰷其摃眰䱶剪乃㤰䰷关㥃⭉乃砰䱄其摃㘰奍朰䭐兵瑇䄰䱄剬㥃㤰䱧㝉乃㌍</w:t>
      </w:r>
      <w:r>
        <w:rPr/>
        <w:t>ਰ</w:t>
      </w:r>
      <w:r>
        <w:rPr/>
        <w:t>䱄关摃㄰䱦其㥃㄰奦兴摃㤰䰳剪祄其摃㄰䰷关摇䘰婢兴乃㤰䰷剪楄剧瑃睉乃〰䰷剧摇䌍</w:t>
      </w:r>
      <w:r>
        <w:rPr/>
        <w:t>ਰ</w:t>
      </w:r>
      <w:r>
        <w:rPr/>
        <w:t>䰷关瑇地奄其摃⬰头杄兲剬瑃㤰奔其瑇䄰䱺关乇䜰婢剬乇佉乃㌰䱄剨瑇地䱲关乃礰䱶儍</w:t>
      </w:r>
      <w:r>
        <w:rPr/>
        <w:t>ੴ</w:t>
      </w:r>
      <w:r>
        <w:rPr/>
        <w:t>摃㤰䱪剨卄剧祄其摇地䱫朰䱲其瑇䄰䱪剧摇䌰奐关瑃眰奦剬瑃祉乇䤰䱶剪㥇䘰䰷其䍄刍</w:t>
      </w:r>
      <w:r>
        <w:rPr/>
        <w:t>੧</w:t>
      </w:r>
      <w:r>
        <w:rPr/>
        <w:t>摃礰䰷剬乇䠰䱄剧摃㤰䰷关㥃⭉乇䌰䱁朰䰯其瑃礰䰳其瑃稰䰴杄兲关瑇地䱔其瑃砰奄儍</w:t>
      </w:r>
      <w:r>
        <w:rPr/>
        <w:t>ੳ</w:t>
      </w:r>
      <w:r>
        <w:rPr/>
        <w:t>乃㈰䱘其摃㤰夸朰䱉朰䱈剧㥇䘰䱐关乃㜰奌兴摇䄰奈剪乃㘰䰷其乇䑉乃⬰䱈兵㥇地䱲刍</w:t>
      </w:r>
      <w:r>
        <w:rPr/>
        <w:t>੧</w:t>
      </w:r>
      <w:r>
        <w:rPr/>
        <w:t>祄关摃眰䰳兵瑇地䱌剧摇䴰䱲兵乇䙉乃⬰䰯兴摇䄰䱄剨瑇地䱫㝉乃㌰䱔剬瑃㔰奈其摃ㄍ</w:t>
      </w:r>
      <w:r>
        <w:rPr/>
        <w:t>ਰ</w:t>
      </w:r>
      <w:r>
        <w:rPr/>
        <w:t>䰳其摇偉乃㘰䰷其摇䌰奄其瑃㜰头杄兲兴㥃睉乇䈰䱌其瑇唰奦关乇䈰䰳兵乃㡉乇䌰䱁服</w:t>
      </w:r>
      <w:r>
        <w:rPr/>
        <w:t>ਰ</w:t>
      </w:r>
      <w:r>
        <w:rPr/>
        <w:t>䱔其瑇䈰奌其瑃礰婢剧乃㤰䱪其䍄其摃眰䱔关乃㤰䰳剪㥃㡉乇䨰䰷兴乃㄰䱲关乃〰䰳儍</w:t>
      </w:r>
      <w:r>
        <w:rPr/>
        <w:t>੶</w:t>
      </w:r>
      <w:r>
        <w:rPr/>
        <w:t>瑇塉乇䌰䱁朰奮其瑃㠰婢剧摇倰奦其摃⬰婣朰䱦关瑇地奌其摃⬰婣杄兲剬瑃㤰奔其瑇䄍</w:t>
      </w:r>
      <w:r>
        <w:rPr/>
        <w:t>ਰ</w:t>
      </w:r>
      <w:r>
        <w:rPr/>
        <w:t>䱺关乇䜰婢剬祄兴乃⭉乃搰䱄剨瑇地䰷其摃眰䱶剪乃㤰䰷关㥃⭉乃砰䱄其摃㘰奍朰䭐儍</w:t>
      </w:r>
      <w:r>
        <w:rPr/>
        <w:t>ੵ</w:t>
      </w:r>
      <w:r>
        <w:rPr/>
        <w:t>瑇䄰䱄剬㥃㤰䱧畉䑷癒䕬坐朰䭐䕒䩖楂橢䝆穣稱祚塂癣湒ず塨ぐ楚留湎睏祚留湎睏祚甍</w:t>
      </w:r>
      <w:r>
        <w:rPr/>
        <w:t>ਖ਼</w:t>
      </w:r>
      <w:r>
        <w:rPr/>
        <w:t>湎睏祚留湎睏祚留湎睏祄兰乇䐰䰳兵瑇䜰婢其瑃㤰䱄兵㥇䴰䰳兵乃㡉乃⼰奄兵乃㌰䰳儍</w:t>
      </w:r>
      <w:r>
        <w:rPr/>
        <w:t>ੳ</w:t>
      </w:r>
      <w:r>
        <w:rPr/>
        <w:t>乇䠰䱘其摃㤰夯其䍁乃瑃匰婢兴乃〰婢兵㥇䑉乃砰奐剨摃稰䱄兵㥇䌰䱘剧乇䈰奺兵瑃⬍</w:t>
      </w:r>
      <w:r>
        <w:rPr/>
        <w:t>ਰ</w:t>
      </w:r>
      <w:r>
        <w:rPr/>
        <w:t>䱐其楄其瑃砰䱶剬瑃㘰奍朰䱌其摇䐰奌剧乇地奪其摇䴰䰷关摃眰䰳兵瑇地䱌兵瑃㐰奕服</w:t>
      </w:r>
      <w:r>
        <w:rPr/>
        <w:t>ਰ</w:t>
      </w:r>
      <w:r>
        <w:rPr/>
        <w:t>䰷其㥃㄰奄关乇䜰婢兵卄剬䑯朰䱌兴摃〰䱘其摃㤰夸杄兲关摇䐰奘关㥃眰䱶剧瑃㄰奄刍</w:t>
      </w:r>
      <w:r>
        <w:rPr/>
        <w:t>੧</w:t>
      </w:r>
      <w:r>
        <w:rPr/>
        <w:t>摇䴰䱲其瑃稰䰴朰䰷关摃㜰婢兵瑇䑉乇䌰䱁朰䱌剬瑃〰䰷关摇䄰䱄兴瑃㄰䰳其摇偉乃礍</w:t>
      </w:r>
      <w:r>
        <w:rPr/>
        <w:t>੉</w:t>
      </w:r>
      <w:r>
        <w:rPr/>
        <w:t>乃砰䱄兵㥃眰䰳剧摇坉乃⬰䰯兴摇䄰䱄剨瑇地䱫朰䱣杄兲关瑃㤰奐剧瑇䄰婢剩乃㤰奺儍</w:t>
      </w:r>
      <w:r>
        <w:rPr/>
        <w:t>੶</w:t>
      </w:r>
      <w:r>
        <w:rPr/>
        <w:t>瑃稰䰷剧摃⼰䰷兴乃眰奄剧摇䴰䱲其瑇塉乃〰婢剪㥃㜰奺其摃⬰奈剧瑇坉乃到䩄兮摃愍</w:t>
      </w:r>
      <w:r>
        <w:rPr/>
        <w:t>ਰ</w:t>
      </w:r>
      <w:r>
        <w:rPr/>
        <w:t>䭍㝉乇䈰䱌其瑇唰奦关乇䈰䰳兴卄剧摃㘰䱶关乃〰䱄其摃㤰夸朰奌关䍄其摃眰䱔关乃㤍</w:t>
      </w:r>
      <w:r>
        <w:rPr/>
        <w:t>ਰ</w:t>
      </w:r>
      <w:r>
        <w:rPr/>
        <w:t>䰳剪祁乃瑃㌰䱌剬瑇䌰䰳其瑇䈰奌剬楄剧瑃㄰奄兵乇䌰䰷剧乇地䱄兵㥇䴰䰳其瑃㠰奍服</w:t>
      </w:r>
      <w:r>
        <w:rPr/>
        <w:t>ਰ</w:t>
      </w:r>
      <w:r>
        <w:rPr/>
        <w:t>奐其㥇䄰䱄关瑃㜰婢其摃㤰头朰䨳八摃橌䍄其㥃⬰䱔关乇䌰䱲其瑃礰婢兵卄剬瑃㤰奈儍</w:t>
      </w:r>
      <w:r>
        <w:rPr/>
        <w:t>੶</w:t>
      </w:r>
      <w:r>
        <w:rPr/>
        <w:t>㥃㄰䱲剨瑇地婣朰奌关䍄其瑇䄰䱐关乃㤰䱄其䍁乃瑇䈰奌关乇䌰䱪剧摇䌰䱪兵瑃㑏祄儍</w:t>
      </w:r>
      <w:r>
        <w:rPr/>
        <w:t>੶</w:t>
      </w:r>
      <w:r>
        <w:rPr/>
        <w:t>摃眰䱔关乃㤰䰳剪祄剬瑃㤰奔其瑇䄰䱺关乇䜰婢剬祄剧祄关瑃㐰䱐兵㥇倰䱔剬楄兴乃⬍</w:t>
      </w:r>
      <w:r>
        <w:rPr/>
        <w:t>ਰ</w:t>
      </w:r>
      <w:r>
        <w:rPr/>
        <w:t>䱌剬瑃〰䰷兵楄关乃砰䰴朰䱦兴乇地䱮剧摃㤰䱘其摃㤰夸朰䱌兵乃砰婢剧乃⬰䱯朰䰯儍</w:t>
      </w:r>
      <w:r>
        <w:rPr/>
        <w:t>੶</w:t>
      </w:r>
      <w:r>
        <w:rPr/>
        <w:t>楁乃瑃⼰䱪剧瑃眰䰳其摇倰奕朰䱐其瑇䈰䰯其瑃〰䱄剧乇䈰奺兵瑃⬰婣朰䱔剬瑇倰䱶刍</w:t>
      </w:r>
      <w:r>
        <w:rPr/>
        <w:t>੪</w:t>
      </w:r>
      <w:r>
        <w:rPr/>
        <w:t>乃㤰䰷剧摇䌰婙朰䩈关乃㤰䱲剧祄关瑇地䱔其㥃⬰䱌剬瑃〰䰳兵乃㡉乇䈰䱶剧㥃㈰䱈儍</w:t>
      </w:r>
      <w:r>
        <w:rPr/>
        <w:t>ੳ</w:t>
      </w:r>
      <w:r>
        <w:rPr/>
        <w:t>乃㡉乃〰䱶剪祄其㥇䄰䰷关㥃㤰䰷兴㥇䐰䱌关乃㤰䰳剪祄剧瑃睉䄰䬰䰯其瑇䄰婢关瑃㤍</w:t>
      </w:r>
      <w:r>
        <w:rPr/>
        <w:t>ਰ</w:t>
      </w:r>
      <w:r>
        <w:rPr/>
        <w:t>夯其摃㤰夸朰奈剧瑃眰奌兴摃㕉乃砰䱄兵㥃眰䰳剧摇䑉乃㍉乃⼰䰷兵瑃眰䱦其摃㐰䱲儍</w:t>
      </w:r>
      <w:r>
        <w:rPr/>
        <w:t>ੳ</w:t>
      </w:r>
      <w:r>
        <w:rPr/>
        <w:t>乃㠰䱧獉乇倰䱲剬楄关瑇䈰奌关乃㤰䰷关瑃㜰䱘其摇坉乃㘰䱘剧乇地䱌其摃㐰奢剧瑃礍</w:t>
      </w:r>
      <w:r>
        <w:rPr/>
        <w:t>ਰ</w:t>
      </w:r>
      <w:r>
        <w:rPr/>
        <w:t>䰷其䍷朰䱔兵㥇偉䄰䬰䱄其摃眰䱶剬瑃㌰奍朰婦剨卄兴乃㐰䰳关乃㠰婢兵瑃㑌楁㡌げ䨍</w:t>
      </w:r>
      <w:r>
        <w:rPr/>
        <w:t>੖</w:t>
      </w:r>
      <w:r>
        <w:rPr/>
        <w:t>樴乃橸䕓噙杙㉸档㍍㥣浖睢㍊つ䝖㑤䐴浢浊穣䑳浢浊穣䑳浢浊穣䑳浢浊穣䑳浢浊穣䑳服</w:t>
      </w:r>
      <w:r>
        <w:rPr/>
        <w:t>ਰ</w:t>
      </w:r>
      <w:r>
        <w:rPr/>
        <w:t>䭔剧㥃㤰䱲剨瑇地䰷其摃眰䱶剪乃㤰䱪其䍄其㥇䄰䱪兴㥃㤰䱄剨㥃㄰䰳其摇倰䱷杄兲儍</w:t>
      </w:r>
      <w:r>
        <w:rPr/>
        <w:t>੫</w:t>
      </w:r>
      <w:r>
        <w:rPr/>
        <w:t>瑇地䱔兴乇地䱶剧祄关摇䐰奘关㥃眰䱶剧瑃㄰奄剧摇䴰䱲其瑃稰䰴朰䰷关摃㜰婢兵瑇䐍</w:t>
      </w:r>
      <w:r>
        <w:rPr/>
        <w:t>੉</w:t>
      </w:r>
      <w:r>
        <w:rPr/>
        <w:t>乃⬰䰯兴摇䄰䱄剨瑇地䱫朰䰳关䍄剨乇地䰳关乃㤰奈其瑃礰䱪剨卄剧乃㐰䰳兵瑃眰奕服</w:t>
      </w:r>
      <w:r>
        <w:rPr/>
        <w:t>ਰ</w:t>
      </w:r>
      <w:r>
        <w:rPr/>
        <w:t>婑㙉乃礰䱪兵瑃⬰䰳关乃㤰䰳剪祁乃瑃㘰䰷其乃⼰䱶兴摃㘰奈剧祄剧乃⬰䱈剬瑇䍉乃㌍</w:t>
      </w:r>
      <w:r>
        <w:rPr/>
        <w:t>੉</w:t>
      </w:r>
      <w:r>
        <w:rPr/>
        <w:t>乇䄰䱘剬乇䈰奌剧乃眰奢剬瑇塌䍄其摃眰䱲其瑃⼰䱪剨㥃㄰䰳其摇偌䍄剧㥃㌰䱄关㥃眍</w:t>
      </w:r>
      <w:r>
        <w:rPr/>
        <w:t>ਰ</w:t>
      </w:r>
      <w:r>
        <w:rPr/>
        <w:t>䱶剪乃㤰䱘其摃㤰夸獉乃㌰䱈兴摇䄰婢关㥃眰䰳其摇偉乇地䰳剨乃⬰奄其乃眰奢剬瑇堍</w:t>
      </w:r>
      <w:r>
        <w:rPr/>
        <w:t>੉</w:t>
      </w:r>
      <w:r>
        <w:rPr/>
        <w:t>䄰䬰䰯剧乃⭉乃⬰䰯兴摇䄰䱄剨瑇地婣朰䱈关乃㤰䱲剧祷朰䱔其瑃〰䱘剧乃㈰奐剪瑇䠍</w:t>
      </w:r>
      <w:r>
        <w:rPr/>
        <w:t>ਰ</w:t>
      </w:r>
      <w:r>
        <w:rPr/>
        <w:t>䱪剧摇䵉乃⬰奄关㥃眰䰳剬瑃㌰䱄剨瑇地䱮其摃㐰奕朰䱦关乇䈰䱄兴䍄关摇䐰奘关㥃眍</w:t>
      </w:r>
      <w:r>
        <w:rPr/>
        <w:t>ਰ</w:t>
      </w:r>
      <w:r>
        <w:rPr/>
        <w:t>䱶剧瑃㄰奄剧摇䴰䱲其瑃稰䰴朰䰷关摃㜰婢兵瑇䑉乇䌰䱁杄兲剨乇地䰳关乃㤰奈其瑃礍</w:t>
      </w:r>
      <w:r>
        <w:rPr/>
        <w:t>ਰ</w:t>
      </w:r>
      <w:r>
        <w:rPr/>
        <w:t>䰷剬祄兴㥃礰婢剧瑃㤰䰷剧摇䌰婙獉乃礰奈剧瑃眰䰳其瑃礰䱶兴摃㤰䱪剨卄剨㥃㐰䰳儍</w:t>
      </w:r>
      <w:r>
        <w:rPr/>
        <w:t>੶</w:t>
      </w:r>
      <w:r>
        <w:rPr/>
        <w:t>摃㐰䱷朰䱦关乃㘰䰷其摃⬰䱔关乃礰奈剧瑃礰䰷其䍄兯㥃㘰奄关乇堰䰳兵䍄剧瑃睉乃㤍</w:t>
      </w:r>
      <w:r>
        <w:rPr/>
        <w:t>ਰ</w:t>
      </w:r>
      <w:r>
        <w:rPr/>
        <w:t>䰷剧乃㠰䱄剧瑃㐰䱌其摃㐰䱺兵䍁乃瑃〰䰷兵瑇䐰䱺兴摃㤰奌关乃㠰䱧朰䨳关乇䜰婢儍</w:t>
      </w:r>
      <w:r>
        <w:rPr/>
        <w:t>੶</w:t>
      </w:r>
      <w:r>
        <w:rPr/>
        <w:t>瑃㤰䱄兵㥇䴰䰳其瑃稰䰴朰䱈关乃㤰䱲剧祄兯㥃㘰奄关乇堰䰳兵䑳朰䱦兴乇地䱮剧摃㤍</w:t>
      </w:r>
      <w:r>
        <w:rPr/>
        <w:t>ਰ</w:t>
      </w:r>
      <w:r>
        <w:rPr/>
        <w:t>䱘其摃㤰夸朰䱲其瑃㤰奌剧乃⬰䱶剪楄兴㥃睉乇䈰䱌其瑇唰奦关乇䈰䰳兵乃㡉乇䌰䱁服</w:t>
      </w:r>
      <w:r>
        <w:rPr/>
        <w:t>੄</w:t>
      </w:r>
      <w:r>
        <w:rPr/>
        <w:t>兲兴乃⬰奈剧瑃⬰䱌剬瑇䄰䰳兵乃㡉乃㤰䱄兴乃眰䰳其摇倰䱷朰奮其瑃〰䱘其摃㤰䰷刍</w:t>
      </w:r>
      <w:r>
        <w:rPr/>
        <w:t>੬</w:t>
      </w:r>
      <w:r>
        <w:rPr/>
        <w:t>祄剧瑃睉乇䨰䰷其乇地奈剪㥇䠰䰳其瑇塉乃㌰䱌剬瑇䌰䰳其瑇塉乇地䰳剨乃⬰奄其乃眍</w:t>
      </w:r>
      <w:r>
        <w:rPr/>
        <w:t>ਰ</w:t>
      </w:r>
      <w:r>
        <w:rPr/>
        <w:t>奢剬瑇塉乃〰䰴朰䨳关乇䜰婢其瑃㤰䱄兵㥇䴰䰳其瑃稰䰴杄兲关摃眰䰳兵瑇䑉乃樰䱲刍</w:t>
      </w:r>
      <w:r>
        <w:rPr/>
        <w:t>੧</w:t>
      </w:r>
      <w:r>
        <w:rPr/>
        <w:t>乃眰婦其摃㑌䍄兮㥃㄰䰳剧摇地䱮其摃⬰䱐其楄兰乃⬰䰳兴乇䑌䍄兴乃㄰奄兴瑃眰䱌儍</w:t>
      </w:r>
      <w:r>
        <w:rPr/>
        <w:t>੶</w:t>
      </w:r>
      <w:r>
        <w:rPr/>
        <w:t>摃⬰婣朰䰯其瑃〰䱄剧瑃㘰䰷关瑃⬰婣朰婢其摇䈰䰯兴摃㘰奢剬瑇塌䍄关䍄剧瑃眰䱲儍</w:t>
      </w:r>
      <w:r>
        <w:rPr/>
        <w:t>੶</w:t>
      </w:r>
      <w:r>
        <w:rPr/>
        <w:t>瑃㉉乃⼰䰷兴乃眰䰳其摇偉䄰䬰奮其瑃㘰䱌关乇䄰奌关乃㜰奺其摃⬰婣朰䱌关乃㜰夷刍</w:t>
      </w:r>
      <w:r>
        <w:rPr/>
        <w:t>੧</w:t>
      </w:r>
      <w:r>
        <w:rPr/>
        <w:t>瑃㤰䰷剬祄兴乃㄰䱲兵㥃眰奄关乇䜰婢剬祄兴乃⭉乃⼰䰷兴乃眰奌兵瑃⬰䱌其瑇塉乇圍</w:t>
      </w:r>
      <w:r>
        <w:rPr/>
        <w:t>ਰ</w:t>
      </w:r>
      <w:r>
        <w:rPr/>
        <w:t>䰳剧摃⼰䱘兵瑇䜰婢剬祄剧瑃睉乃搰䩈兯祷朰䰯其瑃〰䱄其摃㤰夸朰䱦关瑇地奌剧祁不</w:t>
      </w:r>
      <w:r>
        <w:rPr/>
        <w:t>੃</w:t>
      </w:r>
      <w:r>
        <w:rPr/>
        <w:t>瑃〰䰴朰䰯其瑃〰䱄剧瑃㘰䰷关瑃⬰婣朰婢其摇䈰䰯兴摃㘰奢剬瑇塉乃⼰奄其楄关瑃㐍</w:t>
      </w:r>
      <w:r>
        <w:rPr/>
        <w:t>ਰ</w:t>
      </w:r>
      <w:r>
        <w:rPr/>
        <w:t>䰯兵㥃眰奦兴摃㤰婙朰䱔其瑇䘰䰷兴乃㑌䍄剧㥇䌰奄兵乃㠰䱄其摃㤰夸朰奌关䍄关瑃㤍</w:t>
      </w:r>
      <w:r>
        <w:rPr/>
        <w:t>ਰ</w:t>
      </w:r>
      <w:r>
        <w:rPr/>
        <w:t>䱘剧摃㄰䰳其摇偉乃〰䰴朰䱈剪瑃〰䱢兴摇䌰奍杄兲其㥃⬰䱔关乇䌰䱲剧祄其摃睉乃」</w:t>
      </w:r>
      <w:r>
        <w:rPr/>
        <w:t>ਰ</w:t>
      </w:r>
      <w:r>
        <w:rPr/>
        <w:t>䰷剨摃⬰䱔兵䍄其摃㄰奄兴摃㌰䱪兴乃㄰䰳剧瑇地䱉畉䑷癒䕬坐朰䭐䕒䩖楂橢䝆穣稱礍</w:t>
      </w:r>
      <w:r>
        <w:rPr/>
        <w:t>ਗ਼</w:t>
      </w:r>
      <w:r>
        <w:rPr/>
        <w:t>塂癣湒ず塨ぐ楚留湎睏祚留湎睏祚留湎睏祚留湎睏祚留湎睏祄兰乇䐰䰳兵瑇䜰婢其瑃㤍</w:t>
      </w:r>
      <w:r>
        <w:rPr/>
        <w:t>ਰ</w:t>
      </w:r>
      <w:r>
        <w:rPr/>
        <w:t>䱄兵㥇䴰䰳兵乃㡉乃⼰奄兵乃㌰䰳关乇䠰䱘其摃㤰夯其䍁乃瑃匰婢兴乃〰婢兵㥇䑉乇䔍</w:t>
      </w:r>
      <w:r>
        <w:rPr/>
        <w:t>ਰ</w:t>
      </w:r>
      <w:r>
        <w:rPr/>
        <w:t>婢其摃眰䰳剧摃⬰䱌其瑇塉乇䌰䱁朰奈剧瑃眰奌兵乇䈰奌兵乇䠰䰳其瑇塉乃㌰䱌剬瑇䌍</w:t>
      </w:r>
      <w:r>
        <w:rPr/>
        <w:t>ਰ</w:t>
      </w:r>
      <w:r>
        <w:rPr/>
        <w:t>䰳其瑇䈰奌剬楄剬䑯朰䱦关乃砰䱘兴㥃⼰䱘剨㥃㄰䰳其摇偉乇䈰䱌其瑇唰奦关乇䈰䰳儍</w:t>
      </w:r>
      <w:r>
        <w:rPr/>
        <w:t>੶</w:t>
      </w:r>
      <w:r>
        <w:rPr/>
        <w:t>瑃稰䰴朰奌关䍁乃瑇倰䱲剬瑇䈰䰳其瑃稰䰴朰䰳关乃〰䱄其摃㤰夸朰䱲其瑃㤰奈其瑃㜍</w:t>
      </w:r>
      <w:r>
        <w:rPr/>
        <w:t>ਰ</w:t>
      </w:r>
      <w:r>
        <w:rPr/>
        <w:t>婢兴乃⬰䱌关乃㤰䰷剬祄剧摇䌰䱄剧瑃㐰奈剧瑃㐰奦其摃⬰婣朰奌关䍄剨乇地䰳关乃㤍</w:t>
      </w:r>
      <w:r>
        <w:rPr/>
        <w:t>ਰ</w:t>
      </w:r>
      <w:r>
        <w:rPr/>
        <w:t>奈其瑃礰䰷剬祄兴㥃礰婢剧瑃㤰䰷剧摇䌰婙朰䱔其楁乃瑃樰䰯剧乃眰䱌兵㥇地䰳其摇倍</w:t>
      </w:r>
      <w:r>
        <w:rPr/>
        <w:t>੉</w:t>
      </w:r>
      <w:r>
        <w:rPr/>
        <w:t>乃搰䱄剨瑇地䰷其摃眰䱶剪乃㤰䰷关㥃⭉乃砰䱄其摃㘰奍朰䭐兵瑇䄰䱄剬㥃㤰䱧㝉乃礍</w:t>
      </w:r>
      <w:r>
        <w:rPr/>
        <w:t>ਰ</w:t>
      </w:r>
      <w:r>
        <w:rPr/>
        <w:t>䱘兴乃㄰䰳其摇偉乇䄰䱘剬乇䈰奌剧乃眰奢剬瑃㔰䰳其瑃稰䰴朰䱲其瑃〰䱪剨乇地䱲刍</w:t>
      </w:r>
      <w:r>
        <w:rPr/>
        <w:t>੧</w:t>
      </w:r>
      <w:r>
        <w:rPr/>
        <w:t>㥃礰䱄其摃㤰夸杄兲关瑃㜰䱄剧摃㤰䱪剨卄其㥇地䱔剧乃⬰䱦兴乇地䱶剬瑃祉乃到䱄儍</w:t>
      </w:r>
      <w:r>
        <w:rPr/>
        <w:t>੶</w:t>
      </w:r>
      <w:r>
        <w:rPr/>
        <w:t>摃㘰奍㝉乃㘰䰷兴乇䐰䱌关乃㤰䰳剪祄其瑃⼰䱘剧乃眰奢剬瑃㕉乇䌰䱁朰奔其瑇䄰䱺刍</w:t>
      </w:r>
      <w:r>
        <w:rPr/>
        <w:t>੧</w:t>
      </w:r>
      <w:r>
        <w:rPr/>
        <w:t>㥃礰䱄其摃㤰夸朰奔关乃㔰䱶剬瑃祉乃㌰䱌剬瑇䌰䰳其瑇䈰奌剬椴杄兯㡌げ䩖樴乃橸䔍</w:t>
      </w:r>
      <w:r>
        <w:rPr/>
        <w:t>੓</w:t>
      </w:r>
      <w:r>
        <w:rPr/>
        <w:t>噙杙㉸档㍍㥣浖睢㍊つ䝖㑤䐴浢浊穣䑳浢浊穣䑳浢浊穣䑳浢浊穣䑳浢浊穣䑳朰䭔剧㥃㤍</w:t>
      </w:r>
      <w:r>
        <w:rPr/>
        <w:t>ਰ</w:t>
      </w:r>
      <w:r>
        <w:rPr/>
        <w:t>䱲剨瑇地䰷其摃眰䱶剪乃㤰䱪其䍄其㥇䄰䱪兴㥃㤰䱄剨㥃㄰䰳其摇倰䱷杄兲八瑇地䱔儍</w:t>
      </w:r>
      <w:r>
        <w:rPr/>
        <w:t>ੴ</w:t>
      </w:r>
      <w:r>
        <w:rPr/>
        <w:t>乇地䱶剧祄关摇䐰奘关㥃眰䱶剧瑃㄰奄剧摇䴰䱲其瑃稰䰴朰䰷关摃㜰婢兵瑇䑉乃⬰䰯儍</w:t>
      </w:r>
      <w:r>
        <w:rPr/>
        <w:t>ੴ</w:t>
      </w:r>
      <w:r>
        <w:rPr/>
        <w:t>摇䄰䱄剨瑇地䱫朰䱣朰䱌兵乃㘰䰷剧乃㐰奈剧瑃眰䰳其摇偉乃⼰䱶关乇䈰奌兵乃㘰䰷儍</w:t>
      </w:r>
      <w:r>
        <w:rPr/>
        <w:t>ੳ</w:t>
      </w:r>
      <w:r>
        <w:rPr/>
        <w:t>瑃㐰奕朰䱲关乇䄰奌其瑃㙉乇問楁乃瑃礰䱘兴乃㄰䰳其摇偉乇䌰䱁朰䰷关摇䈰䱶剧㥃稍</w:t>
      </w:r>
      <w:r>
        <w:rPr/>
        <w:t>ਰ</w:t>
      </w:r>
      <w:r>
        <w:rPr/>
        <w:t>䰷关瑇䐰䱌关乃㤰䰳剪祄兵瑃眰奄剧瑃㘰䰷关瑃㐰奕朰奄关乇䘰奐其摃㘰婢关楁漰䱉服</w:t>
      </w:r>
      <w:r>
        <w:rPr/>
        <w:t>ਰ</w:t>
      </w:r>
      <w:r>
        <w:rPr/>
        <w:t>䰳关乇䜰婢其瑃㤰䱄兵㥇䴰䰳剬瑃㕉乇䌰䱁朰婢其摃⬰䱦兴摃㠰䰳兵乇䙉䑷癒䕬坐朰䬍</w:t>
      </w:r>
      <w:r>
        <w:rPr/>
        <w:t>੐</w:t>
      </w:r>
      <w:r>
        <w:rPr/>
        <w:t>䕒䩖楂橢䝆穣稱祚塂癣湒ず塨ぐ楚留湎睏祚留湎睏祚留湎睏祚留湎睏祚留湎睏祄关瑃眍</w:t>
      </w:r>
      <w:r>
        <w:rPr/>
        <w:t>ਰ</w:t>
      </w:r>
      <w:r>
        <w:rPr/>
        <w:t>䱶剪瑇䌰䱄剨卫朰䱲兵㥇地婔其摇䌰婢关楄八摃儰䨳六瑃橉䄰䭋乇䔰婢兴㥃㐰奦其摃㐍</w:t>
      </w:r>
      <w:r>
        <w:rPr/>
        <w:t>ਰ</w:t>
      </w:r>
      <w:r>
        <w:rPr/>
        <w:t>奕朰奌关䍄剪瑇䄰䱪兴乃㐰奦其摃㐰奕朰䰷剧摇地䱅灏祄剧乃⬰䱦剧乃⬰䱈兵瑃睉乃⼍</w:t>
      </w:r>
      <w:r>
        <w:rPr/>
        <w:t>ਰ</w:t>
      </w:r>
      <w:r>
        <w:rPr/>
        <w:t>奄关乃礰䱪兵祄剧瑃睉乇䌰䱘剨摃㤰䰷兵㥃⬰䱐剬瑇䠰䰳兵乇䙉乃㘰䱄剧乇䍉乃㍉䄰䬍</w:t>
      </w:r>
      <w:r>
        <w:rPr/>
        <w:t>ਰ</w:t>
      </w:r>
      <w:r>
        <w:rPr/>
        <w:t>䱈剧㥇䘰䱐关乃㜰奌兴摇䄰奈剪乃㘰䰷关㥃⭉乃⬰䱈兵㥇地䱲剧祄兴乃㜰夸朰䰳其瑃礍</w:t>
      </w:r>
      <w:r>
        <w:rPr/>
        <w:t>ਰ</w:t>
      </w:r>
      <w:r>
        <w:rPr/>
        <w:t>䱪剨卄其瑃⼰䱘剧乃眰奢剬瑃㕉乃㍉乃礰䱪兵瑃⬰奄兵乇䈰奌关乃㤰䰳剪㥃㡉乃⼰䱶儍</w:t>
      </w:r>
      <w:r>
        <w:rPr/>
        <w:t>ੳ</w:t>
      </w:r>
      <w:r>
        <w:rPr/>
        <w:t>乇䈰奌兵乃㘰䰷关瑃㐰奕朰䱲关乇䄰奉朰婙杄兲兵瑃⬰䱺剧㥃㤰䱄兵㥇䴰䰳兵乇䙉乃⼍</w:t>
      </w:r>
      <w:r>
        <w:rPr/>
        <w:t>ਰ</w:t>
      </w:r>
      <w:r>
        <w:rPr/>
        <w:t>䱶关乇䌰䱘兴瑇地䱉㝉乃㠰䰷其摇地奌其瑇䄰䱪其摃穉乇坉乇䔰婢其摃眰䰳剧摃⬰䱌儍</w:t>
      </w:r>
      <w:r>
        <w:rPr/>
        <w:t>ੵ</w:t>
      </w:r>
      <w:r>
        <w:rPr/>
        <w:t>乃㕉乇䈰奐其㥇䄰䰷关瑇地䱑朰䰷关摇䈰䱶剧㥃稰䰷关瑇䐰䱌关乃㤰䰳剪祄关摃眰䰳儍</w:t>
      </w:r>
      <w:r>
        <w:rPr/>
        <w:t>ੵ</w:t>
      </w:r>
      <w:r>
        <w:rPr/>
        <w:t>瑃⬰䱺关乇䌰婢关楁乃瑇坉乇䌰䱘剧乃㠰婢其摃眰䱶剪乃㤰䰷关㥃⭉乃⬰䱈兵㥃眰䱔儍</w:t>
      </w:r>
      <w:r>
        <w:rPr/>
        <w:t>੶</w:t>
      </w:r>
      <w:r>
        <w:rPr/>
        <w:t>摃眰䰳其摇偉乃到䱄其摃㘰奍㝉乃礰䱘兴乃㄰䰳其摇偉乇䌰䱁朰䰷关摇䄰䰷关摃㘰䱁服</w:t>
      </w:r>
      <w:r>
        <w:rPr/>
        <w:t>ਰ</w:t>
      </w:r>
      <w:r>
        <w:rPr/>
        <w:t>䰷其㥃㄰奄关乇䜰婢兵卄其㥃⭉乃㘰䰷其乇䐰䰳关乃㜰奺其摃㐰奕杄兲其㥃㜰䱄剧瑃ㄍ</w:t>
      </w:r>
      <w:r>
        <w:rPr/>
        <w:t>ਰ</w:t>
      </w:r>
      <w:r>
        <w:rPr/>
        <w:t>䱢关乇䙌䍄剪㥃㘰婙朰䰯剧乃㐰䱮其乃眰夷剧瑇䵉乇䈰䰯剬瑃礰奄其瑃砰婢剧瑃㤰䱪儍</w:t>
      </w:r>
      <w:r>
        <w:rPr/>
        <w:t>ੵ</w:t>
      </w:r>
      <w:r>
        <w:rPr/>
        <w:t>瑃㑉乃礰婢兴乃〰婢兵㥃㄰䰳剪䍄八摃眰䰳兵瑇䑌䍄兴㥃稰婢兴乃㤰䰴朰奐兵瑃㜰䱄儍</w:t>
      </w:r>
      <w:r>
        <w:rPr/>
        <w:t>ੴ</w:t>
      </w:r>
      <w:r>
        <w:rPr/>
        <w:t>乃㄰䰳兵乇䙉䄰䬰䱔其瑃稰䰷关瑃⬰奄剬瑃祉乃㤰䱁朰䰯剧乃㐰䱮其瑃㡉乃㘰䰷其乇䐍</w:t>
      </w:r>
      <w:r>
        <w:rPr/>
        <w:t>ਰ</w:t>
      </w:r>
      <w:r>
        <w:rPr/>
        <w:t>䰳关乃㜰奺其摃㐰奕朰䰯兵㥃眰奌兴摃㈰婢关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祄兰㥃㜰䱘其摇䑉乃昰奄儍</w:t>
      </w:r>
      <w:r>
        <w:rPr/>
        <w:t>ੳ</w:t>
      </w:r>
      <w:r>
        <w:rPr/>
        <w:t>乃礰䱶剬瑃㤰䰳剪祁漰䩲关乃㜰婢其摇地䰳剬瑃㕉䄰䬰䨰田䩉畋卄其㥇地䱔其㥃⬰奄刍</w:t>
      </w:r>
      <w:r>
        <w:rPr/>
        <w:t>੪</w:t>
      </w:r>
      <w:r>
        <w:rPr/>
        <w:t>㥃〰䱲其瑃礰奐剪瑇䌰奺剧摇偉乃樰䰯剧乃眰䱌兵㥇地䰳其摇偉乇䄰䰷兴㥃礰䱪剧瑃㘍</w:t>
      </w:r>
      <w:r>
        <w:rPr/>
        <w:t>ਰ</w:t>
      </w:r>
      <w:r>
        <w:rPr/>
        <w:t>奍朰䱶剪瑃〰奈剪乃㘰䱪剨卄剧乃㄰奈剧㥇䄰奈剬瑃祉乇䌰䱁朰䭐其㥇䄰䱄关瑃㜰夯儍</w:t>
      </w:r>
      <w:r>
        <w:rPr/>
        <w:t>੶</w:t>
      </w:r>
      <w:r>
        <w:rPr/>
        <w:t>摃㤰夸杄兲其㥇地䱔关摃⬰奄剧祄剧瑃睉乃⬰䱈兵㥇地䱲剧祄其㥃㄰奄剧摃⬰䰳关乃㜍</w:t>
      </w:r>
      <w:r>
        <w:rPr/>
        <w:t>ਰ</w:t>
      </w:r>
      <w:r>
        <w:rPr/>
        <w:t>奍畉䑷癒䕬坐朰䭐䕒䩖楂橢䝆穣稱祚塂癣湒ず塨ぐ楚留湎睏祚留湎睏祚留湎睏祚留湎眍</w:t>
      </w:r>
      <w:r>
        <w:rPr/>
        <w:t>੏</w:t>
      </w:r>
      <w:r>
        <w:rPr/>
        <w:t>祚留湎睏祄公乃⭉乇䈰䱲兵㥃眰䱔剧祄兯㥃⼰奄关乃礰䱶剬瑃㤰䰳剪祁乃瑇䄰䰷兴㥃礍</w:t>
      </w:r>
      <w:r>
        <w:rPr/>
        <w:t>ਰ</w:t>
      </w:r>
      <w:r>
        <w:rPr/>
        <w:t>䱪剧瑃㘰奍朰䱶剪瑃〰奈剪乃㘰䱪剨卄剧乃㄰奈剧㥇䄰奈剬瑃祉乃礰奘其瑃〰夯剧瑇䴍</w:t>
      </w:r>
      <w:r>
        <w:rPr/>
        <w:t>੏</w:t>
      </w:r>
      <w:r>
        <w:rPr/>
        <w:t>楁㡌げ䩖樴乃橸䕓噙杙㉸档㍍㥣浖睢㍊つ䝖㑤䐴浢浊穣䑳浢浊穣䑳浢浊穣䑳浢浊穣䑳洍</w:t>
      </w:r>
      <w:r>
        <w:rPr/>
        <w:t>੢</w:t>
      </w:r>
      <w:r>
        <w:rPr/>
        <w:t>浊穣䑳杌卄八瑇地䱔兴乇地䱳朰䱺其瑇䌰䱪关瑃眰奢剬瑇塉䄰䬰䰯兴摇䄰奈其瑃㤰䱄儍</w:t>
      </w:r>
      <w:r>
        <w:rPr/>
        <w:t>ੵ</w:t>
      </w:r>
      <w:r>
        <w:rPr/>
        <w:t>㥇䑏祁㡌げ䩖樴乃橸䕓噙杙㉸档㍍㥣浖睢㍊つ䝖㑤䐴浢浊穣䑳浢浊穣䑳浢浊穣䑳浢浊稍</w:t>
      </w:r>
      <w:r>
        <w:rPr/>
        <w:t>੣</w:t>
      </w:r>
      <w:r>
        <w:rPr/>
        <w:t>䑳浢浊穣䑳杌卄八瑇地䱔兴乇地䱳朰䰳关乃礰奦关乃㤰䰳剪祺剧乃⬰䱦关瑃㐰奌兵瑇䐍</w:t>
      </w:r>
      <w:r>
        <w:rPr/>
        <w:t>੉</w:t>
      </w:r>
      <w:r>
        <w:rPr/>
        <w:t>䄰䬰奌关䍄其瑇䜰婢其摃㘰䱧畉䑷癒䕬坐朰䭐䕒䩖楂橢䝆穣稱祚塂癣湒ず塨ぐ楚留湎眍</w:t>
      </w:r>
      <w:r>
        <w:rPr/>
        <w:t>੏</w:t>
      </w:r>
      <w:r>
        <w:rPr/>
        <w:t>祚留湎睏祚留湎睏祚留湎睏祚留湎睏祄兰乇䐰䰳兵瑇䜰婢其瑃㤰䱄兵㥇䴰䰳兵乃㡉乃⼍</w:t>
      </w:r>
      <w:r>
        <w:rPr/>
        <w:t>ਰ</w:t>
      </w:r>
      <w:r>
        <w:rPr/>
        <w:t>奄兵乃㌰䰳关乇䠰䱘其摃㤰夯其䍁乃瑃樰䰯剧乃眰䱌兵㥇倰䰳其摇偉乃⼰婢兴乃砰䰷刍</w:t>
      </w:r>
      <w:r>
        <w:rPr/>
        <w:t>੧</w:t>
      </w:r>
      <w:r>
        <w:rPr/>
        <w:t>乇䑉乇䌰䱁朰䰷关摃㜰婢兵瑇䑉乃⼰䱘剧乇䈰䰷其摃眰䱶剧祄剬䑲剧摇䌰䱌其瑇䄰䱘儍</w:t>
      </w:r>
      <w:r>
        <w:rPr/>
        <w:t>੶</w:t>
      </w:r>
      <w:r>
        <w:rPr/>
        <w:t>摃㤰夸朰婙朰䰯剬瑃〰奌剧乃㐰䱺兵瑇䑉乇䈰䱪剧摇䌰䱘其乃㑉䄰䬰奐其㥇䄰䱄关瑃㜍</w:t>
      </w:r>
      <w:r>
        <w:rPr/>
        <w:t>ਰ</w:t>
      </w:r>
      <w:r>
        <w:rPr/>
        <w:t>婢其摃㤰夸朰䱦其摃眰䰳其摇倰䱺兵䍷朰䱺其瑇䌰䱪关瑃眰奢剬瑇塌䍄剧乃⬰䱦关瑃㐍</w:t>
      </w:r>
      <w:r>
        <w:rPr/>
        <w:t>ਰ</w:t>
      </w:r>
      <w:r>
        <w:rPr/>
        <w:t>奌兵瑇䑉乃㜰夷兴乇䈰奺兵瑃㐰奕朰奄兴摇䈰奐剧乇䈰婢关楄关楄八摃眰䰳兵瑇䑌楁㠍</w:t>
      </w:r>
      <w:r>
        <w:rPr/>
        <w:t>ੌ</w:t>
      </w:r>
      <w:r>
        <w:rPr/>
        <w:t>げ䩖樴乃橸䕓噙杙㉸档㍍㥣浖睢㍊つ䝖㑤䐴浢浊穣䑳浢浊穣䑳浢浊穣䑳浢浊穣䑳浢浊稍</w:t>
      </w:r>
      <w:r>
        <w:rPr/>
        <w:t>੣</w:t>
      </w:r>
      <w:r>
        <w:rPr/>
        <w:t>䑳朰䩔其楄剧摃㘰䱶关乃〰奍朰䭐其㥇䄰䱄关瑃㜰夯其摃㤰夸杄兲其㥇地䱔关摃⬰奄刍</w:t>
      </w:r>
      <w:r>
        <w:rPr/>
        <w:t>੧</w:t>
      </w:r>
      <w:r>
        <w:rPr/>
        <w:t>祄剧瑃睉乃⬰䱈兵㥇地䱲剧祄其㥃㄰奄剧摃⬰䰳关乃㜰奍朰䱌剨摃⬰䱔剪㥇䌰奷㙉䑷瘍</w:t>
      </w:r>
      <w:r>
        <w:rPr/>
        <w:t>੒</w:t>
      </w:r>
      <w:r>
        <w:rPr/>
        <w:t>䕬坐朰䭐䕒䩖楂橢䝆穣稱祚塂癣湒ず塨ぐ楚留湎睏祚留湎睏祚留湎睏祚留湎睏祚留湎眍</w:t>
      </w:r>
      <w:r>
        <w:rPr/>
        <w:t>੏</w:t>
      </w:r>
      <w:r>
        <w:rPr/>
        <w:t>祁瑉乃匰婢兴乃〰婢兵祄兵瑃眰䱔剧乇地䱉㝉䑷癒䕬坐朰䭐䕒䩖楂橢䝆穣稱祚塂癣湒」</w:t>
      </w:r>
      <w:r>
        <w:rPr/>
        <w:t>ਗ਼</w:t>
      </w:r>
      <w:r>
        <w:rPr/>
        <w:t>塨ぐ楚留湎睏祚留湎睏祚留湎睏祚留湎睏祚留湎睏祁瑉乃匰婢兴乃〰婢兵祄其㥃㜰䱄儍</w:t>
      </w:r>
      <w:r>
        <w:rPr/>
        <w:t>੶</w:t>
      </w:r>
      <w:r>
        <w:rPr/>
        <w:t>摇䐰䱌关乃㤰䰳剪祷杄兲其㥇地䱔关摃⬰奄剧祄剧瑃睉乃眰䱔关乃⼰奌关乇䜰婢剬祄儍</w:t>
      </w:r>
      <w:r>
        <w:rPr/>
        <w:t>੶</w:t>
      </w:r>
      <w:r>
        <w:rPr/>
        <w:t>㥃㄰奄剧摃⬰䰳关乃㜰奍畉䑷癒䕬坐朰䭐䕒䩖楂橢䝆穣稱祚塂癣湒ず塨ぐ楚留湎睏祚甍</w:t>
      </w:r>
      <w:r>
        <w:rPr/>
        <w:t>ਖ਼</w:t>
      </w:r>
      <w:r>
        <w:rPr/>
        <w:t>湎睏祚留湎睏祚留湎睏祚留湎睏祄兰乇䐰䰳兵瑇䜰婢其瑃㤰䱄兵㥇䴰䰳兵乃㡉乃⼰奄儍</w:t>
      </w:r>
      <w:r>
        <w:rPr/>
        <w:t>ੵ</w:t>
      </w:r>
      <w:r>
        <w:rPr/>
        <w:t>乃㌰䰳关乇䠰䱘其摃㤰夯其䍁乃瑃樰䰯剧乃眰䱌兵㥇倰䰳其摇偉乃⼰婢兴乃砰䰷剧乇䐍</w:t>
      </w:r>
      <w:r>
        <w:rPr/>
        <w:t>੉</w:t>
      </w:r>
      <w:r>
        <w:rPr/>
        <w:t>乇䌰䱁朰䰷关摃㜰婢兵瑇䑉乃⼰䱘剧乇䈰䰷其摃眰䱶剧祄剬䑯朰䰯兵㥃眰䰳剧㥃礰䱄儍</w:t>
      </w:r>
      <w:r>
        <w:rPr/>
        <w:t>੶</w:t>
      </w:r>
      <w:r>
        <w:rPr/>
        <w:t>摃㤰夸朰奦兵乇䈰䱘兵㥇䴰䰳其瑃稰䰴朰奌关䍄剪㥃㘰婢剧摃㤰䰷关㥃⭉䄰䬰奈兵瑃㜍</w:t>
      </w:r>
      <w:r>
        <w:rPr/>
        <w:t>ਰ</w:t>
      </w:r>
      <w:r>
        <w:rPr/>
        <w:t>䱄兴乇䑉乃⼰䱘剧乇䈰䰷其摃眰䱶剧祄八摃眰䰳兵瑇䑌䍄其乃眰奄兵瑃㄰奌兵乃㤰䱍服</w:t>
      </w:r>
      <w:r>
        <w:rPr/>
        <w:t>ਰ</w:t>
      </w:r>
      <w:r>
        <w:rPr/>
        <w:t>䰯兴摇䄰奈其瑃㤰䱄兵㥇䑌䍄兴㥃眰䱈兴摃㌰䰯兴摇䠰䱘其摃㤰夸朰奐兵瑃⬰䱺其㥃㜍</w:t>
      </w:r>
      <w:r>
        <w:rPr/>
        <w:t>ਰ</w:t>
      </w:r>
      <w:r>
        <w:rPr/>
        <w:t>䱘兵瑇䌰奐关瑃眰䰳其摇偉乇䤰奌关乇䌰奍杄兲八摃眰䰳兵瑇䑉乇䔰䱄剨摇地䱌剨瑇倍</w:t>
      </w:r>
      <w:r>
        <w:rPr/>
        <w:t>ਰ</w:t>
      </w:r>
      <w:r>
        <w:rPr/>
        <w:t>䱺兵䍄其摃㄰䰷关摇䘰婢兴乃㤰䱪剨卄其㥇䄰䰷剨乃㄰奈剬瑃㕌䍄剧摃⼰䱘剨瑇地䱄儍</w:t>
      </w:r>
      <w:r>
        <w:rPr/>
        <w:t>ੵ</w:t>
      </w:r>
      <w:r>
        <w:rPr/>
        <w:t>㥇䴰䰳其瑇䈰奌兴摃㕉乇坉乃㘰䱌关乃㜰婢剨乇地䱲关乇䜰婢剬穳朰䱺关乇䄰䱲兴摇䌍</w:t>
      </w:r>
      <w:r>
        <w:rPr/>
        <w:t>ਰ</w:t>
      </w:r>
      <w:r>
        <w:rPr/>
        <w:t>䱪其摃穉䄰䬰䰯兴摇䄰奈其瑃㤰䱄兵㥇䑌䍄其瑇䄰䱐关乃㤰婢兴㥃眰奢剬瑇偉乇䌰䱁服</w:t>
      </w:r>
      <w:r>
        <w:rPr/>
        <w:t>ਰ</w:t>
      </w:r>
      <w:r>
        <w:rPr/>
        <w:t>䱦兴乇地䱮剧摃㤰䱘其摃㤰夸朰䰷关摃㜰婢兵瑇䑉乃⼰䱘剧乇䈰䰷其摃眰䱶剧祄八摃眍</w:t>
      </w:r>
      <w:r>
        <w:rPr/>
        <w:t>ਰ</w:t>
      </w:r>
      <w:r>
        <w:rPr/>
        <w:t>䰳兵瑇䑉乃礰婢兴乃⼰䰷关瑇地䱔其摃⭉乃〰䰴朰䩲公㥃⼰䨸杄兯㡌げ䩖樴乃橸䕓噙服</w:t>
      </w:r>
      <w:r>
        <w:rPr/>
        <w:t>ਖ਼</w:t>
      </w:r>
      <w:r>
        <w:rPr/>
        <w:t>㉸档㍍㥣浖睢㍊つ䝖㑤䐴浢浊穣䑳浢浊穣䑳浢浊穣䑳浢浊穣䑳浢浊穣䑳朰䭐兵瑇䄰䱄刍</w:t>
      </w:r>
      <w:r>
        <w:rPr/>
        <w:t>੬</w:t>
      </w:r>
      <w:r>
        <w:rPr/>
        <w:t>㥃㤰䱁朰婙杷煶兮㥃⬰䱶其瑃㈰䱘其摃㤰夯其䍄其㥇䄰䰴杄兲其㥇地䱔关摇地奁獉乃⼍</w:t>
      </w:r>
      <w:r>
        <w:rPr/>
        <w:t>ਰ</w:t>
      </w:r>
      <w:r>
        <w:rPr/>
        <w:t>奄兵乃㔰䰷其乇坌䍄关乃〰䱄其㥇䌰䱄剨瑇地婣獉乇䄰䰷剧瑃眰奢剬瑇塉乇坉乃㌰䱌刍</w:t>
      </w:r>
      <w:r>
        <w:rPr/>
        <w:t>੬</w:t>
      </w:r>
      <w:r>
        <w:rPr/>
        <w:t>瑃㜰奺其摃㄰䰳其摇偉乃⼰䱘剧乇䈰䰷其摃眰䱶剧祄八摃眰䰳兵瑇䑌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唍</w:t>
      </w:r>
      <w:r>
        <w:rPr/>
        <w:t>ਰ</w:t>
      </w:r>
      <w:r>
        <w:rPr/>
        <w:t>䰴朰奈兵瑃㜰䱄兴乇䑉乃愰䱄兴㥃㤰䱄剨㥃㄰䱮剧摇䌰䱌关䍁乃瑃礰奘其瑃〰夯剧瑇䴍</w:t>
      </w:r>
      <w:r>
        <w:rPr/>
        <w:t>੏</w:t>
      </w:r>
      <w:r>
        <w:rPr/>
        <w:t>楁㡌げ䩖樴乃橸䕓噙杙㉸档㍍㥣浖睢㍊つ䝖㑤䐴浢浊穣䑳浢浊穣䑳浢浊穣䑳浢浊穣䑳洍</w:t>
      </w:r>
      <w:r>
        <w:rPr/>
        <w:t>੢</w:t>
      </w:r>
      <w:r>
        <w:rPr/>
        <w:t>浊穣䑳杌卄八瑇地䱔兴乇地䱳朰䱔兵乃㜰婢其摃稰奍㝉䑷癒䕬坐朰䭐䕒䩖楂橢䝆穣稱礍</w:t>
      </w:r>
      <w:r>
        <w:rPr/>
        <w:t>ਗ਼</w:t>
      </w:r>
      <w:r>
        <w:rPr/>
        <w:t>塂癣湒ず塨ぐ楚留湎睏祚留湎睏祚留湎睏祚留湎睏祚留湎睏祁瑉乃匰婢兴乃〰婢兵祄刍</w:t>
      </w:r>
      <w:r>
        <w:rPr/>
        <w:t>੧</w:t>
      </w:r>
      <w:r>
        <w:rPr/>
        <w:t>乃⬰䱦剧乃眰奘剧㥃㤰䱲剬瑃祏祁乃橷癒䕬坐朰䭐䕒䩖楂橢䝆穣稱祚塂癣湒ず塨ぐ楚甍</w:t>
      </w:r>
      <w:r>
        <w:rPr/>
        <w:t>ਖ਼</w:t>
      </w:r>
      <w:r>
        <w:rPr/>
        <w:t>湎睏祚留湎睏祚留湎睏祚留湎睏祚留湎睏祁瑉乃匰婢兴乃〰婢兵祄剧摇䐰䰯剧乃⬰䱌儍</w:t>
      </w:r>
      <w:r>
        <w:rPr/>
        <w:t>੶</w:t>
      </w:r>
      <w:r>
        <w:rPr/>
        <w:t>瑃〰奍杄兲兵瑃眰䱦其摃眰奦兴摃㔰奈剪乃㘰䱪剨卄其瑃⼰䱘剧乃眰奢剬瑃㕏祁㡌げ䨍</w:t>
      </w:r>
      <w:r>
        <w:rPr/>
        <w:t>੖</w:t>
      </w:r>
      <w:r>
        <w:rPr/>
        <w:t>樴乃橸䕓噙杙㉸档㍍㥣浖睢㍊つ䝖㑤䐴浢浊穣䑳浢浊穣䑳浢浊穣䑳浢浊穣䑳浢浊穣䑳服</w:t>
      </w:r>
      <w:r>
        <w:rPr/>
        <w:t>ੌ</w:t>
      </w:r>
      <w:r>
        <w:rPr/>
        <w:t>卄八瑇地</w:t>
      </w:r>
    </w:p>
    <w:p>
      <w:pPr>
        <w:pStyle w:val="PreformattedText"/>
        <w:bidi w:val="0"/>
        <w:spacing w:before="0" w:after="0"/>
        <w:jc w:val="left"/>
        <w:rPr/>
      </w:pPr>
      <w:r>
        <w:rPr/>
        <w:t>䱔兴乇地䱳朰䱶剬瑃㘰䱌剬瑃〰䰳其瑇䈰奌剬椴杄兯㡌げ䩖樴乃橸䕓噙杙㉸栍</w:t>
      </w:r>
      <w:r>
        <w:rPr/>
        <w:t>੣</w:t>
      </w:r>
      <w:r>
        <w:rPr/>
        <w:t>㍍㥣浖睢㍊つ䝖㑤䐴浢浊穣䑳浢浊穣䑳浢浊穣䑳浢浊穣䑳浢浊穣䑳朰䭔剧㥃㤰䱲剨瑇圍</w:t>
      </w:r>
      <w:r>
        <w:rPr/>
        <w:t>ਰ</w:t>
      </w:r>
      <w:r>
        <w:rPr/>
        <w:t>䰷其摃眰䱶剪乃㤰䱪其䍄其㥇䄰䱪兴㥃㤰䱄剨㥃㄰䰳其摇倰䱷杄兲六瑃眰䱦其摃眰奦儍</w:t>
      </w:r>
      <w:r>
        <w:rPr/>
        <w:t>ੴ</w:t>
      </w:r>
      <w:r>
        <w:rPr/>
        <w:t>摃㔰奈剧瑃礰䱁朰婑㙉乇䐰䰯剧乃眰䱌兵㥇地䰳其摇偉乃㜰婢兵瑃礰婢兴乃㤰婢剧摇䌍</w:t>
      </w:r>
      <w:r>
        <w:rPr/>
        <w:t>ਰ</w:t>
      </w:r>
      <w:r>
        <w:rPr/>
        <w:t>头朰䩈关乃㤰䱲剧祄剧瑃睉乇䔰婢兵㥇地䱫朰奍朰奄其瑃㌰奄剬瑃㌰婙朰奈剧瑇䄰䰷儍</w:t>
      </w:r>
      <w:r>
        <w:rPr/>
        <w:t>ੵ</w:t>
      </w:r>
      <w:r>
        <w:rPr/>
        <w:t>瑇地䱉朰奌关䍁乃瑃礰䱄兵㥇估奉㝉乇䈰奐其㥇䄰䰷关瑃⬰䱔兴瑃㄰䰳其摇偉乃⬰䰯儍</w:t>
      </w:r>
      <w:r>
        <w:rPr/>
        <w:t>ੴ</w:t>
      </w:r>
      <w:r>
        <w:rPr/>
        <w:t>摇䄰䱄剨瑇地䱫朰䱲兵㥇地婔其摇䌰婢关楄八摃眰䰳兵瑇䑉乃㤰䱁朰䱺剬瑃㈰䱈关乃㤍</w:t>
      </w:r>
      <w:r>
        <w:rPr/>
        <w:t>ਰ</w:t>
      </w:r>
      <w:r>
        <w:rPr/>
        <w:t>䱲剬瑃礰奈剪乃㘰䰷其乇䑉乃礰䱄兵㥇估奌其摃⬰䱺剧祄剧乃㐰䰳兵瑇䑉䄰䬰奮其瑃」</w:t>
      </w:r>
      <w:r>
        <w:rPr/>
        <w:t>ਰ</w:t>
      </w:r>
      <w:r>
        <w:rPr/>
        <w:t>䰴朰䱲剧㥃⼰婢关瑃㜰婙琰䰯剧乃⬰䱔关乃㈰奍朰䱈兴摃㌰䱐其瑇䌰婢关瑃㘰䰷关瑃⬍</w:t>
      </w:r>
      <w:r>
        <w:rPr/>
        <w:t>ਰ</w:t>
      </w:r>
      <w:r>
        <w:rPr/>
        <w:t>婣朰婢其摃⬰䱦兴摃㠰䰳其瑇塉乃礰䱄兵㥇估奌兵䍄兴㥃睉乃稰奄兵乃礰䰳剪楄剧瑃眍</w:t>
      </w:r>
      <w:r>
        <w:rPr/>
        <w:t>੉</w:t>
      </w:r>
      <w:r>
        <w:rPr/>
        <w:t>乃㘰䰷其摃礰䱘剧乇䌰䱄剨瑇地婣杄兲关摃㄰䱦关㥃⬰奌剬瑃礰䱲其瑃礰䰷剬祄剬瑃㤍</w:t>
      </w:r>
      <w:r>
        <w:rPr/>
        <w:t>ਰ</w:t>
      </w:r>
      <w:r>
        <w:rPr/>
        <w:t>䰷兴㥃㄰䱺其摃⬰婣朰䱌关乃㜰夷剧瑃㑉乃㌰䱁朰婢其摃⬰䱦兴摃㠰䰳剧祄关瑃眰䱶刍</w:t>
      </w:r>
      <w:r>
        <w:rPr/>
        <w:t>੪</w:t>
      </w:r>
      <w:r>
        <w:rPr/>
        <w:t>瑇䌰奍㝉乇䈰奐其㥇䄰䰷关瑃⬰䱔兴瑃㄰䰳其摇偉乇䄰䱘剧摇䐰奄剧摃㤰䱪剨十乃瑃⬍</w:t>
      </w:r>
      <w:r>
        <w:rPr/>
        <w:t>ਰ</w:t>
      </w:r>
      <w:r>
        <w:rPr/>
        <w:t>䰯兴摇䄰䱄剨瑇地䱫朰䰳关䍄其乇地䱢关摃眰䰳兵瑇地䱌剧摇䴰䱲其瑃㠰奍朰奄兵乃㤍</w:t>
      </w:r>
      <w:r>
        <w:rPr/>
        <w:t>ਰ</w:t>
      </w:r>
      <w:r>
        <w:rPr/>
        <w:t>䱲剧祄剧瑃睉乃㍉乃礰䱘兵㥃㐰䱲兵乃㠰䱧朰䱲其瑇䄰䰯其瑇䄰䱄剧瑃㐰䱌其摃㐰䱺儍</w:t>
      </w:r>
      <w:r>
        <w:rPr/>
        <w:t>ੵ</w:t>
      </w:r>
      <w:r>
        <w:rPr/>
        <w:t>䍄兵瑃㜰婢剬乃㤰奌关乃㠰䱧朰䩈关乃㤰䱲剧穳杄兲兴㥃眰䱈兴摃㌰䰯兴摇䠰䱘其摃㤍</w:t>
      </w:r>
      <w:r>
        <w:rPr/>
        <w:t>ਰ</w:t>
      </w:r>
      <w:r>
        <w:rPr/>
        <w:t>夸朰䱈兴摃㌰䰯兴摇䄰䱘关摇地䱮其摃⬰䱐其楄剬楄剪㥃㘰婢剧摃㤰䰷关㥃⭉乇䔰奐儍</w:t>
      </w:r>
      <w:r>
        <w:rPr/>
        <w:t>੶</w:t>
      </w:r>
      <w:r>
        <w:rPr/>
        <w:t>摃㘰奢剬瑃⬰䰳剧㥃礰䱄其摃㤰夸朰䱲其瑇䄰䱘剧摃⼰䰷其摃〰䱘其摇䌰奈剪乃㘰䰷刍</w:t>
      </w:r>
      <w:r>
        <w:rPr/>
        <w:t>੬</w:t>
      </w:r>
      <w:r>
        <w:rPr/>
        <w:t>祄其乃㄰奄兴摃㈰婙杄兲关摃眰䰳兵瑇䑏祄兵瑃⬰䰳剧瑇䄰䰷兵㥇䵉乇䌰䱁朰䱲其瑃⬍</w:t>
      </w:r>
      <w:r>
        <w:rPr/>
        <w:t>ਰ</w:t>
      </w:r>
      <w:r>
        <w:rPr/>
        <w:t>奄兴乃㐰䰳关乇䜰婢剪祄剧乇䐰奘剧祄关㥇䄰䰷剩乃⬰䱌兵乇䙉乃㘰䰷剩乇䌰婢关楄刍</w:t>
      </w:r>
      <w:r>
        <w:rPr/>
        <w:t>੧</w:t>
      </w:r>
      <w:r>
        <w:rPr/>
        <w:t>祄其摃眰奢剬瑃⬰䰳关乃㜰奺其摇地䱫朰奌关䍄剬瑃㤰䰷兴㥃㄰䱺其摃㐰奕杄兲关瑃眍</w:t>
      </w:r>
      <w:r>
        <w:rPr/>
        <w:t>ਰ</w:t>
      </w:r>
      <w:r>
        <w:rPr/>
        <w:t>䱶剪瑇䌰䱄剨卄兴㥃睉乃㘰䰷剧乃㄰奈其㥃⬰䰳兴乃㄰䰳剧瑇䈰奺兵瑃㐰䱺兵䍄剧乃眍</w:t>
      </w:r>
      <w:r>
        <w:rPr/>
        <w:t>ਰ</w:t>
      </w:r>
      <w:r>
        <w:rPr/>
        <w:t>奘剧㥃㤰䱲关乃㠰䱧朰䩈关乃㤰䱲剧祄关楄兮摃眰奢剬瑃⬰䰳关乃㜰奺其摃⬰䱺剧祄儍</w:t>
      </w:r>
      <w:r>
        <w:rPr/>
        <w:t>੫</w:t>
      </w:r>
      <w:r>
        <w:rPr/>
        <w:t>摃眰䰳兵瑇䑉乃樰䱲剧乃眰婦其摃㑉乇䌰䱁朰䱉杄兲关摃眰䰳兵瑃眰奕琰䱲其瑇䄰䱘刍</w:t>
      </w:r>
      <w:r>
        <w:rPr/>
        <w:t>੧</w:t>
      </w:r>
      <w:r>
        <w:rPr/>
        <w:t>摃⼰䰷其摃〰䱘其摇䌰䱄剨味朰䱲其瑃㤰奌剧乃⬰䱶剪䍄剧瑃睉乇䐰䰯剧乃眰䱌兵㥇圍</w:t>
      </w:r>
      <w:r>
        <w:rPr/>
        <w:t>ਰ</w:t>
      </w:r>
      <w:r>
        <w:rPr/>
        <w:t>䰳其摇偉乃稰䰷剧瑇地䱌兵瑃⬰䱌兵乃㠰䱧朰奄兴摇䈰奐剧乇䈰䱄其乃㑉乃到䱄其摃㘍</w:t>
      </w:r>
      <w:r>
        <w:rPr/>
        <w:t>ਰ</w:t>
      </w:r>
      <w:r>
        <w:rPr/>
        <w:t>奍朰䱉杄兲剬瑃㤰䰷兴㥃㄰䱺其摃㐰奕朰奌关䍄其摃眰奢剬瑃⬰䰳关乃㜰奺其摇地䱫服</w:t>
      </w:r>
      <w:r>
        <w:rPr/>
        <w:t>ਰ</w:t>
      </w:r>
      <w:r>
        <w:rPr/>
        <w:t>䱌关乃㜰夷剧瑃眰奕獉乃⼰奄其瑃礰䱘兴乃㄰䰳其摇偉乃㤰䱘剧瑃⬰奄关㥃⬰䱌兵乇䘍</w:t>
      </w:r>
      <w:r>
        <w:rPr/>
        <w:t>੉</w:t>
      </w:r>
      <w:r>
        <w:rPr/>
        <w:t>乃⬰䰯兴摇䄰䱄剨瑇地䱫朰奌关䍄其瑃⼰䱘剧乃眰奢剬瑃㕉乃㍉䄰䬰䱈关乃㤰䱲剬瑃礍</w:t>
      </w:r>
      <w:r>
        <w:rPr/>
        <w:t>ਰ</w:t>
      </w:r>
      <w:r>
        <w:rPr/>
        <w:t>奈剪乃㘰䱪其乃㑉乃㠰䱘剧瑃眰䱶关乃㠰䱧畉䑷癒䕬坐朰䭐䕒䩖楂橢䝆穣稱祚塂癣湒」</w:t>
      </w:r>
      <w:r>
        <w:rPr/>
        <w:t>ਗ਼</w:t>
      </w:r>
      <w:r>
        <w:rPr/>
        <w:t>塨ぐ楚留湎睏祚留湎睏祚留湎睏祚留湎睏祚留湎睏祄兮㥃朰䩪兮乃䜰䭌六瑃兏楄兰乇䐍</w:t>
      </w:r>
      <w:r>
        <w:rPr/>
        <w:t>ਰ</w:t>
      </w:r>
      <w:r>
        <w:rPr/>
        <w:t>䰳兵瑇䜰婢其瑃㤰䱄兵㥇䴰䰳兴十乃瑃⼰奄兵乃㌰䰳关乇䠰䱘其摃㤰夸朰䰷兵瑇䄰䱘儍</w:t>
      </w:r>
      <w:r>
        <w:rPr/>
        <w:t>੶</w:t>
      </w:r>
      <w:r>
        <w:rPr/>
        <w:t>乃㐰奕朰䱌剬瑃〰䱔剬瑃㜰婢关楄剧祄剧摃㘰䱶关乃〰婙朰䭐其㥇䄰䱄关瑃㜰婢其摃㤍</w:t>
      </w:r>
      <w:r>
        <w:rPr/>
        <w:t>ਰ</w:t>
      </w:r>
      <w:r>
        <w:rPr/>
        <w:t>夸朰䱌剬瑃〰䰷关摇䄰䱄兴瑃眰婔剧瑇䴰奈剪祄剧祁乃瑇䔰奐其摃㘰奢剬瑃⬰䰳关乃㜍</w:t>
      </w:r>
      <w:r>
        <w:rPr/>
        <w:t>ਰ</w:t>
      </w:r>
      <w:r>
        <w:rPr/>
        <w:t>奺其摃⬰䱺剧祄其㥇䄰䱪兴㥃㤰䱄剨㥃㄰䰳其摇坉乃樰䰯剧乃眰䱌兵㥇地䰳其摇偉乃礍</w:t>
      </w:r>
      <w:r>
        <w:rPr/>
        <w:t>੉</w:t>
      </w:r>
      <w:r>
        <w:rPr/>
        <w:t>乇䜰婢兵㥃⬰䱺剧礴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兮㥇䄰䰷剧瑇倰䱐其瑃㡉乃㌰䱌剬瑇䌰䰳其瑃稰䰴服</w:t>
      </w:r>
      <w:r>
        <w:rPr/>
        <w:t>ਰ</w:t>
      </w:r>
      <w:r>
        <w:rPr/>
        <w:t>䰯兴摇䄰婢其瑃〰奍杄兲关瑇地䱔关摇䐰䱶兵乇䈰奷朰䰳关乇䈰奌剧㥃⼰䰳剬楄剧摇䌍</w:t>
      </w:r>
      <w:r>
        <w:rPr/>
        <w:t>ਰ</w:t>
      </w:r>
      <w:r>
        <w:rPr/>
        <w:t>奄剧㥃㘰奌剧㥇䄰䰳剬楄兴㥃㠰婢其摃㑏楁㡌げ䩖樴乃橸䕓噙杙㉸档㍍㥣浖睢㍊つ䝖㐍</w:t>
      </w:r>
      <w:r>
        <w:rPr/>
        <w:t>੤</w:t>
      </w:r>
      <w:r>
        <w:rPr/>
        <w:t>䐴浢浊穣䑳浢浊穣䑳浢浊穣䑳浢浊穣䑳浢浊穣䑳杍匴朰䭍朰奈剧瑇䄰奐兵瑇䌰奐剧乇圍</w:t>
      </w:r>
      <w:r>
        <w:rPr/>
        <w:t>੉</w:t>
      </w:r>
      <w:r>
        <w:rPr/>
        <w:t>乃樰䰯剧乃眰䱌兵㥇地䰳其摇偉䄰䬰䱺剬瑃㈰䰳关乇䄰䰷兴乃㤰䰷关㥃⭉乃砰婢兴㥃㤍</w:t>
      </w:r>
      <w:r>
        <w:rPr/>
        <w:t>ਰ</w:t>
      </w:r>
      <w:r>
        <w:rPr/>
        <w:t>䱘剧摇䑏楁㡌げ䩖樴乃橸䕓噙杙㉸档㍍㥣浖睢㍊つ䝖㑤䐴浢浊穣䑳浢浊穣䑳浢浊穣䑳洍</w:t>
      </w:r>
      <w:r>
        <w:rPr/>
        <w:t>੢</w:t>
      </w:r>
      <w:r>
        <w:rPr/>
        <w:t>浊穣䑳浢浊穣䑳杍匴硌楄兯摇䌰䱌其瑇䄰䱘其摃⭉乇䑉乇䈰䱲兵㥃眰䱔剬楁乃瑃樰䰯刍</w:t>
      </w:r>
      <w:r>
        <w:rPr/>
        <w:t>੧</w:t>
      </w:r>
      <w:r>
        <w:rPr/>
        <w:t>乃眰䱌兵㥇地䰳其摇偉乃㠰婢兴瑃㤰䱄剧乃⬰䱔其摃⬰䱐其楄关摇地䱦其摃㄰奈剧祄儍</w:t>
      </w:r>
      <w:r>
        <w:rPr/>
        <w:t>੶</w:t>
      </w:r>
      <w:r>
        <w:rPr/>
        <w:t>摃⬰䱌兵乃㕉乇䈰奌剧乇䐰䱲剧瑇䐰奄其摃㐰䱫朰䰯剬瑃〰奄其瑃㌰䱔剬瑃㝉佋䅫祄儍</w:t>
      </w:r>
      <w:r>
        <w:rPr/>
        <w:t>੫</w:t>
      </w:r>
      <w:r>
        <w:rPr/>
        <w:t>瑇地䱔兴乇地䱳朰奔剬瑃㤰䱄其摇䈰䰷关瑃㐰奕杄兲剬瑃㤰奈剧瑃㐰奌剧㥇䌰婢关椴服</w:t>
      </w:r>
      <w:r>
        <w:rPr/>
        <w:t>੐</w:t>
      </w:r>
      <w:r>
        <w:rPr/>
        <w:t>䌹䕓噙⭄兯㡒䕬坉䝎獙塎穐塊汣䜹祤䡒汥䡑⭊洵楣㍁㝊洵楣㍁㝊洵楣㍁㝊洵楣㍁㝊洵植</w:t>
      </w:r>
      <w:r>
        <w:rPr/>
        <w:t>੣</w:t>
      </w:r>
      <w:r>
        <w:rPr/>
        <w:t>㍁㝉䑅畍椴朰䨯兴摇䄰䱘兵摃㠰䱘其摃⬰䱌关乃㤰䰴杄兲剧摇䌰奄剧㥃㘰奌剧㥇䄰䰳刍</w:t>
      </w:r>
      <w:r>
        <w:rPr/>
        <w:t>੬</w:t>
      </w:r>
      <w:r>
        <w:rPr/>
        <w:t>楄其㥇地䱔剧乃⬰䱦兴乇地䱶兵䍷朰奮其楄关瑇䘰䰷兴乇倰奌剪䍄兴乃⭉乇䈰䱲兵㥃眍</w:t>
      </w:r>
      <w:r>
        <w:rPr/>
        <w:t>ਰ</w:t>
      </w:r>
      <w:r>
        <w:rPr/>
        <w:t>䱔剧祄兯㥃⼰奄关乃礰䱶剬瑃㤰䰳剪祄其乇地䱢其摃眰奄其瑃〰䰳其瑃稰䰴朰䱈剬瑃㌍</w:t>
      </w:r>
      <w:r>
        <w:rPr/>
        <w:t>ਰ</w:t>
      </w:r>
      <w:r>
        <w:rPr/>
        <w:t>䰳兴摇䈰奍㙉䄰䭐䌹䕓噙⭄兯㡒䕬坉䝎獙塎穐塊汣䜹祤䡒汥䡑⭊洵楣㍁㝊洵楣㍁㝊洵植</w:t>
      </w:r>
      <w:r>
        <w:rPr/>
        <w:t>੣</w:t>
      </w:r>
      <w:r>
        <w:rPr/>
        <w:t>㍁㝊洵楣㍁㝊洵楣㍁㝉䌰朰䩌剬瑃〰䱔剬瑃㝉乇䔰婢其摃眰䰳剧摇䐰䱌关乃㤰䰳剪祁不</w:t>
      </w:r>
      <w:r>
        <w:rPr/>
        <w:t>੃</w:t>
      </w:r>
      <w:r>
        <w:rPr/>
        <w:t>瑃㠰婢兴瑃㤰䱄剧乃⬰䱔其摃⬰婣朰奌其瑇䄰䱐剬瑃礰䱶剬楄楧䩍朰奍朰䩌剬瑃〰䱔刍</w:t>
      </w:r>
      <w:r>
        <w:rPr/>
        <w:t>੬</w:t>
      </w:r>
      <w:r>
        <w:rPr/>
        <w:t>瑃㝉乇䌰䰷剧乃稰䰷关瑃⬰䱐其楄剨乇地䰳关乃㤰奈剧㥃礰䱄其摃㤰夸㝉䑷癒䕬坐朰䬍</w:t>
      </w:r>
      <w:r>
        <w:rPr/>
        <w:t>੐</w:t>
      </w:r>
      <w:r>
        <w:rPr/>
        <w:t>䕒䩖楂橢䝆穣稱祚塂癣湒ず塨ぐ楚留湎睏祚留湎睏祚留湎睏祚留湎睏祚留湎睏祁瑉乃匍</w:t>
      </w:r>
      <w:r>
        <w:rPr/>
        <w:t>ਰ</w:t>
      </w:r>
      <w:r>
        <w:rPr/>
        <w:t>婢兴乃〰婢兵祄其㥃⭉乇䄰䰷关摃⬰奌剬楄兴祁乃瑇䄰䱪其摃㘰䱄其乃㑉乃㘰䱄其㥇圍</w:t>
      </w:r>
      <w:r>
        <w:rPr/>
        <w:t>ਰ</w:t>
      </w:r>
      <w:r>
        <w:rPr/>
        <w:t>奌关乃㜰奍朴潃呉乇䑉乃匰婢兴乃〰婢兵祄关㥃㜰䰷关摃眰䱶剪乃㤰䱪剨卄剧乃㐰䰳儍</w:t>
      </w:r>
      <w:r>
        <w:rPr/>
        <w:t>ੵ</w:t>
      </w:r>
      <w:r>
        <w:rPr/>
        <w:t>瑇地䱉畉䑷癒䕬坐朰䭐䕒䩖楂橢䝆穣稱祚塂癣湒ず塨ぐ楚留湎睏祚留湎睏祚留湎睏祚甍</w:t>
      </w:r>
      <w:r>
        <w:rPr/>
        <w:t>ਖ਼</w:t>
      </w:r>
      <w:r>
        <w:rPr/>
        <w:t>湎睏祚留湎睏祁祌楄兯祄剧摇䌰奄剧㥃㘰奌剧㥇䄰婙朰䩔兵乇䄰䱘兵瑇䜰婢剬祁乃瑃㘍</w:t>
      </w:r>
      <w:r>
        <w:rPr/>
        <w:t>ਰ</w:t>
      </w:r>
      <w:r>
        <w:rPr/>
        <w:t>䰷剧乃⼰䰷剧乃眰奌兵乃礰䰳兵乇䙉乃⼰奄其瑃〰䱄兴橯材䌹䕓噙⭄兯㡒䕬坉䝎獙塎稍</w:t>
      </w:r>
      <w:r>
        <w:rPr/>
        <w:t>੐</w:t>
      </w:r>
      <w:r>
        <w:rPr/>
        <w:t>塊汣䜹祤䡒汥䡑⭊洵楣㍁㝊洵楣㍁㝊洵楣㍁㝊洵楣㍁㝊洵楣㍁㝉䑉畍匴朰䨯兴摇䄰䱘儍</w:t>
      </w:r>
      <w:r>
        <w:rPr/>
        <w:t>ੵ</w:t>
      </w:r>
      <w:r>
        <w:rPr/>
        <w:t>摃㠰䱘其摃⬰䱌关乃㤰䰴朰䩔兵乇䄰䱘兵瑇䜰婢剪楁乃瑃㘰䰷剧乃⼰䰷剧乃眰奌兵乃礍</w:t>
      </w:r>
      <w:r>
        <w:rPr/>
        <w:t>ਰ</w:t>
      </w:r>
      <w:r>
        <w:rPr/>
        <w:t>䰳兵乇䙉乃⼰奄其瑃〰䱄兴楄关楄兯㥃⼰奄关乃礰䱶剬瑃㤰䰳剪祄兵瑃⬰奄其㥃⬰奄儍</w:t>
      </w:r>
      <w:r>
        <w:rPr/>
        <w:t>ੳ</w:t>
      </w:r>
      <w:r>
        <w:rPr/>
        <w:t>乇䌰䱪关瑃㤰䱪剨卄其㥇䄰䰷兴乃眰䱙畉䑷癒䕬坐朰䭐䕒䩖楂橢䝆穣稱祚塂癣湒ず塨」</w:t>
      </w:r>
      <w:r>
        <w:rPr/>
        <w:t>੐</w:t>
      </w:r>
      <w:r>
        <w:rPr/>
        <w:t>楚留湎睏祚留湎睏祚留湎睏祚留湎睏祚留湎睏祁祌橉畉乃戰婢兵瑃礰婢兴乃⬰䱌关乃㤍</w:t>
      </w:r>
      <w:r>
        <w:rPr/>
        <w:t>ਰ</w:t>
      </w:r>
      <w:r>
        <w:rPr/>
        <w:t>䰴朰奍朰奈兵瑃㜰䱄兴乇坉䄰䬰䩔兵乇䄰䱘兵瑇䜰婢剬祄兵瑃⬰奄其㥃⬰奄关乇䌰䱪儍</w:t>
      </w:r>
      <w:r>
        <w:rPr/>
        <w:t>ੳ</w:t>
      </w:r>
      <w:r>
        <w:rPr/>
        <w:t>瑃㤰䱪剨卄其㥇䄰䰷兴乃眰䱙㙉䑷癒䕬坐朰䭐䕒䩖楂橢䝆穣稱祚塂癣湒ず塨ぐ楚留湎眍</w:t>
      </w:r>
      <w:r>
        <w:rPr/>
        <w:t>੏</w:t>
      </w:r>
      <w:r>
        <w:rPr/>
        <w:t>祚留湎睏祚留湎睏祚留湎睏祚留湎睏祄八瑇地䱔兴乇地䱳朰䰯剧乃⬰䱔关乃㉉乇䑉乇䈍</w:t>
      </w:r>
      <w:r>
        <w:rPr/>
        <w:t>ਰ</w:t>
      </w:r>
      <w:r>
        <w:rPr/>
        <w:t>奔兴摇䄰婙朰䩺兯摃剏祁乃橷癒䕬坐朰䭐䕒䩖楂橢䝆穣稱祚塂癣湒ず塨ぐ楚留湎睏祚甍</w:t>
      </w:r>
      <w:r>
        <w:rPr/>
        <w:t>ਖ਼</w:t>
      </w:r>
      <w:r>
        <w:rPr/>
        <w:t>湎睏祚留湎睏祚留湎睏祚留湎睏祄八瑇地䱔兴乇地䱳朰䰯剧乃⬰䱔关乃㉉乃㘰䰷剧乃⼍</w:t>
      </w:r>
      <w:r>
        <w:rPr/>
        <w:t>ਰ</w:t>
      </w:r>
      <w:r>
        <w:rPr/>
        <w:t>䰷剧乃眰奌兵乃礰䰳兵乃㡉䄰䭖歬光乃㘰䱶剬瑇唰䰳剧瑃眰䱷畉䑷癒䕬坐朰䭐䕒䩖楂樍</w:t>
      </w:r>
      <w:r>
        <w:rPr/>
        <w:t>੢</w:t>
      </w:r>
      <w:r>
        <w:rPr/>
        <w:t>䝆穣稱祚塂癣湒ず塨ぐ楚留湎睏祚留湎睏祚留湎睏祚留湎睏祚留湎睏祁祌橍畉乃栰奌儍</w:t>
      </w:r>
      <w:r>
        <w:rPr/>
        <w:t>ੳ</w:t>
      </w:r>
      <w:r>
        <w:rPr/>
        <w:t>瑃⬰奄兴摃㤰䰴朰奍朰奈兵瑃㜰䱄兴乇坉䄰䬰䩔兵乇䄰䱘兵瑇䜰婢剬祄兵瑃⬰奄其㥃⬍</w:t>
      </w:r>
      <w:r>
        <w:rPr/>
        <w:t>ਰ</w:t>
      </w:r>
      <w:r>
        <w:rPr/>
        <w:t>奄关乇䌰䱪关瑃㤰䱪剨卄其㥇䄰䰷兴乃眰䱙朰䰳其瑃礰䱪兵卄剧摇䌰奄剧㥃㘰奌剧㥇䄍</w:t>
      </w:r>
      <w:r>
        <w:rPr/>
        <w:t>ਰ</w:t>
      </w:r>
      <w:r>
        <w:rPr/>
        <w:t>䰳兵乃㕉乃⼰婢兴乇䄰䰷兴㥃〰婢兵穯材䌹䕓噙⭄兯㡒䕬坉䝎獙塎穐塊汣䜹祤䡒汥䡑⬍</w:t>
      </w:r>
      <w:r>
        <w:rPr/>
        <w:t>੊</w:t>
      </w:r>
      <w:r>
        <w:rPr/>
        <w:t>洵楣㍁㝊洵楣㍁㝊洵楣㍁㝊洵楣㍁㝊洵楣㍁㝉乃匰婢兴乃〰婢兵祄剧㥃㤰婢关瑃㄰奄刍</w:t>
      </w:r>
      <w:r>
        <w:rPr/>
        <w:t>੧</w:t>
      </w:r>
      <w:r>
        <w:rPr/>
        <w:t>摃眰䱶剪乃㤰䱪剨十乃瑃⼰奄其瑃〰䱄兴椴材䌹䕓噙⭄兯㡒䕬坉䝎獙塎穐塊汣䜹祤䡒氍</w:t>
      </w:r>
      <w:r>
        <w:rPr/>
        <w:t>੥</w:t>
      </w:r>
      <w:r>
        <w:rPr/>
        <w:t>䡑⭊洵楣㍁㝊洵楣㍁㝊洵楣㍁㝊洵楣㍁㝊洵楣㍁㝉䑍畉乃匰䰳兴摇䈰䱘其摃⭉乃〰䰴服</w:t>
      </w:r>
      <w:r>
        <w:rPr/>
        <w:t>ਰ</w:t>
      </w:r>
      <w:r>
        <w:rPr/>
        <w:t>奪剧瑃眰奌其摃⬰䱐其楁乃瑇䄰䰷兴㥃㘰䱶关乃〰奍朰䩈关乃㤰䱲剧祄其摃眰奈剧瑇䐍</w:t>
      </w:r>
      <w:r>
        <w:rPr/>
        <w:t>ਰ</w:t>
      </w:r>
      <w:r>
        <w:rPr/>
        <w:t>䰯其摇坉乃⼰䰷剧摃眰䱔兵䑯材䌹䕓噙⭄兯㡒䕬坉䝎獙塎穐塊汣䜹祤䡒汥䡑⭊洵楣㍁㜍</w:t>
      </w:r>
      <w:r>
        <w:rPr/>
        <w:t>੊</w:t>
      </w:r>
      <w:r>
        <w:rPr/>
        <w:t>洵楣㍁㝊洵楣㍁㝊洵楣㍁㝊洵楣㍁㝉佋䅫祄兯瑃㄰奘其摇地奦其摃㐰䱫朰䱔兵乇䄰䱘儍</w:t>
      </w:r>
      <w:r>
        <w:rPr/>
        <w:t>ੵ</w:t>
      </w:r>
      <w:r>
        <w:rPr/>
        <w:t>瑇䌰䰷剧䍷杄兲剨乇䐰䰳兵瑇䜰婢其瑃㤰䱄兵㥇䴰䰳其楄其㥇地䱔其㥃⬰奄剪㥃〰䱲儍</w:t>
      </w:r>
      <w:r>
        <w:rPr/>
        <w:t>੶</w:t>
      </w:r>
      <w:r>
        <w:rPr/>
        <w:t>瑃礰䱄其摃㐰䱫朰䩔兵乇䄰䱘兵瑇䌰䰷剧乇䑉乃⼰䰴朰奄其瑃㌰䱌兵乇䌰䱲剧穳材䌹䔍</w:t>
      </w:r>
      <w:r>
        <w:rPr/>
        <w:t>੓</w:t>
      </w:r>
      <w:r>
        <w:rPr/>
        <w:t>噙⭄兯㡒䕬坉䝎獙塎穐塊汣䜹祤䡒汥䡑⭊洵楣㍁㝊洵楣㍁㝊洵楣㍁㝊洵楣㍁㝊洵楣㍁㜍</w:t>
      </w:r>
      <w:r>
        <w:rPr/>
        <w:t>੉</w:t>
      </w:r>
      <w:r>
        <w:rPr/>
        <w:t>䌰朰䩔兵乇䄰䱘兵瑇䌰䰷剧䍄剧乃㄰䱐剬瑃⬰䰳关乃㜰奺其摃⬰婣杄兲其乃㄰奄兴摃㈍</w:t>
      </w:r>
      <w:r>
        <w:rPr/>
        <w:t>ਰ</w:t>
      </w:r>
      <w:r>
        <w:rPr/>
        <w:t>婙獉乇䔰奐其摃㘰奢剬瑃⬰䰳关乃㜰奺其摃⭉乃⼰婢兴乃⼰䰷剧乇倰䱔兵瑃⬰䱌关乃㤍</w:t>
      </w:r>
      <w:r>
        <w:rPr/>
        <w:t>ਰ</w:t>
      </w:r>
      <w:r>
        <w:rPr/>
        <w:t>䱪兵卄八㥃⬰䱶其瑃礰婙朰䨯剧乃眰䱌兵㥇地䰳其摇偉乃到䱄其摃㘰奍畉䑷癒䕬坐朰䬍</w:t>
      </w:r>
      <w:r>
        <w:rPr/>
        <w:t>੐</w:t>
      </w:r>
      <w:r>
        <w:rPr/>
        <w:t>䕒䩖楂橢䝆穣稱祚塂癣湒ず塨ぐ楚留湎睏祚留湎睏祚留湎睏祚留湎睏祚留湎睏祁が楄儍</w:t>
      </w:r>
      <w:r>
        <w:rPr/>
        <w:t>੯</w:t>
      </w:r>
      <w:r>
        <w:rPr/>
        <w:t>摇䌰䱌其瑇䄰䱘其摃⭉乃㤰䰷关瑇坉乇䈰奌剧乇䐰䱲剧瑇䐰奄其摇坉䄰䬰䰯剬瑃〰奄儍</w:t>
      </w:r>
      <w:r>
        <w:rPr/>
        <w:t>੶</w:t>
      </w:r>
      <w:r>
        <w:rPr/>
        <w:t>瑃㌰䱔剬瑃㜰䱧㙉䑷癒䕬坐朰䭐䕒䩖楂橢䝆穣稱祚塂癣湒ず塨ぐ楚留湎睏祚留湎睏祚甍</w:t>
      </w:r>
      <w:r>
        <w:rPr/>
        <w:t>ਖ਼</w:t>
      </w:r>
      <w:r>
        <w:rPr/>
        <w:t>湎睏祚留湎睏祚留湎睏祁が橅畉乃樰䰯剧乃眰䱌兵㥇地䰳其摇偉乇䄰䰷兴㥃礰䱪剧瑃㘍</w:t>
      </w:r>
      <w:r>
        <w:rPr/>
        <w:t>ਰ</w:t>
      </w:r>
      <w:r>
        <w:rPr/>
        <w:t>奍杄兲剧乃㄰奈剧㥇䄰奈其摃⬰婣朰䱈关乃㌰䱧獉乃⼰婢兴乃⼰䰷剧乇倰䱔兵瑃⬰䱌儍</w:t>
      </w:r>
      <w:r>
        <w:rPr/>
        <w:t>ੳ</w:t>
      </w:r>
      <w:r>
        <w:rPr/>
        <w:t>乃㤰䱕朰䨯兴摇䄰奪其瑃㠰奍朰䱦关乇䈰奌剧㥃⼰䰳兵乃㘰奍朰䩐其瑃㜰䰷关瑃㑉乃昍</w:t>
      </w:r>
      <w:r>
        <w:rPr/>
        <w:t>ਰ</w:t>
      </w:r>
      <w:r>
        <w:rPr/>
        <w:t>奄关乃礰䱶剬瑃㤰䰳剪祄八摃眰䰳兵瑇䑌楁㡌げ䩖樴乃橸䕓噙杙㉸档㍍㥣浖睢㍊つ䝖㐍</w:t>
      </w:r>
      <w:r>
        <w:rPr/>
        <w:t>੤</w:t>
      </w:r>
      <w:r>
        <w:rPr/>
        <w:t>䐴浢浊穣䑳浢浊穣䑳浢浊穣䑳浢浊穣䑳浢浊穣䑳李䌴硌橅畉乃栰奌关瑃⬰奄兴摃㤰䰴服</w:t>
      </w:r>
      <w:r>
        <w:rPr/>
        <w:t>ਰ</w:t>
      </w:r>
      <w:r>
        <w:rPr/>
        <w:t>奍朰奈兵瑃㜰䱄兴乇坉䄰䬰䭐其㥇䄰䱄关瑃㜰婢其摃㤰夸朰奄其瑃㌰䱌兵乇䌰䱲剧祄刍</w:t>
      </w:r>
      <w:r>
        <w:rPr/>
        <w:t>੧</w:t>
      </w:r>
      <w:r>
        <w:rPr/>
        <w:t>乃㄰奈剧㥇䄰奈其摃⬰婣朰䱈关乃㌰䱧杌卄八瑇地䱔兴乇地䱳朰䰯剧乃⬰䱔关乃㉌楁㠍</w:t>
      </w:r>
      <w:r>
        <w:rPr/>
        <w:t>ੌ</w:t>
      </w:r>
      <w:r>
        <w:rPr/>
        <w:t>げ䩖樴乃橸䕓噙杙㉸档㍍㥣浖睢㍊つ䝖㑤䐴浢浊穣䑳浢浊穣䑳浢浊穣䑳浢浊穣䑳浢浊稍</w:t>
      </w:r>
      <w:r>
        <w:rPr/>
        <w:t>੣</w:t>
      </w:r>
      <w:r>
        <w:rPr/>
        <w:t>䑳李䌴祌楄八瑇地䱔兴乇地䱳朰奄其瑃㌰奄其瑃砰䱲兵䍄剧瑃睉䄰䬰䱌其㥇䄰䰷关瑃眍</w:t>
      </w:r>
      <w:r>
        <w:rPr/>
        <w:t>ਰ</w:t>
      </w:r>
      <w:r>
        <w:rPr/>
        <w:t>䱔兴瑃㄰䰳其摇偉乃⼰奄其瑃〰奐兵瑇䌰婢关楷朰䰯剬瑃〰䰯其瑇䄰夯兴乃㘰䰷关瑃眍</w:t>
      </w:r>
      <w:r>
        <w:rPr/>
        <w:t>ਰ</w:t>
      </w:r>
      <w:r>
        <w:rPr/>
        <w:t>䰳兵乃㕉乃唰䱪剧乃㄰䱲剧瑃⬰奄剧祄其㥃⭉乇䄰䰷兴㥃礰䱪剧瑃㘰奍畉䑷癒䕬坐朰䬍</w:t>
      </w:r>
      <w:r>
        <w:rPr/>
        <w:t>੐</w:t>
      </w:r>
      <w:r>
        <w:rPr/>
        <w:t>䕒䩖楂橢䝆穣稱祚塂癣湒ず塨ぐ楚留湎睏祚留湎睏祚留湎睏祚留湎睏祚留湎睏祁が橍甍</w:t>
      </w:r>
      <w:r>
        <w:rPr/>
        <w:t>੉</w:t>
      </w:r>
      <w:r>
        <w:rPr/>
        <w:t>乃樰䰯剧乃眰䱌兵㥇地䰳其摇偉䄰䬰䰷剧乃稰䱄其摇地䱦关乇䜰婢兵摃㤰䰷关㥃⭉乇䄍</w:t>
      </w:r>
      <w:r>
        <w:rPr/>
        <w:t>ਰ</w:t>
      </w:r>
      <w:r>
        <w:rPr/>
        <w:t>䰷兴㥃礰䱪剧瑃㘰奍獉乃⼰婢兴乃⼰䰷剧乇倰䱔兵瑃⬰䱌关乃㤰䱕朰䩔兵乇䄰䱘兵瑇䌍</w:t>
      </w:r>
      <w:r>
        <w:rPr/>
        <w:t>ਰ</w:t>
      </w:r>
      <w:r>
        <w:rPr/>
        <w:t>䰷剧乇䑉乃⼰䰴朰奄其瑃㌰䱌兵乇䌰䱲剧礴材䌹䕓噙⭄兯㡒䕬坉䝎獙塎穐塊汣䜹祤䡒氍</w:t>
      </w:r>
      <w:r>
        <w:rPr/>
        <w:t>੥</w:t>
      </w:r>
      <w:r>
        <w:rPr/>
        <w:t>䡑⭊洵楣㍁㝊洵楣㍁㝊洵楣㍁㝊洵楣㍁㝊洵楣㍁㝉䑑畍礴硌楄兯摇䌰䱌其瑇䄰䱘其摃⬍</w:t>
      </w:r>
      <w:r>
        <w:rPr/>
        <w:t>੉</w:t>
      </w:r>
      <w:r>
        <w:rPr/>
        <w:t>乇䑉乇䈰䱲兵㥃眰䱔剬楁乃瑃樰䰯剧乃眰䱌兵㥇地䰳其摇偉乃⬰奄关㥃眰䰳剬瑃㌰䱄刍</w:t>
      </w:r>
      <w:r>
        <w:rPr/>
        <w:t>੨</w:t>
      </w:r>
      <w:r>
        <w:rPr/>
        <w:t>瑇地䱮其摃⬰䱐其楄剧乃⬰䱦关瑃㐰奌兵瑇䑉乃㤰䰷关瑃㐰䱫朰奈剧瑇䄰奐兵瑇䌰奐刍</w:t>
      </w:r>
      <w:r>
        <w:rPr/>
        <w:t>੧</w:t>
      </w:r>
      <w:r>
        <w:rPr/>
        <w:t>乃㤰䱪兵卄其㥇地䱔剧乃⬰䱦兴乇地䱳朴潃呉乃匰婢兴乃〰婢兵祄其摃⬰䱌兵乇䙉䄰䬍</w:t>
      </w:r>
      <w:r>
        <w:rPr/>
        <w:t>ਰ</w:t>
      </w:r>
      <w:r>
        <w:rPr/>
        <w:t>䰯剧乃⬰䱘兵瑇䌰婢关椴材䌹䕓噙⭄兯㡒䕬坉䝎獙塎穐塊汣䜹祤䡒汥䡑⭊洵楣㍁㝊洵植</w:t>
      </w:r>
      <w:r>
        <w:rPr/>
        <w:t>੣</w:t>
      </w:r>
      <w:r>
        <w:rPr/>
        <w:t>㍁㝊洵楣㍁㝊洵楣㍁㝊洵楣㍁㝉䑑畎䌴朰䭐其㥇䄰䱄关瑃㜰婢其摃㤰夸朰奄其瑃㌰䱌儍</w:t>
      </w:r>
      <w:r>
        <w:rPr/>
        <w:t>ੵ</w:t>
      </w:r>
      <w:r>
        <w:rPr/>
        <w:t>乇䌰䱲剧祁乃瑇地䰳剨乃⬰奄其乃眰奢剬瑃㔰䰳兵乇䙉乇䈰䱪剧摇䌰䱘其䍷朰䰯剬瑃」</w:t>
      </w:r>
      <w:r>
        <w:rPr/>
        <w:t>ਰ</w:t>
      </w:r>
      <w:r>
        <w:rPr/>
        <w:t>䰯其瑇䄰夯兴乃㘰䰷关瑃眰䰳兴卄兯瑃㄰奘其摇地奦其摃⬰䱺剧祄兴乃㐰奄兴摃㘰奌儍</w:t>
      </w:r>
      <w:r>
        <w:rPr/>
        <w:t>੶</w:t>
      </w:r>
      <w:r>
        <w:rPr/>
        <w:t>瑇䄰奍畉䑷癒䕬坐朰䭐䕒䩖楂橢䝆穣稱祚塂癣湒ず塨ぐ楚留湎睏祚留湎睏祚留湎睏祚甍</w:t>
      </w:r>
      <w:r>
        <w:rPr/>
        <w:t>ਖ਼</w:t>
      </w:r>
      <w:r>
        <w:rPr/>
        <w:t>湎睏祚留湎睏祁が橑畍匴朰䭈剧瑃礰䰷剧乃㄰䰳其楄剧祄剧摃㘰䱶关乃〰婙杄兲兯㥃⼍</w:t>
      </w:r>
      <w:r>
        <w:rPr/>
        <w:t>ਰ</w:t>
      </w:r>
      <w:r>
        <w:rPr/>
        <w:t>奄关乃礰䱶剬瑃㤰䰳剪祄剧乃⬰䱦关瑃㐰奌兵瑇䑉乇地䰳剨乃⬰奄其乃眰奢剬瑃㔰䰳儍</w:t>
      </w:r>
      <w:r>
        <w:rPr/>
        <w:t>ੵ</w:t>
      </w:r>
      <w:r>
        <w:rPr/>
        <w:t>乇䙉乇䈰䱪剧摇䌰䱘其䍄其摃⬰䱌剬楄剧摇䌰奄剧㥃㘰奌剧㥇䄰䰳剬楄其㥇地䱔剧乃⬍</w:t>
      </w:r>
      <w:r>
        <w:rPr/>
        <w:t>ਰ</w:t>
      </w:r>
      <w:r>
        <w:rPr/>
        <w:t>䱦兴乇地䱶兵䑯材䌹䕓噙⭄兯㡒䕬坉䝎獙塎穐塊汣䜹祤䡒汥䡑⭊洵楣㍁㝊洵楣㍁㝊洵植</w:t>
      </w:r>
      <w:r>
        <w:rPr/>
        <w:t>੣</w:t>
      </w:r>
      <w:r>
        <w:rPr/>
        <w:t>㍁㝊洵楣㍁㝊洵楣㍁㝉䌰朰䩌剬瑃〰䱔剬瑃㝉乃眰䰳关乃㜰婢兴㥇䑉乇䌰䱁杄兲剨乃⬍</w:t>
      </w:r>
      <w:r>
        <w:rPr/>
        <w:t>ਰ</w:t>
      </w:r>
      <w:r>
        <w:rPr/>
        <w:t>奄其乃眰䱶剬瑃㌰䱄剨瑇地婣朰䱈剬瑃㌰䰳兴摇䉌摃㌰䱄兴乃眰奣㝉䑷癒䕬坐朰䭐䕒䨍</w:t>
      </w:r>
      <w:r>
        <w:rPr/>
        <w:t>੖</w:t>
      </w:r>
      <w:r>
        <w:rPr/>
        <w:t>楂橢䝆穣稱祚塂癣湒ず塨ぐ楚留湎睏祚留湎睏祚留湎睏祚留湎睏祚留湎睏祁瑉乃匰婢儍</w:t>
      </w:r>
      <w:r>
        <w:rPr/>
        <w:t>ੴ</w:t>
      </w:r>
      <w:r>
        <w:rPr/>
        <w:t>乃〰婢兵祄剧乃⬰䱦剧乃⬰䱈兵瑃㑉乇䌰䱁杄兲剬瑃㤰奌兴摃稰奄关乇䜰婢剬礴材䌹䔍</w:t>
      </w:r>
      <w:r>
        <w:rPr/>
        <w:t>੓</w:t>
      </w:r>
      <w:r>
        <w:rPr/>
        <w:t>噙⭄兯㡒䕬坉䝎獙塎穐塊汣䜹祤䡒汥䡑⭊洵楣㍁㝊洵楣㍁㝊洵楣㍁㝊洵楣㍁㝊洵楣㍁㜍</w:t>
      </w:r>
      <w:r>
        <w:rPr/>
        <w:t>੉</w:t>
      </w:r>
      <w:r>
        <w:rPr/>
        <w:t>䑑畎匴朰䭍朰奈兵瑃㜰䱄兴乇坉䄰䬰䭔剬瑃㤰䱄其摇䈰䰷关瑃⭌摃㄰䱲其瑃㤰䰷其乇圍</w:t>
      </w:r>
      <w:r>
        <w:rPr/>
        <w:t>ਰ</w:t>
      </w:r>
      <w:r>
        <w:rPr/>
        <w:t>奦其摃⬰䱐其楄剧㥃⼰奄关乃礰䱶剬瑃㤰䰳剪穯材䌹䕓噙⭄兯㡒䕬坉䝎獙塎穐塊汣䜹礍</w:t>
      </w:r>
      <w:r>
        <w:rPr/>
        <w:t>੤</w:t>
      </w:r>
      <w:r>
        <w:rPr/>
        <w:t>䡒汥䡑⭊洵楣㍁㝊洵楣㍁㝊洵楣㍁㝊洵楣㍁㝊洵楣㍁㝉䌰朰䩌剬瑃〰䱔剬瑃㝉乇䔰婢儍</w:t>
      </w:r>
      <w:r>
        <w:rPr/>
        <w:t>੶</w:t>
      </w:r>
      <w:r>
        <w:rPr/>
        <w:t>摃眰䰳剧摃⬰䱌其瑃稰䰴杄兲兵瑃⬰䰳剧瑇䄰䰷兵㥇地䰳关㥇䑏祁㡌げ䩖樴乃橸䕓噙服</w:t>
      </w:r>
      <w:r>
        <w:rPr/>
        <w:t>ਖ਼</w:t>
      </w:r>
      <w:r>
        <w:rPr/>
        <w:t>㉸档㍍㥣浖睢㍊つ䝖㑤䐴浢浊穣䑳浢浊穣䑳浢浊穣䑳浢浊穣䑳浢浊穣䑳杌卄兯摃㄰䱲刍</w:t>
      </w:r>
      <w:r>
        <w:rPr/>
        <w:t>੧</w:t>
      </w:r>
      <w:r>
        <w:rPr/>
        <w:t>瑃⬰奁朰䱄关瑇䌰䰷其乃眰奌兵乃㌰䱄剨瑇地婣杄兲剧㥃⼰奄关乃礰䱶剬瑃㤰奈剪乃㘍</w:t>
      </w:r>
      <w:r>
        <w:rPr/>
        <w:t>ਰ</w:t>
      </w:r>
      <w:r>
        <w:rPr/>
        <w:t>䰷关㥃⭉乃⬰䱈兵㥇地䱲剧礴材䌹䕓噙⭄兯㡒䕬坉䝎獙塎穐塊汣䜹祤䡒汥䡑⭊洵楣㍁㜍</w:t>
      </w:r>
      <w:r>
        <w:rPr/>
        <w:t>੊</w:t>
      </w:r>
      <w:r>
        <w:rPr/>
        <w:t>洵楣㍁㝊洵楣㍁㝊洵楣㍁㝊洵楣㍁㝉䑑畎椴朰䭐其㥇䄰䱄关瑃㜰婢其摃㤰夸朰䰯剬瑃」</w:t>
      </w:r>
      <w:r>
        <w:rPr/>
        <w:t>ਰ</w:t>
      </w:r>
      <w:r>
        <w:rPr/>
        <w:t>䱈其瑇䄰奍朰奌关䍁乃瑃⬰䱈兵㥇地䱲剧祄其㥃㄰奄剧摃⬰䰳关乃㜰奍獉乃⼰婢兴乃⼍</w:t>
      </w:r>
      <w:r>
        <w:rPr/>
        <w:t>ਰ</w:t>
      </w:r>
      <w:r>
        <w:rPr/>
        <w:t>䰷剧乇倰䱔兵瑃⬰䱌关乃㤰䱕朰䭦兵㥃㄰䰳剧祄兮㥇䄰䱄关瑃㜰婢其摃㤰夸杋乃愰䱄儍</w:t>
      </w:r>
      <w:r>
        <w:rPr/>
        <w:t>ੵ</w:t>
      </w:r>
      <w:r>
        <w:rPr/>
        <w:t>㥇地䰳剬瑃㤰婢兵卄兮匷八椴灉䑷癒䕬坐朰䭐䕒䩖楂橢䝆穣稱祚塂癣湒ず塨ぐ楚留湎眍</w:t>
      </w:r>
      <w:r>
        <w:rPr/>
        <w:t>੏</w:t>
      </w:r>
      <w:r>
        <w:rPr/>
        <w:t>祚留湎睏祚留湎睏祚留湎睏祚留湎睏祁が橣畉乃栰奌关瑃⬰奄兴摃㤰䰴朰奍朰奈兵瑃㜍</w:t>
      </w:r>
      <w:r>
        <w:rPr/>
        <w:t>ਰ</w:t>
      </w:r>
      <w:r>
        <w:rPr/>
        <w:t>䱄兴乇坉䄰䬰䭐其㥇䄰䱄关瑃㜰婢其摃㤰夸朰奄其瑃㌰䱌兵乇䌰䱲剧祄兵㥇估䱔剧摇䴍</w:t>
      </w:r>
      <w:r>
        <w:rPr/>
        <w:t>ਰ</w:t>
      </w:r>
      <w:r>
        <w:rPr/>
        <w:t>䱲兵乇䙉乇䄰䱘剧摇䐰奄剧摇地䱉朰䰳其瑃礰䱪兵卄剧摇䌰奄剧㥃㘰奌剧㥇䄰䰳兵乃㔍</w:t>
      </w:r>
      <w:r>
        <w:rPr/>
        <w:t>੉</w:t>
      </w:r>
      <w:r>
        <w:rPr/>
        <w:t>乃⼰婢兴乇䄰䰷兴㥃〰婢兵祄楧䩍朰䩌剬瑃〰䱔剬瑃㝉䄰䬰䱺其瑇䌰䱪关瑃眰奢剬瑇堍</w:t>
      </w:r>
      <w:r>
        <w:rPr/>
        <w:t>੉</w:t>
      </w:r>
      <w:r>
        <w:rPr/>
        <w:t>乃⼰䱘剧乇䈰䰷其摃眰䱶剧礴材䌹䕓噙⭄兯㡒䕬坉䝎獙塎穐塊汣䜹祤䡒汥䡑⭊洵楣㍁㜍</w:t>
      </w:r>
      <w:r>
        <w:rPr/>
        <w:t>੊</w:t>
      </w:r>
      <w:r>
        <w:rPr/>
        <w:t>洵楣㍁㝊洵楣㍁㝊洵楣㍁㝊洵楣㍁㝉䑕畉乃匰䱪关瑃㄰䱔兴摃㤰䰴㙉䑷癒䕬坐朰䭐䕒䨍</w:t>
      </w:r>
      <w:r>
        <w:rPr/>
        <w:t>੖</w:t>
      </w:r>
      <w:r>
        <w:rPr/>
        <w:t>楂橢䝆穣稱祚塂癣湒ず塨ぐ楚留湎睏祚留湎睏祚留湎睏祚留湎睏祚留湎睏祁ㅌ橅畉乃樍</w:t>
      </w:r>
      <w:r>
        <w:rPr/>
        <w:t>ਰ</w:t>
      </w:r>
      <w:r>
        <w:rPr/>
        <w:t>䰯剧乃眰䱌兵㥇地䰳其摇偉乇䄰䰷兴㥃礰䱪剧瑃㘰奍朰奌关䍁乃瑃㠰䱄剧乃㘰䱘剧瑃㐍</w:t>
      </w:r>
      <w:r>
        <w:rPr/>
        <w:t>ਰ</w:t>
      </w:r>
      <w:r>
        <w:rPr/>
        <w:t>䰳关㥇䑉乃㍉乃⼰婢兴乃⼰䰷剧乇倰䱔兵瑇䐰䱌关乃㤰䰳剪祄八㥃⬰䱶其瑃礰䱧朰䨯刍</w:t>
      </w:r>
      <w:r>
        <w:rPr/>
        <w:t>੧</w:t>
      </w:r>
      <w:r>
        <w:rPr/>
        <w:t>乃眰䱌兵㥇地䰳其摇偉乃到䱄其摃㘰奍㝉䑷癒䕬坐朰䭐䕒䩖楂橢䝆穣稱祚塂癣湒ず塨」</w:t>
      </w:r>
      <w:r>
        <w:rPr/>
        <w:t>੐</w:t>
      </w:r>
      <w:r>
        <w:rPr/>
        <w:t>楚留湎睏祚留湎睏祚留湎睏祚留湎睏祚留湎睏祁ㅌ橉畉乃匰婢兴乃〰婢兵祁乃瑃砰婢儍</w:t>
      </w:r>
      <w:r>
        <w:rPr/>
        <w:t>ੴ</w:t>
      </w:r>
      <w:r>
        <w:rPr/>
        <w:t>㥃㤰䱘剧匳关乃〰䱺剬瑃㤰婢剧摇䌰奄剧㥃礰䱄其摃㤰夸朰䱣朰䰯剬瑃〰䰯其瑇䄰夯儍</w:t>
      </w:r>
      <w:r>
        <w:rPr/>
        <w:t>ੴ</w:t>
      </w:r>
      <w:r>
        <w:rPr/>
        <w:t>乃㘰奐关瑃眰䰳其摇偉乃堰䱄剧摇䌰奐其㥃㤰䱪兵瑃睉乃吰䰷兵㥃⬰䱌兵䍄兮㥇䄰䱄儍</w:t>
      </w:r>
      <w:r>
        <w:rPr/>
        <w:t>ੳ</w:t>
      </w:r>
      <w:r>
        <w:rPr/>
        <w:t>瑃㜰婢其摃㤰夸杋乃昰䱄兵㥇估奄兵䍁乃瑃卌瑃卌楫材䌹䕓噙⭄兯㡒䕬坉䝎獙塎穐塊氍</w:t>
      </w:r>
      <w:r>
        <w:rPr/>
        <w:t>੣</w:t>
      </w:r>
      <w:r>
        <w:rPr/>
        <w:t>䜹祤䡒汥䡑⭊洵楣㍁㝊洵楣㍁㝊洵楣㍁㝊洵楣㍁㝊洵楣㍁㝉䑕畍礴朰䩔兵乇䄰䱘兵瑇䜍</w:t>
      </w:r>
      <w:r>
        <w:rPr/>
        <w:t>ਰ</w:t>
      </w:r>
      <w:r>
        <w:rPr/>
        <w:t>婢剪楄剧乃㄰䱐剬瑃⬰䰳关乃㜰奺其摃⬰婣杄兲其乃㄰奄兴摃㈰婙朰䱣朰䰯剬瑃〰䰯儍</w:t>
      </w:r>
      <w:r>
        <w:rPr/>
        <w:t>੶</w:t>
      </w:r>
      <w:r>
        <w:rPr/>
        <w:t>瑇䄰夯兴乃㘰奐关瑃眰䰳其摇偉乃昰䱘剧乇䤰䰷关㥃⭉乃㌰䱄剧摇䌰奐其㥃㤰䱪兵瑃眍</w:t>
      </w:r>
      <w:r>
        <w:rPr/>
        <w:t>੉</w:t>
      </w:r>
      <w:r>
        <w:rPr/>
        <w:t>乃吰䰷兵㥃⬰䱌兵䍄兮㥇䄰䱄关瑃㜰婢其摃㤰夸畉䑷癒䕬坐朰䭐䕒䩖楂橢䝆穣稱祚塂瘍</w:t>
      </w:r>
      <w:r>
        <w:rPr/>
        <w:t>੣</w:t>
      </w:r>
      <w:r>
        <w:rPr/>
        <w:t>湒ず塨ぐ楚留湎睏祚留湎睏祚留湎睏祚留湎睏祚留湎睏祁ㅌ橑畉乃匰婢兴乃〰婢兵祄儍</w:t>
      </w:r>
      <w:r>
        <w:rPr/>
        <w:t>੶</w:t>
      </w:r>
      <w:r>
        <w:rPr/>
        <w:t>乃㄰奌其瑃〰䰷兵㥃⬰䱐剬瑇塉乇䌰䱁杄兲剧乃⬰䱦剧乃⬰䱈兵瑃㑉乃⼰奄其瑃〰奐儍</w:t>
      </w:r>
      <w:r>
        <w:rPr/>
        <w:t>ੵ</w:t>
      </w:r>
      <w:r>
        <w:rPr/>
        <w:t>瑇䌰婢关楄兵瑃⬰奄其㥃⬰奄关乇䌰䱪关瑃㤰䰷关㥃⭉乃砰婢兴㥃㤰䱘剧摇䑉乃㍉乃⼍</w:t>
      </w:r>
      <w:r>
        <w:rPr/>
        <w:t>ਰ</w:t>
      </w:r>
      <w:r>
        <w:rPr/>
        <w:t>婢兴乃⼰䰷剧乇倰䱔兵瑇䐰䱌关乃㤰䰳剪祄兮㥃㄰奄剩乃⬰䱐其楄兴㥃眰奈剧瑇䐰䰯儍</w:t>
      </w:r>
      <w:r>
        <w:rPr/>
        <w:t>੶</w:t>
      </w:r>
      <w:r>
        <w:rPr/>
        <w:t>摃㐰䱲关䍁乃瑃吰䰷兵㥃⬰䱌兵䍄兮㥇䄰䱄关瑃㜰婢其摃㤰夸畉䑷癒䕬坐朰䭐䕒䩖楂樍</w:t>
      </w:r>
      <w:r>
        <w:rPr/>
        <w:t>੢</w:t>
      </w:r>
      <w:r>
        <w:rPr/>
        <w:t>䝆穣稱祚塂癣湒ず塨ぐ楚留湎睏祚留湎睏祚留湎睏祚留湎睏祚留湎睏祁ㅌ橕畉乃匰婢儍</w:t>
      </w:r>
      <w:r>
        <w:rPr/>
        <w:t>ੴ</w:t>
      </w:r>
      <w:r>
        <w:rPr/>
        <w:t>乃〰婢兵祄剧乃⬰䱦剧乃⬰䱈兵瑃㑉䄰䬰奄其瑃㌰䱔剧乇地䱈其摃㐰奕朰䰯剧乃⬰䱔刍</w:t>
      </w:r>
      <w:r>
        <w:rPr/>
        <w:t>੧</w:t>
      </w:r>
      <w:r>
        <w:rPr/>
        <w:t>㥃㘰奌剬瑃祉乇坉乃㠰䱘剧瑃⬰䱔其瑃㜰䰷关㥇地婣朰䱣朰䰯剬瑃〰䰯其瑇䄰夯兴乃㘍</w:t>
      </w:r>
      <w:r>
        <w:rPr/>
        <w:t>ਰ</w:t>
      </w:r>
      <w:r>
        <w:rPr/>
        <w:t>奐关瑃眰䰳其摇偉乃渰䱶兴摃㤰奍朰䨯剧乃眰䱌兵㥇地䰳其摇偉䍪八摃㄰䱦剧㥃稰䱶儍</w:t>
      </w:r>
      <w:r>
        <w:rPr/>
        <w:t>੶</w:t>
      </w:r>
      <w:r>
        <w:rPr/>
        <w:t>瑇塉䄰䬰䨴田䩉畋十㡌げ䩖樴乃橸䕓噙杙㉸档㍍㥣浖睢㍊つ䝖㑤䐴浢浊穣䑳浢浊穣䑳洍</w:t>
      </w:r>
      <w:r>
        <w:rPr/>
        <w:t>੢</w:t>
      </w:r>
      <w:r>
        <w:rPr/>
        <w:t>浊穣䑳浢浊穣䑳浢浊穣䑳李匴㉌楄兯㥃⼰奄关乃礰䱶剬瑃㤰䰳剪祄剧乃⬰䱦剧乃⬰䱈儍</w:t>
      </w:r>
      <w:r>
        <w:rPr/>
        <w:t>ੵ</w:t>
      </w:r>
      <w:r>
        <w:rPr/>
        <w:t>瑃㑉乇䌰䱁杄兲剧乃⬰䱦关瑃㐰奌兵瑇䑉乇地䰳剨乃⬰奄其乃眰奢剬瑃㔰䰳兵乇䙉乃砍</w:t>
      </w:r>
      <w:r>
        <w:rPr/>
        <w:t>ਰ</w:t>
      </w:r>
      <w:r>
        <w:rPr/>
        <w:t>䱄其摃㘰婢关瑇䈰奺兵瑃㐰奕朰奈兵乇䈰奌兴摃㡉乃㍉乃⼰婢兴乃⼰䰷剧乇倰䱔兵瑇䐍</w:t>
      </w:r>
      <w:r>
        <w:rPr/>
        <w:t>ਰ</w:t>
      </w:r>
      <w:r>
        <w:rPr/>
        <w:t>䱌关乃㤰䰳剪祄兰㥃㜰䱘其摇䑉乃昰奄关乃礰䱶剬瑃㤰䰳剪祁乃楪兯摃眰䱌剨㥇䐰䱲刍</w:t>
      </w:r>
      <w:r>
        <w:rPr/>
        <w:t>੧</w:t>
      </w:r>
      <w:r>
        <w:rPr/>
        <w:t>祄兮礷八椴灉䑷癒䕬坐朰䭐䕒䩖楂橢䝆穣稱祚塂癣湒ず塨ぐ楚留湎睏祚留湎睏祚留湎眍</w:t>
      </w:r>
      <w:r>
        <w:rPr/>
        <w:t>੏</w:t>
      </w:r>
      <w:r>
        <w:rPr/>
        <w:t>祚留湎睏祚留湎睏祁ㅌ橣畉乃匰婢兴乃〰婢兵祄兵瑃眰䱔剧乇地䱉朰奌关䍁乃瑃匰婢儍</w:t>
      </w:r>
      <w:r>
        <w:rPr/>
        <w:t>ੴ</w:t>
      </w:r>
      <w:r>
        <w:rPr/>
        <w:t>乃〰婢兵祄其㥇地䱔关摃⬰奄剧祄剧瑃睉乃眰䱔关乃⼰奌关乇䜰婢剬祄其㥃㄰奄剧摃⬍</w:t>
      </w:r>
      <w:r>
        <w:rPr/>
        <w:t>ਰ</w:t>
      </w:r>
      <w:r>
        <w:rPr/>
        <w:t>䰳关乃㜰奍朰䱦剬楄剧摃㘰䱶关乃〰奍朰䭐其㥇䄰䱄关瑃㜰婢其摃㤰夸朰奄其瑃㌰䱌儍</w:t>
      </w:r>
      <w:r>
        <w:rPr/>
        <w:t>ੵ</w:t>
      </w:r>
      <w:r>
        <w:rPr/>
        <w:t>乇䌰䱲剧祄兵㥇估䱔剧摇䴰䱲兵乇䙉䄰䬰奄兴摇䈰奐剧乇䈰婢关椴材䌹䕓噙⭄兯㡒䕬圍</w:t>
      </w:r>
      <w:r>
        <w:rPr/>
        <w:t>੉</w:t>
      </w:r>
      <w:r>
        <w:rPr/>
        <w:t>䝎獙塎穐塊汣䜹祤䡒汥䡑⭊洵楣㍁㝊洵楣㍁㝊洵楣㍁㝊洵楣㍁㝊洵楣㍁㝉䑙畉乃昰䱘刍</w:t>
      </w:r>
      <w:r>
        <w:rPr/>
        <w:t>੧</w:t>
      </w:r>
      <w:r>
        <w:rPr/>
        <w:t>乃㄰奌关瑃⬰奄兴摃㤰䰴朰䰳关乇䈰奌剧㥃⼰䰳剬楁乃瑇䈰奌剧乇䐰䱲剧瑇䐰奄其摇圍</w:t>
      </w:r>
      <w:r>
        <w:rPr/>
        <w:t>੉</w:t>
      </w:r>
      <w:r>
        <w:rPr/>
        <w:t>乃⼰婢兴乇䄰䰷兴㥃〰婢兵㥃㑏楁㡌げ䩖樴乃橸䕓噙杙㉸档㍍㥣浖睢㍊つ䝖㑤䐴浢浊稍</w:t>
      </w:r>
      <w:r>
        <w:rPr/>
        <w:t>੣</w:t>
      </w:r>
      <w:r>
        <w:rPr/>
        <w:t>䑳浢浊穣䑳浢浊穣䑳浢浊穣䑳浢浊穣䑳李椴硌楄八瑇地䱔兴乇地䱳朰䱺关乇䄰䱲兴摇䌍</w:t>
      </w:r>
      <w:r>
        <w:rPr/>
        <w:t>ਰ</w:t>
      </w:r>
      <w:r>
        <w:rPr/>
        <w:t>䱪其摃稰䰷关瑃㐰奕杄兲兴乃⬰奈兵㥇地䱔兴瑃㄰䰳剪䍄剧瑃睉乃眰䰳关乃㜰婢兴㥇䐍</w:t>
      </w:r>
      <w:r>
        <w:rPr/>
        <w:t>ੌ</w:t>
      </w:r>
      <w:r>
        <w:rPr/>
        <w:t>䍄剪㥃㘰䱪兵卄兴㥃㤰䱄剨摃⬰䱔兵乇䌰奺剧摇偉乇䑉乇䈰䱲兵㥃眰䱔剬楄兯㥃⼰奄儍</w:t>
      </w:r>
      <w:r>
        <w:rPr/>
        <w:t>ੳ</w:t>
      </w:r>
      <w:r>
        <w:rPr/>
        <w:t>乃礰䱶剬瑃㤰䰳剪祄剧乃⬰䱦关瑃㐰奌兵瑇䑉乇䌰䱁杄兲其乃眰奄兵瑃㄰奌兵乃㤰䱐刍</w:t>
      </w:r>
      <w:r>
        <w:rPr/>
        <w:t>੧</w:t>
      </w:r>
      <w:r>
        <w:rPr/>
        <w:t>祄楧䩍朰䱉朰䩌剬瑃〰䱔剬瑃㝉乇䈰奌剧乃眰奌兴摃稰婢剨㥃㤰䰷关㥃⭉乃㠰䱄剧乃㘍</w:t>
      </w:r>
      <w:r>
        <w:rPr/>
        <w:t>ਰ</w:t>
      </w:r>
      <w:r>
        <w:rPr/>
        <w:t>䱘剧瑃㐰䰳关㥇䑌楁㡌げ䩖樴乃橸䕓噙杙㉸档㍍㥣浖睢㍊つ䝖㑤䐴浢浊穣䑳浢浊穣䑳洍</w:t>
      </w:r>
      <w:r>
        <w:rPr/>
        <w:t>੢</w:t>
      </w:r>
      <w:r>
        <w:rPr/>
        <w:t>浊穣䑳浢浊穣䑳浢浊穣䑳李椴祌楄八瑇地䱔兴乇地䱳朰奈兵乇䈰奌兴摃㠰䰳其瑇塉䄰䬍</w:t>
      </w:r>
      <w:r>
        <w:rPr/>
        <w:t>ਰ</w:t>
      </w:r>
      <w:r>
        <w:rPr/>
        <w:t>婢其摇䌰䱘关㥇䄰䱄剨瑇地婣朴潃呉乃祉乃匰婢兴乃〰婢兵祄剧摃㐰奈剧瑃㄰䱺其摃⬍</w:t>
      </w:r>
      <w:r>
        <w:rPr/>
        <w:t>ਰ</w:t>
      </w:r>
      <w:r>
        <w:rPr/>
        <w:t>䱐其楄关乃〰䱺剬瑃㤰婢剧摇䌰奄剧㥃礰䱄其摃㤰夸朰奌关䍄兴㥃礴潃娰夯兴㥃㘰奍甍</w:t>
      </w:r>
      <w:r>
        <w:rPr/>
        <w:t>੉</w:t>
      </w:r>
      <w:r>
        <w:rPr/>
        <w:t>䑷癒䕬坐朰䭐䕒䩖楂橢䝆穣稱祚塂癣湒ず塨ぐ楚留湎睏祚留湎睏祚留湎睏祚留湎睏祚甍</w:t>
      </w:r>
      <w:r>
        <w:rPr/>
        <w:t>ਖ਼</w:t>
      </w:r>
      <w:r>
        <w:rPr/>
        <w:t>湎睏祁㉌橍畉乃栰奌剧乇䐰䱲剧瑇䐰奄其摇坉乃⼰婢兴乇䄰䰷兴㥃〰婢兵㥃㑌䍁乃瑇倍</w:t>
      </w:r>
      <w:r>
        <w:rPr/>
        <w:t>ਰ</w:t>
      </w:r>
      <w:r>
        <w:rPr/>
        <w:t>䱲剬楄关瑇䘰䰷兴乇倰奌剪䍄兴乃⭉乇䈰䱲兵㥃眰䱔剧祄兰乇地䰳关乃㤰奈其瑃礰䰴琍</w:t>
      </w:r>
      <w:r>
        <w:rPr/>
        <w:t>ਰ</w:t>
      </w:r>
      <w:r>
        <w:rPr/>
        <w:t>䱘兵瑃⬰䰳其瑃㠰婢剨㥃㤰䰷关㥃⭉乇䐰䰯剧乃眰䱌兵㥇地䰳其摇偏楁㡌げ䩖樴乃橸䔍</w:t>
      </w:r>
      <w:r>
        <w:rPr/>
        <w:t>੓</w:t>
      </w:r>
      <w:r>
        <w:rPr/>
        <w:t>噙杙㉸档㍍㥣浖睢㍊つ䝖㑤䐴浢浊穣䑳浢浊穣䑳浢浊穣䑳浢浊穣䑳浢浊穣䑳杌卄八瑇圍</w:t>
      </w:r>
      <w:r>
        <w:rPr/>
        <w:t>ਰ</w:t>
      </w:r>
      <w:r>
        <w:rPr/>
        <w:t>䱔兴乇地䱳朰䱘兵瑃⬰䰳其瑃㠰婢剨㥃㤰䰷关㥃⭉䄰䬰䱄其摃眰䱶剬瑃㌰奍朴潃呉乃礍</w:t>
      </w:r>
      <w:r>
        <w:rPr/>
        <w:t>੉</w:t>
      </w:r>
      <w:r>
        <w:rPr/>
        <w:t>乃匰婢兴乃〰婢兵祄剨乇地䰳关乃㤰奈其瑃礰䰴琰䱘兵瑃⬰䰳其瑃㠰婢剨㥃㤰䰷关㥃⬍</w:t>
      </w:r>
      <w:r>
        <w:rPr/>
        <w:t>੉</w:t>
      </w:r>
      <w:r>
        <w:rPr/>
        <w:t>乃眰䰳关乃㜰婢兴㥇䑌楁㡌げ䩖樴乃橸䕓噙杙㉸档㍍㥣浖睢㍊つ䝖㑤䐴浢浊穣䑳浢浊稍</w:t>
      </w:r>
      <w:r>
        <w:rPr/>
        <w:t>੣</w:t>
      </w:r>
      <w:r>
        <w:rPr/>
        <w:t>䑳浢浊穣䑳浢浊穣䑳浢浊穣䑳杌卄八㥇䄰奐其㥃睉乃⼰婢兴乃稰䰷剧瑃⬰䱌兵瑃㑉䄰䬍</w:t>
      </w:r>
      <w:r>
        <w:rPr/>
        <w:t>ਰ</w:t>
      </w:r>
      <w:r>
        <w:rPr/>
        <w:t>䩺兯摃欰䨴琰䱦关瑇地奌其摃⬰奈剧瑇坉佋䅫祄关楄八瑇地䱔兴乇地䱳朰䩺兯摃欰䨴琍</w:t>
      </w:r>
      <w:r>
        <w:rPr/>
        <w:t>ਰ</w:t>
      </w:r>
      <w:r>
        <w:rPr/>
        <w:t>䱦关瑇地奌其摃⬰奈剧瑇坌楁㡌げ䩖樴乃橸䕓噙杙㉸档㍍㥣浖睢㍊つ䝖㑤䐴浢浊穣䑳洍</w:t>
      </w:r>
      <w:r>
        <w:rPr/>
        <w:t>੢</w:t>
      </w:r>
      <w:r>
        <w:rPr/>
        <w:t>浊穣䑳浢浊穣䑳浢浊穣䑳浢浊穣䑳李椴が楄八瑇地䱔兴乇地䱳朰䱺兴摇䌰䰷兴乃⬰䱶儍</w:t>
      </w:r>
      <w:r>
        <w:rPr/>
        <w:t>੶</w:t>
      </w:r>
      <w:r>
        <w:rPr/>
        <w:t>瑃稰婢剬祄剧瑃睉䄰䬰奄其瑃㌰奄其瑃砰䱲兵䍄其㥇䄰䰷兴乇䐰䱲剧瑇地䱉朰䱲其瑇䄍</w:t>
      </w:r>
      <w:r>
        <w:rPr/>
        <w:t>ਰ</w:t>
      </w:r>
      <w:r>
        <w:rPr/>
        <w:t>䰯其瑇䄰䱄剧瑃㐰䱌其摃⬰䱐其楄关摇地䱦其摃㄰奈剧祄楧䩍朰䱉朰䭈兴摃㘰奌其瑇䄍</w:t>
      </w:r>
      <w:r>
        <w:rPr/>
        <w:t>੉</w:t>
      </w:r>
      <w:r>
        <w:rPr/>
        <w:t>乇䄰䰷兴㥇䄰䰷关摃㘰䱧朰奌关䍄关瑃⼰奄其瑃礰䱄兴乃㈰䱘其摃㤰夸杄兲其㥇䄰䰷儍</w:t>
      </w:r>
      <w:r>
        <w:rPr/>
        <w:t>ੴ</w:t>
      </w:r>
      <w:r>
        <w:rPr/>
        <w:t>乇䐰䱲剧瑇地䱉朰䱲其瑇䄰䰯其瑇䄰䱄剧瑃㐰䱌其摃⬰䱐其楄关摇地䱦其摃㄰奈剧礴服</w:t>
      </w:r>
      <w:r>
        <w:rPr/>
        <w:t>੐</w:t>
      </w:r>
      <w:r>
        <w:rPr/>
        <w:t>䌹䕓噙⭄兯㡒䕬坉䝎獙塎穐塊汣䜹祤䡒汥䡑⭊洵楣㍁㝊洵楣㍁㝊洵楣㍁㝊洵楣㍁㝊洵植</w:t>
      </w:r>
      <w:r>
        <w:rPr/>
        <w:t>੣</w:t>
      </w:r>
      <w:r>
        <w:rPr/>
        <w:t>㍁㝉䑙畎匴朰䩌剬瑃〰䱔剬瑃㝉乇䄰䰷兴㥇䄰䰷关摃㘰䱧杄兲剧乃⬰䱦兴乇䄰婢关摃㤍</w:t>
      </w:r>
      <w:r>
        <w:rPr/>
        <w:t>ਰ</w:t>
      </w:r>
      <w:r>
        <w:rPr/>
        <w:t>䱪剨卄其㥇䄰䰷兴乇䐰䱲剧瑇地䱉朰婙朰䱺兴摇䌰䰷兴乃⬰䱶其瑃稰婢剬祄楧䩍朰䱉服</w:t>
      </w:r>
      <w:r>
        <w:rPr/>
        <w:t>ਰ</w:t>
      </w:r>
      <w:r>
        <w:rPr/>
        <w:t>䭈兴摃㘰奌其瑇䅉乇䄰䰷兴㥇䄰䰷关摃㘰䱧朰奌关䍄关瑃⼰奄其瑃礰䱄兴乃㈰䱘其摃㤍</w:t>
      </w:r>
      <w:r>
        <w:rPr/>
        <w:t>ਰ</w:t>
      </w:r>
      <w:r>
        <w:rPr/>
        <w:t>夸朰䰯剧乃⬰䱔剧㥃㘰奌剬瑃祉䄰䬰奄其瑃㌰䱔剧乇地䱈其摃⬰䱐其楄关摇地䱦其摃ㄍ</w:t>
      </w:r>
      <w:r>
        <w:rPr/>
        <w:t>ਰ</w:t>
      </w:r>
      <w:r>
        <w:rPr/>
        <w:t>奈剧礴材䌹䕓噙⭄兯㡒䕬坉䝎獙塎穐塊汣䜹祤䡒汥䡑⭊洵楣㍁㝊洵楣㍁㝊洵楣㍁㝊洵植</w:t>
      </w:r>
      <w:r>
        <w:rPr/>
        <w:t>੣</w:t>
      </w:r>
      <w:r>
        <w:rPr/>
        <w:t>㍁㝊洵楣㍁㝉䑣畉乃昰䱘剧乃㄰䱮其乃㄰䰳其瑃礰䱄其摃⭉乃㤰䱄剧摇䌰奐其㥃㤰婙服</w:t>
      </w:r>
      <w:r>
        <w:rPr/>
        <w:t>੄</w:t>
      </w:r>
      <w:r>
        <w:rPr/>
        <w:t>兲剧摇䌰奄剧㥃㘰奌剧㥇䄰䰳剬楄其㥇地䱔剧乃⬰䱦兴乇地䱶兵䑯材䌹䕓噙⭄兯㡒䕬圍</w:t>
      </w:r>
      <w:r>
        <w:rPr/>
        <w:t>੉</w:t>
      </w:r>
      <w:r>
        <w:rPr/>
        <w:t>䝎獙塎穐塊汣䜹祤䡒汥䡑⭊洵楣㍁㝊洵楣㍁㝊洵楣㍁㝊洵楣㍁㝊洵楣㍁㝉䑣畍匴朰䩔儍</w:t>
      </w:r>
      <w:r>
        <w:rPr/>
        <w:t>ੵ</w:t>
      </w:r>
      <w:r>
        <w:rPr/>
        <w:t>乇䄰䱘兵瑇䜰婢剪楄剧乃㄰䱐剬瑃⬰䰳关乃㜰奺其摃⬰婣杄兲其乃㄰奄兴摃㈰婙朴潃名</w:t>
      </w:r>
      <w:r>
        <w:rPr/>
        <w:t>੉</w:t>
      </w:r>
      <w:r>
        <w:rPr/>
        <w:t>乃祉乃樰䰯剧乃眰䱌兵㥇地䰳其摇偉乇䄰䱘关㥇地䰷其摃眰䱶剪乃㤰䰷剬祄其乃㄰奄儍</w:t>
      </w:r>
      <w:r>
        <w:rPr/>
        <w:t>ੴ</w:t>
      </w:r>
      <w:r>
        <w:rPr/>
        <w:t>摃㈰婙畉䑷癒䕬坐朰䭐䕒䩖楂橢䝆穣稱祚塂癣湒ず塨ぐ楚留湎睏祚留湎睏祚留湎睏祚甍</w:t>
      </w:r>
      <w:r>
        <w:rPr/>
        <w:t>ਖ਼</w:t>
      </w:r>
      <w:r>
        <w:rPr/>
        <w:t>湎睏祚留湎睏祁㍌橉畉乃樰䰯剧乃眰䱌兵㥇地䰳其摇偉乇䄰䰷兴㥃礰䱪剧瑃㘰奍朰奌儍</w:t>
      </w:r>
      <w:r>
        <w:rPr/>
        <w:t>ੳ</w:t>
      </w:r>
      <w:r>
        <w:rPr/>
        <w:t>䍁乃瑃㠰䱄剧乃㘰䱘剧瑃㐰䰳关㥇䑉佋䅫祄关楄兯㥃⼰奄关乃礰䱶剬瑃㤰䰳剪祄其乃眍</w:t>
      </w:r>
      <w:r>
        <w:rPr/>
        <w:t>ਰ</w:t>
      </w:r>
      <w:r>
        <w:rPr/>
        <w:t>奄兵瑃㄰奌兵乃㤰䱐剧礴材䌹䕓噙⭄兯㡒䕬坉䝎獙塎穐塊汣䜹祤䡒汥䡑⭊洵楣㍁㝊洵植</w:t>
      </w:r>
      <w:r>
        <w:rPr/>
        <w:t>੣</w:t>
      </w:r>
      <w:r>
        <w:rPr/>
        <w:t>㍁㝊洵楣㍁㝊洵楣㍁㝊洵楣㍁㝉䑣畍椴硌楄八瑇地䱔兴乇地䱳朰奄兴摃㘰䱶关乃㠰䱧服</w:t>
      </w:r>
      <w:r>
        <w:rPr/>
        <w:t>ਰ</w:t>
      </w:r>
      <w:r>
        <w:rPr/>
        <w:t>奌关䍂兕楁乃瑃樰䰯剧乃眰䱌兵㥇地䰳其摇偉乇䄰䰷兴㥃礰䱪剧瑃㘰奍朰奌关䍄其乃眍</w:t>
      </w:r>
      <w:r>
        <w:rPr/>
        <w:t>ਰ</w:t>
      </w:r>
      <w:r>
        <w:rPr/>
        <w:t>奄兵瑃㄰奌兵乃㤰䱐剧祁瑉乃祉乃匰婢兴乃〰婢兵祄其瑃⼰䱘剧乃眰奢剬瑃㔰䰳其瑃稍</w:t>
      </w:r>
      <w:r>
        <w:rPr/>
        <w:t>ਰ</w:t>
      </w:r>
      <w:r>
        <w:rPr/>
        <w:t>䰴朰䱺关乇䄰䱲兴摇䌰䱪其摃稰奍朰䭐其㥇䄰䱄关瑃㜰婢其摃㤰夸杄兲其乃眰奄兵瑃ㄍ</w:t>
      </w:r>
      <w:r>
        <w:rPr/>
        <w:t>ਰ</w:t>
      </w:r>
      <w:r>
        <w:rPr/>
        <w:t>奌兵乃㤰䱐剧礴材䌹䕓噙⭄兯㡒䕬坉䝎獙塎穐塊汣䜹祤䡒汥䡑⭊洵楣㍁㝊洵楣㍁㝊洵植</w:t>
      </w:r>
      <w:r>
        <w:rPr/>
        <w:t>੣</w:t>
      </w:r>
      <w:r>
        <w:rPr/>
        <w:t>㍁㝊洵楣㍁㝊洵楣㍁㝉䑣畍礴朰䭐其㥇䄰䱄关瑃㜰婢其摃㤰夸朰奄其瑃㌰奄其瑃砰䱲儍</w:t>
      </w:r>
      <w:r>
        <w:rPr/>
        <w:t>ੵ</w:t>
      </w:r>
      <w:r>
        <w:rPr/>
        <w:t>䍄剧瑃睉䄰䬰奄其瑃㌰䱌兵乇䌰䱲剧祄剬瑃㤰奔其瑇䄰䱺关乇䜰婢兵摃㤰䱪剨卄关摃眍</w:t>
      </w:r>
      <w:r>
        <w:rPr/>
        <w:t>ਰ</w:t>
      </w:r>
      <w:r>
        <w:rPr/>
        <w:t>䰳兵瑇地䱌剧摇䴰䱲兵乇䙉乇䈰䱪剧摇䌰䱘其䍁瑉乃祉乃樰䰯剧乃眰䱌兵㥇地䰳其摇倍</w:t>
      </w:r>
      <w:r>
        <w:rPr/>
        <w:t>੉</w:t>
      </w:r>
      <w:r>
        <w:rPr/>
        <w:t>乇䈰奐其㥇䄰䰷关瑃⬰䱔剧祄剬瑃㤰奔其瑇䄰䱺关乇䜰婢兵摃㤰䱪剨十乃瑇䈰䱪剧摇䌍</w:t>
      </w:r>
      <w:r>
        <w:rPr/>
        <w:t>ਰ</w:t>
      </w:r>
      <w:r>
        <w:rPr/>
        <w:t>䱘其䌴材䌹䕓噙⭄兯㡒䕬坉䝎獙塎穐塊汣䜹祤䡒汥䡑⭊洵楣㍁㝊洵楣㍁㝊洵楣㍁㝊洵植</w:t>
      </w:r>
      <w:r>
        <w:rPr/>
        <w:t>੣</w:t>
      </w:r>
      <w:r>
        <w:rPr/>
        <w:t>㍁㝊洵楣㍁㝉䑣畍礴硌楄八瑇地䱔兴乇地䱳朰奄其瑃㌰奄其瑃砰䱲兵䍄剧瑃睉䄰䬰婢儍</w:t>
      </w:r>
      <w:r>
        <w:rPr/>
        <w:t>੶</w:t>
      </w:r>
      <w:r>
        <w:rPr/>
        <w:t>摇䌰䱘关㥇䄰䱄剨瑇地婣朰䱈关乃㤰䱲剬瑃礰奈剪乃㘰䱪剨卄剧摃㐰奈剧瑃㄰䱷朰䭐儍</w:t>
      </w:r>
      <w:r>
        <w:rPr/>
        <w:t>੶</w:t>
      </w:r>
      <w:r>
        <w:rPr/>
        <w:t>㥇䄰䱄关瑃㜰婢其摃㤰夸朰奄其瑃㌰奄其瑃砰䱲兵䍄剧瑃睉乇䄰䰷兴㥃礰䱪剧瑃㘰奍服</w:t>
      </w:r>
      <w:r>
        <w:rPr/>
        <w:t>ਰ</w:t>
      </w:r>
      <w:r>
        <w:rPr/>
        <w:t>婢其摇䔰䰷剧乃㠰䱄剨瑇地䱮其摃㐰奕杄兲关摃眰䰳兵瑇地䱌剧摇䴰䱲兵乇䙉乇䈰䱪刍</w:t>
      </w:r>
      <w:r>
        <w:rPr/>
        <w:t>੧</w:t>
      </w:r>
      <w:r>
        <w:rPr/>
        <w:t>摇䌰䱘其䍄楧䩍朰䱉朰䩌剬瑃〰䱔剬瑃㝉乃⼰婢兴乇䌰奄兵乃㠰䱲兵䍄剬瑃㤰奔其瑇䄍</w:t>
      </w:r>
      <w:r>
        <w:rPr/>
        <w:t>ਰ</w:t>
      </w:r>
      <w:r>
        <w:rPr/>
        <w:t>䱺关乇䜰婢兵摃㤰䱪剨卄剧摃㐰奈剧瑃㄰䱷朰䭐其㥇䄰䱄关瑃㜰婢其摃㤰夸杄兲剧摇䐍</w:t>
      </w:r>
      <w:r>
        <w:rPr/>
        <w:t>ਰ</w:t>
      </w:r>
      <w:r>
        <w:rPr/>
        <w:t>䰯剧乃⬰䱌其瑃〰奍朰婢其摇䔰䰷剧乃㠰䱄剨瑇地䱮其摃㐰奕朰奈兵乇䈰奌兴摃㡌楁㠍</w:t>
      </w:r>
      <w:r>
        <w:rPr/>
        <w:t>ੌ</w:t>
      </w:r>
      <w:r>
        <w:rPr/>
        <w:t>げ䩖樴乃橸䕓噙杙㉸档㍍㥣浖睢㍊つ䝖㑤䐴浢浊穣䑳浢浊穣䑳浢浊穣䑳浢浊穣䑳浢浊稍</w:t>
      </w:r>
      <w:r>
        <w:rPr/>
        <w:t>੣</w:t>
      </w:r>
      <w:r>
        <w:rPr/>
        <w:t>䑳李礴穌橉畉乃吰奄剧㥃⼰奍朰奈剧㥃⼰奄其瑃礰䰷兴乇䑉乇䌰䱁杄兲剧乃⬰䱦关瑃㐍</w:t>
      </w:r>
      <w:r>
        <w:rPr/>
        <w:t>ਰ</w:t>
      </w:r>
      <w:r>
        <w:rPr/>
        <w:t>奌兵瑇䑉乃㄰䱲关瑃眰䱮剧乇地䰳关㥃⬰䱌其瑇塉乃㠰䱘剧乃㄰䱢剬楄八瑇地䱔兴乇圍</w:t>
      </w:r>
      <w:r>
        <w:rPr/>
        <w:t>ਰ</w:t>
      </w:r>
      <w:r>
        <w:rPr/>
        <w:t>䱶剧祄兴摃㘰奈其㥃㜰奐关乇䌰䱄剨瑇地婣朴潃呉乃祉乃栰䱘兵瑇䌰䰷剧䍄剧摇䐰䰯刍</w:t>
      </w:r>
      <w:r>
        <w:rPr/>
        <w:t>੧</w:t>
      </w:r>
      <w:r>
        <w:rPr/>
        <w:t>乃⬰䱌其瑃〰奍朰奌关䍁乃瑇䄰䰷兴㥃礰䱪剧瑃㘰奍朰䱘兵瑃礰䱄兵摇䄰婢其摃稰䰷儍</w:t>
      </w:r>
      <w:r>
        <w:rPr/>
        <w:t>ੳ</w:t>
      </w:r>
      <w:r>
        <w:rPr/>
        <w:t>瑃⬰婣朰䱺兴摇䄰䱘兴瑇坉乃匰婢兴乃〰婢兵㥇䑉乃㄰䱲剧摃⼰䱶剧㥃眰奌关乇䜰婢刍</w:t>
      </w:r>
      <w:r>
        <w:rPr/>
        <w:t>੬</w:t>
      </w:r>
      <w:r>
        <w:rPr/>
        <w:t>礴材䌹䕓噙⭄兯㡒䕬坉䝎獙塎穐塊汣䜹祤䡒汥䡑⭊洵楣㍁㝊洵楣㍁㝊洵楣㍁㝊洵楣㍁㜍</w:t>
      </w:r>
      <w:r>
        <w:rPr/>
        <w:t>੊</w:t>
      </w:r>
      <w:r>
        <w:rPr/>
        <w:t>洵楣㍁㝉䑣畎䌴朰䩌剬瑃〰䱔剬瑃㝉䄰䬰䱈剬瑃㌰䰳兴摇䉌摃眰䱔其乇地䰳剬瑇䈰奌刍</w:t>
      </w:r>
      <w:r>
        <w:rPr/>
        <w:t>੧</w:t>
      </w:r>
      <w:r>
        <w:rPr/>
        <w:t>乇䐰䱌关乃㤰䰳剪祄楧䩍朰䱉朰䩌剬瑃〰䱔剬瑃㝉乃眰䱔其乇地䰳剬瑇䈰奌剧乇䐰䱌儍</w:t>
      </w:r>
      <w:r>
        <w:rPr/>
        <w:t>ੳ</w:t>
      </w:r>
      <w:r>
        <w:rPr/>
        <w:t>乃㤰䰳剪祄其㥇䄰䰷剨瑃㄰奈剬瑃祉乇䌰䱁朰奈剧瑇䄰奐兵瑇䌰奐剧乃㑌楁㡌げ䩖樴不</w:t>
      </w:r>
      <w:r>
        <w:rPr/>
        <w:t>੃</w:t>
      </w:r>
      <w:r>
        <w:rPr/>
        <w:t>橸䕓噙杙㉸档㍍㥣浖睢㍊つ䝖㑤䐴浢浊穣䑳浢浊穣䑳浢浊穣䑳浢浊穣䑳浢浊穣䑳李礴ㄍ</w:t>
      </w:r>
      <w:r>
        <w:rPr/>
        <w:t>ੌ</w:t>
      </w:r>
      <w:r>
        <w:rPr/>
        <w:t>楄八瑇地䱔兴乇地䱳朰䱔兴摃⼰䰷兴㥃㐰奌剬瑃祉䄰䬰夷剧乃㐰䱔兵乇䠰䰳兵乇䙉乃⬍</w:t>
      </w:r>
      <w:r>
        <w:rPr/>
        <w:t>ਰ</w:t>
      </w:r>
      <w:r>
        <w:rPr/>
        <w:t>奈剬瑃硉佋䅫祄关楄八瑇地䱔兴乇地䱳朰奈剧㥃⼰奄其瑃礰䰷兴乇䑌楁㡌げ䩖樴乃橸䔍</w:t>
      </w:r>
      <w:r>
        <w:rPr/>
        <w:t>੓</w:t>
      </w:r>
      <w:r>
        <w:rPr/>
        <w:t>噙杙㉸档㍍㥣浖睢㍊つ䝖㑤䐴浢浊穣䑳浢浊穣䑳浢浊穣䑳浢浊穣䑳浢浊穣䑳李礴㉌楄儍</w:t>
      </w:r>
      <w:r>
        <w:rPr/>
        <w:t>੫</w:t>
      </w:r>
      <w:r>
        <w:rPr/>
        <w:t>㥇䄰奐其㥇䑉乇䌰䱘剨摃㤰䰷兵㥃⬰䱐剬瑃祉䄰䬰䩌剬瑃〰䱔剬瑃㜰奍朰䰯剬瑃〰奌刍</w:t>
      </w:r>
      <w:r>
        <w:rPr/>
        <w:t>੧</w:t>
      </w:r>
      <w:r>
        <w:rPr/>
        <w:t>乃㐰䱺兵瑃㑉乃⼰奄其瑇䜰䱘剧摇地䰳关㥇䑉佋䅫祄关楄兯摃㄰䱲剧瑃⬰奁朰奌兴摇䘍</w:t>
      </w:r>
      <w:r>
        <w:rPr/>
        <w:t>ਰ</w:t>
      </w:r>
      <w:r>
        <w:rPr/>
        <w:t>䰳其瑃㜰䰷关㥇地䱉朰䩌剬瑃〰䱔剬瑃㜰奍朰䰯剬瑃〰奌剧乃㐰䱺兵瑃㑉乃⼰奄其瑇䜍</w:t>
      </w:r>
      <w:r>
        <w:rPr/>
        <w:t>ਰ</w:t>
      </w:r>
      <w:r>
        <w:rPr/>
        <w:t>䱘剧摇地䰳关㥇䑌楁乃橷癒䕬坐朰䭐䕒䩖楂橢䝆穣稱祚塂癣湒ず塨ぐ楚留湎睏祚留湎眍</w:t>
      </w:r>
      <w:r>
        <w:rPr/>
        <w:t>੏</w:t>
      </w:r>
      <w:r>
        <w:rPr/>
        <w:t>祚留湎睏祚留湎睏祚留湎睏祁㍌橣畉乃洰䱘其摇䌰奁朰䰳关乃礰奦关乃㤰䰳剪祄剧瑃眍</w:t>
      </w:r>
      <w:r>
        <w:rPr/>
        <w:t>੉</w:t>
      </w:r>
      <w:r>
        <w:rPr/>
        <w:t>䄰䬰奄其瑃㌰䱌兵乇䌰䱲剧祄楧䩍朰䱉朰䩌剬瑃〰䱔剬瑃㝉乃㤰䱄关瑇䠰䱄其摃㤰夸猍</w:t>
      </w:r>
      <w:r>
        <w:rPr/>
        <w:t>੉</w:t>
      </w:r>
      <w:r>
        <w:rPr/>
        <w:t>乇䄰䰷兴㥃礰䱪剧瑃㘰奍朰奌关䍄其瑇䜰婢其摃㘰䱧畉䑷癒䕬坐朰䭐䕒䩖楂橢䝆穣稱礍</w:t>
      </w:r>
      <w:r>
        <w:rPr/>
        <w:t>ਗ਼</w:t>
      </w:r>
      <w:r>
        <w:rPr/>
        <w:t>塂癣湒ず塨ぐ楚留湎睏祚留湎睏祚留湎睏祚留湎睏祚留湎睏祁㍌橧畉乃匰婢兴乃〰婢儍</w:t>
      </w:r>
      <w:r>
        <w:rPr/>
        <w:t>ੵ</w:t>
      </w:r>
      <w:r>
        <w:rPr/>
        <w:t>祄其㥇地䱔关摃⬰奄剧祄剧瑃睉䄰䬰䱄兴乃眰䰯剧瑃眰奢剬瑇塉乃⼰䱘剧乇䈰䰷其摃眍</w:t>
      </w:r>
      <w:r>
        <w:rPr/>
        <w:t>ਰ</w:t>
      </w:r>
      <w:r>
        <w:rPr/>
        <w:t>䱶剧祄楧䩍朰䱉朰䩌剬瑃〰䱔剬瑃㝉乃⼰䱶关乃㤰奐关瑃眰䰳其摇偌䍄其㥇地䱔关摃⬍</w:t>
      </w:r>
      <w:r>
        <w:rPr/>
        <w:t>ਰ</w:t>
      </w:r>
      <w:r>
        <w:rPr/>
        <w:t>奄剧祄剧瑃睉乃眰䱔关乃⼰奌关乇䜰婢剬祄</w:t>
      </w:r>
    </w:p>
    <w:p>
      <w:pPr>
        <w:pStyle w:val="PreformattedText"/>
        <w:bidi w:val="0"/>
        <w:spacing w:before="0" w:after="0"/>
        <w:jc w:val="left"/>
        <w:rPr/>
      </w:pPr>
      <w:r>
        <w:rPr/>
        <w:t>其㥃㄰奄剧摃⬰䰳关乃㜰奍畉䄰䭐䌹䕓噙⬍</w:t>
      </w:r>
      <w:r>
        <w:rPr/>
        <w:t>੄</w:t>
      </w:r>
      <w:r>
        <w:rPr/>
        <w:t>兯㡒䕬坉䝎獙塎穐塊汣䜹祤䡒汥䡑⭊洵楣㍁㝊洵楣㍁㝊洵楣㍁㝊洵楣㍁㝊洵楣㍁㝉䑣甍</w:t>
      </w:r>
      <w:r>
        <w:rPr/>
        <w:t>੏</w:t>
      </w:r>
      <w:r>
        <w:rPr/>
        <w:t>匴朰䩐剧乇䐰䰯剧祄剧摃㄰䱲剧乃㄰奌关乇䄰婢关乇䌰䱁朴潃呉乃祉䄰䬰䭈兴摃㘰奌儍</w:t>
      </w:r>
      <w:r>
        <w:rPr/>
        <w:t>੶</w:t>
      </w:r>
      <w:r>
        <w:rPr/>
        <w:t>瑇䅉乇䈰䱘兵瑇䄰䱘剧瑃眰奄剬瑃眰奌关䌴材䌹䕓噙⭄兯㡒䕬坉䝎獙塎穐塊汣䜹祤䡒氍</w:t>
      </w:r>
      <w:r>
        <w:rPr/>
        <w:t>੥</w:t>
      </w:r>
      <w:r>
        <w:rPr/>
        <w:t>䡑⭊洵楣㍁㝊洵楣㍁㝊洵楣㍁㝊洵楣㍁㝊洵楣㍁㝉䑧畉乃匰䱌兴摃〰䱘其摃⭏楁㡌げ䨍</w:t>
      </w:r>
      <w:r>
        <w:rPr/>
        <w:t>੖</w:t>
      </w:r>
      <w:r>
        <w:rPr/>
        <w:t>樴乃橸䕓噙杙㉸档㍍㥣浖睢㍊つ䝖㑤䐴浢浊穣䑳浢浊穣䑳浢浊穣䑳浢浊穣䑳浢浊穣䑳服</w:t>
      </w:r>
      <w:r>
        <w:rPr/>
        <w:t>੏</w:t>
      </w:r>
      <w:r>
        <w:rPr/>
        <w:t>䌴硌楄公乃⭉乇䈰䱲兵㥃眰䱔剧祄兯㥃⼰奄关乃礰䱶剬瑃㤰䰳剪祁乃瑃⬰奄关㥃眰䰳刍</w:t>
      </w:r>
      <w:r>
        <w:rPr/>
        <w:t>੬</w:t>
      </w:r>
      <w:r>
        <w:rPr/>
        <w:t>瑃㌰䱄剨瑇地䱮其摃⬰䱐其楄剧乃⬰䱦关瑃㐰奌兵瑇䑉䌰朰䩌剬瑃〰䱔剬瑃㝉乃眰䱔儍</w:t>
      </w:r>
      <w:r>
        <w:rPr/>
        <w:t>੶</w:t>
      </w:r>
      <w:r>
        <w:rPr/>
        <w:t>乇地䰳剬瑇䈰奌剧乇䐰䱌关乃㤰䰳剪祄其㥇䄰䰷剨瑃㄰奈剬瑃祉乇䌰䱁朰奈剧瑇䄰奐儍</w:t>
      </w:r>
      <w:r>
        <w:rPr/>
        <w:t>ੵ</w:t>
      </w:r>
      <w:r>
        <w:rPr/>
        <w:t>瑇䌰奐剧乃㑌楁㡌げ䩖樴乃橸䕓噙杙㉸档㍍㥣浖睢㍊つ䝖㑤䐴浢浊穣䑳浢浊穣䑳浢浊稍</w:t>
      </w:r>
      <w:r>
        <w:rPr/>
        <w:t>੣</w:t>
      </w:r>
      <w:r>
        <w:rPr/>
        <w:t>䑳浢浊穣䑳浢浊穣䑳杏䌴祌楄公乃⭉乇䈰䱲兵㥃眰䱔剧祄兯㥃⼰奄关乃礰䱶剬瑃㤰䰳刍</w:t>
      </w:r>
      <w:r>
        <w:rPr/>
        <w:t>੪</w:t>
      </w:r>
      <w:r>
        <w:rPr/>
        <w:t>祁乃瑇䄰䰷兴㥃礰䱪剧瑃㘰奍朰奄兴摇䈰奐剧乇䈰䰳其瑇塉乃砰䱄兴㥃㑉佋䅫祄八瑇圍</w:t>
      </w:r>
      <w:r>
        <w:rPr/>
        <w:t>ਰ</w:t>
      </w:r>
      <w:r>
        <w:rPr/>
        <w:t>䱔兴乇地䱳朰奈剧㥃⼰奄其瑃礰䰷兴乇䑌楁㡌げ䩖樴乃橸䕓噙杙㉸档㍍㥣浖睢㍊つ䝖㐍</w:t>
      </w:r>
      <w:r>
        <w:rPr/>
        <w:t>੤</w:t>
      </w:r>
      <w:r>
        <w:rPr/>
        <w:t>䐴浢浊穣䑳浢浊穣䑳浢浊穣䑳浢浊穣䑳浢浊穣䑳杏䌴穌楄公乃⭉乇䈰䱲兵㥃眰䱔剧祄儍</w:t>
      </w:r>
      <w:r>
        <w:rPr/>
        <w:t>੫</w:t>
      </w:r>
      <w:r>
        <w:rPr/>
        <w:t>瑇地䱔兴乇地䱶剧祁乃瑇䄰䰷兴㥇䄰䰷关摃㘰䱧朰奌关䍄关瑃⼰奄其瑃礰䱄兴乃㈰䱘儍</w:t>
      </w:r>
      <w:r>
        <w:rPr/>
        <w:t>੶</w:t>
      </w:r>
      <w:r>
        <w:rPr/>
        <w:t>摃㤰夸朰䰯剧乃⬰䱔剧㥃㘰奌剬瑃祏楁㡌げ䩖樴乃橸䕓噙杙㉸档㍍㥣浖睢㍊つ䝖㑤䐴洍</w:t>
      </w:r>
      <w:r>
        <w:rPr/>
        <w:t>੢</w:t>
      </w:r>
      <w:r>
        <w:rPr/>
        <w:t>浊穣䑳浢浊穣䑳浢浊穣䑳浢浊穣䑳浢浊穣䑳杌卄兯摃㄰䱲剧瑃⬰奁朰奄其瑃㌰奄其瑃砍</w:t>
      </w:r>
      <w:r>
        <w:rPr/>
        <w:t>ਰ</w:t>
      </w:r>
      <w:r>
        <w:rPr/>
        <w:t>䱲兵䍄剧瑃睉䄰䬰䱌其㥇䄰䰷关瑃眰䱔兴瑃㄰䰳其摇偉乃⼰奄其瑃〰奐兵瑇䌰婢关楄儍</w:t>
      </w:r>
      <w:r>
        <w:rPr/>
        <w:t>ੵ</w:t>
      </w:r>
      <w:r>
        <w:rPr/>
        <w:t>瑃⬰奄其㥃⬰奄关乇䌰䱪关瑃㤰䰷关㥃⭉乃砰婢兴㥃㤰䱘剧摇䑏祁㡌げ䩖樴乃橸䕓噙服</w:t>
      </w:r>
      <w:r>
        <w:rPr/>
        <w:t>ਖ਼</w:t>
      </w:r>
      <w:r>
        <w:rPr/>
        <w:t>㉸档㍍㥣浖睢㍊つ䝖㑤䐴浢浊穣䑳浢浊穣䑳浢浊穣䑳浢浊穣䑳浢浊穣䑳杌卄兯摃㄰䱲刍</w:t>
      </w:r>
      <w:r>
        <w:rPr/>
        <w:t>੧</w:t>
      </w:r>
      <w:r>
        <w:rPr/>
        <w:t>瑃⬰奁朰奄其瑃㌰奄其瑃砰䱲兵䍄剧瑃睉䄰䬰䱌其㥇䄰䰷关瑃眰䱔兴瑃㄰䰳其摇偉乃⼍</w:t>
      </w:r>
      <w:r>
        <w:rPr/>
        <w:t>ਰ</w:t>
      </w:r>
      <w:r>
        <w:rPr/>
        <w:t>奄其瑃〰奐兵瑇䌰婢关楄剧乃⬰䱦兴乇䄰婢关摃㤰䰷关㥃⭉乃砰婢兴㥃㤰䱘剧摇䑌楁㠍</w:t>
      </w:r>
      <w:r>
        <w:rPr/>
        <w:t>ੌ</w:t>
      </w:r>
      <w:r>
        <w:rPr/>
        <w:t>げ䩖樴乃橸䕓噙杙㉸档㍍㥣浖睢㍊つ䝖㑤䐴浢浊穣䑳浢浊穣䑳浢浊穣䑳浢浊穣䑳浢浊稍</w:t>
      </w:r>
      <w:r>
        <w:rPr/>
        <w:t>੣</w:t>
      </w:r>
      <w:r>
        <w:rPr/>
        <w:t>䑳杏䌴が楄公乃⭉乇䈰䱲兵㥃眰䱔剧祄兯㥃⼰奄关乃礰䱶剬瑃㤰䰳剪祁乃瑃⼰婢兴乃砍</w:t>
      </w:r>
      <w:r>
        <w:rPr/>
        <w:t>ਰ</w:t>
      </w:r>
      <w:r>
        <w:rPr/>
        <w:t>䰷剧乇䑉乇䌰䱁朰䰷关摃㜰婢兵瑇䑉乃⼰䱘剧乇䈰䰷其摃眰䱶剧穯材䌹䕓噙⭄兯㡒䕬圍</w:t>
      </w:r>
      <w:r>
        <w:rPr/>
        <w:t>੉</w:t>
      </w:r>
      <w:r>
        <w:rPr/>
        <w:t>䝎獙塎穐塊汣䜹祤䡒汥䡑⭊洵楣㍁㝊洵楣㍁㝊洵楣㍁㝊洵楣㍁㝊洵楣㍁㝉䌰朰䱌剬瑃」</w:t>
      </w:r>
      <w:r>
        <w:rPr/>
        <w:t>ਰ</w:t>
      </w:r>
      <w:r>
        <w:rPr/>
        <w:t>䱔剬瑃㝉乃㘰䱄兴乇䄰婢关橳材䌹䕓噙⭄兯㡒䕬坉䝎獙塎穐塊汣䜹祤䡒汥䡑⭊洵楣㍁㜍</w:t>
      </w:r>
      <w:r>
        <w:rPr/>
        <w:t>੊</w:t>
      </w:r>
      <w:r>
        <w:rPr/>
        <w:t>洵楣㍁㝊洵楣㍁㝊洵楣㍁㝊洵楣㍁㝉䌰朰䱌剬瑃〰䱔剬瑃㝉乃⼰䱶关乃㤰奐关瑃眰䰳儍</w:t>
      </w:r>
      <w:r>
        <w:rPr/>
        <w:t>੶</w:t>
      </w:r>
      <w:r>
        <w:rPr/>
        <w:t>摇偌䍁乃瑃⼰婢兴乃砰䰷剧乇䑉乇䌰䱁朰䱄兴乃眰䰯剧瑃眰奢剬瑇塉乃⼰䱘剧乇䈰䰷儍</w:t>
      </w:r>
      <w:r>
        <w:rPr/>
        <w:t>੶</w:t>
      </w:r>
      <w:r>
        <w:rPr/>
        <w:t>摃眰䱶剧礴材䌹䕓噙⭄兯㡒䕬坉䝎獙塎穐塊汣䜹祤䡒汥䡑⭊洵楣㍁㝊洵楣㍁㝊洵楣㍁㜍</w:t>
      </w:r>
      <w:r>
        <w:rPr/>
        <w:t>੊</w:t>
      </w:r>
      <w:r>
        <w:rPr/>
        <w:t>洵楣㍁㝊洵楣㍁㝉䑫畉乃昰婢兴乃⼰䰷剧乇倰䱔兵瑃⬰䱌关乃㤰䰴朰䰳关乇䈰奌剧㥃⼍</w:t>
      </w:r>
      <w:r>
        <w:rPr/>
        <w:t>ਰ</w:t>
      </w:r>
      <w:r>
        <w:rPr/>
        <w:t>䰳剬楁乃瑇䈰奌剧乇䐰䱲剧瑇䐰奄其摇坉乃⼰婢兴乇䄰䰷兴㥃〰婢兵㥃㑏楁㡌げ䩖樴不</w:t>
      </w:r>
      <w:r>
        <w:rPr/>
        <w:t>੃</w:t>
      </w:r>
      <w:r>
        <w:rPr/>
        <w:t>橸䕓噙杙㉸档㍍㥣浖睢㍊つ䝖㑤䐴浢浊穣䑳浢浊穣䑳浢浊穣䑳浢浊穣䑳浢浊穣䑳杏匴砍</w:t>
      </w:r>
      <w:r>
        <w:rPr/>
        <w:t>ੌ</w:t>
      </w:r>
      <w:r>
        <w:rPr/>
        <w:t>楄兯㥃⼰奄关乃礰䱶剬瑃㤰䰳剪祄其乃眰奄兵瑃㄰奌兵乃㤰䱐剧祁乃椰朰䩔兵乇䄰䱘儍</w:t>
      </w:r>
      <w:r>
        <w:rPr/>
        <w:t>ੵ</w:t>
      </w:r>
      <w:r>
        <w:rPr/>
        <w:t>瑇䌰䰷剧乇䑉乃⼰䰴朰奄其瑃㌰䱌兵乇䌰䱲剧礴材䌹䕓噙⭄兯㡒䕬坉䝎獙塎穐塊汣䜹礍</w:t>
      </w:r>
      <w:r>
        <w:rPr/>
        <w:t>੤</w:t>
      </w:r>
      <w:r>
        <w:rPr/>
        <w:t>䡒汥䡑⭊洵楣㍁㝊洵楣㍁㝊洵楣㍁㝊洵楣㍁㝊洵楣㍁㝉䑫畍椴朰䭐其㥇䄰䱄关瑃㜰婢儍</w:t>
      </w:r>
      <w:r>
        <w:rPr/>
        <w:t>੶</w:t>
      </w:r>
      <w:r>
        <w:rPr/>
        <w:t>摃㤰夸杄兲剧乃㄰䱐剬瑃⬰䰳关乃㜰奺其摃⬰婣朰䱺兴摇䄰䱘兴瑇坉䌰朰䩔兵乇䄰䱘儍</w:t>
      </w:r>
      <w:r>
        <w:rPr/>
        <w:t>ੵ</w:t>
      </w:r>
      <w:r>
        <w:rPr/>
        <w:t>瑇䌰䰷剧乇䑉乇䄰䱘关㥇地䰷其摃眰䱶剪乃㤰䰷剬祄其乃㄰奄兴摃㈰婙畉䑷癒䕬坐朰䬍</w:t>
      </w:r>
      <w:r>
        <w:rPr/>
        <w:t>੐</w:t>
      </w:r>
      <w:r>
        <w:rPr/>
        <w:t>䕒䩖楂橢䝆穣稱祚塂癣湒ず塨ぐ楚留湎睏祚留湎睏祚留湎睏祚留湎睏祚留湎睏祁㕌橍甍</w:t>
      </w:r>
      <w:r>
        <w:rPr/>
        <w:t>੉</w:t>
      </w:r>
      <w:r>
        <w:rPr/>
        <w:t>乃樰䰯剧乃眰䱌兵㥇地䰳其摇偉乇䈰奐其㥇䄰䰷关瑃⬰䱔剧祁乃瑇地䰳剨乃⬰奄其乃眍</w:t>
      </w:r>
      <w:r>
        <w:rPr/>
        <w:t>ਰ</w:t>
      </w:r>
      <w:r>
        <w:rPr/>
        <w:t>奢剬瑃㔰䰳兵乇䙉乇䈰䱪剧摇䌰䱘其䍄楧䩍朰䭌兴摇䘰䰳剬瑇䠰䰳其瑃㠰奍朰䱔兵乇䄍</w:t>
      </w:r>
      <w:r>
        <w:rPr/>
        <w:t>ਰ</w:t>
      </w:r>
      <w:r>
        <w:rPr/>
        <w:t>䱘兵瑇䌰䰷剧乇䑌楁㡌げ䩖樴乃橸䕓噙杙㉸档㍍㥣浖睢㍊つ䝖㑤䐴浢浊穣䑳浢浊穣䑳洍</w:t>
      </w:r>
      <w:r>
        <w:rPr/>
        <w:t>੢</w:t>
      </w:r>
      <w:r>
        <w:rPr/>
        <w:t>浊穣䑳浢浊穣䑳浢浊穣䑳杍呁畉乃戰婢兵瑃礰婢兴乃⬰䱌关乃㤰䰴朰䱉杄兲其瑇䄰䱐儍</w:t>
      </w:r>
      <w:r>
        <w:rPr/>
        <w:t>ੳ</w:t>
      </w:r>
      <w:r>
        <w:rPr/>
        <w:t>乃㤰婢兴㥃眰奢剬瑃㔰䰳剬瑃㕉乇䈰奌剧乇䐰䱲剧瑇䐰奄剬楄八摃眰䰳兵瑇䑉䌰朰䩌刍</w:t>
      </w:r>
      <w:r>
        <w:rPr/>
        <w:t>੬</w:t>
      </w:r>
      <w:r>
        <w:rPr/>
        <w:t>瑃〰䱔剬瑃㝉乃眰䱔其乇地䰳剬瑇䈰奌剧乇䐰䱌关乃㤰䰳剪祄剬楄其㥇地䱔剧瑇䄰䱪儍</w:t>
      </w:r>
      <w:r>
        <w:rPr/>
        <w:t>੶</w:t>
      </w:r>
      <w:r>
        <w:rPr/>
        <w:t>乃㘰䱧朰奈兵乇䈰奌兴摃㡉䄰䬰奄其瑃㌰䱔剧乇地䱈其摃⬰䱐其楄关摇地䱦其摃㄰奈刍</w:t>
      </w:r>
      <w:r>
        <w:rPr/>
        <w:t>੧</w:t>
      </w:r>
      <w:r>
        <w:rPr/>
        <w:t>祄兯㥃⼰奄关乃礰䱶剬瑃㤰䰳剪祄剧乃⬰䱦剧乃⬰䱈兵瑃㑉乇䌰䱁朰奄其瑃㌰䱌兵乇䌍</w:t>
      </w:r>
      <w:r>
        <w:rPr/>
        <w:t>ਰ</w:t>
      </w:r>
      <w:r>
        <w:rPr/>
        <w:t>䱲剧祄剬瑃㤰奔其瑇䄰䱺关乇䜰婢兵摃㤰䱪剨卄关摃眰䰳兵瑇地䱌剧摇䴰䱲兵乇䙉䄰䬍</w:t>
      </w:r>
      <w:r>
        <w:rPr/>
        <w:t>ਰ</w:t>
      </w:r>
      <w:r>
        <w:rPr/>
        <w:t>奈兵乇䈰奌兴摃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乃䜰䨳兰乃攰䭄兮乃儰䭢全瑃癉乃昰䭄兮楄兮瑃朰䩐儍</w:t>
      </w:r>
      <w:r>
        <w:rPr/>
        <w:t>੫</w:t>
      </w:r>
      <w:r>
        <w:rPr/>
        <w:t>乃搰䩧杄兲公摃挰䥢兯瑃嘰䨳兯瑃光䍪兮㥃嘰䭄公摃戰䥢六楷朰䭈六瑃戰䩄公䍷朰䭔儍</w:t>
      </w:r>
      <w:r>
        <w:rPr/>
        <w:t>੯</w:t>
      </w:r>
      <w:r>
        <w:rPr/>
        <w:t>㥃搰䩲兰瑃䜰䥣灏楁㡌げ䩖樴乃橸䕓噙杙㉸档㍍㥣浖睢㍊つ䝖㑤䐴浢浊穣䑳浢浊穣䑳洍</w:t>
      </w:r>
      <w:r>
        <w:rPr/>
        <w:t>੢</w:t>
      </w:r>
      <w:r>
        <w:rPr/>
        <w:t>浊穣䑳浢浊穣䑳浢浊穣䑳朰䨷剧乃稰䱄其摃眰䱺兵䍄剧㥃⼰奄关乃礰䱶剬瑃㤰䰳剪祄儍</w:t>
      </w:r>
      <w:r>
        <w:rPr/>
        <w:t>੫</w:t>
      </w:r>
      <w:r>
        <w:rPr/>
        <w:t>摃眰䰳兵瑇䑉乇啉䄰䬰䩦关乃稰䱄兵㥇䴰䰳剬楄兴㥃砰䰷剧乃㑉乃眰䱲剨瑇地䰷其摃ㄍ</w:t>
      </w:r>
      <w:r>
        <w:rPr/>
        <w:t>ਰ</w:t>
      </w:r>
      <w:r>
        <w:rPr/>
        <w:t>奄剬瑃祉乃到䱄其摃㘰奍獉乃搰䱄关㥃㜰夯兴乃⬰䱌关䍄兯乃眰䱔关䍄八摃眰䰳兵瑇䐍</w:t>
      </w:r>
      <w:r>
        <w:rPr/>
        <w:t>੉</w:t>
      </w:r>
      <w:r>
        <w:rPr/>
        <w:t>乇䌰䱁朰䨯剧乃眰䱌兵㥇地䰳其摇偉乃到䱄其摃㘰奍畉䑷癒䕬坐朰䭐䕒䩖楂橢䝆穣稱礍</w:t>
      </w:r>
      <w:r>
        <w:rPr/>
        <w:t>ਗ਼</w:t>
      </w:r>
      <w:r>
        <w:rPr/>
        <w:t>塂癣湒ず塨ぐ楚留湎睏祚留湎睏祚留湎睏祚留湎睏祚留湎睏祄八瑃㘰䱄兴㥃眰䰳剬楄儍</w:t>
      </w:r>
      <w:r>
        <w:rPr/>
        <w:t>੶</w:t>
      </w:r>
      <w:r>
        <w:rPr/>
        <w:t>瑇䄰䱐关乃㤰䱧朰奐其㥇䄰䱄关瑃㜰婢其摃㤰夸杄兲剧瑃睉乃⬰奄关㥃眰䰰朰䱲其瑃㤍</w:t>
      </w:r>
      <w:r>
        <w:rPr/>
        <w:t>ਰ</w:t>
      </w:r>
      <w:r>
        <w:rPr/>
        <w:t>奌剧乃⬰䱶剪楁漰䭄兴摃礰婢兴㥇地䱮其摃睉乃㘰䰷其乇地奈剬瑇偋卄八摃眰䰳兵瑇䐍</w:t>
      </w:r>
      <w:r>
        <w:rPr/>
        <w:t>੉</w:t>
      </w:r>
      <w:r>
        <w:rPr/>
        <w:t>乇䈰䱲兵㥃眰䱔关乇估奌剪䍄剬乃〰䱪其摇䑉乇䈰䱪剧摇䌰䱘其乇䑉乃⬰奄关㥃眰䰳刍</w:t>
      </w:r>
      <w:r>
        <w:rPr/>
        <w:t>੬</w:t>
      </w:r>
      <w:r>
        <w:rPr/>
        <w:t>瑃祉䄰䬰奐其㥇䄰䱄关瑃㜰婢其摃㤰夸朰奌关䍄兵瑃⬰䰳剧瑇䄰䰷兵㥇佉乃到䱄其摃㘍</w:t>
      </w:r>
      <w:r>
        <w:rPr/>
        <w:t>ਰ</w:t>
      </w:r>
      <w:r>
        <w:rPr/>
        <w:t>奍獉乇䠰䱘剧乃㄰䱣朰夯兵瑇䑉乃㔰䰷关㥃⭉乃眰䱲剨瑇地䰷其摃㄰奄兵䍄剧乃㄰䱐刍</w:t>
      </w:r>
      <w:r>
        <w:rPr/>
        <w:t>੧</w:t>
      </w:r>
      <w:r>
        <w:rPr/>
        <w:t>㥃㜰夷剪瑇䌰奷朰奌关䍄兵瑃⬰䰳剧瑇䄰䰷兵㥇估夷剧瑇䵉䄰䬰䱔剬瑇倰䱶剪乃㤰婢刍</w:t>
      </w:r>
      <w:r>
        <w:rPr/>
        <w:t>੧</w:t>
      </w:r>
      <w:r>
        <w:rPr/>
        <w:t>摇䌰奷朰䩈关乃㤰䱲剧礴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祄兮摃眰䱐兵㥇倰䱔其瑃礰䱁朰䭄关乃〰䱁朰䩈儍</w:t>
      </w:r>
      <w:r>
        <w:rPr/>
        <w:t>ੳ</w:t>
      </w:r>
      <w:r>
        <w:rPr/>
        <w:t>乃㤰䱲剧祄剬䍁乃瑃⬰奄关㥃眰䰳其瑃㡌䍄剩摃⭉乃㌰䱔剬瑃㔰奈其摇估婑朰䱦关乇䘍</w:t>
      </w:r>
      <w:r>
        <w:rPr/>
        <w:t>ਰ</w:t>
      </w:r>
      <w:r>
        <w:rPr/>
        <w:t>䱪剧摇䍉乃⼰奄关乃祉乃眰䱲剨瑇地䰷其摃㄰奄剬瑃祌䍄剬楄关楄其乃㄰䱢关乇䙉乃㘍</w:t>
      </w:r>
      <w:r>
        <w:rPr/>
        <w:t>ਰ</w:t>
      </w:r>
      <w:r>
        <w:rPr/>
        <w:t>䰷其乃⼰䱘剧瑃㄰䰳剨瑇地婣獉乃礰䱪兴㥃㤰䱄剨㥃㄰䰳其瑇塉䄰䬰䭈剧瑃眰奌剧㥇䌍</w:t>
      </w:r>
      <w:r>
        <w:rPr/>
        <w:t>ਰ</w:t>
      </w:r>
      <w:r>
        <w:rPr/>
        <w:t>䰷其䍄剧瑃睉乃㌰䱄兵瑃⬰䰳其瑃〰䱄关瑇䈰奌关瑃⬰䱷朰䭐兵瑇䄰䱄剬㥃㤰䱧獉乃㘍</w:t>
      </w:r>
      <w:r>
        <w:rPr/>
        <w:t>ਰ</w:t>
      </w:r>
      <w:r>
        <w:rPr/>
        <w:t>䰷其摇䌰奄其瑃㜰夷剬䍄剧瑃睉乇䄰䱘关㥇䐰䱶剪瑇啉乃〰婢剪㥃㜰奺其摇地奈剧瑇䴍</w:t>
      </w:r>
      <w:r>
        <w:rPr/>
        <w:t>੉</w:t>
      </w:r>
      <w:r>
        <w:rPr/>
        <w:t>乃昰奄关乃礰䱶剬瑃㤰䰳剪祁乃瑃到䱄其摃㘰奍畉乃搰䱄关㥃㜰夯兴乃⬰䱌关䍄兯乃眍</w:t>
      </w:r>
      <w:r>
        <w:rPr/>
        <w:t>ਰ</w:t>
      </w:r>
      <w:r>
        <w:rPr/>
        <w:t>䱔关䍄其瑃砰䱪剧乃眰婔剧瑇䴰奈剪祄兴祄剨㥃㐰奈兵㥃睉乇䔰婢兴㥃㐰奦其摃㐰奕服</w:t>
      </w:r>
      <w:r>
        <w:rPr/>
        <w:t>ਰ</w:t>
      </w:r>
      <w:r>
        <w:rPr/>
        <w:t>䰷剧摇地䱅獉乇倰䱲剬楄其乃眰夷剧瑇䵉乃⼰䰷关瑃㤰奍朰奢兵乃礰婢兵㥇䴰䰳剧祁不</w:t>
      </w:r>
      <w:r>
        <w:rPr/>
        <w:t>੃</w:t>
      </w:r>
      <w:r>
        <w:rPr/>
        <w:t>瑃〰婢剬乃㌰䱔关乇䌰䰳剬瑇䈰奌剪䍷朰奌关䌯关乃砰䰴朰䱣朰奦兵乇䈰䱶关䍄剪瑇䄍</w:t>
      </w:r>
      <w:r>
        <w:rPr/>
        <w:t>ਰ</w:t>
      </w:r>
      <w:r>
        <w:rPr/>
        <w:t>䱪兴乃㐰奦其摃㐰奕朰䰷剧摇地䱅琰䱄兵瑇䜰婢其瑃㤰䱘剧乇地䱉獉乇䑉乃㘰婢兵㥇䴍</w:t>
      </w:r>
      <w:r>
        <w:rPr/>
        <w:t>ਰ</w:t>
      </w:r>
      <w:r>
        <w:rPr/>
        <w:t>䱲其瑇䈰奌剬楁穉乃⬰奈剬瑃硉乃㤰䱁杄兲其㥃㄰奄剬瑃⬰䱑朰䱔其楄兴乃眰奌兵䍄儍</w:t>
      </w:r>
      <w:r>
        <w:rPr/>
        <w:t>੶</w:t>
      </w:r>
      <w:r>
        <w:rPr/>
        <w:t>㥇䄰䰷关瑃㄰䱔兴摃㤰䰳剪祄剨㥃㄰奄关㥃⬰䱌兵乇䙉乇䄰婢剨㥃㤰䱪剨卄公㥃眰䱐儍</w:t>
      </w:r>
      <w:r>
        <w:rPr/>
        <w:t>ੳ</w:t>
      </w:r>
      <w:r>
        <w:rPr/>
        <w:t>乃㜰奺其摃㐰奕朰䱦关摃⬰奄剬瑃祉乃眰䱲剨瑇地䰷其摃㄰奄剬瑃祌楁㡌げ䩖樴乃橸䔍</w:t>
      </w:r>
      <w:r>
        <w:rPr/>
        <w:t>੓</w:t>
      </w:r>
      <w:r>
        <w:rPr/>
        <w:t>噙杙㉸档㍍㥣浖睢㍊つ䝖㑤䐴浢浊穣䑳浢浊穣䑳浢浊穣䑳浢浊穣䑳浢浊穣䑳朰䨳关乃稍</w:t>
      </w:r>
      <w:r>
        <w:rPr/>
        <w:t>ਰ</w:t>
      </w:r>
      <w:r>
        <w:rPr/>
        <w:t>䱶剪㥃〰䰷关瑃睉乃朰䱄兴乃睉乃⬰䱈兵乇䄰䱄剬乇䌰奺剧摇偉䄰䬰奌关䍄关瑇地䱔儍</w:t>
      </w:r>
      <w:r>
        <w:rPr/>
        <w:t>ੵ</w:t>
      </w:r>
      <w:r>
        <w:rPr/>
        <w:t>瑃㜰䱪兵瑃眰婔剧瑇䴰奈剪祄公㥃眰䱐关乃㜰奺其摃㐰䱺兵䍄兴㥃砰䰷剧乃眰䱺兵䍄刍</w:t>
      </w:r>
      <w:r>
        <w:rPr/>
        <w:t>੧</w:t>
      </w:r>
      <w:r>
        <w:rPr/>
        <w:t>祄剧摃㘰䱶关乃〰婙㙉䑷癒䕬坐朰䭐䕒䩖楂橢䝆穣稱祚塂癣湒ず塨ぐ楚留湎睏祚留湎眍</w:t>
      </w:r>
      <w:r>
        <w:rPr/>
        <w:t>੏</w:t>
      </w:r>
      <w:r>
        <w:rPr/>
        <w:t>祚留湎睏祚留湎睏祚留湎睏祁瑉乃吰䰷兵㥃⬰䱌关䍄兮摃眰䱐兵㥇倰䱔其瑃礰䰷剬祄儍</w:t>
      </w:r>
      <w:r>
        <w:rPr/>
        <w:t>੯</w:t>
      </w:r>
      <w:r>
        <w:rPr/>
        <w:t>乃眰䱔兵䑳杄兯㡌げ䩖樴乃橸䕓噙杙㉸档㍍㥣浖睢㍊つ䝖㑤䐴浢浊穣䑳浢浊穣䑳浢浊稍</w:t>
      </w:r>
      <w:r>
        <w:rPr/>
        <w:t>੣</w:t>
      </w:r>
      <w:r>
        <w:rPr/>
        <w:t>䑳浢浊穣䑳浢浊穣䑳杌卄兰㥃㜰䱘其摃㑉乃搰䱄关㥃㜰夯兴乃⬰䱌其瑇塉乃朰䱄兴乃㐍</w:t>
      </w:r>
      <w:r>
        <w:rPr/>
        <w:t>ੌ</w:t>
      </w:r>
      <w:r>
        <w:rPr/>
        <w:t>楁乃橷癒䕬坐朰䭐䕒䩖楂橢䝆穣稱祚塂癣湒ず塨ぐ楚留湎睏祚留湎睏祚留湎睏祚留湎眍</w:t>
      </w:r>
      <w:r>
        <w:rPr/>
        <w:t>੏</w:t>
      </w:r>
      <w:r>
        <w:rPr/>
        <w:t>祚留湎睏祄兯祄兴㥃礰婢剧瑃㤰䰷其乇䑉乇䄰䰷剨瑇坉乃搰䱄关㥃㜰夯兴乃⬰䱌关䍁不</w:t>
      </w:r>
      <w:r>
        <w:rPr/>
        <w:t>੃</w:t>
      </w:r>
      <w:r>
        <w:rPr/>
        <w:t>瑃朰䱄兴乃睉乃到䱄其摃㘰奍朰䱈剧㥃㜰䱁朰䰷关摇䄰䱄其摃睉乇䑉乇䌰䱄兵瑃⬰䱺刍</w:t>
      </w:r>
      <w:r>
        <w:rPr/>
        <w:t>੧</w:t>
      </w:r>
      <w:r>
        <w:rPr/>
        <w:t>祄剧摃㘰䱶关乃〰婙㙉䑷癒䕬坐朰䭐䕒䩖楂橢䝆穣稱祚塂癣湒ず塨ぐ楚留湎睏祚留湎眍</w:t>
      </w:r>
      <w:r>
        <w:rPr/>
        <w:t>੏</w:t>
      </w:r>
      <w:r>
        <w:rPr/>
        <w:t>祚留湎睏祚留湎睏祚留湎睏祁瑉乃吰䰷兵㥃⬰䱌关䍄兮摃眰䱐兵㥇倰䱔其瑃礰䰷剬祄儍</w:t>
      </w:r>
      <w:r>
        <w:rPr/>
        <w:t>੯</w:t>
      </w:r>
      <w:r>
        <w:rPr/>
        <w:t>乃眰䱔兵䍄楧䩍杄兲兯摃㄰奄兴摃〰䱘其摃㘰䰴朰䩔其乃㐰奌剧乃⭉乃挰䱪兵瑃⬰䱶儍</w:t>
      </w:r>
      <w:r>
        <w:rPr/>
        <w:t>ੳ</w:t>
      </w:r>
      <w:r>
        <w:rPr/>
        <w:t>乃㔰䰷关瑃㐰奣㝉䑷癒䕬坐朰䭐䕒䩖楂橢䝆穣稱祚塂癣湒ず塨ぐ楚留湎睏祚留湎睏祚甍</w:t>
      </w:r>
      <w:r>
        <w:rPr/>
        <w:t>ਖ਼</w:t>
      </w:r>
      <w:r>
        <w:rPr/>
        <w:t>湎睏祚留湎睏祚留湎睏祁瑉乃渰䱶兴摃㤰䱧朰䨳关乃稰䱶剪㥃〰䰷关瑃⬰婣朰䭄关乃」</w:t>
      </w:r>
      <w:r>
        <w:rPr/>
        <w:t>ਰ</w:t>
      </w:r>
      <w:r>
        <w:rPr/>
        <w:t>䱧㙉䄰䬰䩌其瑃㜰䱲其瑃祉乃栰䱘剧乃稰婢兵卄兮瑃㜰䱘兵瑇䈰䱄其摃〰奄其瑃礰䱪刍</w:t>
      </w:r>
      <w:r>
        <w:rPr/>
        <w:t>੨</w:t>
      </w:r>
      <w:r>
        <w:rPr/>
        <w:t>祄剧瑃睉乃愰䰷剧乃㄰䰯关乃㤰䰷关楄兯摃㄰奄关㥇地䱫朰䭈兴摇䄰䱐剬瑃㔰䰷关瑃㐍</w:t>
      </w:r>
      <w:r>
        <w:rPr/>
        <w:t>ਰ</w:t>
      </w:r>
      <w:r>
        <w:rPr/>
        <w:t>奣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朰䨯剧乃眰䱌兵㥇地䰳其摇偉乃到䱄其摃㘰奍朰婑杄兲关瑃㐰䱲其瑃㤍</w:t>
      </w:r>
      <w:r>
        <w:rPr/>
        <w:t>ਰ</w:t>
      </w:r>
      <w:r>
        <w:rPr/>
        <w:t>䱄关瑇䠰䱪其䍄其瑇䄰䱐关乃㤰䰷其䍄八摃眰䰳兵瑇䑌䍄兴㥃〰婢兵摇䈰䰳剪瑇啉乇䐍</w:t>
      </w:r>
      <w:r>
        <w:rPr/>
        <w:t>ਰ</w:t>
      </w:r>
      <w:r>
        <w:rPr/>
        <w:t>䰯剧乃眰䱌兵㥇地䰳其摇偉乃⼰䰷剧瑃⬰奦其摃⬰头朰䱔剬瑇倰䱶剪乃㤰婢剧摇䌰头服</w:t>
      </w:r>
      <w:r>
        <w:rPr/>
        <w:t>ਰ</w:t>
      </w:r>
      <w:r>
        <w:rPr/>
        <w:t>䩈关乃㤰䱲剧祷杄兲剨乃⬰奄其乇䐰䱌关乃㤰䰳剪祄剨乃⬰䰳兴乇地䱉獉乃㤰䱘其瑃砍</w:t>
      </w:r>
      <w:r>
        <w:rPr/>
        <w:t>ਰ</w:t>
      </w:r>
      <w:r>
        <w:rPr/>
        <w:t>奘剬瑃〰䰳兵乇䙉乃〰䱶剪祄剧摇䌰䱄剧瑇䐰奌其摃⬰婣朰䱔剬瑇倰䱶剪乃㤰䰷剧摇䌍</w:t>
      </w:r>
      <w:r>
        <w:rPr/>
        <w:t>ਰ</w:t>
      </w:r>
      <w:r>
        <w:rPr/>
        <w:t>婙朰䩈关乃㤰䱲剧祷朰奌关䍄其摃㄰奈兴十乃瑃礰婢兴乃⼰䰷关瑇地䱔关乃㜰奺其摇圍</w:t>
      </w:r>
      <w:r>
        <w:rPr/>
        <w:t>ਰ</w:t>
      </w:r>
      <w:r>
        <w:rPr/>
        <w:t>奈剧瑇䵉乃㌰䱁朰䱘剨乃㄰䱲剧瑃㐰䱌其摇地奈剧瑇䵉乃㔰䰷关㥃⭉乇䄰䰷关摃⬰奌儍</w:t>
      </w:r>
      <w:r>
        <w:rPr/>
        <w:t>ੵ</w:t>
      </w:r>
      <w:r>
        <w:rPr/>
        <w:t>䍄兴㥃稰婢兴乃㤰䰴朰䱣朰䰯剧乃㐰䰳剨瑃㐰䰯关乃㠰䱧朰奌关䍄其㥃⬰奄剪㥃〰䱲儍</w:t>
      </w:r>
      <w:r>
        <w:rPr/>
        <w:t>੶</w:t>
      </w:r>
      <w:r>
        <w:rPr/>
        <w:t>瑃㡌䍁乃瑃礰奈剧瑃眰䰳其瑃礰䱶兴摃㤰䱪其乃㑉乃栰奌关乇䌰奐剧瑃⬰䱷獉乇䄰婢刍</w:t>
      </w:r>
      <w:r>
        <w:rPr/>
        <w:t>੩</w:t>
      </w:r>
      <w:r>
        <w:rPr/>
        <w:t>乃㄰䰳其摇倰䱺兵䍄公㥃砰䰷剧乇地䱉朰婙朰䨳关乃稰䱶剪㥃〰䰷关瑃⬰婣朰䭄关乃」</w:t>
      </w:r>
      <w:r>
        <w:rPr/>
        <w:t>ਰ</w:t>
      </w:r>
      <w:r>
        <w:rPr/>
        <w:t>䱧朰䩈关乃㤰䱲剧礴材䌹䕓噙⭄兯㡒䕬坉䝎獙塎穐塊汣䜹祤䡒汥䡑⭊洵楣㍁㝊洵楣㍁㜍</w:t>
      </w:r>
      <w:r>
        <w:rPr/>
        <w:t>੊</w:t>
      </w:r>
      <w:r>
        <w:rPr/>
        <w:t>洵楣㍁㝊洵楣㍁㝊洵楣㍁㝉乃橉乃㠰䱘兴瑃眰奕朰奈关瑃⬰婔剬祄兵瑃⬰䱺其㥃㄰奌儍</w:t>
      </w:r>
      <w:r>
        <w:rPr/>
        <w:t>ੴ</w:t>
      </w:r>
      <w:r>
        <w:rPr/>
        <w:t>摃㤰奢剬瑇塉䄰䬰䨯剧乃眰䱌兵㥇地䰳其摇偉乃〰婢剬䍄关瑇地䱑朰婢其乃㄰䰳剬楄儍</w:t>
      </w:r>
      <w:r>
        <w:rPr/>
        <w:t>੫</w:t>
      </w:r>
      <w:r>
        <w:rPr/>
        <w:t>摃眰䰳兵瑇䑌䍄其㥇地䱔兴㥃礰婢剧瑃㤰䱕朰䩦关乃稰䱄兵㥇䴰䰳兵乃㡉乃㌰䱈其瑇䄍</w:t>
      </w:r>
      <w:r>
        <w:rPr/>
        <w:t>ਰ</w:t>
      </w:r>
      <w:r>
        <w:rPr/>
        <w:t>䱄其䍄关乃㘰奢剬瑃⬰䰳兴摇䄰婢关楄剬楁乃瑃搰䱄关㥃㜰夯兴乃⬰䱌剬瑃㕉乃朰䱄儍</w:t>
      </w:r>
      <w:r>
        <w:rPr/>
        <w:t>ੴ</w:t>
      </w:r>
      <w:r>
        <w:rPr/>
        <w:t>乇坌䍄其瑇䄰䱐关乃㤰婢兴㥃⬰䱌剧㥇啉乃礰䱪兵瑃⬰䰳关乃㤰䰳剪祄剬㥇䙉乇䄰婢刍</w:t>
      </w:r>
      <w:r>
        <w:rPr/>
        <w:t>੩</w:t>
      </w:r>
      <w:r>
        <w:rPr/>
        <w:t>乃㄰䰳剪䌴材䌹䕓噙⭄兯㡒䕬坉䝎獙塎穐塊汣䜹祤䡒汥䡑⭊洵楣㍁㝊洵楣㍁㝊洵楣㍁㜍</w:t>
      </w:r>
      <w:r>
        <w:rPr/>
        <w:t>੊</w:t>
      </w:r>
      <w:r>
        <w:rPr/>
        <w:t>洵楣㍁㝊洵楣㍁㝉乃昰奄关乃礰䱶剬瑃㤰䰳剪祄八摃眰䰳兵瑇䑉乃〰婢剬䍄其摃睉䄰䬍</w:t>
      </w:r>
      <w:r>
        <w:rPr/>
        <w:t>ਰ</w:t>
      </w:r>
      <w:r>
        <w:rPr/>
        <w:t>䰯剬瑃〰奈剧瑃眰䱌剬楄兮㥃⬰䱶其瑃㈰䱘其摃㤰夸獉乇䨰䰴朰䱦关乇䌰䱌兴摇䄰䱔儍</w:t>
      </w:r>
      <w:r>
        <w:rPr/>
        <w:t>ੴ</w:t>
      </w:r>
      <w:r>
        <w:rPr/>
        <w:t>瑇䐰婔剧瑇䴰奈剪祄公㥃眰䱐关乃㜰奺其摃㐰䱺兵䍄兴㥃砰䰷剧乃眰䱺兵䌴材䌹䕓噙⬍</w:t>
      </w:r>
      <w:r>
        <w:rPr/>
        <w:t>੄</w:t>
      </w:r>
      <w:r>
        <w:rPr/>
        <w:t>兯㡒䕬坉䝎獙塎穐塊汣䜹祤䡒汥䡑⭊洵楣㍁㝊洵楣㍁㝊洵楣㍁㝊洵楣㍁㝊洵楣㍁㝉乃昍</w:t>
      </w:r>
      <w:r>
        <w:rPr/>
        <w:t>ਰ</w:t>
      </w:r>
      <w:r>
        <w:rPr/>
        <w:t>奄关乃礰䱶剬瑃㤰䰳剪祄剧摃㘰䱶关乃〰䱄剬乇䌰奺剧摇偉乃㤰䱕杄兲其乃㄰䰳剩乃ㄍ</w:t>
      </w:r>
      <w:r>
        <w:rPr/>
        <w:t>੉</w:t>
      </w:r>
      <w:r>
        <w:rPr/>
        <w:t>乃㤰婢兴楄兴祁ㅉ䍪其⭋䅭摇倰奌兵䍫朰䰷剧摇地䱅朰䱦剬楄剧摇䌰奄其瑃㘰䰷其䍄儍</w:t>
      </w:r>
      <w:r>
        <w:rPr/>
        <w:t>੶</w:t>
      </w:r>
      <w:r>
        <w:rPr/>
        <w:t>㥃⬰䱌其摃⬰䱌关乃㈰䱘其摇䵉䑅杋乃⬰䱔兵乃㥋卄剧乇地䱯畉乃愰婢兵㥇䴰䱲剬瑇䈍</w:t>
      </w:r>
      <w:r>
        <w:rPr/>
        <w:t>ਰ</w:t>
      </w:r>
      <w:r>
        <w:rPr/>
        <w:t>䰳兵乃㕉乇䈰䱲兵㥃眰䱑杄兲兮㥇䄰䱄关瑃㜰婢其摃㤰夸朰䩈关乃㤰䱲剧祄关瑇䈰奌儍</w:t>
      </w:r>
      <w:r>
        <w:rPr/>
        <w:t>ੳ</w:t>
      </w:r>
      <w:r>
        <w:rPr/>
        <w:t>乃㤰䰷关瑃㜰夷剬乇䌰奺剧摇偉乇䄰婢剩乃㄰䰳其摇倰䱷朰䨳关乃稰䱶剪㥃〰䰷关瑃⬍</w:t>
      </w:r>
      <w:r>
        <w:rPr/>
        <w:t>ਰ</w:t>
      </w:r>
      <w:r>
        <w:rPr/>
        <w:t>婣朰䭄关乃〰䱧朰䩈关乃㤰䱲剧礴朰䩐其瑃㜰䰷关瑃睉乇坉乇䠰䱶兴摃㤰䱧杄兲兮㥇䄍</w:t>
      </w:r>
      <w:r>
        <w:rPr/>
        <w:t>ਰ</w:t>
      </w:r>
      <w:r>
        <w:rPr/>
        <w:t>䱄关瑃㜰婢其摃㤰夸朰䰷关摃㐰奄关乇估奌剪乇䈰夸朰䨳关乃稰䱶剪㥃〰䰷关瑃⬰头服</w:t>
      </w:r>
      <w:r>
        <w:rPr/>
        <w:t>ਰ</w:t>
      </w:r>
      <w:r>
        <w:rPr/>
        <w:t>䭄关乃〰䰷剪楄八摃眰䰳兵瑇䑌楄八㥃⬰䱶其瑃礰䱁朰䨯剧乃眰䱌兵㥇地䰳其摇偉乃⼍</w:t>
      </w:r>
      <w:r>
        <w:rPr/>
        <w:t>ਰ</w:t>
      </w:r>
      <w:r>
        <w:rPr/>
        <w:t>奄其瑃⼰䰷其摇䐰婑朰奦兵㥃㄰䰳剬瑃祉䄰䬰䨯剧乃眰䱌兵㥇地䰳其摇偉乃〰䱶剪祄儍</w:t>
      </w:r>
      <w:r>
        <w:rPr/>
        <w:t>੶</w:t>
      </w:r>
      <w:r>
        <w:rPr/>
        <w:t>瑃砰奄关乃㤰䰳剪祄兮摃眰䱐兵㥇倰䱔其瑃礰䰷剪楄兯乃眰䱔其瑇佉乃到䱄其摃㘰奍甍</w:t>
      </w:r>
      <w:r>
        <w:rPr/>
        <w:t>੉</w:t>
      </w:r>
      <w:r>
        <w:rPr/>
        <w:t>乃愰䱄其摃〰䱪兴乃眰奌剧㥇䄰䱧朰䩐其瑃㜰䰷关瑃㑉乃昰奄关乃礰䱶剬瑃㤰䰳剪祷服</w:t>
      </w:r>
      <w:r>
        <w:rPr/>
        <w:t>੄</w:t>
      </w:r>
      <w:r>
        <w:rPr/>
        <w:t>兲关㥃⬰䱶其瑃礰䰳其瑃稰䰴朰䱈剧㥇䘰䱐关乃㜰奌兴摇䄰䱁獉乇堰奕朰䱦关乇䈰奌刍</w:t>
      </w:r>
      <w:r>
        <w:rPr/>
        <w:t>੧</w:t>
      </w:r>
      <w:r>
        <w:rPr/>
        <w:t>㥃⼰䰳兵乃㘰婢关楄剧瑃睉乇䠰䱶兴摃㤰婢关楄兮㥇䄰䱄关瑃㜰婢其摃㤰夸朰䰯其瑃稍</w:t>
      </w:r>
      <w:r>
        <w:rPr/>
        <w:t>ਰ</w:t>
      </w:r>
      <w:r>
        <w:rPr/>
        <w:t>䰷兴乃㈰奐剪瑇䌰奺剧摇偉䄰䬰䨳关乇䜰婢其瑃㤰䱄兵㥇䴰䰳兵乃㡉乃砰䱄其摃㘰䰷儍</w:t>
      </w:r>
      <w:r>
        <w:rPr/>
        <w:t>੶</w:t>
      </w:r>
      <w:r>
        <w:rPr/>
        <w:t>䍄兯㥃㘰奄关乇堰䰳兵䌴材䌹䕓噙⭄兯㡒䕬坉䝎獙塎穐塊汣䜹祤䡒汥䡑⭊洵楣㍁㝊洵植</w:t>
      </w:r>
      <w:r>
        <w:rPr/>
        <w:t>੣</w:t>
      </w:r>
      <w:r>
        <w:rPr/>
        <w:t>㍁㝊洵楣㍁㝊洵楣㍁㝊洵楣㍁㝉乃唰䰴朰奈兵瑃㜰䱄兴乇䑉乃昰奄关乃礰䱶剬瑃㤰䰳刍</w:t>
      </w:r>
      <w:r>
        <w:rPr/>
        <w:t>੪</w:t>
      </w:r>
      <w:r>
        <w:rPr/>
        <w:t>祄关瑇䘰䰷兴乇倰奌剪䍁乃瑇䌰䱄兵瑇坉乇䠰䱶兴摃㤰䱧朰䨯剧乃眰䱌兵㥇地䰳其摇倍</w:t>
      </w:r>
      <w:r>
        <w:rPr/>
        <w:t>੏</w:t>
      </w:r>
      <w:r>
        <w:rPr/>
        <w:t>楁㡌げ䩖樴乃橸䕓噙杙㉸档㍍㥣浖睢㍊つ䝖㑤䐴浢浊穣䑳浢浊穣䑳浢浊穣䑳浢浊穣䑳洍</w:t>
      </w:r>
      <w:r>
        <w:rPr/>
        <w:t>੢</w:t>
      </w:r>
      <w:r>
        <w:rPr/>
        <w:t>浊穣䑳朰䩐其瑃㜰䰷关瑃睉乃昰奄关乃礰䱶剬瑃㤰䰳剪穳材䌹䕓噙⭄兯㡒䕬坉䝎獙塎稍</w:t>
      </w:r>
      <w:r>
        <w:rPr/>
        <w:t>੐</w:t>
      </w:r>
      <w:r>
        <w:rPr/>
        <w:t>塊汣䜹祤䡒汥䡑⭊洵楣㍁㝊洵楣㍁㝊洵楣㍁㝊洵楣㍁㝊洵楣㍁㝉乃昰䱘剧乇䤰䱪兵卄儍</w:t>
      </w:r>
      <w:r>
        <w:rPr/>
        <w:t>ੴ</w:t>
      </w:r>
      <w:r>
        <w:rPr/>
        <w:t>㥃眰奈剧瑇䐰䰯其摃㐰䱯朰䩐其瑃㜰䰷关瑃㑉䄰䬰䨯剧乃眰䱌兵㥇地䰳其摇偏祁㡌げ䨍</w:t>
      </w:r>
      <w:r>
        <w:rPr/>
        <w:t>੖</w:t>
      </w:r>
      <w:r>
        <w:rPr/>
        <w:t>樴乃橸䕓噙杙㉸档㍍㥣浖睢㍊つ䝖㑤䐴浢浊穣䑳浢浊穣䑳浢浊穣䑳浢浊穣䑳浢浊穣䑳服</w:t>
      </w:r>
      <w:r>
        <w:rPr/>
        <w:t>ਰ</w:t>
      </w:r>
      <w:r>
        <w:rPr/>
        <w:t>䩦关乇䈰奌剧㥃⼰䰳兵乃㙉䍪公㥃眰奈剧瑇䐰䰯其摃㐰䱲兵䍫杄兲八㥃⬰䱶其瑃礰䱧服</w:t>
      </w:r>
      <w:r>
        <w:rPr/>
        <w:t>ਰ</w:t>
      </w:r>
      <w:r>
        <w:rPr/>
        <w:t>䨯剧乃眰䱌兵㥇地䰳其摇偏祁㡌げ䩖樴乃橸䕓噙杙㉸档㍍㥣浖睢㍊つ䝖㑤䐴浢浊穣䑳洍</w:t>
      </w:r>
      <w:r>
        <w:rPr/>
        <w:t>੢</w:t>
      </w:r>
      <w:r>
        <w:rPr/>
        <w:t>浊穣䑳浢浊穣䑳浢浊穣䑳浢浊穣䑳朰䭦兵㥃㄰䰳兵䍄兮㥇䄰䱄关瑃㜰婢其摃㤰夸獉䑷瘍</w:t>
      </w:r>
      <w:r>
        <w:rPr/>
        <w:t>੒</w:t>
      </w:r>
      <w:r>
        <w:rPr/>
        <w:t>䕬坐朰䭐䕒䩖楂橢䝆穣稱祚塂癣湒ず塨ぐ楚留湎睏祚留湎睏祚留湎睏祚留湎睏祚留湎眍</w:t>
      </w:r>
      <w:r>
        <w:rPr/>
        <w:t>੏</w:t>
      </w:r>
      <w:r>
        <w:rPr/>
        <w:t>祄兴祄剪㥃㘰䱪其乃㑌䍄兴㥃睉乇䄰婢剩乃㄰䰳其摇倰䱷杄兲兮摃眰䱐兵㥇倰䱔其瑃礍</w:t>
      </w:r>
      <w:r>
        <w:rPr/>
        <w:t>ਰ</w:t>
      </w:r>
      <w:r>
        <w:rPr/>
        <w:t>䰷剬祄兯乃眰䱔兵䍄其乃⬰䱢剧㥇䌰奷朰奐兵瑃㜰䱄兴乃眰奌兵乇䈰夸朰奌剧乇䐰䱔儍</w:t>
      </w:r>
      <w:r>
        <w:rPr/>
        <w:t>੶</w:t>
      </w:r>
      <w:r>
        <w:rPr/>
        <w:t>瑃礰婙朰䱲其瑃㤰奌剧乃眰䱲剧瑃㑉乇䑉乃㠰䱘兴瑃眰奕獉乃礰奈剧瑃眰䰳其瑃礰䱶儍</w:t>
      </w:r>
      <w:r>
        <w:rPr/>
        <w:t>ੴ</w:t>
      </w:r>
      <w:r>
        <w:rPr/>
        <w:t>摃㤰䱪剨十乃瑃㌰䱄兵瑃⬰䰳其瑃〰䱄关瑇䈰奌关瑃⬰䱷朰䭐兵瑇䄰䱄剬㥃㤰䱧畉䑷瘍</w:t>
      </w:r>
      <w:r>
        <w:rPr/>
        <w:t>੒</w:t>
      </w:r>
      <w:r>
        <w:rPr/>
        <w:t>䕬坐朰䭐䕒䩖楂橢䝆穣稱祚塂癣湒ず塨ぐ楚留湎睏祚留湎睏祚留湎睏祚留湎睏祚留湎眍</w:t>
      </w:r>
      <w:r>
        <w:rPr/>
        <w:t>੏</w:t>
      </w:r>
      <w:r>
        <w:rPr/>
        <w:t>祄公乃⭉乇䈰䱲兵㥃眰䱔剧祄兮㥇䄰䱄关瑃㜰婢其摃㤰夸朰䱌剨摃⬰䱔剪㥇䌰奷杄兲刍</w:t>
      </w:r>
      <w:r>
        <w:rPr/>
        <w:t>੧</w:t>
      </w:r>
      <w:r>
        <w:rPr/>
        <w:t>瑃眰䱲剬楄剨㥃㜰䱘其摃㑉乃昰奄关乃礰䱶剬瑃㤰䰳剪穯材䌹䕓噙⭄兯㡒䕬坉䝎獙塎稍</w:t>
      </w:r>
      <w:r>
        <w:rPr/>
        <w:t>੐</w:t>
      </w:r>
      <w:r>
        <w:rPr/>
        <w:t>塊汣䜹祤䡒汥䡑⭊洵楣㍁㝊洵楣㍁㝊洵楣㍁㝊洵楣㍁㝊洵楣㍁㝉乃吰䰷兵㥃⬰䱌关䍄儍</w:t>
      </w:r>
      <w:r>
        <w:rPr/>
        <w:t>੮</w:t>
      </w:r>
      <w:r>
        <w:rPr/>
        <w:t>㥇䄰䱄关瑃㜰婢其摃㤰夸㝉䑷癒䕬坐朰䭐䕒䩖楂橢䝆穣稱祚塂癣湒ず塨ぐ楚留湎睏祚甍</w:t>
      </w:r>
      <w:r>
        <w:rPr/>
        <w:t>ਖ਼</w:t>
      </w:r>
      <w:r>
        <w:rPr/>
        <w:t>湎睏祚留湎睏祚留湎睏祚留湎睏祄兮㥃㄰奄剩乃㐰䱫朰䱦关乇䈰奌剧㥃⼰䰳兵乃㙉乃名</w:t>
      </w:r>
      <w:r>
        <w:rPr/>
        <w:t>ਰ</w:t>
      </w:r>
      <w:r>
        <w:rPr/>
        <w:t>䰷兵㥃⬰䱌兵䍁乃瑃昰奄关乃礰䱶剬瑃㤰䰳剪穳材䌹䕓噙⭄兯㡒䕬坉䝎獙塎穐塊汣䜹礍</w:t>
      </w:r>
      <w:r>
        <w:rPr/>
        <w:t>੤</w:t>
      </w:r>
      <w:r>
        <w:rPr/>
        <w:t>䡒汥䡑⭊洵楣㍁㝊洵楣㍁㝊洵楣㍁㝊洵楣㍁㝊洵楣㍁㝉乃堰䱄剧摇䌰奐其㥃㤰䱪兵楁漍</w:t>
      </w:r>
      <w:r>
        <w:rPr/>
        <w:t>ਰ</w:t>
      </w:r>
      <w:r>
        <w:rPr/>
        <w:t>䩦关乇䈰奌剧㥃⼰䰳兵乃㘰䱧灉䄰䬰䩐其瑃㜰䰷关瑃㑉乃昰奄关乃礰䱶剬瑃㤰䰳剪穳服</w:t>
      </w:r>
      <w:r>
        <w:rPr/>
        <w:t>੐</w:t>
      </w:r>
      <w:r>
        <w:rPr/>
        <w:t>䌹䕓噙⭄兯㡒䕬坉䝎獙塎穐塊汣䜹祤䡒汥䡑⭊洵楣㍁㝊洵楣㍁㝊洵楣㍁㝊洵楣㍁㝊洵植</w:t>
      </w:r>
      <w:r>
        <w:rPr/>
        <w:t>੣</w:t>
      </w:r>
      <w:r>
        <w:rPr/>
        <w:t>㍁㝉乃渰䱶兴摃㤰䱧朰䨯剧乃眰䱌兵㥇地䰳其摇偌䍁㡌げ䩖樴乃橸䕓噙杙㉸档㍍㥣浖眍</w:t>
      </w:r>
      <w:r>
        <w:rPr/>
        <w:t>੢</w:t>
      </w:r>
      <w:r>
        <w:rPr/>
        <w:t>㍊つ䝖㑤䐴浢浊穣䑳浢浊穣䑳浢浊穣䑳浢浊穣䑳浢浊穣䑳朰䱣朰夯兵瑃㐰䱺兵䍷朰䱦儍</w:t>
      </w:r>
      <w:r>
        <w:rPr/>
        <w:t>ੳ</w:t>
      </w:r>
      <w:r>
        <w:rPr/>
        <w:t>䍄剧乇地奪兴摃㤰䰳剪㥃㡉䄰䬰䨳关乃稰䱶剪㥃〰䰷关瑃⬰婣朰䭄关乃〰䱧朰䱺其瑃㈍</w:t>
      </w:r>
      <w:r>
        <w:rPr/>
        <w:t>ਰ</w:t>
      </w:r>
      <w:r>
        <w:rPr/>
        <w:t>奐剧瑇䵉乇䐰䱲兵㥃眰䱔关乇䌰䱪剧摇偉乇䌰奄剧㥃〰䰷关瑇坉乃㘰䰷其摇䌰奄关乃㘍</w:t>
      </w:r>
      <w:r>
        <w:rPr/>
        <w:t>ਰ</w:t>
      </w:r>
      <w:r>
        <w:rPr/>
        <w:t>奌兵䍄剧祄其乃㄰䱢关乇䙌䍄关瑇䈰奌关乃㤰䰷关瑃㜰䱘其摃㐰奕杄兲兴㥃眰䱲其瑃㤍</w:t>
      </w:r>
      <w:r>
        <w:rPr/>
        <w:t>ਰ</w:t>
      </w:r>
      <w:r>
        <w:rPr/>
        <w:t>䰷兴乃眰䱌剧摇䌰䱌其瑃㡉乃樰䱲剧乃眰婦其摃㑌楁㡌げ䩖樴乃橸䕓噙杙㉸档㍍㥣浖眍</w:t>
      </w:r>
      <w:r>
        <w:rPr/>
        <w:t>੢</w:t>
      </w:r>
      <w:r>
        <w:rPr/>
        <w:t>㍊つ䝖㑤䐴浢浊穣䑳浢浊穣䑳浢浊穣䑳浢浊穣䑳浢浊穣䑳朰䨳关䍄其㥃⬰奦关乇䌰䰷儍</w:t>
      </w:r>
      <w:r>
        <w:rPr/>
        <w:t>ੵ</w:t>
      </w:r>
      <w:r>
        <w:rPr/>
        <w:t>楄兴㥃礰婢剧瑃㤰䰷关㥃⭉乇䄰䰷兵瑇䑉䄰䬰䰯兴摇䄰奈其瑃㤰䱄兵㥇䴰䰳兵乃㕉乇䈍</w:t>
      </w:r>
      <w:r>
        <w:rPr/>
        <w:t>ਰ</w:t>
      </w:r>
      <w:r>
        <w:rPr/>
        <w:t>䱲兵㥃眰䱑朰䨯剧乃眰䱌兵㥇地䰳其摇偉乃砰奐关楄剧瑃眰䱲兵乃㡏楁㡌げ䩖樴乃橸䔍</w:t>
      </w:r>
      <w:r>
        <w:rPr/>
        <w:t>੓</w:t>
      </w:r>
      <w:r>
        <w:rPr/>
        <w:t>噙杙㉸档㍍㥣浖睢㍊つ䝖㑤䐴浢浊穣䑳浢浊穣䑳浢浊穣䑳浢浊穣䑳浢浊穣䑳朰䩐其瑃㜍</w:t>
      </w:r>
      <w:r>
        <w:rPr/>
        <w:t>ਰ</w:t>
      </w:r>
      <w:r>
        <w:rPr/>
        <w:t>䰷关瑃睉乃昰奄关乃礰䱶剬瑃㤰䰳剪祄楧䩍朰䩺关乃㘰䱄剧乃⬰䱉杄兲兮㥃眰䱌兵㥃⬍</w:t>
      </w:r>
      <w:r>
        <w:rPr/>
        <w:t>੉</w:t>
      </w:r>
      <w:r>
        <w:rPr/>
        <w:t>乃攰䱶兴摃㘰奈关乃㤰䱔剧乃⬰䱌兵乇䡏祁㡌げ䩖樴乃橸䕓噙杙㉸档㍍㥣浖睢㍊つ䝖㐍</w:t>
      </w:r>
      <w:r>
        <w:rPr/>
        <w:t>੤</w:t>
      </w:r>
      <w:r>
        <w:rPr/>
        <w:t>䐴浢浊穣䑳浢浊穣䑳浢浊穣䑳浢浊穣䑳浢浊穣䑳朰䨯兴摇䄰奪兵乃㕉乃㌰䱄剧摇䌰奐儍</w:t>
      </w:r>
      <w:r>
        <w:rPr/>
        <w:t>੶</w:t>
      </w:r>
      <w:r>
        <w:rPr/>
        <w:t>㥃㤰䱪兵楄八㥃⬰䱶其瑃礰䱧杄兲兮㥇䄰䱄关瑃㜰婢其摃㤰夸朴潃呉乃朰䱪兴瑃⬰䱉服</w:t>
      </w:r>
      <w:r>
        <w:rPr/>
        <w:t>ਰ</w:t>
      </w:r>
      <w:r>
        <w:rPr/>
        <w:t>䩲其瑇䈰奌剪㥃㤰奌兵乃㥉乃栰䱘剧乃稰婢兵摃⬰䱌兵乇䡏祁㡌げ䩖樴乃橸䕓噙杙㉸栍</w:t>
      </w:r>
      <w:r>
        <w:rPr/>
        <w:t>੣</w:t>
      </w:r>
      <w:r>
        <w:rPr/>
        <w:t>㍍㥣浖睢㍊つ䝖㑤䐴浢浊穣䑳浢浊穣䑳浢浊穣䑳浢浊穣䑳浢浊穣䑳朰䩦关乇䈰奌剧㥃⼍</w:t>
      </w:r>
      <w:r>
        <w:rPr/>
        <w:t>ਰ</w:t>
      </w:r>
      <w:r>
        <w:rPr/>
        <w:t>䰳兵乃㙉乃吰䰷兵㥃⬰䱌兵䍄兮㥇䄰䱄关瑃㜰婢其摃㤰夸杄兲楧䩍朰䨯关乃㜰夷剧乃眍</w:t>
      </w:r>
      <w:r>
        <w:rPr/>
        <w:t>੉</w:t>
      </w:r>
      <w:r>
        <w:rPr/>
        <w:t>乃匰婢剧瑃眰䱶剬瑃㕉乃匰䰷兵㥃⬰䱔兵乃㠰䱪剧乃⬰䱌兵乇䡏祁㡌げ䩖樴乃橸䕓噙服</w:t>
      </w:r>
      <w:r>
        <w:rPr/>
        <w:t>ਖ਼</w:t>
      </w:r>
      <w:r>
        <w:rPr/>
        <w:t>㉸档㍍㥣浖睢㍊つ䝖㑤䐴浢浊穣䑳浢浊穣䑳浢浊穣䑳浢浊穣䑳浢浊穣䑳朰䩦关乇䈰奌刍</w:t>
      </w:r>
      <w:r>
        <w:rPr/>
        <w:t>੧</w:t>
      </w:r>
      <w:r>
        <w:rPr/>
        <w:t>㥃⼰䰳兵乃㙉乃吰䰷兵㥃⬰䱌兵䍄兮㥇䄰䱄关瑃㜰婢其摃㤰夸杄兲楧䩍朰䥔关瑃〰䰷儍</w:t>
      </w:r>
      <w:r>
        <w:rPr/>
        <w:t>ੵ</w:t>
      </w:r>
      <w:r>
        <w:rPr/>
        <w:t>瑃㐰䱺其瑃祉乃匰䰷兵㥃⬰䱔兵乃㠰䱪剧䍄兮乃㐰䱲其瑃㜰䱄兵摃⬰䱌兵乇䡏祁㡌げ䨍</w:t>
      </w:r>
      <w:r>
        <w:rPr/>
        <w:t>੖</w:t>
      </w:r>
      <w:r>
        <w:rPr/>
        <w:t>樴乃橸䕓噙杙㉸档㍍㥣浖睢㍊つ䝖㑤䐴浢浊穣䑳浢浊穣䑳浢浊穣䑳浢浊穣䑳浢浊穣䑳服</w:t>
      </w:r>
      <w:r>
        <w:rPr/>
        <w:t>ਰ</w:t>
      </w:r>
      <w:r>
        <w:rPr/>
        <w:t>䭦兵㥃㄰䰰朰䨯剧乃眰䱌兵㥇地䰳其摇偉佋䅫祄兮㥃㄰奌剧乃⬰䱌关䍁乃瑃戰䱄剧乃㐍</w:t>
      </w:r>
      <w:r>
        <w:rPr/>
        <w:t>ਰ</w:t>
      </w:r>
      <w:r>
        <w:rPr/>
        <w:t>奈关䍄八瑃⬰䱶其瑃〰䱪其乃㐰奄剬瑃礰䰳关䑳材䌹䕓噙⭄兯㡒䕬坉䝎獙塎穐塊汣䜹礍</w:t>
      </w:r>
      <w:r>
        <w:rPr/>
        <w:t>੤</w:t>
      </w:r>
      <w:r>
        <w:rPr/>
        <w:t>䡒汥䡑⭊洵楣㍁㝊洵楣㍁㝊洵楣㍁㝊洵楣㍁㝊洵楣㍁㝉乃渰䱶兴摃㥉乃昰奄关乃礰䱶刍</w:t>
      </w:r>
      <w:r>
        <w:rPr/>
        <w:t>੬</w:t>
      </w:r>
      <w:r>
        <w:rPr/>
        <w:t>瑃㤰䰳剪祄楧䩍朰䩈兴摃㌰奐关㥃㜰䱁杄兲兮瑃㜰䱘其摃睉乃匰䰷兵㥃⬰䱔兵乃㠰䱪刍</w:t>
      </w:r>
      <w:r>
        <w:rPr/>
        <w:t>੧</w:t>
      </w:r>
      <w:r>
        <w:rPr/>
        <w:t>乇地䱌其摃睏祁㡌げ䩖樴乃橸䕓噙杙㉸档㍍㥣浖睢㍊つ䝖㑤䐴浢浊穣䑳浢浊穣䑳浢浊稍</w:t>
      </w:r>
      <w:r>
        <w:rPr/>
        <w:t>੣</w:t>
      </w:r>
      <w:r>
        <w:rPr/>
        <w:t>䑳浢浊穣䑳浢浊穣䑳朰䭦兵㥃㄰䰰朰䨯剧乃眰䱌兵㥇地䰳其摇偉佋䅫祄六瑇地奄剬瑇䠍</w:t>
      </w:r>
      <w:r>
        <w:rPr/>
        <w:t>ਰ</w:t>
      </w:r>
      <w:r>
        <w:rPr/>
        <w:t>䱲其楁乃瑃匰䱄兴乃㐰䱷朰䥢关瑃眰䰳其瑃礰䱪剨穳材䌹䕓噙⭄兯㡒䕬坉䝎獙塎穐塊氍</w:t>
      </w:r>
      <w:r>
        <w:rPr/>
        <w:t>੣</w:t>
      </w:r>
      <w:r>
        <w:rPr/>
        <w:t>䜹祤䡒汥䡑⭊洵楣㍁㝊洵楣㍁㝊洵楣㍁㝊洵楣㍁㝊洵楣㍁㝉乃渰䱶兴摃㥉乃昰奄关乃礍</w:t>
      </w:r>
      <w:r>
        <w:rPr/>
        <w:t>ਰ</w:t>
      </w:r>
      <w:r>
        <w:rPr/>
        <w:t>䱶剬瑃㤰䰳剪祄楧䩍朰䩲兵乇䠰奐其十乃瑃匰婢兵瑇䌰䰷剧䍄全瑃礰䱄其摃⬰䱌兵乇䠍</w:t>
      </w:r>
      <w:r>
        <w:rPr/>
        <w:t>੏</w:t>
      </w:r>
      <w:r>
        <w:rPr/>
        <w:t>祁㡌げ䩖樴乃橸䕓噙杙㉸档㍍㥣浖睢㍊つ䝖㑤䐴浢浊穣䑳浢浊穣䑳浢浊穣䑳浢浊穣䑳洍</w:t>
      </w:r>
      <w:r>
        <w:rPr/>
        <w:t>੢</w:t>
      </w:r>
      <w:r>
        <w:rPr/>
        <w:t>浊穣䑳朰䭦兵㥃㄰䰰朰䨯剧乃眰䱌兵㥇地䰳其摇偉佋䅫祄兯摃眰䱌剨㥇䐰䱯杄兲兮㥃眍</w:t>
      </w:r>
      <w:r>
        <w:rPr/>
        <w:t>ਰ</w:t>
      </w:r>
      <w:r>
        <w:rPr/>
        <w:t>䱌兵㥃⭉乃匰䰷兵㥃⬰䱔兵乃㠰䱪剧乃⬰䱌兵乇䡌楁㡌げ䩖樴乃橸䕓噙杙㉸档㍍㥣浖眍</w:t>
      </w:r>
      <w:r>
        <w:rPr/>
        <w:t>੢</w:t>
      </w:r>
      <w:r>
        <w:rPr/>
        <w:t>㍊つ䝖㑤䐴浢浊穣䑳浢浊穣䑳浢浊穣䑳浢浊穣䑳浢浊穣䑳朰䨳关䍄兵瑇地䰳兴摇䜰奷服</w:t>
      </w:r>
      <w:r>
        <w:rPr/>
        <w:t>ਰ</w:t>
      </w:r>
      <w:r>
        <w:rPr/>
        <w:t>䱦关瑇地奌其摃⬰䱐其楄剧乃⬰䱲剧祁乃瑃⼰䱘剧乇䈰䰷其摃眰䱶剪乃㤰䱪兵卄剧摃㘍</w:t>
      </w:r>
      <w:r>
        <w:rPr/>
        <w:t>ਰ</w:t>
      </w:r>
      <w:r>
        <w:rPr/>
        <w:t>䱶关乃ぉ乃昰奄关乃礰䱶剬瑃㤰䰳剪祄其摃眰奈剧瑇䐰䰯其摃㐰䱫㙉䑷癒䕬坐朰䭐䕒䨍</w:t>
      </w:r>
      <w:r>
        <w:rPr/>
        <w:t>੖</w:t>
      </w:r>
      <w:r>
        <w:rPr/>
        <w:t>楂橢䝆穣稱祚塂癣湒ず塨ぐ楚留湎睏祚留湎睏祚留湎睏祚留湎睏祚留湎睏祄八㥃⬰䱶儍</w:t>
      </w:r>
      <w:r>
        <w:rPr/>
        <w:t>੶</w:t>
      </w:r>
      <w:r>
        <w:rPr/>
        <w:t>瑃礰䱁朰䨯剧乃眰䱌兵㥇地䰳其摇偉佋䅫祄兮乃眰䱲关乇䄰䰷关楁乃瑃昰䱄关瑃㜰䰴服</w:t>
      </w:r>
      <w:r>
        <w:rPr/>
        <w:t>ਰ</w:t>
      </w:r>
      <w:r>
        <w:rPr/>
        <w:t>䨷兵㥃㄰䱲剧摃眰䰳兴乇䄰䰷关瑃㐰奣㝉䑷癒䕬坐朰䭐䕒䩖楂橢䝆穣稱祚塂癣湒ず塨」</w:t>
      </w:r>
      <w:r>
        <w:rPr/>
        <w:t>੐</w:t>
      </w:r>
      <w:r>
        <w:rPr/>
        <w:t>楚留湎睏祚留湎睏祚留湎睏祚留湎睏祚留湎睏祄兮㥃㄰奄剩乃㐰䱫朰䱦关乇䈰奌剧㥃⼍</w:t>
      </w:r>
      <w:r>
        <w:rPr/>
        <w:t>ਰ</w:t>
      </w:r>
      <w:r>
        <w:rPr/>
        <w:t>䰳兵乃㙉乃吰䰷兵㥃⬰䱌兵䍁乃瑃昰奄关乃礰䱶剬瑃㤰䰳剪祄楧䩍朰䭈关乃礰奦剧㥃㘍</w:t>
      </w:r>
      <w:r>
        <w:rPr/>
        <w:t>੉</w:t>
      </w:r>
      <w:r>
        <w:rPr/>
        <w:t>乃儰䰳兴乇䄰婢兵卄八瑃⬰䱶其瑃〰䱪其乃㐰奄其瑃礰䱪剨穳材䌹䕓噙⭄兯㡒䕬坉䝎猍</w:t>
      </w:r>
      <w:r>
        <w:rPr/>
        <w:t>ਖ਼</w:t>
      </w:r>
      <w:r>
        <w:rPr/>
        <w:t>塎穐塊汣䜹祤䡒汥䡑⭊洵楣㍁㝊洵楣㍁㝊洵楣㍁㝊洵楣㍁㝊洵楣㍁㝉乃堰䱄剧摇䌰奐儍</w:t>
      </w:r>
      <w:r>
        <w:rPr/>
        <w:t>੶</w:t>
      </w:r>
      <w:r>
        <w:rPr/>
        <w:t>㥃㤰䱪兵楄八㥃⬰䱶其瑃礰䱧朰䨯剧乃眰䱌兵㥇地䰳其摇偉䄰䬴潃呉乃昰䱄兵㥇估奄儍</w:t>
      </w:r>
      <w:r>
        <w:rPr/>
        <w:t>ੳ</w:t>
      </w:r>
      <w:r>
        <w:rPr/>
        <w:t>䍄八瑇地奌关乃㜰婢兵卄八瑃⬰䱶其瑃〰䱪其乃㐰奄其瑃礰䱪剨穳材䌹䕓噙⭄兯㡒䕬圍</w:t>
      </w:r>
      <w:r>
        <w:rPr/>
        <w:t>੉</w:t>
      </w:r>
      <w:r>
        <w:rPr/>
        <w:t>䝎獙塎穐塊汣䜹祤䡒汥䡑⭊洵楣㍁㝊洵楣㍁㝊洵楣㍁㝊洵楣㍁㝊洵楣㍁㝉乃堰䱄剧摇䌍</w:t>
      </w:r>
      <w:r>
        <w:rPr/>
        <w:t>ਰ</w:t>
      </w:r>
      <w:r>
        <w:rPr/>
        <w:t>奐其㥃㤰䱪兵楄八㥃⬰䱶其瑃礰䱧朰䨯剧乃眰䱌兵㥇地䰳其摇偉䄰䬴潃呉乃䔰䱌兴乃⬍</w:t>
      </w:r>
      <w:r>
        <w:rPr/>
        <w:t>ਰ</w:t>
      </w:r>
      <w:r>
        <w:rPr/>
        <w:t>䱲兵乃㠰䰷关楄八瑃⬰䱶其瑃〰䱪其乃㐰奁朰䩺兵乃㘰䰷兵㥃眰䱮其瑃礰䱪剨穳材䌹䔍</w:t>
      </w:r>
      <w:r>
        <w:rPr/>
        <w:t>੓</w:t>
      </w:r>
      <w:r>
        <w:rPr/>
        <w:t>噙⭄兯㡒䕬坉䝎獙塎穐塊汣䜹祤䡒汥䡑⭊洵楣㍁㝊洵楣㍁㝊洵楣㍁㝊洵楣㍁㝊洵楣㍁㜍</w:t>
      </w:r>
      <w:r>
        <w:rPr/>
        <w:t>੉</w:t>
      </w:r>
      <w:r>
        <w:rPr/>
        <w:t>乃渰䱶兴摃㥉乃昰奄关乃礰䱶剬瑃㤰䰳剪祄楧䩍朰䨯兴摇䌰奄其瑃礰䱁杄兲六㥃眰奄儍</w:t>
      </w:r>
      <w:r>
        <w:rPr/>
        <w:t>ੵ</w:t>
      </w:r>
      <w:r>
        <w:rPr/>
        <w:t>乇䈰䱁朰䩌其瑃㜰䰷兴乃㐰䱺兵乇䄰婢关瑃㤰䱁㝉䑷癒䕬坐朰䭐䕒䩖楂橢䝆穣稱祚塂瘍</w:t>
      </w:r>
      <w:r>
        <w:rPr/>
        <w:t>੣</w:t>
      </w:r>
      <w:r>
        <w:rPr/>
        <w:t>湒ず塨ぐ楚留湎睏祚留湎睏祚留湎睏祚留湎睏祚留湎睏祄兰㥃㜰䱘其卄兮㥇䄰䱄关瑃㜍</w:t>
      </w:r>
      <w:r>
        <w:rPr/>
        <w:t>ਰ</w:t>
      </w:r>
      <w:r>
        <w:rPr/>
        <w:t>婢其摃㤰夸朴潃呉乃到䱘兴㥇䐰䱐兵㥃睉䄰䬰䨷兵㥃㄰䰳关䍄八瑃⬰䱶其瑃〰䱪其乃㐍</w:t>
      </w:r>
      <w:r>
        <w:rPr/>
        <w:t>ਰ</w:t>
      </w:r>
      <w:r>
        <w:rPr/>
        <w:t>奄剬瑃礰䰳关䑳材䌹䕓噙⭄兯㡒䕬坉䝎獙塎穐塊汣䜹祤䡒汥䡑⭊洵楣㍁㝊洵楣㍁㝊洵植</w:t>
      </w:r>
      <w:r>
        <w:rPr/>
        <w:t>੣</w:t>
      </w:r>
      <w:r>
        <w:rPr/>
        <w:t>㍁㝊洵楣㍁㝊洵楣㍁㝉乃渰䱶兴摃㥉乃昰奄关乃礰䱶剬瑃㤰䰳剪祄楧䩍朰䩲关乃㜰婢儍</w:t>
      </w:r>
      <w:r>
        <w:rPr/>
        <w:t>੶</w:t>
      </w:r>
      <w:r>
        <w:rPr/>
        <w:t>摇地䰳关䍁乃瑃搰䱄剧瑃眰䱶剬瑇偉乃匰䱄剧摃㐰䱶剬瑃礰䰳关䑳材䌹䕓噙⭄兯㡒䕬圍</w:t>
      </w:r>
      <w:r>
        <w:rPr/>
        <w:t>੉</w:t>
      </w:r>
      <w:r>
        <w:rPr/>
        <w:t>䝎獙塎穐塊汣䜹祤䡒汥䡑⭊洵楣㍁㝊洵楣㍁㝊洵楣㍁㝊洵楣㍁㝊洵楣㍁㝉乃渰䱶兴摃㤍</w:t>
      </w:r>
      <w:r>
        <w:rPr/>
        <w:t>੉</w:t>
      </w:r>
      <w:r>
        <w:rPr/>
        <w:t>乃昰奄关乃礰䱶剬瑃㤰䰳剪祄楧䩍朰䩲兵乇䠰奐其十乃瑃匰婢兵瑇䌰䰷剧䍄全瑃礰䱄儍</w:t>
      </w:r>
      <w:r>
        <w:rPr/>
        <w:t>੶</w:t>
      </w:r>
      <w:r>
        <w:rPr/>
        <w:t>摃⬰䱌兵乇䡏祁㡌げ䩖樴乃橸䕓噙杙㉸档㍍㥣浖睢㍊つ䝖㑤䐴浢浊穣䑳浢浊穣䑳浢浊稍</w:t>
      </w:r>
      <w:r>
        <w:rPr/>
        <w:t>੣</w:t>
      </w:r>
      <w:r>
        <w:rPr/>
        <w:t>䑳浢浊穣䑳浢浊穣䑳朰䭦兵㥃㄰䰰朰䨯剧乃眰䱌兵㥇地䰳其摇偉佋䅫祄兯摃眰䱌剨㥇䐍</w:t>
      </w:r>
      <w:r>
        <w:rPr/>
        <w:t>ਰ</w:t>
      </w:r>
      <w:r>
        <w:rPr/>
        <w:t>䱯杄兲兮㥃眰䱌兵㥃⭉乃匰䰷兵㥃⬰䱔兵乃㠰䱪剧乃⬰䱌兵乇䡌楁㡌げ䩖樴乃橸䕓噙服</w:t>
      </w:r>
      <w:r>
        <w:rPr/>
        <w:t>ਖ਼</w:t>
      </w:r>
      <w:r>
        <w:rPr/>
        <w:t>㉸档㍍㥣浖睢㍊つ䝖㑤䐴浢浊穣䑳浢浊穣䑳浢浊穣䑳浢浊穣䑳浢浊穣䑳朰䨯其瑃礰䰳儍</w:t>
      </w:r>
      <w:r>
        <w:rPr/>
        <w:t>੶</w:t>
      </w:r>
      <w:r>
        <w:rPr/>
        <w:t>瑃礰䱄兴瑃㄰䰳其摇偉乃吰䰷兵㥃⬰䱌兵䍄剬楁乃瑇䠰䱶兴摃㤰婢关楄兮㥇䄰䱄关瑃㜍</w:t>
      </w:r>
      <w:r>
        <w:rPr/>
        <w:t>ਰ</w:t>
      </w:r>
      <w:r>
        <w:rPr/>
        <w:t>婢其摃㤰夸朰䩈关乃㤰䱲剧祄其㥇䄰䱪其㥃㐰䰳剪㥇估奌剪乇䈰夸杋乃礰婢兴乃㘰䱶儍</w:t>
      </w:r>
      <w:r>
        <w:rPr/>
        <w:t>ੵ</w:t>
      </w:r>
      <w:r>
        <w:rPr/>
        <w:t>乃㘰䱄剪瑇䌰奺剧摇偋卄兴㥃睉乇䄰婢剩乃㄰䰳其摇倰䱷朰䨳关乃稰䱶剪㥃〰䰷关瑃⬍</w:t>
      </w:r>
      <w:r>
        <w:rPr/>
        <w:t>ਰ</w:t>
      </w:r>
      <w:r>
        <w:rPr/>
        <w:t>婣朰䭄关乃〰䱧杄兲八摃眰䰳兵瑇䑌楁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朰䱘关瑇地䱦剬瑃㔰䰳关䍄兵瑃⬍</w:t>
      </w:r>
      <w:r>
        <w:rPr/>
        <w:t>ਰ</w:t>
      </w:r>
      <w:r>
        <w:rPr/>
        <w:t>䱺剬瑇䈰婢剪祄兴㥃〰婢兵摇䈰䰳剪瑇啉䄰䬰䱲其瑃㤰奌剧乃⬰䱶剪䍄兴㥃睉乇䔰婢儍</w:t>
      </w:r>
      <w:r>
        <w:rPr/>
        <w:t>੶</w:t>
      </w:r>
      <w:r>
        <w:rPr/>
        <w:t>摃眰䰳剧摃⬰䱌其椳关㥃⬰奈其㥃⬰䱔关乇䄰奈剪乃㘰䰷剪楄兴乇地夯兵㥇䴰䰳剬瑇䈍</w:t>
      </w:r>
      <w:r>
        <w:rPr/>
        <w:t>ਰ</w:t>
      </w:r>
      <w:r>
        <w:rPr/>
        <w:t>奌剪楄八摃眰䰳兵瑇䑌楁㡌げ䩖樴乃橸䕓噙杙㉸档㍍㥣浖睢㍊つ䝖㑤䐴浢浊穣䑳浢浊稍</w:t>
      </w:r>
      <w:r>
        <w:rPr/>
        <w:t>੣</w:t>
      </w:r>
      <w:r>
        <w:rPr/>
        <w:t>䑳浢浊穣䑳浢浊穣䑳浢浊穣䑳朰䨯其瑃礰䰳其瑃礰䱄兴瑃㄰䰳其摇偉乃朰䱘关瑇地䱦刍</w:t>
      </w:r>
      <w:r>
        <w:rPr/>
        <w:t>੬</w:t>
      </w:r>
      <w:r>
        <w:rPr/>
        <w:t>瑃㔰䰳其瑇塉䄰䬰䱲其瑃㠰婢剧摇地婣朰䱌兵乃㌰䰳关乇䠰䱄剪瑇䌰奺剧摇偉乃㌰䱄儍</w:t>
      </w:r>
      <w:r>
        <w:rPr/>
        <w:t>ੵ</w:t>
      </w:r>
      <w:r>
        <w:rPr/>
        <w:t>瑃⬰䰳其瑃〰䱄关瑇䈰奌关瑃⬰䱷朰䭐兵瑇䄰䱄剬㥃㤰䱧朰奌关䍄兯摇䌰䱄剧瑇䐰奌儍</w:t>
      </w:r>
      <w:r>
        <w:rPr/>
        <w:t>੶</w:t>
      </w:r>
      <w:r>
        <w:rPr/>
        <w:t>瑃㡌䍄关䍄其㥃⬰奄剪㥃〰䰷兵楄剬㥇塉乇䄰䰷关摃⬰奌兵䍁瑉䄰䬰䨯其瑃㜰䰷兴瑃ㄍ</w:t>
      </w:r>
      <w:r>
        <w:rPr/>
        <w:t>ਰ</w:t>
      </w:r>
      <w:r>
        <w:rPr/>
        <w:t>䰳其摇倰䱷朰䰯剧乃⭉乃朰䱘关瑇地䱦剬瑃㔰䰳剧祄兵瑃⬰䱺剬瑇䈰婢剪楷朰奮其楄儍</w:t>
      </w:r>
      <w:r>
        <w:rPr/>
        <w:t>ੴ</w:t>
      </w:r>
      <w:r>
        <w:rPr/>
        <w:t>㥃眰奌关瑃㄰奄兴乃㈰奐剬乇䌰奺剧摇偉乃堰䱈其瑇䄰䱄其乃㑉乃眰䱲剨瑇地䰷其摃ㄍ</w:t>
      </w:r>
      <w:r>
        <w:rPr/>
        <w:t>ਰ</w:t>
      </w:r>
      <w:r>
        <w:rPr/>
        <w:t>奄剬瑃祉乃到䱄其摃㘰奍獉乃睉䄰䬰奌关乃㘰䰷兴楄兴乃⬰䱐其瑃礰䰷剧乃⬰䱷獉乇䨍</w:t>
      </w:r>
      <w:r>
        <w:rPr/>
        <w:t>ਰ</w:t>
      </w:r>
      <w:r>
        <w:rPr/>
        <w:t>䰴朰奐兵瑃㜰䱄兴乃眰婔剧瑇䴰奈剪祄兴祄兵瑃⬰䱢其摃㐰䱷朰奦兵㥃㄰䰳其瑃㡉乃服</w:t>
      </w:r>
      <w:r>
        <w:rPr/>
        <w:t>ਰ</w:t>
      </w:r>
      <w:r>
        <w:rPr/>
        <w:t>䱘关瑇地䱦剬瑃㔰䰳其瑇塉乃㘰䰷其乇地奈剬瑇塌楁㡌げ䩖樴乃橸䕓噙杙㉸档㍍㥣浖眍</w:t>
      </w:r>
      <w:r>
        <w:rPr/>
        <w:t>੢</w:t>
      </w:r>
      <w:r>
        <w:rPr/>
        <w:t>㍊つ䝖㑤䐴浢浊穣䑳浢浊穣䑳浢浊穣䑳浢浊穣䑳浢浊穣䑳朰䭄兴摃礰婢兴㥇地䱮其摃眍</w:t>
      </w:r>
      <w:r>
        <w:rPr/>
        <w:t>੉</w:t>
      </w:r>
      <w:r>
        <w:rPr/>
        <w:t>乃㘰䰷其乇地奈剬瑇偉䄰䬰䰷关摃㐰奄关乇唰奌剪乇䈰夸朰䩦关乃稰䱄兵㥇䴰䰳兵乃㠍</w:t>
      </w:r>
      <w:r>
        <w:rPr/>
        <w:t>ਰ</w:t>
      </w:r>
      <w:r>
        <w:rPr/>
        <w:t>䱧朰䱦关摃⬰奄关乃㠰䱧朰䱄兵瑇䜰婢其瑃㤰䱘剧乇地䱉朰䱣朰奦兵乇䈰䱶关䍄剨乇圍</w:t>
      </w:r>
      <w:r>
        <w:rPr/>
        <w:t>ਰ</w:t>
      </w:r>
      <w:r>
        <w:rPr/>
        <w:t>䱦兵乇䠰䰳兵乇䙉乃⬰奈剬瑃硌䍄剪㥃㘰婙朰䱺关乇估奌剪䍁乃瑇䜰䱪关瑇地䱶剪乃㤍</w:t>
      </w:r>
      <w:r>
        <w:rPr/>
        <w:t>ਰ</w:t>
      </w:r>
      <w:r>
        <w:rPr/>
        <w:t>奍朰䱔剬瑇唰䱦兴乃眰奌其摇地奈剧瑇䵌䍄剧祄兵瑇地䱶剪乃㘰䰷剧摇䌰婙杍祁漰奌刍</w:t>
      </w:r>
      <w:r>
        <w:rPr/>
        <w:t>੧</w:t>
      </w:r>
      <w:r>
        <w:rPr/>
        <w:t>乇䴰䰷剨卫朰䰷剧摇地䱅朰䰳关䍄其㥃㄰奄剬瑃⬰䱑朰䱔其楄兴乃眰奌兵䍄其㥇䄰䰷儍</w:t>
      </w:r>
      <w:r>
        <w:rPr/>
        <w:t>ੳ</w:t>
      </w:r>
      <w:r>
        <w:rPr/>
        <w:t>瑃㄰䱔兴摃㤰䰳剪祁乃瑇䠰䱘剧乃稰䰷关瑃㐰奕朰奄剬瑇䠰䰳兵乇䙉乃堰䱄关㥃眰䱶刍</w:t>
      </w:r>
      <w:r>
        <w:rPr/>
        <w:t>੪</w:t>
      </w:r>
      <w:r>
        <w:rPr/>
        <w:t>乃㤰䱪剨卄兴㥃砰䰷剧乇地䱉朰䱄兵瑇䜰婢其瑃㤰䱘剧乇地䱉畉䑷癒䕬坐朰䭐䕒䩖楂樍</w:t>
      </w:r>
      <w:r>
        <w:rPr/>
        <w:t>੢</w:t>
      </w:r>
      <w:r>
        <w:rPr/>
        <w:t>䝆穣稱祚塂癣湒ず塨ぐ楚留湎睏祚留湎睏祚留湎睏祚留湎睏祚留湎睏祄兯乃㄰䱌剬瑃㌍</w:t>
      </w:r>
      <w:r>
        <w:rPr/>
        <w:t>ਰ</w:t>
      </w:r>
      <w:r>
        <w:rPr/>
        <w:t>婢兵摃㤰䱁朰䱲其瑃㠰婢剧摇地夸杄兲其瑃砰䱪剧乃眰婔剧瑇䴰奈剪祄剧瑃睉乃礰婢儍</w:t>
      </w:r>
      <w:r>
        <w:rPr/>
        <w:t>ੴ</w:t>
      </w:r>
      <w:r>
        <w:rPr/>
        <w:t>乃㘰䱶兵乃㘰䱄剬乇䌰奺剧摇偉乃堰䱄关㥃眰䱶剪乃㤰䱪其乃㑉乃㌰䱈其瑇䄰䱄其乃㐍</w:t>
      </w:r>
      <w:r>
        <w:rPr/>
        <w:t>੉</w:t>
      </w:r>
      <w:r>
        <w:rPr/>
        <w:t>乇䑉乇䈰䱲兵㥃眰䱔剬橯材䌹䕓噙⭄兯㡒䕬坉䝎獙塎穐塊汣䜹祤䡒汥䡑⭊洵楣㍁㝊洵植</w:t>
      </w:r>
      <w:r>
        <w:rPr/>
        <w:t>੣</w:t>
      </w:r>
      <w:r>
        <w:rPr/>
        <w:t>㍁㝊洵楣㍁㝊洵楣㍁㝊洵楣㍁㝉乃吰䰷兵㥃⬰䱌关䍄兯乃㄰䱌剬瑃㌰婢兵摃㤰䰷剬祄儍</w:t>
      </w:r>
      <w:r>
        <w:rPr/>
        <w:t>ੵ</w:t>
      </w:r>
      <w:r>
        <w:rPr/>
        <w:t>瑃⬰䱺剬瑇䈰婢剬穳杄兯㡌げ䩖樴乃橸䕓噙杙㉸档㍍㥣浖睢㍊つ䝖㑤䐴浢浊穣䑳浢浊稍</w:t>
      </w:r>
      <w:r>
        <w:rPr/>
        <w:t>੣</w:t>
      </w:r>
      <w:r>
        <w:rPr/>
        <w:t>䑳浢浊穣䑳浢浊穣䑳浢浊穣䑳朰䭦兵㥃㄰䰳兵䍄兯乃㄰䱌剬瑃㌰婢兵摃㤰䰷剬祄兵瑃⬍</w:t>
      </w:r>
      <w:r>
        <w:rPr/>
        <w:t>ਰ</w:t>
      </w:r>
      <w:r>
        <w:rPr/>
        <w:t>䱺剬瑇䈰婢剬礴杄兯㡌げ䩖樴乃橸䕓噙杙㉸档㍍㥣浖睢㍊つ䝖㑤䐴浢浊穣䑳浢</w:t>
      </w:r>
    </w:p>
    <w:p>
      <w:pPr>
        <w:pStyle w:val="PreformattedText"/>
        <w:bidi w:val="0"/>
        <w:spacing w:before="0" w:after="0"/>
        <w:jc w:val="left"/>
        <w:rPr/>
      </w:pPr>
      <w:r>
        <w:rPr/>
        <w:t>浊穣䑳洍</w:t>
      </w:r>
      <w:r>
        <w:rPr/>
        <w:t>੢</w:t>
      </w:r>
      <w:r>
        <w:rPr/>
        <w:t>浊穣䑳浢浊穣䑳浢浊穣䑳朰䭍朰䱦关瑇地奌其摃⬰䱺剧祄剧乃⬰奢剬楄兯乃㄰䱌剬瑃㌍</w:t>
      </w:r>
      <w:r>
        <w:rPr/>
        <w:t>ਰ</w:t>
      </w:r>
      <w:r>
        <w:rPr/>
        <w:t>婢兵摃㤰䱁杄兲兵瑃⬰䱺剬瑇䈰婢剪祄关摇䐰䱶关䍄其瑃砰奄关乃㤰䱁朰奍朰奌关乃㘍</w:t>
      </w:r>
      <w:r>
        <w:rPr/>
        <w:t>ਰ</w:t>
      </w:r>
      <w:r>
        <w:rPr/>
        <w:t>䰷其乇䑉乇䈰䱲兵㥃眰䱔剬橯材䌹䕓噙⭄兯㡒䕬坉䝎獙塎穐塊汣䜹祤䡒汥䡑⭊洵楣㍁㜍</w:t>
      </w:r>
      <w:r>
        <w:rPr/>
        <w:t>੊</w:t>
      </w:r>
      <w:r>
        <w:rPr/>
        <w:t>洵楣㍁㝊洵楣㍁㝊洵楣㍁㝊洵楣㍁㝉䌰朰䩐其瑃㜰䰷关瑃睉乃朰䱘关瑇地䱦剬瑃㔰䰳儍</w:t>
      </w:r>
      <w:r>
        <w:rPr/>
        <w:t>੶</w:t>
      </w:r>
      <w:r>
        <w:rPr/>
        <w:t>瑇塉乃㘰䰷其乇地奈剬瑇塉䄰䬴潃呉乃戰夷关摃㐰䱺兴摃㤰䱲其楄全瑃㤰䰳关䍄八瑃⬍</w:t>
      </w:r>
      <w:r>
        <w:rPr/>
        <w:t>ਰ</w:t>
      </w:r>
      <w:r>
        <w:rPr/>
        <w:t>䱶其瑃〰䱪其乃㐰奄剬瑃礰䰳关䑳材䌹䕓噙⭄兯㡒䕬坉䝎獙塎穐塊汣䜹祤䡒汥䡑⭊洵植</w:t>
      </w:r>
      <w:r>
        <w:rPr/>
        <w:t>੣</w:t>
      </w:r>
      <w:r>
        <w:rPr/>
        <w:t>㍁㝊洵楣㍁㝊洵楣㍁㝊洵楣㍁㝊洵楣㍁㝉䌰朰䭦兵㥃㄰䰳兵䍄兯乃㄰䱌剬瑃㌰婢兵摃㤍</w:t>
      </w:r>
      <w:r>
        <w:rPr/>
        <w:t>ਰ</w:t>
      </w:r>
      <w:r>
        <w:rPr/>
        <w:t>䰷剬祄兵瑃⬰䱺剬瑇䈰婢剬穯杄兲八摇䐰奄其瑃祉乃栰䱘剧乃稰婢兵卄兮乃㐰䱲其瑃㜍</w:t>
      </w:r>
      <w:r>
        <w:rPr/>
        <w:t>ਰ</w:t>
      </w:r>
      <w:r>
        <w:rPr/>
        <w:t>䱄兵摃⬰䱌兵乇䡉乇䌰䱁朰䩲剧乃眰䱌剨㥇䐰䱯朰䨷兵㥇䴰䱐关䍄兯乃⬰奈剧瑃㐰奈儍</w:t>
      </w:r>
      <w:r>
        <w:rPr/>
        <w:t>ੵ</w:t>
      </w:r>
      <w:r>
        <w:rPr/>
        <w:t>㥃眰䱌剬瑃礰䰳关䌴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兯祄八摃眰䰳兵瑇䑉乃⼰奄关乇䜰夷剧瑇䵉乃㤰䱄刍</w:t>
      </w:r>
      <w:r>
        <w:rPr/>
        <w:t>੧</w:t>
      </w:r>
      <w:r>
        <w:rPr/>
        <w:t>摇䌰奐其㥃㥡十乃瑃⼰䰷剧摇䍡摃㔰䰳其楄兴䝮剪瑇䡡卄兵瑃⬰䱸瀰奌兴摇䌰䱧㙉䑷瘍</w:t>
      </w:r>
      <w:r>
        <w:rPr/>
        <w:t>੒</w:t>
      </w:r>
      <w:r>
        <w:rPr/>
        <w:t>䕬坐朰䭐䕒䩖楂橢䝆穣稱祚塂癣湒ず塨ぐ楚留湎睏祚留湎睏祚留湎睏祚留湎睏祚留湎眍</w:t>
      </w:r>
      <w:r>
        <w:rPr/>
        <w:t>੏</w:t>
      </w:r>
      <w:r>
        <w:rPr/>
        <w:t>祄六瑇䄰䱘兴乃㐰奌其摃㐰䱫朰䱲其瑃㡡摇䌰䱘剧楷朰䩲其瑃㡡摇䌰䱘剧楁乃瑃㍉乇䐍</w:t>
      </w:r>
      <w:r>
        <w:rPr/>
        <w:t>ਰ</w:t>
      </w:r>
      <w:r>
        <w:rPr/>
        <w:t>䰯剧乃眰䱌兵㉮其摃㤰夸朰䱄兵瑇䌰䱪关瑃眰䱺兵䍄剧瑃睉乃⼰䱄剧摃㐰䱌关乃㠰䱧猍</w:t>
      </w:r>
      <w:r>
        <w:rPr/>
        <w:t>੉</w:t>
      </w:r>
      <w:r>
        <w:rPr/>
        <w:t>乃椰䱄剧乃㐰奔其摃㐰䱫朰䱲其瑃㡡摇䌰䱘剧椴朰䩲其瑃㡡摇䌰䱘剧瑃㑉乇啉乇䈰䰯儍</w:t>
      </w:r>
      <w:r>
        <w:rPr/>
        <w:t>ੴ</w:t>
      </w:r>
      <w:r>
        <w:rPr/>
        <w:t>摇䝡摃眰䱶剪乃㤰䱪其乃㑉䄰䬰䰷剧乃稰䱄其摃眰䱺兵䍄剧㥃⼰奄关乃礰䱴瀰䰳其摇倍</w:t>
      </w:r>
      <w:r>
        <w:rPr/>
        <w:t>੉</w:t>
      </w:r>
      <w:r>
        <w:rPr/>
        <w:t>乃砰䱄其摃㘰奍条卄其乃眰夷剧瑇䵉乃㠰䱘剧瑇䑌䍄兴㥃眰䱌兴乃眰䰳其摇偌䍄剨乇䐍</w:t>
      </w:r>
      <w:r>
        <w:rPr/>
        <w:t>ਰ</w:t>
      </w:r>
      <w:r>
        <w:rPr/>
        <w:t>䰳兵瑇䝡摇塉乇䌰䱁朰䰯其瑃礰䰳其瑃礰䱄兴瑃㄰䰳其摇偌䍁乃瑃⼰䱘剧乃㄰䱔关摃眍</w:t>
      </w:r>
      <w:r>
        <w:rPr/>
        <w:t>ਰ</w:t>
      </w:r>
      <w:r>
        <w:rPr/>
        <w:t>奦兴摃㥡卄兴乃㜰夸朰䰳兵乇䙉乃堰䱄兵瑃⬰䰳其瑃㡉乃樰䱲剧乃眰婦其摃㑉䍌兮㥇䄍</w:t>
      </w:r>
      <w:r>
        <w:rPr/>
        <w:t>ਰ</w:t>
      </w:r>
      <w:r>
        <w:rPr/>
        <w:t>䰴朰䱈关乃㤰䱲兵䍂灉乃砰䱄其摃㙡摃礰奈剪乃㘰奍朰䱒瀰夯兵㥇䴰䰱瀰奈剧瑇䵉楄刍</w:t>
      </w:r>
      <w:r>
        <w:rPr/>
        <w:t>੧</w:t>
      </w:r>
      <w:r>
        <w:rPr/>
        <w:t>瑃睉䄰䬰䰯其瑃㜰䰷兴瑃㄰䰳其摇倰䱺兵䍄其㥇䄰䰴朰䱊瀰䱔其㥃⬰䱊瀰䱔其摃㐰䱫服</w:t>
      </w:r>
      <w:r>
        <w:rPr/>
        <w:t>ਰ</w:t>
      </w:r>
      <w:r>
        <w:rPr/>
        <w:t>䱲其瑃㡡摇䌰䱘剧楷朰奮其楄兴㥃眰奌关瑃㄰奄兴乃㈰奐剪瑇䌰奺剧摇偉乃昰奄关乃礍</w:t>
      </w:r>
      <w:r>
        <w:rPr/>
        <w:t>ਰ</w:t>
      </w:r>
      <w:r>
        <w:rPr/>
        <w:t>䱴瀰䰳其摇倰䱷朰䱈关乃㤰䱲剧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兯摇䌰䱄其摃⬰䱷服</w:t>
      </w:r>
      <w:r>
        <w:rPr/>
        <w:t>ਰ</w:t>
      </w:r>
      <w:r>
        <w:rPr/>
        <w:t>䰳关䍁睍匴睍匴祍䑅祉乃昰䩄兯楁乃楌八摃儰䨳六楄六瑃朰䩘公乃夰䭉朰䩔兮摃䜰䨯儍</w:t>
      </w:r>
      <w:r>
        <w:rPr/>
        <w:t>੯</w:t>
      </w:r>
      <w:r>
        <w:rPr/>
        <w:t>乃敉楄其摃ㅉ乃㠰䱄剬䍄剨乇地䱶剬瑃㕉乇䌰䱁朰䰯剧乃㄰䱔剧摇䌰䱄关瑃㤰䱪剨瑇䌍</w:t>
      </w:r>
      <w:r>
        <w:rPr/>
        <w:t>ਰ</w:t>
      </w:r>
      <w:r>
        <w:rPr/>
        <w:t>䱉畉䑷癒䕬坐朰䭐䕒䩖楂橢䝆穣稱祚塂癣湒ず塨ぐ楚留湎睏祚留湎睏祚留湎睏祚留湎眍</w:t>
      </w:r>
      <w:r>
        <w:rPr/>
        <w:t>੏</w:t>
      </w:r>
      <w:r>
        <w:rPr/>
        <w:t>祚留湎睏祄八摃眰䰳兵楄兴祄剧㥇䉡摃㠰䱁朰奈关瑃⬰婦其乃㑉䄰䬰䱊瀰䱔兴䝮兵㥃ㄍ</w:t>
      </w:r>
      <w:r>
        <w:rPr/>
        <w:t>ਰ</w:t>
      </w:r>
      <w:r>
        <w:rPr/>
        <w:t>䰳其摇倰䱺兵䍄剬䍄剬乃〰䱪其摃⬰头朰奈兵乇䈰奌兴摃㠰䰷剪椴材䌹䕓噙⭄兯㡒䕬圍</w:t>
      </w:r>
      <w:r>
        <w:rPr/>
        <w:t>੉</w:t>
      </w:r>
      <w:r>
        <w:rPr/>
        <w:t>䝎獙塎穐塊汣䜹祤䡒汥䡑⭊洵楣㍁㝊洵楣㍁㝊洵楣㍁㝊洵楣㍁㝊洵楣㍁㝉乃朰䱘关㉮儍</w:t>
      </w:r>
      <w:r>
        <w:rPr/>
        <w:t>੶</w:t>
      </w:r>
      <w:r>
        <w:rPr/>
        <w:t>瑃㤰䱄兵㥇䴰䰳关䍄其乃㄰奄兴摃㈰䱁杄兲兮㥃樰䩈六㥃䜰䭦兮摃攰䩐兮楄八乃愰䭢儍</w:t>
      </w:r>
      <w:r>
        <w:rPr/>
        <w:t>੨</w:t>
      </w:r>
      <w:r>
        <w:rPr/>
        <w:t>瑃攰䨳公摃朰䨳兮瑃吰䨴朰䭌兮瑃匰䩄兯乃夰䭈兯瑃匰䩁杷煶八摃儰䨳六楄六瑃朰䩘儍</w:t>
      </w:r>
      <w:r>
        <w:rPr/>
        <w:t>੬</w:t>
      </w:r>
      <w:r>
        <w:rPr/>
        <w:t>乃夰䭉朰䩔兮摃䜰䨯兯乃敷牳朰奈兵瑃㜰䱄兴乃眰婔剧瑇䴰奈剪祁㕎十乃瑇䐰䰱瀰䱌儍</w:t>
      </w:r>
      <w:r>
        <w:rPr/>
        <w:t>ੴ</w:t>
      </w:r>
      <w:r>
        <w:rPr/>
        <w:t>摇䄰奈关乃㜰奺其摃㐰奕朰䱊瀰䱔兴䝮兵㥃㄰䰳剪䍁漰䱊瀰䱔兴䝮兵㥃㄰䰳其摇偉乃㌍</w:t>
      </w:r>
      <w:r>
        <w:rPr/>
        <w:t>੉</w:t>
      </w:r>
      <w:r>
        <w:rPr/>
        <w:t>乃㘰䰷其乃⼰䱶兴摃㘰奈其摃㐰䱷朰䰷关摇䈰䱶剧㥃稰䰷关瑇䐰䱌关乃㤰䰳剪㥃㡉乇伍</w:t>
      </w:r>
      <w:r>
        <w:rPr/>
        <w:t>ਰ</w:t>
      </w:r>
      <w:r>
        <w:rPr/>
        <w:t>奄兵乃〰䱪剨㥃㤰䱪剨卄剧瑃睉䄰䬰奒瀰䱦兵乇䠰䰳兵乇䙉乃⬰奆瀰䱅㙉䑷癒䕬坐朰䬍</w:t>
      </w:r>
      <w:r>
        <w:rPr/>
        <w:t>੐</w:t>
      </w:r>
      <w:r>
        <w:rPr/>
        <w:t>䕒䩖楂橢䝆穣稱祚塂癣湒ず塨ぐ楚留湎睏祚留湎睏祚留湎睏祚留湎睏祚留湎睏祁硌楄儍</w:t>
      </w:r>
      <w:r>
        <w:rPr/>
        <w:t>੮</w:t>
      </w:r>
      <w:r>
        <w:rPr/>
        <w:t>㥃⬰䱌其摃ㅉ乃㤰䱄兵摃㠰䱘其摇䐰䱌关乃㤰䰳剪祁乃瑃⼰婢兴乇䄰䰷兴㥃〰婢兵㥇䐍</w:t>
      </w:r>
      <w:r>
        <w:rPr/>
        <w:t>੉</w:t>
      </w:r>
      <w:r>
        <w:rPr/>
        <w:t>䌰朰䩄兵㥇䠰䱘关瑇䈰奺兵瑃ㅉ乃礰婢兴乃〰婢兵㥃㄰䰳其摇偉乃昰䩄兯楄楧䩺八摃儍</w:t>
      </w:r>
      <w:r>
        <w:rPr/>
        <w:t>ਰ</w:t>
      </w:r>
      <w:r>
        <w:rPr/>
        <w:t>䨳六楄六瑃朰䩘公乃夰䭉朰䩔兮摃䜰䨯兯乃攴潃摌䍄兮乇地奈剨瑃㄰䱦其摃眰奘其瑃」</w:t>
      </w:r>
      <w:r>
        <w:rPr/>
        <w:t>ਰ</w:t>
      </w:r>
      <w:r>
        <w:rPr/>
        <w:t>䱢兴摃㤰䰳剪穯朰䱷畉䄰䬰䩄兵㥇䠰䱘关瑇䈰奺兵楷朰䱌剧㥃㝌楄六㥃㄰䰳剬瑃㤰䱁猍</w:t>
      </w:r>
      <w:r>
        <w:rPr/>
        <w:t>੉</w:t>
      </w:r>
      <w:r>
        <w:rPr/>
        <w:t>䑙獉乃唰䱄剧瑃睉乃礰䰳兴摇䈰䱘其摃㤰夸朰䨳八摃橉乃㌰䱄其㥃㐰奈剧祄关瑇地䱔儍</w:t>
      </w:r>
      <w:r>
        <w:rPr/>
        <w:t>੶</w:t>
      </w:r>
      <w:r>
        <w:rPr/>
        <w:t>瑃㠰䰷剧摇䌰䱘兵卄兴乃⭉乇䄰䱘剬乇䈰奌剧乇䑉乃到䱄其摃㘰婢关楁乃瑃⼰奄其楄儍</w:t>
      </w:r>
      <w:r>
        <w:rPr/>
        <w:t>ੳ</w:t>
      </w:r>
      <w:r>
        <w:rPr/>
        <w:t>瑇地䱔兵瑇䄰䱪剧瑇䌰夸朰䱌剬瑃〰䱔剬瑃㜰䱘其摃㤰夸杌十祏䌴硍椴睎橳材䌹䕓噙⬍</w:t>
      </w:r>
      <w:r>
        <w:rPr/>
        <w:t>੄</w:t>
      </w:r>
      <w:r>
        <w:rPr/>
        <w:t>兯㡒䕬坉䝎獙塎穐塊汣䜹祤䡒汥䡑⭊洵楣㍁㝊洵楣㍁㝊洵楣㍁㝊洵楣㍁㝊洵楣㍁㝉䑉甍</w:t>
      </w:r>
      <w:r>
        <w:rPr/>
        <w:t>੉</w:t>
      </w:r>
      <w:r>
        <w:rPr/>
        <w:t>乃昰䰷关瑃㤰䱕朰䰳关乃㔰䱺兴摃㤰奐关瑃眰䰳其摇偉䄰䬰䰯剬瑃〰奄其瑃㌰䱔剬瑃㜍</w:t>
      </w:r>
      <w:r>
        <w:rPr/>
        <w:t>ਰ</w:t>
      </w:r>
      <w:r>
        <w:rPr/>
        <w:t>奍杌卄八乃㠰奐剧䌳兮摃㐰䱢其摇䴰䰷兴乃㤰婢其㥇䄰䰷关瑇䈰奺兵瑃ㅉ乃礰婢兴乃」</w:t>
      </w:r>
      <w:r>
        <w:rPr/>
        <w:t>ਰ</w:t>
      </w:r>
      <w:r>
        <w:rPr/>
        <w:t>婢兵㥃㄰䰳其摇偉乃昰䩄兯楄䍱㥃到䩄兮摃慉乃愰䭄公摃唰䩪兯楄公乃搰䥢兮㥃朰䨷䌍</w:t>
      </w:r>
      <w:r>
        <w:rPr/>
        <w:t>ੵ</w:t>
      </w:r>
      <w:r>
        <w:rPr/>
        <w:t>祁獉䄰䬰䩺剬瑇䈰奢兴摃㌰䰳关乇䘰䰷兴乃㈰䱘其摃㤰夸㙉乃㡌楄公乃㤰婢其㥇䄰䰷儍</w:t>
      </w:r>
      <w:r>
        <w:rPr/>
        <w:t>੶</w:t>
      </w:r>
      <w:r>
        <w:rPr/>
        <w:t>㥃㄰奌剧乃⬰䱌剧摇䴰䱯獉乃礰奐兵礴朰䩲关乃㜰䱪其摃⬰䱌关䍷ㅍ祷朰䰯其瑃㡌橅礍</w:t>
      </w:r>
      <w:r>
        <w:rPr/>
        <w:t>੍</w:t>
      </w:r>
      <w:r>
        <w:rPr/>
        <w:t>楁獉乃唰䱄剧瑃睉乃礰䰳兴摇䈰䱘其摃㤰夸杄兲兮摃到䭍朰䱦关乃⼰䱪剧摇䑉乃礰婢儍</w:t>
      </w:r>
      <w:r>
        <w:rPr/>
        <w:t>ੴ</w:t>
      </w:r>
      <w:r>
        <w:rPr/>
        <w:t>乃⬰䱺其瑇䈰奌兴摃㕉乃〰䰴朰奄兴摇唰奈剧瑇䄰奍朰䩈关乃㤰䱲剬瑃祉乃⼰奄其楄儍</w:t>
      </w:r>
      <w:r>
        <w:rPr/>
        <w:t>ੳ</w:t>
      </w:r>
      <w:r>
        <w:rPr/>
        <w:t>瑇地䱔兵瑇䄰䱪剧瑇䌰夸朰䱌剬瑃〰䱔剬瑃㜰䱘其摃㤰夸杌十睎礴硍匴睍味杄兯㡌げ䨍</w:t>
      </w:r>
      <w:r>
        <w:rPr/>
        <w:t>੖</w:t>
      </w:r>
      <w:r>
        <w:rPr/>
        <w:t>樴乃橸䕓噙杙㉸档㍍㥣浖睢㍊つ䝖㑤䐴浢浊穣䑳浢浊穣䑳浢浊穣䑳浢浊穣䑳浢浊穣䑳服</w:t>
      </w:r>
      <w:r>
        <w:rPr/>
        <w:t>੍</w:t>
      </w:r>
      <w:r>
        <w:rPr/>
        <w:t>礴朰䨯其瑃礰䰳兴卄其摃眰䱮其乃㄰䰳剧㥃礰䱄其摃㤰夸杄兲其㥇地䱔剧乃⬰䱦兴乇圍</w:t>
      </w:r>
      <w:r>
        <w:rPr/>
        <w:t>ਰ</w:t>
      </w:r>
      <w:r>
        <w:rPr/>
        <w:t>䱶剧祁瑉乃到䱘剧乃㄰䱦兵乃㤰奈剪乃㘰䱕朰䱌剬瑃〰䱔剬瑃㜰䱘其摃㤰夸朰䨯八乃植</w:t>
      </w:r>
      <w:r>
        <w:rPr/>
        <w:t>੉</w:t>
      </w:r>
      <w:r>
        <w:rPr/>
        <w:t>䵋爰䩈八乃搰䩯朰䩲兯乃嘰䩔六乃楉乃唰䨳全瑃昰䭄兮獋㝏祄兮乇地奈剨瑃㄰䱦其摃眍</w:t>
      </w:r>
      <w:r>
        <w:rPr/>
        <w:t>ਰ</w:t>
      </w:r>
      <w:r>
        <w:rPr/>
        <w:t>奘其瑃〰䱢兴摃㤰䰳剪穯杄兲其䌴朰䩔其摇地䰯剧乃⬰䰯兴摇䌰奄其瑃礰奈剪乃㙌䍄儍</w:t>
      </w:r>
      <w:r>
        <w:rPr/>
        <w:t>ੳ</w:t>
      </w:r>
      <w:r>
        <w:rPr/>
        <w:t>瑇䐰䱳田䩈兴摇䄰䱘兴㥃㐰䰳剧摇䴰䱲关䍷祎䍄其㥃⬰䱷畍橳朰䩔关乇䌰䱁朰䱌其摃ㄍ</w:t>
      </w:r>
      <w:r>
        <w:rPr/>
        <w:t>ਰ</w:t>
      </w:r>
      <w:r>
        <w:rPr/>
        <w:t>奈兴摃㤰䰳剪祄兮摃到䭍朰䱦关乃⼰䱪剧摇䑉䄰䬰䱌剬瑃〰䰷其乃⬰奈剧瑃㄰䱫朰䱔儍</w:t>
      </w:r>
      <w:r>
        <w:rPr/>
        <w:t>੶</w:t>
      </w:r>
      <w:r>
        <w:rPr/>
        <w:t>楄剧乃㄰婔剧摇䌰奄剧祄八摃眰䰳兵瑇地䱉朰䰯剧乃⭉乃礰婢兴乃㘰奄兵乇䌰奌剪祄儍</w:t>
      </w:r>
      <w:r>
        <w:rPr/>
        <w:t>ੳ</w:t>
      </w:r>
      <w:r>
        <w:rPr/>
        <w:t>瑇地䱔兴乇地䱶兴摃㤰䰳剪祁瑉䑉睌橁㉌橁㍏祁㡌げ䩖樴乃橸䕓噙杙㉸档㍍㥣浖睢㍊」</w:t>
      </w:r>
      <w:r>
        <w:rPr/>
        <w:t>੤</w:t>
      </w:r>
      <w:r>
        <w:rPr/>
        <w:t>䝖㑤䐴浢浊穣䑳浢浊穣䑳浢浊穣䑳浢浊穣䑳浢浊穣䑳李䌴朰䨯其瑃礰䰳兴卄其摃眰䱮儍</w:t>
      </w:r>
      <w:r>
        <w:rPr/>
        <w:t>੶</w:t>
      </w:r>
      <w:r>
        <w:rPr/>
        <w:t>乃㄰䰳剧㥃礰䱄其摃㤰夸杄兲其㥇地䱔剧乃⬰䱦兴乇地䱶剧祁瑉乃匰婢兴乃〰婢兵㥃ㄍ</w:t>
      </w:r>
      <w:r>
        <w:rPr/>
        <w:t>ਰ</w:t>
      </w:r>
      <w:r>
        <w:rPr/>
        <w:t>䰳其摇偉䍌八乇䄰奌兴摃㠰婢关瑇䈰奺兵瑃ㅉ楄兮㥃儰䭉杉瑃到䩄兮摃愰䩲兯乃嘰䩔儍</w:t>
      </w:r>
      <w:r>
        <w:rPr/>
        <w:t>੭</w:t>
      </w:r>
      <w:r>
        <w:rPr/>
        <w:t>乃楉乃唰䨳全瑃昰䭄兮楉杌䍁乃瑃挰婢剧摇䜰䱘兴㥃㤰䱄剨摃⬰䱔兴瑃㄰䰳其摇偏楄儍</w:t>
      </w:r>
      <w:r>
        <w:rPr/>
        <w:t>੶</w:t>
      </w:r>
      <w:r>
        <w:rPr/>
        <w:t>䌴朰䩔其瑃㤰䱘剨瑇䴰䱯獉乃礰奐兵祄八乇䄰奌兴摃㠰䱁畉䑉㑍橳朰䩔关乇䌰䱁朰䱌儍</w:t>
      </w:r>
      <w:r>
        <w:rPr/>
        <w:t>੶</w:t>
      </w:r>
      <w:r>
        <w:rPr/>
        <w:t>摃㄰奈兴摃㤰䰳剪祄兮摃到䭍朰䱦关乃⼰䱪剧摇䑉䄰䬰䱌剬瑃〰䰷其乃⬰奈剧瑃㄰䱫服</w:t>
      </w:r>
      <w:r>
        <w:rPr/>
        <w:t>ਰ</w:t>
      </w:r>
      <w:r>
        <w:rPr/>
        <w:t>䱔其楄剧乃㄰婔剧摇䌰奄剧祄八摃眰䰳兵瑇地䱉朰䰯剧乃⭉乃礰婢兴乃㘰奄兵乇䌰奌刍</w:t>
      </w:r>
      <w:r>
        <w:rPr/>
        <w:t>੪</w:t>
      </w:r>
      <w:r>
        <w:rPr/>
        <w:t>祄关瑇地䱔兴乇地䱶兴摃㤰䰳剪祁瑉䑉穌橁穌橅硏祁㡌げ䩖樴乃橸䕓噙杙㉸档㍍㥣浖眍</w:t>
      </w:r>
      <w:r>
        <w:rPr/>
        <w:t>੢</w:t>
      </w:r>
      <w:r>
        <w:rPr/>
        <w:t>㍊つ䝖㑤䐴浢浊穣䑳浢浊穣䑳浢浊穣䑳浢浊穣䑳浢浊穣䑳李匴朰䨯其瑃礰䰳兴卄其摃眍</w:t>
      </w:r>
      <w:r>
        <w:rPr/>
        <w:t>ਰ</w:t>
      </w:r>
      <w:r>
        <w:rPr/>
        <w:t>䱮其乃㄰䰳剧㥃礰䱄其摃㤰夸杄兲其㥇地䱔剧乃⬰䱦兴乇地䱶剧祁瑉乃匰婢兴乃〰婢儍</w:t>
      </w:r>
      <w:r>
        <w:rPr/>
        <w:t>ੵ</w:t>
      </w:r>
      <w:r>
        <w:rPr/>
        <w:t>㥃㄰䰳其摇偉䍌八摃㄰奄兴摇䈰奌兴摃㔰奈剪乃㘰䱕楉乃昰䩄兯楁椰䩈八乃搰䩲六瑃服</w:t>
      </w:r>
      <w:r>
        <w:rPr/>
        <w:t>ਰ</w:t>
      </w:r>
      <w:r>
        <w:rPr/>
        <w:t>䩘公乃夰䭉朰䩔兮摃䜰䨯兯乃敉楁㝉䄰䬰䩺剬瑇䈰奢兴摃㌰䰳关乇䘰䰷兴乃㈰䱘其摃㤍</w:t>
      </w:r>
      <w:r>
        <w:rPr/>
        <w:t>ਰ</w:t>
      </w:r>
      <w:r>
        <w:rPr/>
        <w:t>夸㙉乃㡌楄六瑃㐰婦关楷朰䱌剧㥃㝌楄六㥃眰䱐兴摇䄰䰳关䍷硍䑳朰䩔关乇䌰䱁朰䱌儍</w:t>
      </w:r>
      <w:r>
        <w:rPr/>
        <w:t>੶</w:t>
      </w:r>
      <w:r>
        <w:rPr/>
        <w:t>摃㄰奈兴摃㤰䰳剪祄兮摃到䭍朰䱦关乃⼰䱪剧摇䑉乃礰婢兴乃⬰䱺其瑇䈰奌兴摃㕉䄰䬍</w:t>
      </w:r>
      <w:r>
        <w:rPr/>
        <w:t>ਰ</w:t>
      </w:r>
      <w:r>
        <w:rPr/>
        <w:t>䱔其楄剧乃㄰婔剧摇䌰奄剧祄八摃眰䰳兵瑇地䱉朰䰯剧乃⭉乃礰婢兴乃㘰奄兵乇䌰奌刍</w:t>
      </w:r>
      <w:r>
        <w:rPr/>
        <w:t>੪</w:t>
      </w:r>
      <w:r>
        <w:rPr/>
        <w:t>祄关瑇地䱔兴乇地䱶兴摃㤰䰳剪祁瑉䑍睌橁穌橅硏祁㡌げ䩖樴乃橸䕓噙杙㉸档㍍㥣浖眍</w:t>
      </w:r>
      <w:r>
        <w:rPr/>
        <w:t>੢</w:t>
      </w:r>
      <w:r>
        <w:rPr/>
        <w:t>㍊つ䝖㑤䐴浢浊穣䑳浢浊穣䑳浢浊穣䑳浢浊穣䑳浢浊穣䑳李椴朰䨯其瑃礰䰳兴卄其摃眍</w:t>
      </w:r>
      <w:r>
        <w:rPr/>
        <w:t>ਰ</w:t>
      </w:r>
      <w:r>
        <w:rPr/>
        <w:t>䱮其乃㄰䰳剧㥃礰䱄其摃㤰夸杄兲其㥇地䱔剧乃⬰䱦兴乇地䱶剧祁瑉乃匰婢兴乃〰婢儍</w:t>
      </w:r>
      <w:r>
        <w:rPr/>
        <w:t>ੵ</w:t>
      </w:r>
      <w:r>
        <w:rPr/>
        <w:t>㥃㄰䰳其摇偉䍌八摇䐰䱲其瑃礰䱪其摇䈰奺兵瑃ㅉ楄兮㥃儰䭉杉瑃到䩄兮摃愰䩲兯乃嘍</w:t>
      </w:r>
      <w:r>
        <w:rPr/>
        <w:t>ਰ</w:t>
      </w:r>
      <w:r>
        <w:rPr/>
        <w:t>䩔六乃楉乃唰䨳全瑃昰䭄兮楉杌䍄其䌴朰䭦兴摇䄰䰳剬瑃礰奢剬楷杄兲关瑇䐰䱳畉乃刍</w:t>
      </w:r>
      <w:r>
        <w:rPr/>
        <w:t>ਰ</w:t>
      </w:r>
      <w:r>
        <w:rPr/>
        <w:t>䱘剧瑇䘰䰷关瑃㄰䰳关䍷李橳朰䩔关乇䌰䱁朰䱌其摃㄰奈兴摃㤰䰳剪祄兮摃到䭍朰䱦儍</w:t>
      </w:r>
      <w:r>
        <w:rPr/>
        <w:t>ੳ</w:t>
      </w:r>
      <w:r>
        <w:rPr/>
        <w:t>乃⼰䱪剧摇䑉乃礰婢兴乃⬰䱺其瑇䈰奌兴摃㕉乃〰䰴朰奄兴摇唰奈剧瑇䄰奍朰䩈关乃㤍</w:t>
      </w:r>
      <w:r>
        <w:rPr/>
        <w:t>ਰ</w:t>
      </w:r>
      <w:r>
        <w:rPr/>
        <w:t>䱲剬瑃祉乃⼰奄其楁乃瑃礰婢兴乃㘰奄兵乇䌰奌剪祄关瑇地䱔兴乇地䱶兴摃㤰䰳剪祁琍</w:t>
      </w:r>
      <w:r>
        <w:rPr/>
        <w:t>੉</w:t>
      </w:r>
      <w:r>
        <w:rPr/>
        <w:t>䑅㕌橁㕌橅硏祁㡌げ䩖樴乃橸䕓噙杙㉸档㍍㥣浖睢㍊つ䝖㑤䐴浢浊穣䑳浢浊穣䑳浢浊稍</w:t>
      </w:r>
      <w:r>
        <w:rPr/>
        <w:t>੣</w:t>
      </w:r>
      <w:r>
        <w:rPr/>
        <w:t>䑳浢浊穣䑳浢浊穣䑳李礴朰䨯其瑃礰䰳兴卄其摃眰䱮其乃㄰䰳剧㥃礰䱄其摃㤰夸杄兲儍</w:t>
      </w:r>
      <w:r>
        <w:rPr/>
        <w:t>੶</w:t>
      </w:r>
      <w:r>
        <w:rPr/>
        <w:t>㥇地䱔剧乃⬰䱦兴乇地䱶剧祁瑉乃匰婢兴乃〰婢兵㥃㄰䰳其摇偉䍌八瑃⬰奄其瑃㤰奢儍</w:t>
      </w:r>
      <w:r>
        <w:rPr/>
        <w:t>੶</w:t>
      </w:r>
      <w:r>
        <w:rPr/>
        <w:t>瑃礰奈剪乃㘰䱕楉乃昰䩄兯楁椰䩈八乃搰䩲六瑃朰䩘公乃夰䭉朰䩔兮摃䜰䨯兯乃敉楁㜍</w:t>
      </w:r>
      <w:r>
        <w:rPr/>
        <w:t>੉</w:t>
      </w:r>
      <w:r>
        <w:rPr/>
        <w:t>䄰䬰䩺剬瑇䈰奢兴摃㌰䰳关乇䘰䰷兴乃㈰䱘其摃㤰夸㙉乃㡌楄公乃㤰婢其㥇䄰䰷其㥃ㄍ</w:t>
      </w:r>
      <w:r>
        <w:rPr/>
        <w:t>ਰ</w:t>
      </w:r>
      <w:r>
        <w:rPr/>
        <w:t>奌剧乃⬰䱌剧摇䴰䱯獉乃⼰奁田婢其䌴朰䩐关乃㌰䱘剧瑃㑉乃昰奄关乃礰䱔关䍷硏祄儍</w:t>
      </w:r>
      <w:r>
        <w:rPr/>
        <w:t>੬</w:t>
      </w:r>
      <w:r>
        <w:rPr/>
        <w:t>乃眰奌关䍄关瑃㤰䱘剧摃㄰䰳其摇偉乃搰䩈兯祁乃瑃㌰䱄其㥃㐰奈剧祄关瑇地䱔其瑃㠍</w:t>
      </w:r>
      <w:r>
        <w:rPr/>
        <w:t>ਰ</w:t>
      </w:r>
      <w:r>
        <w:rPr/>
        <w:t>䰷剧摇䌰䱘兵卄兴乃⭉乇䄰䱘剬乇䈰奌剧乇䑉乃到䱄其摃㘰婢关楄其㥇䄰䰴朰䱌剬瑃」</w:t>
      </w:r>
      <w:r>
        <w:rPr/>
        <w:t>ਰ</w:t>
      </w:r>
      <w:r>
        <w:rPr/>
        <w:t>䱲剧乃㐰奌剧瑇偉乃礰婢兴乃〰婢兵㥃㄰䰳其摇偉䌰杍橍畍䑕畍呅㝉䑷癒䕬坐朰䭐䕒䨍</w:t>
      </w:r>
      <w:r>
        <w:rPr/>
        <w:t>੖</w:t>
      </w:r>
      <w:r>
        <w:rPr/>
        <w:t>楂橢䝆穣稱祚塂癣湒ず塨ぐ楚留湎睏祚留湎睏祚留湎睏祚留湎睏祚留湎睏祁㑌楄兮㥃⬍</w:t>
      </w:r>
      <w:r>
        <w:rPr/>
        <w:t>ਰ</w:t>
      </w:r>
      <w:r>
        <w:rPr/>
        <w:t>䱌其摃ㅉ乃㤰䱄兵摃㠰䱘其摇䐰䱌关乃㤰䰳剪祁乃瑃⼰婢兴乇䄰䰷兴㥃〰婢兵㥇䑉䌰服</w:t>
      </w:r>
      <w:r>
        <w:rPr/>
        <w:t>ਰ</w:t>
      </w:r>
      <w:r>
        <w:rPr/>
        <w:t>䩌剬瑃〰䱔剬瑃㜰䱘其摃㤰夸杉瑃唰䱦兴摇䄰䱢兵乃㤰奈剪乃㘰䱕楉乃昰䩄兯楁椰䩈儍</w:t>
      </w:r>
      <w:r>
        <w:rPr/>
        <w:t>੫</w:t>
      </w:r>
      <w:r>
        <w:rPr/>
        <w:t>乃搰䩲六瑃朰䩘公乃夰䭉朰䩔兮摃䜰䨯兯乃敉楁獉䄰䬰䩺剬瑇䈰奢兴摃㌰䰳关乇䘰䰷儍</w:t>
      </w:r>
      <w:r>
        <w:rPr/>
        <w:t>ੴ</w:t>
      </w:r>
      <w:r>
        <w:rPr/>
        <w:t>乃㈰䱘其摃㤰夸㙉乃㡌楄六瑇䄰䱪关瑃㐰䱫朰䭄剬瑃穌䍄其㥇䅌楄兮乃㄰奌关乃㜰䱶刍</w:t>
      </w:r>
      <w:r>
        <w:rPr/>
        <w:t>੧</w:t>
      </w:r>
      <w:r>
        <w:rPr/>
        <w:t>㥇䄰䱐剬瑃祌䍁祎䑳朰䩔关乇䌰䱁朰䱌其摃㄰奈兴摃㤰䰳剪祄兮摃到䭍朰䱦关乃⼰䱪刍</w:t>
      </w:r>
      <w:r>
        <w:rPr/>
        <w:t>੧</w:t>
      </w:r>
      <w:r>
        <w:rPr/>
        <w:t>摇䑉䄰䬰䱌剬瑃〰䰷其乃⬰奈剧瑃㄰䱫朰䱔其楄剧乃㄰婔剧摇䌰奄剧祄八摃眰䰳兵瑇圍</w:t>
      </w:r>
      <w:r>
        <w:rPr/>
        <w:t>ਰ</w:t>
      </w:r>
      <w:r>
        <w:rPr/>
        <w:t>䱉朰䰯剧乃⭉乃礰婢兴乃㘰奄兵乇䌰奌剪祄关瑇地䱔兴乇地䱶兴摃㤰䰳剪祁瑉䑉㕌橁㌍</w:t>
      </w:r>
      <w:r>
        <w:rPr/>
        <w:t>ੌ</w:t>
      </w:r>
      <w:r>
        <w:rPr/>
        <w:t>橅硏祁㡌げ䩖樴乃橸䕓噙杙㉸档㍍㥣浖睢㍊つ䝖㑤䐴浢浊穣䑳浢浊穣䑳浢浊穣䑳浢浊稍</w:t>
      </w:r>
      <w:r>
        <w:rPr/>
        <w:t>੣</w:t>
      </w:r>
      <w:r>
        <w:rPr/>
        <w:t>䑳浢浊穣䑳杏匴朰䨯其瑃礰䰳兴卄其摃眰䱮其乃㄰䰳剧㥃礰䱄其摃㤰夸杄兲其㥇地䱔刍</w:t>
      </w:r>
      <w:r>
        <w:rPr/>
        <w:t>੧</w:t>
      </w:r>
      <w:r>
        <w:rPr/>
        <w:t>乃⬰䱦兴乇地䱶剧祁瑉乃匰婢兴乃〰婢兵㥃㄰䰳其摇偉䍌公瑃㐰奌其瑃㠰䱪剧乇䈰奺儍</w:t>
      </w:r>
      <w:r>
        <w:rPr/>
        <w:t>ੵ</w:t>
      </w:r>
      <w:r>
        <w:rPr/>
        <w:t>瑃ㅉ楄兮㥃儰䭉杉瑃到䩄兮摃愰䩲兯乃嘰䩔六乃楉乃唰䨳全瑃昰䭄兮楉杏祁乃瑃挰婢刍</w:t>
      </w:r>
      <w:r>
        <w:rPr/>
        <w:t>੧</w:t>
      </w:r>
      <w:r>
        <w:rPr/>
        <w:t>摇䜰䱘兴㥃㤰䱄剨摃⬰䱔兴瑃㄰䰳其摇偏楄其䌴朰䩢兵乇䌰䰷其乃㐰奁獉乃礰奐兵礴服</w:t>
      </w:r>
      <w:r>
        <w:rPr/>
        <w:t>ਰ</w:t>
      </w:r>
      <w:r>
        <w:rPr/>
        <w:t>䩺其瑇䈰䱲其瑃礰奈剪乃㘰䱁獉䑉く祄公乃眰奌关䍄关瑃㤰䱘剧摃㄰䰳其摇偉乃搰䩈儍</w:t>
      </w:r>
      <w:r>
        <w:rPr/>
        <w:t>੯</w:t>
      </w:r>
      <w:r>
        <w:rPr/>
        <w:t>祄兴㥃眰䰯兵乇䈰奍杄兲关瑇地䱔其瑃㠰䰷剧摇䌰䱘兵卄兴乃⭉乇䄰䱘剬乇䈰奌剧乇䐍</w:t>
      </w:r>
      <w:r>
        <w:rPr/>
        <w:t>੉</w:t>
      </w:r>
      <w:r>
        <w:rPr/>
        <w:t>乃到䱄其摃㘰婢关楄其㥇䄰䰴朰䱌剬瑃〰䱲剧乃㐰奌剧瑇偉乃礰婢兴乃〰婢兵㥃㄰䰳儍</w:t>
      </w:r>
      <w:r>
        <w:rPr/>
        <w:t>੶</w:t>
      </w:r>
      <w:r>
        <w:rPr/>
        <w:t>摇偉䌰杍䑣畍呁畍呅㝉䑷癒䕬坐朰䭐䕒䩖楂橢䝆穣稱祚塂癣湒ず塨ぐ楚留湎睏祚留湎眍</w:t>
      </w:r>
      <w:r>
        <w:rPr/>
        <w:t>੏</w:t>
      </w:r>
      <w:r>
        <w:rPr/>
        <w:t>祚留湎睏祚留湎睏祚留湎睏祁硍䌴朰䨯其瑃礰䰳兴卄其摃眰䱮其乃㄰䰳剧㥃礰䱄其摃㤍</w:t>
      </w:r>
      <w:r>
        <w:rPr/>
        <w:t>ਰ</w:t>
      </w:r>
      <w:r>
        <w:rPr/>
        <w:t>夸杄兲其㥇地䱔剧乃⬰䱦兴乇地䱶剧祁瑉乃匰婢兴乃〰婢兵㥃㄰䰳其摇偉䍌六瑃眰䱶刍</w:t>
      </w:r>
      <w:r>
        <w:rPr/>
        <w:t>੬</w:t>
      </w:r>
      <w:r>
        <w:rPr/>
        <w:t>瑃㤰婢其摇䈰奺兵瑃ㅉ楄兮㥃儰䭉杉瑃到䩄兮摃愰䩲兯乃嘰䩔六乃楉乃唰䨳全瑃昰䭄儍</w:t>
      </w:r>
      <w:r>
        <w:rPr/>
        <w:t>੮</w:t>
      </w:r>
      <w:r>
        <w:rPr/>
        <w:t>楉杏祁乃瑃挰婢剧摇䜰䱘兴㥃㤰䱄剨摃⬰䱔兴瑃㄰䰳其摇偏楄其䌴朰䩔其瑃㤰䱘剨瑇䴍</w:t>
      </w:r>
      <w:r>
        <w:rPr/>
        <w:t>ਰ</w:t>
      </w:r>
      <w:r>
        <w:rPr/>
        <w:t>䱯獉乃砰奐兵礴朰䭪兴摃礰奦兴摃㤰䱲其楷李橙㝉乃唰䱄剧瑃睉乃礰䰳兴摇䈰䱘其摃㤍</w:t>
      </w:r>
      <w:r>
        <w:rPr/>
        <w:t>ਰ</w:t>
      </w:r>
      <w:r>
        <w:rPr/>
        <w:t>夸朰䨳八摃橉乃㌰䱄其㥃㐰奈剧祁乃瑃礰婢兴乃⬰䱺其瑇䈰奌兴摃㕉乃〰䰴朰奄兴摇唍</w:t>
      </w:r>
      <w:r>
        <w:rPr/>
        <w:t>ਰ</w:t>
      </w:r>
      <w:r>
        <w:rPr/>
        <w:t>奈剧瑇䄰奍朰䩈关乃㤰䱲剬瑃祉乃⼰奄其楄关瑇地䱔兵瑇䄰䱪剧瑇䌰夸朰䱌剬瑃〰䱔刍</w:t>
      </w:r>
      <w:r>
        <w:rPr/>
        <w:t>੬</w:t>
      </w:r>
      <w:r>
        <w:rPr/>
        <w:t>瑃㜰䱘其摃㤰夸杌十睎礴硍䌴硍味材䌹䕓噙⭄兯㡒䕬坉䝎獙塎穐塊汣䜹祤䡒汥䡑⭊洵植</w:t>
      </w:r>
      <w:r>
        <w:rPr/>
        <w:t>੣</w:t>
      </w:r>
      <w:r>
        <w:rPr/>
        <w:t>㍁㝊洵楣㍁㝊洵楣㍁㝊洵楣㍁㝊洵楣㍁㝉䑅硌楄兮㥃⬰䱌其摃ㅉ乃㤰䱄兵摃㠰䱘其摇䐍</w:t>
      </w:r>
      <w:r>
        <w:rPr/>
        <w:t>ਰ</w:t>
      </w:r>
      <w:r>
        <w:rPr/>
        <w:t>䱌关乃㤰䰳剪祁乃瑃⼰婢兴乇䄰䰷兴㥃〰婢兵㥇䑉䌰朰䩌剬瑃〰䱔剬瑃㜰䱘其摃㤰夸服</w:t>
      </w:r>
      <w:r>
        <w:rPr/>
        <w:t>੉</w:t>
      </w:r>
      <w:r>
        <w:rPr/>
        <w:t>瑃愰婢剧乃⬰䱌剧摇䴰䱲兴卉朰䨯八乃楉䍌八摃儰䨳六楄兯乃嘰䩔六乃楉乃唰䨳全瑃昍</w:t>
      </w:r>
      <w:r>
        <w:rPr/>
        <w:t>ਰ</w:t>
      </w:r>
      <w:r>
        <w:rPr/>
        <w:t>䭄兮楉杏祄兮乇地奈剨瑃㄰䱦其摃眰奘其瑃〰䱢兴摃㤰䰳剪穯杄兲其䌴朰䩔其瑃㤰䱘刍</w:t>
      </w:r>
      <w:r>
        <w:rPr/>
        <w:t>੨</w:t>
      </w:r>
      <w:r>
        <w:rPr/>
        <w:t>瑇䴰䱯獉乃礰奐兵祄兯瑃㄰奄兴摇䤰䱲其瑃礰䰷剬祷杍味朰䩔关乇䌰䱁朰䱌其摃㄰奈儍</w:t>
      </w:r>
      <w:r>
        <w:rPr/>
        <w:t>ੴ</w:t>
      </w:r>
      <w:r>
        <w:rPr/>
        <w:t>摃㤰䰳剪祄兮摃到䭍朰䱦关乃⼰䱪剧摇䑉乃礰婢兴乃⬰䱺其瑇䈰奌兴摃㕉乃〰䰴朰奄儍</w:t>
      </w:r>
      <w:r>
        <w:rPr/>
        <w:t>ੴ</w:t>
      </w:r>
      <w:r>
        <w:rPr/>
        <w:t>摇唰奈剧瑇䄰奍杄兲八摃眰䰳兵瑇地䱉朰䰯剧乃⭉乃礰婢兴乃㘰奄兵乇䌰奌剪祄关瑇圍</w:t>
      </w:r>
      <w:r>
        <w:rPr/>
        <w:t>ਰ</w:t>
      </w:r>
      <w:r>
        <w:rPr/>
        <w:t>䱔兴乇地䱶兴摃㤰䰳剪祁瑉䑉㕌橁㍌橅硏祁㡌げ䩖樴乃橸䕓噙杙㉸档㍍㥣浖睢㍊つ䝖㐍</w:t>
      </w:r>
      <w:r>
        <w:rPr/>
        <w:t>੤</w:t>
      </w:r>
      <w:r>
        <w:rPr/>
        <w:t>䐴浢浊穣䑳浢浊穣䑳浢浊穣䑳浢浊穣䑳浢浊穣䑳杍呉獉乃昰䰷关瑃㤰䱕朰䰳关乃㔰䱺儍</w:t>
      </w:r>
      <w:r>
        <w:rPr/>
        <w:t>ੴ</w:t>
      </w:r>
      <w:r>
        <w:rPr/>
        <w:t>摃㤰奐关瑃眰䰳其摇偉䄰䬰䰯剬瑃〰奄其瑃㌰䱔剬瑃㜰奍杌卄八瑇地䱔兴乇地䱶兴摃㤍</w:t>
      </w:r>
      <w:r>
        <w:rPr/>
        <w:t>ਰ</w:t>
      </w:r>
      <w:r>
        <w:rPr/>
        <w:t>䰳剪祁椰䩲其瑇䈰䱺剬瑇䠰䰳兴卉朰䨯八乃楉䍌八摃儰䨳六瑃愰䭄公摃唰䩪兯楄公乃損</w:t>
      </w:r>
      <w:r>
        <w:rPr/>
        <w:t>ਰ</w:t>
      </w:r>
      <w:r>
        <w:rPr/>
        <w:t>䥢兮㥃朰䨴楉䑳朰䩺剬瑇䈰奢兴摃㌰䰳关乇䘰䰷兴乃㈰䱘其摃㤰夸㙉䄰䬰䱷畉乃堰䱄儍</w:t>
      </w:r>
      <w:r>
        <w:rPr/>
        <w:t>੶</w:t>
      </w:r>
      <w:r>
        <w:rPr/>
        <w:t>㥃⬰奄剬瑃㈰䱢剪祷朰䱌剧㥃㝌楄兮㥇地䱌其摇地奦其摃⬰䱲剬瑃㜰奺剨瑃㄰䱌关䍷服</w:t>
      </w:r>
      <w:r>
        <w:rPr/>
        <w:t>੍</w:t>
      </w:r>
      <w:r>
        <w:rPr/>
        <w:t>呄关䑳朰䩔关乇䌰䱁朰䱌其摃㄰奈兴摃㤰䰳剪祄兮摃到䭍朰䱦关乃⼰䱪剧摇䑉乃礰婢儍</w:t>
      </w:r>
      <w:r>
        <w:rPr/>
        <w:t>ੴ</w:t>
      </w:r>
      <w:r>
        <w:rPr/>
        <w:t>乃⬰䱺其瑇䈰奌兴摃㕉乃〰䰴杄兲剧乃㄰婔剧摇䌰奄剧祄八摃眰䰳兵瑇地䱉朰䰯剧乃⬍</w:t>
      </w:r>
      <w:r>
        <w:rPr/>
        <w:t>੉</w:t>
      </w:r>
      <w:r>
        <w:rPr/>
        <w:t>乃礰婢兴乃㘰奄兵乇䌰奌剪祄关瑇地䱔兴乇地䱶兴摃㤰䰳剪祁瑉䑁ㅌ橁が橅硏祁㡌げ䨍</w:t>
      </w:r>
      <w:r>
        <w:rPr/>
        <w:t>੖</w:t>
      </w:r>
      <w:r>
        <w:rPr/>
        <w:t>樴乃橸䕓噙杙㉸档㍍㥣浖睢㍊つ䝖㑤䐴浢浊穣䑳浢浊穣䑳浢浊穣䑳浢浊穣䑳浢浊穣䑳服</w:t>
      </w:r>
      <w:r>
        <w:rPr/>
        <w:t>੍</w:t>
      </w:r>
      <w:r>
        <w:rPr/>
        <w:t>呍畉乃昰䰷关瑃㤰䱕朰䰳关乃㔰䱺兴摃㤰奐关瑃眰䰳其摇偉䄰䬰䰯剬瑃〰奄其瑃㌰䱔刍</w:t>
      </w:r>
      <w:r>
        <w:rPr/>
        <w:t>੬</w:t>
      </w:r>
      <w:r>
        <w:rPr/>
        <w:t>瑃㜰奍杌卄八瑇地䱔兴乇地䱶兴摃㤰䰳剪祁椰䩶兵乇䠰䱄兵瑇地䱌剧摇䴰䱲兴卉朰䨯儍</w:t>
      </w:r>
      <w:r>
        <w:rPr/>
        <w:t>੫</w:t>
      </w:r>
      <w:r>
        <w:rPr/>
        <w:t>乃楉䍌八摃儰䨳六瑃愰䭄公摃唰䩪兯楄公乃搰䥢兮㥃朰䨴楉䑳杄兲兮乇地奈剨瑃㄰䱦儍</w:t>
      </w:r>
      <w:r>
        <w:rPr/>
        <w:t>੶</w:t>
      </w:r>
      <w:r>
        <w:rPr/>
        <w:t>摃眰奘其瑃〰䱢兴摃㤰䰳剪穯朰䱷畉乃戰奺关瑇地䱉獉乃礰奐兵礷兯乃⬰䱺关乃㤰奦刍</w:t>
      </w:r>
      <w:r>
        <w:rPr/>
        <w:t>੧</w:t>
      </w:r>
      <w:r>
        <w:rPr/>
        <w:t>㥃㘰䱁獉䑉㝉乃唰䱄剧瑃睉乃礰䰳兴摇䈰䱘其摃㤰夸朰䨳八摃橉乃㌰䱄其㥃㐰奈剧祁不</w:t>
      </w:r>
      <w:r>
        <w:rPr/>
        <w:t>੃</w:t>
      </w:r>
      <w:r>
        <w:rPr/>
        <w:t>瑃礰婢兴乃⬰䱺其瑇䈰奌兴摃㕉乃〰䰴朰奄兴摇唰奈剧瑇䄰奍朰䩈关乃㤰䱲剬瑃祉乃⼍</w:t>
      </w:r>
      <w:r>
        <w:rPr/>
        <w:t>ਰ</w:t>
      </w:r>
      <w:r>
        <w:rPr/>
        <w:t>奄其楄关瑇地䱔兵瑇䄰䱪剧瑇䌰夸朰䱌剬瑃〰䱔剬瑃㜰䱘其摃㤰夸杌十硍匴睎匴硍味服</w:t>
      </w:r>
      <w:r>
        <w:rPr/>
        <w:t>੐</w:t>
      </w:r>
      <w:r>
        <w:rPr/>
        <w:t>䌹䕓噙⭄兯㡒䕬坉䝎獙塎穐塊汣䜹祤䡒汥䡑⭊洵楣㍁㝊洵楣㍁㝊洵楣㍁㝊洵楣㍁㝊洵植</w:t>
      </w:r>
      <w:r>
        <w:rPr/>
        <w:t>੣</w:t>
      </w:r>
      <w:r>
        <w:rPr/>
        <w:t>㍁㝉䑅が楄兮㥃⬰䱌其摃ㅉ乃㤰䱄兵摃㠰䱘其摇䐰䱌关乃㤰䰳剪祁乃瑃⼰婢兴乇䄰䰷儍</w:t>
      </w:r>
      <w:r>
        <w:rPr/>
        <w:t>ੴ</w:t>
      </w:r>
      <w:r>
        <w:rPr/>
        <w:t>㥃〰婢兵㥇䑉䌰朰䩌剬瑃〰䱔剬瑃㜰䱘其摃㤰夸杉瑃挰䱄兵㥃㐰䰳其瑃礰奈剪乃㘰䱕植</w:t>
      </w:r>
      <w:r>
        <w:rPr/>
        <w:t>੉</w:t>
      </w:r>
      <w:r>
        <w:rPr/>
        <w:t>乃昰䩄兯楁椰䩈八乃搰䩲六瑃朰䩘公乃夰䭉朰䩔兮摃䜰䨯兯乃敉楁㝉䄰䬰䩺剬瑇䈰奢儍</w:t>
      </w:r>
      <w:r>
        <w:rPr/>
        <w:t>ੴ</w:t>
      </w:r>
      <w:r>
        <w:rPr/>
        <w:t>摃㌰䰳关乇䘰䰷兴乃㈰䱘其摃㤰夸㙉乃㡌楄六瑃㐰婦关楷朰䨷关摃⬰䱶其瑃㤰奈剪乃㘍</w:t>
      </w:r>
      <w:r>
        <w:rPr/>
        <w:t>ਰ</w:t>
      </w:r>
      <w:r>
        <w:rPr/>
        <w:t>䱪兵卄其㥇䅌橅く祄公乃眰奌关䍄关瑃㤰䱘剧摃㄰䰳其摇偉乃搰䩈兯祄兴㥃眰䰯兵乇䈍</w:t>
      </w:r>
      <w:r>
        <w:rPr/>
        <w:t>ਰ</w:t>
      </w:r>
      <w:r>
        <w:rPr/>
        <w:t>奍杄兲关瑇地䱔其瑃㠰䰷剧摇䌰䱘兵卄兴乃⭉乇䄰䱘剬乇䈰奌剧乇䑉乃到䱄其摃㘰婢儍</w:t>
      </w:r>
      <w:r>
        <w:rPr/>
        <w:t>ੳ</w:t>
      </w:r>
      <w:r>
        <w:rPr/>
        <w:t>楄其㥇䄰䰴朰䱌剬瑃〰䱲剧乃㐰奌剧瑇偉乃礰婢兴乃〰婢兵㥃㄰䰳其摇偉䌰杍橁畍䑑甍</w:t>
      </w:r>
      <w:r>
        <w:rPr/>
        <w:t>੍</w:t>
      </w:r>
      <w:r>
        <w:rPr/>
        <w:t>呅㝉䑷癒䕬坐朰䭐䕒䩖楂橢䝆穣稱祚塂癣湒ず塨ぐ楚留湎睏祚留湎睏祚留湎睏祚留湎眍</w:t>
      </w:r>
      <w:r>
        <w:rPr/>
        <w:t>੏</w:t>
      </w:r>
      <w:r>
        <w:rPr/>
        <w:t>祚留湎睏祁硎匴朰䨯其瑃礰䰳兴卄其摃眰䱮其乃㄰䰳剧㥃礰䱄其摃㤰夸杄兲其㥇地䱔刍</w:t>
      </w:r>
      <w:r>
        <w:rPr/>
        <w:t>੧</w:t>
      </w:r>
      <w:r>
        <w:rPr/>
        <w:t>乃⬰䱦兴乇地䱶剧祁瑉乃匰婢兴乃〰婢兵㥃㄰䰳其摇偉䍌兮乃眰夯兵瑃⬰䱌剧摇䴰䱲儍</w:t>
      </w:r>
      <w:r>
        <w:rPr/>
        <w:t>ੴ</w:t>
      </w:r>
      <w:r>
        <w:rPr/>
        <w:t>卉朰䨯八乃楉䍌八摃儰䨳六瑃愰䭄公摃唰䩪兯楄公乃搰䥢兮㥃朰䨴楏祄兮乇地奈剨瑃ㄍ</w:t>
      </w:r>
      <w:r>
        <w:rPr/>
        <w:t>ਰ</w:t>
      </w:r>
      <w:r>
        <w:rPr/>
        <w:t>䱦其摃眰奘其瑃〰䱢兴摃㤰䰳剪穯杄兲其䌴朰䩦关乃⼰䰷剧乇地䱢兴瑇偌䍄关瑇䐰䱳甍</w:t>
      </w:r>
      <w:r>
        <w:rPr/>
        <w:t>੉</w:t>
      </w:r>
      <w:r>
        <w:rPr/>
        <w:t>䑑睉乇䅉乃朰䱄兴乇倰䰳剧摇䴰䱲其瑇塉乃樰䱲剧乃眰婦其摃㑉䑣祏祄公乃眰奌关䍄儍</w:t>
      </w:r>
      <w:r>
        <w:rPr/>
        <w:t>ੳ</w:t>
      </w:r>
      <w:r>
        <w:rPr/>
        <w:t>瑃㤰䱘剧摃㄰䰳其摇偉乃搰䩈兯祄兴㥃眰䰯兵乇䈰奍杄兲关瑇地䱔其瑃㠰䰷剧摇䌰䱘儍</w:t>
      </w:r>
      <w:r>
        <w:rPr/>
        <w:t>ੵ</w:t>
      </w:r>
      <w:r>
        <w:rPr/>
        <w:t>卄兴乃⭉乇䄰䱘剬乇䈰奌剧乇䑉乃到䱄其摃㘰婢关楄其㥇䄰䰴朰䱌剬瑃〰䱲剧乃㐰奌刍</w:t>
      </w:r>
      <w:r>
        <w:rPr/>
        <w:t>੧</w:t>
      </w:r>
      <w:r>
        <w:rPr/>
        <w:t>瑇偉乃礰婢兴乃〰婢兵㥃㄰䰳其摇偉䌰杍䑙畍䑙畍呅㝉䑷癒䕬坐朰䭐䕒䩖楂橢䝆穣稱礍</w:t>
      </w:r>
      <w:r>
        <w:rPr/>
        <w:t>ਗ਼</w:t>
      </w:r>
      <w:r>
        <w:rPr/>
        <w:t>塂癣湒ず塨ぐ楚留湎睏祚留湎睏祚留湎睏祚留湎睏祚留湎睏祁硎椴朰䨯其瑃礰䰳兴卄儍</w:t>
      </w:r>
      <w:r>
        <w:rPr/>
        <w:t>੶</w:t>
      </w:r>
      <w:r>
        <w:rPr/>
        <w:t>摃眰䱮其乃㄰䰳剧㥃礰䱄其摃㤰夸杄兲其㥇地䱔剧乃⬰䱦兴乇地䱶剧祁瑉乃匰婢兴乃」</w:t>
      </w:r>
      <w:r>
        <w:rPr/>
        <w:t>ਰ</w:t>
      </w:r>
      <w:r>
        <w:rPr/>
        <w:t>婢兵㥃㄰䰳其摇偉䍌兮瑃砰䰷兵㥃⬰䰳剧摇䴰䱲兴卉朰䨯八乃楉䍌八摃儰䨳六瑃愰䭄儍</w:t>
      </w:r>
      <w:r>
        <w:rPr/>
        <w:t>੬</w:t>
      </w:r>
      <w:r>
        <w:rPr/>
        <w:t>摃唰䩪兯楄公乃搰䥢兮㥃朰䨴楉䑳朰䩺剬瑇䈰奢兴摃㌰䰳关乇䘰䰷兴乃㈰䱘其摃㤰夸㘍</w:t>
      </w:r>
      <w:r>
        <w:rPr/>
        <w:t>੉</w:t>
      </w:r>
      <w:r>
        <w:rPr/>
        <w:t>䄰䬰䱷畉乃愰䱪剬㥃祌䍄关瑇䐰䱳畉乃椰䱪其乃⬰奪兴摃㤰䱲其楷杍橅㝉乃唰䱄剧瑃眍</w:t>
      </w:r>
      <w:r>
        <w:rPr/>
        <w:t>੉</w:t>
      </w:r>
      <w:r>
        <w:rPr/>
        <w:t>乃礰䰳兴摇䈰䱘其摃㤰夸朰䨳八摃橉乃㌰䱄其㥃㐰奈剧祄关瑇地䱔其瑃㠰䰷剧摇䌰䱘儍</w:t>
      </w:r>
      <w:r>
        <w:rPr/>
        <w:t>ੵ</w:t>
      </w:r>
      <w:r>
        <w:rPr/>
        <w:t>卄兴乃⭉乇䄰䱘剬乇䈰奌剧乇䑉䄰䬰䩈关乃㤰䱲剬瑃祉乃⼰奄其楄关瑇地䱔兵瑇䄰䱪刍</w:t>
      </w:r>
      <w:r>
        <w:rPr/>
        <w:t>੧</w:t>
      </w:r>
      <w:r>
        <w:rPr/>
        <w:t>瑇䌰夸朰䱌剬瑃〰䱔剬瑃㜰䱘其摃㤰夸杌十祎䌴睎椴硍味材䌹䕓噙⭄兯㡒䕬坉䝎獙塎稍</w:t>
      </w:r>
      <w:r>
        <w:rPr/>
        <w:t>੐</w:t>
      </w:r>
      <w:r>
        <w:rPr/>
        <w:t>塊汣䜹祤䡒汥䡑⭊洵楣㍁㝊洵楣㍁㝊洵楣㍁㝊洵楣㍁㝊洵楣㍁㝉䑅㍌楄兮㥃⬰䱌其摃ㄍ</w:t>
      </w:r>
      <w:r>
        <w:rPr/>
        <w:t>੉</w:t>
      </w:r>
      <w:r>
        <w:rPr/>
        <w:t>乃㤰䱄兵摃㠰䱘其摇䐰䱌关乃㤰䰳剪祁乃瑃⼰婢兴乇䄰䰷兴㥃〰婢兵㥇䑉䌰朰䩌剬瑃」</w:t>
      </w:r>
      <w:r>
        <w:rPr/>
        <w:t>ਰ</w:t>
      </w:r>
      <w:r>
        <w:rPr/>
        <w:t>䱔剬瑃㜰䱘其摃㤰夸杉瑃攰䱶兴摃㘰奈关乃㤰䱔剧乇地䱌剧摇䴰䱲兴卉朰䨯八乃楉䍌儍</w:t>
      </w:r>
      <w:r>
        <w:rPr/>
        <w:t>੫</w:t>
      </w:r>
      <w:r>
        <w:rPr/>
        <w:t>摃儰䨳六瑃愰䭄公摃唰䩪兯楄公乃搰䥢兮㥃朰䨴楉䑳杄兲兮乇地奈剨瑃㄰䱦其摃眰奘儍</w:t>
      </w:r>
      <w:r>
        <w:rPr/>
        <w:t>੶</w:t>
      </w:r>
      <w:r>
        <w:rPr/>
        <w:t>瑃〰䱢兴摃㤰䰳剪穯朰䱷畉乃堰䱄其㥃⬰奄剬瑃㈰䱢剪祷朰䰯剧䍄六㥃㄰䰳剬瑃㤰䱁猍</w:t>
      </w:r>
      <w:r>
        <w:rPr/>
        <w:t>੉</w:t>
      </w:r>
      <w:r>
        <w:rPr/>
        <w:t>䑕㑏祄公乃眰奌关䍄关瑃㤰䱘剧摃㄰䰳其摇偉乃搰䩈兯祄兴㥃眰䰯兵乇䈰奍杄兲关瑇圍</w:t>
      </w:r>
      <w:r>
        <w:rPr/>
        <w:t>ਰ</w:t>
      </w:r>
      <w:r>
        <w:rPr/>
        <w:t>䱔其瑃㠰䰷剧摇䌰䱘兵卄兴乃⭉乇䄰䱘剬乇䈰奌剧乇䑉乃到䱄其摃㘰婢关楄其㥇䄰䰴服</w:t>
      </w:r>
      <w:r>
        <w:rPr/>
        <w:t>ਰ</w:t>
      </w:r>
      <w:r>
        <w:rPr/>
        <w:t>䱌剬瑃〰䱲剧乃㐰奌剧瑇偉乃礰婢兴乃〰婢兵㥃㄰䰳其摇偉䌰杍䑅畍䑧畍呅㝉䑷癒䕬圍</w:t>
      </w:r>
      <w:r>
        <w:rPr/>
        <w:t>੐</w:t>
      </w:r>
      <w:r>
        <w:rPr/>
        <w:t>朰䭐䕒䩖楂橢䝆穣稱祚塂癣湒ず塨ぐ楚留湎睏祚留湎睏祚留湎睏祚留湎睏祚留湎睏祁砍</w:t>
      </w:r>
      <w:r>
        <w:rPr/>
        <w:t>੏</w:t>
      </w:r>
      <w:r>
        <w:rPr/>
        <w:t>䌴朰䨯其瑃礰䰳兴卄其摃眰䱮其乃㄰䰳剧㥃礰䱄其摃㤰夸杄兲其㥇地䱔剧乃⬰䱦兴乇圍</w:t>
      </w:r>
      <w:r>
        <w:rPr/>
        <w:t>ਰ</w:t>
      </w:r>
      <w:r>
        <w:rPr/>
        <w:t>䱶剧祁瑉乃匰婢兴乃〰婢兵㥃㄰䰳其摇偉䍌兮瑃㜰䱘兵瑇䈰婢剬㥃礰奈剪乃㘰䱕楉乃昍</w:t>
      </w:r>
      <w:r>
        <w:rPr/>
        <w:t>ਰ</w:t>
      </w:r>
      <w:r>
        <w:rPr/>
        <w:t>䩄兯楁椰䩈八乃搰䩲六瑃朰䩘公乃夰䭉朰䩔兮摃䜰䨯兯乃敉楁㝉䄰䬰䩺剬瑇䈰奢兴摃㌍</w:t>
      </w:r>
      <w:r>
        <w:rPr/>
        <w:t>ਰ</w:t>
      </w:r>
      <w:r>
        <w:rPr/>
        <w:t>䰳关乇䘰䰷兴乃㈰䱘其摃㤰夸㙉乃㡌楄兰摃眰奄兵瑇地䱉獉乃礰奐兵礴朰䩶剪瑃〰䱌刍</w:t>
      </w:r>
      <w:r>
        <w:rPr/>
        <w:t>੬</w:t>
      </w:r>
      <w:r>
        <w:rPr/>
        <w:t>瑃稰䱁朰䭈关瑃⬰䱈其瑃〰䱧獉䑍ㅉ䑳朰䩔关乇䌰䱁朰䱌其摃㄰奈兴摃㤰䰳剪祄兮摃刍</w:t>
      </w:r>
      <w:r>
        <w:rPr/>
        <w:t>ਰ</w:t>
      </w:r>
      <w:r>
        <w:rPr/>
        <w:t>䭍朰䱦关乃⼰䱪剧摇䑉䄰䬰䱌剬瑃〰䰷其乃⬰奈剧瑃㄰䱫朰䱔其楄剧乃㄰婔剧摇䌰奄刍</w:t>
      </w:r>
      <w:r>
        <w:rPr/>
        <w:t>੧</w:t>
      </w:r>
      <w:r>
        <w:rPr/>
        <w:t>祄八摃眰䰳兵瑇地䱉朰䰯剧乃⭉乃礰婢兴乃㘰奄兵乇䌰奌剪祄关瑇地䱔兴乇地䱶兴摃㤍</w:t>
      </w:r>
      <w:r>
        <w:rPr/>
        <w:t>ਰ</w:t>
      </w:r>
      <w:r>
        <w:rPr/>
        <w:t>䰳剪祁瑉䑉㕌橅硌橅硏祁㡌げ䩖樴乃橸䕓噙杙㉸档㍍㥣浖睢㍊つ䝖㑤䐴浢浊穣䑳浢浊稍</w:t>
      </w:r>
      <w:r>
        <w:rPr/>
        <w:t>੣</w:t>
      </w:r>
      <w:r>
        <w:rPr/>
        <w:t>䑳浢浊穣䑳浢浊穣䑳浢浊穣䑳杍呫畉乃昰䰷关瑃㤰䱕朰䰳关乃㔰䱺兴摃㤰奐关瑃眰䰳儍</w:t>
      </w:r>
      <w:r>
        <w:rPr/>
        <w:t>੶</w:t>
      </w:r>
      <w:r>
        <w:rPr/>
        <w:t>摇偉䄰䬰䰯剬瑃〰奄其瑃㌰䱔剬瑃㜰奍杌卄八瑇地䱔兴乇地䱶兴摃㤰䰳剪祁椰䨯兵㥃眍</w:t>
      </w:r>
      <w:r>
        <w:rPr/>
        <w:t>ਰ</w:t>
      </w:r>
      <w:r>
        <w:rPr/>
        <w:t>奌其瑃㤰婢关瑇䈰奺兵瑃ㅉ楄兮㥃儰䭉杉瑃到䩄兮摃愰䩲兯乃嘰䩔六乃楉乃唰䨳全瑃昍</w:t>
      </w:r>
      <w:r>
        <w:rPr/>
        <w:t>ਰ</w:t>
      </w:r>
      <w:r>
        <w:rPr/>
        <w:t>䭄兮楉杏祁乃瑃挰婢剧摇䜰䱘兴㥃㤰䱄剨摃⬰䱔兴瑃㄰䰳其摇偏楄其䌴朰䩔其摇地䰯刍</w:t>
      </w:r>
      <w:r>
        <w:rPr/>
        <w:t>੧</w:t>
      </w:r>
      <w:r>
        <w:rPr/>
        <w:t>乃⬰䰯兴摇䌰奄其瑃礰奈剪乃㙌䍄兴椯其䍄兯瑃⬰䰯其瑃㜰奷朴潃呉䑉獉乃が橉㑏祄儍</w:t>
      </w:r>
      <w:r>
        <w:rPr/>
        <w:t>੬</w:t>
      </w:r>
      <w:r>
        <w:rPr/>
        <w:t>乃眰奌关䍄关瑃㤰䱘剧摃㄰䰳其摇偉乃搰䩈兯祁乃瑃㌰䱄其㥃㐰奈剧祄关瑇地䱔其瑃㠍</w:t>
      </w:r>
      <w:r>
        <w:rPr/>
        <w:t>ਰ</w:t>
      </w:r>
      <w:r>
        <w:rPr/>
        <w:t>䰷剧摇䌰䱘兵卄兴乃⭉乇䄰䱘剬乇䈰奌剧乇䑉乃到䱄其摃㘰婢关楄其㥇䄰䰴朰䱌剬瑃」</w:t>
      </w:r>
      <w:r>
        <w:rPr/>
        <w:t>ਰ</w:t>
      </w:r>
      <w:r>
        <w:rPr/>
        <w:t>䱲剧乃㐰奌剧瑇偉乃礰婢兴乃〰婢兵㥃㄰䰳其摇偉䌰杍穅畍䑧畍呅㝉䑷癒䕬坐朰䭐䕒䨍</w:t>
      </w:r>
      <w:r>
        <w:rPr/>
        <w:t>੖</w:t>
      </w:r>
      <w:r>
        <w:rPr/>
        <w:t>楂橢䝆穣稱祚塂癣湒ず塨ぐ楚留湎睏祚留湎睏祚留湎睏祚留湎睏祚留湎睏祁祍䌴朰䨯儍</w:t>
      </w:r>
      <w:r>
        <w:rPr/>
        <w:t>੶</w:t>
      </w:r>
      <w:r>
        <w:rPr/>
        <w:t>瑃礰䰳兴卄其摃眰䱮其乃㄰䰳剧㥃礰䱄其摃㤰夸杄兲其㥇地䱔剧乃⬰䱦兴乇地䱶剧祁琍</w:t>
      </w:r>
      <w:r>
        <w:rPr/>
        <w:t>੉</w:t>
      </w:r>
      <w:r>
        <w:rPr/>
        <w:t>乃匰婢兴乃〰婢兵㥃㄰䰳其摇偉䍌兮㥇䄰䱪其乃⬰奄剧摇䴰䱲兴卉朰䨯八乃楉䍌八摃儍</w:t>
      </w:r>
      <w:r>
        <w:rPr/>
        <w:t>ਰ</w:t>
      </w:r>
      <w:r>
        <w:rPr/>
        <w:t>䨳六瑃愰䭄公摃唰䩪兯楄公乃搰䥢兮㥃朰䨴楉䑳朰䩺剬瑇䈰奢兴摃㌰䰳关乇䘰䰷兴乃㈍</w:t>
      </w:r>
      <w:r>
        <w:rPr/>
        <w:t>ਰ</w:t>
      </w:r>
      <w:r>
        <w:rPr/>
        <w:t>䱘其摃㤰夸㙉䄰䬰䱷畉乃攰䱔兴摇䈰䱁獉乃礰奐兵礴朰䭌其瑃㜰奈剧瑃⬰䱐其楷杍橁㜍</w:t>
      </w:r>
      <w:r>
        <w:rPr/>
        <w:t>੉</w:t>
      </w:r>
      <w:r>
        <w:rPr/>
        <w:t>乃唰䱄剧瑃睉乃礰䰳兴摇䈰䱘其摃㤰夸朰䨳八摃橉乃㌰䱄其㥃㐰奈剧祄关瑇地䱔其瑃㠍</w:t>
      </w:r>
      <w:r>
        <w:rPr/>
        <w:t>ਰ</w:t>
      </w:r>
      <w:r>
        <w:rPr/>
        <w:t>䰷剧摇䌰䱘兵卄兴乃⭉乇䄰䱘剬乇䈰奌剧乇䑉䄰䬰䩈关乃㤰䱲剬瑃祉乃⼰奄其楄关瑇圍</w:t>
      </w:r>
      <w:r>
        <w:rPr/>
        <w:t>ਰ</w:t>
      </w:r>
      <w:r>
        <w:rPr/>
        <w:t>䱔兵瑇䄰䱪剧瑇䌰夸朰䱌剬瑃〰䱔剬瑃㜰䱘其摃㤰夸杌十祍䌴睎椴硍味材䌹䕓噙⭄兯㠍</w:t>
      </w:r>
      <w:r>
        <w:rPr/>
        <w:t>੒</w:t>
      </w:r>
      <w:r>
        <w:rPr/>
        <w:t>䕬坉䝎獙塎穐塊汣䜹祤䡒汥䡑⭊洵楣㍁㝊洵楣㍁㝊洵楣㍁㝊洵楣㍁㝊洵楣㍁㝉䑉硌楄儍</w:t>
      </w:r>
      <w:r>
        <w:rPr/>
        <w:t>੮</w:t>
      </w:r>
      <w:r>
        <w:rPr/>
        <w:t>㥃⬰䱌其摃ㅉ乃㤰䱄兵摃㠰䱘其摇䐰䱌关乃㤰䰳剪祁乃瑃⼰婢兴乇䄰䰷兴㥃〰婢兵㥇䐍</w:t>
      </w:r>
      <w:r>
        <w:rPr/>
        <w:t>੉</w:t>
      </w:r>
      <w:r>
        <w:rPr/>
        <w:t>䌰朰䩌剬瑃〰䱔剬瑃㜰䱘其摃㤰夸杉瑃昰奐剩乃㘰婢其摇䈰奺兵瑃ㅉ楄兮㥃儰䭉杉瑃刍</w:t>
      </w:r>
      <w:r>
        <w:rPr/>
        <w:t>ਰ</w:t>
      </w:r>
      <w:r>
        <w:rPr/>
        <w:t>䩄兮摃愰䩲兯乃嘰䩔六乃楉乃唰䨳全瑃昰䭄兮楉杏祄兮乇地奈剨瑃㄰䱦其摃眰奘其瑃」</w:t>
      </w:r>
      <w:r>
        <w:rPr/>
        <w:t>ਰ</w:t>
      </w:r>
      <w:r>
        <w:rPr/>
        <w:t>䱢兴摃㤰䰳剪穯杄兲其䌴朰䭘关乇䄰䱲剬瑃祌䍄关瑇䐰䱳畉乃昰奐剩乃㘰婢其摇䈰奺儍</w:t>
      </w:r>
      <w:r>
        <w:rPr/>
        <w:t>ੵ</w:t>
      </w:r>
      <w:r>
        <w:rPr/>
        <w:t>瑃睌䍁穏祄公乃眰奌关䍄关瑃㤰䱘剧摃㄰䰳其摇偉乃搰䩈兯祄兴㥃眰䰯兵乇䈰奍朰䱌刍</w:t>
      </w:r>
      <w:r>
        <w:rPr/>
        <w:t>੬</w:t>
      </w:r>
      <w:r>
        <w:rPr/>
        <w:t>瑃〰䰷其乃⬰奈剧瑃㄰䱫朰䱔其楄剧乃㄰婔剧摇䌰奄剧祁乃瑃到䱄其摃㘰婢关楄其㥇䄍</w:t>
      </w:r>
      <w:r>
        <w:rPr/>
        <w:t>ਰ</w:t>
      </w:r>
      <w:r>
        <w:rPr/>
        <w:t>䰴朰䱌剬瑃〰䱲剧乃㐰奌剧瑇偉乃礰婢兴乃〰婢兵㥃㄰䰳其摇偉䌰杍呅畍呅畍呅㝉䑷瘍</w:t>
      </w:r>
      <w:r>
        <w:rPr/>
        <w:t>੒</w:t>
      </w:r>
      <w:r>
        <w:rPr/>
        <w:t>䕬坐朰䭐䕒䩖楂橢䝆穣稱祚塂癣湒ず塨ぐ楚留湎睏祚留湎睏祚留湎睏祚留湎睏祚留湎眍</w:t>
      </w:r>
      <w:r>
        <w:rPr/>
        <w:t>੏</w:t>
      </w:r>
      <w:r>
        <w:rPr/>
        <w:t>祁祍椴朰䨯其瑃礰䰳兴卄其摃眰䱮其乃㄰䰳剧㥃礰䱄其摃㤰夸杄兲其㥇地䱔剧乃⬰䱦儍</w:t>
      </w:r>
      <w:r>
        <w:rPr/>
        <w:t>ੴ</w:t>
      </w:r>
      <w:r>
        <w:rPr/>
        <w:t>乇地䱶剧祁瑉乃匰婢兴乃〰婢兵㥃㄰䰳其摇偉䍌兯摇䐰䱌其瑇䄰婢关瑇䈰奺兵瑃ㅉ楄儍</w:t>
      </w:r>
      <w:r>
        <w:rPr/>
        <w:t>੮</w:t>
      </w:r>
      <w:r>
        <w:rPr/>
        <w:t>㥃儰䭉杉瑃到䩄兮摃愰䩲兯乃嘰䩔六乃楉乃唰䨳全瑃昰䭄兮楉杏祁乃瑃挰婢剧摇䜰䱘儍</w:t>
      </w:r>
      <w:r>
        <w:rPr/>
        <w:t>ੴ</w:t>
      </w:r>
      <w:r>
        <w:rPr/>
        <w:t>㥃㤰䱄剨摃⬰䱔兴瑃㄰䰳其摇偏楄其䌴朰䨷兴乃㄰奈关䍷朰䱌剧㥃㝌楄公乃㤰婢其㥇䄍</w:t>
      </w:r>
      <w:r>
        <w:rPr/>
        <w:t>ਰ</w:t>
      </w:r>
      <w:r>
        <w:rPr/>
        <w:t>䰷其㥃㄰奌剧乃⬰䱌剧摇䴰䱲关䍄兴乃⬰奄其瑃稰䱁獉䑣㑏祄公乃眰奌关䍄关瑃㤰䱘刍</w:t>
      </w:r>
      <w:r>
        <w:rPr/>
        <w:t>੧</w:t>
      </w:r>
      <w:r>
        <w:rPr/>
        <w:t>摃㄰䰳其摇偉乃搰䩈兯祁乃瑃㌰䱄其㥃㐰奈剧祄关瑇地䱔其瑃㠰䰷剧摇䌰䱘兵卄兴乃⬍</w:t>
      </w:r>
      <w:r>
        <w:rPr/>
        <w:t>੉</w:t>
      </w:r>
      <w:r>
        <w:rPr/>
        <w:t>乇䄰䱘剬乇䈰奌剧乇䑉乃到䱄其摃㘰婢关楄其㥇䄰䰴朰䱌剬瑃〰䱲剧乃㐰奌剧瑇偉乃礍</w:t>
      </w:r>
      <w:r>
        <w:rPr/>
        <w:t>ਰ</w:t>
      </w:r>
      <w:r>
        <w:rPr/>
        <w:t>婢兴乃〰婢兵㥃㄰䰳其摇偉䌰杍橧畍䑣畍呅㝉䑷癒䕬坐朰䭐䕒䩖楂橢䝆穣稱祚塂癣湒」</w:t>
      </w:r>
      <w:r>
        <w:rPr/>
        <w:t>ਗ਼</w:t>
      </w:r>
      <w:r>
        <w:rPr/>
        <w:t>塨ぐ楚留湎睏祚留湎睏祚留湎睏祚留湎睏祚留湎睏祁祍礴朰䨯其瑃礰䰳兴卄其摃眰䱮儍</w:t>
      </w:r>
      <w:r>
        <w:rPr/>
        <w:t>੶</w:t>
      </w:r>
      <w:r>
        <w:rPr/>
        <w:t>乃㄰䰳剧㥃礰䱄其摃㤰夸杄兲其㥇地䱔剧乃⬰䱦兴乇地䱶剧祁瑉乃匰婢兴乃〰婢兵㥃ㄍ</w:t>
      </w:r>
      <w:r>
        <w:rPr/>
        <w:t>ਰ</w:t>
      </w:r>
      <w:r>
        <w:rPr/>
        <w:t>䰳其摇偉䍌兯瑃眰婦剧乃⬰䱌剧摇䴰䱲兴卉朰䨯八乃楉䍌八摃儰䨳六楄兯乃嘰䩔六乃植</w:t>
      </w:r>
      <w:r>
        <w:rPr/>
        <w:t>੉</w:t>
      </w:r>
      <w:r>
        <w:rPr/>
        <w:t>乃唰䨳全瑃昰䭄兮楉杏祄兮乇地奈剨瑃㄰䱦其摃眰奘其瑃〰䱢兴摃㤰䰳剪穯杄兲其䌴服</w:t>
      </w:r>
      <w:r>
        <w:rPr/>
        <w:t>ਰ</w:t>
      </w:r>
      <w:r>
        <w:rPr/>
        <w:t>䨷兴乃㄰奈关䍷朰䱌剧㥃㝌楄六瑃⬰奄其瑃㜰奺其瑃礰䱁獉䑫祏祄公乃眰奌关䍄关瑃㤍</w:t>
      </w:r>
      <w:r>
        <w:rPr/>
        <w:t>ਰ</w:t>
      </w:r>
      <w:r>
        <w:rPr/>
        <w:t>䱘剧摃㄰䰳其摇偉乃搰䩈兯祄兴㥃眰䰯兵乇䈰奍朰䱌剬瑃〰䰷其乃⬰奈剧瑃㄰䱫朰䱔儍</w:t>
      </w:r>
      <w:r>
        <w:rPr/>
        <w:t>੶</w:t>
      </w:r>
      <w:r>
        <w:rPr/>
        <w:t>楄剧乃㄰婔剧摇䌰奄剧祁乃瑃到䱄其摃㘰婢关楄其㥇䄰䰴朰䱌剬瑃〰䱲剧乃㐰奌剧瑇倍</w:t>
      </w:r>
      <w:r>
        <w:rPr/>
        <w:t>੉</w:t>
      </w:r>
      <w:r>
        <w:rPr/>
        <w:t>乃礰婢兴乃〰婢兵㥃㄰䰳其摇偉䌰杍橫畍䑣畍呅㝉䑷癒䕬坐朰䭐䕒䩖楂橢䝆穣稱祚塂瘍</w:t>
      </w:r>
      <w:r>
        <w:rPr/>
        <w:t>੣</w:t>
      </w:r>
      <w:r>
        <w:rPr/>
        <w:t>湒ず塨ぐ楚留湎睏祚留湎睏祚留湎睏祚留湎睏祚留湎睏祁祎䌴朰䨯其瑃礰䰳兴卄其摃眍</w:t>
      </w:r>
      <w:r>
        <w:rPr/>
        <w:t>ਰ</w:t>
      </w:r>
      <w:r>
        <w:rPr/>
        <w:t>䱮其乃㄰䰳剧㥃礰䱄其摃㤰夸杄兲其㥇地䱔剧乃⬰䱦兴乇地䱶剧祁瑉乃匰婢兴乃〰婢儍</w:t>
      </w:r>
      <w:r>
        <w:rPr/>
        <w:t>ੵ</w:t>
      </w:r>
      <w:r>
        <w:rPr/>
        <w:t>㥃㄰䰳其摇偉䍌兯㥃㤰婢关瑃㄰奄剧摃㐰奌兴摇䌰奈剪乃㘰䱕楉乃昰䩄兯楁椰䩈八乃損</w:t>
      </w:r>
      <w:r>
        <w:rPr/>
        <w:t>ਰ</w:t>
      </w:r>
      <w:r>
        <w:rPr/>
        <w:t>䩲六瑃朰䩘公乃夰䭉朰䩔兮摃䜰䨯兯乃敉楁㝉䄰䬰䩺剬瑇䈰奢兴摃㌰䰳关乇䘰䰷兴乃㈍</w:t>
      </w:r>
      <w:r>
        <w:rPr/>
        <w:t>ਰ</w:t>
      </w:r>
      <w:r>
        <w:rPr/>
        <w:t>䱘其摃㤰夸㙉乃㡌楄公乃⬰䰳兴摇䜰奺兵楷朰䱌剧㥃㝌楄兯㥃㤰婢关瑃㄰奄剧摃㐰奌儍</w:t>
      </w:r>
      <w:r>
        <w:rPr/>
        <w:t>ੴ</w:t>
      </w:r>
      <w:r>
        <w:rPr/>
        <w:t>摇䌰奈剪乃㘰䱁獉䑉㑏祄公乃眰奌关䍄关瑃㤰䱘剧摃㄰䰳其摇偉乃搰䩈兯祄兴㥃眰䰯儍</w:t>
      </w:r>
      <w:r>
        <w:rPr/>
        <w:t>ੵ</w:t>
      </w:r>
      <w:r>
        <w:rPr/>
        <w:t>乇䈰奍杄兲关瑇地䱔其瑃㠰䰷剧摇䌰䱘兵卄兴乃⭉乇䄰䱘剬乇䈰奌剧乇䑉乃到䱄其摃㘍</w:t>
      </w:r>
      <w:r>
        <w:rPr/>
        <w:t>ਰ</w:t>
      </w:r>
      <w:r>
        <w:rPr/>
        <w:t>婢关楄其㥇䄰䰴朰䱌剬瑃〰䱲剧乃㐰奌剧瑇偉乃礰婢兴乃〰婢兵㥃㄰䰳其摇偉䌰杍橑甍</w:t>
      </w:r>
      <w:r>
        <w:rPr/>
        <w:t>੍</w:t>
      </w:r>
      <w:r>
        <w:rPr/>
        <w:t>䑙畍呅㝉䑷癒䕬坐朰䭐䕒䩖楂橢䝆穣稱祚塂癣湒ず塨ぐ楚留湎睏祚留湎睏祚留湎睏祚甍</w:t>
      </w:r>
      <w:r>
        <w:rPr/>
        <w:t>ਖ਼</w:t>
      </w:r>
      <w:r>
        <w:rPr/>
        <w:t>湎睏祚留湎睏祁祎匴朰䨯其瑃礰䰳兴卄其摃眰䱮其乃㄰䰳剧㥃礰䱄其摃㤰夸杄兲其㥇圍</w:t>
      </w:r>
      <w:r>
        <w:rPr/>
        <w:t>ਰ</w:t>
      </w:r>
      <w:r>
        <w:rPr/>
        <w:t>䱔剧乃⬰䱦兴乇地䱶剧祁瑉乃匰婢兴乃〰婢兵㥃㄰䰳其摇偉䍌兰瑃㄰䰳剧瑇䄰䱄兵㥇䴍</w:t>
      </w:r>
      <w:r>
        <w:rPr/>
        <w:t>ਰ</w:t>
      </w:r>
      <w:r>
        <w:rPr/>
        <w:t>䰳兴卉朰䨯八乃楉䍌八摃儰䨳六瑃愰䭄公摃唰䩪兯楄公乃搰䥢兮㥃朰䨴楉䑳朰䩺剬瑇䈍</w:t>
      </w:r>
      <w:r>
        <w:rPr/>
        <w:t>ਰ</w:t>
      </w:r>
      <w:r>
        <w:rPr/>
        <w:t>奢兴摃㌰䰳关乇䘰䰷兴乃㈰䱘其摃㤰夸㙉䄰䬰䱷畉乃匰婢其摃㤰䱪剨瑇偌䍄关瑇䐰䱳甍</w:t>
      </w:r>
      <w:r>
        <w:rPr/>
        <w:t>੉</w:t>
      </w:r>
      <w:r>
        <w:rPr/>
        <w:t>乃愰䰷剨瑇估䱈兵乃㤰奈剪乃㘰䰷关㥃⭌䍁が橳朰䩔关乇䌰䱁朰䱌其摃㄰奈兴摃㤰䰳刍</w:t>
      </w:r>
      <w:r>
        <w:rPr/>
        <w:t>੪</w:t>
      </w:r>
      <w:r>
        <w:rPr/>
        <w:t>祄兮摃到䭍朰䱦关乃⼰䱪剧摇䑉乃礰婢兴乃⬰䱺其瑇䈰奌兴摃㕉乃〰䰴杄兲剧乃㄰婔刍</w:t>
      </w:r>
      <w:r>
        <w:rPr/>
        <w:t>੧</w:t>
      </w:r>
      <w:r>
        <w:rPr/>
        <w:t>摇䌰奄剧祄八摃眰䰳兵瑇地䱉朰䰯剧乃⭉乃礰婢兴乃㘰奄兵乇䌰奌剪祄关瑇地䱔兴乇圍</w:t>
      </w:r>
      <w:r>
        <w:rPr/>
        <w:t>ਰ</w:t>
      </w:r>
      <w:r>
        <w:rPr/>
        <w:t>䱶兴摃㤰䰳剪祁瑉䑉㕌橅硌橅硏祁㡌げ䩖樴乃橸䕓噙杙㉸档㍍㥣浖睢㍊つ䝖㑤䐴浢浊稍</w:t>
      </w:r>
      <w:r>
        <w:rPr/>
        <w:t>੣</w:t>
      </w:r>
      <w:r>
        <w:rPr/>
        <w:t>䑳浢浊穣䑳浢浊穣䑳浢浊穣䑳浢浊穣䑳杍橙畉乃昰䰷关瑃㤰䱕朰䰳关乃㔰䱺兴摃㤰奐儍</w:t>
      </w:r>
      <w:r>
        <w:rPr/>
        <w:t>ੳ</w:t>
      </w:r>
      <w:r>
        <w:rPr/>
        <w:t>瑃眰䰳其摇偉䄰䬰䰯剬瑃〰奄其瑃㌰䱔剬瑃㜰奍杌卄八瑇地䱔兴乇地䱶兴摃㤰䰳剪祁植</w:t>
      </w:r>
      <w:r>
        <w:rPr/>
        <w:t>ਰ</w:t>
      </w:r>
      <w:r>
        <w:rPr/>
        <w:t>䭢兴摃㤰奌剧乃眰䱶剪乃㤰䱕楉乃昰䩄兯楁椰䩈八乃搰䩲六瑃朰䩘公乃夰䭉朰䩔兮摃䜍</w:t>
      </w:r>
      <w:r>
        <w:rPr/>
        <w:t>ਰ</w:t>
      </w:r>
      <w:r>
        <w:rPr/>
        <w:t>䨯兯乃敉楁㝉乃挰婢剧摇䜰䱘兴㥃㤰䱄剨摃⬰䱔兴瑃㄰䰳其摇偏楁乃瑃㡌楄兰摃眰奄儍</w:t>
      </w:r>
      <w:r>
        <w:rPr/>
        <w:t>ੵ</w:t>
      </w:r>
      <w:r>
        <w:rPr/>
        <w:t>瑇地䱉獉乃礰奐兵礴朰䥢关瑃眰䰳其瑃礰䱁獉䑅祌穅㉏祄公乃眰奌关䍄关瑃㤰䱘剧摃ㄍ</w:t>
      </w:r>
      <w:r>
        <w:rPr/>
        <w:t>ਰ</w:t>
      </w:r>
      <w:r>
        <w:rPr/>
        <w:t>䰳其摇偉乃搰䩈兯祄兴㥃眰䰯兵乇䈰奍朰䱌剬瑃〰䰷其乃⬰奈剧瑃㄰䱫朰䱔其楄剧乃ㄍ</w:t>
      </w:r>
      <w:r>
        <w:rPr/>
        <w:t>ਰ</w:t>
      </w:r>
      <w:r>
        <w:rPr/>
        <w:t>婔剧摇䌰奄剧祁乃瑃到䱄其摃㘰婢关楄其㥇䄰䰴朰䱌剬瑃〰䱲剧乃㐰奌剧瑇偉乃礰婢儍</w:t>
      </w:r>
      <w:r>
        <w:rPr/>
        <w:t>ੴ</w:t>
      </w:r>
      <w:r>
        <w:rPr/>
        <w:t>乃〰婢兵㥃㄰䰳其摇偉</w:t>
      </w:r>
    </w:p>
    <w:p>
      <w:pPr>
        <w:pStyle w:val="PreformattedText"/>
        <w:bidi w:val="0"/>
        <w:spacing w:before="0" w:after="0"/>
        <w:jc w:val="left"/>
        <w:rPr/>
      </w:pPr>
      <w:r>
        <w:rPr/>
        <w:t>䌰杍橑畍呁畍呅㝉䑷癒䕬坐朰䭐䕒䩖楂橢䝆穣稱祚塂癣湒ず塨」</w:t>
      </w:r>
      <w:r>
        <w:rPr/>
        <w:t>੐</w:t>
      </w:r>
      <w:r>
        <w:rPr/>
        <w:t>楚留湎睏祚留湎睏祚留湎睏祚留湎睏祚留湎睏祁祎礴朰䨯其瑃礰䰳兴卄其摃眰䱮其乃ㄍ</w:t>
      </w:r>
      <w:r>
        <w:rPr/>
        <w:t>ਰ</w:t>
      </w:r>
      <w:r>
        <w:rPr/>
        <w:t>䰳剧㥃礰䱄其摃㤰夸杄兲其㥇地䱔剧乃⬰䱦兴乇地䱶剧祁瑉乃匰婢兴乃〰婢兵㥃㄰䰳儍</w:t>
      </w:r>
      <w:r>
        <w:rPr/>
        <w:t>੶</w:t>
      </w:r>
      <w:r>
        <w:rPr/>
        <w:t>摇偉䍌兰㥃㄰奄关瑃⬰䰳其瑃眰奄其乇地䱮剧摇䴰䱲兴卉朰䨯八乃楉䍌八摃儰䨳六瑃愍</w:t>
      </w:r>
      <w:r>
        <w:rPr/>
        <w:t>ਰ</w:t>
      </w:r>
      <w:r>
        <w:rPr/>
        <w:t>䭄公摃唰䩪兯楄公乃搰䥢兮㥃朰䨴楏祁乃瑃挰婢剧摇䜰䱘兴㥃㤰䱄剨摃⬰䱔兴瑃㄰䰳儍</w:t>
      </w:r>
      <w:r>
        <w:rPr/>
        <w:t>੶</w:t>
      </w:r>
      <w:r>
        <w:rPr/>
        <w:t>摇偏楄其䌴朰䩲兵乇堰䱉獉乃礰奐兵礴朰䩲剧乃眰奈其摃⬰䱄剧乃㠰婢兵摇䈰奺兵瑃眍</w:t>
      </w:r>
      <w:r>
        <w:rPr/>
        <w:t>ੌ</w:t>
      </w:r>
      <w:r>
        <w:rPr/>
        <w:t>䑅硍橳朰䩔关乇䌰䱁朰䱌其摃㄰奈兴摃㤰䰳剪祄兮摃到䭍朰䱦关乃⼰䱪剧摇䑉䄰䬰䱌刍</w:t>
      </w:r>
      <w:r>
        <w:rPr/>
        <w:t>੬</w:t>
      </w:r>
      <w:r>
        <w:rPr/>
        <w:t>瑃〰䰷其乃⬰奈剧瑃㄰䱫朰䱔其楄剧乃㄰婔剧摇䌰奄剧祄八摃眰䰳兵瑇地䱉朰䰯剧乃⬍</w:t>
      </w:r>
      <w:r>
        <w:rPr/>
        <w:t>੉</w:t>
      </w:r>
      <w:r>
        <w:rPr/>
        <w:t>乃礰婢兴乃㘰奄兵乇䌰奌剪祄关瑇地䱔兴乇地䱶兴摃㤰䰳剪祁瑉䑅が橁㕌橅硏祁㡌げ䨍</w:t>
      </w:r>
      <w:r>
        <w:rPr/>
        <w:t>੖</w:t>
      </w:r>
      <w:r>
        <w:rPr/>
        <w:t>樴乃橸䕓噙杙㉸档㍍㥣浖睢㍊つ䝖㑤䐴浢浊穣䑳浢浊穣䑳浢浊穣䑳浢浊穣䑳浢浊穣䑳服</w:t>
      </w:r>
      <w:r>
        <w:rPr/>
        <w:t>੍</w:t>
      </w:r>
      <w:r>
        <w:rPr/>
        <w:t>橧畉乃昰䰷关瑃㤰䱕朰䰳关乃㔰䱺兴摃㤰奐关瑃眰䰳其摇偉䄰䬰䰯剬瑃〰奄其瑃㌰䱔刍</w:t>
      </w:r>
      <w:r>
        <w:rPr/>
        <w:t>੬</w:t>
      </w:r>
      <w:r>
        <w:rPr/>
        <w:t>瑃㜰奍杌卄八瑇地䱔兴乇地䱶兴摃㤰䰳剪祁椰䭪关乇䘰奌关乇䄰奈剪乃㘰䱕楉乃昰䩄儍</w:t>
      </w:r>
      <w:r>
        <w:rPr/>
        <w:t>੯</w:t>
      </w:r>
      <w:r>
        <w:rPr/>
        <w:t>楁椰䩈八乃搰䩲六瑃朰䩘公乃夰䭉朰䩔兮摃䜰䨯兯乃敉橳朰䩺剬瑇䈰奢兴摃㌰䰳关乇䘍</w:t>
      </w:r>
      <w:r>
        <w:rPr/>
        <w:t>ਰ</w:t>
      </w:r>
      <w:r>
        <w:rPr/>
        <w:t>䰷兴乃㈰䱘其摃㤰夸㙉䄰䬰䱷畉乃唰䰷其摃㄰奢剪乃㙌䍄关瑇䐰䱳朰䩄剧乇䌰䱘其乃眍</w:t>
      </w:r>
      <w:r>
        <w:rPr/>
        <w:t>ੌ</w:t>
      </w:r>
      <w:r>
        <w:rPr/>
        <w:t>䍁硎穅㝉乃唰䱄剧瑃睉乃礰䰳兴摇䈰䱘其摃㤰夸朰䨳八摃橉乃㌰䱄其㥃㐰奈剧祄关瑇圍</w:t>
      </w:r>
      <w:r>
        <w:rPr/>
        <w:t>ਰ</w:t>
      </w:r>
      <w:r>
        <w:rPr/>
        <w:t>䱔其瑃㠰䰷剧摇䌰䱘兵卄兴乃⭉乇䄰䱘剬乇䈰奌剧乇䑉䄰䬰䩈关乃㤰䱲剬瑃祉乃⼰奄儍</w:t>
      </w:r>
      <w:r>
        <w:rPr/>
        <w:t>੶</w:t>
      </w:r>
      <w:r>
        <w:rPr/>
        <w:t>楄关瑇地䱔兵瑇䄰䱪剧瑇䌰夸朰䱌剬瑃〰䱔剬瑃㜰䱘其摃㤰夸杌十祎䌴睎椴硍味材䌹䔍</w:t>
      </w:r>
      <w:r>
        <w:rPr/>
        <w:t>੓</w:t>
      </w:r>
      <w:r>
        <w:rPr/>
        <w:t>噙⭄兯㡒䕬坉䝎獙塎穐塊汣䜹祤䡒汥䡑⭊洵楣㍁㝊洵楣㍁㝊洵楣㍁㝊洵楣㍁㝊洵楣㍁㜍</w:t>
      </w:r>
      <w:r>
        <w:rPr/>
        <w:t>੉</w:t>
      </w:r>
      <w:r>
        <w:rPr/>
        <w:t>䑉㕌楄兮㥃⬰䱌其摃ㅉ乃㤰䱄兵摃㠰䱘其摇䐰䱌关乃㤰䰳剪祁乃瑃⼰婢兴乇䄰䰷兴㥃」</w:t>
      </w:r>
      <w:r>
        <w:rPr/>
        <w:t>ਰ</w:t>
      </w:r>
      <w:r>
        <w:rPr/>
        <w:t>婢兵㥇䑉䌰朰䩌剬瑃〰䱔剬瑃㜰䱘其摃㤰夸杉瑃漰䱘关瑇䠰䱘其摃㘰婢关瑇䈰奺兵瑃ㄍ</w:t>
      </w:r>
      <w:r>
        <w:rPr/>
        <w:t>੉</w:t>
      </w:r>
      <w:r>
        <w:rPr/>
        <w:t>楄兮㥃儰䭉杷煶八摃儰䨳六楄六瑃朰䩘公乃夰䭉朰䩔兮摃䜰䨯兯乃敷牳杏祁乃瑃挰婢刍</w:t>
      </w:r>
      <w:r>
        <w:rPr/>
        <w:t>੧</w:t>
      </w:r>
      <w:r>
        <w:rPr/>
        <w:t>摇䜰䱘兴㥃㤰䱄剨摃⬰䱔兴瑃㄰䰳其摇偏楄其䌴朰䩶剪乃礰婢关楷朰䱌剧㥃㝌楄八椴服</w:t>
      </w:r>
      <w:r>
        <w:rPr/>
        <w:t>ਰ</w:t>
      </w:r>
      <w:r>
        <w:rPr/>
        <w:t>䭦其瑇䄰䰳其瑃礰䰷兵㥃睌䍁硏味朰䩔关乇䌰䱁朰䱌其摃㄰奈兴摃㤰䰳剪祄兮摃到䭍服</w:t>
      </w:r>
      <w:r>
        <w:rPr/>
        <w:t>ਰ</w:t>
      </w:r>
      <w:r>
        <w:rPr/>
        <w:t>䱦关乃⼰䱪剧摇䑉䄰䬰䱌剬瑃〰䰷其乃⬰奈剧瑃㄰䱫朰䱔其楄剧乃㄰婔剧摇䌰奄剧祄儍</w:t>
      </w:r>
      <w:r>
        <w:rPr/>
        <w:t>੫</w:t>
      </w:r>
      <w:r>
        <w:rPr/>
        <w:t>摃眰䰳兵瑇地䱉朰䰯剧乃⭉乃礰婢兴乃㘰奄兵乇䌰奌剪祄关瑇地䱔兴乇地䱶兴摃㤰䰳刍</w:t>
      </w:r>
      <w:r>
        <w:rPr/>
        <w:t>੪</w:t>
      </w:r>
      <w:r>
        <w:rPr/>
        <w:t>祁瑉䑉㉌橅硌橅睏祁㡌げ䩖樴乃橸䕓噙杙㉸档㍍㥣浖睢㍊つ䝖㑤䐴浢浊穣䑳浢浊穣䑳洍</w:t>
      </w:r>
      <w:r>
        <w:rPr/>
        <w:t>੢</w:t>
      </w:r>
      <w:r>
        <w:rPr/>
        <w:t>浊穣䑳浢浊穣䑳浢浊穣䑳杍穁畉乃昰䰷关瑃㤰䱕朰䰳关乃㔰䱺兴摃㤰奐关瑃眰䰳其摇倍</w:t>
      </w:r>
      <w:r>
        <w:rPr/>
        <w:t>੉</w:t>
      </w:r>
      <w:r>
        <w:rPr/>
        <w:t>䄰䬰䰯剬瑃〰奄其瑃㌰䱔剬瑃㜰奍杌卄八瑇地䱔兴乇地䱶兴摃㤰䰳剪祁椰䬯剧摃㤰䰷儍</w:t>
      </w:r>
      <w:r>
        <w:rPr/>
        <w:t>੶</w:t>
      </w:r>
      <w:r>
        <w:rPr/>
        <w:t>㥃⬰䱶剪㥃㤰奈剪乃㘰䱕楉乃昰䩄兯楁椰䩈八乃搰䩲六瑃朰䩘公乃夰䭉朰䩔兮摃䜰䨯儍</w:t>
      </w:r>
      <w:r>
        <w:rPr/>
        <w:t>੯</w:t>
      </w:r>
      <w:r>
        <w:rPr/>
        <w:t>乃敉橳杄兲兮乇地奈剨瑃㄰䱦其摃眰奘其瑃〰䱢兴摃㤰䰳剪穯朰䱷畉乃唰䰳剬瑃⼰奄儍</w:t>
      </w:r>
      <w:r>
        <w:rPr/>
        <w:t>੶</w:t>
      </w:r>
      <w:r>
        <w:rPr/>
        <w:t>瑃⼰䱘剧瑇䄰䰷关瑇䈰奺兵楷朰䰯剧䌴朰䩐兴摇䄰䰷剬㥃祌䑑㉏祄公乃眰奌关䍄关瑃㤍</w:t>
      </w:r>
      <w:r>
        <w:rPr/>
        <w:t>ਰ</w:t>
      </w:r>
      <w:r>
        <w:rPr/>
        <w:t>䱘剧摃㄰䰳其摇偉乃搰䩈兯祄兴㥃眰䰯兵乇䈰奍杄兲关瑇地䱔其瑃㠰䰷剧摇䌰䱘兵卄儍</w:t>
      </w:r>
      <w:r>
        <w:rPr/>
        <w:t>ੴ</w:t>
      </w:r>
      <w:r>
        <w:rPr/>
        <w:t>乃⭉乇䄰䱘剬乇䈰奌剧乇䑉乃到䱄其摃㘰婢关楄其㥇䄰䰴朰䱌剬瑃〰䱲剧乃㐰奌剧瑇倍</w:t>
      </w:r>
      <w:r>
        <w:rPr/>
        <w:t>੉</w:t>
      </w:r>
      <w:r>
        <w:rPr/>
        <w:t>乃礰婢兴乃〰婢兵㥃㄰䰳其摇偉䌰杍䑑畍䑕畍呅㝉䑷癒䕬坐朰䭐䕒䩖楂橢䝆穣稱祚塂瘍</w:t>
      </w:r>
      <w:r>
        <w:rPr/>
        <w:t>੣</w:t>
      </w:r>
      <w:r>
        <w:rPr/>
        <w:t>湒ず塨ぐ楚留湎睏祚留湎睏祚留湎睏祚留湎睏祚留湎睏祁積匴朰䨯其瑃礰䰳兴卄其摃眍</w:t>
      </w:r>
      <w:r>
        <w:rPr/>
        <w:t>ਰ</w:t>
      </w:r>
      <w:r>
        <w:rPr/>
        <w:t>䱮其乃㄰䰳剧㥃礰䱄其摃㤰夸杄兲其㥇地䱔剧乃⬰䱦兴乇地䱶剧祁瑉乃匰婢兴乃〰婢儍</w:t>
      </w:r>
      <w:r>
        <w:rPr/>
        <w:t>ੵ</w:t>
      </w:r>
      <w:r>
        <w:rPr/>
        <w:t>㥃㄰䰳其摇偉䵋爰䩌关乇䈰䱪兵㥇䴰䱲剬瑃礰奈剪乃㘰䱘䍵祄兮㥃儰䭉杷煶八摃儰䨳儍</w:t>
      </w:r>
      <w:r>
        <w:rPr/>
        <w:t>੭</w:t>
      </w:r>
      <w:r>
        <w:rPr/>
        <w:t>楄六瑃朰䩘公乃夰䭉朰䩔兮摃䜰䨯兯乃敷牳杏祁乃瑃挰婢剧摇䜰䱘兴㥃㤰䱄剨摃⬰䱔儍</w:t>
      </w:r>
      <w:r>
        <w:rPr/>
        <w:t>ੴ</w:t>
      </w:r>
      <w:r>
        <w:rPr/>
        <w:t>瑃㄰䰳其摇偏楄其䌴朰䩲兵乇堰䱉獉乃礰奐兵礴朰䩌关乇䈰䱪兵㥇䴰䱲剬瑃礰奈剪乃㘍</w:t>
      </w:r>
      <w:r>
        <w:rPr/>
        <w:t>ਰ</w:t>
      </w:r>
      <w:r>
        <w:rPr/>
        <w:t>䱁獍橳朰䩔关乇䌰䱁朰䱌其摃㄰奈兴摃㤰䰳剪祄兮摃到䭍朰䱦关乃⼰䱪剧摇䑉䄰䬰䱌刍</w:t>
      </w:r>
      <w:r>
        <w:rPr/>
        <w:t>੬</w:t>
      </w:r>
      <w:r>
        <w:rPr/>
        <w:t>瑃〰䰷其乃⬰奈剧瑃㄰䱫朰䱔其楄剧乃㄰婔剧摇䌰奄剧祄八摃眰䰳兵瑇地䱉朰䰯剧乃⬍</w:t>
      </w:r>
      <w:r>
        <w:rPr/>
        <w:t>੉</w:t>
      </w:r>
      <w:r>
        <w:rPr/>
        <w:t>乃礰婢兴乃㘰奄兵乇䌰奌剪祄关瑇地䱔兴乇地䱶兴摃㤰䰳剪祁瑉䑅が橅祌橅睏祁㡌げ䨍</w:t>
      </w:r>
      <w:r>
        <w:rPr/>
        <w:t>੖</w:t>
      </w:r>
      <w:r>
        <w:rPr/>
        <w:t>樴乃橸䕓噙杙㉸档㍍㥣浖睢㍊つ䝖㑤䐴浢浊穣䑳浢浊穣䑳浢浊穣䑳浢浊穣䑳浢浊穣䑳服</w:t>
      </w:r>
      <w:r>
        <w:rPr/>
        <w:t>੍</w:t>
      </w:r>
      <w:r>
        <w:rPr/>
        <w:t>穉畉乃昰䰷关瑃㤰䱕朰䰳关乃㔰䱺兴摃㤰奐关瑃眰䰳其摇偉䄰䬰䰯剬瑃〰奄其瑃㌰䱔刍</w:t>
      </w:r>
      <w:r>
        <w:rPr/>
        <w:t>੬</w:t>
      </w:r>
      <w:r>
        <w:rPr/>
        <w:t>瑃㜰奍杌卄八瑇地䱔兴乇地䱶兴摃㤰䰳剪祄䍱㥃匰䱪其摃⬰䱐剧乃眰䱔关乇䄰奈剪乃㘍</w:t>
      </w:r>
      <w:r>
        <w:rPr/>
        <w:t>ਰ</w:t>
      </w:r>
      <w:r>
        <w:rPr/>
        <w:t>䱘䍵祄兮㥃儰䭉杷煶八摃儰䨳六楄六瑃朰䩘公乃夰䭉朰䩔兮摃䜰䨯兯乃敷牳杏祁乃瑃挍</w:t>
      </w:r>
      <w:r>
        <w:rPr/>
        <w:t>ਰ</w:t>
      </w:r>
      <w:r>
        <w:rPr/>
        <w:t>婢剧摇䜰䱘兴㥃㤰䱄剨摃⬰䱔兴瑃㄰䰳其摇偏楄其䌴朰䩲兵乇堰䱉獉乃⼰奁畉乃栰䱌儍</w:t>
      </w:r>
      <w:r>
        <w:rPr/>
        <w:t>੶</w:t>
      </w:r>
      <w:r>
        <w:rPr/>
        <w:t>瑃砰䰷兴乇䱌䍁硎匸硏祄公乃眰奌关䍄关瑃㤰䱘剧摃㄰䰳其摇偉乃搰䩈兯祄兴㥃眰䰯儍</w:t>
      </w:r>
      <w:r>
        <w:rPr/>
        <w:t>ੵ</w:t>
      </w:r>
      <w:r>
        <w:rPr/>
        <w:t>乇䈰奍杄兲关瑇地䱔其瑃㠰䰷剧摇䌰䱘兵卄兴乃⭉乇䄰䱘剬乇䈰奌剧乇䑉乃到䱄其摃㘍</w:t>
      </w:r>
      <w:r>
        <w:rPr/>
        <w:t>ਰ</w:t>
      </w:r>
      <w:r>
        <w:rPr/>
        <w:t>婢关楄其㥇䄰䰴朰䱌剬瑃〰䱲剧乃㐰奌剧瑇偉乃礰婢兴乃〰婢兵㥃㄰䰳其摇偉䌰杍䑍甍</w:t>
      </w:r>
      <w:r>
        <w:rPr/>
        <w:t>੍</w:t>
      </w:r>
      <w:r>
        <w:rPr/>
        <w:t>呉畍呁㝉䑷癒䕬坐朰䭐䕒䩖楂橢䝆穣稱祚塂癣湒ず塨ぐ楚留湎睏祚留湎睏祚留湎睏祚甍</w:t>
      </w:r>
      <w:r>
        <w:rPr/>
        <w:t>ਖ਼</w:t>
      </w:r>
      <w:r>
        <w:rPr/>
        <w:t>湎睏祚留湎睏祁積礴朰䨯其瑃礰䰳兴卄其摃眰䱮其乃㄰䰳剧㥃礰䱄其摃㤰夸杄兲其㥇圍</w:t>
      </w:r>
      <w:r>
        <w:rPr/>
        <w:t>ਰ</w:t>
      </w:r>
      <w:r>
        <w:rPr/>
        <w:t>䱔剧乃⬰䱦兴乇地䱶剧祁瑉乃匰婢兴乃〰婢兵㥃㄰䰳其摇偉䵋爰䥔关瑇䄰䰷其㥃㄰䱮刍</w:t>
      </w:r>
      <w:r>
        <w:rPr/>
        <w:t>੧</w:t>
      </w:r>
      <w:r>
        <w:rPr/>
        <w:t>摇䴰䱲兴捋㝉乃昰䩄兯楄䍱㥃到䩄兮摃慉乃愰䭄公摃唰䩪兯楄公乃搰䥢兮㥃朰䨷䍵穳服</w:t>
      </w:r>
      <w:r>
        <w:rPr/>
        <w:t>੄</w:t>
      </w:r>
      <w:r>
        <w:rPr/>
        <w:t>兲兮乇地奈剨瑃㄰䱦其摃眰奘其瑃〰䱢兴摃㤰䰳剪穯朰䱷畉乃唰䰳剬瑃⼰奄其瑃⼰䱘刍</w:t>
      </w:r>
      <w:r>
        <w:rPr/>
        <w:t>੧</w:t>
      </w:r>
      <w:r>
        <w:rPr/>
        <w:t>瑇䄰䰷关瑇䈰奺兵楷朰䱈剧㥃㜰奺关瑃眰奁朰䩘关瑇䄰䰷其㥃㄰䱮剧摇䴰䱲兵乃㕌䑉㜍</w:t>
      </w:r>
      <w:r>
        <w:rPr/>
        <w:t>੉</w:t>
      </w:r>
      <w:r>
        <w:rPr/>
        <w:t>乃唰䱄剧瑃睉乃礰䰳兴摇䈰䱘其摃㤰夸朰䨳八摃橉䄰䬰䱦关乃⼰䱪剧摇䑉乃礰婢兴乃⬍</w:t>
      </w:r>
      <w:r>
        <w:rPr/>
        <w:t>ਰ</w:t>
      </w:r>
      <w:r>
        <w:rPr/>
        <w:t>䱺其瑇䈰奌兴摃㕉乃〰䰴朰奄兴摇唰奈剧瑇䄰奍朰䩈关乃㤰䱲剬瑃祉乃⼰奄其楄关瑇圍</w:t>
      </w:r>
      <w:r>
        <w:rPr/>
        <w:t>ਰ</w:t>
      </w:r>
      <w:r>
        <w:rPr/>
        <w:t>䱔兵瑇䄰䱪剧瑇䌰夸朰䱌剬瑃〰䱔剬瑃㜰䱘其摃㤰夸杌十祎䌴硍椴硍䑳材䌹䕓噙⭄兯㠍</w:t>
      </w:r>
      <w:r>
        <w:rPr/>
        <w:t>੒</w:t>
      </w:r>
      <w:r>
        <w:rPr/>
        <w:t>䕬坉䝎獙塎穐塊汣䜹祤䡒汥䡑⭊洵楣㍁㝊洵楣㍁㝊洵楣㍁㝊洵楣㍁㝊洵楣㍁㝉䑍が楄儍</w:t>
      </w:r>
      <w:r>
        <w:rPr/>
        <w:t>੮</w:t>
      </w:r>
      <w:r>
        <w:rPr/>
        <w:t>㥃⬰䱌其摃ㅉ乃㤰䱄兵摃㠰䱘其摇䐰䱌关乃㤰䰳剪祁乃瑃⼰婢兴乇䄰䰷兴㥃〰婢兵㥇䐍</w:t>
      </w:r>
      <w:r>
        <w:rPr/>
        <w:t>੉</w:t>
      </w:r>
      <w:r>
        <w:rPr/>
        <w:t>䌰朰䩌剬瑃〰䱔剬瑃㜰䱘其摃㤰夸杷煶公㥃眰䱲剧乃㄰䱌剧摇䴰䱲兴捋㝉乃昰䩄兯楄䌍</w:t>
      </w:r>
      <w:r>
        <w:rPr/>
        <w:t>ੱ</w:t>
      </w:r>
      <w:r>
        <w:rPr/>
        <w:t>㥃到䩄兮摃慉乃愰䭄公摃唰䩪兯楄公乃搰䥢兮㥃朰䨷䍵祁㝉䄰䬰䩺剬瑇䈰奢兴摃㌰䰳儍</w:t>
      </w:r>
      <w:r>
        <w:rPr/>
        <w:t>ੳ</w:t>
      </w:r>
      <w:r>
        <w:rPr/>
        <w:t>乇䘰䰷兴乃㈰䱘其摃㤰夸㙉乃㡌楄六瑃㐰婦关楷朰䱌剧㥃㝌楄兮䌴朰䩦关乃㘰奄兴摃礍</w:t>
      </w:r>
      <w:r>
        <w:rPr/>
        <w:t>ਰ</w:t>
      </w:r>
      <w:r>
        <w:rPr/>
        <w:t>奈兵瑃⬰䱐其楷李橅癍橳朰䩔关乇䌰䱁朰䱌其摃㄰奈兴摃㤰䰳剪祄兮摃到䭍朰䱦关乃⼍</w:t>
      </w:r>
      <w:r>
        <w:rPr/>
        <w:t>ਰ</w:t>
      </w:r>
      <w:r>
        <w:rPr/>
        <w:t>䱪剧摇䑉䄰䬰䱌剬瑃〰䰷其乃⬰奈剧瑃㄰䱫朰䱔其楄剧乃㄰婔剧摇䌰奄剧祄八摃眰䰳儍</w:t>
      </w:r>
      <w:r>
        <w:rPr/>
        <w:t>ੵ</w:t>
      </w:r>
      <w:r>
        <w:rPr/>
        <w:t>瑇地䱉朰䰯剧乃⭉乃礰婢兴乃㘰奄兵乇䌰奌剪祄关瑇地䱔兴乇地䱶兴摃㤰䰳剪祁瑉䑉」</w:t>
      </w:r>
      <w:r>
        <w:rPr/>
        <w:t>ੌ</w:t>
      </w:r>
      <w:r>
        <w:rPr/>
        <w:t>橅祌橅睏祁㡌げ䩖樴乃橸䕓噙杙㉸档㍍㥣浖睢㍊つ䝖㑤䐴浢浊穣䑳浢浊穣䑳浢浊穣䑳洍</w:t>
      </w:r>
      <w:r>
        <w:rPr/>
        <w:t>੢</w:t>
      </w:r>
      <w:r>
        <w:rPr/>
        <w:t>浊穣䑳浢浊穣䑳杍穕畉乃昰䰷关瑃㤰䱕朰䰳关乃㔰䱺兴摃㤰奐关瑃眰䰳其摇偉䄰䬰䰯刍</w:t>
      </w:r>
      <w:r>
        <w:rPr/>
        <w:t>੬</w:t>
      </w:r>
      <w:r>
        <w:rPr/>
        <w:t>瑃〰奄其瑃㌰䱔剬瑃㜰奍杌卄八瑇地䱔兴乇地䱶兴摃㤰䰳剪祄䍱㥃昰䰷兴㥃㤰夯兵瑇圍</w:t>
      </w:r>
      <w:r>
        <w:rPr/>
        <w:t>ਰ</w:t>
      </w:r>
      <w:r>
        <w:rPr/>
        <w:t>䱌剧摇䴰䱲兴捋㝉乃昰䩄兯楄䍱㥃到䩄兮摃慉乃愰䭄公摃唰䩪兯楄公乃搰䥢兮㥃朰䨷䌍</w:t>
      </w:r>
      <w:r>
        <w:rPr/>
        <w:t>ੵ</w:t>
      </w:r>
      <w:r>
        <w:rPr/>
        <w:t>穳杄兲兮乇地奈剨瑃㄰䱦其摃眰奘其瑃〰䱢兴摃㤰䰳剪穯朰䱷畉乃愰䱪剬㥃祌䍄关瑇䐍</w:t>
      </w:r>
      <w:r>
        <w:rPr/>
        <w:t>ਰ</w:t>
      </w:r>
      <w:r>
        <w:rPr/>
        <w:t>䱳畉乃晌楄八㥇䄰䱪关㥃⬰奄兴摃㤰䱲其楷杍橧㝉乃唰䱄剧瑃睉乃礰䰳兴摇䈰䱘其摃㤍</w:t>
      </w:r>
      <w:r>
        <w:rPr/>
        <w:t>ਰ</w:t>
      </w:r>
      <w:r>
        <w:rPr/>
        <w:t>夸朰䨳八摃橉乃㌰䱄其㥃㐰奈剧祁乃瑃礰婢兴乃⬰䱺其瑇䈰奌兴摃㕉乃〰䰴朰奄兴摇唍</w:t>
      </w:r>
      <w:r>
        <w:rPr/>
        <w:t>ਰ</w:t>
      </w:r>
      <w:r>
        <w:rPr/>
        <w:t>奈剧瑇䄰奍朰䩈关乃㤰䱲剬瑃祉乃⼰奄其楄关瑇地䱔兵瑇䄰䱪剧瑇䌰夸朰䱌剬瑃〰䱔刍</w:t>
      </w:r>
      <w:r>
        <w:rPr/>
        <w:t>੬</w:t>
      </w:r>
      <w:r>
        <w:rPr/>
        <w:t>瑃㜰䱘其摃㤰夸杌十硍䌴硍椴硍䑳材䌹䕓噙⭄兯㡒䕬坉䝎獙塎穐塊汣䜹祤䡒汥䡑⭊洵植</w:t>
      </w:r>
      <w:r>
        <w:rPr/>
        <w:t>੣</w:t>
      </w:r>
      <w:r>
        <w:rPr/>
        <w:t>㍁㝊洵楣㍁㝊洵楣㍁㝊洵楣㍁㝊洵楣㍁㝉䑍㉌楄兮㥃⬰䱌其摃ㅉ乃㤰䱄兵摃㠰䱘其摇䐍</w:t>
      </w:r>
      <w:r>
        <w:rPr/>
        <w:t>ਰ</w:t>
      </w:r>
      <w:r>
        <w:rPr/>
        <w:t>䱌关乃㤰䰳剪祁乃瑃⼰婢兴乇䄰䰷兴㥃〰婢兵㥇䑉䌰朰䩌剬瑃〰䱔剬瑃㜰䱘其摃㤰夸服</w:t>
      </w:r>
      <w:r>
        <w:rPr/>
        <w:t>੷</w:t>
      </w:r>
      <w:r>
        <w:rPr/>
        <w:t>煶兰㥃⬰䱲其瑃㜰婢关瑇䈰奺兵瑃ㅷ牳朰䨯八乃楉䵋爰䩈八乃搰䩯朰䩲兯乃嘰䩔六乃植</w:t>
      </w:r>
      <w:r>
        <w:rPr/>
        <w:t>੉</w:t>
      </w:r>
      <w:r>
        <w:rPr/>
        <w:t>乃唰䨳全瑃昰䭄兮獋㝉䑳杄兲兮乇地奈剨瑃㄰䱦其摃眰奘其瑃〰䱢兴摃㤰䰳剪穯朰䱷甍</w:t>
      </w:r>
      <w:r>
        <w:rPr/>
        <w:t>੉</w:t>
      </w:r>
      <w:r>
        <w:rPr/>
        <w:t>乃愰䱪剬㥃祌䍄关摇䐰䱶剪乃礰䱄剧䍄兰㥃⬰䱲其瑃㜰䰷关瑇䈰奺兵瑃㐰䱫獉䑍硏祄儍</w:t>
      </w:r>
      <w:r>
        <w:rPr/>
        <w:t>੬</w:t>
      </w:r>
      <w:r>
        <w:rPr/>
        <w:t>乃眰奌关䍄关瑃㤰䱘剧摃㄰䰳其摇偉乃搰䩈兯祄兴㥃眰䰯兵乇䈰奍杄兲关瑇地䱔其瑃㠍</w:t>
      </w:r>
      <w:r>
        <w:rPr/>
        <w:t>ਰ</w:t>
      </w:r>
      <w:r>
        <w:rPr/>
        <w:t>䰷剧摇䌰䱘兵卄兴乃⭉乇䄰䱘剬乇䈰奌剧乇䑉乃到䱄其摃㘰婢关楄其㥇䄰䰴朰䱌剬瑃」</w:t>
      </w:r>
      <w:r>
        <w:rPr/>
        <w:t>ਰ</w:t>
      </w:r>
      <w:r>
        <w:rPr/>
        <w:t>䱲剧乃㐰奌剧瑇偉乃礰婢兴乃〰婢兵㥃㄰䰳其摇偉䌰杍橁畍呁畍呁㝉䑷癒䕬坐朰䭐䕒䨍</w:t>
      </w:r>
      <w:r>
        <w:rPr/>
        <w:t>੖</w:t>
      </w:r>
      <w:r>
        <w:rPr/>
        <w:t>楂橢䝆穣稱祚塂癣湒ず塨ぐ楚留湎睏祚留湎睏祚留湎睏祚留湎睏祚留湎睏祁穎礴朰䨯儍</w:t>
      </w:r>
      <w:r>
        <w:rPr/>
        <w:t>੶</w:t>
      </w:r>
      <w:r>
        <w:rPr/>
        <w:t>瑃礰䰳兴卄其摃眰䱮其乃㄰䰳剧㥃礰䱄其摃㤰夸杄兲其㥇地䱔剧乃⬰䱦兴乇地䱶剧祁琍</w:t>
      </w:r>
      <w:r>
        <w:rPr/>
        <w:t>੉</w:t>
      </w:r>
      <w:r>
        <w:rPr/>
        <w:t>乃吰䱄关㥃眰奄剬瑃㤰奈剪乃㘰䱕朰䱌剬瑃〰䱔剬瑃㜰䱘其摃㤰夸朰䨯八乃楉䵋爰䩈儍</w:t>
      </w:r>
      <w:r>
        <w:rPr/>
        <w:t>੫</w:t>
      </w:r>
      <w:r>
        <w:rPr/>
        <w:t>乃搰䩯朰䩲兯乃嘰䩔六乃楉乃唰䨳全瑃昰䭄兮獋㝏祄兮乇地奈剨瑃㄰䱦其摃眰奘其瑃」</w:t>
      </w:r>
      <w:r>
        <w:rPr/>
        <w:t>ਰ</w:t>
      </w:r>
      <w:r>
        <w:rPr/>
        <w:t>䱢兴摃㤰䰳剪穯杄兲其䌴朰䩔其摇地䰯剧乃⬰䰯兴摇䌰奄其瑃礰奈剪乃㙌䍄其㥇䅌瑃名</w:t>
      </w:r>
      <w:r>
        <w:rPr/>
        <w:t>ਰ</w:t>
      </w:r>
      <w:r>
        <w:rPr/>
        <w:t>䱄关㥃眰奄兵乃㤰䱁獉䑅睍楄其㥃⬰䱷畉䑑㉏祄公乃眰奌关䍄关瑃㤰䱘剧摃㄰䰳其摇倍</w:t>
      </w:r>
      <w:r>
        <w:rPr/>
        <w:t>੉</w:t>
      </w:r>
      <w:r>
        <w:rPr/>
        <w:t>乃搰䩈兯祄兴㥃眰䰯兵乇䈰奍杄兲关瑇地䱔其瑃㠰䰷剧摇䌰䱘兵卄兴乃⭉乇䄰䱘剬乇䈍</w:t>
      </w:r>
      <w:r>
        <w:rPr/>
        <w:t>ਰ</w:t>
      </w:r>
      <w:r>
        <w:rPr/>
        <w:t>奌剧乇䑉乃到䱄其摃㘰婢关楄其㥇䄰䰴朰䱌剬瑃〰䱲剧乃㐰奌剧瑇偉乃礰婢兴乃〰婢儍</w:t>
      </w:r>
      <w:r>
        <w:rPr/>
        <w:t>ੵ</w:t>
      </w:r>
      <w:r>
        <w:rPr/>
        <w:t>㥃㄰䰳其摇偉䌰杍橁畍䑙畍䑣㝉䑷癒䕬坐朰䭐䕒䩖楂橢䝆穣稱祚塂癣湒ず塨ぐ楚留湎眍</w:t>
      </w:r>
      <w:r>
        <w:rPr/>
        <w:t>੏</w:t>
      </w:r>
      <w:r>
        <w:rPr/>
        <w:t>祚留湎睏祚留湎睏祚留湎睏祚留湎睏祁穏䌴朰䨯其瑃礰䰳兴卄其摃眰䱮其乃㄰䰳剧㥃礍</w:t>
      </w:r>
      <w:r>
        <w:rPr/>
        <w:t>ਰ</w:t>
      </w:r>
      <w:r>
        <w:rPr/>
        <w:t>䱄其摃㤰夸杄兲其㥇地䱔剧乃⬰䱦兴乇地䱶剧祁瑉乃唰䰳剬瑃⼰奄其瑃礰奈剪乃㘰䱕服</w:t>
      </w:r>
      <w:r>
        <w:rPr/>
        <w:t>ਰ</w:t>
      </w:r>
      <w:r>
        <w:rPr/>
        <w:t>䱌剬瑃〰䱔剬瑃㜰䱘其摃㤰夸朰䨯八乃楉䵋爰䩈八乃搰䩯朰䩲兯乃嘰䩔六乃楉乃唰䨳儍</w:t>
      </w:r>
      <w:r>
        <w:rPr/>
        <w:t>੨</w:t>
      </w:r>
      <w:r>
        <w:rPr/>
        <w:t>瑃昰䭄兮獋㝉䑳朰䩺剬瑇䈰奢兴摃㌰䰳关乇䘰䰷兴乃㈰䱘其摃㤰夸㙉䄰䬰䱷畉乃唰䰳刍</w:t>
      </w:r>
      <w:r>
        <w:rPr/>
        <w:t>੬</w:t>
      </w:r>
      <w:r>
        <w:rPr/>
        <w:t>瑃⼰奄其瑃⼰䱘剧瑇䄰䰷关瑇䈰奺兵楷朰䱌剧㥃㝌楄兮乃眰䱶兵乃㤰䰷关瑇䈰䱲其瑃稍</w:t>
      </w:r>
      <w:r>
        <w:rPr/>
        <w:t>ਰ</w:t>
      </w:r>
      <w:r>
        <w:rPr/>
        <w:t>䰴獉䑅積䑳朰䩔关乇䌰䱁朰䱌其摃㄰奈兴摃㤰䰳剪祄兮摃到䭍朰䱦关乃⼰䱪剧摇䑉乃礍</w:t>
      </w:r>
      <w:r>
        <w:rPr/>
        <w:t>ਰ</w:t>
      </w:r>
      <w:r>
        <w:rPr/>
        <w:t>婢兴乃⬰䱺其瑇䈰奌兴摃㕉䄰䬰䱔其楄剧乃㄰婔剧摇䌰奄剧祄八摃眰䰳兵瑇地䱉朰䰯刍</w:t>
      </w:r>
      <w:r>
        <w:rPr/>
        <w:t>੧</w:t>
      </w:r>
      <w:r>
        <w:rPr/>
        <w:t>乃⭉乃礰婢兴乃㘰奄兵乇䌰奌剪祄关瑇地䱔兴乇地䱶兴摃㤰䰳剪祁瑉䑅祌橁穌橁㍏祁㠍</w:t>
      </w:r>
      <w:r>
        <w:rPr/>
        <w:t>ੌ</w:t>
      </w:r>
      <w:r>
        <w:rPr/>
        <w:t>げ䩖樴乃橸䕓噙杙㉸档㍍㥣浖睢㍊つ䝖㑤䐴浢浊穣䑳浢浊穣䑳浢浊穣䑳浢浊穣䑳浢浊稍</w:t>
      </w:r>
      <w:r>
        <w:rPr/>
        <w:t>੣</w:t>
      </w:r>
      <w:r>
        <w:rPr/>
        <w:t>䑳杍穫畉乃昰䰷关瑃㤰䱕朰䰳关乃㔰䱺兴摃㤰奐关瑃眰䰳其摇偉䄰䬰䰯剬瑃〰奄其瑃㌍</w:t>
      </w:r>
      <w:r>
        <w:rPr/>
        <w:t>ਰ</w:t>
      </w:r>
      <w:r>
        <w:rPr/>
        <w:t>䱔剬瑃㜰奍杌卄公乃㤰婢其㥇䄰䰷兴乃㌰䱘剧乃㈰䱪其摇䈰奺兵瑃ㅉ乃礰婢兴乃〰婢儍</w:t>
      </w:r>
      <w:r>
        <w:rPr/>
        <w:t>ੵ</w:t>
      </w:r>
      <w:r>
        <w:rPr/>
        <w:t>㥃㄰䰳其摇偉乃昰䩄兯楄䍱㥃到䩄兮摃慉乃愰䭄公摃唰䩪兯楄公乃搰䥢兮㥃朰䨷䍵祷服</w:t>
      </w:r>
      <w:r>
        <w:rPr/>
        <w:t>੄</w:t>
      </w:r>
      <w:r>
        <w:rPr/>
        <w:t>兲兮乇地奈剨瑃㄰䱦其摃眰奘其瑃〰䱢兴摃㤰䰳剪穯朰䱷畉乃唰䰳剬瑃⼰奄其瑃〰䱦儍</w:t>
      </w:r>
      <w:r>
        <w:rPr/>
        <w:t>ੴ</w:t>
      </w:r>
      <w:r>
        <w:rPr/>
        <w:t>摇䄰䱢兵乃㤰奈剪乃㙌䍄关瑇䐰䱳畉乃椰䱄关㥇地䱶剪乇䈰奺兵瑃睌䑧㝉乃唰䱄剧瑃眍</w:t>
      </w:r>
      <w:r>
        <w:rPr/>
        <w:t>੉</w:t>
      </w:r>
      <w:r>
        <w:rPr/>
        <w:t>乃礰䰳兴摇䈰䱘其摃㤰夸朰䨳八摃橉䄰䬰䱦关乃⼰䱪剧摇䑉乃礰婢兴乃⬰䱺其瑇䈰奌儍</w:t>
      </w:r>
      <w:r>
        <w:rPr/>
        <w:t>ੴ</w:t>
      </w:r>
      <w:r>
        <w:rPr/>
        <w:t>摃㕉乃〰䰴朰奄兴摇唰奈剧瑇䄰奍朰䩈关乃㤰䱲剬瑃祉乃⼰奄其楄关瑇地䱔兵瑇䄰䱪刍</w:t>
      </w:r>
      <w:r>
        <w:rPr/>
        <w:t>੧</w:t>
      </w:r>
      <w:r>
        <w:rPr/>
        <w:t>瑇䌰夸朰䱌剬瑃〰䱔剬瑃㜰䱘其摃㤰夸杌十祍䌴睍椴睏味材䌹䕓噙⭄兯㡒䕬坉䝎獙塎稍</w:t>
      </w:r>
      <w:r>
        <w:rPr/>
        <w:t>੐</w:t>
      </w:r>
      <w:r>
        <w:rPr/>
        <w:t>塊汣䜹祤䡒汥䡑⭊洵楣㍁㝊洵楣㍁㝊洵楣㍁㝊洵楣㍁㝊洵楣㍁㝉䑑睌楄兮㥃⬰䱌其摃ㄍ</w:t>
      </w:r>
      <w:r>
        <w:rPr/>
        <w:t>੉</w:t>
      </w:r>
      <w:r>
        <w:rPr/>
        <w:t>乃㤰䱄兵摃㠰䱘其摇䐰䱌关乃㤰䰳剪祁乃瑃⼰婢兴乇䄰䰷兴㥃〰婢兵㥇䑉䌰朰䩔其瑃㤍</w:t>
      </w:r>
      <w:r>
        <w:rPr/>
        <w:t>ਰ</w:t>
      </w:r>
      <w:r>
        <w:rPr/>
        <w:t>䱘剨瑇䴰䱲兴卄剨瑃㄰䰳剧瑇䄰䱄兵㥇䴰䰳兴卄关瑇地䱔兴乇地䱶兴摃㤰䰳剪祄兮㥃儍</w:t>
      </w:r>
      <w:r>
        <w:rPr/>
        <w:t>ਰ</w:t>
      </w:r>
      <w:r>
        <w:rPr/>
        <w:t>䭉朴潃挰䩈八乃搰䩯朰䩲兯乃嘰䩔六乃楉乃唰䨳全瑃昰䭄兮楉㝉䄰䬰䩺剬瑇䈰奢兴摃㌍</w:t>
      </w:r>
      <w:r>
        <w:rPr/>
        <w:t>ਰ</w:t>
      </w:r>
      <w:r>
        <w:rPr/>
        <w:t>䰳关乇䘰䰷兴乃㈰䱘其摃㤰夸㙉乃㡌楄公乃⬰䰳兴摇䜰奺兵楷朰䱌剧㥃㝌楁ㅍ䍄剧乃⬍</w:t>
      </w:r>
      <w:r>
        <w:rPr/>
        <w:t>ਰ</w:t>
      </w:r>
      <w:r>
        <w:rPr/>
        <w:t>䱲剬瑃祉乃栰䭄兯摃杌䍁硍䑙㝉乃唰䱄剧瑃睉乃礰䰳兴摇䈰䱘其摃㤰夸朰䨳八摃橉乃㌍</w:t>
      </w:r>
      <w:r>
        <w:rPr/>
        <w:t>ਰ</w:t>
      </w:r>
      <w:r>
        <w:rPr/>
        <w:t>䱄其㥃㐰奈剧祁乃瑃礰婢兴乃⬰䱺其瑇䈰奌兴摃㕉乃〰䰴朰奄兴摇唰奈剧瑇䄰奍朰䩈儍</w:t>
      </w:r>
      <w:r>
        <w:rPr/>
        <w:t>ੳ</w:t>
      </w:r>
      <w:r>
        <w:rPr/>
        <w:t>乃㤰䱲剬瑃祉乃⼰奄其楄关瑇地䱔兵瑇䄰䱪剧瑇䌰夸朰䱌剬瑃〰䱔剬瑃㜰䱘其摃㤰夸服</w:t>
      </w:r>
      <w:r>
        <w:rPr/>
        <w:t>ੌ</w:t>
      </w:r>
      <w:r>
        <w:rPr/>
        <w:t>十睏䌴硍椴硍䑳材䌹䕓噙⭄兯㡒䕬坉䝎獙塎穐塊汣䜹祤䡒汥䡑⭊洵楣㍁㝊洵楣㍁㝊洵植</w:t>
      </w:r>
      <w:r>
        <w:rPr/>
        <w:t>੣</w:t>
      </w:r>
      <w:r>
        <w:rPr/>
        <w:t>㍁㝊洵楣㍁㝊洵楣㍁㝉䑑硌楄兮㥃⬰䱌其摃ㅉ乃㤰䱄兵摃㠰䱘其摇䐰䱌关乃㤰䰳剪祁不</w:t>
      </w:r>
      <w:r>
        <w:rPr/>
        <w:t>੃</w:t>
      </w:r>
      <w:r>
        <w:rPr/>
        <w:t>瑃⼰婢兴乇䄰䰷兴㥃〰婢兵㥇䑉䌰朰䩔其瑇䄰䰷关㥃⬰䱢兵乇䜰奺兵瑃ㅉ乃礰婢兴乃」</w:t>
      </w:r>
      <w:r>
        <w:rPr/>
        <w:t>ਰ</w:t>
      </w:r>
      <w:r>
        <w:rPr/>
        <w:t>婢兵㥃㄰䰳其摇偉乃㡌楄六瑃㐰婦关楄兮㥃儰䭉朴潃挰䩈八乃搰䩯朰䩲兯乃嘰䩔六乃植</w:t>
      </w:r>
      <w:r>
        <w:rPr/>
        <w:t>੉</w:t>
      </w:r>
      <w:r>
        <w:rPr/>
        <w:t>乃唰䨳全瑃昰䭄兮楉㝉䄰䬰䩺剬瑇䈰奢兴摃㌰䰳关乇䘰䰷兴乃㈰䱘其摃㤰夸㙉乃㡌楄儍</w:t>
      </w:r>
      <w:r>
        <w:rPr/>
        <w:t>੭</w:t>
      </w:r>
      <w:r>
        <w:rPr/>
        <w:t>瑃㐰婦关楷朰䱌剧㥃㝌楄共摇䐰奈剬乃礰䱁獉䑑㝉乃唰䱄剧瑃睉乃礰䰳兴摇䈰䱘其摃㤍</w:t>
      </w:r>
      <w:r>
        <w:rPr/>
        <w:t>ਰ</w:t>
      </w:r>
      <w:r>
        <w:rPr/>
        <w:t>夸朰䨳八摃橉乃㌰䱄其㥃㐰奈剧祄关瑇地䱔其瑃㠰䰷剧摇䌰䱘兵十乃瑃〰䰴朰奄兴摇唍</w:t>
      </w:r>
      <w:r>
        <w:rPr/>
        <w:t>ਰ</w:t>
      </w:r>
      <w:r>
        <w:rPr/>
        <w:t>奈剧瑇䄰奍朰䩈关乃㤰䱲剬瑃祉乃⼰奄其楄关瑇地䱔兵瑇䄰䱪剧瑇䌰夸朰䱌剬瑃〰䱔刍</w:t>
      </w:r>
      <w:r>
        <w:rPr/>
        <w:t>੬</w:t>
      </w:r>
      <w:r>
        <w:rPr/>
        <w:t>瑃㜰䱘其摃㤰夸杌十祎礴睏匴硍䑳材䌹䕓噙⭄兯㡒䕬坉䝎獙塎穐塊汣䜹祤䡒汥䡑⭊洵植</w:t>
      </w:r>
      <w:r>
        <w:rPr/>
        <w:t>੣</w:t>
      </w:r>
      <w:r>
        <w:rPr/>
        <w:t>㍁㝊洵楣㍁㝊洵楣㍁㝊洵楣㍁㝊洵楣㍁㝉䑑祌楄兮㥃⬰䱌其摃ㅉ乃㤰䱄兵摃㠰䱘其摇䐍</w:t>
      </w:r>
      <w:r>
        <w:rPr/>
        <w:t>ਰ</w:t>
      </w:r>
      <w:r>
        <w:rPr/>
        <w:t>䱌关乃㤰䰳剪祁乃瑃⼰婢兴乇䄰䰷兴㥃〰婢兵㥇䑉䌰朰䩢其瑃礰奌其摃㄰䱌兴卄关瑇圍</w:t>
      </w:r>
      <w:r>
        <w:rPr/>
        <w:t>ਰ</w:t>
      </w:r>
      <w:r>
        <w:rPr/>
        <w:t>䱔兴乇地䱶兴摃㤰䰳剪祄兮㥃儰䭉杷煶八摃儰䨳六楄六瑃朰䩘公乃夰䭉朰䩔兮摃䜰䨯儍</w:t>
      </w:r>
      <w:r>
        <w:rPr/>
        <w:t>੯</w:t>
      </w:r>
      <w:r>
        <w:rPr/>
        <w:t>乃敷牳㝉乃挰婢剧摇䜰䱘兴㥃㤰䱄剨摃⬰䱔兴瑃㄰䰳其摇偏楄其䌴杄兲公乃㤰婢其㥇䄍</w:t>
      </w:r>
      <w:r>
        <w:rPr/>
        <w:t>ਰ</w:t>
      </w:r>
      <w:r>
        <w:rPr/>
        <w:t>䰷其㥃㄰奌剧乃⬰䱌剧摇䴰䱯獉乃⼰奁田䩯田䩺关乇䄰䱲剧摃睉䑕ㅌ穅睏味朰䩔关乇䌍</w:t>
      </w:r>
      <w:r>
        <w:rPr/>
        <w:t>ਰ</w:t>
      </w:r>
      <w:r>
        <w:rPr/>
        <w:t>䱁朰䱌其摃㄰奈兴摃㤰䰳剪祄兮摃到䭍朰䱦关乃⼰䱪剧摇䑉乃礰婢兴乃⬰䱺其瑇䈰奌儍</w:t>
      </w:r>
      <w:r>
        <w:rPr/>
        <w:t>ੴ</w:t>
      </w:r>
      <w:r>
        <w:rPr/>
        <w:t>摃㕉乃〰䰴杄兲剧乃㄰婔剧摇䌰奄剧祄八摃眰䰳兵瑇地䱉朰䰯剧乃⭉乃礰婢兴乃㘰奄儍</w:t>
      </w:r>
      <w:r>
        <w:rPr/>
        <w:t>ੵ</w:t>
      </w:r>
      <w:r>
        <w:rPr/>
        <w:t>乇䌰奌剪祄关瑇地䱔兴乇地䱶兴摃㤰䰳剪祁瑉䑉㍌橁が橁㍏祁㡌げ䩖樴乃橸䕓噙杙㉸栍</w:t>
      </w:r>
      <w:r>
        <w:rPr/>
        <w:t>੣</w:t>
      </w:r>
      <w:r>
        <w:rPr/>
        <w:t>㍍㥣浖睢㍊つ䝖㑤䐴浢浊穣䑳浢浊穣䑳浢浊穣䑳浢浊穣䑳浢浊穣䑳李䑍畉乃昰䰷关瑃㤍</w:t>
      </w:r>
      <w:r>
        <w:rPr/>
        <w:t>ਰ</w:t>
      </w:r>
      <w:r>
        <w:rPr/>
        <w:t>䱕朰䰳关乃㔰䱺兴摃㤰奐关瑃眰䰳其摇偉䄰䬰䰯剬瑃〰奄其瑃㌰䱔剬瑃㜰奍杌卄公㥃眍</w:t>
      </w:r>
      <w:r>
        <w:rPr/>
        <w:t>ਰ</w:t>
      </w:r>
      <w:r>
        <w:rPr/>
        <w:t>䱺关乇䄰奈剧瑃㐰䰳剬瑃礰奈剪乃㘰䱕朰䱌剬瑃〰䱔剬瑃㜰䱘其摃㤰夸朰䨯八乃楉佋䄍</w:t>
      </w:r>
      <w:r>
        <w:rPr/>
        <w:t>੮</w:t>
      </w:r>
      <w:r>
        <w:rPr/>
        <w:t>乃到䩄兮摃慉乃愰䭄公摃唰䩪兯楄公乃搰䥢兮㥃朰䨴楏祁乃瑃挰婢剧摇䜰䱘兴㥃㤰䱄刍</w:t>
      </w:r>
      <w:r>
        <w:rPr/>
        <w:t>੨</w:t>
      </w:r>
      <w:r>
        <w:rPr/>
        <w:t>摃⬰䱔兴瑃㄰䰳其摇偏楄其䌴朰䩶剪乃礰婢关楷朰䱌剧㥃㝌楄六㥃㐰䰯兵乃㤰奈兵瑃⬍</w:t>
      </w:r>
      <w:r>
        <w:rPr/>
        <w:t>ਰ</w:t>
      </w:r>
      <w:r>
        <w:rPr/>
        <w:t>䱐其楷李呑㝉乃唰䱄剧瑃睉乃礰䰳兴摇䈰䱘其摃㤰夸朰䨳八摃橉乃㌰䱄其㥃㐰奈剧祁不</w:t>
      </w:r>
      <w:r>
        <w:rPr/>
        <w:t>੃</w:t>
      </w:r>
      <w:r>
        <w:rPr/>
        <w:t>瑃礰婢兴乃⬰䱺其瑇䈰奌兴摃㕉乃〰䰴朰奄兴摇唰奈剧瑇䄰奍朰䩈关乃㤰䱲剬瑃祉乃⼍</w:t>
      </w:r>
      <w:r>
        <w:rPr/>
        <w:t>ਰ</w:t>
      </w:r>
      <w:r>
        <w:rPr/>
        <w:t>奄其楄关瑇地䱔兵瑇䄰䱪剧瑇䌰夸朰䱌剬瑃〰䱔剬瑃㜰䱘其摃㤰夸杌十硎匴睎椴硍䑳服</w:t>
      </w:r>
      <w:r>
        <w:rPr/>
        <w:t>੐</w:t>
      </w:r>
      <w:r>
        <w:rPr/>
        <w:t>䌹䕓噙⭄兯㡒䕬坉䝎獙塎穐塊汣䜹祤䡒汥䡑⭊洵楣㍁㝊洵楣㍁㝊洵楣㍁㝊洵楣㍁㝊洵植</w:t>
      </w:r>
      <w:r>
        <w:rPr/>
        <w:t>੣</w:t>
      </w:r>
      <w:r>
        <w:rPr/>
        <w:t>㍁㝉䑑が楄兮㥃⬰䱌其摃ㅉ乃㤰䱄兵摃㠰䱘其摇䐰䱌关乃㤰䰳剪祁乃瑃⼰婢兴乇䄰䰷儍</w:t>
      </w:r>
      <w:r>
        <w:rPr/>
        <w:t>ੴ</w:t>
      </w:r>
      <w:r>
        <w:rPr/>
        <w:t>㥃〰婢兵㥇䑉䌰朰䩦关乃⼰䰷剧乇地䱦剪乃㘰䱕朰䱌剬瑃〰䱔剬瑃㜰䱘其摃㤰夸朰䨯儍</w:t>
      </w:r>
      <w:r>
        <w:rPr/>
        <w:t>੫</w:t>
      </w:r>
      <w:r>
        <w:rPr/>
        <w:t>乃楉佋䅮乃到䩄兮摃慉乃愰䭄公摃唰䩪兯楄公乃搰䥢兮㥃朰䨴楏祄兮乇地奈剨瑃㄰䱦儍</w:t>
      </w:r>
      <w:r>
        <w:rPr/>
        <w:t>੶</w:t>
      </w:r>
      <w:r>
        <w:rPr/>
        <w:t>摃眰奘其瑃〰䱢兴摃㤰䰳剪穯杄兲其䌴朰䩦关乃⼰䰷剧乇地䱢兴瑇偌䍄关瑇䐰䱳畉乃甍</w:t>
      </w:r>
      <w:r>
        <w:rPr/>
        <w:t>ਰ</w:t>
      </w:r>
      <w:r>
        <w:rPr/>
        <w:t>䱢其摃⬰䱕朰奪其瑇䈰奈兴卷杏䑅㝉乃唰䱄剧瑃睉乃礰䰳兴摇䈰䱘其摃㤰夸朰䨳八摃樍</w:t>
      </w:r>
      <w:r>
        <w:rPr/>
        <w:t>੉</w:t>
      </w:r>
      <w:r>
        <w:rPr/>
        <w:t>乃㌰䱄其㥃㐰奈剧祄关瑇地䱔其瑃㠰䰷剧摇䌰䱘兵卄兴乃⭉䄰䬰奄兴摇唰奈剧瑇䄰奍服</w:t>
      </w:r>
      <w:r>
        <w:rPr/>
        <w:t>ਰ</w:t>
      </w:r>
      <w:r>
        <w:rPr/>
        <w:t>䩈关乃㤰䱲剬瑃祉乃⼰奄其楄关瑇地䱔兵瑇䄰䱪剧瑇䌰夸朰䱌剬瑃〰䱔剬瑃㜰䱘其摃㤍</w:t>
      </w:r>
      <w:r>
        <w:rPr/>
        <w:t>ਰ</w:t>
      </w:r>
      <w:r>
        <w:rPr/>
        <w:t>夸杌十硎匴睎䌴睎味材䌹䕓噙⭄兯㡒䕬坉䝎獙塎穐塊汣䜹祤䡒汥䡑⭊洵楣㍁㝊洵楣㍁㜍</w:t>
      </w:r>
      <w:r>
        <w:rPr/>
        <w:t>੊</w:t>
      </w:r>
      <w:r>
        <w:rPr/>
        <w:t>洵楣㍁㝊洵楣㍁㝊洵楣㍁㝉䑑ㅌ䍄兮㥃⬰䱌其摃ㅉ乃㤰䱄兵摃㠰䱘其摇䐰䱌关乃㤰䰳刍</w:t>
      </w:r>
      <w:r>
        <w:rPr/>
        <w:t>੪</w:t>
      </w:r>
      <w:r>
        <w:rPr/>
        <w:t>祁乃瑃⼰婢兴乇䄰䰷兴㥃〰婢兵㥇䑉䌰朰䩦关乃⼰䰷剧乇地䱦剪乃㘰䱕朰䥢其摃〰奐刍</w:t>
      </w:r>
      <w:r>
        <w:rPr/>
        <w:t>੧</w:t>
      </w:r>
      <w:r>
        <w:rPr/>
        <w:t>摇䌰奄剬瑃眰䱶剪乃㤰䱕朰䱌剬瑃〰䱔剬瑃㜰䱘其摃㤰夸朰䨯八乃楉佋䅮乃到䩄兮摃愍</w:t>
      </w:r>
      <w:r>
        <w:rPr/>
        <w:t>੉</w:t>
      </w:r>
      <w:r>
        <w:rPr/>
        <w:t>乃愰䭄公摃唰䩪兯楄公乃搰䥢兮㥃朰䨴楏祁乃瑃挰婢剧摇䜰䱘兴㥃㤰䱄剨摃⬰䱔兴瑃ㄍ</w:t>
      </w:r>
      <w:r>
        <w:rPr/>
        <w:t>ਰ</w:t>
      </w:r>
      <w:r>
        <w:rPr/>
        <w:t>䰳其摇偏楄其䌴朰䩦关乃⼰䰷剧乇地䱢兴瑇偌䍄其㥇䅌楄兮乃㄰奌关乃㜰奐剧乃稰婢儍</w:t>
      </w:r>
      <w:r>
        <w:rPr/>
        <w:t>ੳ</w:t>
      </w:r>
      <w:r>
        <w:rPr/>
        <w:t>楷杍呣癍呉㝉乃唰䱄剧瑃睉乃礰䰳兴摇䈰䱘其摃㤰夸朰䨳八摃橉乃㌰䱄其㥃㐰奈剧祁不</w:t>
      </w:r>
      <w:r>
        <w:rPr/>
        <w:t>੃</w:t>
      </w:r>
      <w:r>
        <w:rPr/>
        <w:t>瑃礰婢兴乃⬰䱺其瑇䈰奌兴摃㕉乃〰䰴朰奄兴摇唰奈剧瑇䄰奍朰䩈关乃㤰䱲剬瑃祉乃⼍</w:t>
      </w:r>
      <w:r>
        <w:rPr/>
        <w:t>ਰ</w:t>
      </w:r>
      <w:r>
        <w:rPr/>
        <w:t>奄其楄关瑇地䱔兵瑇䄰䱪剧瑇䌰夸朰䱌剬瑃〰䱔剬瑃㜰䱘其摃㤰夸杌十祏匴睎礴睏䑳服</w:t>
      </w:r>
      <w:r>
        <w:rPr/>
        <w:t>੐</w:t>
      </w:r>
      <w:r>
        <w:rPr/>
        <w:t>䌹䕓噙⭄兯㡒䕬坉䝎獙塎穐塊汣䜹祤䡒汥䡑⭊洵楣㍁㝊洵楣㍁㝊洵楣㍁㝊洵楣㍁㝊洵植</w:t>
      </w:r>
      <w:r>
        <w:rPr/>
        <w:t>੣</w:t>
      </w:r>
      <w:r>
        <w:rPr/>
        <w:t>㍁㝉䑑㉌楄兮㥃⬰䱌其摃ㅉ乃㤰䱄兵摃㠰䱘其摇䐰䱌关乃㤰䰳剪祁乃瑃⼰婢兴乇䄰䰷儍</w:t>
      </w:r>
      <w:r>
        <w:rPr/>
        <w:t>ੴ</w:t>
      </w:r>
      <w:r>
        <w:rPr/>
        <w:t>㥃〰婢兵㥇䑉䌰朰䩦关乃⼰䰷剧乇地䱦剪乃㘰䱕朰䭢兴摃㤰奌剧乃眰䱶剪乃㤰䱕朰䱌刍</w:t>
      </w:r>
      <w:r>
        <w:rPr/>
        <w:t>੬</w:t>
      </w:r>
      <w:r>
        <w:rPr/>
        <w:t>瑃〰䱔剬瑃㜰䱘其摃㤰夸朰䨯八乃楉佋䅮乃到䩄兮摃慉乃愰䭄公摃唰䩪兯楄公乃搰䥢儍</w:t>
      </w:r>
      <w:r>
        <w:rPr/>
        <w:t>੮</w:t>
      </w:r>
      <w:r>
        <w:rPr/>
        <w:t>㥃朰䨴楏祁乃瑃挰婢剧摇䜰䱘兴㥃㤰䱄剨摃⬰䱔兴瑃㄰䰳其摇偏楄其䌴朰䩦关乃⼰䰷刍</w:t>
      </w:r>
      <w:r>
        <w:rPr/>
        <w:t>੧</w:t>
      </w:r>
      <w:r>
        <w:rPr/>
        <w:t>乇地䱢兴瑇偌䍄其㥇䅌楄六㥃㄰䰳剬瑃㤰䱁獉䑅ㅍ礸㑏味朰䩔关乇䌰䱁朰䱌其摃㄰奈儍</w:t>
      </w:r>
      <w:r>
        <w:rPr/>
        <w:t>ੴ</w:t>
      </w:r>
      <w:r>
        <w:rPr/>
        <w:t>摃㤰䰳剪祄兮摃到䭍朰䱦关乃⼰䱪剧摇䑉䄰䬰䱌剬瑃〰䰷其乃⬰奈剧瑃㄰䱫朰䱔其楄刍</w:t>
      </w:r>
      <w:r>
        <w:rPr/>
        <w:t>੧</w:t>
      </w:r>
      <w:r>
        <w:rPr/>
        <w:t>乃㄰婔剧摇䌰奄剧祄八摃眰䰳兵瑇地䱉朰䰯剧乃⭉乃礰婢兴乃㘰奄兵乇䌰奌剪祄关瑇圍</w:t>
      </w:r>
      <w:r>
        <w:rPr/>
        <w:t>ਰ</w:t>
      </w:r>
      <w:r>
        <w:rPr/>
        <w:t>䱔兴乇地䱶兴摃㤰䰳剪祁瑉䑉㕌橅硌橁㍏祁㡌げ䩖樴乃橸䕓噙杙㉸档㍍㥣浖睢㍊つ䝖㐍</w:t>
      </w:r>
      <w:r>
        <w:rPr/>
        <w:t>੤</w:t>
      </w:r>
      <w:r>
        <w:rPr/>
        <w:t>䐴浢浊穣䑳浢浊穣䑳浢浊穣䑳浢浊穣䑳浢浊穣䑳李䑣獉乃昰䰷关瑃㤰䱕朰䰳关乃㔰䱺儍</w:t>
      </w:r>
      <w:r>
        <w:rPr/>
        <w:t>ੴ</w:t>
      </w:r>
      <w:r>
        <w:rPr/>
        <w:t>摃㤰奐关瑃眰䰳其摇偉䄰䬰䰯剬瑃〰奄其瑃㌰䱔剬瑃㜰奍杌卄公㥃眰奘剬瑃〰䰳兴卄儍</w:t>
      </w:r>
      <w:r>
        <w:rPr/>
        <w:t>ੳ</w:t>
      </w:r>
      <w:r>
        <w:rPr/>
        <w:t>瑇地䱔兴乇地䱶兴摃㤰䰳剪祄兮㥃儰䭉杷煶八摃儰䨳六楄六瑃朰䩘公乃夰䭉朰䩔兮摃䜍</w:t>
      </w:r>
      <w:r>
        <w:rPr/>
        <w:t>ਰ</w:t>
      </w:r>
      <w:r>
        <w:rPr/>
        <w:t>䨯兯乃敷牳㝉乃挰婢剧摇䜰䱘兴㥃㤰䱄剨摃⬰䱔兴瑃㄰䰳其摇偏楄其䌴杄兲公乃㤰婢儍</w:t>
      </w:r>
      <w:r>
        <w:rPr/>
        <w:t>੶</w:t>
      </w:r>
      <w:r>
        <w:rPr/>
        <w:t>㥇䄰䰷其㥃㄰奌剧乃⬰䱌剧摇䴰䱯獉乇䐰䱳畉乃到奐兴乇䴰䰷其摃⬰䱐其楷ㅍ匸穏祄儍</w:t>
      </w:r>
      <w:r>
        <w:rPr/>
        <w:t>੬</w:t>
      </w:r>
      <w:r>
        <w:rPr/>
        <w:t>乃眰奌关䍄关瑃㤰䱘剧摃㄰䰳其摇偉乃搰䩈兯祄兴㥃眰䰯兵乇䈰奍朰䱌剬瑃〰䰷其乃⬍</w:t>
      </w:r>
      <w:r>
        <w:rPr/>
        <w:t>ਰ</w:t>
      </w:r>
      <w:r>
        <w:rPr/>
        <w:t>奈剧瑃㄰䱫朰䱔其楁乃瑇䄰䱘剬乇䈰奌剧乇䑉乃到䱄其摃㘰婢关楄其㥇䄰䰴朰䱌剬瑃」</w:t>
      </w:r>
      <w:r>
        <w:rPr/>
        <w:t>ਰ</w:t>
      </w:r>
      <w:r>
        <w:rPr/>
        <w:t>䱲剧乃㐰奌剧瑇偉乃礰婢兴乃〰婢兵㥃㄰䰳其摇偉䌰杍呙畍䑣畏呫㝉䑷癒䕬坐朰䭐䕒䨍</w:t>
      </w:r>
      <w:r>
        <w:rPr/>
        <w:t>੖</w:t>
      </w:r>
      <w:r>
        <w:rPr/>
        <w:t>楂橢䝆穣稱祚塂癣湒ず塨ぐ楚留湎睏祚留湎睏祚留湎睏祚留湎睏祚留湎睏祁く䌴朰䨯儍</w:t>
      </w:r>
      <w:r>
        <w:rPr/>
        <w:t>੶</w:t>
      </w:r>
      <w:r>
        <w:rPr/>
        <w:t>瑃礰䰳兴卄其摃眰䱮其乃㄰䰳剧㥃礰䱄其摃㤰夸杄兲其㥇地䱔剧乃⬰䱦兴乇地䱶剧祁琍</w:t>
      </w:r>
      <w:r>
        <w:rPr/>
        <w:t>੉</w:t>
      </w:r>
      <w:r>
        <w:rPr/>
        <w:t>乃䜰䰳兴乇䐰奈剧瑇䄰婢关乃㜰奺其摃ㅉ乃礰婢兴乃〰婢兵㥃㄰䰳其摇偉乃昰䩄兯楄䌍</w:t>
      </w:r>
      <w:r>
        <w:rPr/>
        <w:t>ੱ</w:t>
      </w:r>
      <w:r>
        <w:rPr/>
        <w:t>㥃到䩄兮摃慉乃愰䭄公摃唰䩪兯楄公乃搰䥢兮㥃朰䨷䍵穳杄兲兮乇地奈剨瑃㄰䱦其摃眍</w:t>
      </w:r>
      <w:r>
        <w:rPr/>
        <w:t>ਰ</w:t>
      </w:r>
      <w:r>
        <w:rPr/>
        <w:t>奘其瑃〰䱢兴摃㤰䰳剪穯朰䱷畉乃唰䰳剬瑃⼰奄其瑃⼰䱘剧瑇䄰䰷关瑇䈰奺兵楷朰䰯刍</w:t>
      </w:r>
      <w:r>
        <w:rPr/>
        <w:t>੧</w:t>
      </w:r>
      <w:r>
        <w:rPr/>
        <w:t>䌷剬瑃㡌楄八㥃眰䱣畉䍌兮㥇䄰䱄关瑃〰䱁楌䑧㉏祄公乃眰奌关䍄关瑃㤰䱘剧摃㄰䰳儍</w:t>
      </w:r>
      <w:r>
        <w:rPr/>
        <w:t>੶</w:t>
      </w:r>
      <w:r>
        <w:rPr/>
        <w:t>摇偉乃搰䩈兯祁乃瑃㌰䱄其㥃㐰奈剧祄关瑇地䱔其瑃㠰䰷剧摇䌰䱘兵卄兴乃⭉乇䄰䱘刍</w:t>
      </w:r>
      <w:r>
        <w:rPr/>
        <w:t>੬</w:t>
      </w:r>
      <w:r>
        <w:rPr/>
        <w:t>乇䈰奌剧乇䑉乃到䱄其摃㘰婢关楄其㥇䄰䰴朰䱌剬瑃〰䱲剧乃㐰奌剧瑇偉乃礰婢兴乃」</w:t>
      </w:r>
      <w:r>
        <w:rPr/>
        <w:t>ਰ</w:t>
      </w:r>
      <w:r>
        <w:rPr/>
        <w:t>婢兵㥃㄰䰳其摇偉䌰杍呕畍䑧畍䑙㝉䑷癒䕬坐朰䭐䕒䩖楂橢䝆穣稱祚塂癣湒ず塨ぐ楚甍</w:t>
      </w:r>
      <w:r>
        <w:rPr/>
        <w:t>ਖ਼</w:t>
      </w:r>
      <w:r>
        <w:rPr/>
        <w:t>湎睏祚留湎睏祚留湎睏祚留湎睏祚留湎睏祁く匴朰䨯其瑃礰䰳兴卄其摃眰䱮其乃㄰䰳刍</w:t>
      </w:r>
      <w:r>
        <w:rPr/>
        <w:t>੧</w:t>
      </w:r>
      <w:r>
        <w:rPr/>
        <w:t>㥃礰䱄其摃㤰夸杄兲其㥇地䱔剧乃⬰䱦兴乇地䱶剧祁瑉乃愰䱄兵㥃㐰䰳其瑃礰奈剪乃㘍</w:t>
      </w:r>
      <w:r>
        <w:rPr/>
        <w:t>ਰ</w:t>
      </w:r>
      <w:r>
        <w:rPr/>
        <w:t>䱕朰䱌剬瑃〰䱔剬瑃㜰䱘其摃㤰夸朰䨯八乃楉䵋爰䩈八乃搰䩯朰䩲兯乃嘰䩔六乃楉乃唍</w:t>
      </w:r>
      <w:r>
        <w:rPr/>
        <w:t>ਰ</w:t>
      </w:r>
      <w:r>
        <w:rPr/>
        <w:t>䨳全瑃昰䭄兮獋㝏祄兮乇地奈剨瑃㄰䱦其摃眰奘其瑃〰䱢兴摃㤰䰳剪穯杄兲其䌴朰䩔儍</w:t>
      </w:r>
      <w:r>
        <w:rPr/>
        <w:t>੶</w:t>
      </w:r>
      <w:r>
        <w:rPr/>
        <w:t>摇地䰯剧乃⬰䰯兴摇䌰奄其瑃礰奈剪乃㙌䍄关瑇䐰䱳田䩲关乃㜰䱪其摃⬰䱌关䍷杏摃儍</w:t>
      </w:r>
      <w:r>
        <w:rPr/>
        <w:t>੏</w:t>
      </w:r>
      <w:r>
        <w:rPr/>
        <w:t>祄公乃眰奌关䍄关瑃㤰䱘剧摃㄰䰳其摇偉乃搰䩈兯祄兴㥃眰䰯兵乇䈰奍朰䱌剬瑃〰䰷儍</w:t>
      </w:r>
      <w:r>
        <w:rPr/>
        <w:t>੶</w:t>
      </w:r>
      <w:r>
        <w:rPr/>
        <w:t>乃⬰奈剧瑃㄰䱫朰䱔其楁乃瑇䄰䱘剬乇䈰奌剧乇䑉乃到䱄其摃㘰婢关楄其㥇䄰䰴朰䱌刍</w:t>
      </w:r>
      <w:r>
        <w:rPr/>
        <w:t>੬</w:t>
      </w:r>
      <w:r>
        <w:rPr/>
        <w:t>瑃〰䱲剧乃㐰奌剧瑇偉乃礰婢兴乃〰婢兵㥃㄰䰳其摇偉䌰杍橫畍呅畍䑣㝉䑷癒䕬坐朰䬍</w:t>
      </w:r>
      <w:r>
        <w:rPr/>
        <w:t>੐</w:t>
      </w:r>
      <w:r>
        <w:rPr/>
        <w:t>䕒䩖楂橢䝆穣稱祚塂癣湒ず塨ぐ楚留湎睏祚留湎睏祚留湎睏祚留湎睏祚留湎睏祁ㅍ䌴服</w:t>
      </w:r>
      <w:r>
        <w:rPr/>
        <w:t>ਰ</w:t>
      </w:r>
      <w:r>
        <w:rPr/>
        <w:t>䨯其瑃礰䰳兴卄其摃眰䱮其乃㄰䰳剧㥃礰䱄其摃㤰夸杄兲其㥇地䱔剧乃⬰䱦兴乇地䱶刍</w:t>
      </w:r>
      <w:r>
        <w:rPr/>
        <w:t>੧</w:t>
      </w:r>
      <w:r>
        <w:rPr/>
        <w:t>祁瑉乃愰婢剧乃⬰䱌剧摇䴰䱲兴卄关瑇地䱔兴乇地䱶兴摃㤰䰳剪祄兮㥃儰䭉杷煶八摃儍</w:t>
      </w:r>
      <w:r>
        <w:rPr/>
        <w:t>ਰ</w:t>
      </w:r>
      <w:r>
        <w:rPr/>
        <w:t>䨳六楄六瑃朰䩘公乃夰䭉朰䩔兮摃䜰䨯兯乃敷牳㝉乃挰婢剧摇䜰䱘兴㥃㤰䱄剨摃⬰䱔儍</w:t>
      </w:r>
      <w:r>
        <w:rPr/>
        <w:t>ੴ</w:t>
      </w:r>
      <w:r>
        <w:rPr/>
        <w:t>瑃㄰䰳其摇偏楄其䌴杄兲公乃㤰婢其㥇䄰䰷其㥃㄰奌剧乃⬰䱌剧摇䴰䱯獉乃礰奐兵礷儍</w:t>
      </w:r>
      <w:r>
        <w:rPr/>
        <w:t>੯</w:t>
      </w:r>
      <w:r>
        <w:rPr/>
        <w:t>瑇地奌其瑃礰䱁獎橳朰䩔关乇䌰䱁朰䱌其摃㄰奈兴摃㤰䰳剪祄兮摃到䭍朰䱦关乃⼰䱪刍</w:t>
      </w:r>
      <w:r>
        <w:rPr/>
        <w:t>੧</w:t>
      </w:r>
      <w:r>
        <w:rPr/>
        <w:t>摇䑉乃礰婢兴乃⬰䱺其瑇䈰奌兴摃㕉乃〰䰴朰奄兴摇唰奈剧瑇䄰奍杄兲八摃眰䰳兵瑇圍</w:t>
      </w:r>
      <w:r>
        <w:rPr/>
        <w:t>ਰ</w:t>
      </w:r>
      <w:r>
        <w:rPr/>
        <w:t>䱉朰䰯剧乃⭉乃礰婢兴乃㘰奄兵乇䌰奌剪祄关瑇地䱔兴乇地䱶兴摃㤰䰳剪祁瑉䑅が橁ㄍ</w:t>
      </w:r>
      <w:r>
        <w:rPr/>
        <w:t>ੌ</w:t>
      </w:r>
      <w:r>
        <w:rPr/>
        <w:t>橁㍏祁㡌げ䩖樴乃橸䕓噙杙㉸档㍍㥣浖睢㍊つ䝖㑤䐴浢浊穣䑳浢浊穣䑳浢浊穣䑳浢浊稍</w:t>
      </w:r>
      <w:r>
        <w:rPr/>
        <w:t>੣</w:t>
      </w:r>
      <w:r>
        <w:rPr/>
        <w:t>䑳浢浊穣䑳李呅畉乃昰䰷关瑃㤰䱕朰䰳关乃㔰䱺兴摃㤰奐关瑃眰䰳其摇偉䄰䬰䰯剬瑃」</w:t>
      </w:r>
      <w:r>
        <w:rPr/>
        <w:t>ਰ</w:t>
      </w:r>
      <w:r>
        <w:rPr/>
        <w:t>奄其瑃㌰䱔剬瑃㜰奍杌卄六瑃⬰䱺剧㥃㤰䱄剧乇地䱌剧摇䴰䱲兴卄关瑇地䱔兴乇地䱶儍</w:t>
      </w:r>
      <w:r>
        <w:rPr/>
        <w:t>ੴ</w:t>
      </w:r>
      <w:r>
        <w:rPr/>
        <w:t>摃㤰䰳剪祄兮㥃儰䭉杷煶八摃儰䨳六楄六瑃朰䩘公乃夰䭉朰䩔兮摃䜰䨯兯乃敷牳㝉䄰䬍</w:t>
      </w:r>
      <w:r>
        <w:rPr/>
        <w:t>ਰ</w:t>
      </w:r>
      <w:r>
        <w:rPr/>
        <w:t>䩺剬瑇䈰奢兴摃㌰䰳关乇䘰䰷兴乃㈰䱘其摃㤰夸㙉乃㡌楄公乃㤰婢其㥇䄰䰷其㥃㄰奌刍</w:t>
      </w:r>
      <w:r>
        <w:rPr/>
        <w:t>੧</w:t>
      </w:r>
      <w:r>
        <w:rPr/>
        <w:t>乃⬰䱌剧摇䴰䱯獉乃礰奐兵礴朰䩈剧乃眰奌剪乃㄰䱉朰䭌剧乃⬰奔剬瑃㠰䰷关瑇䰰奕猍</w:t>
      </w:r>
      <w:r>
        <w:rPr/>
        <w:t>੉</w:t>
      </w:r>
      <w:r>
        <w:rPr/>
        <w:t>䑑睏祄公乃眰奌关䍄关瑃㤰䱘剧摃㄰䰳其摇偉䄰䬰䨳八摃橉乃㌰䱄其㥃㐰奈剧祄关瑇圍</w:t>
      </w:r>
      <w:r>
        <w:rPr/>
        <w:t>ਰ</w:t>
      </w:r>
      <w:r>
        <w:rPr/>
        <w:t>䱔其瑃㠰䰷剧摇䌰䱘兵卄兴乃⭉乇䄰䱘剬乇䈰奌剧乇䑉乃到䱄其摃㘰婢关楄其㥇䄰䰴服</w:t>
      </w:r>
      <w:r>
        <w:rPr/>
        <w:t>ਰ</w:t>
      </w:r>
      <w:r>
        <w:rPr/>
        <w:t>䱌剬瑃〰䱲剧乃㐰奌剧瑇偉乃礰婢兴乃〰婢兵㥃㄰䰳其摇偉䌰杍橅畍䑧畍䑧㝉䄰䭐䌹䔍</w:t>
      </w:r>
      <w:r>
        <w:rPr/>
        <w:t>੓</w:t>
      </w:r>
      <w:r>
        <w:rPr/>
        <w:t>噙⭄兯㡒䕬坉䝎獙塎穐塊汣䜹祤䡒汥䡑⭊洵楣㍁㝊洵楣㍁㝊洵楣㍁㝊洵楣㍁㝊洵楣㍁㜍</w:t>
      </w:r>
      <w:r>
        <w:rPr/>
        <w:t>੉</w:t>
      </w:r>
      <w:r>
        <w:rPr/>
        <w:t>䑕祌楄兮㥃⬰䱌其摃ㅉ乃㤰䱄兵摃㠰䱘其摇䐰䱌关乃㤰䰳剪祁乃瑃⼰婢兴乇䄰䰷兴㥃」</w:t>
      </w:r>
      <w:r>
        <w:rPr/>
        <w:t>ਰ</w:t>
      </w:r>
      <w:r>
        <w:rPr/>
        <w:t>婢兵㥇䑉䌰朰䩲剧乃㄰䱺兴摃㤰奦剧㥇䜰奺兵瑃ㅉ乃礰婢兴乃〰婢兵㥃㄰䰳其摇偉乃昍</w:t>
      </w:r>
      <w:r>
        <w:rPr/>
        <w:t>ਰ</w:t>
      </w:r>
      <w:r>
        <w:rPr/>
        <w:t>䩄兯楄楧䩺八摃儰䨳六楄六瑃朰䩘公乃夰䭉朰䩔兮摃䜰䨯兯乃敉橳朰䩺剬瑇䈰奢兴摃㌍</w:t>
      </w:r>
      <w:r>
        <w:rPr/>
        <w:t>ਰ</w:t>
      </w:r>
      <w:r>
        <w:rPr/>
        <w:t>䰳关乇䘰䰷兴乃㈰䱘其摃㤰夸㙉䄰䬰䱷畉乃愰奄兴摃㠰䱘其摇䠰奐兵楷朰䱌剧㥃㝌楄儍</w:t>
      </w:r>
      <w:r>
        <w:rPr/>
        <w:t>੫</w:t>
      </w:r>
      <w:r>
        <w:rPr/>
        <w:t>摇䐰奌兵乇䄰䱪其摃睌䍁祎味朰䩔关乇䌰䱁朰䱌其摃㄰奈兴摃㤰䰳剪祄兮摃到䭍朰䱦儍</w:t>
      </w:r>
      <w:r>
        <w:rPr/>
        <w:t>ੳ</w:t>
      </w:r>
      <w:r>
        <w:rPr/>
        <w:t>乃⼰䱪剧摇䑉乃礰婢兴乃⬰䱺其瑇䈰奌兴摃㕉乃〰䰴朰奄兴摇唰奈剧瑇䄰奍杄兲八摃眍</w:t>
      </w:r>
      <w:r>
        <w:rPr/>
        <w:t>ਰ</w:t>
      </w:r>
      <w:r>
        <w:rPr/>
        <w:t>䰳兵瑇地䱉朰䰯剧乃⭉乃礰婢兴乃㘰奄兵乇䌰奌剪祄关瑇地䱔兴乇地䱶兴摃㤰䰳剪祁琍</w:t>
      </w:r>
      <w:r>
        <w:rPr/>
        <w:t>੉</w:t>
      </w:r>
      <w:r>
        <w:rPr/>
        <w:t>䑁穌橁㉌橁㑏祁㡌げ䩖樴乃橸䕓噙杙㉸档㍍㥣浖睢㍊つ䝖㑤䐴浢浊穣䑳浢浊穣䑳浢浊稍</w:t>
      </w:r>
      <w:r>
        <w:rPr/>
        <w:t>੣</w:t>
      </w:r>
      <w:r>
        <w:rPr/>
        <w:t>䑳浢浊穣䑳浢浊穣䑳李呍畉乃昰䰷关瑃㤰䱕朰䰳关乃㔰䱺兴摃㤰奐关瑃眰䰳其摇偉䄰䬍</w:t>
      </w:r>
      <w:r>
        <w:rPr/>
        <w:t>ਰ</w:t>
      </w:r>
      <w:r>
        <w:rPr/>
        <w:t>䰯剬瑃〰奄其瑃㌰䱔剬瑃㜰奍杌卄六瑇䄰䱪关瑃⬰奄剬瑃㌰奺兵瑃ㅉ乃礰婢兴乃〰婢儍</w:t>
      </w:r>
      <w:r>
        <w:rPr/>
        <w:t>ੵ</w:t>
      </w:r>
      <w:r>
        <w:rPr/>
        <w:t>㥃㄰䰳其摇偉乃昰䩄兯楄䍱㥃到䩄兮摃慉乃愰䭄公摃唰䩪兯楄公乃搰䥢兮㥃朰䨷䍵穳服</w:t>
      </w:r>
      <w:r>
        <w:rPr/>
        <w:t>ਰ</w:t>
      </w:r>
      <w:r>
        <w:rPr/>
        <w:t>䩺剬瑇䈰奢兴摃㌰䰳关乇䘰䰷兴乃㈰䱘其摃㤰夸㙉䄰䬰䱷畉乃愰奄兵乃礰䱪兵卄兯乇圍</w:t>
      </w:r>
      <w:r>
        <w:rPr/>
        <w:t>ਰ</w:t>
      </w:r>
      <w:r>
        <w:rPr/>
        <w:t>䱍朰䰯剧䌷八㥃眰䱐关乇䄰䱪其摃睉䑕ㅌ穅が䑑硏祄公乃眰奌关䍄关瑃㤰䱘剧摃㄰䰳儍</w:t>
      </w:r>
      <w:r>
        <w:rPr/>
        <w:t>੶</w:t>
      </w:r>
      <w:r>
        <w:rPr/>
        <w:t>摇偉乃搰䩈兯祄兴㥃眰䰯兵乇䈰奍朰䱌剬瑃〰䰷其乃⬰奈剧瑃㄰䱫朰䱔其楁乃瑇䄰䱘刍</w:t>
      </w:r>
      <w:r>
        <w:rPr/>
        <w:t>੬</w:t>
      </w:r>
      <w:r>
        <w:rPr/>
        <w:t>乇䈰奌剧乇䑉乃到䱄其摃㘰婢关楄其㥇䄰䰴朰䱌剬瑃〰䱲剧乃㐰奌剧瑇偉乃礰婢兴乃」</w:t>
      </w:r>
      <w:r>
        <w:rPr/>
        <w:t>ਰ</w:t>
      </w:r>
      <w:r>
        <w:rPr/>
        <w:t>婢兵㥃㄰䰳其摇偉䌰杍呑畍䑕畍䑣㝉䑷癒䕬坐朰䭐䕒䩖楂橢䝆穣稱祚塂癣湒ず塨ぐ楚甍</w:t>
      </w:r>
      <w:r>
        <w:rPr/>
        <w:t>ਖ਼</w:t>
      </w:r>
      <w:r>
        <w:rPr/>
        <w:t>湎睏祚留湎睏祚留湎睏祚留湎睏祚留湎睏祁ㅎ䌴朰䨯其瑃礰䰳兴卄其摃眰䱮其乃㄰䰳刍</w:t>
      </w:r>
      <w:r>
        <w:rPr/>
        <w:t>੧</w:t>
      </w:r>
      <w:r>
        <w:rPr/>
        <w:t>㥃礰䱄其摃㤰夸杄兲其㥇地䱔剧乃⬰䱦兴乇地䱶剧祁瑉乃戰䱘其摇地䰳关㥇䄰䱄兴乇䈍</w:t>
      </w:r>
      <w:r>
        <w:rPr/>
        <w:t>ਰ</w:t>
      </w:r>
      <w:r>
        <w:rPr/>
        <w:t>奺兵瑃ㅉ乃礰婢兴乃〰婢兵㥃㄰䰳其摇偉乃㡌楄六瑃㐰婦关楄兮㥃儰䭉朴潃挰䩈八乃損</w:t>
      </w:r>
      <w:r>
        <w:rPr/>
        <w:t>ਰ</w:t>
      </w:r>
      <w:r>
        <w:rPr/>
        <w:t>䩯朰䩲兯乃嘰䩔六乃楉乃唰䨳全瑃昰䭄兮楉㝉䄰䬰䩺剬瑇䈰奢兴摃㌰䰳关乇䘰䰷兴乃㈍</w:t>
      </w:r>
      <w:r>
        <w:rPr/>
        <w:t>ਰ</w:t>
      </w:r>
      <w:r>
        <w:rPr/>
        <w:t>䱘其摃㤰夸㙉乃㡌楄六瑃㐰婦关楷朰䰯剧䌴朰䩺兵乇䄰奍獉䑉癍穳朰䩔关乇䌰䱁朰䱌儍</w:t>
      </w:r>
      <w:r>
        <w:rPr/>
        <w:t>੶</w:t>
      </w:r>
      <w:r>
        <w:rPr/>
        <w:t>摃㄰奈兴摃㤰䰳剪祄兮摃到䭍朰䱦关乃⼰䱪剧摇䑉乃礰婢兴乃⬰䱺其瑇䈰奌兴摃㕉乃」</w:t>
      </w:r>
      <w:r>
        <w:rPr/>
        <w:t>ਰ</w:t>
      </w:r>
      <w:r>
        <w:rPr/>
        <w:t>䰴杄兲剧乃㄰婔剧摇䌰奄剧祄八摃眰䰳兵瑇地䱉朰䰯剧乃⭉乃礰婢兴乃㘰奄兵乇䌰奌刍</w:t>
      </w:r>
      <w:r>
        <w:rPr/>
        <w:t>੪</w:t>
      </w:r>
      <w:r>
        <w:rPr/>
        <w:t>祄关瑇地䱔兴乇地䱶兴摃㤰䰳剪祁瑉䑉硌橁㉌橅睏祁㡌げ䩖樴乃橸䕓噙杙㉸档㍍㥣浖眍</w:t>
      </w:r>
      <w:r>
        <w:rPr/>
        <w:t>੢</w:t>
      </w:r>
      <w:r>
        <w:rPr/>
        <w:t>㍊つ䝖㑤䐴浢浊穣䑳浢浊穣䑳浢浊穣䑳浢浊穣䑳浢浊穣䑳李呕獉乃昰䰷关瑃㤰䱕朰䰳儍</w:t>
      </w:r>
      <w:r>
        <w:rPr/>
        <w:t>ੳ</w:t>
      </w:r>
      <w:r>
        <w:rPr/>
        <w:t>乃㔰䱺兴摃㤰奐关瑃眰䰳其摇偉䄰䬰䰯剬瑃〰奄其瑃㌰䱔剬瑃㜰奍杌卄六㥇地䱌其瑃砍</w:t>
      </w:r>
      <w:r>
        <w:rPr/>
        <w:t>ਰ</w:t>
      </w:r>
      <w:r>
        <w:rPr/>
        <w:t>䱘剧乃㄰䱢其摃ㅉ乃礰婢兴乃〰婢兵㥃㄰䰳其摇偉乃㡌楄六瑃㐰婦关楄兮㥃儰䭉朴潃挍</w:t>
      </w:r>
      <w:r>
        <w:rPr/>
        <w:t>ਰ</w:t>
      </w:r>
      <w:r>
        <w:rPr/>
        <w:t>䩈八乃搰䩯朰䩲兯乃嘰䩔六乃楉乃唰䨳全瑃昰䭄兮楉㝉䄰䬰䩺剬瑇䈰奢兴摃㌰䰳关乇䘍</w:t>
      </w:r>
      <w:r>
        <w:rPr/>
        <w:t>ਰ</w:t>
      </w:r>
      <w:r>
        <w:rPr/>
        <w:t>䰷兴乃㈰䱘其摃㤰夸㙉乃㡌楄六瑃㐰婦关楷朰䰯剧䌴朰䩌兵乃㌰䱌其瑃㜰䱪剧瑃㄰䱶刍</w:t>
      </w:r>
      <w:r>
        <w:rPr/>
        <w:t>੬</w:t>
      </w:r>
      <w:r>
        <w:rPr/>
        <w:t>瑃祉䑍㝉乃唰䱄剧瑃睉乃礰䰳兴摇䈰䱘其摃㤰夸朰䨳八摃橉乃㌰䱄其㥃㐰奈剧祁乃瑃礍</w:t>
      </w:r>
      <w:r>
        <w:rPr/>
        <w:t>ਰ</w:t>
      </w:r>
      <w:r>
        <w:rPr/>
        <w:t>婢兴乃⬰䱺其瑇䈰奌兴摃㕉乃〰䰴朰奄兴摇唰奈剧瑇䄰奍朰䩈关乃㤰䱲剬瑃祉乃⼰奄儍</w:t>
      </w:r>
      <w:r>
        <w:rPr/>
        <w:t>੶</w:t>
      </w:r>
      <w:r>
        <w:rPr/>
        <w:t>楄关瑇地䱔兵瑇䄰䱪剧瑇䌰夸朰䱌剬瑃〰䱔剬瑃㜰䱘其摃㤰夸杌十祍匴睏䌴睍味材䌹䔍</w:t>
      </w:r>
      <w:r>
        <w:rPr/>
        <w:t>੓</w:t>
      </w:r>
      <w:r>
        <w:rPr/>
        <w:t>噙⭄兯㡒䕬坉䝎獙塎穐塊汣䜹祤䡒汥䡑⭊洵楣㍁㝊洵楣㍁㝊洵楣㍁㝊洵楣㍁㝊洵楣㍁㜍</w:t>
      </w:r>
      <w:r>
        <w:rPr/>
        <w:t>੉</w:t>
      </w:r>
      <w:r>
        <w:rPr/>
        <w:t>䑕㉌楄兮㥃⬰䱌其摃ㅉ乃㤰䱄兵摃㠰䱘其摇䐰䱌关乃㤰䰳剪祁乃瑃⼰婢兴乇䄰䰷兴㥃」</w:t>
      </w:r>
      <w:r>
        <w:rPr/>
        <w:t>ਰ</w:t>
      </w:r>
      <w:r>
        <w:rPr/>
        <w:t>婢兵㥇䑉䌰朰䩶剬瑃礰䰷关摃㄰奄兴摃㈰䰳兴卄关瑇地䱔兴乇地䱶兴摃㤰䰳剪祄兮㥃儍</w:t>
      </w:r>
      <w:r>
        <w:rPr/>
        <w:t>ਰ</w:t>
      </w:r>
      <w:r>
        <w:rPr/>
        <w:t>䭉杷煶八摃儰䨳六楄六瑃朰䩘公乃夰䭉朰䩔兮摃䜰䨯兯乃敷牳㝉乃挰婢剧摇䜰䱘兴㥃㤍</w:t>
      </w:r>
      <w:r>
        <w:rPr/>
        <w:t>ਰ</w:t>
      </w:r>
      <w:r>
        <w:rPr/>
        <w:t>䱄剨摃⬰䱔兴瑃㄰䰳其摇偏楁乃瑃㡌楄公乃㤰婢其㥇䄰䰷其㥃㄰奌剧乃⬰䱌剧摇䴰䱯猍</w:t>
      </w:r>
      <w:r>
        <w:rPr/>
        <w:t>੉</w:t>
      </w:r>
      <w:r>
        <w:rPr/>
        <w:t>乃礰奐兵礴朰䭮兴摇䄰䱈兵乃㤰䱧獉䑍㝉乃唰䱄剧瑃睉乃礰䰳兴摇䈰䱘其摃㤰夸朰䨳儍</w:t>
      </w:r>
      <w:r>
        <w:rPr/>
        <w:t>੫</w:t>
      </w:r>
      <w:r>
        <w:rPr/>
        <w:t>摃橉乃㌰䱄其㥃㐰奈剧祄关瑇地䱔其瑃㠰䰷剧摇䌰䱘兵卄兴乃⭉䄰䬰奄兴摇唰奈剧瑇䄍</w:t>
      </w:r>
      <w:r>
        <w:rPr/>
        <w:t>ਰ</w:t>
      </w:r>
      <w:r>
        <w:rPr/>
        <w:t>奍朰䩈关乃㤰䱲剬瑃祉乃⼰奄其楄关瑇地䱔兵瑇䄰䱪剧瑇䌰夸朰䱌剬瑃〰䱔剬瑃㜰䱘儍</w:t>
      </w:r>
      <w:r>
        <w:rPr/>
        <w:t>੶</w:t>
      </w:r>
      <w:r>
        <w:rPr/>
        <w:t>摃㤰夸杌十睏䌴硍椴睍橳材䌹䕓噙⭄兯㡒䕬坉䝎獙塎穐塊汣䜹祤䡒汥䡑⭊洵楣㍁㝊洵植</w:t>
      </w:r>
      <w:r>
        <w:rPr/>
        <w:t>੣</w:t>
      </w:r>
      <w:r>
        <w:rPr/>
        <w:t>㍁㝊洵楣㍁㝊洵楣㍁㝊洵楣㍁㝉䑕㍌楄兮㥃⬰䱌其摃ㅉ乃㤰䱄兵摃㠰䱘其摇䐰䱌关乃㤍</w:t>
      </w:r>
      <w:r>
        <w:rPr/>
        <w:t>ਰ</w:t>
      </w:r>
      <w:r>
        <w:rPr/>
        <w:t>䰳剪祁乃瑃⼰婢兴乇䄰䰷兴㥃〰婢兵㥇䑉䌰朰䩶剧㥃稰䱄其摇䈰奺兵瑃ㅉ乃礰婢兴乃」</w:t>
      </w:r>
      <w:r>
        <w:rPr/>
        <w:t>ਰ</w:t>
      </w:r>
      <w:r>
        <w:rPr/>
        <w:t>婢兵㥃㄰䰳其摇偉乃昰䩄兯楄楧䩺八摃儰䨳六楄六瑃朰䩘公乃夰䭉朰䩔兮摃䜰䨯兯乃攍</w:t>
      </w:r>
      <w:r>
        <w:rPr/>
        <w:t>੉</w:t>
      </w:r>
      <w:r>
        <w:rPr/>
        <w:t>橳朰䩺剬瑇䈰奢兴摃㌰䰳关乇䘰䰷兴乃㈰䱘其摃㤰夸㙉乃</w:t>
      </w:r>
    </w:p>
    <w:p>
      <w:pPr>
        <w:pStyle w:val="PreformattedText"/>
        <w:bidi w:val="0"/>
        <w:spacing w:before="0" w:after="0"/>
        <w:jc w:val="left"/>
        <w:rPr/>
      </w:pPr>
      <w:r>
        <w:rPr/>
        <w:t>㡌楁乃瑃戰奐关㥃眰䰳剧摃㘍</w:t>
      </w:r>
      <w:r>
        <w:rPr/>
        <w:t>ੌ</w:t>
      </w:r>
      <w:r>
        <w:rPr/>
        <w:t>䍄其㥃㝌楄八㥃㄰奄其瑃㄰䱉朰䩌八瑃卌䍁㍌穉ㅍ䑳朰䩔关乇䌰䱁朰䱌其摃㄰奈兴摃㤍</w:t>
      </w:r>
      <w:r>
        <w:rPr/>
        <w:t>ਰ</w:t>
      </w:r>
      <w:r>
        <w:rPr/>
        <w:t>䰳剪祄兮摃到䭍朰䱦关乃⼰䱪剧摇䑉乃礰婢兴乃⬰䱺其瑇䈰奌兴摃㕉乃〰䰴朰奄兴摇唍</w:t>
      </w:r>
      <w:r>
        <w:rPr/>
        <w:t>ਰ</w:t>
      </w:r>
      <w:r>
        <w:rPr/>
        <w:t>奈剧瑇䄰奍杄兲八摃眰䰳兵瑇地䱉朰䰯剧乃⭉乃礰婢兴乃㘰奄兵乇䌰奌剪祄关瑇地䱔儍</w:t>
      </w:r>
      <w:r>
        <w:rPr/>
        <w:t>ੴ</w:t>
      </w:r>
      <w:r>
        <w:rPr/>
        <w:t>乇地䱶兴摃㤰䰳剪祁瑉䑁㉌橁㑌橁㑏祁㡌げ䩖樴乃橸䕓噙杙㉸档㍍㥣浖睢㍊つ䝖㑤䐴洍</w:t>
      </w:r>
      <w:r>
        <w:rPr/>
        <w:t>੢</w:t>
      </w:r>
      <w:r>
        <w:rPr/>
        <w:t>浊穣䑳浢浊穣䑳浢浊穣䑳浢浊穣䑳浢浊穣䑳李呧畉乃昰䰷关瑃㤰䱕朰䰳关乃㔰䱺兴摃㤍</w:t>
      </w:r>
      <w:r>
        <w:rPr/>
        <w:t>ਰ</w:t>
      </w:r>
      <w:r>
        <w:rPr/>
        <w:t>奐关瑃眰䰳其摇偉䄰䬰䰯剬瑃〰奄其瑃㌰䱔剬瑃㜰奍杌卄六㥇䴰䱌剬瑃礰奈剪乃㘰䱕服</w:t>
      </w:r>
      <w:r>
        <w:rPr/>
        <w:t>ਰ</w:t>
      </w:r>
      <w:r>
        <w:rPr/>
        <w:t>䭢兴摃㤰奌剧乃眰䱶剪乃㤰䱕朰䱌剬瑃〰䱔剬瑃㜰䱘其摃㤰夸朰䨯八乃楉佋䅮乃到䩄儍</w:t>
      </w:r>
      <w:r>
        <w:rPr/>
        <w:t>੮</w:t>
      </w:r>
      <w:r>
        <w:rPr/>
        <w:t>摃慉乃愰䭄公摃唰䩪兯楄公乃搰䥢兮㥃朰䨴楏祁乃瑃挰婢剧摇䜰䱘兴㥃㤰䱄剨摃⬰䱔儍</w:t>
      </w:r>
      <w:r>
        <w:rPr/>
        <w:t>ੴ</w:t>
      </w:r>
      <w:r>
        <w:rPr/>
        <w:t>瑃㄰䰳其摇偏楄其䌴朰䩶剪乃礰婢关楷朰䱌剧㥃㝌楄共乇䐰奘兴摃礰䱪剨㥃睌䍁穌穅㜍</w:t>
      </w:r>
      <w:r>
        <w:rPr/>
        <w:t>੉</w:t>
      </w:r>
      <w:r>
        <w:rPr/>
        <w:t>乃唰䱄剧瑃睉乃礰䰳兴摇䈰䱘其摃㤰夸朰䨳八摃橉乃㌰䱄其㥃㐰奈剧祁乃瑃礰婢兴乃⬍</w:t>
      </w:r>
      <w:r>
        <w:rPr/>
        <w:t>ਰ</w:t>
      </w:r>
      <w:r>
        <w:rPr/>
        <w:t>䱺其瑇䈰奌兴摃㕉乃〰䰴朰奄兴摇唰奈剧瑇䄰奍朰䩈关乃㤰䱲剬瑃祉乃⼰奄其楄关瑇圍</w:t>
      </w:r>
      <w:r>
        <w:rPr/>
        <w:t>ਰ</w:t>
      </w:r>
      <w:r>
        <w:rPr/>
        <w:t>䱔兵瑇䄰䱪剧瑇䌰夸朰䱌剬瑃〰䱔剬瑃㜰䱘其摃㤰夸杌十硎椴睎䌴硍䑳材䌹䕓噙⭄兯㠍</w:t>
      </w:r>
      <w:r>
        <w:rPr/>
        <w:t>੒</w:t>
      </w:r>
      <w:r>
        <w:rPr/>
        <w:t>䕬坉䝎獙塎穐塊汣䜹祤䡒汥䡑⭊洵楣㍁㝊洵楣㍁㝊洵楣㍁㝊洵楣㍁㝊洵楣㍁㝉䑕㕌楄儍</w:t>
      </w:r>
      <w:r>
        <w:rPr/>
        <w:t>੮</w:t>
      </w:r>
      <w:r>
        <w:rPr/>
        <w:t>㥃⬰䱌其摃ㅉ乃㤰䱄兵摃㠰䱘其摇䐰䱌关乃㤰䰳剪祁乃瑃⼰婢兴乇䄰䰷兴㥃〰婢兵㥇䐍</w:t>
      </w:r>
      <w:r>
        <w:rPr/>
        <w:t>੉</w:t>
      </w:r>
      <w:r>
        <w:rPr/>
        <w:t>䌰朰䩺关乇䄰婢剧㥃⼰䰷兵㥇䴰奈兵瑃ㅉ乃礰婢兴乃〰婢兵㥃㄰䰳其摇偉乃昰䩄兯楄植</w:t>
      </w:r>
      <w:r>
        <w:rPr/>
        <w:t>੧</w:t>
      </w:r>
      <w:r>
        <w:rPr/>
        <w:t>䩺八摃儰䨳六楄六瑃朰䩘公乃夰䭉朰䩔兮摃䜰䨯兯乃敉橳朰䩺剬瑇䈰奢兴摃㌰䰳关乇䘍</w:t>
      </w:r>
      <w:r>
        <w:rPr/>
        <w:t>ਰ</w:t>
      </w:r>
      <w:r>
        <w:rPr/>
        <w:t>䰷兴乃㈰䱘其摃㤰夸㙉䄰䬰䱷畉乃挰䱄剧乇地奐其㥃⬰䱶剪䍷朰䱌剧㥃㝌楄公摃㤰䱐儍</w:t>
      </w:r>
      <w:r>
        <w:rPr/>
        <w:t>ੴ</w:t>
      </w:r>
      <w:r>
        <w:rPr/>
        <w:t>摃㜰奺剧摃睌䍁祎椸祏祄公乃眰奌关䍄关瑃㤰䱘剧摃㄰䰳其摇偉乃搰䩈兯祄兴㥃眰䰯儍</w:t>
      </w:r>
      <w:r>
        <w:rPr/>
        <w:t>ੵ</w:t>
      </w:r>
      <w:r>
        <w:rPr/>
        <w:t>乇䈰奍朰䱌剬瑃〰䰷其乃⬰奈剧瑃㄰䱫朰䱔其楁乃瑇䄰䱘剬乇䈰奌剧乇䑉乃到䱄其摃㘍</w:t>
      </w:r>
      <w:r>
        <w:rPr/>
        <w:t>ਰ</w:t>
      </w:r>
      <w:r>
        <w:rPr/>
        <w:t>婢关楄其㥇䄰䰴朰䱌剬瑃〰䱲剧乃㐰奌剧瑇偉乃礰婢兴乃〰婢兵㥃㄰䰳其摇偉䌰杍橣甍</w:t>
      </w:r>
      <w:r>
        <w:rPr/>
        <w:t>੍</w:t>
      </w:r>
      <w:r>
        <w:rPr/>
        <w:t>䑙畍䑧㝉䑷癒䕬坐朰䭐䕒䩖楂橢䝆穣稱祚塂癣湒ず塨ぐ楚留湎睏祚留湎睏祚留湎睏祚甍</w:t>
      </w:r>
      <w:r>
        <w:rPr/>
        <w:t>ਖ਼</w:t>
      </w:r>
      <w:r>
        <w:rPr/>
        <w:t>湎睏祚留湎睏祁㉍䌴朰䨯其瑃礰䰳兴卄其摃眰䱮其乃㄰䰳剧㥃礰䱄其摃㤰夸杄兲其㥇圍</w:t>
      </w:r>
      <w:r>
        <w:rPr/>
        <w:t>ਰ</w:t>
      </w:r>
      <w:r>
        <w:rPr/>
        <w:t>䱔剧乃⬰䱦兴乇地䱶剧祁瑉乃挰䱪兵瑃⬰䱶关乇堰䱌剧摇䴰䱲兴卄关瑇地䱔兴乇地䱶儍</w:t>
      </w:r>
      <w:r>
        <w:rPr/>
        <w:t>ੴ</w:t>
      </w:r>
      <w:r>
        <w:rPr/>
        <w:t>摃㤰䰳剪祄兮㥃儰䭉朴潃挰䩈八乃搰䩯朰䩲兯乃嘰䩔六乃楉乃唰䨳全瑃昰䭄兮楉㝉乃挍</w:t>
      </w:r>
      <w:r>
        <w:rPr/>
        <w:t>ਰ</w:t>
      </w:r>
      <w:r>
        <w:rPr/>
        <w:t>婢剧摇䜰䱘兴㥃㤰䱄剨摃⬰䱔兴瑃㄰䰳其摇偏楁乃瑃㡌楄兮乃㐰䱲其瑃㜰䱄剬㥃祌䍄儍</w:t>
      </w:r>
      <w:r>
        <w:rPr/>
        <w:t>ੳ</w:t>
      </w:r>
      <w:r>
        <w:rPr/>
        <w:t>瑇䐰䱳畉乃唰奐其摃眰䱘关瑃睌䍁ㅎ礸穏祄公乃眰奌关䍄关瑃㤰䱘剧摃㄰䰳其摇偉乃損</w:t>
      </w:r>
      <w:r>
        <w:rPr/>
        <w:t>ਰ</w:t>
      </w:r>
      <w:r>
        <w:rPr/>
        <w:t>䩈兯祄兴㥃眰䰯兵乇䈰奍朰䱌剬瑃〰䰷其乃⬰奈剧瑃㄰䱫朰䱔其楄剧乃㄰婔剧摇䌰奄刍</w:t>
      </w:r>
      <w:r>
        <w:rPr/>
        <w:t>੧</w:t>
      </w:r>
      <w:r>
        <w:rPr/>
        <w:t>祁乃瑃到䱄其摃㘰婢关楄其㥇䄰䰴朰䱌剬瑃〰䱲剧乃㐰奌剧瑇偉乃礰婢兴乃〰婢兵㥃ㄍ</w:t>
      </w:r>
      <w:r>
        <w:rPr/>
        <w:t>ਰ</w:t>
      </w:r>
      <w:r>
        <w:rPr/>
        <w:t>䰳其摇偉䌰杍橉畍䑉畍䑧㝉䑷癒䕬坐朰䭐䕒䩖楂橢䝆穣稱祚塂癣湒ず塨ぐ楚留湎睏祚甍</w:t>
      </w:r>
      <w:r>
        <w:rPr/>
        <w:t>ਖ਼</w:t>
      </w:r>
      <w:r>
        <w:rPr/>
        <w:t>湎睏祚留湎睏祚留湎睏祚留湎睏祁㉍匴朰䨯其瑃礰䰳兴卄其摃眰䱮其乃㄰䰳剧㥃礰䱄儍</w:t>
      </w:r>
      <w:r>
        <w:rPr/>
        <w:t>੶</w:t>
      </w:r>
      <w:r>
        <w:rPr/>
        <w:t>摃㤰夸杄兲其㥇地䱔剧乃⬰䱦兴乇地䱶剧祁瑉乃挰婢其摇䈰奺兵瑃ㅉ乃礰婢兴乃〰婢儍</w:t>
      </w:r>
      <w:r>
        <w:rPr/>
        <w:t>ੵ</w:t>
      </w:r>
      <w:r>
        <w:rPr/>
        <w:t>㥃㄰䰳其摇偉乃㡌楄六瑃㐰婦关楄兮㥃儰䭉朴潃挰䩈八乃搰䩯朰䩲兯乃嘰䩔六乃楉乃唍</w:t>
      </w:r>
      <w:r>
        <w:rPr/>
        <w:t>ਰ</w:t>
      </w:r>
      <w:r>
        <w:rPr/>
        <w:t>䨳全瑃昰䭄兮畋䅮味杄兲兮乇地奈剨瑃㄰䱦其摃眰奘其瑃〰䱢兴摃㤰䰳剪穯朰䱷畉乃愍</w:t>
      </w:r>
      <w:r>
        <w:rPr/>
        <w:t>ਰ</w:t>
      </w:r>
      <w:r>
        <w:rPr/>
        <w:t>䱪剬㥃祌䍄关瑇䐰䱳畉乃吰䱘剧乃⬰䱘关楄兯摇䌰䱄兵㥇地䰳关㥇䄰䱄兴乇䑌䍁祍橳服</w:t>
      </w:r>
      <w:r>
        <w:rPr/>
        <w:t>ਰ</w:t>
      </w:r>
      <w:r>
        <w:rPr/>
        <w:t>䩔关乇䌰䱁朰䱌其摃㄰奈兴摃㤰䰳剪祄兮摃到䭍朰䱦关乃⼰䱪剧摇䑉䄰䬰䱌剬瑃〰䰷儍</w:t>
      </w:r>
      <w:r>
        <w:rPr/>
        <w:t>੶</w:t>
      </w:r>
      <w:r>
        <w:rPr/>
        <w:t>乃⬰奈剧瑃㄰䱫朰䱔其楄剧乃㄰婔剧摇䌰奄剧祄八摃眰䰳兵瑇地䱉朰䰯剧乃⭉乃礰婢儍</w:t>
      </w:r>
      <w:r>
        <w:rPr/>
        <w:t>ੴ</w:t>
      </w:r>
      <w:r>
        <w:rPr/>
        <w:t>乃㘰奄兵乇䌰奌剪祄关瑇地䱔兴乇地䱶兴摃㤰䰳剪祁瑉䑁ㅌ橅睌橅睏祁㡌げ䩖樴乃橸䔍</w:t>
      </w:r>
      <w:r>
        <w:rPr/>
        <w:t>੓</w:t>
      </w:r>
      <w:r>
        <w:rPr/>
        <w:t>噙杙㉸档㍍㥣浖睢㍊つ䝖㑤䐴浢浊穣䑳浢浊穣䑳浢浊穣䑳浢浊穣䑳浢浊穣䑳李橉畉乃昍</w:t>
      </w:r>
      <w:r>
        <w:rPr/>
        <w:t>ਰ</w:t>
      </w:r>
      <w:r>
        <w:rPr/>
        <w:t>䰷关瑃㤰䱕朰䰳关乃㔰䱺兴摃㤰奐关瑃眰䰳其摇偉䄰䬰䰯剬瑃〰奄其瑃㌰䱔剬瑃㜰奍服</w:t>
      </w:r>
      <w:r>
        <w:rPr/>
        <w:t>ੌ</w:t>
      </w:r>
      <w:r>
        <w:rPr/>
        <w:t>卄兮乇地奈剪乃㘰䱕朰䱌剬瑃〰䱔剬瑃㜰䱘其摃㤰夸朰䨯八乃楉䵋爰䩈八乃搰䩯朰䩲儍</w:t>
      </w:r>
      <w:r>
        <w:rPr/>
        <w:t>੯</w:t>
      </w:r>
      <w:r>
        <w:rPr/>
        <w:t>乃嘰䩔六乃楉乃唰䨳全瑃昰䭄兮獋㝉䑳朰䩺剬瑇䈰奢兴摃㌰䰳关乇䘰䰷兴乃㈰䱘其摃㤍</w:t>
      </w:r>
      <w:r>
        <w:rPr/>
        <w:t>ਰ</w:t>
      </w:r>
      <w:r>
        <w:rPr/>
        <w:t>夸㙉乃㡌楁乃瑃唰䰳剬瑃⼰奄其瑃⼰䱘剧瑇䄰䰷关瑇䈰奺兵楷朰䰯剧䌴朰䩲关乇䄰䱶儍</w:t>
      </w:r>
      <w:r>
        <w:rPr/>
        <w:t>ੳ</w:t>
      </w:r>
      <w:r>
        <w:rPr/>
        <w:t>䍄兮乃眰奄兵瑇䈰䱁獉䑫㉏祄公乃眰奌关䍄关瑃㤰䱘剧摃㄰䰳其摇偉乃搰䩈兯祄兴㥃眍</w:t>
      </w:r>
      <w:r>
        <w:rPr/>
        <w:t>ਰ</w:t>
      </w:r>
      <w:r>
        <w:rPr/>
        <w:t>䰯兵乇䈰奍朰䱌剬瑃〰䰷其乃⬰奈剧瑃㄰䱫朰䱔其楁乃瑇䄰䱘剬乇䈰奌剧乇䑉乃到䱄儍</w:t>
      </w:r>
      <w:r>
        <w:rPr/>
        <w:t>੶</w:t>
      </w:r>
      <w:r>
        <w:rPr/>
        <w:t>摃㘰婢关楄其㥇䄰䰴朰䱌剬瑃〰䱲剧乃㐰奌剧瑇偉乃礰婢兴乃〰婢兵㥃㄰䰳其摇偉䌰服</w:t>
      </w:r>
      <w:r>
        <w:rPr/>
        <w:t>੍</w:t>
      </w:r>
      <w:r>
        <w:rPr/>
        <w:t>橫畍䑣畍䑧㝉䑷癒䕬坐朰䭐䕒䩖楂橢䝆穣稱祚塂癣湒ず塨ぐ楚留湎睏祚留湎睏祚留湎眍</w:t>
      </w:r>
      <w:r>
        <w:rPr/>
        <w:t>੏</w:t>
      </w:r>
      <w:r>
        <w:rPr/>
        <w:t>祚留湎睏祚留湎睏祁㉍礴朰䨯其瑃礰䰳兴卄其摃眰䱮其乃㄰䰳剧㥃礰䱄其摃㤰夸杄兲儍</w:t>
      </w:r>
      <w:r>
        <w:rPr/>
        <w:t>੶</w:t>
      </w:r>
      <w:r>
        <w:rPr/>
        <w:t>㥇地䱔剧乃⬰䱦兴乇地䱶剧祁瑉乃挰䰷剧乇䈰奺兵瑃ㅉ乃礰婢兴乃〰婢兵㥃㄰䰳其摇倍</w:t>
      </w:r>
      <w:r>
        <w:rPr/>
        <w:t>੉</w:t>
      </w:r>
      <w:r>
        <w:rPr/>
        <w:t>乃㡉乃栰䱘关瑃眰奈剧瑃⬰䰯其瑃㜰奷朰䨯八乃楉佋䅮乃到䩄兮摃慉乃愰䭄公摃唰䩪儍</w:t>
      </w:r>
      <w:r>
        <w:rPr/>
        <w:t>੯</w:t>
      </w:r>
      <w:r>
        <w:rPr/>
        <w:t>楄公乃搰䥢兮㥃朰䨴楏祁乃瑃挰婢剧摇䜰䱘兴㥃㤰䱄剨摃⬰䱔兴瑃㄰䰳其摇偏楄其䌴服</w:t>
      </w:r>
      <w:r>
        <w:rPr/>
        <w:t>ਰ</w:t>
      </w:r>
      <w:r>
        <w:rPr/>
        <w:t>䭈兴摃礰䱄剧摇䌰䰷其㥃⬰䱶剪䍷朰䱌剧㥃㝌楄八瑃㄰䱶兵乃㘰䱁朰䩺其瑇䄰奈剪乃㘍</w:t>
      </w:r>
      <w:r>
        <w:rPr/>
        <w:t>ਰ</w:t>
      </w:r>
      <w:r>
        <w:rPr/>
        <w:t>䱁獉䑉㍏祄公乃眰奌关䍄关瑃㤰䱘剧摃㄰䰳其摇偉乃搰䩈兯祁乃瑃㌰䱄其㥃㐰奈剧祄儍</w:t>
      </w:r>
      <w:r>
        <w:rPr/>
        <w:t>ੳ</w:t>
      </w:r>
      <w:r>
        <w:rPr/>
        <w:t>瑇地䱔其瑃㠰䰷剧摇䌰䱘兵卄兴乃⭉乇䄰䱘剬乇䈰奌剧乇䑉乃到䱄其摃㘰婢关楄其㥇䄍</w:t>
      </w:r>
      <w:r>
        <w:rPr/>
        <w:t>ਰ</w:t>
      </w:r>
      <w:r>
        <w:rPr/>
        <w:t>䰴朰䱌剬瑃〰䱲剧乃㐰奌剧瑇偉乃礰婢兴乃〰婢兵㥃㄰䰳其摇偉䌰杍橉畍䑫畍呁㝉䑷瘍</w:t>
      </w:r>
      <w:r>
        <w:rPr/>
        <w:t>੒</w:t>
      </w:r>
      <w:r>
        <w:rPr/>
        <w:t>䕬坐朰䭐䕒䩖楂橢䝆穣稱祚塂癣湒ず塨ぐ楚留湎睏祚留湎睏祚留湎睏祚留湎睏祚留湎眍</w:t>
      </w:r>
      <w:r>
        <w:rPr/>
        <w:t>੏</w:t>
      </w:r>
      <w:r>
        <w:rPr/>
        <w:t>祁㉎䌴朰䨯其瑃礰䰳兴卄其摃眰䱮其乃㄰䰳剧㥃礰䱄其摃㤰夸杄兲其㥇地䱔剧乃⬰䱦儍</w:t>
      </w:r>
      <w:r>
        <w:rPr/>
        <w:t>ੴ</w:t>
      </w:r>
      <w:r>
        <w:rPr/>
        <w:t>乇地䱶剧祁瑉乃搰䱄关㥇地奄其摃ㅉ乃礰婢兴乃〰婢兵㥃㄰䰳其摇偉乃昰䩄兯楄䍱㥃刍</w:t>
      </w:r>
      <w:r>
        <w:rPr/>
        <w:t>ਰ</w:t>
      </w:r>
      <w:r>
        <w:rPr/>
        <w:t>䩄兮摃慉乃愰䭄公摃唰䩪兯楄公乃搰䥢兮㥃朰䨷䍵穳朰䩺剬瑇䈰奢兴摃㌰䰳关乇䘰䰷儍</w:t>
      </w:r>
      <w:r>
        <w:rPr/>
        <w:t>ੴ</w:t>
      </w:r>
      <w:r>
        <w:rPr/>
        <w:t>乃㈰䱘其摃㤰夸㙉乃㡌楁乃瑃唰䰳剬瑃⼰奄其瑃⼰䱘剧瑇䄰䰷关瑇䈰奺兵楷朰䱌剧㥃㜍</w:t>
      </w:r>
      <w:r>
        <w:rPr/>
        <w:t>ੌ</w:t>
      </w:r>
      <w:r>
        <w:rPr/>
        <w:t>楄兮㥃㐰奈关乇䄰䱢兴摃礰奈剪乃㘰䰷关㥃⭌䑈八䍄兵瑇地䱷硍䑕㝉乃唰䱄剧瑃睉乃礍</w:t>
      </w:r>
      <w:r>
        <w:rPr/>
        <w:t>ਰ</w:t>
      </w:r>
      <w:r>
        <w:rPr/>
        <w:t>䰳兴摇䈰䱘其摃㤰夸朰䨳八摃橉乃㌰䱄其㥃㐰奈剧祁乃瑃礰婢兴乃⬰䱺其瑇䈰奌兴摃㔍</w:t>
      </w:r>
      <w:r>
        <w:rPr/>
        <w:t>੉</w:t>
      </w:r>
      <w:r>
        <w:rPr/>
        <w:t>乃〰䰴朰奄兴摇唰奈剧瑇䄰奍朰䩈关乃㤰䱲剬瑃祉乃⼰奄其楄关瑇地䱔兵瑇䄰䱪剧瑇䌍</w:t>
      </w:r>
      <w:r>
        <w:rPr/>
        <w:t>ਰ</w:t>
      </w:r>
      <w:r>
        <w:rPr/>
        <w:t>夸朰䱌剬瑃〰䱔剬瑃㜰䱘其摃㤰夸杌十硍匴睎匴睎橳材䌹䕓噙⭄兯㡒䕬坉䝎獙塎穐塊氍</w:t>
      </w:r>
      <w:r>
        <w:rPr/>
        <w:t>੣</w:t>
      </w:r>
      <w:r>
        <w:rPr/>
        <w:t>䜹祤䡒汥䡑⭊洵楣㍁㝊洵楣㍁㝊洵楣㍁㝊洵楣㍁㝊洵楣㍁㝉䑙ㅌ楄兮㥃⬰䱌其摃ㅉ乃㤍</w:t>
      </w:r>
      <w:r>
        <w:rPr/>
        <w:t>ਰ</w:t>
      </w:r>
      <w:r>
        <w:rPr/>
        <w:t>䱄兵摃㠰䱘其摇䐰䱌关乃㤰䰳剪祁乃瑃⼰婢兴乇䄰䰷兴㥃〰婢兵㥇䑉䌰朰䨳兵乃㈰䰳刍</w:t>
      </w:r>
      <w:r>
        <w:rPr/>
        <w:t>੪</w:t>
      </w:r>
      <w:r>
        <w:rPr/>
        <w:t>乃⬰䱔其摇地䰯剧乃⬰䱌剧摇䴰䱲兴卄关瑇地䱔兴乇地䱶兴摃㤰䰳剪祄兮㥃儰䭉杷煶儍</w:t>
      </w:r>
      <w:r>
        <w:rPr/>
        <w:t>੫</w:t>
      </w:r>
      <w:r>
        <w:rPr/>
        <w:t>摃儰䨳六楄六瑃朰䩘公乃夰䭉朰䩔兮摃䜰䨯兯乃敷牳㝉䄰䬰䩺剬瑇䈰奢兴摃㌰䰳关乇䘍</w:t>
      </w:r>
      <w:r>
        <w:rPr/>
        <w:t>ਰ</w:t>
      </w:r>
      <w:r>
        <w:rPr/>
        <w:t>䰷兴乃㈰䱘其摃㤰夸㙉乃㡌楄公乃㤰婢其㥇䄰䰷其㥃㄰奌剧乃⬰䱌剧摇䴰䱯獉乃礰奐儍</w:t>
      </w:r>
      <w:r>
        <w:rPr/>
        <w:t>ੵ</w:t>
      </w:r>
      <w:r>
        <w:rPr/>
        <w:t>礴朰䭈剧瑃⬰䱶兴摇䌰䰷关瑃睌䑉硉乃搰䭌公穳朰䩔关乇䌰䱁朰䱌其摃㄰奈兴摃㤰䰳刍</w:t>
      </w:r>
      <w:r>
        <w:rPr/>
        <w:t>੪</w:t>
      </w:r>
      <w:r>
        <w:rPr/>
        <w:t>祄兮摃到䭍杄兲兴㥃眰䰯兵乇䈰奍朰䱌剬瑃〰䰷其乃⬰奈剧瑃㄰䱫朰䱔其楄剧乃㄰婔刍</w:t>
      </w:r>
      <w:r>
        <w:rPr/>
        <w:t>੧</w:t>
      </w:r>
      <w:r>
        <w:rPr/>
        <w:t>摇䌰奄剧祄八摃眰䰳兵瑇地䱉朰䰯剧乃⭉乃礰婢兴乃㘰奄兵乇䌰奌剪祄关瑇地䱔兴乇圍</w:t>
      </w:r>
      <w:r>
        <w:rPr/>
        <w:t>ਰ</w:t>
      </w:r>
      <w:r>
        <w:rPr/>
        <w:t>䱶兴摃㤰䰳剪祁瑉䑅㉌橁㍌橫㕏祁㡌げ䩖樴乃橸䕓噙杙㉸档㍍㥣浖睢㍊つ䝖㑤䐴浢浊稍</w:t>
      </w:r>
      <w:r>
        <w:rPr/>
        <w:t>੣</w:t>
      </w:r>
      <w:r>
        <w:rPr/>
        <w:t>䑳浢浊穣䑳浢浊穣䑳浢浊穣䑳浢浊穣䑳李橙畉乃昰䰷关瑃㤰䱕朰䰳关乃㔰䱺兴摃㤰奐儍</w:t>
      </w:r>
      <w:r>
        <w:rPr/>
        <w:t>ੳ</w:t>
      </w:r>
      <w:r>
        <w:rPr/>
        <w:t>瑃眰䰳其摇偉䄰䬰䰯剬瑃〰奄其瑃㌰䱔剬瑃㜰奍杌卄兮摇地䱲其瑃⼰䰷兵㥇䴰奈剪乃㘍</w:t>
      </w:r>
      <w:r>
        <w:rPr/>
        <w:t>ਰ</w:t>
      </w:r>
      <w:r>
        <w:rPr/>
        <w:t>䱕朰䱌剬瑃〰䱔剬瑃㜰䱘其摃㤰夸朰䨯八乃楉䵋爰䩈八乃搰䩯朰䩲兯乃嘰䩔六乃楉乃唍</w:t>
      </w:r>
      <w:r>
        <w:rPr/>
        <w:t>ਰ</w:t>
      </w:r>
      <w:r>
        <w:rPr/>
        <w:t>䨳全瑃昰䭄兮獋㝏祄兮乇地奈剨瑃㄰䱦其摃眰奘其瑃〰䱢兴摃㤰䰳剪穯杄兲其䌴朰䨳刍</w:t>
      </w:r>
      <w:r>
        <w:rPr/>
        <w:t>੬</w:t>
      </w:r>
      <w:r>
        <w:rPr/>
        <w:t>瑃㘰䰷其㥃⬰䱶剪䍷朰䰯剧䌴朰䭌剧乇䐰䱈其摃㐰䱲剬瑃祌䍁㕍味朰䩔关乇䌰䱁朰䱌儍</w:t>
      </w:r>
      <w:r>
        <w:rPr/>
        <w:t>੶</w:t>
      </w:r>
      <w:r>
        <w:rPr/>
        <w:t>摃㄰奈兴摃㤰䰳剪祄兮摃到䭍朰䱦关乃⼰䱪剧摇䑉乃礰婢兴乃⬰䱺其瑇䈰奌兴摃㕉乃」</w:t>
      </w:r>
      <w:r>
        <w:rPr/>
        <w:t>ਰ</w:t>
      </w:r>
      <w:r>
        <w:rPr/>
        <w:t>䰴朰奄兴摇唰奈剧瑇䄰奍杄兲八摃眰䰳兵瑇地䱉朰䰯剧乃⭉乃礰婢兴乃㘰奄兵乇䌰奌刍</w:t>
      </w:r>
      <w:r>
        <w:rPr/>
        <w:t>੪</w:t>
      </w:r>
      <w:r>
        <w:rPr/>
        <w:t>祄关瑇地䱔兴乇地䱶兴摃㤰䰳剪祁瑉䑉㕌橁穌橁硏祁㡌げ䩖樴乃橸䕓噙杙㉸档㍍㥣浖眍</w:t>
      </w:r>
      <w:r>
        <w:rPr/>
        <w:t>੢</w:t>
      </w:r>
      <w:r>
        <w:rPr/>
        <w:t>㍊つ䝖㑤䐴浢浊穣䑳浢浊穣䑳浢浊穣䑳浢浊穣䑳浢浊穣䑳李橣畉乃昰䰷关瑃㤰䱕朰䰳儍</w:t>
      </w:r>
      <w:r>
        <w:rPr/>
        <w:t>ੳ</w:t>
      </w:r>
      <w:r>
        <w:rPr/>
        <w:t>乃㔰䱺兴摃㤰奐关瑃眰䰳其摇偉䄰䬰䰯剬瑃〰奄其瑃㌰䱔剬瑃㜰奍杌卄兮摃⬰䱌其瑃㠍</w:t>
      </w:r>
      <w:r>
        <w:rPr/>
        <w:t>ਰ</w:t>
      </w:r>
      <w:r>
        <w:rPr/>
        <w:t>䰷剧摃㘰䰷关瑇䈰奺兵瑃ㅉ乃礰婢兴乃〰婢兵㥃㄰䰳其摇偉乃昰䩄兯楄䍱㥃到䩄兮摃愍</w:t>
      </w:r>
      <w:r>
        <w:rPr/>
        <w:t>੉</w:t>
      </w:r>
      <w:r>
        <w:rPr/>
        <w:t>乃愰䭄公摃唰䩪兯楄公乃搰䥢兮㥃朰䨷䍵穳杄兲兮乇地奈剨瑃㄰䱦其摃眰奘其瑃〰䱢儍</w:t>
      </w:r>
      <w:r>
        <w:rPr/>
        <w:t>ੴ</w:t>
      </w:r>
      <w:r>
        <w:rPr/>
        <w:t>摃㤰䰳剪穯朰䱷畉乃搰䰷关瑃⬰䱺其瑇䈰䱲其瑃礰奈剪乃㙌䍄关瑇䐰䱳田䭄关乃〰夯儍</w:t>
      </w:r>
      <w:r>
        <w:rPr/>
        <w:t>੶</w:t>
      </w:r>
      <w:r>
        <w:rPr/>
        <w:t>摇䈰奺兵瑃睌䑍睏祄公乃眰奌关䍄关瑃㤰䱘剧摃㄰䰳其摇偉乃搰䩈兯祄兴㥃眰䰯兵乇䈍</w:t>
      </w:r>
      <w:r>
        <w:rPr/>
        <w:t>ਰ</w:t>
      </w:r>
      <w:r>
        <w:rPr/>
        <w:t>奍杄兲关瑇地䱔其瑃㠰䰷剧摇䌰䱘兵卄兴乃⭉乇䄰䱘剬乇䈰奌剧乇䑉乃到䱄其摃㘰婢儍</w:t>
      </w:r>
      <w:r>
        <w:rPr/>
        <w:t>ੳ</w:t>
      </w:r>
      <w:r>
        <w:rPr/>
        <w:t>楄其㥇䄰䰴朰䱌剬瑃〰䱲剧乃㐰奌剧瑇偉乃礰婢兴乃〰婢兵㥃㄰䰳其摇偉䌰杍橕畍䑙甍</w:t>
      </w:r>
      <w:r>
        <w:rPr/>
        <w:t>੍</w:t>
      </w:r>
      <w:r>
        <w:rPr/>
        <w:t>䑫㝉䑷癒䕬坐朰䭐䕒䩖楂橢䝆穣稱祚塂癣湒ず塨ぐ楚留湎睏祚留湎睏祚留湎睏祚留湎眍</w:t>
      </w:r>
      <w:r>
        <w:rPr/>
        <w:t>੏</w:t>
      </w:r>
      <w:r>
        <w:rPr/>
        <w:t>祚留湎睏祁㉏䌴朰䨯其瑃礰䰳兴卄其摃眰䱮其乃㄰䰳剧㥃礰䱄其摃㤰夸杄兲其㥇地䱔刍</w:t>
      </w:r>
      <w:r>
        <w:rPr/>
        <w:t>੧</w:t>
      </w:r>
      <w:r>
        <w:rPr/>
        <w:t>乃⬰䱦兴乇地䱶剧祁瑉乃攰䱔兴摇䈰奺兵瑃ㅉ乃礰婢兴乃〰婢兵㥃㄰䰳其摇偉乃昰䩄儍</w:t>
      </w:r>
      <w:r>
        <w:rPr/>
        <w:t>੯</w:t>
      </w:r>
      <w:r>
        <w:rPr/>
        <w:t>楄楧䩺八摃儰䨳六楄六瑃朰䩘公乃夰䭉朰䩔兮摃䜰䨯兯乃敉橳朰䩺剬瑇䈰奢兴摃㌰䰳儍</w:t>
      </w:r>
      <w:r>
        <w:rPr/>
        <w:t>ੳ</w:t>
      </w:r>
      <w:r>
        <w:rPr/>
        <w:t>乇䘰䰷兴乃㈰䱘其摃㤰夸㙉乃㡌楁乃瑃攰䱔兴摇䈰䱁獉乃礰奐兵礴朰䭄剬瑇䤰䱘兵㥇䴍</w:t>
      </w:r>
      <w:r>
        <w:rPr/>
        <w:t>ਰ</w:t>
      </w:r>
      <w:r>
        <w:rPr/>
        <w:t>婔关瑇䈰奺兵瑃睌䍁穎匸穎穳朰䩔关乇䌰䱁朰䱌其摃㄰奈兴摃㤰䰳剪祄兮摃到䭍朰䱦儍</w:t>
      </w:r>
      <w:r>
        <w:rPr/>
        <w:t>ੳ</w:t>
      </w:r>
      <w:r>
        <w:rPr/>
        <w:t>乃⼰䱪剧摇䑉乃礰婢兴乃⬰䱺其瑇䈰奌兴摃㕉乃〰䰴朰奄兴摇唰奈剧瑇䄰奍杄兲八摃眍</w:t>
      </w:r>
      <w:r>
        <w:rPr/>
        <w:t>ਰ</w:t>
      </w:r>
      <w:r>
        <w:rPr/>
        <w:t>䰳兵瑇地䱉朰䰯剧乃⭉乃礰婢兴乃㘰奄兵乇䌰奌剪祄关瑇地䱔兴乇地䱶兴摃㤰䰳剪祁琍</w:t>
      </w:r>
      <w:r>
        <w:rPr/>
        <w:t>੉</w:t>
      </w:r>
      <w:r>
        <w:rPr/>
        <w:t>䑅㑌橁が橁㍏祁㡌げ䩖樴乃橸䕓噙杙㉸档㍍㥣浖睢㍊つ䝖㑤䐴浢浊穣䑳浢浊穣䑳浢浊稍</w:t>
      </w:r>
      <w:r>
        <w:rPr/>
        <w:t>੣</w:t>
      </w:r>
      <w:r>
        <w:rPr/>
        <w:t>䑳浢浊穣䑳浢浊穣䑳李橫畉乃昰䰷关瑃㤰䱕朰䰳关乃㔰䱺兴摃㤰奐关瑃眰䰳其摇偉䄰䬍</w:t>
      </w:r>
      <w:r>
        <w:rPr/>
        <w:t>ਰ</w:t>
      </w:r>
      <w:r>
        <w:rPr/>
        <w:t>䰯剬瑃〰奄其瑃㌰䱔剬瑃㜰奍杌卄兮㥃眰䱌兵㥃⬰䱐剧乃眰䱔剧摇䴰䱲兴卄关瑇地䱔儍</w:t>
      </w:r>
      <w:r>
        <w:rPr/>
        <w:t>ੴ</w:t>
      </w:r>
      <w:r>
        <w:rPr/>
        <w:t>乇地䱶兴摃㤰䰳剪祄兮㥃儰䭉杷煶八摃儰䨳六楄六瑃朰䩘公乃夰䭉朰䩔兮摃䜰䨯兯乃攍</w:t>
      </w:r>
      <w:r>
        <w:rPr/>
        <w:t>੷</w:t>
      </w:r>
      <w:r>
        <w:rPr/>
        <w:t>牳㝉䄰䬰䩺剬瑇䈰奢兴摃㌰䰳关乇䘰䰷兴乃㈰䱘其摃㤰夸㙉乃㡌楄兮㥃眰䱌兵㥃⬰䱐刍</w:t>
      </w:r>
      <w:r>
        <w:rPr/>
        <w:t>੧</w:t>
      </w:r>
      <w:r>
        <w:rPr/>
        <w:t>乃眰䱑獉乃礰奐兵礷共乃㄰䱌剨㥃㄰䰳兵瑃睌䑅祏䑳朰䩔关乇䌰䱁朰䱌其摃㄰奈兴摃㤍</w:t>
      </w:r>
      <w:r>
        <w:rPr/>
        <w:t>ਰ</w:t>
      </w:r>
      <w:r>
        <w:rPr/>
        <w:t>䰳剪祄兮摃到䭍朰䱦关乃⼰䱪剧摇䑉䄰䬰䱌剬瑃〰䰷其乃⬰奈剧瑃㄰䱫朰䱔其楄剧乃ㄍ</w:t>
      </w:r>
      <w:r>
        <w:rPr/>
        <w:t>ਰ</w:t>
      </w:r>
      <w:r>
        <w:rPr/>
        <w:t>婔剧摇䌰奄剧祄八摃眰䰳兵瑇地䱉朰䰯剧乃⭉乃礰婢兴乃㘰奄兵乇䌰奌剪祄关瑇地䱔儍</w:t>
      </w:r>
      <w:r>
        <w:rPr/>
        <w:t>ੴ</w:t>
      </w:r>
      <w:r>
        <w:rPr/>
        <w:t>乇地䱶兴摃㤰䰳剪祁瑉䑉が橅睌橁㉏祁㡌げ䩖樴乃橸䕓噙杙㉸档㍍㥣浖睢㍊つ䝖㑤䐴洍</w:t>
      </w:r>
      <w:r>
        <w:rPr/>
        <w:t>੢</w:t>
      </w:r>
      <w:r>
        <w:rPr/>
        <w:t>浊穣䑳浢浊穣䑳浢浊穣䑳浢浊穣䑳浢浊穣䑳李穁畉乃昰䰷关瑃㤰䱕朰䰳关乃㔰䱺兴摃㤍</w:t>
      </w:r>
      <w:r>
        <w:rPr/>
        <w:t>ਰ</w:t>
      </w:r>
      <w:r>
        <w:rPr/>
        <w:t>奐关瑃眰䰳其摇偉䄰䬰䰯剬瑃〰奄其瑃㌰䱔剬瑃㜰奍杌卄兮㥃㄰奄剩乃⬰奌剧乃眰䱌儍</w:t>
      </w:r>
      <w:r>
        <w:rPr/>
        <w:t>ੴ</w:t>
      </w:r>
      <w:r>
        <w:rPr/>
        <w:t>摃㤰奈剪乃㘰䱕朰䱌剬瑃〰䱔剬瑃㜰䱘其摃㤰夸朰䨯八乃楉䵋爰䩈八乃搰䩯朰䩲兯乃嘍</w:t>
      </w:r>
      <w:r>
        <w:rPr/>
        <w:t>ਰ</w:t>
      </w:r>
      <w:r>
        <w:rPr/>
        <w:t>䩔六乃楉乃唰䨳全瑃昰䭄兮獋㝏祁乃瑃挰婢剧摇䜰䱘兴㥃㤰䱄剨摃⬰䱔兴瑃㄰䰳其摇倍</w:t>
      </w:r>
      <w:r>
        <w:rPr/>
        <w:t>੏</w:t>
      </w:r>
      <w:r>
        <w:rPr/>
        <w:t>楄其䌴朰䨳剬瑃㘰䰷其㥃⬰䱶剪䍷朰䰯剧䌴朰䭌剧乇䐰䱈其摃㐰䱲剬瑃祌䍁㉌穙硏祄儍</w:t>
      </w:r>
      <w:r>
        <w:rPr/>
        <w:t>੬</w:t>
      </w:r>
      <w:r>
        <w:rPr/>
        <w:t>乃眰奌关䍄关瑃㤰䱘剧摃㄰䰳其摇偉乃搰䩈兯祄兴㥃眰䰯兵乇䈰奍杄兲关瑇地䱔其瑃㠍</w:t>
      </w:r>
      <w:r>
        <w:rPr/>
        <w:t>ਰ</w:t>
      </w:r>
      <w:r>
        <w:rPr/>
        <w:t>䰷剧摇䌰䱘兵卄兴乃⭉乇䄰䱘剬乇䈰奌剧乇䑉乃到䱄其摃㘰婢关楄其㥇䄰䰴朰䱌剬瑃」</w:t>
      </w:r>
      <w:r>
        <w:rPr/>
        <w:t>ਰ</w:t>
      </w:r>
      <w:r>
        <w:rPr/>
        <w:t>䱲剧乃㐰奌剧瑇偉乃礰婢兴乃〰婢兵㥃㄰䰳其摇偉䌰杍䑫畍呅畍䑣㝉䑷癒䕬坐朰䭐䕒䨍</w:t>
      </w:r>
      <w:r>
        <w:rPr/>
        <w:t>੖</w:t>
      </w:r>
      <w:r>
        <w:rPr/>
        <w:t>楂橢䝆穣稱祚塂癣湒ず塨ぐ楚留湎睏祚留湎睏祚留湎睏祚留湎睏祚留湎睏祁㍍匴朰䨯儍</w:t>
      </w:r>
      <w:r>
        <w:rPr/>
        <w:t>੶</w:t>
      </w:r>
      <w:r>
        <w:rPr/>
        <w:t>瑃礰䰳兴卄其摃眰䱮其乃㄰䰳剧㥃礰䱄其摃㤰夸杄兲其㥇地䱔剧乃⬰䱦兴乇地䱶剧祁琍</w:t>
      </w:r>
      <w:r>
        <w:rPr/>
        <w:t>੉</w:t>
      </w:r>
      <w:r>
        <w:rPr/>
        <w:t>乃昰䱘剧瑇䄰䰷关瑇䈰奺兵瑃ㅉ乃礰婢兴乃〰婢兵㥃㄰䰳其摇偉乃昰䩄兯楄䍱㥃到䩄儍</w:t>
      </w:r>
      <w:r>
        <w:rPr/>
        <w:t>੮</w:t>
      </w:r>
      <w:r>
        <w:rPr/>
        <w:t>摃慉乃愰䭄公摃唰䩪兯楄公乃搰䥢兮㥃朰䨷䍵穳朰䩺剬瑇䈰奢兴摃㌰䰳关乇䘰䰷兴乃㈍</w:t>
      </w:r>
      <w:r>
        <w:rPr/>
        <w:t>ਰ</w:t>
      </w:r>
      <w:r>
        <w:rPr/>
        <w:t>䱘其摃㤰夸㙉䄰䬰䱷畉乃唰䰳剬瑃⼰奄其瑃⼰䱘剧瑇䄰䰷关瑇䈰奺兵楷朰䰯剧䌴朰䨯儍</w:t>
      </w:r>
      <w:r>
        <w:rPr/>
        <w:t>ੴ</w:t>
      </w:r>
      <w:r>
        <w:rPr/>
        <w:t>摇䌰奄其瑃礰奈剪乃㘰䰷关㥃⭌䑕㑉乃昰䩪六橳朰䩔关乇䌰䱁朰䱌其摃㄰奈兴摃㤰䰳刍</w:t>
      </w:r>
      <w:r>
        <w:rPr/>
        <w:t>੪</w:t>
      </w:r>
      <w:r>
        <w:rPr/>
        <w:t>祄兮摃到䭍朰䱦关乃⼰䱪剧摇䑉乃礰婢兴乃⬰䱺其瑇䈰奌兴摃㕉䄰䬰䱔其楄剧乃㄰婔刍</w:t>
      </w:r>
      <w:r>
        <w:rPr/>
        <w:t>੧</w:t>
      </w:r>
      <w:r>
        <w:rPr/>
        <w:t>摇䌰奄剧祄八摃眰䰳兵瑇地䱉朰䰯剧乃⭉乃礰婢兴乃㘰奄兵乇䌰奌剪祄关瑇地䱔兴乇圍</w:t>
      </w:r>
      <w:r>
        <w:rPr/>
        <w:t>ਰ</w:t>
      </w:r>
      <w:r>
        <w:rPr/>
        <w:t>䱶兴摃㤰䰳剪祁瑉䑁㑌橁㕌橁く祁㡌げ䩖樴乃橸䕓噙杙㉸档㍍㥣浖睢㍊つ䝖㑤䐴浢浊稍</w:t>
      </w:r>
      <w:r>
        <w:rPr/>
        <w:t>੣</w:t>
      </w:r>
      <w:r>
        <w:rPr/>
        <w:t>䑳浢浊穣䑳浢浊穣䑳浢浊穣䑳浢浊穣䑳李穉畉乃昰䰷关瑃㤰䱕朰䰳关乃㔰䱺兴摃㤰奐儍</w:t>
      </w:r>
      <w:r>
        <w:rPr/>
        <w:t>ੳ</w:t>
      </w:r>
      <w:r>
        <w:rPr/>
        <w:t>瑃眰䰳其摇偉䄰䬰䰯剬瑃〰奄其瑃㌰䱔剬瑃㜰奍杌卄兮㥇地䱌兴乃㄰䰳其摃ㅉ乃礰婢儍</w:t>
      </w:r>
      <w:r>
        <w:rPr/>
        <w:t>ੴ</w:t>
      </w:r>
      <w:r>
        <w:rPr/>
        <w:t>乃〰婢兵㥃㄰䰳其摇偉乃昰䩄兯楄䍱㥃到䩄兮摃慉乃愰䭄公摃唰䩪兯楄公乃搰䥢兮㥃服</w:t>
      </w:r>
      <w:r>
        <w:rPr/>
        <w:t>ਰ</w:t>
      </w:r>
      <w:r>
        <w:rPr/>
        <w:t>䨷䍵穳朰䩺剬瑇䈰奢兴摃㌰䰳关乇䘰䰷兴乃㈰䱘其摃㤰夸㙉乃㡌楁乃瑃唰䰳剬瑃⼰奄儍</w:t>
      </w:r>
      <w:r>
        <w:rPr/>
        <w:t>੶</w:t>
      </w:r>
      <w:r>
        <w:rPr/>
        <w:t>瑃⼰䱘剧瑇䄰䰷关瑇䈰奺兵楷朰䰯剧䌴朰䩐兴摇䄰䰷剬㥃祉乃栰奌关乃㜰婢其摃稰奄儍</w:t>
      </w:r>
      <w:r>
        <w:rPr/>
        <w:t>ੳ</w:t>
      </w:r>
      <w:r>
        <w:rPr/>
        <w:t>乃〰奍獍呅㕏祄公乃眰奌关䍄关瑃㤰䱘剧摃㄰䰳其摇偉乃搰䩈兯祄兴㥃眰䰯兵乇䈰奍服</w:t>
      </w:r>
      <w:r>
        <w:rPr/>
        <w:t>ਰ</w:t>
      </w:r>
      <w:r>
        <w:rPr/>
        <w:t>䱌剬瑃〰䰷其乃⬰奈剧瑃㄰䱫杄兲兴乃⭉乇䄰䱘剬乇䈰奌剧乇䑉乃到䱄其摃㘰婢关楄儍</w:t>
      </w:r>
      <w:r>
        <w:rPr/>
        <w:t>੶</w:t>
      </w:r>
      <w:r>
        <w:rPr/>
        <w:t>㥇䄰䰴朰䱌剬瑃〰䱲剧乃㐰奌剧瑇偉乃礰婢兴乃〰婢兵㥃㄰䰳其摇偉䌰杍呕畍呅畏呫㜍</w:t>
      </w:r>
      <w:r>
        <w:rPr/>
        <w:t>੉</w:t>
      </w:r>
      <w:r>
        <w:rPr/>
        <w:t>䑷癒䕬坐朰䭐䕒䩖楂橢䝆穣稱祚塂癣湒ず塨ぐ楚留湎睏祚留湎睏祚留湎睏祚留湎睏祚甍</w:t>
      </w:r>
      <w:r>
        <w:rPr/>
        <w:t>ਖ਼</w:t>
      </w:r>
      <w:r>
        <w:rPr/>
        <w:t>湎睏祁㍍礴朰䨯其瑃礰䰳兴卄其摃眰䱮其乃㄰䰳剧㥃礰䱄其摃㤰夸杄兲其㥇地䱔剧乃⬍</w:t>
      </w:r>
      <w:r>
        <w:rPr/>
        <w:t>ਰ</w:t>
      </w:r>
      <w:r>
        <w:rPr/>
        <w:t>䱦兴乇地䱶剧祁瑉乃昰婢关瑃㤰婢剨㥃㤰䱕朰䱌剬瑃〰䱔剬瑃㜰䱘其摃㤰夸朰䨯八乃植</w:t>
      </w:r>
      <w:r>
        <w:rPr/>
        <w:t>੉</w:t>
      </w:r>
      <w:r>
        <w:rPr/>
        <w:t>䵋爰䩈八乃搰䩯朰䩲兯乃嘰䩔六乃楉乃唰䨳全瑃昰䭄兮獋㝏祄兮乇地奈剨瑃㄰䱦其摃眍</w:t>
      </w:r>
      <w:r>
        <w:rPr/>
        <w:t>ਰ</w:t>
      </w:r>
      <w:r>
        <w:rPr/>
        <w:t>奘其瑃〰䱢兴摃㤰䰳剪穯朰䱷畉䄰䬰䩔其摇地䰯剧乃⬰䰯兴摇䌰奄其瑃礰奈剪乃㙌䍄儍</w:t>
      </w:r>
      <w:r>
        <w:rPr/>
        <w:t>ੳ</w:t>
      </w:r>
      <w:r>
        <w:rPr/>
        <w:t>瑇䐰䱳田䩶兵乃⼰䰷关瑃睌䑈关䑳朰䩔关乇䌰䱁朰䱌其摃㄰奈兴摃㤰䰳剪祄兮摃到䭍服</w:t>
      </w:r>
      <w:r>
        <w:rPr/>
        <w:t>ਰ</w:t>
      </w:r>
      <w:r>
        <w:rPr/>
        <w:t>䱦关乃⼰䱪剧摇䑉乃礰婢兴乃⬰䱺其瑇䈰奌兴摃㕉乃〰䰴朰奄兴摇唰奈剧瑇䄰奍杄兲儍</w:t>
      </w:r>
      <w:r>
        <w:rPr/>
        <w:t>੫</w:t>
      </w:r>
      <w:r>
        <w:rPr/>
        <w:t>摃眰䰳兵瑇地䱉朰䰯剧乃⭉乃礰婢兴乃㘰奄兵乇䌰奌剪祄关瑇地䱔兴乇地䱶兴摃㤰䰳刍</w:t>
      </w:r>
      <w:r>
        <w:rPr/>
        <w:t>੪</w:t>
      </w:r>
      <w:r>
        <w:rPr/>
        <w:t>祁瑉䑁㉌橁㉌橁祏祁㡌げ䩖樴乃橸䕓噙杙㉸档㍍㥣浖睢㍊つ䝖㑤䐴浢浊穣䑳浢浊穣䑳洍</w:t>
      </w:r>
      <w:r>
        <w:rPr/>
        <w:t>੢</w:t>
      </w:r>
      <w:r>
        <w:rPr/>
        <w:t>浊穣䑳浢浊穣䑳浢浊穣䑳李穑畉乃昰䰷关瑃㤰䱕朰䰳关乃㔰䱺兴摃㤰奐关瑃眰䰳其摇倍</w:t>
      </w:r>
      <w:r>
        <w:rPr/>
        <w:t>੉</w:t>
      </w:r>
      <w:r>
        <w:rPr/>
        <w:t>䄰䬰䰯剬瑃〰奄其瑃㌰䱔剬瑃㜰奍杌卄兮㥃⬰䱌剬瑇䌰奄其瑇䔰䱶其瑇䌰奈剪乃㘰䱕服</w:t>
      </w:r>
      <w:r>
        <w:rPr/>
        <w:t>ਰ</w:t>
      </w:r>
      <w:r>
        <w:rPr/>
        <w:t>䱌剬瑃〰䱔剬瑃㜰䱘其摃㤰夸朰䱷畉乃愰䱪剬㥃祉乃昰䩄兯楄楧䩺八摃儰䨳六楄六瑃服</w:t>
      </w:r>
      <w:r>
        <w:rPr/>
        <w:t>ਰ</w:t>
      </w:r>
      <w:r>
        <w:rPr/>
        <w:t>䩘公乃夰䭉朰䩔兮摃䜰䨯兯乃攴潃摏祁乃瑃挰婢剧摇䜰䱘兴㥃㤰䱄剨摃⬰䱔兴瑃㄰䰳儍</w:t>
      </w:r>
      <w:r>
        <w:rPr/>
        <w:t>੶</w:t>
      </w:r>
      <w:r>
        <w:rPr/>
        <w:t>摇偏楄其䌴朰䩲兵乇堰䱉獉乃⼰奁畉乃匰䰷兴㥃〰奐剨摃⬰奔兵㥃⬰奌剧摇䴰䱲兵乃㔍</w:t>
      </w:r>
      <w:r>
        <w:rPr/>
        <w:t>ੌ</w:t>
      </w:r>
      <w:r>
        <w:rPr/>
        <w:t>䍁き橳朰䩔关乇䌰䱁朰䱌其摃㄰奈兴摃㤰䰳剪祄兮摃到䭍朰䱦关乃⼰䱪剧摇䑉䄰䬰䱌刍</w:t>
      </w:r>
      <w:r>
        <w:rPr/>
        <w:t>੬</w:t>
      </w:r>
      <w:r>
        <w:rPr/>
        <w:t>瑃〰䰷其乃⬰奈剧瑃㄰䱫朰䱔其楄剧乃㄰婔剧摇䌰奄剧祄八摃眰䰳兵瑇地䱉朰䰯剧乃⬍</w:t>
      </w:r>
      <w:r>
        <w:rPr/>
        <w:t>੉</w:t>
      </w:r>
      <w:r>
        <w:rPr/>
        <w:t>乃礰婢兴乃㘰奄兵乇䌰奌剪祄关瑇地䱔兴乇地䱶兴摃㤰䰳剪祁瑉䑅㕌橁㑌橅睏祁㡌げ䨍</w:t>
      </w:r>
      <w:r>
        <w:rPr/>
        <w:t>੖</w:t>
      </w:r>
      <w:r>
        <w:rPr/>
        <w:t>樴乃橸䕓噙杙㉸档㍍㥣浖睢㍊つ䝖㑤䐴浢浊穣䑳浢浊穣䑳浢浊穣䑳浢浊穣䑳浢浊穣䑳服</w:t>
      </w:r>
      <w:r>
        <w:rPr/>
        <w:t>੎</w:t>
      </w:r>
      <w:r>
        <w:rPr/>
        <w:t>穕畉乃昰䰷关瑃㤰䱕朰䰳关乃㔰䱺兴摃㤰奐关瑃眰䰳其摇偉䄰䬰䰯剬瑃〰奄其瑃㌰䱔刍</w:t>
      </w:r>
      <w:r>
        <w:rPr/>
        <w:t>੬</w:t>
      </w:r>
      <w:r>
        <w:rPr/>
        <w:t>瑃㜰奍杌卄兮㥃⬰䱶剧瑃眰䱌剧摇䴰䱲兴卄关瑇地䱔兴乇地䱶兴摃㤰䰳剪祄兮㥃儰䭉服</w:t>
      </w:r>
      <w:r>
        <w:rPr/>
        <w:t>਴</w:t>
      </w:r>
      <w:r>
        <w:rPr/>
        <w:t>潃挰䩈八乃搰䩯朰䩲兯乃嘰䩔六乃楉乃唰䨳全瑃昰䭄兮楉㝉乃挰婢剧摇䜰䱘兴㥃㤰䱄刍</w:t>
      </w:r>
      <w:r>
        <w:rPr/>
        <w:t>੨</w:t>
      </w:r>
      <w:r>
        <w:rPr/>
        <w:t>摃⬰䱔兴瑃㄰䰳其摇偏楁乃瑃㡌楄兮㥃⬰䱶剧瑃眰䱌关䍷朰䱌剧㥃㝌楄六瑃⬰䱺剧摃⬍</w:t>
      </w:r>
      <w:r>
        <w:rPr/>
        <w:t>ਰ</w:t>
      </w:r>
      <w:r>
        <w:rPr/>
        <w:t>䱺其瑃㜰奺剧摃㘰䱁獉䑉㑏祄公乃眰奌关䍄关瑃㤰䱘剧摃㄰䰳其摇偉乃搰䩈兯祄兴㥃眍</w:t>
      </w:r>
      <w:r>
        <w:rPr/>
        <w:t>ਰ</w:t>
      </w:r>
      <w:r>
        <w:rPr/>
        <w:t>䰯兵乇䈰奍朰䱌剬瑃〰䰷其乃⬰奈剧瑃㄰䱫朰䱔其楁乃瑇䄰䱘剬乇䈰奌剧乇䑉乃到䱄儍</w:t>
      </w:r>
      <w:r>
        <w:rPr/>
        <w:t>੶</w:t>
      </w:r>
      <w:r>
        <w:rPr/>
        <w:t>摃㘰婢关楄其㥇䄰䰴朰䱌剬瑃〰䱲剧乃㐰奌剧瑇偉乃礰婢兴乃〰婢兵㥃㄰䰳其摇偉䌰服</w:t>
      </w:r>
      <w:r>
        <w:rPr/>
        <w:t>੍</w:t>
      </w:r>
      <w:r>
        <w:rPr/>
        <w:t>呙畍䑧畍䑣㝉䑷癒䕬坐朰䭐䕒䩖楂橢䝆穣稱祚塂癣湒ず塨ぐ楚留湎睏祚留湎睏祚留湎眍</w:t>
      </w:r>
      <w:r>
        <w:rPr/>
        <w:t>੏</w:t>
      </w:r>
      <w:r>
        <w:rPr/>
        <w:t>祚留湎睏祚留湎睏祁㍎椴朰䨯其瑃礰䰳兴卄其摃眰䱮其乃㄰䰳剧㥃礰䱄其摃㤰夸杄兲儍</w:t>
      </w:r>
      <w:r>
        <w:rPr/>
        <w:t>੶</w:t>
      </w:r>
      <w:r>
        <w:rPr/>
        <w:t>㥇地䱔剧乃⬰䱦兴乇地䱶剧祁瑉乃昰奐剩乃㘰婢其摇䈰奺兵瑃ㅉ乃礰婢兴乃〰婢兵㥃ㄍ</w:t>
      </w:r>
      <w:r>
        <w:rPr/>
        <w:t>ਰ</w:t>
      </w:r>
      <w:r>
        <w:rPr/>
        <w:t>䰳其摇偉乃昰䩄兯楄䍱㥃到䩄兮摃慉乃愰䭄公摃唰䩪兯楄公乃搰䥢兮㥃朰䨷䍵穳朰䩺刍</w:t>
      </w:r>
      <w:r>
        <w:rPr/>
        <w:t>੬</w:t>
      </w:r>
      <w:r>
        <w:rPr/>
        <w:t>瑇䈰奢兴摃㌰䰳关乇䘰䰷兴乃㈰䱘其摃㤰夸㙉䄰䬰䱷畉乃唰䰳剬瑃⼰奄其瑃⼰䱘剧瑇䄍</w:t>
      </w:r>
      <w:r>
        <w:rPr/>
        <w:t>ਰ</w:t>
      </w:r>
      <w:r>
        <w:rPr/>
        <w:t>䰷关瑇䈰奺兵楷朰䰯剧䌷兮㥇䐰奪兵瑇地䰳关䌴穎穳朰䩔关乇䌰䱁朰䱌其摃㄰奈兴摃㤍</w:t>
      </w:r>
      <w:r>
        <w:rPr/>
        <w:t>ਰ</w:t>
      </w:r>
      <w:r>
        <w:rPr/>
        <w:t>䰳剪祄兮摃到䭍朰䱦关乃⼰䱪剧摇䑉乃礰婢兴乃⬰䱺其瑇䈰奌兴摃㕉乃〰䰴杄兲剧乃ㄍ</w:t>
      </w:r>
      <w:r>
        <w:rPr/>
        <w:t>ਰ</w:t>
      </w:r>
      <w:r>
        <w:rPr/>
        <w:t>婔剧摇䌰奄剧祄八摃眰䰳兵瑇地䱉朰䰯剧乃⭉乃礰婢兴乃㘰奄兵乇䌰奌剪祄关瑇地䱔儍</w:t>
      </w:r>
      <w:r>
        <w:rPr/>
        <w:t>ੴ</w:t>
      </w:r>
      <w:r>
        <w:rPr/>
        <w:t>乇地䱶兴摃㤰䰳剪祁瑉䑁硌橅硌橁㍏祁㡌げ䩖樴乃橸䕓噙杙㉸档㍍㥣浖睢㍊つ䝖㑤䐴洍</w:t>
      </w:r>
      <w:r>
        <w:rPr/>
        <w:t>੢</w:t>
      </w:r>
      <w:r>
        <w:rPr/>
        <w:t>浊穣䑳浢浊穣䑳浢浊穣䑳浢浊穣䑳浢浊穣䑳李穣畉乃昰䰷关瑃㤰䱕朰䰳关乃㔰䱺兴摃㤍</w:t>
      </w:r>
      <w:r>
        <w:rPr/>
        <w:t>ਰ</w:t>
      </w:r>
      <w:r>
        <w:rPr/>
        <w:t>奐关瑃眰䰳其摇偉䄰䬰䰯剬瑃〰奄其瑃㌰䱔剬瑃㜰奍杌卄兯摃眰䱲剧摃眰䱐关乃㤰奈儍</w:t>
      </w:r>
      <w:r>
        <w:rPr/>
        <w:t>ੵ</w:t>
      </w:r>
      <w:r>
        <w:rPr/>
        <w:t>瑃ㅉ乃礰婢兴乃〰婢兵㥃㄰䰳其摇偉乃㡌楄六瑃㐰婦关楄兮㥃儰䭉朴潃挰䩈八乃搰䩯服</w:t>
      </w:r>
      <w:r>
        <w:rPr/>
        <w:t>ਰ</w:t>
      </w:r>
      <w:r>
        <w:rPr/>
        <w:t>䩲兯乃嘰䩔六乃楉乃唰䨳全瑃昰䭄兮楉㝉䄰䬰䩺剬瑇䈰奢兴摃㌰䰳关乇䘰䰷兴乃㈰䱘儍</w:t>
      </w:r>
      <w:r>
        <w:rPr/>
        <w:t>੶</w:t>
      </w:r>
      <w:r>
        <w:rPr/>
        <w:t>摃㤰夸㙉乃㡌楄六瑃㐰婦关楷朰䱌剧㥃㝌楄兯摃眰䱲剧摃眰䱐关乃㤰奈剪乃㘰䰷关㥃⬍</w:t>
      </w:r>
      <w:r>
        <w:rPr/>
        <w:t>ੌ</w:t>
      </w:r>
      <w:r>
        <w:rPr/>
        <w:t>䍁㉏味朰䩔关乇䌰䱁朰䱌其摃㄰奈兴摃㤰䰳剪祄兮摃到䭍朰䱦关乃⼰䱪剧摇䑉䄰䬰䱌刍</w:t>
      </w:r>
      <w:r>
        <w:rPr/>
        <w:t>੬</w:t>
      </w:r>
      <w:r>
        <w:rPr/>
        <w:t>瑃〰䰷其乃⬰奈剧瑃㄰䱫朰䱔其楄剧乃㄰婔剧摇䌰奄剧祄八摃眰䰳兵瑇地䱉朰䰯剧乃⬍</w:t>
      </w:r>
      <w:r>
        <w:rPr/>
        <w:t>੉</w:t>
      </w:r>
      <w:r>
        <w:rPr/>
        <w:t>乃礰婢兴乃㘰奄兵乇䌰奌剪祄关瑇地䱔兴乇地䱶兴摃㤰䰳剪祁瑉䑉硌橁㉌橅睏祁㡌げ䨍</w:t>
      </w:r>
      <w:r>
        <w:rPr/>
        <w:t>੖</w:t>
      </w:r>
      <w:r>
        <w:rPr/>
        <w:t>樴乃橸䕓噙杙㉸档㍍㥣浖睢㍊つ䝖㑤䐴浢浊穣䑳浢浊穣䑳浢浊穣䑳浢浊穣䑳浢浊穣䑳服</w:t>
      </w:r>
      <w:r>
        <w:rPr/>
        <w:t>੎</w:t>
      </w:r>
      <w:r>
        <w:rPr/>
        <w:t>穧畉乃昰䰷关瑃㤰䱕朰䰳关乃㔰䱺兴摃㤰奐关瑃眰䰳其摇偉䄰䬰䰯剬瑃〰奄其瑃㌰䱔刍</w:t>
      </w:r>
      <w:r>
        <w:rPr/>
        <w:t>੬</w:t>
      </w:r>
      <w:r>
        <w:rPr/>
        <w:t>瑃㜰奍杌卄兯摃㐰奘剬瑃礰奈剪乃㘰䱕朰䱌剬瑃〰䱔剬瑃㜰䱘其摃㤰夸朰䨯八乃楉佋䄍</w:t>
      </w:r>
      <w:r>
        <w:rPr/>
        <w:t>੮</w:t>
      </w:r>
      <w:r>
        <w:rPr/>
        <w:t>乃到䩄兮摃慉乃愰䭄公摃唰䩪兯楄公乃搰䥢兮㥃朰䨷楧䨰㝉乃挰婢剧摇䜰䱘兴㥃㤰䱄刍</w:t>
      </w:r>
      <w:r>
        <w:rPr/>
        <w:t>੨</w:t>
      </w:r>
      <w:r>
        <w:rPr/>
        <w:t>摃⬰䱔兴瑃㄰䰳其摇偏楄其䌴杄兲六㥇䴰䱌剬瑃祌䍄其㥇䅌楄兰㥃㄰奄关瑃⬰䰳其瑇堍</w:t>
      </w:r>
      <w:r>
        <w:rPr/>
        <w:t>੉</w:t>
      </w:r>
      <w:r>
        <w:rPr/>
        <w:t>乃愰䱄兵㥃㐰䰳兵䍷李穙㝉乃唰䱄剧瑃睉乃礰䰳兴摇䈰䱘其摃㤰夸朰䨳八摃橉乃㌰䱄儍</w:t>
      </w:r>
      <w:r>
        <w:rPr/>
        <w:t>੶</w:t>
      </w:r>
      <w:r>
        <w:rPr/>
        <w:t>㥃㐰奈剧祄关瑇地䱔其瑃㠰䰷剧摇䌰䱘兵卄兴乃⭉乇䄰䱘剬乇䈰奌剧乇䑉䄰䬰䩈关乃㤍</w:t>
      </w:r>
      <w:r>
        <w:rPr/>
        <w:t>ਰ</w:t>
      </w:r>
      <w:r>
        <w:rPr/>
        <w:t>䱲剬瑃祉乃⼰奄其楄关瑇地䱔兵瑇䄰䱪剧瑇䌰夸朰䱌剬瑃〰䱔剬瑃㜰䱘其摃㤰夸杌十砍</w:t>
      </w:r>
      <w:r>
        <w:rPr/>
        <w:t>੎</w:t>
      </w:r>
      <w:r>
        <w:rPr/>
        <w:t>椴睎䌴硍䑳材䌹䕓噙⭄兯㡒䕬坉䝎獙塎穐塊汣䜹祤䡒汥䡑⭊洵楣㍁㝊洵楣㍁㝊洵楣㍁㜍</w:t>
      </w:r>
      <w:r>
        <w:rPr/>
        <w:t>੊</w:t>
      </w:r>
      <w:r>
        <w:rPr/>
        <w:t>洵楣㍁㝊洵楣㍁㝉䑣㕌楄兮㥃⬰䱌其摃ㅉ乃㤰䱄兵摃㠰䱘其摇䐰䱌关乃㤰䰳剪祁乃瑃⼍</w:t>
      </w:r>
      <w:r>
        <w:rPr/>
        <w:t>ਰ</w:t>
      </w:r>
      <w:r>
        <w:rPr/>
        <w:t>婢兴乇䄰䰷兴㥃〰婢兵㥇䑉䌰朰䭈剬瑃㠰奔兴摇䄰䰷其㥃⬰䱶剪乇䈰奺兵瑃ㅉ乃礰婢儍</w:t>
      </w:r>
      <w:r>
        <w:rPr/>
        <w:t>ੴ</w:t>
      </w:r>
      <w:r>
        <w:rPr/>
        <w:t>乃〰婢兵㥃㄰䰳其摇偉乃昰䩄兯楄楧䩺八摃儰䨳六楄六瑃朰䩘公乃夰䭉朰䩔兮摃䜰䨯儍</w:t>
      </w:r>
      <w:r>
        <w:rPr/>
        <w:t>੯</w:t>
      </w:r>
      <w:r>
        <w:rPr/>
        <w:t>乃攴潃摏祁乃瑃挰婢剧摇䜰䱘兴㥃㤰䱄剨摃⬰䱔兴瑃㄰䰳其摇偏楄其䌴朰䭈剬瑃㠰奔儍</w:t>
      </w:r>
      <w:r>
        <w:rPr/>
        <w:t>ੴ</w:t>
      </w:r>
      <w:r>
        <w:rPr/>
        <w:t>摇䄰䰷其㥃⬰䱶剪䍷朰䱌剧㥃㝌楄兯摃㄰䱌关乇䈰奌其瑃⼰䰷兵㥇䴰奈剪乃㘰䱁獉䑉礍</w:t>
      </w:r>
      <w:r>
        <w:rPr/>
        <w:t>ੌ</w:t>
      </w:r>
      <w:r>
        <w:rPr/>
        <w:t>穉㝉乃唰䱄剧瑃睉乃礰䰳兴摇䈰䱘其摃㤰夸朰䨳八摃橉䄰䬰䱦关乃⼰䱪剧摇䑉乃礰婢儍</w:t>
      </w:r>
      <w:r>
        <w:rPr/>
        <w:t>ੴ</w:t>
      </w:r>
      <w:r>
        <w:rPr/>
        <w:t>乃⬰䱺其瑇䈰奌兴摃㕉乃〰䰴朰奄兴摇唰奈剧瑇䄰奍朰䩈关乃㤰䱲剬瑃祉乃⼰奄其楄儍</w:t>
      </w:r>
      <w:r>
        <w:rPr/>
        <w:t>ੳ</w:t>
      </w:r>
      <w:r>
        <w:rPr/>
        <w:t>瑇地䱔兵瑇䄰䱪剧瑇䌰夸朰䱌剬瑃〰䱔剬瑃㜰䱘其摃㤰夸杌十祍椴睏䌴睏䑳材䌹䕓噙⬍</w:t>
      </w:r>
      <w:r>
        <w:rPr/>
        <w:t>੄</w:t>
      </w:r>
      <w:r>
        <w:rPr/>
        <w:t>兯㡒䕬坉䝎獙塎穐塊汣䜹祤䡒汥䡑⭊洵楣㍁㝊洵楣㍁㝊洵楣㍁㝊洵楣㍁㝊洵楣㍁㝉䑧眍</w:t>
      </w:r>
      <w:r>
        <w:rPr/>
        <w:t>ੌ</w:t>
      </w:r>
      <w:r>
        <w:rPr/>
        <w:t>楄兮㥃⬰䱌其摃ㅉ乃㤰䱄兵摃㠰䱘其摇䐰䱌关乃㤰䰳剪祁乃瑃⼰婢兴乇䄰䰷兴㥃〰婢儍</w:t>
      </w:r>
      <w:r>
        <w:rPr/>
        <w:t>ੵ</w:t>
      </w:r>
      <w:r>
        <w:rPr/>
        <w:t>㥇䑉䌰朰䭈其瑃㜰䰷其乃㄰䰳剧摇䴰䱲兴卄关瑇地䱔兴乇地䱶兴摃㤰䰳剪祄其䌴朰䩲儍</w:t>
      </w:r>
      <w:r>
        <w:rPr/>
        <w:t>ੵ</w:t>
      </w:r>
      <w:r>
        <w:rPr/>
        <w:t>乇堰䱉朰䨯八乃楉佋䅮乃到䩄兮摃慉乃愰䭄公摃唰䩪兯楄公乃搰䥢兮㥃朰䨴楏祁乃瑃挍</w:t>
      </w:r>
      <w:r>
        <w:rPr/>
        <w:t>ਰ</w:t>
      </w:r>
      <w:r>
        <w:rPr/>
        <w:t>婢剧摇䜰䱘兴㥃㤰䱄剨摃⬰䱔兴瑃㄰䰳其摇偏楄其䌴朰䩲兵乇堰䱉獉乃礰奐兵礴朰䩶刍</w:t>
      </w:r>
      <w:r>
        <w:rPr/>
        <w:t>੧</w:t>
      </w:r>
      <w:r>
        <w:rPr/>
        <w:t>㥃㘰䱄剩乃㄰䱌兵乇䠰䱁獉䑅㄰䱁㝉乃唰䱄剧瑃睉乃礰䰳兴摇䈰䱘其摃㤰夸朰䨳八摃樍</w:t>
      </w:r>
      <w:r>
        <w:rPr/>
        <w:t>੉</w:t>
      </w:r>
      <w:r>
        <w:rPr/>
        <w:t>乃㌰䱄其㥃㐰奈剧祁乃瑃礰婢兴乃⬰䱺其瑇䈰奌兴摃㕉乃〰䰴朰奄兴摇唰奈剧瑇䄰奍服</w:t>
      </w:r>
      <w:r>
        <w:rPr/>
        <w:t>ਰ</w:t>
      </w:r>
      <w:r>
        <w:rPr/>
        <w:t>䩈关乃㤰䱲剬瑃祉乃⼰奄其楄关瑇地䱔兵瑇䄰䱪剧瑇䌰夸朰䱌剬瑃〰䱔剬瑃㜰䱘其摃㤍</w:t>
      </w:r>
      <w:r>
        <w:rPr/>
        <w:t>ਰ</w:t>
      </w:r>
      <w:r>
        <w:rPr/>
        <w:t>夸杌十硍䌴睍礴睎䑳材䌹䕓噙⭄兯㡒䕬坉䝎獙塎穐塊汣䜹祤䡒汥䡑⭊洵楣㍁㝊洵楣㍁㜍</w:t>
      </w:r>
      <w:r>
        <w:rPr/>
        <w:t>੊</w:t>
      </w:r>
      <w:r>
        <w:rPr/>
        <w:t>洵楣㍁㝊洵楣㍁㝊洵楣㍁㝉䑧硌䍄兮㥃⬰䱌其摃ㅉ乃㤰䱄兵摃㠰䱘其摇䐰䱌关乃㤰䰳刍</w:t>
      </w:r>
      <w:r>
        <w:rPr/>
        <w:t>੪</w:t>
      </w:r>
      <w:r>
        <w:rPr/>
        <w:t>祁乃瑃⼰婢兴乇䄰䰷兴㥃〰婢兵㥇䑉䌰朰䭈剧乇地䱈其摃⬰䱲剬瑃㜰奺剧摇䴰䱲兴卄儍</w:t>
      </w:r>
      <w:r>
        <w:rPr/>
        <w:t>ੳ</w:t>
      </w:r>
      <w:r>
        <w:rPr/>
        <w:t>瑇地䱔兴乇地䱶兴摃㤰䰳剪祄其䌴朰䩲兵乇堰䱉朰䨯八乃楉佋䅮乃到䩄兮摃慉乃愰䭄儍</w:t>
      </w:r>
      <w:r>
        <w:rPr/>
        <w:t>੬</w:t>
      </w:r>
      <w:r>
        <w:rPr/>
        <w:t>摃唰䩪兯楄公乃搰䥢兮㥃朰䨴楏祁乃瑃挰婢剧摇䜰䱘兴㥃㤰䱄剨摃⬰䱔兴瑃㄰䰳其摇倍</w:t>
      </w:r>
      <w:r>
        <w:rPr/>
        <w:t>੏</w:t>
      </w:r>
      <w:r>
        <w:rPr/>
        <w:t>楄其䌴朰䩲兵乇堰䱉獉乃礰奐兵礴朰䭈剧乃㐰䱈其摃⬰䱲剬瑃㜰奺剧摇䴰䱲关䍷杍橉㜍</w:t>
      </w:r>
      <w:r>
        <w:rPr/>
        <w:t>੉</w:t>
      </w:r>
      <w:r>
        <w:rPr/>
        <w:t>乃唰䱄剧瑃睉乃礰䰳兴摇䈰䱘其摃㤰夸朰䨳八摃橉乃㌰䱄其㥃㐰奈剧祁乃瑃礰婢兴乃⬍</w:t>
      </w:r>
      <w:r>
        <w:rPr/>
        <w:t>ਰ</w:t>
      </w:r>
      <w:r>
        <w:rPr/>
        <w:t>䱺其瑇䈰奌兴摃㕉乃〰䰴朰奄兴摇唰奈剧瑇䄰奍朰䩈关乃㤰䱲剬瑃祉乃⼰奄其楄关瑇圍</w:t>
      </w:r>
      <w:r>
        <w:rPr/>
        <w:t>ਰ</w:t>
      </w:r>
      <w:r>
        <w:rPr/>
        <w:t>䱔兵瑇䄰䱪剧瑇䌰夸朰䱌剬瑃〰䱔剬瑃㜰䱘其摃㤰夸杌十睍椴睎椴硍䑳材䌹䕓噙⭄兯㠍</w:t>
      </w:r>
      <w:r>
        <w:rPr/>
        <w:t>੒</w:t>
      </w:r>
      <w:r>
        <w:rPr/>
        <w:t>䕬坉䝎獙塎穐塊汣䜹祤䡒汥䡑⭊洵楣㍁㝊洵楣㍁㝊洵楣㍁㝊洵楣㍁㝊洵楣㍁㝉䑧祌楄儍</w:t>
      </w:r>
      <w:r>
        <w:rPr/>
        <w:t>੮</w:t>
      </w:r>
      <w:r>
        <w:rPr/>
        <w:t>㥃⬰䱌其摃ㅉ乃㤰䱄兵摃㠰䱘其摇䐰䱌关乃㤰䰳剪祁乃瑃⼰婢兴乇䄰䰷兴㥃〰婢兵㥇䐍</w:t>
      </w:r>
      <w:r>
        <w:rPr/>
        <w:t>੉</w:t>
      </w:r>
      <w:r>
        <w:rPr/>
        <w:t>䌰朰䭈剧㥃㠰奈剪乃㘰䱕朰䱌剬瑃〰䱔剬瑃㜰䱘其摃㤰夸朰䨯八乃楉佋䅮乃到䩄兮摃愍</w:t>
      </w:r>
      <w:r>
        <w:rPr/>
        <w:t>੉</w:t>
      </w:r>
      <w:r>
        <w:rPr/>
        <w:t>乃愰䭄公摃唰䩪兯楄公乃搰䥢兮㥃朰䨴楏祄兮乇地奈剨瑃㄰䱦其摃眰奘其瑃〰䱢兴摃㤍</w:t>
      </w:r>
      <w:r>
        <w:rPr/>
        <w:t>ਰ</w:t>
      </w:r>
      <w:r>
        <w:rPr/>
        <w:t>䰳剪穯朰䱷畉䄰䬰䭈剧㥃㠰䱧畉乃礰奐兵礴朰䭈剧㥃㠰奈兵瑃⭌摃愰䱪剬㥃礰奈剪乃㘍</w:t>
      </w:r>
      <w:r>
        <w:rPr/>
        <w:t>ਰ</w:t>
      </w:r>
      <w:r>
        <w:rPr/>
        <w:t>䱪剨卄兴乃㄰䱌剬瑃㌰婢兵卷杍橁㝉乃唰䱄剧瑃睉乃礰䰳兴摇䈰䱘其摃㤰夸朰䨳八摃樍</w:t>
      </w:r>
      <w:r>
        <w:rPr/>
        <w:t>੉</w:t>
      </w:r>
      <w:r>
        <w:rPr/>
        <w:t>乃㌰䱄其㥃㐰奈剧祄关瑇地䱔其瑃㠰䰷剧摇䌰䱘兵卄兴乃⭉䄰䬰奄兴摇唰奈剧瑇䄰奍服</w:t>
      </w:r>
      <w:r>
        <w:rPr/>
        <w:t>ਰ</w:t>
      </w:r>
      <w:r>
        <w:rPr/>
        <w:t>䩈关乃㤰䱲剬瑃祉乃⼰奄其楄关瑇地䱔兵瑇䄰䱪剧瑇䌰夸朰䱌剬瑃〰䱔剬瑃㜰䱘其摃㤍</w:t>
      </w:r>
      <w:r>
        <w:rPr/>
        <w:t>ਰ</w:t>
      </w:r>
      <w:r>
        <w:rPr/>
        <w:t>夸杌十硏匴睎䌴硍䑳材䌹䕓噙⭄兯㡒䕬坉䝎獙塎穐塊汣䜹祤䡒汥䡑⭊洵楣㍁㝊洵楣㍁㜍</w:t>
      </w:r>
      <w:r>
        <w:rPr/>
        <w:t>੊</w:t>
      </w:r>
      <w:r>
        <w:rPr/>
        <w:t>洵楣㍁㝊洵楣㍁㝊洵楣㍁㝉䑧穌楄兮㥃⬰䱌其摃ㅉ乃㤰䱄兵摃㠰䱘其摇䐰䱌关乃㤰䰳刍</w:t>
      </w:r>
      <w:r>
        <w:rPr/>
        <w:t>੪</w:t>
      </w:r>
      <w:r>
        <w:rPr/>
        <w:t>祁乃瑃⼰婢兴乇䄰䰷兴㥃〰婢兵㥇䑉䌰朰䭈剨摇地䱔其摃ㅉ乃礰婢兴乃〰婢兵㥃㄰䰳儍</w:t>
      </w:r>
      <w:r>
        <w:rPr/>
        <w:t>੶</w:t>
      </w:r>
      <w:r>
        <w:rPr/>
        <w:t>摇偉乃昰䩄兯楄䍱㥃到䩄兮摃慉乃愰䭄公摃唰䩪兯楄公乃搰䥢兮㥃朰䨷䍵穳朰䩺剬瑇䈍</w:t>
      </w:r>
      <w:r>
        <w:rPr/>
        <w:t>ਰ</w:t>
      </w:r>
      <w:r>
        <w:rPr/>
        <w:t>奢兴摃㌰䰳关乇䘰䰷兴乃㈰䱘其摃㤰夸㙉乃㡌楁乃瑃唰䰳剬瑃⼰奄其瑃⼰䱘剧瑇䄰䰷儍</w:t>
      </w:r>
      <w:r>
        <w:rPr/>
        <w:t>ੳ</w:t>
      </w:r>
      <w:r>
        <w:rPr/>
        <w:t>瑇䈰奺兵楷朰䰯剧䌷八㥃㄰奄其瑇堰䱉杍呉獉䑣祏祄公乃眰奌关䍄关瑃㤰䱘剧摃㄰䰳儍</w:t>
      </w:r>
      <w:r>
        <w:rPr/>
        <w:t>੶</w:t>
      </w:r>
      <w:r>
        <w:rPr/>
        <w:t>摇偉乃搰䩈兯祄兴㥃眰䰯兵乇䈰奍朰䱌剬瑃〰䰷其乃⬰奈剧瑃㄰䱫朰䱔其楁乃瑇䄰䱘刍</w:t>
      </w:r>
      <w:r>
        <w:rPr/>
        <w:t>੬</w:t>
      </w:r>
      <w:r>
        <w:rPr/>
        <w:t>乇䈰奌剧乇䑉乃到䱄其摃㘰婢关楄其㥇䄰䰴朰䱌剬瑃〰䱲剧乃㐰奌剧瑇偉乃礰婢兴乃」</w:t>
      </w:r>
      <w:r>
        <w:rPr/>
        <w:t>ਰ</w:t>
      </w:r>
      <w:r>
        <w:rPr/>
        <w:t>婢兵㥃㄰䰳其摇偉䌰杍呧畍䑑畍䑣㝉䑷癒䕬坐朰䭐䕒䩖楂橢䝆穣稱祚塂癣湒ず塨ぐ楚甍</w:t>
      </w:r>
      <w:r>
        <w:rPr/>
        <w:t>ਖ਼</w:t>
      </w:r>
      <w:r>
        <w:rPr/>
        <w:t>湎睏祚留湎睏祚留湎睏祚留湎睏祚留湎睏祁㑎䌴朰䨯其瑃礰䰳兴卄其摃眰䱮其乃㄰䰳刍</w:t>
      </w:r>
      <w:r>
        <w:rPr/>
        <w:t>੧</w:t>
      </w:r>
      <w:r>
        <w:rPr/>
        <w:t>㥃礰䱄其摃㤰夸杄兲其㥇地䱔剧乃⬰䱦兴乇地䱶剧祁瑉乃椰䱘关乇䌰奄关乃㜰奺其摃ㄍ</w:t>
      </w:r>
      <w:r>
        <w:rPr/>
        <w:t>੉</w:t>
      </w:r>
      <w:r>
        <w:rPr/>
        <w:t>乃礰婢兴乃〰婢兵㥃㄰䰳其摇偉乃㡌楄六瑃㐰婦关楄兮㥃儰䭉朴潃挰䩈八乃搰䩯朰䩲儍</w:t>
      </w:r>
      <w:r>
        <w:rPr/>
        <w:t>੯</w:t>
      </w:r>
      <w:r>
        <w:rPr/>
        <w:t>乃嘰䩔六乃楉乃唰䨳全瑃昰䭄兮楉㝉䄰䬰䩺剬瑇䈰奢兴摃㌰䰳关乇䘰䰷兴乃㈰䱘其摃㤍</w:t>
      </w:r>
      <w:r>
        <w:rPr/>
        <w:t>ਰ</w:t>
      </w:r>
      <w:r>
        <w:rPr/>
        <w:t>夸㙉乃㡌楄六瑃㐰婦关楷朰䱌剧㥃㝌楄八匴朰䭘其乃㄰䱶剪乃㤰䱪剨瑇䴰䱲其瑃稰䰴猍</w:t>
      </w:r>
      <w:r>
        <w:rPr/>
        <w:t>੉</w:t>
      </w:r>
      <w:r>
        <w:rPr/>
        <w:t>䑍㉏祄公乃眰奌关䍄关瑃㤰䱘剧摃㄰䰳其摇偉乃搰䩈兯祄兴㥃眰䰯兵乇䈰奍杄兲关瑇圍</w:t>
      </w:r>
      <w:r>
        <w:rPr/>
        <w:t>ਰ</w:t>
      </w:r>
      <w:r>
        <w:rPr/>
        <w:t>䱔其瑃㠰䰷剧摇䌰䱘兵卄兴乃⭉乇䄰䱘剬乇䈰奌剧乇䑉乃到䱄其摃㘰婢关楄其㥇䄰䰴服</w:t>
      </w:r>
      <w:r>
        <w:rPr/>
        <w:t>ਰ</w:t>
      </w:r>
      <w:r>
        <w:rPr/>
        <w:t>䱌剬瑃〰䱲剧乃㐰奌剧瑇偉乃礰婢兴乃〰婢兵㥃㄰䰳其摇偉䌰杍橣畍䑫畍呁㝉䑷癒䕬圍</w:t>
      </w:r>
      <w:r>
        <w:rPr/>
        <w:t>੐</w:t>
      </w:r>
      <w:r>
        <w:rPr/>
        <w:t>朰䭐䕒䩖楂橢䝆穣稱祚塂癣湒ず塨ぐ楚留湎睏祚留湎睏祚留湎睏祚留湎睏祚留湎睏祁㐍</w:t>
      </w:r>
      <w:r>
        <w:rPr/>
        <w:t>੎</w:t>
      </w:r>
      <w:r>
        <w:rPr/>
        <w:t>匴朰䨯其瑃礰䰳兴卄其摃眰䱮其乃㄰䰳剧㥃礰䱄其摃㤰夸杄兲其㥇地䱔剧乃⬰䱦兴乇圍</w:t>
      </w:r>
      <w:r>
        <w:rPr/>
        <w:t>ਰ</w:t>
      </w:r>
      <w:r>
        <w:rPr/>
        <w:t>䱶剧祁瑉乃椰奄其瑇唰奮兵乃㤰奈剪乃㘰䱕朰䱌剬瑃〰䱔剬瑃㜰䱘其摃㤰夸朰䱷畉乃愍</w:t>
      </w:r>
      <w:r>
        <w:rPr/>
        <w:t>ਰ</w:t>
      </w:r>
      <w:r>
        <w:rPr/>
        <w:t>䱪剬㥃祉乃昰䩄兯楄楧䩺八摃儰䨳六楄六瑃朰䩘公乃夰䭉朰䩔兮摃䜰䨯兯乃敷牳㝉䄰䬍</w:t>
      </w:r>
      <w:r>
        <w:rPr/>
        <w:t>ਰ</w:t>
      </w:r>
      <w:r>
        <w:rPr/>
        <w:t>䩺剬瑇䈰奢兴摃㌰䰳关乇䘰䰷兴乃㈰䱘其摃㤰夸㙉乃㡌楄六瑃㐰婦关楷朰䰯剧䌴朰䩺儍</w:t>
      </w:r>
      <w:r>
        <w:rPr/>
        <w:t>ੳ</w:t>
      </w:r>
      <w:r>
        <w:rPr/>
        <w:t>乇倰䱲其瑃礰奈剪乃㘰䰷关㥃⭌䍁ぎ穳朰䩔关乇䌰䱁朰䱌其摃㄰奈兴摃㤰䰳剪祄兮摃刍</w:t>
      </w:r>
      <w:r>
        <w:rPr/>
        <w:t>ਰ</w:t>
      </w:r>
      <w:r>
        <w:rPr/>
        <w:t>䭍朰䱦关乃⼰䱪剧摇䑉䄰䬰䱌剬瑃〰䰷其乃⬰奈剧瑃㄰䱫朰䱔其楄剧乃㄰婔剧摇䌰奄刍</w:t>
      </w:r>
      <w:r>
        <w:rPr/>
        <w:t>੧</w:t>
      </w:r>
      <w:r>
        <w:rPr/>
        <w:t>祄八摃眰䰳兵瑇地䱉朰䰯剧乃⭉乃礰婢兴乃㘰奄兵乇䌰奌剪祄关瑇地䱔兴乇地䱶兴摃㤍</w:t>
      </w:r>
      <w:r>
        <w:rPr/>
        <w:t>ਰ</w:t>
      </w:r>
      <w:r>
        <w:rPr/>
        <w:t>䰳剪祁瑉䑅㕌橁㑌橅睏祁㡌げ䩖樴乃橸䕓噙杙㉸档㍍㥣浖睢㍊つ䝖㑤䐴浢浊穣䑳浢浊稍</w:t>
      </w:r>
      <w:r>
        <w:rPr/>
        <w:t>੣</w:t>
      </w:r>
      <w:r>
        <w:rPr/>
        <w:t>䑳浢浊穣䑳浢浊穣䑳浢浊穣䑳杏䑙畉乃昰䰷关瑃㤰䱕朰䰳关乃㔰䱺兴摃㤰奐关瑃眰䰳儍</w:t>
      </w:r>
      <w:r>
        <w:rPr/>
        <w:t>੶</w:t>
      </w:r>
      <w:r>
        <w:rPr/>
        <w:t>摇偉䄰䬰䰯剬瑃〰奄其瑃㌰䱔剬瑃㜰奍杌卄兯瑇䄰䰷剧摇䌰夯其摃㄰奢剪乃㘰䱕朰䱌刍</w:t>
      </w:r>
      <w:r>
        <w:rPr/>
        <w:t>੬</w:t>
      </w:r>
      <w:r>
        <w:rPr/>
        <w:t>瑃〰䱔剬瑃㜰䱘其摃㤰夸朰䱷畉乃愰䱪剬㥃祉乃昰䩄兯楄楧䩺八摃儰䨳六楄六瑃朰䩘儍</w:t>
      </w:r>
      <w:r>
        <w:rPr/>
        <w:t>੬</w:t>
      </w:r>
      <w:r>
        <w:rPr/>
        <w:t>乃夰䭉朰䩔兮摃䜰䨯兯乃攴潃摏祁乃瑃挰婢剧摇䜰䱘兴㥃㤰䱄剨摃⬰䱔兴瑃㄰䰳其摇倍</w:t>
      </w:r>
      <w:r>
        <w:rPr/>
        <w:t>੏</w:t>
      </w:r>
      <w:r>
        <w:rPr/>
        <w:t>楄其䌴朰䩲兵乇堰䱉獉乃礰奐兵礴朰䭘关乇䄰奺兵瑇地䱌剧摇䴰䱲兴卄剩乃⬰奈兴卷服</w:t>
      </w:r>
      <w:r>
        <w:rPr/>
        <w:t>੍</w:t>
      </w:r>
      <w:r>
        <w:rPr/>
        <w:t>呕祏祄公乃眰奌关䍄关瑃㤰䱘剧摃㄰䰳其摇偉乃搰䩈兯祄兴㥃眰䰯兵乇䈰奍杄兲关瑇圍</w:t>
      </w:r>
      <w:r>
        <w:rPr/>
        <w:t>ਰ</w:t>
      </w:r>
      <w:r>
        <w:rPr/>
        <w:t>䱔其瑃㠰䰷剧摇䌰䱘兵卄兴乃⭉乇䄰䱘剬乇䈰奌剧乇䑉乃到䱄其摃㘰婢关楄其㥇䄰䰴服</w:t>
      </w:r>
      <w:r>
        <w:rPr/>
        <w:t>ਰ</w:t>
      </w:r>
      <w:r>
        <w:rPr/>
        <w:t>䱌剬瑃〰䱲剧乃㐰奌剧瑇偉乃礰婢兴乃〰婢兵㥃㄰䰳其摇偉䌰杍䑧畍䑙畍呁㝉䑷癒䕬圍</w:t>
      </w:r>
      <w:r>
        <w:rPr/>
        <w:t>੐</w:t>
      </w:r>
      <w:r>
        <w:rPr/>
        <w:t>朰䭐䕒䩖楂橢䝆穣稱祚塂癣湒ず塨ぐ楚留湎睏祚留湎睏祚留湎睏祚留湎睏祚留湎睏祁㐍</w:t>
      </w:r>
      <w:r>
        <w:rPr/>
        <w:t>੎</w:t>
      </w:r>
      <w:r>
        <w:rPr/>
        <w:t>礴朰䨯其瑃礰䰳兴卄其摃眰䱮其乃㄰䰳剧㥃礰䱄其摃㤰夸杄兲其㥇地䱔剧乃⬰䱦兴乇圍</w:t>
      </w:r>
      <w:r>
        <w:rPr/>
        <w:t>ਰ</w:t>
      </w:r>
      <w:r>
        <w:rPr/>
        <w:t>䱶剧祁瑉乃椰奐剧乃稰䱘其摇地䱌剧摇䴰䱲兴卄关瑇地䱔兴乇地䱶兴摃㤰䰳剪祄其䌴服</w:t>
      </w:r>
      <w:r>
        <w:rPr/>
        <w:t>ਰ</w:t>
      </w:r>
      <w:r>
        <w:rPr/>
        <w:t>䩲兵乇堰䱉朰䨯八乃楉佋䅮乃到䩄兮摃慉乃愰䭄公摃唰䩪兯楄公乃搰䥢兮㥃朰䨴楏祁不</w:t>
      </w:r>
      <w:r>
        <w:rPr/>
        <w:t>੃</w:t>
      </w:r>
      <w:r>
        <w:rPr/>
        <w:t>瑃挰婢剧摇䜰䱘兴㥃㤰䱄剨摃⬰䱔兴瑃㄰䰳其摇偏楄其䌴朰䩲兵乇堰䱉獉乃礰奐兵礴服</w:t>
      </w:r>
      <w:r>
        <w:rPr/>
        <w:t>ਰ</w:t>
      </w:r>
      <w:r>
        <w:rPr/>
        <w:t>䭌剧㥇䄰䱐剬乃㤰䱘关瑇䈰奺兵瑃睌䍁祎味朰䩔关乇䌰䱁朰䱌其摃㄰奈兴摃㤰䰳剪祄儍</w:t>
      </w:r>
      <w:r>
        <w:rPr/>
        <w:t>੮</w:t>
      </w:r>
      <w:r>
        <w:rPr/>
        <w:t>摃到䭍朰䱦关乃⼰䱪剧摇䑉䄰䬰䱌剬瑃〰䰷其乃⬰奈剧瑃㄰䱫朰䱔其楄剧乃㄰婔剧摇䌍</w:t>
      </w:r>
      <w:r>
        <w:rPr/>
        <w:t>ਰ</w:t>
      </w:r>
      <w:r>
        <w:rPr/>
        <w:t>奄剧祄八摃眰䰳兵瑇地䱉朰䰯剧乃⭉乃礰婢兴乃㘰奄兵乇䌰奌剪祄关瑇地䱔兴乇地䱶儍</w:t>
      </w:r>
      <w:r>
        <w:rPr/>
        <w:t>ੴ</w:t>
      </w:r>
      <w:r>
        <w:rPr/>
        <w:t>摃</w:t>
      </w:r>
    </w:p>
    <w:p>
      <w:pPr>
        <w:pStyle w:val="PreformattedText"/>
        <w:bidi w:val="0"/>
        <w:spacing w:before="0" w:after="0"/>
        <w:jc w:val="left"/>
        <w:rPr/>
      </w:pPr>
      <w:r>
        <w:rPr/>
        <w:t>㤰䰳剪祁瑉䑉㍌橁㕌橅睏祁㡌げ䩖樴乃橸䕓噙杙㉸档㍍㥣浖睢㍊つ䝖㑤䐴浢浊穣䑳洍</w:t>
      </w:r>
      <w:r>
        <w:rPr/>
        <w:t>੢</w:t>
      </w:r>
      <w:r>
        <w:rPr/>
        <w:t>浊穣䑳浢浊穣䑳浢浊穣䑳浢浊穣䑳杏䑧畉乃昰䰷关瑃㤰䱕朰䰳关乃㔰䱺兴摃㤰奐关瑃眍</w:t>
      </w:r>
      <w:r>
        <w:rPr/>
        <w:t>ਰ</w:t>
      </w:r>
      <w:r>
        <w:rPr/>
        <w:t>䰳其摇偉䄰䬰䰯剬瑃〰奄其瑃㌰䱔剬瑃㜰奍杌卄兰摃眰奄兵瑇地䱌剧摇䴰䱲兴卄关瑇圍</w:t>
      </w:r>
      <w:r>
        <w:rPr/>
        <w:t>ਰ</w:t>
      </w:r>
      <w:r>
        <w:rPr/>
        <w:t>䱔兴乇地䱶兴摃㤰䰳剪祄兮㥃儰䭉朴潃挰䩈八乃搰䩯朰䩲兯乃嘰䩔六乃楉乃唰䨳全瑃昍</w:t>
      </w:r>
      <w:r>
        <w:rPr/>
        <w:t>ਰ</w:t>
      </w:r>
      <w:r>
        <w:rPr/>
        <w:t>䭄兮畋䅮味朰䩺剬瑇䈰奢兴摃㌰䰳关乇䘰䰷兴乃㈰䱘其摃㤰夸㙉䄰䬰䱷畉乃氰䱄剧乃㘍</w:t>
      </w:r>
      <w:r>
        <w:rPr/>
        <w:t>ਰ</w:t>
      </w:r>
      <w:r>
        <w:rPr/>
        <w:t>婢关楷朰䰯兵礴朰䭄剧㥃〰䰳剬乃礰䱁獍呑㝉乃唰䱄剧瑃睉乃礰䰳兴摇䈰䱘其摃㤰夸服</w:t>
      </w:r>
      <w:r>
        <w:rPr/>
        <w:t>ਰ</w:t>
      </w:r>
      <w:r>
        <w:rPr/>
        <w:t>䨳八摃橉乃㌰䱄其㥃㐰奈剧祄关瑇地䱔其瑃㠰䰷剧摇䌰䱘兵卄兴乃⭉乇䄰䱘剬乇䈰奌刍</w:t>
      </w:r>
      <w:r>
        <w:rPr/>
        <w:t>੧</w:t>
      </w:r>
      <w:r>
        <w:rPr/>
        <w:t>乇䑉乃到䱄其摃㘰婢关楁乃瑃⼰奄其楄关瑇地䱔兵瑇䄰䱪剧瑇䌰夸朰䱌剬瑃〰䱔剬瑃㜍</w:t>
      </w:r>
      <w:r>
        <w:rPr/>
        <w:t>ਰ</w:t>
      </w:r>
      <w:r>
        <w:rPr/>
        <w:t>䱘其摃㤰夸杌十祍匴睎匴睎穳材䌹䕓噙⭄兯㡒䕬坉䝎獙塎穐塊汣䜹祤䡒汥䡑⭊洵楣㍁㜍</w:t>
      </w:r>
      <w:r>
        <w:rPr/>
        <w:t>੊</w:t>
      </w:r>
      <w:r>
        <w:rPr/>
        <w:t>洵楣㍁㝊洵楣㍁㝊洵楣㍁㝊洵楣㍁㝉䑧㕌䍄兮㥃⬰䱌其摃ㅉ乃㤰䱄兵摃㠰䱘其摇䐰䱌儍</w:t>
      </w:r>
      <w:r>
        <w:rPr/>
        <w:t>ੳ</w:t>
      </w:r>
      <w:r>
        <w:rPr/>
        <w:t>乃㤰䰳剪祁乃瑃⼰婢兴乇䄰䰷兴㥃〰婢兵㥇䑉䌰朰䭘兴摇䄰奈其瑃㤰奈剪乃㘰䱕朰䱌刍</w:t>
      </w:r>
      <w:r>
        <w:rPr/>
        <w:t>੬</w:t>
      </w:r>
      <w:r>
        <w:rPr/>
        <w:t>瑃〰䱔剬瑃㜰䱘其摃㤰夸朰䨯八乃楉佋䅮乃到䩄兮摃慉乃愰䭄公摃唰䩪兯楄公乃搰䥢儍</w:t>
      </w:r>
      <w:r>
        <w:rPr/>
        <w:t>੮</w:t>
      </w:r>
      <w:r>
        <w:rPr/>
        <w:t>㥃朰䨷楧䨰㝉乃挰婢剧摇䜰䱘兴㥃㤰䱄剨摃⬰䱔兴瑃㄰䰳其摇偏楁乃瑃㡌楄兰摃㄰奄刍</w:t>
      </w:r>
      <w:r>
        <w:rPr/>
        <w:t>੧</w:t>
      </w:r>
      <w:r>
        <w:rPr/>
        <w:t>摃⬰䰰獉乃⼰奁畉乃樰奪关乃㘰䰷关瑃睌䍁㍏味朰䩔关乇䌰䱁朰䱌其摃㄰奈兴摃㤰䰳刍</w:t>
      </w:r>
      <w:r>
        <w:rPr/>
        <w:t>੪</w:t>
      </w:r>
      <w:r>
        <w:rPr/>
        <w:t>祄兮摃到䭍朰䱦关乃⼰䱪剧摇䑉乃礰婢兴乃⬰䱺其瑇䈰奌兴摃㕉乃〰䰴朰奄兴摇唰奈刍</w:t>
      </w:r>
      <w:r>
        <w:rPr/>
        <w:t>੧</w:t>
      </w:r>
      <w:r>
        <w:rPr/>
        <w:t>瑇䄰奍杄兲八摃眰䰳兵瑇地䱉朰䰯剧乃⭉乃礰婢兴乃㘰奄兵乇䌰奌剪祄关瑇地䱔兴乇圍</w:t>
      </w:r>
      <w:r>
        <w:rPr/>
        <w:t>ਰ</w:t>
      </w:r>
      <w:r>
        <w:rPr/>
        <w:t>䱶兴摃㤰䰳剪祁瑉䑁㕌橅睌橁㑏祁㡌げ䩖樴乃橸䕓噙杙㉸档㍍㥣浖睢㍊つ䝖㑤䐴浢浊稍</w:t>
      </w:r>
      <w:r>
        <w:rPr/>
        <w:t>੣</w:t>
      </w:r>
      <w:r>
        <w:rPr/>
        <w:t>䑳浢浊穣䑳浢浊穣䑳浢浊穣䑳浢浊穣䑳杏呁畉乃昰䰷关瑃㤰䱕朰䰳关乃㔰䱺兴摃㤰奐儍</w:t>
      </w:r>
      <w:r>
        <w:rPr/>
        <w:t>ੳ</w:t>
      </w:r>
      <w:r>
        <w:rPr/>
        <w:t>瑃眰䰳其摇偉䄰䬰䰯剬瑃〰奄其瑃㌰䱔剬瑃㜰奍杌卄兰瑃㄰䰳剧瑇䄰䱄兵㥇䴰䰳兴卄儍</w:t>
      </w:r>
      <w:r>
        <w:rPr/>
        <w:t>ੳ</w:t>
      </w:r>
      <w:r>
        <w:rPr/>
        <w:t>瑇地䱔兴乇地䱶兴摃㤰䰳剪祄其䌴朰䩲兵乇堰䱉朰䨯八乃楉佋䅮乃到䩄兮摃慉乃愰䭄儍</w:t>
      </w:r>
      <w:r>
        <w:rPr/>
        <w:t>੬</w:t>
      </w:r>
      <w:r>
        <w:rPr/>
        <w:t>摃唰䩪兯楄公乃搰䥢兮㥃朰䨷楧䨰㝉䄰䬰䩺剬瑇䈰奢兴摃㌰䰳关乇䘰䰷兴乃㈰䱘其摃㤍</w:t>
      </w:r>
      <w:r>
        <w:rPr/>
        <w:t>ਰ</w:t>
      </w:r>
      <w:r>
        <w:rPr/>
        <w:t>夸㙉乃㡌楄六瑃㐰婦关楷朰䱌剧㥃㝌楄兮乃㄰奦其摃㐰䱲其瑃礰䱁獉䑙㝉乃唰䱄剧瑃眍</w:t>
      </w:r>
      <w:r>
        <w:rPr/>
        <w:t>੉</w:t>
      </w:r>
      <w:r>
        <w:rPr/>
        <w:t>乃礰䰳兴摇䈰䱘其摃㤰夸朰䨳八摃橉乃㌰䱄其㥃㐰奈剧祁乃瑃礰婢兴乃⬰䱺其瑇䈰奌儍</w:t>
      </w:r>
      <w:r>
        <w:rPr/>
        <w:t>ੴ</w:t>
      </w:r>
      <w:r>
        <w:rPr/>
        <w:t>摃㕉乃〰䰴朰奄兴摇唰奈剧瑇䄰奍朰䩈关乃㤰䱲剬瑃祉乃⼰奄其楄关瑇地䱔兵瑇䄰䱪刍</w:t>
      </w:r>
      <w:r>
        <w:rPr/>
        <w:t>੧</w:t>
      </w:r>
      <w:r>
        <w:rPr/>
        <w:t>瑇䌰夸朰䱌剬瑃〰䱔剬瑃㜰䱘其摃㤰夸杌十祍匴睏䌴硍䑳材䌹䕓噙⭄兯㡒䕬坉䝎獙塎稍</w:t>
      </w:r>
      <w:r>
        <w:rPr/>
        <w:t>੐</w:t>
      </w:r>
      <w:r>
        <w:rPr/>
        <w:t>塊汣䜹祤䡒汥䡑⭊洵楣㍁㝊洵楣㍁㝊洵楣㍁㝊洵楣㍁㝊洵楣㍁㝉䑫硌楄兮㥃⬰䱌其摃ㄍ</w:t>
      </w:r>
      <w:r>
        <w:rPr/>
        <w:t>੉</w:t>
      </w:r>
      <w:r>
        <w:rPr/>
        <w:t>乃㤰䱄兵摃㠰䱘其摇䐰䱌关乃㤰䰳剪祁乃瑃⼰婢兴乇䄰䰷兴㥃〰婢兵㥇䑉䌰朰䭢兴摃㤍</w:t>
      </w:r>
      <w:r>
        <w:rPr/>
        <w:t>ਰ</w:t>
      </w:r>
      <w:r>
        <w:rPr/>
        <w:t>奌剧乃眰䱶剪乃㤰䱕朰䱌剬瑃〰䱔剬瑃㜰䱘其摃㤰夸朰䨯八乃楉䵋爰䩈八乃搰䩯朰䩲儍</w:t>
      </w:r>
      <w:r>
        <w:rPr/>
        <w:t>੯</w:t>
      </w:r>
      <w:r>
        <w:rPr/>
        <w:t>乃嘰䩔六乃楉乃唰䨳全瑃昰䭄兮獋㝏祄兮乇地奈剨瑃㄰䱦其摃眰奘其瑃〰䱢兴摃㤰䰳刍</w:t>
      </w:r>
      <w:r>
        <w:rPr/>
        <w:t>੪</w:t>
      </w:r>
      <w:r>
        <w:rPr/>
        <w:t>穯杄兲其䌴朰䩔其摇地䰯剧乃⬰䰯兴摇䌰奄其瑃礰奈剪乃㙌䍄关瑇䐰䱳畉乃戰䱘其摇圍</w:t>
      </w:r>
      <w:r>
        <w:rPr/>
        <w:t>ਰ</w:t>
      </w:r>
      <w:r>
        <w:rPr/>
        <w:t>䰳关䍷硎穳朰䩔关乇䌰䱁朰䱌其摃㄰奈兴摃㤰䰳剪祄兮摃到䭍朰䱦关乃⼰䱪剧摇䑉乃礍</w:t>
      </w:r>
      <w:r>
        <w:rPr/>
        <w:t>ਰ</w:t>
      </w:r>
      <w:r>
        <w:rPr/>
        <w:t>婢兴乃⬰䱺其瑇䈰奌兴摃㕉乃〰䰴杄兲剧乃㄰婔剧摇䌰奄剧祄八摃眰䰳兵瑇地䱉朰䰯刍</w:t>
      </w:r>
      <w:r>
        <w:rPr/>
        <w:t>੧</w:t>
      </w:r>
      <w:r>
        <w:rPr/>
        <w:t>乃⭉乃礰婢兴乃㘰奄兵乇䌰奌剪祄关瑇地䱔兴乇地䱶兴摃㤰䰳剪祁瑉䑅ㅌ橁㍌橁㑏祁㠍</w:t>
      </w:r>
      <w:r>
        <w:rPr/>
        <w:t>ੌ</w:t>
      </w:r>
      <w:r>
        <w:rPr/>
        <w:t>げ䩖樴乃橸䕓噙杙㉸档㍍㥣浖睢㍊つ䝖㑤䐴浢浊穣䑳浢浊穣䑳浢浊穣䑳浢浊穣䑳浢浊稍</w:t>
      </w:r>
      <w:r>
        <w:rPr/>
        <w:t>੣</w:t>
      </w:r>
      <w:r>
        <w:rPr/>
        <w:t>䑳杏呉畉乃昰䰷关瑃㤰䱕朰䰳关乃㔰䱺兴摃㤰奐关瑃眰䰳其摇偉䄰䬰䰯剬瑃〰奄其瑃㌍</w:t>
      </w:r>
      <w:r>
        <w:rPr/>
        <w:t>ਰ</w:t>
      </w:r>
      <w:r>
        <w:rPr/>
        <w:t>䱔剬瑃㜰奍杌卄兰㥃㄰奄兵瑃眰奈剪乃㘰䱕朰䱌剬瑃〰䱔剬瑃㜰䱘其摃㤰夸朰䨯八乃植</w:t>
      </w:r>
      <w:r>
        <w:rPr/>
        <w:t>੉</w:t>
      </w:r>
      <w:r>
        <w:rPr/>
        <w:t>佋䅮乃到䩄兮摃慉乃愰䭄公摃唰䩪兯楄公乃搰䥢兮㥃朰䨷楧䨰㝉乃挰婢剧摇䜰䱘兴㥃㤍</w:t>
      </w:r>
      <w:r>
        <w:rPr/>
        <w:t>ਰ</w:t>
      </w:r>
      <w:r>
        <w:rPr/>
        <w:t>䱄剨摃⬰䱔兴瑃㄰䰳其摇偏楄其䌴杄兲兰㥃㄰奄兵瑃眰奈兵䍷朰䱈剧㥃㜰奺关瑃眰奁服</w:t>
      </w:r>
      <w:r>
        <w:rPr/>
        <w:t>ਰ</w:t>
      </w:r>
      <w:r>
        <w:rPr/>
        <w:t>䭪兴摃礰奦兴摃㤰䱲关䍷杍橑祏祄公乃眰奌关䍄关瑃㤰䱘剧摃㄰䰳其摇偉乃搰䩈兯祄儍</w:t>
      </w:r>
      <w:r>
        <w:rPr/>
        <w:t>ੴ</w:t>
      </w:r>
      <w:r>
        <w:rPr/>
        <w:t>㥃眰䰯兵乇䈰奍朰䱌剬瑃〰䰷其乃⬰奈剧瑃㄰䱫朰䱔其楄剧乃㄰婔剧摇䌰奄剧祁乃瑃刍</w:t>
      </w:r>
      <w:r>
        <w:rPr/>
        <w:t>ਰ</w:t>
      </w:r>
      <w:r>
        <w:rPr/>
        <w:t>䱄其摃㘰婢关楄其㥇䄰䰴朰䱌剬瑃〰䱲剧乃㐰奌剧瑇偉乃礰婢兴乃〰婢兵㥃㄰䰳其摇倍</w:t>
      </w:r>
      <w:r>
        <w:rPr/>
        <w:t>੉</w:t>
      </w:r>
      <w:r>
        <w:rPr/>
        <w:t>䌰杍呧畍䑙畍䑧㝉䑷癒䕬坐朰䭐䕒䩖楂橢䝆穣稱祚塂癣湒ず塨ぐ楚留湎睏祚留湎睏祚甍</w:t>
      </w:r>
      <w:r>
        <w:rPr/>
        <w:t>ਖ਼</w:t>
      </w:r>
      <w:r>
        <w:rPr/>
        <w:t>湎睏祚留湎睏祚留湎睏祁㕍礴朰䨯其瑃礰䰳兴卄其摃眰䱮其乃㄰䰳剧㥃礰䱄其摃㤰夸服</w:t>
      </w:r>
      <w:r>
        <w:rPr/>
        <w:t>੄</w:t>
      </w:r>
      <w:r>
        <w:rPr/>
        <w:t>兲其㥇地䱔剧乃⬰䱦兴乇地䱶剧祁瑉乃渰䱘剧乃㤰婢关瑃㄰奢剪乃㘰䱕朰䱌剬瑃〰䱔刍</w:t>
      </w:r>
      <w:r>
        <w:rPr/>
        <w:t>੬</w:t>
      </w:r>
      <w:r>
        <w:rPr/>
        <w:t>瑃㜰䱘其摃㤰夸朰䨯八乃楉佋䅮乃到䩄兮摃慉乃愰䭄公摃唰䩪兯楄公乃搰䥢兮㥃朰䨷植</w:t>
      </w:r>
      <w:r>
        <w:rPr/>
        <w:t>੧</w:t>
      </w:r>
      <w:r>
        <w:rPr/>
        <w:t>䨰㝉乃挰婢剧摇䜰䱘兴㥃㤰䱄剨摃⬰䱔兴瑃㄰䰳其摇偏楁乃瑃㡌楄兰㥃㄰奄其摇地䱌刍</w:t>
      </w:r>
      <w:r>
        <w:rPr/>
        <w:t>੨</w:t>
      </w:r>
      <w:r>
        <w:rPr/>
        <w:t>瑇坌䍄其㥇䅌楄兮摃㄰䱦关乃㜰䱘兴瑃㤰䰷剧摇䌰婙獉䑅硎乃睏祄公乃眰奌关䍄关瑃㤍</w:t>
      </w:r>
      <w:r>
        <w:rPr/>
        <w:t>ਰ</w:t>
      </w:r>
      <w:r>
        <w:rPr/>
        <w:t>䱘剧摃㄰䰳其摇偉乃搰䩈兯祄兴㥃眰䰯兵乇䈰奍朰䱌剬瑃〰䰷其乃⬰奈剧瑃㄰䱫朰䱔儍</w:t>
      </w:r>
      <w:r>
        <w:rPr/>
        <w:t>੶</w:t>
      </w:r>
      <w:r>
        <w:rPr/>
        <w:t>楁乃瑇䄰䱘剬乇䈰奌剧乇䑉乃到䱄其摃㘰婢关楄其㥇䄰䰴朰䱌剬瑃〰䱲剧乃㐰奌剧瑇倍</w:t>
      </w:r>
      <w:r>
        <w:rPr/>
        <w:t>੉</w:t>
      </w:r>
      <w:r>
        <w:rPr/>
        <w:t>乃礰婢兴乃〰婢兵㥃㄰䰳其摇偉䌰杍呉畍䑅畍䑫㝉䑷癒䕬坐朰䭐䕒䩖楂橢䝆穣稱祚塂瘍</w:t>
      </w:r>
      <w:r>
        <w:rPr/>
        <w:t>੣</w:t>
      </w:r>
      <w:r>
        <w:rPr/>
        <w:t>湒ず塨ぐ楚留湎睏祚留湎睏祚留湎睏祚留湎睏祚留湎睏祁㕎䌴朰䨯其瑃礰䰳兴卄其摃眍</w:t>
      </w:r>
      <w:r>
        <w:rPr/>
        <w:t>ਰ</w:t>
      </w:r>
      <w:r>
        <w:rPr/>
        <w:t>䱮其乃㄰䰳剧㥃礰䱄其摃㤰夸杄兲其㥇地䱔剧乃⬰䱦兴乇地䱶剧祁瑉乃漰䱘关瑇䠰䱘儍</w:t>
      </w:r>
      <w:r>
        <w:rPr/>
        <w:t>੶</w:t>
      </w:r>
      <w:r>
        <w:rPr/>
        <w:t>摃㘰婢关瑇䈰奺兵瑃ㅉ乃礰婢兴乃〰婢兵㥃㄰䰳其摇偉乃昰䩄兯楄䍱㥃到䩄兮摃慉乃愍</w:t>
      </w:r>
      <w:r>
        <w:rPr/>
        <w:t>ਰ</w:t>
      </w:r>
      <w:r>
        <w:rPr/>
        <w:t>䭄公摃唰䩪兯楄公乃搰䥢兮㥃朰䨷䍵穳杄兲兮乇地奈剨瑃㄰䱦其摃眰奘其瑃〰䱢兴摃㤍</w:t>
      </w:r>
      <w:r>
        <w:rPr/>
        <w:t>ਰ</w:t>
      </w:r>
      <w:r>
        <w:rPr/>
        <w:t>䰳剪穯朰䱷畉乃搰婢兵瑃⬰䰯其瑃㜰奷獉乃礰奐兵礷共乃㄰䱌剨㥃㄰䰳兵瑃⭌䍁硏呁㜍</w:t>
      </w:r>
      <w:r>
        <w:rPr/>
        <w:t>੉</w:t>
      </w:r>
      <w:r>
        <w:rPr/>
        <w:t>乃唰䱄剧瑃睉乃礰䰳兴摇䈰䱘其摃㤰夸朰䨳八摃橉乃㌰䱄其㥃㐰奈剧祁乃瑃礰婢兴乃⬍</w:t>
      </w:r>
      <w:r>
        <w:rPr/>
        <w:t>ਰ</w:t>
      </w:r>
      <w:r>
        <w:rPr/>
        <w:t>䱺其瑇䈰奌兴摃㕉乃〰䰴朰奄兴摇唰奈剧瑇䄰奍朰䩈关乃㤰䱲剬瑃祉乃⼰奄其楄关瑇圍</w:t>
      </w:r>
      <w:r>
        <w:rPr/>
        <w:t>ਰ</w:t>
      </w:r>
      <w:r>
        <w:rPr/>
        <w:t>䱔兵瑇䄰䱪剧瑇䌰夸朰䱌剬瑃〰䱔剬瑃㜰䱘其摃㤰夸杌十祎椴睏匴睎橳材䌹䕓噙⭄兯㠍</w:t>
      </w:r>
      <w:r>
        <w:rPr/>
        <w:t>੒</w:t>
      </w:r>
      <w:r>
        <w:rPr/>
        <w:t>䕬坉䝎獙塎穐塊汣䜹祤䡒汥䡑⭊洵楣㍁㝊洵楣㍁㝊洵楣㍁㝊洵楣㍁㝊洵楣㍁㝉䑫ㅌ楄儍</w:t>
      </w:r>
      <w:r>
        <w:rPr/>
        <w:t>੮</w:t>
      </w:r>
      <w:r>
        <w:rPr/>
        <w:t>㥃⬰䱌其摃ㅉ乃㤰䱄兵摃㠰䱘其摇䐰䱌关乃㤰䰳剪祁乃瑃⼰婢兴乇䄰䰷兴㥃〰婢兵㥇䐍</w:t>
      </w:r>
      <w:r>
        <w:rPr/>
        <w:t>੉</w:t>
      </w:r>
      <w:r>
        <w:rPr/>
        <w:t>䌰朰䭪剧㥃礰䱄剧乇地䱌剧摇䴰䱲兴卄关瑇地䱔兴乇地䱶兴摃㤰䰳剪祄兮㥃儰䭉朴潃挍</w:t>
      </w:r>
      <w:r>
        <w:rPr/>
        <w:t>ਰ</w:t>
      </w:r>
      <w:r>
        <w:rPr/>
        <w:t>䩈八乃搰䩯朰䩲兯乃嘰䩔六乃楉乃唰䨳全瑃昰䭄兮畋䅮味朰䩺剬瑇䈰奢兴摃㌰䰳关乇䘍</w:t>
      </w:r>
      <w:r>
        <w:rPr/>
        <w:t>ਰ</w:t>
      </w:r>
      <w:r>
        <w:rPr/>
        <w:t>䰷兴乃㈰䱘其摃㤰夸㙉䄰䬰䱷畉乃戰奺关瑇地䱉獉乃礰奐兵礴朰䭘剧㥇䌰䰷剧乇地䱌儍</w:t>
      </w:r>
      <w:r>
        <w:rPr/>
        <w:t>ੵ</w:t>
      </w:r>
      <w:r>
        <w:rPr/>
        <w:t>瑃睌䍁〰䱅朰䭌兰楌共乇䐰䱌关乇䅉橳朰䩔关乇䌰䱁朰䱌其摃㄰奈兴摃㤰䰳剪祄兮摃刍</w:t>
      </w:r>
      <w:r>
        <w:rPr/>
        <w:t>ਰ</w:t>
      </w:r>
      <w:r>
        <w:rPr/>
        <w:t>䭍朰䱦关乃⼰䱪剧摇䑉乃礰婢兴乃⬰䱺其瑇䈰奌兴摃㕉乃〰䰴杄兲剧乃㄰婔剧摇䌰奄刍</w:t>
      </w:r>
      <w:r>
        <w:rPr/>
        <w:t>੧</w:t>
      </w:r>
      <w:r>
        <w:rPr/>
        <w:t>祄八摃眰䰳兵瑇地䱉朰䰯剧乃⭉乃礰婢兴乃㘰奄兵乇䌰奌剪祄关瑇地䱔兴乇地䱶兴摃㤍</w:t>
      </w:r>
      <w:r>
        <w:rPr/>
        <w:t>ਰ</w:t>
      </w:r>
      <w:r>
        <w:rPr/>
        <w:t>䰳剪祁瑉䑁㕌橁㕌橁㑌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乃愰奄关乇堰䰳关䍄剧乃㄰婔剧摇䌰奄关乇䜰婢刍</w:t>
      </w:r>
      <w:r>
        <w:rPr/>
        <w:t>੬</w:t>
      </w:r>
      <w:r>
        <w:rPr/>
        <w:t>祄关瑇䈰婢剨十乃瑃礰婢兴乃〰婢兵㥃㄰䰳剪䍄公摃㠰婢剧瑃㄰䰳剧瑃睉佋䅫祄兯㥃㘍</w:t>
      </w:r>
      <w:r>
        <w:rPr/>
        <w:t>ਰ</w:t>
      </w:r>
      <w:r>
        <w:rPr/>
        <w:t>奄关乇堰䰳关䌴材䌹䕓噙⭄兯㡒䕬坉䝎獙塎穐塊汣䜹祤䡒汥䡑⭊洵楣㍁㝊洵楣㍁㝊洵植</w:t>
      </w:r>
      <w:r>
        <w:rPr/>
        <w:t>੣</w:t>
      </w:r>
      <w:r>
        <w:rPr/>
        <w:t>㍁㝊洵楣㍁㝊洵楣㍁㝉乃挰䰷剧瑃㐰䱌兵䍄剧摇䌰䱌其瑇䄰䱘其摃㤰夸朰䱌剬瑃〰䱔刍</w:t>
      </w:r>
      <w:r>
        <w:rPr/>
        <w:t>੬</w:t>
      </w:r>
      <w:r>
        <w:rPr/>
        <w:t>瑃㜰䱘其摇䵏楁乃瑃攰䱈剧摃㜰奐关㥃⬰䱌剧㥃礰䱄其摃㤰夸朰䱲兵㥇地婔其摇䌰婢儍</w:t>
      </w:r>
      <w:r>
        <w:rPr/>
        <w:t>ੳ</w:t>
      </w:r>
      <w:r>
        <w:rPr/>
        <w:t>楄八摃眰䰳兵瑇䑌䍄剧乃⬰䱦剩乃㐰奄兴摃㤰䰳剪祄剬㥇䙉乃㘰䰷兵㥃睉乇䌰䱁朰奈刍</w:t>
      </w:r>
      <w:r>
        <w:rPr/>
        <w:t>੨</w:t>
      </w:r>
      <w:r>
        <w:rPr/>
        <w:t>乃㄰奄兵䍄其㥃⬰奈兵㥇䐰䱍獉乃㌰䱄兵㥇䐰奦兴摃㤰䰳剪祁乃瑃礰婢兵㥇䴰䰳兵乇䘍</w:t>
      </w:r>
      <w:r>
        <w:rPr/>
        <w:t>੉</w:t>
      </w:r>
      <w:r>
        <w:rPr/>
        <w:t>乃稰奄其瑇䤰䰷关瑃㐰奕朰䱲其瑇䤰奌剬瑃祌䍄其瑇䌰奄兵乃㠰䱄其摃㤰夸朰䰯剧乃㐍</w:t>
      </w:r>
      <w:r>
        <w:rPr/>
        <w:t>ਰ</w:t>
      </w:r>
      <w:r>
        <w:rPr/>
        <w:t>䱈剧㥇䌰䱲剧祄剧瑃⬰奮其椴材䌹䕓噙⭄兯㡒䕬坉䝎獙塎穐塊汣䜹祤䡒汥䡑⭊洵楣㍁㜍</w:t>
      </w:r>
      <w:r>
        <w:rPr/>
        <w:t>੊</w:t>
      </w:r>
      <w:r>
        <w:rPr/>
        <w:t>洵楣㍁㝊洵楣㍁㝊洵楣㍁㝊洵楣㍁㝉乃攰奈其摃⬰䱌其摇坉乇䔰奐其摃㘰奢剬瑇塉乃礍</w:t>
      </w:r>
      <w:r>
        <w:rPr/>
        <w:t>ਰ</w:t>
      </w:r>
      <w:r>
        <w:rPr/>
        <w:t>婢兴乃⼰䰷关瑇地䱔其摃⭉䄰䬰䱔其楄其㥃⬰䱶其瑃㈰䱘其摃㤰夸朰䰯剧乃⭉乃礰婢儍</w:t>
      </w:r>
      <w:r>
        <w:rPr/>
        <w:t>ੴ</w:t>
      </w:r>
      <w:r>
        <w:rPr/>
        <w:t>乃〰婢兵㥃㄰䰳其摇偏楄公㥃眰䱶剧㥇䠰䱘其摃㤰夸朰奍朰䱌兵瑃㜰䱄兴乃㑉䍪兴乃ㄍ</w:t>
      </w:r>
      <w:r>
        <w:rPr/>
        <w:t>ਰ</w:t>
      </w:r>
      <w:r>
        <w:rPr/>
        <w:t>䰯其瑃㌰䱪剧瑃㑋卄兵瑃⬰奪剧瑇地䱉朰奌关䍄关摃眰䰳兵瑇地䱌剧摇䴰䱲兵乇䙉䄰䬍</w:t>
      </w:r>
      <w:r>
        <w:rPr/>
        <w:t>ਰ</w:t>
      </w:r>
      <w:r>
        <w:rPr/>
        <w:t>䱺兴摇䌰䱄兵㥇地䱉朰䱌剬瑃ぉ乃㤰䱘其瑃砰䱺兴摃㈰䱘其摃⬰䱐其楄兵瑃⬰䱶关䍄刍</w:t>
      </w:r>
      <w:r>
        <w:rPr/>
        <w:t>੪</w:t>
      </w:r>
      <w:r>
        <w:rPr/>
        <w:t>瑇䄰䱪兴乃㐰奦其摃㐰奕朰婙朰奔剬瑃㌰䱪剨㥃㤰䱪剨卄其瑇䈰婢关卷朰䱉朰奦关乇䈍</w:t>
      </w:r>
      <w:r>
        <w:rPr/>
        <w:t>ਰ</w:t>
      </w:r>
      <w:r>
        <w:rPr/>
        <w:t>奌兵乃㤰婙朰䱦关乃㜰奐剨㥃㄰䰳其摇偉䄰䬰䱔兴摃⼰䰷兴㥃㐰奌剬瑃祉乃礰婢兴䍄刍</w:t>
      </w:r>
      <w:r>
        <w:rPr/>
        <w:t>੪</w:t>
      </w:r>
      <w:r>
        <w:rPr/>
        <w:t>瑇䄰䱪兴乃㐰奦其摃㐰奕朰奌关䍄剨乇地䱦兵乇䠰䰳兵乇䙉乃⬰奈剬瑃硌䍄兵瑇䄰婢儍</w:t>
      </w:r>
      <w:r>
        <w:rPr/>
        <w:t>੶</w:t>
      </w:r>
      <w:r>
        <w:rPr/>
        <w:t>䍄关摃眰䰳兵瑇地䱉畉乃匰婢兴乃㘰奄兵乇䌰奌剪祄剧瑃睉乃礰䱘兴乃㄰䰳其摇偉䄰䬍</w:t>
      </w:r>
      <w:r>
        <w:rPr/>
        <w:t>ਰ</w:t>
      </w:r>
      <w:r>
        <w:rPr/>
        <w:t>䰯其瑇䌰䰷剨㥃㤰䱪剨十漰䱲其瑇䄰䱘剧摃⼰䰷其摃〰䱘其摇䌰奈剪乃㘰䱪剨卫朰奄儍</w:t>
      </w:r>
      <w:r>
        <w:rPr/>
        <w:t>ੳ</w:t>
      </w:r>
      <w:r>
        <w:rPr/>
        <w:t>乇䘰奐其摃㘰婢关楄兵瑃㜰婢剬乃㤰奌剬瑃祌䍄剧祄剧瑃⬰䱺剧祄剨㥃㐰奈兵㥇坉乇䐍</w:t>
      </w:r>
      <w:r>
        <w:rPr/>
        <w:t>੉</w:t>
      </w:r>
      <w:r>
        <w:rPr/>
        <w:t>乃砰䱄其摃㘰婢关瑇䈰奺兵瑃㐰奕杄兲其乃㄰奌关乃㜰䱄剨卷朰䱉朰奦关乇䈰奌兵乃㤍</w:t>
      </w:r>
      <w:r>
        <w:rPr/>
        <w:t>ਰ</w:t>
      </w:r>
      <w:r>
        <w:rPr/>
        <w:t>婙朰䱌剬瑃〰䱲剧乃㐰奌剧瑇偉乇䌰䱁朰䱌兴摃〰䱘其摃㤰夸朰䰯其瑇䌰䰷剨㥃㤰䱪刍</w:t>
      </w:r>
      <w:r>
        <w:rPr/>
        <w:t>੨</w:t>
      </w:r>
      <w:r>
        <w:rPr/>
        <w:t>卄剧乃眰奘剧㥃㤰䱲剬瑃祉乃㘰䱶剬瑇唰䰳剧瑇地䱉獉乇䑉乇䌰䰷其乇䑉乇䠰䱪剧摃㜍</w:t>
      </w:r>
      <w:r>
        <w:rPr/>
        <w:t>ਰ</w:t>
      </w:r>
      <w:r>
        <w:rPr/>
        <w:t>婙杄兲其㥃㄰奄兴摃㘰䱄兴祄关㥇䄰䰷剩乃⬰䱌兵乇䙉乃㘰䰷剩乇䌰婢关楄兴祄剨瑃㐍</w:t>
      </w:r>
      <w:r>
        <w:rPr/>
        <w:t>ਰ</w:t>
      </w:r>
      <w:r>
        <w:rPr/>
        <w:t>奕朰奄关乇䘰奐其摃㘰婢关楄兴㥃睉乃〰䰷其㥃⬰䱺其瑃稰䰷剪楄其㥃㜰䱄剧瑇地䱢儍</w:t>
      </w:r>
      <w:r>
        <w:rPr/>
        <w:t>੶</w:t>
      </w:r>
      <w:r>
        <w:rPr/>
        <w:t>摃㐰奕朰婢其摇䈰奌剧乇䐰䱺兴摃㤰奌剬瑃祉乇䌰䱁杄兲兴㥃眰奄关乇䘰奐关瑃眰䰳儍</w:t>
      </w:r>
      <w:r>
        <w:rPr/>
        <w:t>੶</w:t>
      </w:r>
      <w:r>
        <w:rPr/>
        <w:t>摇偉乃㘰䰷剩乇䌰婢关楄其摃睉乃㤰䱪剨匴朰䭄其瑃㌰䱺剬瑇䨰䱘其摃㤰夸朰䱦关乃㜍</w:t>
      </w:r>
      <w:r>
        <w:rPr/>
        <w:t>ਰ</w:t>
      </w:r>
      <w:r>
        <w:rPr/>
        <w:t>奐剨㥃㄰䰳兵乇䙉乇䑉乃礰䱲兵㥃眰䱔兵䍁漰䱔兴摃⼰䰷兴㥃㐰奌兵䍫獉乇䑉乇䌰䰷儍</w:t>
      </w:r>
      <w:r>
        <w:rPr/>
        <w:t>੶</w:t>
      </w:r>
      <w:r>
        <w:rPr/>
        <w:t>乇䑉䄰䬰奦兵乇䈰䱶剬楄其摃睉乃⼰䰷剧瑃⬰奦其摇坉乇䄰䱄剨摇䐰䰳兵瑃㑌䍄兵瑃⬍</w:t>
      </w:r>
      <w:r>
        <w:rPr/>
        <w:t>ਰ</w:t>
      </w:r>
      <w:r>
        <w:rPr/>
        <w:t>奪剧瑇地䱉朰奌关䍄关摃眰䰳兵瑇地䱌剧摇䴰䱲兵乇䙉乃㠰䱘剧瑃眰䱶剬瑃祉乃礰婢儍</w:t>
      </w:r>
      <w:r>
        <w:rPr/>
        <w:t>ੴ</w:t>
      </w:r>
      <w:r>
        <w:rPr/>
        <w:t>䍄剧摃礰䰷关㥃⭉乇地䱺兴摃㤰婙獉乃㤰䱁杄兲关瑃㜰䱄剧摃㤰䱪剨卄剧㥃㠰䰷关瑃眍</w:t>
      </w:r>
      <w:r>
        <w:rPr/>
        <w:t>ਰ</w:t>
      </w:r>
      <w:r>
        <w:rPr/>
        <w:t>奕朰奌关䍄其摃睉乃礰䱶关乇䈰䰳兵乃㕉乇䄰䱪兴㥃㐰䱯獉乃祉乇䠰䱄剧摇䌰䱪其摇圍</w:t>
      </w:r>
      <w:r>
        <w:rPr/>
        <w:t>੉</w:t>
      </w:r>
      <w:r>
        <w:rPr/>
        <w:t>乇䄰䰷兴㥃㠰婢剩摃㄰䰳其摇偉乃㌰䱄兵㥇䐰奦兴摃㤰䱪剨卄兵瑃⬰奪剧瑇地䱉杄兲刍</w:t>
      </w:r>
      <w:r>
        <w:rPr/>
        <w:t>੨</w:t>
      </w:r>
      <w:r>
        <w:rPr/>
        <w:t>乇地䱦兵乇䠰䰳兵乃㡉乇䌰䱁朰夷剧乃㐰䱔兵乇䠰䰳兵乃㡉乃⬰奈其瑃砰䱄其䍷朰䱲刍</w:t>
      </w:r>
      <w:r>
        <w:rPr/>
        <w:t>੧</w:t>
      </w:r>
      <w:r>
        <w:rPr/>
        <w:t>乇地䱷朰䱈关乃㤰䱲剬瑃祌䍄关瑇地䱑朰婢其乃㄰䰳剬楄八摃眰䰳兵瑇䑉乇䌰䱁朰䰳儍</w:t>
      </w:r>
      <w:r>
        <w:rPr/>
        <w:t>ੳ</w:t>
      </w:r>
      <w:r>
        <w:rPr/>
        <w:t>䍄剧㥃㠰䰷关瑃眰奕獉䄰䬰䱌兵乃㌰䰳关乇䠰䱘其摃㐰奕朰䩈关乃㤰䱲其瑃㡌楄兯乃⬍</w:t>
      </w:r>
      <w:r>
        <w:rPr/>
        <w:t>ਰ</w:t>
      </w:r>
      <w:r>
        <w:rPr/>
        <w:t>䱦其乇地奮兴摃㤰䰳剪祄兴㥃眰䱶剧㥇䠰䱘其摃㐰奕朰奍朰䱌兵瑃㜰䱄兴乃㑉䍪兴乃ㄍ</w:t>
      </w:r>
      <w:r>
        <w:rPr/>
        <w:t>ਰ</w:t>
      </w:r>
      <w:r>
        <w:rPr/>
        <w:t>䰯其瑃㌰䱪剧瑃㑋卷朰奍朰奌其瑃㠰奍朰奦兵乇䈰䱶剬楄其摃睉䄰䬰䰯其瑇䌰䰷剨㥃㤍</w:t>
      </w:r>
      <w:r>
        <w:rPr/>
        <w:t>ਰ</w:t>
      </w:r>
      <w:r>
        <w:rPr/>
        <w:t>婙朰奄关乇䘰奐其摃㘰䱧獉乃㘰䰷剩乇䌰婢关楄剧瑃睉乃砰䱄其摃㘰婢关瑇䈰奺兵瑃㐍</w:t>
      </w:r>
      <w:r>
        <w:rPr/>
        <w:t>ਰ</w:t>
      </w:r>
      <w:r>
        <w:rPr/>
        <w:t>奕朰䱺兴摇䌰䱄兵㥇地䱉朰䱌剬瑃ぉ乇䈰䱌其瑃稰䰴朰婢其乃㄰䰳剬楷朰䰳关䍄关瑃㜍</w:t>
      </w:r>
      <w:r>
        <w:rPr/>
        <w:t>ਰ</w:t>
      </w:r>
      <w:r>
        <w:rPr/>
        <w:t>䱄剧摃㤰䱪剨十乃瑇䐰䱺其瑃礰䱄剨卄剧瑃睉乃㤰䱁朰䱌兵㥃眰奈其摃㐰䱫朰奄兵乃㌍</w:t>
      </w:r>
      <w:r>
        <w:rPr/>
        <w:t>ਰ</w:t>
      </w:r>
      <w:r>
        <w:rPr/>
        <w:t>䱪兵楷朰䱉朰奦关乇䈰奌兵乃㤰婙朰奄其瑃㌰䱺剬瑇䨰䱘其摃㤰夸朰䱦关乃㜰奐剨㥃ㄍ</w:t>
      </w:r>
      <w:r>
        <w:rPr/>
        <w:t>ਰ</w:t>
      </w:r>
      <w:r>
        <w:rPr/>
        <w:t>䰳兵乇䙉乃㘰䰷剩乇䌰婢关楄剨乇地䱦兵乇䠰䰳兵乃㡉乇䌰䱁杄兲剪瑇䄰䱪兴乃㐰奦儍</w:t>
      </w:r>
      <w:r>
        <w:rPr/>
        <w:t>੶</w:t>
      </w:r>
      <w:r>
        <w:rPr/>
        <w:t>摃㐰䱷朰䰷剧摃⬰䱈关乃㡌䍄兵瑇䄰婢其䍄关摃眰䰳兵瑇地䱉獉乃礰婢兴䍄剬瑃㠰䱘儍</w:t>
      </w:r>
      <w:r>
        <w:rPr/>
        <w:t>੶</w:t>
      </w:r>
      <w:r>
        <w:rPr/>
        <w:t>摇坉乃到䱄其摃㘰奍朰奌关䍄其摃睉乇䐰䱺其瑃礰䱄剨卷朰䱌兵乃㌰䰳关乇䠰䱘其摃㐍</w:t>
      </w:r>
      <w:r>
        <w:rPr/>
        <w:t>ਰ</w:t>
      </w:r>
      <w:r>
        <w:rPr/>
        <w:t>奕朰䩈关乃㤰䱲其瑃㡌楁乃瑃匰䱪其㥇䐰奈兵楄关摃眰䰳兵瑇地䱌剧摇䴰䱲兵乇䙉乃⼍</w:t>
      </w:r>
      <w:r>
        <w:rPr/>
        <w:t>ਰ</w:t>
      </w:r>
      <w:r>
        <w:rPr/>
        <w:t>䱶关乇䌰婢兴瑃㤰䱪剨卄兵瑃眰奄剧瑃⬰䱯朰婙朰䱦兴乇地䱮剧摃㤰䱘其摃㤰夸朰䰷儍</w:t>
      </w:r>
      <w:r>
        <w:rPr/>
        <w:t>੶</w:t>
      </w:r>
      <w:r>
        <w:rPr/>
        <w:t>㥃㄰奄关乇䜰婢兵卄兴祄关瑃㐰䱲其瑇䄰䱪剧摇䌰䱄其摃㤰夯其䍄剨瑃㐰奕杄兲兵瑃眍</w:t>
      </w:r>
      <w:r>
        <w:rPr/>
        <w:t>ਰ</w:t>
      </w:r>
      <w:r>
        <w:rPr/>
        <w:t>奄剧瑃⬰䱯獉乃祉乇䠰䱄剧摇䌰䱪其摇坉乃㌰䱔剬瑃㔰奈其摃㄰䰳其摇偉乃⬰䰯兴摇䄍</w:t>
      </w:r>
      <w:r>
        <w:rPr/>
        <w:t>ਰ</w:t>
      </w:r>
      <w:r>
        <w:rPr/>
        <w:t>䱄剨瑇地䱫朰䱣朰䱌兵乃㘰䰷剧乃㐰奈剧瑃眰䰳其摇倰䱷朰䱈关乃㤰䱲剬瑃礰奈剪乃㘍</w:t>
      </w:r>
      <w:r>
        <w:rPr/>
        <w:t>ਰ</w:t>
      </w:r>
      <w:r>
        <w:rPr/>
        <w:t>䱪剨卄其㥃㜰䱄剧瑇地䱢其摃㐰奕杄兲兵瑃眰奄剧瑃⬰䱯畉乃攰䰯兴摇䄰䱄剨瑇地婣服</w:t>
      </w:r>
      <w:r>
        <w:rPr/>
        <w:t>ਰ</w:t>
      </w:r>
      <w:r>
        <w:rPr/>
        <w:t>䱣朰䱌关乃㜰夷剧瑃㤰䱪其乃㑉乇䜰婢其摃㤰䰷剧摇䌰夯其乃㑏楄兮摃㄰奌其瑇䄰䱐儍</w:t>
      </w:r>
      <w:r>
        <w:rPr/>
        <w:t>੶</w:t>
      </w:r>
      <w:r>
        <w:rPr/>
        <w:t>瑃礰䱘兵㥇䴰䰳剬楄其瑃⼰䱘剧乃眰奢剬瑇塉乃㍉乃礰䱄兵㥇估奌其摃㐰䱺兵䍁乃瑇䜍</w:t>
      </w:r>
      <w:r>
        <w:rPr/>
        <w:t>ਰ</w:t>
      </w:r>
      <w:r>
        <w:rPr/>
        <w:t>婢其摃㤰䰷剧摇䌰夯其乃㑌楄八瑃㄰䱔兴摃㤰䰳剪祄剧乃眰奘剧㥃㤰䱲剬瑃祉乃㘰䱶刍</w:t>
      </w:r>
      <w:r>
        <w:rPr/>
        <w:t>੬</w:t>
      </w:r>
      <w:r>
        <w:rPr/>
        <w:t>瑇唰䰳剧瑇地䱉杋乇䄰䱘兴㥃㐰䱔兴摃㤰奌剬瑃祉乇䌰䱁朰䰳兴摇䄰䱘兴㥃㐰䱔兴摃㤍</w:t>
      </w:r>
      <w:r>
        <w:rPr/>
        <w:t>ਰ</w:t>
      </w:r>
      <w:r>
        <w:rPr/>
        <w:t>奌剬瑃祋卄关楄剬瑃㤰䰷兴㥃㄰䱺其摇地䱫杄兲关瑃眰䱶剪瑇䌰婙朰奌关䍄兵瑃㜰婢刍</w:t>
      </w:r>
      <w:r>
        <w:rPr/>
        <w:t>੬</w:t>
      </w:r>
      <w:r>
        <w:rPr/>
        <w:t>乃㤰奌剬瑃祌摃㤰䱘剧乃㄰䱦兵乃〰䱘其摇䌰婢关楄剧祄关㥇䄰䰷剩乃⬰䱌剬瑃㕉乃⬍</w:t>
      </w:r>
      <w:r>
        <w:rPr/>
        <w:t>ਰ</w:t>
      </w:r>
      <w:r>
        <w:rPr/>
        <w:t>䱔兵乃㤰䱪剨瑇坉乃樰䱲剧乃眰婦其摃㑌楄公㥃眰䱶剧㥇䠰䱘其摃㤰夸朰奌关䍁乃瑇䄍</w:t>
      </w:r>
      <w:r>
        <w:rPr/>
        <w:t>ਰ</w:t>
      </w:r>
      <w:r>
        <w:rPr/>
        <w:t>䰷兴㥃㠰婢剩摃㄰䰳其摇偉乇地䰳其瑃㌰䱘其乃㤰䰷剬祄关瑃眰䱶剪瑇䌰䱧朰䰳关䍄儍</w:t>
      </w:r>
      <w:r>
        <w:rPr/>
        <w:t>ੳ</w:t>
      </w:r>
      <w:r>
        <w:rPr/>
        <w:t>瑃眰䱶剪瑇䌰䰳其瑃㠰奍朰奄兵乃㤰䱲剧祄兯㥃㘰奄关乇堰䰳兵䍷朰䱲剧乇地䱷朰䱺刍</w:t>
      </w:r>
      <w:r>
        <w:rPr/>
        <w:t>੬</w:t>
      </w:r>
      <w:r>
        <w:rPr/>
        <w:t>瑃㈰䱈关乃㤰䱲剬瑃礰奈剪乃㘰䱪剨十乃瑃⬰䰯兴摇䄰䱄剨瑇地䱫畉乃椰䰷剧乃稰婢儍</w:t>
      </w:r>
      <w:r>
        <w:rPr/>
        <w:t>ੳ</w:t>
      </w:r>
      <w:r>
        <w:rPr/>
        <w:t>瑃㜰夸朰婢其摃⬰䱦兴摃㠰䰳其瑇佉乃礰䱄兵㥇估奌其瑇佉乃㤰䱁朰䱌关乃㜰夷剧瑃㤍</w:t>
      </w:r>
      <w:r>
        <w:rPr/>
        <w:t>ਰ</w:t>
      </w:r>
      <w:r>
        <w:rPr/>
        <w:t>䰷其乇䑉乇䄰䱪其摃㘰奍朰䭐兵瑇䄰䱄剬㥃㤰䱧杋乃㌰䱁朰䱌兵乃㤰夯剧瑃㘰䰷其䍁不</w:t>
      </w:r>
      <w:r>
        <w:rPr/>
        <w:t>੃</w:t>
      </w:r>
      <w:r>
        <w:rPr/>
        <w:t>瑃礰䱄兵㥇估奌其摃⭌摃⬰䱈其乇地䰳其摃㐰奕朰䰷其㥃㄰奄关乇䜰婢兵卫畉乃攰䰯儍</w:t>
      </w:r>
      <w:r>
        <w:rPr/>
        <w:t>ੴ</w:t>
      </w:r>
      <w:r>
        <w:rPr/>
        <w:t>摇䄰䱄剨瑇地婣朰䱣朰䱈关乃㤰䱲剬瑃礰奈剪乃㘰䱪其乃㑉乃㠰䱘剧瑃眰䱶关乃㠰䱧服</w:t>
      </w:r>
      <w:r>
        <w:rPr/>
        <w:t>ਰ</w:t>
      </w:r>
      <w:r>
        <w:rPr/>
        <w:t>䰳关䍄关瑃眰䱶剪瑇䌰䰳其瑃㠰奍朰奄兵乃㤰䱲剧祁乃瑃樰䱲剧乃眰婦其摃㑉䍪兵瑇䄍</w:t>
      </w:r>
      <w:r>
        <w:rPr/>
        <w:t>ਰ</w:t>
      </w:r>
      <w:r>
        <w:rPr/>
        <w:t>婢其䍄关摃眰䰳兵瑇地䱉灉乃祉乇䠰䱄剧摇䌰䱪其摇坏楄关瑇地䱔兵瑇䄰䱪剧瑇䌰夸服</w:t>
      </w:r>
      <w:r>
        <w:rPr/>
        <w:t>ਰ</w:t>
      </w:r>
      <w:r>
        <w:rPr/>
        <w:t>奌关䍄关瑃㄰䱔兴摃㤰䰳剪祄其㥃⬰奌其瑇䠰䰳兵乇䙉乇䌰䱁朰䱌兵瑃㜰䱄兴乃㤰䱪刍</w:t>
      </w:r>
      <w:r>
        <w:rPr/>
        <w:t>੨</w:t>
      </w:r>
      <w:r>
        <w:rPr/>
        <w:t>十乃楪兴乃㄰䰯其瑃㌰䱪剧瑃㤰䱪剨卫朰奄关乇䘰奐其摃㘰婢关楄兵瑃㜰婢剬乃㤰奌刍</w:t>
      </w:r>
      <w:r>
        <w:rPr/>
        <w:t>੬</w:t>
      </w:r>
      <w:r>
        <w:rPr/>
        <w:t>瑃祉乇䑉乃砰䱄其摃㘰婢关瑇䈰奺兵瑃㐰奕朰䱺兴摇䌰䱄兵㥃眰奕杋乃㘰奄剬瑃㡉乇䔍</w:t>
      </w:r>
      <w:r>
        <w:rPr/>
        <w:t>ਰ</w:t>
      </w:r>
      <w:r>
        <w:rPr/>
        <w:t>婢兴㥃㐰奦其摃⬰婣朰䰯其瑇䈰奌关乃礰䱲兵䍫㝉䄰䬰䱦关乃㜰奐剨㥃㄰䰳其摇偉乃砍</w:t>
      </w:r>
      <w:r>
        <w:rPr/>
        <w:t>ਰ</w:t>
      </w:r>
      <w:r>
        <w:rPr/>
        <w:t>䱄其摃㘰婢关瑇䈰奺兵瑃㐰奕朰䱺兴摇䌰䱄兵㥇地䱉朰䰳关䍄关瑃㘰䱶关乃〰䱧杋乃」</w:t>
      </w:r>
      <w:r>
        <w:rPr/>
        <w:t>ਰ</w:t>
      </w:r>
      <w:r>
        <w:rPr/>
        <w:t>䱘其㥃⬰䱦兵乇䌰䱧灉乃㘰䱶剬瑇唰䰳剧瑇地䱉杋乃㘰奄剬瑃㡉乇䔰婢兴㥃㐰奦其摃⬍</w:t>
      </w:r>
      <w:r>
        <w:rPr/>
        <w:t>ਰ</w:t>
      </w:r>
      <w:r>
        <w:rPr/>
        <w:t>婣杄兲其㥃⬰奈剧瑃眰䱌兵瑃㑋味朰䱲剧㥃⼰婢关瑃㜰夸朰䱦关䍄关㥇䄰䱪关瑃㤰婙服</w:t>
      </w:r>
      <w:r>
        <w:rPr/>
        <w:t>ਰ</w:t>
      </w:r>
      <w:r>
        <w:rPr/>
        <w:t>䱈关乃㤰䱲剬瑃礰奈剪乃㘰䱪剨卄其乃㄰奌关乃㜰婢关楷朰奮其楄兴㥃砰䱘剧乇地䱐儍</w:t>
      </w:r>
      <w:r>
        <w:rPr/>
        <w:t>ੳ</w:t>
      </w:r>
      <w:r>
        <w:rPr/>
        <w:t>乃㜰䱪剧摇偉乇䑉乃到䱄其摃㘰奍朰䰳关䍁乃瑇䄰䱄剨摇䐰䰳兵瑃眰奕朰䱲兵㥇地婔儍</w:t>
      </w:r>
      <w:r>
        <w:rPr/>
        <w:t>੶</w:t>
      </w:r>
      <w:r>
        <w:rPr/>
        <w:t>摇䌰婢关楄关楄关摃眰䰳兵瑇地䱌剧摇䴰䱲兵乇䙉乃㠰䱘剧瑃眰䱶关乇䙉乇坉乃㤰䱕服</w:t>
      </w:r>
      <w:r>
        <w:rPr/>
        <w:t>ਰ</w:t>
      </w:r>
      <w:r>
        <w:rPr/>
        <w:t>䱌兵乃〰䱄关瑃眰䱶兵乇䈰夸朰奍朰奔剬瑃㌰䱪剨㥃㤰婢兵卄剨乃⬰奄其乇坏祄其㥇䄍</w:t>
      </w:r>
      <w:r>
        <w:rPr/>
        <w:t>ਰ</w:t>
      </w:r>
      <w:r>
        <w:rPr/>
        <w:t>䰷兴乃眰䱙杄兲关摃眰䰳兵瑇地䱌剧摇䴰䱲兵乇䙉乃㠰䱘剧瑃眰䱶剬瑃祉乃㌰䱁朰䱐刍</w:t>
      </w:r>
      <w:r>
        <w:rPr/>
        <w:t>੧</w:t>
      </w:r>
      <w:r>
        <w:rPr/>
        <w:t>乃㐰䱌其摇坌楄兴㥃砰䱘剧乇地䱐关乃㤰䰳剪祄剨瑇地䰳其摃⬰奈剧瑃㄰䱫朰䱄关摃⬍</w:t>
      </w:r>
      <w:r>
        <w:rPr/>
        <w:t>੉</w:t>
      </w:r>
      <w:r>
        <w:rPr/>
        <w:t>乃㤰䱄兴乃眰䰳其摇偉乃祉乃㠰䱄兵摃㤰䰷关瑃㐰䱫朰䰳关乃㔰䱷杄兯漰䰷剧乃㄰䰳儍</w:t>
      </w:r>
      <w:r>
        <w:rPr/>
        <w:t>ੴ</w:t>
      </w:r>
      <w:r>
        <w:rPr/>
        <w:t>乇䑋卄剬瑃㤰䱔兵乃礰婢兴乇䐰䱄兵㥇䴰䰳其瑃稰䰴朰䱈关乃㤰䱲剬瑃礰奈剪乃㘰䰷儍</w:t>
      </w:r>
      <w:r>
        <w:rPr/>
        <w:t>ੳ</w:t>
      </w:r>
      <w:r>
        <w:rPr/>
        <w:t>㥃⭉乇䈰䱘兵摇䔰䱁畉䑷癒䕬坐朰䭐䕒䩖楂橢䝆穣稱祚塂癣湒ず塨ぐ楚留湎睏祚留湎眍</w:t>
      </w:r>
      <w:r>
        <w:rPr/>
        <w:t>੏</w:t>
      </w:r>
      <w:r>
        <w:rPr/>
        <w:t>祚留湎睏祚留湎睏祚留湎睏祁㡌げ䩖樴乃橸䕓噙杙㉸档㍍㥣浖睢㍊つ䝖㑤䐴浢浊穣䑳洍</w:t>
      </w:r>
      <w:r>
        <w:rPr/>
        <w:t>੢</w:t>
      </w:r>
      <w:r>
        <w:rPr/>
        <w:t>浊穣䑳浢浊穣䑳浢浊穣䑳浢浊穣䑳材䌹䕓噙⭄兯㡒䕬坉䝎獙塎穐塊汣䜹祤䡒汥䡑⭊洵植</w:t>
      </w:r>
      <w:r>
        <w:rPr/>
        <w:t>੣</w:t>
      </w:r>
      <w:r>
        <w:rPr/>
        <w:t>㍁㝊洵楣㍁㝊洵楣㍁㝊洵楣㍁㝊洵楣㍁㝉乃栰奌关乃㤰䰷其䍄其摃睉乃㌰䱌剬瑇䌰䰳刍</w:t>
      </w:r>
      <w:r>
        <w:rPr/>
        <w:t>੧</w:t>
      </w:r>
      <w:r>
        <w:rPr/>
        <w:t>祄兴乃眰奌剧祄剧祁乃瑃到䱄其摃㘰奍朰䱌剬瑃〰奈剧㥇䌰䰳剬楄关摇䐰䱔剪䌳剪㥃㘍</w:t>
      </w:r>
      <w:r>
        <w:rPr/>
        <w:t>ਰ</w:t>
      </w:r>
      <w:r>
        <w:rPr/>
        <w:t>婙朰䱔其瑇䠰婢剧乃㤰婙朰䰯剬瑃〰䰯剧乃㐰婔其乇䈰奌关瑃睌楄兮㥇䄰䰷剧瑇倰䱐儍</w:t>
      </w:r>
      <w:r>
        <w:rPr/>
        <w:t>੶</w:t>
      </w:r>
      <w:r>
        <w:rPr/>
        <w:t>瑃㡉乃㌰䱌剬瑇䌰䰳其瑃稰䰴朰䰯兴摇䄰婢其瑃〰奍杄兲剧摇䌰䱌其瑇䄰䱘其摃㤰夸服</w:t>
      </w:r>
      <w:r>
        <w:rPr/>
        <w:t>ਰ</w:t>
      </w:r>
      <w:r>
        <w:rPr/>
        <w:t>䱔其瑇䠰婢剧乃㤰婢剨卄其㥇地䱔其㥇䄰䱪剬乃㠰奈剧瑃祉乃到䱄其摃㘰奍朰䱄关摃⬍</w:t>
      </w:r>
      <w:r>
        <w:rPr/>
        <w:t>੉</w:t>
      </w:r>
      <w:r>
        <w:rPr/>
        <w:t>乃㤰䱄关摇䐰奌剧瑇偉乃⼰婢兴乃⼰奄兵乇唰䱺剧摇䌰䱌其瑃㡉乇䈰奌关乇䌰奐剧摇䐍</w:t>
      </w:r>
      <w:r>
        <w:rPr/>
        <w:t>੉</w:t>
      </w:r>
      <w:r>
        <w:rPr/>
        <w:t>乃㌰䱄兵㥃㄰䱢其摃⬰䱐其楁乃瑃礰婢兴䍄八摃眰䰳兵瑇䑉乃㤰䱕朰䱌剬瑃〰䱈剧㥃礍</w:t>
      </w:r>
      <w:r>
        <w:rPr/>
        <w:t>ਰ</w:t>
      </w:r>
      <w:r>
        <w:rPr/>
        <w:t>䱄兵㥃⬰奈剪祷朰奌关䍄剨乃眰䱲剧瑇地䱉朰䱌剧瑇䄰䱄剧瑃㑉乇䈰奌关乇䌰奐剧摇䐍</w:t>
      </w:r>
      <w:r>
        <w:rPr/>
        <w:t>੉</w:t>
      </w:r>
      <w:r>
        <w:rPr/>
        <w:t>乃㌰䱄兵㥃㄰䱢其摃⬰奈剧瑇坉乃礰婢兴䍄八摃眰䰳兵瑇䑉乇䑉䄰䬰䰯剬瑃〰䰯剧乃㐍</w:t>
      </w:r>
      <w:r>
        <w:rPr/>
        <w:t>ਰ</w:t>
      </w:r>
      <w:r>
        <w:rPr/>
        <w:t>婔其乇䈰奌关楄其摃ㅉ乃㠰䱄剬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祁㡌げ䩖樴乃橸児橷癕䐴乃橸光䝎獙塎稍</w:t>
      </w:r>
      <w:r>
        <w:rPr/>
        <w:t>੐</w:t>
      </w:r>
      <w:r>
        <w:rPr/>
        <w:t>塊汣䜹祤䡒汥䡑⭄兯㡒䕬坉䝎獙塎穐塊汣䜹祤䡒汥䡑⭊洵楣㍁㝊洵楣㍁㝊洵楣㍁㝊洵植</w:t>
      </w:r>
      <w:r>
        <w:rPr/>
        <w:t>੣</w:t>
      </w:r>
      <w:r>
        <w:rPr/>
        <w:t>㍁㝊洵楣㍁㝉乃朰䰷兴㥃㠰婢剧䍄兴㥃眰奄兴摇唰奈剧瑇䄰䰷关瑃眰䰳其瑃稰䰴朰奌儍</w:t>
      </w:r>
      <w:r>
        <w:rPr/>
        <w:t>ੳ</w:t>
      </w:r>
      <w:r>
        <w:rPr/>
        <w:t>䍁乃瑇䈰䰯兵㥃眰奦兴摃㤰䰷关㥃⭉乇䈰奌关乇䌰奐剧瑃㤰䰷关㥃⭉乃㘰䱄其㥇地奌儍</w:t>
      </w:r>
      <w:r>
        <w:rPr/>
        <w:t>ੳ</w:t>
      </w:r>
      <w:r>
        <w:rPr/>
        <w:t>乃㜰奍朰䰳关䍄其㥃⬰奦关乇䌰䰷兵楄剧瑃睉乃㘰婢其摃㄰奢剪䍄兴㥃礰婢剧瑃㤰䰷儍</w:t>
      </w:r>
      <w:r>
        <w:rPr/>
        <w:t>ੳ</w:t>
      </w:r>
      <w:r>
        <w:rPr/>
        <w:t>㥃⭉乇䄰䰷兵瑇䑉乇䈰䱲兵㥃眰䱔关乇啉䑍硎十乃橁睍䍁睍䑁獍䑁朰䱐剧乃㥌楄八瑇圍</w:t>
      </w:r>
      <w:r>
        <w:rPr/>
        <w:t>ਰ</w:t>
      </w:r>
      <w:r>
        <w:rPr/>
        <w:t>䰰朰奄其瑃㌰䰯其瑃〰婢兵㥃㄰䰳兵乃㕉乃㤰䱁杍穅ㅉ䑁睍䍁睍䑁朰奪剧椴朰䰯剧乃⬍</w:t>
      </w:r>
      <w:r>
        <w:rPr/>
        <w:t>ਰ</w:t>
      </w:r>
      <w:r>
        <w:rPr/>
        <w:t>奈剧瑃㐰奕朰婢其乃㄰䰳其摃㐰奕朰䱄兵瑇䜰婢兵十乃瑃㤰䰷其乇地䰳关乃㜰奺其摃⬍</w:t>
      </w:r>
      <w:r>
        <w:rPr/>
        <w:t>ਰ</w:t>
      </w:r>
      <w:r>
        <w:rPr/>
        <w:t>头朰䱌关乇䄰奌剬瑇䈰奌剪楁硌䑁睉乃稰奄其匴朰䱲其瑃㈰䰳关䍷朰奍朰䱈兴摃㌰䱔儍</w:t>
      </w:r>
      <w:r>
        <w:rPr/>
        <w:t>੶</w:t>
      </w:r>
      <w:r>
        <w:rPr/>
        <w:t>瑃㘰奐其乃㄰䰳剧瑃眰奄其摇地䱫朰奔其瑇䄰䱺剬椴材䌹䕓噙⭄兯㡒䕬坉䝎獙塎穐塊氍</w:t>
      </w:r>
      <w:r>
        <w:rPr/>
        <w:t>੣</w:t>
      </w:r>
      <w:r>
        <w:rPr/>
        <w:t>䜹祤䡒汥䡑⭊洵楣㍁㝊洵楣㍁㝊洵楣㍁㝊洵楣㍁㝊洵楣㍁㝉乃昰奄其瑇䌰夯关㥃⬰䱷服</w:t>
      </w:r>
      <w:r>
        <w:rPr/>
        <w:t>ਰ</w:t>
      </w:r>
      <w:r>
        <w:rPr/>
        <w:t>䱦关瑇地奌其摃⬰䱐其楄其㥃㄰奄剬瑃⬰䱔剧祁乃瑇䄰䰷兴㥃㠰婢剧䍄剧摇䌰䱄剧瑇䐍</w:t>
      </w:r>
      <w:r>
        <w:rPr/>
        <w:t>ਰ</w:t>
      </w:r>
      <w:r>
        <w:rPr/>
        <w:t>奌其摃⬰䱐其楄兵瑃眰䰯剬瑇䌰䱄兵㥇䑉乃㤰䱕朰䱦其乇地䰳剪瑃礰䱄关瑇䈰夸畉䑷瘍</w:t>
      </w:r>
      <w:r>
        <w:rPr/>
        <w:t>੒</w:t>
      </w:r>
      <w:r>
        <w:rPr/>
        <w:t>䕬坐朰䭐䕒䩖楂橢䝆穣稱祚塂癣湒ず塨ぐ楚留湎睏祚留湎睏祚留湎睏祚留湎睏祚留湎眍</w:t>
      </w:r>
      <w:r>
        <w:rPr/>
        <w:t>੏</w:t>
      </w:r>
      <w:r>
        <w:rPr/>
        <w:t>祄兯乃⬰䱦其乇地奁朰䱌兵㥃眰奈其摃⬰䱐其楄兵瑃眰䰯剬瑇䌰䱄兵㥇䑉䄰䬰䩈关乃㤍</w:t>
      </w:r>
      <w:r>
        <w:rPr/>
        <w:t>ਰ</w:t>
      </w:r>
      <w:r>
        <w:rPr/>
        <w:t>䱲剧祄其摃睉乃⼰䰷剨㥃眰奌其瑃㙉乃㌰䱌剬瑇䌰䰳其瑃稰䰴朰䰯兴摇䄰婢其瑃〰奍服</w:t>
      </w:r>
      <w:r>
        <w:rPr/>
        <w:t>ਰ</w:t>
      </w:r>
      <w:r>
        <w:rPr/>
        <w:t>奈兵瑃㜰䱄兴乃眰婑李呣㍎穁ぉ乇䌰䱪剧匷关㥇䄰䰰界䍄其摃睉乃㘰婢其摃㄰奢剪䍄儍</w:t>
      </w:r>
      <w:r>
        <w:rPr/>
        <w:t>ੴ</w:t>
      </w:r>
      <w:r>
        <w:rPr/>
        <w:t>㥃礰婢剧瑃㤰䰷关㥃⭉䄰䬰䰯兴摇䄰婢其瑃〰奍朴潃呉䑙睍䑁き䍄剧瑃㐰奅田䱐剧乃㤍</w:t>
      </w:r>
      <w:r>
        <w:rPr/>
        <w:t>ੌ</w:t>
      </w:r>
      <w:r>
        <w:rPr/>
        <w:t>楁㡌げ䩖樴乃橸䕓噙杙㉸档㍍㥣浖睢㍊つ䝖㑤䐴浢浊穣䑳浢浊穣䑳浢浊穣䑳浢浊穣䑳洍</w:t>
      </w:r>
      <w:r>
        <w:rPr/>
        <w:t>੢</w:t>
      </w:r>
      <w:r>
        <w:rPr/>
        <w:t>浊穣䑳材䌹䕓噙⭄兯㡕䐴㡌ㅁ⭄兯㡕䍂橢䝆穣稱祚塂癣湒ず塨ぐ朰䭐䕒䩖楂橢䝆穣稱礍</w:t>
      </w:r>
      <w:r>
        <w:rPr/>
        <w:t>ਗ਼</w:t>
      </w:r>
      <w:r>
        <w:rPr/>
        <w:t>塂癣湒ず塨ぐ楚留湎睏祚留湎睏祚留湎睏祚留湎睏祚留湎睏祄公摃㠰婢剧瑃㄰䰳剧楄刍</w:t>
      </w:r>
      <w:r>
        <w:rPr/>
        <w:t>੧</w:t>
      </w:r>
      <w:r>
        <w:rPr/>
        <w:t>摇䌰䱄其摃⬰䱷朰䰳关䍄兴㥃礰婢剧瑃㤰奍杄兲兴乃眰奌剧祄剬䍄剨㥃㜰䱘其摃⬰䱷服</w:t>
      </w:r>
      <w:r>
        <w:rPr/>
        <w:t>ਰ</w:t>
      </w:r>
      <w:r>
        <w:rPr/>
        <w:t>䰳关乇䈰奌剧㥃⼰䰳兵乇䙉乃⬰奄关㥃眰䰳剬瑃㌰䱄剨瑇地䱫朰奌关䍄其瑃破潃娰婔儍</w:t>
      </w:r>
      <w:r>
        <w:rPr/>
        <w:t>ੴ</w:t>
      </w:r>
      <w:r>
        <w:rPr/>
        <w:t>乃㤰䱄其摇䵏楁㡌げ䩖樴乃橸䕓噙杙㉸档㍍㥣浖睢㍊つ䝖㑤䐴浢浊穣䑳浢浊穣䑳浢浊稍</w:t>
      </w:r>
      <w:r>
        <w:rPr/>
        <w:t>੣</w:t>
      </w:r>
      <w:r>
        <w:rPr/>
        <w:t>䑳浢浊穣䑳浢浊穣䑳材䌹䕓噙⭄兯㡒䕬坉䝎獙塎穐塊汣䜹祤䡒汥䡑⭊洵楣㍁㝊洵楣㍁㜍</w:t>
      </w:r>
      <w:r>
        <w:rPr/>
        <w:t>੊</w:t>
      </w:r>
      <w:r>
        <w:rPr/>
        <w:t>洵楣㍁㝊洵楣㍁㝊洵楣㍁㝉佋䅯楄八摃眰䰳兵楄剬䍄剨㥃㜰䱘其摃⬰䱷朰䩄剧摃⬰奢刍</w:t>
      </w:r>
      <w:r>
        <w:rPr/>
        <w:t>੬</w:t>
      </w:r>
      <w:r>
        <w:rPr/>
        <w:t>瑃眰奢剬瑇塉䄰䬰䭐兵瑇䄰䱄剬㥃㤰奈剪乃㘰䱪剨卄八摃眰䰳兵瑇地䱉杋乃㤰䱄兴乃眍</w:t>
      </w:r>
      <w:r>
        <w:rPr/>
        <w:t>ਰ</w:t>
      </w:r>
      <w:r>
        <w:rPr/>
        <w:t>䱶剬楄楧䩍杷煶八乇䈰䰷剨瑇地䱄剨瑇地夯䍵祄关乃砰䰴朰䩄兯㥃剋匴朰䩺剬瑇䈰奢儍</w:t>
      </w:r>
      <w:r>
        <w:rPr/>
        <w:t>ੴ</w:t>
      </w:r>
      <w:r>
        <w:rPr/>
        <w:t>摃㌰䰳关乇䘰䰷兴乃㈰䱘其摃㤰夸朰䩄剧摃⬰奢剬瑃眰奢剬瑇塏楁乃瑃樰䱲剧乃眰婦儍</w:t>
      </w:r>
      <w:r>
        <w:rPr/>
        <w:t>੶</w:t>
      </w:r>
      <w:r>
        <w:rPr/>
        <w:t>摃睌䍁睍橁睍楷朰䱷畉乃愰䱪剬㥃祌䍄关瑇䐰䱳畉乃捌楄兯乃眰奈兵瑃⬰䱌其瑇塌䍁砍</w:t>
      </w:r>
      <w:r>
        <w:rPr/>
        <w:t>੎</w:t>
      </w:r>
      <w:r>
        <w:rPr/>
        <w:t>匴朰䩄剧摃⬰奢剬瑃眰奢剬瑇偉乃樰䱲剧乃眰婦其摇䈰奺兵瑃㐰奕朰䩈关乃㤰䱲剬瑃礍</w:t>
      </w:r>
      <w:r>
        <w:rPr/>
        <w:t>੉</w:t>
      </w:r>
      <w:r>
        <w:rPr/>
        <w:t>䄰䬰䰷关卦剬乃〰䰳剧㥇啉乃〰婢剪瑇䠰婙朰䱉朰䭐兵瑇䄰䱄剬㥃㤰婙朰䱲其瑃㠰䱘刍</w:t>
      </w:r>
      <w:r>
        <w:rPr/>
        <w:t>੧</w:t>
      </w:r>
      <w:r>
        <w:rPr/>
        <w:t>乇䜰婢兵摃㤰婙朰䱈关乃㤰䱲兵䍄剧瑃睉乃⼰奄兴摃〰奈剧瑃眰䱌兵㥇倰婑朰婦剨卄刍</w:t>
      </w:r>
      <w:r>
        <w:rPr/>
        <w:t>੧</w:t>
      </w:r>
      <w:r>
        <w:rPr/>
        <w:t>摃㐰奈剧瑃㄰䱺其摇坉乇地䰳剧瑃㄰奄兴摇䈰䱧朰奍杄兲关瑇地䱔其摃⬰奈兵乃㤰䱄刍</w:t>
      </w:r>
      <w:r>
        <w:rPr/>
        <w:t>੨</w:t>
      </w:r>
      <w:r>
        <w:rPr/>
        <w:t>卄兴祄兮摃眰奢剬瑃⬰䰳关乃㜰奺其摃㐰䱷朰䱈关乃㤰䱲其瑃㡌䍄八瑃㄰奄剨摃⬰䱌儍</w:t>
      </w:r>
      <w:r>
        <w:rPr/>
        <w:t>੶</w:t>
      </w:r>
      <w:r>
        <w:rPr/>
        <w:t>摃⬰头朰䭄关乃〰䰷剪楷朰䩄兴乃㠰婢其摇地奈剧瑇䄰䱄剨瑇地婔剪楄兮㥇䄰䱘兴㥃㐍</w:t>
      </w:r>
      <w:r>
        <w:rPr/>
        <w:t>ਰ</w:t>
      </w:r>
      <w:r>
        <w:rPr/>
        <w:t>䱔兴摃㤰奌关䍷杄兲六瑃眰䱈剬瑃㤰䱘剧瑃⬰䱷朰䩺剬瑃㤰婢剧摇䌰奄剬瑃祌䍄公乃ㄍ</w:t>
      </w:r>
      <w:r>
        <w:rPr/>
        <w:t>ਰ</w:t>
      </w:r>
      <w:r>
        <w:rPr/>
        <w:t>奄兴瑃眰䱌其摃⬰头朰䰯其瑃〰䱄剧瑃㘰䰷关瑃⬰头朰䱄兴乃㠰婢其摇地奈剧瑇䄰䱄刍</w:t>
      </w:r>
      <w:r>
        <w:rPr/>
        <w:t>੨</w:t>
      </w:r>
      <w:r>
        <w:rPr/>
        <w:t>瑇地婔剪楷朰䩌兴摇䄰奘其瑃礰䰳兵乃㡉乇䈰奐兴乃⬰䱷杄兲兯㥃㘰奄关乇堰䰳兵䍷服</w:t>
      </w:r>
      <w:r>
        <w:rPr/>
        <w:t>ਰ</w:t>
      </w:r>
      <w:r>
        <w:rPr/>
        <w:t>婢其摇䤰䱪其乃㑉乃〰䱘剧乃㈰䱄关瑃㤰䱪其乃㑉乇䌰䱁朰䰳兴摃〰䱘剧乃㈰䱄关瑃㤍</w:t>
      </w:r>
      <w:r>
        <w:rPr/>
        <w:t>ਰ</w:t>
      </w:r>
      <w:r>
        <w:rPr/>
        <w:t>䱪其乃㑉乇䐰奈剧瑃眰䰳其瑃礰䱄其乃㑉乇䌰䱁朰䰷剧乃稰䱄其摇地䱦关乇䜰婢剪㥃㠍</w:t>
      </w:r>
      <w:r>
        <w:rPr/>
        <w:t>ਰ</w:t>
      </w:r>
      <w:r>
        <w:rPr/>
        <w:t>䱧畉䄰䬰䨯剧乃㐰䱦其摃眰奦兴摃㤰䰳剪祄八乃樰䩅朰䰯其瑃㜰夯关㥃眰婑朰奍朰奈儍</w:t>
      </w:r>
      <w:r>
        <w:rPr/>
        <w:t>੶</w:t>
      </w:r>
      <w:r>
        <w:rPr/>
        <w:t>㥇䄰䱪剪㥃㤰䰳剬楄剧乃⬰䱦关瑃㐰奌兵瑇䑉乃砰䱄其摃㘰婢关瑇䈰奺兵瑃⬰婣朰奈儍</w:t>
      </w:r>
      <w:r>
        <w:rPr/>
        <w:t>ੵ</w:t>
      </w:r>
      <w:r>
        <w:rPr/>
        <w:t>乇䈰奌兴摃㠰䱧朰䭐兵瑇䄰䱄剬㥃㤰䱧畉䑷癒䕬坐朰䭐䕒䩖楂橢䝆穣稱祚塂癣湒ず塨」</w:t>
      </w:r>
      <w:r>
        <w:rPr/>
        <w:t>੐</w:t>
      </w:r>
      <w:r>
        <w:rPr/>
        <w:t>楚留湎睏祚留湎睏祚留湎睏祚留湎睏祚留湎睏祄兮㥇䄰䱪兴㥃㤰䱄剨㥃㄰䰳其摇偉䍪儍</w:t>
      </w:r>
      <w:r>
        <w:rPr/>
        <w:t>੶</w:t>
      </w:r>
      <w:r>
        <w:rPr/>
        <w:t>乇地奈剬瑇偋十乃瑃儰奈其瑇䜰婢关乇䜰婢剬祄剧㥃㘰奄关乇堰䰳剧摇䴰䱲兵乇䙉乃砍</w:t>
      </w:r>
      <w:r>
        <w:rPr/>
        <w:t>ਰ</w:t>
      </w:r>
      <w:r>
        <w:rPr/>
        <w:t>䱄其摃㘰婢关楄其㥃⬰䱶剪㥃稰䱄剬䍄剧祄剧摃⼰奄兵乇倰䰳其摇坉乇䄰䰷兴㥃礰䱪刍</w:t>
      </w:r>
      <w:r>
        <w:rPr/>
        <w:t>੧</w:t>
      </w:r>
      <w:r>
        <w:rPr/>
        <w:t>瑃㘰䰷关瑇坉乃㤰䱄剨瑇地䰷其摃眰䱶剪乃㤰䰷剬祁乃瑃砰䱄其摃㘰婢关瑇䈰奺兵瑃⬍</w:t>
      </w:r>
      <w:r>
        <w:rPr/>
        <w:t>ਰ</w:t>
      </w:r>
      <w:r>
        <w:rPr/>
        <w:t>婣朰奈兵乇䈰奌兴摃㠰䱧畉䑷癒䕬坐朰䭐䕒䩖楂橢䝆穣稱祚塂癣湒ず塨ぐ楚留湎睏祚甍</w:t>
      </w:r>
      <w:r>
        <w:rPr/>
        <w:t>ਖ਼</w:t>
      </w:r>
      <w:r>
        <w:rPr/>
        <w:t>湎睏祚留湎睏祚留湎睏祚留湎睏祄八瑃㐰䱲其瑃㤰䱄其摃㤰夸朰奢剬瑇唰婣朰䱺剬瑇䈍</w:t>
      </w:r>
      <w:r>
        <w:rPr/>
        <w:t>ਰ</w:t>
      </w:r>
      <w:r>
        <w:rPr/>
        <w:t>婢剬祁乃瑃〰䰷剧摇倰䱐关乇唰奌剪乇䈰夸朰奪兵㥇倰奘其瑃㡉乃〰婢剪㥃㜰奺其摃⬍</w:t>
      </w:r>
      <w:r>
        <w:rPr/>
        <w:t>ਰ</w:t>
      </w:r>
      <w:r>
        <w:rPr/>
        <w:t>奈剧瑇坌䍄剧摃⼰奄剪㥃㠰䰷关瑃眰䰳其瑇塉乃㤰䱁朰䱔其瑇䈰夯关㥃㤰䱘其摃㤰夸服</w:t>
      </w:r>
      <w:r>
        <w:rPr/>
        <w:t>ਰ</w:t>
      </w:r>
      <w:r>
        <w:rPr/>
        <w:t>奌关乃㘰䱪剨卄剧摃㐰奈剧瑃㄰䱺其摃㐰奕朰奢剬瑃㜰䱘兵呯杄兯㡌げ䩖樴乃橸䕓噙服</w:t>
      </w:r>
      <w:r>
        <w:rPr/>
        <w:t>ਖ਼</w:t>
      </w:r>
      <w:r>
        <w:rPr/>
        <w:t>㉸档㍍㥣浖睢㍊つ䝖㑤䐴浢浊穣䑳浢浊穣䑳浢浊穣䑳浢浊穣䑳浢浊穣䑳杌卄兯㥇䠰䱄刍</w:t>
      </w:r>
      <w:r>
        <w:rPr/>
        <w:t>੧</w:t>
      </w:r>
      <w:r>
        <w:rPr/>
        <w:t>摇䌰奷朰䩄兯㥃剉乃祉乃㌰䱄兵瑃⬰䰳其瑃〰䱄关瑇䠰婢兵十乃瑃〰婢剪㥃㜰奺其摃⬍</w:t>
      </w:r>
      <w:r>
        <w:rPr/>
        <w:t>ਰ</w:t>
      </w:r>
      <w:r>
        <w:rPr/>
        <w:t>奈剧瑇坉乃匰䱘剧乇䘰䰷关瑃㤰䰷剬祄兯乃眰䱔兵䍄兯㥃㘰奄关乇堰䰳兵䍄兴祄其㥃㐍</w:t>
      </w:r>
      <w:r>
        <w:rPr/>
        <w:t>ਰ</w:t>
      </w:r>
      <w:r>
        <w:rPr/>
        <w:t>奌关乃㤰奷朰奄其瑃㌰䱌兵乇䌰䱲剧祄关摃眰䰳兵瑇地䱌剧摇䴰䱲其瑇塉乇䈰䱪剧摇䌍</w:t>
      </w:r>
      <w:r>
        <w:rPr/>
        <w:t>ਰ</w:t>
      </w:r>
      <w:r>
        <w:rPr/>
        <w:t>䱘其乃㑉乇䤰䱶剪㥇䘰䰷其䍁乃瑃⬰奄关㥃眰䰳剬瑃㌰䱄剨瑇地婣朰䰯剧乃⬰奔兴摇䈍</w:t>
      </w:r>
      <w:r>
        <w:rPr/>
        <w:t>ਰ</w:t>
      </w:r>
      <w:r>
        <w:rPr/>
        <w:t>婢兵摃㤰䰷剬祄剧乃⬰䱈其瑇䌰䱧朰䰳关乃ぉ乃⼰奄其瑃㄰䱲剧瑃眰䱺兵䍄兴㥃眰䱲儍</w:t>
      </w:r>
      <w:r>
        <w:rPr/>
        <w:t>੶</w:t>
      </w:r>
      <w:r>
        <w:rPr/>
        <w:t>瑃㤰婢关楄兯㥃㘰奄关乇堰䰳兵䍷朰䱦其乇地䰰朰䱔其楄兴㥃眰䱲其瑃㤰婢关楷朰䱁服</w:t>
      </w:r>
      <w:r>
        <w:rPr/>
        <w:t>੄</w:t>
      </w:r>
      <w:r>
        <w:rPr/>
        <w:t>兲剧瑃眰䱲其瑃㉉乇䜰婢兵㥃㄰奈其㥇䄰夯其乃⬰䱌关乃㤰䰷剬祄剧乃⬰䱈其瑇䌰䱧服</w:t>
      </w:r>
      <w:r>
        <w:rPr/>
        <w:t>ਰ</w:t>
      </w:r>
      <w:r>
        <w:rPr/>
        <w:t>䱣朰婢其摇䤰䱪其乃㑉乃〰䱘剧乃㈰䱄关瑃㤰䱪其乃㑉乃⬰奄关㥃眰䰳关乃㠰䱧朰奮儍</w:t>
      </w:r>
      <w:r>
        <w:rPr/>
        <w:t>੶</w:t>
      </w:r>
      <w:r>
        <w:rPr/>
        <w:t>瑃〰䰴朰䰯剧乃㐰䱮其摇倰奌剧瑇偉䄰䬰䱦关乃㘰䰷其摇地䱉畉䑷癒䕬坐朰䭐䕒䩖楂樍</w:t>
      </w:r>
      <w:r>
        <w:rPr/>
        <w:t>੢</w:t>
      </w:r>
      <w:r>
        <w:rPr/>
        <w:t>䝆穣稱祚塂癣湒ず塨ぐ楚留湎睏祚留湎睏祚留湎睏祚留湎睏祚留湎睏祁瑉乃栰䰯剬瑃礍</w:t>
      </w:r>
      <w:r>
        <w:rPr/>
        <w:t>ਰ</w:t>
      </w:r>
      <w:r>
        <w:rPr/>
        <w:t>奄其瑃砰婢剧瑃㤰䱪剨瑇䌰䱌其楄八乃樰䩅朰婙杄兲兮摃眰奢剬瑃⬰䰳关乃㜰奺其摃⬍</w:t>
      </w:r>
      <w:r>
        <w:rPr/>
        <w:t>ਰ</w:t>
      </w:r>
      <w:r>
        <w:rPr/>
        <w:t>䱐其楄关摃眰䰳兵瑇䑉乃樰䱲剧乃眰婦其摃㑉乃㍉乃⼰䱪剧瑃眰䰳剪䍄其摃⬰奄其乃眍</w:t>
      </w:r>
      <w:r>
        <w:rPr/>
        <w:t>ਰ</w:t>
      </w:r>
      <w:r>
        <w:rPr/>
        <w:t>奌兵乃礰䰳其瑃稰䰴朰䱦关乃砰䱘兴㥃⼰䱘剨㥃㄰䰳其摇偉乃㤰䱄兴乇地䱮其摃⬰奈刍</w:t>
      </w:r>
      <w:r>
        <w:rPr/>
        <w:t>੧</w:t>
      </w:r>
      <w:r>
        <w:rPr/>
        <w:t>瑇坉乇坉䄰䬰奈剧瑃眰䱈剬瑃㜰奺其摃⬰奈剧瑇坉乇䔰奐其摃㘰奢剬瑃⬰䰳剧㥃礰䱄儍</w:t>
      </w:r>
      <w:r>
        <w:rPr/>
        <w:t>੶</w:t>
      </w:r>
      <w:r>
        <w:rPr/>
        <w:t>摃㤰夸朰奈兵乇䈰奌兴摃㠰䱧朰䱲其瑃㠰䱘剧乇䜰婢兵摃㤰䱪剨卄关摃眰䰳兵瑇地䱉服</w:t>
      </w:r>
      <w:r>
        <w:rPr/>
        <w:t>ਰ</w:t>
      </w:r>
      <w:r>
        <w:rPr/>
        <w:t>䱈兴摃㍉乃㌰䰳兵乃㈰䱘其摃㤰夸朰婦剨十乃瑃㄰䱲其瑃㤰䰷其乇地奦其摃⬰婣朰䱘刍</w:t>
      </w:r>
      <w:r>
        <w:rPr/>
        <w:t>੨</w:t>
      </w:r>
      <w:r>
        <w:rPr/>
        <w:t>乃㄰䱲剧瑃㐰䱌其摃⬰奈剧瑇坌楁㡌げ䩖樴乃橸䕓噙杙㉸档㍍㥣浖睢㍊つ䝖㑤䐴浢浊稍</w:t>
      </w:r>
      <w:r>
        <w:rPr/>
        <w:t>੣</w:t>
      </w:r>
      <w:r>
        <w:rPr/>
        <w:t>䑳浢浊穣䑳浢浊穣䑳浢浊穣䑳浢浊穣䑳杌卄兮㥇地䱔关瑃㐰奮兴摃㤰䰳剪祄兴乃⬰䱌刍</w:t>
      </w:r>
      <w:r>
        <w:rPr/>
        <w:t>੬</w:t>
      </w:r>
      <w:r>
        <w:rPr/>
        <w:t>瑇䄰䱧杄兲剧摇䐰奈其㥇地䱶剪乇䈰奌关瑃睉乃〰䰴朰䱈关乃㤰䱲剬瑃祌楁㡌げ䩖樴不</w:t>
      </w:r>
      <w:r>
        <w:rPr/>
        <w:t>੃</w:t>
      </w:r>
      <w:r>
        <w:rPr/>
        <w:t>橸䕓噙杙㉸档㍍㥣浖睢㍊つ䝖㑤䐴浢浊穣䑳浢浊穣䑳浢浊穣䑳浢浊穣䑳浢浊穣䑳杌卄儍</w:t>
      </w:r>
      <w:r>
        <w:rPr/>
        <w:t>੬</w:t>
      </w:r>
      <w:r>
        <w:rPr/>
        <w:t>㥃眰奘兵乇䈰奉朰婙朰䰯剧乃㄰䱔剧摇䌰䱄关瑃㜰䱘其摃㤰夸杄兲剬瑃㤰奌兴摇䄰䱘刍</w:t>
      </w:r>
      <w:r>
        <w:rPr/>
        <w:t>੧</w:t>
      </w:r>
      <w:r>
        <w:rPr/>
        <w:t>摇地䱉朰䱲其瑃㠰䱘剧乇䜰婢兵摃㤰䱪剨卄关摃眰䰳兵瑇地䱉朰䱉朰䰷剧乃稰䱄其摃眍</w:t>
      </w:r>
      <w:r>
        <w:rPr/>
        <w:t>ਰ</w:t>
      </w:r>
      <w:r>
        <w:rPr/>
        <w:t>奕朰䱔兴摇䄰䱢关乃礰䰳其瑇塉乃礰䱶关乃〰䱧畉䑷癒䕬坐朰䭐䕒䩖楂橢䝆穣稱祚塂瘍</w:t>
      </w:r>
      <w:r>
        <w:rPr/>
        <w:t>੣</w:t>
      </w:r>
      <w:r>
        <w:rPr/>
        <w:t>湒ず塨ぐ楚留湎睏祚留湎睏祚留湎睏祚留湎睏祚留湎睏祁瑉乃昰䰷兵㥇地䰯剩乃㄰䰳儍</w:t>
      </w:r>
      <w:r>
        <w:rPr/>
        <w:t>੶</w:t>
      </w:r>
      <w:r>
        <w:rPr/>
        <w:t>摇偉乃⼰䱘剧乃㄰䰯剬瑃〰䱐其瑇䌰䰷关瑃㘰䱧杄兲其㥃㄰奄剧摃⬰䰳关乃㜰奍朰䱈儍</w:t>
      </w:r>
      <w:r>
        <w:rPr/>
        <w:t>ੳ</w:t>
      </w:r>
      <w:r>
        <w:rPr/>
        <w:t>乃㤰䱲剬瑃祉乇䤰䱶剪㥇䘰䰷其䍄其㥃㄰奄兴摇䌰䱌其瑇䄰䱘其摃㤰夸朰䨳关乇䜰婢儍</w:t>
      </w:r>
      <w:r>
        <w:rPr/>
        <w:t>੶</w:t>
      </w:r>
      <w:r>
        <w:rPr/>
        <w:t>瑃㤰䱄兵㥇䴰䰳其瑃稰䰴朰奢兴摃㤰奌剧乇䑉乃⼰婢兴乃稰䰷剧瑃⬰䱌兵瑃㑉乃砰䱄儍</w:t>
      </w:r>
      <w:r>
        <w:rPr/>
        <w:t>੶</w:t>
      </w:r>
      <w:r>
        <w:rPr/>
        <w:t>摃㘰婢关瑇䈰奺兵瑃㐰奕杄兲其㥇䄰䱄剨瑇地䱌其摃㐰䱲剬瑃祉䍪兮摃洰䨯八摃晋卄儍</w:t>
      </w:r>
      <w:r>
        <w:rPr/>
        <w:t>ੳ</w:t>
      </w:r>
      <w:r>
        <w:rPr/>
        <w:t>楄关摃眰䱦其瑃礰䱪兵卄兰瑃㄰䰳剧瑇䅉乃⼰婢兴乃礰䱪剩摃㄰䰳其摇偉乃㘰䱌关乃㜍</w:t>
      </w:r>
      <w:r>
        <w:rPr/>
        <w:t>ਰ</w:t>
      </w:r>
      <w:r>
        <w:rPr/>
        <w:t>婢剨乇地䱲关乇䜰婢剬祄关摃眰䰳兵瑇地䱌剧摇䴰䱲兵乇䙉䄰䬰䰯剧乃眰奢剬瑃礰䰳儍</w:t>
      </w:r>
      <w:r>
        <w:rPr/>
        <w:t>ੵ</w:t>
      </w:r>
      <w:r>
        <w:rPr/>
        <w:t>乃㘰婢关楷朰䱲其瑃⬰奄兴乃㐰䰳关乇䜰婢剪祄兴乇地夯兵㥇䴰䰳其瑇䈰奌剬楄剬瑃㤍</w:t>
      </w:r>
      <w:r>
        <w:rPr/>
        <w:t>ਰ</w:t>
      </w:r>
      <w:r>
        <w:rPr/>
        <w:t>奪兵乇䙉乃㤰䱄关瑇䠰䱄兵㥇䴰䰳兵乇䙉乃㌰䱄兵瑃㜰䱄兴乇地䱉獉乇䈰奌关瑃⬰奄儍</w:t>
      </w:r>
      <w:r>
        <w:rPr/>
        <w:t>ੴ</w:t>
      </w:r>
      <w:r>
        <w:rPr/>
        <w:t>摃㤰䱪剨卄兴㥃睉䄰䬰奐剨㥃眰奈剧瑇佉乃儰䭐八匴材䌹䕓噙⭄兯㡒䕬坉䝎獙塎穐塊氍</w:t>
      </w:r>
      <w:r>
        <w:rPr/>
        <w:t>੣</w:t>
      </w:r>
      <w:r>
        <w:rPr/>
        <w:t>䜹祤䡒汥䡑⭊洵楣㍁㝊洵楣㍁㝊洵楣㍁㝊洵楣㍁㝊洵楣㍁㝉䌰朰䨯剧乃㄰䱔剧摇䌰䱄儍</w:t>
      </w:r>
      <w:r>
        <w:rPr/>
        <w:t>ੳ</w:t>
      </w:r>
      <w:r>
        <w:rPr/>
        <w:t>瑃㜰䱘其摃㤰夸朰婢其摇䌰䱘剧乃㄰奈剬瑃祉䄰䬰䰳关乇䜰婢其瑃㤰䱄兵㥇䴰䰳其瑇堍</w:t>
      </w:r>
      <w:r>
        <w:rPr/>
        <w:t>੉</w:t>
      </w:r>
      <w:r>
        <w:rPr/>
        <w:t>乃砰䱄其摃㘰婢关瑇䈰奺兵瑃⬰婣朰奈兵乇䈰奌兴摃㠰䱧朰䱦关䍄兵瑃⬰奄兴乃⬰䰳儍</w:t>
      </w:r>
      <w:r>
        <w:rPr/>
        <w:t>੶</w:t>
      </w:r>
      <w:r>
        <w:rPr/>
        <w:t>瑃㡉乇䤰䱶剪㥇䘰䰷其䍄剧乃⬰䱦剩乃㐰奄兴摃㤰䰳剪祄兴㥃祊㥇倰䱦兵瑇地䱉朰䱣服</w:t>
      </w:r>
      <w:r>
        <w:rPr/>
        <w:t>੄</w:t>
      </w:r>
      <w:r>
        <w:rPr/>
        <w:t>兲关乇䈰䰷剨瑇地䱄剨瑇地夯其乃㑉乇䌰䱁朰婢其摇䤰䱪其乃㑉乃砰䱄其摃㘰婢关瑇䈍</w:t>
      </w:r>
      <w:r>
        <w:rPr/>
        <w:t>ਰ</w:t>
      </w:r>
      <w:r>
        <w:rPr/>
        <w:t>奺兵瑃㐰䱺兵䍄剧摇䌰奄剧㥃㘰奌剧</w:t>
      </w:r>
    </w:p>
    <w:p>
      <w:pPr>
        <w:pStyle w:val="PreformattedText"/>
        <w:bidi w:val="0"/>
        <w:spacing w:before="0" w:after="0"/>
        <w:jc w:val="left"/>
        <w:rPr/>
      </w:pPr>
      <w:r>
        <w:rPr/>
        <w:t>㥇䄰䱄其乃㑉乃㌰䱄剧乇䐰䱈剬瑃㈰䰳兵乇䙉乃㘍</w:t>
      </w:r>
      <w:r>
        <w:rPr/>
        <w:t>ਰ</w:t>
      </w:r>
      <w:r>
        <w:rPr/>
        <w:t>奄关乇堰䰰畉䑷癒䕬坐朰䭐䕒䩖楂橢䝆穣稱祚塂癣湒ず塨ぐ楚留湎睏祚留湎睏祚留湎眍</w:t>
      </w:r>
      <w:r>
        <w:rPr/>
        <w:t>੏</w:t>
      </w:r>
      <w:r>
        <w:rPr/>
        <w:t>祚留湎睏祚留湎睏祁瑉乃欰䰷剧乃㠰奐关瑃眰䰳其摇偉乃眰䰯关乇䄰䱄剧瑇䑉乃儰䭐儍</w:t>
      </w:r>
      <w:r>
        <w:rPr/>
        <w:t>੫</w:t>
      </w:r>
      <w:r>
        <w:rPr/>
        <w:t>十乃瑃㤰䱄兵㥃㄰䱢其摃⬰婣朰夯兵瑃⬰奈剧瑇坌䍄关乃〰䱘兵瑃礰䱄剧瑃㤰䰷剬祄儍</w:t>
      </w:r>
      <w:r>
        <w:rPr/>
        <w:t>੶</w:t>
      </w:r>
      <w:r>
        <w:rPr/>
        <w:t>摃⬰䱌其瑃㠰奍朰奄剬瑃礰䰳剪楄兴㥃眰䱌兴乃眰䰳剪䌴材䌹䕓噙⭄兯㡒䕬坉䝎獙塎稍</w:t>
      </w:r>
      <w:r>
        <w:rPr/>
        <w:t>੐</w:t>
      </w:r>
      <w:r>
        <w:rPr/>
        <w:t>塊汣䜹祤䡒汥䡑⭊洵楣㍁㝊洵楣㍁㝊洵楣㍁㝊洵楣㍁㝊洵楣㍁㝉乃到䱄其摃㙉乃⼰奄儍</w:t>
      </w:r>
      <w:r>
        <w:rPr/>
        <w:t>ੵ</w:t>
      </w:r>
      <w:r>
        <w:rPr/>
        <w:t>乃㔰䰳剪㥇䌰䱪兵卄兴乃⭉乃渰䱶兴摃㥡摃祉䄰䬰䩄兯㥃剉䑅ㅌ橁㉌橅㕏呑朰奁畉䑷瘍</w:t>
      </w:r>
      <w:r>
        <w:rPr/>
        <w:t>੒</w:t>
      </w:r>
      <w:r>
        <w:rPr/>
        <w:t>䕬坐朰䭐䕒䩖楂橢䝆穣稱祚塂癣湒ず塨ぐ楚留湎睏祚留湎睏祚留湎睏祚留湎睏祚留湎眍</w:t>
      </w:r>
      <w:r>
        <w:rPr/>
        <w:t>੏</w:t>
      </w:r>
      <w:r>
        <w:rPr/>
        <w:t>祄公㥃睉乃㤰䱄剨瑇地䰷其摃眰䱶剪乃㤰䱪其䍄剧乃㄰䱮剧瑃㐰䰳关㥃⬰䱷杄兲八乇䈍</w:t>
      </w:r>
      <w:r>
        <w:rPr/>
        <w:t>ਰ</w:t>
      </w:r>
      <w:r>
        <w:rPr/>
        <w:t>䰷剨瑇地䱄剨瑇地婣朰䭐兵瑇䄰䱄剬㥃㤰奈剪乃㘰䱪剨卄八摃眰䰳兵瑇地䱉条䡒っ䑯瘍</w:t>
      </w:r>
      <w:r>
        <w:rPr/>
        <w:t>ੌ</w:t>
      </w:r>
      <w:r>
        <w:rPr/>
        <w:t>㉆ㅙ椵癣浣畤坅朰奈剧瑃眰䰳其瑃㡉乃㤰䱁杍䑅朰奈剬瑇䠰䰳剪祁祍䑅祉乇䄰䰷兵瑇䐍</w:t>
      </w:r>
      <w:r>
        <w:rPr/>
        <w:t>੉</w:t>
      </w:r>
      <w:r>
        <w:rPr/>
        <w:t>䄰䬰奈兴摇䄰䱘兴䍁硎䑍朰䱈关乃㤰䱲剬瑃祉乃樰䱲剧乃眰婦其摃㑉乃昰䩄兯楄楧䩺儍</w:t>
      </w:r>
      <w:r>
        <w:rPr/>
        <w:t>੫</w:t>
      </w:r>
      <w:r>
        <w:rPr/>
        <w:t>摃儰䨳六楄六瑃朰䩘公乃夰䭉朰䩔兮摃䜰䨯兯乃攴潃摉乃⼰䰷剧摇地䱉杍呧朰䰯其瑃㌍</w:t>
      </w:r>
      <w:r>
        <w:rPr/>
        <w:t>ਰ</w:t>
      </w:r>
      <w:r>
        <w:rPr/>
        <w:t>䱪剨瑇地头朰䱦关䍄剧乃⬰䱦其乇地奄其瑃㡉䄰䬰䱔兴摃⼰䰷兴㥃㐰奌剬瑃祉乇䔰婢儍</w:t>
      </w:r>
      <w:r>
        <w:rPr/>
        <w:t>ੴ</w:t>
      </w:r>
      <w:r>
        <w:rPr/>
        <w:t>㥃㐰奦其摃㐰奕朰䰷剧摇地䱅獉䑅㍉乃⼰䰷兴㥃㐰奢剬瑇佉乃㌰䱁朰奄其瑃㌰䱺剬瑇䄍</w:t>
      </w:r>
      <w:r>
        <w:rPr/>
        <w:t>ਰ</w:t>
      </w:r>
      <w:r>
        <w:rPr/>
        <w:t>䰷其䍄兴乃㄰䰯其瑃㌰䱪剧瑇地䱉朰夷剧乃㐰䱔兵乇䠰䰳兵乇䙉乃⬰奈剬瑃硌䍁祍十不</w:t>
      </w:r>
      <w:r>
        <w:rPr/>
        <w:t>੃</w:t>
      </w:r>
      <w:r>
        <w:rPr/>
        <w:t>瑃⼰䰷兴㥃㐰奢剬瑇佉乃㌰䱁朰奄其瑃㌰䱺剬瑇䄰䰷其䍄兵瑇䄰䱘兴乃㐰奌其摃⭌摇圍</w:t>
      </w:r>
      <w:r>
        <w:rPr/>
        <w:t>ਰ</w:t>
      </w:r>
      <w:r>
        <w:rPr/>
        <w:t>䰳关瑃㄰奈剧瑃㐰奢剬瑃㔰䰳其瑃稰䰴朰䰯其瑇䄰奌剨乃㄰䱶剪祷杍橅朰䰯其瑃㌰䱪刍</w:t>
      </w:r>
      <w:r>
        <w:rPr/>
        <w:t>੨</w:t>
      </w:r>
      <w:r>
        <w:rPr/>
        <w:t>瑇地头朰䱦关䍄剧乃⬰䱦其乇地奄其瑃㡉䄰䬰䱄兵瑇䌰䱪关瑇地䱉朰奌关䍄兴㥃⬰䱈儍</w:t>
      </w:r>
      <w:r>
        <w:rPr/>
        <w:t>੶</w:t>
      </w:r>
      <w:r>
        <w:rPr/>
        <w:t>瑃礴潃娰夯兴㥃眰䰳剪䍷杍橧朰䰯其瑃㌰䱪剨瑇地头朰䱦关䍄剧乃⬰䱦其乇地奄其瑃㠍</w:t>
      </w:r>
      <w:r>
        <w:rPr/>
        <w:t>੉</w:t>
      </w:r>
      <w:r>
        <w:rPr/>
        <w:t>乃㘰䱄其㥇地奌关乃㜰奍畉䑷癒䕬坐朰䭐䕒䩖楂橢䝆穣稱祚塂癣湒ず塨ぐ楚留湎睏祚甍</w:t>
      </w:r>
      <w:r>
        <w:rPr/>
        <w:t>ਖ਼</w:t>
      </w:r>
      <w:r>
        <w:rPr/>
        <w:t>湎睏祚留湎睏祚留湎睏祚留湎睏祄八摃眰䰳兵楷朰夯兵楄剨㥃㜰䱘其卄八乇䈰䰷剨瑇圍</w:t>
      </w:r>
      <w:r>
        <w:rPr/>
        <w:t>ਰ</w:t>
      </w:r>
      <w:r>
        <w:rPr/>
        <w:t>䱄剨瑇地婣朰䱺关乇啉䄰䬰䰯剧乃眰䱌其橯材䌹䕓噙⭄兯㡒䕬坉䝎獙塎穐塊汣䜹祤䡒氍</w:t>
      </w:r>
      <w:r>
        <w:rPr/>
        <w:t>੥</w:t>
      </w:r>
      <w:r>
        <w:rPr/>
        <w:t>䡑⭊洵楣㍁㝊洵楣㍁㝊洵楣㍁㝊洵楣㍁㝊洵楣㍁㝉䌰朰䰷关摃㐰奄关乇䌰䱧朰䱲兴摇䄍</w:t>
      </w:r>
      <w:r>
        <w:rPr/>
        <w:t>ਰ</w:t>
      </w:r>
      <w:r>
        <w:rPr/>
        <w:t>婢关瑃㤰婙朰䰷剧乃稰䱄其摃㑉䄰䬰䩄剧摃⬰奢剬瑃眰奢剬瑇塉乇䌰䱁朰䱈剧㥇䌰䱧服</w:t>
      </w:r>
      <w:r>
        <w:rPr/>
        <w:t>ਰ</w:t>
      </w:r>
      <w:r>
        <w:rPr/>
        <w:t>䰷关摇䄰䱄其摃㐰䱺兵䍄兴乃⭉乃㤰䱪剨味材䌹䕓噙⭄兯㡒䕬坉䝎獙塎穐塊汣䜹祤䡒氍</w:t>
      </w:r>
      <w:r>
        <w:rPr/>
        <w:t>੥</w:t>
      </w:r>
      <w:r>
        <w:rPr/>
        <w:t>䡑⭊洵楣㍁㝊洵楣㍁㝊洵楣㍁㝊洵楣㍁㝊洵楣㍁㝉䌰朰䰯其瑃〰䱄关瑃眰奌兵䍄其㥇䄍</w:t>
      </w:r>
      <w:r>
        <w:rPr/>
        <w:t>ਰ</w:t>
      </w:r>
      <w:r>
        <w:rPr/>
        <w:t>䰷其㥃⬰䱦兵乇䜰婢剬祄兴乃⭉䄰䬰䰯其瑇䄰夯兴乃㘰奍朰䱔兴摃㤰䰳其瑃稰䰴朰䩦植</w:t>
      </w:r>
      <w:r>
        <w:rPr/>
        <w:t>੧</w:t>
      </w:r>
      <w:r>
        <w:rPr/>
        <w:t>䩮剬㥃㌰䱔剧祄八乇䈰䰷剨瑇地䱄剨瑇地婣朰䰳兴卄其㥇地䱦其摇地奪兴卄其摇地䱙服</w:t>
      </w:r>
      <w:r>
        <w:rPr/>
        <w:t>ਰ</w:t>
      </w:r>
      <w:r>
        <w:rPr/>
        <w:t>䱦关䍄兴乃礰䱁朰奌兵乃㈰䰳剬楄兴乃⭉乃⼰䰷剨㥃眰奌兵瑇䑉乃㔰䰷关㥃⭉䄰䬰奄儍</w:t>
      </w:r>
      <w:r>
        <w:rPr/>
        <w:t>੶</w:t>
      </w:r>
      <w:r>
        <w:rPr/>
        <w:t>瑃砰䰷剧瑃㑏祁㡌げ䩖樴乃橸䕓噙杙㉸档㍍㥣浖睢㍊つ䝖㑤䐴浢浊穣䑳浢浊穣䑳浢浊稍</w:t>
      </w:r>
      <w:r>
        <w:rPr/>
        <w:t>੣</w:t>
      </w:r>
      <w:r>
        <w:rPr/>
        <w:t>䑳浢浊穣䑳浢浊穣䑳杌卄关摇䄰䱄剧瑃㑉乇䐰奦关乇䈰奌剪䍄剧祄剧乃⬰䱈其瑇䌰婙服</w:t>
      </w:r>
      <w:r>
        <w:rPr/>
        <w:t>ਰ</w:t>
      </w:r>
      <w:r>
        <w:rPr/>
        <w:t>䰳关乃ぉ䄰䬰䱔其瑃㘰奐其乃㄰䰳剧瑃眰䱺兵䍷朰奮其楄关瑃㐰䱦其摃眰奦关乇估奌刍</w:t>
      </w:r>
      <w:r>
        <w:rPr/>
        <w:t>੪</w:t>
      </w:r>
      <w:r>
        <w:rPr/>
        <w:t>䍄关㥃⬰䱶其瑃礰䰳剬楄其摃眰䰯剧乇倰䱺兵䍄兴乇地夯兵㥇䴰䰳其瑇䈰奌剬楄八乇䈍</w:t>
      </w:r>
      <w:r>
        <w:rPr/>
        <w:t>ਰ</w:t>
      </w:r>
      <w:r>
        <w:rPr/>
        <w:t>䰷剨瑇地䱄剨瑇地婣獉乃⼰䰷兴乃眰䱌关乇䌰䱧朰䱔其楁乃瑃朰䱄兴乃㑉乃儰奈其瑇䜍</w:t>
      </w:r>
      <w:r>
        <w:rPr/>
        <w:t>ਰ</w:t>
      </w:r>
      <w:r>
        <w:rPr/>
        <w:t>婢关乇䜰婢剬祄其㥇䄰䰷其㥃⬰䱦兵乇䜰婢剬祷朰奈其㥇䄰夯其乃⬰䱌关乃㤰婙朰䰳儍</w:t>
      </w:r>
      <w:r>
        <w:rPr/>
        <w:t>ੳ</w:t>
      </w:r>
      <w:r>
        <w:rPr/>
        <w:t>䍄兴㥃眰奘兵乇䈰奉朰婢其摇䌰䱘剧乃㄰奈剬瑃祉乇坉乃礰䱔其瑇䈰䱲其瑃㤰䱄兵㥃ㄍ</w:t>
      </w:r>
      <w:r>
        <w:rPr/>
        <w:t>ਰ</w:t>
      </w:r>
      <w:r>
        <w:rPr/>
        <w:t>䰳其摇偉䄰䬰䱔剬瑇倰䱶剪乃㤰䰷剧摇䌰婙朰䩄剧摃⬰奢剬瑃眰奢剬瑇塉乇䌰䱁朰䱈儍</w:t>
      </w:r>
      <w:r>
        <w:rPr/>
        <w:t>ੳ</w:t>
      </w:r>
      <w:r>
        <w:rPr/>
        <w:t>乃㤰䱲剬瑃祏祁㡌げ䩖樴乃橸䕓噙杙㉸档㍍㥣浖睢㍊つ䝖㑤䐴浢浊穣䑳浢浊穣䑳浢浊稍</w:t>
      </w:r>
      <w:r>
        <w:rPr/>
        <w:t>੣</w:t>
      </w:r>
      <w:r>
        <w:rPr/>
        <w:t>䑳浢浊穣䑳浢浊穣䑳杌卄兵瑃⬰奄兵乇䈰奌剧㥃礰䱄剧瑃㐰奈剪祁乃瑇地䰳剧瑃㄰䱶儍</w:t>
      </w:r>
      <w:r>
        <w:rPr/>
        <w:t>ੴ</w:t>
      </w:r>
      <w:r>
        <w:rPr/>
        <w:t>摃㘰奌剧㥃眰䱶剪乃㤰䱪其乃㑉乇䄰䰷兴㥇䄰䰷关摃㘰䱄其乃㑉乇䌰䱁朰䱺关乇䌰䱘刍</w:t>
      </w:r>
      <w:r>
        <w:rPr/>
        <w:t>੧</w:t>
      </w:r>
      <w:r>
        <w:rPr/>
        <w:t>乇地䱄兵㥇䴰䰳其椰朰奌兴摇䘰䰳剬瑇䠰䰳兵乃㠰䱧朰䱦关乇䈰䰷关摃眰䱺兵䍷朰䱁服</w:t>
      </w:r>
      <w:r>
        <w:rPr/>
        <w:t>ਰ</w:t>
      </w:r>
      <w:r>
        <w:rPr/>
        <w:t>奌关乃㘰䰷兴楁乃瑃⼰䰷剧摃㜰奐关㥃眰䱺兵䍷朰䱲其瑃㤰奈剧㥃㜰奺剧瑃眰奢剬瑇倍</w:t>
      </w:r>
      <w:r>
        <w:rPr/>
        <w:t>ਰ</w:t>
      </w:r>
      <w:r>
        <w:rPr/>
        <w:t>䱺兵䍄剧瑃睉乇䄰䱘兵瑃⬰䱺兴摃㤰䱔关乇䜰婢剪㥃㠰䱧獉乇倰䱲剬楄其摃眰䱔关乇伍</w:t>
      </w:r>
      <w:r>
        <w:rPr/>
        <w:t>ਰ</w:t>
      </w:r>
      <w:r>
        <w:rPr/>
        <w:t>奌剪乇䈰夸朰䱌兵乃㘰䰷其摃眰䱌剨㥃㐰䱷朰䰷剧乃稰䱄其摃眰䱷杄兲八乇䈰䰷剨瑇圍</w:t>
      </w:r>
      <w:r>
        <w:rPr/>
        <w:t>ਰ</w:t>
      </w:r>
      <w:r>
        <w:rPr/>
        <w:t>䱄剨瑇地婣㝉䑷癒䕬坐朰䭐䕒䩖楂橢䝆穣稱祚塂癣湒ず塨ぐ楚留湎睏祚留湎睏祚留湎眍</w:t>
      </w:r>
      <w:r>
        <w:rPr/>
        <w:t>੏</w:t>
      </w:r>
      <w:r>
        <w:rPr/>
        <w:t>祚留湎睏祚留湎睏祁瑉乃⬰䱔兴摇䄰䱢剧㥃礰䱄剧瑃㑉乃⼰婢兴乇䌰奄兵乃㠰䱲剧祁不</w:t>
      </w:r>
      <w:r>
        <w:rPr/>
        <w:t>੃</w:t>
      </w:r>
      <w:r>
        <w:rPr/>
        <w:t>瑃儰奈其瑇䜰婢关乇䜰婢剬祄其㥇地䱑朰奦关乇䉉乇䄰䰷兴㥃稰䱶剪㥃〰奍朰奈其㥇圍</w:t>
      </w:r>
      <w:r>
        <w:rPr/>
        <w:t>ਰ</w:t>
      </w:r>
      <w:r>
        <w:rPr/>
        <w:t>奄其摃㐰奕朰䰯兵乇䌰䱄其摇䵉乃祉乃⬰奄关㥃眰䰳关乇䙉乃〰䱘剧乃㈰䱄关瑃㤰䰷刍</w:t>
      </w:r>
      <w:r>
        <w:rPr/>
        <w:t>੬</w:t>
      </w:r>
      <w:r>
        <w:rPr/>
        <w:t>祄关瑃㜰䱄兴乃㑉乇䌰䱁杄兲剧㥃⼰奄关乃礰䱶剬瑃㤰䰳剪祷朰䱁朰奌关乃㘰䰷兴楄儍</w:t>
      </w:r>
      <w:r>
        <w:rPr/>
        <w:t>ੳ</w:t>
      </w:r>
      <w:r>
        <w:rPr/>
        <w:t>楄兮摃到䭍㝉䑷癒䕬坐朰䭐䕒䩖楂橢䝆穣稱祚塂癣湒ず塨ぐ楚留湎睏祚留湎睏祚留湎眍</w:t>
      </w:r>
      <w:r>
        <w:rPr/>
        <w:t>੏</w:t>
      </w:r>
      <w:r>
        <w:rPr/>
        <w:t>祚留湎睏祚留湎睏祁瑉乃礰奘其瑃〰䱪剧瑃㑉乃〰䰴朰奈兵瑃㜰䱄兴乇䑉䄰䬰奄兴摃稍</w:t>
      </w:r>
      <w:r>
        <w:rPr/>
        <w:t>ਰ</w:t>
      </w:r>
      <w:r>
        <w:rPr/>
        <w:t>婢其瑃㤰䱄兵㥇䴰䰳兵乇䙉乃⬰䱈楧䩮剬乃〰䰳关乃㤰奷朰䱈关乃㤰䱲剬瑃祉乃眰䱈儍</w:t>
      </w:r>
      <w:r>
        <w:rPr/>
        <w:t>੶</w:t>
      </w:r>
      <w:r>
        <w:rPr/>
        <w:t>楄其瑃砰䱶关乇䈰䰳兵乇䙉乃礰婢兴乃〰婢兵㥃㄰䰳剪䍄八乇䈰䰷剨瑇地䱄剨瑇地婣猍</w:t>
      </w:r>
      <w:r>
        <w:rPr/>
        <w:t>੉</w:t>
      </w:r>
      <w:r>
        <w:rPr/>
        <w:t>乃〰䰷关摇䄰䰷关瑇地䱶剪乃㤰䰴杄兲关瑃㐰奘其瑃〰䱪剧瑃㑉乃㍉乃儰奈其瑇䜰婢儍</w:t>
      </w:r>
      <w:r>
        <w:rPr/>
        <w:t>ੳ</w:t>
      </w:r>
      <w:r>
        <w:rPr/>
        <w:t>乇䜰婢剬祷朰䰯其瑃⼰䱘剧乃㄰䱔兵乃礰奪兵䍄其㥇䄰䰴朰奢兴卄其摃ㅉ乃⼰婢兴㥃㤍</w:t>
      </w:r>
      <w:r>
        <w:rPr/>
        <w:t>ਰ</w:t>
      </w:r>
      <w:r>
        <w:rPr/>
        <w:t>婢剩乃ㅉ乃㤰婢兴楄兴㥃睉乃〰䱌关䍄其乇地奈剪㥇䜰婙㝉䑷癒䕬坐朰䭐䕒䩖楂橢䝆稍</w:t>
      </w:r>
      <w:r>
        <w:rPr/>
        <w:t>੣</w:t>
      </w:r>
      <w:r>
        <w:rPr/>
        <w:t>稱祚塂癣湒ず塨ぐ楚留湎睏祚留湎睏祚留湎睏祚留湎睏祚留湎睏祁瑉乃㌰䱌兴摇䄰奌儍</w:t>
      </w:r>
      <w:r>
        <w:rPr/>
        <w:t>ੳ</w:t>
      </w:r>
      <w:r>
        <w:rPr/>
        <w:t>乇䌰䱪剧摇偉乃㍉乃⼰䰷兴㥃⬰䱌其瑃㡉乃〰䰴杄兲剧摇䐰䱔剧祄剧祄剧乃眰䱦剬楄儍</w:t>
      </w:r>
      <w:r>
        <w:rPr/>
        <w:t>੶</w:t>
      </w:r>
      <w:r>
        <w:rPr/>
        <w:t>㥃⬰奄剧㥇䤰䱘其摃㤰夸朰䩄兯㥃剉乃㘰䰷其乃㄰奄剨瑇地䱮其摃⬰婣朰奌关乇唰䱺儍</w:t>
      </w:r>
      <w:r>
        <w:rPr/>
        <w:t>੶</w:t>
      </w:r>
      <w:r>
        <w:rPr/>
        <w:t>摃㐰奢剬椴材䌹䕓噙⭄兯㡒䕬坉䝎獙塎穐塊汣䜹祤䡒汥䡑⭊洵楣㍁㝊洵楣㍁㝊洵楣㍁㜍</w:t>
      </w:r>
      <w:r>
        <w:rPr/>
        <w:t>੊</w:t>
      </w:r>
      <w:r>
        <w:rPr/>
        <w:t>洵楣㍁㝊洵楣㍁㝉乃渰䱶兴摃㤰䱧朰䩄剧摃⬰奢剬瑃眰奢剬瑇塉乃㠰䱄剪瑇䌰奷朰奄刍</w:t>
      </w:r>
      <w:r>
        <w:rPr/>
        <w:t>੬</w:t>
      </w:r>
      <w:r>
        <w:rPr/>
        <w:t>瑃礰䰳剬楁乃瑃⼰奄关乃礰䱁朰奌关䍄其瑃砰䰷关畋䅭摇倰䱦兵瑃㑌楁㡌げ䩖樴乃橸䔍</w:t>
      </w:r>
      <w:r>
        <w:rPr/>
        <w:t>੓</w:t>
      </w:r>
      <w:r>
        <w:rPr/>
        <w:t>噙杙㉸档㍍㥣浖睢㍊つ䝖㑤䐴浢浊穣䑳浢浊穣䑳浢浊穣䑳浢浊穣䑳浢浊穣䑳朰䩈关乃㤍</w:t>
      </w:r>
      <w:r>
        <w:rPr/>
        <w:t>ਰ</w:t>
      </w:r>
      <w:r>
        <w:rPr/>
        <w:t>䱯獉乇倰䱯朰奦兵㥃㄰䰰朰䩄剧摃⬰奢剬瑃眰奢剬瑇塉䄰䬰䱦其瑃砰䰷关畋䅭摇倰䱦儍</w:t>
      </w:r>
      <w:r>
        <w:rPr/>
        <w:t>ੳ</w:t>
      </w:r>
      <w:r>
        <w:rPr/>
        <w:t>乃㤰䱪兵呯材䌹䕓噙⭄兯㡒䕬坉䝎獙塎穐塊汣䜹祤䡒汥䡑⭊洵楣㍁㝊洵楣㍁㝊洵楣㍁㜍</w:t>
      </w:r>
      <w:r>
        <w:rPr/>
        <w:t>੊</w:t>
      </w:r>
      <w:r>
        <w:rPr/>
        <w:t>洵楣㍁㝊洵楣㍁㝉䌰朰䱔其瑃〰䱘剧乃㈰奐关瑃眰奌兵䍄兯摇䌰䱄剧瑇䐰奌剧祄剧瑃眍</w:t>
      </w:r>
      <w:r>
        <w:rPr/>
        <w:t>੉</w:t>
      </w:r>
      <w:r>
        <w:rPr/>
        <w:t>䄰䬰䱌兵乃㘰䰷其摇䐰䱌关乇䌰䱧朰奄剬瑇䤰䱘其摃㤰夸獉乇䨰䰴朰䰯剧乃㐰䱮其乃眍</w:t>
      </w:r>
      <w:r>
        <w:rPr/>
        <w:t>ਰ</w:t>
      </w:r>
      <w:r>
        <w:rPr/>
        <w:t>夷剧瑇䴰奈剪祄公⭋䅭摇堰䱦兴乃⬰䱷㝉䑷癒䕬坐朰䭐䕒䩖楂橢䝆穣稱祚塂癣湒ず塨」</w:t>
      </w:r>
      <w:r>
        <w:rPr/>
        <w:t>੐</w:t>
      </w:r>
      <w:r>
        <w:rPr/>
        <w:t>楚留湎睏祚留湎睏祚留湎睏祚留湎睏祚留湎睏祁瑉乃砰奄关乇䌰䱧朰奐剨㥃眰奈剧瑇䴍</w:t>
      </w:r>
      <w:r>
        <w:rPr/>
        <w:t>੉</w:t>
      </w:r>
      <w:r>
        <w:rPr/>
        <w:t>乇䑉乇䄰䱘关乃㜰婢兴㥃眰奢剬瑇塉䄰䬰奢剬瑃㜰䱘兵卄剬楄兴㥃眰䱌兴乃眰䰳剪䍄儍</w:t>
      </w:r>
      <w:r>
        <w:rPr/>
        <w:t>੫</w:t>
      </w:r>
      <w:r>
        <w:rPr/>
        <w:t>乇䈰䰷剨瑇地䱄剨瑇地婣㝉䑷癒䕬坐朰䭐䕒䩖楂橢䝆穣稱祚塂癣湒ず塨ぐ楚留湎睏祚甍</w:t>
      </w:r>
      <w:r>
        <w:rPr/>
        <w:t>ਖ਼</w:t>
      </w:r>
      <w:r>
        <w:rPr/>
        <w:t>湎睏祚留湎睏祚留湎睏祚留湎睏祁瑉乃⼰婢兴乃礰䱪剩摇䐰䱌关乇䌰䱧朰䱘剨乃㄰䱲刍</w:t>
      </w:r>
      <w:r>
        <w:rPr/>
        <w:t>੧</w:t>
      </w:r>
      <w:r>
        <w:rPr/>
        <w:t>瑃㐰䱌其摇地奈剧瑇䵉䄰䬰奄其瑃砰䰷剧瑃㑉乇䌰䱁朰䰯剧乃㄰奈剧瑃㐰䱙朰䱈关乃㤍</w:t>
      </w:r>
      <w:r>
        <w:rPr/>
        <w:t>ਰ</w:t>
      </w:r>
      <w:r>
        <w:rPr/>
        <w:t>䱲剬瑃祌䍄剬㥇䘰䰳剪楄剧乃㄰䰯剧㥇䌰䱄剨瑇地头朰奍朰䱲兵㥇地婔其摇䌰婢关橳服</w:t>
      </w:r>
      <w:r>
        <w:rPr/>
        <w:t>੐</w:t>
      </w:r>
      <w:r>
        <w:rPr/>
        <w:t>䌹䕓噙⭄兯㡒䕬坉䝎獙塎穐塊汣䜹祤䡒汥䡑⭊洵楣㍁㝊洵楣㍁㝊洵楣㍁㝊洵楣㍁㝊洵植</w:t>
      </w:r>
      <w:r>
        <w:rPr/>
        <w:t>੣</w:t>
      </w:r>
      <w:r>
        <w:rPr/>
        <w:t>㍁㝉䌰朰奄其瑃㌰䱌兵乃礰䱄剧瑃㑉乇䈰䰯剬瑃礰奄其瑃砰婢剧瑃㤰䱪剨瑇䌰䱌其楁不</w:t>
      </w:r>
      <w:r>
        <w:rPr/>
        <w:t>੃</w:t>
      </w:r>
      <w:r>
        <w:rPr/>
        <w:t>瑃㠰婢兴楄关摃眰䰳兵瑃眰䱺兵䍄其摃睉乃⬰奈其摃⬰䱌剬楄兴乃⬰䱈剧乃⬰䱦兵乇䠍</w:t>
      </w:r>
      <w:r>
        <w:rPr/>
        <w:t>ਰ</w:t>
      </w:r>
      <w:r>
        <w:rPr/>
        <w:t>䱶兵乃礰䰷剧摇䌰婙獉乃礰䱦关乇唰䱺其摃⬰婣朰䰯其瑃礰䱄关㥃㑉乇坉乃⼰婢兴乇䌍</w:t>
      </w:r>
      <w:r>
        <w:rPr/>
        <w:t>ਰ</w:t>
      </w:r>
      <w:r>
        <w:rPr/>
        <w:t>奄兵乃㠰䱲兵䍷朰䱈兴摃㌰奐其乃⬰䱌其摃⬰䱐其楁乃瑃礰䱪兵瑃⬰䰳关乃㤰䰳剪祄儍</w:t>
      </w:r>
      <w:r>
        <w:rPr/>
        <w:t>ੳ</w:t>
      </w:r>
      <w:r>
        <w:rPr/>
        <w:t>瑃㌰䱄剬乃㠰䰳兵乇䙉乃㌰䰷关摃⬰䱌楧䩮剪㥃㌰䱄其摇䵏祁㡌げ䩖樴乃橸䕓噙杙㉸栍</w:t>
      </w:r>
      <w:r>
        <w:rPr/>
        <w:t>੣</w:t>
      </w:r>
      <w:r>
        <w:rPr/>
        <w:t>㍍㥣浖睢㍊つ䝖㑤䐴浢浊穣䑳浢浊穣䑳浢浊穣䑳浢浊穣䑳浢浊穣䑳杌卄关瑇䠰䱄剧摃㤍</w:t>
      </w:r>
      <w:r>
        <w:rPr/>
        <w:t>ਰ</w:t>
      </w:r>
      <w:r>
        <w:rPr/>
        <w:t>䰴朰奈其㥃㜰䱄剨㥇䐰䱌关乇䌰䱧杄兲剨㥃㜰䱘其摇䈰奺兵瑇坉乃礰䰳兴摇䈰䱲兵䍄刍</w:t>
      </w:r>
      <w:r>
        <w:rPr/>
        <w:t>੧</w:t>
      </w:r>
      <w:r>
        <w:rPr/>
        <w:t>瑃睉乇地䰳剩乇坉乃⼰䱶关乇䌰䱘兴瑇坌䍄剪㥃㘰婙朰䱌兵乃㌰䰳关乇䠰䱘其摇坉乃服</w:t>
      </w:r>
      <w:r>
        <w:rPr/>
        <w:t>ਰ</w:t>
      </w:r>
      <w:r>
        <w:rPr/>
        <w:t>䱄兴乃⬰头朰奌关䍄公⭋䅭摇堰䱦兴乃⬰䱷朰䩄剧摃⬰奢剬瑃眰奢剬瑇塏祁乃橷癒䕬圍</w:t>
      </w:r>
      <w:r>
        <w:rPr/>
        <w:t>੐</w:t>
      </w:r>
      <w:r>
        <w:rPr/>
        <w:t>朰䭐䕒䩖楂橢䝆穣稱祚塂癣湒ず塨ぐ楚留湎睏祚留湎睏祚留湎睏祚留湎睏祚留湎睏祁琍</w:t>
      </w:r>
      <w:r>
        <w:rPr/>
        <w:t>੉</w:t>
      </w:r>
      <w:r>
        <w:rPr/>
        <w:t>乇䈰䱌其瑇唰奦关乇䈰䰳其楄剬楄其瑃⼰䱘剧乃眰奌兵乃礰䰳其楁乃瑃㤰䱄兴乃眰䱌儍</w:t>
      </w:r>
      <w:r>
        <w:rPr/>
        <w:t>ੳ</w:t>
      </w:r>
      <w:r>
        <w:rPr/>
        <w:t>乇䌰䱧朰䩄剧摃⬰奢剬瑃眰奢剬瑇塉乃㤰䱁朰婦剬祄兴㥃眰䰯兵乇䍉乃〰䱄其摇坌䍄刍</w:t>
      </w:r>
      <w:r>
        <w:rPr/>
        <w:t>੩</w:t>
      </w:r>
      <w:r>
        <w:rPr/>
        <w:t>摃⭉乃㤰䱕朰奈剧瑃眰䰳其瑃礰䱶剪㥇䌰奷朰䱲其瑃㠰䱘剧乇䜰婢兵摃㤰䰷剬祄剧瑃眍</w:t>
      </w:r>
      <w:r>
        <w:rPr/>
        <w:t>ਰ</w:t>
      </w:r>
      <w:r>
        <w:rPr/>
        <w:t>婔其乃㤰䱪剨瑇坌䍄关䍁乃瑇䌰䱄兵瑃⬰䱙朰奈关乃㠰䰷剧摇䌰婢兵摃㤰䰴朰䰯其瑃礍</w:t>
      </w:r>
      <w:r>
        <w:rPr/>
        <w:t>ਰ</w:t>
      </w:r>
      <w:r>
        <w:rPr/>
        <w:t>婢兴乃⬰䱺兵㥇倰奌兵䍄其㥇䄰䰴朰奄兴摃⬰奄关㥃眰䰳剬瑃㌰䱄剨瑇地头朰䱈关乃㤍</w:t>
      </w:r>
      <w:r>
        <w:rPr/>
        <w:t>ਰ</w:t>
      </w:r>
      <w:r>
        <w:rPr/>
        <w:t>䱲剧祷朰䱦其乇地䰳剧祄兵摃⬰䱐其楄其摃眰䱦关瑃㑌䍄关乃〰奄兴摇䈰䱧杄兲剨㥃㐍</w:t>
      </w:r>
      <w:r>
        <w:rPr/>
        <w:t>੉</w:t>
      </w:r>
      <w:r>
        <w:rPr/>
        <w:t>乃㘰䱘剧乇地䱌其摃㐰䱲剬瑃祌䍄剧摃㜰奐兴瑃砰䰷关瑃㐰奕朰奌兴摃㜰䱘剨乃⬰䰳刍</w:t>
      </w:r>
      <w:r>
        <w:rPr/>
        <w:t>੬</w:t>
      </w:r>
      <w:r>
        <w:rPr/>
        <w:t>瑃祉乃㘰䱘剧乇地䱌其摃㐰䱲剬瑃祉乃砰䱄其摃㘰奍朰奌关䍄剬瑃㤰奪兴匴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祄楧䭉朰䩈关乃㤰䱯朰婑朰奦兵㥃㄰䰳其瑃㡉乃儰奈其瑇䜰婢关乇䜰婢剬祁乃楌兰乃⬍</w:t>
      </w:r>
      <w:r>
        <w:rPr/>
        <w:t>ਰ</w:t>
      </w:r>
      <w:r>
        <w:rPr/>
        <w:t>䰳兴乃⬰䱌兴卄兮㥃眰奄剧瑃㤰䱘剧乇䈰奌关瑃⭉楁漰䩄剧摃⬰奢剬瑃眰奢剬瑇偋匴服</w:t>
      </w:r>
      <w:r>
        <w:rPr/>
        <w:t>ਰ</w:t>
      </w:r>
      <w:r>
        <w:rPr/>
        <w:t>䩺剬瑇䈰奢兴摃㌰䰳关乇䘰䰷兴乃㈰䱘其摃㤰夸朰䩄剧摃⬰奢剬瑃眰奢剬瑇塏楄兯㥃㘍</w:t>
      </w:r>
      <w:r>
        <w:rPr/>
        <w:t>ਰ</w:t>
      </w:r>
      <w:r>
        <w:rPr/>
        <w:t>奄关乇堰䰳关䍷杍䑅硍積獉䄰䬰䱷畉乃愰䱪剬㥃祌䍄关瑇䐰䱳畉乃瀰䰷剧乇䈰䱁杍穅甍</w:t>
      </w:r>
      <w:r>
        <w:rPr/>
        <w:t>੉</w:t>
      </w:r>
      <w:r>
        <w:rPr/>
        <w:t>乃儰奈其瑇䜰婢关乇䜰婢剪祄兮㥃欰䭌兯十瑉乃⬰䱅渰婔兴乃㤰䱄其摃㤰夸朰䰯剧乃⬍</w:t>
      </w:r>
      <w:r>
        <w:rPr/>
        <w:t>ਰ</w:t>
      </w:r>
      <w:r>
        <w:rPr/>
        <w:t>奔兴摇䈰婢兵摃㤰䱪剨卄剧㥇䠰䱄剧摃㤰䱪兵瑇地䱉杄兲剨乃⬰䰳兴乃⬰䱌其瑃稰䰴服</w:t>
      </w:r>
      <w:r>
        <w:rPr/>
        <w:t>ਰ</w:t>
      </w:r>
      <w:r>
        <w:rPr/>
        <w:t>奄兵乃㤰䱲剧祷朰䱔剬瑇啉乃㤰䱁朰䰯剬瑃〰奈剧瑃眰䱌剬楄关瑇地䱔其㥃⬰䱌剬瑃」</w:t>
      </w:r>
      <w:r>
        <w:rPr/>
        <w:t>ਰ</w:t>
      </w:r>
      <w:r>
        <w:rPr/>
        <w:t>䰳其瑃稰䰴朰奈关瑇地䱔其瑇䜰奌关瑃睉乃唰䩲兰瑃昰䭔兯䍷朰䰯剬瑃〰奌剧乃㐰䱺刍</w:t>
      </w:r>
      <w:r>
        <w:rPr/>
        <w:t>੧</w:t>
      </w:r>
      <w:r>
        <w:rPr/>
        <w:t>㥇啉乇䄰䰷关摃⬰奌剧祁乃瑃㤰䱄剨瑇地䰷其摃眰䱶剪乃㤰䰷剬祄兴摃㜰䱘兵瑇䌰奄儍</w:t>
      </w:r>
      <w:r>
        <w:rPr/>
        <w:t>੶</w:t>
      </w:r>
      <w:r>
        <w:rPr/>
        <w:t>瑃㤰䰳其瑇塉乇䈰䱪剧摇䌰䱘其乃㑉乇䌰䰷剧乃稰婢关瑃㜰婙朰奢剬瑃㤰䰳兵乃㠰䱧服</w:t>
      </w:r>
      <w:r>
        <w:rPr/>
        <w:t>ਰ</w:t>
      </w:r>
      <w:r>
        <w:rPr/>
        <w:t>䰯关乃⼰䱘剧乃眰䱺兵䍄剧祄剧乃㄰䱢兵乃㠰婙杉瑇䄰䱘关乃㜰奺其摃⬰䱐其楁乃瑇䠍</w:t>
      </w:r>
      <w:r>
        <w:rPr/>
        <w:t>ਰ</w:t>
      </w:r>
      <w:r>
        <w:rPr/>
        <w:t>䱄剧摇䑉椴材䌹䕓噙⭄兯㡒䕬坉䝎獙塎穐塊汣䜹祤䡒汥䡑⭊洵楣㍁㝊洵楣㍁㝊洵楣㍁㜍</w:t>
      </w:r>
      <w:r>
        <w:rPr/>
        <w:t>੊</w:t>
      </w:r>
      <w:r>
        <w:rPr/>
        <w:t>洵楣㍁㝊洵楣㍁㝉乃唰䱄剧瑃睉乃礰奈剧瑇䐰䰯剧祄公摃㡡摇䌰䱘其摇䌰䱁朰䱔其楁不</w:t>
      </w:r>
      <w:r>
        <w:rPr/>
        <w:t>੃</w:t>
      </w:r>
      <w:r>
        <w:rPr/>
        <w:t>瑃儰奈其瑇䝡摃眰奚瀰婣杍呉畍䑑畍呫㕎祄剧䌴材䌹䕓噙⭄兯㡒䕬坉䝎獙塎穐塊汣䜹礍</w:t>
      </w:r>
      <w:r>
        <w:rPr/>
        <w:t>੤</w:t>
      </w:r>
      <w:r>
        <w:rPr/>
        <w:t>䡒汥䡑⭊洵楣㍁㝊洵楣㍁㝊洵楣㍁㝊洵楣㍁㝊洵楣㍁㝉乃儰奈其瑇䝡摃眰奚瀰夸杉瑃欍</w:t>
      </w:r>
      <w:r>
        <w:rPr/>
        <w:t>ਰ</w:t>
      </w:r>
      <w:r>
        <w:rPr/>
        <w:t>䰷其摃〰䰷关瑃ㅉ䄰䬰䨯关乇䄰奌其摃㄰奄剧摇䌰䱌其楉朰䱌兵乃㌰䰳关乃㤰䱁朰䰷儍</w:t>
      </w:r>
      <w:r>
        <w:rPr/>
        <w:t>ੴ</w:t>
      </w:r>
      <w:r>
        <w:rPr/>
        <w:t>乃㤰䱪其䍄兴祄其摃眰䱮关瑃⼰䱶兵乃礰䰷关浮剩乃㐰奕朰䰷关卦剬乃〰䰳关乃㤰奷服</w:t>
      </w:r>
      <w:r>
        <w:rPr/>
        <w:t>ਰ</w:t>
      </w:r>
      <w:r>
        <w:rPr/>
        <w:t>奔其瑃㤰䱔其瑃礰䰷关㥃⭉乇䄰䱪其摃㘰奍朰䭐兵瑇䄰䱄剬㥃㤰䱧獉䄰䬰䰯剧䝮其瑇䄍</w:t>
      </w:r>
      <w:r>
        <w:rPr/>
        <w:t>ਰ</w:t>
      </w:r>
      <w:r>
        <w:rPr/>
        <w:t>䱪剧瑃㄰奌其摃㐰䱺兵䍄兴㥃眰䱌兴乃眰䰳其摇倰䱺兵䍄剪㥃㘰䰷关㥃⭉乇啉乃㌰䱄刍</w:t>
      </w:r>
      <w:r>
        <w:rPr/>
        <w:t>੨</w:t>
      </w:r>
      <w:r>
        <w:rPr/>
        <w:t>摃㐰奈剧楂瀰䰳剧瑃㄰奄兴摇䉡摃祉乇䌰䱁朰奄其瑃㌰䱌兵乇䌰䰷兵楂瀰䰳兴乇䐰奈刍</w:t>
      </w:r>
      <w:r>
        <w:rPr/>
        <w:t>੧</w:t>
      </w:r>
      <w:r>
        <w:rPr/>
        <w:t>瑇䅡摇塉乇䌰䰷剧乃穡摃礰䱴灉䄰䬰奚瀰䰳其摃㐰䱺兵䍄其㥃眰䰯兴摇䄰䱄其乃㑉乇䠍</w:t>
      </w:r>
      <w:r>
        <w:rPr/>
        <w:t>ਰ</w:t>
      </w:r>
      <w:r>
        <w:rPr/>
        <w:t>䱘剧乃㄰䱣朰䱌其㥇䄰䰷关瑃眰䱔兴瑃㄰䰳其摇偉乃㤰䰷关瑃㐰奕朰奒瀰䰳关乃㤰奈儍</w:t>
      </w:r>
      <w:r>
        <w:rPr/>
        <w:t>੶</w:t>
      </w:r>
      <w:r>
        <w:rPr/>
        <w:t>瑃礰䱪剨卂瀰䰳剧摇䌰奄剧㥃㠰䱘其摇䍡摃祉乇䌰䱁朰奄兵乃㤰䱰瀰䱉獉䄰䬰奄其瑃㌍</w:t>
      </w:r>
      <w:r>
        <w:rPr/>
        <w:t>ਰ</w:t>
      </w:r>
      <w:r>
        <w:rPr/>
        <w:t>奪兵乇䄰䱘其摃㤰夸朰䱲其瑃㜰䱁条摃㤰䱌兴摇䈰奌其瑇䅡摃祌䍄关瑃〰䰷剧摃㘰䰷儍</w:t>
      </w:r>
      <w:r>
        <w:rPr/>
        <w:t>੶</w:t>
      </w:r>
      <w:r>
        <w:rPr/>
        <w:t>摃眰䱶兴摃㤰䰳剪祄其摃⬰奄其乃眰奌兵乃礰䰳其瑇塉乃砰䱄兴㥃㑌楁㡌げ䩖樴乃橸䔍</w:t>
      </w:r>
      <w:r>
        <w:rPr/>
        <w:t>੓</w:t>
      </w:r>
      <w:r>
        <w:rPr/>
        <w:t>噙杙㉸档㍍㥣浖睢㍊つ䝖㑤䐴浢浊穣䑳浢浊穣䑳浢浊穣䑳浢浊穣䑳浢浊穣䑳朰䩒瀰夯儍</w:t>
      </w:r>
      <w:r>
        <w:rPr/>
        <w:t>ੵ</w:t>
      </w:r>
      <w:r>
        <w:rPr/>
        <w:t>㥇䴰䰱瀰奈剧瑇䵉乃儰奈其瑇䝡摃眰奚瀰婣杄兲剧摃⼰奄剪㥃㠰䰷关瑃眰䰳关䍄其摃眍</w:t>
      </w:r>
      <w:r>
        <w:rPr/>
        <w:t>੉</w:t>
      </w:r>
      <w:r>
        <w:rPr/>
        <w:t>乇䈰䰯剧乃㐰夯其摃㤰夸朰奄其瑃㌰䱌兵乇䌰䱲剧祄关浮兴乃㘰奄兵乇䌰䰷关㥃⭉䝫服</w:t>
      </w:r>
      <w:r>
        <w:rPr/>
        <w:t>ਰ</w:t>
      </w:r>
      <w:r>
        <w:rPr/>
        <w:t>奂瀰䱌其摃⭉乃〰䰷剧摇䌰奐其㥃㤰䰷关㥃⭉乇䔰䰷其摃〰䰷关瑃⬰䱐其楄剧乃㐰䰳儍</w:t>
      </w:r>
      <w:r>
        <w:rPr/>
        <w:t>ੵ</w:t>
      </w:r>
      <w:r>
        <w:rPr/>
        <w:t>瑇䑉䄰䬰䱔兵㥇偉乃㔰䰷关㥃⭉乇䐰奦关乇䈰䰳兵乃㙡摃祌䍄剧摇䌰䱌其瑇䄰䱘其摃㤍</w:t>
      </w:r>
      <w:r>
        <w:rPr/>
        <w:t>ਰ</w:t>
      </w:r>
      <w:r>
        <w:rPr/>
        <w:t>夸朰䰳关乃㜰䱘兴瑃㤰䱪剨卄剧㥃㠰䰷关楄兴乃㜰夸朰奢兵乃祡摃㝡摃㌰䰷关瑃眰䰳儍</w:t>
      </w:r>
      <w:r>
        <w:rPr/>
        <w:t>੶</w:t>
      </w:r>
      <w:r>
        <w:rPr/>
        <w:t>瑃稰䰴朰䱌兴摃〰䱘其摃㤰夸杄兲兴䝮剪㥃㜰奺其摃⬰奈剧浫朰䰳关䍄剨乃⬰䰳兴乃⬍</w:t>
      </w:r>
      <w:r>
        <w:rPr/>
        <w:t>ਰ</w:t>
      </w:r>
      <w:r>
        <w:rPr/>
        <w:t>䱌其瑃㠰奍朰奄兵乃㤰䱲剧祷朰䱁朰奌关乃㘰䰷兴楄关瑃⼰奄其瑃礰䱄兴乃㈰䱘其摃㤍</w:t>
      </w:r>
      <w:r>
        <w:rPr/>
        <w:t>ਰ</w:t>
      </w:r>
      <w:r>
        <w:rPr/>
        <w:t>夸朰䰯剧乃眰䱌兵乃㝉乇䌰䱁朰奈剧瑃眰䰳兴乃眰奄剧浮关楁乃瑃⼰奄其瑇䔰䱘剧坮儍</w:t>
      </w:r>
      <w:r>
        <w:rPr/>
        <w:t>ੵ</w:t>
      </w:r>
      <w:r>
        <w:rPr/>
        <w:t>摃㤰䰷剬祄其㥃⬰䱌兴摃ち摃㤰䱲兵䌴材䌹䕓噙⭄兯㡒䕬坉䝎獙塎穐塊汣䜹祤䡒汥䡑⬍</w:t>
      </w:r>
      <w:r>
        <w:rPr/>
        <w:t>੊</w:t>
      </w:r>
      <w:r>
        <w:rPr/>
        <w:t>洵楣㍁㝊洵楣㍁㝊洵楣㍁㝊洵楣㍁㝊洵楣㍁㝉乃唰䱶剪祄兴乃⬰奈剪㥃稰䰳兴摃㤰䰳刍</w:t>
      </w:r>
      <w:r>
        <w:rPr/>
        <w:t>੪</w:t>
      </w:r>
      <w:r>
        <w:rPr/>
        <w:t>祄剧摃礰䰷剬乇塉乃㠰䱘剧瑃㑉䄰䬰䩄剧摃⬰奢剬瑃眰奢剬瑇偉䵋爰䭔其瑃㤰䱔其瑃礍</w:t>
      </w:r>
      <w:r>
        <w:rPr/>
        <w:t>ਰ</w:t>
      </w:r>
      <w:r>
        <w:rPr/>
        <w:t>䱕朰䨯关乇䄰奌其摃㄰奄剧摇䌰䱌其獋㝉乃礰䱪兵瑃⬰䰳剧㥇啉乃㤰䱄剧摇䌰奐其㥃㤍</w:t>
      </w:r>
      <w:r>
        <w:rPr/>
        <w:t>ਰ</w:t>
      </w:r>
      <w:r>
        <w:rPr/>
        <w:t>婙朰䱦关乃礰䱔关乃㤰䰳剪穯材䌹䕓噙⭄兯㡒䕬坉䝎獙塎穐塊汣䜹祤䡒汥䡑⭊洵楣㍁㜍</w:t>
      </w:r>
      <w:r>
        <w:rPr/>
        <w:t>੊</w:t>
      </w:r>
      <w:r>
        <w:rPr/>
        <w:t>洵楣㍁㝊洵楣㍁㝊洵楣㍁㝊洵楣㍁㝉䌰朰䭄其瑃㌰奄其瑃砰䱶兴摃㤰䰳剪祷朰䰯其瑇䤍</w:t>
      </w:r>
      <w:r>
        <w:rPr/>
        <w:t>ਰ</w:t>
      </w:r>
      <w:r>
        <w:rPr/>
        <w:t>䱪剧乃㄰䰳其摇偉䄰䬰䱘剧瑃㐰奦其摃㐰奕朰䰳其瑇䄰䱷獉乃⼰奄关乃礰䱪兵祄剬楄刍</w:t>
      </w:r>
      <w:r>
        <w:rPr/>
        <w:t>੧</w:t>
      </w:r>
      <w:r>
        <w:rPr/>
        <w:t>摇䌰䱄其摃〰䱄剧乇䌰婢关楄其㥇䄰䰷关瑃眰䱔兴瑃㄰䰳其摇偉乃⼰奄其瑇䔰䱘剧摇圍</w:t>
      </w:r>
      <w:r>
        <w:rPr/>
        <w:t>ਰ</w:t>
      </w:r>
      <w:r>
        <w:rPr/>
        <w:t>䱮其摃⬰婣朰䱔剬瑇倰䱶剪乃㤰䰷剧摇䌰婙朰䰳关䍁乃瑇䔰䰷其摃〰䰷关瑃⬰䱺剧祄刍</w:t>
      </w:r>
      <w:r>
        <w:rPr/>
        <w:t>੧</w:t>
      </w:r>
      <w:r>
        <w:rPr/>
        <w:t>乃㐰䰳兵瑇䑉乇䌰䱁朰䱲其瑃㤰奌剧乃⬰䱶剪䍄兴㥃睉乇堰奕朰䱔其瑃〰䱘剧乃㈰䱄儍</w:t>
      </w:r>
      <w:r>
        <w:rPr/>
        <w:t>੶</w:t>
      </w:r>
      <w:r>
        <w:rPr/>
        <w:t>摃㤰夯其䍄剨㥃㜰䱘其摃眰䱺兵䍄八乇䈰䰷剨瑇地䱄剨瑇地婣㝉䑷癒䕬坐朰䭐䕒䩖楂樍</w:t>
      </w:r>
      <w:r>
        <w:rPr/>
        <w:t>੢</w:t>
      </w:r>
      <w:r>
        <w:rPr/>
        <w:t>䝆穣稱祚塂癣湒ず塨ぐ楚留湎睏祚留湎睏祚留湎睏祚留湎睏祚留湎睏祁瑉乃堰䱄关摃ㄍ</w:t>
      </w:r>
      <w:r>
        <w:rPr/>
        <w:t>ਰ</w:t>
      </w:r>
      <w:r>
        <w:rPr/>
        <w:t>䱦其㥃㄰奦兴摃㤰䰳剪祄兴㥃眰奘兵乇䈰奌剧祄其㥇䄰䱄关楁乃瑇䌰䱁朰䱦关乃㘰䰷儍</w:t>
      </w:r>
      <w:r>
        <w:rPr/>
        <w:t>੶</w:t>
      </w:r>
      <w:r>
        <w:rPr/>
        <w:t>摃㤰䱪剨卄剬瑃㤰奌兴摇䄰䱘剧摇地䱉朰奦兵㥃㄰䰳剬瑃祉乃儰奈其瑇䜰婢关乇䜰婢刍</w:t>
      </w:r>
      <w:r>
        <w:rPr/>
        <w:t>੬</w:t>
      </w:r>
      <w:r>
        <w:rPr/>
        <w:t>穳材䌹䕓噙⭄兯㡒䕬坉䝎獙塎穐塊汣䜹祤䡒汥䡑⭊洵楣㍁㝊洵楣㍁㝊洵楣㍁㝊洵楣㍁㜍</w:t>
      </w:r>
      <w:r>
        <w:rPr/>
        <w:t>੊</w:t>
      </w:r>
      <w:r>
        <w:rPr/>
        <w:t>洵楣㍁㝉䌰朰䩌其㥇䄰䰷关瑃眰䱔兴瑃㄰䰳其摇偉乃㄰奔兴摃㘰奌兵乃礰䰳兵乇䙉䄰䬍</w:t>
      </w:r>
      <w:r>
        <w:rPr/>
        <w:t>ਰ</w:t>
      </w:r>
      <w:r>
        <w:rPr/>
        <w:t>䱺兴摇䘰䱄其摇地䱦其乇地䱉朰奄其瑃㌰䱌楧䩮剪㥃㌰䱄其摃㤰夸朰奈其㥃⬰奄剬瑃礍</w:t>
      </w:r>
      <w:r>
        <w:rPr/>
        <w:t>੉</w:t>
      </w:r>
      <w:r>
        <w:rPr/>
        <w:t>乃㠰婢兴楄剨㥃㜰䱘其摃眰䱺兵䍄八乇䈰䰷剨瑇地䱄剨瑇地婣獉乃㠰婢兴楄剨㥃㜰䱘儍</w:t>
      </w:r>
      <w:r>
        <w:rPr/>
        <w:t>੶</w:t>
      </w:r>
      <w:r>
        <w:rPr/>
        <w:t>摃眰䱺兵䍄八乇䈰䰷剨瑇地䱄剨瑇地婣朰奌关䍄剬㥇䙉䄰䬰䱲兵㥇地婔其摇䌰䱄其乃㐍</w:t>
      </w:r>
      <w:r>
        <w:rPr/>
        <w:t>ੌ</w:t>
      </w:r>
      <w:r>
        <w:rPr/>
        <w:t>䍄其乇地䱙朰䩄剧摃⬰奢剬瑃眰奢剬瑇唰头朰婙朰婦剬祄剨㥃㜰䱘其摃眰䱺兵䑳材䌹䔍</w:t>
      </w:r>
      <w:r>
        <w:rPr/>
        <w:t>੓</w:t>
      </w:r>
      <w:r>
        <w:rPr/>
        <w:t>噙⭄兯㡒䕬坉䝎獙塎穐塊汣䜹祤䡒汥䡑⭊洵楣㍁㝊洵楣㍁㝊洵楣㍁㝊洵楣㍁㝊洵楣㍁㜍</w:t>
      </w:r>
      <w:r>
        <w:rPr/>
        <w:t>੉</w:t>
      </w:r>
      <w:r>
        <w:rPr/>
        <w:t>䌰朰䭈其㥇䄰䱪剪㥃㤰䰳剪祄其㥇䄰䰷剨乃㄰奈剬瑃㔰䰳其瑃㠰奍杄兲剧乃⬰䱦关瑃㐍</w:t>
      </w:r>
      <w:r>
        <w:rPr/>
        <w:t>ਰ</w:t>
      </w:r>
      <w:r>
        <w:rPr/>
        <w:t>奌兵瑇䑉乇䌰䱁朰䱌其㥇䄰䰷关瑃眰䱔兴瑃㄰䰳其摇偉乃礰䱪其乃⬰䱍朰䱔其楄其㥇䄍</w:t>
      </w:r>
      <w:r>
        <w:rPr/>
        <w:t>ਰ</w:t>
      </w:r>
      <w:r>
        <w:rPr/>
        <w:t>䰷剨乃㄰奈剬瑃㔰䰳其瑇塉乃㘰䱌关乃㜰婢剨乇地䱲关乇䜰婢剬祄剨乃眰奘剬瑃礰奢刍</w:t>
      </w:r>
      <w:r>
        <w:rPr/>
        <w:t>੬</w:t>
      </w:r>
      <w:r>
        <w:rPr/>
        <w:t>瑃祉佋䅫祁乃瑃⼰奄关乇䜰婢关瑃㤰䱪兵瑇地䱉朰奦兵㥃㄰䰳剬瑃祉乃儰奈其瑇䜰婢儍</w:t>
      </w:r>
      <w:r>
        <w:rPr/>
        <w:t>ੳ</w:t>
      </w:r>
      <w:r>
        <w:rPr/>
        <w:t>乇䜰婢剬穳材䌹䕓噙⭄兯㡒䕬坉䝎獙塎穐塊汣䜹祤䡒汥䡑⭊洵楣㍁㝊洵楣㍁㝊洵楣㍁㜍</w:t>
      </w:r>
      <w:r>
        <w:rPr/>
        <w:t>੊</w:t>
      </w:r>
      <w:r>
        <w:rPr/>
        <w:t>洵楣㍁㝊洵楣㍁㝉䌰朰䩦关乇䘰䱪剧摇䍉乇地䰳剧瑃㄰奄兴摇䈰婢关楄剧瑃睉䄰䬰奄儍</w:t>
      </w:r>
      <w:r>
        <w:rPr/>
        <w:t>੶</w:t>
      </w:r>
      <w:r>
        <w:rPr/>
        <w:t>瑃㌰䱌兵乇䌰䰷兵楄关瑇䈰婢剬乇塉乇地䰳兴乇䐰奈剧瑇䄰婢剬祄剧瑃⬰奄关㥇地䱌儍</w:t>
      </w:r>
      <w:r>
        <w:rPr/>
        <w:t>ੵ</w:t>
      </w:r>
      <w:r>
        <w:rPr/>
        <w:t>㥇坉乇䜰婢其摃㤰䱪其乃㑉乃⼰䱄其㥃㄰奄关乃㠰䱧㝉䑷癒䕬坐朰䭐䕒䩖楂橢䝆穣稱礍</w:t>
      </w:r>
      <w:r>
        <w:rPr/>
        <w:t>ਗ਼</w:t>
      </w:r>
      <w:r>
        <w:rPr/>
        <w:t>塂癣湒ず塨ぐ楚留湎睏祚留湎睏祚留湎睏祚留湎睏祚留湎睏祁瑉乃匰䰯剧乃⬰䱌关乃」</w:t>
      </w:r>
      <w:r>
        <w:rPr/>
        <w:t>ਰ</w:t>
      </w:r>
      <w:r>
        <w:rPr/>
        <w:t>䱢兴摃㤰䰳剪祄其摃⬰䱌兵乇䙉䄰䬰䱺其瑃㈰䱶兵乃礰䰷剧摇䌰䱘兵卄剧瑃睉乇䔰婢儍</w:t>
      </w:r>
      <w:r>
        <w:rPr/>
        <w:t>੶</w:t>
      </w:r>
      <w:r>
        <w:rPr/>
        <w:t>摃眰䰳剧摃⬰䱌兵乇䙉乇地䰳剧摇䌰奄剧㥃㠰䱘其摇䌰婢关橳材䌹䕓噙⭄兯㡒䕬坉䝎猍</w:t>
      </w:r>
      <w:r>
        <w:rPr/>
        <w:t>ਖ਼</w:t>
      </w:r>
      <w:r>
        <w:rPr/>
        <w:t>塎穐塊汣䜹祤䡒汥䡑⭊洵楣㍁㝊洵楣㍁㝊洵楣㍁㝊洵楣㍁㝊洵楣㍁㝉䌰朰䩦关乃砰䱘儍</w:t>
      </w:r>
      <w:r>
        <w:rPr/>
        <w:t>ੴ</w:t>
      </w:r>
      <w:r>
        <w:rPr/>
        <w:t>㥃⼰䱘剨㥃㄰䰳其摇偉乃礰婢兴乃㘰奄兵乇䌰䰷剧摇䌰婙杄兲剧瑃睉乇地䰳剨乃⬰奄儍</w:t>
      </w:r>
      <w:r>
        <w:rPr/>
        <w:t>੶</w:t>
      </w:r>
      <w:r>
        <w:rPr/>
        <w:t>乃眰奢剬瑃㔰䰳其瑇塉乃⼰奄其瑃㌰䰷剧乃⬰奈剧瑇坉乃㤰䱁朰奄兵乃㤰䱲剧祄剧瑃眍</w:t>
      </w:r>
      <w:r>
        <w:rPr/>
        <w:t>੉</w:t>
      </w:r>
      <w:r>
        <w:rPr/>
        <w:t>乇地䰰畏祁㡌げ䩖樴乃橸䕓噙杙㉸档㍍㥣浖睢㍊つ䝖㑤䐴浢浊穣䑳浢浊穣䑳浢浊穣䑳洍</w:t>
      </w:r>
      <w:r>
        <w:rPr/>
        <w:t>੢</w:t>
      </w:r>
      <w:r>
        <w:rPr/>
        <w:t>浊穣䑳浢浊穣䑳杌卄兯摃⼰奄兵乇倰䰳其摇偉乇䈰奌关瑃⬰奄兴摃㤰䰳剪楄剬楁乃瑃礍</w:t>
      </w:r>
      <w:r>
        <w:rPr/>
        <w:t>ਰ</w:t>
      </w:r>
      <w:r>
        <w:rPr/>
        <w:t>䱔其瑇䈰䱲其瑃㤰䱄兵㥃㄰䰳其摇佉乃㌰䱄兵瑃⬰䰳其瑃〰䱄关瑇䠰䰷关㥃⭉乇坉乇䄍</w:t>
      </w:r>
      <w:r>
        <w:rPr/>
        <w:t>ਰ</w:t>
      </w:r>
      <w:r>
        <w:rPr/>
        <w:t>䱘关㥇䐰䱶剪㥇䌰䰷剧乃㤰䰷关㥃⭉乇䈰䱘剧乃㄰䱔其瑃礰䱪剩摃睉乃〰䱶剪祄剨乃⬍</w:t>
      </w:r>
      <w:r>
        <w:rPr/>
        <w:t>ਰ</w:t>
      </w:r>
      <w:r>
        <w:rPr/>
        <w:t>䰳兴乃⬰䱌其瑃稰䰴朰奄兵乃㤰䱲剧祁乃瑃樰䱲剧乃眰婦其摃㑏祁㡌げ䩖樴乃橸䕓噙服</w:t>
      </w:r>
      <w:r>
        <w:rPr/>
        <w:t>ਖ਼</w:t>
      </w:r>
      <w:r>
        <w:rPr/>
        <w:t>㉸档㍍㥣浖睢㍊つ䝖㑤䐴浢浊穣䑳浢浊穣䑳浢浊穣䑳浢浊穣䑳浢浊穣䑳杌卄兯摃⼰奄儍</w:t>
      </w:r>
      <w:r>
        <w:rPr/>
        <w:t>ੵ</w:t>
      </w:r>
      <w:r>
        <w:rPr/>
        <w:t>乇倰䰳其摇偉乃稰䱄剧乃㠰䰷其摇地䱦关乇䜰婢剬祁乃瑃㌰䱄兵瑃⬰䰳其瑃〰䱄关瑇䈍</w:t>
      </w:r>
      <w:r>
        <w:rPr/>
        <w:t>ਰ</w:t>
      </w:r>
      <w:r>
        <w:rPr/>
        <w:t>奌关瑃睉乃樰䱲剧乃眰婦其摃㑉乇地䱣朰䱦关乃㘰䰷其摃⬰䱔关乃礰奈剧瑃礰䰷其䍄儍</w:t>
      </w:r>
      <w:r>
        <w:rPr/>
        <w:t>੨</w:t>
      </w:r>
      <w:r>
        <w:rPr/>
        <w:t>乃礰奄其瑃⼰䱘兵摇䈰奺兵瑃⬰䱐其楄兯摃⬰夷兴㥇䑉乇䌰䱁朰䱮其瑃稰䰴朰奄兴摇䔍</w:t>
      </w:r>
      <w:r>
        <w:rPr/>
        <w:t>ਰ</w:t>
      </w:r>
      <w:r>
        <w:rPr/>
        <w:t>䰷剧乃㠰奐关瑃眰䰳其摇偉䄰䬰䱣朰䱌兵乃㘰䰷剧乃㐰奈剧瑃眰䰳其摇倰䱷朰䱔其瑇䈍</w:t>
      </w:r>
      <w:r>
        <w:rPr/>
        <w:t>ਰ</w:t>
      </w:r>
      <w:r>
        <w:rPr/>
        <w:t>䱌剬瑃〰奍朰奄其瑃㌰䱌兵乃㤰䱘其摃㐰奕朰奄兵乃㤰䱲剬瑃祏祁㡌げ䩖樴乃橸䕓噙服</w:t>
      </w:r>
      <w:r>
        <w:rPr/>
        <w:t>ਖ਼</w:t>
      </w:r>
      <w:r>
        <w:rPr/>
        <w:t>㉸档㍍㥣浖睢㍊つ䝖㑤䐴浢浊穣䑳浢浊穣䑳浢浊穣䑳浢浊穣䑳浢浊穣䑳杌卄公㥃眰䱈儍</w:t>
      </w:r>
      <w:r>
        <w:rPr/>
        <w:t>ੴ</w:t>
      </w:r>
      <w:r>
        <w:rPr/>
        <w:t>摃㌰䰯兴摇䠰䱘其摃㤰夸朰婢其摇䔰䰷剧乃㠰奐关瑃眰䰳其摇偉䄰䬰奦兵㥃㄰䰳剬瑃礍</w:t>
      </w:r>
      <w:r>
        <w:rPr/>
        <w:t>੉</w:t>
      </w:r>
      <w:r>
        <w:rPr/>
        <w:t>乃儰奈其瑇䜰婢关乇䜰婢剬祄其㥇䄰䰴朰䱦关乃㘰䰷其摃⬰䱔关乃礰奈剧瑃礰䰴獉乇倍</w:t>
      </w:r>
      <w:r>
        <w:rPr/>
        <w:t>ਰ</w:t>
      </w:r>
      <w:r>
        <w:rPr/>
        <w:t>䱲兴卄剧乃㄰䱐剧㥃㜰夷剬䍄剬㥇䙉乃⼰奄其瑇䔰䱘剧摇地䱮其摇䑉乃〰婢剪㥃㜰奺儍</w:t>
      </w:r>
      <w:r>
        <w:rPr/>
        <w:t>੶</w:t>
      </w:r>
      <w:r>
        <w:rPr/>
        <w:t>摇地奈剧瑇䵌䍄其乃⬰䱢兴十乃瑇䈰奌其瑇䈰奐关瑃眰奌兵乇䈰夸朰婦剨卄兴乇地夯儍</w:t>
      </w:r>
      <w:r>
        <w:rPr/>
        <w:t>ੵ</w:t>
      </w:r>
      <w:r>
        <w:rPr/>
        <w:t>㥇䴰䰳其瑇䈰奌剬楷朰䱁朰奌关乃㘰䰷兴楄其㥇䄰䰴朰䱦其乇地䰳兵䍄兴乃⭉乃㤰奺儍</w:t>
      </w:r>
      <w:r>
        <w:rPr/>
        <w:t>੶</w:t>
      </w:r>
      <w:r>
        <w:rPr/>
        <w:t>瑃稰䰴㝉䑷癒䕬坐朰䭐䕒䩖楂橢䝆穣稱祚塂癣湒ず塨ぐ楚留湎睏祚留湎睏祚留湎睏祚甍</w:t>
      </w:r>
      <w:r>
        <w:rPr/>
        <w:t>ਖ਼</w:t>
      </w:r>
      <w:r>
        <w:rPr/>
        <w:t>湎睏祚留湎睏祁瑉乃栰䰯剧乃㐰夯其摃㤰夸朰䱦关乇䘰䱪剧摇䌰奍朰䰯剧乃眰䱉杄兲刍</w:t>
      </w:r>
      <w:r>
        <w:rPr/>
        <w:t>੬</w:t>
      </w:r>
      <w:r>
        <w:rPr/>
        <w:t>瑃㤰䱌兴摇䈰奌其瑇䄰婢关楄剧瑃睉乃㘰䱶剬瑇唰䰳剧瑇地䱉朰奦兵㥃㄰䰳剬瑃祉乃儍</w:t>
      </w:r>
      <w:r>
        <w:rPr/>
        <w:t>ਰ</w:t>
      </w:r>
      <w:r>
        <w:rPr/>
        <w:t>奈其瑇䜰婢关乇䜰婢剬祄剩乃㜰夯剨摃⬰䱷朰奄其瑃㌰奄其瑃砰䱶兴摃㤰䰳剪祄剧瑃眍</w:t>
      </w:r>
      <w:r>
        <w:rPr/>
        <w:t>੉</w:t>
      </w:r>
      <w:r>
        <w:rPr/>
        <w:t>乃礰䰯剧乃⬰䱌关乃〰䱢兴摃㤰䰳剪祁乃瑃礰婢兴乃⼰䰷关瑇地䱔其摃㐰奕朰䱦关乇䘍</w:t>
      </w:r>
      <w:r>
        <w:rPr/>
        <w:t>ਰ</w:t>
      </w:r>
      <w:r>
        <w:rPr/>
        <w:t>䰷兴乇地䱉朰䱦关乇䘰䱪剧摇䌰奍獉乃睉乇䌰䱄兵瑃⬰䱙朰奪兵㥇倰奘其瑃㡉乃㌰䱄儍</w:t>
      </w:r>
      <w:r>
        <w:rPr/>
        <w:t>ੳ</w:t>
      </w:r>
      <w:r>
        <w:rPr/>
        <w:t>摃㄰䱦其㥃㄰奦兴摃㤰䰳剪祄兴乃⬰䱔兴摇䄰䱢关乃㤰䰳剪祄剨㥃㜰䱘其摃眰䱺兵䍁不</w:t>
      </w:r>
      <w:r>
        <w:rPr/>
        <w:t>੃</w:t>
      </w:r>
      <w:r>
        <w:rPr/>
        <w:t>瑃儰奈其瑇䜰婢关乇䜰婢剬祄兴摇䌰䱪剨㥃㤰䱪剨卄其摃⬰奄其䍷朰䰯剧乃眰䱌兵乃㜍</w:t>
      </w:r>
      <w:r>
        <w:rPr/>
        <w:t>੉</w:t>
      </w:r>
      <w:r>
        <w:rPr/>
        <w:t>乇䌰䱁朰奈剧瑃眰䰳兴乃眰奄剧瑇地䱉朰䰯剧乃⬰奔兴摇䈰婢兵摃㤰䰷剬祄兴乇地夯儍</w:t>
      </w:r>
      <w:r>
        <w:rPr/>
        <w:t>ੵ</w:t>
      </w:r>
      <w:r>
        <w:rPr/>
        <w:t>㥇䴰䰳其瑇䈰奌剬楄其摃睉乇䔰䰷其摃〰䰷关瑃⬰䱺剧祁乃瑇䄰䱪其摃㘰奍朰奌其瑇䨍</w:t>
      </w:r>
      <w:r>
        <w:rPr/>
        <w:t>ਰ</w:t>
      </w:r>
      <w:r>
        <w:rPr/>
        <w:t>䰴畉䑷癒䕬坐朰䭐䕒䩖楂橢䝆穣稱祚塂癣湒ず塨ぐ楚留湎睏祚留湎睏祚留湎睏祚留湎眍</w:t>
      </w:r>
      <w:r>
        <w:rPr/>
        <w:t>੏</w:t>
      </w:r>
      <w:r>
        <w:rPr/>
        <w:t>祚留湎睏祄兰㥃㜰䱘其摃㑉乃儰奈其瑇䜰婢关乇䜰婢剬祄其乃眰夷剧瑇䵉䄰䬰䰯剧乃眍</w:t>
      </w:r>
      <w:r>
        <w:rPr/>
        <w:t>ਰ</w:t>
      </w:r>
      <w:r>
        <w:rPr/>
        <w:t>䱌其橯材䌹䕓噙⭄兯㡒䕬坉䝎獙塎穐塊汣䜹祤䡒汥䡑⭊洵楣㍁㝊洵楣㍁㝊洵楣㍁㝊洵植</w:t>
      </w:r>
      <w:r>
        <w:rPr/>
        <w:t>੣</w:t>
      </w:r>
      <w:r>
        <w:rPr/>
        <w:t>㍁㝊洵楣㍁㝉䌳其㥇䄰䱪兵摃㠰䱄剧瑃㑉乇䐰奦关乇䈰奌剪䍄关楁乃瑇䐰䰯剧乃眰䱌儍</w:t>
      </w:r>
      <w:r>
        <w:rPr/>
        <w:t>ੵ</w:t>
      </w:r>
      <w:r>
        <w:rPr/>
        <w:t>㥇地䰳其摇坉乃儰奈其瑇䜰婢关乇䜰婢剬乇佌䍄兴㥃⬰䱲剧乃㄰䱺关䍄剩乃㜰夯剨摃⬍</w:t>
      </w:r>
      <w:r>
        <w:rPr/>
        <w:t>ਰ</w:t>
      </w:r>
      <w:r>
        <w:rPr/>
        <w:t>䱷朰奐剨㥃眰奈剧瑇坉乃祉乃堰䱄关㥃眰䱶剪乃㤰䱪剨卄兴㥃砰䰷剧乃眰奕朰奦兵㥃ㄍ</w:t>
      </w:r>
      <w:r>
        <w:rPr/>
        <w:t>ਰ</w:t>
      </w:r>
      <w:r>
        <w:rPr/>
        <w:t>䰳剬瑃祉䄰䬰䩄剧摃⬰奢剬瑃眰奢剬瑇塏祁㡌げ䩖樴乃橸䕓噙杙㉸档㍍㥣浖睢㍊つ䝖㐍</w:t>
      </w:r>
      <w:r>
        <w:rPr/>
        <w:t>੤</w:t>
      </w:r>
      <w:r>
        <w:rPr/>
        <w:t>䐴浢浊穣䑳浢浊穣䑳浢浊穣䑳浢浊穣䑳浢浊穣䑳杌卄八㥃⬰䱶其瑇䈰奐关瑃眰奌兵䍄儍</w:t>
      </w:r>
      <w:r>
        <w:rPr/>
        <w:t>ੴ</w:t>
      </w:r>
      <w:r>
        <w:rPr/>
        <w:t>祄其㥃㐰奌关乃㤰奷獉乇䨰䰴杄兲关瑇地䱔其摃⬰奈剪㥇䌰奺剧摇偉乃㤰䱁朰奄其瑃㌍</w:t>
      </w:r>
      <w:r>
        <w:rPr/>
        <w:t>ਰ</w:t>
      </w:r>
      <w:r>
        <w:rPr/>
        <w:t>䱐兵㥇倰䱑朰䩦关乃稰䱄兵㥇䴰䰳兵乇䙉乃㌰䱈其瑇䄰婢关楄剨㥃㜰䱘其摇地䱉朰䱄刍</w:t>
      </w:r>
      <w:r>
        <w:rPr/>
        <w:t>੧</w:t>
      </w:r>
      <w:r>
        <w:rPr/>
        <w:t>摃⬰奢剬瑃眰奢剬瑇塏祁㡌げ䩖樴乃橸䕓噙杙㉸档㍍㥣浖睢㍊つ䝖㑤䐴浢浊穣䑳浢浊稍</w:t>
      </w:r>
      <w:r>
        <w:rPr/>
        <w:t>੣</w:t>
      </w:r>
      <w:r>
        <w:rPr/>
        <w:t>䑳浢浊穣䑳浢浊穣䑳浢浊穣䑳杌卄关瑃㐰奈其瑃礰奐关瑃眰奌兵䍄兵瑃眰䰳兴乃㐰䱔儍</w:t>
      </w:r>
      <w:r>
        <w:rPr/>
        <w:t>ੳ</w:t>
      </w:r>
      <w:r>
        <w:rPr/>
        <w:t>乇䌰婢关楄剧瑃睉䄰䬰䱈剧㥇䌰䱧朰䰷关摇䄰䱄其摃㐰䱷朰䱔其楄其瑇䄰䱐关乃㤰婢儍</w:t>
      </w:r>
      <w:r>
        <w:rPr/>
        <w:t>ੳ</w:t>
      </w:r>
      <w:r>
        <w:rPr/>
        <w:t>楄剧㥃⼰奄关乃礰䱶剬瑃㤰䰳剪祄八乇䈰䰷剨瑇地䱄剨瑇地婣㝉䑷癒䕬坐朰䭐䕒䩖楂樍</w:t>
      </w:r>
      <w:r>
        <w:rPr/>
        <w:t>੢</w:t>
      </w:r>
      <w:r>
        <w:rPr/>
        <w:t>䝆穣稱祚塂癣湒ず塨ぐ楚留湎睏祚留湎睏祚留湎睏祚留湎睏祚留湎睏祁瑉乃礰䰳其瑇䈍</w:t>
      </w:r>
      <w:r>
        <w:rPr/>
        <w:t>ਰ</w:t>
      </w:r>
      <w:r>
        <w:rPr/>
        <w:t>䱪剧瑃㑉乃⼰奄其瑃⼰䰷兴㥃㐰奢剬瑇塉乃㤰䱁杄兲剧乃⬰䱦关㥃㜰夯兴䍄兴㥃眰䱐儍</w:t>
      </w:r>
      <w:r>
        <w:rPr/>
        <w:t>ੳ</w:t>
      </w:r>
      <w:r>
        <w:rPr/>
        <w:t>乃㜰奺其摃㐰奕朰䱦关摃⬰奄剬瑃祉乇䠰䱶兴摃㤰婢关楄八乇䈰䰷剨瑇地䱄剨瑇地婣㜍</w:t>
      </w:r>
      <w:r>
        <w:rPr/>
        <w:t>੉</w:t>
      </w:r>
      <w:r>
        <w:rPr/>
        <w:t>䑷癒䕬坐朰䭐䕒䩖楂橢䝆穣稱祚塂癣湒ず塨ぐ楚留湎睏祚留湎睏祚留湎睏祚留湎睏祚甍</w:t>
      </w:r>
      <w:r>
        <w:rPr/>
        <w:t>ਖ਼</w:t>
      </w:r>
      <w:r>
        <w:rPr/>
        <w:t>湎睏祁瑉乃砰奄关乇䌰䱧朰奐剨㥃眰奈剧瑇䵉乇䑉乇䄰䰷关摃⬰奌剬楁乃瑃㘰䰷其乇圍</w:t>
      </w:r>
      <w:r>
        <w:rPr/>
        <w:t>ਰ</w:t>
      </w:r>
      <w:r>
        <w:rPr/>
        <w:t>奌兴摇䌰婢关楷朰䱲其瑃㠰婢剧摇地䱫獉乇䄰䰷关摃⬰奦兵乇䙉乃稰奄剧㥃⽏祁㡌げ䨍</w:t>
      </w:r>
      <w:r>
        <w:rPr/>
        <w:t>੖</w:t>
      </w:r>
      <w:r>
        <w:rPr/>
        <w:t>樴乃橸䕓噙杙㉸档㍍㥣浖睢㍊つ䝖㑤䐴浢浊穣䑳浢浊穣䑳浢浊穣䑳浢浊穣䑳浢浊穣䑳服</w:t>
      </w:r>
      <w:r>
        <w:rPr/>
        <w:t>ੌ</w:t>
      </w:r>
      <w:r>
        <w:rPr/>
        <w:t>卄兵瑃⬰奄兵乇䈰奌剧㥃礰䱄剧瑃㐰奈剪祄其㥃⬰奈兵㥇䐰䱐关乃㠰䱧獉䄰䬰䱲其瑃㤍</w:t>
      </w:r>
      <w:r>
        <w:rPr/>
        <w:t>ਰ</w:t>
      </w:r>
      <w:r>
        <w:rPr/>
        <w:t>奈剧㥃㜰奺剧瑃眰奢剬瑇倰䱺兵䍷朰䱺兴摇䌰䰷兴乃㐰奦其摃⬰头朰奌关䍄剬瑃㤰奪儍</w:t>
      </w:r>
      <w:r>
        <w:rPr/>
        <w:t>੶</w:t>
      </w:r>
      <w:r>
        <w:rPr/>
        <w:t>瑇佉乃〰䰷其㥃⬰䱺其瑃稰䰷剪楷朰夯兵瑇䑉乃㠰䰷兴瑃ㅉ乃㤰䱄兴乃眰䱌关乇䌰䱧服</w:t>
      </w:r>
      <w:r>
        <w:rPr/>
        <w:t>ਰ</w:t>
      </w:r>
      <w:r>
        <w:rPr/>
        <w:t>䩄剧摃⬰奢剬瑃眰奢剬瑇偏祁乃橷癒䕬坐朰䭐䕒䩖楂橢䝆穣稱祚塂癣湒ず塨ぐ楚留湎眍</w:t>
      </w:r>
      <w:r>
        <w:rPr/>
        <w:t>੏</w:t>
      </w:r>
      <w:r>
        <w:rPr/>
        <w:t>祚留湎睏祚留湎睏祚留湎睏祚留湎睏祁瑉乃礰䱪兵瑃⬰奄兵乇䈰奌其瑃礰奐关瑃眰奌儍</w:t>
      </w:r>
      <w:r>
        <w:rPr/>
        <w:t>ੵ</w:t>
      </w:r>
      <w:r>
        <w:rPr/>
        <w:t>䍁乃瑃㤰䱄兵㥃㄰䱢其摇地奈剧瑇䵉乃〰䰴朰䩄剧摃⬰奢剬瑃眰奢剬瑇塉乃礰婢兴乃⼍</w:t>
      </w:r>
      <w:r>
        <w:rPr/>
        <w:t>ਰ</w:t>
      </w:r>
      <w:r>
        <w:rPr/>
        <w:t>䰷关瑇地䱔其摃⭉乃〰䰴朰奈剧瑃眰奌剧㥇䌰奍朰奌关䍄其㥇䄰䱄关瑃㐰䱳獉乃⼰䰷儍</w:t>
      </w:r>
      <w:r>
        <w:rPr/>
        <w:t>ੵ</w:t>
      </w:r>
      <w:r>
        <w:rPr/>
        <w:t>㥃⬰䱢兴摃㤰奷朰䱄剧摃⬰奢剬瑃眰奢剬瑇塏祁乃橷癒䕬坐朰䭐䕒䩖楂橢䝆穣稱祚塂瘍</w:t>
      </w:r>
      <w:r>
        <w:rPr/>
        <w:t>੣</w:t>
      </w:r>
      <w:r>
        <w:rPr/>
        <w:t>湒ず塨ぐ楚留湎睏祚留湎睏祚留湎睏祚留湎睏祚留湎睏祁瑉乃⬰奌剧乃㐰䱺剧㥃礰䱄刍</w:t>
      </w:r>
      <w:r>
        <w:rPr/>
        <w:t>੧</w:t>
      </w:r>
      <w:r>
        <w:rPr/>
        <w:t>瑃㑉乇地䰳剨乃⬰奄其乃眰奢剬瑇佉乃⼰奄其楁乃瑃〰婢剪㥃㜰奺其摇地奈剧瑇䵉乃儍</w:t>
      </w:r>
      <w:r>
        <w:rPr/>
        <w:t>ਰ</w:t>
      </w:r>
      <w:r>
        <w:rPr/>
        <w:t>奈其瑇䜰婢关乇䜰婢剬穳材䌹䕓噙⭄兯㡒䕬坉䝎獙塎穐塊汣䜹祤䡒汥䡑⭊洵楣㍁㝊洵植</w:t>
      </w:r>
      <w:r>
        <w:rPr/>
        <w:t>੣</w:t>
      </w:r>
      <w:r>
        <w:rPr/>
        <w:t>㍁㝊洵楣㍁㝊洵楣㍁㝊洵楣㍁㝉䌰朰䨯剧乃㐰䰯兵乃㤰䱪剧瑃㑉乇䠰䱶兴摃㤰奈剧瑃礍</w:t>
      </w:r>
      <w:r>
        <w:rPr/>
        <w:t>ਰ</w:t>
      </w:r>
      <w:r>
        <w:rPr/>
        <w:t>䰴朰䱉杄兲关乇䈰䰷剨瑇地䱄剨瑇地婣㝉䑷癒䕬坐朰䭐䕒䩖楂橢䝆穣稱祚塂癣湒ず塨」</w:t>
      </w:r>
      <w:r>
        <w:rPr/>
        <w:t>੐</w:t>
      </w:r>
      <w:r>
        <w:rPr/>
        <w:t>楚留湎睏祚留湎睏祚留湎睏祚留湎睏祚留湎睏祁瑉乃⬰奈兵瑃眰奄兴瑇䐰䱌关乇䌰䱧服</w:t>
      </w:r>
      <w:r>
        <w:rPr/>
        <w:t>ਰ</w:t>
      </w:r>
      <w:r>
        <w:rPr/>
        <w:t>䱔其楄剧乃眰䱔兵䍁乃瑃儰奈其瑇䜰婢关乇䜰婢剬祄剧乇地奪兴摃㤰䰳剪祄公乃㐰奈刍</w:t>
      </w:r>
      <w:r>
        <w:rPr/>
        <w:t>੨</w:t>
      </w:r>
      <w:r>
        <w:rPr/>
        <w:t>瑃㐰䰯兵㥇地䰳关乇䄰䰳其瑇塉乃㘰䰷其乇地奈剬瑇塉乃⼰奄其楄兴㥃眰奈剧瑃⬰奈刍</w:t>
      </w:r>
      <w:r>
        <w:rPr/>
        <w:t>੧</w:t>
      </w:r>
      <w:r>
        <w:rPr/>
        <w:t>㥃礰䱄其摃㤰夸朰䱔其楄剨㥃㜰䱘其摃睉乃儰奈其瑇䜰婢关乇䜰婢剬祁乃瑃㌰䱄剨摃⬍</w:t>
      </w:r>
      <w:r>
        <w:rPr/>
        <w:t>ਰ</w:t>
      </w:r>
      <w:r>
        <w:rPr/>
        <w:t>䱔剬瑃祉乃礰䰯兵㥃㐰䱌剧穳材䌹䕓噙⭄兯㡒䕬坉䝎獙塎穐塊汣䜹祤䡒汥䡑⭊洵楣㍁㜍</w:t>
      </w:r>
      <w:r>
        <w:rPr/>
        <w:t>੊</w:t>
      </w:r>
      <w:r>
        <w:rPr/>
        <w:t>洵楣㍁㝊洵楣㍁㝊洵楣㍁㝊洵楣㍁㝉䌰朰䰷剧摃㘰䱄剧乃㈰奐关瑃眰奌兵䍄剧乇地奪儍</w:t>
      </w:r>
      <w:r>
        <w:rPr/>
        <w:t>ੴ</w:t>
      </w:r>
      <w:r>
        <w:rPr/>
        <w:t>摃㤰䰳剪祁乃瑃⬰奄关㥃眰䰳剬瑃祉乃儰奈其瑇䜰婢关乇䜰婢剬祄其㥇䄰䰴朰䱦关乇䈍</w:t>
      </w:r>
      <w:r>
        <w:rPr/>
        <w:t>ਰ</w:t>
      </w:r>
      <w:r>
        <w:rPr/>
        <w:t>奌其瑇䈰奐关瑃眰䰳其摇偉乃〰䰴朰奦兵㥃㄰䰳关䍄关乇䈰䰷剨瑇地䱄剨瑇地婣朰䱦儍</w:t>
      </w:r>
      <w:r>
        <w:rPr/>
        <w:t>ੳ</w:t>
      </w:r>
      <w:r>
        <w:rPr/>
        <w:t>乇䘰䰷兴乇地䱉朰䱌其㥃㜰䱪关瑇䑉乇䑉乃⼰䰷剧乇倰䱔兵瑇䑌䍁乃瑃礰奈剧瑃眰䰳儍</w:t>
      </w:r>
      <w:r>
        <w:rPr/>
        <w:t>੶</w:t>
      </w:r>
      <w:r>
        <w:rPr/>
        <w:t>瑃礰䱶兴摃㤰䰷其乇䑉乃㌰䱄兵瑃⬰䰳其瑃〰䱄关瑇䈰奌关瑃⬰䱷朰䭐兵瑇䄰䱄剬㥃㤍</w:t>
      </w:r>
      <w:r>
        <w:rPr/>
        <w:t>ਰ</w:t>
      </w:r>
      <w:r>
        <w:rPr/>
        <w:t>䱧畉䑷癒䕬坐朰䭐䕒䩖楂橢䝆穣稱祚塂癣湒ず塨ぐ楚留湎睏祚留湎睏祚留湎睏祚留湎眍</w:t>
      </w:r>
      <w:r>
        <w:rPr/>
        <w:t>੏</w:t>
      </w:r>
      <w:r>
        <w:rPr/>
        <w:t>祚留湎睏祄兰㥃㜰䱘其摃㑉乃儰奈其瑇䜰婢关乇䜰婢剬祁乃瑃㌰䰷关摃⬰䱌楧䩮剪㥃㌍</w:t>
      </w:r>
      <w:r>
        <w:rPr/>
        <w:t>ਰ</w:t>
      </w:r>
      <w:r>
        <w:rPr/>
        <w:t>䱄其摇坏楁㡌げ䩖樴乃橸䕓噙杙㉸档㍍㥣浖睢㍊つ䝖㑤䐴浢浊穣䑳浢浊穣䑳浢浊穣䑳洍</w:t>
      </w:r>
      <w:r>
        <w:rPr/>
        <w:t>੢</w:t>
      </w:r>
      <w:r>
        <w:rPr/>
        <w:t>浊穣䑳浢浊穣䑳杌卄关瑃㐰䱲其瑃㤰奐关瑃眰奌兵䍄关瑃㐰䱺其瑃稰䱧杄兲兴㥃眰䱲儍</w:t>
      </w:r>
      <w:r>
        <w:rPr/>
        <w:t>੶</w:t>
      </w:r>
      <w:r>
        <w:rPr/>
        <w:t>瑃㤰䰷兴乃眰䱌剧摇䌰䱌关䍄兯㥃㘰奄关乇堰䰳兵䍷朰奈剧瑃眰奌剧㥇䌰奍獉乃⼰奄儍</w:t>
      </w:r>
      <w:r>
        <w:rPr/>
        <w:t>ੳ</w:t>
      </w:r>
      <w:r>
        <w:rPr/>
        <w:t>乃礰䱪兵祷朰䰯其瑃㜰䰷兴瑃㄰䰳剪䍄剧瑃睉乇䈰奌关乃㤰䱔关乇䄰奌剬瑃祉乃眰奈儍</w:t>
      </w:r>
      <w:r>
        <w:rPr/>
        <w:t>੶</w:t>
      </w:r>
      <w:r>
        <w:rPr/>
        <w:t>瑇䜰婢关乇䜰婢剬祷朰奄剬瑇䤰䱘其摇䵉䄰䬰䩦关乃稰䱄兵㥇䴰䰳兵乇䙉乃㌰䱈其瑇䄍</w:t>
      </w:r>
      <w:r>
        <w:rPr/>
        <w:t>ਰ</w:t>
      </w:r>
      <w:r>
        <w:rPr/>
        <w:t>婢关楄剨㥃㜰䱘其摇地䱉朰䱄剧摃⬰奢剬瑃眰奢剬瑇塌䍄兯乃眰䱔兵䍄八乇䈰䰷剨瑇圍</w:t>
      </w:r>
      <w:r>
        <w:rPr/>
        <w:t>ਰ</w:t>
      </w:r>
      <w:r>
        <w:rPr/>
        <w:t>䱄剨瑇地婣朰奌关䍄剬瑃㤰奪兵乇䙉乃⬰奄关㥃眰䰳剬瑃祉乃儰奈其瑇䜰婢关乇䜰婢刍</w:t>
      </w:r>
      <w:r>
        <w:rPr/>
        <w:t>੬</w:t>
      </w:r>
      <w:r>
        <w:rPr/>
        <w:t>祷杄兲关瑇䄰䱄剨摃⬰䱌剧㥇估奦兵䍄剬㥇䙉乃礰婢兴乃⼰䰷关瑇地䱔其摇坉乇䄰䱘儍</w:t>
      </w:r>
      <w:r>
        <w:rPr/>
        <w:t>ੵ</w:t>
      </w:r>
      <w:r>
        <w:rPr/>
        <w:t>瑃⬰䱺兴摃㤰䱔关乇䜰婢剬穳材䌹䕓噙⭄兯㡒䕬坉䝎獙塎穐塊汣䜹祤䡒汥䡑⭊洵楣㍁㜍</w:t>
      </w:r>
      <w:r>
        <w:rPr/>
        <w:t>੊</w:t>
      </w:r>
      <w:r>
        <w:rPr/>
        <w:t>洵楣㍁㝊洵楣㍁㝊洵楣㍁㝊洵楣㍁㝉䌰朰奈关瑃⬰婔剨㥃眰奈其摃⭉乇坉乃祉乃⼰䰷儍</w:t>
      </w:r>
      <w:r>
        <w:rPr/>
        <w:t>ੳ</w:t>
      </w:r>
      <w:r>
        <w:rPr/>
        <w:t>瑃㤰䰷其乇䑉䄰䬰䰷关摇䈰夯兴㥇坉乇䈰䰯兵㥃眰奦剧㥃礰䱄剧瑃㑉乇䠰䱶兴摃㤰奈刍</w:t>
      </w:r>
      <w:r>
        <w:rPr/>
        <w:t>੪</w:t>
      </w:r>
      <w:r>
        <w:rPr/>
        <w:t>乃㘰婙朰奌关䍄剬瑃㤰奪剬楄关瑃㤰䱘剧摃㘰䱧㝉䑷癒䕬坐朰䭐䕒䩖楂橢䝆穣稱祚塂瘍</w:t>
      </w:r>
      <w:r>
        <w:rPr/>
        <w:t>੣</w:t>
      </w:r>
      <w:r>
        <w:rPr/>
        <w:t>湒ず塨ぐ楚留湎睏祚留湎睏祚留湎睏祚留湎睏祚留湎睏祁瑉乇䈰䰯剧乃㐰夯剧瑃㑉乃」</w:t>
      </w:r>
      <w:r>
        <w:rPr/>
        <w:t>ਰ</w:t>
      </w:r>
      <w:r>
        <w:rPr/>
        <w:t>䰷剧摇倰䱐其摃㄰䰳其摇佉乃㠰䱘剧瑃㑉䄰䬰䱔剬瑇倰䱶剪乃㤰䰷剧摇䌰婙朰䩄剧摃⬍</w:t>
      </w:r>
      <w:r>
        <w:rPr/>
        <w:t>ਰ</w:t>
      </w:r>
      <w:r>
        <w:rPr/>
        <w:t>奢剬瑃眰奢剬瑇塌䍄其㥃㄰奄兴摃〰䱈关乇䠰䱘其摃⬰婣朰䭈剧瑃眰奌剧㥇䌰䰷其䑳服</w:t>
      </w:r>
      <w:r>
        <w:rPr/>
        <w:t>੐</w:t>
      </w:r>
      <w:r>
        <w:rPr/>
        <w:t>䌹䕓噙⭄兯㡒䕬坉䝎獙塎穐塊汣䜹祤䡒汥䡑⭊洵楣㍁㝊洵楣㍁㝊洵楣㍁㝊洵楣㍁㝊洵植</w:t>
      </w:r>
      <w:r>
        <w:rPr/>
        <w:t>੣</w:t>
      </w:r>
      <w:r>
        <w:rPr/>
        <w:t>㍁㝉䌰朰䱔其瑇䌰奄兵乃㠰奐关瑃眰奌兵乇䈰奷朰䰯剧乃眰䱌兵乃㝉䄰䬰䱔其瑃砰奄儍</w:t>
      </w:r>
      <w:r>
        <w:rPr/>
        <w:t>੶</w:t>
      </w:r>
      <w:r>
        <w:rPr/>
        <w:t>瑇䈰䰷关瑇地奈其摃⬰婣朰䱲其瑃㤰䱲剧㥇䄰䱘其摇䜰婢剬穳材䌹䕓噙⭄兯㡒䕬坉䝎猍</w:t>
      </w:r>
      <w:r>
        <w:rPr/>
        <w:t>ਖ਼</w:t>
      </w:r>
      <w:r>
        <w:rPr/>
        <w:t>塎穐塊汣䜹祤䡒汥䡑⭊洵楣㍁㝊洵楣㍁㝊洵楣㍁㝊洵楣㍁㝊洵楣㍁㝉䌰</w:t>
      </w:r>
    </w:p>
    <w:p>
      <w:pPr>
        <w:pStyle w:val="PreformattedText"/>
        <w:bidi w:val="0"/>
        <w:spacing w:before="0" w:after="0"/>
        <w:jc w:val="left"/>
        <w:rPr/>
      </w:pPr>
      <w:r>
        <w:rPr/>
        <w:t>朰䱌兵乃㘰䰷儍</w:t>
      </w:r>
      <w:r>
        <w:rPr/>
        <w:t>੶</w:t>
      </w:r>
      <w:r>
        <w:rPr/>
        <w:t>摇䐰䱌关乇䌰䱧朰奄剬瑇䤰䱘其摃㤰夸杄兲剧瑇䄰䱘剧瑃㄰䱮剧摇䴰䱲其瑃稰䰴朰奈刍</w:t>
      </w:r>
      <w:r>
        <w:rPr/>
        <w:t>੧</w:t>
      </w:r>
      <w:r>
        <w:rPr/>
        <w:t>㥃〰奍朰奌关䍄兴乃㐰奈剨瑃㐰䰯兵㥇地䰳关乇䄰䰳兵乇䙉乃⬰奄关㥃眰䰳剬瑃祉乃眍</w:t>
      </w:r>
      <w:r>
        <w:rPr/>
        <w:t>ਰ</w:t>
      </w:r>
      <w:r>
        <w:rPr/>
        <w:t>奈其瑇䜰婢关乇䜰婢剬穳材䌹䕓噙⭄兯㡒䕬坉䝎獙塎穐塊汣䜹祤䡒汥䡑⭊洵楣㍁㝊洵植</w:t>
      </w:r>
      <w:r>
        <w:rPr/>
        <w:t>੣</w:t>
      </w:r>
      <w:r>
        <w:rPr/>
        <w:t>㍁㝊洵楣㍁㝊洵楣㍁㝊洵楣㍁㝉䌰朰奈关瑃⬰婔剨㥃眰奈其摃⭉乇䌰䱁朰䱉朰䰯其瑃礍</w:t>
      </w:r>
      <w:r>
        <w:rPr/>
        <w:t>ਰ</w:t>
      </w:r>
      <w:r>
        <w:rPr/>
        <w:t>䰳其瑃㠰奍杄兲其瑃砰奈剪㥃㌰婙朰䰳关乃〰䱄关瑃眰奌兵䍄八乇䈰䰷剨瑇地䱄剨瑇圍</w:t>
      </w:r>
      <w:r>
        <w:rPr/>
        <w:t>ਰ</w:t>
      </w:r>
      <w:r>
        <w:rPr/>
        <w:t>婣朰婢其摇䔰䰷剧乃㠰䱄剨瑇地头獉乃〰䰷兵瑇䐰䱺兴摃㤰奌兵䍄剧瑃睉乇地䰳剨乃⬍</w:t>
      </w:r>
      <w:r>
        <w:rPr/>
        <w:t>ਰ</w:t>
      </w:r>
      <w:r>
        <w:rPr/>
        <w:t>奄其乃眰奢剬瑇佉乇䨰䰷兴乃⭉乇䈰䱌其瑇唰婣杄兲其㥇䄰䰷剨乃㄰奈剬瑃㔰䰳其瑇堍</w:t>
      </w:r>
      <w:r>
        <w:rPr/>
        <w:t>੉</w:t>
      </w:r>
      <w:r>
        <w:rPr/>
        <w:t>乃〰婢剪㥃㜰奺其摃⬰奈剧瑇坉乃㤰䱁朰奔其瑃㤰䱔其瑃礰䰷其乇䑉乇䄰䱪其摃㘰奍猍</w:t>
      </w:r>
      <w:r>
        <w:rPr/>
        <w:t>੉</w:t>
      </w:r>
      <w:r>
        <w:rPr/>
        <w:t>乃祉乃⼰䰷剧乇倰䱔兵瑇䑉乇䌰䱁朰䰷关摇䈰夯兴㥇坌䍄关瑃㐰䱦其摃眰奦兴摃㤰䰷儍</w:t>
      </w:r>
      <w:r>
        <w:rPr/>
        <w:t>੶</w:t>
      </w:r>
      <w:r>
        <w:rPr/>
        <w:t>乇䑉䄰䬰䨯其瑃㜰䰷兴瑃㄰䰳其摇倰䱷朰䰯剧乃⭉乃⼰䰷剧乇倰䱔其瑃㙉乃㤰䱄兴乃眍</w:t>
      </w:r>
      <w:r>
        <w:rPr/>
        <w:t>ਰ</w:t>
      </w:r>
      <w:r>
        <w:rPr/>
        <w:t>䰳其摇偉乇地䰳剨乃⬰奄其乃眰奢剬瑇塉乇䠰䱶兴摃㤰䱄其乃㑉乃儰奈其瑇䜰婢关乇䜍</w:t>
      </w:r>
      <w:r>
        <w:rPr/>
        <w:t>ਰ</w:t>
      </w:r>
      <w:r>
        <w:rPr/>
        <w:t>婢剬穳材䌹䕓噙⭄兯㡒䕬坉䝎獙塎穐塊汣䜹祤䡒汥䡑⭊洵楣㍁㝊洵楣㍁㝊洵楣㍁㝊洵植</w:t>
      </w:r>
      <w:r>
        <w:rPr/>
        <w:t>੣</w:t>
      </w:r>
      <w:r>
        <w:rPr/>
        <w:t>㍁㝊洵楣㍁㝉䌰朰䰯兴摇䄰䱘兴乃眰䱌关乇䌰䱧朰䰳关䍄剧乃⬰䱦关㥃㜰夯兴䍁乃瑇䌍</w:t>
      </w:r>
      <w:r>
        <w:rPr/>
        <w:t>ਰ</w:t>
      </w:r>
      <w:r>
        <w:rPr/>
        <w:t>奄兴摇䌰䱘兵摇䈰奺兵瑃⬰䱐其楄剧摇䐰䱔剧祄八乇䈰䰷剨瑇地䱄剨瑇地婣朰奈其㥃⬍</w:t>
      </w:r>
      <w:r>
        <w:rPr/>
        <w:t>ਰ</w:t>
      </w:r>
      <w:r>
        <w:rPr/>
        <w:t>奄兵䑳材䌹䕓噙⭄兯㡒䕬坉䝎獙塎穐塊汣䜹祤䡒汥䡑⭊洵楣㍁㝊洵楣㍁㝊洵楣㍁㝊洵植</w:t>
      </w:r>
      <w:r>
        <w:rPr/>
        <w:t>੣</w:t>
      </w:r>
      <w:r>
        <w:rPr/>
        <w:t>㍁㝊洵楣㍁㝉䌰朰䰳兴卄关瑇䠰䱪其摇倰奌兵䍄兴乇地婣獉乃㤰䱕杄兲剧乃⬰䱦其㥃⬍</w:t>
      </w:r>
      <w:r>
        <w:rPr/>
        <w:t>ਰ</w:t>
      </w:r>
      <w:r>
        <w:rPr/>
        <w:t>䱌剧摇估䱔兴瑇䐰䱌关乇䌰䱧朰䱌剬瑃〰䰷其乃⬰奈剧瑃㄰䱫獉乇䨰䰴朰䱦关乃礰䱔儍</w:t>
      </w:r>
      <w:r>
        <w:rPr/>
        <w:t>ੳ</w:t>
      </w:r>
      <w:r>
        <w:rPr/>
        <w:t>乇估奌剪䍄剩乃㘰䰷兴乃㑉乃〰婢兵㥃⬰䱌剬瑃㕉乇䄰䱘其㥇䐰奌关乇䜰婢剬祄关乇䈍</w:t>
      </w:r>
      <w:r>
        <w:rPr/>
        <w:t>ਰ</w:t>
      </w:r>
      <w:r>
        <w:rPr/>
        <w:t>䰷剨瑇地䱄剨瑇地婣㝉䄰䭐䌹䕓噙⭄兯㡒䕬坉䝎獙塎穐塊汣䜹祤䡒汥䡑⭊洵楣㍁㝊洵植</w:t>
      </w:r>
      <w:r>
        <w:rPr/>
        <w:t>੣</w:t>
      </w:r>
      <w:r>
        <w:rPr/>
        <w:t>㍁㝊洵楣㍁㝊洵楣㍁㝊洵楣㍁㝉䌰朰䰳兴卄兴乃⬰䰯剧㥇䈰䱲关乇䌰䱧朰䱌兵乃⼰䱄儍</w:t>
      </w:r>
      <w:r>
        <w:rPr/>
        <w:t>ੴ</w:t>
      </w:r>
      <w:r>
        <w:rPr/>
        <w:t>乃㘰婢关楁乃瑃㌰䱶其瑃礰䱢兵乃礰䱄其摃㤰夸朰䰳关乃㜰䱘兴瑃㤰婢剧摇䌰头朰䱔儍</w:t>
      </w:r>
      <w:r>
        <w:rPr/>
        <w:t>੶</w:t>
      </w:r>
      <w:r>
        <w:rPr/>
        <w:t>楄关乇䈰䰷剨瑇地䱄剨瑇地婣㝉䑷癒䕬坐朰䭐䕒䩖楂橢䝆穣稱祚塂癣湒ず塨ぐ楚留湎眍</w:t>
      </w:r>
      <w:r>
        <w:rPr/>
        <w:t>੏</w:t>
      </w:r>
      <w:r>
        <w:rPr/>
        <w:t>祚留湎睏祚留湎睏祚留湎睏祚留湎睏祁瑉乃㤰䱕朰奄其瑃㌰䱐其瑃㜰䰷剩乇䐰䱌关乇䌍</w:t>
      </w:r>
      <w:r>
        <w:rPr/>
        <w:t>ਰ</w:t>
      </w:r>
      <w:r>
        <w:rPr/>
        <w:t>䱧朰䰳关乃〰䱄其摇䑉䄰䬰婦其䍄剬瑃㤰奔其瑇䄰䱺关乇䜰婢剪楷朰䱁朰奌关乃㘰䰷儍</w:t>
      </w:r>
      <w:r>
        <w:rPr/>
        <w:t>ੴ</w:t>
      </w:r>
      <w:r>
        <w:rPr/>
        <w:t>楄剬瑃㤰奔其瑇䄰䱺关乇䜰婢剪楷朰奮其楄剧摇䌰䱄兵㥃睉乇堰䱷朰䱌剬瑃〰䰷其乃⬍</w:t>
      </w:r>
      <w:r>
        <w:rPr/>
        <w:t>ਰ</w:t>
      </w:r>
      <w:r>
        <w:rPr/>
        <w:t>头朰䱌其摃眰奈兵㥇地䱔其瑃㙉乇堰奕朰奈剧瑃眰奌剧㥇䈰奍朰婙杄兲剪㥃㘰䱁朰䱺儍</w:t>
      </w:r>
      <w:r>
        <w:rPr/>
        <w:t>ੳ</w:t>
      </w:r>
      <w:r>
        <w:rPr/>
        <w:t>乇啉乃㘰䰷其乃㄰奄剨瑇地䱮其摃㐰䱫瘰䱲其瑃㤰奔剬瑃〰䱘其摇䜰婢兵摃㤰䱪兵卄刍</w:t>
      </w:r>
      <w:r>
        <w:rPr/>
        <w:t>੨</w:t>
      </w:r>
      <w:r>
        <w:rPr/>
        <w:t>摃眰奄关乃㘰奌兴摇䅉乇䈰奌其瑇䈰䰷关瑃㤰䰴朰䩄剧摃⬰奢剬瑃眰奢剬瑇塉乃眰䱈儍</w:t>
      </w:r>
      <w:r>
        <w:rPr/>
        <w:t>੶</w:t>
      </w:r>
      <w:r>
        <w:rPr/>
        <w:t>楄关摇䐰䱔剪䌳兵瑃⬰䱐其楄兴祁乃瑇堰婣朰奦兵㥃㄰䰳剬瑃祌楁㡌げ䩖樴乃橸䕓噙服</w:t>
      </w:r>
      <w:r>
        <w:rPr/>
        <w:t>ਖ਼</w:t>
      </w:r>
      <w:r>
        <w:rPr/>
        <w:t>㉸档㍍㥣浖睢㍊つ䝖㑤䐴浢浊穣䑳浢浊穣䑳浢浊穣䑳浢浊穣䑳浢浊穣䑳朰䭦兵㥃㄰䰳儍</w:t>
      </w:r>
      <w:r>
        <w:rPr/>
        <w:t>ੳ</w:t>
      </w:r>
      <w:r>
        <w:rPr/>
        <w:t>乃㠰䱧朰䩄剧摃⬰奚瀰䱄剨浮剬祁椰䭔其瑃㤰䱔其瑃礰䱕杄兲兮㥃眰奄剧瑃㤰䱘剧乇䈍</w:t>
      </w:r>
      <w:r>
        <w:rPr/>
        <w:t>ਰ</w:t>
      </w:r>
      <w:r>
        <w:rPr/>
        <w:t>奌关瑃⭉楄剬䍄其㥇䄰䰷关浮兴乃㥡卄剧瑃⬰奄关㥃⬰䱌剨浫朰奚瀰䰳其摃㐰䱺兵䍄儍</w:t>
      </w:r>
      <w:r>
        <w:rPr/>
        <w:t>੶</w:t>
      </w:r>
      <w:r>
        <w:rPr/>
        <w:t>㥃眰䰯兴摇䄰䱄其乃㑉䍪关摃眰䰳兵瑃㑉乇䌰䱁条摃㤰䱌兴摇䈰奌兵乇䝡摃㔰䰱灉䄰䬍</w:t>
      </w:r>
      <w:r>
        <w:rPr/>
        <w:t>ਰ</w:t>
      </w:r>
      <w:r>
        <w:rPr/>
        <w:t>䱲其瑃㠰䰯关乃㥡摇塋卷朰䰳关䍄剪㥃㘰䱪剨卄其㥇䄰䱪其㥃眰䱔关乇啉乃砰䱶兵乃㌍</w:t>
      </w:r>
      <w:r>
        <w:rPr/>
        <w:t>ਰ</w:t>
      </w:r>
      <w:r>
        <w:rPr/>
        <w:t>奺兵瑃⭉䑫睊卄其瑃砰奈剪㥃穡摃祉乇䌰䰷剧乃穡摃祉乇䔰䰷其摃〰䰷关瑃⬰䱐其楄刍</w:t>
      </w:r>
      <w:r>
        <w:rPr/>
        <w:t>੧</w:t>
      </w:r>
      <w:r>
        <w:rPr/>
        <w:t>乃㐰䰳兵瑇䑉乃樰䱲剧乃眰婦其摃㑌楁乃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朴潃楉乃到䱄其摃㙉乇啉乇䠰䱶儍</w:t>
      </w:r>
      <w:r>
        <w:rPr/>
        <w:t>ੴ</w:t>
      </w:r>
      <w:r>
        <w:rPr/>
        <w:t>摃㤰䰷其䍄兮㥃儰䭉杄兲䍱㥃欰䰷其摃〰䰷关瑃⬰婣朰䱈剬瑇䄰䱢剬楄䍱㥃昰䭔兯瑃栍</w:t>
      </w:r>
      <w:r>
        <w:rPr/>
        <w:t>੷</w:t>
      </w:r>
      <w:r>
        <w:rPr/>
        <w:t>牳畉乃挰婢剧摇䜰䱘兴㥃㤰䱄剨摃⬰䱔兴瑃㄰䰳其摇偉乃砰婢剧乃㈰婙㙉乃樰䱲剧乃眍</w:t>
      </w:r>
      <w:r>
        <w:rPr/>
        <w:t>ਰ</w:t>
      </w:r>
      <w:r>
        <w:rPr/>
        <w:t>婦其摃睌䍁睍穅ㅍ䍷朰䱷畉乃愰䱪剬㥃祌䍄关瑇䐰䱳畉䄰䬰䭦兴摇䄰䱌其瑃㤰䰷关乇䄍</w:t>
      </w:r>
      <w:r>
        <w:rPr/>
        <w:t>ਰ</w:t>
      </w:r>
      <w:r>
        <w:rPr/>
        <w:t>䱺剬瑃㔰奈剪乃㘰䱁獉䑣祌䍄其瑇䔰婢剧十㉌䍁㕎椴朰䭔其瑃㤰䱔其瑃礰䱁朰䱈剬瑇䄍</w:t>
      </w:r>
      <w:r>
        <w:rPr/>
        <w:t>ਰ</w:t>
      </w:r>
      <w:r>
        <w:rPr/>
        <w:t>䱢关䍄䍱㥃昰䭔兯瑃桷牳朰婑朰䰷剧乃稰䱄其摇地䱦关乇䜰婢剬乇佉䄰䬰䰯剧乃⬰奔儍</w:t>
      </w:r>
      <w:r>
        <w:rPr/>
        <w:t>ੴ</w:t>
      </w:r>
      <w:r>
        <w:rPr/>
        <w:t>摇䈰婢兵摃㤰䱪剨卄剧㥇䠰䱄剧摃㤰䱪兵瑇地䱉朰奔其瑃㤰䱔其瑃礰䰷关㥃⭉乇䄰䱪儍</w:t>
      </w:r>
      <w:r>
        <w:rPr/>
        <w:t>੶</w:t>
      </w:r>
      <w:r>
        <w:rPr/>
        <w:t>摃㘰奍朰䭐兵瑇䄰䱄剬㥃㤰䱧畉乃欰䰷其摃〰䰷关瑃睉乃硡摇䄰䱢关䍄兮㥃欰䭌兯卄儍</w:t>
      </w:r>
      <w:r>
        <w:rPr/>
        <w:t>ੴ</w:t>
      </w:r>
      <w:r>
        <w:rPr/>
        <w:t>㥃ち摃㔰奈其摇估婑杄兲其㥇䄰䰷剨乃㄰奆瀰䱮其摇䑉乃ち摇倰䱶剪乃㥡摇䈰奌剪䍄儍</w:t>
      </w:r>
      <w:r>
        <w:rPr/>
        <w:t>ੴ</w:t>
      </w:r>
      <w:r>
        <w:rPr/>
        <w:t>祄其瑇䄰䱐关乃㥡摃㌰䱄剨浮剬祄剧瑃⬰奄关㉮关瑃㝡卄其摃睉乇䄰䱪其摃㘰奍朰奚瀍</w:t>
      </w:r>
      <w:r>
        <w:rPr/>
        <w:t>ਰ</w:t>
      </w:r>
      <w:r>
        <w:rPr/>
        <w:t>䰳其摃㐰奕朰䰯关乃⼰䱘剧䝮关楄兯㥃㘰奄关乇堰䰳兵䍄其摃睉䄰䬰䰹瀰䱔剧摇䌰䱄儍</w:t>
      </w:r>
      <w:r>
        <w:rPr/>
        <w:t>ੳ</w:t>
      </w:r>
      <w:r>
        <w:rPr/>
        <w:t>浫朰䱴瀰奢兴摃㤰䱤瀰婣獉乃礰䱪兴乃眰䰳其瑇塉乃唰䱘剧乃㈰䱄关瑃㤰䰷剪楄兵瑃⬍</w:t>
      </w:r>
      <w:r>
        <w:rPr/>
        <w:t>ਰ</w:t>
      </w:r>
      <w:r>
        <w:rPr/>
        <w:t>䱸瀰奆瀰婔剪楄兴祄剨浮其摃㤰䱪剨卄其㥃眰䰯兴摇䅡摃祉乇䌰䱁朰奔其瑃㤰䱔其瑃礍</w:t>
      </w:r>
      <w:r>
        <w:rPr/>
        <w:t>ਰ</w:t>
      </w:r>
      <w:r>
        <w:rPr/>
        <w:t>䰷关㥃⭉䄰䬰奄兵乃㤰䱲剧祄兯㥃㘰奄关乇堰䰳兵䌴朰䭔其瑃㤰䱔其瑃礰䱁朰䱆瀰奄儍</w:t>
      </w:r>
      <w:r>
        <w:rPr/>
        <w:t>ੴ</w:t>
      </w:r>
      <w:r>
        <w:rPr/>
        <w:t>瑃睉乃昰䭔兯瑃桉乇啉乃㤰䱄兵摃硡摃㜰奺剩乃㐰䱷朰䰷剧乃稰䱄其坮兴㥃眰奌其瑇䄍</w:t>
      </w:r>
      <w:r>
        <w:rPr/>
        <w:t>ਰ</w:t>
      </w:r>
      <w:r>
        <w:rPr/>
        <w:t>䰷其䍄剧瑃⬰奄关㉮关瑃㝡卄其摃睉乇䄰䱪其摃㘰奍杄兲剨浮其摃㤰䱪剨卄其㥃眰䰯儍</w:t>
      </w:r>
      <w:r>
        <w:rPr/>
        <w:t>ੴ</w:t>
      </w:r>
      <w:r>
        <w:rPr/>
        <w:t>摇䅡摃祉乃樰䱲剧乃眰婦其摃㑏祄其㉮兴乇䌰奄兵乃㠰奐剬䍄其䝮兴瑇䄰䱘关㉮其瑃㤍</w:t>
      </w:r>
      <w:r>
        <w:rPr/>
        <w:t>ਰ</w:t>
      </w:r>
      <w:r>
        <w:rPr/>
        <w:t>䱄兵㥇䴰䰳剧祄剧摃㐰奈剧瑃㄰䱺剧祄兴摃㜰䱘兵瑇䌰奄其瑃㤰䰳兵乇䙉乇䌰䰷剧乃稍</w:t>
      </w:r>
      <w:r>
        <w:rPr/>
        <w:t>੡</w:t>
      </w:r>
      <w:r>
        <w:rPr/>
        <w:t>摃祉䄰䬰奚瀰䰳其摃㐰䱺兵䍄其㥃眰䰯兴摇䄰䱄其乃㑉乃祉乇䄰䱘兴瑃㐰䱸灉乇䄰䱘儍</w:t>
      </w:r>
      <w:r>
        <w:rPr/>
        <w:t>ੳ</w:t>
      </w:r>
      <w:r>
        <w:rPr/>
        <w:t>乃㜰奺其摃⬰䱐其楄剨㥃眰奈剧礴材䌹䕓噙⭄兯㡒䕬坉䝎獙塎穐塊汣䜹祤䡒汥䡑⭊洵植</w:t>
      </w:r>
      <w:r>
        <w:rPr/>
        <w:t>੣</w:t>
      </w:r>
      <w:r>
        <w:rPr/>
        <w:t>㍁㝊洵楣㍁㝊洵楣㍁㝊洵楣㍁㝊洵楣㍁㝉乃唰䱄剧瑃睉乃㤰䱄关摇䐰奌剧瑇偉乃嘰䱸瀍</w:t>
      </w:r>
      <w:r>
        <w:rPr/>
        <w:t>ਰ</w:t>
      </w:r>
      <w:r>
        <w:rPr/>
        <w:t>奌兴摃㤰奌其瑃㡉䄰䬰奈剧瑃眰奌剧㥇䈰奍朰奦兵㥃㄰䰳关䍄关坮剧乃㉡十瑉䑉㕌橁㌍</w:t>
      </w:r>
      <w:r>
        <w:rPr/>
        <w:t>ੌ</w:t>
      </w:r>
      <w:r>
        <w:rPr/>
        <w:t>橅㕏呣朰奁畉䑷癒䕬坐朰䭐䕒䩖楂橢䝆穣稱祚塂癣湒ず塨ぐ楚留湎睏祚留湎睏祚留湎眍</w:t>
      </w:r>
      <w:r>
        <w:rPr/>
        <w:t>੏</w:t>
      </w:r>
      <w:r>
        <w:rPr/>
        <w:t>祚留湎睏祚留湎睏祄兮瑇䈰䰳其瑃礰䰳关䍄其乃㄰奌关䍄兮㥃欰䭌兯十瑉乇䈰䰯剧乃㐍</w:t>
      </w:r>
      <w:r>
        <w:rPr/>
        <w:t>ਰ</w:t>
      </w:r>
      <w:r>
        <w:rPr/>
        <w:t>夯剧瑃㑉䄰䬰䱦关瑃㄰䱔兴摃㤰䰳剪楄关楄其瑃〰䰳其瑃㠰奍朰䱸瀰奈剨浫杋乃㤰䱁服</w:t>
      </w:r>
      <w:r>
        <w:rPr/>
        <w:t>ਰ</w:t>
      </w:r>
      <w:r>
        <w:rPr/>
        <w:t>䱆瀰奄兴浫灉乃⼰䰷其㥃㐰奌剧祂灉乃⼰奄其瑃⼰䰷兴㥃㐰奚瀰婣朰䰳关䍄剨浮其摃㤍</w:t>
      </w:r>
      <w:r>
        <w:rPr/>
        <w:t>੡</w:t>
      </w:r>
      <w:r>
        <w:rPr/>
        <w:t>卄其㥃眰䰯兴摇䄰䱧獉䄰䬰䰷关摇䈰䱶剧㥃稰䰷关瑇䐰䱌关乃㤰䰳剪祄剬㥇䙉乃⬰䱈儍</w:t>
      </w:r>
      <w:r>
        <w:rPr/>
        <w:t>੶</w:t>
      </w:r>
      <w:r>
        <w:rPr/>
        <w:t>瑇䄰䰷剧瑇䑌楁㡌げ䩖樴乃橸䕓噙杙㉸档㍍㥣浖睢㍊つ䝖㑤䐴浢浊穣䑳浢浊穣䑳浢浊稍</w:t>
      </w:r>
      <w:r>
        <w:rPr/>
        <w:t>੣</w:t>
      </w:r>
      <w:r>
        <w:rPr/>
        <w:t>䑳浢浊穣䑳浢浊穣䑳朰䩈关乃㤰䱯獉乇倰䱯朰奦兵㥃㄰䰰朰䱈剬瑇䄰䱢剬楁乃瑃㌰䰷儍</w:t>
      </w:r>
      <w:r>
        <w:rPr/>
        <w:t>ੳ</w:t>
      </w:r>
      <w:r>
        <w:rPr/>
        <w:t>摃⬰䱌楧䩮剪㥃㌰䱄其摃㐰䱫㙉䑷癒䕬坐朰䭐䕒䩖楂橢䝆穣稱祚塂癣湒ず塨ぐ楚留湎眍</w:t>
      </w:r>
      <w:r>
        <w:rPr/>
        <w:t>੏</w:t>
      </w:r>
      <w:r>
        <w:rPr/>
        <w:t>祚留湎睏祚留湎睏祚留湎睏祚留湎睏祁琰䱌兵乃㘰䰷其摇䐰䱌关乇䌰䱧朰䱌兵乃㠰䰷儍</w:t>
      </w:r>
      <w:r>
        <w:rPr/>
        <w:t>ੳ</w:t>
      </w:r>
      <w:r>
        <w:rPr/>
        <w:t>㥃㑉䄰䬰䱦关乃㘰䰷其摃⬰䱔关乃礰奦兵乇䙉乇䌰䱁朰䰯剬瑃〰䱦关乃㘰䰷其摃㤰䱪刍</w:t>
      </w:r>
      <w:r>
        <w:rPr/>
        <w:t>੨</w:t>
      </w:r>
      <w:r>
        <w:rPr/>
        <w:t>卄关乃㘰奌剬瑃祌䍄兮㥇䄰䱄关瑃㐰䱳朰奌关䍄关瑃㤰奐剧瑇䄰婢剩乃㤰婢剨卄兴乃⬍</w:t>
      </w:r>
      <w:r>
        <w:rPr/>
        <w:t>ਰ</w:t>
      </w:r>
      <w:r>
        <w:rPr/>
        <w:t>䱲剧㥃㠰䱘其摇䌰婢关楄八摇地奄兴瑇坌䍄剧㥃㠰䰷关瑃㑉䄰䬰䱔其瑃稰䰷关瑃⬰奄刍</w:t>
      </w:r>
      <w:r>
        <w:rPr/>
        <w:t>੧</w:t>
      </w:r>
      <w:r>
        <w:rPr/>
        <w:t>祄兴祄关摇地奄兴瑃㄰头㝉䑷癒䕬坐朰䭐䕒䩖楂橢䝆穣稱祚塂癣湒ず塨ぐ楚留湎睏祚甍</w:t>
      </w:r>
      <w:r>
        <w:rPr/>
        <w:t>ਖ਼</w:t>
      </w:r>
      <w:r>
        <w:rPr/>
        <w:t>湎睏祚留湎睏祚留湎睏祚留湎睏祁瑉乃礰䱪兵瑃⬰䰳剧㥃礰䱄剧瑃㑉乃㌰䰷关摃⬰䱌植</w:t>
      </w:r>
      <w:r>
        <w:rPr/>
        <w:t>੧</w:t>
      </w:r>
      <w:r>
        <w:rPr/>
        <w:t>䩮剪㥃㌰䱄其摃㤰夸杄兲兴㥃睉乇䐰䱲兵㥃眰䱔兴摃㤰䱪其乃㑉乃砰婢剧乃㈰䰷关瑃㐍</w:t>
      </w:r>
      <w:r>
        <w:rPr/>
        <w:t>ਰ</w:t>
      </w:r>
      <w:r>
        <w:rPr/>
        <w:t>䱺兵䍄剧㥃稰䰷兴乃眰䱺兵䍁漰䱲其瑃㤰奌剧乃眰䱲剧瑃眰䱺兵䍫朰䱲剧㥃⼰婢关瑃㜍</w:t>
      </w:r>
      <w:r>
        <w:rPr/>
        <w:t>ਰ</w:t>
      </w:r>
      <w:r>
        <w:rPr/>
        <w:t>婙琰䰯剧乃⬰䱔关乃㈰奍朰奢剬瑃㤰䰳兵乇䙉乃⼰䱄其㥃㄰奄剬瑃祉乃祉䄰䬰䰯其瑇䄍</w:t>
      </w:r>
      <w:r>
        <w:rPr/>
        <w:t>ਰ</w:t>
      </w:r>
      <w:r>
        <w:rPr/>
        <w:t>夯兴乃㘰奍獉乃⼰䱘剧乃㄰䱔关摃眰奦兴摃㤰䰷其乇䑉乃礰䰳剧㥇䌰奄剬瑇䤰䰳剬瑃㠍</w:t>
      </w:r>
      <w:r>
        <w:rPr/>
        <w:t>ਰ</w:t>
      </w:r>
      <w:r>
        <w:rPr/>
        <w:t>䱧朰䱔其瑃㘰奐其乃㄰䰳剧瑃眰䱺兵䍄八摇地奄兴瑇坉乇䌰䱁朰䱔兴摃⼰䰷兴㥃㐰奌儍</w:t>
      </w:r>
      <w:r>
        <w:rPr/>
        <w:t>ੳ</w:t>
      </w:r>
      <w:r>
        <w:rPr/>
        <w:t>乇䄰婢剪楷朰䱣朰夯兵瑃㐰䱷杄兲八摇地奄兴瑃㄰头朰奐兵瑃㜰䱄兴乃㄰䰳其楄关瑇圍</w:t>
      </w:r>
      <w:r>
        <w:rPr/>
        <w:t>ਰ</w:t>
      </w:r>
      <w:r>
        <w:rPr/>
        <w:t>䱔其㥃⬰䱌剬瑃〰䰳兵乃㕉乃〰䰷关㥃⬰䱌剬瑇䅏祁㡌げ䩖樴乃橸䕓噙杙㉸档㍍㥣浖眍</w:t>
      </w:r>
      <w:r>
        <w:rPr/>
        <w:t>੢</w:t>
      </w:r>
      <w:r>
        <w:rPr/>
        <w:t>㍊つ䝖㑤䐴浢浊穣䑳浢浊穣䑳浢浊穣䑳浢浊穣䑳浢浊穣䑳杌卄其摃眰䱔关乃礰䱄剧瑃㐍</w:t>
      </w:r>
      <w:r>
        <w:rPr/>
        <w:t>੉</w:t>
      </w:r>
      <w:r>
        <w:rPr/>
        <w:t>乃〰䰷兵瑇䐰䱺兴摃㤰奌兵䍄关楁乃瑃⬰䱈剧摇倰䱐关乇䙉乇䌰䱁朰奍朰奌兴摇䄰䱺刍</w:t>
      </w:r>
      <w:r>
        <w:rPr/>
        <w:t>੬</w:t>
      </w:r>
      <w:r>
        <w:rPr/>
        <w:t>瑃㤰䱧朰䱦关㥇地䱔其摃⭉乃礰䱪其乃⬰䱍朰䨯剧乃眰䱌兵乃㝉乃砰婢剧乃㈰婙獉䑷瘍</w:t>
      </w:r>
      <w:r>
        <w:rPr/>
        <w:t>੒</w:t>
      </w:r>
      <w:r>
        <w:rPr/>
        <w:t>䕬坐朰䭐䕒䩖楂橢䝆穣稱祚塂癣湒ず塨ぐ楚留湎睏祚留湎睏祚留湎睏祚留湎睏祚留湎眍</w:t>
      </w:r>
      <w:r>
        <w:rPr/>
        <w:t>੏</w:t>
      </w:r>
      <w:r>
        <w:rPr/>
        <w:t>祁瑉乃〰䰷剧瑇䄰䱪其乇䐰䱌关乇䌰䱪剧摇䵉乃㤰䰷剧乃㡉䄰䬰䰯剧乃⬰奔兴摇䈰婢儍</w:t>
      </w:r>
      <w:r>
        <w:rPr/>
        <w:t>ੵ</w:t>
      </w:r>
      <w:r>
        <w:rPr/>
        <w:t>摃㤰䰷剬祄兴摇䌰䱪兵瑃㑌䍄其瑃砰䰷关畋䅭摇倰䱦兵瑃⬰䱌兵乇䙉乃〰䱶剪祄剨㥃㜍</w:t>
      </w:r>
      <w:r>
        <w:rPr/>
        <w:t>ਰ</w:t>
      </w:r>
      <w:r>
        <w:rPr/>
        <w:t>䱘其摇地䱉朰䩈剬瑇䄰䱢剬橳材䌹䕓噙⭄兯㡒䕬坉䝎獙塎穐塊汣䜹祤䡒汥䡑⭊洵楣㍁㜍</w:t>
      </w:r>
      <w:r>
        <w:rPr/>
        <w:t>੊</w:t>
      </w:r>
      <w:r>
        <w:rPr/>
        <w:t>洵楣㍁㝊洵楣㍁㝊洵楣㍁㝊洵楣㍁㝉䌰朰䱌兴摇䈰奌兵䍄其瑃砰䱶剬瑃㙉乃⬰䰯兴摇䄍</w:t>
      </w:r>
      <w:r>
        <w:rPr/>
        <w:t>ਰ</w:t>
      </w:r>
      <w:r>
        <w:rPr/>
        <w:t>䱄剨瑇地䱫杄兲关瑇地䱔其㥃⬰䱌剬瑃〰䰳其楄关瑃㐰䱺其瑃穌䍄关瑇䈰奌关乃㤰䰷儍</w:t>
      </w:r>
      <w:r>
        <w:rPr/>
        <w:t>ੳ</w:t>
      </w:r>
      <w:r>
        <w:rPr/>
        <w:t>瑃㜰䱘其摃㐰奕朰䩔六瑃洰䨯兰乃杏祁㡌げ䩖樴乃橸䕓噙杙㉸档㍍㥣浖睢㍊つ䝖㑤䐴洍</w:t>
      </w:r>
      <w:r>
        <w:rPr/>
        <w:t>੢</w:t>
      </w:r>
      <w:r>
        <w:rPr/>
        <w:t>浊穣䑳浢浊穣䑳浢浊穣䑳浢浊穣䑳浢浊穣䑳杌卄兴㥃眰䱈兴摃㌰䰯兴摇䠰䱪剧瑃㑉乇䔍</w:t>
      </w:r>
      <w:r>
        <w:rPr/>
        <w:t>ਰ</w:t>
      </w:r>
      <w:r>
        <w:rPr/>
        <w:t>婢其摃眰䰳剧摇䐰䱌关乃㤰䰳剪祁乃瑃礰䱪剧瑇䄰䱄剧楄其㥃⭉乃⬰奄关㥃眰䰳剬瑃㌍</w:t>
      </w:r>
      <w:r>
        <w:rPr/>
        <w:t>ਰ</w:t>
      </w:r>
      <w:r>
        <w:rPr/>
        <w:t>䱄剨瑇地婣朰奌其瑇䄰䱐剬瑃礰䱶剬楄剩乃㜰夯剨摃⬰䱷朰奈关瑃⬰婔剨㥃眰奈其摃⬍</w:t>
      </w:r>
      <w:r>
        <w:rPr/>
        <w:t>ਰ</w:t>
      </w:r>
      <w:r>
        <w:rPr/>
        <w:t>婣朰奈其㥃㜰䱄剧瑃㑉乃礰䱄剧乇䌰䰷剧摇䌰婙朰䰯其瑇䈰䱶剧㥃穌䍄剩摃⭉䄰䬰䰳儍</w:t>
      </w:r>
      <w:r>
        <w:rPr/>
        <w:t>ੳ</w:t>
      </w:r>
      <w:r>
        <w:rPr/>
        <w:t>乃〰䱄剬乇䌰奺剧摇偉乃到婢剧乃㈰䱘剪橳材䌹䕓噙⭄兯㡒䕬坉䝎獙塎穐塊汣䜹祤䡒氍</w:t>
      </w:r>
      <w:r>
        <w:rPr/>
        <w:t>੥</w:t>
      </w:r>
      <w:r>
        <w:rPr/>
        <w:t>䡑⭊洵楣㍁㝊洵楣㍁㝊洵楣㍁㝊洵楣㍁㝊洵楣㍁㝉䌰朰䩌兵乃㘰䰷其摇䐰䱌关乇䌰䱧服</w:t>
      </w:r>
      <w:r>
        <w:rPr/>
        <w:t>ਰ</w:t>
      </w:r>
      <w:r>
        <w:rPr/>
        <w:t>䱌剧摇䌰䱄其摃⬰䱌兵㥃㄰䰳剬楁乃瑃唰䩲兰瑃昰䭔兯䍄关瑃㐰䱺其瑃稰䱧朰奮其瑃」</w:t>
      </w:r>
      <w:r>
        <w:rPr/>
        <w:t>ਰ</w:t>
      </w:r>
      <w:r>
        <w:rPr/>
        <w:t>䰴朰䰳关乇倰䱌其摃⬰奈剧瑇坉乇䈰䱘剧乇䌰䱪剨乇地䱲其瑃礰䱄其摃㐰奕朰䩔六瑃洍</w:t>
      </w:r>
      <w:r>
        <w:rPr/>
        <w:t>ਰ</w:t>
      </w:r>
      <w:r>
        <w:rPr/>
        <w:t>䨯兰乃杉乇䔰䱄剨摇地䱌剨瑇地䱉獉乃祉乇䌰䰷其乇䑉乇䠰䱪剧摃㜰婙杄兲兵瑃㄰奄刍</w:t>
      </w:r>
      <w:r>
        <w:rPr/>
        <w:t>੬</w:t>
      </w:r>
      <w:r>
        <w:rPr/>
        <w:t>瑃礰䰳兵乇䙉乃⼰䰷剧摃眰䱔其瑃礰䱪剨卄其瑇䈰婢关味材䌹䕓噙⭄兯㡒䕬坉䝎獙塎稍</w:t>
      </w:r>
      <w:r>
        <w:rPr/>
        <w:t>੐</w:t>
      </w:r>
      <w:r>
        <w:rPr/>
        <w:t>塊汣䜹祤䡒汥䡑⭊洵楣㍁㝊洵楣㍁㝊洵楣㍁㝊洵楣㍁㝊洵楣㍁㝉䌰朰䱌剬瑃〰䰯其瑃礍</w:t>
      </w:r>
      <w:r>
        <w:rPr/>
        <w:t>ਰ</w:t>
      </w:r>
      <w:r>
        <w:rPr/>
        <w:t>婢兴乃眰奌兵䍄兵瑇䄰婢剧瑃㄰奄剬瑇倰䱷杄兲其㥃㜰䱄剧瑃⬰奈其㥇䄰䰷其乃⬰䱢儍</w:t>
      </w:r>
      <w:r>
        <w:rPr/>
        <w:t>੶</w:t>
      </w:r>
      <w:r>
        <w:rPr/>
        <w:t>摃⬰奈剧瑇坌䍄兵㥇地䱲关瑇地䱔其摃⬰奈剧瑇坉乇䌰䱁朰奈剧瑃眰䱈剬瑃㜰奺其摃⬍</w:t>
      </w:r>
      <w:r>
        <w:rPr/>
        <w:t>ਰ</w:t>
      </w:r>
      <w:r>
        <w:rPr/>
        <w:t>奈剧瑇坉乇䔰婢其摃眰䰳剧摃⬰䱌其瑃稰䰴朰奈剧瑃眰䰳剧祷朰奮其楁乃瑃礰奈剧瑃眍</w:t>
      </w:r>
      <w:r>
        <w:rPr/>
        <w:t>ਰ</w:t>
      </w:r>
      <w:r>
        <w:rPr/>
        <w:t>䰳其瑃礰䱶兴摃㤰䱪兵卄剨㥃㐰䰳其摃㐰䱷朰䱦关乃㘰䰷其摃⬰䱔关乃礰奈剧瑃礰䰷儍</w:t>
      </w:r>
      <w:r>
        <w:rPr/>
        <w:t>੶</w:t>
      </w:r>
      <w:r>
        <w:rPr/>
        <w:t>䑳材䌹䕓噙⭄兯㡒䕬坉䝎獙塎穐塊汣䜹祤䡒汥䡑⭊洵楣㍁㝊洵楣㍁㝊洵楣㍁㝊洵楣㍁㜍</w:t>
      </w:r>
      <w:r>
        <w:rPr/>
        <w:t>੊</w:t>
      </w:r>
      <w:r>
        <w:rPr/>
        <w:t>洵楣㍁㝉䌰朰䱺关乇䌰䱧朰奍朰奪剧瑃眰奌剬楄其摃ㅉ乃㠰䱘其摇䤰䱕杍楁乃瑇䈰䱘刍</w:t>
      </w:r>
      <w:r>
        <w:rPr/>
        <w:t>੧</w:t>
      </w:r>
      <w:r>
        <w:rPr/>
        <w:t>乇䌰䱪剨乇地䱲其瑃礰䱄其摃㐰奕朰奐其㥃⬰䱌其摃⬰䱌关乃㈰䱘其摃㐰奕朰䰷剧摇圍</w:t>
      </w:r>
      <w:r>
        <w:rPr/>
        <w:t>ਰ</w:t>
      </w:r>
      <w:r>
        <w:rPr/>
        <w:t>䱅獉乇䌰䱁朰䰳兴卄其乃㄰䰳剩乃ㅉ乃⬰䱔其摇地婔剬祄剧摃㄰奄剧瑃㐰奔剬瑃㘰䰷儍</w:t>
      </w:r>
      <w:r>
        <w:rPr/>
        <w:t>ੳ</w:t>
      </w:r>
      <w:r>
        <w:rPr/>
        <w:t>瑃眰䰳其瑇塉䄰䬰奐其㥃⬰䱌其摃⬰䱌关乃㈰䱘其摃⬰婣朰䰷剧摃⬰䱈兵䍄其摃睉乃㘍</w:t>
      </w:r>
      <w:r>
        <w:rPr/>
        <w:t>ਰ</w:t>
      </w:r>
      <w:r>
        <w:rPr/>
        <w:t>䰷兴瑃㤰䱪兵卄剧瑃⬰奄关㥃⬰䱌兵乃㕉乇䌰䱘剧乃㠰婢其摃眰䱳畉䑷癒䕬坐朰䭐䕒䨍</w:t>
      </w:r>
      <w:r>
        <w:rPr/>
        <w:t>੖</w:t>
      </w:r>
      <w:r>
        <w:rPr/>
        <w:t>楂橢䝆穣稱祚塂癣湒ず塨ぐ楚留湎睏祚留湎睏祚留湎睏祚留湎睏祚留湎睏祁㡌げ䩖樴不</w:t>
      </w:r>
      <w:r>
        <w:rPr/>
        <w:t>੃</w:t>
      </w:r>
      <w:r>
        <w:rPr/>
        <w:t>橸䕓噙杙㉸档㍍㥣浖睢㍊つ䝖㑤䐴浢浊穣䑳浢浊穣䑳浢浊穣䑳浢浊穣䑳浢浊穣䑳朴潃植</w:t>
      </w:r>
      <w:r>
        <w:rPr/>
        <w:t>੉</w:t>
      </w:r>
      <w:r>
        <w:rPr/>
        <w:t>乃到䱄其摃㙉乇啉乇䠰䱶兴摃㤰䰷其䍄兯㥃㘰奄关乇堰䰳剧摇䴰䱲其瑇塉䄰䬰䱺剬瑃㈍</w:t>
      </w:r>
      <w:r>
        <w:rPr/>
        <w:t>ਰ</w:t>
      </w:r>
      <w:r>
        <w:rPr/>
        <w:t>䱈关乃㤰䱲剬瑃礰奈剪乃㘰䰷剬祄关瑃眰䱶剪瑇䌰䰳其瑇塉乃砰婢剧乃㈰婙杋乃㤰䱄儍</w:t>
      </w:r>
      <w:r>
        <w:rPr/>
        <w:t>ੴ</w:t>
      </w:r>
      <w:r>
        <w:rPr/>
        <w:t>乃眰䱶剬楄楧䩍杷煶兯㥃挰䩌八捋㝋匴朰䩺剬瑇䈰奢兴摃㌰䰳关乇䘰䰷兴乃㈰䱘其摃㤍</w:t>
      </w:r>
      <w:r>
        <w:rPr/>
        <w:t>ਰ</w:t>
      </w:r>
      <w:r>
        <w:rPr/>
        <w:t>夸朰䱈剬瑇䄰䱢剬橯杄兲兯㥃㘰奄关乇堰䰳关䍷杍䑑睎穁獉乃㡌楄六瑃㐰婦关楷朰䱌刍</w:t>
      </w:r>
      <w:r>
        <w:rPr/>
        <w:t>੧</w:t>
      </w:r>
      <w:r>
        <w:rPr/>
        <w:t>㥃㝌楄兮乃㄰䱢兵乃稰婢剧乇䈰奺兵瑃睉䑅畉乃樰䱲剧乃眰婦其摇䈰奺兵瑃睉乃㠰婢儍</w:t>
      </w:r>
      <w:r>
        <w:rPr/>
        <w:t>ੴ</w:t>
      </w:r>
      <w:r>
        <w:rPr/>
        <w:t>瑃砰䱄其摃㘰婢关瑇䈰奺兵瑃睉乃礰䱄兵㥇估奌其摃睉䄰䬰䱈剬瑇䄰䱢关䍄剬䍄其瑇䄍</w:t>
      </w:r>
      <w:r>
        <w:rPr/>
        <w:t>ਰ</w:t>
      </w:r>
      <w:r>
        <w:rPr/>
        <w:t>䱐关乃㤰婢兴㥃眰奢剬瑇唰头朰䰯剧乃⬰奔兴摇䈰婢兵摃㤰䱪剨卄剧㥇䠰䱄剧摃㤰䱪儍</w:t>
      </w:r>
      <w:r>
        <w:rPr/>
        <w:t>ੵ</w:t>
      </w:r>
      <w:r>
        <w:rPr/>
        <w:t>瑇地䱉朰䱌关乃㜰夷剧瑃㤰䰷关㥃⭉乇䄰䱪其摃㘰奍朰䭐兵瑇䄰䱄剬㥃㤰䱧畉乃搰䱁服</w:t>
      </w:r>
      <w:r>
        <w:rPr/>
        <w:t>੄</w:t>
      </w:r>
      <w:r>
        <w:rPr/>
        <w:t>兲剧摇䴰䰷关㥃⬰䱔其坮剩乃㥡摃㕉乃〰䱘其摇䵉乃〰䰴朰䩐剧乇䐰䰯兵䍄兯㥃挰䩌儍</w:t>
      </w:r>
      <w:r>
        <w:rPr/>
        <w:t>੫</w:t>
      </w:r>
      <w:r>
        <w:rPr/>
        <w:t>卷朰奈剧瑃礰䰷剧乃㄰䰳其瑇塉乇䑉䑉睍䑫朰奄其瑇䝡卷朰䱌剨摃⬰䱔剪㥇䌰奷朰䨯刍</w:t>
      </w:r>
      <w:r>
        <w:rPr/>
        <w:t>੧</w:t>
      </w:r>
      <w:r>
        <w:rPr/>
        <w:t>乃儰䭉杉瑃樰䱲剧乃眰婦其摇䈰奺兵瑃睉䄰䬰䱸瀰䱢关摃眰䰳兵浮关瑇䈰奺兵瑃睉乃礍</w:t>
      </w:r>
      <w:r>
        <w:rPr/>
        <w:t>ਰ</w:t>
      </w:r>
      <w:r>
        <w:rPr/>
        <w:t>䱄兵㥇估奌其摃睉乃硡摇䄰䱢关䍉獉䍌兯㥃㥡摃礰䱘剧乇䈰䱄兵㥇䴰䰳关䍄剧瑃⬰䱌儍</w:t>
      </w:r>
      <w:r>
        <w:rPr/>
        <w:t>ੳ</w:t>
      </w:r>
      <w:r>
        <w:rPr/>
        <w:t>乇䄰䰳关䍄关坮剧乃㈰䱁杉瑃愰䰷其摇䌰奄关乃㘰奌其瑃礰䱪兵卄兴䝮其䍁乃瑃樰䩺儍</w:t>
      </w:r>
      <w:r>
        <w:rPr/>
        <w:t>੫</w:t>
      </w:r>
      <w:r>
        <w:rPr/>
        <w:t>瑃剉楷朰䱲其瑃㠰䰯关乃㥡摇偉䕚啔楂乢㈵灤䜹祉䕸灢坬ず坑畉乃挰䱘剧瑃睉乃ち摇倍</w:t>
      </w:r>
      <w:r>
        <w:rPr/>
        <w:t>ਰ</w:t>
      </w:r>
      <w:r>
        <w:rPr/>
        <w:t>䱶剪乃㤰䰷剧摇䍡卄八㥇䄰奐其㥃㑉乃樰䩺八瑃剉䌰朰奈其㥇䄰䱪剪㥃㤰䰳剪祁乃瑇䈍</w:t>
      </w:r>
      <w:r>
        <w:rPr/>
        <w:t>ਰ</w:t>
      </w:r>
      <w:r>
        <w:rPr/>
        <w:t>奌关瑃⬰奄兴摃㤰䰳剪楄其摃睉乃樰䱲剧乃眰婦其坫朰奢兵乃祡摃㝡摃㌰䰷关瑃眰䰳儍</w:t>
      </w:r>
      <w:r>
        <w:rPr/>
        <w:t>ੵ</w:t>
      </w:r>
      <w:r>
        <w:rPr/>
        <w:t>乇䙉乃㌰䱄剧摃眰䱑朰奔剧㥃㤰䱲剨浮其瑃㤰奐关瑃眰䰳其摇偉乃硡摇䄰䱢其瑃礰䰷儍</w:t>
      </w:r>
      <w:r>
        <w:rPr/>
        <w:t>ੳ</w:t>
      </w:r>
      <w:r>
        <w:rPr/>
        <w:t>㥃⭉乇䄰䱪其摃㘰奍朰䱫杄兲剨乃⬰奄其乇䐰䱌关乃㤰䰳剪祄剧摇䐰奦关乇䈰䰳其瑇堍</w:t>
      </w:r>
      <w:r>
        <w:rPr/>
        <w:t>੉</w:t>
      </w:r>
      <w:r>
        <w:rPr/>
        <w:t>乇䄰䱪其摃㘰䰷关瑃⬰婣条摃㤰奔剧乃眰奈剧瑇䄰奐兵瑇䌰奐剧乃㑉乇倰䱯朰䰳兴摃礍</w:t>
      </w:r>
      <w:r>
        <w:rPr/>
        <w:t>੡</w:t>
      </w:r>
      <w:r>
        <w:rPr/>
        <w:t>摃お㥇唰䱺其摃⬰婣朰奈兵瑃㜰䱄兴乃⬰䱌其瑇塉乃㄰䱲其瑃㤰䰷其䝮剨㥃㤰䰷剬祁不</w:t>
      </w:r>
      <w:r>
        <w:rPr/>
        <w:t>੃</w:t>
      </w:r>
      <w:r>
        <w:rPr/>
        <w:t>瑃⼰䰷兵㉮剧瑃㐰䱲兵䍄兵瑇䄰䱄剬㥃㤰䱧獉乃㍉乃㠰䱘剧瑃⬰头朰䰳关乃〰䱄其摃㤍</w:t>
      </w:r>
      <w:r>
        <w:rPr/>
        <w:t>ਰ</w:t>
      </w:r>
      <w:r>
        <w:rPr/>
        <w:t>夸朰奈剧㥇䈰䰹瀰䱶剪乇䈰奌关瑇䑉䝮其摃〰䱪兵瑃眰奌其瑇䅡摃祉乇䈰奌关乃㤰奍服</w:t>
      </w:r>
      <w:r>
        <w:rPr/>
        <w:t>ਰ</w:t>
      </w:r>
      <w:r>
        <w:rPr/>
        <w:t>奌关䍄剧瑃㄰䰳兴乃㄰䰳剨浮兵卄其摃睉䄰䬰奒瀰䰳关乃㤰奈其瑃礰䰷其乇䑉乃㤰䱁服</w:t>
      </w:r>
      <w:r>
        <w:rPr/>
        <w:t>ਰ</w:t>
      </w:r>
      <w:r>
        <w:rPr/>
        <w:t>奌其瑃礰䱄剧乃㤰䱪剨卄剧乃㐰䰳兵瑃眰奕条卄兴䝮剬乃礰䱪剨卄剧乃㐰䰳兵瑃⬰䱌儍</w:t>
      </w:r>
      <w:r>
        <w:rPr/>
        <w:t>ੵ</w:t>
      </w:r>
      <w:r>
        <w:rPr/>
        <w:t>乇䙉乃㠰䱘剨摃眰䰱瀰䱦其䝮关楄剧乃㄰䱐剧㥃㜰夷关瑃眰䰳其摇偉乃樰奄剪㥃〰奍甍</w:t>
      </w:r>
      <w:r>
        <w:rPr/>
        <w:t>੉</w:t>
      </w:r>
      <w:r>
        <w:rPr/>
        <w:t>䄰䭐䌹䕓噙⭄兯㡒䕬坉䝎獙塎穐塊汣䜹祤䡒汥䡑⭊洵楣㍁㝊洵楣㍁㝊洵楣㍁㝊洵楣㍁㜍</w:t>
      </w:r>
      <w:r>
        <w:rPr/>
        <w:t>੊</w:t>
      </w:r>
      <w:r>
        <w:rPr/>
        <w:t>洵楣㍁㝉乃捡摇䉡摇偉乃昰奄八乃楉乃樰䩺八瑃剉䌰朰奈剧瑃眰奌兵䍁乃瑃⼰奄其瑃礍</w:t>
      </w:r>
      <w:r>
        <w:rPr/>
        <w:t>੡</w:t>
      </w:r>
      <w:r>
        <w:rPr/>
        <w:t>摃〰䰳其瑇佉乃㤰䱄剨浮其瑃㤰䱄兵㥇䴰䰳其瑇佉乃硡摇䄰䱢兴摇佉乃㤰䱁朰奒瀰䰳儍</w:t>
      </w:r>
      <w:r>
        <w:rPr/>
        <w:t>ੳ</w:t>
      </w:r>
      <w:r>
        <w:rPr/>
        <w:t>乃㤰奈其瑃礰䰷其乇䑉乇䄰䱪其摃㘰奍朰䭐兵瑇䄰䱄剬㥃㤰䱧獉䝮其摇䌰䱘关㥇䄰䰷儍</w:t>
      </w:r>
      <w:r>
        <w:rPr/>
        <w:t>ੳ</w:t>
      </w:r>
      <w:r>
        <w:rPr/>
        <w:t>瑃眰䰳其瑇佉乇䑉䄰䬰奈关浮剧瑃⬰䱌兴卄剧摃⽡摃礰奌其瑃礰䱄剧乃㐰奈剧瑃礰䰴甍</w:t>
      </w:r>
      <w:r>
        <w:rPr/>
        <w:t>੉</w:t>
      </w:r>
      <w:r>
        <w:rPr/>
        <w:t>䑷癒䕬坐朰䭐䕒䩖楂橢䝆穣稱祚塂癣湒ず塨ぐ楚留湎睏祚留湎睏祚留湎睏祚留湎睏祚甍</w:t>
      </w:r>
      <w:r>
        <w:rPr/>
        <w:t>ਖ਼</w:t>
      </w:r>
      <w:r>
        <w:rPr/>
        <w:t>湎睏祄公乃⬰䱲剧瑇䄰䱪其摃⬰头朰奄其瑃㌰䱌兵乇䌰䱲剧祄关坮剧乃㉡卄剬䍁乃瑇䈍</w:t>
      </w:r>
      <w:r>
        <w:rPr/>
        <w:t>ਰ</w:t>
      </w:r>
      <w:r>
        <w:rPr/>
        <w:t>奌关瑃⬰奄兴摃㤰䰳剪祄剬乃〰䱪其摃⬰䱐其楄其摃⬰奄其乃眰奌兵乃礰䰳其瑃稰䰴服</w:t>
      </w:r>
      <w:r>
        <w:rPr/>
        <w:t>ਰ</w:t>
      </w:r>
      <w:r>
        <w:rPr/>
        <w:t>奌关䍄剧摇䐰奦关乇䈰䰳其瑃稰䰴朰奌兴摇䘰䰳其瑃㜰䰷关㉮剨㥃㤰䰷关㥃⭉乃⼰奄儍</w:t>
      </w:r>
      <w:r>
        <w:rPr/>
        <w:t>੶</w:t>
      </w:r>
      <w:r>
        <w:rPr/>
        <w:t>瑇䈰奌其瑇䄰奍朰奮其瑃〰䰴杄兲兴㥃ち摃㔰奈其摃㄰䰳其摇偉乃⬰䰯兴摇䄰䱄剨浮儍</w:t>
      </w:r>
      <w:r>
        <w:rPr/>
        <w:t>ੵ</w:t>
      </w:r>
      <w:r>
        <w:rPr/>
        <w:t>卄兴祄剨䝮其摃眰䰳剧摃⬰䱌兵乃㠰䱧条摃㤰奈剧瑇䄰奐其乃㄰䰳剧瑃眰䱺兵䍄其摃眍</w:t>
      </w:r>
      <w:r>
        <w:rPr/>
        <w:t>੉</w:t>
      </w:r>
      <w:r>
        <w:rPr/>
        <w:t>乃硡摇䄰䱢其瑃礰䰷其乇䑉乇䄰䱪其摃㘰奍朰奌关䍄其㥇䄰䰷关瑃㄰䱔兴摃㤰䰳剪祁不</w:t>
      </w:r>
      <w:r>
        <w:rPr/>
        <w:t>੃</w:t>
      </w:r>
      <w:r>
        <w:rPr/>
        <w:t>瑃㘰䱴瀰奄兵乃㤰䱐剧祂灉乇䄰䰷兴㥇䄰䱄剨摇䐰䰳兵浮关楄兴㥃睉乃㤰䱪其乃㑉乃㌍</w:t>
      </w:r>
      <w:r>
        <w:rPr/>
        <w:t>੉</w:t>
      </w:r>
      <w:r>
        <w:rPr/>
        <w:t>乃㌰䱄关摃㄰䱦其㥃㄰奦兴摃㤰䰳剪㥃㡉乃㠰䱘剨摃眰䰱瀰䱦其䝮关楄剧㥃⼰奄关乃礍</w:t>
      </w:r>
      <w:r>
        <w:rPr/>
        <w:t>ਰ</w:t>
      </w:r>
      <w:r>
        <w:rPr/>
        <w:t>䱴瀰䰳其摇偉乇䄰䱪兴㥃㐰䱲关乃㠰䱧朰奌关䍁乃瑇䈰䱪剧摇䌰䱘其乃㑉乃稰䱄剧乃眍</w:t>
      </w:r>
      <w:r>
        <w:rPr/>
        <w:t>ਰ</w:t>
      </w:r>
      <w:r>
        <w:rPr/>
        <w:t>䰳剧瑇䐰䱌关乃㤰䰳剪祄关瑃㐰䱲其瑃㤰䱄其摃㤰夸朰䱦其瑃砰䰷关楦剪㥃㌰䱄其摇䴍</w:t>
      </w:r>
      <w:r>
        <w:rPr/>
        <w:t>੉</w:t>
      </w:r>
      <w:r>
        <w:rPr/>
        <w:t>乃㌰䱁朰奐兵瑃㜰䱄兴乃㄰䰳兵乃㠰䱧朰奐关㥃⬰䱔关乃㠰䱧畉䑷癒䕬坐朰䭐䕒䩖楂樍</w:t>
      </w:r>
      <w:r>
        <w:rPr/>
        <w:t>੢</w:t>
      </w:r>
      <w:r>
        <w:rPr/>
        <w:t>䝆穣稱祚塂癣湒ず塨ぐ楚留湎睏祚留湎睏祚留湎睏祚留湎睏祚留湎睏祄兮㥇䄰䩄兯楄儍</w:t>
      </w:r>
      <w:r>
        <w:rPr/>
        <w:t>੯</w:t>
      </w:r>
      <w:r>
        <w:rPr/>
        <w:t>㥃挰䩌八卄剬䍄剩摃⭉乃㤰䱕朰婔兴乃㐰䰳其瑇佉䄰䬰䱆瀰奄兴瑃㄰头朰䰳关䍄兯㥃㘍</w:t>
      </w:r>
      <w:r>
        <w:rPr/>
        <w:t>ਰ</w:t>
      </w:r>
      <w:r>
        <w:rPr/>
        <w:t>奄关乇堰䰱灌䍄剪㥃㘰䱁朰䱦关乃礰䱢兴乃㑉乃㌰䱄兵摃㠰䱄兵㥃睉䝫朰䱦关乃㔰䱺儍</w:t>
      </w:r>
      <w:r>
        <w:rPr/>
        <w:t>ੳ</w:t>
      </w:r>
      <w:r>
        <w:rPr/>
        <w:t>乇啉乃眰䱲剧瑃㐰䱌其摇䑉乃⼰䰷兴㥃㐰奚瀰头朰奮其瑃〰䰴朰奄其瑃㌰䱌兵乇䌰䱲刍</w:t>
      </w:r>
      <w:r>
        <w:rPr/>
        <w:t>੧</w:t>
      </w:r>
      <w:r>
        <w:rPr/>
        <w:t>祄剧瑃睉䄰䬰䰯剧乃⬰奈剧㥃㤰䱘其摃㤰夸朰奄兵乃㤰䱰瀰䱉朰䰳其瑃礰䱪剨卄剨䝮儍</w:t>
      </w:r>
      <w:r>
        <w:rPr/>
        <w:t>੶</w:t>
      </w:r>
      <w:r>
        <w:rPr/>
        <w:t>摃眰䰳剧摃⬰䱌兵乇䙉䝮其摇䈰奌剧乇䐰䱺兴摃㤰奊瀰䱉獉乃〰䱶剪祄剨㥃⬰䱐其楄儍</w:t>
      </w:r>
      <w:r>
        <w:rPr/>
        <w:t>ੳ</w:t>
      </w:r>
      <w:r>
        <w:rPr/>
        <w:t>乃㘰奌兵乃礰䰳其楄剧摃⽡摃礰䰯剧乃眰奢剪瑇啉乇倰䱯杄兲兴祄兴㥃眰䱲其瑃㤰䰷儍</w:t>
      </w:r>
      <w:r>
        <w:rPr/>
        <w:t>ੴ</w:t>
      </w:r>
      <w:r>
        <w:rPr/>
        <w:t>乃眰䱌剨㥃㐰䱺兵䍂灉乇䄰䱘关㥇䐰䱶剪㥇䌰䱪关瑃㤰䱪其乃㑉乃⬰奄关㥃眰䰳关乃㠍</w:t>
      </w:r>
      <w:r>
        <w:rPr/>
        <w:t>ਰ</w:t>
      </w:r>
      <w:r>
        <w:rPr/>
        <w:t>䱧獉乇䌰䱄兵楂灉乃砰䱘兴㥃⼰䰷剧摃㄰奄兴摃〰䰳剪乃⭉乃㍉乇䐰奦关乇䈰䰳兵乃㘍</w:t>
      </w:r>
      <w:r>
        <w:rPr/>
        <w:t>ਰ</w:t>
      </w:r>
      <w:r>
        <w:rPr/>
        <w:t>䱄其乃㑉䄰䬰奒瀰䰳关乃㤰奈其瑃礰䰷关㥃⭉乇䌰䱁朰奌其瑃礰䱄剧乃㤰䰷关㥃⭉乇䄍</w:t>
      </w:r>
      <w:r>
        <w:rPr/>
        <w:t>ਰ</w:t>
      </w:r>
      <w:r>
        <w:rPr/>
        <w:t>䱪其摃㙡摃祌楁㡌げ䩖樴乃橸䕓噙杙㉸档㍍㥣浖睢㍊つ䝖㑤䐴浢浊穣䑳浢浊穣䑳浢浊稍</w:t>
      </w:r>
      <w:r>
        <w:rPr/>
        <w:t>੣</w:t>
      </w:r>
      <w:r>
        <w:rPr/>
        <w:t>䑳浢浊穣䑳浢浊穣䑳朰䨳关䍄剧摇䴰䰷关㥃⬰䱔其坫朰䭐兮乃匰䩅朰婑朰䱆瀰奄兴瑃ㄍ</w:t>
      </w:r>
      <w:r>
        <w:rPr/>
        <w:t>ਰ</w:t>
      </w:r>
      <w:r>
        <w:rPr/>
        <w:t>头獉䄰䬰夯兵瑃睉乃㌰䱒瀰䱮剧摃㤰夷剬䍄其瑇䄰䱐关乃㥡摃㌰䱄剨浮剪楄剧瑃⬰奄儍</w:t>
      </w:r>
      <w:r>
        <w:rPr/>
        <w:t>ੳ</w:t>
      </w:r>
      <w:r>
        <w:rPr/>
        <w:t>㉮关瑃㝡卄剨䝮其摃眰䰳剧摃⬰䱌兵乃㠰䱧条摃㤰奈剧瑇䄰奐其乃㄰䰳剧瑃眰䱺兵䍁漍</w:t>
      </w:r>
      <w:r>
        <w:rPr/>
        <w:t>ਰ</w:t>
      </w:r>
      <w:r>
        <w:rPr/>
        <w:t>奚瀰䰳其摃㐰䱺兵䍄其㥃眰䰯兴摇䄰䱄其乃㑌䍁乃瑇䄰䱘其㥃⭌䍄兴乃㄰奄兵乃礰䱄刍</w:t>
      </w:r>
      <w:r>
        <w:rPr/>
        <w:t>੧</w:t>
      </w:r>
      <w:r>
        <w:rPr/>
        <w:t>瑃㐰䱌关乃㠰䱧朰夯兵楄剨䝮其摃眰䰳剧摃⬰䱌兵乃㠰䱧獉乇䌰䱄兵楂灉乇䌰䰷关瑃眍</w:t>
      </w:r>
      <w:r>
        <w:rPr/>
        <w:t>ਰ</w:t>
      </w:r>
      <w:r>
        <w:rPr/>
        <w:t>奄其摃㐰䱺兵䍫朰奌关䍄剧乃⬰䱦剧乃眰奘剧㥃㤰䱲兵䍂灉乃㘰䱴瀰奄兵乃㤰䱍朰䱦儍</w:t>
      </w:r>
      <w:r>
        <w:rPr/>
        <w:t>ੳ</w:t>
      </w:r>
      <w:r>
        <w:rPr/>
        <w:t>䍁乃瑇䐰䱲兵㥃眰䱔兴摃㤰䱪其乃㑉乃㤰䱁朰䱆瀰奄兴浫朰奐关㥃⬰䱔关乃㠰䱧朰䱣服</w:t>
      </w:r>
      <w:r>
        <w:rPr/>
        <w:t>ਰ</w:t>
      </w:r>
      <w:r>
        <w:rPr/>
        <w:t>䱦关乃砰䱘兴㥃⼰䱘剨㥃㄰䰳其摇倰䱷朰䱺兴摇䘰䱄其坮兴㥃㡡摃祉乇䐰䰯剧乃眰䱌儍</w:t>
      </w:r>
      <w:r>
        <w:rPr/>
        <w:t>ੵ</w:t>
      </w:r>
      <w:r>
        <w:rPr/>
        <w:t>㉮其摃㤰夸朰奄兵乃㌰䱪兵瑃眰䱺兵䍄剧瑃睉䄰䬰奈兵乇䈰奌兴摃㠰䱧朰䱐关乇䄰䱄儍</w:t>
      </w:r>
      <w:r>
        <w:rPr/>
        <w:t>੶</w:t>
      </w:r>
      <w:r>
        <w:rPr/>
        <w:t>摇䍡摃㕉乃⼰䰴朰䱌兵乃㘰䰷其摃眰䰳其摇佉乇䐰䱐其瑃が楁㡌げ䩖樴乃橸䕓噙杙㉸栍</w:t>
      </w:r>
      <w:r>
        <w:rPr/>
        <w:t>੣</w:t>
      </w:r>
      <w:r>
        <w:rPr/>
        <w:t>㍍㥣浖睢㍊つ䝖㑤䐴浢浊穣䑳浢浊穣䑳浢浊穣䑳浢浊穣䑳浢浊穣䑳朰䩈关乃㤰䱯獉乇倍</w:t>
      </w:r>
      <w:r>
        <w:rPr/>
        <w:t>ਰ</w:t>
      </w:r>
      <w:r>
        <w:rPr/>
        <w:t>䱯朰奦兵㥃㄰䰰朰䱈剬瑇䄰䱢剬楄其乃眰婑杄兲其㥇䄰䱄关瑃⭏楁㡌げ䩖樴乃橸䕓噙服</w:t>
      </w:r>
      <w:r>
        <w:rPr/>
        <w:t>ਖ਼</w:t>
      </w:r>
      <w:r>
        <w:rPr/>
        <w:t>㉸档㍍㥣浖睢㍊つ䝖㑤䐴浢浊穣䑳浢浊穣䑳浢浊穣䑳浢浊穣䑳浢浊穣䑳杌卄兴㥃〰婢儍</w:t>
      </w:r>
      <w:r>
        <w:rPr/>
        <w:t>ੵ</w:t>
      </w:r>
      <w:r>
        <w:rPr/>
        <w:t>摇䈰䰳剪瑃礰䱄剧瑃㑉乇䌰䰷剧乃稰婢关瑃㜰头杄兲剨瑇地䰳其摃㐰䱺兵䍄其㥃眰䰯儍</w:t>
      </w:r>
      <w:r>
        <w:rPr/>
        <w:t>ੴ</w:t>
      </w:r>
      <w:r>
        <w:rPr/>
        <w:t>摇䄰䱄其乃㑉乃祉乃㠰䱘剧乃㄰䱢剬楄公摃椰䭅朰䩈剬瑇䄰䱢剬楄关瑇地䱔其㥃⬰䱌刍</w:t>
      </w:r>
      <w:r>
        <w:rPr/>
        <w:t>੬</w:t>
      </w:r>
      <w:r>
        <w:rPr/>
        <w:t>瑃〰䰳其楄兴乃⭉乃礰䱪兴乇地䱉朰䰯剧乃⬰奔兴摇䈰婢兵摃㤰䰷剬祄兴乇地夯兵㥇䴍</w:t>
      </w:r>
      <w:r>
        <w:rPr/>
        <w:t>ਰ</w:t>
      </w:r>
      <w:r>
        <w:rPr/>
        <w:t>䰳其瑇䈰奌剬楷杄兲剪㥃㘰婙朰䱦关乃㌰䰳关乇䠰䱘其摇坉乃祉乃㜰婢剨瑃㄰䰳兴㥇圍</w:t>
      </w:r>
      <w:r>
        <w:rPr/>
        <w:t>ਰ</w:t>
      </w:r>
      <w:r>
        <w:rPr/>
        <w:t>婣獉乇䨰䰴朰䱌兵乃〰䱄兵㥃㤰䱁朰䩔六瑃洰䨯兰乃杏祁㡌げ䩖樴乃橸䕓噙杙㉸档㍍㤍</w:t>
      </w:r>
      <w:r>
        <w:rPr/>
        <w:t>੣</w:t>
      </w:r>
      <w:r>
        <w:rPr/>
        <w:t>浖睢㍊つ䝖㑤䐴浢浊穣䑳浢浊穣䑳浢浊穣䑳浢浊穣䑳浢浊穣䑳杌卄兵瑃⬰奄兵乇䈰奌刍</w:t>
      </w:r>
      <w:r>
        <w:rPr/>
        <w:t>੧</w:t>
      </w:r>
      <w:r>
        <w:rPr/>
        <w:t>㥃礰䱄剧瑃㐰奈剪祄关瑇䈰婢其乃睉䄰䬰䱌兵乃〰䱄其乃㑉乃⼰䰷剧摃㜰奐关祷朰奮儍</w:t>
      </w:r>
      <w:r>
        <w:rPr/>
        <w:t>੶</w:t>
      </w:r>
      <w:r>
        <w:rPr/>
        <w:t>楄其摃眰䱔关乇估奌剪乇䈰夸朰䩈剬瑇䄰䱢兴摇住祁㡌げ䩖樴乃橸䕓噙杙㉸档㍍㥣浖眍</w:t>
      </w:r>
      <w:r>
        <w:rPr/>
        <w:t>੢</w:t>
      </w:r>
      <w:r>
        <w:rPr/>
        <w:t>㍊つ䝖㑤䐴浢浊穣䑳浢浊穣䑳浢浊穣䑳浢浊穣䑳浢浊穣䑳杌卄剧祄关摇䐰䱔剪䍄剪㥃㘍</w:t>
      </w:r>
      <w:r>
        <w:rPr/>
        <w:t>ਰ</w:t>
      </w:r>
      <w:r>
        <w:rPr/>
        <w:t>䱪兵卄剨㥃眰奅杄兲关瑇地䱔兵瑃㜰䱪兵瑃眰奌兵䍄兴乃⬰䱌剬瑇䄰䱘其摇地奈剧瑇䴍</w:t>
      </w:r>
      <w:r>
        <w:rPr/>
        <w:t>੉</w:t>
      </w:r>
      <w:r>
        <w:rPr/>
        <w:t>乇䐰䰯其瑃礰䰳其瑃礰䱄兴瑃㄰䰳其瑃稰䰴朰䰯剧乃㄰䱔剧摇䌰䱄关瑃㤰䱪兵瑃睉乇䠍</w:t>
      </w:r>
      <w:r>
        <w:rPr/>
        <w:t>ਰ</w:t>
      </w:r>
      <w:r>
        <w:rPr/>
        <w:t>䱶兴摃㤰䱁朰䩈剬瑇䄰䱢剬楷朰䰳关乇䈰䱶剬瑃〰䱲其瑃㡉乇䠰䰷关㥃⭉乇啉䄰䬰䰯刍</w:t>
      </w:r>
      <w:r>
        <w:rPr/>
        <w:t>੧</w:t>
      </w:r>
      <w:r>
        <w:rPr/>
        <w:t>乃㐰䰯兵乃㤰䱘其摃㤰夸朰䱔其瑃⼰奐剧摃㘰奍朰䱔其楄关摇地奄兴瑃⬰䱌兵乇䙉乇䌍</w:t>
      </w:r>
      <w:r>
        <w:rPr/>
        <w:t>ਰ</w:t>
      </w:r>
      <w:r>
        <w:rPr/>
        <w:t>䰷剧乃稰婢关楄剧瑃眰䱲其瑇塉乃⬰奈其瑃砰䱧㝉䑷癒䕬坐朰䭐䕒䩖楂橢䝆穣稱祚塂瘍</w:t>
      </w:r>
      <w:r>
        <w:rPr/>
        <w:t>੣</w:t>
      </w:r>
      <w:r>
        <w:rPr/>
        <w:t>湒ず塨ぐ楚留湎睏祚留湎睏祚留湎睏祚留湎睏祚留湎睏祁瑉乃⬰䱦其摃眰䱮其瑃㠰䱶刍</w:t>
      </w:r>
      <w:r>
        <w:rPr/>
        <w:t>੪</w:t>
      </w:r>
      <w:r>
        <w:rPr/>
        <w:t>瑃礰䱄剧瑃㐰奈剪祄兴祁乃瑃⼰奄关乃礰䱪兵㥃眰䱺兵䍄剧瑃睉乇地䰳剩乃㐰䱺兵䍄儍</w:t>
      </w:r>
      <w:r>
        <w:rPr/>
        <w:t>ੴ</w:t>
      </w:r>
      <w:r>
        <w:rPr/>
        <w:t>乃⬰䱲剧㥃㠰䱘其摇䌰䱄其乃㑉乃到婢剧乃㈰婙獉乇倰䱲剬楄关瑃㐰䱦其摃眰奦关乇伍</w:t>
      </w:r>
      <w:r>
        <w:rPr/>
        <w:t>ਰ</w:t>
      </w:r>
      <w:r>
        <w:rPr/>
        <w:t>奌剪䍄其㥇䄰䱄关瑃睉乇䌰䱁朰䰷关摃⬰䱌楧䩮剪㥃㌰䱲兵䍄剨㥃㜰䱘其摃睉䄰䬰䩈刍</w:t>
      </w:r>
      <w:r>
        <w:rPr/>
        <w:t>੬</w:t>
      </w:r>
      <w:r>
        <w:rPr/>
        <w:t>瑇䄰䱢剬楷朰䱁朰奌关乃㘰䰷兴楄兴㥃㠰婢其摃眰䱺兵䍄剬楄兴乃⬰䰯其瑃礰䰳兴摃㤍</w:t>
      </w:r>
      <w:r>
        <w:rPr/>
        <w:t>ਰ</w:t>
      </w:r>
      <w:r>
        <w:rPr/>
        <w:t>䰳剪㥃㠰䱧獉乇䨰䰴朰䱌其摃⬰奈剪㥇䌰奺剧摇偉乃〰䰴朰䰳兵乇䙏祁㡌げ䩖樴乃橸䔍</w:t>
      </w:r>
      <w:r>
        <w:rPr/>
        <w:t>੓</w:t>
      </w:r>
      <w:r>
        <w:rPr/>
        <w:t>噙杙㉸档㍍㥣浖睢㍊つ䝖㑤䐴浢浊穣䑳浢浊穣䑳浢浊穣䑳浢浊穣䑳浢浊穣䑳杌卄兴㥃礍</w:t>
      </w:r>
      <w:r>
        <w:rPr/>
        <w:t>ਰ</w:t>
      </w:r>
      <w:r>
        <w:rPr/>
        <w:t>䱘剧乇䌰䱄剧瑃㐰奈剪䍄兴乃⭉䄰䬰奐其㥃⬰䱌其摃⬰䱌关乃㈰䱘其摃㐰奕朰䰷剧乃稍</w:t>
      </w:r>
      <w:r>
        <w:rPr/>
        <w:t>ਰ</w:t>
      </w:r>
      <w:r>
        <w:rPr/>
        <w:t>䱄其摇地䱉朰䩈剬瑇䄰䱢剬楄兴祄其瑃砰䱐剧乇䐰䰳剧瑃⬰䱌关乃㤰䱪其乃㑉乃⼰奄儍</w:t>
      </w:r>
      <w:r>
        <w:rPr/>
        <w:t>੶</w:t>
      </w:r>
      <w:r>
        <w:rPr/>
        <w:t>瑃⼰䰷兴㥃㐰奢剬瑇倰䱺兵䍄剩摃⬰䱔其楄关瑃㤰䱘剧摃㄰䰳其摇偉乃㌰䱺剬瑃㥉乇䌍</w:t>
      </w:r>
      <w:r>
        <w:rPr/>
        <w:t>ਰ</w:t>
      </w:r>
      <w:r>
        <w:rPr/>
        <w:t>䱁杄兲兴乃⬰䰯其瑃礰䰳兴摃㤰奷朰䱔其楄兮㥇䄰䱄关瑃㐰䱳朰奌关䍄剬瑃㤰奪兵乇䘍</w:t>
      </w:r>
      <w:r>
        <w:rPr/>
        <w:t>੉</w:t>
      </w:r>
      <w:r>
        <w:rPr/>
        <w:t>乃〰䰷兵瑇䐰䱺兴摃㤰奌剬瑃祉乃到婢剧乃㈰婙畉䑷癒䕬坐朰䭐䕒䩖楂橢䝆穣稱祚塂瘍</w:t>
      </w:r>
      <w:r>
        <w:rPr/>
        <w:t>੣</w:t>
      </w:r>
      <w:r>
        <w:rPr/>
        <w:t>湒ず塨ぐ楚留湎睏祚留湎睏祚留湎睏祚留湎睏祚留湎睏祄八摃眰䰳兵楷朰夯兵楄剨㥃㜍</w:t>
      </w:r>
      <w:r>
        <w:rPr/>
        <w:t>ਰ</w:t>
      </w:r>
      <w:r>
        <w:rPr/>
        <w:t>䱘其卄关摇地奄兴瑇坉䄰䬰䱦其瑃砰䰷关畋䅭摇倰䱦关乃㤰䱪兵呯材䌹䕓噙⭄兯㡒䕬圍</w:t>
      </w:r>
      <w:r>
        <w:rPr/>
        <w:t>੉</w:t>
      </w:r>
      <w:r>
        <w:rPr/>
        <w:t>䝎獙塎穐塊汣䜹祤䡒汥䡑⭊洵楣㍁㝊洵楣㍁㝊洵楣㍁㝊洵楣㍁㝊洵楣㍁㝉䌰朰䱌剬瑃」</w:t>
      </w:r>
      <w:r>
        <w:rPr/>
        <w:t>ਰ</w:t>
      </w:r>
      <w:r>
        <w:rPr/>
        <w:t>䰯其瑃礰婢兴乃眰奌兵䍄关瑃㐰䱺其瑃稰䱄其䍷杄兲关瑇䈰奌关乃㤰䰷关瑃㜰䱘其摃㐍</w:t>
      </w:r>
      <w:r>
        <w:rPr/>
        <w:t>ਰ</w:t>
      </w:r>
      <w:r>
        <w:rPr/>
        <w:t>䱷朰䩔六瑃洰䨯兰乃杉乃〰䱶剪祄其㥇䄰䰷关瑃眰䱔兴瑃㄰䰳其摇偉乃⼰奄其瑇䔰䱘刍</w:t>
      </w:r>
      <w:r>
        <w:rPr/>
        <w:t>੧</w:t>
      </w:r>
      <w:r>
        <w:rPr/>
        <w:t>摇地䱮其摃⬰婣朰䱔剬瑇倰䱶剪乃㤰䰷剧摇䌰婙朰䰳关䍄剨乃⬰䰳兴乃⬰䱌其瑃㠰奍服</w:t>
      </w:r>
      <w:r>
        <w:rPr/>
        <w:t>ਰ</w:t>
      </w:r>
      <w:r>
        <w:rPr/>
        <w:t>奄兵乃㤰䱲剧穳杄兯㡌げ䩖樴乃橸䕓噙杙㉸档㍍㥣浖睢㍊つ䝖㑤䐴浢浊穣䑳浢浊穣䑳洍</w:t>
      </w:r>
      <w:r>
        <w:rPr/>
        <w:t>੢</w:t>
      </w:r>
      <w:r>
        <w:rPr/>
        <w:t>浊穣䑳浢浊穣䑳浢浊穣䑳杌卄其㥇地䱑朰奦关乇䉉乃⼰奄其瑃礰䱘兴乃㄰䰳其摇偉䄰䬍</w:t>
      </w:r>
      <w:r>
        <w:rPr/>
        <w:t>ਰ</w:t>
      </w:r>
      <w:r>
        <w:rPr/>
        <w:t>奌其瑇䄰䱐剬瑃礰䱶剬楄剨瑇地䰳其摃㐰䱺兵䍄其㥃眰䰯兴摇䄰䱄其乃㑉乃㤰䱁朰䩈刍</w:t>
      </w:r>
      <w:r>
        <w:rPr/>
        <w:t>੬</w:t>
      </w:r>
      <w:r>
        <w:rPr/>
        <w:t>瑇䄰䱢剬楄兴乃⬰奌剧乃㐰䱺剧㥃礰䱄剧瑃㐰奈剪祄关瑃㐰䱺其瑃穉乃㌰䱄兵瑃⬰䰳儍</w:t>
      </w:r>
      <w:r>
        <w:rPr/>
        <w:t>੶</w:t>
      </w:r>
      <w:r>
        <w:rPr/>
        <w:t>瑃〰䱄关瑇䈰奌关瑃睉乃樰䱲剧乃眰婦其摃㑉䍪剧祁乃瑇䌰䰷其乇䑉乇䠰䱪剧摃㜰婙服</w:t>
      </w:r>
      <w:r>
        <w:rPr/>
        <w:t>ਰ</w:t>
      </w:r>
      <w:r>
        <w:rPr/>
        <w:t>䱄其摇䌰䱪其乃⬰䰳其瑃⼰䰷兵㥇䴰䰳其瑃稰䰴灌䍄其摃⬰奄其乃眰奌兵乃礰䰳其椳儍</w:t>
      </w:r>
      <w:r>
        <w:rPr/>
        <w:t>੶</w:t>
      </w:r>
      <w:r>
        <w:rPr/>
        <w:t>㥇䄰䱄关瑃⬰䱌兵乇䙉乃眰䱲剧瑇地䱉朰䩔六瑃洰䨯兰乃杏祁㡌げ䩖樴乃橸䕓噙杙㉸栍</w:t>
      </w:r>
      <w:r>
        <w:rPr/>
        <w:t>੣</w:t>
      </w:r>
      <w:r>
        <w:rPr/>
        <w:t>㍍㥣浖睢㍊つ䝖㑤䐴浢浊穣䑳浢浊穣䑳浢浊穣䑳浢浊穣䑳浢浊穣䑳杌卄兴乃⬰奌剧乃㐍</w:t>
      </w:r>
      <w:r>
        <w:rPr/>
        <w:t>ਰ</w:t>
      </w:r>
      <w:r>
        <w:rPr/>
        <w:t>䱺剧㥃礰䱄剧瑃㐰奈剪䍄关瑃㐰䱺其瑃穉䄰䬰䨯剧乃眰䱌兵乃㝉乇䌰䱁朰婢其摇䤰䱪刍</w:t>
      </w:r>
      <w:r>
        <w:rPr/>
        <w:t>੨</w:t>
      </w:r>
      <w:r>
        <w:rPr/>
        <w:t>卄兴乃⬰䱲剧㥃㠰䱘其摇䌰婢关楄八摇地奄兴瑇坌䍄兴乃⬰奌剧乃㐰䱺剧㥃礰䱄剧瑃㐍</w:t>
      </w:r>
      <w:r>
        <w:rPr/>
        <w:t>ਰ</w:t>
      </w:r>
      <w:r>
        <w:rPr/>
        <w:t>奈剪䍄剧㥃㠰䰷关楄公乃⬰䱐其瑃礰䰷剧乇䑉乃⼰奄其楄关摇䄰䰷兵瑃㄰奄剧摇䴰䱲儍</w:t>
      </w:r>
      <w:r>
        <w:rPr/>
        <w:t>ੴ</w:t>
      </w:r>
      <w:r>
        <w:rPr/>
        <w:t>十乃瑃㠰婢剧摇䜰䱕朰奌关䍄兯瑃稰䱘其摃㄰奄关乃㜰奺其摃⬰婣朰奐关㥃⬰䱔兵䑳服</w:t>
      </w:r>
      <w:r>
        <w:rPr/>
        <w:t>੐</w:t>
      </w:r>
      <w:r>
        <w:rPr/>
        <w:t>䌹䕓噙⭄兯㡒䕬坉䝎獙塎穐塊汣䜹祤䡒汥䡑⭊洵楣㍁㝊洵楣㍁㝊洵楣㍁㝊洵楣㍁㝊洵植</w:t>
      </w:r>
      <w:r>
        <w:rPr/>
        <w:t>੣</w:t>
      </w:r>
      <w:r>
        <w:rPr/>
        <w:t>㍁㝉䌰朰䱌兴摇䈰奌兵䍄其瑃砰䱶剬瑃㙉乇䐰䱲兵㥃眰䱔兴摃㤰䱪剨卄剧瑃睉䄰䬰䱦儍</w:t>
      </w:r>
      <w:r>
        <w:rPr/>
        <w:t>ੳ</w:t>
      </w:r>
      <w:r>
        <w:rPr/>
        <w:t>乇䄰䱘剬乇䈰奌剧乃⬰䱌关乃㤰䱪剨卄其摃睉乃到婢剧乃㈰婙朰䱲其瑃㤰奌剧乃眰䱲刍</w:t>
      </w:r>
      <w:r>
        <w:rPr/>
        <w:t>੧</w:t>
      </w:r>
      <w:r>
        <w:rPr/>
        <w:t>瑇地䱉朰奮其瑃〰䰴朰奢剬瑃㤰䰳兵乇䙉乃⼰䱄其㥃㄰奄剬瑃祉乇䌰䱁朰婢其摇䤰䱪刍</w:t>
      </w:r>
      <w:r>
        <w:rPr/>
        <w:t>੨</w:t>
      </w:r>
      <w:r>
        <w:rPr/>
        <w:t>卄剨乇地䰳关乃㤰奈其瑃礰䱪剨十乃瑇地䰳剧摇䌰奄剧㥃㠰䱘其摇䌰婢关橳材䌹䕓噙⬍</w:t>
      </w:r>
      <w:r>
        <w:rPr/>
        <w:t>੄</w:t>
      </w:r>
      <w:r>
        <w:rPr/>
        <w:t>兯㡒䕬坉䝎獙塎穐塊汣䜹祤䡒汥䡑⭊洵楣㍁㝊洵楣㍁㝊洵楣㍁㝊洵楣㍁㝊洵楣㍁㝉䌰服</w:t>
      </w:r>
      <w:r>
        <w:rPr/>
        <w:t>ਰ</w:t>
      </w:r>
      <w:r>
        <w:rPr/>
        <w:t>奈关瑃⬰婔剨㥃眰奈其摃⭉乇䌰䱁朰奍朰䰯其瑃礰䰳其瑃㠰奍杄兲其瑃砰奈剪㥃㌰婙服</w:t>
      </w:r>
      <w:r>
        <w:rPr/>
        <w:t>ਰ</w:t>
      </w:r>
      <w:r>
        <w:rPr/>
        <w:t>奈其㥃㜰䱄剨㥇䐰䱌关乇䌰䱧朰䱈剬瑇䄰䱢其瑃礰婙朰䱦关摃⬰奄兵䍄剧瑃睉乃⼰䱶儍</w:t>
      </w:r>
      <w:r>
        <w:rPr/>
        <w:t>ੳ</w:t>
      </w:r>
      <w:r>
        <w:rPr/>
        <w:t>乇䌰奍朰䱦关䍄其㥃⬰奈兵㥇䐰䱐兵䍷朰奮其楄其摃眰䱔关乇估奌剪乇䈰夸朰䩈剬瑇䄍</w:t>
      </w:r>
      <w:r>
        <w:rPr/>
        <w:t>ਰ</w:t>
      </w:r>
      <w:r>
        <w:rPr/>
        <w:t>䱢兴摇佌䍄兴㥃稰婢兴乃㤰䰴杄兲兴㥇坉乃堰䱈剬瑇䄰䰳兵乃㘰䰷其䍄兯瑃眰奄兵乇䔍</w:t>
      </w:r>
      <w:r>
        <w:rPr/>
        <w:t>ਰ</w:t>
      </w:r>
      <w:r>
        <w:rPr/>
        <w:t>婢关楄兯㥃挰䩌八味材䌹䕓噙⭄兯㡒䕬坉䝎獙塎穐塊汣䜹祤䡒汥䡑⭊洵楣㍁㝊洵楣㍁㜍</w:t>
      </w:r>
      <w:r>
        <w:rPr/>
        <w:t>੊</w:t>
      </w:r>
      <w:r>
        <w:rPr/>
        <w:t>洵楣㍁㝊洵楣㍁㝊洵楣㍁㝉䌰朰奍朰䱌兵乃⼰䱄兴乃㘰奍朰䱦关乇䈰奌其瑇䈰奐关瑃眍</w:t>
      </w:r>
      <w:r>
        <w:rPr/>
        <w:t>ਰ</w:t>
      </w:r>
      <w:r>
        <w:rPr/>
        <w:t>䰳其摇偉䄰䬰䱌剬瑃〰䰯其瑃礰婢兴乃㤰䱪其乃㑉乃⬰奄关㥃眰䰳关乃㠰䱧朰䩈剬瑇䄍</w:t>
      </w:r>
      <w:r>
        <w:rPr/>
        <w:t>ਰ</w:t>
      </w:r>
      <w:r>
        <w:rPr/>
        <w:t>䱢剬楄剨乇地䰳关乃㤰奈其瑃礰䱪剨卄剧摃眰䰳兵瑇䜰婢兵卄兴㥃睉乃⼰䰷剧乇䐰奪儍</w:t>
      </w:r>
      <w:r>
        <w:rPr/>
        <w:t>ੴ</w:t>
      </w:r>
      <w:r>
        <w:rPr/>
        <w:t>摃㤰䰳剪祄关瑃㐰䱺其瑃穉乃昰奄关乃礰䱪兵祷杄兲剧摃礰䰷剬乇䠰䱄剧摃㤰䰴朰奌儍</w:t>
      </w:r>
      <w:r>
        <w:rPr/>
        <w:t>ੳ</w:t>
      </w:r>
      <w:r>
        <w:rPr/>
        <w:t>䍄剧祄其㥃⬰䱌其摃⬰䱺剧祄其瑃砰奈剪㥃稰奍朰䱦兴乇地䱮剧摃㤰䱪剧瑃㑉乇堰奕服</w:t>
      </w:r>
      <w:r>
        <w:rPr/>
        <w:t>ਰ</w:t>
      </w:r>
      <w:r>
        <w:rPr/>
        <w:t>䰷其㥃㜰䱄剧瑇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佋䅯楄八摃眰䰳兵楄剬䍄剧㥇䠰䱄剧摃㤰䱪兵瑃⬰䱷服</w:t>
      </w:r>
      <w:r>
        <w:rPr/>
        <w:t>ਰ</w:t>
      </w:r>
      <w:r>
        <w:rPr/>
        <w:t>䭔其瑃㤰䱔剧祁乃瑃稰䱄剧乃眰䰳剧瑇䐰䱌关乃㤰䰳剪祄关瑃㘰䱶关乃〰婢关楄剨乇圍</w:t>
      </w:r>
      <w:r>
        <w:rPr/>
        <w:t>ਰ</w:t>
      </w:r>
      <w:r>
        <w:rPr/>
        <w:t>䱦兵乇䠰䰳兵乇䙉乃⬰奈剬瑃硌楄兮乇地奈剨瑃㄰䱦其摃眰奘其瑃〰䱢兴摃㤰䰳剪祄儍</w:t>
      </w:r>
      <w:r>
        <w:rPr/>
        <w:t>ੰ</w:t>
      </w:r>
      <w:r>
        <w:rPr/>
        <w:t>乃⬰䰳兴乇䑏楄兯㥃㘰奄关乇堰䰳关䍷杍䑅睍穑獉乃㡌楁乃瑃愰䱪剬㥃祌䍄关瑇䐰䱳甍</w:t>
      </w:r>
      <w:r>
        <w:rPr/>
        <w:t>੉</w:t>
      </w:r>
      <w:r>
        <w:rPr/>
        <w:t>乃瘰奄其瑇䈰䱶关乃礰婢关楄八瑃眰䱳獉䑍祌摃睌楄兰乃⬰䰳兴䍄剬䍄兴乃㄰奄兴瑃眍</w:t>
      </w:r>
      <w:r>
        <w:rPr/>
        <w:t>ਰ</w:t>
      </w:r>
      <w:r>
        <w:rPr/>
        <w:t>䱌其摃⬰头朰奈其㥃㄰奢剬瑃眰䱶剬瑃㌰䰷关瑃眰䰳其瑇佉乇䐰奈剧瑃眰䰳其瑃礰䰷刍</w:t>
      </w:r>
      <w:r>
        <w:rPr/>
        <w:t>੪</w:t>
      </w:r>
      <w:r>
        <w:rPr/>
        <w:t>楷朰夯兵瑃睉䄰䬰䱌兵乃㘰䰷其摇䐰婑朰奔剧㥃㤰䱲剨瑇地婣朰䱔兴摇䄰䱢关乃礰䰳儍</w:t>
      </w:r>
      <w:r>
        <w:rPr/>
        <w:t>੶</w:t>
      </w:r>
      <w:r>
        <w:rPr/>
        <w:t>瑃稰䰴朰奐其㥇䄰䱄关瑃㜰婢其摃㤰夸朰奍朰奈剨乃㄰奄剬楄关㥃眰奄关乃㤰奌剧㥃礍</w:t>
      </w:r>
      <w:r>
        <w:rPr/>
        <w:t>ਰ</w:t>
      </w:r>
      <w:r>
        <w:rPr/>
        <w:t>䱄其摃㤰夸朰䱌兵瑃㜰䱄兴乇地䱉朰奔剬瑃㌰䱪剨㥃㤰䱪剨卄其瑇䈰婢关十乃瑇䌰䱁服</w:t>
      </w:r>
      <w:r>
        <w:rPr/>
        <w:t>ਰ</w:t>
      </w:r>
      <w:r>
        <w:rPr/>
        <w:t>䱌兵乃⼰䱶关乇䌰奍朰䱐关乇䄰䱄其摇䌰䰷关瑃眰䰳兵乇䙉乇䈰奐其䍄关瑇地䱔剩乃㘍</w:t>
      </w:r>
      <w:r>
        <w:rPr/>
        <w:t>ਰ</w:t>
      </w:r>
      <w:r>
        <w:rPr/>
        <w:t>䰷兴乇䐰䱌关乃㤰奷朰䱌兵瑃㜰䱄兴乃㤰䱪兵瑃眰䱷朰䱈关乃㤰䱲剬瑃祌䍄剪㥃㘰婙服</w:t>
      </w:r>
      <w:r>
        <w:rPr/>
        <w:t>ਰ</w:t>
      </w:r>
      <w:r>
        <w:rPr/>
        <w:t>䰯兴摇䄰䱘关摇䐰䱌关乇估奌剪䍄剧祁乃瑇䈰奌关乃〰婢剬祄兵㥇地䱲关瑇地䱔关乇䜍</w:t>
      </w:r>
      <w:r>
        <w:rPr/>
        <w:t>ਰ</w:t>
      </w:r>
      <w:r>
        <w:rPr/>
        <w:t>婢剬礴材䌹䕓噙⭄兯㡒䕬坉䝎獙塎穐塊汣䜹祤䡒汥䡑⭊洵楣㍁㝊洵楣㍁㝊洵楣㍁㝊洵植</w:t>
      </w:r>
      <w:r>
        <w:rPr/>
        <w:t>੣</w:t>
      </w:r>
      <w:r>
        <w:rPr/>
        <w:t>㍁㝊洵楣㍁㝉乃唰䱄剧瑃睉乇䄰䱘剬乇䈰奌剧乃眰奢剬瑇塉乃到䱄其摃㘰奍朰奍杄兲刍</w:t>
      </w:r>
      <w:r>
        <w:rPr/>
        <w:t>੧</w:t>
      </w:r>
      <w:r>
        <w:rPr/>
        <w:t>乃㄰婔剧摇䌰奄剬楄关摃眰䰳兵瑇地䱉朴潃呉乇䐰奦关乇䈰䰳兵乃㘰婢关楄兰乃⬰䰳儍</w:t>
      </w:r>
      <w:r>
        <w:rPr/>
        <w:t>ੴ</w:t>
      </w:r>
      <w:r>
        <w:rPr/>
        <w:t>乇䑉佋䅫祁睍椴</w:t>
      </w:r>
    </w:p>
    <w:p>
      <w:pPr>
        <w:pStyle w:val="PreformattedText"/>
        <w:bidi w:val="0"/>
        <w:spacing w:before="0" w:after="0"/>
        <w:jc w:val="left"/>
        <w:rPr/>
      </w:pPr>
      <w:r>
        <w:rPr/>
        <w:t>睏匴硏呫㕉乇䅌楷朰奄兴摇唰奈剧瑇䄰䱄剨瑇地䱮其摃㐰䱫朴潓坍䑧㈍</w:t>
      </w:r>
      <w:r>
        <w:rPr/>
        <w:t>ੌ</w:t>
      </w:r>
      <w:r>
        <w:rPr/>
        <w:t>楁㡌げ䩖樴乃橸䕓噙杙㉸档㍍㥣浖睢㍊つ䝖㑤䐴浢浊穣䑳浢浊穣䑳浢浊穣䑳浢浊穣䑳洍</w:t>
      </w:r>
      <w:r>
        <w:rPr/>
        <w:t>੢</w:t>
      </w:r>
      <w:r>
        <w:rPr/>
        <w:t>浊穣䑳朰䨷剧摃㤰䰷关瑃㤰䰷剪楄剨瑇地䱶兵㥇佉乃〰婢剪㥃㜰奺其摃⬰奈剧瑇坉䄰䬍</w:t>
      </w:r>
      <w:r>
        <w:rPr/>
        <w:t>ਰ</w:t>
      </w:r>
      <w:r>
        <w:rPr/>
        <w:t>䭔其瑃㤰䱔剧祄关楄兯㥃㘰奄关乇堰䰳剬楄剬䍄兴㥃眰奘兵乇䈰奉朰䰯剧乃眰䱉朰奌儍</w:t>
      </w:r>
      <w:r>
        <w:rPr/>
        <w:t>ੳ</w:t>
      </w:r>
      <w:r>
        <w:rPr/>
        <w:t>䍄剬瑃㤰奌兴摇䄰䱘剧摇地䱉朰奔剬瑃㌰䱪剨㥃㤰䱪剨卄其瑇䈰婢关卄楧䩍朰䱌兵瑃㜍</w:t>
      </w:r>
      <w:r>
        <w:rPr/>
        <w:t>ਰ</w:t>
      </w:r>
      <w:r>
        <w:rPr/>
        <w:t>䱄兴乃㤰䱪兵瑇地䱉朰䱈关乃㤰䱲剬瑃祌䍁乃瑇䔰婢兵㥇地䱫朰婢其摃⬰䱦兴摃㠰䰳儍</w:t>
      </w:r>
      <w:r>
        <w:rPr/>
        <w:t>ੵ</w:t>
      </w:r>
      <w:r>
        <w:rPr/>
        <w:t>乇䙉乃砰䱄其摃㘰婢关椴材䌹䕓噙⭄兯㡒䕬坉䝎獙塎穐塊汣䜹祤䡒汥䡑⭊洵楣㍁㝊洵植</w:t>
      </w:r>
      <w:r>
        <w:rPr/>
        <w:t>੣</w:t>
      </w:r>
      <w:r>
        <w:rPr/>
        <w:t>㍁㝊洵楣㍁㝊洵楣㍁㝊洵楣㍁㝉乃卉乃樰䱲剧乃眰婦其摇坉乇䐰奦关乇䈰䰳兵乃㘰䱄儍</w:t>
      </w:r>
      <w:r>
        <w:rPr/>
        <w:t>੶</w:t>
      </w:r>
      <w:r>
        <w:rPr/>
        <w:t>乃㑉乃欰䰷其摃〰奍杄兲剬䍄关摃眰䰳兵瑃㑌䍄剨乇地䱶剬瑇塉乇地䰳其瑃㌰䱘其乃㤍</w:t>
      </w:r>
      <w:r>
        <w:rPr/>
        <w:t>ਰ</w:t>
      </w:r>
      <w:r>
        <w:rPr/>
        <w:t>䱪剨卄关摃眰䰳兵瑇地䱉獉乇倰䱲剬楄其乃眰夷剧瑇䵉乃砰䱄其摃㘰婢关瑇䈰奺兵瑇䐍</w:t>
      </w:r>
      <w:r>
        <w:rPr/>
        <w:t>੉</w:t>
      </w:r>
      <w:r>
        <w:rPr/>
        <w:t>乃㜰婢剨瑃㄰䰳兴㥇地头朰䰳关䍄其㥇䄰䱄关瑃⭉䄰䬰䱦兴乇地䱮剧摃㤰夷关瑃眰奌儍</w:t>
      </w:r>
      <w:r>
        <w:rPr/>
        <w:t>ੵ</w:t>
      </w:r>
      <w:r>
        <w:rPr/>
        <w:t>䍄关摃眰䰳兵瑇地䱌剧摇䴰䱲剧祄兴乇地夯兵㥇䴰䰳剬瑇䈰奌剪䍄剧瑃睉乇䈰䱌剬瑃」</w:t>
      </w:r>
      <w:r>
        <w:rPr/>
        <w:t>ਰ</w:t>
      </w:r>
      <w:r>
        <w:rPr/>
        <w:t>䰷剨瑇䌰䱌其楄剧㥇䠰䱄剧摃㤰䱪兵瑃睉乃欰䰷其摃〰奍畉乃匰䩄兯楁椰䩔兴摇䄰䱢儍</w:t>
      </w:r>
      <w:r>
        <w:rPr/>
        <w:t>ੳ</w:t>
      </w:r>
      <w:r>
        <w:rPr/>
        <w:t>乃礰䰳兵乃㕉䄰䬰䰷剩摃眰䱔其摃㐰䱫朰䱈关乃㤰䱯朰䭐兵瑇䄰䱄剬㥃㤰䱧楉乃㤰䱕服</w:t>
      </w:r>
      <w:r>
        <w:rPr/>
        <w:t>ਰ</w:t>
      </w:r>
      <w:r>
        <w:rPr/>
        <w:t>婑朰奐剨㥃眰奈其摃㐰䱲其瑃㡉乃欰䰷其摃〰奍畉乃橉乇䄰䱄兴㥇坉乃⼰䰷剧乇䐰奪儍</w:t>
      </w:r>
      <w:r>
        <w:rPr/>
        <w:t>ੴ</w:t>
      </w:r>
      <w:r>
        <w:rPr/>
        <w:t>摃㤰䰳剪祄剧㥇䠰䱄剧摃㤰䱪兵瑃⬰䱷朰䭔其瑃㤰䱔剧祁乃瑃礰䱪其乃⬰䱍朰䩦关乃㘍</w:t>
      </w:r>
      <w:r>
        <w:rPr/>
        <w:t>ਰ</w:t>
      </w:r>
      <w:r>
        <w:rPr/>
        <w:t>䰷其摇䑉乃樰䱲剧乃眰婦其摃㑉佋䅮乃昰奄其楄兰乃⬰䰳兴䍄关㥃眰奄关乃㤰奌剧㥃礍</w:t>
      </w:r>
      <w:r>
        <w:rPr/>
        <w:t>ਰ</w:t>
      </w:r>
      <w:r>
        <w:rPr/>
        <w:t>䱄其摃㤰夸朰䱌兵瑃㜰䱄兴乇地䱉朰奔剬瑃㌰䱪剨㥃㤰䱪剨卄其瑇䈰婢关敋䅮卄关摃眍</w:t>
      </w:r>
      <w:r>
        <w:rPr/>
        <w:t>ਰ</w:t>
      </w:r>
      <w:r>
        <w:rPr/>
        <w:t>䰳兵楷朰奔剬瑃㜰婢剪祁乃瑇地䰳其瑃㌰䱘其乃㤰䰷关㥃⭉乃砰䱄其摃㘰奍朰䰯兴摇䄍</w:t>
      </w:r>
      <w:r>
        <w:rPr/>
        <w:t>ਰ</w:t>
      </w:r>
      <w:r>
        <w:rPr/>
        <w:t>䱘关瑃⬰䱔兵乇䌰奺剧摇偉乃〰䰴朰䱲关乇䌰䱘关㥃⬰奄剬瑇塉乇䌰䱪其乇䠰䱄剧摃⬍</w:t>
      </w:r>
      <w:r>
        <w:rPr/>
        <w:t>ਰ</w:t>
      </w:r>
      <w:r>
        <w:rPr/>
        <w:t>䱌其瑃稰䰴朰奐剨㥃眰奈其摃㐰䱲关䍄兰乃⬰䰳兴乇䑌䍄剩摃⭉䄰䬰䰯剬瑃〰奌关瑃ㄍ</w:t>
      </w:r>
      <w:r>
        <w:rPr/>
        <w:t>ਰ</w:t>
      </w:r>
      <w:r>
        <w:rPr/>
        <w:t>奄兴乃㈰奐剬乇䌰奺剧摇偉乃〰䰷关瑇地䱔兵瑃⬰头朰奌兵乃㠰奦关乇䈰䰷关瑃⬰䱐儍</w:t>
      </w:r>
      <w:r>
        <w:rPr/>
        <w:t>੶</w:t>
      </w:r>
      <w:r>
        <w:rPr/>
        <w:t>楄剧㥇䠰䱄剧摃㤰䱪兵瑃睌楁㡌げ䩖樴乃橸䕓噙杙㉸档㍍㥣浖睢㍊つ䝖㑤䐴浢浊穣䑳洍</w:t>
      </w:r>
      <w:r>
        <w:rPr/>
        <w:t>੢</w:t>
      </w:r>
      <w:r>
        <w:rPr/>
        <w:t>浊穣䑳浢浊穣䑳浢浊穣䑳浢浊穣䑳材䌹䕓噙⭄兯㡒䕬坉䝎獙塎穐塊汣䜹祤䡒汥䡑⭊洵植</w:t>
      </w:r>
      <w:r>
        <w:rPr/>
        <w:t>੣</w:t>
      </w:r>
      <w:r>
        <w:rPr/>
        <w:t>㍁㝊洵楣㍁㝊洵楣㍁㝊洵楣㍁㝊洵楣㍁㝉佋䅯楄八摃眰䰳兵楄剬䍄剨㥃㜰䱘其摃⬰䱷服</w:t>
      </w:r>
      <w:r>
        <w:rPr/>
        <w:t>ਰ</w:t>
      </w:r>
      <w:r>
        <w:rPr/>
        <w:t>䨯剧乃⬰奔兴摇䈰婢兵摃㤰䰷剬祁乃瑃眰奈其瑇䜰婢关乇䜰婢剬祄剧乃㄰婔剧摇䌰奄儍</w:t>
      </w:r>
      <w:r>
        <w:rPr/>
        <w:t>ੳ</w:t>
      </w:r>
      <w:r>
        <w:rPr/>
        <w:t>乇䌰䰷剧乇地䱉朰奌关䍄兴乃㄰䰯其瑃㌰䱪剧瑃眰奄剬瑇堰䱉杋乃昰䩄兯乃啋匴朰䩺刍</w:t>
      </w:r>
      <w:r>
        <w:rPr/>
        <w:t>੬</w:t>
      </w:r>
      <w:r>
        <w:rPr/>
        <w:t>瑇䈰奢兴摃㌰䰳关乇䘰䰷兴乃㈰䱘其摃㤰夸朰䱄剧摃⬰奢剬瑃眰奢剬瑇塏楁乃瑃樰䱲刍</w:t>
      </w:r>
      <w:r>
        <w:rPr/>
        <w:t>੧</w:t>
      </w:r>
      <w:r>
        <w:rPr/>
        <w:t>乃眰婦其摃睌䍁睍穅ㅍ䍷朰䱷畉乃愰䱪剬㥃祌䍄关瑇䐰䱳畉乃渰䱘剧乃礰䰷其摃⬰䱄刍</w:t>
      </w:r>
      <w:r>
        <w:rPr/>
        <w:t>੧</w:t>
      </w:r>
      <w:r>
        <w:rPr/>
        <w:t>乃㠰婢兵摇䈰奺兵瑃睌䍁㉎卷朰䰷剨乇地奅杍穙穌楄兮㥃儰䭄公䍄其㥇䄰䱘兴乇䈰奌儍</w:t>
      </w:r>
      <w:r>
        <w:rPr/>
        <w:t>ੳ</w:t>
      </w:r>
      <w:r>
        <w:rPr/>
        <w:t>乃礰䱶剪㥇啉䄰䬰奌关䍄兴㥃眰奘兵乇䨰䱄剬䍄其㥇䄰䱄关瑃睉乇䠰䱶兴摃㤰婢关楄儍</w:t>
      </w:r>
      <w:r>
        <w:rPr/>
        <w:t>੮</w:t>
      </w:r>
      <w:r>
        <w:rPr/>
        <w:t>㥃儰䭄公䍄剧祄其瑇䄰䱐关乃㤰䱄剨卄兴乃㄰奄兴瑃眰䱌其摃⬰婣朰䱌兵㥃眰䱔兵䍄刍</w:t>
      </w:r>
      <w:r>
        <w:rPr/>
        <w:t>੧</w:t>
      </w:r>
      <w:r>
        <w:rPr/>
        <w:t>瑃睉乇地䰳剩乃㐰奕朰奐剧摇䌰䱄其摃⬰䱌关乇䙌䍄剧祁乃瑇䌰䰷其乇䑉乇䠰䱪剧摃㜍</w:t>
      </w:r>
      <w:r>
        <w:rPr/>
        <w:t>ਰ</w:t>
      </w:r>
      <w:r>
        <w:rPr/>
        <w:t>婙朰䱉朰奈剧㥃〰䰷关瑃㐰奕獉乃砰䱘剧乃ㅉ乇䐰奦关乇䈰奌剪䍄剧祄剧乃⬰䱦剧乃⬍</w:t>
      </w:r>
      <w:r>
        <w:rPr/>
        <w:t>ਰ</w:t>
      </w:r>
      <w:r>
        <w:rPr/>
        <w:t>䱈剨瑇坉乃㌰䱄兵瑃⬰䰳其瑃⼰奄其瑃㄰䱲剧瑇地䱉朰奌关䍄其㥇䄰䰷兴摃㘰奌剬瑃礍</w:t>
      </w:r>
      <w:r>
        <w:rPr/>
        <w:t>੉</w:t>
      </w:r>
      <w:r>
        <w:rPr/>
        <w:t>乇地䰳剩乃㐰奕杄兲其摃⬰奄其乃眰奌兵乃礰䰳兵乇䙉乃眰䱲剧瑇地䱉獉乃礰䱪兵瑃⬍</w:t>
      </w:r>
      <w:r>
        <w:rPr/>
        <w:t>ਰ</w:t>
      </w:r>
      <w:r>
        <w:rPr/>
        <w:t>䰳剧㥇啉乃㄰䱲剧摃⼰䱘剧乇䌰䱪兴㥇䑉乃〰䰷兵瑇䐰䱺兴摃㤰奌剬瑃祌䍄剩摃⭉乇䈍</w:t>
      </w:r>
      <w:r>
        <w:rPr/>
        <w:t>ਰ</w:t>
      </w:r>
      <w:r>
        <w:rPr/>
        <w:t>奌其瑇䈰奐剪瑇䌰奺剧摇偉乇䔰䰷其摃〰䰷关瑃⬰䱐其楄剧乃㐰䰳兵瑇䑌䍁乃瑇䌰䰷刍</w:t>
      </w:r>
      <w:r>
        <w:rPr/>
        <w:t>੩</w:t>
      </w:r>
      <w:r>
        <w:rPr/>
        <w:t>摃⭌楄八摃眰䰳兵楄剬䍄剨㥃㜰䱘其摃⬰䱷朰䱄剧摃⬰奢剬瑃眰奢剬瑇塉乃昰䩄兯乃唍</w:t>
      </w:r>
      <w:r>
        <w:rPr/>
        <w:t>੉</w:t>
      </w:r>
      <w:r>
        <w:rPr/>
        <w:t>乃㍉䑉㍉乇䈰䱘剧乃⼰䰳剪祁硏呫㉉乇䄰䰷兵瑇䑌楁㡌げ䩖樴乃橸䕓噙杙㉸档㍍㥣浖眍</w:t>
      </w:r>
      <w:r>
        <w:rPr/>
        <w:t>੢</w:t>
      </w:r>
      <w:r>
        <w:rPr/>
        <w:t>㍊つ䝖㑤䐴浢浊穣䑳浢浊穣䑳浢浊穣䑳浢浊穣䑳浢浊穣䑳朰䨯剧乃⬰奔兴摇䉡摃㔰䰳儍</w:t>
      </w:r>
      <w:r>
        <w:rPr/>
        <w:t>ੳ</w:t>
      </w:r>
      <w:r>
        <w:rPr/>
        <w:t>䍄关乇䈰䰷剨浮关乇䝡摇偉䄰䬰奄兴摇唰奈剧瑇䄰䱄剧瑃⬰奂瀰䱉条卄兴乃㄰䰯其瑃㌍</w:t>
      </w:r>
      <w:r>
        <w:rPr/>
        <w:t>ਰ</w:t>
      </w:r>
      <w:r>
        <w:rPr/>
        <w:t>䱪剧瑃眰奂瀰婦关楁瑉乇啉乃〰䰷关摇䄰䰷关浮兵㥇䴰䰳其瑇佉乃㤰䱘兴乃㄰奄兴瑃眍</w:t>
      </w:r>
      <w:r>
        <w:rPr/>
        <w:t>ਰ</w:t>
      </w:r>
      <w:r>
        <w:rPr/>
        <w:t>䱌其摃⬰头朰䰳兴摃㘰䰷其乃㄰奄剨浮兵摃㤰䰷剪楁乃瑃⬰奄关㥃眰䰱瀰䱦关乇䝡摇唍</w:t>
      </w:r>
      <w:r>
        <w:rPr/>
        <w:t>ਰ</w:t>
      </w:r>
      <w:r>
        <w:rPr/>
        <w:t>头獉乃㌰䱄剧摃㤰䰷关瑃眰䰳其瑇佉乃㤰䱁朰䱦关乇䈰䱄兴乃眰奕朰奂瀰䱌其摃⬰䰯刍</w:t>
      </w:r>
      <w:r>
        <w:rPr/>
        <w:t>੧</w:t>
      </w:r>
      <w:r>
        <w:rPr/>
        <w:t>乃眰䱌其摃⬰奈剧浫獉乃祡摃㜰奺其摃⬰䱐其楄关瑃⬰䱶兴摃礰䱪剪㥃礰䱶兴摃㤰䰳刍</w:t>
      </w:r>
      <w:r>
        <w:rPr/>
        <w:t>੪</w:t>
      </w:r>
      <w:r>
        <w:rPr/>
        <w:t>祂灉䄰䬰奈其㉮兵㥇䴰䰳其瑇䈰奊灉䝮其摇䌰䱘剧乃㄰奆瀰䱉朰奈关瑃⬰婦剨卄剨㥃㜍</w:t>
      </w:r>
      <w:r>
        <w:rPr/>
        <w:t>ਰ</w:t>
      </w:r>
      <w:r>
        <w:rPr/>
        <w:t>䱘其坮关椴材䌹䕓噙⭄兯㡒䕬坉䝎獙塎穐塊汣䜹祤䡒汥䡑⭊洵楣㍁㝊洵楣㍁㝊洵楣㍁㜍</w:t>
      </w:r>
      <w:r>
        <w:rPr/>
        <w:t>੊</w:t>
      </w:r>
      <w:r>
        <w:rPr/>
        <w:t>洵楣㍁㝊洵楣㍁㝉乃吰䰷兵㥃⬰䱌其摃㐰䱺兵䍄剨浮兵㥇倰䱺兵䍄兮㥃儰䭄公䍄剬䑯服</w:t>
      </w:r>
      <w:r>
        <w:rPr/>
        <w:t>੄</w:t>
      </w:r>
      <w:r>
        <w:rPr/>
        <w:t>兯㡌げ䩖樴乃橸䕓噙杙㉸档㍍㥣浖睢㍊つ䝖㑤䐴浢浊穣䑳浢浊穣䑳浢浊穣䑳浢浊穣䑳洍</w:t>
      </w:r>
      <w:r>
        <w:rPr/>
        <w:t>੢</w:t>
      </w:r>
      <w:r>
        <w:rPr/>
        <w:t>浊穣䑳杌卄剧摃⼰奄兵乇倰䰳其摇偉乇䄰䰷兴㥃礰䱪剧瑃㘰奍杄兲兴乃⬰䱈剧乃⬰奈儍</w:t>
      </w:r>
      <w:r>
        <w:rPr/>
        <w:t>੶</w:t>
      </w:r>
      <w:r>
        <w:rPr/>
        <w:t>瑃祡摇䈰䰳其瑇塉乃㘰䰷其摃㘰奐剧乃㄰䰳剨浮剬祄其䝮兴楄剧摇䐰䱆朰婔兵瑇䌰䱄儍</w:t>
      </w:r>
      <w:r>
        <w:rPr/>
        <w:t>੶</w:t>
      </w:r>
      <w:r>
        <w:rPr/>
        <w:t>乃㑉乇䔰䰷其摃〰䰷关瑃⬰䱐其楄剧乃㐰䰳兵瑇䑉乃祉乃稰䱄兵㥇䐰䱤灉乃礰䱘兴乃ㄍ</w:t>
      </w:r>
      <w:r>
        <w:rPr/>
        <w:t>ਰ</w:t>
      </w:r>
      <w:r>
        <w:rPr/>
        <w:t>䰳其摇偉䄰䬰奄兴摇唰奈剧瑇䅡摃祉乃礰䱶关乇䈰䰳兵乃㙡摃祉乇䝡摃㤰䰳兵乇䙉乃⼍</w:t>
      </w:r>
      <w:r>
        <w:rPr/>
        <w:t>ਰ</w:t>
      </w:r>
      <w:r>
        <w:rPr/>
        <w:t>䱄其㥃㄰奂瀰䱉獉乃⬰䱈兵㉮兵瑇䑉乇䄰奐剨摇䑉乇䝡摃㤰䰳兵乇䙉乃⼰䱄其㥃㄰奂瀍</w:t>
      </w:r>
      <w:r>
        <w:rPr/>
        <w:t>ਰ</w:t>
      </w:r>
      <w:r>
        <w:rPr/>
        <w:t>䱉獉乃〰䱘其㥃⬰䱦兵乇䌰䱄剧乃㤰䰷剬祁乃瑃ち摇倰䱶剪乃㤰䰷剧摇䍡味材䌹䕓噙⬍</w:t>
      </w:r>
      <w:r>
        <w:rPr/>
        <w:t>੄</w:t>
      </w:r>
      <w:r>
        <w:rPr/>
        <w:t>兯㡒䕬坉䝎獙塎穐塊汣䜹祤䡒汥䡑⭊洵楣㍁㝊洵楣㍁㝊洵楣㍁㝊洵楣㍁㝊洵楣㍁㝉䌰服</w:t>
      </w:r>
      <w:r>
        <w:rPr/>
        <w:t>੡</w:t>
      </w:r>
      <w:r>
        <w:rPr/>
        <w:t>摃㤰奔其瑇䄰䱺关乇䝡摃㔰䰳关䍷朰䱺兴摇䌰䰷兴乃㐰奦其摃睉䝫杄兲剧瑃㄰奘其坮刍</w:t>
      </w:r>
      <w:r>
        <w:rPr/>
        <w:t>੨</w:t>
      </w:r>
      <w:r>
        <w:rPr/>
        <w:t>㥃㤰䱁朰䰹瀰䱔剧瑇䄰䱪其乃㘰䱁朰奦兵㥃㄰䰱瀰䱉朰䨯八乃朰䩑㝉䑷癒䕬坐朰䭐䕒䨍</w:t>
      </w:r>
      <w:r>
        <w:rPr/>
        <w:t>੖</w:t>
      </w:r>
      <w:r>
        <w:rPr/>
        <w:t>楂橢䝆穣稱祚塂癣湒ず塨ぐ楚留湎睏祚留湎睏祚留湎睏祚留湎睏祚留湎睏祁瑉乃㌰䱒瀍</w:t>
      </w:r>
      <w:r>
        <w:rPr/>
        <w:t>ਰ</w:t>
      </w:r>
      <w:r>
        <w:rPr/>
        <w:t>䱮剧摃㤰䱘其摃㤰夸杄兲其㥇䄰䱘兴乇䈰奌关乃礰䰳兵乇䜰奺兵瑃㐰奕朰奔剧㥃㤰䱲刍</w:t>
      </w:r>
      <w:r>
        <w:rPr/>
        <w:t>੨</w:t>
      </w:r>
      <w:r>
        <w:rPr/>
        <w:t>浮兵卂灉乃㌰䱄剨摃㐰奈剧楂瀰䰳剧瑃㄰奄兴摇䉡摃祉乇䠰䱶兴摃㥡摃祉乃眰奈其瑇䜍</w:t>
      </w:r>
      <w:r>
        <w:rPr/>
        <w:t>੡</w:t>
      </w:r>
      <w:r>
        <w:rPr/>
        <w:t>摃眰奚瀰婣朰奍朰䱔兴摇䄰䱢关乃礰䰳兵乇䙉乃⬰奄关㥃眰䰳关乇䙉䄰䬰奌关䍂瀰䰳刍</w:t>
      </w:r>
      <w:r>
        <w:rPr/>
        <w:t>੩</w:t>
      </w:r>
      <w:r>
        <w:rPr/>
        <w:t>乃㐰奕朰奐剧摇䌰䱄其摃⬰䱌关乇䙌䍄兴乃⬰䰯其瑃㠰䰷关㥃睉乇䜰䱪其䍄其瑇䄰䱐儍</w:t>
      </w:r>
      <w:r>
        <w:rPr/>
        <w:t>ੳ</w:t>
      </w:r>
      <w:r>
        <w:rPr/>
        <w:t>乃㤰䱄其䍂灉乇䐰奈剧瑃眰䰳其瑃礰䱄其䍄关楄剧乃⬰䱦剧乃⬰䱈剨浫朰䱦关乃㘰䰷儍</w:t>
      </w:r>
      <w:r>
        <w:rPr/>
        <w:t>੶</w:t>
      </w:r>
      <w:r>
        <w:rPr/>
        <w:t>摃⬰䰯剧乃⬰䱘兵瑇䍡摃祉䝫杄兲其㥇䄰䰷兴摃㘰奊瀰䱉朰䰳其瑇䄰䱺关乇䌰䱪关瑃㤍</w:t>
      </w:r>
      <w:r>
        <w:rPr/>
        <w:t>ਰ</w:t>
      </w:r>
      <w:r>
        <w:rPr/>
        <w:t>䱪剨卄关乃㘰奊瀰䱉獉乇倰䱰灉乇䈰奌其瑇䈰奐剪瑇䌰奺剧摇偉乇䄰䱪其摃㘰奍朰奚瀍</w:t>
      </w:r>
      <w:r>
        <w:rPr/>
        <w:t>ਰ</w:t>
      </w:r>
      <w:r>
        <w:rPr/>
        <w:t>䰳其摃㐰奕朰䰯关乃⼰䱘剧䝮关橳材䌹䕓噙⭄兯㡒䕬坉䝎獙塎穐塊汣䜹祤䡒汥䡑⭊洵植</w:t>
      </w:r>
      <w:r>
        <w:rPr/>
        <w:t>੣</w:t>
      </w:r>
      <w:r>
        <w:rPr/>
        <w:t>㍁㝊洵楣㍁㝊洵楣㍁㝊洵楣㍁㝊洵楣㍁㝉䌰朰奄其瑃㌰奄其瑃砰䱲关䍂灉乃礰䰯剧乃⬍</w:t>
      </w:r>
      <w:r>
        <w:rPr/>
        <w:t>ਰ</w:t>
      </w:r>
      <w:r>
        <w:rPr/>
        <w:t>䱌关乃〰䱢兴摃㤰䰳剪祄剧祁乃瑃ち摇倰䱶剪乃㥡摇䈰奌剪䍄剨㥃㜰䱘其坮关楄兮㥃儍</w:t>
      </w:r>
      <w:r>
        <w:rPr/>
        <w:t>ਰ</w:t>
      </w:r>
      <w:r>
        <w:rPr/>
        <w:t>䭄公䍄剬乃〰䱪其摃㐰奕朰䰳其瑇䄰䱷獉乇䈰奌关乃㤰䱔关乇䄰奊瀰䱉条卄其㥇䄰䱄儍</w:t>
      </w:r>
      <w:r>
        <w:rPr/>
        <w:t>ੳ</w:t>
      </w:r>
      <w:r>
        <w:rPr/>
        <w:t>瑃㐰䱳朰䱘剧瑃㐰奦其摃⬰婣条卄其㥇䄰䰷剨乃㄰奆瀰䱮其摃⬰婣杄兲其㥃⬰䱌兴摃」</w:t>
      </w:r>
      <w:r>
        <w:rPr/>
        <w:t>੡</w:t>
      </w:r>
      <w:r>
        <w:rPr/>
        <w:t>摃㤰䱲兵䍄其摃睉乇䔰䰷其摃〰䰷关瑃⬰䱺剧祄剧乃㐰䰳兵瑇䑏祁㡌げ䩖樴乃橸䕓噙服</w:t>
      </w:r>
      <w:r>
        <w:rPr/>
        <w:t>ਖ਼</w:t>
      </w:r>
      <w:r>
        <w:rPr/>
        <w:t>㉸档㍍㥣浖睢㍊つ䝖㑤䐴浢浊穣䑳浢浊穣䑳浢浊穣䑳浢浊穣䑳浢浊穣䑳杌卄剧㥇䌰䱌儍</w:t>
      </w:r>
      <w:r>
        <w:rPr/>
        <w:t>ੴ</w:t>
      </w:r>
      <w:r>
        <w:rPr/>
        <w:t>摇䄰䱔兴瑃㄰䰳其摇偉乃礰䱦关乇唰䱺其摃⬰婣杄兲兴乃⬰䱊瀰奄兵䍷朰䰳关乃ち摃㔍</w:t>
      </w:r>
      <w:r>
        <w:rPr/>
        <w:t>ਰ</w:t>
      </w:r>
      <w:r>
        <w:rPr/>
        <w:t>䰳其瑇䈰奊灌䍄其㥃⬰奄剪㥃〰䰳其瑇䈰奊灉乇䌰䱁朰䱒瀰䱶其瑃礰䰷关㥃⭉乃⼰䱄刍</w:t>
      </w:r>
      <w:r>
        <w:rPr/>
        <w:t>੧</w:t>
      </w:r>
      <w:r>
        <w:rPr/>
        <w:t>乇䌰䰳兴摇䄰奈剧瑃礰䱁朰奍朰䱌兴㥃眰婔其乃⬰䱊瀰䱔其摃⬰奈兵乃㤰䱄剨卄剪㥃㘍</w:t>
      </w:r>
      <w:r>
        <w:rPr/>
        <w:t>੉</w:t>
      </w:r>
      <w:r>
        <w:rPr/>
        <w:t>䄰䬰䱈兴摃㌰䰯其瑇䈰䱘剧乃㄰䱔其摇䴰䰴朰䱸瀰䱙朰奦兵㥃㄰䰳关乃㠰䱧朰䨯八乃服</w:t>
      </w:r>
      <w:r>
        <w:rPr/>
        <w:t>ਰ</w:t>
      </w:r>
      <w:r>
        <w:rPr/>
        <w:t>䩑獉乇䌰䱄兵楂灉乃㡡摃㉉乇䄰䱘剬乇䈰奌剧乃眰奌其瑇䄰䱄其乃㑉䝫朰䱔兴摃⼰䰷儍</w:t>
      </w:r>
      <w:r>
        <w:rPr/>
        <w:t>ੴ</w:t>
      </w:r>
      <w:r>
        <w:rPr/>
        <w:t>㥃㐰奌关乇䅡摇倰䱺兵䍁乃楪兴㥃砰䱘剧䝮关㥃眰奦关乃㠰䱧灉乇䌰䱁朰婦剨卄其㥃眍</w:t>
      </w:r>
      <w:r>
        <w:rPr/>
        <w:t>ਰ</w:t>
      </w:r>
      <w:r>
        <w:rPr/>
        <w:t>奄剧瑃㤰䱘剧乃眰䱺兵䍁漰䱘其䝮剧瑃㄰䰳剧瑃眰䱺兵䍷朰䱌兵㥃眰奈其摃㐰䱲关乃㠍</w:t>
      </w:r>
      <w:r>
        <w:rPr/>
        <w:t>ਰ</w:t>
      </w:r>
      <w:r>
        <w:rPr/>
        <w:t>䱧朰奚瀰䰳其摃㐰奕朰䰯关乃⼰䱘剧䝮关楁乃楪兴乃㄰䰯其瑃㤰䱘其摇䌰䱄其乃㑋卷服</w:t>
      </w:r>
      <w:r>
        <w:rPr/>
        <w:t>ਰ</w:t>
      </w:r>
      <w:r>
        <w:rPr/>
        <w:t>䰳其瑃㡡摃㤰䱄兵㥇䴰䰳兵乃㠰䱧朰奐剧瑇䄰䱪其乇䐰䱌关乇䠰䱄其乃㑌䍄兴乃㄰奄儍</w:t>
      </w:r>
      <w:r>
        <w:rPr/>
        <w:t>ੴ</w:t>
      </w:r>
      <w:r>
        <w:rPr/>
        <w:t>瑃眰䱌其摃㐰䱺兵䍄其瑇䄰䱐关乃㤰䱄其乃㑉乇䌰䰷剩摃⭋味材䌹䕓噙⭄兯㡒䕬坉䝎猍</w:t>
      </w:r>
      <w:r>
        <w:rPr/>
        <w:t>ਖ਼</w:t>
      </w:r>
      <w:r>
        <w:rPr/>
        <w:t>塎穐塊汣䜹祤䡒汥䡑⭊洵楣㍁㝊洵楣㍁㝊洵楣㍁㝊洵楣㍁㝊洵楣㍁㝉䌰朰䱌其㥇䄰䰷儍</w:t>
      </w:r>
      <w:r>
        <w:rPr/>
        <w:t>ੳ</w:t>
      </w:r>
      <w:r>
        <w:rPr/>
        <w:t>瑃眰䱔兴瑃㄰䰳其摇偉乇䈰䱪剧摇䌰䱘其乃㑉䄰䬰䰯其瑇䈰䱘剧乃㄰䱔其摃㐰奢剧瑃礍</w:t>
      </w:r>
      <w:r>
        <w:rPr/>
        <w:t>ਰ</w:t>
      </w:r>
      <w:r>
        <w:rPr/>
        <w:t>䱁条卄关瑃㐰奂瀰奪兴摃㤰䰳剪祄剧摃⼰䰷剧䝮关楷朰奮其楄其乃⬰䱢剧㥇䌰奷朰䱌儍</w:t>
      </w:r>
      <w:r>
        <w:rPr/>
        <w:t>ੵ</w:t>
      </w:r>
      <w:r>
        <w:rPr/>
        <w:t>乃㤰䱪兵瑃眰奌兵䍄其䝮兴楄剨㥃㜰䱘其摃眰䱺兵䍄兮㥃儰䭄公䍄关乃砰䰴朰䱸瀰䱙服</w:t>
      </w:r>
      <w:r>
        <w:rPr/>
        <w:t>ਰ</w:t>
      </w:r>
      <w:r>
        <w:rPr/>
        <w:t>婦剬祁乃瑇䠰䱶兴摃㤰䱄其乃㑉䝫朰奌剧乃㄰奊瀰䱺兵䍄其瑇䈰䰷关摃眰䱺兵䑳材䌹䔍</w:t>
      </w:r>
      <w:r>
        <w:rPr/>
        <w:t>੓</w:t>
      </w:r>
      <w:r>
        <w:rPr/>
        <w:t>噙⭄兯㡒䕬坉䝎獙塎穐塊汣䜹祤䡒汥䡑⭊洵楣㍁㝊洵楣㍁㝊洵楣㍁㝊洵楣㍁㝊洵楣㍁㜍</w:t>
      </w:r>
      <w:r>
        <w:rPr/>
        <w:t>੉</w:t>
      </w:r>
      <w:r>
        <w:rPr/>
        <w:t>䌰朰䱌兵乃礰奦兴摃㤰䰳剪祂灉乇䄰䰷兴㥃⼰䰷关瑇䈰夷兴乃㈰䱘其摃㤰夸杄兲其㥃ㄍ</w:t>
      </w:r>
      <w:r>
        <w:rPr/>
        <w:t>ਰ</w:t>
      </w:r>
      <w:r>
        <w:rPr/>
        <w:t>奄兴摃〰䰷关瑃⬰䱐其楄其䝮兴瑃㤰䱄剧乃⬰䱔其摃⬰䱐其楄兴乃⬰奈关浮兴乇䑉乃礍</w:t>
      </w:r>
      <w:r>
        <w:rPr/>
        <w:t>੉</w:t>
      </w:r>
      <w:r>
        <w:rPr/>
        <w:t>乃稰䱄兵㥇䐰䱤灉乃ち摇倰䱶剪乃㤰䰷剧摇䍡卄剧乃㄰婔剧摇䌰奄关乇䌰䰷剧䝮关楂瀍</w:t>
      </w:r>
      <w:r>
        <w:rPr/>
        <w:t>੉</w:t>
      </w:r>
      <w:r>
        <w:rPr/>
        <w:t>乃〰䱘其㥃⬰䱦兵乇䌰䱄剧䝮剬㥃祌䍁乃瑃㤰䱄兵㥃眰䱐其瑃〰䱢兴摃㤰䰳剪祄其䝮儍</w:t>
      </w:r>
      <w:r>
        <w:rPr/>
        <w:t>ੴ</w:t>
      </w:r>
      <w:r>
        <w:rPr/>
        <w:t>瑃㤰䱄剧乃⬰䱔其摃⬰䱐其楄剧摃⽡摃礰奄其瑃硡摇䌰䰳兵乇䜰奌关瑃睏祁㡌げ䩖樴不</w:t>
      </w:r>
      <w:r>
        <w:rPr/>
        <w:t>੃</w:t>
      </w:r>
      <w:r>
        <w:rPr/>
        <w:t>橸䕓噙杙㉸档㍍㥣浖睢㍊つ䝖㑤䐴浢浊穣䑳浢浊穣䑳浢浊穣䑳浢浊穣䑳浢浊穣䑳杌卄刍</w:t>
      </w:r>
      <w:r>
        <w:rPr/>
        <w:t>੧</w:t>
      </w:r>
      <w:r>
        <w:rPr/>
        <w:t>摃⼰奄兵乇倰䰳其摇偉乃⽡摃〰䱌兵乇䨰䱘其摃㤰头杄兲兵瑃礰䱄兵㉮剨䝮兵瑃眰奚瀍</w:t>
      </w:r>
      <w:r>
        <w:rPr/>
        <w:t>ਰ</w:t>
      </w:r>
      <w:r>
        <w:rPr/>
        <w:t>婣条卄其㥇䄰䰷剨乃㄰奆瀰䰷其摃眰䱴瀰䱦其乇䑉乃⼰䱘剧乇䈰䰷其摃眰䱶剧祷朰奮儍</w:t>
      </w:r>
      <w:r>
        <w:rPr/>
        <w:t>੶</w:t>
      </w:r>
      <w:r>
        <w:rPr/>
        <w:t>楄兴㥃ち摃㔰奈其摇估婑朰奄兴摇唰奈剧瑇䄰䱄剧瑃⬰奄剧摇䴰䱲剧祄剧瑃睉䄰䬰䱔儍</w:t>
      </w:r>
      <w:r>
        <w:rPr/>
        <w:t>ੴ</w:t>
      </w:r>
      <w:r>
        <w:rPr/>
        <w:t>摃⼰䰷兴㥃㐰奌关乇䄰䰳剧祄兴䝮剪㥃㜰奺其坮剧摇䌰奷畉䑷癒䕬坐朰䭐䕒䩖楂橢䝆稍</w:t>
      </w:r>
      <w:r>
        <w:rPr/>
        <w:t>੣</w:t>
      </w:r>
      <w:r>
        <w:rPr/>
        <w:t>稱祚塂癣湒ず塨ぐ楚留湎睏祚留湎睏祚留湎睏祚留湎睏祚留湎睏祄兮㥃儰䭄公䍄兴乃㜍</w:t>
      </w:r>
      <w:r>
        <w:rPr/>
        <w:t>ਰ</w:t>
      </w:r>
      <w:r>
        <w:rPr/>
        <w:t>夸朰䱔其瑇䈰夯关㥃㤰䱘其摃㤰夸杄兲剧乃⬰䱦关瑃㐰奌兵瑇䑉乇䔰䰷其摃〰䰷关瑃⬍</w:t>
      </w:r>
      <w:r>
        <w:rPr/>
        <w:t>ਰ</w:t>
      </w:r>
      <w:r>
        <w:rPr/>
        <w:t>䱐其楄剧乃㐰䰳兵瑇䑉乃祉乃樰䱲剧乃眰婦其坫朰䰳关䍄剨瑃㐰䱊瀰䱴瀰䱦其瑃礰䱄儍</w:t>
      </w:r>
      <w:r>
        <w:rPr/>
        <w:t>੶</w:t>
      </w:r>
      <w:r>
        <w:rPr/>
        <w:t>摃㐰奕朰䱦关乇䈰䱄兴乃眰奕朰䱺关乇啉乇䌰䱄兵浫朰奔剧㥃㤰䱲剨浮剬穯杄兯㡌げ䨍</w:t>
      </w:r>
      <w:r>
        <w:rPr/>
        <w:t>੖</w:t>
      </w:r>
      <w:r>
        <w:rPr/>
        <w:t>樴乃橸䕓噙杙㉸档㍍㥣浖睢㍊つ䝖㑤䐴浢浊穣䑳浢浊穣䑳浢浊穣䑳浢浊穣䑳浢浊穣䑳服</w:t>
      </w:r>
      <w:r>
        <w:rPr/>
        <w:t>ੌ</w:t>
      </w:r>
      <w:r>
        <w:rPr/>
        <w:t>卄剧乃⬰䱦剧乃⬰䱈兵瑃睉䝫朰䱌其㥇䄰䰷关瑃眰䱔兴瑃㄰䰳其摇偉䄰䬰婔兴乃㐰䰳儍</w:t>
      </w:r>
      <w:r>
        <w:rPr/>
        <w:t>ੵ</w:t>
      </w:r>
      <w:r>
        <w:rPr/>
        <w:t>乇䙉乇䌰䱘剨摃㤰䰷兵㥃⬰䱎瀰奦其摃㐰奕朰奈剧瑃眰䰳兴乃眰奄剧浮关楷朰䰳其瑇䄍</w:t>
      </w:r>
      <w:r>
        <w:rPr/>
        <w:t>ਰ</w:t>
      </w:r>
      <w:r>
        <w:rPr/>
        <w:t>䱷獉乃礰䱪其乃⬰䱍獉乃⼰奄关乃礰䱪兵祂灉乃⼰奄其瑇䜰䱘兴乇䐰奁獉乃睉乇䌰䱄儍</w:t>
      </w:r>
      <w:r>
        <w:rPr/>
        <w:t>ੵ</w:t>
      </w:r>
      <w:r>
        <w:rPr/>
        <w:t>瑃⬰䱙杄兲兵瑃⬰䱔兴摃㘰奆瀰䱉条卄其㥇䄰䱄关瑃㐰䱳朰䱘剧瑃㐰奦其摃⬰婣条卄儍</w:t>
      </w:r>
      <w:r>
        <w:rPr/>
        <w:t>੶</w:t>
      </w:r>
      <w:r>
        <w:rPr/>
        <w:t>㥇䄰䰷剨乃㄰奆瀰䱮其摃⬰婣朰䰯其瑃礰䱘兴䝮其摃㘰䱧朰䰳关䍄剨乃⬰䰳兴乃⬰䱌儍</w:t>
      </w:r>
      <w:r>
        <w:rPr/>
        <w:t>੶</w:t>
      </w:r>
      <w:r>
        <w:rPr/>
        <w:t>瑃㠰奍朰奄兵乃㤰䱲剧穳材䌹䕓噙⭄兯㡒䕬坉䝎獙塎穐塊汣䜹祤䡒汥䡑⭊洵楣㍁㝊洵植</w:t>
      </w:r>
      <w:r>
        <w:rPr/>
        <w:t>੣</w:t>
      </w:r>
      <w:r>
        <w:rPr/>
        <w:t>㍁㝊洵楣㍁㝊洵楣㍁㝊洵楣㍁㝉䌰条摃㤰奔其瑇䄰䱺剧㥃礰䱄其摃㤰夸朰奦兵㥃㄰䰱瀍</w:t>
      </w:r>
      <w:r>
        <w:rPr/>
        <w:t>ਰ</w:t>
      </w:r>
      <w:r>
        <w:rPr/>
        <w:t>䱉朰䨯八乃朰䩑杄兲剧瑃睉䝮其摇䤰䱪剨卄剧㥇䠰䱄剧摃㤰䱪兵浮关楄剨乃⬰䰳兴乃⬍</w:t>
      </w:r>
      <w:r>
        <w:rPr/>
        <w:t>ਰ</w:t>
      </w:r>
      <w:r>
        <w:rPr/>
        <w:t>䱌其瑃稰䰴朰奄兵乃㤰䱲剧祄其㥇䄰䰴朰奦兵乃㤰䰳兴卄兴㥃眰䱲其瑃㤰䰷兴乃眰䱌刍</w:t>
      </w:r>
      <w:r>
        <w:rPr/>
        <w:t>੧</w:t>
      </w:r>
      <w:r>
        <w:rPr/>
        <w:t>摇䌰䱌其楄剧祄关㥃眰䱶剧㥃㍡卄剨浮其摃㤰䱪剨十乃瑃⼰䱄其㥃㄰奂瀰䱉朰奌关䍄儍</w:t>
      </w:r>
      <w:r>
        <w:rPr/>
        <w:t>੶</w:t>
      </w:r>
      <w:r>
        <w:rPr/>
        <w:t>㥇䄰䰴朰䰯其瑇䌰䰷剨㥃㥡卄兴㥃㡡摃㤰䱧朰䱉朰䰳剪乃⬰䱺剧穳材䌹䕓噙⭄兯㡒䕬圍</w:t>
      </w:r>
      <w:r>
        <w:rPr/>
        <w:t>੉</w:t>
      </w:r>
      <w:r>
        <w:rPr/>
        <w:t>䝎獙塎穐塊汣䜹祤䡒汥䡑⭊洵楣㍁㝊洵楣㍁㝊洵楣㍁㝊洵楣㍁㝊洵楣㍁㝉䌰朰䰹瀰䱔刍</w:t>
      </w:r>
      <w:r>
        <w:rPr/>
        <w:t>੧</w:t>
      </w:r>
      <w:r>
        <w:rPr/>
        <w:t>瑇䄰䱪其乃㘰䱁朰䰯其瑇䈰奊瀰䱮其摃㐰奕杄兲兴㥃祊㥇倰䱦兵浮关楄兴祄兴㥃眰奈儍</w:t>
      </w:r>
      <w:r>
        <w:rPr/>
        <w:t>੶</w:t>
      </w:r>
      <w:r>
        <w:rPr/>
        <w:t>瑃砰䱄其乃㑉乃㠰䱄剧摃⬰䱌其瑇塉䝮其摇䔰䰷剧乃㠰䱄剨浮剬祷朰䰯其瑇䤰䱪剧乃ㄍ</w:t>
      </w:r>
      <w:r>
        <w:rPr/>
        <w:t>ਰ</w:t>
      </w:r>
      <w:r>
        <w:rPr/>
        <w:t>䰳其摇偉乇䠰䱘剧乃㄰䱣朰䰳兵乇䙉䝮其摇䔰䰷剧乃㠰䱄剨浮剬祄兴祄其㥃㐰奌关乃㤍</w:t>
      </w:r>
      <w:r>
        <w:rPr/>
        <w:t>ਰ</w:t>
      </w:r>
      <w:r>
        <w:rPr/>
        <w:t>奷杄兲剨乃⬰䰳兴乃⬰䱌其瑃稰䰴朰奄兵乃㤰䱲剧祷朰䰷其㥇䄰䱪兵㥇估䱔其摃㄰䰳儍</w:t>
      </w:r>
      <w:r>
        <w:rPr/>
        <w:t>੶</w:t>
      </w:r>
      <w:r>
        <w:rPr/>
        <w:t>摇偉乃⼰奐关摃㝡摇䠰䰳兵乇䙉乃㌰䱄剪㥃祉䝫朰䱌其㥃㜰䱪关楄其摃睉乃稰奄其瑃㠍</w:t>
      </w:r>
      <w:r>
        <w:rPr/>
        <w:t>ਰ</w:t>
      </w:r>
      <w:r>
        <w:rPr/>
        <w:t>䱄兴乇䈰奺兵瑇䑉乃〰奐其乃㘰奍㝉䑷癒䕬坐朰䭐䕒䩖楂橢䝆穣稱祚塂癣湒ず塨ぐ楚甍</w:t>
      </w:r>
      <w:r>
        <w:rPr/>
        <w:t>ਖ਼</w:t>
      </w:r>
      <w:r>
        <w:rPr/>
        <w:t>湎睏祚留湎睏祚留湎睏祚留湎睏祚留湎睏祁瑉乃㌰䱆瀰奁獉乇䐰䱦关乃稰䱄兵㥇䴰䰳儍</w:t>
      </w:r>
      <w:r>
        <w:rPr/>
        <w:t>ੴ</w:t>
      </w:r>
      <w:r>
        <w:rPr/>
        <w:t>摃㤰䰳剪祄剧瑃睉䄰䬰䱄其摃眰䱴瀰奌兵乇䠰䰳关䍄其瑃砰奄其瑃砰䱲关䍄剧摇䌰䱄刍</w:t>
      </w:r>
      <w:r>
        <w:rPr/>
        <w:t>੧</w:t>
      </w:r>
      <w:r>
        <w:rPr/>
        <w:t>瑃㐰奈剧瑃㐰奦其摃⬰婣条摃㤰奔其瑇䄰䱺关乇䝡摇塉乃⼰奄其楄其㥇䄰䰷剨乃㄰奆瀍</w:t>
      </w:r>
      <w:r>
        <w:rPr/>
        <w:t>ਰ</w:t>
      </w:r>
      <w:r>
        <w:rPr/>
        <w:t>䱮其摇䑉乃ち摇倰䱶剪乃㥡摇䈰奌剪䍄其摃睉䄰䬰奔其瑃㤰䱔其瑃礰䰷其乇䑉乇䄰䱪儍</w:t>
      </w:r>
      <w:r>
        <w:rPr/>
        <w:t>੶</w:t>
      </w:r>
      <w:r>
        <w:rPr/>
        <w:t>摃㘰奍㝉䑷癒䕬坐朰䭐䕒䩖楂橢䝆穣稱祚塂癣湒ず塨ぐ楚留湎睏祚留湎睏祚留湎睏祚甍</w:t>
      </w:r>
      <w:r>
        <w:rPr/>
        <w:t>ਖ਼</w:t>
      </w:r>
      <w:r>
        <w:rPr/>
        <w:t>湎睏祚留湎睏祁瑉乇䄰䰷兴㥇䄰䰷关摃㘰䱁朰奄兴摃㘰䰷其乃㄰䰳兴乃⬰䱌关乃㤰䱪刍</w:t>
      </w:r>
      <w:r>
        <w:rPr/>
        <w:t>੨</w:t>
      </w:r>
      <w:r>
        <w:rPr/>
        <w:t>十乃瑇䈰奌关乃㤰䱔关乇䄰奊瀰䱉条摃㤰奔其瑇䄰䱺关乇䝡摃㔰䰳其瑃稰䰴朰䰷关摃㠍</w:t>
      </w:r>
      <w:r>
        <w:rPr/>
        <w:t>੡</w:t>
      </w:r>
      <w:r>
        <w:rPr/>
        <w:t>摃㤰奍朰䱸瀰䱙朰奈剧㥃硙乇唰䱲剧瑃眰䱺兵䍄关㥃眰䱶剧㥃㍡卷朰䱁朰奌关乃㘰䰷儍</w:t>
      </w:r>
      <w:r>
        <w:rPr/>
        <w:t>ੴ</w:t>
      </w:r>
      <w:r>
        <w:rPr/>
        <w:t>楄兴祂瀰䰳剩乃㐰䱺兵䍁乃瑇䐰奦关乇䈰䰳兵乃㘰䱄其乃㑉乇䔰䰷其摃〰䰷关瑃⬰䱐儍</w:t>
      </w:r>
      <w:r>
        <w:rPr/>
        <w:t>੶</w:t>
      </w:r>
      <w:r>
        <w:rPr/>
        <w:t>楄剧乃㐰䰳兵瑇䑏祁㡌げ䩖樴乃橸䕓噙杙㉸档㍍㥣浖睢㍊つ䝖㑤䐴浢浊穣䑳浢浊穣䑳洍</w:t>
      </w:r>
      <w:r>
        <w:rPr/>
        <w:t>੢</w:t>
      </w:r>
      <w:r>
        <w:rPr/>
        <w:t>浊穣䑳浢浊穣䑳浢浊穣䑳杌卄兴㥃ち摃㔰奈其摃㄰䰳其摇偉乃⽡摃〰奌剧乃㐰䱺兵瑃㐍</w:t>
      </w:r>
      <w:r>
        <w:rPr/>
        <w:t>੉</w:t>
      </w:r>
      <w:r>
        <w:rPr/>
        <w:t>䄰䬰䰳其瑃礰䱪剨卄剧瑃㄰奘其摃⬰䱶其瑃穡摇䠰䰳兵乇䙉乃⼰奄其瑇䜰䱘剧坮关楷服</w:t>
      </w:r>
      <w:r>
        <w:rPr/>
        <w:t>ਰ</w:t>
      </w:r>
      <w:r>
        <w:rPr/>
        <w:t>夯兵浫朰䱌其㥇䄰䰷关瑃眰䱔兴瑇䐰夷剧瑇䴰奈剪祄其摃睉乇䔰䰷其摃〰䰷关瑃⬰䱺刍</w:t>
      </w:r>
      <w:r>
        <w:rPr/>
        <w:t>੧</w:t>
      </w:r>
      <w:r>
        <w:rPr/>
        <w:t>祄剧乃㐰䰳兵瑇䑉乃樰䱲剧乃眰婦其摃㑏祁乃橷癒䕬坐朰䭐䕒䩖楂橢䝆穣稱祚塂癣湒」</w:t>
      </w:r>
      <w:r>
        <w:rPr/>
        <w:t>ਗ਼</w:t>
      </w:r>
      <w:r>
        <w:rPr/>
        <w:t>塨ぐ楚留湎睏祚留湎睏祚留湎睏祚留湎睏祚留湎睏祁瑉乃㤰䱄兴乃眰䰳其摇偉乃㘰䰷儍</w:t>
      </w:r>
      <w:r>
        <w:rPr/>
        <w:t>੶</w:t>
      </w:r>
      <w:r>
        <w:rPr/>
        <w:t>摇䈰奐兵㥇䴰奌关乇䝡摃㕉䄰䬰奦兵㥃㄰䰳关乃㡉乃昰䩄兯乃啉乇䌰䱁条摃㤰奪兵乃㠍</w:t>
      </w:r>
      <w:r>
        <w:rPr/>
        <w:t>੉</w:t>
      </w:r>
      <w:r>
        <w:rPr/>
        <w:t>乇䐰奦关乇䈰䰳兵乃㘰䱄其䍄剧乃㐰䰳兵瑇䑉乇䝡摃㤰䰳兵乇䙉乃⼰䱄其㥃㄰奂瀰䱉猍</w:t>
      </w:r>
      <w:r>
        <w:rPr/>
        <w:t>੉</w:t>
      </w:r>
      <w:r>
        <w:rPr/>
        <w:t>乇䄰䰷兴㥇䄰䰷关摃㘰䱁条卄剧乃⬰䱦其㥃⬰䱌剧摇估䱔兴瑃㄰䰳其摇偉䄰䬰䱺兴摇䌍</w:t>
      </w:r>
      <w:r>
        <w:rPr/>
        <w:t>ਰ</w:t>
      </w:r>
      <w:r>
        <w:rPr/>
        <w:t>䰷兴乃㐰奦其摃㐰奕朰䱺关乇䌰䱘剧䝮关乃㝡摃祉䝫朰奄兴摃㘰䰷其乃㄰䰳兴乃眰奚瀍</w:t>
      </w:r>
      <w:r>
        <w:rPr/>
        <w:t>ਰ</w:t>
      </w:r>
      <w:r>
        <w:rPr/>
        <w:t>䱫朰䱣朰䰯兵乇䌰䱄其摇䵉乇䄰䱘剬乇䈰奌剧乃眰奌其瑇䄰奈剪乃㘰䰷剬祂灉乃〰䱘儍</w:t>
      </w:r>
      <w:r>
        <w:rPr/>
        <w:t>੶</w:t>
      </w:r>
      <w:r>
        <w:rPr/>
        <w:t>㥃⬰䱦兵乇䌰䱄剧乃㤰䰷剬祁乃瑃ち摇倰䱶剪乃㤰䰷剧摇䍡卷条摃㤰奔其瑇䄰䱺剧㥃礍</w:t>
      </w:r>
      <w:r>
        <w:rPr/>
        <w:t>ਰ</w:t>
      </w:r>
      <w:r>
        <w:rPr/>
        <w:t>䱄其摃㤰夸朰䰯剧乃⭉乃㌰䱸瀰䰳兵䍄关楄兴㥃眰䱲其瑃㤰䰷兴乃眰䱌剧摇䌰䱊灉乃樍</w:t>
      </w:r>
      <w:r>
        <w:rPr/>
        <w:t>ਰ</w:t>
      </w:r>
      <w:r>
        <w:rPr/>
        <w:t>䱲剧乃眰婦其摃㑌䍄兵瑃⬰䰳剧摇䐰䱶剪乇䌰䱄剨浮剬祄剧瑃睉䄰䬰䱘兵瑇䈰䰯兴摇䄍</w:t>
      </w:r>
      <w:r>
        <w:rPr/>
        <w:t>ਰ</w:t>
      </w:r>
      <w:r>
        <w:rPr/>
        <w:t>奌兵乃㌰䱁朰奈剧瑃⬰奈其瑃礰䰳其楄关瑃㐰䱲其瑇䄰䱪剧摇䌰䱄其摃㤰夸朰䰷关摇䠍</w:t>
      </w:r>
      <w:r>
        <w:rPr/>
        <w:t>ਰ</w:t>
      </w:r>
      <w:r>
        <w:rPr/>
        <w:t>䱪剧摃㜰夷关瑃眰䱶剪乃㤰䰷剬祄剧瑃㄰奘其坮兵瑃㑉䝫朰䰯剧乃⬰䱐剧乃眰䱺其摃⬍</w:t>
      </w:r>
      <w:r>
        <w:rPr/>
        <w:t>ਰ</w:t>
      </w:r>
      <w:r>
        <w:rPr/>
        <w:t>䱐其楁乃瑃㌰䱄关摃㄰䱦其㥃㄰奦兴摃㤰䰳剪穳材䌹䕓噙⭄兯㡒䕬坉䝎獙塎穐塊汣䜹礍</w:t>
      </w:r>
      <w:r>
        <w:rPr/>
        <w:t>੤</w:t>
      </w:r>
      <w:r>
        <w:rPr/>
        <w:t>䡒汥䡑⭊洵楣㍁㝊洵楣㍁㝊洵楣㍁㝊洵楣㍁㝊洵楣㍁㝉䌰朰䰯剧乃⬰䱌兴摃〰䱘其摃㤍</w:t>
      </w:r>
      <w:r>
        <w:rPr/>
        <w:t>ਰ</w:t>
      </w:r>
      <w:r>
        <w:rPr/>
        <w:t>夸朰䱔其瑃砰奄其瑃祡摃㜰奺其摃⬰婣杄兲剧摃㄰奄剧瑃㐰奒瀰䱲关乇䝡摇塉乃⼰奄儍</w:t>
      </w:r>
      <w:r>
        <w:rPr/>
        <w:t>੶</w:t>
      </w:r>
      <w:r>
        <w:rPr/>
        <w:t>瑃稰奄关乃㠰䰳其瑃稰䰴朰䱦关乃砰䱘兴㥃⼰䱘剨㥃㄰䰳其摇偉乃⬰䰯兴摇䄰䱄剨浮儍</w:t>
      </w:r>
      <w:r>
        <w:rPr/>
        <w:t>ੵ</w:t>
      </w:r>
      <w:r>
        <w:rPr/>
        <w:t>卄其摃睉乇䔰䰷其摃〰䰷关瑃⬰䱺剧祄剧乃㐰䰳兵瑇䑏祁㡌げ䩖樴乃橸䕓噙杙㉸档㍍㤍</w:t>
      </w:r>
      <w:r>
        <w:rPr/>
        <w:t>੣</w:t>
      </w:r>
      <w:r>
        <w:rPr/>
        <w:t>浖睢㍊つ䝖㑤䐴浢浊穣䑳浢浊穣䑳浢浊穣䑳浢浊穣䑳浢浊穣䑳杌卄剧乃⬰䱦剧乃⬰䱈儍</w:t>
      </w:r>
      <w:r>
        <w:rPr/>
        <w:t>ੵ</w:t>
      </w:r>
      <w:r>
        <w:rPr/>
        <w:t>瑃睉乃㤰䱄关瑇䠰䱄兵㥇䴰䰳兵乇䙉䄰䬰䰯兵㥃眰䰱瀰䱉朰奌关䍄其㥇䄰䰷关㥇䄰䱄儍</w:t>
      </w:r>
      <w:r>
        <w:rPr/>
        <w:t>੶</w:t>
      </w:r>
      <w:r>
        <w:rPr/>
        <w:t>䍄关浮兴乃⼰䰷关浮兴乃㤰䰴朰䱔其楄兵瑃礰䱄兵㉮剨䝮兵瑃眰奚瀰䱮其摃㐰奕朰䱌儍</w:t>
      </w:r>
      <w:r>
        <w:rPr/>
        <w:t>ੵ</w:t>
      </w:r>
      <w:r>
        <w:rPr/>
        <w:t>乃㠰䰷关祄公乃㄰奄兴瑃眰䱌其摃⬰婣朰䩲其瑃㡡摇䉡摇塉乃㍉乇䝡摃㤰䰳兵乇䙉䄰䬍</w:t>
      </w:r>
      <w:r>
        <w:rPr/>
        <w:t>ਰ</w:t>
      </w:r>
      <w:r>
        <w:rPr/>
        <w:t>䰯关乃⼰䱘剧䝮关楄剧瑃睉乇䔰䰷其摃〰䰷关瑃⬰䱐其楄剧乃㐰䰳兵瑇䑌䍄其瑇䄰䱐儍</w:t>
      </w:r>
      <w:r>
        <w:rPr/>
        <w:t>ੳ</w:t>
      </w:r>
      <w:r>
        <w:rPr/>
        <w:t>乃㥡摃㌰䱄剨浮剪祄剧瑃睉乃㘰䰷其瑇䄰䱔兵乃㤰䱄剨浮剪祄其㉮兴乃稰䰷剧瑃⬰䱌儍</w:t>
      </w:r>
      <w:r>
        <w:rPr/>
        <w:t>ੵ</w:t>
      </w:r>
      <w:r>
        <w:rPr/>
        <w:t>瑃㑉乇䔰䱄剨坮关瑇䝡摃祌䍄剪㥃㙡十乃瑃㌰䱒瀰䱮剧摃㤰夷剪瑇䌰奷朰䰯剧乃⬰奔儍</w:t>
      </w:r>
      <w:r>
        <w:rPr/>
        <w:t>ੴ</w:t>
      </w:r>
      <w:r>
        <w:rPr/>
        <w:t>摇䉡摃㔰䰳剧祄兴䝮剪㥃㜰奺其坮剧摇䌰奷朰䰳关䍄剧乃㐰䰳兵瑇䑉乇䝡摃㤰䰳兵乇䘍</w:t>
      </w:r>
      <w:r>
        <w:rPr/>
        <w:t>੉</w:t>
      </w:r>
      <w:r>
        <w:rPr/>
        <w:t>乃⼰䱄其㥃㄰奂瀰䱉獉乃礰䱪兴㥃㤰䱄剨㥃㄰䰳其摇偉䄰䬰䱲关瑃眰䱴瀰奒瀰䱲关乇䜍</w:t>
      </w:r>
      <w:r>
        <w:rPr/>
        <w:t>੡</w:t>
      </w:r>
      <w:r>
        <w:rPr/>
        <w:t>摇塉乃礰䱲关乃㌰䱄其摃㐰奕朰䰷剧坮关味材䌹䕓噙⭄兯㡒䕬坉䝎獙塎穐塊汣䜹祤䡒氍</w:t>
      </w:r>
      <w:r>
        <w:rPr/>
        <w:t>੥</w:t>
      </w:r>
      <w:r>
        <w:rPr/>
        <w:t>䡑⭊洵楣㍁㝊洵楣㍁㝊洵楣㍁㝊洵楣㍁㝊洵楣㍁㝉䌰朰䰯其瑇䤰䱪剧乃㄰䰳其摇偉乃㤍</w:t>
      </w:r>
      <w:r>
        <w:rPr/>
        <w:t>ਰ</w:t>
      </w:r>
      <w:r>
        <w:rPr/>
        <w:t>䱕杄兲兵瑃⬰䰳剨䝮兴乃㄰䰳剨浮兵摃㤰䰷剬祂瀰䰳剨乃⬰奄其乃眰奚瀰婣朰䰯剧乃⬍</w:t>
      </w:r>
      <w:r>
        <w:rPr/>
        <w:t>੉</w:t>
      </w:r>
      <w:r>
        <w:rPr/>
        <w:t>乇䠰䱶兴摃㥡摃祉乃昰䩄兯乃啌䍄关楄剧瑃⬰䱺剧祄剨㥃㐰奈兵㉫朰䰯剧乃⭉乇䌰䱕猍</w:t>
      </w:r>
      <w:r>
        <w:rPr/>
        <w:t>੉</w:t>
      </w:r>
      <w:r>
        <w:rPr/>
        <w:t>乇倰䱰灉乇䌰䱘剨摃㤰䰷兵㥃⬰䱎瀰婣杄兲其摃㐰䱺兵䍄关瑃㐰䱲其瑇䄰䱪剧摇䌰䰷儍</w:t>
      </w:r>
      <w:r>
        <w:rPr/>
        <w:t>ੳ</w:t>
      </w:r>
      <w:r>
        <w:rPr/>
        <w:t>瑇䐰夷剧瑇䴰奈剪穳材䌹䕓噙⭄兯㡒䕬坉䝎獙塎穐塊汣䜹祤䡒汥䡑⭊洵楣㍁㝊洵楣㍁㜍</w:t>
      </w:r>
      <w:r>
        <w:rPr/>
        <w:t>੊</w:t>
      </w:r>
      <w:r>
        <w:rPr/>
        <w:t>洵楣㍁㝊洵楣㍁㝊洵楣㍁㝉䌰朰奈其㉮关瑇䄰䰷关坮剧瑃㤰䱪剨瑇䌰䱌其楂灉䄰䬰䱲儍</w:t>
      </w:r>
      <w:r>
        <w:rPr/>
        <w:t>੶</w:t>
      </w:r>
      <w:r>
        <w:rPr/>
        <w:t>瑃⬰䰯兴摇䄰奐关瑃眰䰳其摇偉乃㍉䝮其摇䤰䱪其乃㑉乃⬰奄关㥃眰䰱瀰䱦关乇䝡摇倍</w:t>
      </w:r>
      <w:r>
        <w:rPr/>
        <w:t>ਰ</w:t>
      </w:r>
      <w:r>
        <w:rPr/>
        <w:t>䱺兵䍂灉乃⬰䱆朰婔兴乃㤰䱄其摃㤰夯其乃㑌䍄剪㥃㙡卄兴㥃ち摃㔰奈其摇估夷剧瑇䴍</w:t>
      </w:r>
      <w:r>
        <w:rPr/>
        <w:t>੉</w:t>
      </w:r>
      <w:r>
        <w:rPr/>
        <w:t>乇䈰䱌其瑇佉䄰䬰䱒瀰夯兵㥇䴰䰱瀰奈剧瑇䵉乃㤰䱁朰奔其瑃㤰䱔其瑃礰䰷其乇䑉乇䄍</w:t>
      </w:r>
      <w:r>
        <w:rPr/>
        <w:t>ਰ</w:t>
      </w:r>
      <w:r>
        <w:rPr/>
        <w:t>䱪其摃㘰奍獉乃祉乇䌰䰷其乇䑉乇䠰䱪剧摃㝡卄兴祄其䝮兴瑃㤰䱄剧乃⬰䱔其摃㐰䱺儍</w:t>
      </w:r>
      <w:r>
        <w:rPr/>
        <w:t>ੵ</w:t>
      </w:r>
      <w:r>
        <w:rPr/>
        <w:t>䌴材䌹䕓噙⭄兯㡒䕬坉䝎獙塎穐塊汣䜹祤䡒汥䡑⭊洵楣㍁㝊洵楣㍁㝊洵楣㍁㝊洵楣㍁㜍</w:t>
      </w:r>
      <w:r>
        <w:rPr/>
        <w:t>੊</w:t>
      </w:r>
      <w:r>
        <w:rPr/>
        <w:t>洵楣㍁㝉乃到䱄其摃㙌䍄剪㥃㙉乇䠰䱶兴摃㥉乃儰奈其瑇䜰婢关乇䜰婢剬祄其乃眰婑服</w:t>
      </w:r>
      <w:r>
        <w:rPr/>
        <w:t>੄</w:t>
      </w:r>
      <w:r>
        <w:rPr/>
        <w:t>兲其㥇䄰䱄关瑃⭏楁㡌げ䩖樴乃橸䕓噙杙㉸档㍍㥣浖睢㍊つ䝖㑤䐴浢浊穣䑳浢浊穣䑳洍</w:t>
      </w:r>
      <w:r>
        <w:rPr/>
        <w:t>੢</w:t>
      </w:r>
      <w:r>
        <w:rPr/>
        <w:t>浊穣䑳浢浊穣䑳浢浊穣䑳杌卄关摇䄰䱄剧瑃㑉乇䐰奦关乇䈰奌剪䍄剧祄公㥃眰䱐关乃㜍</w:t>
      </w:r>
      <w:r>
        <w:rPr/>
        <w:t>ਰ</w:t>
      </w:r>
      <w:r>
        <w:rPr/>
        <w:t>奺其摃㐰奕杄兲兴㥃砰䰷剧乃眰奕朰䨯八乃朰䩑㝉䑷癒䕬坐朰䭐䕒䩖楂橢䝆穣稱祚塂瘍</w:t>
      </w:r>
      <w:r>
        <w:rPr/>
        <w:t>੣</w:t>
      </w:r>
      <w:r>
        <w:rPr/>
        <w:t>湒ず塨ぐ楚留湎睏祚留湎睏祚留湎睏祚留湎睏祚留湎睏祁瑉乃礰䱪兵摇䌰䱧朰䱣朰䨯儍</w:t>
      </w:r>
      <w:r>
        <w:rPr/>
        <w:t>੫</w:t>
      </w:r>
      <w:r>
        <w:rPr/>
        <w:t>乃朰䩑朰䱉朰䰯其瑇䄰夯兴乃㘰奍獉䄰䬰䱌兵乃㌰䰳关乇䠰䱘其摃⬰䱺剧祄八瑃㤰奐刍</w:t>
      </w:r>
      <w:r>
        <w:rPr/>
        <w:t>੧</w:t>
      </w:r>
      <w:r>
        <w:rPr/>
        <w:t>瑇䄰婢剩乃㤰婢其乃㑉乃〰䰷兵瑇䐰䱺兴摃㤰奌关乃㠰䱧朰䨯八乃朰䩑㝉䑷癒䕬坐朰䬍</w:t>
      </w:r>
      <w:r>
        <w:rPr/>
        <w:t>੐</w:t>
      </w:r>
      <w:r>
        <w:rPr/>
        <w:t>䕒䩖楂橢䝆穣稱祚塂癣湒ず塨ぐ楚留湎睏祚留湎睏祚留湎睏祚留湎睏祚留湎睏祁瑉乃⬍</w:t>
      </w:r>
      <w:r>
        <w:rPr/>
        <w:t>ਰ</w:t>
      </w:r>
      <w:r>
        <w:rPr/>
        <w:t>奌剧乃㐰䱺剧㥃礰䱄剧瑃㑉乃礰婢兴䍄其瑇䄰䱐关乃㤰婢关楁乃瑃昰䩄兯乃啉乇地䰳刍</w:t>
      </w:r>
      <w:r>
        <w:rPr/>
        <w:t>੨</w:t>
      </w:r>
      <w:r>
        <w:rPr/>
        <w:t>乃⬰奄其乃眰奢剬瑇佉乃⼰奄其楄剬㥇塉乃〰婢剪㥃㜰奺其摇地奈剧瑇䵌䍄兵瑃⬰䰳刍</w:t>
      </w:r>
      <w:r>
        <w:rPr/>
        <w:t>੧</w:t>
      </w:r>
      <w:r>
        <w:rPr/>
        <w:t>摇䐰䱶剪乇䌰䱄剨瑇地婣朰䱣朰䰯兵乇䌰䱄其摇䵉乃⼰奄其瑇䔰䱘剧摇地䱮其摃⬰婣服</w:t>
      </w:r>
      <w:r>
        <w:rPr/>
        <w:t>ਰ</w:t>
      </w:r>
      <w:r>
        <w:rPr/>
        <w:t>䱔剬瑇倰䱶剪乃㤰䰷剧摇䌰婙獉䄰䬰奈剧瑃眰䰳兴乃眰奄剧瑃㑉乇䌰䰷剩摃⭏祁㡌げ䨍</w:t>
      </w:r>
      <w:r>
        <w:rPr/>
        <w:t>੖</w:t>
      </w:r>
      <w:r>
        <w:rPr/>
        <w:t>樴乃橸䕓噙杙㉸档㍍㥣浖睢㍊つ䝖㑤䐴浢浊穣䑳浢浊穣䑳浢浊穣䑳浢浊穣䑳浢浊穣䑳服</w:t>
      </w:r>
      <w:r>
        <w:rPr/>
        <w:t>ੌ</w:t>
      </w:r>
      <w:r>
        <w:rPr/>
        <w:t>卄其摃眰䰯剧乃眰䱌兵㥇倰奌兵䍄剧摃礰䰷关㥃⭉䄰䬰䰯剧乃㄰䱔剧摇䌰䱄关瑃㤰䱪儍</w:t>
      </w:r>
      <w:r>
        <w:rPr/>
        <w:t>ੵ</w:t>
      </w:r>
      <w:r>
        <w:rPr/>
        <w:t>瑃睉乃〰䱶剪祄剧乃⬰䱈其瑇䌰䱧朰䱉朰䰷剧乃稰䱄其摃眰奕朰䨯八乃朰䩑㝉䑷癒䕬圍</w:t>
      </w:r>
      <w:r>
        <w:rPr/>
        <w:t>੐</w:t>
      </w:r>
      <w:r>
        <w:rPr/>
        <w:t>朰䭐䕒䩖楂橢䝆穣稱祚塂癣湒ず塨ぐ楚留湎睏祚留湎睏祚留湎睏祚留湎睏祚留湎睏祁琍</w:t>
      </w:r>
      <w:r>
        <w:rPr/>
        <w:t>੉</w:t>
      </w:r>
      <w:r>
        <w:rPr/>
        <w:t>乃⼰奄其瑃⼰䰷其摇䐰䱌关乇䌰䱧朰䰷剧乃稰䱄其摃眰䱷朰䨯八乃朰䩑杄兲其㥇䄰䰷儍</w:t>
      </w:r>
      <w:r>
        <w:rPr/>
        <w:t>ੴ</w:t>
      </w:r>
      <w:r>
        <w:rPr/>
        <w:t>摃㘰奌兵䍄兴乃⬰䱲剧㥃㠰䱘其摇䌰婢关楄兴乃㜰夸朰婦剨卄剧乃⬰䱦关㥃㜰夯兴乇䐍</w:t>
      </w:r>
      <w:r>
        <w:rPr/>
        <w:t>੉</w:t>
      </w:r>
      <w:r>
        <w:rPr/>
        <w:t>乇䌰䱁朰䱦关乇䌰䱌兴摇䄰䱔兴瑃㄰䰳其摇偌䍄关瑃㤰䰷剧摃㐰奌兵䍄兴㥃眰奐关瑃眍</w:t>
      </w:r>
      <w:r>
        <w:rPr/>
        <w:t>ਰ</w:t>
      </w:r>
      <w:r>
        <w:rPr/>
        <w:t>䱢兴摃㤰䰳剪祄兴乃⭉䄰䬰䱔其瑃㘰奐其乃㄰䰳剧瑇地䱉獉乇䨰䰴朰䱔剬瑇估奌剪䍷服</w:t>
      </w:r>
      <w:r>
        <w:rPr/>
        <w:t>ਰ</w:t>
      </w:r>
      <w:r>
        <w:rPr/>
        <w:t>䱄关摃⭉乃㠰䱄剪瑇䌰奷朰䱈剧㥇䌰䱧朰䱦关乇䌰䱌兴摇䄰䱔兴瑃㄰䰳剬橳材䌹䕓噙⬍</w:t>
      </w:r>
      <w:r>
        <w:rPr/>
        <w:t>੄</w:t>
      </w:r>
      <w:r>
        <w:rPr/>
        <w:t>兯㡒䕬坉䝎獙塎穐塊汣䜹祤䡒汥䡑⭊洵楣㍁㝊洵楣㍁㝊洵楣㍁㝊洵楣㍁㝊洵楣㍁㝉䌰服</w:t>
      </w:r>
      <w:r>
        <w:rPr/>
        <w:t>ਰ</w:t>
      </w:r>
      <w:r>
        <w:rPr/>
        <w:t>䰳关䍄其㥇䄰䰷关瑃㄰䱔兴摃㤰䰳剪祄其㥃㄰奄兴摃礰婢剧乃㘰䱧杄兯漰䱘兵瑇䈰䰯儍</w:t>
      </w:r>
      <w:r>
        <w:rPr/>
        <w:t>ੴ</w:t>
      </w:r>
      <w:r>
        <w:rPr/>
        <w:t>摇䄰奌兵乃㌰䱧灉乇䈰䱌其瑇唰婣朰䰯剧乃⬰奔兴摇䈰婢兵摃㤰䰷剬祄兴乇地夯兵㥇䴍</w:t>
      </w:r>
      <w:r>
        <w:rPr/>
        <w:t>ਰ</w:t>
      </w:r>
      <w:r>
        <w:rPr/>
        <w:t>䰳其瑇䈰奌剬楄兴㥃睉乃礰婢兴乃⼰䰷关瑇地䱔其摃㐰䱷朰䱦关乃⼰䱪剧瑃⬰䱷朰奌儍</w:t>
      </w:r>
      <w:r>
        <w:rPr/>
        <w:t>ੳ</w:t>
      </w:r>
      <w:r>
        <w:rPr/>
        <w:t>䍄兴㥃睉乇䐰䱺其瑃礰䱧杄兲剧摃⼰䱶关乇䌰䱧朰䨯八乃朰䩑朰奈其㥃㄰奢剬瑃眰䱶刍</w:t>
      </w:r>
      <w:r>
        <w:rPr/>
        <w:t>੪</w:t>
      </w:r>
      <w:r>
        <w:rPr/>
        <w:t>乃㤰䰷关㥃⭉乃礰䰳兴摇䈰䱲剧穳材䌹䕓噙⭄兯㡒䕬坉䝎獙塎穐塊汣䜹祤䡒汥䡑⭊洵植</w:t>
      </w:r>
      <w:r>
        <w:rPr/>
        <w:t>੣</w:t>
      </w:r>
      <w:r>
        <w:rPr/>
        <w:t>㍁㝊洵楣㍁㝊洵楣㍁㝊洵楣㍁㝊洵楣㍁㝉䌰朰䰷剧瑇䄰䱪其乃眰奌兵䍄剧摃礰婢兴乃⬍</w:t>
      </w:r>
      <w:r>
        <w:rPr/>
        <w:t>ਰ</w:t>
      </w:r>
      <w:r>
        <w:rPr/>
        <w:t>奢剧瑃礰䰴朰䱔兵㥇偉䄰䬰䰯剬瑃〰奌关瑃㄰奄兴乃㈰䱘其摃㤰夸朰奈关瑃⬰䱐其楄刍</w:t>
      </w:r>
      <w:r>
        <w:rPr/>
        <w:t>੨</w:t>
      </w:r>
      <w:r>
        <w:rPr/>
        <w:t>㥃㜰䱘其摇䈰奌关瑃睉乃祉乃昰䩄兯乃問祁㡌げ䩖樴乃橸䕓噙杙㉸档㍍㥣浖睢㍊つ䝖㐍</w:t>
      </w:r>
      <w:r>
        <w:rPr/>
        <w:t>੤</w:t>
      </w:r>
      <w:r>
        <w:rPr/>
        <w:t>䐴浢浊穣䑳浢浊穣䑳浢浊穣䑳浢浊穣䑳浢浊穣䑳杌卄其摃睉乃㌰䱔剬瑃㔰奈其摃㄰䰳儍</w:t>
      </w:r>
      <w:r>
        <w:rPr/>
        <w:t>੶</w:t>
      </w:r>
      <w:r>
        <w:rPr/>
        <w:t>摇偉乃昰䩄兯乃啉䄰䬰䰯剧乃㄰䱔剧摇䌰䱄关瑃㤰䱪剨瑇䌰䱌关䍄剬瑃㤰奌兴摇䄰䱘刍</w:t>
      </w:r>
      <w:r>
        <w:rPr/>
        <w:t>੧</w:t>
      </w:r>
      <w:r>
        <w:rPr/>
        <w:t>摇地䱉朰奦兵㥃㄰䰳关䍄兮㥃儰䭄公䑳材䌹䕓噙⭄兯㡒䕬坉䝎獙塎穐塊汣䜹祤䡒汥䡑⬍</w:t>
      </w:r>
      <w:r>
        <w:rPr/>
        <w:t>੊</w:t>
      </w:r>
      <w:r>
        <w:rPr/>
        <w:t>洵楣㍁㝊洵楣㍁㝊洵楣㍁㝊洵楣㍁㝊洵楣㍁㝉䌰朰䱈剧乃眰奌兵䍄剧㥇䠰䱄剧摇䌰奷服</w:t>
      </w:r>
      <w:r>
        <w:rPr/>
        <w:t>ਰ</w:t>
      </w:r>
      <w:r>
        <w:rPr/>
        <w:t>奍朰䰯剧乃⬰䱐剧乃眰䱺关乇䙉䄰䬰婙朰䱦关乇䘰䰷兴乃眰奕獉乇䨰䰴朰䰯剧乃⬰䱌儍</w:t>
      </w:r>
      <w:r>
        <w:rPr/>
        <w:t>੶</w:t>
      </w:r>
      <w:r>
        <w:rPr/>
        <w:t>瑃〰夯剧瑇䴰奈剪祄兮㥃儰䭄公䑳材䌹䕓噙⭄兯㡒䕬坉䝎獙塎穐塊汣䜹祤䡒汥䡑⭊洵植</w:t>
      </w:r>
      <w:r>
        <w:rPr/>
        <w:t>੣</w:t>
      </w:r>
      <w:r>
        <w:rPr/>
        <w:t>㍁㝊洵楣㍁㝊洵楣㍁㝊洵楣㍁㝊洵楣㍁㝉䌰朰䱌兵乃㠰䱄关㥃眰奌兵䍄兴㥃㠰婢其摃㐍</w:t>
      </w:r>
      <w:r>
        <w:rPr/>
        <w:t>੉</w:t>
      </w:r>
      <w:r>
        <w:rPr/>
        <w:t>乃⼰䰷剧摃眰䱔其瑃礰䱪剨十乃瑃⬰奈剬瑃硉乃昰䩄兯乃啉乇䑉乃礰䱪其㥃眰䱔兵瑇䐍</w:t>
      </w:r>
      <w:r>
        <w:rPr/>
        <w:t>੉</w:t>
      </w:r>
      <w:r>
        <w:rPr/>
        <w:t>乃⼰䰷剧乇䐰奪兴摃㤰䰳剪祄剧瑃眰䱲兵乃㠰䱧朰䰷剧摃⬰䱈关乃㠰䱧朰䭈剧瑃眰奌刍</w:t>
      </w:r>
      <w:r>
        <w:rPr/>
        <w:t>੧</w:t>
      </w:r>
      <w:r>
        <w:rPr/>
        <w:t>㥇䌰奍朰䨯八乃朰䩑朰奌关䍄兮㥇䄰䱄关瑃㐰䱳朰䨯八乃朰䩑畉䑷癒䕬坐朰䭐䕒䩖楂樍</w:t>
      </w:r>
      <w:r>
        <w:rPr/>
        <w:t>੢</w:t>
      </w:r>
      <w:r>
        <w:rPr/>
        <w:t>䝆穣稱祚塂癣湒ず塨ぐ楚留湎睏祚留湎睏祚留湎睏祚留湎睏祚留湎睏祁瑉乃⬰奈兵瑃眍</w:t>
      </w:r>
      <w:r>
        <w:rPr/>
        <w:t>ਰ</w:t>
      </w:r>
      <w:r>
        <w:rPr/>
        <w:t>奄兴瑇䐰䱌关乇䌰䱧朰奄剬瑇䤰䱘其摃㤰夸朰䨯八乃朰䩑杄兲其㥇䄰䰴朰䱦关乇䈰奌儍</w:t>
      </w:r>
      <w:r>
        <w:rPr/>
        <w:t>੶</w:t>
      </w:r>
      <w:r>
        <w:rPr/>
        <w:t>瑇䈰奐关瑃眰䰳其摇偉乃〰䰴朰奦兵㥃㄰䰳关䍄兮㥃儰䭄公䍄兴㥃眰奘其瑃〰婢关楄儍</w:t>
      </w:r>
      <w:r>
        <w:rPr/>
        <w:t>ੳ</w:t>
      </w:r>
      <w:r>
        <w:rPr/>
        <w:t>瑃⼰䱶兵乃礰奍畉䑷癒䕬坐朰䭐䕒䩖楂橢䝆穣稱祚塂癣湒ず塨ぐ楚留湎睏祚留湎睏祚甍</w:t>
      </w:r>
      <w:r>
        <w:rPr/>
        <w:t>ਖ਼</w:t>
      </w:r>
      <w:r>
        <w:rPr/>
        <w:t>湎睏祚留湎睏祚留湎睏祄八摃眰䰳兵楷朰夯兵楄剨㥃㜰䱘其卄八乇䈰䰷剨瑇地䱄剨瑇圍</w:t>
      </w:r>
      <w:r>
        <w:rPr/>
        <w:t>ਰ</w:t>
      </w:r>
      <w:r>
        <w:rPr/>
        <w:t>婣杄兲兴㥃⬰䱈其瑃礴潃娰夯兴㥃眰䰳兵乃㕏楁㡌げ䩖樴乃橸䕓噙杙㉸档㍍㥣浖睢㍊」</w:t>
      </w:r>
      <w:r>
        <w:rPr/>
        <w:t>੤</w:t>
      </w:r>
      <w:r>
        <w:rPr/>
        <w:t>䝖㑤䐴浢浊穣䑳浢浊穣䑳浢浊穣䑳浢浊穣䑳浢浊穣䑳杌卄其摃㄰奐剨摃㐰䱶剪乃㤰䰴服</w:t>
      </w:r>
      <w:r>
        <w:rPr/>
        <w:t>ਰ</w:t>
      </w:r>
      <w:r>
        <w:rPr/>
        <w:t>䱔其瑃〰䱘剧乃㈰奐关瑃眰奌兵乇䈰奷杄兲关瑃㐰䱺其瑃穉乃㌰䱄兵瑃⬰䰳其瑃〰䱄儍</w:t>
      </w:r>
      <w:r>
        <w:rPr/>
        <w:t>ੳ</w:t>
      </w:r>
      <w:r>
        <w:rPr/>
        <w:t>瑇䈰奌关瑃睉乃樰䱲剧乃眰婦其摃㑌䍄兯摇䌰䱄剧瑇䐰奌剧祄兮㥃儰䭄公䍷朰䨯剧乃眍</w:t>
      </w:r>
      <w:r>
        <w:rPr/>
        <w:t>ਰ</w:t>
      </w:r>
      <w:r>
        <w:rPr/>
        <w:t>䱌兵乃㝉乃昰䩄兯乃問祁㡌げ䩖樴乃橸䕓噙杙㉸档㍍㥣浖睢㍊つ䝖㑤䐴浢浊穣䑳浢浊稍</w:t>
      </w:r>
      <w:r>
        <w:rPr/>
        <w:t>੣</w:t>
      </w:r>
      <w:r>
        <w:rPr/>
        <w:t>䑳浢浊穣䑳浢浊穣䑳浢浊穣䑳杌卄兴乃⬰䰯剧㥇䈰䱲关乇䌰䱧朰䰷剧摇地䱅獉䄰䬰䰯刍</w:t>
      </w:r>
      <w:r>
        <w:rPr/>
        <w:t>੧</w:t>
      </w:r>
      <w:r>
        <w:rPr/>
        <w:t>乃㐰䱦其摃眰奦兴摃㤰䱪剨卄兮㥇䄰䱘兴㥃㐰䱔兴摃㤰奌其瑃㡉乃昰䩄兯乃啌䍄兴乃⬍</w:t>
      </w:r>
      <w:r>
        <w:rPr/>
        <w:t>੉</w:t>
      </w:r>
      <w:r>
        <w:rPr/>
        <w:t>乃㌰䱔剬瑃㔰奈其摃㄰䰳其摇偉乃⼰䱘剧乃㄰䱌剬瑇䄰䱲兵䍄兴乃⬰奌剧乃㐰䱺关乃㤍</w:t>
      </w:r>
      <w:r>
        <w:rPr/>
        <w:t>ਰ</w:t>
      </w:r>
      <w:r>
        <w:rPr/>
        <w:t>䰳剪祄剨㥃㜰䱘其摃眰䱺兵䍄兮㥃儰䭄公䍁乃瑃昰奄关乃礰䱪兵祄兮㥃儰䭄公䍷朰䭈刍</w:t>
      </w:r>
      <w:r>
        <w:rPr/>
        <w:t>੧</w:t>
      </w:r>
      <w:r>
        <w:rPr/>
        <w:t>瑃眰奌剧㥇䌰奍朰䨯八乃朰䩑朰䱉朰䰷关摇䈰夯兴㥇坌䍄兴乃⬰䱦关瑃⬰䱶兴摃㤰䰷儍</w:t>
      </w:r>
      <w:r>
        <w:rPr/>
        <w:t>੶</w:t>
      </w:r>
      <w:r>
        <w:rPr/>
        <w:t>乇䑉乇䠰䱪其摃㤰䱪其䍄兴㥃眰䱲其瑃㤰䰷兴乃眰䱌剧摇䌰䱌其瑃㡏祁㡌げ䩖樴乃橸䔍</w:t>
      </w:r>
      <w:r>
        <w:rPr/>
        <w:t>੓</w:t>
      </w:r>
      <w:r>
        <w:rPr/>
        <w:t>噙杙㉸档㍍㥣浖睢㍊つ䝖㑤䐴浢浊穣䑳浢浊穣䑳浢浊穣䑳浢浊穣䑳浢浊穣䑳杌卄其㥃㐍</w:t>
      </w:r>
      <w:r>
        <w:rPr/>
        <w:t>ਰ</w:t>
      </w:r>
      <w:r>
        <w:rPr/>
        <w:t>奈剪乃㠰䰷关瑃⭉乇䈰䰯其瑃礰婢剩摃眰奌兵䍄兮㥃儰䭄公䍁乃瑃⼰奄其楄关瑃㐰䰯儍</w:t>
      </w:r>
      <w:r>
        <w:rPr/>
        <w:t>ੳ</w:t>
      </w:r>
      <w:r>
        <w:rPr/>
        <w:t>乃〰䱲兵䍄其㥃⬰奄剧㥇䤰䱘其摃㤰夸朰䱦关乃㘰䰷其摃⬰䱔关乃礰奈剧瑃礰䱁朰䭐儍</w:t>
      </w:r>
      <w:r>
        <w:rPr/>
        <w:t>ੵ</w:t>
      </w:r>
      <w:r>
        <w:rPr/>
        <w:t>瑇䄰䱄剬㥃㤰䱧獉乃昰奄关乃礰䱪兵祄兮㥃儰䭄公䍷朰奮其楄兴乃⬰䰯剧㥇䨰䱘其摇圍</w:t>
      </w:r>
      <w:r>
        <w:rPr/>
        <w:t>੉</w:t>
      </w:r>
      <w:r>
        <w:rPr/>
        <w:t>乇䠰䱶兴摃㤰䰷其䍁乃瑃昰䩄兯乃問祁㡌げ䩖樴乃橸䕓噙杙㉸档㍍㥣浖睢㍊つ䝖㑤䐴洍</w:t>
      </w:r>
      <w:r>
        <w:rPr/>
        <w:t>੢</w:t>
      </w:r>
      <w:r>
        <w:rPr/>
        <w:t>浊穣䑳浢浊穣䑳浢浊穣䑳浢浊穣䑳浢浊穣䑳杌卄其乃眰奌兵䍄兵瑃⬰奪剧瑃㑌䍄兴乃⬍</w:t>
      </w:r>
      <w:r>
        <w:rPr/>
        <w:t>ਰ</w:t>
      </w:r>
      <w:r>
        <w:rPr/>
        <w:t>奈剧瑃眰奌其摇坉乃〰䱶剪祁乃瑃㌰䱔剬瑃㔰奈其摃㄰䰳其摇偉乃㤰䱪其乃㑉乃⼰奄儍</w:t>
      </w:r>
      <w:r>
        <w:rPr/>
        <w:t>੶</w:t>
      </w:r>
      <w:r>
        <w:rPr/>
        <w:t>瑇䔰䱘剧摇地䱮其摃⬰婣朰䱔剬瑇倰䱶剪乃㤰䰷剧摇䌰婙畉乃朰䰷兴㥃㠰婢剧䍄兵瑃⬍</w:t>
      </w:r>
      <w:r>
        <w:rPr/>
        <w:t>ਰ</w:t>
      </w:r>
      <w:r>
        <w:rPr/>
        <w:t>奪剧瑇地䱉杋乇䈰奌关乇䌰奐剧瑃㤰䰷关㥃⭌㥃礰䱶关乇䈰䰳其瑃稰䰴杄兲兵瑃眰䰯刍</w:t>
      </w:r>
      <w:r>
        <w:rPr/>
        <w:t>੬</w:t>
      </w:r>
      <w:r>
        <w:rPr/>
        <w:t>瑇䌰䱄兵㥇䑋卄剨㥃㜰䱘其摃睉乃昰䩄兯乃啉乃⼰䰷关瑃㐰䰳兴摃㥉乃砰奐剧瑃㑉乃㤍</w:t>
      </w:r>
      <w:r>
        <w:rPr/>
        <w:t>ਰ</w:t>
      </w:r>
      <w:r>
        <w:rPr/>
        <w:t>䱕朰䱺兴摃㤰奪兴卄其摇地䱙朰奄其瑃㌰䱺剬瑇䅌䍄其㥃㄰奄兴摃〰䱈关乇䠰䱘其摃㐍</w:t>
      </w:r>
      <w:r>
        <w:rPr/>
        <w:t>ਰ</w:t>
      </w:r>
      <w:r>
        <w:rPr/>
        <w:t>䱫朰奦兵乃㤰䰳兵乃㡉䄰䬰䱦关乃㘰䰷其摃⬰䱔关乃礰奈剧瑃礰䰷其䑳材䌹䕓噙⭄兯㠍</w:t>
      </w:r>
      <w:r>
        <w:rPr/>
        <w:t>੒</w:t>
      </w:r>
      <w:r>
        <w:rPr/>
        <w:t>䕬坉䝎獙塎穐塊汣䜹祤䡒汥䡑⭊洵楣㍁㝊洵楣㍁㝊洵楣㍁㝊洵楣㍁㝊洵楣㍁㝉䌰朰奈儍</w:t>
      </w:r>
      <w:r>
        <w:rPr/>
        <w:t>੶</w:t>
      </w:r>
      <w:r>
        <w:rPr/>
        <w:t>㥃㜰䱄剨㥇䐰䱌关乇䌰䱧朰奄关乃㌰䰷关瑇坉乇䌰䱁杄兲其㥃㄰奄剬瑃⬰䱔兵乇䠰䰳刍</w:t>
      </w:r>
      <w:r>
        <w:rPr/>
        <w:t>੬</w:t>
      </w:r>
      <w:r>
        <w:rPr/>
        <w:t>楁漰奦兵㥃㄰䰳剧摇䴰䱲剬楫朰䱌其摃㄰奈兵瑃㑉乇䑉乃礰䱪其㥃眰䱔兵瑃眰奕朰奌儍</w:t>
      </w:r>
      <w:r>
        <w:rPr/>
        <w:t>ੳ</w:t>
      </w:r>
      <w:r>
        <w:rPr/>
        <w:t>䍄其㥃⬰奄剪㥃〰䱲剧祷朰䱌兵乃㌰䰳关乇䠰䱘其摃㐰奕朰䩌其摇䐰奌剧乇地奪其摇圍</w:t>
      </w:r>
      <w:r>
        <w:rPr/>
        <w:t>ਰ</w:t>
      </w:r>
      <w:r>
        <w:rPr/>
        <w:t>䱺兵䍁乃瑃〰䰷兵瑇䐰䱺兴摃㤰奌关乃㠰䱧朰䨯八乃朰䩑㝉䑷癒䕬坐朰䭐䕒䩖楂橢䝆稍</w:t>
      </w:r>
      <w:r>
        <w:rPr/>
        <w:t>੣</w:t>
      </w:r>
      <w:r>
        <w:rPr/>
        <w:t>稱祚塂癣湒ず塨ぐ楚留湎睏祚留湎睏祚留湎睏祚留湎睏祚留湎睏祁瑉乃㤰䱄兴乃眰䱌儍</w:t>
      </w:r>
      <w:r>
        <w:rPr/>
        <w:t>ੳ</w:t>
      </w:r>
      <w:r>
        <w:rPr/>
        <w:t>乇䌰䱧朰䱔其楄兮㥃儰䭄公䍁乃瑃㌰䱌剬瑇䌰䰳剬瑇䈰奌剪䍄兴㥃睉乇䔰䰷剧乃㠰䰷刍</w:t>
      </w:r>
      <w:r>
        <w:rPr/>
        <w:t>੪</w:t>
      </w:r>
      <w:r>
        <w:rPr/>
        <w:t>楷朰奍朰䰯其瑇䄰夯兴乃㘰奍朰奌关䍄剧摇䌰奄其瑃㘰䱧獉乃礰奈剧瑃眰䰳其瑃礰䱶儍</w:t>
      </w:r>
      <w:r>
        <w:rPr/>
        <w:t>ੴ</w:t>
      </w:r>
      <w:r>
        <w:rPr/>
        <w:t>摃㤰婙朰䨯其瑃㜰䰷兴瑃㄰䰳其摇倰䱷朰䰯剧乃⭉乃㌰䱌剬瑇䌰䰳剬瑇䈰奌剪䍁乃瑇䠍</w:t>
      </w:r>
      <w:r>
        <w:rPr/>
        <w:t>ਰ</w:t>
      </w:r>
      <w:r>
        <w:rPr/>
        <w:t>䱶兴摃㤰婢关楄兮㥃儰䭄公䍄其㥃㄰奄兴摃ぉ乃昰䩄兯乃啌楁㡌げ䩖樴乃橸䕓噙杙㉸栍</w:t>
      </w:r>
      <w:r>
        <w:rPr/>
        <w:t>੣</w:t>
      </w:r>
      <w:r>
        <w:rPr/>
        <w:t>㍍㥣浖睢㍊つ䝖㑤䐴浢浊穣䑳浢浊穣䑳浢浊穣䑳浢浊穣䑳浢浊穣䑳材䌹䕓噙⭄兯㡒䕬圍</w:t>
      </w:r>
      <w:r>
        <w:rPr/>
        <w:t>੉</w:t>
      </w:r>
      <w:r>
        <w:rPr/>
        <w:t>䝎獙塎穐塊汣䜹祤䡒汥䡑⭊洵楣㍁㝊洵楣㍁㝊洵楣㍁㝊洵楣㍁㝊洵楣㍁㝉佋䅯楄八摃眍</w:t>
      </w:r>
      <w:r>
        <w:rPr/>
        <w:t>ਰ</w:t>
      </w:r>
      <w:r>
        <w:rPr/>
        <w:t>䰳兵楄剬䍄剧㥇䠰䱄剧摃㤰䱪兵瑃⬰䱷杄兲八乇䈰䰷剨瑇地䱄剨瑇地婣杷煶兯㥃㘰奄儍</w:t>
      </w:r>
      <w:r>
        <w:rPr/>
        <w:t>ੳ</w:t>
      </w:r>
      <w:r>
        <w:rPr/>
        <w:t>乇堰䰳剧摇䴰䱲剬楄兰乃⬰䰳兴乃⬰䱌剬楄兯瑃⬰奄关㥃⬰䱌剨瑇坷牳杋乃㤰䱄兴乃眍</w:t>
      </w:r>
      <w:r>
        <w:rPr/>
        <w:t>ਰ</w:t>
      </w:r>
      <w:r>
        <w:rPr/>
        <w:t>䱶剬楄楧䩍杷煶八乇䈰䰷剨瑇地䱄剨瑇地夸朰䭐兰</w:t>
      </w:r>
    </w:p>
    <w:p>
      <w:pPr>
        <w:pStyle w:val="PreformattedText"/>
        <w:bidi w:val="0"/>
        <w:spacing w:before="0" w:after="0"/>
        <w:jc w:val="left"/>
        <w:rPr/>
      </w:pPr>
      <w:r>
        <w:rPr/>
        <w:t>乃楷牳灌楁乃瑃挰婢剧摇䜰䱘兴㥃㤍</w:t>
      </w:r>
      <w:r>
        <w:rPr/>
        <w:t>ਰ</w:t>
      </w:r>
      <w:r>
        <w:rPr/>
        <w:t>䱄剨摃⬰䱔兴瑃㄰䰳其摇偉乃⬰䱅渰婔兴乃㤰䱄其摃㤰夸㙉乃樰䱲剧乃眰婦其摃睌䍁」</w:t>
      </w:r>
      <w:r>
        <w:rPr/>
        <w:t>੏</w:t>
      </w:r>
      <w:r>
        <w:rPr/>
        <w:t>呁睍䍷朰䱷畉乃唰䰳剬瑃⼰奄其瑃⼰䱘剧瑇䄰䰷关瑇䈰奺兵楷朰䱌剧㥃㝌楄六㥃㄰䰳刍</w:t>
      </w:r>
      <w:r>
        <w:rPr/>
        <w:t>੬</w:t>
      </w:r>
      <w:r>
        <w:rPr/>
        <w:t>瑃㤰䱁獉䄰䭍穁畉乃儰奈其瑇䜰婢关乇䜰婢剪祁椰䭐兵瑇䄰䱄剬㥃㤰奈剪乃㘰婙朰䭔儍</w:t>
      </w:r>
      <w:r>
        <w:rPr/>
        <w:t>੶</w:t>
      </w:r>
      <w:r>
        <w:rPr/>
        <w:t>瑃㤰䱔其瑃礰婙朰䭌其瑇䄰䱐其瑃礰奢剬楉朰婑朰奈关乃㠰䰷剧乃㄰䱐剧㥃㜰奺其瑃礍</w:t>
      </w:r>
      <w:r>
        <w:rPr/>
        <w:t>ਰ</w:t>
      </w:r>
      <w:r>
        <w:rPr/>
        <w:t>䱄其摃⬰头朰䰷剧乃稰䱄其摇地䱦关乇䜰婢剬乇佉䄰䬰䰯剧乃⬰奔兴摇䈰婢兵摃㤰䱪刍</w:t>
      </w:r>
      <w:r>
        <w:rPr/>
        <w:t>੨</w:t>
      </w:r>
      <w:r>
        <w:rPr/>
        <w:t>卄剧㥇䠰䱄剧摃㤰䱪兵瑇地䱉朰奔其瑃㤰䱔其瑃礰䰷关㥃⭉乇䄰䱪其摃㘰奍朰䭐兵瑇䄍</w:t>
      </w:r>
      <w:r>
        <w:rPr/>
        <w:t>ਰ</w:t>
      </w:r>
      <w:r>
        <w:rPr/>
        <w:t>䱄剬㥃㤰䱧畉乃儰奈其瑇䜰婢关乇䜰婢剪祁椰䭐兰乃楉楄其㥇䄰䱘兴乇䈰奌关乃礰䱶刍</w:t>
      </w:r>
      <w:r>
        <w:rPr/>
        <w:t>੪</w:t>
      </w:r>
      <w:r>
        <w:rPr/>
        <w:t>㥇啉乇䌰䱁杄兲兴㥃眰奘兵乇䨰䱄剬䍄其㥇䄰䱄关瑃睉乇䠰䱶兴摃㤰婢关楁椰䭐兰乃植</w:t>
      </w:r>
      <w:r>
        <w:rPr/>
        <w:t>੉</w:t>
      </w:r>
      <w:r>
        <w:rPr/>
        <w:t>楄剧祄其瑇䄰䱐关乃㤰䱄剨卄兴乃㄰奄兴瑃眰䱌其摃⬰婣朰䱌兵㥃眰䱔兵䍄剧瑃睉乇圍</w:t>
      </w:r>
      <w:r>
        <w:rPr/>
        <w:t>ਰ</w:t>
      </w:r>
      <w:r>
        <w:rPr/>
        <w:t>䰳剩乃㐰奕朰奐剧摇䌰䱄其摃⬰䱌关乇䙌䍁乃瑇䄰䰷兴㥇䄰䰷关摃㜰夯剬䍄剧瑃睉乃礍</w:t>
      </w:r>
      <w:r>
        <w:rPr/>
        <w:t>ਰ</w:t>
      </w:r>
      <w:r>
        <w:rPr/>
        <w:t>䰯剧乃⬰䱌关乃〰䱢剧㥇啉乃㌰䱄剨摃⬰䱔兵䍄剩摃⬰䱔其楄兴㥃眰奘兵乇䈰奌剧祄刍</w:t>
      </w:r>
      <w:r>
        <w:rPr/>
        <w:t>੬</w:t>
      </w:r>
      <w:r>
        <w:rPr/>
        <w:t>瑃㤰奌兴摇䄰䱘剧摇地䱉朰䱲兵㥇地婔其摇䌰婢关楄剧瑃睉乇地䰳关瑃㄰奈剧瑃⬰奄刍</w:t>
      </w:r>
      <w:r>
        <w:rPr/>
        <w:t>੬</w:t>
      </w:r>
      <w:r>
        <w:rPr/>
        <w:t>瑃祌䍁乃瑇䄰䰷兴㥇䄰䰷关摃㜰夯剬䍄剧瑃睉乃㘰䰷其摇䌰奄其瑃㜰夷剬䍄兴乃⬰奌刍</w:t>
      </w:r>
      <w:r>
        <w:rPr/>
        <w:t>੧</w:t>
      </w:r>
      <w:r>
        <w:rPr/>
        <w:t>乃㐰䱺关乃㤰䰳剪祄其摃⬰奄其䍄剧瑃睉乃⼰奄关乃礰䱪兵祄其㥃⬰䱌兴摃〰婢其摃㘍</w:t>
      </w:r>
      <w:r>
        <w:rPr/>
        <w:t>ਰ</w:t>
      </w:r>
      <w:r>
        <w:rPr/>
        <w:t>䱧獉乇䄰䱘关㥃㜰䱄其乃㄰䰳剧瑇地䱉獉乃⼰奄关乃礰䱪兵祁乃瑃㌰䱔剬瑃㔰奈其摃ㄍ</w:t>
      </w:r>
      <w:r>
        <w:rPr/>
        <w:t>ਰ</w:t>
      </w:r>
      <w:r>
        <w:rPr/>
        <w:t>䰳其摇偉乃⬰䰯兴摇䄰䱄剨瑇地䱫朰䱣朰䭢兮祄剨㥃㜰䱘其摃眰䱺兵䍁椰䭐兰乃楉楷服</w:t>
      </w:r>
      <w:r>
        <w:rPr/>
        <w:t>ਰ</w:t>
      </w:r>
      <w:r>
        <w:rPr/>
        <w:t>婢其摇地奢剬瑇估婑朰䱌兴乃⬰奈兵瑃⬰䰳关乃㜰䱘其摃㤰夸朰䱦关乃㘰䰷其摃⬰䱔儍</w:t>
      </w:r>
      <w:r>
        <w:rPr/>
        <w:t>ੳ</w:t>
      </w:r>
      <w:r>
        <w:rPr/>
        <w:t>乃礰奈剧瑃礰䱁杄兲兯㥃㘰奄关乇堰䰳兵䍷朰奮其楄剧摇䌰䰷剧摇䐰婔剧瑇䴰奈剪祄刍</w:t>
      </w:r>
      <w:r>
        <w:rPr/>
        <w:t>੨</w:t>
      </w:r>
      <w:r>
        <w:rPr/>
        <w:t>乃⬰䰳兴乃⬰䱌其瑃稰䰴朰奄兵乃㤰䱲剧祷朰奌其瑇䨰䰴畉䑷癒䕬坐朰䭐䕒䩖楂橢䝆稍</w:t>
      </w:r>
      <w:r>
        <w:rPr/>
        <w:t>੣</w:t>
      </w:r>
      <w:r>
        <w:rPr/>
        <w:t>稱祚塂癣湒ず塨ぐ楚留湎睏祚留湎睏祚留湎睏祚留湎睏祚留湎睏祄八乇䈰䰷剨浮关乇䜍</w:t>
      </w:r>
      <w:r>
        <w:rPr/>
        <w:t>੡</w:t>
      </w:r>
      <w:r>
        <w:rPr/>
        <w:t>摇偉乇啉乃祡摃〰䱲剧乃㐰奌兵乃㡉䄰䬰䱔其瑃砰奄其瑃祡摃㜰奺其摃㐰䱷朰䱔其瑃稍</w:t>
      </w:r>
      <w:r>
        <w:rPr/>
        <w:t>ਰ</w:t>
      </w:r>
      <w:r>
        <w:rPr/>
        <w:t>䰷关浮剧乃㤰䱪其䍄其瑃硊㥇唰䱔其摃眰䰳其摇倰䱷朰䰯剧乃⬰奔兴摇䉡摃㔰䰳兵乇䘍</w:t>
      </w:r>
      <w:r>
        <w:rPr/>
        <w:t>੉</w:t>
      </w:r>
      <w:r>
        <w:rPr/>
        <w:t>乇䐰奦关乇䈰䰳兵乃㙡摃祉乇䄰䱪其摃㘰奍朰奚瀰䰳其摃㐰奕朰䰯关乃⼰䱘剧䝮关楷服</w:t>
      </w:r>
      <w:r>
        <w:rPr/>
        <w:t>੄</w:t>
      </w:r>
      <w:r>
        <w:rPr/>
        <w:t>兲剪㥃㙡卄兴㥃ち摃㔰奈其摇估夷剧瑇䵉乇䌰䰷剧乃穡摃礰䱶剪楄剨浮其摃㤰䱪其乃㐍</w:t>
      </w:r>
      <w:r>
        <w:rPr/>
        <w:t>੉</w:t>
      </w:r>
      <w:r>
        <w:rPr/>
        <w:t>乃⼰䱄其㥃㄰奄关乃㠰䱧畉䑷癒䕬坐朰䭐䕒䩖楂橢䝆穣稱祚塂癣湒ず塨ぐ楚留湎睏祚甍</w:t>
      </w:r>
      <w:r>
        <w:rPr/>
        <w:t>ਖ਼</w:t>
      </w:r>
      <w:r>
        <w:rPr/>
        <w:t>湎睏祚留湎睏祚留湎睏祚留湎睏祄兮乃㄰奌其瑇佉乃栰䭄兮楄剬䑯材䌹䕓噙⭄兯㡒䕬圍</w:t>
      </w:r>
      <w:r>
        <w:rPr/>
        <w:t>੉</w:t>
      </w:r>
      <w:r>
        <w:rPr/>
        <w:t>䝎獙塎穐塊汣䜹祤䡒汥䡑⭊洵楣㍁㝊洵楣㍁㝊洵楣㍁㝊洵楣㍁㝊洵楣㍁㝉䌰朰䱦关乃砍</w:t>
      </w:r>
      <w:r>
        <w:rPr/>
        <w:t>ਰ</w:t>
      </w:r>
      <w:r>
        <w:rPr/>
        <w:t>䱘兴㥃⼰䱘剨㥃㄰䰳其摇偉乃礰䱪剧摃⬰䱲其瑃稰䰴杄兲其㥇䄰䰷剨乃㄰奆瀰䱮其摃⬍</w:t>
      </w:r>
      <w:r>
        <w:rPr/>
        <w:t>ਰ</w:t>
      </w:r>
      <w:r>
        <w:rPr/>
        <w:t>䱐其楄剧䝮关瑃㤰夸朰䰯剧乃⬰䱌关乃〰䱢兴摃㤰䰳剪祄兴䝮剪㥃㜰奺其摃⬰奈剧浫服</w:t>
      </w:r>
      <w:r>
        <w:rPr/>
        <w:t>ਰ</w:t>
      </w:r>
      <w:r>
        <w:rPr/>
        <w:t>奐剨㥃眰奈其摃㐰䱰瀰䱉朰䰳关䍄剧乃㐰䰳兵瑇䑏祁㡌げ䩖樴乃橸䕓噙杙㉸档㍍㥣浖眍</w:t>
      </w:r>
      <w:r>
        <w:rPr/>
        <w:t>੢</w:t>
      </w:r>
      <w:r>
        <w:rPr/>
        <w:t>㍊つ䝖㑤䐴浢浊穣䑳浢浊穣䑳浢浊穣䑳浢浊穣䑳浢浊穣䑳杌卄兴㥃眰奘兵乇䈰奉朰䰯刍</w:t>
      </w:r>
      <w:r>
        <w:rPr/>
        <w:t>੧</w:t>
      </w:r>
      <w:r>
        <w:rPr/>
        <w:t>乃眰䱉朰奌关䍄兴㥃眰䱲其瑃㤰䰳兵乇䙉䄰䭡摃㤰奌兴摇䄰䱘剧坮关楄剨㥃㜰䱘其坮儍</w:t>
      </w:r>
      <w:r>
        <w:rPr/>
        <w:t>ੳ</w:t>
      </w:r>
      <w:r>
        <w:rPr/>
        <w:t>楄兯摃朰䨴獉乃⼰奄其瑇䔰䱘剧坮兵摃㤰䱪剨卄剧㥇䠰䱄剧摃㤰䱪兵浮关楄剧乃㐰䰳儍</w:t>
      </w:r>
      <w:r>
        <w:rPr/>
        <w:t>ੵ</w:t>
      </w:r>
      <w:r>
        <w:rPr/>
        <w:t>瑇䑉乇䝡摃㤰䰳兵乇䙉乃⼰䱄其㥃㄰奂瀰䱉㝉䑷癒䕬坐朰䭐䕒䩖楂橢䝆穣稱祚塂癣湒」</w:t>
      </w:r>
      <w:r>
        <w:rPr/>
        <w:t>ਗ਼</w:t>
      </w:r>
      <w:r>
        <w:rPr/>
        <w:t>塨ぐ楚留湎睏祚留湎睏祚留湎睏祚留湎睏祚留湎睏祁瑉乃⼰䰷剧摃㐰䱶兴摃㤰䰳剪祄儍</w:t>
      </w:r>
      <w:r>
        <w:rPr/>
        <w:t>ੴ</w:t>
      </w:r>
      <w:r>
        <w:rPr/>
        <w:t>䝮剬乃礰䰷剧摇䍡十乃瑇䈰䱄其乃⬰奄兴摃稰奐兵㥇估䱌关乃㤰䰳剪祄其摃睉乇䔰䰷儍</w:t>
      </w:r>
      <w:r>
        <w:rPr/>
        <w:t>੶</w:t>
      </w:r>
      <w:r>
        <w:rPr/>
        <w:t>摃〰䰷关瑃⬰䱺剧祄剧乃㐰䰳兵瑇䑉乇䤰䱶剪㥇䘰䰷其䍄剧乃⬰䱦剩乃㐰奄兴摃㤰䰳刍</w:t>
      </w:r>
      <w:r>
        <w:rPr/>
        <w:t>੪</w:t>
      </w:r>
      <w:r>
        <w:rPr/>
        <w:t>祄其㥃⬰䱌其摃⬰䱌关乃㈰䱘其摇䵉乇䌰䱁朰奔剧㥃㤰䱲剨浮兵十乃瑇䈰䱄其乃⬰奄儍</w:t>
      </w:r>
      <w:r>
        <w:rPr/>
        <w:t>ੴ</w:t>
      </w:r>
      <w:r>
        <w:rPr/>
        <w:t>摃稰奐兵㉮关瑃㤰䰷剬祄其瑇䄰䱐关乃㥡摃㌰䱄剨浮剬礴材䌹䕓噙⭄兯㡒䕬坉䝎獙塎稍</w:t>
      </w:r>
      <w:r>
        <w:rPr/>
        <w:t>੐</w:t>
      </w:r>
      <w:r>
        <w:rPr/>
        <w:t>塊汣䜹祤䡒汥䡑⭊洵楣㍁㝊洵楣㍁㝊洵楣㍁㝊洵楣㍁㝊洵楣㍁㝉乃吰䰷兵㥃⬰䱌其摃㐍</w:t>
      </w:r>
      <w:r>
        <w:rPr/>
        <w:t>ਰ</w:t>
      </w:r>
      <w:r>
        <w:rPr/>
        <w:t>䱷朰奦兵乃㤰䰳兵乃㘰䰷其䍁乃瑃礰䱄兴瑃㜰䱪关瑃⬰奈剧浫朰䭈兯乃敉乃〰䱶剪祄儍</w:t>
      </w:r>
      <w:r>
        <w:rPr/>
        <w:t>ੵ</w:t>
      </w:r>
      <w:r>
        <w:rPr/>
        <w:t>摃⬰䱐其楄剨㥃㜰䱘其坮关楄剬䍄关乃㘰奌兵乃礰䰳兵乃㕉乃㌰䱄剨摃㐰奈剧楄剬㥇䘍</w:t>
      </w:r>
      <w:r>
        <w:rPr/>
        <w:t>੉</w:t>
      </w:r>
      <w:r>
        <w:rPr/>
        <w:t>䝮其摇䌰䱘剧乃㄰奆瀰䱉朰奪兵㥇倰奘其瑃㡉乃㤰䰷剧乃㠰䱄剧瑃㐰䱌其摃㐰奕杄兰瀍</w:t>
      </w:r>
      <w:r>
        <w:rPr/>
        <w:t>ਰ</w:t>
      </w:r>
      <w:r>
        <w:rPr/>
        <w:t>䰱瀰奚瀰䱄剧瑃㐰䱉獉乇䨰䰴朰奈其㥇䄰夯其乃⬰䱌关乃㥡卄其摃睉乃㌰䱄关摃㄰䱦儍</w:t>
      </w:r>
      <w:r>
        <w:rPr/>
        <w:t>੶</w:t>
      </w:r>
      <w:r>
        <w:rPr/>
        <w:t>㥃㄰奦兴摃㤰䰳剪祄剧摇䌰䱄关坮兵㥇䴰䰳其瑃稰䰴朰奄其瑃㌰䱌兵乇䌰䱲剧祄剧瑃眍</w:t>
      </w:r>
      <w:r>
        <w:rPr/>
        <w:t>੉</w:t>
      </w:r>
      <w:r>
        <w:rPr/>
        <w:t>乃㠰䰷兴乃㄰奄其坮兴㥃眰奚瀰婣杄兰瀰䰳剨乇䄰䱄剧摇䌰奄剧㥃㘰奌剧㥇䄰䱧朰䱊瀍</w:t>
      </w:r>
      <w:r>
        <w:rPr/>
        <w:t>ਰ</w:t>
      </w:r>
      <w:r>
        <w:rPr/>
        <w:t>奌剨㥃㐰䱦其摇倰䰳其瑃稰䰴朰奔其瑃㤰䱔其瑃礰䰷关㥃⭉乇䄰䱪其摃㘰奍獉乃㤰䱄儍</w:t>
      </w:r>
      <w:r>
        <w:rPr/>
        <w:t>ੴ</w:t>
      </w:r>
      <w:r>
        <w:rPr/>
        <w:t>乃眰䰳其摇偉乃㘰䰷其摃㘰奐剧乃㄰䰳剧瑃㤰䱪剨卄其㥃㄰奄兴摃礰䱄关祄兴㥃睉䄰䬍</w:t>
      </w:r>
      <w:r>
        <w:rPr/>
        <w:t>ਰ</w:t>
      </w:r>
      <w:r>
        <w:rPr/>
        <w:t>奄关乇䘰奐其摃⬰䱯朰䱄关瑇䌰䰷其乃眰奌兵乃㌰䱄剨浮剬祄兴䝮剪㥃㜰奺其摃⬰奈刍</w:t>
      </w:r>
      <w:r>
        <w:rPr/>
        <w:t>੧</w:t>
      </w:r>
      <w:r>
        <w:rPr/>
        <w:t>浫獉乃⼰奄兴摃〰奈剧瑃眰䱌其摃㐰奢剧瑃礰䱁朰奦兵㥃㄰䰱瀰䱉朰奍朰䱊瀰䱔其摃⬍</w:t>
      </w:r>
      <w:r>
        <w:rPr/>
        <w:t>ਰ</w:t>
      </w:r>
      <w:r>
        <w:rPr/>
        <w:t>奈兵乃㤰䱄剨卄兴祄其瑇䄰䱐关乃㤰䱄其乃㑉䄰䬰䱔兴摇䄰䱢关乃礰䰳其瑇塉乃礰䱶儍</w:t>
      </w:r>
      <w:r>
        <w:rPr/>
        <w:t>ੳ</w:t>
      </w:r>
      <w:r>
        <w:rPr/>
        <w:t>乃〰䱧畉䑷癒䕬坐朰䭐䕒䩖楂橢䝆穣稱祚塂癣湒ず塨ぐ楚留湎睏祚留湎睏祚留湎睏祚甍</w:t>
      </w:r>
      <w:r>
        <w:rPr/>
        <w:t>ਖ਼</w:t>
      </w:r>
      <w:r>
        <w:rPr/>
        <w:t>湎睏祚留湎睏祄八乇䈰䰷剨浮关乇䝡摇偉乃礰䱘兴乃ㅉ乃眰䱲剧瑃㐰䱌其摇䑉䄰䬰奐刍</w:t>
      </w:r>
      <w:r>
        <w:rPr/>
        <w:t>੨</w:t>
      </w:r>
      <w:r>
        <w:rPr/>
        <w:t>㥃眰奈剧瑇䵉乇䑉乇䄰䰷兴㥇䄰䰷关摃㘰䱄剨卷朰䱌其摃㄰奈兴摃㤰䰱灉乃㌰䱸瀰䰰服</w:t>
      </w:r>
      <w:r>
        <w:rPr/>
        <w:t>ਰ</w:t>
      </w:r>
      <w:r>
        <w:rPr/>
        <w:t>奌关䍄其摃眰䱔关乃㤰䰱灉乃⼰奄其瑃⼰䰷兴㥃㐰奚瀰䱫朰䱔其楄其摃⬰奄其乃眰奌儍</w:t>
      </w:r>
      <w:r>
        <w:rPr/>
        <w:t>ੵ</w:t>
      </w:r>
      <w:r>
        <w:rPr/>
        <w:t>乃礰䰳兵乇䙉乃眰䱲剧浮关楁乃瑃唰䩲兰瑃昰䭔兯䍷朰奮其楄剧摇䌰䰷剧摇䐰夷剧瑇䴍</w:t>
      </w:r>
      <w:r>
        <w:rPr/>
        <w:t>ਰ</w:t>
      </w:r>
      <w:r>
        <w:rPr/>
        <w:t>奈剪祄剧乃㄰奔其瑇䄰䱺剧㥃礰䱄其摃㤰夸朰䱊瀰奌剨㥃㐰䱦其摇倰䰳其瑇塉乇䔰䰷儍</w:t>
      </w:r>
      <w:r>
        <w:rPr/>
        <w:t>੶</w:t>
      </w:r>
      <w:r>
        <w:rPr/>
        <w:t>摃〰䰷关瑃⬰婣朰奈兵乇䈰奌兴摃㠰䱧朰奌关䍄剧摇䌰䱌其瑇䄰䱘其摃㤰夸杄兲其㥃ㄍ</w:t>
      </w:r>
      <w:r>
        <w:rPr/>
        <w:t>ਰ</w:t>
      </w:r>
      <w:r>
        <w:rPr/>
        <w:t>奄兴摃〰奐其乃⬰䱉朰䱔兵㥇偉乇䔰䰷剧乃㠰奐关瑃眰䰳其摇偉乃祉乃樰䱲剧乃眰婦儍</w:t>
      </w:r>
      <w:r>
        <w:rPr/>
        <w:t>੶</w:t>
      </w:r>
      <w:r>
        <w:rPr/>
        <w:t>坫杓摃㤰奌兴摇䄰䰳兴摇䍌摇䌰奄兴摃㔰䱔兵乃㤰䱐剧礴朰䩄剧摃⬰奚瀰䱄剨浮剬乇伍</w:t>
      </w:r>
      <w:r>
        <w:rPr/>
        <w:t>੉</w:t>
      </w:r>
      <w:r>
        <w:rPr/>
        <w:t>乃砰奐兵㥃㑉乃㤰䱄兴乃眰䰱灉䄰䬰䰯剧乃⬰䰯其瑃㌰䱪剨浮剬祄其㥃⭉乇䈰䱪剧摇䌍</w:t>
      </w:r>
      <w:r>
        <w:rPr/>
        <w:t>ਰ</w:t>
      </w:r>
      <w:r>
        <w:rPr/>
        <w:t>䱘其乃㤰䰷其乇䑌䍄兵瑃⬰䰳剨瑃㄰䰯剧瑇䐰䱄兵㥇䴰䰳其瑃㠰奍朰䱌其摃㄰奈兴摃㤍</w:t>
      </w:r>
      <w:r>
        <w:rPr/>
        <w:t>ਰ</w:t>
      </w:r>
      <w:r>
        <w:rPr/>
        <w:t>䰳剪楄兴㥃㡡摃㥉乇䌰䱁朰䰯剧乃㐰䱮其摇倰奌剧瑇佉乃㤰䰷关瑃㐰奕獉䄰䬰䰳关乃㔍</w:t>
      </w:r>
      <w:r>
        <w:rPr/>
        <w:t>ਰ</w:t>
      </w:r>
      <w:r>
        <w:rPr/>
        <w:t>䱆瀰䱶剪乇䥉乃眰䱲剧瑇䐰䱄兵㥇䴰䰳兵乇䙉乃〰䱶剪祄关瑃⼰䰷剧乇倰䱔兵瑇䐰䱌儍</w:t>
      </w:r>
      <w:r>
        <w:rPr/>
        <w:t>ੳ</w:t>
      </w:r>
      <w:r>
        <w:rPr/>
        <w:t>乃㤰䰳剪祄其瑇䄰䱐关乃㥡摃㌰䰷关瑃眰䰳其瑃稰䰴朰奔其瑃㤰䱔其瑃礰䰷关㥃⭉乇䄍</w:t>
      </w:r>
      <w:r>
        <w:rPr/>
        <w:t>ਰ</w:t>
      </w:r>
      <w:r>
        <w:rPr/>
        <w:t>䱪其摃㘰奍獉䄰䬰䰳其瑇䄰䱺关乇䌰䱪关瑃㤰䱪剨卄兴乃⬰䱲剧㥃㠰䱘其摇䍡摃祌楁㠍</w:t>
      </w:r>
      <w:r>
        <w:rPr/>
        <w:t>ੌ</w:t>
      </w:r>
      <w:r>
        <w:rPr/>
        <w:t>げ䩖樴乃橸䕓噙杙㉸档㍍㥣浖睢㍊つ䝖㑤䐴浢浊穣䑳浢浊穣䑳浢浊穣䑳浢浊穣䑳浢浊稍</w:t>
      </w:r>
      <w:r>
        <w:rPr/>
        <w:t>੣</w:t>
      </w:r>
      <w:r>
        <w:rPr/>
        <w:t>䑳朰䩄剧摃⬰奚瀰䱄剨浮剪祄其摃眰䱶关乃稰䰷兴乃㐰䱶关䍁乃瑃㄰奔兴摃㘰奌兵乃礍</w:t>
      </w:r>
      <w:r>
        <w:rPr/>
        <w:t>ਰ</w:t>
      </w:r>
      <w:r>
        <w:rPr/>
        <w:t>䰳剧祄剧摃⽡摃礰䰯剧乃眰奢剪楄兴祄兴乃㄰奄兴瑃眰䱌其摃㐰䱺兵䍄其瑇䄰䱐关乃㤍</w:t>
      </w:r>
      <w:r>
        <w:rPr/>
        <w:t>ਰ</w:t>
      </w:r>
      <w:r>
        <w:rPr/>
        <w:t>䱄其乃㑌䍄兴乃㄰䰯其瑃㌰䱪剧瑃眰奄其摃㐰䱺兵䍄剧瑃睉乃砰䱄其摃㙡摃礰奈剪乃㘍</w:t>
      </w:r>
      <w:r>
        <w:rPr/>
        <w:t>ਰ</w:t>
      </w:r>
      <w:r>
        <w:rPr/>
        <w:t>䱪其乃㑉䄰䬰奐剧摇䌰䱄其摃⬰䱌关乃㠰䱧獉乇䔰䰷其摃〰䰷关瑃㐰䱺兵䍄关坮剧乃㈍</w:t>
      </w:r>
      <w:r>
        <w:rPr/>
        <w:t>ਰ</w:t>
      </w:r>
      <w:r>
        <w:rPr/>
        <w:t>䱄其乃㑌䍄剧摃眰䱺其瑇䄰䱘关㥇䐰䱴瀰䱌其摃㐰䱺兵䍄其瑇䄰䱐关乃㥡摃㌰䱄剨浮刍</w:t>
      </w:r>
      <w:r>
        <w:rPr/>
        <w:t>੪</w:t>
      </w:r>
      <w:r>
        <w:rPr/>
        <w:t>㥃㠰䱧獉乇䨰䰴朰䰷关卦剬乃〰䰳剧㥇估奌剪䍁乃瑃⼰奄其瑇䔰䱘剧坮兵摃㤰䱪剨卄刍</w:t>
      </w:r>
      <w:r>
        <w:rPr/>
        <w:t>੧</w:t>
      </w:r>
      <w:r>
        <w:rPr/>
        <w:t>㥇䠰䱄剧摃㤰䱪兵浮关楄剨乃⬰䰳兴乃⬰䱌其瑃稰䰴朰奄兵乃㤰䱲剧礴朰䩦关䍄剧乃眍</w:t>
      </w:r>
      <w:r>
        <w:rPr/>
        <w:t>ਰ</w:t>
      </w:r>
      <w:r>
        <w:rPr/>
        <w:t>奘剧㥃㤰䰷兵楄其摃眰䱶关乃稰䰷兴乃㈰䱘其摃⬰婣朰奈其㉮关瑃⼰奄关乇䝡十乃瑃儍</w:t>
      </w:r>
      <w:r>
        <w:rPr/>
        <w:t>ਰ</w:t>
      </w:r>
      <w:r>
        <w:rPr/>
        <w:t>奈其瑇䝡摃眰奚瀰夸朰䱦兴䝮兵摇䈰䰳剪瑇啉乃ち摇倰䱶剪乃㥡摇䈰奌剪䍄其㥃⭉乃㠍</w:t>
      </w:r>
      <w:r>
        <w:rPr/>
        <w:t>ਰ</w:t>
      </w:r>
      <w:r>
        <w:rPr/>
        <w:t>䰷兴乃㄰奄其坮兴㥃眰奚瀰婣朰䱆瀰奄兴瑃⬰䱌其瑇塉乇䌰䱁朰䱔兴摃⼰䰷兴㥃㐰奌儍</w:t>
      </w:r>
      <w:r>
        <w:rPr/>
        <w:t>ੳ</w:t>
      </w:r>
      <w:r>
        <w:rPr/>
        <w:t>乇䄰䰳其瑇塉䄰䭡摃㤰奔剧乃眰奈剧瑇䄰奐兵瑇䌰奐剧乃㑉乇䔰䰷其摃〰䰷关瑃⬰䱐儍</w:t>
      </w:r>
      <w:r>
        <w:rPr/>
        <w:t>੶</w:t>
      </w:r>
      <w:r>
        <w:rPr/>
        <w:t>楄剧乃㐰䰳兵瑇䑌䍄其摃眰䱶关乃稰䰷兴乃㈰䱘其摃㤰头朰䱌兴㥃眰婔其乃⬰䱒瀰婣服</w:t>
      </w:r>
      <w:r>
        <w:rPr/>
        <w:t>ਰ</w:t>
      </w:r>
      <w:r>
        <w:rPr/>
        <w:t>䱣朰䰯兵㥃眰奊瀰䱢其摃⬰头朰奈兵乇䈰奌兴摃㠰䰷剪楄兴乃㜰夸杄兲兴㥃眰䱈兴摃㌍</w:t>
      </w:r>
      <w:r>
        <w:rPr/>
        <w:t>ਰ</w:t>
      </w:r>
      <w:r>
        <w:rPr/>
        <w:t>䰯兴摇䠰䱘其摃㤰夸朰䱐关乇䄰䱄其摇䌰䰷关瑃眰䰳兵乇䙉乇䄰䰷兴㥇䄰䱄剨摇䐰䰳儍</w:t>
      </w:r>
      <w:r>
        <w:rPr/>
        <w:t>ੵ</w:t>
      </w:r>
      <w:r>
        <w:rPr/>
        <w:t>浮关楄兴㥃睉乃〰䰷关㥃⬰䱌其瑇䄰䱄其乃㑌䍄剧㥃㘰䱶关乃〰䱘其摃㐰䱺兵䍄其摃眍</w:t>
      </w:r>
      <w:r>
        <w:rPr/>
        <w:t>੉</w:t>
      </w:r>
      <w:r>
        <w:rPr/>
        <w:t>䄰䬰䰷剧乃稰䱄其坮兴㥃⬰䱌关乃㤰䰷其乇䑉乇䔰䰷其摃〰䰷关瑃⬰䱺剧祄剧乃㐰䰳儍</w:t>
      </w:r>
      <w:r>
        <w:rPr/>
        <w:t>ੵ</w:t>
      </w:r>
      <w:r>
        <w:rPr/>
        <w:t>瑇䑌楄八乃㘰奌兵乃礰䰳关䍄兴䝮剪㥃㜰奺其坮剧摇䌰奷朰䩄剧摃⬰奚瀰䱄剨浮剬祄刍</w:t>
      </w:r>
      <w:r>
        <w:rPr/>
        <w:t>੩</w:t>
      </w:r>
      <w:r>
        <w:rPr/>
        <w:t>摃⬰䱔其楄其㥇䄰䱘兴乇䈰奌关乃礰䰳兵乇䜰奌关瑃睉䄰䭡摃㤰奌兴摇䄰䱘剧坮关楄刍</w:t>
      </w:r>
      <w:r>
        <w:rPr/>
        <w:t>੧</w:t>
      </w:r>
      <w:r>
        <w:rPr/>
        <w:t>瑃⬰奄关㥃⬰䱌剨浮关楄剨浮其摃㤰䱪其乃㑉乃⼰䱄其㥃㄰奄关乃㠰䱧朰䱦关乃砰䱘儍</w:t>
      </w:r>
      <w:r>
        <w:rPr/>
        <w:t>ੴ</w:t>
      </w:r>
      <w:r>
        <w:rPr/>
        <w:t>㥃⼰䱘剨㥃㐰䱶关䍄剧摇䌰奂瀰䱺兵瑃ㅉ乃㌰奄其瑇䈰奌关乃㤰䰳剪祄兵浮兵㥇䴰䱲儍</w:t>
      </w:r>
      <w:r>
        <w:rPr/>
        <w:t>੶</w:t>
      </w:r>
      <w:r>
        <w:rPr/>
        <w:t>瑇䈰奊灉䄰䬰奦兵㥃㄰䰱瀰䱉朰䩄剧摃⬰奚瀰䱄剨浮剬礴材䌹䕓噙⭄兯㡒䕬坉䝎獙塎稍</w:t>
      </w:r>
      <w:r>
        <w:rPr/>
        <w:t>੐</w:t>
      </w:r>
      <w:r>
        <w:rPr/>
        <w:t>塊汣䜹祤䡒汥䡑⭊洵楣㍁㝊洵楣㍁㝊洵楣㍁㝊洵楣㍁㝊洵楣㍁㝉乃到䱄其摃㙉乇啉乇䐍</w:t>
      </w:r>
      <w:r>
        <w:rPr/>
        <w:t>ਰ</w:t>
      </w:r>
      <w:r>
        <w:rPr/>
        <w:t>奦关乇䈰䰳兵乃㘰䰷其䍄兯摃朰䨴朰䱣杄兯祍礴睎椴祍䑁㕉乇䅌楁㡌げ䩖樴乃橸䕓噙服</w:t>
      </w:r>
      <w:r>
        <w:rPr/>
        <w:t>ਖ਼</w:t>
      </w:r>
      <w:r>
        <w:rPr/>
        <w:t>㉸档㍍㥣浖睢㍊つ䝖㑤䐴浢浊穣䑳浢浊穣䑳浢浊穣䑳浢浊穣䑳浢浊穣䑳朰䩈关乃㤰䱯猍</w:t>
      </w:r>
      <w:r>
        <w:rPr/>
        <w:t>੉</w:t>
      </w:r>
      <w:r>
        <w:rPr/>
        <w:t>乇倰䱯朰奦兵㥃㄰䰰朰䩄剧摃⬰奢剬瑃眰奢剬瑇塉乃㠰䱄剬䍁乃瑃⼰奄关乃礰䰴㙉䑷瘍</w:t>
      </w:r>
      <w:r>
        <w:rPr/>
        <w:t>੒</w:t>
      </w:r>
      <w:r>
        <w:rPr/>
        <w:t>䕬坐朰䭐䕒䩖楂橢䝆穣稱祚塂癣湒ず塨ぐ楚留湎睏祚留湎睏祚留湎睏祚留湎睏祚留湎眍</w:t>
      </w:r>
      <w:r>
        <w:rPr/>
        <w:t>੏</w:t>
      </w:r>
      <w:r>
        <w:rPr/>
        <w:t>祁瑉乃砰奄关乇䌰䱧朰奐剨㥃眰奈剧瑇䵉乃祉乇䐰䰯剧乃眰䱌兵㥇地䰳其摇坉䄰䬰䱄刍</w:t>
      </w:r>
      <w:r>
        <w:rPr/>
        <w:t>੧</w:t>
      </w:r>
      <w:r>
        <w:rPr/>
        <w:t>摃⬰奢剬瑃眰奢剬瑇唰头朰奍朰䰯其瑇䄰夯兴乃㘰奍獉乃⼰䱘剧乃㄰䱔关摃眰奦兴摃㤍</w:t>
      </w:r>
      <w:r>
        <w:rPr/>
        <w:t>ਰ</w:t>
      </w:r>
      <w:r>
        <w:rPr/>
        <w:t>䰷其乇䑉乇䠰䱪其摃㤰䱪其䍄兴㥃眰䱲其瑃㤰䰷兴乃眰䱌剧摇䌰䱌其瑃㡌䍄剧摇䌰䱄刍</w:t>
      </w:r>
      <w:r>
        <w:rPr/>
        <w:t>੧</w:t>
      </w:r>
      <w:r>
        <w:rPr/>
        <w:t>瑇䐰奌其瑃㡏祁㡌げ䩖樴乃橸䕓噙杙㉸档㍍㥣浖睢㍊つ䝖㑤䐴浢浊穣䑳浢浊穣䑳浢浊稍</w:t>
      </w:r>
      <w:r>
        <w:rPr/>
        <w:t>੣</w:t>
      </w:r>
      <w:r>
        <w:rPr/>
        <w:t>䑳浢浊穣䑳浢浊穣䑳杌卄其摃睉乃⼰婢兵㥇䴰䱐其瑃礰䱪剨卄剧㥃㠰䰷关瑃眰奕朰䱈刍</w:t>
      </w:r>
      <w:r>
        <w:rPr/>
        <w:t>੧</w:t>
      </w:r>
      <w:r>
        <w:rPr/>
        <w:t>乃眰奌兵䍁乃瑇䐰奦关乇䈰奌剪䍄剧祄关摇䐰䱔剪䌳剪㥃㘰婢兵卄兴乇地夯兵㥇䴰䰳儍</w:t>
      </w:r>
      <w:r>
        <w:rPr/>
        <w:t>੶</w:t>
      </w:r>
      <w:r>
        <w:rPr/>
        <w:t>瑇䈰奌剬楷朰奮其楄兴㥃〰婢兵摇䈰䰳剪瑇唰奌剪乇䈰夸朰䱉朰䱺兴摃㈰䱄剨卄关乇䈍</w:t>
      </w:r>
      <w:r>
        <w:rPr/>
        <w:t>ਰ</w:t>
      </w:r>
      <w:r>
        <w:rPr/>
        <w:t>䰷剨瑇地䱄剨瑇地婣獉乃睉乇䌰䱄兵瑃⬰䱙杄兲其㥃㄰奄兴摃礰䱄兴瑃㤰䰴朰䱲其瑇䄍</w:t>
      </w:r>
      <w:r>
        <w:rPr/>
        <w:t>ਰ</w:t>
      </w:r>
      <w:r>
        <w:rPr/>
        <w:t>䱪剧摇䌰奐关瑃眰䰳其摇偉乃⼰䰷剧摃㜰奐关㥃眰䱺兵䍷朰奌兴摇䘰䰳剬瑇䠰䰳兵乃㠍</w:t>
      </w:r>
      <w:r>
        <w:rPr/>
        <w:t>ਰ</w:t>
      </w:r>
      <w:r>
        <w:rPr/>
        <w:t>䱧朰䱦关乇䈰䰷关摃眰䱺兵䍄剬楄剧摃㐰奈剧瑃㄰䱺关乃㠰䱧朰䱄剧摃⬰奢剬瑃眰奢刍</w:t>
      </w:r>
      <w:r>
        <w:rPr/>
        <w:t>੬</w:t>
      </w:r>
      <w:r>
        <w:rPr/>
        <w:t>瑇塉䄰䬰奌其瑇䨰䰴㝉䑷癒䕬坐朰䭐䕒䩖楂橢䝆穣稱祚塂癣湒ず塨ぐ楚留湎睏祚留湎眍</w:t>
      </w:r>
      <w:r>
        <w:rPr/>
        <w:t>੏</w:t>
      </w:r>
      <w:r>
        <w:rPr/>
        <w:t>祚留湎睏祚留湎睏祚留湎睏祁瑉乃⬰奌剧乃㐰䱺剧㥃礰䱄剧瑃㑉乇地䰳剨乃⬰奄其乃眍</w:t>
      </w:r>
      <w:r>
        <w:rPr/>
        <w:t>ਰ</w:t>
      </w:r>
      <w:r>
        <w:rPr/>
        <w:t>奢剬瑇佉乃⼰奄其楁乃瑃〰婢剪㥃㜰奺其摇地奈剧瑇䵉乃眰奈其瑇䜰婢关乇䜰婢剬穯服</w:t>
      </w:r>
      <w:r>
        <w:rPr/>
        <w:t>ਰ</w:t>
      </w:r>
      <w:r>
        <w:rPr/>
        <w:t>䱲其瑃⼰婢剬祄剨乇地䰳关乃㤰奈其瑃礰䰷剬祄兴㥃礰婢剧瑃㤰䰷剧摇䌰婙獉乃⼰奄儍</w:t>
      </w:r>
      <w:r>
        <w:rPr/>
        <w:t>੶</w:t>
      </w:r>
      <w:r>
        <w:rPr/>
        <w:t>瑇䌰䰷兵瑃⬰䱶剬瑃祉乃㌰䱄剧摇地䱔关乃㤰奷朰婙朰䱦关瑇地奌剬瑃祉䄰䬰奄关乃」</w:t>
      </w:r>
      <w:r>
        <w:rPr/>
        <w:t>ਰ</w:t>
      </w:r>
      <w:r>
        <w:rPr/>
        <w:t>䱧朰䱄剧摃⬰奢剬瑃眰奢剬瑇塌䍄关䍄剧瑃眰䱲其瑃㉉乃砰奐兴乇䵌摇倰䱲剧祄剬瑃㤍</w:t>
      </w:r>
      <w:r>
        <w:rPr/>
        <w:t>ਰ</w:t>
      </w:r>
      <w:r>
        <w:rPr/>
        <w:t>奔其瑇䄰䱺关乇䜰婢剪楷朰䰯其瑃礴潃娰夯兴㥃眰䰳剧祄兴祄剬瑃㤰奌兴摇䄰䱘剧摃眍</w:t>
      </w:r>
      <w:r>
        <w:rPr/>
        <w:t>ਰ</w:t>
      </w:r>
      <w:r>
        <w:rPr/>
        <w:t>䱺兵䍄兰㥃㜰䱘其摇地䱉杄兲关乇䈰䰷剨瑇地䱄剨瑇地婣㝉䑷癒䕬坐朰䭐䕒䩖楂橢䝆稍</w:t>
      </w:r>
      <w:r>
        <w:rPr/>
        <w:t>੣</w:t>
      </w:r>
      <w:r>
        <w:rPr/>
        <w:t>稱祚塂癣湒ず塨ぐ楚留湎睏祚留湎睏祚留湎睏祚留湎睏祚留湎睏祁瑉乃⼰奄兵乃⼰䱪儍</w:t>
      </w:r>
      <w:r>
        <w:rPr/>
        <w:t>੶</w:t>
      </w:r>
      <w:r>
        <w:rPr/>
        <w:t>摃㐰奌兵䍄剨㥃㜰䱘其摇䈰奌关瑃⭉乃祉䄰䬰䱄剧摃⬰奢剬瑃眰奢剬瑇塉䍪兴乃⬰䱈刍</w:t>
      </w:r>
      <w:r>
        <w:rPr/>
        <w:t>੧</w:t>
      </w:r>
      <w:r>
        <w:rPr/>
        <w:t>乃⬰䱌剬瑃㜰奺其摃⭉乃礰䱪兵摇䌰䱧朰䱦剬楄剧摃㘰䱶关乃〰奍朰奦兵㥃㄰䰳剬瑃礍</w:t>
      </w:r>
      <w:r>
        <w:rPr/>
        <w:t>੉</w:t>
      </w:r>
      <w:r>
        <w:rPr/>
        <w:t>乃眰奈其瑇䜰婢关乇䜰婢剬祫朰䱉朰䰯其瑇䄰夯兴乃㘰奍朰婙朰䰳关䍄剧㥃㠰䰷关瑃眍</w:t>
      </w:r>
      <w:r>
        <w:rPr/>
        <w:t>ਰ</w:t>
      </w:r>
      <w:r>
        <w:rPr/>
        <w:t>奕獉䄰䬰䱌兵乃㌰䰳关乇䠰䱘其摃㐰奕朰䰯剧乃眰䱌兵乃㜰䱄其乃㑉乃眰奈其瑇䜰婢儍</w:t>
      </w:r>
      <w:r>
        <w:rPr/>
        <w:t>ੳ</w:t>
      </w:r>
      <w:r>
        <w:rPr/>
        <w:t>乇䜰婢剬穳材䌹䕓噙⭄兯㡒䕬坉䝎獙塎穐塊汣䜹祤䡒汥䡑⭊洵楣㍁㝊洵楣㍁㝊洵楣㍁㜍</w:t>
      </w:r>
      <w:r>
        <w:rPr/>
        <w:t>੊</w:t>
      </w:r>
      <w:r>
        <w:rPr/>
        <w:t>洵楣㍁㝊洵楣㍁㝉䌰朰䱌兵乃㘰䰷剧乃㐰奈剧瑃⬰䱌剧㥃礰䱄剧瑃㑉䄰䬰䰳关乃㜰䱘儍</w:t>
      </w:r>
      <w:r>
        <w:rPr/>
        <w:t>ੴ</w:t>
      </w:r>
      <w:r>
        <w:rPr/>
        <w:t>瑃㤰婢剧摇䌰奷朰䱔其楄关乇䈰䰷剨瑇地䱄剨瑇地婣朰䱌剬瑃〰䰯其瑃礰婢兴乃㤰䰴服</w:t>
      </w:r>
      <w:r>
        <w:rPr/>
        <w:t>ਰ</w:t>
      </w:r>
      <w:r>
        <w:rPr/>
        <w:t>䱔其楄其㥇䄰䱄关瑃㐰䱳朰䱄剧摃⬰奢剬瑃眰奢剬瑇塏祁㡌げ䩖樴乃橸䕓噙杙㉸档㍍㤍</w:t>
      </w:r>
      <w:r>
        <w:rPr/>
        <w:t>੣</w:t>
      </w:r>
      <w:r>
        <w:rPr/>
        <w:t>浖睢㍊つ䝖㑤䐴浢浊穣䑳浢浊穣䑳浢浊穣䑳浢浊穣䑳浢浊穣䑳杌卄剬瑃㤰奪剬楄其㥇䄍</w:t>
      </w:r>
      <w:r>
        <w:rPr/>
        <w:t>ਰ</w:t>
      </w:r>
      <w:r>
        <w:rPr/>
        <w:t>䱄关瑃睌䍄其㥃㄰奄兴摃〰䱈关乇䠰䱘其摇坉䄰䬰奦兵乃㤰䰳兵乃㡉乃㌰䱄兵瑃⬰䰳儍</w:t>
      </w:r>
      <w:r>
        <w:rPr/>
        <w:t>੶</w:t>
      </w:r>
      <w:r>
        <w:rPr/>
        <w:t>瑃〰䱄关瑇䈰奌关瑃⬰䱷朰奌关䍄其㥇䄰䱄关瑃㐰䱶关乃㠰䱧朰䱄剧摃⬰奢剬瑃眰奢刍</w:t>
      </w:r>
      <w:r>
        <w:rPr/>
        <w:t>੬</w:t>
      </w:r>
      <w:r>
        <w:rPr/>
        <w:t>瑇塌楁㡌げ䩖樴乃橸䕓噙杙㉸档㍍㥣浖睢㍊つ䝖㑤䐴浢浊穣䑳浢浊穣䑳浢浊穣䑳浢浊稍</w:t>
      </w:r>
      <w:r>
        <w:rPr/>
        <w:t>੣</w:t>
      </w:r>
      <w:r>
        <w:rPr/>
        <w:t>䑳浢浊穣䑳朰䩈关乃㤰䱯獉乇倰䱯朰奦兵㥃㄰䰰朰䱄剧摃⬰奢剬瑃眰奢剬瑇塉䄰䬰䱦儍</w:t>
      </w:r>
      <w:r>
        <w:rPr/>
        <w:t>੶</w:t>
      </w:r>
      <w:r>
        <w:rPr/>
        <w:t>瑃砰䰷关畋䅭摇倰䱦关乃㤰䱪兵呯材䌹䕓噙⭄兯㡒䕬坉䝎獙塎穐塊汣䜹祤䡒汥䡑⭊洵植</w:t>
      </w:r>
      <w:r>
        <w:rPr/>
        <w:t>੣</w:t>
      </w:r>
      <w:r>
        <w:rPr/>
        <w:t>㍁㝊洵楣㍁㝊洵楣㍁㝊洵楣㍁㝊洵楣㍁㝉䌰朰䱌兵乃㘰䰷其摇䐰䱌关乇䌰䱧朰䱌兵乃㠍</w:t>
      </w:r>
      <w:r>
        <w:rPr/>
        <w:t>ਰ</w:t>
      </w:r>
      <w:r>
        <w:rPr/>
        <w:t>䰷关㥃㑉乇䠰䱪其摃㤰䰷关㥃⭉䄰䬰䱦关乃㘰䰷其摃⬰䱔关乃礰奈剧瑃礰䱁朰䰯剧乃⬍</w:t>
      </w:r>
      <w:r>
        <w:rPr/>
        <w:t>੉</w:t>
      </w:r>
      <w:r>
        <w:rPr/>
        <w:t>乇䜰婢其摃㤰婙朰䰯关乃⼰䱘剧乃㑌䍄其㥇䄰䱄关瑃㐰䱳朰䱄剧摃⬰奢剬瑃眰奢剬瑇堍</w:t>
      </w:r>
      <w:r>
        <w:rPr/>
        <w:t>ੌ</w:t>
      </w:r>
      <w:r>
        <w:rPr/>
        <w:t>䍄剧乇地奪兴摃㤰奷朰䰷剧乃稰䱄其摇地䱉朰䱄剧摃⬰奢剬瑃眰奢剬瑇塌䍁乃瑃礰奄儍</w:t>
      </w:r>
      <w:r>
        <w:rPr/>
        <w:t>ੳ</w:t>
      </w:r>
      <w:r>
        <w:rPr/>
        <w:t>乇䘰䰷关瑇䐰䱌关乇䌰䱧朰婦剨卄剧乃㄰䱲其瑃㠰䱘其摃〰䱄剨瑇地婣㝉䑷癒䕬坐朰䬍</w:t>
      </w:r>
      <w:r>
        <w:rPr/>
        <w:t>੐</w:t>
      </w:r>
      <w:r>
        <w:rPr/>
        <w:t>䕒䩖楂橢䝆穣稱祚塂癣湒ず塨ぐ楚留湎睏祚留湎睏祚留湎睏祚留湎睏祚留湎睏祁瑉乇䈍</w:t>
      </w:r>
      <w:r>
        <w:rPr/>
        <w:t>ਰ</w:t>
      </w:r>
      <w:r>
        <w:rPr/>
        <w:t>䰯剧乃㐰夯剧瑃㑉乃〰䰷剧摇倰䱐其摃㄰䰳其摇佉乃㠰䱘剧瑃㑉䄰䬰䱄剧摃⬰奢剬瑃眍</w:t>
      </w:r>
      <w:r>
        <w:rPr/>
        <w:t>ਰ</w:t>
      </w:r>
      <w:r>
        <w:rPr/>
        <w:t>奢剬瑇塌䍄其㥃㄰奄兴摃〰䱈关乇䠰䱘其摃⬰婣朰奢兵乃㡉乇䈰奌关乇䌰奐剧瑃⬰䱷㜍</w:t>
      </w:r>
      <w:r>
        <w:rPr/>
        <w:t>੉</w:t>
      </w:r>
      <w:r>
        <w:rPr/>
        <w:t>䑷癒䕬坐朰䭐䕒䩖楂橢䝆穣稱祚塂癣湒ず塨ぐ楚留湎睏祚留湎睏祚留湎睏祚留湎睏祚甍</w:t>
      </w:r>
      <w:r>
        <w:rPr/>
        <w:t>ਖ਼</w:t>
      </w:r>
      <w:r>
        <w:rPr/>
        <w:t>湎睏祁瑉乇䈰䱌其瑇唰奦关乇䈰䰳其楄剬楄关楄其㥃⬰䱌其摃⬰䱺剧祁乃瑃⬰䱈剧摇倍</w:t>
      </w:r>
      <w:r>
        <w:rPr/>
        <w:t>ਰ</w:t>
      </w:r>
      <w:r>
        <w:rPr/>
        <w:t>䱐剧祄剧摃⼰䱶关乇䠰奐关瑃眰奌兵䍄剨㥃㜰䱘其摇䈰奺兵瑇坉乃礰䰳兴摇䈰䱲兵䑳服</w:t>
      </w:r>
      <w:r>
        <w:rPr/>
        <w:t>੐</w:t>
      </w:r>
      <w:r>
        <w:rPr/>
        <w:t>䌹䕓噙⭄兯㡒䕬坉䝎獙塎穐塊汣䜹祤䡒汥䡑⭊洵楣㍁㝊洵楣㍁㝊洵楣㍁㝊洵楣㍁㝊洵植</w:t>
      </w:r>
      <w:r>
        <w:rPr/>
        <w:t>੣</w:t>
      </w:r>
      <w:r>
        <w:rPr/>
        <w:t>㍁㝉䌰朰䰳兴卄剧乃⬰䱦关㥃⬰䱶其瑇䤰奐关瑃眰奌兵䍁乃瑇地䰳剨乃⬰奄其乃眰奢刍</w:t>
      </w:r>
      <w:r>
        <w:rPr/>
        <w:t>੬</w:t>
      </w:r>
      <w:r>
        <w:rPr/>
        <w:t>瑇佌䍄剩摃⭉乇䈰奌关乃㜰䱁朰䱌剬瑃〰䰷其乃睉乃礰䰳关乇䈰䱶剬瑃〰䰷兵楄剧摇䌍</w:t>
      </w:r>
      <w:r>
        <w:rPr/>
        <w:t>ਰ</w:t>
      </w:r>
      <w:r>
        <w:rPr/>
        <w:t>䱄剧瑇䐰奈剧祄剨㥃㜰䱘其摃睉乃眰奈其瑇䜰婢关乇䜰婢剬祄剧瑃睉乇倰䱲关䍄其乃眍</w:t>
      </w:r>
      <w:r>
        <w:rPr/>
        <w:t>ਰ</w:t>
      </w:r>
      <w:r>
        <w:rPr/>
        <w:t>婑杄兲兵瑃⬰䰳剨乇地䱔兴摃㤰奢剬瑃㔰䰳兵乃㕉乇䘰䱄剧乃眰䱲剧瑃㄰奁朰奈剧瑃⬍</w:t>
      </w:r>
      <w:r>
        <w:rPr/>
        <w:t>ਰ</w:t>
      </w:r>
      <w:r>
        <w:rPr/>
        <w:t>奈其瑃礰䰳其楄关乇䈰䰷剨瑇地䱄剨瑇地婣朰䱄关摃⭉乃砰奐兴乇䵌摃㘰䰷关㥃⭉乃㌍</w:t>
      </w:r>
      <w:r>
        <w:rPr/>
        <w:t>੉</w:t>
      </w:r>
      <w:r>
        <w:rPr/>
        <w:t>乇䠰䱶兴摃㤰婢关楄关乇䈰䰷剨瑇地䱄剨瑇地婣㝉䄰䭐䌹䕓噙⭄兯㡒䕬坉䝎獙塎穐塊氍</w:t>
      </w:r>
      <w:r>
        <w:rPr/>
        <w:t>੣</w:t>
      </w:r>
      <w:r>
        <w:rPr/>
        <w:t>䜹祤䡒汥䡑⭊洵楣㍁㝊洵楣㍁㝊洵楣㍁㝊洵楣㍁㝊洵楣㍁㝉䌰朰䰳兴卄兴乃⬰䰯剧㥇䈍</w:t>
      </w:r>
      <w:r>
        <w:rPr/>
        <w:t>ਰ</w:t>
      </w:r>
      <w:r>
        <w:rPr/>
        <w:t>䱲关乇䌰䱧朰䱌兵乃⼰䱄兴乃㘰婢关楁乃瑃㌰䱶其瑃礰䱢兵乃礰䱄其摃㤰夸朰䰳关乃㜍</w:t>
      </w:r>
      <w:r>
        <w:rPr/>
        <w:t>ਰ</w:t>
      </w:r>
      <w:r>
        <w:rPr/>
        <w:t>䱘兴瑃㤰婢剧摇䌰头朰䱔其楄关乇䈰䰷剨瑇地䱄剨瑇地婣㝉䑷癒䕬坐朰䭐䕒䩖楂橢䝆稍</w:t>
      </w:r>
      <w:r>
        <w:rPr/>
        <w:t>੣</w:t>
      </w:r>
      <w:r>
        <w:rPr/>
        <w:t>稱祚塂癣湒ず塨ぐ楚留湎睏祚留湎睏祚留湎睏祚留湎睏祚留湎睏祁瑉乃礰䱪兵瑃⬰䰳刍</w:t>
      </w:r>
      <w:r>
        <w:rPr/>
        <w:t>੧</w:t>
      </w:r>
      <w:r>
        <w:rPr/>
        <w:t>㥃礰䱄剧瑃㑉乇䄰婢剩乃㄰䰳其摇偉䄰䬰奌剧乃㄰奌兴摃㔰奈剪乃㘰䰷关㥃⭉乇䈰奐儍</w:t>
      </w:r>
      <w:r>
        <w:rPr/>
        <w:t>ੴ</w:t>
      </w:r>
      <w:r>
        <w:rPr/>
        <w:t>乇䑉乃眰奈其瑇䜰婢关乇䜰婢剬穳材䌹䕓噙⭄兯㡒䕬坉䝎獙塎穐塊汣䜹祤䡒汥䡑⭊洵植</w:t>
      </w:r>
      <w:r>
        <w:rPr/>
        <w:t>੣</w:t>
      </w:r>
      <w:r>
        <w:rPr/>
        <w:t>㍁㝊洵楣㍁㝊洵楣㍁㝊洵楣㍁㝊洵楣㍁㝉䌰朰奈关瑃⬰婔剨㥃眰奈其摃⭉乇䌰䱁朰䱉服</w:t>
      </w:r>
      <w:r>
        <w:rPr/>
        <w:t>ਰ</w:t>
      </w:r>
      <w:r>
        <w:rPr/>
        <w:t>䰯其瑃礰䰳其瑃㠰奍杄兲其瑃砰奈剪㥃㌰婙朰䰳关乃〰䱄关瑃眰奌兵䍄关乇䈰䰷剨瑇圍</w:t>
      </w:r>
      <w:r>
        <w:rPr/>
        <w:t>ਰ</w:t>
      </w:r>
      <w:r>
        <w:rPr/>
        <w:t>䱄剨瑇地婣朰䱦关瑇地奌其摇地奈剧瑇䵌䍄兴乃⬰䱲剧㥃㠰䱘其摇䌰䱧朰奌关䍄剬瑃㤍</w:t>
      </w:r>
      <w:r>
        <w:rPr/>
        <w:t>ਰ</w:t>
      </w:r>
      <w:r>
        <w:rPr/>
        <w:t>奔其瑇䄰䱺关乇䜰婢剪楄剩摃⬰䱔其楄剧摃礰䰷剬乇塉䄰䬰䰯剧乃⬰奔兴摇䈰婢兵摃㤍</w:t>
      </w:r>
      <w:r>
        <w:rPr/>
        <w:t>ਰ</w:t>
      </w:r>
      <w:r>
        <w:rPr/>
        <w:t>䰷剬祄兴乇地夯兵㥇䴰䰳其瑇䈰奌剬楄其摃睉乇䄰䱪其摃㘰奍朰奢剬瑃㤰䰳兵乇䙉乃⼍</w:t>
      </w:r>
      <w:r>
        <w:rPr/>
        <w:t>ਰ</w:t>
      </w:r>
      <w:r>
        <w:rPr/>
        <w:t>䱄其㥃㄰奄剬瑃祌䍄其㥃㄰奄兴摃〰䱈关乇䠰䱘其摇坉乃⼰奄关乃礰䱪兵㥃眰䱺兵䍄儍</w:t>
      </w:r>
      <w:r>
        <w:rPr/>
        <w:t>ੳ</w:t>
      </w:r>
      <w:r>
        <w:rPr/>
        <w:t>乇䈰䰷剨瑇地䱄剨瑇地婣㝉䄰䭐䌹䕓噙⭄兯㡒䕬坉䝎獙塎穐塊汣䜹祤䡒汥䡑⭊洵楣㍁㜍</w:t>
      </w:r>
      <w:r>
        <w:rPr/>
        <w:t>੊</w:t>
      </w:r>
      <w:r>
        <w:rPr/>
        <w:t>洵楣㍁㝊洵楣㍁㝊洵楣㍁㝊洵楣㍁㝉䌰朰䱦关乃砰䱘兴㥃⼰䱘剨㥇䐰䱌关乇䌰䱧朰䱌刍</w:t>
      </w:r>
      <w:r>
        <w:rPr/>
        <w:t>੬</w:t>
      </w:r>
      <w:r>
        <w:rPr/>
        <w:t>瑃〰䱲剧乃㐰奌剬瑇䈰奌剪䍁乃瑇地䰳剨乃⬰奄其乃眰奢剬瑇塉乃〰䱶剪祄其㥃㄰奄儍</w:t>
      </w:r>
      <w:r>
        <w:rPr/>
        <w:t>ੴ</w:t>
      </w:r>
      <w:r>
        <w:rPr/>
        <w:t>摃礰婢剧乃⬰䱯獉乇䨰䰴朰䰯剧乃⬰䱌其瑃〰夯剧瑇䴰奈剪祄关乇䈰䰷剨瑇地䱄剨瑇圍</w:t>
      </w:r>
      <w:r>
        <w:rPr/>
        <w:t>ਰ</w:t>
      </w:r>
      <w:r>
        <w:rPr/>
        <w:t>婔剪橳材䌹䕓噙⭄兯㡒䕬坉䝎獙塎穐塊汣䜹祤䡒汥䡑⭊洵楣㍁㝊洵楣㍁㝊洵楣㍁㝊洵植</w:t>
      </w:r>
      <w:r>
        <w:rPr/>
        <w:t>੣</w:t>
      </w:r>
      <w:r>
        <w:rPr/>
        <w:t>㍁㝊洵楣㍁㝉䌰朰䱔其瑇䌰奄兵乃㠰奐关瑃眰奌兵乇䈰奷朰䰯剧乃眰䱌兵乃㝉䄰䬰䱲儍</w:t>
      </w:r>
      <w:r>
        <w:rPr/>
        <w:t>੶</w:t>
      </w:r>
      <w:r>
        <w:rPr/>
        <w:t>瑃㠰䱘剧乇䜰婢兵摃㤰䰷剬祄兵瑃⬰䰳兵瑇䐰奄兴摃㤰奢剬瑇塌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佋䅯楄儍</w:t>
      </w:r>
      <w:r>
        <w:rPr/>
        <w:t>੫</w:t>
      </w:r>
      <w:r>
        <w:rPr/>
        <w:t>摃眰䰳兵楄剬䍄剧㥇䠰䱄剧摃㤰䱪兵瑃⬰䱷朰䨯兴摇䄰奪其瑃稰䰴杄兲关瑇䈰䱘剧㥃㘍</w:t>
      </w:r>
      <w:r>
        <w:rPr/>
        <w:t>ਰ</w:t>
      </w:r>
      <w:r>
        <w:rPr/>
        <w:t>奄关乇堰䰳剧摇䴰䱲其瑃稰䰴朰䱈剪瑇䄰䰴朰䱲剧乃㄰䱔兵乇䌰䰳兵乇䙉乇地奈剧瑃⬍</w:t>
      </w:r>
      <w:r>
        <w:rPr/>
        <w:t>ਰ</w:t>
      </w:r>
      <w:r>
        <w:rPr/>
        <w:t>奄剬瑃㕉䍪其摃眰䱔关乃㜰婙朴潃呉䵋爰䨯八瑃到䩰䩷牳朰䱄关摃⭉䵋爰䩈剪瑇䄰䰷䌍</w:t>
      </w:r>
      <w:r>
        <w:rPr/>
        <w:t>ੵ</w:t>
      </w:r>
      <w:r>
        <w:rPr/>
        <w:t>祫畉䄰䬰䩺剬瑇䈰奢兴摃㌰䰳关乇䘰䰷兴乃㈰䱘其摃㤰夸朰䱈剪瑇䄰䰴㙉乃愰䱪剬㥃礍</w:t>
      </w:r>
      <w:r>
        <w:rPr/>
        <w:t>ੌ</w:t>
      </w:r>
      <w:r>
        <w:rPr/>
        <w:t>䍄关瑇䐰䱳畉乃捌楄兯乃眰奈兵瑃⬰䱌其瑇塌䍁硍匴朰䩺兴摇䌰䰷剪楄兴乇地夯兵㥇䴍</w:t>
      </w:r>
      <w:r>
        <w:rPr/>
        <w:t>ਰ</w:t>
      </w:r>
      <w:r>
        <w:rPr/>
        <w:t>䰳其瑇䈰奌剬楄关摇估奄其楄剬䍄兴㥃砰婢剧䍷杄兲兴㥃砰䱘剧乇地䱐关乃㤰䰳剪祄刍</w:t>
      </w:r>
      <w:r>
        <w:rPr/>
        <w:t>੬</w:t>
      </w:r>
      <w:r>
        <w:rPr/>
        <w:t>楄剧乃⬰䱦其㥃⬰䱌剧摇估䱔兴瑃㄰䰳其摇偉乃㘰奄兴摃〰䱪剧瑃㤰䱪剨卄剬瑇䈰奌儍</w:t>
      </w:r>
      <w:r>
        <w:rPr/>
        <w:t>੶</w:t>
      </w:r>
      <w:r>
        <w:rPr/>
        <w:t>瑇䄰婢兵卄其㥃⬰䱦兵乇䠰䱄兵㥇䴰䰳兵乃㘰婢关椴材䌹䕓噙⭄兯㡒䕬坉䝎獙塎穐塊氍</w:t>
      </w:r>
      <w:r>
        <w:rPr/>
        <w:t>੣</w:t>
      </w:r>
      <w:r>
        <w:rPr/>
        <w:t>䜹祤䡒汥䡑⭊洵楣㍁㝊洵楣㍁㝊洵楣㍁㝊洵楣㍁㝊洵楣㍁㝉乃嘰䱸瀰奌兴摃㤰奉朰婑服</w:t>
      </w:r>
      <w:r>
        <w:rPr/>
        <w:t>ਰ</w:t>
      </w:r>
      <w:r>
        <w:rPr/>
        <w:t>奐剨㥃眰奈其摃㐰䱲其瑃㡉乃昰䩌八摃慓卄兴祁乃瑃㜰䱪其㥃㤰夸杍橁睎卄剧䌴材䌹䔍</w:t>
      </w:r>
      <w:r>
        <w:rPr/>
        <w:t>੓</w:t>
      </w:r>
      <w:r>
        <w:rPr/>
        <w:t>噙⭄兯㡒䕬坉䝎獙塎穐塊汣䜹祤䡒汥䡑⭊洵楣㍁㝊洵楣㍁㝊洵楣㍁㝊洵楣㍁㝊洵楣㍁㜍</w:t>
      </w:r>
      <w:r>
        <w:rPr/>
        <w:t>੉</w:t>
      </w:r>
      <w:r>
        <w:rPr/>
        <w:t>乃昰䩌八摃慓卄其㥃㄰奄剩乃㐰䱷朰奈兴摇䄰䱘兴䍄关摇估奄其楁乃瑃㘰奄兴摃〰䱪刍</w:t>
      </w:r>
      <w:r>
        <w:rPr/>
        <w:t>੧</w:t>
      </w:r>
      <w:r>
        <w:rPr/>
        <w:t>瑃㤰䱪剨卂瀰奈剧瑃⬰奂瀰䱫朰䭐兵瑇䄰䱄剬㥃㤰䱧朰䰷剧瑇䄰䱪其乃眰䱶其楄兵㉮刍</w:t>
      </w:r>
      <w:r>
        <w:rPr/>
        <w:t>੨</w:t>
      </w:r>
      <w:r>
        <w:rPr/>
        <w:t>瑃㄰䰳兴㉮剪楄兮䝮其坮剧摇䌰䱘剧乇䈰奌关瑃睉乇估奈剧瑃㐰奚瀰婣朰䭐兵瑇䄰䱄刍</w:t>
      </w:r>
      <w:r>
        <w:rPr/>
        <w:t>੬</w:t>
      </w:r>
      <w:r>
        <w:rPr/>
        <w:t>㥃㤰䱧朰䱊瀰䱑杄兯祎椴睍匴祍䑁㍉乇䅌楄楨䩙杍穁㍎橕祉乃㤰䱁朰䱦兴䝮兵摇䈰䰳儍</w:t>
      </w:r>
      <w:r>
        <w:rPr/>
        <w:t>ੴ</w:t>
      </w:r>
      <w:r>
        <w:rPr/>
        <w:t>摃㤰䰳剪祄兴䝮剪㥃㜰奺其摃⬰奈剧浫朰䰯其瑃祊㥇倰䱦关乃㤰䰷剬祂瀰䱣朰䱦关摃㐍</w:t>
      </w:r>
      <w:r>
        <w:rPr/>
        <w:t>ਰ</w:t>
      </w:r>
      <w:r>
        <w:rPr/>
        <w:t>奄关乃㤰䰳剪㥃㡌䍁乃瑃⬰䱈剧乃⬰䱈兵㥃㄰䰳其摇倰䱷獉乃㌰䱈兴摇䅡摃稰䱄其摃㤍</w:t>
      </w:r>
      <w:r>
        <w:rPr/>
        <w:t>ਰ</w:t>
      </w:r>
      <w:r>
        <w:rPr/>
        <w:t>夯其䍷朰䱦关乇䘰䱪剧摇䌰䰷其䍷朰䱌兵乃㘰䰷剧乃㐰奈剧瑃眰䰳其摇倰䱷条摃㤰奔儍</w:t>
      </w:r>
      <w:r>
        <w:rPr/>
        <w:t>੶</w:t>
      </w:r>
      <w:r>
        <w:rPr/>
        <w:t>瑇䄰䱺关乇䝡摇塌䍄剪㥃㘰䱁朰奈兵瑃㜰䱄兴乃眰婑杄兲兵瑇䄰䱘兴乃㐰奌其摇䑉䝮刍</w:t>
      </w:r>
      <w:r>
        <w:rPr/>
        <w:t>੧</w:t>
      </w:r>
      <w:r>
        <w:rPr/>
        <w:t>摇䌰䰷剧䝮剪椴材䌹䕓噙⭄兯㡒䕬坉䝎獙塎穐塊汣䜹祤䡒汥䡑⭊洵楣㍁㝊洵楣㍁㝊洵植</w:t>
      </w:r>
      <w:r>
        <w:rPr/>
        <w:t>੣</w:t>
      </w:r>
      <w:r>
        <w:rPr/>
        <w:t>㍁㝊洵楣㍁㝊洵楣㍁㝉乃到夷剧乃⭉乇䈰奌关瑃⬰奄兴摃㤰䱕朰䱦关䍄剧㥇䠰䱄剧摇䌍</w:t>
      </w:r>
      <w:r>
        <w:rPr/>
        <w:t>ਰ</w:t>
      </w:r>
      <w:r>
        <w:rPr/>
        <w:t>头杄兲八乇䈰䰷剨浮关乇䝡摇塉乇䐰䱲剧乃眰婦其摇䈰奺兵瑃㐰奕朰䱈关乃㤰䱰瀰䱉猍</w:t>
      </w:r>
      <w:r>
        <w:rPr/>
        <w:t>੉</w:t>
      </w:r>
      <w:r>
        <w:rPr/>
        <w:t>䑍穉乃砰䱄其摃㙡摃祌䍁祉乇䈰奌剧乃眰奘其瑃礰䱪剨卂灉乃㝡摃㌰䱪其摃稰䰷关瑃⬍</w:t>
      </w:r>
      <w:r>
        <w:rPr/>
        <w:t>ਰ</w:t>
      </w:r>
      <w:r>
        <w:rPr/>
        <w:t>婣朰䱲其瑃㠰䰯关乃㥡摇塉乇䌰䱁杄兰瀰奈兵㥃眰䰳兴乇䈰奺兵瑃⬰婣朰䱲其瑃㠰䰯儍</w:t>
      </w:r>
      <w:r>
        <w:rPr/>
        <w:t>ੳ</w:t>
      </w:r>
      <w:r>
        <w:rPr/>
        <w:t>乃㥡摇塉乃愰奄兴摃〰䱪剧歮其摇䔰䰴朰䩐剧乇䐰䰸畉乃栰䱘剧乃㄰䱑朰奐剨㥃眰奈儍</w:t>
      </w:r>
      <w:r>
        <w:rPr/>
        <w:t>੶</w:t>
      </w:r>
      <w:r>
        <w:rPr/>
        <w:t>摃㐰䱰瀰䱉朰䱈剪瑇䄰䰴杌卄其摃眰䱮关坮兵㥇䴰奨灉乃砰䱄其摃㘰䱧杄兲兯㥃㘰奄儍</w:t>
      </w:r>
      <w:r>
        <w:rPr/>
        <w:t>ੳ</w:t>
      </w:r>
      <w:r>
        <w:rPr/>
        <w:t>乇堰䰳兵䍷朰夯兵浫朰婑朰䱴瀰䱔兴摇䄰䱄其乃㑉乃㤰䱁朰奄兵乃㤰䱲剧祄兵瑇䄰䱘儍</w:t>
      </w:r>
      <w:r>
        <w:rPr/>
        <w:t>ੴ</w:t>
      </w:r>
      <w:r>
        <w:rPr/>
        <w:t>乃㐰奌剧㥃礰䱄其摃㤰夸朰䰳关乇䈰䱘兵㥃㄰䰳其摇偌䍄剩摃⭉乃㤰䱄兴乃眰婑朰䱺儍</w:t>
      </w:r>
      <w:r>
        <w:rPr/>
        <w:t>੶</w:t>
      </w:r>
      <w:r>
        <w:rPr/>
        <w:t>瑃㈰䱶兵乃祡摇䈰奌剪䍁乃瑃㡡摃㈰䰳关乇䄰䰷兴乃㤰䱪其䍄兴摃㘰奈其㥃㄰奄剧瑃眍</w:t>
      </w:r>
      <w:r>
        <w:rPr/>
        <w:t>ਰ</w:t>
      </w:r>
      <w:r>
        <w:rPr/>
        <w:t>䱷朰䰷剨浮其摇估䱌关乇䌰䱧朰奦关乇䈰奌兵瑇䑉乃砰夷剧乃⭉乃㤰䱁朰奄兵乃㤰䱲刍</w:t>
      </w:r>
      <w:r>
        <w:rPr/>
        <w:t>੧</w:t>
      </w:r>
      <w:r>
        <w:rPr/>
        <w:t>祄剧祄剧乃⬰䱦其䝮剧䝫李穁杊匴材䌹䕓噙⭄兯㡒䕬坉䝎獙塎穐塊汣䜹祤䡒汥䡑⭊洵植</w:t>
      </w:r>
      <w:r>
        <w:rPr/>
        <w:t>੣</w:t>
      </w:r>
      <w:r>
        <w:rPr/>
        <w:t>㍁㝊洵楣㍁㝊洵楣㍁㝊洵楣㍁㝊洵楣㍁㝉乃到夷剧乃⭉乃礰䱘兴乃ㅉ乃㘰奄兴摃〰䱪刍</w:t>
      </w:r>
      <w:r>
        <w:rPr/>
        <w:t>੧</w:t>
      </w:r>
      <w:r>
        <w:rPr/>
        <w:t>瑃㥡卂瀰奈剧瑃⬰奂瀰婣杄兲剪瑇䄰䱪兴乃㐰奦其摃㐰奕条卄剨䝮兴㥃㐰奦其摃㐰奕服</w:t>
      </w:r>
      <w:r>
        <w:rPr/>
        <w:t>ਰ</w:t>
      </w:r>
      <w:r>
        <w:rPr/>
        <w:t>䰷剧坮关卄剧瑃睉乃㤰䱄兴乃眰婑朰䱈关乃㤰䱲关乃㡉䝫朰䰳兴摃砰䱄其摃㙡摃礰奈刍</w:t>
      </w:r>
      <w:r>
        <w:rPr/>
        <w:t>੪</w:t>
      </w:r>
      <w:r>
        <w:rPr/>
        <w:t>乃㘰䱪其䍄剨䝮其摃眰䰳剧摃⬰䱌其椳兵瑇䄰䱘兴乃㐰奌其摃㐰䱷杄兲剧㥇䈰奌关乃㤍</w:t>
      </w:r>
      <w:r>
        <w:rPr/>
        <w:t>ਰ</w:t>
      </w:r>
      <w:r>
        <w:rPr/>
        <w:t>䰷关瑃眰䱷朰䱌兴摃㜰䱪兵瑃㐰䱫朰奈其㥃㄰䱲剧瑇䅉乇䈰䰯兴摇䝡摃眰䱴瀰䱦其瑃礍</w:t>
      </w:r>
      <w:r>
        <w:rPr/>
        <w:t>ਰ</w:t>
      </w:r>
      <w:r>
        <w:rPr/>
        <w:t>䱄其摃㐰奕朰奈兵乇䈰奌兴摃㡉乃⽡摃〰奌剧乃㐰䱺兵瑃㑉乃⼰奄兵乃㔰䰳剪㥇䌰奌刍</w:t>
      </w:r>
      <w:r>
        <w:rPr/>
        <w:t>੪</w:t>
      </w:r>
      <w:r>
        <w:rPr/>
        <w:t>祄剧䝮剩乃㄰䰳剪䍄剧瑃睉䄰䬰奐其㥇䄰䱄关瑃㝡摃㤰䰳剪祄剧乃㐰䱦兵乃㘰䱄其乃㐍</w:t>
      </w:r>
      <w:r>
        <w:rPr/>
        <w:t>ੌ</w:t>
      </w:r>
      <w:r>
        <w:rPr/>
        <w:t>楁㡌げ䩖樴乃橸䕓噙杙㉸档㍍㥣浖睢㍊つ䝖㑤䐴浢浊穣䑳浢浊穣䑳浢浊穣䑳浢浊穣䑳洍</w:t>
      </w:r>
      <w:r>
        <w:rPr/>
        <w:t>੢</w:t>
      </w:r>
      <w:r>
        <w:rPr/>
        <w:t>浊穣䑳朰䭈其㥃⬰䱢兵乃礰䱄剨㥃眰䱺兵䍄其㥃⬰奈兵㥇䐰䱍朰䨯八瑃到䩰䩉䄰䬰䱌儍</w:t>
      </w:r>
      <w:r>
        <w:rPr/>
        <w:t>ੵ</w:t>
      </w:r>
      <w:r>
        <w:rPr/>
        <w:t>乇䈰奌剧㥃⼰䱄剪瑇䌰奷朰䱈关乃㤰䱲兵䍷朰奈剧瑇䄰䱄剨摃⬰䱊灉䝫朰䱴瀰䱦兵乃㤍</w:t>
      </w:r>
      <w:r>
        <w:rPr/>
        <w:t>ਰ</w:t>
      </w:r>
      <w:r>
        <w:rPr/>
        <w:t>䱐其瑃祡卄兵瑃⬰䱺其㥃眰䰱瀰婣獉乃㘰奄兴摃〰䱪剧瑃㥡卄剧摃⽡摃㜰䱲兵䍷朰䱲儍</w:t>
      </w:r>
      <w:r>
        <w:rPr/>
        <w:t>੶</w:t>
      </w:r>
      <w:r>
        <w:rPr/>
        <w:t>瑃㠰䰯关乃㥡摇塌䍄剩摃⭉䄰䬰䰳关乃〰䱄剪瑇䌰奷朰䰯其瑇䈰䱶剧㥃稰䱧朰䱦关楦刍</w:t>
      </w:r>
      <w:r>
        <w:rPr/>
        <w:t>੪</w:t>
      </w:r>
      <w:r>
        <w:rPr/>
        <w:t>㥃㌰䱲剧祄剧瑃⬰奮其椴材䌹䕓噙⭄兯㡒䕬坉䝎獙塎穐塊汣䜹祤䡒汥䡑⭊洵楣㍁㝊洵植</w:t>
      </w:r>
      <w:r>
        <w:rPr/>
        <w:t>੣</w:t>
      </w:r>
      <w:r>
        <w:rPr/>
        <w:t>㍁㝊洵楣㍁㝊洵楣㍁㝊洵楣㍁㝉乃到夷剧乃⭉乃㌰䱈兵乇䄰䱄剬䍄关瑇䈰头条摃㤰奔儍</w:t>
      </w:r>
      <w:r>
        <w:rPr/>
        <w:t>੶</w:t>
      </w:r>
      <w:r>
        <w:rPr/>
        <w:t>瑇䄰䱺关乇䝡摇佉䄰䭋乃⼰䰷兴㥃㐰奌兵乃礰䰳剧祄剧瑃睉乃㤰䱘关㥃眰奌兵乃礰䰳刍</w:t>
      </w:r>
      <w:r>
        <w:rPr/>
        <w:t>੧</w:t>
      </w:r>
      <w:r>
        <w:rPr/>
        <w:t>祫獉乇倰䱲关䍄其㥃㄰奄兴摃〰䱈关乇䠰䱘其摃睉乃堰䱄兵瑃⬰䰳其瑃㡉乃樰䱲剧乃眍</w:t>
      </w:r>
      <w:r>
        <w:rPr/>
        <w:t>ਰ</w:t>
      </w:r>
      <w:r>
        <w:rPr/>
        <w:t>婦其摃㑉佋䕬楁祎穁が啬坉乃祡摃ぉ䑉穌橁㉌橁ㅉ䄰䬰奁畉䍌兮㥇䄰䰴朰䰷剧乃稰䱄儍</w:t>
      </w:r>
      <w:r>
        <w:rPr/>
        <w:t>੶</w:t>
      </w:r>
      <w:r>
        <w:rPr/>
        <w:t>坮兴㥃眰奚瀰头朰奔其瑇䄰䱺剧㥃礰䱄其摃㤰夸朰奌关䍄其瑃硡摃稰奍朰䱲剧乃㄰䱔儍</w:t>
      </w:r>
      <w:r>
        <w:rPr/>
        <w:t>ੵ</w:t>
      </w:r>
      <w:r>
        <w:rPr/>
        <w:t>乇䌰䰳兵乇䙉䝮剧摇䌰䰷剧䝮兵卉朰奌关䍄剧摃㘰䱶关乃〰䱄剬䍄兵瑇䄰䱘兴乃㐰奌儍</w:t>
      </w:r>
      <w:r>
        <w:rPr/>
        <w:t>੶</w:t>
      </w:r>
      <w:r>
        <w:rPr/>
        <w:t>摇䑉䄰䭡摇䈰奌其瑇䅡摇佌楁㡌げ䩖樴乃橸䕓噙杙㉸档㍍㥣浖睢㍊つ䝖㑤䐴浢浊穣䑳洍</w:t>
      </w:r>
      <w:r>
        <w:rPr/>
        <w:t>੢</w:t>
      </w:r>
      <w:r>
        <w:rPr/>
        <w:t>浊穣䑳浢浊穣䑳浢浊穣䑳浢浊穣䑳朰䩲剧乃㄰䱔兵乇䌰䰱灉䝮剧摇䌰䰷剧䝮剬祄关瑃ㄍ</w:t>
      </w:r>
      <w:r>
        <w:rPr/>
        <w:t>ਰ</w:t>
      </w:r>
      <w:r>
        <w:rPr/>
        <w:t>䱔剧㥇䌰奺剧摇偉䄰䬰䰯其楄剪瑇䄰䱪兴乃㐰奦其摃㐰奕朰奌关䍄剨䝮兴㥃㐰奦其摃㐍</w:t>
      </w:r>
      <w:r>
        <w:rPr/>
        <w:t>ਰ</w:t>
      </w:r>
      <w:r>
        <w:rPr/>
        <w:t>奕朰䰷剧摃⬰䱈关乇䙌楁㡌げ䩖樴乃橸䕓噙杙㉸档㍍㥣浖睢㍊つ䝖㑤䐴浢浊穣䑳浢浊稍</w:t>
      </w:r>
      <w:r>
        <w:rPr/>
        <w:t>੣</w:t>
      </w:r>
      <w:r>
        <w:rPr/>
        <w:t>䑳浢浊穣䑳浢浊穣䑳浢浊穣䑳朰䨷剧摃㤰䰷关瑃㤰䱪其乃㑉乃⼰䰷剧摃㜰奐关㥃眰䱺儍</w:t>
      </w:r>
      <w:r>
        <w:rPr/>
        <w:t>ੵ</w:t>
      </w:r>
      <w:r>
        <w:rPr/>
        <w:t>䍄兮㥃匰䩈六歫杄兲剬䑯材䌹䕓噙⭄兯㡒䕬坉䝎獙塎穐塊汣䜹祤䡒汥䡑⭊洵楣㍁㝊洵植</w:t>
      </w:r>
      <w:r>
        <w:rPr/>
        <w:t>੣</w:t>
      </w:r>
      <w:r>
        <w:rPr/>
        <w:t>㍁㝊洵楣㍁㝊洵楣㍁㝊洵楣㍁㝉䌰朰䩌兴摃〰䱘其摃㤰夸朰奌关䍄其摃眰䱔关乃㤰䰳刍</w:t>
      </w:r>
      <w:r>
        <w:rPr/>
        <w:t>੪</w:t>
      </w:r>
      <w:r>
        <w:rPr/>
        <w:t>祁乃瑃㘰奄兴摃〰䱪剧瑃㤰䱪剨卄兴㥃祡摇䍡摃祉䑷癒䕬坐朰䭐䕒䩖楂橢䝆穣稱祚塂瘍</w:t>
      </w:r>
      <w:r>
        <w:rPr/>
        <w:t>੣</w:t>
      </w:r>
      <w:r>
        <w:rPr/>
        <w:t>湒ず塨ぐ楚留湎睏祚留湎睏祚留湎睏祚留湎睏祚留湎睏祁瑉乃挰䰷其坮剧瑃⬰奄兵乃㤍</w:t>
      </w:r>
      <w:r>
        <w:rPr/>
        <w:t>ਰ</w:t>
      </w:r>
      <w:r>
        <w:rPr/>
        <w:t>䱍杄兲兵瑇䄰䱘兴乃㐰奌其瑇䈰䰯剧乃⬰䱺其瑃㈰䰳其瑇䈰奊灉乃⼰䰷兴㥃㐰奦关乃㜍</w:t>
      </w:r>
      <w:r>
        <w:rPr/>
        <w:t>ਰ</w:t>
      </w:r>
      <w:r>
        <w:rPr/>
        <w:t>奺其摃㐰䱲关䍁㡌げ䩖樴乃橸䕓噙杙㉸档㍍㥣浖睢㍊つ䝖㑤䐴浢浊穣䑳浢浊穣䑳浢浊稍</w:t>
      </w:r>
      <w:r>
        <w:rPr/>
        <w:t>੣</w:t>
      </w:r>
      <w:r>
        <w:rPr/>
        <w:t>䑳浢浊穣䑳浢浊穣䑳杌卄兯摃㘰䰷剧乃㐰䰳关祄兵瑇䄰䱘兴乃㐰奌其摃⬰䱐其楄关摇伍</w:t>
      </w:r>
      <w:r>
        <w:rPr/>
        <w:t>ਰ</w:t>
      </w:r>
      <w:r>
        <w:rPr/>
        <w:t>奄其楁乃橷癒䕬坐朰䭐䕒䩖楂橢䝆穣稱祚塂癣湒ず塨ぐ楚留湎睏祚留湎睏祚留湎睏祚甍</w:t>
      </w:r>
      <w:r>
        <w:rPr/>
        <w:t>ਖ਼</w:t>
      </w:r>
      <w:r>
        <w:rPr/>
        <w:t>湎睏祚留湎睏祁瑉乃儰䱌剧瑃⬰䱺关乇䌰䱪兴㥃⬰䱌关乃㤰䱁朰䰷关摇䄰䰷关摃㘰䱁服</w:t>
      </w:r>
      <w:r>
        <w:rPr/>
        <w:t>੡</w:t>
      </w:r>
      <w:r>
        <w:rPr/>
        <w:t>十乃瑃⬰奚瀰䰳兵瑃睉乃㌰䱄剪㥃祉乃㤰䱁朰䱌兵乃〰䱄剨㥇䑉乃㘰奄兴摃〰䱪剧浮儍</w:t>
      </w:r>
      <w:r>
        <w:rPr/>
        <w:t>ੳ</w:t>
      </w:r>
      <w:r>
        <w:rPr/>
        <w:t>楁漰䱄剧㥇䌰奈其瑇䄰奈兵乃㤰䱍灉䑷癒䕬坐朰䭐䕒䩖楂橢䝆穣稱祚塂癣湒ず塨ぐ楚甍</w:t>
      </w:r>
      <w:r>
        <w:rPr/>
        <w:t>ਖ਼</w:t>
      </w:r>
      <w:r>
        <w:rPr/>
        <w:t>湎睏祚留湎睏祚留湎睏祚留湎睏祚留湎睏祁瑉䕮其摇䔰䰷剧乃㠰䱄剨浮剪祄兴乃㜰夸服</w:t>
      </w:r>
      <w:r>
        <w:rPr/>
        <w:t>ਰ</w:t>
      </w:r>
      <w:r>
        <w:rPr/>
        <w:t>奈剧瑇䄰䱄剨摃⬰䱌其瑃稰䰴杄兲剧乃㐰䰳兵瑇䑉䑷癒䕬坐朰䭐䕒䩖楂橢䝆穣稱祚塂瘍</w:t>
      </w:r>
      <w:r>
        <w:rPr/>
        <w:t>੣</w:t>
      </w:r>
      <w:r>
        <w:rPr/>
        <w:t>湒ず塨ぐ楚留湎睏祚留湎睏祚留湎睏祚留湎睏祚留湎睏祁瑉乃愰䰷其摃㄰䱲剧瑃⬰奁服</w:t>
      </w:r>
      <w:r>
        <w:rPr/>
        <w:t>ਰ</w:t>
      </w:r>
      <w:r>
        <w:rPr/>
        <w:t>䱲剧乃㄰䱔兵乇䌰䰳其瑃稰䰴朰䱈剪瑇䄰䰴杄兯㡌げ䩖樴乃橸䕓噙杙㉸档㍍㥣浖睢㍊」</w:t>
      </w:r>
      <w:r>
        <w:rPr/>
        <w:t>੤</w:t>
      </w:r>
      <w:r>
        <w:rPr/>
        <w:t>䝖㑤䐴浢浊穣䑳浢浊穣䑳浢浊穣䑳浢浊穣䑳浢浊穣䑳杌卂䨰䰳剩䝫朰䰯其瑇䈰䱶剧㥃稍</w:t>
      </w:r>
      <w:r>
        <w:rPr/>
        <w:t>ਰ</w:t>
      </w:r>
      <w:r>
        <w:rPr/>
        <w:t>䱧獉乃⼰䰷关楦剪㥃㌰䱄其坫朰䱣杄兲关瑃㄰䱔兴摃㤰䰳剪㥃㡉乃㘰奄兴摃〰䱪剧瑃㤍</w:t>
      </w:r>
      <w:r>
        <w:rPr/>
        <w:t>ਰ</w:t>
      </w:r>
      <w:r>
        <w:rPr/>
        <w:t>䱪剨卂瀰奈剧瑃⬰奂瀰䱫材䌹䕓噙⭄兯㡒䕬坉䝎獙塎穐塊汣䜹祤䡒汥䡑⭊洵楣㍁㝊洵植</w:t>
      </w:r>
      <w:r>
        <w:rPr/>
        <w:t>੣</w:t>
      </w:r>
      <w:r>
        <w:rPr/>
        <w:t>㍁㝊洵楣㍁㝊洵楣㍁㝊洵楣㍁㝉乃昰䩌八摃慓卄剬䍄其摃眰奚瀰䰷其摃眰䱶剪乃㤰䰷刍</w:t>
      </w:r>
      <w:r>
        <w:rPr/>
        <w:t>੪</w:t>
      </w:r>
      <w:r>
        <w:rPr/>
        <w:t>楁乃浮其摇䈰奌兵乇䌰奐剨浮剬乇佌䍄其䝮剧坮剪祄剪㥃㘰䰷剬祄其㥃⬰䱶剪㥃稰䱄刍</w:t>
      </w:r>
      <w:r>
        <w:rPr/>
        <w:t>੬</w:t>
      </w:r>
      <w:r>
        <w:rPr/>
        <w:t>䍄剧祄剧摇䌰䱌其瑇䄰䱘其摃㥡卄剧摃㐰奈剧瑃㄰䱷朰奐其㥇䄰䱄关瑃㝡摃㤰䰳剪祄儍</w:t>
      </w:r>
      <w:r>
        <w:rPr/>
        <w:t>ੵ</w:t>
      </w:r>
      <w:r>
        <w:rPr/>
        <w:t>瑇䄰䱘兴乃㐰奌其摃㐰䱺兵䍁乃瑇䄰䱪兴㥃㐰䱲关乃㠰䱧朰䱔兵㥇偉乃砰䱄其摃㙡摃礍</w:t>
      </w:r>
      <w:r>
        <w:rPr/>
        <w:t>੉</w:t>
      </w:r>
      <w:r>
        <w:rPr/>
        <w:t>乇䌰䱁朰䰳兴摃砰䱄其摃㙡摃礰奈剪乃㘰䱪剨卄其瑇䄰䱐关乃㥡摃㌰䱄剨浮兵卂灉乇䈍</w:t>
      </w:r>
      <w:r>
        <w:rPr/>
        <w:t>ਰ</w:t>
      </w:r>
      <w:r>
        <w:rPr/>
        <w:t>䰯剧乃㐰夯其摃㥡卄剧乃⬰䱦剩乃㐰奄兴摃㤰䰳剪楄兴乃⬰奈剧瑇䐰䰯剧祁乃瑃〰䰴服</w:t>
      </w:r>
      <w:r>
        <w:rPr/>
        <w:t>ਰ</w:t>
      </w:r>
      <w:r>
        <w:rPr/>
        <w:t>䱲剧乃㄰䱔兵乇䍡摃祉乇䤰䱪剧乃⬰䱲兵乇䙉乃礰䱘剧乇䈰奌关楄其摃眰奈兴摃㜰䱘儍</w:t>
      </w:r>
      <w:r>
        <w:rPr/>
        <w:t>੶</w:t>
      </w:r>
      <w:r>
        <w:rPr/>
        <w:t>摃㤰夸朰䭐兵瑇䄰䱄剬㥃㤰䱧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祄兮乇地䱢关㥇䄰奐其㥃⬰䱌儍</w:t>
      </w:r>
      <w:r>
        <w:rPr/>
        <w:t>ੵ</w:t>
      </w:r>
      <w:r>
        <w:rPr/>
        <w:t>乃㕉乃⼰奄其瑃〰䱄兴楄剧瑃⬰䱌关乇䄰婢关楁乃楪剧乃⬰䱈剬瑇䍌䍄其㥃⬰奈兵㥇䐍</w:t>
      </w:r>
      <w:r>
        <w:rPr/>
        <w:t>ਰ</w:t>
      </w:r>
      <w:r>
        <w:rPr/>
        <w:t>䱍灉乃礰婢兴乇䈰奐剧瑃㤰婢兵匴材䌹䕓噙⭄兯㡒䕬坉䝎獙塎穐塊汣䜹祤䡒汥䡑⭊洵植</w:t>
      </w:r>
      <w:r>
        <w:rPr/>
        <w:t>੣</w:t>
      </w:r>
      <w:r>
        <w:rPr/>
        <w:t>㍁㝊洵楣㍁㝊洵楣㍁㝊洵楣㍁㝊洵楣㍁㝉乃朰䱘兴㥇䐰䱶剪乇䌰䱄剧瑃㑉䄰䬰奔剬瑃㤍</w:t>
      </w:r>
      <w:r>
        <w:rPr/>
        <w:t>ਰ</w:t>
      </w:r>
      <w:r>
        <w:rPr/>
        <w:t>䱄其摇䈰䰷关瑃⭌摃稰䰷剧摃⼰䰷兴乃眰奄剧摇䴰䱲其瑇塉乃〰婢剪㥃㜰奺其摃⬰奈刍</w:t>
      </w:r>
      <w:r>
        <w:rPr/>
        <w:t>੧</w:t>
      </w:r>
      <w:r>
        <w:rPr/>
        <w:t>瑇坉乃到䱄其摃㘰奍朰䰳兴卄兴㥃眰䱶兴摃㈰䱄剧瑇䵉乃礰婢兴䍄剬瑃㤰奪兵乇䙉乇䐍</w:t>
      </w:r>
      <w:r>
        <w:rPr/>
        <w:t>ਰ</w:t>
      </w:r>
      <w:r>
        <w:rPr/>
        <w:t>奦关乇䈰䰳兵乃㘰婢关楁乃瑃⬰䱈楧䩮剬乃〰䰳关乃㤰奷朰䰯剬瑃〰䰯剧乃㐰婔其乇</w:t>
      </w:r>
    </w:p>
    <w:p>
      <w:pPr>
        <w:pStyle w:val="PreformattedText"/>
        <w:bidi w:val="0"/>
        <w:spacing w:before="0" w:after="0"/>
        <w:jc w:val="left"/>
        <w:rPr/>
      </w:pPr>
      <w:r>
        <w:rPr/>
        <w:t>䈍</w:t>
      </w:r>
      <w:r>
        <w:rPr/>
        <w:t>ਰ</w:t>
      </w:r>
      <w:r>
        <w:rPr/>
        <w:t>奌关楁漰䱐剧乇䐰䰯兵䍄剧摇䐰䱈楧䩮剬乃㘰奌剬瑃祉乃稰䰷剧摃⼰䰷兴乃眰奄剪瑃礍</w:t>
      </w:r>
      <w:r>
        <w:rPr/>
        <w:t>ਰ</w:t>
      </w:r>
      <w:r>
        <w:rPr/>
        <w:t>䱄其摃㤰夸灌楁㡌げ䩖樴乃橸䕓噙杙㉸档㍍㥣浖睢㍊つ䝖㑤䐴浢浊穣䑳浢浊穣䑳浢浊稍</w:t>
      </w:r>
      <w:r>
        <w:rPr/>
        <w:t>੣</w:t>
      </w:r>
      <w:r>
        <w:rPr/>
        <w:t>䑳浢浊穣䑳浢浊穣䑳材䌹䕓噙⭄兯㡕䐴㡌ㅁ⭄兯㡕䍂橢䝆穣稱睙坤汙湊汙坳⭊洵楣㍁㜍</w:t>
      </w:r>
      <w:r>
        <w:rPr/>
        <w:t>੐</w:t>
      </w:r>
      <w:r>
        <w:rPr/>
        <w:t>䌹児橸䉉䜵桢坕㥣䑑⭐䌹䉐朰䭐䕒䩖楂橢䝆穣稱潚坆歚塉条坑㥣䑑⬰䭄其瑃㌰䱔剬瑃㜍</w:t>
      </w:r>
      <w:r>
        <w:rPr/>
        <w:t>੉</w:t>
      </w:r>
      <w:r>
        <w:rPr/>
        <w:t>䕬坌楄全瑃㤰奔其瑇䄰䱺关乇䜰婢剪祄其㥇䄰䰴朰䱐其瑇䈰䰯其瑃〰䱄剧乇䈰奺兵瑇䐍</w:t>
      </w:r>
      <w:r>
        <w:rPr/>
        <w:t>੉</w:t>
      </w:r>
      <w:r>
        <w:rPr/>
        <w:t>乃〰婢剪㥃㜰奺其摇地奈剧瑇䵉䄰䬰䱘其乇地奌兴摃㤰奌关䑷癒䕬坐朰䭐䙁杙㉸档㍍㤍</w:t>
      </w:r>
      <w:r>
        <w:rPr/>
        <w:t>੣</w:t>
      </w:r>
      <w:r>
        <w:rPr/>
        <w:t>浖睢㍊つ䝖㑤䐴乃橸䕓噙杙㉸档㍍㥣浖睢㍊つ䝖㑤䐴浢浊穣䑳浢浊穣䑳浢浊穣䑳浢浊稍</w:t>
      </w:r>
      <w:r>
        <w:rPr/>
        <w:t>੣</w:t>
      </w:r>
      <w:r>
        <w:rPr/>
        <w:t>䑳浢浊穣䑳朰䩈关乃㤰䱯朰䰳关乃〰䱄剬䍄剧㥇䉡卄关瑃㐰䱔兵䍁乃瑇䈰奐剨㥃眰奈儍</w:t>
      </w:r>
      <w:r>
        <w:rPr/>
        <w:t>੶</w:t>
      </w:r>
      <w:r>
        <w:rPr/>
        <w:t>摃㐰奕朰䱈关乃㤰䱰瀰䱌剧摇䴰䱲兵乇䙉乃⼰䰷剧摃㜰奐关祷朰夯兵楄兴乃㜰夸朰䱲儍</w:t>
      </w:r>
      <w:r>
        <w:rPr/>
        <w:t>੶</w:t>
      </w:r>
      <w:r>
        <w:rPr/>
        <w:t>瑇䄰䰯其瑇䄰䱄剧瑃㐰䱌其摃㐰奕獉乇䌰䱄兵楂灉乃〰䱶剪祄其㥇䄰䱪关瑃眰奌其摃㐍</w:t>
      </w:r>
      <w:r>
        <w:rPr/>
        <w:t>ਰ</w:t>
      </w:r>
      <w:r>
        <w:rPr/>
        <w:t>奕朰䱲兵㉮剬乃㤰奊瀰䱉畉䄰䬰䩈关乃㤰䱯朰䱦兴䝮兵摇䈰䰳剪瑇啉乇䈰䱌其瑇佉乃」</w:t>
      </w:r>
      <w:r>
        <w:rPr/>
        <w:t>੡</w:t>
      </w:r>
      <w:r>
        <w:rPr/>
        <w:t>摇倰䱶剪乃㥡摇䈰奌剪䍄关浮兴乃⼰䰷关浮兴乃㤰䰴朰䱔其楄其摃⬰奄其䍄剨㥃㐰䰳儍</w:t>
      </w:r>
      <w:r>
        <w:rPr/>
        <w:t>੶</w:t>
      </w:r>
      <w:r>
        <w:rPr/>
        <w:t>摃⬰䱐其楄兴㥃眰䱲其瑃㤰䰷兴乃眰䱌剧摇䌰䱌关䍄其摃睉䄰䬰䰹瀰䱔剧摇䌰䱄关浫服</w:t>
      </w:r>
      <w:r>
        <w:rPr/>
        <w:t>ਰ</w:t>
      </w:r>
      <w:r>
        <w:rPr/>
        <w:t>䩈关乃㤰䱰瀰䱌剧摇䴰䱲其瑇塉乃㝡摇䜰䱘其摃㍡摇塉䍪关摃㄰䱦剧摇䌰奄其瑃㘰䰷儍</w:t>
      </w:r>
      <w:r>
        <w:rPr/>
        <w:t>ੳ</w:t>
      </w:r>
      <w:r>
        <w:rPr/>
        <w:t>瑃睋卄楨䩙㍍䍄关瑇地䱑杍呍畍呁畍橁硍卄剧䌴朰䱌兵乃〰䱄其摃⬰婣杄兲兮摃眰奚瀍</w:t>
      </w:r>
      <w:r>
        <w:rPr/>
        <w:t>ਰ</w:t>
      </w:r>
      <w:r>
        <w:rPr/>
        <w:t>䰷其摃眰䱶剪乃㤰䱪其䍄八摃眰䰳兵瑃⬰䱷朰䭐兵瑇䄰䱄剬㥃㤰䱧杋乃㤰䱁朰䰯剧乃眍</w:t>
      </w:r>
      <w:r>
        <w:rPr/>
        <w:t>ਰ</w:t>
      </w:r>
      <w:r>
        <w:rPr/>
        <w:t>䱌其楄其摃眰䱔关乃㤰䰳剪祄关摃眰䰳兵浮关瑇䈰奺兵瑃㐰奕朰䰯其瑇䈰䱶剧㥃穌䍄儍</w:t>
      </w:r>
      <w:r>
        <w:rPr/>
        <w:t>ੳ</w:t>
      </w:r>
      <w:r>
        <w:rPr/>
        <w:t>瑃㐰䱦其摃眰奦兴摃㤰䱪剨十乃瑇䠰䱄剧摇䌰䱪其摃⬰头朰奌剧乃㄰奌剪乃⬰头朰奈刍</w:t>
      </w:r>
      <w:r>
        <w:rPr/>
        <w:t>੧</w:t>
      </w:r>
      <w:r>
        <w:rPr/>
        <w:t>瑃眰奌剧浫李䑣朰䩦关乃㘰䰷其摇䑉乃樰䱲剧乃眰婦其摃㑉䍌兮㥇䄰䰴朰䱈关乃㤰䱲儍</w:t>
      </w:r>
      <w:r>
        <w:rPr/>
        <w:t>ੵ</w:t>
      </w:r>
      <w:r>
        <w:rPr/>
        <w:t>䍂灉乃砰䱄其摃㙡摃礰奈剪乃㘰奍朰䱒瀰夯兵㥇䴰䰱瀰奈剧瑇䵉楫畉䄰䬰䭢剪祄兵㉮刍</w:t>
      </w:r>
      <w:r>
        <w:rPr/>
        <w:t>੨</w:t>
      </w:r>
      <w:r>
        <w:rPr/>
        <w:t>瑃㄰䰳兴㉮剪祄兴乃眰婑朰䩈关乃㤰䱲剧祄其㥇䄰䱄关瑃⭉乃㌰䱒瀰䱮剧摃㤰夷关瑃眍</w:t>
      </w:r>
      <w:r>
        <w:rPr/>
        <w:t>ਰ</w:t>
      </w:r>
      <w:r>
        <w:rPr/>
        <w:t>奌兵䍄其摃眰奈剧瑇䐰䰯其坫朰䱌兵乃〰䱧朰䱈关乃㤰䱰瀰䱌剧摇䴰䱲兵乇䙉乃⬰䰯儍</w:t>
      </w:r>
      <w:r>
        <w:rPr/>
        <w:t>ੴ</w:t>
      </w:r>
      <w:r>
        <w:rPr/>
        <w:t>摇䄰䱄剨浮兵呯杄兯㡌げ䩖樴乃橸䕓噙杙㉸档㍍㥣浖睢㍊つ䝖㑤䐴浢浊穣䑳浢浊穣䑳洍</w:t>
      </w:r>
      <w:r>
        <w:rPr/>
        <w:t>੢</w:t>
      </w:r>
      <w:r>
        <w:rPr/>
        <w:t>浊穣䑳浢浊穣䑳浢浊穣䑳杍卫朰䱦关乃㜰奐剨㥃㄰䰳其摇偉乇䑉乃礰䱲兵㥃眰䱔兵䍁不</w:t>
      </w:r>
      <w:r>
        <w:rPr/>
        <w:t>੃</w:t>
      </w:r>
      <w:r>
        <w:rPr/>
        <w:t>楪兴乃㄰䰯其瑃㌰䱪剧瑃㑋卄兵瑃⬰奪剧瑇地䱉朰奌关䍄关摃眰䰳兵瑇地䱌剧摇䴰䱲儍</w:t>
      </w:r>
      <w:r>
        <w:rPr/>
        <w:t>ੵ</w:t>
      </w:r>
      <w:r>
        <w:rPr/>
        <w:t>乇䙉乃㠰䱘剧瑃眰䱶剬瑃祉乃礰婢兴䍄其摃㄰䰷关摃㠰䱘兴瑃㄰䰳其瑃稰䰴朰䱲其瑃㜍</w:t>
      </w:r>
      <w:r>
        <w:rPr/>
        <w:t>ਰ</w:t>
      </w:r>
      <w:r>
        <w:rPr/>
        <w:t>䱁朰夷剧乃㐰䱔兵乇䠰䰳兵乇䙉乇坉䄰䬰奔剬瑃㌰䱪剨㥃㤰䱪剨卄其瑇䈰婢关味材䌹䔍</w:t>
      </w:r>
      <w:r>
        <w:rPr/>
        <w:t>੓</w:t>
      </w:r>
      <w:r>
        <w:rPr/>
        <w:t>噙⭄兯㡒䕬坉䝎獙塎穐塊汣䜹祤䡒汥䡑⭊洵楣㍁㝊洵楣㍁㝊洵楣㍁㝊洵楣㍁㝊洵楣㍁㜍</w:t>
      </w:r>
      <w:r>
        <w:rPr/>
        <w:t>੉</w:t>
      </w:r>
      <w:r>
        <w:rPr/>
        <w:t>䑉灉乃礰婢兴乃㘰奄兵乇䌰奌剪祄剧瑃睉乃礰䱘兴乃㄰䰳其摇偉䄰䬰䰯其瑇䌰䰷剨㥃㤍</w:t>
      </w:r>
      <w:r>
        <w:rPr/>
        <w:t>ਰ</w:t>
      </w:r>
      <w:r>
        <w:rPr/>
        <w:t>䱪剨十漰䱲其瑇䄰䱘剧摃⼰䰷其摃〰䱘其摇䌰奈剪乃㘰䱪剨卫朰奄关乇䘰奐其摃㘰婢儍</w:t>
      </w:r>
      <w:r>
        <w:rPr/>
        <w:t>ੳ</w:t>
      </w:r>
      <w:r>
        <w:rPr/>
        <w:t>楄兵瑃㜰婢剬乃㤰奌剬瑃祌䍄剧祄剧瑃⬰䱺剧祄剨㥃㐰奈兵㥇坉乇䑉乃砰䱄其摃㘰婢儍</w:t>
      </w:r>
      <w:r>
        <w:rPr/>
        <w:t>ੳ</w:t>
      </w:r>
      <w:r>
        <w:rPr/>
        <w:t>瑇䈰奺兵瑃㐰奕杄兲其乃㄰奌关乃㜰䱄剨味材䌹䕓噙⭄兯㡒䕬坉䝎獙塎穐塊汣䜹祤䡒氍</w:t>
      </w:r>
      <w:r>
        <w:rPr/>
        <w:t>੥</w:t>
      </w:r>
      <w:r>
        <w:rPr/>
        <w:t>䡑⭊洵楣㍁㝊洵楣㍁㝊洵楣㍁㝊洵楣㍁㝊洵楣㍁㝉䑍灉乇䄰䰷兴㥃㠰婢剩摃㄰䰳其摇倍</w:t>
      </w:r>
      <w:r>
        <w:rPr/>
        <w:t>੉</w:t>
      </w:r>
      <w:r>
        <w:rPr/>
        <w:t>乃㌰䱄兵㥇䐰奦兴摃㤰䱪剨卄剧祁乃瑃礰䱲兵㥃眰䱔兵䍁漰䱔兴摃⼰䰷兴㥃㐰奌兵䍫猍</w:t>
      </w:r>
      <w:r>
        <w:rPr/>
        <w:t>੉</w:t>
      </w:r>
      <w:r>
        <w:rPr/>
        <w:t>乇䑉乇䌰䰷其乇䑉乇䠰䱪剧摃㜰婙朰䰳关䍄其㥃⬰奌其瑇䠰䰳剬楄剧乃眰奘剧㥃㤰䱲儍</w:t>
      </w:r>
      <w:r>
        <w:rPr/>
        <w:t>ੵ</w:t>
      </w:r>
      <w:r>
        <w:rPr/>
        <w:t>䍷朰䱲其瑇䤰奌剬瑃祉乇䌰䱁朰䱈关乃㤰䱲剬瑃礰奈剪乃㘰䱪剨十乃瑃㠰䱘剧瑃眰䱶刍</w:t>
      </w:r>
      <w:r>
        <w:rPr/>
        <w:t>੬</w:t>
      </w:r>
      <w:r>
        <w:rPr/>
        <w:t>瑃祉乃礰婢兴䍄剧摃礰䰷关㥃⭉乇地䱺兴摃㤰婙獉乃㤰䱁朰䱌兵㥃眰奈其摃㐰奕朰奐儍</w:t>
      </w:r>
      <w:r>
        <w:rPr/>
        <w:t>੶</w:t>
      </w:r>
      <w:r>
        <w:rPr/>
        <w:t>乃⬰䱌关乇䙉乇䌰䱁朰䰳关䍄关瑃㜰䱄剧摃㤰䱪兵卄剧乃㐰䱦兵乃㙌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愍</w:t>
      </w:r>
      <w:r>
        <w:rPr/>
        <w:t>ਰ</w:t>
      </w:r>
      <w:r>
        <w:rPr/>
        <w:t>奂瀰䱷朰䱌兵乇䨰䱘兴㥃眰䱦其摃眰奦兴摃㤰䱪剨十乃瑃⬰䰯兴摇䄰䱄剨浮兵卷朰䰳儍</w:t>
      </w:r>
      <w:r>
        <w:rPr/>
        <w:t>ੳ</w:t>
      </w:r>
      <w:r>
        <w:rPr/>
        <w:t>䍄其㉮兴乇䈰奌关乃祡卄八㥃㄰䰳兴摇䄰䱄兵㥇䴰䰳其瑇塉乃㜰婢剨瑃㄰䰳兴㥇地婣服</w:t>
      </w:r>
      <w:r>
        <w:rPr/>
        <w:t>ਰ</w:t>
      </w:r>
      <w:r>
        <w:rPr/>
        <w:t>䰳关䍄兴㥃〰婢兵摇䈰䰳兴摃㤰䰳剪祄关瑃眰䱶剪瑇䌰䰳兵乇䙉乃⬰䰯兴摇䄰䱄剨瑇圍</w:t>
      </w:r>
      <w:r>
        <w:rPr/>
        <w:t>ਰ</w:t>
      </w:r>
      <w:r>
        <w:rPr/>
        <w:t>䱫杄兯漰䱈兴摃㌰奈剧瑇䄰䰷兵瑃⬰䱌关䍫朴潓坎穁朰䱌剬瑃ぉ䑅穌橅睌橉睍呅朰奁甍</w:t>
      </w:r>
      <w:r>
        <w:rPr/>
        <w:t>੉</w:t>
      </w:r>
      <w:r>
        <w:rPr/>
        <w:t>乃礰䱪兴乃眰䰳其瑇塉乃搰䱄剨浮其瑃㤰䱄兵㥇䴰䰳兵乃㡉乃到䱄其摃㘰䰷其䍄兯㥃㘍</w:t>
      </w:r>
      <w:r>
        <w:rPr/>
        <w:t>ਰ</w:t>
      </w:r>
      <w:r>
        <w:rPr/>
        <w:t>奄关乇堰䰳兵䍁漰䰳关䍁乃瑃⼰奄关乃礰䰴朰䱦兴䝮兵摇䈰䰳兴摃㤰䰳剪祄关瑃眰䱶刍</w:t>
      </w:r>
      <w:r>
        <w:rPr/>
        <w:t>੪</w:t>
      </w:r>
      <w:r>
        <w:rPr/>
        <w:t>瑇䌰䰳兵乇䙉乃⬰䰯兴摇䄰䱄剨浮兵卄兴㥃稰婢兴乃㤰䰴朰䱣朰䱔其瑃〰䱄剧瑃㘰䰷儍</w:t>
      </w:r>
      <w:r>
        <w:rPr/>
        <w:t>੶</w:t>
      </w:r>
      <w:r>
        <w:rPr/>
        <w:t>䍫獉乃到䱄其摃㙉乃㌰䱒瀰䱮剧摃㤰夷剬䍄剧瑃眰䱰灉䄰䬰䱌关乃㜰夷剧瑃㤰婙朰䰷儍</w:t>
      </w:r>
      <w:r>
        <w:rPr/>
        <w:t>੶</w:t>
      </w:r>
      <w:r>
        <w:rPr/>
        <w:t>㥃㄰奄关乇䝡摇塏楁㡌げ䩖樴乃橸䕓噙杙㉸档㍍㥣浖睢㍊つ䝖㑤䐴浢浊穣䑳浢浊穣䑳洍</w:t>
      </w:r>
      <w:r>
        <w:rPr/>
        <w:t>੢</w:t>
      </w:r>
      <w:r>
        <w:rPr/>
        <w:t>浊穣䑳浢浊穣䑳浢浊穣䑳杌卄其摃㄰奌其瑇䄰䱐其瑃礰䱘兵㥇䴰䰱灉乃⬰䰯兴摇䄰䱄刍</w:t>
      </w:r>
      <w:r>
        <w:rPr/>
        <w:t>੨</w:t>
      </w:r>
      <w:r>
        <w:rPr/>
        <w:t>浮剬祄兴祁乃瑃礰䱄兵㥇估奌其摃㐰䱺兵䍄剨浮其摃㤰䰷剧摇䌰夯其乃㑏祁㡌げ䩖樴不</w:t>
      </w:r>
      <w:r>
        <w:rPr/>
        <w:t>੃</w:t>
      </w:r>
      <w:r>
        <w:rPr/>
        <w:t>橸䕓噙杙㉸档㍍㥣浖睢㍊つ䝖㑤䐴浢浊穣䑳浢浊穣䑳浢浊穣䑳浢浊穣䑳浢浊穣䑳杌卄儍</w:t>
      </w:r>
      <w:r>
        <w:rPr/>
        <w:t>੶</w:t>
      </w:r>
      <w:r>
        <w:rPr/>
        <w:t>瑃⼰䱘剧乃眰奚瀰婣朰䱣朰䱐其瑇䌰婢关瑃㘰䰷关瑃⬰头杄兰瀰䰳其瑃㌰䱘其乃㤰䰷刍</w:t>
      </w:r>
      <w:r>
        <w:rPr/>
        <w:t>੪</w:t>
      </w:r>
      <w:r>
        <w:rPr/>
        <w:t>楄关瑃眰䱶剪瑇䌰䰷剪楄剧瑃睉乇䠰䱘兵瑃眰䱺兵䍁漰䱲剧㥃⽡摃礰䱶剪祷朰䰯剧乃⬍</w:t>
      </w:r>
      <w:r>
        <w:rPr/>
        <w:t>ਰ</w:t>
      </w:r>
      <w:r>
        <w:rPr/>
        <w:t>䱔关乃㉌䍄其瑃砰䱸瀰䰰獉乃⼰奄兵乃㔰䰳剪㥇䌰奌剪祄其摃睉乇地䰳兵瑃眰奈其楫猍</w:t>
      </w:r>
      <w:r>
        <w:rPr/>
        <w:t>੉</w:t>
      </w:r>
      <w:r>
        <w:rPr/>
        <w:t>乇䨰䰴杄兲兴㥃ち摃㔰奈其摇估夷剧瑇䴰奈剪祄关楄兵瑃眰奈关乇䙉乇坉乃⼰奐其摃㘍</w:t>
      </w:r>
      <w:r>
        <w:rPr/>
        <w:t>ਰ</w:t>
      </w:r>
      <w:r>
        <w:rPr/>
        <w:t>奌关乇䙉乃⬰䱈其乇地䰳剧祄剬瑃㤰䰷兴㥃㄰䱺其摃⬰婣朰䱌关乃㜰夷剧瑃㑉乃砰䱄儍</w:t>
      </w:r>
      <w:r>
        <w:rPr/>
        <w:t>੶</w:t>
      </w:r>
      <w:r>
        <w:rPr/>
        <w:t>摃㘰婢关橳材䌹䕓噙⭄兯㡒䕬坉䝎獙塎穐塊汣䜹祤䡒汥䡑⭊洵楣㍁㝊洵楣㍁㝊洵楣㍁㜍</w:t>
      </w:r>
      <w:r>
        <w:rPr/>
        <w:t>੊</w:t>
      </w:r>
      <w:r>
        <w:rPr/>
        <w:t>洵楣㍁㝊洵楣㍁㝉䌰朰䰷其㥃㄰奄关乇䜰婢剬祄兴祄关㥃⬰奌剬瑃礰䱲其瑃礰䰷剪楁不</w:t>
      </w:r>
      <w:r>
        <w:rPr/>
        <w:t>੃</w:t>
      </w:r>
      <w:r>
        <w:rPr/>
        <w:t>瑇地䰳其瑃㌰䱘其乃㤰䰷剪楄关瑃眰䱶剪瑇䌰䰷剪楁漰䱲剧㥃⼰婢关瑃㜰夸獉乃⼰奄儍</w:t>
      </w:r>
      <w:r>
        <w:rPr/>
        <w:t>੶</w:t>
      </w:r>
      <w:r>
        <w:rPr/>
        <w:t>瑃〰䱄兴楷朰䰷关摃㠰婢其卫獉乇䨰䰴朰䱦兴乇地䱮剧摃㤰夷剪瑇䌰奺剧摇偉乃祉乃⼍</w:t>
      </w:r>
      <w:r>
        <w:rPr/>
        <w:t>ਰ</w:t>
      </w:r>
      <w:r>
        <w:rPr/>
        <w:t>奐其摃㘰奌关乇䙉乃⬰䱈其乇地䰳剧祁乃瑇地䰳其瑃㌰䱘其乃㤰䰷剬祄关瑃眰䱶剪瑇䌍</w:t>
      </w:r>
      <w:r>
        <w:rPr/>
        <w:t>ਰ</w:t>
      </w:r>
      <w:r>
        <w:rPr/>
        <w:t>䱧獉乇倰䱲剬楄其㥇䄰䱄剨瑇估夷剧瑇䵉乃㤰䱁朰䰯剬瑃〰奈剧瑃眰䱌剬楄剧㥃㘰䱶儍</w:t>
      </w:r>
      <w:r>
        <w:rPr/>
        <w:t>ੳ</w:t>
      </w:r>
      <w:r>
        <w:rPr/>
        <w:t>乃〰䱘其摃㐰奕朰䱈关乃㤰䱲关乃㠰䱧朰䱄关㥃㄰䰳剧瑇䈰奺兵瑃㐰奕杄兲兴乃⬰䱐儍</w:t>
      </w:r>
      <w:r>
        <w:rPr/>
        <w:t>੶</w:t>
      </w:r>
      <w:r>
        <w:rPr/>
        <w:t>瑃礰䰷剧乇地䱉朰䱣朰夷剧乃㐰䱔兵乇䠰䰳兵乃㠰䱧朰䰷剧摃⬰䱈关乃㠰䱧琰奄兴摃㌍</w:t>
      </w:r>
      <w:r>
        <w:rPr/>
        <w:t>ਰ</w:t>
      </w:r>
      <w:r>
        <w:rPr/>
        <w:t>䱪兴乃㄰䰳剧瑃眰䱺兵䑳材䌹䕓噙⭄兯㡒䕬坉䝎獙塎穐塊汣䜹祤䡒汥䡑⭊洵楣㍁㝊洵植</w:t>
      </w:r>
      <w:r>
        <w:rPr/>
        <w:t>੣</w:t>
      </w:r>
      <w:r>
        <w:rPr/>
        <w:t>㍁㝊洵楣㍁㝊洵楣㍁㝊洵楣㍁㝉䌰朰䱌兴摃〰䱘其摃㤰夸朰奄关乇䘰奐其摃㙡摃祉乃㘍</w:t>
      </w:r>
      <w:r>
        <w:rPr/>
        <w:t>ਰ</w:t>
      </w:r>
      <w:r>
        <w:rPr/>
        <w:t>䱴瀰婔其摇䍡摃祉䄰䭋乇䄰䱘兴㥃㐰䱔兴摃㤰奊瀰䱉朰婙朰䰳兴摇䄰䱘兴㥃㐰䱔兴摃㤍</w:t>
      </w:r>
      <w:r>
        <w:rPr/>
        <w:t>ਰ</w:t>
      </w:r>
      <w:r>
        <w:rPr/>
        <w:t>奊瀰䱉灉乃祉䝮其摃⬰䱦兴摃㠰䰱瀰䱫朰䱌关乃㜰夷剧浫朰奌关䍄兵瑃㝡摇唰䰳剧浮儍</w:t>
      </w:r>
      <w:r>
        <w:rPr/>
        <w:t>ੳ</w:t>
      </w:r>
      <w:r>
        <w:rPr/>
        <w:t>椳其摃㄰奄兴摃㌰䱪兴乃㄰䰳剧浮关楄剧祁乃瑃稰奄其瑇䤰䰷关浮兵卄其瑃〰䱪其摃㐍</w:t>
      </w:r>
      <w:r>
        <w:rPr/>
        <w:t>ਰ</w:t>
      </w:r>
      <w:r>
        <w:rPr/>
        <w:t>奚灉乃樰䱲剧乃眰婦其摃㑏祁㡌げ䩖樴乃橸䕓噙杙㉸档㍍㥣浖睢㍊つ䝖㑤䐴浢浊穣䑳洍</w:t>
      </w:r>
      <w:r>
        <w:rPr/>
        <w:t>੢</w:t>
      </w:r>
      <w:r>
        <w:rPr/>
        <w:t>浊穣䑳浢浊穣䑳浢浊穣䑳浢浊穣䑳杌卄关瑃㄰䱔兴摃㤰䰳剪祄兵瑃⬰奄兴摇䈰䰯其瑃㤍</w:t>
      </w:r>
      <w:r>
        <w:rPr/>
        <w:t>ਰ</w:t>
      </w:r>
      <w:r>
        <w:rPr/>
        <w:t>䱔兴摃㤰奌剧摇䴰䱲兵乇䙉䄰䬰奄关乇䘰奐其摃㙡摃祉乃砰䱄其摃㙡摃祉䍪剧乃㄰䱦儍</w:t>
      </w:r>
      <w:r>
        <w:rPr/>
        <w:t>ੵ</w:t>
      </w:r>
      <w:r>
        <w:rPr/>
        <w:t>乃〰䱘其摇䍡摃祉䝫朰䰳兴摇䄰䱘兴㥃㐰䱔兴摃㤰奊瀰䱉灉乃祉䝮其摃⬰䱦兴摃㠰䰱瀍</w:t>
      </w:r>
      <w:r>
        <w:rPr/>
        <w:t>ਰ</w:t>
      </w:r>
      <w:r>
        <w:rPr/>
        <w:t>䱫朰䱌关乃㜰夷剧浫㝉䑷癒䕬坐朰䭐䕒䩖楂橢䝆穣稱祚塂癣湒ず塨ぐ楚留湎睏祚留湎眍</w:t>
      </w:r>
      <w:r>
        <w:rPr/>
        <w:t>੏</w:t>
      </w:r>
      <w:r>
        <w:rPr/>
        <w:t>祚留湎睏祚留湎睏祚留湎睏祁瑉乃礰䱘兴乃㄰䰳其摇偉乃㘰䰷剧乃㄰奈其㥃⬰䰳兴乃ㄍ</w:t>
      </w:r>
      <w:r>
        <w:rPr/>
        <w:t>ਰ</w:t>
      </w:r>
      <w:r>
        <w:rPr/>
        <w:t>䰳剧瑇䈰奺兵瑃㐰奕杄兲剧乃眰奘剧㥃㤰䱰瀰䱉朰䱈关乃㤰䱰瀰䱉杋乃㤰䱘剧乃㄰䱦儍</w:t>
      </w:r>
      <w:r>
        <w:rPr/>
        <w:t>ੵ</w:t>
      </w:r>
      <w:r>
        <w:rPr/>
        <w:t>乃〰䱘其摇䍡摃祋卄剧祄关㥇䄰䰷剩乃⬰䱊瀰䱫朰䰷兴乃㐰䰳兵乇䝡卄兯㥃㘰奄关乇堍</w:t>
      </w:r>
      <w:r>
        <w:rPr/>
        <w:t>ਰ</w:t>
      </w:r>
      <w:r>
        <w:rPr/>
        <w:t>䰳兵䑳材䌹䕓噙⭄兯㡒䕬坉䝎獙塎穐塊汣䜹祤䡒汥䡑⭊洵楣㍁㝊洵楣㍁㝊洵楣㍁㝊洵植</w:t>
      </w:r>
      <w:r>
        <w:rPr/>
        <w:t>੣</w:t>
      </w:r>
      <w:r>
        <w:rPr/>
        <w:t>㍁㝊洵楣㍁㝉䌰朰䱊瀰䱔兵瑇䄰䱪剧瑇䌰夸杄兲兵瑃⬰奄兴摇䈰䰯其瑃㤰䱔兴摃㤰奌刍</w:t>
      </w:r>
      <w:r>
        <w:rPr/>
        <w:t>੧</w:t>
      </w:r>
      <w:r>
        <w:rPr/>
        <w:t>摇䴰䱲兵乇䙉乇䄰䱄剨摇䐰䰳兵浮关楄关楄剧㥃⼰䰷关瑃㤰䰷关瑃眰䱢兴摃㤰䱪剨卄儍</w:t>
      </w:r>
      <w:r>
        <w:rPr/>
        <w:t>ੳ</w:t>
      </w:r>
      <w:r>
        <w:rPr/>
        <w:t>摃眰䰳兵瑃眰奕朰䭐兵瑇䄰䱄剬㥃㤰䱧朰䱉条摃㤰䰷兴㥃㄰䱺其坮兵卄关瑃眰䱶剪瑇䌍</w:t>
      </w:r>
      <w:r>
        <w:rPr/>
        <w:t>੡</w:t>
      </w:r>
      <w:r>
        <w:rPr/>
        <w:t>卄剧瑃睉䄰䬰䱦兴䝮兵摇䈰䰳兴摃㤰䰳剪祄其瑃⼰䱘剧乃眰奚瀰䱫朰䱦关䍄其摃㐰䱺儍</w:t>
      </w:r>
      <w:r>
        <w:rPr/>
        <w:t>ੵ</w:t>
      </w:r>
      <w:r>
        <w:rPr/>
        <w:t>䑳材䌹䕓噙⭄兯㡒䕬坉䝎獙塎穐塊汣䜹祤䡒汥䡑⭊洵楣㍁㝊洵楣㍁㝊洵楣㍁㝊洵楣㍁㜍</w:t>
      </w:r>
      <w:r>
        <w:rPr/>
        <w:t>੊</w:t>
      </w:r>
      <w:r>
        <w:rPr/>
        <w:t>洵楣㍁㝉䌰朰䱊瀰䱔兵瑇䄰䱪剧瑇䌰夸杄兲兵瑃⬰奄兴摇䈰䰯其瑃㤰䱔兴摃㤰奌剧摇䴍</w:t>
      </w:r>
      <w:r>
        <w:rPr/>
        <w:t>ਰ</w:t>
      </w:r>
      <w:r>
        <w:rPr/>
        <w:t>䱲兵乇䙉乇䄰䱄剨摇䐰䰳兵浮关楄剧祄关摃眰䰳兵瑃眰奕杋乃㤰䱘剧乃㄰䱦兵乃〰䱘儍</w:t>
      </w:r>
      <w:r>
        <w:rPr/>
        <w:t>੶</w:t>
      </w:r>
      <w:r>
        <w:rPr/>
        <w:t>摇䌰䱄剨卫朰䱉条摃㤰䰷兴㥃㄰䱺其坮兵卄关瑃眰䱶剪瑇䍡卄剧瑃睉䄰䬰䱦兴䝮兵摇䈍</w:t>
      </w:r>
      <w:r>
        <w:rPr/>
        <w:t>ਰ</w:t>
      </w:r>
      <w:r>
        <w:rPr/>
        <w:t>䰳兴摃㤰䰳剪祄其瑃⼰䱘剧乃眰奚瀰䱫朰䱣朰䰳兵乃㠰䱧㝉䑷癒䕬坐朰䭐䕒䩖楂橢䝆稍</w:t>
      </w:r>
      <w:r>
        <w:rPr/>
        <w:t>੣</w:t>
      </w:r>
      <w:r>
        <w:rPr/>
        <w:t>稱祚塂癣湒ず塨ぐ楚留湎睏祚留湎睏祚留湎睏祚留湎睏祚留湎睏祁瑉乃㌰䱄兵㥇䐰奦儍</w:t>
      </w:r>
      <w:r>
        <w:rPr/>
        <w:t>ੴ</w:t>
      </w:r>
      <w:r>
        <w:rPr/>
        <w:t>摃㤰䰳剪祄剧瑃睉乇䄰䰷兴㥃㡡摇䨰䱘其摃㤰夸杄兰瀰䰳其瑃㌰䱘其乃㤰䰷剬祄关瑃眍</w:t>
      </w:r>
      <w:r>
        <w:rPr/>
        <w:t>ਰ</w:t>
      </w:r>
      <w:r>
        <w:rPr/>
        <w:t>䱶剪瑇䌰䱧朰䰳关䍄关瑃眰䱶剪瑇䌰䰳其瑃㠰奍朰奄兵乃㤰䱲剧祄兯㥃㘰奄关乇堰䰳儍</w:t>
      </w:r>
      <w:r>
        <w:rPr/>
        <w:t>ੵ</w:t>
      </w:r>
      <w:r>
        <w:rPr/>
        <w:t>䑳材䌹䕓噙⭄兯㡒䕬坉䝎獙塎穐塊汣䜹祤䡒汥䡑⭊洵楣㍁㝊洵楣㍁㝊洵楣㍁㝊洵楣㍁㜍</w:t>
      </w:r>
      <w:r>
        <w:rPr/>
        <w:t>੊</w:t>
      </w:r>
      <w:r>
        <w:rPr/>
        <w:t>洵楣㍁㝉䌰朰䱦关乃㜰奐剨㥃㄰䰳其摇偉乇䌰䱁朰奄其瑃㌰䱸瀰奮兴摃㤰䰳剪祁乃浮儍</w:t>
      </w:r>
      <w:r>
        <w:rPr/>
        <w:t>੶</w:t>
      </w:r>
      <w:r>
        <w:rPr/>
        <w:t>摃⬰䱦兴摃㠰䰳其瑇塉乃礰䱄兵㥇估奌兵䍄其摃睉乃㡡摃㈰䰳关乇䄰䰷兴乃㤰䱪剨卄刍</w:t>
      </w:r>
      <w:r>
        <w:rPr/>
        <w:t>੧</w:t>
      </w:r>
      <w:r>
        <w:rPr/>
        <w:t>乃㐰䰳兵瑃眰奕㝉䑷癒䕬坐朰䭐䕒䩖楂橢䝆穣稱祚塂癣湒ず塨ぐ楚留湎睏祚留湎睏祚甍</w:t>
      </w:r>
      <w:r>
        <w:rPr/>
        <w:t>ਖ਼</w:t>
      </w:r>
      <w:r>
        <w:rPr/>
        <w:t>湎睏祚留湎睏祚留湎睏祁瑉乇䌰䰷剧乃穡摃礰䱶剪祂瀰䰳其瑃㌰䱘其乃㤰䰷剪楁乃瑃礍</w:t>
      </w:r>
      <w:r>
        <w:rPr/>
        <w:t>ਰ</w:t>
      </w:r>
      <w:r>
        <w:rPr/>
        <w:t>䱄兵㥇估奌其瑇佉乃㤰䱁朰䱌关乃㜰夷剧瑃㤰䰷其乇䑉乇䄰䱪其摃㘰奍朰䭐兵瑇䄰䱄刍</w:t>
      </w:r>
      <w:r>
        <w:rPr/>
        <w:t>੬</w:t>
      </w:r>
      <w:r>
        <w:rPr/>
        <w:t>㥃㤰䱧杗㥃㌰䱁朰䱌兵乃㤰夯剧瑃㘰䰷其䍄其瑃⼰䱘剧乃眰奚瀰䱫朰䱣朰䱐其瑇䌰婢儍</w:t>
      </w:r>
      <w:r>
        <w:rPr/>
        <w:t>ੳ</w:t>
      </w:r>
      <w:r>
        <w:rPr/>
        <w:t>瑃㘰䰷关瑃⬰头朰婢其摃⬰䱦兴摃㠰䰳其瑇佉䄰䬰䱌关乃㜰夷剧瑃⬰头朰奌关䍄剨㥃ㄍ</w:t>
      </w:r>
      <w:r>
        <w:rPr/>
        <w:t>ਰ</w:t>
      </w:r>
      <w:r>
        <w:rPr/>
        <w:t>䱲关乃㠰䱧杋乃㘰奐其㥇地䱌兵㥇偌䍄其㥇䄰䰷兴乃眰䱙獉乃⬰䱈其乇地䰰灌䍄剩摃⬍</w:t>
      </w:r>
      <w:r>
        <w:rPr/>
        <w:t>੉</w:t>
      </w:r>
      <w:r>
        <w:rPr/>
        <w:t>乃㌰䱔剬瑃㔰奈其摇估婔剧瑇䴰奈剪祄关楄兵瑃眰奈关乇䙉乇坉乃⼰奐其摃㘰奌关乇䘍</w:t>
      </w:r>
      <w:r>
        <w:rPr/>
        <w:t>੉</w:t>
      </w:r>
      <w:r>
        <w:rPr/>
        <w:t>䄰䬰䰷关摃㠰婢其摇䑉乇地䰳其瑃㌰䱘其乃㤰䰷剬祄关瑃眰䱶剪瑇䌰䱧朰䱈关乃㤰䱲刍</w:t>
      </w:r>
      <w:r>
        <w:rPr/>
        <w:t>੬</w:t>
      </w:r>
      <w:r>
        <w:rPr/>
        <w:t>瑃祉乇坉乃眰䱐兴摃㤰奌剬瑃祘味材䌹䕓噙⭄兯㡒䕬坉䝎獙塎穐塊汣䜹祤䡒汥䡑⭊洵植</w:t>
      </w:r>
      <w:r>
        <w:rPr/>
        <w:t>੣</w:t>
      </w:r>
      <w:r>
        <w:rPr/>
        <w:t>㍁㝊洵楣㍁㝊洵楣㍁㝊洵楣㍁㝊洵楣㍁㝉䌰朰奌其瑇䄰䱎瀰䱌兵㥇偉䝮其摃⬰䱦兴摃㠍</w:t>
      </w:r>
      <w:r>
        <w:rPr/>
        <w:t>ਰ</w:t>
      </w:r>
      <w:r>
        <w:rPr/>
        <w:t>䰳其瑇佉䄰䬰䱌关乃㜰夷剧瑃⬰头朰䰳关䍄其䝮兴瑃㤰䱄剧乃⬰䱔其摃㐰奕朰奄兵乃㤍</w:t>
      </w:r>
      <w:r>
        <w:rPr/>
        <w:t>ਰ</w:t>
      </w:r>
      <w:r>
        <w:rPr/>
        <w:t>䱲关乇䙏祁㡌げ䩖樴乃橸䕓噙杙㉸档㍍㥣浖睢㍊つ䝖㑤䐴浢浊穣䑳浢浊穣䑳浢浊穣䑳洍</w:t>
      </w:r>
      <w:r>
        <w:rPr/>
        <w:t>੢</w:t>
      </w:r>
      <w:r>
        <w:rPr/>
        <w:t>浊穣䑳浢浊穣䑳杌卄兴㥃眰䱶剧㥇䠰䱘其摃㤰夸朰奌关䍄剧乃⬰䱦其乇地奮兴摃㤰䰳刍</w:t>
      </w:r>
      <w:r>
        <w:rPr/>
        <w:t>੪</w:t>
      </w:r>
      <w:r>
        <w:rPr/>
        <w:t>祁乃瑃砰䱄其摃㘰婢关瑇䈰奺兵瑃㐰奕朰䱺兴摇䌰䱄兵㥇地䱉朰䰳关䍄关瑃眰䱶剪瑇䌍</w:t>
      </w:r>
      <w:r>
        <w:rPr/>
        <w:t>ਰ</w:t>
      </w:r>
      <w:r>
        <w:rPr/>
        <w:t>䰳其瑃㠰奍朰奄兵乃㤰䱲剧祄兯㥃㘰奄关乇堰䰳兵䑳材䌹䕓噙⭄兯㡒䕬坉䝎獙塎穐塊氍</w:t>
      </w:r>
      <w:r>
        <w:rPr/>
        <w:t>੣</w:t>
      </w:r>
      <w:r>
        <w:rPr/>
        <w:t>䜹祤䡒汥䡑⭊洵楣㍁㝊洵楣㍁㝊洵楣㍁㝊洵楣㍁㝊洵楣㍁㝉䌰朰䱦关乃㜰奐剨㥃㄰䰳儍</w:t>
      </w:r>
      <w:r>
        <w:rPr/>
        <w:t>੶</w:t>
      </w:r>
      <w:r>
        <w:rPr/>
        <w:t>摇偉乇䌰䱁朰奄其瑃㌰䱺剬瑇䨰䱘其摃㤰夸杄兲关摃眰䰳兵瑇地䱌剧摇䴰䱲兵乇䙉乃㠍</w:t>
      </w:r>
      <w:r>
        <w:rPr/>
        <w:t>ਰ</w:t>
      </w:r>
      <w:r>
        <w:rPr/>
        <w:t>䱘剧瑃眰䱶剬瑃祉乃㤰䱁朰䱺剬瑃㈰䰳关乇䄰䰷兴乃㤰䱪剨卄剧乃㐰䰳兵瑃眰奕㝉䑷瘍</w:t>
      </w:r>
      <w:r>
        <w:rPr/>
        <w:t>੒</w:t>
      </w:r>
      <w:r>
        <w:rPr/>
        <w:t>䕬坐朰䭐䕒䩖楂橢䝆穣稱祚塂癣湒ず塨ぐ楚留湎睏祚留湎睏祚留湎睏祚留湎睏祚留湎眍</w:t>
      </w:r>
      <w:r>
        <w:rPr/>
        <w:t>੏</w:t>
      </w:r>
      <w:r>
        <w:rPr/>
        <w:t>祁瑉乇䌰䰷剧乃稰婢关瑃㜰夸朰䱈关乃㤰䱲剬瑃礰奈剪乃㘰䱪其乃㑉䄰䬰䱺兴摇䌰䱄儍</w:t>
      </w:r>
      <w:r>
        <w:rPr/>
        <w:t>ੵ</w:t>
      </w:r>
      <w:r>
        <w:rPr/>
        <w:t>㥃眰䱺兵䍄其摃睉乃礰䱄兵㥇估奌其摃⬰䱺剧祄剧乃㐰䰳兵瑇䑉乃樰䱲剧乃眰婦其摃㐍</w:t>
      </w:r>
      <w:r>
        <w:rPr/>
        <w:t>੏</w:t>
      </w:r>
      <w:r>
        <w:rPr/>
        <w:t>祁㡌げ䩖樴乃橸䕓噙杙㉸档㍍㥣浖睢㍊つ䝖㑤䐴浢浊穣䑳浢浊穣䑳浢浊穣䑳浢浊穣䑳洍</w:t>
      </w:r>
      <w:r>
        <w:rPr/>
        <w:t>੢</w:t>
      </w:r>
      <w:r>
        <w:rPr/>
        <w:t>浊穣䑳杌卄剧瑃⬰奄关㥇地䱌兵㥇偉乃砰䱄其摃㘰婢关瑇䈰奺兵瑃㐰䱺兵䍁乃瑃㠰䱘刍</w:t>
      </w:r>
      <w:r>
        <w:rPr/>
        <w:t>੧</w:t>
      </w:r>
      <w:r>
        <w:rPr/>
        <w:t>瑃眰䱶关乃㠰䱧朰䰳关䍄其乇地䱢其摃眰奄其瑃〰䰳兵乇䙉乇䄰䱪其摃㘰䱄剨味材䌹䔍</w:t>
      </w:r>
      <w:r>
        <w:rPr/>
        <w:t>੓</w:t>
      </w:r>
      <w:r>
        <w:rPr/>
        <w:t>噙⭄兯㡒䕬坉䝎獙塎穐塊汣䜹祤䡒汥䡑⭊洵楣㍁㝊洵楣㍁㝊洵楣㍁㝊洵楣㍁㝊洵楣㍁㜍</w:t>
      </w:r>
      <w:r>
        <w:rPr/>
        <w:t>੉</w:t>
      </w:r>
      <w:r>
        <w:rPr/>
        <w:t>䌰朰䱌关乃㜰夷剧瑃㤰婙朰䰷其㥃㄰奄关乇䜰婢剬祄其摃睉䄰䬰䱌关乃㜰夷剧瑃㤰䰷儍</w:t>
      </w:r>
      <w:r>
        <w:rPr/>
        <w:t>੶</w:t>
      </w:r>
      <w:r>
        <w:rPr/>
        <w:t>乇䑉乇䄰䱪其摃㘰奍朰䭐兵瑇䄰䱄剬㥃㤰䱧獉乇倰䱲剬楄其摃眰䱶兴摃㈰䱄剧瑇䵉乃」</w:t>
      </w:r>
      <w:r>
        <w:rPr/>
        <w:t>ਰ</w:t>
      </w:r>
      <w:r>
        <w:rPr/>
        <w:t>䰴朰奔剬瑃㤰䱄其摇䈰䰷关瑃㐰奕朰䰯其瑇䈰䱶剧㥃穉乃㌰䱐剬瑃〰䰳其楄兴㥇坉乇䈍</w:t>
      </w:r>
      <w:r>
        <w:rPr/>
        <w:t>ਰ</w:t>
      </w:r>
      <w:r>
        <w:rPr/>
        <w:t>奌关乇䌰䱘剪楁ぉ䄰䬰䩦关乃㘰䰷其摇䑉乃樰䱲剧乃眰婦其摃㑉䵋爰䨯剧乃⭉乇䔰婢儍</w:t>
      </w:r>
      <w:r>
        <w:rPr/>
        <w:t>੶</w:t>
      </w:r>
      <w:r>
        <w:rPr/>
        <w:t>摃眰䰳剧摃⬰䱌剬楄其㥃⬰奈兵㥇䐰䱐兵䍄剧瑃睉乃〰䱘剧乃㈰䱄关瑃㤰䱕朰奄兴摃稍</w:t>
      </w:r>
      <w:r>
        <w:rPr/>
        <w:t>ਰ</w:t>
      </w:r>
      <w:r>
        <w:rPr/>
        <w:t>奐兵㥇估䱌关乃㤰䰳剪祄剧乃㐰䰳兵瑇地䱉朰奔剬瑃㤰䱄其摇䈰䰷关瑃㐰奕杄兲其㥃⬍</w:t>
      </w:r>
      <w:r>
        <w:rPr/>
        <w:t>ਰ</w:t>
      </w:r>
      <w:r>
        <w:rPr/>
        <w:t>奈兵㥇䐰䱐䍵祄剧瑃睉乃㤰䱕朰䱦关乃㌰䰳关乇䠰䱘其摇坉乃祉乃眰䱈兴㥃眰奢关乇䘍</w:t>
      </w:r>
      <w:r>
        <w:rPr/>
        <w:t>੉</w:t>
      </w:r>
      <w:r>
        <w:rPr/>
        <w:t>乃〰奄剧㥃稰䰷其乇䑌摇䈰婢其乃㤰䱄兴乇䜰夯剧瑃⬰䱺剧祄剧乃⬰䱦兴乇地䱶剧祄儍</w:t>
      </w:r>
      <w:r>
        <w:rPr/>
        <w:t>ੴ</w:t>
      </w:r>
      <w:r>
        <w:rPr/>
        <w:t>乇䄰奐关㥃⬰䱐其楄兮㥃⬰䱶其瑃㈰䱘其摃㤰夸杄兲其㥇䄰䰴朰䰯其瑇䄰夯兴乃⬰䱯服</w:t>
      </w:r>
      <w:r>
        <w:rPr/>
        <w:t>ਰ</w:t>
      </w:r>
      <w:r>
        <w:rPr/>
        <w:t>䰳关乃〰䱄其摃㤰夸朰䱈关乃㤰䱲关乃㡉乇坉乇䔰婢兵㥇地夯其䍄剬瑃㤰䰷兴㥃㄰䱺儍</w:t>
      </w:r>
      <w:r>
        <w:rPr/>
        <w:t>੶</w:t>
      </w:r>
      <w:r>
        <w:rPr/>
        <w:t>摃㐰奕朰䱈关乃㤰䱲剬瑃祉乃稰䱘其摃㄰奄关乃㜰奺其摃㐰奕朰䱶剬瑇䜰䱘其摃㌰婢儍</w:t>
      </w:r>
      <w:r>
        <w:rPr/>
        <w:t>ੵ</w:t>
      </w:r>
      <w:r>
        <w:rPr/>
        <w:t>卄其摃睉䄰䬰䱦兴乇地䱮剧摃㤰䱘其摃㤰夸朰䱌关乃㜰夷剧瑃㤰䱪剨卄其瑃⼰䱘剧乃眍</w:t>
      </w:r>
      <w:r>
        <w:rPr/>
        <w:t>ਰ</w:t>
      </w:r>
      <w:r>
        <w:rPr/>
        <w:t>奢剬瑃㕌䍄兴㥃眰奌关瑃㄰奄兴乃㈰䱘其摃⬰䱐其楄其㥃⬰奈剧瑃眰䰳其瑃礰䰷剪楄儍</w:t>
      </w:r>
      <w:r>
        <w:rPr/>
        <w:t>੮</w:t>
      </w:r>
      <w:r>
        <w:rPr/>
        <w:t>㥇䄰䱄关瑃㜰婢其摃㤰夸朰䨳关乇䜰婢其瑃㤰䱄兵㥇䴰䰳其瑃稰䰴杄兲关摃眰䰳兵瑇䐍</w:t>
      </w:r>
      <w:r>
        <w:rPr/>
        <w:t>੉</w:t>
      </w:r>
      <w:r>
        <w:rPr/>
        <w:t>乃樰䱲剧乃眰婦其摃㑉乃礰婢兴䍁硎匴睏䌴祍䑅硉佋䕬楁祏䑅㝉䑷癒䕬坐朰䭐䕒䩖楂樍</w:t>
      </w:r>
      <w:r>
        <w:rPr/>
        <w:t>੢</w:t>
      </w:r>
      <w:r>
        <w:rPr/>
        <w:t>䝆穣稱祚塂癣湒ず塨ぐ楚留湎睏祚留湎睏祚留湎睏祚留湎睏祚留湎睏祁瑉乃礰䱄兵㥇伍</w:t>
      </w:r>
      <w:r>
        <w:rPr/>
        <w:t>ਰ</w:t>
      </w:r>
      <w:r>
        <w:rPr/>
        <w:t>奌其摇坉乃⬰䰯兴摇䄰䱄剨瑇地婣朰䰳关䍁乃瑃㠰婢兴瑃㤰䱄剧乃⬰䱔其摃㐰奕朰奄儍</w:t>
      </w:r>
      <w:r>
        <w:rPr/>
        <w:t>ੵ</w:t>
      </w:r>
      <w:r>
        <w:rPr/>
        <w:t>乃㤰䱲关乇䙌䍄剪㥃㘰婙朰䰳关乃㜰䱘兴瑃眰奌剪䍄兴乃⭉乇䔰婢其摃眰䰳剧摃⬰䱌儍</w:t>
      </w:r>
      <w:r>
        <w:rPr/>
        <w:t>ੵ</w:t>
      </w:r>
      <w:r>
        <w:rPr/>
        <w:t>乇䙉乃⼰䰷剧摃㜰奐关祄兴㥃稰婢兴乃㤰䰴朰䱦剬楄剧摇䌰䱄剧瑃㄰头李䍄公㥃眰䱲儍</w:t>
      </w:r>
      <w:r>
        <w:rPr/>
        <w:t>੶</w:t>
      </w:r>
      <w:r>
        <w:rPr/>
        <w:t>瑃㤰奍杄兲兯㥃㘰奄关乇堰䰳兵䍄䍱㥃昰奄其楄剨乇地䰳关乃㤰奈其瑃礰婙朰䰯其瑇䈍</w:t>
      </w:r>
      <w:r>
        <w:rPr/>
        <w:t>ਰ</w:t>
      </w:r>
      <w:r>
        <w:rPr/>
        <w:t>䱶剧㥃稰䱧朰奌关䍄兴乃㄰奄兴瑃眰䱌其摃ㅉ乇䄰䱘关㥇䐰䱶剪瑃礰䱄其摃㤰夸朰奄儍</w:t>
      </w:r>
      <w:r>
        <w:rPr/>
        <w:t>ੵ</w:t>
      </w:r>
      <w:r>
        <w:rPr/>
        <w:t>乃㤰䱲剬瑃祉乇䔰婢其摃眰䰳剧摃⬰䱌兵乇䙉乃⼰䰷剧摃㜰奐关㡋㝉䄰䬰奌关䍄其摃ㄍ</w:t>
      </w:r>
      <w:r>
        <w:rPr/>
        <w:t>੉</w:t>
      </w:r>
      <w:r>
        <w:rPr/>
        <w:t>乃㌰䱄兴㥃㤰䱄剨㥃㄰䰳剬楄关楄关乃砰䱦关乇䜰䱄剨卄兴乇䄰奐关㥃⬰䱺剧礳剧摇圍</w:t>
      </w:r>
      <w:r>
        <w:rPr/>
        <w:t>ਰ</w:t>
      </w:r>
      <w:r>
        <w:rPr/>
        <w:t>䱺其摃眰䱔剨瑇倰奌其瑃㠰奍朰奄其瑃㌰䱔剬瑃㜰奍朰䱔剧乇䐰䱐其瑃稰䰴朰䨯其瑃㜍</w:t>
      </w:r>
      <w:r>
        <w:rPr/>
        <w:t>ਰ</w:t>
      </w:r>
      <w:r>
        <w:rPr/>
        <w:t>䰷兴瑃㄰䰳其摇偉乃⼰奄其楁乃瑃⼰䰷剧乇倰䱔其瑃㙉乃㤰䱄兴乃眰䰳其摇偉乃砰䱄儍</w:t>
      </w:r>
      <w:r>
        <w:rPr/>
        <w:t>੶</w:t>
      </w:r>
      <w:r>
        <w:rPr/>
        <w:t>摃㘰䱄其䍄剬楄剨乇地䱶剬瑇倰䱷朰婢其摃⬰䱦兴摃㠰䰳兵乇䙉乃砰䱄其摃㘰婢关楄儍</w:t>
      </w:r>
      <w:r>
        <w:rPr/>
        <w:t>ੳ</w:t>
      </w:r>
      <w:r>
        <w:rPr/>
        <w:t>㥃㄰䰳兴摇䄰䱄兵㥇䴰䰳兵乇䙉乃㜰婢剨瑃㄰䰳兴㥇地䱫朰䰳关䍁乃瑃㌰䱔剬瑃㔰奈儍</w:t>
      </w:r>
      <w:r>
        <w:rPr/>
        <w:t>੶</w:t>
      </w:r>
      <w:r>
        <w:rPr/>
        <w:t>摃㄰䰳其摇偉乃礰䱄兵㥇估奌其摃㐰奕朰䰷其㥃㄰奄关乇䜰婢兵卷朰䱦关乇䌰䱌兴摇䄍</w:t>
      </w:r>
      <w:r>
        <w:rPr/>
        <w:t>ਰ</w:t>
      </w:r>
      <w:r>
        <w:rPr/>
        <w:t>䱔兴瑃㄰䰳其瑃稰䰴朰䰯其瑇䈰奌关乃㤰䰷关瑃⬰头朰䨯剧乃眰䱌兵㥇地䰳其摇偉乃損</w:t>
      </w:r>
      <w:r>
        <w:rPr/>
        <w:t>ਰ</w:t>
      </w:r>
      <w:r>
        <w:rPr/>
        <w:t>䱄剨瑇地䰷其摃眰䱶剪乃㤰䰷关㥃⭉䄰䬰䱈关乃㤰䱲剧祄兯㥃㘰奄关乇堰䰳兵䍄关瑇圍</w:t>
      </w:r>
      <w:r>
        <w:rPr/>
        <w:t>ਰ</w:t>
      </w:r>
      <w:r>
        <w:rPr/>
        <w:t>䱑杍呕畍䑧畍橁硍卄楨䩙杍橧硌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椰䱄兵瑃⬰䱙朰䩈关乃㤰䱯朰䱦兴乇圍</w:t>
      </w:r>
      <w:r>
        <w:rPr/>
        <w:t>ਰ</w:t>
      </w:r>
      <w:r>
        <w:rPr/>
        <w:t>䱮剧摃㤰夷剬䍁乃瑃㤰䱄剧摇䌰奐其㥃㤰奍朰䱔剬瑇倰䱶剪乃㤰婢剧摇䌰奷㙉䑷癒䕬圍</w:t>
      </w:r>
      <w:r>
        <w:rPr/>
        <w:t>੐</w:t>
      </w:r>
      <w:r>
        <w:rPr/>
        <w:t>朰䭐䕒䩖楂橢䝆穣稱祚塂癣湒ず塨ぐ楚留湎睏祚留湎睏祚留湎睏祚留湎睏祚留湎睏祁砍</w:t>
      </w:r>
      <w:r>
        <w:rPr/>
        <w:t>ੌ</w:t>
      </w:r>
      <w:r>
        <w:rPr/>
        <w:t>楄公摃㡡摇䉡摇偉乃礰䱶关乇䈰䰳兵乇䙉乇䝡摃㤰䰳兵乇䙉䄰䬰䰯关乃⼰䱘剧䝮关椴服</w:t>
      </w:r>
      <w:r>
        <w:rPr/>
        <w:t>੐</w:t>
      </w:r>
      <w:r>
        <w:rPr/>
        <w:t>䌹䕓噙⭄兯㡒䕬坉䝎獙塎穐塊汣䜹祤䡒汥䡑⭊洵楣㍁㝊洵楣㍁㝊洵楣㍁㝊洵楣㍁㝊洵植</w:t>
      </w:r>
      <w:r>
        <w:rPr/>
        <w:t>੣</w:t>
      </w:r>
      <w:r>
        <w:rPr/>
        <w:t>㍁㝉䑉畉乃攰奄关㥃眰䰱瀰䱦关乇䝡摇偉乃㘰奐其㉮关瑃㝡卄剧瑃睉䄰䬰䰯剧乃⬰䱔儍</w:t>
      </w:r>
      <w:r>
        <w:rPr/>
        <w:t>ੳ</w:t>
      </w:r>
      <w:r>
        <w:rPr/>
        <w:t>乃㈰奍朰奚瀰䰳其摃㐰奕朰䰯关乃⼰䱘剧䝮关楄兴㥃睉乃〰䰷剧乇䐰奦兴摃㤰䰳剪㥃㠍</w:t>
      </w:r>
      <w:r>
        <w:rPr/>
        <w:t>੉</w:t>
      </w:r>
      <w:r>
        <w:rPr/>
        <w:t>乃㘰䱴瀰婔其摇䍡摃祌楁㡌げ䩖樴乃橸䕓噙杙㉸档㍍㥣浖睢㍊つ䝖㑤䐴浢浊穣䑳浢浊稍</w:t>
      </w:r>
      <w:r>
        <w:rPr/>
        <w:t>੣</w:t>
      </w:r>
      <w:r>
        <w:rPr/>
        <w:t>䑳浢浊穣䑳浢浊穣䑳浢浊穣䑳杍礴朰䩦兴䝮兵摇䈰䰳兴摃㤰䰳剪祄其瑃⼰䱘剧乃眰奚瀍</w:t>
      </w:r>
      <w:r>
        <w:rPr/>
        <w:t>ਰ</w:t>
      </w:r>
      <w:r>
        <w:rPr/>
        <w:t>䱫朰䰳关䍁乃瑇䄰䱪其摃㘰奍朰奚瀰䰳其摃㐰奕朰䰯关乃⼰䱘剧䝮关楄关浮兴䍄剧摃礍</w:t>
      </w:r>
      <w:r>
        <w:rPr/>
        <w:t>ਰ</w:t>
      </w:r>
      <w:r>
        <w:rPr/>
        <w:t>䰷关㥃⭉䝮其乃㄰䰱灉䍪关瑃㘰䱶剪瑇䠰䱄剪瑇䠰䱧朰䱄其摃〰䱘剧乇䄰䱄兵摇䌰䱪儍</w:t>
      </w:r>
      <w:r>
        <w:rPr/>
        <w:t>੶</w:t>
      </w:r>
      <w:r>
        <w:rPr/>
        <w:t>摃穋匴材䌹䕓噙⭄兯㡒䕬坉䝎獙塎穐塊汣䜹祤䡒汥䡑⭊洵楣㍁㝊洵楣㍁㝊洵楣㍁㝊洵植</w:t>
      </w:r>
      <w:r>
        <w:rPr/>
        <w:t>੣</w:t>
      </w:r>
      <w:r>
        <w:rPr/>
        <w:t>㍁㝊洵楣㍁㝉䑑畉乃堰䱒瀰䱮剧摃㤰䱘其摃㤰夸条摃㤰䱌兴摇䈰奌兵乇䝡摃㕉乇䑉䄰䬍</w:t>
      </w:r>
      <w:r>
        <w:rPr/>
        <w:t>ਰ</w:t>
      </w:r>
      <w:r>
        <w:rPr/>
        <w:t>奈剧瑃眰奌剧㥇䌰䰱灉乇䔰䰷其摃〰䱧朰奌关䍄关乃㘰奚瀰婣条摃㤰奪兵乇䙉乇估奄儍</w:t>
      </w:r>
      <w:r>
        <w:rPr/>
        <w:t>ੵ</w:t>
      </w:r>
      <w:r>
        <w:rPr/>
        <w:t>乃〰䱪剨㥃㤰䱪剨卄其瑇䉡摃硌楁㡌げ䩖樴乃橸䕓噙杙㉸档㍍㥣浖睢㍊つ䝖㑤䐴浢浊稍</w:t>
      </w:r>
      <w:r>
        <w:rPr/>
        <w:t>੣</w:t>
      </w:r>
      <w:r>
        <w:rPr/>
        <w:t>䑳浢浊穣䑳浢浊穣䑳浢浊穣䑳浢浊穣䑳李匴朰䨯兴摇䄰䱘关瑃㄰䱦兴摃㤰䰳剪祄关瑃眍</w:t>
      </w:r>
      <w:r>
        <w:rPr/>
        <w:t>ਰ</w:t>
      </w:r>
      <w:r>
        <w:rPr/>
        <w:t>䱶剪瑇䌰䰳兵乇䙉䄰䬰奚瀰䰳其摃⬰奈剧瑃㄰䱫朰奌关䍂瀰䰳兵瑃眰奈关乇䝡摇偉乃㘍</w:t>
      </w:r>
      <w:r>
        <w:rPr/>
        <w:t>ਰ</w:t>
      </w:r>
      <w:r>
        <w:rPr/>
        <w:t>䰷剩乇䍡摃祌楁㡌げ䩖樴乃橸䕓噙杙㉸档㍍㥣浖睢㍊つ䝖㑤䐴浢浊穣䑳浢浊穣䑳浢浊稍</w:t>
      </w:r>
      <w:r>
        <w:rPr/>
        <w:t>੣</w:t>
      </w:r>
      <w:r>
        <w:rPr/>
        <w:t>䑳浢浊穣䑳浢浊穣䑳李椴朰䨷其㥃㄰奄关乇䝡摇塉乃㌰䱁朰䱔其瑇䄰奐剨㥃㄰䰳其摇倍</w:t>
      </w:r>
      <w:r>
        <w:rPr/>
        <w:t>ਰ</w:t>
      </w:r>
      <w:r>
        <w:rPr/>
        <w:t>䱷杄兲兵瑃㝡摇唰䰳剧浮关楄关乃砰䰴朰䱊瀰䱑朰奈关瑃⬰䱐其楂瀰䱺兴摃㥡呯材䌹䔍</w:t>
      </w:r>
      <w:r>
        <w:rPr/>
        <w:t>੓</w:t>
      </w:r>
      <w:r>
        <w:rPr/>
        <w:t>噙⭄兯㡒䕬坉䝎獙塎穐塊汣䜹祤䡒汥䡑⭊洵楣㍁㝊洵楣㍁㝊洵楣㍁㝊洵楣㍁㝊洵楣㍁㜍</w:t>
      </w:r>
      <w:r>
        <w:rPr/>
        <w:t>੉</w:t>
      </w:r>
      <w:r>
        <w:rPr/>
        <w:t>䌰朰䱣条摃㤰奈剧瑇䄰奐其乃㄰䰳剧瑃眰䱺兵䍄关㥇䄰䰷剩乃⬰䱌其瑃稰䰴杄兲剧乃㐍</w:t>
      </w:r>
      <w:r>
        <w:rPr/>
        <w:t>ਰ</w:t>
      </w:r>
      <w:r>
        <w:rPr/>
        <w:t>䰳兵瑇䑏祁㡌げ䩖樴乃橸䕓噙杙㉸档㍍㥣浖睢㍊つ䝖㑤䐴浢浊穣䑳浢浊穣䑳浢浊穣䑳洍</w:t>
      </w:r>
      <w:r>
        <w:rPr/>
        <w:t>੢</w:t>
      </w:r>
      <w:r>
        <w:rPr/>
        <w:t>浊穣䑳浢浊穣䑳杌卄兴祂瀰䰳剧摇䌰奄剧㥃㠰䱘其摇䌰䱄其乃㑌䍄剩摃⭉䄰䬰䱈关乃㌍</w:t>
      </w:r>
      <w:r>
        <w:rPr/>
        <w:t>ਰ</w:t>
      </w:r>
      <w:r>
        <w:rPr/>
        <w:t>奐剪瑇䌰奺剧摇偉乃㤰䱁朰䰷关摃㡡摃㤰䰳兵乇䙉乃㘰奐剧乇䈰䱄剨卄剧瑃睉乃祡摃」</w:t>
      </w:r>
      <w:r>
        <w:rPr/>
        <w:t>ਰ</w:t>
      </w:r>
      <w:r>
        <w:rPr/>
        <w:t>奈其瑇䌰䱲关乇䙏祁㡌げ䩖樴乃橸䕓噙杙㉸档㍍㥣浖睢㍊つ䝖㑤䐴浢浊穣䑳浢浊穣䑳洍</w:t>
      </w:r>
      <w:r>
        <w:rPr/>
        <w:t>੢</w:t>
      </w:r>
      <w:r>
        <w:rPr/>
        <w:t>浊穣䑳浢浊穣䑳浢浊穣䑳杌卄兴祄剨䝮其摃眰䰳剧摃⬰䱌兵乃㠰䱧朰契渰夷剨㥃㄰奄刍</w:t>
      </w:r>
      <w:r>
        <w:rPr/>
        <w:t>੧</w:t>
      </w:r>
      <w:r>
        <w:rPr/>
        <w:t>摃眰䱺兵䍁乃瑇䌰䱁朰䰷其㥇䝡摃⬰䰳关乃㠰䱧㝉䑷癒䕬坐朰䭐䕒䩖楂橢䝆穣稱祚塂瘍</w:t>
      </w:r>
      <w:r>
        <w:rPr/>
        <w:t>੣</w:t>
      </w:r>
      <w:r>
        <w:rPr/>
        <w:t>湒ず塨ぐ楚留湎睏祚留湎睏祚留湎睏祚留湎睏祚留湎睏祁㍌楄公乃⬰䱊瀰奄剨㥃ㅉ乇䐍</w:t>
      </w:r>
      <w:r>
        <w:rPr/>
        <w:t>ਰ</w:t>
      </w:r>
      <w:r>
        <w:rPr/>
        <w:t>䰯剧乃眰䱌兵㉮其摃㤰夸杄兲兵瑃⬰奪剧瑃眰䱺兵䍄剧瑃睉乇䝡摃㤰䰳兵乃㠰䱧朰䰯儍</w:t>
      </w:r>
      <w:r>
        <w:rPr/>
        <w:t>ੳ</w:t>
      </w:r>
      <w:r>
        <w:rPr/>
        <w:t>乃⼰䱘剧乃眰䱺兵䍄兴㥃睉乃〰䰷关㥃⬰䱌其瑇䄰䱄其乃㑉乃㍉乇估奄兵乃〰䱪剨㥃㤍</w:t>
      </w:r>
      <w:r>
        <w:rPr/>
        <w:t>ਰ</w:t>
      </w:r>
      <w:r>
        <w:rPr/>
        <w:t>䱪其乃㑉乇䌰䱁朰奒瀰䱦兵乇䠰䰳兵乃㠰䱧朰䰷剧摃⬰䱈关乃㠰䱧畉䄰䭐䌹䕓噙⭄兯㠍</w:t>
      </w:r>
      <w:r>
        <w:rPr/>
        <w:t>੒</w:t>
      </w:r>
      <w:r>
        <w:rPr/>
        <w:t>䕬坉䝎獙塎穐塊汣䜹祤䡒汥䡑⭊洵楣㍁㝊洵楣㍁㝊洵楣㍁㝊洵楣㍁㝊洵楣㍁㝉䑧畉乃唍</w:t>
      </w:r>
      <w:r>
        <w:rPr/>
        <w:t>ਰ</w:t>
      </w:r>
      <w:r>
        <w:rPr/>
        <w:t>䱘其㥃⬰䱦兵乇䌰䱄剧乃㤰䱁朰䱒瀰夯兵㥇䴰䰱瀰奈剧瑇䵉䄰䬰䱦关摃㄰奂瀰䱐关乇䠍</w:t>
      </w:r>
      <w:r>
        <w:rPr/>
        <w:t>ਰ</w:t>
      </w:r>
      <w:r>
        <w:rPr/>
        <w:t>䱁朰奚瀰䰳其摃㐰奕朰䰯关乃⼰䱘剧䝮关椴材䌹䕓噙⭄兯㡒䕬坉䝎獙塎穐塊汣䜹祤䡒氍</w:t>
      </w:r>
      <w:r>
        <w:rPr/>
        <w:t>੥</w:t>
      </w:r>
      <w:r>
        <w:rPr/>
        <w:t>䡑⭊洵楣㍁㝊洵楣㍁㝊洵楣㍁㝊洵楣㍁㝊洵楣㍁㝉䑫畉乃啡摇倰䱶剪乃㥡摇䈰奌剪䍄儍</w:t>
      </w:r>
      <w:r>
        <w:rPr/>
        <w:t>ੴ</w:t>
      </w:r>
      <w:r>
        <w:rPr/>
        <w:t>祄关瑃㄰䱔兴摃㤰䰳剪祁乃瑇䄰䱘剬乇䈰奌剧䝮关楄关瑃㜰䱄剧摃㤰䱪兵浮关楂瀰䱺儍</w:t>
      </w:r>
      <w:r>
        <w:rPr/>
        <w:t>ੴ</w:t>
      </w:r>
      <w:r>
        <w:rPr/>
        <w:t>摃㤰䰳兵乇䙉乇䝡摃㤰䰳兵乇䙉乃⼰䱄其㥃㄰奂瀰䱉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朰䩌剬瑃〰䰯其瑃礍</w:t>
      </w:r>
      <w:r>
        <w:rPr/>
        <w:t>ਰ</w:t>
      </w:r>
      <w:r>
        <w:rPr/>
        <w:t>婢兴乃㤰䰴朰䱔其楄关瑃㐰䱺其瑃穉䄰䬰䱦关乃㘰䰷其摃⬰䱔关乃礰奈剧瑃礰䱁朰䭐儍</w:t>
      </w:r>
      <w:r>
        <w:rPr/>
        <w:t>ੵ</w:t>
      </w:r>
      <w:r>
        <w:rPr/>
        <w:t>瑇䄰䱄剬㥃㤰䱧朰奌关䍄其摃⬰奄其乃眰奌兵乃礰䰳其椳其㥇䄰䱄关瑃⬰䱌兵乇䙉乃眍</w:t>
      </w:r>
      <w:r>
        <w:rPr/>
        <w:t>ਰ</w:t>
      </w:r>
      <w:r>
        <w:rPr/>
        <w:t>䱲剧瑇地䱉朰䨳关乇䜰婢其瑃㤰䱄兵㥇䴰䰳其瑃稰䰴朰䱈关乃㤰䱲剧祄兯㥃㘰奄关乇堍</w:t>
      </w:r>
      <w:r>
        <w:rPr/>
        <w:t>ਰ</w:t>
      </w:r>
      <w:r>
        <w:rPr/>
        <w:t>䰳兵䍁乃瑃到䱄其摃㙉乃㠰䰷兴瑃ㅉ乃㌰䱔剬瑃㔰奈其摇估䱌关乇䌰䱧朰奌其瑇䄰䱐刍</w:t>
      </w:r>
      <w:r>
        <w:rPr/>
        <w:t>੬</w:t>
      </w:r>
      <w:r>
        <w:rPr/>
        <w:t>瑃礰䱶剪楄剧摃㘰奐其㥃㜰䱘其摃㐰䱺兵䍄剧祄其摃眰奈兴摃㜰䱘其摃㤰夸朰奌关䍄儍</w:t>
      </w:r>
      <w:r>
        <w:rPr/>
        <w:t>੶</w:t>
      </w:r>
      <w:r>
        <w:rPr/>
        <w:t>㥇䄰䱪兵摃㤰夯剧瑃㐰䱺兵䍄其㥇地䱑朰䱦关乇䈰奌关乃礰奍杄兲剪瑃礰䱘兵㥇地奄儍</w:t>
      </w:r>
      <w:r>
        <w:rPr/>
        <w:t>੶</w:t>
      </w:r>
      <w:r>
        <w:rPr/>
        <w:t>摃㐰䱺兵䍄剧瑃睉乃⼰䰷关摇䐰奌其瑃礰䱪其乃㑉乃礰䱪剧乃⬰䱈关乃㠰䱧朰䱣朰䱔儍</w:t>
      </w:r>
      <w:r>
        <w:rPr/>
        <w:t>੶</w:t>
      </w:r>
      <w:r>
        <w:rPr/>
        <w:t>瑇䄰䰷关㥃⬰奢剬瑃㤰䰳兵乇䙉乃㠰䱘剧瑃眰䱶剬瑃祉乇䌰䱁朰䱔其瑇䄰䰷关㥃⬰奢刍</w:t>
      </w:r>
      <w:r>
        <w:rPr/>
        <w:t>੬</w:t>
      </w:r>
      <w:r>
        <w:rPr/>
        <w:t>瑃㤰䰳其瑃稰䰴杄兲兵瑃眰䱺剬瑃㤰䰳剪礴材䌹䕓噙⭄兯㡒䕬坉䝎獙塎穐塊汣䜹祤䡒氍</w:t>
      </w:r>
      <w:r>
        <w:rPr/>
        <w:t>੥</w:t>
      </w:r>
      <w:r>
        <w:rPr/>
        <w:t>䡑⭊洵楣㍁㝊洵楣㍁㝊洵楣㍁㝊洵楣㍁㝊洵楣㍁㝉乃到䱄其摃㙉乃㠰䱄剬䍄其㥇䄰䱄儍</w:t>
      </w:r>
      <w:r>
        <w:rPr/>
        <w:t>ੳ</w:t>
      </w:r>
      <w:r>
        <w:rPr/>
        <w:t>瑃⭉乃㌰䱔剬瑃㔰奈其摇估䱌关乇䌰䱧杄兲剬瑃㤰奪剬楄其㥇䄰䱄关瑃⬰奦兵乃㤰䱧服</w:t>
      </w:r>
      <w:r>
        <w:rPr/>
        <w:t>ਰ</w:t>
      </w:r>
      <w:r>
        <w:rPr/>
        <w:t>䱦关㥇地䱔其摃⭉乇地䱣朰䱦关乃㘰䰷其摃⬰䱔关乃礰奈剧瑃礰䰷其䍄兯㥃㘰奄关乇堍</w:t>
      </w:r>
      <w:r>
        <w:rPr/>
        <w:t>ਰ</w:t>
      </w:r>
      <w:r>
        <w:rPr/>
        <w:t>䰳兵䌴材䌹䕓噙⭄兯㡒䕬坉䝎獙塎穐塊汣䜹祤䡒汥䡑⭊洵楣㍁㝊洵楣㍁㝊洵楣㍁㝊洵植</w:t>
      </w:r>
      <w:r>
        <w:rPr/>
        <w:t>੣</w:t>
      </w:r>
      <w:r>
        <w:rPr/>
        <w:t>㍁㝊洵楣㍁㝉乃搰䱄剨瑇地䰷其摃眰䱶剪乃㤰䱪兵卄关摃眰䰳兵楄兯㥃㘰奄关乇堰䰳儍</w:t>
      </w:r>
      <w:r>
        <w:rPr/>
        <w:t>ੵ</w:t>
      </w:r>
      <w:r>
        <w:rPr/>
        <w:t>䍁乃瑃㠰䱄剬䍄其㥇䄰䱄关瑃⭉乃礰奈剧瑃眰䰳其瑃礰䱶剪瑃礰䱄剧瑃㑉乇䈰䰯兴摇䜍</w:t>
      </w:r>
      <w:r>
        <w:rPr/>
        <w:t>ਰ</w:t>
      </w:r>
      <w:r>
        <w:rPr/>
        <w:t>婢关乃㜰奺其摇坉乃礰䱪其乃⬰䱐兵䍷朰䱌兵瑃㜰夷剨㥃眰夷剨㥃㑉乃礰䱪其乃⬰䱐儍</w:t>
      </w:r>
      <w:r>
        <w:rPr/>
        <w:t>ੵ</w:t>
      </w:r>
      <w:r>
        <w:rPr/>
        <w:t>䍄剩摃⬰䱔其楄其㥇地䱔关瑃㐰奮兴摃㤰䰳剪祁乃瑇䄰婢关瑃㤰夸朰奄兴摃稰奐兵㥇倍</w:t>
      </w:r>
      <w:r>
        <w:rPr/>
        <w:t>ਰ</w:t>
      </w:r>
      <w:r>
        <w:rPr/>
        <w:t>奌兵乃礰䰳其瑃稰䰴朰䱲关乃⼰婢剧瑃眰䱶剧祄八摃眰䰳兵瑇䑉乇䠰䱧朰婢其摇䤰䱪刍</w:t>
      </w:r>
      <w:r>
        <w:rPr/>
        <w:t>੨</w:t>
      </w:r>
      <w:r>
        <w:rPr/>
        <w:t>卄兴摃㘰䰷其摃⬰䱺剬瑇䠰䰳兵乇䙉乃㤰䰷剧乃㠰䱄剧瑃㐰䱌剬瑃祌䍄剧摇䌰䰷剧摃⬍</w:t>
      </w:r>
      <w:r>
        <w:rPr/>
        <w:t>ਰ</w:t>
      </w:r>
      <w:r>
        <w:rPr/>
        <w:t>䱌其摃⭉䄰䬰䰯兴摃礰䰳其瑃稰䰴朰䱌兵乃〰奍朰䱔剬瑇倰䱶剪乃㤰䰷剧摇䌰婙獉乃⼍</w:t>
      </w:r>
      <w:r>
        <w:rPr/>
        <w:t>ਰ</w:t>
      </w:r>
      <w:r>
        <w:rPr/>
        <w:t>䱘剧乃㄰䱔关摃眰奦兴摃㤰䰷关㥃⭉乇䑉乃栰奌关乇䌰奐剧瑇坌楁㡌げ䩖樴乃橸䕓噙服</w:t>
      </w:r>
      <w:r>
        <w:rPr/>
        <w:t>ਖ਼</w:t>
      </w:r>
      <w:r>
        <w:rPr/>
        <w:t>㉸档㍍㥣浖睢㍊つ䝖㑤䐴浢浊穣䑳浢浊穣䑳浢浊穣䑳浢浊穣䑳浢浊穣䑳朰䩈关乃㤰䱯服</w:t>
      </w:r>
      <w:r>
        <w:rPr/>
        <w:t>ਰ</w:t>
      </w:r>
      <w:r>
        <w:rPr/>
        <w:t>䱺关乇啉乇䈰䱄其乃⬰奈剧瑇地䱮其摃㐰䱫朰䱈关乃㜰䱄其摇䉉䄰䬰婙朰䱲其瑇䄰䱘刍</w:t>
      </w:r>
      <w:r>
        <w:rPr/>
        <w:t>੧</w:t>
      </w:r>
      <w:r>
        <w:rPr/>
        <w:t>摃⼰䰷其摃〰䱘其摇䌰奈剪乃㘰䱪兵卄剧乃眰奘剧㥃㤰䰷兵楄关楄兯㥃⼰奄关乃礰䱶刍</w:t>
      </w:r>
      <w:r>
        <w:rPr/>
        <w:t>੬</w:t>
      </w:r>
      <w:r>
        <w:rPr/>
        <w:t>瑃㤰䰳剬楄兮摃眰奢剬瑃⬰䰳关乃㜰奺其摃⬰䱐其楄关摃眰䰳兵瑇䑉乃樰䱲剧乃眰婦儍</w:t>
      </w:r>
      <w:r>
        <w:rPr/>
        <w:t>੶</w:t>
      </w:r>
      <w:r>
        <w:rPr/>
        <w:t>摃㑉乃祉䄰䬰䩔其摇地䰯剧乃⬰䰯兴摇䌰奄其瑃礰奈剪乃㘰婢兵卄其瑃砰䱶关乇䈰奌刍</w:t>
      </w:r>
      <w:r>
        <w:rPr/>
        <w:t>੬</w:t>
      </w:r>
      <w:r>
        <w:rPr/>
        <w:t>椴材䌹䕓噙⭄兯㡒䕬坉䝎獙塎穐塊汣䜹祤䡒汥䡑⭊洵楣㍁㝊洵楣㍁㝊洵楣㍁㝊洵楣㍁㜍</w:t>
      </w:r>
      <w:r>
        <w:rPr/>
        <w:t>੊</w:t>
      </w:r>
      <w:r>
        <w:rPr/>
        <w:t>洵楣㍁㝉乃匰䱦关乇唰䱺其摇坉乃礰婢兴乃㤰䰷剧摃㐰䰳兵䍄八摃眰䰳兵瑇䑉乃㍉䄰䬍</w:t>
      </w:r>
      <w:r>
        <w:rPr/>
        <w:t>ਰ</w:t>
      </w:r>
      <w:r>
        <w:rPr/>
        <w:t>䱲兵㥇地婔其摇䌰䱄其乃㑉乃㌰䱔剬瑃㔰奈其摇估夷剧瑇䴰奈剪祄其摃睉乃〰䰷关㥃⬍</w:t>
      </w:r>
      <w:r>
        <w:rPr/>
        <w:t>ਰ</w:t>
      </w:r>
      <w:r>
        <w:rPr/>
        <w:t>䱌剬瑇䄰䰳兵乇䙉乇䐰䱺其瑃礰䱄剨匴材䌹䕓噙⭄兯㡒䕬坉䝎獙塎穐塊汣䜹祤䡒汥䡑⬍</w:t>
      </w:r>
      <w:r>
        <w:rPr/>
        <w:t>੊</w:t>
      </w:r>
      <w:r>
        <w:rPr/>
        <w:t>洵楣㍁㝊洵楣㍁㝊洵楣㍁㝊洵楣㍁㝊洵楣㍁㝉乃到䱄其摃㙉乃礰䱪兵瑃⬰䰳剧㥇啉乃⬍</w:t>
      </w:r>
      <w:r>
        <w:rPr/>
        <w:t>ਰ</w:t>
      </w:r>
      <w:r>
        <w:rPr/>
        <w:t>䰯兴摇䄰䱄剨瑇地婣朰䰳关䍁乃瑃⼰婢兴乇䈰奌关乃礰婙朰䱔其瑃稰䰷关瑃⬰奄剧祷服</w:t>
      </w:r>
      <w:r>
        <w:rPr/>
        <w:t>ਰ</w:t>
      </w:r>
      <w:r>
        <w:rPr/>
        <w:t>䱉朰夯兵瑃⬰䱺剧祄其㥃㄰奄兴摃〰䱈关乇䠰䱘其摇坉乃⼰奄关乃礰䱁獉乃⬰䱈其瑃礍</w:t>
      </w:r>
      <w:r>
        <w:rPr/>
        <w:t>਴</w:t>
      </w:r>
      <w:r>
        <w:rPr/>
        <w:t>潃娰夯兴㥃㘰䱧朰婙朰䱌剬瑃〰䰯其瑃礰婢兴乃眰䱶剪乃㤰婢剧摇䌰奷杄兲剧摇䌰䰷刍</w:t>
      </w:r>
      <w:r>
        <w:rPr/>
        <w:t>੧</w:t>
      </w:r>
      <w:r>
        <w:rPr/>
        <w:t>乇地䰰獉乇䈰奌剧乃⬰䱲兵䍷朰䰯剧乃⬰奢兴摃㤰奌其摇坌㥃礰婢兴乇䈰䰷剧瑃㘰䰷儍</w:t>
      </w:r>
      <w:r>
        <w:rPr/>
        <w:t>ੳ</w:t>
      </w:r>
      <w:r>
        <w:rPr/>
        <w:t>瑇坉乇䈰奌关乃礰䱲兵䍄剨㥃㑉乇地䰳剩乃睉乃⼰䱶关乇䌰䱁獉乃㌰䱄剧摃⬰䱈兵䍄儍</w:t>
      </w:r>
      <w:r>
        <w:rPr/>
        <w:t>ੴ</w:t>
      </w:r>
      <w:r>
        <w:rPr/>
        <w:t>㥃眰䱈兴摃㌰䰯兴摇䠰䱘其摃㤰夸杄兲兴㥃⬰䱈其瑃祊㥇倰䱦关乃㤰奷朰奌关䍄剬瑃㤍</w:t>
      </w:r>
      <w:r>
        <w:rPr/>
        <w:t>ਰ</w:t>
      </w:r>
      <w:r>
        <w:rPr/>
        <w:t>奪剬楄关瑃㐰䱺其瑃稰䱧獉乇倰䱲剬楄其摃ㅉ乇䈰奐其㥃㄰奄兴摇䠰䱄剧瑇䵉乃〰婢刍</w:t>
      </w:r>
      <w:r>
        <w:rPr/>
        <w:t>੪</w:t>
      </w:r>
      <w:r>
        <w:rPr/>
        <w:t>瑇䠰䰷其乇䑉乃㌰䱄兵瑃⬰䰳其瑃〰䱄关瑇䈰奌关瑇䑌楁㡌げ䩖樴乃橸䕓噙杙㉸档㍍㤍</w:t>
      </w:r>
      <w:r>
        <w:rPr/>
        <w:t>੣</w:t>
      </w:r>
      <w:r>
        <w:rPr/>
        <w:t>浖睢㍊つ䝖㑤䐴浢浊穣䑳浢浊穣䑳浢浊穣䑳浢浊穣䑳浢浊穣䑳朰䩲剧乃㄰䱔兵乇䌰䱧猍</w:t>
      </w:r>
      <w:r>
        <w:rPr/>
        <w:t>੉</w:t>
      </w:r>
      <w:r>
        <w:rPr/>
        <w:t>乇倰䱲剬楄其摃眰䱔关乇啉乃到䱄其摃㙌䍁乃瑃㠰䰷兴瑇䐰奌剪䍄兴㥃眰䱈兴摃㌰䰯儍</w:t>
      </w:r>
      <w:r>
        <w:rPr/>
        <w:t>ੴ</w:t>
      </w:r>
      <w:r>
        <w:rPr/>
        <w:t>摇䠰奐关瑃眰奌兵乇䈰夸朰䱦关乃㘰䱶关乃〰䱘其摃㐰䱷朰䱺关乃㔰䰳其瑃㡌䍄其乃眍</w:t>
      </w:r>
      <w:r>
        <w:rPr/>
        <w:t>ਰ</w:t>
      </w:r>
      <w:r>
        <w:rPr/>
        <w:t>䱮其摃⬰䱌兵乃㠰䱧朰䰯剧乃眰䱌关乃㠰䱧獉乇倰䱲剬楄其摃眰䱶兴摃㈰䱄剧瑇䵉䄰䬍</w:t>
      </w:r>
      <w:r>
        <w:rPr/>
        <w:t>ਰ</w:t>
      </w:r>
      <w:r>
        <w:rPr/>
        <w:t>䰯其瑃㌰䱪剨㥃眰䱶剪乃㤰䱪兵瑇䑌䍄关㥃眰奄关乃㤰奌剬瑇倰䱺兵䍷朰奈剧瑇䄰䱄刍</w:t>
      </w:r>
      <w:r>
        <w:rPr/>
        <w:t>੨</w:t>
      </w:r>
      <w:r>
        <w:rPr/>
        <w:t>摇䐰䱌关乃㤰䰳剪㥃㡉乇䌰䱁朰䱦其瑃砰䰷关畋䅭摇倰䱦关乃㤰䰳剪㥃㠰䱧朰䱉朰婢儍</w:t>
      </w:r>
      <w:r>
        <w:rPr/>
        <w:t>੶</w:t>
      </w:r>
      <w:r>
        <w:rPr/>
        <w:t>摇䤰䱪剨卄剨乃⬰奄其乃眰奕畉䑷癒䕬坐朰䭐䕒䩖楂橢䝆穣稱祚塂癣湒ず塨ぐ楚留湎眍</w:t>
      </w:r>
      <w:r>
        <w:rPr/>
        <w:t>੏</w:t>
      </w:r>
      <w:r>
        <w:rPr/>
        <w:t>祚留湎睏祚留湎睏祚留湎睏祚留湎睏祄八摃眰䰳兵楄兴㥃眰䱈兴摃㌰䰯兴摇䠰奐剬䍄儍</w:t>
      </w:r>
      <w:r>
        <w:rPr/>
        <w:t>ੴ</w:t>
      </w:r>
      <w:r>
        <w:rPr/>
        <w:t>㥃砰䱘剧乃㄰䱢兴摃㤰䰳剪祁乃瑃⼰奄兵乃㔰䰳剪㥇䌰䱪剨卄关㥇䄰䰷剩乃⬰䱌兵乇䘍</w:t>
      </w:r>
      <w:r>
        <w:rPr/>
        <w:t>੉</w:t>
      </w:r>
      <w:r>
        <w:rPr/>
        <w:t>乃㘰䰷剩乇䌰婢关楄剧瑃睉乃礰䱪其㥃㜰䱄剧瑇䑉乇堰奕朰䰳关䍄关瑃㐰䱺其瑃稰奍服</w:t>
      </w:r>
      <w:r>
        <w:rPr/>
        <w:t>ਰ</w:t>
      </w:r>
      <w:r>
        <w:rPr/>
        <w:t>䱲兵㥇地婔其摇䌰䱁畉䑷癒䕬坐朰䭐䕒䩖楂橢䝆穣稱祚塂癣湒ず塨ぐ楚留湎睏祚留湎眍</w:t>
      </w:r>
      <w:r>
        <w:rPr/>
        <w:t>੏</w:t>
      </w:r>
      <w:r>
        <w:rPr/>
        <w:t>祚留湎睏祚留湎睏祚留湎睏祄八摃眰䰳兵楄其乃眰婑朰䰯剧乃眰䱌其橯材䌹䕓噙⭄兯㠍</w:t>
      </w:r>
      <w:r>
        <w:rPr/>
        <w:t>੒</w:t>
      </w:r>
      <w:r>
        <w:rPr/>
        <w:t>䕬坉䝎獙塎穐塊汣䜹祤䡒汥䡑⭊洵楣㍁㝊洵楣㍁㝊洵楣㍁㝊洵楣㍁㝊洵楣㍁㝉䌰朰䰳儍</w:t>
      </w:r>
      <w:r>
        <w:rPr/>
        <w:t>ੳ</w:t>
      </w:r>
      <w:r>
        <w:rPr/>
        <w:t>䍄其㥇地䱔剧摇䌰䱄关瑇坉乃〰䰷其乃⬰䱌兵㥃㄰䰳其瑇䈰奌剬楁乃瑃㍉乃㘰䱶剬瑇唍</w:t>
      </w:r>
      <w:r>
        <w:rPr/>
        <w:t>ਰ</w:t>
      </w:r>
      <w:r>
        <w:rPr/>
        <w:t>䰳剧瑃⬰䱷朰䱌剧摇䌰䱄其摃⬰䱌兵㥇估䱌关乇䌰䱧朰䰯剧乃⬰奢兴摃㤰奌其摇坉乇䈍</w:t>
      </w:r>
      <w:r>
        <w:rPr/>
        <w:t>ਰ</w:t>
      </w:r>
      <w:r>
        <w:rPr/>
        <w:t>奌关乃礰䱲兵䍄其㥇䄰䱧朰䰯剧乃⬰䱌兴摃〰䱘其摃㤰婙朰䱄兵瑇䌰䱪关瑃㤰䱪剨卄刍</w:t>
      </w:r>
      <w:r>
        <w:rPr/>
        <w:t>੧</w:t>
      </w:r>
      <w:r>
        <w:rPr/>
        <w:t>瑃睉乃⼰䱄剧摃㐰䱌其摃㐰奕杄兲其瑃⼰䱘剧乃眰奢剬瑃㕌䍄剧乃⬰䱦其乇地奄兵䍄儍</w:t>
      </w:r>
      <w:r>
        <w:rPr/>
        <w:t>ੵ</w:t>
      </w:r>
      <w:r>
        <w:rPr/>
        <w:t>瑃⬰䱺剬瑇䈰婢兵摃㤰䰷剬祄关瑃㐰䰳关乃稰䰷剧乃⬰䱔兵䍄兴㥃睉乃㤰䱄兴乃眰䰳刍</w:t>
      </w:r>
      <w:r>
        <w:rPr/>
        <w:t>੬</w:t>
      </w:r>
      <w:r>
        <w:rPr/>
        <w:t>楄其㥃⬰奈兵㥇䐰䱐兵䑳材䌹䕓噙⭄兯㡒䕬坉䝎獙塎穐塊汣䜹祤䡒汥䡑⭊洵楣㍁㝊洵植</w:t>
      </w:r>
      <w:r>
        <w:rPr/>
        <w:t>੣</w:t>
      </w:r>
      <w:r>
        <w:rPr/>
        <w:t>㍁㝊洵楣㍁㝊洵楣㍁㝊洵楣㍁㝉䌰朰䰷剧瑇䄰䱪其乇䐰䱌关乇䌰䱧朰䱌剬瑃ぉ䄰䬰䰯儍</w:t>
      </w:r>
      <w:r>
        <w:rPr/>
        <w:t>੶</w:t>
      </w:r>
      <w:r>
        <w:rPr/>
        <w:t>瑃㌰䱪剨㥃眰䱶剪乃㤰䱪兵瑇地䱉朰䱦关瑇地奌兵䍷朰䱈关乃㜰䱄其摇䈰䱧朰奌关䍄儍</w:t>
      </w:r>
      <w:r>
        <w:rPr/>
        <w:t>ੴ</w:t>
      </w:r>
      <w:r>
        <w:rPr/>
        <w:t>乃⬰䱲剧㥃㠰䱘其摇䌰䱧獉乇倰䱲剬楄剧摃礰婢兴乇䠰䱄剧瑇䵉乃⼰奄其楄剬㥇䙉乃⼍</w:t>
      </w:r>
      <w:r>
        <w:rPr/>
        <w:t>ਰ</w:t>
      </w:r>
      <w:r>
        <w:rPr/>
        <w:t>䱶关乇䌰䰷剧摃⼰奄其瑃㠰䰷兴瑃㤰婢剧摇䌰奷杄兲剧瑃睉乃㌰䱄关摃㄰䱦其㥃㄰奦儍</w:t>
      </w:r>
      <w:r>
        <w:rPr/>
        <w:t>ੴ</w:t>
      </w:r>
      <w:r>
        <w:rPr/>
        <w:t>摃㤰婢剧摇䌰奷朰䱌兵乃〰䱄其摃㐰奕朰䱲剧乃㄰䱔兵乇䌰婢关橳材䌹䕓噙⭄兯㡒䕬圍</w:t>
      </w:r>
      <w:r>
        <w:rPr/>
        <w:t>੉</w:t>
      </w:r>
      <w:r>
        <w:rPr/>
        <w:t>䝎獙塎穐塊汣䜹祤䡒汥䡑⭊洵楣㍁㝊洵楣㍁㝊洵楣㍁㝊洵楣㍁㝊洵楣㍁㝉䌰朰䰯剧乃㐍</w:t>
      </w:r>
      <w:r>
        <w:rPr/>
        <w:t>ਰ</w:t>
      </w:r>
      <w:r>
        <w:rPr/>
        <w:t>䰯兵乃㤰䱪剧瑃㑉乃⼰䰷兴乃眰䱶剪乇䤰奍朰䱌兵乃〰䱄剨㥇䑉䄰䬰䱲剧乃㄰䱔兵乇䌍</w:t>
      </w:r>
      <w:r>
        <w:rPr/>
        <w:t>ਰ</w:t>
      </w:r>
      <w:r>
        <w:rPr/>
        <w:t>婢关楷朰䱔其瑇䈰奌剧乃⬰䱲</w:t>
      </w:r>
    </w:p>
    <w:p>
      <w:pPr>
        <w:pStyle w:val="PreformattedText"/>
        <w:bidi w:val="0"/>
        <w:spacing w:before="0" w:after="0"/>
        <w:jc w:val="left"/>
        <w:rPr/>
      </w:pPr>
      <w:r>
        <w:rPr/>
        <w:t>其瑃礰䰴獉乃㌰䱐剬瑃〰䰳其楄剨㥃㐰䰳其摃⬰䱐其楄儍</w:t>
      </w:r>
      <w:r>
        <w:rPr/>
        <w:t>ੴ</w:t>
      </w:r>
      <w:r>
        <w:rPr/>
        <w:t>㥃眰䱲其瑃㤰䰷兴乃眰䱌剧摇䌰䱌关䍷朰奈剧瑇倰䱐剧㥃礰䱄剧瑃㑉乇䄰䱄其摇地奪儍</w:t>
      </w:r>
      <w:r>
        <w:rPr/>
        <w:t>ੴ</w:t>
      </w:r>
      <w:r>
        <w:rPr/>
        <w:t>卄关瑃㐰䱔关乃㤰婙杄兲兵瑇䄰䱘兴乃㐰奌兵䍷朰夯兵瑇䨰䰴朰䰯其瑇䄰奐剩乃㄰䰳刍</w:t>
      </w:r>
      <w:r>
        <w:rPr/>
        <w:t>੬</w:t>
      </w:r>
      <w:r>
        <w:rPr/>
        <w:t>楄兴㥃⬰䱈其瑃礴潃娰夯兴㥃眰䰳其摇偌䍄其㥃㄰奄兴摃〰䱈关乇䠰䱘其摇坉乃㘰奄儍</w:t>
      </w:r>
      <w:r>
        <w:rPr/>
        <w:t>ੴ</w:t>
      </w:r>
      <w:r>
        <w:rPr/>
        <w:t>摃〰䱪剧瑃㤰䱪其䍄兴乃⬰䱐其瑃礰䰷剧乃⬰䱷畉䑷癒䕬坐朰䭐䕒䩖楂橢䝆穣稱祚塂瘍</w:t>
      </w:r>
      <w:r>
        <w:rPr/>
        <w:t>੣</w:t>
      </w:r>
      <w:r>
        <w:rPr/>
        <w:t>湒ず塨ぐ楚留湎睏祚留湎睏祚留湎睏祚留湎睏祚留湎睏祄八摃眰䰳兵楄其摃ㅉ乃㠰䱄刍</w:t>
      </w:r>
      <w:r>
        <w:rPr/>
        <w:t>੬</w:t>
      </w:r>
      <w:r>
        <w:rPr/>
        <w:t>䍄其㥇䄰䱄关瑃睉䄰䬰䱦兴乇地䱮剧摃㤰夷关瑃眰奌兵䍄兴乇地夯兵㥇䴰䰳剬瑇䈰奌刍</w:t>
      </w:r>
      <w:r>
        <w:rPr/>
        <w:t>੪</w:t>
      </w:r>
      <w:r>
        <w:rPr/>
        <w:t>䍄剧祄剧摇䔰䱘剧乇坉乃㠰䱄剧瑃㄰奄剬瑃眰䱶剪乃㤰䰷关㥃⭉乃礰䱪剧乃⬰䱈其摃㐍</w:t>
      </w:r>
      <w:r>
        <w:rPr/>
        <w:t>ਰ</w:t>
      </w:r>
      <w:r>
        <w:rPr/>
        <w:t>奢剧瑃礰䱁獉乇䌰䰷剧乃稰婢关瑃㜰婙杋乃㌰䱁朰䱌兵乃㤰夯剧瑃㘰䰷其䍁乃瑇䄰䱘儍</w:t>
      </w:r>
      <w:r>
        <w:rPr/>
        <w:t>ੳ</w:t>
      </w:r>
      <w:r>
        <w:rPr/>
        <w:t>乃㜰婢兴㥃眰奢剬瑇塉乃⼰䱄其佋䅭摇倰奌其摃㐰奕獉乇估䱌剬瑃㜰䱘兵摃㤰䱪剨卄刍</w:t>
      </w:r>
      <w:r>
        <w:rPr/>
        <w:t>੬</w:t>
      </w:r>
      <w:r>
        <w:rPr/>
        <w:t>楄剬瑃㤰䱌兴摇䈰奌兵乇䜰婢兵摃㤰䱪剨卄其乃⬰䰳兴摇䍋卄剧瑃睉乇䈰奌剧乃眰奘刍</w:t>
      </w:r>
      <w:r>
        <w:rPr/>
        <w:t>੧</w:t>
      </w:r>
      <w:r>
        <w:rPr/>
        <w:t>㥃礰䱄其摃㤰夸獉乃㘰奄剬瑃㡉䄰䬰䱌兵乃㘰䰷其摃眰䰳其摇偉乇䔰奐其摃㘰奢剬瑃㔍</w:t>
      </w:r>
      <w:r>
        <w:rPr/>
        <w:t>੉</w:t>
      </w:r>
      <w:r>
        <w:rPr/>
        <w:t>乇䈰奌剧乃眰奘其瑃礰䰷关㥃⭉乃⼰䰷剧摃㄰奄兴摃〰䰳兵乃㘰䱁畉䑷癒䕬坐朰䭐䕒䨍</w:t>
      </w:r>
      <w:r>
        <w:rPr/>
        <w:t>੖</w:t>
      </w:r>
      <w:r>
        <w:rPr/>
        <w:t>楂橢䝆穣稱祚塂癣湒ず塨ぐ楚留湎睏祚留湎睏祚留湎睏祚留湎睏祚留湎睏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乃嘰䱺剬瑇䌰䱘其摇䍉乃㌰䱒瀰䱮剧摃㤰夷剬䍄关摃眰䰳兵瑇地䱌剧摇䴰䱲剧祁乃瑃」</w:t>
      </w:r>
      <w:r>
        <w:rPr/>
        <w:t>੡</w:t>
      </w:r>
      <w:r>
        <w:rPr/>
        <w:t>摇倰䱶剪乃㥡摇䈰奌剪䍄关浮兴乃⼰䰷关浮兴乃㤰䰴朰䱔其楄其摃⬰奄其䍄剨㥃㐰䰳儍</w:t>
      </w:r>
      <w:r>
        <w:rPr/>
        <w:t>੶</w:t>
      </w:r>
      <w:r>
        <w:rPr/>
        <w:t>摃⬰䱐其楄兴㥃眰䱲其瑃㤰䰷兴乃眰䱌剧摇䌰䱌关䍄其摃睉乃⽡摃〰奈剧瑃眰䱊灉乃刍</w:t>
      </w:r>
      <w:r>
        <w:rPr/>
        <w:t>ਰ</w:t>
      </w:r>
      <w:r>
        <w:rPr/>
        <w:t>䱄其摃㙡摃礰奈剪乃㘰䰷剬祁乃瑃㝡摇䜰䱘其摃㍡摇塉䍪关摃㄰䱦剧摇䌰奄其瑃㘰䰷儍</w:t>
      </w:r>
      <w:r>
        <w:rPr/>
        <w:t>ੳ</w:t>
      </w:r>
      <w:r>
        <w:rPr/>
        <w:t>瑃睋卄楨䩙㍍䍄关瑇地䱑杍呍畍呁畍橁硍卄剧䌴朰䱌兵乃〰䱄其摃⬰婣朰䨳关乇䝡摃⬍</w:t>
      </w:r>
      <w:r>
        <w:rPr/>
        <w:t>ਰ</w:t>
      </w:r>
      <w:r>
        <w:rPr/>
        <w:t>䰳关乃㜰奺其摃㐰䱷朰䩈关乃㤰䱲其瑃㡉乃樰䱲剧乃眰婦其摃㑉䄰䭋乃㤰䱁朰䰯剧乃眍</w:t>
      </w:r>
      <w:r>
        <w:rPr/>
        <w:t>ਰ</w:t>
      </w:r>
      <w:r>
        <w:rPr/>
        <w:t>䱌其楄其摃眰䱔关乃㤰䰳剪祄关摃眰䰳兵浮关瑇䈰奺兵瑃㐰奕朰䰯其瑇䈰䱶剧㥃穌䍄儍</w:t>
      </w:r>
      <w:r>
        <w:rPr/>
        <w:t>ੳ</w:t>
      </w:r>
      <w:r>
        <w:rPr/>
        <w:t>瑃㐰䱦其摃眰奦兴摃㤰䱪剨卄剨㥃眰奈剧瑃㐰䰳其瑇佉乇䌰奄兴摇䌰奺其瑇佉乇䈰奌儍</w:t>
      </w:r>
      <w:r>
        <w:rPr/>
        <w:t>ੳ</w:t>
      </w:r>
      <w:r>
        <w:rPr/>
        <w:t>乇䌰奊灉䑑㍉䄰䬰䩦关乃㘰䰷其摇䑉乃樰䱲剧乃眰婦其摃㑉䍌兮㥇䄰䰴朰䱈关乃㤰䱲儍</w:t>
      </w:r>
      <w:r>
        <w:rPr/>
        <w:t>ੵ</w:t>
      </w:r>
      <w:r>
        <w:rPr/>
        <w:t>䍂灉乃砰䱄其摃㙡摃礰奈剪乃㘰奍朰䱒瀰夯兵㥇䴰䰱瀰奈剧瑇䵉楫畉乃卉乃嘰䱺剬瑇䌍</w:t>
      </w:r>
      <w:r>
        <w:rPr/>
        <w:t>ਰ</w:t>
      </w:r>
      <w:r>
        <w:rPr/>
        <w:t>䱘其摇䌰䱁朰䰳兴卄其乃眰婑杄兲关瑃㐰奄其瑃砰䰳兵乇䜰奌关瑃睉䍪剧瑃⬰䱌关乇䄍</w:t>
      </w:r>
      <w:r>
        <w:rPr/>
        <w:t>ਰ</w:t>
      </w:r>
      <w:r>
        <w:rPr/>
        <w:t>婢关楷朰䰯剧乃⬰䱔剧㥃㘰奢剬瑇塋匴材䌹䕓噙⭄兯㡒䕬坉䝎獙塎穐塊汣䜹祤䡒汥䡑⬍</w:t>
      </w:r>
      <w:r>
        <w:rPr/>
        <w:t>੊</w:t>
      </w:r>
      <w:r>
        <w:rPr/>
        <w:t>洵楣㍁㝊洵楣㍁㝊洵楣㍁㝊洵楣㍁㝊洵楣㍁㝉乃堰䱁杍呉朰䱺剬瑇䈰夯剨瑇地䱉杍橁砍</w:t>
      </w:r>
      <w:r>
        <w:rPr/>
        <w:t>੍</w:t>
      </w:r>
      <w:r>
        <w:rPr/>
        <w:t>卄剧乃⬰䱲剧祁乃瑃⼰䱘剧乇地䰷兴䍄八摃眰䰳兵楄其瑇䌰奄兵乃㠰奐关瑃眰䱉朰䱔儍</w:t>
      </w:r>
      <w:r>
        <w:rPr/>
        <w:t>੶</w:t>
      </w:r>
      <w:r>
        <w:rPr/>
        <w:t>瑇䘰䰷兴乃㑉乃祉乃⬰奈其摃⬰䱌其摃⬰䱺剧祄兴㥃睉乇䄰䱄剨摇䐰䰳其瑃㙉乃⼰奄儍</w:t>
      </w:r>
      <w:r>
        <w:rPr/>
        <w:t>੶</w:t>
      </w:r>
      <w:r>
        <w:rPr/>
        <w:t>瑇䜰䱘其摇䌰䰳其瑃稰䰴獉乃㘰䰷其乇地奈剬瑃㔰䰳其瑃稰䰴杄兲兴乃⬰奘其瑃〰奍服</w:t>
      </w:r>
      <w:r>
        <w:rPr/>
        <w:t>ਰ</w:t>
      </w:r>
      <w:r>
        <w:rPr/>
        <w:t>奌关䍄兴乃⬰奘其瑃〰奍朰䱌剬瑃ぉ乃㌰䱔剬瑃㔰奈其摃㄰䰳其摇偉乃⬰䰯兴摇䄰䱄刍</w:t>
      </w:r>
      <w:r>
        <w:rPr/>
        <w:t>੨</w:t>
      </w:r>
      <w:r>
        <w:rPr/>
        <w:t>瑇地䱫朰䱣朰奌其瑇䄰䱐剬瑃礰䱶剬楄剬瑃㤰䰷兴㥃㄰䱺其摃⬰头朰䱌关乃㜰夷剧瑃⬍</w:t>
      </w:r>
      <w:r>
        <w:rPr/>
        <w:t>ਰ</w:t>
      </w:r>
      <w:r>
        <w:rPr/>
        <w:t>头獉乃㌰䰷兵瑇䄰䱘其乃睏楁乃橷癒䕬坐朰䭐䕒䩖楂橢䝆穣稱祚塂癣湒ず塨ぐ楚留湎眍</w:t>
      </w:r>
      <w:r>
        <w:rPr/>
        <w:t>੏</w:t>
      </w:r>
      <w:r>
        <w:rPr/>
        <w:t>祚留湎睏祚留湎睏祚留湎睏祚留湎睏祄关䍫朰䰳关乃〰䱄其摃㤰夸朰䱲剧乃㄰䱔兵乇䌍</w:t>
      </w:r>
      <w:r>
        <w:rPr/>
        <w:t>ਰ</w:t>
      </w:r>
      <w:r>
        <w:rPr/>
        <w:t>婢关楁乃瑇䈰奐关卦剬乃㘰奌关乃㡉乃稰䰷剧摃⼰䰷兴乃眰奄剪瑃礰䱄其摃㤰夸朴潃名</w:t>
      </w:r>
      <w:r>
        <w:rPr/>
        <w:t>੉</w:t>
      </w:r>
      <w:r>
        <w:rPr/>
        <w:t>䑣睎䍁積橑獍卄剧瑃㐰奅田䱐剧乃㥌橳材䌹䕓噙⭄兯㡒䕬坉䝎獙塎穐塊汣䜹祤䡒汥䡑⬍</w:t>
      </w:r>
      <w:r>
        <w:rPr/>
        <w:t>੊</w:t>
      </w:r>
      <w:r>
        <w:rPr/>
        <w:t>洵楣㍁㝊洵楣㍁㝊洵楣㍁㝊洵楣㍁㝊洵楣㍁㝉乃硋卄剧乃⬰䱦剧乃眰奘剧㥃㤰䱲其瑃礍</w:t>
      </w:r>
      <w:r>
        <w:rPr/>
        <w:t>ਰ</w:t>
      </w:r>
      <w:r>
        <w:rPr/>
        <w:t>䰴琰䱲关乇䈰䰷关瑃ㅉ䄰䬰䰷关摇䈰䱶剧㥃稰䰷关瑇䐰䱌关乃㤰䰳剪祄兵瑃㜰婢剬乃㤍</w:t>
      </w:r>
      <w:r>
        <w:rPr/>
        <w:t>ਰ</w:t>
      </w:r>
      <w:r>
        <w:rPr/>
        <w:t>奌剬瑃祉乃到䱄其摃㘰奍杌十㍎十睏呣獍卄剧瑃㐰奅田䱐剧乃㥌橳材䌹䕓噙⭄兯㡒䕬圍</w:t>
      </w:r>
      <w:r>
        <w:rPr/>
        <w:t>੉</w:t>
      </w:r>
      <w:r>
        <w:rPr/>
        <w:t>䝎獙塎穐塊汣䜹祤䡒汥䡑⭊洵楣㍁㝊洵楣㍁㝊洵楣㍁㝊洵楣㍁㝊洵楣㍁㝉乃祋卄兴㥃」</w:t>
      </w:r>
      <w:r>
        <w:rPr/>
        <w:t>ਰ</w:t>
      </w:r>
      <w:r>
        <w:rPr/>
        <w:t>婢兵摇䈰䰳兴摃㤰䰳剪祄其瑃⼰䱘剧乃眰奢剬瑃㕉乃㍉䄰䬰奌其瑇䄰䱐剬瑃礰䱶剬楄刍</w:t>
      </w:r>
      <w:r>
        <w:rPr/>
        <w:t>੬</w:t>
      </w:r>
      <w:r>
        <w:rPr/>
        <w:t>瑃㤰䰷兴㥃㄰䱺其摃⬰头朰䱌关乃㜰夷剧瑃⬰头朴潃呉䑑祉䑕㑍祷硉乇䌰䱪剧匷关㥇䄍</w:t>
      </w:r>
      <w:r>
        <w:rPr/>
        <w:t>ਰ</w:t>
      </w:r>
      <w:r>
        <w:rPr/>
        <w:t>䰰界楁㡌げ䩖樴乃橸䕓噙杙㉸档㍍㥣浖睢㍊つ䝖㑤䐴浢浊穣䑳浢浊穣䑳浢浊穣䑳浢浊稍</w:t>
      </w:r>
      <w:r>
        <w:rPr/>
        <w:t>੣</w:t>
      </w:r>
      <w:r>
        <w:rPr/>
        <w:t>䑳浢浊穣䑳朰䩌剧摇䴰䰷关㥃⭉乃到䱄其摃㙉乃⬰奌剧乃㐰䱺关乃祉乃〰䰷剨摇地䱑服</w:t>
      </w:r>
      <w:r>
        <w:rPr/>
        <w:t>੄</w:t>
      </w:r>
      <w:r>
        <w:rPr/>
        <w:t>兲兴㥃睉乃㌰䱌剬瑇䌰䰳兵乃㕉乃⼰䱘剧乇地䰷兴䍄剧祄剧乃⬰䱦其乇地奄剬楁㑍穑服</w:t>
      </w:r>
      <w:r>
        <w:rPr/>
        <w:t>੍</w:t>
      </w:r>
      <w:r>
        <w:rPr/>
        <w:t>䑣硌䑅朰奌兵乇䉌瑃稰奄其匴材䌹䕓噙⭄兯㡒䕬坉䝎獙塎穐塊汣䜹祤䡒汥䡑⭊洵楣㍁㜍</w:t>
      </w:r>
      <w:r>
        <w:rPr/>
        <w:t>੊</w:t>
      </w:r>
      <w:r>
        <w:rPr/>
        <w:t>洵楣㍁㝊洵楣㍁㝊洵楣㍁㝊洵楣㍁㝉䑷癒䕬坐朰䭐䕒䩖楂橢䝆穣稱祚塂癣湒ず塨ぐ楚甍</w:t>
      </w:r>
      <w:r>
        <w:rPr/>
        <w:t>ਖ਼</w:t>
      </w:r>
      <w:r>
        <w:rPr/>
        <w:t>湎睏祚留湎睏祚留湎睏祚留湎睏祚留湎睏祁㡌げ䩖樴乃橸䕓噙杙㉸档㍍㥣浖睢㍊つ䝖㐍</w:t>
      </w:r>
      <w:r>
        <w:rPr/>
        <w:t>੤</w:t>
      </w:r>
      <w:r>
        <w:rPr/>
        <w:t>䐴浢浊穣䑳浢浊穣䑳浢浊穣䑳浢浊穣䑳浢浊穣䑳朰䩘其乇地奌兴摃㤰奉朰䰳兴卄兴㥃」</w:t>
      </w:r>
      <w:r>
        <w:rPr/>
        <w:t>ਰ</w:t>
      </w:r>
      <w:r>
        <w:rPr/>
        <w:t>婢兵摇䈰䰳剪瑇啉䄰䬰䱌兵乇䄰䰷关摃㤰䱪剨瑇䌰䱌其楄剧瑃睉乃㌰䱈剧㥇䍉乃⼰奄儍</w:t>
      </w:r>
      <w:r>
        <w:rPr/>
        <w:t>੶</w:t>
      </w:r>
      <w:r>
        <w:rPr/>
        <w:t>瑃〰奐兵瑇䜰婢剬祷朰奌其瑃㉉乇地奔其瑇䄰䱺关乇䜰婢剪祄其㥇䄰䰴朰奈剧瑇䄰奐儍</w:t>
      </w:r>
      <w:r>
        <w:rPr/>
        <w:t>ੵ</w:t>
      </w:r>
      <w:r>
        <w:rPr/>
        <w:t>瑇䌰奐剧乇䑉乃礰䱪剧乃⬰䱈其摃㐰奦其瑇塉䄰䬰奈其瑃砰婢关瑃眰奄剧瑃⬰奈剧瑇圍</w:t>
      </w:r>
      <w:r>
        <w:rPr/>
        <w:t>੉</w:t>
      </w:r>
      <w:r>
        <w:rPr/>
        <w:t>乇䄰䱘关乃㜰婢兴㥃⬰䱌关乃㤰䰷剬祄其㥇䄰䰷兴乇䐰䱲剨瑇地婣瘰奌其瑃礰䱄剧乇圍</w:t>
      </w:r>
      <w:r>
        <w:rPr/>
        <w:t>ਰ</w:t>
      </w:r>
      <w:r>
        <w:rPr/>
        <w:t>䱉朰䰳兴卄其摃眰䱔关乇唰奌剪乇䈰夸畉䑷癒䕬坐朰䭐䕒䩖楂橢䝆穣稱祚塂癣湒ず塨」</w:t>
      </w:r>
      <w:r>
        <w:rPr/>
        <w:t>੐</w:t>
      </w:r>
      <w:r>
        <w:rPr/>
        <w:t>楚留湎睏祚留湎睏祚留湎睏祚留湎睏祚留湎睏祁㡌げ䩖樴乃橸児橷癕䐴乃橸光䝎獙塎稍</w:t>
      </w:r>
      <w:r>
        <w:rPr/>
        <w:t>੐</w:t>
      </w:r>
      <w:r>
        <w:rPr/>
        <w:t>塊汣䜹祤䡒汥䡑⭄兯㡒䕬坉䝎獙塎穐塊汣䜹祤䡒汥䡑⭊洵楣㍁㝊洵楣㍁㝊洵楣㍁㝊洵植</w:t>
      </w:r>
      <w:r>
        <w:rPr/>
        <w:t>੣</w:t>
      </w:r>
      <w:r>
        <w:rPr/>
        <w:t>㍁㝊洵楣㍁㝉乃到䱄其摃㘰婢关瑇䈰奺兵瑃睉乇䈰䱪剧摇䌰䱘其乃睌䍁乃瑃⬰䱈剧摃㜍</w:t>
      </w:r>
      <w:r>
        <w:rPr/>
        <w:t>ਰ</w:t>
      </w:r>
      <w:r>
        <w:rPr/>
        <w:t>奐关㥃⬰䱌剧㥇估奦兵䍄兴摃㘰䰷其摃⬰䱺剬瑃㘰奍朰䱲剧乃眰婦其摃㑌䍄兴乇䐰䱢儍</w:t>
      </w:r>
      <w:r>
        <w:rPr/>
        <w:t>ੴ</w:t>
      </w:r>
      <w:r>
        <w:rPr/>
        <w:t>卄剩摇地䱶剪乃㤰䰴朰䱣朰䰳兴摇佉乃⼰䰷关畋䅭摇倰䱦关乃㤰䱁畉乃椰䰷关摇䌰䰴服</w:t>
      </w:r>
      <w:r>
        <w:rPr/>
        <w:t>ਰ</w:t>
      </w:r>
      <w:r>
        <w:rPr/>
        <w:t>䱈剧㥃〰奷琰夯兵瑇坉乃㌰䱺剬瑃㤰䱧杄兲关楄兴摃㘰䰷其摃⬰䱺剬瑇䜰婙朰䰯剧乃㐍</w:t>
      </w:r>
      <w:r>
        <w:rPr/>
        <w:t>ਰ</w:t>
      </w:r>
      <w:r>
        <w:rPr/>
        <w:t>䱦关瑃⬰䱔剪㥇䌰奷朰䱔其楄其摃㄰䱺兵乃㤰奐剨㥃㐰奕朰䱦其乇地䰰朰䱉朰䱈关乃㤍</w:t>
      </w:r>
      <w:r>
        <w:rPr/>
        <w:t>ਰ</w:t>
      </w:r>
      <w:r>
        <w:rPr/>
        <w:t>䱲剬瑃礰奈剪乃㘰婢兵卄剧摃㐰奈剧瑃㄰䱺剬椴材䌹䕓噙⭄兯㡒䕬坉䝎獙塎穐塊汣䜹礍</w:t>
      </w:r>
      <w:r>
        <w:rPr/>
        <w:t>੤</w:t>
      </w:r>
      <w:r>
        <w:rPr/>
        <w:t>䡒汥䡑⭊洵楣㍁㝊洵楣㍁㝊洵楣㍁㝊洵楣㍁㝊洵楣㍁㝉乃搰䱘兴㥃礰䱄兴瑃眰夷剨㥃㐍</w:t>
      </w:r>
      <w:r>
        <w:rPr/>
        <w:t>੉</w:t>
      </w:r>
      <w:r>
        <w:rPr/>
        <w:t>乃㤰䱁朰奌兴卷朰奮其楁乃瑃㄰䱲其瑃㤰䰷其乇地䱲关䍄兯㥃㘰奄关乇堰䰳兵䍄关瑃㐍</w:t>
      </w:r>
      <w:r>
        <w:rPr/>
        <w:t>ਰ</w:t>
      </w:r>
      <w:r>
        <w:rPr/>
        <w:t>䱦其摃眰䰳关䍄剧乃㐰䰳兵瑃⬰䱌其瑇佌䍄关瑃⬰䰳关䍄其㥇䄰䰷兴乃⬰䱌兴瑇䐰婑服</w:t>
      </w:r>
      <w:r>
        <w:rPr/>
        <w:t>ਰ</w:t>
      </w:r>
      <w:r>
        <w:rPr/>
        <w:t>䱔兴摃㠰䰷其摇䈰奌剧乇䐰䱌关乇䌰䱧朰䱔兴摇倰䱲剬楁乃瑃⬰奈其瑃砰䱶兵乃礰䰷刍</w:t>
      </w:r>
      <w:r>
        <w:rPr/>
        <w:t>੧</w:t>
      </w:r>
      <w:r>
        <w:rPr/>
        <w:t>摇䌰婙獉乃礰䱶关乇䈰奌兵乃礰婙朰䰯兴摇䄰䱘剨摇地䱔其摃㐰䱷朰䱘兵瑃⬰䰳其瑃㠍</w:t>
      </w:r>
      <w:r>
        <w:rPr/>
        <w:t>ਰ</w:t>
      </w:r>
      <w:r>
        <w:rPr/>
        <w:t>婢兵瑃眰䱷畉乃椰䱄兵瑇坉乃⬰奈其瑃砰䱶兵乃礰䰷剧摇䌰婙朰奘关乇䄰䱄兵瑇䌰䱘刍</w:t>
      </w:r>
      <w:r>
        <w:rPr/>
        <w:t>੧</w:t>
      </w:r>
      <w:r>
        <w:rPr/>
        <w:t>乃㐰䱦剧㥇估奌剪乇䈰夸獉䄰䬰䱄兵㥃ㅉ乃㤰䱕朰䰷关摃㠰䱘兴瑇䐰夷剧瑇䴰奈剪祷服</w:t>
      </w:r>
      <w:r>
        <w:rPr/>
        <w:t>ਰ</w:t>
      </w:r>
      <w:r>
        <w:rPr/>
        <w:t>䰳兵乃㌰奺兵瑃㐰䱷朰奄剬瑃礰䰳兴摃㡉乃㜰婢兵瑃礰婢兴乃㤰䰷剧摇䌰婙朰䰳关䍄刍</w:t>
      </w:r>
      <w:r>
        <w:rPr/>
        <w:t>੧</w:t>
      </w:r>
      <w:r>
        <w:rPr/>
        <w:t>乃㐰䰳兵瑃眰奕朰䱲关乃⼰婢剧瑃眰䱶剧祷朰䱌剬瑃〰䰳其瑇䈰䰳其楁乃瑃礰䱪剧摃⬍</w:t>
      </w:r>
      <w:r>
        <w:rPr/>
        <w:t>ਰ</w:t>
      </w:r>
      <w:r>
        <w:rPr/>
        <w:t>䱲兵乃㡉乇䄰婢关瑃㤰䱘其䍄剬瑃㤰奔兵㥇倰奢剬瑇塉乇䌰䱁朰䰳关乇倰䱌其摇地奈刍</w:t>
      </w:r>
      <w:r>
        <w:rPr/>
        <w:t>੧</w:t>
      </w:r>
      <w:r>
        <w:rPr/>
        <w:t>瑇佉乃礰䱄兵㥇估奌其摃⬰䱐其楄兵瑃⬰䰳剧瑇䄰䰷兵㥇佌䍄剩摃⭉乃㤰䱕朰䱔其瑃㌍</w:t>
      </w:r>
      <w:r>
        <w:rPr/>
        <w:t>ਰ</w:t>
      </w:r>
      <w:r>
        <w:rPr/>
        <w:t>䱌其瑃㜰夯剬䍁乃瑃㤰䱄剨瑇地䰷其摃眰䱶剪乃㤰婢兵卄关瑃眰䱶剪瑇䌰婙朰䱈剧㥇䌍</w:t>
      </w:r>
      <w:r>
        <w:rPr/>
        <w:t>ਰ</w:t>
      </w:r>
      <w:r>
        <w:rPr/>
        <w:t>䱧朰䱶剬瑃㘰䱌剬瑃〰䰳兵乃㡉乃㌰䱄剧摃⬰䱈其瑃㡉乃⼰䱶关乇䌰䱘兴瑇䑉乃㌰䱁服</w:t>
      </w:r>
      <w:r>
        <w:rPr/>
        <w:t>ਰ</w:t>
      </w:r>
      <w:r>
        <w:rPr/>
        <w:t>䱺兴摃㈰䱄其乃㑉乃樰䱲剧乃眰婦其摃㑌楁乃瑃栰奌关乃砰婢兵㥇䴰䰳剬瑇䈰奌剪䍄儍</w:t>
      </w:r>
      <w:r>
        <w:rPr/>
        <w:t>ੴ</w:t>
      </w:r>
      <w:r>
        <w:rPr/>
        <w:t>摃㘰䰷其摃⬰䱺剬瑃㘰䱧朰䭐兵瑇䄰䱄剬㥃㤰䱧朰䱦其摃眰奦其摃⬰头朰䱺剬瑇䄰䰷刍</w:t>
      </w:r>
      <w:r>
        <w:rPr/>
        <w:t>੪</w:t>
      </w:r>
      <w:r>
        <w:rPr/>
        <w:t>楄关摇䐰䱔兴卄兴㥃眰䱶兴摃㈰䱄剧瑃㑉乃礰婢兴䍄其㥃⬰䱶剬瑇䌰䱪兵瑃㑉乇䌰䱁服</w:t>
      </w:r>
      <w:r>
        <w:rPr/>
        <w:t>ਰ</w:t>
      </w:r>
      <w:r>
        <w:rPr/>
        <w:t>䱔剬瑃㕉䄰䬰奐剧乇倰䱔剧祷朰奈其㥇䄰夯其乃⬰䱌关乃㤰䱪剨卄其摃睉乇䄰䱘剨乃⬍</w:t>
      </w:r>
      <w:r>
        <w:rPr/>
        <w:t>ਰ</w:t>
      </w:r>
      <w:r>
        <w:rPr/>
        <w:t>奄其乇䐰䱌关乃㤰䰳剪祄关乃〰䱺剬瑃㤰婢剧摇䌰奄关乇䌰䱪关瑃㤰䰷剬祄剧瑃睉乃⼍</w:t>
      </w:r>
      <w:r>
        <w:rPr/>
        <w:t>ਰ</w:t>
      </w:r>
      <w:r>
        <w:rPr/>
        <w:t>奄关乃礰䰷关瑃㐰䱫朰奈兵乇䈰奌兴摃㡌䍄关䍄剧瑃眰䱲其瑃㉉䄰䬰䱘兵瑃⬰䰳其瑃㠍</w:t>
      </w:r>
      <w:r>
        <w:rPr/>
        <w:t>ਰ</w:t>
      </w:r>
      <w:r>
        <w:rPr/>
        <w:t>婢兵瑃㑉乃祉乇䜰婢兵㥃⬰䱺剧礴朰䩌其摃眰奈兵㥇地䱔其瑃㙉乇䜰奺其瑃稰䰴朰䱔刍</w:t>
      </w:r>
      <w:r>
        <w:rPr/>
        <w:t>੬</w:t>
      </w:r>
      <w:r>
        <w:rPr/>
        <w:t>瑇倰䱶剪乃㤰䰷剧摇䌰婙朰䱉朰䭐兵瑇䄰䱄剬㥃㤰婙朰䱌兵㥃眰奈剧瑃㐰䱌剬楄剧乃㐍</w:t>
      </w:r>
      <w:r>
        <w:rPr/>
        <w:t>ਰ</w:t>
      </w:r>
      <w:r>
        <w:rPr/>
        <w:t>䱦兵乃㘰䱧獉乇倰䱲兵乇䙉䄰䬰䰳兴卄剬瑇䈰䰳剧㥇啉乃祉乇䐰䱺其瑃礰䱄剨卄关摇圍</w:t>
      </w:r>
      <w:r>
        <w:rPr/>
        <w:t>ਰ</w:t>
      </w:r>
      <w:r>
        <w:rPr/>
        <w:t>䱶剪乇䥉乇䄰䰷兴㥃礰䱪其摃㄰䰳兵乇䙉乇䄰䱪其摃㘰婢关椴朰䭈兴摇䄰䱘兴䍄其摃㐍</w:t>
      </w:r>
      <w:r>
        <w:rPr/>
        <w:t>ਰ</w:t>
      </w:r>
      <w:r>
        <w:rPr/>
        <w:t>奕朰䱺其瑃㈰䰳关䍄关瑃㐰䱔剬瑃㜰䱪剧瑃㑉乃㤰䱄剧摇䌰奐其㥃㤰婙㙉䄰䭐䌹䕓噙⬍</w:t>
      </w:r>
      <w:r>
        <w:rPr/>
        <w:t>੄</w:t>
      </w:r>
      <w:r>
        <w:rPr/>
        <w:t>兯㡒䕬坉䝎獙塎穐塊汣䜹祤䡒汥䡑⭊洵楣㍁㝊洵楣㍁㝊洵楣㍁㝊洵楣㍁㝊洵楣㍁㝉乃昍</w:t>
      </w:r>
      <w:r>
        <w:rPr/>
        <w:t>ਰ</w:t>
      </w:r>
      <w:r>
        <w:rPr/>
        <w:t>䰷兵㥇地奌兵乇䠰䰳剬楄剨乃眰䱲剧瑃⬰奄兵䑯材䌹䕓噙⭄兯㡒䕬坉䝎獙塎穐塊汣䜹礍</w:t>
      </w:r>
      <w:r>
        <w:rPr/>
        <w:t>੤</w:t>
      </w:r>
      <w:r>
        <w:rPr/>
        <w:t>䡒汥䡑⭊洵楣㍁㝊洵楣㍁㝊洵楣㍁㝊洵楣㍁㝊洵楣㍁㝉䌰朰䩘剧摃㘰䱄兵㥃眰奢剬瑇倍</w:t>
      </w:r>
      <w:r>
        <w:rPr/>
        <w:t>੉</w:t>
      </w:r>
      <w:r>
        <w:rPr/>
        <w:t>乃⼰奄其瑇䌰䱘剧摇䌰䰳兵乇䙉䄰䬰䰳关乇䈰奌剧乃⬰婦关楄剧祄剧摇䐰奈其㥇地䱶刍</w:t>
      </w:r>
      <w:r>
        <w:rPr/>
        <w:t>੪</w:t>
      </w:r>
      <w:r>
        <w:rPr/>
        <w:t>乇䈰奌关瑇坏祁㡌げ䩖樴乃橸䕓噙杙㉸档㍍㥣浖睢㍊つ䝖㑤䐴浢浊穣䑳浢浊穣䑳浢浊稍</w:t>
      </w:r>
      <w:r>
        <w:rPr/>
        <w:t>੣</w:t>
      </w:r>
      <w:r>
        <w:rPr/>
        <w:t>䑳浢浊穣䑳浢浊穣䑳杌卄兮摃㄰䱌兵乃㌰䰳关乇䠰䱘其摇地奈剧瑇䵉乃礰䱘兵瑇䌰䰷刍</w:t>
      </w:r>
      <w:r>
        <w:rPr/>
        <w:t>੧</w:t>
      </w:r>
      <w:r>
        <w:rPr/>
        <w:t>乇䑉䄰䬰䱦其瑃礰䰳剬瑇䤰䰳剪乃⬰婣朰䰯其瑃㜰婢剧瑃㐰䱲兵䑳材䌹䕓噙⭄兯㡒䕬圍</w:t>
      </w:r>
      <w:r>
        <w:rPr/>
        <w:t>੉</w:t>
      </w:r>
      <w:r>
        <w:rPr/>
        <w:t>䝎獙塎穐塊汣䜹祤䡒汥䡑⭊洵楣㍁㝊洵楣㍁㝊洵楣㍁㝊洵楣㍁㝊洵楣㍁㝉䌰朰䨯关乃」</w:t>
      </w:r>
      <w:r>
        <w:rPr/>
        <w:t>ਰ</w:t>
      </w:r>
      <w:r>
        <w:rPr/>
        <w:t>婢其摃㤰夸朰婢其摃礰䱘剧摇䌰䱪剨瑇地䱮其摃⬰婣杄兲其㥇䄰䱪关瑃眰䱈兵㥃㐰䱌儍</w:t>
      </w:r>
      <w:r>
        <w:rPr/>
        <w:t>੶</w:t>
      </w:r>
      <w:r>
        <w:rPr/>
        <w:t>瑇䈰奌剬楄兯㥃㘰奄关乇堰䰳兵䌴材䌹䕓噙⭄兯㡒䕬坉䝎獙塎穐塊汣䜹祤䡒汥䡑⭊洵植</w:t>
      </w:r>
      <w:r>
        <w:rPr/>
        <w:t>੣</w:t>
      </w:r>
      <w:r>
        <w:rPr/>
        <w:t>㍁㝊洵楣㍁㝊洵楣㍁㝊洵楣㍁㝊洵楣㍁㝉乃嘰䱲其瑃㤰䰷其乇地奦其摇坉乇䔰䱄兵瑇䌍</w:t>
      </w:r>
      <w:r>
        <w:rPr/>
        <w:t>ਰ</w:t>
      </w:r>
      <w:r>
        <w:rPr/>
        <w:t>䰷剧乃㑏楁㡌げ䩖樴乃橸䕓噙杙㉸档㍍㥣浖睢㍊つ䝖㑤䐴浢浊穣䑳浢浊穣䑳浢浊穣䑳洍</w:t>
      </w:r>
      <w:r>
        <w:rPr/>
        <w:t>੢</w:t>
      </w:r>
      <w:r>
        <w:rPr/>
        <w:t>浊穣䑳浢浊穣䑳杌卄六瑇䄰䱪兴㥃睉乃稰奄兵乃礰䰳兴摃礰䰷剬祁乃瑃㜰婢兵瑃礰婢儍</w:t>
      </w:r>
      <w:r>
        <w:rPr/>
        <w:t>ੴ</w:t>
      </w:r>
      <w:r>
        <w:rPr/>
        <w:t>乃㤰䰷剧摇䌰婙㝉䑷癒䕬坐朰䭐䕒䩖楂橢䝆穣稱祚塂癣湒ず塨ぐ楚留湎睏祚留湎睏祚甍</w:t>
      </w:r>
      <w:r>
        <w:rPr/>
        <w:t>ਖ਼</w:t>
      </w:r>
      <w:r>
        <w:rPr/>
        <w:t>湎睏祚留湎睏祚留湎睏祁瑉乃堰奄其瑇䈰奌关乃㤰䰳剪祄其瑇䠰婢兵瑇䐰䱌关乃㤰奷服</w:t>
      </w:r>
      <w:r>
        <w:rPr/>
        <w:t>੄</w:t>
      </w:r>
      <w:r>
        <w:rPr/>
        <w:t>兲兴乇䄰奐关㥃⬰婣朰奘关瑃㐰䱶剬楄兵瑇䄰䱪兴㥃㑏祁㡌げ䩖樴乃橸䕓噙杙㉸档㍍㤍</w:t>
      </w:r>
      <w:r>
        <w:rPr/>
        <w:t>੣</w:t>
      </w:r>
      <w:r>
        <w:rPr/>
        <w:t>浖睢㍊つ䝖㑤䐴浢浊穣䑳浢浊穣䑳浢浊穣䑳浢浊穣䑳浢浊穣䑳杌卄兯瑃⬰奄关㥇地䱌儍</w:t>
      </w:r>
      <w:r>
        <w:rPr/>
        <w:t>ੴ</w:t>
      </w:r>
      <w:r>
        <w:rPr/>
        <w:t>摃㜰奺其摇坉乃礰婢兵摃㤰䱧朰䱣朰䭄兰䍁乃瑃⬰䱈其乃㄰䱢剧㥇估奌剪䍄其乃⬰䱢儍</w:t>
      </w:r>
      <w:r>
        <w:rPr/>
        <w:t>ੵ</w:t>
      </w:r>
      <w:r>
        <w:rPr/>
        <w:t>㥃㐰䱌其瑇䈰奌剬楄兴乃㜰夸朰䱘兵瑇䈰䰯其瑇䄰奌剧祄兵瑃㜰婢剬乃㤰奌剬瑃祉乃砍</w:t>
      </w:r>
      <w:r>
        <w:rPr/>
        <w:t>ਰ</w:t>
      </w:r>
      <w:r>
        <w:rPr/>
        <w:t>䱄其摃㘰奍畉䑷癒䕬坐朰䭐䕒䩖楂橢䝆穣稱祚塂癣湒ず塨ぐ楚留湎睏祚留湎睏祚留湎眍</w:t>
      </w:r>
      <w:r>
        <w:rPr/>
        <w:t>੏</w:t>
      </w:r>
      <w:r>
        <w:rPr/>
        <w:t>祚留湎睏祚留湎睏祄兯摃⬰奢剬瑃眰䱶剪乃㤰婙朰奔关乃㘰奌其瑇䄰䱧㙉䑷癒䕬坐朰䬍</w:t>
      </w:r>
      <w:r>
        <w:rPr/>
        <w:t>੐</w:t>
      </w:r>
      <w:r>
        <w:rPr/>
        <w:t>䕒䩖楂橢䝆穣稱祚塂癣湒ず塨ぐ楚留湎睏祚留湎睏祚留湎睏祚留湎睏祚留湎睏祁瑉乃堍</w:t>
      </w:r>
      <w:r>
        <w:rPr/>
        <w:t>ਰ</w:t>
      </w:r>
      <w:r>
        <w:rPr/>
        <w:t>䱄关㥃眰䱶剪乃㤰䱕朰䰯关乃〰婢其摃㤰夸朰奄剬瑃礰䰳剪祁乃瑃㈰䱪剧瑇䌰夸朰䰳儍</w:t>
      </w:r>
      <w:r>
        <w:rPr/>
        <w:t>ੳ</w:t>
      </w:r>
      <w:r>
        <w:rPr/>
        <w:t>乇䈰䱘兵㥃㄰䰳其摇偉乇䌰䱁朰䰯剧乃㐰奘其瑃礰䱄其摃睉乇地䰳剨乃㜰夯剨瑇地夸㜍</w:t>
      </w:r>
      <w:r>
        <w:rPr/>
        <w:t>੉</w:t>
      </w:r>
      <w:r>
        <w:rPr/>
        <w:t>䑷癒䕬坐朰䭐䕒䩖楂橢䝆穣稱祚塂癣湒ず塨ぐ楚留湎睏祚留湎睏祚留湎睏祚留湎睏祚甍</w:t>
      </w:r>
      <w:r>
        <w:rPr/>
        <w:t>ਖ਼</w:t>
      </w:r>
      <w:r>
        <w:rPr/>
        <w:t>湎睏祁瑉乃搰䱁朰䰯兴摇䄰䱘兴乃⬰䱔其摇坉乃㘰奄兵乃㌰䱧杄兲其㥇地䱔关㥃⬰奌儍</w:t>
      </w:r>
      <w:r>
        <w:rPr/>
        <w:t>੶</w:t>
      </w:r>
      <w:r>
        <w:rPr/>
        <w:t>瑃礰䱲关䍄关摃眰䱐关乇䌰奺其瑇䙉乃⼰婢兴乃⼰奄兵乇唰䱺剧摇䌰䱉朰䱔其楄剧摃㘍</w:t>
      </w:r>
      <w:r>
        <w:rPr/>
        <w:t>ਰ</w:t>
      </w:r>
      <w:r>
        <w:rPr/>
        <w:t>䰷剧乃⬰奦兴摃㤰䰳剪祄剧乃⬰䱈其瑇䠰䱪剨卄其乇地奈剨瑇䵌楁㡌げ䩖樴乃橸䕓噙服</w:t>
      </w:r>
      <w:r>
        <w:rPr/>
        <w:t>ਖ਼</w:t>
      </w:r>
      <w:r>
        <w:rPr/>
        <w:t>㉸档㍍㥣浖睢㍊つ䝖㑤䐴浢浊穣䑳浢浊穣䑳浢浊穣䑳浢浊穣䑳浢浊穣䑳朰䭌兴摇䘰䰳儍</w:t>
      </w:r>
      <w:r>
        <w:rPr/>
        <w:t>੶</w:t>
      </w:r>
      <w:r>
        <w:rPr/>
        <w:t>瑃㜰䰷关㥇地奦其摇坉乇䔰䱄兵瑇䌰䰷剧乃㑏楁乃橷癒䕬坐朰䭐䕒䩖楂橢䝆穣稱祚塂瘍</w:t>
      </w:r>
      <w:r>
        <w:rPr/>
        <w:t>੣</w:t>
      </w:r>
      <w:r>
        <w:rPr/>
        <w:t>湒ず塨ぐ楚留湎睏祚留湎睏祚留湎睏祚留湎睏祚留湎睏祁瑉乃匰婢兴乃㠰婢其摃睉乃愍</w:t>
      </w:r>
      <w:r>
        <w:rPr/>
        <w:t>ਰ</w:t>
      </w:r>
      <w:r>
        <w:rPr/>
        <w:t>婢其瑇䌰奈剪乃㘰䰷关㥃⭉䄰䬰䰯剧乃⬰奌其瑃㘰䰷兵㥇䑉乃⼰奄兵乃㌰䱌兴摃〰䱕服</w:t>
      </w:r>
      <w:r>
        <w:rPr/>
        <w:t>ਰ</w:t>
      </w:r>
      <w:r>
        <w:rPr/>
        <w:t>䱔其楄其摃㄰䱌兵乃稰婢兴乃㤰䰷剧摇䌰婙朰䱘其摃㄰奄关㥃⬰䱦关摃㄰奄剬瑃稰䱄刍</w:t>
      </w:r>
      <w:r>
        <w:rPr/>
        <w:t>੪</w:t>
      </w:r>
      <w:r>
        <w:rPr/>
        <w:t>瑇䠰䱪剨卄其㥇䄰䰷关㥇䄰䱄其䑳材䌹䕓噙⭄兯㡒䕬坉䝎獙塎穐塊汣䜹祤䡒汥䡑⭊洵植</w:t>
      </w:r>
      <w:r>
        <w:rPr/>
        <w:t>੣</w:t>
      </w:r>
      <w:r>
        <w:rPr/>
        <w:t>㍁㝊洵楣㍁㝊洵楣㍁㝊洵楣㍁㝊洵楣㍁㝉䌰朰䩦关摇地䱶剪乇䤰䱘其摃㤰夸朰䰯兵乇䌍</w:t>
      </w:r>
      <w:r>
        <w:rPr/>
        <w:t>ਰ</w:t>
      </w:r>
      <w:r>
        <w:rPr/>
        <w:t>䰷其乃⬰婣朰䱌关乃稰䱧杄兲关摃㄰䱦关㥃⬰奌剬瑃礰䱲其瑃礰䱪剨卄剧乃⬰䱦剧乃眍</w:t>
      </w:r>
      <w:r>
        <w:rPr/>
        <w:t>ਰ</w:t>
      </w:r>
      <w:r>
        <w:rPr/>
        <w:t>奘剧㥃㤰䱲剬瑃祉乇䑉乃㌰䱄关㥃眰䱶剪乃㤰䰷其乇䑉乃稰奄其瑇䤰䰷关瑃⬰䱺剧祄儍</w:t>
      </w:r>
      <w:r>
        <w:rPr/>
        <w:t>੶</w:t>
      </w:r>
      <w:r>
        <w:rPr/>
        <w:t>瑃砰䰷剧乃⬰奌剬橳材䌹䕓噙⭄兯㡒䕬坉䝎獙塎穐塊汣䜹祤䡒汥䡑⭊洵楣㍁㝊洵楣㍁㜍</w:t>
      </w:r>
      <w:r>
        <w:rPr/>
        <w:t>੊</w:t>
      </w:r>
      <w:r>
        <w:rPr/>
        <w:t>洵楣㍁㝊洵楣㍁㝊洵楣㍁㝉䌰朰䩌兴乃⬰奈兵瑃⬰䰳关乃㜰䱘其摃㤰夸朰奌兴摇䘰䰳儍</w:t>
      </w:r>
      <w:r>
        <w:rPr/>
        <w:t>੶</w:t>
      </w:r>
      <w:r>
        <w:rPr/>
        <w:t>瑃㜰䰷关㥇地䱫杄兲剩乃眰奘剧乃眰䱮剧摇䴰䱲兵乇䙉乃⬰䰯兴摇䄰䱄剨瑇地䱫畉䑷瘍</w:t>
      </w:r>
      <w:r>
        <w:rPr/>
        <w:t>੒</w:t>
      </w:r>
      <w:r>
        <w:rPr/>
        <w:t>䕬坐朰䭐䕒䩖楂橢䝆穣稱祚塂癣湒ず塨ぐ楚留湎睏祚留湎睏祚留湎睏祚留湎睏祚留湎眍</w:t>
      </w:r>
      <w:r>
        <w:rPr/>
        <w:t>੏</w:t>
      </w:r>
      <w:r>
        <w:rPr/>
        <w:t>祄兯㥃㘰奄关乇堰䰳剧摇䴰䱲关䍄兴摃㘰䰷其摃⬰䱺剬瑃㘰䱁朰䱦关乃㌰䰳关乇啉䄰䬍</w:t>
      </w:r>
      <w:r>
        <w:rPr/>
        <w:t>ਰ</w:t>
      </w:r>
      <w:r>
        <w:rPr/>
        <w:t>䱌其㥃㜰䱪关瑇䑉乇䄰䱪其摃㘰䰷关瑃⬰䱐其楄剧摃⼰䱄兴乇䑉乇䌰䱁朰䱦其摃㐰䱢儍</w:t>
      </w:r>
      <w:r>
        <w:rPr/>
        <w:t>ੴ</w:t>
      </w:r>
      <w:r>
        <w:rPr/>
        <w:t>摃㤰䰳剪祄剧瑃㄰䱺其㥇地䱉朰奄其瑃㌰䱌兵乇䌰䱲剧祄剧摃礰婢剧瑃⬰䱌其瑇塉乃ㄍ</w:t>
      </w:r>
      <w:r>
        <w:rPr/>
        <w:t>ਰ</w:t>
      </w:r>
      <w:r>
        <w:rPr/>
        <w:t>䱲其瑃㤰䰷其乇地䱲兵䌴朰䭈关瑇地奌其瑃礰䱁杄兲剨乇地䰳关乃㤰奈其瑃礰䱁朰䱲刍</w:t>
      </w:r>
      <w:r>
        <w:rPr/>
        <w:t>੧</w:t>
      </w:r>
      <w:r>
        <w:rPr/>
        <w:t>乃㐰䱦关䍄其㥇䄰䱪兴㥃礰䱘兵㥃睉乃〰䰴朰䱦其摃㐰䱢兴摃㤰䰳剪祄关瑃眰䱶其瑃礍</w:t>
      </w:r>
      <w:r>
        <w:rPr/>
        <w:t>ਰ</w:t>
      </w:r>
      <w:r>
        <w:rPr/>
        <w:t>䰷关㥃⭉乃礰䰳剧㥇䌰奄剬瑇䤰䰳剪乃⬰䱐其楄其㥇䄰䰷兴乇䐰䱲剧瑇䑌䍁乃瑃㤰䱘刍</w:t>
      </w:r>
      <w:r>
        <w:rPr/>
        <w:t>੧</w:t>
      </w:r>
      <w:r>
        <w:rPr/>
        <w:t>摇䌰䱄关摇地䱶剪乃㤰䰷剧摇䌰婙朰䰳关䍄剧乃㐰䰳兵瑃眰奕朰䱲关乃⼰婢剧瑃眰䱶刍</w:t>
      </w:r>
      <w:r>
        <w:rPr/>
        <w:t>੧</w:t>
      </w:r>
      <w:r>
        <w:rPr/>
        <w:t>祷朰奈剧㥇䌰奌剬乃礰䰷关㥃⭉乃⼰䰷关㥇地奄剩乃㄰䰳其摇偉乃㜰婢兵瑃礰婢兴乃㤍</w:t>
      </w:r>
      <w:r>
        <w:rPr/>
        <w:t>ਰ</w:t>
      </w:r>
      <w:r>
        <w:rPr/>
        <w:t>䰷剧摇䌰婙朰奍杄兲关摃眰䰳兵瑇地䱌剧摇䴰䱲其瑃㠰奍朰奈兴摃㘰奌其瑇䄰婙朰奌儍</w:t>
      </w:r>
      <w:r>
        <w:rPr/>
        <w:t>ੳ</w:t>
      </w:r>
      <w:r>
        <w:rPr/>
        <w:t>䍄关摇地䱶剪乇䥉乃㈰䰷剧乇䈰奌兵瑃㐰奕朰奐其乃⬰䱉朰䱲剧乃㄰䱔兵乇䌰奐关瑃眍</w:t>
      </w:r>
      <w:r>
        <w:rPr/>
        <w:t>ਰ</w:t>
      </w:r>
      <w:r>
        <w:rPr/>
        <w:t>䰳其摇偉乃祉乃樰䱲剧乃眰婦其摃㑌楄兮摃㄰䱦关瑃眰䱢关乇估奦兵䍁乃瑃㤰䱁朰奈刍</w:t>
      </w:r>
      <w:r>
        <w:rPr/>
        <w:t>੧</w:t>
      </w:r>
      <w:r>
        <w:rPr/>
        <w:t>瑃眰䱈剬瑃㜰婢兴㥃眰奢剬瑃㔰䰳剬楄兴㥃眰奘其瑃〰䱧獉乇䨰䰴朰䱌兴瑃㐰䱌关乇伍</w:t>
      </w:r>
      <w:r>
        <w:rPr/>
        <w:t>ਰ</w:t>
      </w:r>
      <w:r>
        <w:rPr/>
        <w:t>奌剪乇䈰夸朰䭐剧乇倰䱔其瑃㡉乃樰䱲剧乃眰婦其摃㑉乃㍉乃㠰䱘剧瑃⬰头朰䰯剬瑃」</w:t>
      </w:r>
      <w:r>
        <w:rPr/>
        <w:t>ਰ</w:t>
      </w:r>
      <w:r>
        <w:rPr/>
        <w:t>奌剧乃㐰䱺兵瑃㑉䄰䬰䱈关乃㤰䱲剬瑃礰奈剪乃㘰䰷关㥃⭉乇䈰䱘兵瑇䌰䰷剧乇䑉乇䌍</w:t>
      </w:r>
      <w:r>
        <w:rPr/>
        <w:t>ਰ</w:t>
      </w:r>
      <w:r>
        <w:rPr/>
        <w:t>䱁朰䱦关乃砰䱘兴㥃⼰䱘剨㥃㄰䰳其摇偉乃㜰婢兵瑃礰婢兴乃㤰䰷剧摇䌰婙朰奐兵瑇䄍</w:t>
      </w:r>
      <w:r>
        <w:rPr/>
        <w:t>ਰ</w:t>
      </w:r>
      <w:r>
        <w:rPr/>
        <w:t>䱄剬㥃㤰奈剪乃㘰䱪剨卄关摃眰䰳兵瑇地䱉朰婙朰䱲其瑃㠰䰯关乃㤰婢兵卷杄兲剬瑇䈍</w:t>
      </w:r>
      <w:r>
        <w:rPr/>
        <w:t>ਰ</w:t>
      </w:r>
      <w:r>
        <w:rPr/>
        <w:t>䰳剧㥇啉乃㤰䱘关瑃㐰䱦其摃眰奦兴摃㤰婢剧摇䌰奷朰奮其瑃〰䰴朰䱺其瑃㈰䱶兵乃礍</w:t>
      </w:r>
      <w:r>
        <w:rPr/>
        <w:t>ਰ</w:t>
      </w:r>
      <w:r>
        <w:rPr/>
        <w:t>䰷剧摇䌰婙朰䱔其瑇䈰奌剧㥃⼰奍朰䱔其楄兴乃㈰䱘剧乃㄰䱳朰䱲关乃⼰婢剧瑃眰䱶刍</w:t>
      </w:r>
      <w:r>
        <w:rPr/>
        <w:t>੧</w:t>
      </w:r>
      <w:r>
        <w:rPr/>
        <w:t>祷朰䱁朰奌关乃㘰䰷兴楁乃瑃礰䱄剧乇䌰䰷剧摇䌰婙朰奔剬瑃㤰䱄其摇䈰䰷关瑃㐰奕服</w:t>
      </w:r>
      <w:r>
        <w:rPr/>
        <w:t>ਰ</w:t>
      </w:r>
      <w:r>
        <w:rPr/>
        <w:t>奄兴摇䈰奐剧乇䈰婢关楄兴乃㜰夸朰䱈关乃㤰䱲剬瑃祉乇䌰䱁朰婦剨卄兵瑃⬰䰳剧瑇䄍</w:t>
      </w:r>
      <w:r>
        <w:rPr/>
        <w:t>ਰ</w:t>
      </w:r>
      <w:r>
        <w:rPr/>
        <w:t>䱄关㥃㄰䰳剧瑇地䱉獉乇䨰䰴朰䱺其瑃㈰䱕朰䱌其㥃㜰䱪其摇䐰奌兵䍄其摃睉䄰䬰奔刍</w:t>
      </w:r>
      <w:r>
        <w:rPr/>
        <w:t>੬</w:t>
      </w:r>
      <w:r>
        <w:rPr/>
        <w:t>瑃㤰䱄其摇䈰䰷关瑃㐰䱫朰奈剧瑃眰䰰獉乇䄰䱘兴㥇䐰䱶剪乇䌰䱄剧瑃㑉乃〰婢剪㥃㜍</w:t>
      </w:r>
      <w:r>
        <w:rPr/>
        <w:t>ਰ</w:t>
      </w:r>
      <w:r>
        <w:rPr/>
        <w:t>奺其摃⬰奈剧瑇坉乇䌰䱁朰䱘兵瑃⬰䰳其瑃㠰婢剨㥃㤰婙朰䰯兴摇䄰奈其㥃㄰䱲剧瑃㐍</w:t>
      </w:r>
      <w:r>
        <w:rPr/>
        <w:t>ਰ</w:t>
      </w:r>
      <w:r>
        <w:rPr/>
        <w:t>䱌兵䍄关摃眰䰳兵瑇地䱌剧摇䴰䱲其瑇塉䄰䬰奈兵乇䈰奌兴摃㠰䱧畉䑷癒䕬坐朰䭐䕒䨍</w:t>
      </w:r>
      <w:r>
        <w:rPr/>
        <w:t>੖</w:t>
      </w:r>
      <w:r>
        <w:rPr/>
        <w:t>楂橢䝆穣稱祚塂癣湒ず塨ぐ楚留湎睏祚留湎睏祚留湎睏祚留湎睏祚留湎睏祄六瑇䄰婢儍</w:t>
      </w:r>
      <w:r>
        <w:rPr/>
        <w:t>੶</w:t>
      </w:r>
      <w:r>
        <w:rPr/>
        <w:t>䍄剨瑇䴰䰷关㥃⭌䍄剨乃眰䱲剧瑃⬰奄兵䍷朰奮其楁乃瑃礰䱲兵㥇估奦关乇估奌剪䍄儍</w:t>
      </w:r>
      <w:r>
        <w:rPr/>
        <w:t>੶</w:t>
      </w:r>
      <w:r>
        <w:rPr/>
        <w:t>㥇地䱔关瑃㐰奮兴摃㤰䰳剪祄剧乇地䱌其摇偉乃砰䱘兴㥇䄰䰷关摇地奌剧瑇偉乃祉乃樍</w:t>
      </w:r>
      <w:r>
        <w:rPr/>
        <w:t>ਰ</w:t>
      </w:r>
      <w:r>
        <w:rPr/>
        <w:t>䱲剧乃眰婦其摇坌䍄兴㥃㤰䱪兴瑃㄰䰳其摇偉乃㜰婢兵瑃礰婢兴乃㤰䰷剧摇䌰婙朰奌儍</w:t>
      </w:r>
      <w:r>
        <w:rPr/>
        <w:t>ੳ</w:t>
      </w:r>
      <w:r>
        <w:rPr/>
        <w:t>䍁乃瑃⼰奄兵乃砰奐剧瑃㘰䰷关瑃⬰奈剧瑇坉乃㘰䰷其乃⼰䱄其摇地䱫朰婙朰䱦关摇圍</w:t>
      </w:r>
      <w:r>
        <w:rPr/>
        <w:t>ਰ</w:t>
      </w:r>
      <w:r>
        <w:rPr/>
        <w:t>䱶剪乇䤰䱘其摃㤰夸朰奦兵乇䈰䱶关䍄关瑃㐰䰯关乃〰䱲剬瑃祉乃㤰䱘其㥃㜰䱄剧瑃⬍</w:t>
      </w:r>
      <w:r>
        <w:rPr/>
        <w:t>ਰ</w:t>
      </w:r>
      <w:r>
        <w:rPr/>
        <w:t>奈其㥇䄰䰷其乃⬰䱢其摃⬰奈剧瑇坉乃㘰䰷其乃⼰䱄其摇地䱫杄兲剧瑃睉乇䔰婢兴㥃㐍</w:t>
      </w:r>
      <w:r>
        <w:rPr/>
        <w:t>ਰ</w:t>
      </w:r>
      <w:r>
        <w:rPr/>
        <w:t>奦其摃㐰奕朰䰷剧摇地䱅獉乃礰䰯兵㥃㐰䰳剧㥃㜰䱧朰䰳关䍄剧摃⼰奄其瑃㠰䰷兴瑃㤍</w:t>
      </w:r>
      <w:r>
        <w:rPr/>
        <w:t>ਰ</w:t>
      </w:r>
      <w:r>
        <w:rPr/>
        <w:t>婢剧摇䌰奷朰䰯其瑃㌰䱪剨㥃眰䱶剪乃㤰䱪兵瑇地䱉朰䱈关乃㤰䱲剬瑃祉乃⼰䰷关㥃眍</w:t>
      </w:r>
      <w:r>
        <w:rPr/>
        <w:t>ਰ</w:t>
      </w:r>
      <w:r>
        <w:rPr/>
        <w:t>奪关乇䌰䱧杄兲兴㥃眰䱈其瑇䄰䱐其瑃礰䱄其摇地奈剧瑇䵌楄公㥃㠰婢其摃睉乃㄰䱲儍</w:t>
      </w:r>
      <w:r>
        <w:rPr/>
        <w:t>੶</w:t>
      </w:r>
      <w:r>
        <w:rPr/>
        <w:t>瑃㤰䰷其乇地奦其摃㐰奕朰奐其乃⬰䱉朰奌关乃㘰䰷兴楄其㥇䄰䱪兴㥃礰䱘兵㥃睉乃」</w:t>
      </w:r>
      <w:r>
        <w:rPr/>
        <w:t>ਰ</w:t>
      </w:r>
      <w:r>
        <w:rPr/>
        <w:t>䰴朰䱦其乃㄰䰳剩乃㄰䰳其摇偉乃礰䱄剧乇䌰䰷剧摇䌰婙杄兲兴㥃眰䱈兴摃㌰䰯兴摇䠍</w:t>
      </w:r>
      <w:r>
        <w:rPr/>
        <w:t>ਰ</w:t>
      </w:r>
      <w:r>
        <w:rPr/>
        <w:t>䱘其摃㤰夸朰䱦关䍄兵瑇䄰䱘兴乃㐰奌关乃㠰䱧朰奌关䍄剬瑃㤰奪兵乃㠰䱧朰䱦其瑃砍</w:t>
      </w:r>
      <w:r>
        <w:rPr/>
        <w:t>ਰ</w:t>
      </w:r>
      <w:r>
        <w:rPr/>
        <w:t>䰷关畋䅭摇倰䱦关乃㤰䰳剪㥃㡌楁㡌げ䩖樴乃橸䕓噙杙㉸档㍍㥣浖睢㍊つ䝖㑤䐴浢浊稍</w:t>
      </w:r>
      <w:r>
        <w:rPr/>
        <w:t>੣</w:t>
      </w:r>
      <w:r>
        <w:rPr/>
        <w:t>䑳浢浊穣䑳浢浊穣䑳浢浊穣䑳浢浊穣䑳朰䩔剬瑇倰䱶剪乃㤰婢剧摇䌰奷朰䱈关乃㤰䱲刍</w:t>
      </w:r>
      <w:r>
        <w:rPr/>
        <w:t>੬</w:t>
      </w:r>
      <w:r>
        <w:rPr/>
        <w:t>瑃祉乃⼰奄其瑇䌰夯关㥃⬰䱷杄兯祍䑁㕌呉睍呅朰奄其瑃㘰婢关楄剨摃眰奄关乃㘰奌儍</w:t>
      </w:r>
      <w:r>
        <w:rPr/>
        <w:t>ੴ</w:t>
      </w:r>
      <w:r>
        <w:rPr/>
        <w:t>摇䄰䱪兴㥇䐰婔剧瑇䴰奈剪祄其㥇地䱔关瑃㐰奮兴摃㤰䰳剪㥃㡉乇䔰婢其摃眰䰳剧摃⬍</w:t>
      </w:r>
      <w:r>
        <w:rPr/>
        <w:t>ਰ</w:t>
      </w:r>
      <w:r>
        <w:rPr/>
        <w:t>䱌其瑇塉乇䈰奌关乃砰婢兵㥇䴰䰳其瑇䈰奌剬楷朰奌关乃㙉䄰䬰䱦关乃稰䱄兵㥇䴰䰳刍</w:t>
      </w:r>
      <w:r>
        <w:rPr/>
        <w:t>੬</w:t>
      </w:r>
      <w:r>
        <w:rPr/>
        <w:t>楄关乃㘰奌兵乃礰䱧朰䱈关乃㤰䱲剬瑃祉乃㌰奄其瑇䈰奌关乇估奌剪䍄剩摃⬰奄剬瑇䠍</w:t>
      </w:r>
      <w:r>
        <w:rPr/>
        <w:t>ਰ</w:t>
      </w:r>
      <w:r>
        <w:rPr/>
        <w:t>䰳其楄关楄剧摃㄰奄兴摃〰䰳剪乃⬰䱺剧祄其摃睉䑅㍌䑅祊匴朰䩣朰䰯其瑇䠰䱄剧瑃㘍</w:t>
      </w:r>
      <w:r>
        <w:rPr/>
        <w:t>ਰ</w:t>
      </w:r>
      <w:r>
        <w:rPr/>
        <w:t>奍杍橁睏十乃瑇䄰䰷兵瑇䑉乃祉乃樰䱲剧乃眰婦其摇坉乃砰奐兵㥃⭉乃⼰奄其瑃礰䱘儍</w:t>
      </w:r>
      <w:r>
        <w:rPr/>
        <w:t>ੴ</w:t>
      </w:r>
      <w:r>
        <w:rPr/>
        <w:t>乃㄰䰳其楄其乃眰奈其瑃礰䱕朰奈剧瑇䄰䱘剧匳剧瑃㄰奈剧瑇䐰䱌关乃㤰䰳剪祄关摃眍</w:t>
      </w:r>
      <w:r>
        <w:rPr/>
        <w:t>ਰ</w:t>
      </w:r>
      <w:r>
        <w:rPr/>
        <w:t>䰳兵瑇地䱉獉乃㌰䱁朰䰯剬瑃〰奈剧㥃㠰䱲关乃㠰䱧杄兲剪㥃㘰䰷关㥃⭉乃搰䱄剨瑇圍</w:t>
      </w:r>
      <w:r>
        <w:rPr/>
        <w:t>ਰ</w:t>
      </w:r>
      <w:r>
        <w:rPr/>
        <w:t>䰷其摃眰䱶剪乃㤰䱪其䍄关摃眰䰳兵瑃⬰䱷朰䱈剧㥃㜰䱧朰䰳关乃〰䱄其摇坉乇䄰䱘儍</w:t>
      </w:r>
      <w:r>
        <w:rPr/>
        <w:t>ੵ</w:t>
      </w:r>
      <w:r>
        <w:rPr/>
        <w:t>瑃⬰䱺兴摃㤰䱔关乇䜰婢剬祄剩摃⬰䱔其楄其㥇地䱔关瑃㐰奮兴摃㤰䰳剪祄兵瑃眰䰯刍</w:t>
      </w:r>
      <w:r>
        <w:rPr/>
        <w:t>੬</w:t>
      </w:r>
      <w:r>
        <w:rPr/>
        <w:t>瑇䌰䱄兵㥇地䱦关乇䜰婢剬祁乃瑃砰䱄关㥃眰奌剪乃⬰奕朰䱈关乃㤰䱲剬瑃祉乃樰䱲刍</w:t>
      </w:r>
      <w:r>
        <w:rPr/>
        <w:t>੧</w:t>
      </w:r>
      <w:r>
        <w:rPr/>
        <w:t>乃眰婦其摃㑌䍄剧祄兴㥃礴潃娰夯兴㥃㘰奍朰䱣朰奦兵乃㡉乃礰䱶关乇䈰䰳兵乃㕉乃㘍</w:t>
      </w:r>
      <w:r>
        <w:rPr/>
        <w:t>ਰ</w:t>
      </w:r>
      <w:r>
        <w:rPr/>
        <w:t>䱄其㥇地奌关乃㝉乃砰䱄其摃㘰婢关楄兴㥇䄰䰷剧摇䌰䱄剬䍄剩摃⬰奄剬瑇䠰䰳其楁不</w:t>
      </w:r>
      <w:r>
        <w:rPr/>
        <w:t>੃</w:t>
      </w:r>
      <w:r>
        <w:rPr/>
        <w:t>瑃祉乇䈰䱘剧乃㄰䱔其摇䴰䰷其乇䑉乃㤰䱁杏卷㉏䍕畉䑷癒䕬坐朰䭐䕒䩖楂橢䝆穣稱礍</w:t>
      </w:r>
      <w:r>
        <w:rPr/>
        <w:t>ਗ਼</w:t>
      </w:r>
      <w:r>
        <w:rPr/>
        <w:t>塂癣湒ず塨ぐ楚留湎睏祚留湎睏祚留湎睏祚留湎睏祚留湎睏祄兯祄剧瑃⬰䱫朰䱢兴卄刍</w:t>
      </w:r>
      <w:r>
        <w:rPr/>
        <w:t>੨</w:t>
      </w:r>
      <w:r>
        <w:rPr/>
        <w:t>㥃眰奅獉乃砰婢兵㥇䴰奧朰奪关瑃㐰䱔兵瑃ㅉ䄰䬰䱦剧乃⬰奈剧瑃眰䰳其摇偉乇䌰䱘儍</w:t>
      </w:r>
      <w:r>
        <w:rPr/>
        <w:t>੶</w:t>
      </w:r>
      <w:r>
        <w:rPr/>
        <w:t>乃⼰婢关楄剧乃⬰奈剧瑇䑉乃眰䱲剧瑃㐰䱌剬瑃祉乇䑉乃⼰䰷剧乇地䱌其摇倰䰳其摇圍</w:t>
      </w:r>
      <w:r>
        <w:rPr/>
        <w:t>੉</w:t>
      </w:r>
      <w:r>
        <w:rPr/>
        <w:t>乃㍉乇䌰䱘其乃⼰䱄其乃㑉乇䄰䰷剧摇䌰奍朰䱲关乃⼰婢剧瑃眰䱶剧祄其㥇䄰䱪兴㥃礍</w:t>
      </w:r>
      <w:r>
        <w:rPr/>
        <w:t>ਰ</w:t>
      </w:r>
      <w:r>
        <w:rPr/>
        <w:t>䰷兴乃㐰奌剪䍁乃瑃〰䰴朰䱦其摃㐰䱢兴摃㤰䰳剪祄关乃〰䱘兵瑃礰䱄剧瑃㤰䰷剧摇䌍</w:t>
      </w:r>
      <w:r>
        <w:rPr/>
        <w:t>ਰ</w:t>
      </w:r>
      <w:r>
        <w:rPr/>
        <w:t>婙朰䱲关乃⼰婢剧瑃眰䱶剧祄其㥃⬰奦兵乃㤰䱄剪瑇䠰䱧朰䱣朰䱲剬瑃㤰奢剪祁祍䑅眍</w:t>
      </w:r>
      <w:r>
        <w:rPr/>
        <w:t>੉</w:t>
      </w:r>
      <w:r>
        <w:rPr/>
        <w:t>乇䅌楄兯摇䌰䱄其摃⬰䱷朰䰳关䍁睍匴睍匴祍䑅祉䄰䬰䱌其瑃㤰䱁朰䱦其乃㄰䰳剩乃㐍</w:t>
      </w:r>
      <w:r>
        <w:rPr/>
        <w:t>ਰ</w:t>
      </w:r>
      <w:r>
        <w:rPr/>
        <w:t>䱶关乇䈰夸朰䱔其楁硏䍷㕊卷朰奮其楄兴㥃眰䱈兴摃㌰䰯兴摇䠰奐剬䍄其㥃㄰䱌其摃㐍</w:t>
      </w:r>
      <w:r>
        <w:rPr/>
        <w:t>ਰ</w:t>
      </w:r>
      <w:r>
        <w:rPr/>
        <w:t>䱫杷煶兴㥃眰䰯关乇䉉乃㠰婢剨瑃㤰䰷剧摇䌰婢䍵祄兴㥃睉乃㤰䰷剧乃㠰䱄剧瑃㐰䱌儍</w:t>
      </w:r>
      <w:r>
        <w:rPr/>
        <w:t>ੳ</w:t>
      </w:r>
      <w:r>
        <w:rPr/>
        <w:t>乃㠰䱧杄兲关乃〰䱘兵瑃礰䱄剧瑃㤰䰷剧摇䌰婙朰䱲关乃⼰婢剧瑃眰䱶剧祄剧祁㑉䍕猍</w:t>
      </w:r>
      <w:r>
        <w:rPr/>
        <w:t>੉</w:t>
      </w:r>
      <w:r>
        <w:rPr/>
        <w:t>乃⬰䱔其摃眰䱯朰䱦关摃㄰奄兴摃㈰䱘其摃㤰夸朰奌关乃㘰䰷剬祄剧瑃㄰䰳兴乃㄰䰳刍</w:t>
      </w:r>
      <w:r>
        <w:rPr/>
        <w:t>੨</w:t>
      </w:r>
      <w:r>
        <w:rPr/>
        <w:t>瑇地婣朰䱺其瑃㈰䱕朰䰳兴摇䈰奌兵䍄兴㥃眰䱐剧乃⬰䱦剧祁乃瑇䈰奌剬瑃㔰䱲其瑇䈍</w:t>
      </w:r>
      <w:r>
        <w:rPr/>
        <w:t>ਰ</w:t>
      </w:r>
      <w:r>
        <w:rPr/>
        <w:t>奌剬楄关摃眰䰳兵瑇地䱌剧摇䴰䱲其瑇塉乇䈰䱪剧摇䌰䱘其乃㑌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愰䰷儍</w:t>
      </w:r>
      <w:r>
        <w:rPr/>
        <w:t>੶</w:t>
      </w:r>
      <w:r>
        <w:rPr/>
        <w:t>摃㘰奐剧乃㄰䰳剧瑃㤰奍朰奈兴摇䄰䱘兴乇䑉乃到䱄其摃㘰奍杄兲其乃⬰䱢其摃睉乇䄍</w:t>
      </w:r>
      <w:r>
        <w:rPr/>
        <w:t>ਰ</w:t>
      </w:r>
      <w:r>
        <w:rPr/>
        <w:t>䰷兴㥃稰䱶剪㥃㤰奐剧瑃㑉乇䑉乃〰䱌其瑇䙉乃⼰䱶其瑇䨰䱪其摃眰奕㙉乃祉乃㘰䰷刍</w:t>
      </w:r>
      <w:r>
        <w:rPr/>
        <w:t>੧</w:t>
      </w:r>
      <w:r>
        <w:rPr/>
        <w:t>乃⼰䰷剧乃眰奌兵乃礰䰳其瑃㠰奍朰奌关䍄剧乃⬰䱦兴乇䄰婢关摃㤰䰷其乇䑉乃砰婢儍</w:t>
      </w:r>
      <w:r>
        <w:rPr/>
        <w:t>ੴ</w:t>
      </w:r>
      <w:r>
        <w:rPr/>
        <w:t>㥃㤰䱘剧摇坌楁乃橷癒䕬坐朰䭐䕒䩖楂橢䝆穣稱祚塂癣湒ず塨ぐ楚留湎睏祚留湎睏祚甍</w:t>
      </w:r>
      <w:r>
        <w:rPr/>
        <w:t>ਖ਼</w:t>
      </w:r>
      <w:r>
        <w:rPr/>
        <w:t>湎睏祚留湎睏祚留湎睏祁㡌げ䩖樴乃橸䕓噙杙㉸档㍍㥣浖睢㍊つ䝖㑤䐴浢浊穣䑳浢浊稍</w:t>
      </w:r>
      <w:r>
        <w:rPr/>
        <w:t>੣</w:t>
      </w:r>
      <w:r>
        <w:rPr/>
        <w:t>䑳浢浊穣䑳浢浊穣䑳浢浊穣䑳朰䩲其瑇䄰䰯其瑇䄰䱄剧瑃㐰䱌其摃㐰䱫朰䱈剬瑃㌰䰳儍</w:t>
      </w:r>
      <w:r>
        <w:rPr/>
        <w:t>ੴ</w:t>
      </w:r>
      <w:r>
        <w:rPr/>
        <w:t>摇䉏楁乃橷癒䕬坐朰䭐䕒䩖楂橢䝆穣稱祚塂癣湒ず塨ぐ楚留湎睏祚留湎睏祚留湎睏祚甍</w:t>
      </w:r>
      <w:r>
        <w:rPr/>
        <w:t>ਖ਼</w:t>
      </w:r>
      <w:r>
        <w:rPr/>
        <w:t>湎睏祚留湎睏祁㡌げ䩖樴乃橸䕓噙杙㉸档㍍㥣浖睢㍊つ䝖㑤䐴浢浊穣䑳浢浊穣䑳浢浊稍</w:t>
      </w:r>
      <w:r>
        <w:rPr/>
        <w:t>੣</w:t>
      </w:r>
      <w:r>
        <w:rPr/>
        <w:t>䑳浢浊穣䑳浢浊穣䑳朰䩲其瑃㤰䱲剧㥇䄰䱘其摇䌰䱧朰䰯其楄兯㥃㘰奄关乇堰䰳剬橯服</w:t>
      </w:r>
      <w:r>
        <w:rPr/>
        <w:t>੄</w:t>
      </w:r>
      <w:r>
        <w:rPr/>
        <w:t>兯㡌げ䩖樴乃橸䕓噙杙㉸档㍍㥣浖睢㍊つ䝖㑤䐴浢浊穣䑳浢浊穣䑳浢浊穣䑳浢浊穣䑳洍</w:t>
      </w:r>
      <w:r>
        <w:rPr/>
        <w:t>੢</w:t>
      </w:r>
      <w:r>
        <w:rPr/>
        <w:t>浊穣䑳杍匴朰䩌兴摃㜰䱪兵瑇坉乃砰䱄其摃㘰䱧朰䱣杄兲剧乃⬰奈剬瑃㔰奈剪乃㘰䱪儍</w:t>
      </w:r>
      <w:r>
        <w:rPr/>
        <w:t>੶</w:t>
      </w:r>
      <w:r>
        <w:rPr/>
        <w:t>䍄兵瑃眰䰯剬瑇䌰䱄兵㥃⬰䱷獉乇倰䱲剬楷朰奦关乇䈰奌兵瑃⬰䱌其楷朰奪兵㥇倰奘儍</w:t>
      </w:r>
      <w:r>
        <w:rPr/>
        <w:t>੶</w:t>
      </w:r>
      <w:r>
        <w:rPr/>
        <w:t>瑃㡉乃〰䱘其乃⼰婢其摃稰奍朰䱦关乃稰䱄剧乃砰奐剪瑇䌰奷朰䱲兵㥇地婔其摇䌰奈刍</w:t>
      </w:r>
      <w:r>
        <w:rPr/>
        <w:t>੪</w:t>
      </w:r>
      <w:r>
        <w:rPr/>
        <w:t>乃㘰奍朰䱈关乃㌰奍㙉䄰䭐䌹䕓噙⭄兯㡒䕬坉䝎獙塎穐塊汣䜹祤䡒汥䡑⭊洵楣㍁㝊洵植</w:t>
      </w:r>
      <w:r>
        <w:rPr/>
        <w:t>੣</w:t>
      </w:r>
      <w:r>
        <w:rPr/>
        <w:t>㍁㝊洵楣㍁㝊洵楣㍁㝊洵楣㍁㝉䌰朰䩌兯瑃剉乃到䱄其摃㙉佋䅫祄关楁祍䑅硉乇䄰䰷刍</w:t>
      </w:r>
      <w:r>
        <w:rPr/>
        <w:t>੨</w:t>
      </w:r>
      <w:r>
        <w:rPr/>
        <w:t>瑇坉䄰䬰䱦兴乇地䱮剧摃㤰夷关瑃眰䱉朰䱄兵瑇䌰䱪关瑃㤰奍朰䰯其瑃㜰婢剧瑃㐰䱲刍</w:t>
      </w:r>
      <w:r>
        <w:rPr/>
        <w:t>੧</w:t>
      </w:r>
      <w:r>
        <w:rPr/>
        <w:t>祄其㥃⭉乃⼰奄其瑇䈰奐关瑃眰䰳其摇佉乇䈰䱌其瑇堰奕朰䰯其瑇䈰䱶剧㥃穌䍄剩摃⬍</w:t>
      </w:r>
      <w:r>
        <w:rPr/>
        <w:t>੉</w:t>
      </w:r>
      <w:r>
        <w:rPr/>
        <w:t>乃㌰䱈剬瑃㜰奺剩乇䐰婑朰䰷剨瑇地䰳兵瑇䑉䄰䬰䰳关乃〰婢兵摃㤰䰷剧摇䌰婙朰䱈儍</w:t>
      </w:r>
      <w:r>
        <w:rPr/>
        <w:t>ੳ</w:t>
      </w:r>
      <w:r>
        <w:rPr/>
        <w:t>乃㤰䱲剧礴材䌹䕓噙⭄兯㡒䕬坉䝎獙塎穐塊汣䜹祤䡒汥䡑⭊洵楣㍁㝊洵楣㍁㝊洵楣㍁㜍</w:t>
      </w:r>
      <w:r>
        <w:rPr/>
        <w:t>੊</w:t>
      </w:r>
      <w:r>
        <w:rPr/>
        <w:t>洵楣㍁㝊洵楣㍁㝉䌰朰䭈关摃㄰奄关摃眰䰳兵楄兯乃⬰奈剬瑇塉佋䅫祄剧乃⬰䱦关瑃㐍</w:t>
      </w:r>
      <w:r>
        <w:rPr/>
        <w:t>ਰ</w:t>
      </w:r>
      <w:r>
        <w:rPr/>
        <w:t>奌其瑃㙉䄰䬰䱲其瑇䄰䰯其瑇䄰䱄剧瑃㐰䱌其摃⬰䱐其楄关摇地䱦其摃㄰奈剧祄八摃眍</w:t>
      </w:r>
      <w:r>
        <w:rPr/>
        <w:t>ਰ</w:t>
      </w:r>
      <w:r>
        <w:rPr/>
        <w:t>䰳兵瑇䑉乃⬰奄剬瑇唰䰳剧瑃⬰䱌关乃㤰䰴朰䰳关䍄其摃眰䱔关乃㤰䰳剪祄剩乃㐰奄儍</w:t>
      </w:r>
      <w:r>
        <w:rPr/>
        <w:t>੶</w:t>
      </w:r>
      <w:r>
        <w:rPr/>
        <w:t>瑃㘰䰷关㥃⭉乇䈰䰯兴摃㘰奌剧乇䑉乃⼰䰷剧摃㜰奐关祁乃瑃⼰婢兴乃⼰奄兵乇唰䱺刍</w:t>
      </w:r>
      <w:r>
        <w:rPr/>
        <w:t>੧</w:t>
      </w:r>
      <w:r>
        <w:rPr/>
        <w:t>摇䌰䱌关乃㡌䍄兴㥃眰䱮其摇倰奌兵乃㡉乇䑉乇䄰婢兴㥃㤰䱪剨卄剧摃㄰䱲剧瑃⬰奄儍</w:t>
      </w:r>
      <w:r>
        <w:rPr/>
        <w:t>ੳ</w:t>
      </w:r>
      <w:r>
        <w:rPr/>
        <w:t>乇䙉乃㄰䱲其瑃㤰䰷其乇地䱲兵䌴材䌹䕓噙⭄兯㡒䕬坉䝎獙塎穐塊汣䜹祤䡒汥䡑⭊洵植</w:t>
      </w:r>
      <w:r>
        <w:rPr/>
        <w:t>੣</w:t>
      </w:r>
      <w:r>
        <w:rPr/>
        <w:t>㍁㝊洵楣㍁㝊洵楣㍁㝊洵楣㍁㝊洵楣㍁㝉䑉畉乃到䱄其摃㘰䱧朰䱣朰婢其摃⬰䱦兴摃㠍</w:t>
      </w:r>
      <w:r>
        <w:rPr/>
        <w:t>ਰ</w:t>
      </w:r>
      <w:r>
        <w:rPr/>
        <w:t>䰳兵乃㠰䱧杄兲剬瑃㤰䱌兴摇䈰奌兵乇䜰婢剪㥃㠰䱧獉乃⬰奄剬瑇唰䰳剧瑃⬰䱌关乃㤍</w:t>
      </w:r>
      <w:r>
        <w:rPr/>
        <w:t>ਰ</w:t>
      </w:r>
      <w:r>
        <w:rPr/>
        <w:t>婙朰䰳关䍄兵瑃⬰奄其㥃⬰奄关乇䌰䱪关瑃㤰䱪兵卄剧摃㄰䱲剧瑃⬰奁朰䱲兵㥇地婔儍</w:t>
      </w:r>
      <w:r>
        <w:rPr/>
        <w:t>੶</w:t>
      </w:r>
      <w:r>
        <w:rPr/>
        <w:t>摇䌰婢关橯材䌹䕓噙⭄兯㡒䕬坉䝎獙塎穐塊汣䜹祤䡒汥䡑⭊洵楣㍁㝊洵楣㍁㝊洵楣㍁㜍</w:t>
      </w:r>
      <w:r>
        <w:rPr/>
        <w:t>੊</w:t>
      </w:r>
      <w:r>
        <w:rPr/>
        <w:t>洵楣㍁㝊洵楣㍁㝉䌰朰䭄关乃㔰奔关乃㔰䱦兴摃㤰䩈关乃㤰䱯朰䩄关瑃眰䱶剪䍄楧䩍服</w:t>
      </w:r>
      <w:r>
        <w:rPr/>
        <w:t>੄</w:t>
      </w:r>
      <w:r>
        <w:rPr/>
        <w:t>兲兴㥃眰䱮其乃眰婑朰䰯剧乃⬰䱌剬瑃〰䰳剬楄其㥃⬰䱦兵乇䜰婢剬祄兴㥃睉乃㘰婢儍</w:t>
      </w:r>
      <w:r>
        <w:rPr/>
        <w:t>ੵ</w:t>
      </w:r>
      <w:r>
        <w:rPr/>
        <w:t>㥇䴰䱲剬瑇䈰奌剪楄兵瑃⬰奄其㥃⬰奄关乇䌰䱪关瑃㤰䱪剨卄兵瑃㜰婢剬乃㤰奌剬瑃礍</w:t>
      </w:r>
      <w:r>
        <w:rPr/>
        <w:t>ੌ</w:t>
      </w:r>
      <w:r>
        <w:rPr/>
        <w:t>䍄其㥃⬰奌兴摃㤰奢剬瑃眰䱶剧祁乃瑃㌰䱄兵㥇䐰奦兴摃㤰䰳剪祄其摃⬰䱌兵乇䙉乃㘍</w:t>
      </w:r>
      <w:r>
        <w:rPr/>
        <w:t>ਰ</w:t>
      </w:r>
      <w:r>
        <w:rPr/>
        <w:t>䱶剬瑇唰䰳剧瑇地䱉獉乃⼰奄兵䍄剨瑇䴰䰷其乇䑉乃礰䱄剧乇䌰䰴朰䱌剬瑃〰䱦其摃眍</w:t>
      </w:r>
      <w:r>
        <w:rPr/>
        <w:t>ਰ</w:t>
      </w:r>
      <w:r>
        <w:rPr/>
        <w:t>奦兵乇䌰䱧朰奈剧瑃眰䱈剬瑃㜰奺其摇地奈剧瑇䵉乃㘰䱶剬瑇唰䰳剧瑇䈰奺兵瑃⬰婣服</w:t>
      </w:r>
      <w:r>
        <w:rPr/>
        <w:t>੄</w:t>
      </w:r>
      <w:r>
        <w:rPr/>
        <w:t>兲关摃眰䱦兵䌴材䌹䕓噙⭄兯㡒䕬坉䝎獙塎穐塊汣䜹祤䡒汥䡑⭊洵楣㍁㝊洵楣㍁㝊洵植</w:t>
      </w:r>
      <w:r>
        <w:rPr/>
        <w:t>੣</w:t>
      </w:r>
      <w:r>
        <w:rPr/>
        <w:t>㍁㝊洵楣㍁㝊洵楣㍁㝉䌰朰䨷兯瑃晉乃到䱄其摃㙉佋䅫祄剧㥃㤰婢关瑃㄰奄剧摃眰䱶刍</w:t>
      </w:r>
      <w:r>
        <w:rPr/>
        <w:t>੪</w:t>
      </w:r>
      <w:r>
        <w:rPr/>
        <w:t>乃㤰䱪兵十乃瑃砰䱄其摃㙉乃㍉乃⼰䰷关瑃㤰䱪其䍄剧摃⼰䱘兵瑇䌰奄其瑃㡉乃⼰䰷刍</w:t>
      </w:r>
      <w:r>
        <w:rPr/>
        <w:t>੧</w:t>
      </w:r>
      <w:r>
        <w:rPr/>
        <w:t>摃㜰奐关祄兴乃㜰夸朰䱲其瑇䄰䰯其瑇䄰䱄剧瑃㐰䱌其摃㐰奕朰奌关䍄其㥇䄰䱪关瑃眍</w:t>
      </w:r>
      <w:r>
        <w:rPr/>
        <w:t>ਰ</w:t>
      </w:r>
      <w:r>
        <w:rPr/>
        <w:t>奌其摃㐰奕朰䱲兵㥇地婔其摇䌰婢关椴朰䩈关乃㤰䱯杄兲兴㥃眰䱮其乃眰婑朰䱶剬瑃㘍</w:t>
      </w:r>
      <w:r>
        <w:rPr/>
        <w:t>ਰ</w:t>
      </w:r>
      <w:r>
        <w:rPr/>
        <w:t>奐剪瑇䠰婙朰䰯其瑃㌰䱪剨瑇地婣朰䱉朰䱲其瑇䄰䰯其瑇䄰䱄剧瑃㐰䱌其摃⬰䱺剧祄儍</w:t>
      </w:r>
      <w:r>
        <w:rPr/>
        <w:t>ੳ</w:t>
      </w:r>
      <w:r>
        <w:rPr/>
        <w:t>摇地䱦其摃㄰奈剬楄剧瑃睉乃㌰䱄剧乃㄰䱲其瑃㠰䱘其摃〰奐关瑃眰䱉朰奈兴摃砰䱕服</w:t>
      </w:r>
      <w:r>
        <w:rPr/>
        <w:t>ਰ</w:t>
      </w:r>
      <w:r>
        <w:rPr/>
        <w:t>夯兵楁乃瑃砰䱄其摃㙌摃㤰䰷关瑃眰奌其瑇䅌楁㡌げ䩖樴乃橸䕓噙杙㉸档㍍㥣浖睢㍊」</w:t>
      </w:r>
      <w:r>
        <w:rPr/>
        <w:t>੤</w:t>
      </w:r>
      <w:r>
        <w:rPr/>
        <w:t>䝖㑤䐴浢浊穣䑳浢浊穣䑳浢浊穣䑳浢浊穣䑳浢浊穣䑳杌卄六瑇䄰䱘兴乇坉乃儰䱐剧乇圍</w:t>
      </w:r>
      <w:r>
        <w:rPr/>
        <w:t>ਰ</w:t>
      </w:r>
      <w:r>
        <w:rPr/>
        <w:t>䱲其瑃㜰奷朴潃呉乃稰奄剧㥃⼰䱁杄兲剧摃礰婢剧瑃⬰䱌其瑃稰䰴朰䱺关乇䈰奪剧瑃眍</w:t>
      </w:r>
      <w:r>
        <w:rPr/>
        <w:t>ਰ</w:t>
      </w:r>
      <w:r>
        <w:rPr/>
        <w:t>䱈剧祷朰夯兵瑃睉乃⼰奄兴摃〰奈剧瑃眰䱌兵㥃㄰䰳关䍄剨乇地䰳关乃㤰奈其瑃礰䱪儍</w:t>
      </w:r>
      <w:r>
        <w:rPr/>
        <w:t>੶</w:t>
      </w:r>
      <w:r>
        <w:rPr/>
        <w:t>乃㑉乇地䰳剧摇䌰䱪剧瑇䐰奌关乃㠰䱧朰䱉朰䱈剬瑃㜰奺剩䍄其摇地䱙李穁琰奌兵䍁不</w:t>
      </w:r>
      <w:r>
        <w:rPr/>
        <w:t>੃</w:t>
      </w:r>
      <w:r>
        <w:rPr/>
        <w:t>瑃㘰奄关乇堰䰳关乇䙉乇䈰䱌剬瑇䌰奍獉乇䐰䰳剬瑃礰䱘剧乇䈰䱄兵㥇䴰䰳兵乃㕉乃砍</w:t>
      </w:r>
      <w:r>
        <w:rPr/>
        <w:t>ਰ</w:t>
      </w:r>
      <w:r>
        <w:rPr/>
        <w:t>䱄其摃㙌䍄剪㥃㘰䱪兵卄其摃眰䱔关乇啉乃⼰䰷关瑃㤰䱪兵卄剧摃⼰䱘兵瑇䌰奁朰奈刍</w:t>
      </w:r>
      <w:r>
        <w:rPr/>
        <w:t>੧</w:t>
      </w:r>
      <w:r>
        <w:rPr/>
        <w:t>㥇䠰䱄剧摃㤰䱪剨卄关摃眰䰳兵瑇地䱌剧摇䴰䱲兵乇䙉䄰䬰䰯其瑇䈰䱶剧㥃穉乃〰䱶刍</w:t>
      </w:r>
      <w:r>
        <w:rPr/>
        <w:t>੪</w:t>
      </w:r>
      <w:r>
        <w:rPr/>
        <w:t>祄关瑇䈰婢剨卄兵瑃眰奌兴摃稰䰷剧乇地䱫朰䱲其瑇䄰䰯其瑇䄰䱄剧瑃㐰䱌其摃㐰奕服</w:t>
      </w:r>
      <w:r>
        <w:rPr/>
        <w:t>ਰ</w:t>
      </w:r>
      <w:r>
        <w:rPr/>
        <w:t>奌关䍄其㥇䄰䱪关瑃眰奌其摃㐰奕朰䱲兵㥇地婔其摇䌰婢关椴材䌹䕓噙⭄兯㡒䕬坉䝎猍</w:t>
      </w:r>
      <w:r>
        <w:rPr/>
        <w:t>ਖ਼</w:t>
      </w:r>
      <w:r>
        <w:rPr/>
        <w:t>塎穐塊汣䜹祤䡒汥䡑⭊洵楣㍁㝊洵楣㍁㝊洵楣㍁㝊洵楣㍁㝊洵楣㍁㝉䌰朰䩘剧乇䈰奌儍</w:t>
      </w:r>
      <w:r>
        <w:rPr/>
        <w:t>ੴ</w:t>
      </w:r>
      <w:r>
        <w:rPr/>
        <w:t>摃到䱄其摃㙉佋䅫祄其摃眰䱶兴摃㈰䱪剧瑇䵉乃〰䰴杄兲其⭋䅭摇倰奌剬瑇䄰䱲兵䍄儍</w:t>
      </w:r>
      <w:r>
        <w:rPr/>
        <w:t>ੳ</w:t>
      </w:r>
      <w:r>
        <w:rPr/>
        <w:t>摃眰䰳兵瑇地䱉獉乇倰䱲剬楄其乃眰夷剧瑇䵉乇䑉乇䈰䱌其瑇堰䱫朰奈剧瑇䄰奐兵瑇䌍</w:t>
      </w:r>
      <w:r>
        <w:rPr/>
        <w:t>ਰ</w:t>
      </w:r>
      <w:r>
        <w:rPr/>
        <w:t>奐剧乇坉乃㤰䱄兵摃砰婢兵㥇䴰奪剧祄剧摃㄰奄兴摃ぉ乃礰奈剬瑇䙉乃砰䱄其摃㘰婢儍</w:t>
      </w:r>
      <w:r>
        <w:rPr/>
        <w:t>ੳ</w:t>
      </w:r>
      <w:r>
        <w:rPr/>
        <w:t>楄兴乃⬰䱶剪楁乃瑃㘰奄剧㥃⼰䰳剬瑇䤰䱪剨卄其㥇地䱔其㥇䄰䱪剬乃㠰奈剧瑃祉䍪儍</w:t>
      </w:r>
      <w:r>
        <w:rPr/>
        <w:t>ੴ</w:t>
      </w:r>
      <w:r>
        <w:rPr/>
        <w:t>祄兴乃⬰奘其瑃〰䰷其䍄关瑇地䱑杍橁睉乃㠰䱶其匴朰䱐剧乃㥌楫畉䑷癒䕬坐朰䭐䕒䨍</w:t>
      </w:r>
      <w:r>
        <w:rPr/>
        <w:t>੖</w:t>
      </w:r>
      <w:r>
        <w:rPr/>
        <w:t>楂橢䝆穣稱祚塂癣湒ず塨ぐ楚留湎睏祚留湎睏祚留湎睏祚留湎睏祚留湎睏祁穌楄八摃眍</w:t>
      </w:r>
      <w:r>
        <w:rPr/>
        <w:t>ਰ</w:t>
      </w:r>
      <w:r>
        <w:rPr/>
        <w:t>䰳兵瑃㑉乃㍉乇䐰䱲剧乃眰婦其摇䈰奺兵瑃㐰䱷杄兲兵瑃眰䰯剬</w:t>
      </w:r>
    </w:p>
    <w:p>
      <w:pPr>
        <w:pStyle w:val="PreformattedText"/>
        <w:bidi w:val="0"/>
        <w:spacing w:before="0" w:after="0"/>
        <w:jc w:val="left"/>
        <w:rPr/>
      </w:pPr>
      <w:r>
        <w:rPr/>
        <w:t>瑇䌰䱄兵㥃⬰䱷獉乇倍</w:t>
      </w:r>
      <w:r>
        <w:rPr/>
        <w:t>ਰ</w:t>
      </w:r>
      <w:r>
        <w:rPr/>
        <w:t>䱲剬楄关瑃㄰䱔剧㥇䌰奷朰䱄关㥇䄰䱘剧摃㐰䱌其摇䑉乃⼰䰷兵㥇地奌兵乃㘰奍朰䰯儍</w:t>
      </w:r>
      <w:r>
        <w:rPr/>
        <w:t>੶</w:t>
      </w:r>
      <w:r>
        <w:rPr/>
        <w:t>楄兴㥃眰䱌其瑇估䱌关乃㤰䰳剪楄剧乃㐰䰳兵瑇䑉乃㘰䰷剧乃⼰䰷剧乃眰奌兵乃礰䰳儍</w:t>
      </w:r>
      <w:r>
        <w:rPr/>
        <w:t>੶</w:t>
      </w:r>
      <w:r>
        <w:rPr/>
        <w:t>瑃稰䰴杄兲关摇地䱦其摃㄰奈剧祄兮㥃樰䩺八卄剧瑃睉乃昰婢关瑃〰䱘其摃㤰䱪兵卷服</w:t>
      </w:r>
      <w:r>
        <w:rPr/>
        <w:t>ਰ</w:t>
      </w:r>
      <w:r>
        <w:rPr/>
        <w:t>夯兵瑇坉乃㤰䱄兵㥃㄰䱢关乇䌰奷朰䱔其楄其⭋䅭摇倰奌剬瑇䄰䱲兵䍄关摃眰䰳兵瑇圍</w:t>
      </w:r>
      <w:r>
        <w:rPr/>
        <w:t>ਰ</w:t>
      </w:r>
      <w:r>
        <w:rPr/>
        <w:t>䱉獉乇倰䱲剬楄其乃眰夷剧瑇䵉乇䑉乇䈰䱌其瑇堰䱫杄兲剧摇䌰奄剧㥃㘰奌剧㥇䄰婙服</w:t>
      </w:r>
      <w:r>
        <w:rPr/>
        <w:t>ਰ</w:t>
      </w:r>
      <w:r>
        <w:rPr/>
        <w:t>䰳关乃㔰䱈剬瑃㜰奺剩乇䑉乇䈰䱘剧乃㄰䱑朰奐剧摇地奕朰䱈关乃㤰䱲剬瑃祉乃〰䰷儍</w:t>
      </w:r>
      <w:r>
        <w:rPr/>
        <w:t>ੵ</w:t>
      </w:r>
      <w:r>
        <w:rPr/>
        <w:t>㥇佉乃㘰奄剧㥃⼰䰳剬瑇䤰䱪剨卄其㥇地䱔其㥇䄰䱪剬乃㠰奈剧瑃祉䍪兴祄兴乃⬰奘儍</w:t>
      </w:r>
      <w:r>
        <w:rPr/>
        <w:t>੶</w:t>
      </w:r>
      <w:r>
        <w:rPr/>
        <w:t>瑃〰䰷其䍄关瑇地䱑杄兯祍䑁朰䱺兵㥃㥌楄关㥇䄰䰰畋匴材䌹䕓噙⭄兯㡒䕬坉䝎獙塎稍</w:t>
      </w:r>
      <w:r>
        <w:rPr/>
        <w:t>੐</w:t>
      </w:r>
      <w:r>
        <w:rPr/>
        <w:t>塊汣䜹祤䡒汥䡑⭊洵楣㍁㝊洵楣㍁㝊洵楣㍁㝊洵楣㍁㝊洵楣㍁㝉䑑畉乃吰奄剧㥃⼰䱁服</w:t>
      </w:r>
      <w:r>
        <w:rPr/>
        <w:t>ਰ</w:t>
      </w:r>
      <w:r>
        <w:rPr/>
        <w:t>䱈关乃㤰䱲剬瑃祌䍁乃瑃⬰奄剬瑇唰䰳剧瑃⬰䱌关乃㤰䱁朰䰳关䍄䍱㥇倰䱲剬瑇䄰䰳儍</w:t>
      </w:r>
      <w:r>
        <w:rPr/>
        <w:t>ੴ</w:t>
      </w:r>
      <w:r>
        <w:rPr/>
        <w:t>捋㝉乃㘰奄兴摃〰䱪剧瑇䐰䱌关乃㤰䰳剪祄关瑃㄰䱶兵乃㘰䱪剨卄兵瑃⬰奄其㥃⬰奄儍</w:t>
      </w:r>
      <w:r>
        <w:rPr/>
        <w:t>ੳ</w:t>
      </w:r>
      <w:r>
        <w:rPr/>
        <w:t>乇䌰䱪关瑃㤰䱪剨卄兵瑃㜰婢剬乃㤰奌剬瑃祏楁㡌げ䩖樴乃橸䕓噙杙㉸档㍍㥣浖睢㍊」</w:t>
      </w:r>
      <w:r>
        <w:rPr/>
        <w:t>੤</w:t>
      </w:r>
      <w:r>
        <w:rPr/>
        <w:t>䝖㑤䐴浢浊穣䑳浢浊穣䑳浢浊穣䑳浢浊穣䑳浢浊穣䑳杌卄兮㥇䄰䰷其乇地䰳关瑃㄰奈刍</w:t>
      </w:r>
      <w:r>
        <w:rPr/>
        <w:t>੧</w:t>
      </w:r>
      <w:r>
        <w:rPr/>
        <w:t>瑃砰䱄其摃㙉佋䅫祄其摃眰䱔关乃㤰䰳剪祁乃瑃㘰䱶剬瑇唰䰳剧瑃眰䱷朰䰯其瑇䈰䱶刍</w:t>
      </w:r>
      <w:r>
        <w:rPr/>
        <w:t>੧</w:t>
      </w:r>
      <w:r>
        <w:rPr/>
        <w:t>㥃穉乇䑉乇䄰䱘关乃㜰奺其摃⬰䱺剧祄剨㥃眰奈剬楷朰䱌兵乇䈰䰷兵瑃⬰䱐其楄剧乇圍</w:t>
      </w:r>
      <w:r>
        <w:rPr/>
        <w:t>ਰ</w:t>
      </w:r>
      <w:r>
        <w:rPr/>
        <w:t>䱌其摇偉乃㘰䰷其摇䔰婢兴乃㄰䰳剨瑇地䱮其摃⬰奈剧瑇坉乃砰䱄其摃㘰婢关瑇䈰奺儍</w:t>
      </w:r>
      <w:r>
        <w:rPr/>
        <w:t>ੵ</w:t>
      </w:r>
      <w:r>
        <w:rPr/>
        <w:t>瑃⬰婣杄兲剬瑃㤰奔其瑇䄰䱺关乇䜰婢剬祷朰䱘剨乃㄰䱲剧瑃㐰䱌其摃⬰奈剧瑇坉乇䐍</w:t>
      </w:r>
      <w:r>
        <w:rPr/>
        <w:t>ਰ</w:t>
      </w:r>
      <w:r>
        <w:rPr/>
        <w:t>䰯剧乃眰䱌兵㥇地䰳其摇偉乃〰婢剪㥃㜰奺其摇地奈剧瑇佉乃砰䱄其摃㘰奍畉䑷癒䕬圍</w:t>
      </w:r>
      <w:r>
        <w:rPr/>
        <w:t>੐</w:t>
      </w:r>
      <w:r>
        <w:rPr/>
        <w:t>朰䭐䕒䩖楂橢䝆穣稱祚塂癣湒ず塨ぐ楚留湎睏祚留湎睏祚留湎睏祚留湎睏祚留湎睏祁琍</w:t>
      </w:r>
      <w:r>
        <w:rPr/>
        <w:t>੉</w:t>
      </w:r>
      <w:r>
        <w:rPr/>
        <w:t>乃樰䱲剧乃㄰䱲剧摇地䱺关摃眰䰳兵楄楧䩍朰䱺关乇啉䄰䬰䰳关乃㔰䱈剬瑃㜰奺剩乃㐍</w:t>
      </w:r>
      <w:r>
        <w:rPr/>
        <w:t>ਰ</w:t>
      </w:r>
      <w:r>
        <w:rPr/>
        <w:t>䱫朰䰯其瑃㘰䱄兴㥃㤰䱪兵楄剬瑃㠰婢兴乃㈰奍朰奈兴摇䄰䱘兴䍄关摃眰䰳兵瑇地䱉服</w:t>
      </w:r>
      <w:r>
        <w:rPr/>
        <w:t>ਰ</w:t>
      </w:r>
      <w:r>
        <w:rPr/>
        <w:t>奍杍橁硍卄剧乃⬰奢剬楷朰䱦关乃㔰䱺关乇啉䑣朰䱺剬瑇䈰奢兴卄兴㥃睉䄰䬰䰯其瑇䌍</w:t>
      </w:r>
      <w:r>
        <w:rPr/>
        <w:t>ਰ</w:t>
      </w:r>
      <w:r>
        <w:rPr/>
        <w:t>䱘其摇䜰婢关乃㜰䰷其䍄兴㥃眰䱶剧㥇䠰䱘其摃㤰夸朰䰳其瑃礰䱪剨卄兵瑃㜰婢剬乃㤍</w:t>
      </w:r>
      <w:r>
        <w:rPr/>
        <w:t>ਰ</w:t>
      </w:r>
      <w:r>
        <w:rPr/>
        <w:t>奌剬瑃祌䍄其㥇䄰䱧朰奢剪乃⬰䱺剧祄关瑃㐰奈其瑃㘰䱁朰夯兵瑇地奈剧瑇䵉乃⼰䰷刍</w:t>
      </w:r>
      <w:r>
        <w:rPr/>
        <w:t>੧</w:t>
      </w:r>
      <w:r>
        <w:rPr/>
        <w:t>摃㜰奐关祄剧瑃睉䄰䬰䰷关摇䈰䱶剧㥃稰䰷关瑇䐰䱌关乃㤰䰳剪祄兴乃眰䰳其瑃稰䰴服</w:t>
      </w:r>
      <w:r>
        <w:rPr/>
        <w:t>ਰ</w:t>
      </w:r>
      <w:r>
        <w:rPr/>
        <w:t>䱈关乃㤰䱲剧祄兴乃⬰䱦关瑃⬰䱶剪㥇啉乃㠰䱄剧瑃㑉乇䈰奌关乃砰婢兵㥇䴰䰳剧祄儍</w:t>
      </w:r>
      <w:r>
        <w:rPr/>
        <w:t>ੵ</w:t>
      </w:r>
      <w:r>
        <w:rPr/>
        <w:t>瑃㜰婢剬乃㤰奌剧摇䴰䱲剧祄关摃眰䱦剧礴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祄六瑃⬰䰳兵瑇䐰奄兴摃㤰奌儍</w:t>
      </w:r>
      <w:r>
        <w:rPr/>
        <w:t>ੵ</w:t>
      </w:r>
      <w:r>
        <w:rPr/>
        <w:t>䍄关楁乃瑃唰䰳剬瑃⼰奄其瑃⼰䱘剧瑇䄰䰷关瑇䈰奺兵瑃⬰䱺剧祄剧乃㄰䱐剬瑃⬰䰳刍</w:t>
      </w:r>
      <w:r>
        <w:rPr/>
        <w:t>੬</w:t>
      </w:r>
      <w:r>
        <w:rPr/>
        <w:t>橯材䌹䕓噙⭄兯㡒䕬坉䝎獙塎穐塊汣䜹祤䡒汥䡑⭊洵楣㍁㝊洵楣㍁㝊洵楣㍁㝊洵楣㍁㜍</w:t>
      </w:r>
      <w:r>
        <w:rPr/>
        <w:t>੊</w:t>
      </w:r>
      <w:r>
        <w:rPr/>
        <w:t>洵楣㍁㝉乃栰䱘剧乃㄰䱑朰䱄兵瑇䌰䱪关瑃㤰䱪剨卄兵瑃⬰䰳兵瑇䐰奄兴摃㤰奌剬瑃礍</w:t>
      </w:r>
      <w:r>
        <w:rPr/>
        <w:t>੉</w:t>
      </w:r>
      <w:r>
        <w:rPr/>
        <w:t>䄰䬰䩈关乃㤰䱲剧祄关楄公乃㤰婢其㥇䄰䰷其㥃㄰奌剧乃⬰䱌剧摇䴰䱲其瑃㠰奍朰奄儍</w:t>
      </w:r>
      <w:r>
        <w:rPr/>
        <w:t>ੴ</w:t>
      </w:r>
      <w:r>
        <w:rPr/>
        <w:t>摃稰婢其瑃㤰婙朰䰷兵瑇䄰婢其䍄关瑃㐰奮兴摃㤰䱄关瑃㄰䱔兴摃㤰䱪剨卄剬䍄八乃㘍</w:t>
      </w:r>
      <w:r>
        <w:rPr/>
        <w:t>ਰ</w:t>
      </w:r>
      <w:r>
        <w:rPr/>
        <w:t>奌关乃到䱄其摃㙌䍄剪㥃㘰䱪兵卄其㥇䄰䱄剨瑇估婑朰䱣杄兲其乃眰䱶兵乃㡉乇䌰䱁服</w:t>
      </w:r>
      <w:r>
        <w:rPr/>
        <w:t>ਰ</w:t>
      </w:r>
      <w:r>
        <w:rPr/>
        <w:t>奈兴摇䄰䱘兴乃㤰婢其䍄关摇地䱦其摃㄰奈其瑃㡉乇䌰䱁朰婑朰䱔剧乇䐰䱐兵乃㡉乃砍</w:t>
      </w:r>
      <w:r>
        <w:rPr/>
        <w:t>ਰ</w:t>
      </w:r>
      <w:r>
        <w:rPr/>
        <w:t>䱄其摃㘰䰷其䍷朰奮其楄兵瑇䄰䱘兴乃㐰奌剧㥇啉乃〰䱶剪祄关摇地䱶剪乇䥉乃礰䱘儍</w:t>
      </w:r>
      <w:r>
        <w:rPr/>
        <w:t>ੵ</w:t>
      </w:r>
      <w:r>
        <w:rPr/>
        <w:t>㥃㐰䱲兵乇䙉䄰䬰䱲兵㥇地婔其摇䌰婢关椴材䌹䕓噙⭄兯㡒䕬坉䝎獙塎穐塊汣䜹祤䡒氍</w:t>
      </w:r>
      <w:r>
        <w:rPr/>
        <w:t>੥</w:t>
      </w:r>
      <w:r>
        <w:rPr/>
        <w:t>䡑⭊洵楣㍁㝊洵楣㍁㝊洵楣㍁㝊洵楣㍁㝊洵楣㍁㝉乃攰䱲剧乇地䱷朰䱌兵乇䨰䱘其摃眍</w:t>
      </w:r>
      <w:r>
        <w:rPr/>
        <w:t>ਰ</w:t>
      </w:r>
      <w:r>
        <w:rPr/>
        <w:t>䱌兴摃〰䱘其摃㐰奕杄兲兵瑃⬰䰳兵瑇䐰奄兴摃㤰奌剬瑃祉乇䑉乇䄰婢兴㥃㤰䱪剨卄刍</w:t>
      </w:r>
      <w:r>
        <w:rPr/>
        <w:t>੧</w:t>
      </w:r>
      <w:r>
        <w:rPr/>
        <w:t>乃㄰䱐剬瑃⬰䰳关乇䙉乃樰䱲剧乃眰婦其摃㑉乃㘰䰷其摃㘰奐剧乃㄰䰳剧瑃眰䱺兵䍄儍</w:t>
      </w:r>
      <w:r>
        <w:rPr/>
        <w:t>੫</w:t>
      </w:r>
      <w:r>
        <w:rPr/>
        <w:t>摃眰䰳兵瑃睉乇啉乃砰䱄其摃㘰䱧獉乃⬰奄剬瑇唰䰳剧瑃⬰䱌关乃㤰婙朰䰳关䍁乃瑇䄍</w:t>
      </w:r>
      <w:r>
        <w:rPr/>
        <w:t>ਰ</w:t>
      </w:r>
      <w:r>
        <w:rPr/>
        <w:t>䰷兴㥃〰奄剬瑃砰䰳兴卄其瑃砰奈兵㥇䐰䱐其瑃礰奐关瑃眰䰳其摇偉乃㘰䱶剬瑇唰䰳刍</w:t>
      </w:r>
      <w:r>
        <w:rPr/>
        <w:t>੧</w:t>
      </w:r>
      <w:r>
        <w:rPr/>
        <w:t>瑇地䱉獉乃眰䱶兴卄兴㥃眰䱶剧㥇䠰䱄剪瑇䌰奷朰奄兴摇䈰奐剧乇䈰䱧朰䱲其瑇䄰䰯儍</w:t>
      </w:r>
      <w:r>
        <w:rPr/>
        <w:t>੶</w:t>
      </w:r>
      <w:r>
        <w:rPr/>
        <w:t>瑇䄰䱄剧瑃㐰䱌其摃⬰䱐其楄剧摃㄰䱲剧瑃⬰奄剧祁乃瑃㌰䱁朰奄关乇䘰奐其摃⬰䱯服</w:t>
      </w:r>
      <w:r>
        <w:rPr/>
        <w:t>ਰ</w:t>
      </w:r>
      <w:r>
        <w:rPr/>
        <w:t>䱌兵乇䈰䰷兵瑃㐰奕朰奈剧瑃眰䱌其瑃㙉䍪公乃㄰䱶剪乇䌰䱄八摃眰䰳兵楷朰䩄兵㥇䴍</w:t>
      </w:r>
      <w:r>
        <w:rPr/>
        <w:t>ਰ</w:t>
      </w:r>
      <w:r>
        <w:rPr/>
        <w:t>奔关乃到䱄其摃㙋匴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兯乃⬰䱦兴乇䄰婢关摃㤰䱪兵卄关摇地䱦其摃㄰奅㘍</w:t>
      </w:r>
      <w:r>
        <w:rPr/>
        <w:t>੉</w:t>
      </w:r>
      <w:r>
        <w:rPr/>
        <w:t>䑷癒䕬坐朰䭐䕒䩖楂橢䝆穣稱祚塂癣湒ず塨ぐ楚留湎睏祚留湎睏祚留湎睏祚留湎睏祚甍</w:t>
      </w:r>
      <w:r>
        <w:rPr/>
        <w:t>ਖ਼</w:t>
      </w:r>
      <w:r>
        <w:rPr/>
        <w:t>湎睏祄八楄兯㥃㘰奄关乇堰䰳剬楄其瑇䈰䰳其瑃礰䰳兵乃㠰䱧杄兲兵瑃⬰䰳兵瑇䐰奄儍</w:t>
      </w:r>
      <w:r>
        <w:rPr/>
        <w:t>ੴ</w:t>
      </w:r>
      <w:r>
        <w:rPr/>
        <w:t>摃㤰奌关乃㠰䱧朰䩈关乃㤰䱲剧祄兴㥃睉乃⬰䰯兴摇䄰䱄剨瑇地夯其乃㑉乇䄰䰷兴㥃」</w:t>
      </w:r>
      <w:r>
        <w:rPr/>
        <w:t>ਰ</w:t>
      </w:r>
      <w:r>
        <w:rPr/>
        <w:t>奄剬瑃砰䰳其瑃稰䰴朰䱈剬瑃㌰䰳兴摇䈰奍朰婑㙉䑷癒䕬坐朰䭐䕒䩖楂橢䝆穣稱祚塂瘍</w:t>
      </w:r>
      <w:r>
        <w:rPr/>
        <w:t>੣</w:t>
      </w:r>
      <w:r>
        <w:rPr/>
        <w:t>湒ず塨ぐ楚留湎睏祚留湎睏祚留湎睏祚留湎睏祚留湎睏祁瑉乃昰奄兵乃礰䱄剧瑃到䱄儍</w:t>
      </w:r>
      <w:r>
        <w:rPr/>
        <w:t>੶</w:t>
      </w:r>
      <w:r>
        <w:rPr/>
        <w:t>摃㙉佋䅫祄其乃眰婑杄兲兵瑃⬰䰳兵瑇䐰奄兴摃㤰奌其摇坉乃⼰䱘剧乃㄰䱌关乃稰䱧服</w:t>
      </w:r>
      <w:r>
        <w:rPr/>
        <w:t>ਰ</w:t>
      </w:r>
      <w:r>
        <w:rPr/>
        <w:t>䱦关䍄剧乃眰奘剧㥃㤰䰷兵楄其摃眰䱮关摇地䱶剪乇䥉乃⼰䰷关瑃㤰䰷关㥃⭉乃⬰奘儍</w:t>
      </w:r>
      <w:r>
        <w:rPr/>
        <w:t>੶</w:t>
      </w:r>
      <w:r>
        <w:rPr/>
        <w:t>瑃⼰䱶兴摃㤰䰳剪祄剧乃㐰䰳兵瑇䑉乇倰䱯朰䰯剧乃⬰䱔剧㥃㘰奌关乃㠰䱧獉䄰䬰奌儍</w:t>
      </w:r>
      <w:r>
        <w:rPr/>
        <w:t>ੳ</w:t>
      </w:r>
      <w:r>
        <w:rPr/>
        <w:t>乃㙉乇坉乇䌰䰷剨㥃㘰䱄其乃㑉乃⼰奄其瑃〰䱄兴瑇地䱉獉乃⬰䰯兴摇䄰䱄剧瑃㐰䱌儍</w:t>
      </w:r>
      <w:r>
        <w:rPr/>
        <w:t>੶</w:t>
      </w:r>
      <w:r>
        <w:rPr/>
        <w:t>摃⬰䱐其楄其㥇䄰䰷关瑃㄰䱔兴摃㤰䰳剪祄其㥃㜰䱄剧瑃㄰䱢剬瑃祉乃⼰䰴朰䭐兵瑇䄍</w:t>
      </w:r>
      <w:r>
        <w:rPr/>
        <w:t>ਰ</w:t>
      </w:r>
      <w:r>
        <w:rPr/>
        <w:t>䱄剬㥃㤰婙畉䑷癒䕬坐朰䭐䕒䩖楂橢䝆穣稱祚塂癣湒ず塨ぐ楚留湎睏祚留湎睏祚留湎眍</w:t>
      </w:r>
      <w:r>
        <w:rPr/>
        <w:t>੏</w:t>
      </w:r>
      <w:r>
        <w:rPr/>
        <w:t>祚留湎睏祚留湎睏祁瑉乃攰奮关乃〰䱈关乃㤰䱯朴潃呉乇䄰䰷兴㥇䐰䱺剬瑇估奦兵䍁不</w:t>
      </w:r>
      <w:r>
        <w:rPr/>
        <w:t>੃</w:t>
      </w:r>
      <w:r>
        <w:rPr/>
        <w:t>瑇䈰䰷剨瑇地䱄兵㥇䴰䰳剧祄关瑃眰䱢兵㥃㐰䱌剬瑇䈰奌剪䍄其㥇䄰䱪剧摇䐰奌其摃⬍</w:t>
      </w:r>
      <w:r>
        <w:rPr/>
        <w:t>ਰ</w:t>
      </w:r>
      <w:r>
        <w:rPr/>
        <w:t>奈剧瑇坉乇䈰䱄其乃ㅉ乃〰䱘剧乃㈰䱄关瑃㤰䰷关㥃⭉乃砰䱄其摃㘰奍朰奍朰䱌剬瑃」</w:t>
      </w:r>
      <w:r>
        <w:rPr/>
        <w:t>ਰ</w:t>
      </w:r>
      <w:r>
        <w:rPr/>
        <w:t>䱔关乃㜰䱘其摃㐰奕朰䱲剧㥇䌰䰷剨㥃㘰䱄剨十乃瑃㘰奄关乇堰䰳兵䍄剧瑃睉乃㔰䰷儍</w:t>
      </w:r>
      <w:r>
        <w:rPr/>
        <w:t>ੳ</w:t>
      </w:r>
      <w:r>
        <w:rPr/>
        <w:t>㥃⭉乇䄰䰷兵㥇䵉乇䑉乇䄰䱘关乃㜰婢兴㥃眰奢剬瑇塉乃〰䱘剧乃㈰䱄关瑃㤰䱪剨卄儍</w:t>
      </w:r>
      <w:r>
        <w:rPr/>
        <w:t>੶</w:t>
      </w:r>
      <w:r>
        <w:rPr/>
        <w:t>㥇䄰䰷关㥇䄰䱄其䍷朰䱈关乃㤰䱯朰䱲其瑃㤰奢兴摃㤰奌剧乇䐰婑朰奈关瑃⬰婣朰䱦刍</w:t>
      </w:r>
      <w:r>
        <w:rPr/>
        <w:t>੧</w:t>
      </w:r>
      <w:r>
        <w:rPr/>
        <w:t>㥇䈰䱪兵㥃㜰夸杄兲其摃睉乇䈰奌关瑃⬰奄兴摃㤰䰳剬楄剧摃⼰奄兵乇倰奌兵㥃㐰䱌儍</w:t>
      </w:r>
      <w:r>
        <w:rPr/>
        <w:t>ੵ</w:t>
      </w:r>
      <w:r>
        <w:rPr/>
        <w:t>乇䙉乇䐰䱺其瑃祉乃〰䱶剪祄其瑃砰奈兵㥇䐰䱐其瑃礰奐关瑃眰䰳其摇偉乇䄰婢兴㥃㤍</w:t>
      </w:r>
      <w:r>
        <w:rPr/>
        <w:t>ਰ</w:t>
      </w:r>
      <w:r>
        <w:rPr/>
        <w:t>䱪剨卄关瑃㄰奄剧摇䌰䱉朰䰳关乇䈰䱘兵㥃㄰䰳其摇偌楁㡌げ䩖樴乃橸䕓噙杙㉸档㍍㤍</w:t>
      </w:r>
      <w:r>
        <w:rPr/>
        <w:t>੣</w:t>
      </w:r>
      <w:r>
        <w:rPr/>
        <w:t>浖睢㍊つ䝖㑤䐴浢浊穣䑳浢浊穣䑳浢浊穣䑳浢浊穣䑳浢浊穣䑳杌卄八乃㜰奺剨乃眰䩈儍</w:t>
      </w:r>
      <w:r>
        <w:rPr/>
        <w:t>ੳ</w:t>
      </w:r>
      <w:r>
        <w:rPr/>
        <w:t>乃㤰䱯朴潃呉乃砰䱄其摃㙉䄰䬰䰷剧乇地婔其摇䌰䰷关瑃眰䰳兵乃㕉乃㤰䱁朰奈剨摃⬍</w:t>
      </w:r>
      <w:r>
        <w:rPr/>
        <w:t>ਰ</w:t>
      </w:r>
      <w:r>
        <w:rPr/>
        <w:t>䱢兵乇䙉乃㍉乃到䱄其摃㘰䰷其䍄剨瑇地䱶剪乃⬰䱌兵乇䙉乃㘰䱶剬瑇唰䰳剧瑇地䱉服</w:t>
      </w:r>
      <w:r>
        <w:rPr/>
        <w:t>ਰ</w:t>
      </w:r>
      <w:r>
        <w:rPr/>
        <w:t>奌关䍄兵瑃眰䰳关乃㜰䱧朰䰯剧乃⬰䱔关乃㈰婢关楷朰䱌兴摃〰䱕杄兲关乃㘰奌兵乃礍</w:t>
      </w:r>
      <w:r>
        <w:rPr/>
        <w:t>ਰ</w:t>
      </w:r>
      <w:r>
        <w:rPr/>
        <w:t>䰳剧祄其乃眰奄兵瑃㄰奌兵乃㤰䱐其瑃礰奍朰䰯其瑃㜰婢剧瑃㐰䱲剧礴材䌹䕓噙⭄兯㠍</w:t>
      </w:r>
      <w:r>
        <w:rPr/>
        <w:t>੒</w:t>
      </w:r>
      <w:r>
        <w:rPr/>
        <w:t>䕬坉䝎獙塎穐塊汣䜹祤䡒汥䡑⭊洵楣㍁㝊洵楣㍁㝊洵楣㍁㝊洵楣㍁㝊洵楣㍁㝉䌰朰䭐儍</w:t>
      </w:r>
      <w:r>
        <w:rPr/>
        <w:t>ੵ</w:t>
      </w:r>
      <w:r>
        <w:rPr/>
        <w:t>瑇䄰奈兵乃砰䱈关乃㤰䱯朴潃呉乃砰䱄其摃㙉䄰䬰䰯剧乃⬰䱌其瑃〰䱪剧瑇䵉乃㌰䱄刍</w:t>
      </w:r>
      <w:r>
        <w:rPr/>
        <w:t>੨</w:t>
      </w:r>
      <w:r>
        <w:rPr/>
        <w:t>摃⬰䱔兵䍄兴祄其㥇地䱔关瑃㐰奮兴摃㤰䰳剪祄剨摃眰奄关乃㘰奌兴摇䄰䱪剧摇䌰䱪儍</w:t>
      </w:r>
      <w:r>
        <w:rPr/>
        <w:t>ੵ</w:t>
      </w:r>
      <w:r>
        <w:rPr/>
        <w:t>楄剧瑇䐰奄关摃⬰奌兵䍄兴㥃睉乃㘰䱶剬瑇唰䰳剧瑃眰䱺兵䍄剧瑃睉乃礰䱄剧乇䌰䰷刍</w:t>
      </w:r>
      <w:r>
        <w:rPr/>
        <w:t>੧</w:t>
      </w:r>
      <w:r>
        <w:rPr/>
        <w:t>摇䌰婙杄兲其㥃⬰奈兵㥇䐰䱍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朰䭍杖歬兌摇䈰䱘关㥃㠰䱘其摇䌰婙朰奄儍</w:t>
      </w:r>
      <w:r>
        <w:rPr/>
        <w:t>੶</w:t>
      </w:r>
      <w:r>
        <w:rPr/>
        <w:t>瑃㌰䱔剧乇地䱈其摃⬰䱐其楁乃瑃砰婢兴㥃㤰䱘剧摇䑌䍄其瑃㘰奄剬瑃㡉乃礰䱪剩摃ㄍ</w:t>
      </w:r>
      <w:r>
        <w:rPr/>
        <w:t>ਰ</w:t>
      </w:r>
      <w:r>
        <w:rPr/>
        <w:t>䰳关乃礰䱘兴乃㄰䰳兵乇䙉乃砰䱄其摃㘰婢关楷朰䰷剧摃㤰䰷关瑃㤰䱪其乃㑉乃㘰䰷儍</w:t>
      </w:r>
      <w:r>
        <w:rPr/>
        <w:t>੶</w:t>
      </w:r>
      <w:r>
        <w:rPr/>
        <w:t>摃㘰奐剧乃㄰䰳剧瑃眰䱺兵䍄八摃眰䰳兵瑃睉乃祉乃樰䱲剧乃眰婦其摇坉乇問楁乃橷瘍</w:t>
      </w:r>
      <w:r>
        <w:rPr/>
        <w:t>੒</w:t>
      </w:r>
      <w:r>
        <w:rPr/>
        <w:t>䕬坐朰䭐䕒䩖楂橢䝆穣稱祚塂癣湒ず塨ぐ楚留湎睏祚留湎睏祚留湎睏祚留湎睏祚留湎眍</w:t>
      </w:r>
      <w:r>
        <w:rPr/>
        <w:t>੏</w:t>
      </w:r>
      <w:r>
        <w:rPr/>
        <w:t>祁瑉乃匰䭌八卄八摃眰䰳兵橳材䌹䕓噙⭄兯㡒䕬坉䝎獙塎穐塊汣䜹祤䡒汥䡑⭊洵楣㍁㜍</w:t>
      </w:r>
      <w:r>
        <w:rPr/>
        <w:t>੊</w:t>
      </w:r>
      <w:r>
        <w:rPr/>
        <w:t>洵楣㍁㝊洵楣㍁㝊洵楣㍁㝊洵楣㍁㝉䌰朰䨯兯㥃挰䩅㝉䑷癒䕬坐朰䭐䕒䩖楂橢䝆穣稱礍</w:t>
      </w:r>
      <w:r>
        <w:rPr/>
        <w:t>ਗ਼</w:t>
      </w:r>
      <w:r>
        <w:rPr/>
        <w:t>塂癣湒ず塨ぐ楚留湎睏祚留湎睏祚留湎睏祚留湎睏祚留湎睏祁瑉乃攰䭌兯䍄八摃眰䰳儍</w:t>
      </w:r>
      <w:r>
        <w:rPr/>
        <w:t>ੵ</w:t>
      </w:r>
      <w:r>
        <w:rPr/>
        <w:t>橳材䌹䕓噙⭄兯㡒䕬坉䝎獙塎穐塊汣䜹祤䡒汥䡑⭊洵楣㍁㝊洵楣㍁㝊洵楣㍁㝊洵楣㍁㜍</w:t>
      </w:r>
      <w:r>
        <w:rPr/>
        <w:t>੊</w:t>
      </w:r>
      <w:r>
        <w:rPr/>
        <w:t>洵楣㍁㝉䌰朰䭄关乃㔰奔剨乃眰䱮兴㥃㄰䰰朰䩈关乃㤰䱯朰䩄关瑃眰䱶剪䑳杄兯㡌げ䨍</w:t>
      </w:r>
      <w:r>
        <w:rPr/>
        <w:t>੖</w:t>
      </w:r>
      <w:r>
        <w:rPr/>
        <w:t>樴乃橸䕓噙杙㉸档㍍㥣浖睢㍊つ䝖㑤䐴浢浊穣䑳浢浊穣䑳浢浊穣䑳浢浊穣䑳浢浊穣䑳服</w:t>
      </w:r>
      <w:r>
        <w:rPr/>
        <w:t>ੌ</w:t>
      </w:r>
      <w:r>
        <w:rPr/>
        <w:t>卄兯㥃㘰奄剧摃⬰奢关摃眰䰳兵橳材䌹䕓噙⭄兯㡒䕬坉䝎獙塎穐塊汣䜹祤䡒汥䡑⭊洵植</w:t>
      </w:r>
      <w:r>
        <w:rPr/>
        <w:t>੣</w:t>
      </w:r>
      <w:r>
        <w:rPr/>
        <w:t>㍁㝊洵楣㍁㝊洵楣㍁㝊洵楣㍁㝊洵楣㍁㝉䌰朰䨯剧乃⬰䱺剬瑃㤰䱌兴摇䈰奌关摃眰䰳儍</w:t>
      </w:r>
      <w:r>
        <w:rPr/>
        <w:t>ੵ</w:t>
      </w:r>
      <w:r>
        <w:rPr/>
        <w:t>椴材䌹䕓噙⭄兯㡒䕬坉䝎獙塎穐塊汣䜹祤䡒汥䡑⭊洵楣㍁㝊洵楣㍁㝊洵楣㍁㝊洵楣㍁㜍</w:t>
      </w:r>
      <w:r>
        <w:rPr/>
        <w:t>੊</w:t>
      </w:r>
      <w:r>
        <w:rPr/>
        <w:t>洵楣㍁㝉䑷癒䕬坐朰䭐䕒䩖楂橢䝆穣稱祚塂癣湒ず塨ぐ楚留湎睏祚留湎睏祚留湎睏祚甍</w:t>
      </w:r>
      <w:r>
        <w:rPr/>
        <w:t>ਖ਼</w:t>
      </w:r>
      <w:r>
        <w:rPr/>
        <w:t>湎睏祚留湎睏祄兮乇地奈剨瑃ㅉ乃到䱄其摃㘰奍朰䱉朰䱈关乃㤰䱲剬瑃礰奈剪乃㘰婢儍</w:t>
      </w:r>
      <w:r>
        <w:rPr/>
        <w:t>ੵ</w:t>
      </w:r>
      <w:r>
        <w:rPr/>
        <w:t>十乃瑇䈰䱪剧摇䌰䱘其乇坌楁㡌げ䩖樴乃橸䕓噙杙㉸档㍍㥣浖睢㍊つ䝖㑤䐴浢浊穣䑳洍</w:t>
      </w:r>
      <w:r>
        <w:rPr/>
        <w:t>੢</w:t>
      </w:r>
      <w:r>
        <w:rPr/>
        <w:t>浊穣䑳浢浊穣䑳浢浊穣䑳浢浊穣䑳朰䭈剧瑃眰䰳其瑃㡉乃㤰䱁杍䑅畍䑅畍橁硍楄八摃眍</w:t>
      </w:r>
      <w:r>
        <w:rPr/>
        <w:t>ਰ</w:t>
      </w:r>
      <w:r>
        <w:rPr/>
        <w:t>䰳兵楁乃瑃㌰䱄兵摃㠰䱄剬䍁祎楄其乇地奈剨瑃ㅉ乇䈰䱘剧乃㄰䱑朰䱈关乃㤰䱲剬瑃礍</w:t>
      </w:r>
      <w:r>
        <w:rPr/>
        <w:t>੉</w:t>
      </w:r>
      <w:r>
        <w:rPr/>
        <w:t>乃樰䱲剧乃眰婦其摃㑉乃㌰䱁朰䱄兵瑇䌰䱪关瑃眰䱺兵䍄兴祄剧乃⬰䱦其乇地奄其瑃㠍</w:t>
      </w:r>
      <w:r>
        <w:rPr/>
        <w:t>੉</w:t>
      </w:r>
      <w:r>
        <w:rPr/>
        <w:t>乃眰䱲剧瑃㐰䱌剬瑃祉䑧李呕ㅉ䑫硏十乃瑇䌰䱪剧匴朰䱐剧乃㥌楄剧瑃睉乇䄰䰷兴㥃㠍</w:t>
      </w:r>
      <w:r>
        <w:rPr/>
        <w:t>ਰ</w:t>
      </w:r>
      <w:r>
        <w:rPr/>
        <w:t>婢剧乃⬰䱷朰䱌兵㥃眰奈其摃⬰䱐其楄兵瑃眰䰯剬瑇䌰䱄兵㥇䑉䑙睍䍁睎䑁朰奌兵乇䈍</w:t>
      </w:r>
      <w:r>
        <w:rPr/>
        <w:t>ੌ</w:t>
      </w:r>
      <w:r>
        <w:rPr/>
        <w:t>楄关㥇䄰䰰畉乃到䱄其摃㙉乃⬰奄剬瑇唰䰳剧瑃⬰䱌关乃㤰䱪兵卄其摃睉䄰䬰䰷关摇䈍</w:t>
      </w:r>
      <w:r>
        <w:rPr/>
        <w:t>ਰ</w:t>
      </w:r>
      <w:r>
        <w:rPr/>
        <w:t>䱶剧㥃稰䰷关瑇䐰䱌关乃㤰䰳剪祄兵瑃⬰奄其㥃⬰奄关乇䌰䱪关瑃㤰䰷关㥃⭉乇䈰䱘儍</w:t>
      </w:r>
      <w:r>
        <w:rPr/>
        <w:t>ੵ</w:t>
      </w:r>
      <w:r>
        <w:rPr/>
        <w:t>瑇䌰䰷剧乇䑌楁㡌げ䩖樴乃橸䕓噙杙㉸档㍍㥣浖睢㍊つ䝖㑤䐴浢浊穣䑳浢浊穣䑳浢浊稍</w:t>
      </w:r>
      <w:r>
        <w:rPr/>
        <w:t>੣</w:t>
      </w:r>
      <w:r>
        <w:rPr/>
        <w:t>䑳浢浊穣䑳浢浊穣䑳材䌹䕓噙⭄兯㡒䕬坉䝎獙塎穐塊汣䜹祤䡒汥䡑⭊洵楣㍁㝊洵楣㍁㜍</w:t>
      </w:r>
      <w:r>
        <w:rPr/>
        <w:t>੊</w:t>
      </w:r>
      <w:r>
        <w:rPr/>
        <w:t>洵楣㍁㝊洵楣㍁㝊洵楣㍁㝉乃朰䱘兵摇䌰䱪其摃穉乃到䱄其摃㘰奍朰䱦关䍂乢㈹步敋䄍</w:t>
      </w:r>
      <w:r>
        <w:rPr/>
        <w:t>੭</w:t>
      </w:r>
      <w:r>
        <w:rPr/>
        <w:t>塍㙉䄰䭐䌹䕓噙⭄兯㡒䕬坉䝎獙塎穐塊汣䜹祤䡒汥䡑⭊洵楣㍁㝊洵楣㍁㝊洵楣㍁㝊洵植</w:t>
      </w:r>
      <w:r>
        <w:rPr/>
        <w:t>੣</w:t>
      </w:r>
      <w:r>
        <w:rPr/>
        <w:t>㍁㝊洵楣㍁㝉䌰朰䭄兴摃㔰奌兵乃㤰䱍朰䱦关䍄兴乃㄰䰯其瑃㌰䱪剧瑃眰䱺兵䍄关楁不</w:t>
      </w:r>
      <w:r>
        <w:rPr/>
        <w:t>੃</w:t>
      </w:r>
      <w:r>
        <w:rPr/>
        <w:t>瑃㤰䱄剨瑇地䰷其摃眰䱶剪乃㤰婢兵卄关瑃眰䱶剪瑇䌰婙杋䕤䵑祫朴潃呉䵋牑橌䍵穳服</w:t>
      </w:r>
      <w:r>
        <w:rPr/>
        <w:t>੐</w:t>
      </w:r>
      <w:r>
        <w:rPr/>
        <w:t>䌹䕓噙⭄兯㡒䕬坉䝎獙塎穐塊汣䜹祤䡒汥䡑⭊洵楣㍁㝊洵楣㍁㝊洵楣㍁㝊洵楣㍁㝊洵植</w:t>
      </w:r>
      <w:r>
        <w:rPr/>
        <w:t>੣</w:t>
      </w:r>
      <w:r>
        <w:rPr/>
        <w:t>㍁㝉䌰朰䭄兴摃㔰奌兵乃㤰䱍朰䱦关䍄兴乃㄰䰯其瑃㌰䱪剧瑃眰䱺兵䍄关楁乃瑇地䰳儍</w:t>
      </w:r>
      <w:r>
        <w:rPr/>
        <w:t>੶</w:t>
      </w:r>
      <w:r>
        <w:rPr/>
        <w:t>瑃㌰䱘其乃㤰婢兵卄关瑃眰䱶剪瑇䌰婙杋䕤卑祫朴潃呉䵋牑橐䍵穳材䌹䕓噙⭄兯㡒䕬圍</w:t>
      </w:r>
      <w:r>
        <w:rPr/>
        <w:t>੉</w:t>
      </w:r>
      <w:r>
        <w:rPr/>
        <w:t>䝎獙塎穐塊汣䜹祤䡒汥䡑⭊洵楣㍁㝊洵楣㍁㝊洵楣㍁㝊洵楣㍁㝊洵楣㍁㝉䌰朰䭄兴摃㔍</w:t>
      </w:r>
      <w:r>
        <w:rPr/>
        <w:t>ਰ</w:t>
      </w:r>
      <w:r>
        <w:rPr/>
        <w:t>奌兵乃㤰䱍朰䱦关䍄其摃眰奢剬瑃⬰䰳关乃㜰奺其摃⬰头杄兲剩乃㘰䱄兵㥃⬰头杋䔵名</w:t>
      </w:r>
      <w:r>
        <w:rPr/>
        <w:t>੕</w:t>
      </w:r>
      <w:r>
        <w:rPr/>
        <w:t>楫朴潃呉䵋牑呍畤坈䍵穳材䌹䕓噙⭄兯㡒䕬坉䝎獙塎穐塊汣䜹祤䡒汥䡑⭊洵楣㍁㝊洵植</w:t>
      </w:r>
      <w:r>
        <w:rPr/>
        <w:t>੣</w:t>
      </w:r>
      <w:r>
        <w:rPr/>
        <w:t>㍁㝊洵楣㍁㝊洵楣㍁㝊洵楣㍁㝉䌰朰䭄兴摃㔰奌兵乃㤰䱍朰奔剬瑃㤰䱄其摇䈰䰷关瑃⬍</w:t>
      </w:r>
      <w:r>
        <w:rPr/>
        <w:t>ਰ</w:t>
      </w:r>
      <w:r>
        <w:rPr/>
        <w:t>婣杄兲剧摇䌰婢兵摃㘰䰷剧摇䌰婙朰䱈关乃㤰䱲剧祁潑歚呕楫朴潃呉䵋牒卶䍵穳材䌹䔍</w:t>
      </w:r>
      <w:r>
        <w:rPr/>
        <w:t>੓</w:t>
      </w:r>
      <w:r>
        <w:rPr/>
        <w:t>噙⭄兯㡒䕬坉䝎獙塎穐塊汣䜹祤䡒汥䡑⭊洵楣㍁㝊洵楣㍁㝊洵楣㍁㝊洵楣㍁㝊洵楣㍁㜍</w:t>
      </w:r>
      <w:r>
        <w:rPr/>
        <w:t>੉</w:t>
      </w:r>
      <w:r>
        <w:rPr/>
        <w:t>䌰朰䨯剧乃⬰䱐其摃⬰䱣杷煶兯摇䌰䱄关摇地䱶剪乃㤰䱪兵捋㝏祁乃橷癒䕬坐朰䭐䕒䨍</w:t>
      </w:r>
      <w:r>
        <w:rPr/>
        <w:t>੖</w:t>
      </w:r>
      <w:r>
        <w:rPr/>
        <w:t>楂橢䝆穣稱祚塂癣湒ず塨ぐ楚留湎睏祚留湎睏祚留湎睏祚留湎睏祚留湎睏祁瑉乃唰䱄刍</w:t>
      </w:r>
      <w:r>
        <w:rPr/>
        <w:t>੧</w:t>
      </w:r>
      <w:r>
        <w:rPr/>
        <w:t>瑃睉乃⼰䱘剧乃㄰䱐兵㥇倰䱔剧祄剧乃㄰䱮剧瑃㐰䰳关㥇䑉佋䅫祁乃橉祉乃戰䱪剧摇䌍</w:t>
      </w:r>
      <w:r>
        <w:rPr/>
        <w:t>ਰ</w:t>
      </w:r>
      <w:r>
        <w:rPr/>
        <w:t>䰷其㥃眰䱔关䍁祍䑅硌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乃朰䱘兵摇䌰䱪其摃稰䱧朰婢其摇䤰䱪剨卄关摃眍</w:t>
      </w:r>
      <w:r>
        <w:rPr/>
        <w:t>ਰ</w:t>
      </w:r>
      <w:r>
        <w:rPr/>
        <w:t>䰳兵瑇地䱉杄兲兯㥃㘰奄关乇堰䰳兵䍄兴㥃睉䔱癢㉒㔴潃婣穯材䌹䕓噙⭄兯㡒䕬坉䝎猍</w:t>
      </w:r>
      <w:r>
        <w:rPr/>
        <w:t>ਖ਼</w:t>
      </w:r>
      <w:r>
        <w:rPr/>
        <w:t>塎穐塊汣䜹祤䡒汥䡑⭊洵楣㍁㝊洵楣㍁㝊洵楣㍁㝊洵楣㍁㝊洵楣㍁㝉乃昰䭄六乃匰䩄儍</w:t>
      </w:r>
      <w:r>
        <w:rPr/>
        <w:t>੯</w:t>
      </w:r>
      <w:r>
        <w:rPr/>
        <w:t>瑃到䩄兮摃慌䍄兯乃㄰䱮剧瑃㐰䰳关祄兴㥃睉䄰䬰䱔兴摃⼰䰷兴㥃㐰奌关乃㠰䱧朰䱉服</w:t>
      </w:r>
      <w:r>
        <w:rPr/>
        <w:t>ਰ</w:t>
      </w:r>
      <w:r>
        <w:rPr/>
        <w:t>婢其摃⬰䱦兴摃㠰䰳剬瑃㕉乃礰䱄兵㥇估奌剬楁瑉䕉穌䍄兯乃㄰䱮剧瑃㐰䰳关祄兴㥃眍</w:t>
      </w:r>
      <w:r>
        <w:rPr/>
        <w:t>੉</w:t>
      </w:r>
      <w:r>
        <w:rPr/>
        <w:t>乃〰䱘其㥃⬰䱦兵乇䌰䱄其乃㑉乃祉乃㤰䱄剨瑇地䰷其摃眰䱶剪乃㤰婢兵卄关瑃眰䱶刍</w:t>
      </w:r>
      <w:r>
        <w:rPr/>
        <w:t>੪</w:t>
      </w:r>
      <w:r>
        <w:rPr/>
        <w:t>瑇䌰婙杄兯潒へ䑋十瑉䕊桍祷朰䭄兴摃㔰奌兵乃㤰䱍朰䱦关䍄其摃眰奢剬瑃⬰䰳关乃㜍</w:t>
      </w:r>
      <w:r>
        <w:rPr/>
        <w:t>ਰ</w:t>
      </w:r>
      <w:r>
        <w:rPr/>
        <w:t>奺其摃⬰头朰奪兵瑃眰䱶其瑇佉䍨何ㅉ灉䌰村坅硌湖桉䍷朰䭄兴摃㔰奌兵乃㤰䱍朰奔刍</w:t>
      </w:r>
      <w:r>
        <w:rPr/>
        <w:t>੬</w:t>
      </w:r>
      <w:r>
        <w:rPr/>
        <w:t>瑃㤰䱄其摇䈰䰷关瑃⬰婣杄兲剧摇䌰婢兵摃㘰䰷剧摇䌰婙朰䱈关乃㤰䱲剧祁潑歚呕楫服</w:t>
      </w:r>
      <w:r>
        <w:rPr/>
        <w:t>ੌ</w:t>
      </w:r>
      <w:r>
        <w:rPr/>
        <w:t>卂䕌卷朰䨯剧乃⬰䱐其摃⬰䱣杌卄兯摇䌰䱄关摇地䱶剪乃㤰䱪兵卷朰䩔关乇䌰䱁朰䰯儍</w:t>
      </w:r>
      <w:r>
        <w:rPr/>
        <w:t>ੴ</w:t>
      </w:r>
      <w:r>
        <w:rPr/>
        <w:t>摇䄰䱘关㥃㜰夯兴乇䑉乇䄰䱘兵摇䌰䱪其摃稰奍杌十睎䍁乃瑃渰䱘剧乃礰䰳剪祁祍䑅砍</w:t>
      </w:r>
      <w:r>
        <w:rPr/>
        <w:t>ੌ</w:t>
      </w:r>
      <w:r>
        <w:rPr/>
        <w:t>楁㡌げ䩖樴乃橸䕓噙杙㉸档㍍㥣浖睢㍊つ䝖㑤䐴浢浊穣䑳浢浊穣䑳浢浊穣䑳浢浊穣䑳洍</w:t>
      </w:r>
      <w:r>
        <w:rPr/>
        <w:t>੢</w:t>
      </w:r>
      <w:r>
        <w:rPr/>
        <w:t>浊穣䑳朰䭐六瑃朰䩘六瑃栰䥢兮乃到䩄兮摃慌䍄兯乃㄰䱮剧瑃㐰䰳关祄兴㥃睉䄰䬰䱔儍</w:t>
      </w:r>
      <w:r>
        <w:rPr/>
        <w:t>ੴ</w:t>
      </w:r>
      <w:r>
        <w:rPr/>
        <w:t>摃⼰䰷兴㥃㐰奌关乃㠰䱧朰䱉朰婢其摃⬰䱦兴摃㠰䰳剬瑃㕉乃礰䱄兵㥇估奌剬楁瑉䕉稍</w:t>
      </w:r>
      <w:r>
        <w:rPr/>
        <w:t>ੌ</w:t>
      </w:r>
      <w:r>
        <w:rPr/>
        <w:t>䍄兯乃㄰䱮剧瑃㐰䰳关祄兴㥃睉乃〰䱘其㥃⬰䱦兵乇䌰䱄其乃㑉乃祉乃㤰䱄剨瑇地䰷儍</w:t>
      </w:r>
      <w:r>
        <w:rPr/>
        <w:t>੶</w:t>
      </w:r>
      <w:r>
        <w:rPr/>
        <w:t>摃眰䱶剪乃㤰婢兵卄关瑃眰䱶剪瑇䌰婙杄兯潒へ䑋十瑉䕊桍祷朰䭄兴摃㔰奌兵乃㤰䱍服</w:t>
      </w:r>
      <w:r>
        <w:rPr/>
        <w:t>ਰ</w:t>
      </w:r>
      <w:r>
        <w:rPr/>
        <w:t>䱦关䍄其摃眰奢剬瑃⬰䰳关乃㜰奺其摃⬰头朰奪兵瑃眰䱶其瑇佉䍨何ㅉ灉䌰朰䨳兴卄儍</w:t>
      </w:r>
      <w:r>
        <w:rPr/>
        <w:t>ੳ</w:t>
      </w:r>
      <w:r>
        <w:rPr/>
        <w:t>瑃㐰䱦其摃眰奦兴摃㤰䰴獉乃朰䱘兵摇䌰䱪其摃穉䄰䬰奔剬瑃㤰䱄其摇䈰䰷关瑃⬰婣服</w:t>
      </w:r>
      <w:r>
        <w:rPr/>
        <w:t>ਰ</w:t>
      </w:r>
      <w:r>
        <w:rPr/>
        <w:t>奈剧瑇地䱮兵瑃⬰奈剧瑇坉乃砰䱄其摃㘰奍杋䕊䝕ㅉ灉䌰杒䌰獉乃昰奄其瑃稰䰳其瑃㌍</w:t>
      </w:r>
      <w:r>
        <w:rPr/>
        <w:t>੉</w:t>
      </w:r>
      <w:r>
        <w:rPr/>
        <w:t>䌰朰䭈剧瑃眰䱈剬瑃㜰奺其摃㐰䱫獉乃唰䱄剧瑃睉乃⼰䱘剧乃㄰䱐兵㥇倰䱔剧祁乃瑇䄍</w:t>
      </w:r>
      <w:r>
        <w:rPr/>
        <w:t>ਰ</w:t>
      </w:r>
      <w:r>
        <w:rPr/>
        <w:t>䱘兵摇䌰䱪其摃稰奍杌十睎䍄兰㥃㄰奄关瑃㤰夸杍橁硍匴材䌹䕓噙⭄兯㡒䕬坉䝎獙塎稍</w:t>
      </w:r>
      <w:r>
        <w:rPr/>
        <w:t>੐</w:t>
      </w:r>
      <w:r>
        <w:rPr/>
        <w:t>塊汣䜹祤䡒汥䡑⭊洵楣㍁㝊洵楣㍁㝊洵楣㍁㝊洵楣㍁㝊洵楣㍁㝉乃攰䭮八乃唰䩈八乃損</w:t>
      </w:r>
      <w:r>
        <w:rPr/>
        <w:t>ਰ</w:t>
      </w:r>
      <w:r>
        <w:rPr/>
        <w:t>䩯獉乃朰䱘兵摇䌰䱪其摃穉乃㌰䱁杄兲兴乃㄰䰯其瑃㌰䱪剧瑃眰䱺兵䍄关楄剬瑃㤰䰷儍</w:t>
      </w:r>
      <w:r>
        <w:rPr/>
        <w:t>ੴ</w:t>
      </w:r>
      <w:r>
        <w:rPr/>
        <w:t>㥃㄰䱺其摇地䱫朰䱌关乃㜰夷剧瑇坉䌰村橍獉乃朰䱘兵摇䌰䱪其摃穉乃㌰䱁朰䱔兴摃⼍</w:t>
      </w:r>
      <w:r>
        <w:rPr/>
        <w:t>ਰ</w:t>
      </w:r>
      <w:r>
        <w:rPr/>
        <w:t>䰷兴㥃㐰奌关乃㠰䱧朰䱉朰䰳关乇䜰婢其瑃㤰䱄兵㥇䴰䰳剬瑃㕉乃礰䱄兵㥇估奌剬楁不</w:t>
      </w:r>
      <w:r>
        <w:rPr/>
        <w:t>੃</w:t>
      </w:r>
      <w:r>
        <w:rPr/>
        <w:t>楨䡔䕍灉䌰村橉獉乃朰䱘兵摇䌰䱪其摃穉乃㌰䱁朰䰳关乇䜰婢其瑃㤰䱄兵㥇䴰䰳其瑇伍</w:t>
      </w:r>
      <w:r>
        <w:rPr/>
        <w:t>੉</w:t>
      </w:r>
      <w:r>
        <w:rPr/>
        <w:t>乇䤰䱲关乃㜰䰷剪楁潔汎卋十瑉䕅祌湖桌䍄兯乃㄰䱮剧瑃㐰䰳关祄剨乇地䰳关乃㤰奈儍</w:t>
      </w:r>
      <w:r>
        <w:rPr/>
        <w:t>੶</w:t>
      </w:r>
      <w:r>
        <w:rPr/>
        <w:t>瑃礰䰷剬祁乃瑇䈰奌剬瑃㔰䱲其瑇䈰奌剬楄关摃眰䰳兵瑇䑉䍨䍒汎卋十瑉䕕牌䍄兮㥇䄍</w:t>
      </w:r>
      <w:r>
        <w:rPr/>
        <w:t>ਰ</w:t>
      </w:r>
      <w:r>
        <w:rPr/>
        <w:t>䰷关㥃㤰䰷兴祁瑉乃栰奌关乃砰婢兵㥇䴰䰳兵乃㕌䍄公乃眰奌关䍄其㥃㄰奄兴摃稰䱶刍</w:t>
      </w:r>
      <w:r>
        <w:rPr/>
        <w:t>੪</w:t>
      </w:r>
      <w:r>
        <w:rPr/>
        <w:t>㥃〰奍朰奄兴摃㔰奌兵乃㤰䱐剧祁瑉䑁ぉ䄰䬰䭦兴摇䄰䱌其摇偉䑉睍呅畉䑷癒䕬坐朰䬍</w:t>
      </w:r>
      <w:r>
        <w:rPr/>
        <w:t>੐</w:t>
      </w:r>
      <w:r>
        <w:rPr/>
        <w:t>䕒䩖楂橢䝆穣稱祚塂癣湒ず塨ぐ楚留湎睏祚留湎睏祚留湎睏祚留湎睏祚留湎睏祄兯乃儍</w:t>
      </w:r>
      <w:r>
        <w:rPr/>
        <w:t>ਰ</w:t>
      </w:r>
      <w:r>
        <w:rPr/>
        <w:t>䩮兰乃欰䩄六摃堰䩘兮卄八摃儰䨳六楄八乃匰䩄六㥃獌䍁乃瑃朰䱘兵摇䌰䱪其摃穉乃㌍</w:t>
      </w:r>
      <w:r>
        <w:rPr/>
        <w:t>ਰ</w:t>
      </w:r>
      <w:r>
        <w:rPr/>
        <w:t>䱁朰䱔兴摃⼰䰷兴㥃㐰奌关乃㠰䱧朰䱉朰婢其摃⬰䱦兴摃㠰䰳剬瑃㕉乃礰䱄兵㥇估奌刍</w:t>
      </w:r>
      <w:r>
        <w:rPr/>
        <w:t>੬</w:t>
      </w:r>
      <w:r>
        <w:rPr/>
        <w:t>楁瑉䕉穌䍄兯乃㄰䱮剧瑃㐰䰳关祄兴㥃睉乃〰䱘其㥃⬰䱦兵乇䌰䱄其乃㑉乃祉䄰䬰䰳儍</w:t>
      </w:r>
      <w:r>
        <w:rPr/>
        <w:t>ੳ</w:t>
      </w:r>
      <w:r>
        <w:rPr/>
        <w:t>乇䜰婢其瑃㤰䱄兵㥇䴰䰳剬瑃㕉乃礰䱄兵㥇估奌剬楁潒へ䑋十瑉䕊桍卷朰䭄兴摃㔰奌儍</w:t>
      </w:r>
      <w:r>
        <w:rPr/>
        <w:t>ੵ</w:t>
      </w:r>
      <w:r>
        <w:rPr/>
        <w:t>乃㤰䱍朰䱦关䍄其摃眰奢剬瑃⬰䰳关乃㜰奺其摃⬰头朰奪兵瑃眰䱶其瑇佉䍨何ㅉ灉䌰服</w:t>
      </w:r>
      <w:r>
        <w:rPr/>
        <w:t>ੑ</w:t>
      </w:r>
      <w:r>
        <w:rPr/>
        <w:t>坅硌湖桌䍁乃瑃朰䱘兵摇䌰䱪其摃穉乇䔰婢其摃眰䰳剧摃⬰䱌其瑇塉乇䈰奌剬瑃㔰䱲儍</w:t>
      </w:r>
      <w:r>
        <w:rPr/>
        <w:t>੶</w:t>
      </w:r>
      <w:r>
        <w:rPr/>
        <w:t>瑇䈰奌剬楄关摃眰䰳兵瑇䑉䍨䍒汎卋十瑉䕑瑌䍄兮㥇䄰䰷关㥃㤰䰷兴祁瑉乃昰婢兴䍄儍</w:t>
      </w:r>
      <w:r>
        <w:rPr/>
        <w:t>ੵ</w:t>
      </w:r>
      <w:r>
        <w:rPr/>
        <w:t>瑃⬰䰳剧瑇䄰䰷兵㥃㄰䱷獉乃唰䱄剧瑃睉䄰䬰䰯兴摇䄰䱘关㥃㜰夯兴乇䑉乇䄰䱘兵摇䌍</w:t>
      </w:r>
      <w:r>
        <w:rPr/>
        <w:t>ਰ</w:t>
      </w:r>
      <w:r>
        <w:rPr/>
        <w:t>䱪其摃稰奍杌十睎䍄兰㥃㄰奄关瑃㤰夸杍橁硍匴材䌹䕓噙⭄兯㡒䕬坉䝎獙塎穐塊汣䜹礍</w:t>
      </w:r>
      <w:r>
        <w:rPr/>
        <w:t>੤</w:t>
      </w:r>
      <w:r>
        <w:rPr/>
        <w:t>䡒汥䡑⭊洵楣㍁㝊洵楣㍁㝊洵楣㍁㝊洵楣㍁㝊洵楣㍁㝉乃昰䭄兮瑃挰䥢兮摃匰䩘兯摃植</w:t>
      </w:r>
      <w:r>
        <w:rPr/>
        <w:t>ਰ</w:t>
      </w:r>
      <w:r>
        <w:rPr/>
        <w:t>䩈八乃搰䩯獉乃朰䱘兵摇䌰䱪其摃穉乃㌰䱁杄兲兴乃㄰䰯其瑃㌰䱪剧瑃眰䱺兵䍄关楄刍</w:t>
      </w:r>
      <w:r>
        <w:rPr/>
        <w:t>੬</w:t>
      </w:r>
      <w:r>
        <w:rPr/>
        <w:t>瑃㤰䰷兴㥃㄰䱺其摇地䱫朰䱌关乃㜰夷剧瑇坉䌰村橍獉乃朰䱘兵摇䌰䱪其摃穉乃㌰䱁服</w:t>
      </w:r>
      <w:r>
        <w:rPr/>
        <w:t>ਰ</w:t>
      </w:r>
      <w:r>
        <w:rPr/>
        <w:t>䱔兴摃⼰䰷兴㥃㐰奌关乃㠰䱧朰䱉朰䰳关乇䜰婢其瑃㤰䱄兵㥇䴰䰳剬瑃㕉乃礰䱄兵㥇伍</w:t>
      </w:r>
      <w:r>
        <w:rPr/>
        <w:t>ਰ</w:t>
      </w:r>
      <w:r>
        <w:rPr/>
        <w:t>奌剬楁乃楨䡔䕍灉䌰村浅穌䍄兯乃㄰䱮剧瑃㐰䰳关祄兴㥃睉乃㤰䱄剨瑇地䰷其摃眰䱶刍</w:t>
      </w:r>
      <w:r>
        <w:rPr/>
        <w:t>੪</w:t>
      </w:r>
      <w:r>
        <w:rPr/>
        <w:t>乃㤰䰷剪楄剩乃㘰䱄兵㥃⬰头杋䔵呕楫杌卂䉙呅畤坅獉乃朰䱘兵摇䌰䱪其摃穉乇䔰婢儍</w:t>
      </w:r>
      <w:r>
        <w:rPr/>
        <w:t>੶</w:t>
      </w:r>
      <w:r>
        <w:rPr/>
        <w:t>摃眰䰳剧摃⬰䱌其瑇塉䄰䬰奈剧瑇地䱮兵瑃⬰奈剧瑇坉乃砰䱄其摃㘰奍杋䕊䝕ㅉ灉䌰服</w:t>
      </w:r>
      <w:r>
        <w:rPr/>
        <w:t>੒</w:t>
      </w:r>
      <w:r>
        <w:rPr/>
        <w:t>即獉乃昰奄其瑃稰䰳其瑃㍉䌰朰䭈剧瑃眰䱈剬瑃㜰奺其摃㐰䱫獉乃唰䱄剧瑃睉乃⼰䱘刍</w:t>
      </w:r>
      <w:r>
        <w:rPr/>
        <w:t>੧</w:t>
      </w:r>
      <w:r>
        <w:rPr/>
        <w:t>乃㄰䱐兵㥇倰䱔剧祄剧乃㄰䱮剧瑃㐰䰳关㥇䑉䌰杍䑑杄兲兰㥃㄰奄关瑃㤰夸杍橁硍匴服</w:t>
      </w:r>
      <w:r>
        <w:rPr/>
        <w:t>੐</w:t>
      </w:r>
      <w:r>
        <w:rPr/>
        <w:t>䌹䕓噙⭄兯㡒䕬坉䝎獙塎穐塊汣䜹祤䡒汥䡑⭊洵楣㍁㝊洵楣㍁㝊洵楣㍁㝊洵楣㍁㝊洵植</w:t>
      </w:r>
      <w:r>
        <w:rPr/>
        <w:t>੣</w:t>
      </w:r>
      <w:r>
        <w:rPr/>
        <w:t>㍁㝉乃昰䩘兯乃漰䩪六卄兯㥃愰䭁畉乃挰䥢公瑃搰䩄兯乃攰䩔兮摃夰䩫杄兲八摃儰䨳儍</w:t>
      </w:r>
      <w:r>
        <w:rPr/>
        <w:t>੭</w:t>
      </w:r>
      <w:r>
        <w:rPr/>
        <w:t>楷朰䭄兴摃㔰奌兵乃㤰䱍朰䱦关䍄兴乃㄰䰯其瑃㌰䱪剧瑃眰䱺兵䍄关楄剬瑃㤰䰷兴㥃ㄍ</w:t>
      </w:r>
      <w:r>
        <w:rPr/>
        <w:t>ਰ</w:t>
      </w:r>
      <w:r>
        <w:rPr/>
        <w:t>䱺其摇地䱫朰䱌关乃㜰夷剧瑇坉䌰村橍獉乃朰䱘兵摇䌰䱪其摃穉乃㌰䱁朰䱔兴摃⼰䰷儍</w:t>
      </w:r>
      <w:r>
        <w:rPr/>
        <w:t>ੴ</w:t>
      </w:r>
      <w:r>
        <w:rPr/>
        <w:t>㥃㐰奌关乃㠰䱧朰䱉杄兲其摃眰奢剬瑃⬰䰳关乃㜰奺其摇地䱫朰䱌关乃㜰夷剧瑇坉䍨䠍</w:t>
      </w:r>
      <w:r>
        <w:rPr/>
        <w:t>੔</w:t>
      </w:r>
      <w:r>
        <w:rPr/>
        <w:t>䕍灉䌰村橉獉乃朰䱘兵摇䌰䱪其摃穉乃㌰䱁朰䰳关乇䜰婢其瑃㤰䱄兵㥇䴰䰳其瑇佉乇䤍</w:t>
      </w:r>
      <w:r>
        <w:rPr/>
        <w:t>ਰ</w:t>
      </w:r>
      <w:r>
        <w:rPr/>
        <w:t>䱲关乃㜰䰷剪楁潔汎卋十瑉䕅祌湖桌䍁乃瑃朰䱘兵摇䌰䱪其摃穉乇䔰婢其摃眰䰳剧摃⬍</w:t>
      </w:r>
      <w:r>
        <w:rPr/>
        <w:t>ਰ</w:t>
      </w:r>
      <w:r>
        <w:rPr/>
        <w:t>䱌其瑇塉乇䈰奌剬瑃㔰䱲其瑇䈰奌剬楄关摃眰䰳兵瑇䑉䍨䍒汎卋十瑉䕕牌䍄兮㥇䄰䰷儍</w:t>
      </w:r>
      <w:r>
        <w:rPr/>
        <w:t>ੳ</w:t>
      </w:r>
      <w:r>
        <w:rPr/>
        <w:t>㥃㤰䰷兴祁瑉乃栰奌关乃砰婢兵㥇䴰䰳兵乃㕌䍄公乃眰奌关䍁乃瑃⼰䱘剧乃㄰䱐兵㥇倍</w:t>
      </w:r>
      <w:r>
        <w:rPr/>
        <w:t>ਰ</w:t>
      </w:r>
      <w:r>
        <w:rPr/>
        <w:t>䱔剧祄剧乃㄰䱮剧瑃㐰䰳关㥇䑉䌰杍䑑朰䭦兴摇䄰䱌其摇偉䑉睍呅畉䑷癒䕬坐朰䭐䕒䨍</w:t>
      </w:r>
      <w:r>
        <w:rPr/>
        <w:t>੖</w:t>
      </w:r>
      <w:r>
        <w:rPr/>
        <w:t>楂橢䝆穣稱祚塂癣湒ず塨ぐ楚留湎睏祚留湎睏祚留湎睏祚留湎睏祚留湎睏祄兮瑃椰䨸服</w:t>
      </w:r>
      <w:r>
        <w:rPr/>
        <w:t>ਰ</w:t>
      </w:r>
      <w:r>
        <w:rPr/>
        <w:t>䩈八乃搰䩯獉乃朰䱘兵摇䌰䱪其摃穉乃㌰䱁杄兲兴乃㄰䰯其瑃㌰䱪剧瑃眰䱺兵䍄关楄刍</w:t>
      </w:r>
      <w:r>
        <w:rPr/>
        <w:t>੬</w:t>
      </w:r>
      <w:r>
        <w:rPr/>
        <w:t>瑃㤰䰷兴㥃㄰䱺其摇地䱫朰䱌关乃㜰夷剧瑇坉䌰村橍獉乃朰䱘兵摇䌰䱪其摃穉乃㌰䱁服</w:t>
      </w:r>
      <w:r>
        <w:rPr/>
        <w:t>ਰ</w:t>
      </w:r>
      <w:r>
        <w:rPr/>
        <w:t>䱔兴摃⼰䰷兴㥃㐰奌关乃㠰䱧朰䱉朰䰳关乇䜰婢其瑃㤰䱄兵㥇䴰䰳剬瑃㕉乃礰䱄兵㥇伍</w:t>
      </w:r>
      <w:r>
        <w:rPr/>
        <w:t>ਰ</w:t>
      </w:r>
      <w:r>
        <w:rPr/>
        <w:t>奌剬楁乃楨䡔䕍灉䌰村浅祌䍄兯乃㄰䱮剧瑃㐰䰳关祄兴㥃睉乃㤰䱄剨瑇地䰷其摃眰䱶刍</w:t>
      </w:r>
      <w:r>
        <w:rPr/>
        <w:t>੪</w:t>
      </w:r>
      <w:r>
        <w:rPr/>
        <w:t>乃㤰䰷剪楄剩乃㘰䱄兵㥃⬰头杋䔵呕楫杌卂䉙呅畤坅獉乃朰䱘兵摇䌰䱪其摃穉乇䔰婢儍</w:t>
      </w:r>
      <w:r>
        <w:rPr/>
        <w:t>੶</w:t>
      </w:r>
      <w:r>
        <w:rPr/>
        <w:t>摃眰䰳剧摃⬰䱌其瑇塉䄰䬰奈剧瑇地䱮兵瑃⬰奈剧瑇坉乃砰䱄其摃㘰奍杋䕊䝕ㅉ灉䌰服</w:t>
      </w:r>
      <w:r>
        <w:rPr/>
        <w:t>੒</w:t>
      </w:r>
      <w:r>
        <w:rPr/>
        <w:t>䌰獉乃昰奄其瑃稰䰳其瑃㍉䌰朰䨳兴摃稰䱄剧瑃㐰䱌其摃㐰䱫獉乃唰䱄剧瑃睉乃⼰䱘刍</w:t>
      </w:r>
      <w:r>
        <w:rPr/>
        <w:t>੧</w:t>
      </w:r>
      <w:r>
        <w:rPr/>
        <w:t>乃㄰䱐兵㥇倰䱔剧祄剧乃㄰䱮剧瑃㐰䰳关㥇䑉䌰杍橫杄兲六㥃㐰奈剧瑃⬰䰯关乃〰䱁服</w:t>
      </w:r>
      <w:r>
        <w:rPr/>
        <w:t>੍</w:t>
      </w:r>
      <w:r>
        <w:rPr/>
        <w:t>橁硍匴材䌹䕓噙⭄兯㡒䕬坉䝎獙塎穐塊汣䜹祤䡒汥䡑⭊洵楣㍁㝊洵楣㍁㝊洵楣㍁㝊洵植</w:t>
      </w:r>
      <w:r>
        <w:rPr/>
        <w:t>੣</w:t>
      </w:r>
      <w:r>
        <w:rPr/>
        <w:t>㍁㝊洵楣㍁㝉乃欰䥢兮摃儰䨳兯摃奉乃椰䩁朰䩲兯乃嘰䩔六乃楌䍄兯乃㄰䱮剧瑃㐰䰳儍</w:t>
      </w:r>
      <w:r>
        <w:rPr/>
        <w:t>ੳ</w:t>
      </w:r>
      <w:r>
        <w:rPr/>
        <w:t>祁乃瑃㌰䱁朰䱔兴摃⼰䰷兴㥃㐰奌关乃㠰䱧朰䱉朰婢其摃⬰䱦兴摃㠰䰳剬瑃㕉乃礰䱄儍</w:t>
      </w:r>
      <w:r>
        <w:rPr/>
        <w:t>ੵ</w:t>
      </w:r>
      <w:r>
        <w:rPr/>
        <w:t>㥇估奌剬楁瑉䕎桙呅獉乃朰䱘兵摇䌰䱪其摃穉乃㌰䱁朰䱔兴摃⼰䰷兴㥃㐰奌关乃㠰䱧服</w:t>
      </w:r>
      <w:r>
        <w:rPr/>
        <w:t>ਰ</w:t>
      </w:r>
      <w:r>
        <w:rPr/>
        <w:t>䱉朰䰳关乇䜰婢其瑃㤰䱄兵㥇䴰䰳剬瑃㕉䄰䬰䱌关乃㜰夷剧瑇坉䍨䡔䕍灉䌰村㉆桍卷服</w:t>
      </w:r>
      <w:r>
        <w:rPr/>
        <w:t>ਰ</w:t>
      </w:r>
      <w:r>
        <w:rPr/>
        <w:t>䭄兴摃㔰奌兵乃㤰䱍朰䱦关䍄其摃眰奢剬瑃⬰䰳关乃㜰奺其摃⬰头朰奪兵瑃眰䱶其瑇伍</w:t>
      </w:r>
      <w:r>
        <w:rPr/>
        <w:t>੉</w:t>
      </w:r>
      <w:r>
        <w:rPr/>
        <w:t>䍨何ㅉ灉䌰村浅祌湖桌䍄兯乃㄰䱮剧瑃㐰䰳关祁乃瑇䔰婢其摃眰䰳剧摃⬰䱌其瑇塉乇䈍</w:t>
      </w:r>
      <w:r>
        <w:rPr/>
        <w:t>ਰ</w:t>
      </w:r>
      <w:r>
        <w:rPr/>
        <w:t>奌剬瑃㔰䱲其瑇䈰奌剬楄关摃眰䰳兵瑇䑉䍨䍒汎卋十瑉䕕獉乃昰奄其瑃稰䰳其瑃㍉䌰服</w:t>
      </w:r>
      <w:r>
        <w:rPr/>
        <w:t>ਰ</w:t>
      </w:r>
      <w:r>
        <w:rPr/>
        <w:t>䭈剧瑃眰䱈剬瑃㜰奺其摃㐰䱫獉乃唰䱄剧瑃睉乃⼰䱘剧乃㄰䱐兵㥇倰䱔剧祁乃瑇䄰䱘儍</w:t>
      </w:r>
      <w:r>
        <w:rPr/>
        <w:t>ੵ</w:t>
      </w:r>
      <w:r>
        <w:rPr/>
        <w:t>摇䌰䱪其摃稰奍杌十睎䍄兰㥃㄰奄关瑃㤰夸杍橁硍匴材䌹䕓噙⭄兯㡒䕬坉䝎獙塎穐塊氍</w:t>
      </w:r>
      <w:r>
        <w:rPr/>
        <w:t>੣</w:t>
      </w:r>
      <w:r>
        <w:rPr/>
        <w:t>䜹祤䡒汥䡑⭊洵楣㍁㝊洵楣㍁㝊洵楣㍁㝊洵楣㍁㝊洵楣㍁㝉乃唰䨷兰㥃䜰䭄兮摃䜰䩫服</w:t>
      </w:r>
      <w:r>
        <w:rPr/>
        <w:t>ਰ</w:t>
      </w:r>
      <w:r>
        <w:rPr/>
        <w:t>䩈八乃搰䩯朰䭈八摃嘰䭄八摃儰䨳六瑃橉䄰䬰䭄兮瑃栰䥢全祷朰䭄兴摃㔰奌兵乃㤰䱍服</w:t>
      </w:r>
      <w:r>
        <w:rPr/>
        <w:t>ਰ</w:t>
      </w:r>
      <w:r>
        <w:rPr/>
        <w:t>䱦关䍄兴乃㄰䰯其瑃㌰䱪剧瑃眰䱺兵䍄关楄剬瑃㤰䰷兴㥃㄰䱺其摇地䱫朰䱌关乃㜰夷刍</w:t>
      </w:r>
      <w:r>
        <w:rPr/>
        <w:t>੧</w:t>
      </w:r>
      <w:r>
        <w:rPr/>
        <w:t>瑇坉䌰村橍獉乃朰䱘兵摇䌰䱪其摃穉乃㌰䱁朰䱔兴摃⼰䰷兴㥃㐰奌关乃㠰䱧朰䱉杄兲儍</w:t>
      </w:r>
      <w:r>
        <w:rPr/>
        <w:t>੶</w:t>
      </w:r>
      <w:r>
        <w:rPr/>
        <w:t>摃眰奢剬瑃⬰䰳关乃㜰奺其摇地䱫朰䱌关乃㜰夷剧瑇坉䍨䡔䕍灉䌰村浅祌䍄兯乃㄰䱮刍</w:t>
      </w:r>
      <w:r>
        <w:rPr/>
        <w:t>੧</w:t>
      </w:r>
      <w:r>
        <w:rPr/>
        <w:t>瑃㐰䰳关祄兴㥃睉乃㤰䱄剨瑇地䰷其摃眰䱶剪乃㤰䰷剪楄剩乃㘰䱄兵㥃⬰头杋䔵呕楫服</w:t>
      </w:r>
      <w:r>
        <w:rPr/>
        <w:t>ੌ</w:t>
      </w:r>
      <w:r>
        <w:rPr/>
        <w:t>卂䉙呅畤坅獉䄰䬰䭄兴摃㔰奌兵乃㤰䱍朰奔剬瑃㤰䱄其摇䈰䰷关瑃⬰婣朰奈剧瑇地䱮儍</w:t>
      </w:r>
      <w:r>
        <w:rPr/>
        <w:t>ੵ</w:t>
      </w:r>
      <w:r>
        <w:rPr/>
        <w:t>瑃⬰奈剧瑇坉乃砰䱄其摃㘰奍杋䕊䝕ㅉ灉䌰杒即獉乃昰奄其瑃稰䰳其瑃㍉䌰朰䭈剧瑃眍</w:t>
      </w:r>
      <w:r>
        <w:rPr/>
        <w:t>ਰ</w:t>
      </w:r>
      <w:r>
        <w:rPr/>
        <w:t>䱈剬瑃㜰奺其摃㐰䱫獉乃唰䱄剧瑃睉䄰䬰䰯兴摇䄰䱘关㥃㜰夯兴乇䑉乇䄰䱘兵摇䌰䱪儍</w:t>
      </w:r>
      <w:r>
        <w:rPr/>
        <w:t>੶</w:t>
      </w:r>
      <w:r>
        <w:rPr/>
        <w:t>摃稰奍杌十睎䍄兰㥃㄰奄关瑃㤰夸杍橁硍匴材䌹䕓噙⭄兯㡒䕬坉䝎獙塎穐塊汣䜹祤䡒氍</w:t>
      </w:r>
      <w:r>
        <w:rPr/>
        <w:t>੥</w:t>
      </w:r>
      <w:r>
        <w:rPr/>
        <w:t>䡑⭊洵楣㍁㝊洵楣㍁㝊洵楣㍁㝊洵楣㍁㝊洵楣㍁㝉乃到䩄兮摃慉乃欰䨷兯乃樰䩷獉乃服</w:t>
      </w:r>
      <w:r>
        <w:rPr/>
        <w:t>ਰ</w:t>
      </w:r>
      <w:r>
        <w:rPr/>
        <w:t>䱘兵摇䌰䱪其摃穉乃㌰䱁杄兲兴乃㄰䰯其瑃㌰䱪剧瑃眰䱺兵䍄关楄剬瑃㤰䰷兴㥃㄰䱺儍</w:t>
      </w:r>
      <w:r>
        <w:rPr/>
        <w:t>੶</w:t>
      </w:r>
      <w:r>
        <w:rPr/>
        <w:t>摇地䱫朰䱌关乃㜰夷剧瑇坉䌰村橍獉乃朰䱘兵摇䌰䱪其摃穉乃㌰䱁朰䱔兴摃⼰䰷兴㥃㐍</w:t>
      </w:r>
      <w:r>
        <w:rPr/>
        <w:t>ਰ</w:t>
      </w:r>
      <w:r>
        <w:rPr/>
        <w:t>奌关乃㠰䱧朰䱉朰䰳关乇䜰婢其瑃㤰䱄兵㥇䴰䰳剬瑃㕉乃礰䱄兵㥇估奌剬楁乃楨䡔䕍瀍</w:t>
      </w:r>
      <w:r>
        <w:rPr/>
        <w:t>੉</w:t>
      </w:r>
      <w:r>
        <w:rPr/>
        <w:t>䌰村橅獉乃朰䱘兵摇䌰䱪其摃穉乃㌰䱁朰䰳关乇䜰婢其瑃㤰䱄兵㥇䴰䰳其瑇佉乇䤰䱲儍</w:t>
      </w:r>
      <w:r>
        <w:rPr/>
        <w:t>ੳ</w:t>
      </w:r>
      <w:r>
        <w:rPr/>
        <w:t>乃㜰䰷剪楁潔汎卋十瑉䕆桍礵ㅙ卷朰䭄兴摃㔰奌兵乃㤰䱍朰奔剬瑃㤰䱄其摇䈰䰷关瑃⬍</w:t>
      </w:r>
      <w:r>
        <w:rPr/>
        <w:t>ਰ</w:t>
      </w:r>
      <w:r>
        <w:rPr/>
        <w:t>婣杄兲剧摇䌰婢兵摃㘰䰷剧摇䌰婙朰䱈关乃㤰䱲剧祁潑歚呕楫杌卂䙋祷朰䨯剧乃⬰䱐儍</w:t>
      </w:r>
      <w:r>
        <w:rPr/>
        <w:t>੶</w:t>
      </w:r>
      <w:r>
        <w:rPr/>
        <w:t>摃⬰䱣杌卄兮㥇地䱑朰䱲其瑃㤰奌剧乃⬰䱶兴摃㡌䍄公乃眰奌关䍄其㥃㄰奄兴摃稰䱶刍</w:t>
      </w:r>
      <w:r>
        <w:rPr/>
        <w:t>੪</w:t>
      </w:r>
      <w:r>
        <w:rPr/>
        <w:t>㥃〰奍朰奄兴摃㔰奌兵乃㤰䱐剧祁瑉䄰䭍䑑朰䭦兴摇䄰䱌其摇偉䑉睍呅畉䑷癒䕬坐朰䬍</w:t>
      </w:r>
      <w:r>
        <w:rPr/>
        <w:t>੐</w:t>
      </w:r>
      <w:r>
        <w:rPr/>
        <w:t>䕒䩖楂橢䝆穣稱祚塂癣湒ず塨ぐ楚留湎睏祚留湎睏祚留湎睏祚留湎睏祚留湎睏祄兮㥃䜍</w:t>
      </w:r>
      <w:r>
        <w:rPr/>
        <w:t>ਰ</w:t>
      </w:r>
      <w:r>
        <w:rPr/>
        <w:t>䩌公乃嘰䨳兮摃夰䩫獉乃朰䱘兵摇䌰䱪其摃穉乃㌰䱁杄兲兴乃㄰䰯其瑃㌰䱪剧瑃眰䱺儍</w:t>
      </w:r>
      <w:r>
        <w:rPr/>
        <w:t>ੵ</w:t>
      </w:r>
      <w:r>
        <w:rPr/>
        <w:t>䍄关楄剬瑃㤰䰷兴㥃㄰䱺其摇地䱫朰䱌关乃㜰夷剧瑇坉䌰村橍獉乃朰䱘兵摇䌰䱪其摃稍</w:t>
      </w:r>
      <w:r>
        <w:rPr/>
        <w:t>੉</w:t>
      </w:r>
      <w:r>
        <w:rPr/>
        <w:t>乃㌰䱁朰䱔兴摃⼰䰷兴㥃㐰奌关乃㠰䱧朰䱉朰䰳关乇䜰婢其瑃㤰䱄兵㥇䴰䰳剬瑃㕉乃礍</w:t>
      </w:r>
      <w:r>
        <w:rPr/>
        <w:t>ਰ</w:t>
      </w:r>
      <w:r>
        <w:rPr/>
        <w:t>䱄兵㥇估奌剬楁乃楨䡔䕍灉䌰村橉獉乃朰䱘兵摇䌰䱪其摃穉乃㌰䱁朰䰳关乇䜰婢其瑃㤍</w:t>
      </w:r>
      <w:r>
        <w:rPr/>
        <w:t>ਰ</w:t>
      </w:r>
      <w:r>
        <w:rPr/>
        <w:t>䱄兵㥇䴰䰳其瑇佉乇䤰䱲关乃㜰䰷剪楁潔汎卋十瑉䕅硌湖桌䍄兯乃㄰䱮剧瑃㐰䰳关祄刍</w:t>
      </w:r>
      <w:r>
        <w:rPr/>
        <w:t>੨</w:t>
      </w:r>
      <w:r>
        <w:rPr/>
        <w:t>乇地䰳关乃㤰奈其瑃礰䰷剬祁乃瑇䈰奌剬瑃㔰䱲其瑇䈰奌剬楄关摃眰䰳兵瑇䑉䍨䍒汎匍</w:t>
      </w:r>
      <w:r>
        <w:rPr/>
        <w:t>ੋ</w:t>
      </w:r>
      <w:r>
        <w:rPr/>
        <w:t>十瑉䕕牌䍄兮㥇䄰䰷关㥃㤰䰷兴祁瑉乃栰奌关乃砰婢兵㥇䴰䰳兵乃㕌䍄公乃眰奌关䍄儍</w:t>
      </w:r>
      <w:r>
        <w:rPr/>
        <w:t>੶</w:t>
      </w:r>
      <w:r>
        <w:rPr/>
        <w:t>㥃㄰奄兴摃稰䱶剪㥃〰奍朰奄兴摃㔰奌兵乃㤰䱐剧祁瑉䑁ぉ䄰䬰䭦兴摇䄰䱌其摇偉䑉眍</w:t>
      </w:r>
      <w:r>
        <w:rPr/>
        <w:t>੍</w:t>
      </w:r>
      <w:r>
        <w:rPr/>
        <w:t>呅畉䑷癒䕬坐朰䭐䕒䩖楂橢䝆穣稱祚塂癣湒ず塨ぐ楚留湎睏祚留湎睏祚留湎睏祚留湎眍</w:t>
      </w:r>
      <w:r>
        <w:rPr/>
        <w:t>੏</w:t>
      </w:r>
      <w:r>
        <w:rPr/>
        <w:t>祚留湎睏祄公摃朰䭈兯瑃噉乃到䩄兮摃慉䍯獉乃朰䱘兵摇䌰䱪其摃穉乃㌰䱁杄兲兴乃ㄍ</w:t>
      </w:r>
      <w:r>
        <w:rPr/>
        <w:t>ਰ</w:t>
      </w:r>
      <w:r>
        <w:rPr/>
        <w:t>䰯其瑃㌰䱪剧瑃眰䱺兵䍄关楄剬瑃㤰䰷兴㥃㄰䱺其摇地䱫朰䱌关乃㜰夷剧瑇坉䌰村浅稍</w:t>
      </w:r>
      <w:r>
        <w:rPr/>
        <w:t>ੌ</w:t>
      </w:r>
      <w:r>
        <w:rPr/>
        <w:t>䍄兯乃㄰䱮剧瑃㐰䰳关祄兴㥃睉乃〰䱘其㥃⬰䱦兵乇䌰䱄其乃㑉乃祉乃㤰䱄剨瑇地䰷儍</w:t>
      </w:r>
      <w:r>
        <w:rPr/>
        <w:t>੶</w:t>
      </w:r>
      <w:r>
        <w:rPr/>
        <w:t>摃眰䱶剪乃㤰婢兵卄关瑃眰䱶剪瑇䌰婙杄兯潒へ䑋十瑉䕊桍祷朰䭄兴摃㔰奌兵乃㤰䱍服</w:t>
      </w:r>
      <w:r>
        <w:rPr/>
        <w:t>ਰ</w:t>
      </w:r>
      <w:r>
        <w:rPr/>
        <w:t>䱦关䍄其摃眰奢剬瑃⬰䰳关乃㜰奺其摃⬰头朰奪兵瑃眰䱶其瑇佉䍨何ㅉ灉䌰朰䨳兴卄儍</w:t>
      </w:r>
      <w:r>
        <w:rPr/>
        <w:t>ੳ</w:t>
      </w:r>
      <w:r>
        <w:rPr/>
        <w:t>瑃㐰䱦其摃眰奦兴摃㤰䰴獉乃朰䱘兵摇䌰䱪其摃穉䄰䬰奔剬瑃㤰䱄其摇䈰䰷关瑃⬰婣服</w:t>
      </w:r>
      <w:r>
        <w:rPr/>
        <w:t>ਰ</w:t>
      </w:r>
      <w:r>
        <w:rPr/>
        <w:t>奈剧瑇地䱮兵瑃⬰奈剧瑇坉乃砰䱄其摃㘰奍杋䕊䝕ㅉ灉䌰杒即杌䍄兮㥇䄰䰷关㥃㤰䰷儍</w:t>
      </w:r>
      <w:r>
        <w:rPr/>
        <w:t>ੴ</w:t>
      </w:r>
      <w:r>
        <w:rPr/>
        <w:t>祁瑉乃昰婢兴䍄兵瑃⬰䰳剧瑇䄰䰷兵㥃㄰䱷獉乃唰䱄剧瑃睉乃⼰䱘剧乃㄰䱐兵㥇倰䱔刍</w:t>
      </w:r>
      <w:r>
        <w:rPr/>
        <w:t>੧</w:t>
      </w:r>
      <w:r>
        <w:rPr/>
        <w:t>祁乃瑇䄰䱘兵摇䌰䱪其摃稰奍杌十硎楄八㥇䄰奐兴乃㤰夸杍橁硍匴材䌹䕓噙⭄兯㡒䕬圍</w:t>
      </w:r>
      <w:r>
        <w:rPr/>
        <w:t>੉</w:t>
      </w:r>
      <w:r>
        <w:rPr/>
        <w:t>䝎獙塎穐塊汣䜹祤䡒汥䡑⭊洵楣㍁㝊洵楣㍁㝊洵楣㍁㝊洵楣㍁㝊洵楣㍁㝉乃卓啘六摃刍</w:t>
      </w:r>
      <w:r>
        <w:rPr/>
        <w:t>੓</w:t>
      </w:r>
      <w:r>
        <w:rPr/>
        <w:t>卄八摃儰䨳六楷朰䭄兴摃㔰奌兵乃㤰䱍朰䱦关䍁乃瑃〰䱘其㥃⬰䱦兵乇䌰䱄其乃㑉乃礍</w:t>
      </w:r>
      <w:r>
        <w:rPr/>
        <w:t>੉</w:t>
      </w:r>
      <w:r>
        <w:rPr/>
        <w:t>乇地䰳其瑃㌰䱘其乃㤰婢兵卄关瑃眰䱶剪瑇䌰婙杌卂䑙坅硌䍄兯乃㄰䱮剧瑃㐰䰳关祄儍</w:t>
      </w:r>
      <w:r>
        <w:rPr/>
        <w:t>ੴ</w:t>
      </w:r>
      <w:r>
        <w:rPr/>
        <w:t>㥃睉乃〰䱘其㥃⬰䱦兵乇䌰䱄其乃㑉乃祉乃㤰䱄剨瑇地䰷其摃眰䱶剪乃㤰婢兵十乃瑃礍</w:t>
      </w:r>
      <w:r>
        <w:rPr/>
        <w:t>ਰ</w:t>
      </w:r>
      <w:r>
        <w:rPr/>
        <w:t>䱄兵㥇估奌剬楁潒へ䑋十瑉䕎桙呅獉乃朰䱘兵摇䌰䱪其摃穉乃㌰䱁朰䰳关乇䜰婢其瑃㤍</w:t>
      </w:r>
      <w:r>
        <w:rPr/>
        <w:t>ਰ</w:t>
      </w:r>
      <w:r>
        <w:rPr/>
        <w:t>䱄兵㥇䴰䰳其瑇佉乇䤰䱲关乃㜰䰷剪楁潔汎卋十瑉䕊桍匵ㅙ卷朰䭄兴摃㔰奌兵乃㤰䱍服</w:t>
      </w:r>
      <w:r>
        <w:rPr/>
        <w:t>੄</w:t>
      </w:r>
      <w:r>
        <w:rPr/>
        <w:t>兲剨乇地䰳关乃㤰奈其瑃礰䰷剬祄剧摇䌰婢兵摃㘰䰷剧摇䌰婙朰䱈关乃㤰䱲剧祁潑歚名</w:t>
      </w:r>
      <w:r>
        <w:rPr/>
        <w:t>੕</w:t>
      </w:r>
      <w:r>
        <w:rPr/>
        <w:t>楫杌卂䙌䍄兮㥇䄰䰷关㥃㤰䰷兴祁瑉乃昰䰷兴㥃㐰奌兵乃礰䰳兵乃㕌䍄公乃眰奌关䍄儍</w:t>
      </w:r>
      <w:r>
        <w:rPr/>
        <w:t>੶</w:t>
      </w:r>
      <w:r>
        <w:rPr/>
        <w:t>㥃㄰奄兴摃稰䱶剪㥃〰奍杄兲剧乃㄰䱮剧瑃㐰䰳关㥇䑉䌰杍䑑朰䭦兴摇䄰䱌其摇偉䑉眍</w:t>
      </w:r>
      <w:r>
        <w:rPr/>
        <w:t>੍</w:t>
      </w:r>
      <w:r>
        <w:rPr/>
        <w:t>呅畉䑷癒䕬坐朰䭐䕒䩖楂橢䝆穣稱祚塂癣湒ず塨ぐ楚留湎睏祚留湎睏祚留湎睏祚留湎眍</w:t>
      </w:r>
      <w:r>
        <w:rPr/>
        <w:t>੏</w:t>
      </w:r>
      <w:r>
        <w:rPr/>
        <w:t>祚留湎睏祄八摃儰䨳六楄六瑃朰䩘公乃夰䭉朰䩔兮摃䜰䨯兯乃敌䍄兯乃㄰䱮剧瑃㐰䰳儍</w:t>
      </w:r>
      <w:r>
        <w:rPr/>
        <w:t>ੳ</w:t>
      </w:r>
      <w:r>
        <w:rPr/>
        <w:t>祁乃瑃㌰䱁朰䱔兴摃⼰䰷兴㥃㐰奌关乃㠰䱧朰䱉朰婢其摃⬰䱦兴摃㠰䰳剬瑃㕉乃礰䱄儍</w:t>
      </w:r>
      <w:r>
        <w:rPr/>
        <w:t>ੵ</w:t>
      </w:r>
      <w:r>
        <w:rPr/>
        <w:t>㥇估奌剬楁瑉䕉穌䍄兯乃㄰䱮剧瑃㐰䰳关祄兴㥃睉乃〰䱘其㥃⬰䱦兵乇䌰䱄其乃㑉乃礍</w:t>
      </w:r>
      <w:r>
        <w:rPr/>
        <w:t>੉</w:t>
      </w:r>
      <w:r>
        <w:rPr/>
        <w:t>乃㤰䱄剨瑇地䰷其摃眰䱶剪乃㤰婢兵十乃瑃礰䱄兵㥇估奌剬楁潒へ䑋十瑉䕉祌䍄兯乃ㄍ</w:t>
      </w:r>
      <w:r>
        <w:rPr/>
        <w:t>ਰ</w:t>
      </w:r>
      <w:r>
        <w:rPr/>
        <w:t>䱮剧瑃㐰䰳关祄兴㥃睉乃㤰䱄剨瑇地䰷其摃眰䱶剪乃㤰䰷剪楄剩乃㘰䱄兵㥃⬰头杋䔵名</w:t>
      </w:r>
      <w:r>
        <w:rPr/>
        <w:t>੕</w:t>
      </w:r>
      <w:r>
        <w:rPr/>
        <w:t>楫杌卂䉍礵ㅙ卷朰䭄兴摃㔰奌兵乃㤰䱍杄兲剨乇地䰳关乃㤰奈其瑃礰䰷剬祄剧摇䌰婢儍</w:t>
      </w:r>
      <w:r>
        <w:rPr/>
        <w:t>ੵ</w:t>
      </w:r>
      <w:r>
        <w:rPr/>
        <w:t>摃㘰䰷剧</w:t>
      </w:r>
    </w:p>
    <w:p>
      <w:pPr>
        <w:pStyle w:val="PreformattedText"/>
        <w:bidi w:val="0"/>
        <w:spacing w:before="0" w:after="0"/>
        <w:jc w:val="left"/>
        <w:rPr/>
      </w:pPr>
      <w:r>
        <w:rPr/>
        <w:t>摇䌰婙朰䱈关乃㤰䱲剧祁潑歚呕楫杌卂䙋祁獉乃昰奄其瑃稰䰳其瑃㍉䌰朰䭈刍</w:t>
      </w:r>
      <w:r>
        <w:rPr/>
        <w:t>੧</w:t>
      </w:r>
      <w:r>
        <w:rPr/>
        <w:t>瑃眰䱈剬瑃㜰奺其摃㐰䱫獉乃唰䱄剧瑃睉乃⼰䱘剧乃㄰䱐兵㥇倰䱔剧祁乃瑇䄰䱘兵摇䌍</w:t>
      </w:r>
      <w:r>
        <w:rPr/>
        <w:t>ਰ</w:t>
      </w:r>
      <w:r>
        <w:rPr/>
        <w:t>䱪其摃稰奍杌十祍楄六㥃㐰奈剧瑃⬰䰯关乃〰䱁杍橁硍匴材䌹䕓噙⭄兯㡒䕬坉䝎獙塎稍</w:t>
      </w:r>
      <w:r>
        <w:rPr/>
        <w:t>੐</w:t>
      </w:r>
      <w:r>
        <w:rPr/>
        <w:t>塊汣䜹祤䡒汥䡑⭊洵楣㍁㝊洵楣㍁㝊洵楣㍁㝊洵楣㍁㝊洵楣㍁㝉乃愰䭄公摃唰䥙朰䩄儍</w:t>
      </w:r>
      <w:r>
        <w:rPr/>
        <w:t>੫</w:t>
      </w:r>
      <w:r>
        <w:rPr/>
        <w:t>㥃朰䥢六瑃攰䩶兲䍄八摃儰䨳六楁煌䍁乃瑃朰䱘兵摇䌰䱪其摃穉乃㌰䱁朰䱔兴摃⼰䰷儍</w:t>
      </w:r>
      <w:r>
        <w:rPr/>
        <w:t>ੴ</w:t>
      </w:r>
      <w:r>
        <w:rPr/>
        <w:t>㥃㐰奌关乃㠰䱧朰䱉朰婢其摃⬰䱦兴摃㠰䰳剬瑃㕉乃礰䱄兵㥇估奌剬楁瑉䕆桍祷朰䭄儍</w:t>
      </w:r>
      <w:r>
        <w:rPr/>
        <w:t>ੴ</w:t>
      </w:r>
      <w:r>
        <w:rPr/>
        <w:t>摃㔰奌兵乃㤰䱍朰䱦关䍄兴乃㄰䰯其瑃㌰䱪剧瑃眰䱺兵䍄关楁乃瑃㤰䱄剨瑇地䰷其摃眍</w:t>
      </w:r>
      <w:r>
        <w:rPr/>
        <w:t>ਰ</w:t>
      </w:r>
      <w:r>
        <w:rPr/>
        <w:t>䱶剪乃㤰婢兵卄关瑃眰䱶剪瑇䌰婙杋䕤䵑祫杌卂䉙呍獉乃朰䱘兵摇䌰䱪其摃穉乃㌰䱁服</w:t>
      </w:r>
      <w:r>
        <w:rPr/>
        <w:t>ਰ</w:t>
      </w:r>
      <w:r>
        <w:rPr/>
        <w:t>䰳关乇䜰婢其瑃㤰䱄兵㥇䴰䰳其瑇佉乇䤰䱲关乃㜰䰷剪楁潔汎卋十瑉乃搰䱕杄兲关瑃㐍</w:t>
      </w:r>
      <w:r>
        <w:rPr/>
        <w:t>ਰ</w:t>
      </w:r>
      <w:r>
        <w:rPr/>
        <w:t>䱦其摃眰奦兴摃㤰䰴獉乃朰䱘兵摇䌰䱪其摃穉乇䔰婢其摃眰䰳剧摃⬰䱌其瑇塉乇䈰奌刍</w:t>
      </w:r>
      <w:r>
        <w:rPr/>
        <w:t>੬</w:t>
      </w:r>
      <w:r>
        <w:rPr/>
        <w:t>瑃㔰䱲其瑇䈰奌剬楄关摃眰䰳兵瑇䑉䍨䍒汎卋十瑉䕑獉乃昰奄其瑃稰䰳其瑃㍉䌰朰䨯刍</w:t>
      </w:r>
      <w:r>
        <w:rPr/>
        <w:t>੬</w:t>
      </w:r>
      <w:r>
        <w:rPr/>
        <w:t>瑃ぉ䄰䬰䱲其瑃㤰奌剧乃⬰䱶兴摃㡌䍄公乃眰奌关䍄其㥃㄰奄兴摃稰䱶剪㥃〰奍朰奄儍</w:t>
      </w:r>
      <w:r>
        <w:rPr/>
        <w:t>ੴ</w:t>
      </w:r>
      <w:r>
        <w:rPr/>
        <w:t>摃㔰奌兵乃㤰䱐剧祁瑉䑁㕉乃吰奄剧㥃〰䰳剪祁祍䑅硌楁㡌げ䩖樴乃橸䕓噙杙㉸档㍍㤍</w:t>
      </w:r>
      <w:r>
        <w:rPr/>
        <w:t>੣</w:t>
      </w:r>
      <w:r>
        <w:rPr/>
        <w:t>浖睢㍊つ䝖㑤䐴浢浊穣䑳浢浊穣䑳浢浊穣䑳浢浊穣䑳浢浊穣䑳朰䭐兮啮六瑃朰䩘公乃复</w:t>
      </w:r>
      <w:r>
        <w:rPr/>
        <w:t>ਰ</w:t>
      </w:r>
      <w:r>
        <w:rPr/>
        <w:t>䭉朰䩈八乃搰䩯杋楷朰䭄兴摃㔰奌兵乃㤰䱍杄兲兴㥃睉乃〰䱘其㥃⬰䱦兵乇䌰䱄其乃㐍</w:t>
      </w:r>
      <w:r>
        <w:rPr/>
        <w:t>੉</w:t>
      </w:r>
      <w:r>
        <w:rPr/>
        <w:t>乃祉乇地䰳其瑃㌰䱘其乃㤰婢兵卄关瑃眰䱶剪瑇䌰婙杌卂䉍楷朰䭄兴摃㔰奌兵乃㤰䱍服</w:t>
      </w:r>
      <w:r>
        <w:rPr/>
        <w:t>ਰ</w:t>
      </w:r>
      <w:r>
        <w:rPr/>
        <w:t>䱦关䍄兴乃㄰䰯其瑃㌰䱪剧瑃眰䱺兵䍄关楄其摃眰奢剬瑃⬰䰳关乃㜰奺其摇地䱫杄兲儍</w:t>
      </w:r>
      <w:r>
        <w:rPr/>
        <w:t>ੳ</w:t>
      </w:r>
      <w:r>
        <w:rPr/>
        <w:t>瑃眰䱶剪瑇䌰婙杋䕤䵑祫杌卂䉍楷朰䭄兴摃㔰奌兵乃㤰䱍朰䱦关䍄其摃眰奢剬瑃⬰䰳儍</w:t>
      </w:r>
      <w:r>
        <w:rPr/>
        <w:t>ੳ</w:t>
      </w:r>
      <w:r>
        <w:rPr/>
        <w:t>乃㜰奺其摃⬰头朰奪兵瑃眰䱶其瑇佉䍨何ㅉ灉䌰朰䨳兴卄关瑃㐰䱦其摃眰奦兴摃㤰䰴猍</w:t>
      </w:r>
      <w:r>
        <w:rPr/>
        <w:t>੉</w:t>
      </w:r>
      <w:r>
        <w:rPr/>
        <w:t>乃朰䱘兵摇䌰䱪其摃穉䄰䬰奔剬瑃㤰䱄其摇䈰䰷关瑃⬰婣朰奈剧瑇地䱮兵瑃⬰奈剧瑇圍</w:t>
      </w:r>
      <w:r>
        <w:rPr/>
        <w:t>੉</w:t>
      </w:r>
      <w:r>
        <w:rPr/>
        <w:t>乃砰䱄其摃㘰奍杋䕊䝕ㅉ灉䌰村礰獉乃昰奄其瑃稰䰳其瑃㍉䌰朰䨯剬瑃ぉ乃㘰䰷其摇䌍</w:t>
      </w:r>
      <w:r>
        <w:rPr/>
        <w:t>ਰ</w:t>
      </w:r>
      <w:r>
        <w:rPr/>
        <w:t>奄其瑃㜰䱘其䍷朰䩔关乇䌰䱁朰䰯兴摇䄰䱘关㥃㜰夯兴乇䑉䄰䬰奄兴摃㔰奌兵乃㤰䱐刍</w:t>
      </w:r>
      <w:r>
        <w:rPr/>
        <w:t>੧</w:t>
      </w:r>
      <w:r>
        <w:rPr/>
        <w:t>祁瑉䑉㕉乃渰䱘剧乃礰䰳剪祁祍䑅硌楁㡌げ䩖樴乃橸䕓噙杙㉸档㍍㥣浖睢㍊つ䝖㑤䐴洍</w:t>
      </w:r>
      <w:r>
        <w:rPr/>
        <w:t>੢</w:t>
      </w:r>
      <w:r>
        <w:rPr/>
        <w:t>浊穣䑳浢浊穣䑳浢浊穣䑳浢浊穣䑳浢浊穣䑳杘ㄹ晘ㄹ晘ㄹ晘ㄹ晘祁㡌げ䩖樴乃橸䕓噙服</w:t>
      </w:r>
      <w:r>
        <w:rPr/>
        <w:t>ਖ਼</w:t>
      </w:r>
      <w:r>
        <w:rPr/>
        <w:t>㉸档㍍㥣浖睢㍊つ䝖㑤䐴浢浊穣䑳浢浊穣䑳浢浊穣䑳浢浊穣䑳浢浊穣䑳杋楄关瑃㘰䱄儍</w:t>
      </w:r>
      <w:r>
        <w:rPr/>
        <w:t>ੴ</w:t>
      </w:r>
      <w:r>
        <w:rPr/>
        <w:t>㥃眰䰳剬楄剧乃㄰䱮剧瑃㐰䰳关㥃㑉䄰䬰䱺关乇䌰䱘剧乃㐰䰳剧摇䴰䱲其瑃稰䰴朰䱈儍</w:t>
      </w:r>
      <w:r>
        <w:rPr/>
        <w:t>ੳ</w:t>
      </w:r>
      <w:r>
        <w:rPr/>
        <w:t>乃㤰䱲剧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䑷癒䕬坐朰䭐䕒䩖楂橢䝆穣稱祚塂癣湒ず塨ぐ楚留湎睏祚留湎眍</w:t>
      </w:r>
      <w:r>
        <w:rPr/>
        <w:t>੏</w:t>
      </w:r>
      <w:r>
        <w:rPr/>
        <w:t>祚留湎睏祚留湎睏祚留湎睏祁㡌げ䩖樴乃橸䕓噙杙㉸档㍍㥣浖睢㍊つ䝖㑤䐴浢浊穣䑳洍</w:t>
      </w:r>
      <w:r>
        <w:rPr/>
        <w:t>੢</w:t>
      </w:r>
      <w:r>
        <w:rPr/>
        <w:t>浊穣䑳浢浊穣䑳浢浊穣䑳浢浊穣䑳朰䩘其乇地奌兴摃㤰奉朰䰳兴卄兴㥃〰婢兵摇䈰䰳刍</w:t>
      </w:r>
      <w:r>
        <w:rPr/>
        <w:t>੪</w:t>
      </w:r>
      <w:r>
        <w:rPr/>
        <w:t>瑇啉䄰䬰䱌兵乇䄰䰷关摃㤰䱪剨瑇䌰䱌其楄剧瑃睉乃㌰䱈剧㥇䍉乃⼰奄其瑃〰奐兵瑇䜍</w:t>
      </w:r>
      <w:r>
        <w:rPr/>
        <w:t>ਰ</w:t>
      </w:r>
      <w:r>
        <w:rPr/>
        <w:t>婢剬祷朰奌其瑃㉉乇地䰳剨乃⬰奄其乃眰奢剬瑇偉乇䨰䰷兴乃⭉乇䈰䱪剧摇䌰䱘其乃㐍</w:t>
      </w:r>
      <w:r>
        <w:rPr/>
        <w:t>੉</w:t>
      </w:r>
      <w:r>
        <w:rPr/>
        <w:t>乃㌰䱈剧㥇䌰奍朰䰯剧乃⬰䱔剧㥃㘰奢剬瑇塌䍄关䍁乃瑇䈰䱄其乃ㅏ楄剧摃⼰䰷剧摃⬍</w:t>
      </w:r>
      <w:r>
        <w:rPr/>
        <w:t>ਰ</w:t>
      </w:r>
      <w:r>
        <w:rPr/>
        <w:t>䱈兵䍄其㥃⬰奈剧瑃眰奦关乃㤰䰳剪祄其㥇䄰䰷兴乇䐰䱲剨瑇地婣杋乇䌰䰷关瑃眰奄刍</w:t>
      </w:r>
      <w:r>
        <w:rPr/>
        <w:t>੬</w:t>
      </w:r>
      <w:r>
        <w:rPr/>
        <w:t>瑃祌䍄剧乃⬰䱈剬瑇䍌䍄其㥃⬰奈兵㥇䐰䱍灌䍄兴乃㐰奈剧瑇䄰䱪关卦剪瑇䌰䰷剧乇䈍</w:t>
      </w:r>
      <w:r>
        <w:rPr/>
        <w:t>ਰ</w:t>
      </w:r>
      <w:r>
        <w:rPr/>
        <w:t>奺兵瑇䑉䄰䬰䱺兴摇䄰䱘兴瑇䑌䍄其瑇䈰䰳其瑃礰䰳剬楄剧乃㐰䰳兵瑃㑉乃㌰䱈剧㥇䌍</w:t>
      </w:r>
      <w:r>
        <w:rPr/>
        <w:t>ਰ</w:t>
      </w:r>
      <w:r>
        <w:rPr/>
        <w:t>奍朰䰯剧乃⬰䱔剧㥃㘰奢剬瑇塉䍪剧瑃⬰䱌关乇䄰婢关楷朰奄其瑃砰婢剧楷朰䰯其瑇䈍</w:t>
      </w:r>
      <w:r>
        <w:rPr/>
        <w:t>ਰ</w:t>
      </w:r>
      <w:r>
        <w:rPr/>
        <w:t>䱶剧㥃穋卷朰奈兴摃㌰䰷其摃㤰婢剧摇䌰奷杄兲兴乇地夯兵㥇䴰䰳其瑇䈰奌剬楄兴摃㠍</w:t>
      </w:r>
      <w:r>
        <w:rPr/>
        <w:t>ਰ</w:t>
      </w:r>
      <w:r>
        <w:rPr/>
        <w:t>婢剧瑃㄰䰳剧瑃睌䍄其摃ㅉ乃㤰䱄兴乃眰婔剧瑇䴰奈剪礴材䌹䕓噙⭄兯㡒䕬坉䝎獙塎稍</w:t>
      </w:r>
      <w:r>
        <w:rPr/>
        <w:t>੐</w:t>
      </w:r>
      <w:r>
        <w:rPr/>
        <w:t>塊汣䜹祤䡒汥䡑⭊洵楣㍁㝊洵楣㍁㝊洵楣㍁㝊洵楣㍁㝊洵楣㍁㝉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朰䥢其摇䔍</w:t>
      </w:r>
      <w:r>
        <w:rPr/>
        <w:t>ਰ</w:t>
      </w:r>
      <w:r>
        <w:rPr/>
        <w:t>䰷剧乃㠰䱄剨瑇地夸朰䰯其楄剨瑇䴰䰷其乇䑉乃⼰奐其摃㘰奌剧穯杄兯㡌げ䩖樴乃橸䔍</w:t>
      </w:r>
      <w:r>
        <w:rPr/>
        <w:t>੓</w:t>
      </w:r>
      <w:r>
        <w:rPr/>
        <w:t>噙杙㉸档㍍㥣浖睢㍊つ䝖㑤䐴浢浊穣䑳浢浊穣䑳浢浊穣䑳浢浊穣䑳浢浊穣䑳朰䩘其乇圍</w:t>
      </w:r>
      <w:r>
        <w:rPr/>
        <w:t>ਰ</w:t>
      </w:r>
      <w:r>
        <w:rPr/>
        <w:t>奌兴摃㤰奉朰䰳兴卄兴㥃〰婢兵摇䈰䰳剪瑇啉䄰䬰䱌兵乇䄰䰷关摃㤰䱪剨瑇䌰䱌其楄刍</w:t>
      </w:r>
      <w:r>
        <w:rPr/>
        <w:t>੧</w:t>
      </w:r>
      <w:r>
        <w:rPr/>
        <w:t>瑃睉乃㌰䱈剧㥇䍉乃⼰奄其瑃〰奐兵瑇䜰婢剬祷朰奌其瑃㉉乇地䰳剨乃⬰奄其乃眰奢刍</w:t>
      </w:r>
      <w:r>
        <w:rPr/>
        <w:t>੬</w:t>
      </w:r>
      <w:r>
        <w:rPr/>
        <w:t>瑇偉乇䨰䰷兴乃⭉乃〰䱢兴摇䄰䱘兵祄其摃眰䱔剨摃⬰䱔兴瑃㄰䰳其摇偉乇䈰䱪剧乃⬍</w:t>
      </w:r>
      <w:r>
        <w:rPr/>
        <w:t>ਰ</w:t>
      </w:r>
      <w:r>
        <w:rPr/>
        <w:t>䱌兵乃㤰䱧獉䄰䬰䱁朰奌关乃㘰䰷兴楄其摃眰䱮其乃㄰䰳剧㥃礰䱄其摃㤰夸朰婙朰䱺刍</w:t>
      </w:r>
      <w:r>
        <w:rPr/>
        <w:t>੬</w:t>
      </w:r>
      <w:r>
        <w:rPr/>
        <w:t>瑇䈰奢兴摃㌰䰳关乇䘰䰷兴乃㈰䱘其摃㤰夸朰䰷剧摃㤰䰷关瑃㤰䱪剨卄其㥃⬰奈剧瑃眍</w:t>
      </w:r>
      <w:r>
        <w:rPr/>
        <w:t>ਰ</w:t>
      </w:r>
      <w:r>
        <w:rPr/>
        <w:t>奦关乃㜰奺其摃㐰䱲剬瑃祌䍄其㥇䄰䰴朰䱦其乇地䰳剧祄剨瑇地䰰獉䄰䬰奌关䍄剬瑃㤍</w:t>
      </w:r>
      <w:r>
        <w:rPr/>
        <w:t>ਰ</w:t>
      </w:r>
      <w:r>
        <w:rPr/>
        <w:t>奪兴十獉乃㤰䱕朰䰳关乃〰䱄剬乇䌰奺剧摇偌楁㡌げ䩖樴乃橸䕓噙杙㉸档㍍㥣浖睢㍊」</w:t>
      </w:r>
      <w:r>
        <w:rPr/>
        <w:t>੤</w:t>
      </w:r>
      <w:r>
        <w:rPr/>
        <w:t>䝖㑤䐴浢浊穣䑳浢浊穣䑳浢浊穣䑳浢浊穣䑳浢浊穣䑳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六瑃㜰婢剬乃㤰奌儍</w:t>
      </w:r>
      <w:r>
        <w:rPr/>
        <w:t>ੵ</w:t>
      </w:r>
      <w:r>
        <w:rPr/>
        <w:t>䍷朰奦兴摇䄰䱘兴祄剪㥃㘰䱪剨卄八摃眰䰳兵瑃⬰䱷杄兲关摇䐰䱶其楄其瑇䌰奄兵乃㠍</w:t>
      </w:r>
      <w:r>
        <w:rPr/>
        <w:t>ਰ</w:t>
      </w:r>
      <w:r>
        <w:rPr/>
        <w:t>䱄其摃⭉䑅睉乃眰䱈其楄关摇地䱶剪乇䤰䱕朰䱌剬瑃〰奈其瑇䌰䱲剬瑃祉乃〰䰷剨摃⬍</w:t>
      </w:r>
      <w:r>
        <w:rPr/>
        <w:t>ਰ</w:t>
      </w:r>
      <w:r>
        <w:rPr/>
        <w:t>䱔剧祄兴㥃睉乃⼰婢兴乇䈰奐其乃㘰䱄其乃㑉乃㌰䱌剬瑇䌰䰳其瑃稰䰴朰䰯兴摇䄰婢儍</w:t>
      </w:r>
      <w:r>
        <w:rPr/>
        <w:t>੶</w:t>
      </w:r>
      <w:r>
        <w:rPr/>
        <w:t>瑃〰奍獉䄰䬰䱌剬瑃〰奈剧㥇䌰䰳剬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䩘其乇地奌兴摃㤰奉朰䰳儍</w:t>
      </w:r>
      <w:r>
        <w:rPr/>
        <w:t>ੴ</w:t>
      </w:r>
      <w:r>
        <w:rPr/>
        <w:t>卄兴㥃〰婢兵摇䈰䰳剪瑇啉䄰䬰奈其㥇地䱶剪乃㤰䰷剬祄兴乇地夯兵㥇䴰䰳其瑇䈰奌刍</w:t>
      </w:r>
      <w:r>
        <w:rPr/>
        <w:t>੬</w:t>
      </w:r>
      <w:r>
        <w:rPr/>
        <w:t>楄兴祄剬瑃㤰奪兵乃㠰䱧朰䰷剧乃稰䱄其摇地䱦关乇䜰婢剪㥃㠰䱧獉乃⼰婢兴乃⼰奄儍</w:t>
      </w:r>
      <w:r>
        <w:rPr/>
        <w:t>ੵ</w:t>
      </w:r>
      <w:r>
        <w:rPr/>
        <w:t>乇唰䱺剧摇䌰䱌关乃㠰䱧獉乇䐰奈剧瑃眰䰳其瑃礰䱄其乃㑌楁㡌げ䩖樴乃橸䕓噙杙㉸栍</w:t>
      </w:r>
      <w:r>
        <w:rPr/>
        <w:t>੣</w:t>
      </w:r>
      <w:r>
        <w:rPr/>
        <w:t>㍍㥣浖睢㍊つ䝖㑤䐴浢浊穣䑳浢浊穣䑳浢浊穣䑳浢浊穣䑳浢浊穣䑳材䌹䕓噙⭄兯㡕䐴㠍</w:t>
      </w:r>
      <w:r>
        <w:rPr/>
        <w:t>ੌ</w:t>
      </w:r>
      <w:r>
        <w:rPr/>
        <w:t>ㅁ⭄兯㡕䍂橢䝆穣稱祚塂癣湒ず塨ぐ朰䭐䕒䩖楂橢䝆穣稱祚塂癣湒ず塨ぐ楚留湎睏祚甍</w:t>
      </w:r>
      <w:r>
        <w:rPr/>
        <w:t>ਖ਼</w:t>
      </w:r>
      <w:r>
        <w:rPr/>
        <w:t>湎睏祚留湎睏祚留湎睏祚留湎睏祄八摃眰䰳兵楄其乃眰婑朰䩈关乃㤰䱲剬瑃礰奈剪乃㘍</w:t>
      </w:r>
      <w:r>
        <w:rPr/>
        <w:t>ਰ</w:t>
      </w:r>
      <w:r>
        <w:rPr/>
        <w:t>奍杄兲兵㥇地奢兴摃㤰䱦剬瑇佉䍪关摃㄰䱦剧摇䌰奄其瑃㘰䰷关瑃睋卄楨䩙李穁獉乃礍</w:t>
      </w:r>
      <w:r>
        <w:rPr/>
        <w:t>ਰ</w:t>
      </w:r>
      <w:r>
        <w:rPr/>
        <w:t>䱪兴乃眰䰳剧祁硍礴硍䌴祍䑅硉乇䄰䰷兵瑇䑉乃搰䱄剨瑇地䰷其摃眰䱶剪乃㤰䱪其䍄儍</w:t>
      </w:r>
      <w:r>
        <w:rPr/>
        <w:t>ੳ</w:t>
      </w:r>
      <w:r>
        <w:rPr/>
        <w:t>摃眰䰳兵瑃⬰䱷朰䭐兵瑇䄰䱄剬㥃㤰䱧杄兲其摃睉乃⼰奄关乃礰䰴朰䰳关乃〰䱄其摃㤍</w:t>
      </w:r>
      <w:r>
        <w:rPr/>
        <w:t>ਰ</w:t>
      </w:r>
      <w:r>
        <w:rPr/>
        <w:t>夸朰䱈关乃㤰䱲剬瑃礰奈剪乃㘰䱪剨卄其㥃⬰奈兵㥇䐰䱍獉乃礰䱪兴㥃㤰䱄剨㥃㄰䰳儍</w:t>
      </w:r>
      <w:r>
        <w:rPr/>
        <w:t>ੵ</w:t>
      </w:r>
      <w:r>
        <w:rPr/>
        <w:t>乇䙉乇䠰䱄剧摇䌰䱪其摃⬰头朰奌剧乃㄰奌剪乃⬰头朰奈剧瑃眰奌剧瑇坉䑑㍉䄰䬰䩦儍</w:t>
      </w:r>
      <w:r>
        <w:rPr/>
        <w:t>ੳ</w:t>
      </w:r>
      <w:r>
        <w:rPr/>
        <w:t>乃㘰䰷其摃睉乃樰䱲剧乃眰婦其摃㑉䵋爰䨯剧乃⭉乃砰䱄其摃㘰䱧朰婙朰䱈关乃㤰䱲刍</w:t>
      </w:r>
      <w:r>
        <w:rPr/>
        <w:t>੬</w:t>
      </w:r>
      <w:r>
        <w:rPr/>
        <w:t>瑃礰奈剪乃㘰奍朰䱔剬瑇倰䱶剪乃㤰婢剧摇䌰奺䍵祷朰䱁朰奌关乃㘰䰷兴楄八㥃㄰䰳儍</w:t>
      </w:r>
      <w:r>
        <w:rPr/>
        <w:t>ੴ</w:t>
      </w:r>
      <w:r>
        <w:rPr/>
        <w:t>摇䄰䱄兵㥇䴰䰳剧祄兵㥇地奢兴摃㤰䱦剬瑇佉䄰䬰䰳关䍄兴㥃〰婢兵摇䈰䰳兴摃㤰䰳刍</w:t>
      </w:r>
      <w:r>
        <w:rPr/>
        <w:t>੪</w:t>
      </w:r>
      <w:r>
        <w:rPr/>
        <w:t>祄关瑃眰䱶剪瑇䌰䰳兵乇䙉乃⬰䰯兴摇䄰䱄剨瑇地䱫杋乃砰䱘兴㥇䈰奌剧乃⬰䱲其瑃礍</w:t>
      </w:r>
      <w:r>
        <w:rPr/>
        <w:t>ਰ</w:t>
      </w:r>
      <w:r>
        <w:rPr/>
        <w:t>䱁灉佋䕬楁㍍䍷朰䱌兵乃〰䱄其摇䑉䑅穌橅睌橉睍呅朰奄其瑃㘰奍杄兲兮摃眰奢剬瑃⬍</w:t>
      </w:r>
      <w:r>
        <w:rPr/>
        <w:t>ਰ</w:t>
      </w:r>
      <w:r>
        <w:rPr/>
        <w:t>䰳关乃㜰奺其摃㐰䱷朰䱈关乃㤰䱲其瑃㡉乃樰䱲剧乃眰婦其摃㑉乃㤰䱁朰䰯剧乃眰䱌儍</w:t>
      </w:r>
      <w:r>
        <w:rPr/>
        <w:t>੶</w:t>
      </w:r>
      <w:r>
        <w:rPr/>
        <w:t>楄兴㥃〰婢兵摇䈰䰳兴摃㤰䰳剪祄关瑃眰䱶剪瑇䌰䰳兵乇䙉乃⬰䰯兴摇䄰䱄剨瑇地䱫服</w:t>
      </w:r>
      <w:r>
        <w:rPr/>
        <w:t>ਰ</w:t>
      </w:r>
      <w:r>
        <w:rPr/>
        <w:t>䱦关㥇地䱔其摃⭉乃㍉䄰䬰䱔其瑃〰䱄剧瑃㘰䰷其䌴材䌹䕓噙⭄兯㡒䕬坉䝎獙塎穐塊氍</w:t>
      </w:r>
      <w:r>
        <w:rPr/>
        <w:t>੣</w:t>
      </w:r>
      <w:r>
        <w:rPr/>
        <w:t>䜹祤䡒汥䡑⭊洵楣㍁㝊洵楣㍁㝊洵楣㍁㝊洵楣㍁㝊洵楣㍁㝉乃唰䰷兴乃眰奌兵瑃⬰䱌儍</w:t>
      </w:r>
      <w:r>
        <w:rPr/>
        <w:t>੶</w:t>
      </w:r>
      <w:r>
        <w:rPr/>
        <w:t>楄八摃眰䰳兵瑇䑉乃㤰䱄兴乃眰䰳剬楁乃瑃㝡摇䜰䱘其摃㍡摇塉乃唰䱘剧乃㈰䱄关瑃㤍</w:t>
      </w:r>
      <w:r>
        <w:rPr/>
        <w:t>ਰ</w:t>
      </w:r>
      <w:r>
        <w:rPr/>
        <w:t>䰷剬祄兵瑃⬰䱸瀰奆瀰婣朰䱣朰奚瀰䰳其摃㐰奕朰䰯关乃⼰䱘剧䝮关楄剧瑃睉乇䔰䰷儍</w:t>
      </w:r>
      <w:r>
        <w:rPr/>
        <w:t>੶</w:t>
      </w:r>
      <w:r>
        <w:rPr/>
        <w:t>摃〰䰷关瑃⬰䱐其楄剧乃㐰䰳兵瑇䑉乃樰䱲剧乃眰婦其摃㑉乃㤰䱁杄兲兴㥃ち摃㔰奈儍</w:t>
      </w:r>
      <w:r>
        <w:rPr/>
        <w:t>੶</w:t>
      </w:r>
      <w:r>
        <w:rPr/>
        <w:t>摃㄰䰳其摇偉乃⼰奄其瑇䔰䱘剧坮兵摃㤰䰷剬祄兴䝮剪㥃㜰奺其摃⬰奈剧浫朰䰳关䍄刍</w:t>
      </w:r>
      <w:r>
        <w:rPr/>
        <w:t>੧</w:t>
      </w:r>
      <w:r>
        <w:rPr/>
        <w:t>乃㐰䰳兵瑇䑉乇䝡摃㤰䰳兵乇䙉乃⼰䱄其㥃㄰奂瀰䱉獉乃睉乇䈰䱄其乃ㅏ楁㡌げ䩖樴不</w:t>
      </w:r>
      <w:r>
        <w:rPr/>
        <w:t>੃</w:t>
      </w:r>
      <w:r>
        <w:rPr/>
        <w:t>橸䕓噙杙㉸档㍍㥣浖睢㍊つ䝖㑤䐴浢浊穣䑳浢浊穣䑳浢浊穣䑳浢浊穣䑳浢浊穣䑳杍匴服</w:t>
      </w:r>
      <w:r>
        <w:rPr/>
        <w:t>ਰ</w:t>
      </w:r>
      <w:r>
        <w:rPr/>
        <w:t>䩶剬瑇䜰䱘其摃㌰婢剪祄剧摃㄰奄剬瑇塉乃儰䩉朴潓坉䄰䭎䑧穎呅ぉ乃礰䱪兴乃眰䰳儍</w:t>
      </w:r>
      <w:r>
        <w:rPr/>
        <w:t>ੳ</w:t>
      </w:r>
      <w:r>
        <w:rPr/>
        <w:t>䍁睍礴睏䌴祍䑁㕉乇䅌楄公乃㄰奄兴瑃眰䱌其摃⬰头朰䱲其瑃㡡摇䉡摇唰头朰䱣朰奚瀍</w:t>
      </w:r>
      <w:r>
        <w:rPr/>
        <w:t>ਰ</w:t>
      </w:r>
      <w:r>
        <w:rPr/>
        <w:t>䰳其摃㐰奕朰䰯关乃⼰䱘剧䝮关楄剧瑃睉乇䔰䰷其摃〰䰷关瑃⬰䱐其楁乃瑇䄰䱪其摃㘍</w:t>
      </w:r>
      <w:r>
        <w:rPr/>
        <w:t>ਰ</w:t>
      </w:r>
      <w:r>
        <w:rPr/>
        <w:t>奍朰䰳关䍄其㥇䄰䱄关瑃⭉乃㌰䱔剬瑃㔰奈其摃㄰䰳其摇偉乃⼰奄其瑇䔰䱘剧坮兵摃㤍</w:t>
      </w:r>
      <w:r>
        <w:rPr/>
        <w:t>ਰ</w:t>
      </w:r>
      <w:r>
        <w:rPr/>
        <w:t>䰷剬祄兴䝮剪㥃㜰奺其摃⬰奈剧瑇坉乃㤰䱁朰奔其瑃㤰䱔其瑃礰䰷其乇䑉乇䄰䱪其摃㘍</w:t>
      </w:r>
      <w:r>
        <w:rPr/>
        <w:t>ਰ</w:t>
      </w:r>
      <w:r>
        <w:rPr/>
        <w:t>奍杌卄兴䝮剪㥃㜰奺其摃⬰奈剧瑇坉䄰䬰䱣朰奌其瑇䄰䱎瀰䱌兵㉫朰奚瀰䰳其摃㐰䱺儍</w:t>
      </w:r>
      <w:r>
        <w:rPr/>
        <w:t>ੵ</w:t>
      </w:r>
      <w:r>
        <w:rPr/>
        <w:t>䍄其㥃眰䰯兴摇䄰䱄其乃㑉䍪兴乃㐰䱶兴摇䄰奈剪乃㘰䱁朰䱒瀰夯兵㥇䴰䰱瀰奈剧瑇䴍</w:t>
      </w:r>
      <w:r>
        <w:rPr/>
        <w:t>ੋ</w:t>
      </w:r>
      <w:r>
        <w:rPr/>
        <w:t>匴朰䩔关乇䌰䱁朰䱦关乃㘰婢其摇䠰䱘其摃㤰夸朰奈剧瑇䄰䰷兵瑇䑉乃〰婢剬祁乃瑃㜍</w:t>
      </w:r>
      <w:r>
        <w:rPr/>
        <w:t>ਰ</w:t>
      </w:r>
      <w:r>
        <w:rPr/>
        <w:t>婢剨瑃㄰䰳兴㥇地婣杌十硎椴硍䌴祍䑅祉乇䅌楄兮㥇䄰䰷兴乃⬰䱌兴瑃㄰䰳其摇偉乇䈍</w:t>
      </w:r>
      <w:r>
        <w:rPr/>
        <w:t>ਰ</w:t>
      </w:r>
      <w:r>
        <w:rPr/>
        <w:t>奌剧乃⬰䱲剧祄兴䝮剬祄兵㉮剨瑃㄰䰳兴㉮剬祄其㥃㜰䱄其摇䐰婔剧瑇䴰奈剪祄剧祁礍</w:t>
      </w:r>
      <w:r>
        <w:rPr/>
        <w:t>੍</w:t>
      </w:r>
      <w:r>
        <w:rPr/>
        <w:t>䑅祉乇䄰䰷剨浫畉䄰䭐䌹䕓噙⭄兯㡒䕬坉䝎獙塎穐塊汣䜹祤䡒汥䡑⭊洵楣㍁㝊洵楣㍁㜍</w:t>
      </w:r>
      <w:r>
        <w:rPr/>
        <w:t>੊</w:t>
      </w:r>
      <w:r>
        <w:rPr/>
        <w:t>洵楣㍁㝊洵楣㍁㝊洵楣㍁㝉䑉畉乃戰婢剨瑃㄰䰳兴㥇地夸朰奈兴摇䄰婢剬祄八乃卉佋䔍</w:t>
      </w:r>
      <w:r>
        <w:rPr/>
        <w:t>੬</w:t>
      </w:r>
      <w:r>
        <w:rPr/>
        <w:t>楁乃橑㑍穕硍祄关瑃㐰䱔关乃㤰䱁杍䑍畍䑧畍橁睏卄剧䌴朰䩔兴摇䄰䱢关乃礰䰳其瑇伍</w:t>
      </w:r>
      <w:r>
        <w:rPr/>
        <w:t>੉</w:t>
      </w:r>
      <w:r>
        <w:rPr/>
        <w:t>乃㘰䰷其䝮剧坮剬乇佉乃㍉乇䝡摃㤰䰳兵乇䙉乃⼰䱄其㥃㄰奂瀰䱉朰奌关䍄剨乃⬰䰳儍</w:t>
      </w:r>
      <w:r>
        <w:rPr/>
        <w:t>ੴ</w:t>
      </w:r>
      <w:r>
        <w:rPr/>
        <w:t>乃⬰䱌其瑃稰䰴杄兲剧乃㐰䰳兵瑇䑉乃㤰䱁朰䰯剧乃眰䱌其楄兴㥃〰婢兵摇䈰䰳兴摃㤍</w:t>
      </w:r>
      <w:r>
        <w:rPr/>
        <w:t>ਰ</w:t>
      </w:r>
      <w:r>
        <w:rPr/>
        <w:t>䰳剪祄其㥇䄰䰷剨乃㄰奆瀰䱮其摃⬰婣朰䱒瀰夯兵㥇䴰䰳其瑇䈰奌剬楄其摃睉乇䔰䰷儍</w:t>
      </w:r>
      <w:r>
        <w:rPr/>
        <w:t>੶</w:t>
      </w:r>
      <w:r>
        <w:rPr/>
        <w:t>摃〰䰷关瑃⬰䱺剧祄剧乃㐰䰳兵瑇䑉䌰朰䱒瀰夯兵㥇䴰䰳其瑇䈰奌剬楁乃瑃㍉乇䌰䰷刍</w:t>
      </w:r>
      <w:r>
        <w:rPr/>
        <w:t>੧</w:t>
      </w:r>
      <w:r>
        <w:rPr/>
        <w:t>乃穡摃礰䱴灉乇䝡摃㤰䰳兵乃㠰䱧朰䰯关乃⼰䱘剧乃眰䱺兵䍁漰䱈剧乃⬰䱲兴摇䄰奈刍</w:t>
      </w:r>
      <w:r>
        <w:rPr/>
        <w:t>੪</w:t>
      </w:r>
      <w:r>
        <w:rPr/>
        <w:t>乃㘰䱁朰䱒瀰夯兵㥇䴰䰱瀰奈剧瑇䵋匴朰䩔关乇䌰䱁朰䱦关乃㘰婢其摇䠰䱘其摃㤰夸服</w:t>
      </w:r>
      <w:r>
        <w:rPr/>
        <w:t>ਰ</w:t>
      </w:r>
      <w:r>
        <w:rPr/>
        <w:t>奈剧瑇䄰䰷兵瑇䑉乃〰婢剬祁乃瑃㜰婢剨瑃㄰䰳兴㥇地婣杌十硎椴硍䌴祍䑅祉乇䅌楄儍</w:t>
      </w:r>
      <w:r>
        <w:rPr/>
        <w:t>੮</w:t>
      </w:r>
      <w:r>
        <w:rPr/>
        <w:t>㥇䄰䰷兴乃⬰䱌兴瑃㄰䰳其摇偉乇䈰奌剧乃⬰䱲剧祄兴䝮剬祄兵㉮剨瑃㄰䰳兴㉮剬祄儍</w:t>
      </w:r>
      <w:r>
        <w:rPr/>
        <w:t>੶</w:t>
      </w:r>
      <w:r>
        <w:rPr/>
        <w:t>㥃㜰䱄其摇䐰婔剧瑇䴰奈剪祄剧祁祍䑅祉乇䄰䰷剨浫畉䄰䭐䌹䕓噙⭄兯㡒䕬坉䝎獙塎稍</w:t>
      </w:r>
      <w:r>
        <w:rPr/>
        <w:t>੐</w:t>
      </w:r>
      <w:r>
        <w:rPr/>
        <w:t>塊汣䜹祤䡒汥䡑⭊洵楣㍁㝊洵楣㍁㝊洵楣㍁㝊洵楣㍁㝊洵楣㍁㝉䑍畉乃戰婢剨瑃㄰䰳儍</w:t>
      </w:r>
      <w:r>
        <w:rPr/>
        <w:t>ੴ</w:t>
      </w:r>
      <w:r>
        <w:rPr/>
        <w:t>㥇地夸朰奈兴摇䄰婢剬祄八乃卉佋䕬楁乃橑㑍穕硎卄关瑃㐰䱔关乃㤰䱁杍䑍畍䑧畍橁眍</w:t>
      </w:r>
      <w:r>
        <w:rPr/>
        <w:t>੏</w:t>
      </w:r>
      <w:r>
        <w:rPr/>
        <w:t>卄剧䌴朰䩔兴摇䄰䱢关乃礰䰳其瑇佉乃㘰䰷其䝮剧坮剬乇佉乃㍉乇䝡摃㤰䰳兵乇䙉乃⼍</w:t>
      </w:r>
      <w:r>
        <w:rPr/>
        <w:t>ਰ</w:t>
      </w:r>
      <w:r>
        <w:rPr/>
        <w:t>䱄其㥃㄰奂瀰䱉朰奌关䍄剨乃⬰䰳兴乃⬰䱌其瑃稰䰴杄兲剧乃㐰䰳兵瑇䑉乃㤰䱁朰䰯刍</w:t>
      </w:r>
      <w:r>
        <w:rPr/>
        <w:t>੧</w:t>
      </w:r>
      <w:r>
        <w:rPr/>
        <w:t>乃眰䱌其楄兴㥃〰婢兵摇䈰䰳兴摃㤰䰳剪祄其㥇䄰䰷剨乃㄰奆瀰䱮其摃⬰婣朰䱒瀰夯儍</w:t>
      </w:r>
      <w:r>
        <w:rPr/>
        <w:t>ੵ</w:t>
      </w:r>
      <w:r>
        <w:rPr/>
        <w:t>㥇䴰䰳其瑇䈰奌剬楄其摃睉乇䔰䰷其摃〰䰷关瑃⬰䱺剧祄剧乃㐰䰳兵瑇䑉䌰朰䱒瀰夯儍</w:t>
      </w:r>
      <w:r>
        <w:rPr/>
        <w:t>ੵ</w:t>
      </w:r>
      <w:r>
        <w:rPr/>
        <w:t>㥇䴰䰳其瑇䈰奌剬楁乃瑃㍉乇䌰䰷剧乃穡摃礰䱴灉乇䝡摃㤰䰳兵乃㠰䱧朰䰯关乃⼰䱘刍</w:t>
      </w:r>
      <w:r>
        <w:rPr/>
        <w:t>੧</w:t>
      </w:r>
      <w:r>
        <w:rPr/>
        <w:t>乃眰䱺兵䍁漰䱄其摃〰䱘剧乇䄰䱄兵摇䌰䱪其摃穋匴朰䩔关乇䌰䱁朰䱦关乃㘰婢其摇䠍</w:t>
      </w:r>
      <w:r>
        <w:rPr/>
        <w:t>ਰ</w:t>
      </w:r>
      <w:r>
        <w:rPr/>
        <w:t>䱘其摃㤰夸朰奈剧瑇䄰䰷兵瑇䑉乃〰婢剬祄兵㥇地奢兴摃㤰䱦剬瑇塉䄰䭌十硎椴硍䌴礍</w:t>
      </w:r>
      <w:r>
        <w:rPr/>
        <w:t>੍</w:t>
      </w:r>
      <w:r>
        <w:rPr/>
        <w:t>䑅祉乇䅌楄兮㥇䄰䰷兴乃⬰䱌兴瑃㄰䰳其摇偉乇䈰奌剧乃⬰䱲剧祄兴䝮剬祄兵㉮剨瑃ㄍ</w:t>
      </w:r>
      <w:r>
        <w:rPr/>
        <w:t>ਰ</w:t>
      </w:r>
      <w:r>
        <w:rPr/>
        <w:t>䰳兴㉮剬祄其㥃㜰䱄其摇䐰婔剧瑇䴰奈剪祄剧祁祍䑅祉乇䄰䰷剨浫畉䑷癒䕬坐朰䭐䕒䨍</w:t>
      </w:r>
      <w:r>
        <w:rPr/>
        <w:t>੖</w:t>
      </w:r>
      <w:r>
        <w:rPr/>
        <w:t>楂橢䝆穣稱祚塂癣湒ず塨ぐ楚留湎睏祚留湎睏祚留湎睏祚留湎睏祚留湎睏祁が楄六㥇圍</w:t>
      </w:r>
      <w:r>
        <w:rPr/>
        <w:t>ਰ</w:t>
      </w:r>
      <w:r>
        <w:rPr/>
        <w:t>奢兴摃㤰䱦剬瑇偉乇䈰䱘剧乇地婣朰䩄八楄楨䩙杄兯く䑍ㅏ䑉朰䱌兵乃〰䱄其摃睉䑁稍</w:t>
      </w:r>
      <w:r>
        <w:rPr/>
        <w:t>ੌ</w:t>
      </w:r>
      <w:r>
        <w:rPr/>
        <w:t>橁㑌橉睍䑫朰奁畉乃唰䱘剧乃㈰䱄关瑃㤰䰷剪楄兵瑃⬰䱸瀰奆瀰婔剪楄兴祄剨浮其摃㤍</w:t>
      </w:r>
      <w:r>
        <w:rPr/>
        <w:t>ਰ</w:t>
      </w:r>
      <w:r>
        <w:rPr/>
        <w:t>䱪剨卄其㥃眰䰯兴摇䅡摃祉乇䌰䱁朰奔其瑃㤰䱔其瑃礰䰷关㥃⭉䄰䬰奄兵乃㤰䱲剧祄儍</w:t>
      </w:r>
      <w:r>
        <w:rPr/>
        <w:t>੶</w:t>
      </w:r>
      <w:r>
        <w:rPr/>
        <w:t>摃睉乃⼰奄关乃礰䰴朰䱦兴乇地䱮剧摃㤰䱘其摃㤰夸朰䰯剧乃⬰奔兴摇䉡摃㔰䰳其瑇堍</w:t>
      </w:r>
      <w:r>
        <w:rPr/>
        <w:t>੉</w:t>
      </w:r>
      <w:r>
        <w:rPr/>
        <w:t>乃ち摇倰䱶剪乃㤰䰷剧摇䌰婙朰䰳关䍄剨乃⬰䰳兴乃⬰䱌其瑃㠰奍朰奄兵乃㤰䱲剧祁琍</w:t>
      </w:r>
      <w:r>
        <w:rPr/>
        <w:t>੉</w:t>
      </w:r>
      <w:r>
        <w:rPr/>
        <w:t>䄰䬰䱔兴摃⼰䰷兴㥃㐰奌关乇䄰䰳其瑇塉乃ち摇倰䱶剪乃㤰䰷剧摇䌰婙杋乃〰䱘其㥃⬍</w:t>
      </w:r>
      <w:r>
        <w:rPr/>
        <w:t>ਰ</w:t>
      </w:r>
      <w:r>
        <w:rPr/>
        <w:t>䱦兵乇䌰䱄剧乃㤰䱁朰䱒瀰夯兵㥇䴰䰱瀰奈剧瑇䵉乃㌰䱈兴摇䅡摃稰䱄剨㥃睉乇䝡摃㤍</w:t>
      </w:r>
      <w:r>
        <w:rPr/>
        <w:t>ਰ</w:t>
      </w:r>
      <w:r>
        <w:rPr/>
        <w:t>䰳兵乇䙉乃⼰䱄其㥃㄰奂瀰䱉灌楄公乃眰奌关䍁乃瑃㌰䱄兵瑇地䰳剨㥃㄰䰳其摇偉乇䈍</w:t>
      </w:r>
      <w:r>
        <w:rPr/>
        <w:t>ਰ</w:t>
      </w:r>
      <w:r>
        <w:rPr/>
        <w:t>奌剧乃⬰䱲剧祄兴乇地婣朰䱶剬瑇䜰䱘其摃㌰婢剬祁瑉䑅㉌橅睌橉睍呉朰奁畉乃昰奄儍</w:t>
      </w:r>
      <w:r>
        <w:rPr/>
        <w:t>੶</w:t>
      </w:r>
      <w:r>
        <w:rPr/>
        <w:t>瑃〰䰷关瑃㈰䱘其摃㤰夸朰奈剧瑇䄰䰷兵瑇䑉乃ち摇塉乃㝡摇䜰䱘其摃㍡摇塉䄰䬰䰯儍</w:t>
      </w:r>
      <w:r>
        <w:rPr/>
        <w:t>ੵ</w:t>
      </w:r>
      <w:r>
        <w:rPr/>
        <w:t>㥃眰䰳剧㥇唰奌剪乇䈰夸朰奍杍橁硍楄剧乃⬰奚灌楁㡌げ䩖樴乃橸䕓噙杙㉸档㍍㥣浖眍</w:t>
      </w:r>
      <w:r>
        <w:rPr/>
        <w:t>੢</w:t>
      </w:r>
      <w:r>
        <w:rPr/>
        <w:t>㍊つ䝖㑤䐴浢浊穣䑳浢浊穣䑳浢浊穣䑳浢浊穣䑳浢浊穣䑳李匴朰䩶剬瑇䜰䱘其摃㌰婢刍</w:t>
      </w:r>
      <w:r>
        <w:rPr/>
        <w:t>੪</w:t>
      </w:r>
      <w:r>
        <w:rPr/>
        <w:t>祄剧摃㄰奄剬瑇塉乃儰䩉朴潓坉䄰䭎䑧穎呧穉乃礰䱪兴乃眰䰳关䍁睍礴睏䌴祍䑁㕉乇䄍</w:t>
      </w:r>
      <w:r>
        <w:rPr/>
        <w:t>ੌ</w:t>
      </w:r>
      <w:r>
        <w:rPr/>
        <w:t>楄公乃㄰奄兴瑃眰䱌其摃⬰头朰䱲其瑃㡡摇䉡摇唰头朰䱣朰奚瀰䰳其摃㐰奕朰䰯关乃⼍</w:t>
      </w:r>
      <w:r>
        <w:rPr/>
        <w:t>ਰ</w:t>
      </w:r>
      <w:r>
        <w:rPr/>
        <w:t>䱘剧䝮关楄剧瑃睉乇䔰䰷其摃〰䰷关瑃⬰䱐其楁乃瑇䄰䱪其摃㘰奍獉乃㤰䱁朰䰯剧乃眍</w:t>
      </w:r>
      <w:r>
        <w:rPr/>
        <w:t>ਰ</w:t>
      </w:r>
      <w:r>
        <w:rPr/>
        <w:t>䱌其楄兴㥃〰婢兵摇䈰䰳兴摃㤰䰳剪祄其㥇䄰䰷剨乃㄰奆瀰䱮其摃⬰婣朰䱒瀰夯兵㥇䴍</w:t>
      </w:r>
      <w:r>
        <w:rPr/>
        <w:t>ਰ</w:t>
      </w:r>
      <w:r>
        <w:rPr/>
        <w:t>䰳其瑇䈰奌剬楄其摃睉乇䔰䰷其摃〰䰷关瑃⬰䱺剧祄剧乃㐰䰳兵瑇䑉䌰杄兲兴乃㄰䰯儍</w:t>
      </w:r>
      <w:r>
        <w:rPr/>
        <w:t>੶</w:t>
      </w:r>
      <w:r>
        <w:rPr/>
        <w:t>瑃㌰䱪剧瑃眰奄其摃⬰婣朰䱒瀰夯兵㥇䴰䰳其瑇䈰奌剬楁漰䱒瀰夯兵㥇䴰䰱瀰奈剧瑇䴍</w:t>
      </w:r>
      <w:r>
        <w:rPr/>
        <w:t>੉</w:t>
      </w:r>
      <w:r>
        <w:rPr/>
        <w:t>乃㍉乃礰䱘兴乃㄰䰳其摇偉乇䄰䱘剬乇䈰奌剧乇䑉乃礰䱶关乇䈰䰳兵乃㙡摃祉䝮其乃ㄍ</w:t>
      </w:r>
      <w:r>
        <w:rPr/>
        <w:t>ਰ</w:t>
      </w:r>
      <w:r>
        <w:rPr/>
        <w:t>䰳其摃㐰奕朰奚瀰䰳其摃㐰奕杄兲其㥃眰䰯兴摇䅡摃祋匴朰䩔关乇䌰䱁朰䱦关乃㘰婢儍</w:t>
      </w:r>
      <w:r>
        <w:rPr/>
        <w:t>੶</w:t>
      </w:r>
      <w:r>
        <w:rPr/>
        <w:t>摇䠰䱘其摃㤰夸朰奈剧瑇䄰䰷兵瑇䑉乃〰婢剬祄兵㥇地奢兴摃㤰䱦剬瑇塉䌰杍呙畍呁甍</w:t>
      </w:r>
      <w:r>
        <w:rPr/>
        <w:t>੍</w:t>
      </w:r>
      <w:r>
        <w:rPr/>
        <w:t>橁硍楄剧䌴朰䨯剧乃⬰䱔其瑃礰䱢兴摃㤰䰳剪祄剧摇䌰奄其瑃㘰奍杄兲兴䝮剬祄兵㉮刍</w:t>
      </w:r>
      <w:r>
        <w:rPr/>
        <w:t>੨</w:t>
      </w:r>
      <w:r>
        <w:rPr/>
        <w:t>瑃㄰䰳兴㉮剬祄其㥃㜰䱄其摇䐰婔剧瑇䴰奈剪祄剧祁祍䑅祉乇䄰䰷剨浫畉䑷癒䕬坐朰䬍</w:t>
      </w:r>
      <w:r>
        <w:rPr/>
        <w:t>੐</w:t>
      </w:r>
      <w:r>
        <w:rPr/>
        <w:t>䕒䩖楂橢䝆穣稱祚塂癣湒ず塨ぐ楚留湎睏祚留湎睏祚留湎睏祚留湎睏祚留湎睏祄兮㥇䄍</w:t>
      </w:r>
      <w:r>
        <w:rPr/>
        <w:t>ਰ</w:t>
      </w:r>
      <w:r>
        <w:rPr/>
        <w:t>䰷剧瑇倰䱐其瑃㡉乃㌰䱌剬瑇䌰䰳其瑃稰䰴朰䰯兴摇䄰婢其瑃〰奍杄兲八摃眰䰳兵楄儍</w:t>
      </w:r>
      <w:r>
        <w:rPr/>
        <w:t>੶</w:t>
      </w:r>
      <w:r>
        <w:rPr/>
        <w:t>摃ㅉ乃㌰䱔剬瑃㔰奈其摇估䱌关乃祉乃㤰䰷关瑃㐰奕朰䱌兵乃〰婢关楄兴乇地夯兵㥇䴍</w:t>
      </w:r>
      <w:r>
        <w:rPr/>
        <w:t>ਰ</w:t>
      </w:r>
      <w:r>
        <w:rPr/>
        <w:t>䰳其瑇䈰奌剬楷朰奌关䍄其摃ㅉ乃⼰奄兵乃⼰䱪其摇倰䱉朰䱦兴乇地䱮剧摃㤰夷关瑃眍</w:t>
      </w:r>
      <w:r>
        <w:rPr/>
        <w:t>ਰ</w:t>
      </w:r>
      <w:r>
        <w:rPr/>
        <w:t>奌兵䍄其㥃㄰䱌其摇坉乃礰䱪兴乃㑉䄰䬰䱔剬瑇倰䱶剪乃㤰䰷剧摇䌰婙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乃䜰䰳剨乃⬰奄其乃眰奢剬瑇偉乃⼰奄其楄其瑃硊㥇唰䱲剧瑃㑉䄰䬰䰯剧乃眰䱌儍</w:t>
      </w:r>
      <w:r>
        <w:rPr/>
        <w:t>ੳ</w:t>
      </w:r>
      <w:r>
        <w:rPr/>
        <w:t>䍄剬瑃㤰奌兴摃㜰䱘兵瑇䌰奐关乃㜰奺其摃⬰婣朰䱌兵㥃眰奈其摃⬰奈剧瑇坉乃㄰䱺刍</w:t>
      </w:r>
      <w:r>
        <w:rPr/>
        <w:t>੬</w:t>
      </w:r>
      <w:r>
        <w:rPr/>
        <w:t>瑇䌰䱘其摇䌰䱁杋乃㤰䱄兵摃㠰䱘其摇䐰䱌关乃㤰䰳剪祄八摃眰䰳兵瑇䑉乃㌰䱄剧乃ㄍ</w:t>
      </w:r>
      <w:r>
        <w:rPr/>
        <w:t>ਰ</w:t>
      </w:r>
      <w:r>
        <w:rPr/>
        <w:t>婔剧摇䌰奄其瑃礰䱄其摃ㅉ乇倰䱯杄兲剧瑃⬰奄关㥃⬰䱌兴摃㜰奺其摃睉乃㠰䱄剧乃㘍</w:t>
      </w:r>
      <w:r>
        <w:rPr/>
        <w:t>ਰ</w:t>
      </w:r>
      <w:r>
        <w:rPr/>
        <w:t>䱁杋乇䠰䱄剧摇䌰䱪其摃睉乇䌰䰷剧乃稰䰷关瑃㄰䱶剪乃㤰䰷剬祄其乃眰奄兵瑃㑋卫㘍</w:t>
      </w:r>
      <w:r>
        <w:rPr/>
        <w:t>੉</w:t>
      </w:r>
      <w:r>
        <w:rPr/>
        <w:t>䑷癒䕬坐朰䭐䕒䩖楂橢䝆穣稱祚塂癣湒ず塨ぐ楚留湎睏祚留湎睏祚留湎睏祚留湎睏祚甍</w:t>
      </w:r>
      <w:r>
        <w:rPr/>
        <w:t>ਖ਼</w:t>
      </w:r>
      <w:r>
        <w:rPr/>
        <w:t>湎睏祄公㥃⬰䱈剧乃眰䱢兴摃㤰䰳剪祄兴㥃㤰䱄兵瑃睏楄䍱祪六㥃⬰䱐其瑇䌰䱪其祁不</w:t>
      </w:r>
      <w:r>
        <w:rPr/>
        <w:t>੃</w:t>
      </w:r>
      <w:r>
        <w:rPr/>
        <w:t>瑃到䱄其摃㘰奍灉䕎祚坒灤䍂䕢浖督楂䍙圵牷牳畉䑷癒䕬坐朰䭐䕒䩖楂橢䝆穣稱祚塂瘍</w:t>
      </w:r>
      <w:r>
        <w:rPr/>
        <w:t>੣</w:t>
      </w:r>
      <w:r>
        <w:rPr/>
        <w:t>湒ず塨ぐ楚留湎睏祚留湎睏祚留湎睏祚留湎睏祚留湎睏祄公㥃眰䱦其摃眰奦兴摃㤰䰳刍</w:t>
      </w:r>
      <w:r>
        <w:rPr/>
        <w:t>੪</w:t>
      </w:r>
      <w:r>
        <w:rPr/>
        <w:t>祄兵瑃⬰䱶剪乃⬰奄剧祄剨㥃㑉䄰䬰䰯其瑇唰䱔其摃眰䰳其摇偉乃㘰䰷兵㥇䴰䰷剧乇圍</w:t>
      </w:r>
      <w:r>
        <w:rPr/>
        <w:t>ਰ</w:t>
      </w:r>
      <w:r>
        <w:rPr/>
        <w:t>䱉獉乇䨰䰴朰䰷剨摃⬰奄其瑃㤰夯剪瑇䌰奺剧摇偏楄兴㥃㄰䱶兴摃㤰䱪兵匴材䌹䕓噙⬍</w:t>
      </w:r>
      <w:r>
        <w:rPr/>
        <w:t>੄</w:t>
      </w:r>
      <w:r>
        <w:rPr/>
        <w:t>兯㡒䕬坉䝎獙塎穐塊汣䜹祤䡒汥䡑⭊洵楣㍁㝊洵楣㍁㝊洵楣㍁㝊洵楣㍁㝊洵楣㍁㝉乃栍</w:t>
      </w:r>
      <w:r>
        <w:rPr/>
        <w:t>ਰ</w:t>
      </w:r>
      <w:r>
        <w:rPr/>
        <w:t>䱌剬瑃〰䰷剨瑇䌰䱌其楄其摃睉乃㌰䰳关乃㙉乇䌰䰷关瑃眰奄剧祄剧瑃睉䄰䬰䰯其瑇䈍</w:t>
      </w:r>
      <w:r>
        <w:rPr/>
        <w:t>ਰ</w:t>
      </w:r>
      <w:r>
        <w:rPr/>
        <w:t>䱶剧㥃穉佋䕬橅硍呫ㅏ䍄八瑃㐰䱔关乃㤰䰴朰䱌剬瑃〰䰯其瑃礰婢兴乃㤰䰴朰䱔其楄儍</w:t>
      </w:r>
      <w:r>
        <w:rPr/>
        <w:t>੬</w:t>
      </w:r>
      <w:r>
        <w:rPr/>
        <w:t>㥃眰䱲其瑃㤰奍朰䭐兵瑇䄰䱄剬㥃㤰䱧杷煶兮㥇䄰䰴朰䰷剨摃⬰奄其瑃㤰奍朰䰯剧乃眍</w:t>
      </w:r>
      <w:r>
        <w:rPr/>
        <w:t>ਰ</w:t>
      </w:r>
      <w:r>
        <w:rPr/>
        <w:t>䱉朰䰳关䍄兴㥃㤰䱄兵瑃㑉䄰䬰䱔兵㥇偉乇䌰䰷关瑃眰奄剬瑃祉乇䌰䱁朰䰯其瑇䈰䱶刍</w:t>
      </w:r>
      <w:r>
        <w:rPr/>
        <w:t>੧</w:t>
      </w:r>
      <w:r>
        <w:rPr/>
        <w:t>㥃穷牳朰䩔兴摇䄰䱢关乃礰䰳兵乃㡉乃〰䱘其㥃眰奄剧瑃眰䱺兴摃㤰奌其瑃㡉乇地䰳刍</w:t>
      </w:r>
      <w:r>
        <w:rPr/>
        <w:t>੧</w:t>
      </w:r>
      <w:r>
        <w:rPr/>
        <w:t>瑃㄰䱶兴摃㘰奌剧㥃眰䱶剪乃㤰䰷剬祄关瑃㜰䱄剧摃㤰䰷剧摇䌰婙杄兲兮乇地䰳剬瑇䈍</w:t>
      </w:r>
      <w:r>
        <w:rPr/>
        <w:t>ਰ</w:t>
      </w:r>
      <w:r>
        <w:rPr/>
        <w:t>奌兴摇䄰奈剧瑃礰䱁朰䰷剧摃礰婢剧瑃㑉乇坉乃㤰䱄剧㥃㘰䱧朰䭐兵瑇䄰䱄剬㥃㤰䱧服</w:t>
      </w:r>
      <w:r>
        <w:rPr/>
        <w:t>ੌ</w:t>
      </w:r>
      <w:r>
        <w:rPr/>
        <w:t>楄公㥃眰奄兴摇唰奈剧瑇䄰䰷关瑃眰䰳其楄关楄公乃㄰奄兴瑃眰䱌其摃⬰䱺剧祄剧乃ㄍ</w:t>
      </w:r>
      <w:r>
        <w:rPr/>
        <w:t>ਰ</w:t>
      </w:r>
      <w:r>
        <w:rPr/>
        <w:t>婔剧摇䌰奄剬楁乃瑇䈰䱌剬瑃〰䰷剨瑇䌰䱉朰䭐兵瑇䄰䱄剬㥃㤰䱧朰䰳关䍄兴㥃㤰䱄儍</w:t>
      </w:r>
      <w:r>
        <w:rPr/>
        <w:t>ੵ</w:t>
      </w:r>
      <w:r>
        <w:rPr/>
        <w:t>瑃㑉乃〰䱶剪祄剧瑃⬰䱌关乇䄰婢关楄剧瑃睉乃⼰䰷剧摃㜰奐关祁硍䍄关瑃㄰奄兴摇䈍</w:t>
      </w:r>
      <w:r>
        <w:rPr/>
        <w:t>ਰ</w:t>
      </w:r>
      <w:r>
        <w:rPr/>
        <w:t>䰳剪祁祍䑁㔰奁畉乃攰奦剬瑃㘰奐关瑃眰䰳关䍄兴乃眰奌关䍁乃瑃㌰䱄兵瑇地䰳剨㥃ㄍ</w:t>
      </w:r>
      <w:r>
        <w:rPr/>
        <w:t>ਰ</w:t>
      </w:r>
      <w:r>
        <w:rPr/>
        <w:t>䰳其摇偉乇䈰奌剧乃⬰䱲剧祄兴乇地婣朰奈关瑇地䱔其瑇䜰奌关瑃睉䑅祌橁穌橉睍呪刍</w:t>
      </w:r>
      <w:r>
        <w:rPr/>
        <w:t>੧</w:t>
      </w:r>
      <w:r>
        <w:rPr/>
        <w:t>䌴材䌹䕓噙⭄兯㡒䕬坉䝎獙塎穐塊汣䜹祤䡒汥䡑⭊洵楣㍁㝊洵楣㍁㝊洵楣㍁㝊洵楣㍁㜍</w:t>
      </w:r>
      <w:r>
        <w:rPr/>
        <w:t>੊</w:t>
      </w:r>
      <w:r>
        <w:rPr/>
        <w:t>洵楣㍁㝉乃堰䰷关摇䄰䱄兴瑃㄰䰳其摇偉乃㌰䰳关乃㘰䱁㙉䵋牋乃戰䰷关㥃⬰奌兵乃⼍</w:t>
      </w:r>
      <w:r>
        <w:rPr/>
        <w:t>੉</w:t>
      </w:r>
      <w:r>
        <w:rPr/>
        <w:t>䄰䬰䩈关乃㤰䱲剧祫朰䩈关乃㤰䱯朰䩲剧乃㄰䱔兵乇䍉乃唰䰳剬瑃⼰奄其獋㝉䑷癒䕬圍</w:t>
      </w:r>
      <w:r>
        <w:rPr/>
        <w:t>੐</w:t>
      </w:r>
      <w:r>
        <w:rPr/>
        <w:t>朰䭐䕒䩖楂橢䝆穣稱祚塂癣湒ず塨ぐ楚留湎睏祚留湎睏祚留湎睏祚留湎睏祚留湎睏祄儍</w:t>
      </w:r>
      <w:r>
        <w:rPr/>
        <w:t>੬</w:t>
      </w:r>
      <w:r>
        <w:rPr/>
        <w:t>㥃眰䱦其摃眰奦兴摃㤰䰳剪祄兵瑃⬰䱶剪乃⬰奄剧祄剨㥃㑉䄰䬰䰯其瑇唰䱔其摃眰䰳儍</w:t>
      </w:r>
      <w:r>
        <w:rPr/>
        <w:t>੶</w:t>
      </w:r>
      <w:r>
        <w:rPr/>
        <w:t>摇偉乃㘰䰷兵㥇䴰䰷剧乇地䱉獉乇䨰䰴朰䰷剨摃⬰奄其瑃㤰夯剪瑇䌰奺剧摇偏楄兴㥃ㄍ</w:t>
      </w:r>
      <w:r>
        <w:rPr/>
        <w:t>ਰ</w:t>
      </w:r>
      <w:r>
        <w:rPr/>
        <w:t>䱶兴摃㤰䱪兵匴材䌹䕓噙⭄兯㡒䕬坉䝎獙塎穐塊汣䜹祤䡒汥䡑⭊洵楣㍁㝊洵楣㍁㝊洵植</w:t>
      </w:r>
      <w:r>
        <w:rPr/>
        <w:t>੣</w:t>
      </w:r>
      <w:r>
        <w:rPr/>
        <w:t>㍁㝊洵楣㍁㝊洵楣㍁㝉乃栰䱌剬瑃〰䰷剨瑇䌰䱌其楄其摃睉乃㌰䰳关乃㙉乇䌰䰷关瑃眍</w:t>
      </w:r>
      <w:r>
        <w:rPr/>
        <w:t>ਰ</w:t>
      </w:r>
      <w:r>
        <w:rPr/>
        <w:t>奄剧祄剧瑃睉䄰䬰䰯其瑇䈰䱶剧㥃穉佋䕬橅硍呫ㅏ卄八瑃㐰䱔关乃㤰䰴朰䱌剬瑃〰䰯儍</w:t>
      </w:r>
      <w:r>
        <w:rPr/>
        <w:t>੶</w:t>
      </w:r>
      <w:r>
        <w:rPr/>
        <w:t>瑃礰婢兴乃㤰䰴朰䱔其楄公㥃眰䱲其瑃㤰奍朰䭐兵瑇䄰䱄剬㥃㤰䱧杷煶兮㥇䄰䰴朰䰷刍</w:t>
      </w:r>
      <w:r>
        <w:rPr/>
        <w:t>੨</w:t>
      </w:r>
      <w:r>
        <w:rPr/>
        <w:t>摃⬰奄其瑃㤰奍朰䰯剧乃眰䱉朰䰳关䍄兴㥃㤰䱄兵瑃㑉䄰䬰䱔兵㥇偉乇䌰䰷关瑃眰奄刍</w:t>
      </w:r>
      <w:r>
        <w:rPr/>
        <w:t>੬</w:t>
      </w:r>
      <w:r>
        <w:rPr/>
        <w:t>瑃祉乇䌰䱁朰䰯其瑇䈰䱶剧㥃穷牳朰䩔兴摇䄰䱢关乃礰䰳兵乃㡉乃〰䱘其㥃眰奄剧瑃眍</w:t>
      </w:r>
      <w:r>
        <w:rPr/>
        <w:t>ਰ</w:t>
      </w:r>
      <w:r>
        <w:rPr/>
        <w:t>䱺兴摃㤰奌其瑃㡉乇地䰳剧瑃㄰䱶兴摃㘰奌剧㥃眰䱶剪乃㤰䰷剬祄关瑃㜰䱄剧摃㤰䰷刍</w:t>
      </w:r>
      <w:r>
        <w:rPr/>
        <w:t>੧</w:t>
      </w:r>
      <w:r>
        <w:rPr/>
        <w:t>摇䌰婙杄兲兮乇地䰳剬瑇䈰奌兴摇䄰奈剧瑃礰䱁朰䰷剧摃礰婢剧瑃㑉乇坉乃㤰䱄剧㥃㘍</w:t>
      </w:r>
      <w:r>
        <w:rPr/>
        <w:t>ਰ</w:t>
      </w:r>
      <w:r>
        <w:rPr/>
        <w:t>䱧朰䭐兵瑇䄰䱄剬㥃㤰䱧畉乃堰䱄剧乃㄰婔剧摇䌰奄其瑃礰䱄其摃⭉乃祉乃唰䱘剧乃㈍</w:t>
      </w:r>
      <w:r>
        <w:rPr/>
        <w:t>ਰ</w:t>
      </w:r>
      <w:r>
        <w:rPr/>
        <w:t>䱄关瑃㤰䰷其乇䑉乇䄰䱘剬乇䈰奌剧乇坉乇䈰䱌剬瑃〰䰷剨瑇䌰䱉杄兲兯㥃㘰奄关乇堍</w:t>
      </w:r>
      <w:r>
        <w:rPr/>
        <w:t>ਰ</w:t>
      </w:r>
      <w:r>
        <w:rPr/>
        <w:t>䰳兵䍄其摃睉乃㌰䰳关乃㘰䱧朰䱔兵㥇偉乇䌰䰷关瑃眰奄剬瑃祉乇䌰䱁朰䰯其瑇䈰䱶刍</w:t>
      </w:r>
      <w:r>
        <w:rPr/>
        <w:t>੧</w:t>
      </w:r>
      <w:r>
        <w:rPr/>
        <w:t>㥃穉䑅睉乃礰䱘剧乃㄰奈其摇偉䑉睍䑮剧䌴朰䨷剨㥇地䱲剧㥃礰䱄其摃睉乃〰䱄剧瑃眍</w:t>
      </w:r>
      <w:r>
        <w:rPr/>
        <w:t>੉</w:t>
      </w:r>
      <w:r>
        <w:rPr/>
        <w:t>䄰䬰䱦关乃㘰婢其摇䠰䱘其摃㤰夸朰奈剧瑇䄰䰷兵瑇䑉乃〰婢剬祄剧摃礰婢兴乃⬰奢刍</w:t>
      </w:r>
      <w:r>
        <w:rPr/>
        <w:t>੧</w:t>
      </w:r>
      <w:r>
        <w:rPr/>
        <w:t>瑃礰䱁杍呉畍䑍畍橁硏乇䅌楁㡌げ䩖樴乃橸䕓噙杙㉸档㍍㥣浖睢㍊つ䝖㑤䐴浢浊穣䑳洍</w:t>
      </w:r>
      <w:r>
        <w:rPr/>
        <w:t>੢</w:t>
      </w:r>
      <w:r>
        <w:rPr/>
        <w:t>浊穣䑳浢浊穣䑳浢浊穣䑳浢浊穣䑳朰䩦其瑃砰奄关乃㈰䱘其摃㤰夸朰䱦其摃眰䱲关䑯服</w:t>
      </w:r>
      <w:r>
        <w:rPr/>
        <w:t>੄</w:t>
      </w:r>
      <w:r>
        <w:rPr/>
        <w:t>兲䍱㉎祚坒灤䝒畚塂祷牳材䌹䕓噙⭄兯㡒䕬坉䝎獙塎穐塊汣䜹祤䡒汥䡑⭊洵楣㍁㝊洵植</w:t>
      </w:r>
      <w:r>
        <w:rPr/>
        <w:t>੣</w:t>
      </w:r>
      <w:r>
        <w:rPr/>
        <w:t>㍁㝊洵楣㍁㝊洵楣㍁㝊洵楣㍁㝉乃栰䱌剬瑃〰䰷剨瑇䌰䱌其楄其摃睉乃㌰䰳关乃㙉乇䌍</w:t>
      </w:r>
      <w:r>
        <w:rPr/>
        <w:t>ਰ</w:t>
      </w:r>
      <w:r>
        <w:rPr/>
        <w:t>䰷关瑃眰奄剧祄剧瑃睉䄰䬰䰯其瑇䈰䱶剧㥃穉佋䕬橅硍呫㉍䍄八瑃㐰䱔关乃㤰䰴朰䱌刍</w:t>
      </w:r>
      <w:r>
        <w:rPr/>
        <w:t>੬</w:t>
      </w:r>
      <w:r>
        <w:rPr/>
        <w:t>瑃〰䰯其瑃礰婢兴乃㤰䰴朰䱔其楄公㥃眰䱲其瑃㤰奍朰䭐兵瑇䄰䱄剬㥃㤰䱧杷煶兮㥇䄍</w:t>
      </w:r>
      <w:r>
        <w:rPr/>
        <w:t>ਰ</w:t>
      </w:r>
      <w:r>
        <w:rPr/>
        <w:t>䰴朰䰷剨摃⬰奄其瑃㤰奍朰䰯剧乃眰䱉朰䰳关䍄兴㥃㤰䱄兵瑃㑉䄰䬰䱔兵㥇偉乇䌰䰷儍</w:t>
      </w:r>
      <w:r>
        <w:rPr/>
        <w:t>ੳ</w:t>
      </w:r>
      <w:r>
        <w:rPr/>
        <w:t>瑃眰奄剬瑃祉乇䌰䱁朰䰯其瑇䈰䱶剧㥃穷牳朰䩔兴摇䄰䱢关乃礰䰳兵乃㡉乃〰䱘其㥃眍</w:t>
      </w:r>
      <w:r>
        <w:rPr/>
        <w:t>ਰ</w:t>
      </w:r>
      <w:r>
        <w:rPr/>
        <w:t>奄剧瑃眰䱺兴摃㤰奌其瑃㡉乇地䰳剧瑃㄰䱶兴摃㘰奌剧㥃眰䱶剪乃㤰䰷剬祄关瑃㜰䱄刍</w:t>
      </w:r>
      <w:r>
        <w:rPr/>
        <w:t>੧</w:t>
      </w:r>
      <w:r>
        <w:rPr/>
        <w:t>摃㤰䰷剧摇䌰婙杄兲兮乇地䰳剬瑇䈰奌兴摇䄰奈剧瑃礰䱁朰䰷剧摃礰婢剧瑃㑉乇坉乃㤍</w:t>
      </w:r>
      <w:r>
        <w:rPr/>
        <w:t>ਰ</w:t>
      </w:r>
      <w:r>
        <w:rPr/>
        <w:t>䱄剧㥃㘰䱧朰䭐兵瑇䄰䱄剬㥃㤰䱧畉乃堰䱄剧乃㄰婔剧摇䌰奄其瑃礰䱄其摃⭉乃祉乃唍</w:t>
      </w:r>
      <w:r>
        <w:rPr/>
        <w:t>ਰ</w:t>
      </w:r>
      <w:r>
        <w:rPr/>
        <w:t>䱘剧乃㈰䱄关瑃㤰䰷其乇䑉乇䄰䱘剬乇䈰奌剧乇坉乇䈰䱌剬瑃〰䰷剨瑇䌰䱉杄兲兯㥃㘍</w:t>
      </w:r>
      <w:r>
        <w:rPr/>
        <w:t>ਰ</w:t>
      </w:r>
      <w:r>
        <w:rPr/>
        <w:t>奄关乇堰䰳兵䍄其摃睉乃㌰䰳关乃㘰䱧朰䱔兵㥇偉乇䌰䰷关瑃眰奄剬瑃祉乇䌰䱁朰䰯儍</w:t>
      </w:r>
      <w:r>
        <w:rPr/>
        <w:t>੶</w:t>
      </w:r>
      <w:r>
        <w:rPr/>
        <w:t>瑇䈰䱶剧㥃穉䑅睉乃礰䱘剧乃㄰奈其摇偉䑉睍䑮剧䌴朰䨷剨㥇地䱲剧㥃礰䱄其摃睉乃」</w:t>
      </w:r>
      <w:r>
        <w:rPr/>
        <w:t>ਰ</w:t>
      </w:r>
      <w:r>
        <w:rPr/>
        <w:t>䱄剧瑃睉䄰䬰䱦关乃㘰婢其摇䠰䱘其摃㤰夸朰奈剧瑇䄰䰷兵瑇䑉乃〰婢剬祄剧摃礰婢儍</w:t>
      </w:r>
      <w:r>
        <w:rPr/>
        <w:t>ੴ</w:t>
      </w:r>
      <w:r>
        <w:rPr/>
        <w:t>乃⬰奢剧瑃礰䱁杍呉畍䑍畍橁硏乇䅌楁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堰䰷关摇䄰䱄兴瑃㄰䰳其摇偉乃㌍</w:t>
      </w:r>
      <w:r>
        <w:rPr/>
        <w:t>ਰ</w:t>
      </w:r>
      <w:r>
        <w:rPr/>
        <w:t>䰳关乃㘰䱁㙉䄰䭷煳漰䩶其瑃稰䰷剧瑃㐰䰸灉䕚祚坕村浆畡㡋㝉䑷癒䕬坐朰䭐䕒䩖楂樍</w:t>
      </w:r>
      <w:r>
        <w:rPr/>
        <w:t>੢</w:t>
      </w:r>
      <w:r>
        <w:rPr/>
        <w:t>䝆穣稱祚塂癣湒ず塨ぐ楚留湎睏祚留湎睏祚留湎睏祚留湎睏祚留湎睏祄公㥃眰䱦其摃眍</w:t>
      </w:r>
      <w:r>
        <w:rPr/>
        <w:t>ਰ</w:t>
      </w:r>
      <w:r>
        <w:rPr/>
        <w:t>奦兴摃㤰䰳剪祄兵瑃⬰䱶剪乃⬰奄剧祄剨㥃㑉䄰䬰䰯其瑇唰䱔其摃眰䰳其摇偉乃㘰䰷儍</w:t>
      </w:r>
      <w:r>
        <w:rPr/>
        <w:t>ੵ</w:t>
      </w:r>
      <w:r>
        <w:rPr/>
        <w:t>㥇䴰䰷剧乇地䱉獉乇䨰䰴朰䰷剨摃⬰奄其瑃㤰夯剪瑇䌰奺剧摇偏楄剨㥃㄰奄关瑃⬰䰳儍</w:t>
      </w:r>
      <w:r>
        <w:rPr/>
        <w:t>ੵ</w:t>
      </w:r>
      <w:r>
        <w:rPr/>
        <w:t>乃㕌䍄兴㥃㄰䱶兴摃㤰䱪兵匴材䌹䕓噙⭄兯㡒䕬坉䝎獙塎穐塊汣䜹祤䡒汥䡑⭊洵楣㍁㜍</w:t>
      </w:r>
      <w:r>
        <w:rPr/>
        <w:t>੊</w:t>
      </w:r>
      <w:r>
        <w:rPr/>
        <w:t>洵楣㍁㝊洵楣㍁㝊洵楣㍁㝊洵楣㍁㝉乃栰䱌剬瑃〰䰷剨瑇䌰䱌其楄其摃睉乃㌰䰳关乃㘍</w:t>
      </w:r>
      <w:r>
        <w:rPr/>
        <w:t>੉</w:t>
      </w:r>
      <w:r>
        <w:rPr/>
        <w:t>乇䌰䰷关瑃眰奄剧祄剧瑃睉䄰䬰䰯其瑇䈰䱶剧㥃穉佋䕬橅ぎ穉睏卄八瑃㐰䱔关乃㤰䰴服</w:t>
      </w:r>
      <w:r>
        <w:rPr/>
        <w:t>ਰ</w:t>
      </w:r>
      <w:r>
        <w:rPr/>
        <w:t>䱌剬瑃〰䰯其瑃礰婢兴乃㤰䰴朰䱔其楄公㥃眰䱲其瑃㤰奍朰䭐兵瑇䄰䱄剬㥃㤰䱧杷煶儍</w:t>
      </w:r>
      <w:r>
        <w:rPr/>
        <w:t>੮</w:t>
      </w:r>
      <w:r>
        <w:rPr/>
        <w:t>㥇䄰䰴朰䰷剨摃⬰奄其瑃㤰奍朰䰯剧乃眰䱉朰䰳关䍄兴㥃㤰䱄兵瑃㑉䄰䬰䱔兵㥇偉乇䌍</w:t>
      </w:r>
      <w:r>
        <w:rPr/>
        <w:t>ਰ</w:t>
      </w:r>
      <w:r>
        <w:rPr/>
        <w:t>䰷关瑃眰奄剬瑃祉乇䌰䱁朰䰯其瑇䈰䱶剧㥃穷牳朰䩔兴摇䄰䱢关乃礰䰳兵乃㡉乃〰䱘儍</w:t>
      </w:r>
      <w:r>
        <w:rPr/>
        <w:t>੶</w:t>
      </w:r>
      <w:r>
        <w:rPr/>
        <w:t>㥃眰奄剧瑃眰䱺兴摃㤰奌其瑃㡉乇地䰳剧瑃㄰䱶兴摃㘰奌剧㥃眰䱶剪乃㤰䰷剬祄关瑃㜍</w:t>
      </w:r>
      <w:r>
        <w:rPr/>
        <w:t>ਰ</w:t>
      </w:r>
      <w:r>
        <w:rPr/>
        <w:t>䱄剧摃㤰䰷剧摇䌰婙杄兲兮乇地䰳剬瑇䈰奌兴摇䄰奈剧瑃礰䱁朰䰷剧摃礰婢剧瑃㑉乇圍</w:t>
      </w:r>
      <w:r>
        <w:rPr/>
        <w:t>੉</w:t>
      </w:r>
      <w:r>
        <w:rPr/>
        <w:t>乃㤰䱄剧㥃㘰䱧朰䭐兵瑇䄰䱄剬㥃㤰䱧畉乃堰䱄剧乃㄰婔剧摇䌰奄其瑃礰䱄其摃⭉乃礍</w:t>
      </w:r>
      <w:r>
        <w:rPr/>
        <w:t>੉</w:t>
      </w:r>
      <w:r>
        <w:rPr/>
        <w:t>乃唰䱘剧乃㈰䱄关瑃㤰䰷其乇䑉乇䄰䱘剬乇䈰奌剧乇坉乇䈰䱌剬瑃〰䰷剨瑇䌰䱉杄兲儍</w:t>
      </w:r>
      <w:r>
        <w:rPr/>
        <w:t>੯</w:t>
      </w:r>
      <w:r>
        <w:rPr/>
        <w:t>㥃㘰奄关乇堰䰳兵䍄其摃睉乃㌰䰳关乃㘰䱧朰䱔兵㥇偉乇䌰䰷关瑃眰奄剬瑃祉乇䌰䱁服</w:t>
      </w:r>
      <w:r>
        <w:rPr/>
        <w:t>ਰ</w:t>
      </w:r>
      <w:r>
        <w:rPr/>
        <w:t>䰯其瑇䈰䱶剧㥃穉䑅睉乃㜰䱪剧摇䌰䰷其㥃眰䱔关䍁祍䑅砰奁畉乃攰奦剬瑃㘰奐关瑃眍</w:t>
      </w:r>
      <w:r>
        <w:rPr/>
        <w:t>ਰ</w:t>
      </w:r>
      <w:r>
        <w:rPr/>
        <w:t>䰳关䍄兴乃眰奌关䍁乃瑃㌰䱄兵瑇地䰳剨㥃㄰䰳其摇偉乇䈰奌剧乃⬰䱲剧祄兴乇地婣服</w:t>
      </w:r>
      <w:r>
        <w:rPr/>
        <w:t>ਰ</w:t>
      </w:r>
      <w:r>
        <w:rPr/>
        <w:t>奈关瑇地䱔其瑇䜰奌关瑃睉䑅睌橁㕌橉睍橄剧䌴材䌹䕓噙⭄兯㡒䕬坉䝎獙塎穐塊汣䜹礍</w:t>
      </w:r>
      <w:r>
        <w:rPr/>
        <w:t>੤</w:t>
      </w:r>
      <w:r>
        <w:rPr/>
        <w:t>䡒汥䡑⭊洵楣㍁㝊洵楣㍁㝊洵楣㍁㝊洵楣㍁㝊洵楣㍁㝉乃堰䱐剬瑃〰䰳其楄剬瑃㍉乃㠍</w:t>
      </w:r>
      <w:r>
        <w:rPr/>
        <w:t>ਰ</w:t>
      </w:r>
      <w:r>
        <w:rPr/>
        <w:t>婢兴瑃㤰䱄剧乃⬰䱔其摃㐰䱷杄兲兴乃⬰奈关瑇地䱔其瑃㡉乃㠰䱄剧乃㘰䱘剧瑃㐰䰳儍</w:t>
      </w:r>
      <w:r>
        <w:rPr/>
        <w:t>ੳ</w:t>
      </w:r>
      <w:r>
        <w:rPr/>
        <w:t>㥃⬰䱌其瑇塉乃〰婢剪㥃㜰奺其摃⬰奈剧瑇坉乃⼰奄其瑃礰婢兴乃㤰䱪剨卄兵瑃⬰䱺儍</w:t>
      </w:r>
      <w:r>
        <w:rPr/>
        <w:t>੶</w:t>
      </w:r>
      <w:r>
        <w:rPr/>
        <w:t>㥃眰䰳剬瑃㕉乇䈰䱌剬瑇䌰奍獉乃㌰䱄兵㥃㄰䱢其摇地奈剧瑇䵉䄰䬰䱲其瑇䄰䰯其瑇䄍</w:t>
      </w:r>
      <w:r>
        <w:rPr/>
        <w:t>ਰ</w:t>
      </w:r>
      <w:r>
        <w:rPr/>
        <w:t>䱄剧瑃㐰䱌其摃⬰䱐其楄关摇䄰䱘其摃〰奍朰奌关䍄兵㥃⬰夯兵㥇䴰䰳其瑇䈰奌剬楄儍</w:t>
      </w:r>
      <w:r>
        <w:rPr/>
        <w:t>ੵ</w:t>
      </w:r>
      <w:r>
        <w:rPr/>
        <w:t>瑃㜰婢剬乃㤰奌剬瑃祌䍄剬㥇䘰䰳剪乃⬰婣朰䱔其瑃礰婢剧乃㑉乃〰䰴朰䱲其瑃㠰䰯儍</w:t>
      </w:r>
      <w:r>
        <w:rPr/>
        <w:t>ੳ</w:t>
      </w:r>
      <w:r>
        <w:rPr/>
        <w:t>乃㤰婢剬祄剬䍁乃瑃⼰奄关乃㘰奌兵乇䠰䰳其楄其㥇䄰夯其乃⬰头畉乃到奄兴摃㤰䱑服</w:t>
      </w:r>
      <w:r>
        <w:rPr/>
        <w:t>ਰ</w:t>
      </w:r>
      <w:r>
        <w:rPr/>
        <w:t>䩈关乃㤰䱯朰䩲剧乃㄰䱔兵乇䍉乃唰䰳剬瑃⼰奄其楄关乇䈰䰷剨瑇地夷剬乇䌰奺剧摇倍</w:t>
      </w:r>
      <w:r>
        <w:rPr/>
        <w:t>੉</w:t>
      </w:r>
      <w:r>
        <w:rPr/>
        <w:t>乃祉乃⬰奦关乇䙉乃㘰䱶剬瑇唰䰳剧瑇地䱉朰婢兴祁乃瑃⼰䰷剧摇䌰奐其㥃⬰䱌兵乃㠍</w:t>
      </w:r>
      <w:r>
        <w:rPr/>
        <w:t>੉</w:t>
      </w:r>
      <w:r>
        <w:rPr/>
        <w:t>乇䄰䰷兴㥃礰䱪剧瑃㘰䰷其䍷朰奈关瑃⬰婔剨㥃眰奈其摃㐰䱷朰奌关䍄其㥃⬰䱌其摃㐍</w:t>
      </w:r>
      <w:r>
        <w:rPr/>
        <w:t>ਰ</w:t>
      </w:r>
      <w:r>
        <w:rPr/>
        <w:t>䱷朰䱌兵乃㘰䰷其摃眰䰳其摇倰䱷朰䱦其瑃砰䰷关畋䅭摇倰䱦关乃㤰奷朰䰯兴摇䄰䱘儍</w:t>
      </w:r>
      <w:r>
        <w:rPr/>
        <w:t>ੴ</w:t>
      </w:r>
      <w:r>
        <w:rPr/>
        <w:t>䍁乃瑃㘰䱶剬瑇唰䰳剧瑃眰䱺兵䍄剧瑃睉乃⼰䰷兴乃眰奌兵瑃⬰䱌兵乇䙉䍪其㥃㄰奄儍</w:t>
      </w:r>
      <w:r>
        <w:rPr/>
        <w:t>ੴ</w:t>
      </w:r>
      <w:r>
        <w:rPr/>
        <w:t>摃ぉ乃〰䱘剧乃㈰䱄关瑃⬰头灌䍄其摃眰䱔关乃㤰䰳剪㥃㡉乃⼰奄其瑇䈰奌兵乇䙉乇䌍</w:t>
      </w:r>
      <w:r>
        <w:rPr/>
        <w:t>ਰ</w:t>
      </w:r>
      <w:r>
        <w:rPr/>
        <w:t>䱁朰䱦剧乇䐰奦其摃㐰奕朰䰯其瑇䈰䱶剧㥃穉䄰䭋乇䔰婢其摃眰䰳剧摃⬰䱌兵乇䙉乇䄍</w:t>
      </w:r>
      <w:r>
        <w:rPr/>
        <w:t>ਰ</w:t>
      </w:r>
      <w:r>
        <w:rPr/>
        <w:t>婢剩乃㄰䰳剪䍫畉乃昰奄其瑃礰䱘兴乃㄰䰳其摇偉乇䄰䱘兵瑃㜰䱄其乃㤰䱪剨卄兵瑃眍</w:t>
      </w:r>
      <w:r>
        <w:rPr/>
        <w:t>ਰ</w:t>
      </w:r>
      <w:r>
        <w:rPr/>
        <w:t>䱺其㥃眰䰳剬瑃㕌䍄剪㥃㘰婙朰䱦关乃㘰奄剬瑃⼰䱶剪瑇估奌剪䍄剨瑇坉乇䜰婢其摃㤍</w:t>
      </w:r>
      <w:r>
        <w:rPr/>
        <w:t>ਰ</w:t>
      </w:r>
      <w:r>
        <w:rPr/>
        <w:t>䰷剧摇䌰婙杄兲关摇䄰䱘其摃〰奍朰䱉朰䰷剨㥃眰奕朰奈其㥃⬰䱢兵乃礰䱄剨㥇地䱉猍</w:t>
      </w:r>
      <w:r>
        <w:rPr/>
        <w:t>੉</w:t>
      </w:r>
      <w:r>
        <w:rPr/>
        <w:t>乃⼰奄兵乃㌰䱌其瑃〰䱪剧瑇䵉乃〰䰴朰䱦剧乃⬰奈剧瑃眰䰳其摇偉乃⼰䰷兵瑃眰䱦儍</w:t>
      </w:r>
      <w:r>
        <w:rPr/>
        <w:t>੶</w:t>
      </w:r>
      <w:r>
        <w:rPr/>
        <w:t>摃㐰䱲剬瑃祉乃〰婢剪㥃㜰奺其摃⬰奈剧瑇坉乃到䱄其摃㘰奍畉䄰䭐䌹䕓噙⭄兯㡒䕬圍</w:t>
      </w:r>
      <w:r>
        <w:rPr/>
        <w:t>੉</w:t>
      </w:r>
      <w:r>
        <w:rPr/>
        <w:t>䝎獙塎穐塊汣䜹祤䡒汥䡑⭊洵楣㍁㝊洵楣㍁㝊洵楣㍁㝊洵楣㍁㝊洵楣㍁㝉乃地䰷兴乃㤍</w:t>
      </w:r>
      <w:r>
        <w:rPr/>
        <w:t>ਰ</w:t>
      </w:r>
      <w:r>
        <w:rPr/>
        <w:t>婙朰䰯剧乃眰䱌关䍄剬瑃㤰奌兴摃㜰䱘兵瑇䌰奐关乃㜰奺其摃⬰婣杄兲关瑃㜰䱄剧摃㤍</w:t>
      </w:r>
      <w:r>
        <w:rPr/>
        <w:t>ਰ</w:t>
      </w:r>
      <w:r>
        <w:rPr/>
        <w:t>䰷剧摇䌰婙朰䰳关䍄其瑃破潃娰婔兵瑇䌰䱧杋乇䌰䰷剧乃稰䰷关瑃㄰䱶剪乃㤰婙朰䱺儍</w:t>
      </w:r>
      <w:r>
        <w:rPr/>
        <w:t>ੳ</w:t>
      </w:r>
      <w:r>
        <w:rPr/>
        <w:t>乇䄰䱲兵䍷朰䰷关卦剬乃㘰奌兵䍄关乃礰奌其瑇䄰奈剪乃㘰䰷关㥃⭉乃⼰奄关乃礰䱁猍</w:t>
      </w:r>
      <w:r>
        <w:rPr/>
        <w:t>੉</w:t>
      </w:r>
      <w:r>
        <w:rPr/>
        <w:t>乃礰䱪其摃眰奘其瑃〰䱧獉䄰䬰䱲其瑇䄰䱪剧摃㤰婙朰䱺其瑃〰䱘兵㥇坌䍄其㥇䄰䰷儍</w:t>
      </w:r>
      <w:r>
        <w:rPr/>
        <w:t>੶</w:t>
      </w:r>
      <w:r>
        <w:rPr/>
        <w:t>乃㐰奈兵㥃⬰䱌剬楄兴㥇䄰䱄兴㥃㘰䱧朰奌</w:t>
      </w:r>
    </w:p>
    <w:p>
      <w:pPr>
        <w:pStyle w:val="PreformattedText"/>
        <w:bidi w:val="0"/>
        <w:spacing w:before="0" w:after="0"/>
        <w:jc w:val="left"/>
        <w:rPr/>
      </w:pPr>
      <w:r>
        <w:rPr/>
        <w:t>其瑇䨰䰴灉乃嘰䱺剬瑇䌰䱘其摇䌰奍朰䰳儍</w:t>
      </w:r>
      <w:r>
        <w:rPr/>
        <w:t>ੴ</w:t>
      </w:r>
      <w:r>
        <w:rPr/>
        <w:t>卄其㥃㄰奄兴摃〰䱄关瑃眰䱶兵乇䈰奷畉䑷癒䕬坐朰䭐䕒䩖楂橢䝆穣稱祚塂癣湒ず塨」</w:t>
      </w:r>
      <w:r>
        <w:rPr/>
        <w:t>੐</w:t>
      </w:r>
      <w:r>
        <w:rPr/>
        <w:t>楚留湎睏祚留湎睏祚留湎睏祚留湎睏祚留湎睏祄公祄其乃㄰奌其瑇佉乃⬰奘其瑇䄰䰷儍</w:t>
      </w:r>
      <w:r>
        <w:rPr/>
        <w:t>੶</w:t>
      </w:r>
      <w:r>
        <w:rPr/>
        <w:t>摃㑉乃⼰奄关乃祉䄰䬰婢其摇䌰䱘兵㥃㄰䱲剧瑇䐰䱄兵㥇䴰䰳其瑇塉乃礰䱶关乇䈰䰳儍</w:t>
      </w:r>
      <w:r>
        <w:rPr/>
        <w:t>੶</w:t>
      </w:r>
      <w:r>
        <w:rPr/>
        <w:t>瑇䈰奌剬楄八摃眰䰳兵瑃⬰䱷朰䱈剧㥃㜰䱧朰䱦关乇䄰䱘剬乇䈰奌剧乃⬰䱌关乃㤰婙服</w:t>
      </w:r>
      <w:r>
        <w:rPr/>
        <w:t>ਰ</w:t>
      </w:r>
      <w:r>
        <w:rPr/>
        <w:t>䱦其摃眰䱲兵䍄兴乃㜰夸朰奌其瑃礰䱄剧乇地䱉朰婙朰䰯其瑇䈰䱶剧㥃穌䍁乃瑃⼰奄儍</w:t>
      </w:r>
      <w:r>
        <w:rPr/>
        <w:t>੶</w:t>
      </w:r>
      <w:r>
        <w:rPr/>
        <w:t>楄剩摃⭉乇䈰䱌剬瑃〰奦关乇䌰奷朰䰷剧瑇䄰䱪其乃眰䰳剬楄兯摃礰婢兴乃⬰奢剧瑃礍</w:t>
      </w:r>
      <w:r>
        <w:rPr/>
        <w:t>ਰ</w:t>
      </w:r>
      <w:r>
        <w:rPr/>
        <w:t>䱁獉乃睉乇䌰䱄兵瑃⬰䱙朰奍朰䩔其瑃稰䰷关瑃⬰奄剬楄兴乃⬰奄剧㥇䠰䱘其摃㤰夸服</w:t>
      </w:r>
      <w:r>
        <w:rPr/>
        <w:t>਴</w:t>
      </w:r>
      <w:r>
        <w:rPr/>
        <w:t>潓坍䑧癍䑙瑍呁瘰䩲兮䍄其摃睉䄰䬰奄兴摇唰奈剧瑇䄰䱄剨瑇地头朰䱦其摃眰䱲剧祄儍</w:t>
      </w:r>
      <w:r>
        <w:rPr/>
        <w:t>ੴ</w:t>
      </w:r>
      <w:r>
        <w:rPr/>
        <w:t>乃㜰夸朰奌其瑃礰䱄剧乇地䱉朰婙朰䰯其瑇䈰䱶剧㥃穉乃礰婢兴䍁祍椴睎椴祍䑅睉乇䄍</w:t>
      </w:r>
      <w:r>
        <w:rPr/>
        <w:t>ੌ</w:t>
      </w:r>
      <w:r>
        <w:rPr/>
        <w:t>楷朰奌关䍄剧祄公乃⬰䱐其瑃礰䰷剧乇坉乃〰䰷剧乇䐰奦兴摃㤰䰳剪祁乃畋䕬橉が穅礍</w:t>
      </w:r>
      <w:r>
        <w:rPr/>
        <w:t>ੌ</w:t>
      </w:r>
      <w:r>
        <w:rPr/>
        <w:t>呁㍌㥃慉乃㤰䱁朰䱌兵乃㘰䰷其摃眰䰳其摇偉乃⼰䱄剧瑃㄰䰳剧瑃㤰䰴琰夷剧乃㐰䱔儍</w:t>
      </w:r>
      <w:r>
        <w:rPr/>
        <w:t>ੵ</w:t>
      </w:r>
      <w:r>
        <w:rPr/>
        <w:t>乇䠰䰳兵乇䙉乃⼰䰷剧摃㜰奐关祄关瑇地䱑杍呑畍呉畍橁睎祄剧䌴獉乃砰奐兵㥃⭉䄰䬍</w:t>
      </w:r>
      <w:r>
        <w:rPr/>
        <w:t>ਰ</w:t>
      </w:r>
      <w:r>
        <w:rPr/>
        <w:t>䰯兴摇䄰䱘兴乃砰䱄剨㥃㄰䰳其楄关瑇地䱔其㥃⬰䱌剬瑃〰䱄兵㥇䴰䰳剬瑇䈰奌剪䍄儍</w:t>
      </w:r>
      <w:r>
        <w:rPr/>
        <w:t>ੴ</w:t>
      </w:r>
      <w:r>
        <w:rPr/>
        <w:t>㥃睉乇䄰䰷兴㥃稰䰷兵㥃⬰奪兴摃㤰䰳剪祄兵瑃⬰䰳剨乇地䱔兴摃㤰奢剬瑃㔰䰳其瑇堍</w:t>
      </w:r>
      <w:r>
        <w:rPr/>
        <w:t>੉</w:t>
      </w:r>
      <w:r>
        <w:rPr/>
        <w:t>乇地䰳剨乃⬰奄其乃眰奢剬瑇塌䍁乃瑇地䰳剨乃⬰奄其乃眰奢剬瑇塉乇倰䱲关䍄剬䍄儍</w:t>
      </w:r>
      <w:r>
        <w:rPr/>
        <w:t>ੳ</w:t>
      </w:r>
      <w:r>
        <w:rPr/>
        <w:t>摃眰䰳兵瑇地䱌剧摇䴰䱲其瑇佉乇䌰䱁瘰䱄关摃⭉乃㘰䰷其乃㄰奄剨瑇地䱮其摃⬰头服</w:t>
      </w:r>
      <w:r>
        <w:rPr/>
        <w:t>ਰ</w:t>
      </w:r>
      <w:r>
        <w:rPr/>
        <w:t>奌关乇唰䱺其摃㐰奢兴摇佌楁㡌げ䩖樴乃橸䕓噙杙㉸档㍍㥣浖睢㍊つ䝖㑤䐴浢浊穣䑳洍</w:t>
      </w:r>
      <w:r>
        <w:rPr/>
        <w:t>੢</w:t>
      </w:r>
      <w:r>
        <w:rPr/>
        <w:t>浊穣䑳浢浊穣䑳浢浊穣䑳浢浊穣䑳材䌹䕓噙⭄兯㡕䐴㡌ㅁ⭄兯㡕䍂橢䝆穣稱祚塂癣湒」</w:t>
      </w:r>
      <w:r>
        <w:rPr/>
        <w:t>ਗ਼</w:t>
      </w:r>
      <w:r>
        <w:rPr/>
        <w:t>塨ぐ朰䭐䕒䩖楂橢䝆穣稱祚塂癣湒ず塨ぐ楚留湎睏祚留湎睏祚留湎睏祚留湎睏祚留湎眍</w:t>
      </w:r>
      <w:r>
        <w:rPr/>
        <w:t>੏</w:t>
      </w:r>
      <w:r>
        <w:rPr/>
        <w:t>祄兮摃睉乃〰婢剪㥃㜰奺其摇地奈剧瑇䵉乃嘰䱺剬瑇䌰䱘其摇䌰䱁杄兲关瑃⼰䱶兵乃礍</w:t>
      </w:r>
      <w:r>
        <w:rPr/>
        <w:t>ਰ</w:t>
      </w:r>
      <w:r>
        <w:rPr/>
        <w:t>䱄剬䍄剨㥃㐰䰳其摃ㅉ乃㌰䱄兵瑃⬰䰳其瑃〰䱄关瑇䈰奌关瑃⭉乃樰䱲剧乃眰婦其摃㐍</w:t>
      </w:r>
      <w:r>
        <w:rPr/>
        <w:t>ੌ</w:t>
      </w:r>
      <w:r>
        <w:rPr/>
        <w:t>䍄剩摃⭉乇䄰䱘关㥇䐰䱶剪瑇啉乃砰䱄其摃㘰婢关瑇䈰奺兵瑇䑉乃〰婢剪㥃㜰奺其摇圍</w:t>
      </w:r>
      <w:r>
        <w:rPr/>
        <w:t>ਰ</w:t>
      </w:r>
      <w:r>
        <w:rPr/>
        <w:t>奈剧瑇䵌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䑷癒䕬坐朰䭐䕒䩖楂橢䝆穣稱祚塂癣湒ず塨ぐ楚留湎睏祚留湎眍</w:t>
      </w:r>
      <w:r>
        <w:rPr/>
        <w:t>੏</w:t>
      </w:r>
      <w:r>
        <w:rPr/>
        <w:t>祚留湎睏祚留湎睏祚留湎睏祄公摃㠰婢剧瑃㄰䰳剧楄其摃ㅉ乃㌰䱔剬瑃㔰奈其摇估婑服</w:t>
      </w:r>
      <w:r>
        <w:rPr/>
        <w:t>੄</w:t>
      </w:r>
      <w:r>
        <w:rPr/>
        <w:t>兲其摃眰奐兵瑃⬰䱌其椳兴乃⬰奈兵㥇地䱔其摇坉乇䄰䰷关摃⬰奌兵䍷朰奌其瑃㉉乇圍</w:t>
      </w:r>
      <w:r>
        <w:rPr/>
        <w:t>ਰ</w:t>
      </w:r>
      <w:r>
        <w:rPr/>
        <w:t>䰳剨乃⬰奄其乃眰奢剬瑇偉乇䨰䰷兴乃⭉乃㤰䱄剧㥃㘰䰷关瑃⭌摃〰䰷剧摃㜰婢兴乃㤍</w:t>
      </w:r>
      <w:r>
        <w:rPr/>
        <w:t>ਰ</w:t>
      </w:r>
      <w:r>
        <w:rPr/>
        <w:t>䰷剬祄其㥃⬰䱶剬瑇䌰䱪兵瑃㑉乃㤰䱕杄兲其摃眰䱔关乇唰奌剪乇䈰夸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乃昰奄其瑇䌰夯关㥃⬰䱷朰䱦关瑇地奌其摃⬰䱐其楄其㥃㄰奄剬瑃⬰䱔剧祁乃瑃刍</w:t>
      </w:r>
      <w:r>
        <w:rPr/>
        <w:t>ਰ</w:t>
      </w:r>
      <w:r>
        <w:rPr/>
        <w:t>䱄其摃㙉乃㌰䱔剬瑃㔰奈其摇估䱌关乃祉乃㘰䱄其㥇地奌关乃㜰奺其摇坉乇地䰳关瑃ㄍ</w:t>
      </w:r>
      <w:r>
        <w:rPr/>
        <w:t>ਰ</w:t>
      </w:r>
      <w:r>
        <w:rPr/>
        <w:t>奈剧瑃㐰奢剬瑇塉乃祉乃㤰䱄剧摇䌰奐其㥃㤰䱪剨卄其摃眰䰯剧乇倰䱺兵瑃眰奕㙉䑷瘍</w:t>
      </w:r>
      <w:r>
        <w:rPr/>
        <w:t>੒</w:t>
      </w:r>
      <w:r>
        <w:rPr/>
        <w:t>䕬坐朰䭐䕒䩖楂橢䝆穣稱祚塂癣湒ず塨ぐ楚留湎睏祚留湎睏祚留湎睏祚留湎睏祚留湎眍</w:t>
      </w:r>
      <w:r>
        <w:rPr/>
        <w:t>੏</w:t>
      </w:r>
      <w:r>
        <w:rPr/>
        <w:t>祁瑉乃朰䰷兴㥃礰䱪剧瑃⬰䱯朰奄兴摃稰婢其瑃㤰䱄兵㥇䴰䰳其瑇塉䄰䬰䱺兴摇䄰䱘儍</w:t>
      </w:r>
      <w:r>
        <w:rPr/>
        <w:t>ੴ</w:t>
      </w:r>
      <w:r>
        <w:rPr/>
        <w:t>瑃㑉佋䅫祁硎十ㅏ䑧畍卄剧瑃㐰奅田䱐剧乃㥌橳材䌹䕓噙⭄兯㡒䕬坉䝎獙塎穐塊汣䜹礍</w:t>
      </w:r>
      <w:r>
        <w:rPr/>
        <w:t>੤</w:t>
      </w:r>
      <w:r>
        <w:rPr/>
        <w:t>䡒汥䡑⭊洵楣㍁㝊洵楣㍁㝊洵楣㍁㝊洵楣㍁㝊洵楣㍁㝉䌰朰䩌其㥇䄰䰷关瑃眰䱔兴瑃ㄍ</w:t>
      </w:r>
      <w:r>
        <w:rPr/>
        <w:t>ਰ</w:t>
      </w:r>
      <w:r>
        <w:rPr/>
        <w:t>䰳其摇偉乃㤰䰷关瑃⬰䱐其楁乃瑃⼰奄其瑃稰奄关乃㠰䰳其瑃稰䰴朰䱦关乃砰䱘兴㥃⼍</w:t>
      </w:r>
      <w:r>
        <w:rPr/>
        <w:t>ਰ</w:t>
      </w:r>
      <w:r>
        <w:rPr/>
        <w:t>䱘剨㥃㄰䰳其摇偉佋䅫祁硉䑣睍匴㑉乇䌰䱪剧匷关㥇䄰䰰㝉䑷癒䕬坐朰䭐䕒䩖楂橢䝆稍</w:t>
      </w:r>
      <w:r>
        <w:rPr/>
        <w:t>੣</w:t>
      </w:r>
      <w:r>
        <w:rPr/>
        <w:t>稱祚塂癣湒ず塨ぐ楚留湎睏祚留湎睏祚留湎睏祚留湎睏祚留湎睏祁瑉乃朰䰷兴㥃礰䱪刍</w:t>
      </w:r>
      <w:r>
        <w:rPr/>
        <w:t>੧</w:t>
      </w:r>
      <w:r>
        <w:rPr/>
        <w:t>瑃⬰䱯杄兲全瑃㤰奌兴摇䄰䰳兴摇䍌摃砰䱄其摃㘰婢其摃稰奍朴潃呉䑅杍橍睌橑朰奌儍</w:t>
      </w:r>
      <w:r>
        <w:rPr/>
        <w:t>ੵ</w:t>
      </w:r>
      <w:r>
        <w:rPr/>
        <w:t>乇䉌瑃稰奄其匴㝉䑷癒䕬坐朰䭐䕒䩖楂橢䝆穣稱祚塂癣湒ず塨ぐ楚留湎睏祚留湎睏祚甍</w:t>
      </w:r>
      <w:r>
        <w:rPr/>
        <w:t>ਖ਼</w:t>
      </w:r>
      <w:r>
        <w:rPr/>
        <w:t>湎睏祚留湎睏祚留湎睏祁瑉乃䜰䰳剩乇坉乇地䰳关瑃㄰奈剧瑃㐰奢剬瑇塉乃祉䄰䬰婢儍</w:t>
      </w:r>
      <w:r>
        <w:rPr/>
        <w:t>੶</w:t>
      </w:r>
      <w:r>
        <w:rPr/>
        <w:t>摇䔰䰷剧乃㠰䱄剨瑇地䱮其摇坉乇䌰䱘剨摃㤰䰷兵㥃⬰䱐剬瑇塉乇䌰䱁朰䱦关楦剪㥃㌍</w:t>
      </w:r>
      <w:r>
        <w:rPr/>
        <w:t>ਰ</w:t>
      </w:r>
      <w:r>
        <w:rPr/>
        <w:t>䰷兵楄楧䩍杍祁ㅎ呕畎卄剧瑃㐰奅田䱐剧乃㥌橳材䌹䕓噙⭄兯㡒䕬坉䝎獙塎穐塊汣䜹礍</w:t>
      </w:r>
      <w:r>
        <w:rPr/>
        <w:t>੤</w:t>
      </w:r>
      <w:r>
        <w:rPr/>
        <w:t>䡒汥䡑⭊洵楣㍁㝊洵楣㍁㝊洵楣㍁㝊洵楣㍁㝊洵楣㍁㝉䌰朰䨷关摃㜰䱄兴乃㤰䱄其摃㤍</w:t>
      </w:r>
      <w:r>
        <w:rPr/>
        <w:t>ਰ</w:t>
      </w:r>
      <w:r>
        <w:rPr/>
        <w:t>夸朰䱔兵㥇偉乃⼰䱶关乇䌰婢兴瑃㤰䱪剨十乃瑇䈰䱪剧摇䌰䱘其䍄楧䩍李十く䑅畍䍄刍</w:t>
      </w:r>
      <w:r>
        <w:rPr/>
        <w:t>੧</w:t>
      </w:r>
      <w:r>
        <w:rPr/>
        <w:t>瑃㐰奅田䱐剧乃㥌橳材䌹䕓噙⭄兯㡒䕬坉䝎獙塎穐塊汣䜹祤䡒汥䡑⭊洵楣㍁㝊洵楣㍁㜍</w:t>
      </w:r>
      <w:r>
        <w:rPr/>
        <w:t>੊</w:t>
      </w:r>
      <w:r>
        <w:rPr/>
        <w:t>洵楣㍁㝊洵楣㍁㝊洵楣㍁㝉䌰朰䭈兵乇䈰奌兴摃㠰䱧朰䱦关乃砰䱘兴㥃⼰䱘剨㥃㄰䰳儍</w:t>
      </w:r>
      <w:r>
        <w:rPr/>
        <w:t>੶</w:t>
      </w:r>
      <w:r>
        <w:rPr/>
        <w:t>摇偉䄰䬰䱈兴摃㌰䰯兴摃㘰䱧朴潃呉䑅杍呁祌橙朰奌兵乇䉌瑃稰奄其匴㝉䑷癒䕬坐朰䬍</w:t>
      </w:r>
      <w:r>
        <w:rPr/>
        <w:t>੐</w:t>
      </w:r>
      <w:r>
        <w:rPr/>
        <w:t>䕒䩖楂橢䝆穣稱祚塂癣湒ず塨ぐ楚留湎睏祚留湎睏祚留湎睏祚留湎睏祚留湎睏祁瑉乃愍</w:t>
      </w:r>
      <w:r>
        <w:rPr/>
        <w:t>ਰ</w:t>
      </w:r>
      <w:r>
        <w:rPr/>
        <w:t>䱄其㥇地奌关乃㜰奺其摇坉乇䄰䱘其乃⬰䰳剧瑃㑉乇䌰䱁杄兲其瑃砰䱶关乃〰䰳关乃㤍</w:t>
      </w:r>
      <w:r>
        <w:rPr/>
        <w:t>ਰ</w:t>
      </w:r>
      <w:r>
        <w:rPr/>
        <w:t>䰳剪祄其㥇䄰䱪其乇地奮兴摃㤰奷朴潃呉䑣杍橉祌橧朰奌兵乇䉌瑃稰奄其匴㝉䑷癒䕬圍</w:t>
      </w:r>
      <w:r>
        <w:rPr/>
        <w:t>੐</w:t>
      </w:r>
      <w:r>
        <w:rPr/>
        <w:t>朰䭐䕒䩖楂橢䝆穣稱祚塂癣湒ず塨ぐ楚留湎睏祚留湎睏祚留湎睏祚留湎睏祚留湎睏祁琍</w:t>
      </w:r>
      <w:r>
        <w:rPr/>
        <w:t>੉</w:t>
      </w:r>
      <w:r>
        <w:rPr/>
        <w:t>乃儰䱌剧瑃⬰奌剧乃眰䰳剧摃⼰䰷剧乇䍉佋䅫祁ㅉ䑍硍礴祉䄰䬰奌兵乇䉌瑃稰奄其匴㜍</w:t>
      </w:r>
      <w:r>
        <w:rPr/>
        <w:t>੉</w:t>
      </w:r>
      <w:r>
        <w:rPr/>
        <w:t>䑷癒䕬坐朰䭐䕒䩖楂橢䝆穣稱祚塂癣湒ず塨ぐ楚留湎睏祚留湎睏祚留湎睏祚留湎睏祚甍</w:t>
      </w:r>
      <w:r>
        <w:rPr/>
        <w:t>ਖ਼</w:t>
      </w:r>
      <w:r>
        <w:rPr/>
        <w:t>湎睏祁瑉乃䜰䰳剩乃ㅉ佋䅫祁㕍呁畏䍄剧瑃㐰奅田䱐剧乃㥌楁乃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嘍</w:t>
      </w:r>
      <w:r>
        <w:rPr/>
        <w:t>ਰ</w:t>
      </w:r>
      <w:r>
        <w:rPr/>
        <w:t>䱲其瑃㜰䰷关㥇地奦其摃ㅉ乃㌰䱄兵瑃⬰䰳其瑃〰䱄关瑇䈰奌关瑃⭉乃㤰䱕杄兲关瑃⼍</w:t>
      </w:r>
      <w:r>
        <w:rPr/>
        <w:t>ਰ</w:t>
      </w:r>
      <w:r>
        <w:rPr/>
        <w:t>䱶兵乃礰䱄剬䍄其摃睉乃〰婢剪㥃㜰奺其摇地奈剧瑇䵉乃到䱄其摃㘰奍朰奌关䍄其摃ㄍ</w:t>
      </w:r>
      <w:r>
        <w:rPr/>
        <w:t>੉</w:t>
      </w:r>
      <w:r>
        <w:rPr/>
        <w:t>乃礰奈剧瑃眰䰳其瑃礰䱶剪瑇啉乃㈰䰷兴乃㤰䱪剨卄其瑃砰䱺兴摃㈰䱘其摇䵌楁㡌げ䨍</w:t>
      </w:r>
      <w:r>
        <w:rPr/>
        <w:t>੖</w:t>
      </w:r>
      <w:r>
        <w:rPr/>
        <w:t>樴乃橸䕓噙杙㉸档㍍㥣浖睢㍊つ䝖㑤䐴浢浊穣䑳浢浊穣䑳浢浊穣䑳浢浊穣䑳浢浊穣䑳服</w:t>
      </w:r>
      <w:r>
        <w:rPr/>
        <w:t>੐</w:t>
      </w:r>
      <w:r>
        <w:rPr/>
        <w:t>䌹䕓噙⭄兯㡕䐴㡌ㅁ⭄兯㡕䍂橢䝆穣稱祚塂癣湒ず塨ぐ朰䭐䕒䩖楂橢䝆穣稱祚塂癣湒」</w:t>
      </w:r>
      <w:r>
        <w:rPr/>
        <w:t>ਗ਼</w:t>
      </w:r>
      <w:r>
        <w:rPr/>
        <w:t>塨ぐ楚留湎睏祚留湎睏祚留湎睏祚留湎睏祚留湎睏祄公㥃睉乇䈰奌关乃㤰䰷其䍄其摃眍</w:t>
      </w:r>
      <w:r>
        <w:rPr/>
        <w:t>੉</w:t>
      </w:r>
      <w:r>
        <w:rPr/>
        <w:t>乃㌰䱌剬瑇䌰䰳剧祄兴乃眰奌剧祄关楁乃瑃到䱄其摃㘰䱁朰䱌剬瑃〰奈剧㥇䌰䰳剬楄儍</w:t>
      </w:r>
      <w:r>
        <w:rPr/>
        <w:t>ੳ</w:t>
      </w:r>
      <w:r>
        <w:rPr/>
        <w:t>摇䐰䱔剪䌳剪㥃㘰婙朰䱔其瑇䠰婢剧乃㤰婙朰䰯剬瑃〰䰯剧乃㐰婔其乇䈰奌关瑃睌䍄刍</w:t>
      </w:r>
      <w:r>
        <w:rPr/>
        <w:t>੪</w:t>
      </w:r>
      <w:r>
        <w:rPr/>
        <w:t>㥃㘰婙朰奄关乃㌰䰷其䍄兴祄其摃㐰䱷朰奈剧瑃眰䰳其瑃礰䱶剪㥇䌰奷朰婔兴乃㐰䰳刍</w:t>
      </w:r>
      <w:r>
        <w:rPr/>
        <w:t>੧</w:t>
      </w:r>
      <w:r>
        <w:rPr/>
        <w:t>祁乃瑃稰奄剧㥃⼰奍朰奈其瑃破潃娰婔兵瑇䌰婢关楄关㥃⬰奈其㥃⬰䱔关乇䄰夷关瑃眍</w:t>
      </w:r>
      <w:r>
        <w:rPr/>
        <w:t>ਰ</w:t>
      </w:r>
      <w:r>
        <w:rPr/>
        <w:t>䰳其摇偌䍄其㥃⬰䱌楧䩮剪㥃㌰䱄其摃㐰奕朰䱺剬瑃㉉乇䈰䰷关摃⬰头朰䱌剬瑃〰䰳儍</w:t>
      </w:r>
      <w:r>
        <w:rPr/>
        <w:t>੶</w:t>
      </w:r>
      <w:r>
        <w:rPr/>
        <w:t>瑇䈰䱪其摃眰䱺兵䍄兴摃㘰䰷其摃⬰䱺剬瑇䠰䰳其瑇塉䄰䬰奌关䌯关乃砰䰴朰䰷剧乃稍</w:t>
      </w:r>
      <w:r>
        <w:rPr/>
        <w:t>ਰ</w:t>
      </w:r>
      <w:r>
        <w:rPr/>
        <w:t>䱄其摇地䱦关乇䜰婢兵摃㤰䰷剬祄兴㥃眰䱶兴摃㈰䰳其瑇䈰奌剬楷朰奌其瑃㉉乃到䱄儍</w:t>
      </w:r>
      <w:r>
        <w:rPr/>
        <w:t>੶</w:t>
      </w:r>
      <w:r>
        <w:rPr/>
        <w:t>摃㙉乃㤰䱕朰奄其瑃㌰䱲剧乃㐰䱌关乇啉乇地䰳剨乃⬰奄其乃眰奢剬瑇塉乇䈰奌其瑇䈍</w:t>
      </w:r>
      <w:r>
        <w:rPr/>
        <w:t>ਰ</w:t>
      </w:r>
      <w:r>
        <w:rPr/>
        <w:t>䰷关瑃㤰䰴杄兲关㥃⬰奈其㥃⬰䱔关乇䄰奈剪乃㘰䰷剬祄兴乇地夯兵㥇䴰䰳其瑇䈰奌刍</w:t>
      </w:r>
      <w:r>
        <w:rPr/>
        <w:t>੬</w:t>
      </w:r>
      <w:r>
        <w:rPr/>
        <w:t>楄剩摃⬰䱔其楄剧瑃眰䱲其瑇塉乃稰奄剧㥃⼰䱧朰奈剧㥃破潃娰婔兵瑇䌰婢关楄关㥃⬍</w:t>
      </w:r>
      <w:r>
        <w:rPr/>
        <w:t>ਰ</w:t>
      </w:r>
      <w:r>
        <w:rPr/>
        <w:t>奈其㥃⬰䱔关乇䄰夷关瑃眰䰳其摇偌橷癒䕬坐朰䭐䙁⭐䌹児朰䭐䙁杙㉸档㍍㥣䝆湚坊礍</w:t>
      </w:r>
      <w:r>
        <w:rPr/>
        <w:t>ਗ਼</w:t>
      </w:r>
      <w:r>
        <w:rPr/>
        <w:t>坆牐楚留湎睏穷癕䐴㡑卂留圱汐塁ㅐ橷癑吴乃橸䕓噙杙㉸档㍍㥡䝖桚䝖祉䝬歐塁ㅐ瑃服</w:t>
      </w:r>
      <w:r>
        <w:rPr/>
        <w:t>ਰ</w:t>
      </w:r>
      <w:r>
        <w:rPr/>
        <w:t>䰷兴㥃〰婢兵祂坌楄全瑃㤰奔其瑇䄰䱺关乇䜰婢剪祄其㥇䄰䰴朰䰷剧摃㤰䰷关瑃㤰婙服</w:t>
      </w:r>
      <w:r>
        <w:rPr/>
        <w:t>ਰ</w:t>
      </w:r>
      <w:r>
        <w:rPr/>
        <w:t>䱦关乇䈰䰷关摃㑉乃㄰䱺剬瑇䌰䱘其摇䌰䱁㡌げ䩖樴乃橸光䝎獙塎穐塊汣䜹祤䡒汥䡑⬍</w:t>
      </w:r>
      <w:r>
        <w:rPr/>
        <w:t>੄</w:t>
      </w:r>
      <w:r>
        <w:rPr/>
        <w:t>兯㡒䕬坉䝎獙塎穐塊汣䜹祤䡒汥䡑⭊洵楣㍁㝊洵楣㍁㝊洵楣㍁㝊洵楣㍁㝊洵楣㍁㝉乃唍</w:t>
      </w:r>
      <w:r>
        <w:rPr/>
        <w:t>ਰ</w:t>
      </w:r>
      <w:r>
        <w:rPr/>
        <w:t>䰴朰䰷剧摃㤰䰷关瑃㤰䱪剨卄兴㥃眰奈其瑃硡摃祉乃到䱄其摃㘰䰷其䍁乃瑃礰䱲兵㥇伍</w:t>
      </w:r>
      <w:r>
        <w:rPr/>
        <w:t>ਰ</w:t>
      </w:r>
      <w:r>
        <w:rPr/>
        <w:t>奦关乇估奌剪乇䈰夸朰䱺关乇䌰䱘剧䝮关乃㜰奺其坫朰䱄兵瑇䌰䱪关瑃㑉乇䈰奌剧乃⬍</w:t>
      </w:r>
      <w:r>
        <w:rPr/>
        <w:t>ਰ</w:t>
      </w:r>
      <w:r>
        <w:rPr/>
        <w:t>䱲其瑃㡉乃㘰䰷剧乃㐰奈其摃⬰䱐其楄关瑃㐰䱲其瑇䄰䱪剧摇䌰䱄其摃㤰夸朰䱆瀰䱶刍</w:t>
      </w:r>
      <w:r>
        <w:rPr/>
        <w:t>੪</w:t>
      </w:r>
      <w:r>
        <w:rPr/>
        <w:t>乇䤰䱕朰䰱瀰䱙杍呉杄兲其䝮剧摇倰奚瀰䱉条卄关瑃眰奄剧浮剧摇䌰头朰䱆瀰䱶剪乇䤍</w:t>
      </w:r>
      <w:r>
        <w:rPr/>
        <w:t>ਰ</w:t>
      </w:r>
      <w:r>
        <w:rPr/>
        <w:t>䱕杍呁睍䍄关㥇䄰䰰畉乇䌰䱁朰䱌关乇䄰奊瀰奈剧瑇䵉乇倰䱲兵乇䙉乃⼰䰷剧摇䌰奐儍</w:t>
      </w:r>
      <w:r>
        <w:rPr/>
        <w:t>੶</w:t>
      </w:r>
      <w:r>
        <w:rPr/>
        <w:t>㥃⬰䱌其楄兴㥃㠰䱘其摇䤰奐剬乇䌰奺剧摇偉乇䑉䄰䬰䱦关楦剪㥃㌰䱲剧祄兴祄剨䝮儍</w:t>
      </w:r>
      <w:r>
        <w:rPr/>
        <w:t>ੴ</w:t>
      </w:r>
      <w:r>
        <w:rPr/>
        <w:t>㥃㐰奦其摃㐰䱷条卄其乃⬰奄关乃㜰奺其摃㐰䱷朰䱦其摃⬰奈其瑃㡌楁㡌げ䩖樴乃橸䔍</w:t>
      </w:r>
      <w:r>
        <w:rPr/>
        <w:t>੓</w:t>
      </w:r>
      <w:r>
        <w:rPr/>
        <w:t>噙杙㉸档㍍㥣浖睢㍊つ䝖㑤䐴浢浊穣䑳浢浊穣䑳浢浊穣䑳浢浊穣䑳浢浊穣䑳朰䩺关乇䌍</w:t>
      </w:r>
      <w:r>
        <w:rPr/>
        <w:t>ਰ</w:t>
      </w:r>
      <w:r>
        <w:rPr/>
        <w:t>䱘剧䝮关乃㜰奺其坫朰䱄兵瑇䌰䱪关瑃㑉乃礰䱄剧乇䍡摇䈰奌剪楁乃瑃祡摃ぉ䑧睍䍄儍</w:t>
      </w:r>
      <w:r>
        <w:rPr/>
        <w:t>ੴ</w:t>
      </w:r>
      <w:r>
        <w:rPr/>
        <w:t>乃⭉䑅睍䑁朰䱐剧乃㥌楄兴㉫朰奈剧瑇䄰䰷兵瑃⬰䱷朰䱲其瑇䄰䱪剧摃㤰䰷关㥃⭉乃礍</w:t>
      </w:r>
      <w:r>
        <w:rPr/>
        <w:t>ਰ</w:t>
      </w:r>
      <w:r>
        <w:rPr/>
        <w:t>䱪兵瑃⬰奄兵乇䈰奌关乃㤰䰳剪祄关坮兵㥇䴰奪兴十硍楄其䝮剧摇倰奚瀰䱉杄兲关浮儍</w:t>
      </w:r>
      <w:r>
        <w:rPr/>
        <w:t>ੴ</w:t>
      </w:r>
      <w:r>
        <w:rPr/>
        <w:t>乃㤰䰷剧摇倰奌剪乇䈰夸朰䱔其楂瀰䰳剩乃㐰奕朰䰳兴摃⬰䱈其瑇䄰䰷剧瑃㤰䱪剨卄儍</w:t>
      </w:r>
      <w:r>
        <w:rPr/>
        <w:t>੶</w:t>
      </w:r>
      <w:r>
        <w:rPr/>
        <w:t>乃眰奌兴摇䅡摃眰䱶剪乃㤰䱪剨卄关乃㘰奌兵乃祡摃祌楁㡌げ䩖樴乃橸䕓噙杙㉸档㍍㤍</w:t>
      </w:r>
      <w:r>
        <w:rPr/>
        <w:t>੣</w:t>
      </w:r>
      <w:r>
        <w:rPr/>
        <w:t>浖睢㍊つ䝖㑤䐴浢浊穣䑳浢浊穣䑳浢浊穣䑳浢浊穣䑳浢浊穣䑳朰䩔其楄其乃眰䱶其瑇䜍</w:t>
      </w:r>
      <w:r>
        <w:rPr/>
        <w:t>੡</w:t>
      </w:r>
      <w:r>
        <w:rPr/>
        <w:t>摃㤰䰳兵乇䙉乇䌰䱁杄兲剩乃礰䱪兴乃㘰䰷兴㥃㤰䰷剩乇䐰䱌关乃㜰奺其摃㐰奕朰䰯刍</w:t>
      </w:r>
      <w:r>
        <w:rPr/>
        <w:t>੧</w:t>
      </w:r>
      <w:r>
        <w:rPr/>
        <w:t>乃㄰䱔其乃㄰奊瀰䱉朰䱊瀰䱔其摃⬰奈剪㥇䌰奺剧摇偉乃㠰䱄剧瑃㄰奂瀰䱄兵㥇䴰䰱瀍</w:t>
      </w:r>
      <w:r>
        <w:rPr/>
        <w:t>੉</w:t>
      </w:r>
      <w:r>
        <w:rPr/>
        <w:t>乃眰䱲剧瑃㐰䱌兵䍄关瑃眰奄剧浮剧摇䌰头朰䱊瀰䱑李呁睉乃〰䰴杄兯㑍䑁朰䱐剧乃㤍</w:t>
      </w:r>
      <w:r>
        <w:rPr/>
        <w:t>ੌ</w:t>
      </w:r>
      <w:r>
        <w:rPr/>
        <w:t>楄剧瑃睉乇䈰奌剧乃⬰䱲其瑃㡉乇䈰䱶剧㥃㈰䱈兵䍄其乃㄰䰳剩䍄其坮兴楁硍楄其䝮刍</w:t>
      </w:r>
      <w:r>
        <w:rPr/>
        <w:t>੧</w:t>
      </w:r>
      <w:r>
        <w:rPr/>
        <w:t>摇倰奚瀰䱉畉䑷癒䕬坐朰䭐䕒䩖楂橢䝆穣稱祚塂癣湒ず塨ぐ楚留湎睏祚留湎睏祚留湎眍</w:t>
      </w:r>
      <w:r>
        <w:rPr/>
        <w:t>੏</w:t>
      </w:r>
      <w:r>
        <w:rPr/>
        <w:t>祚留湎睏祚留湎睏祄兮瑃硊㥇唰䱲剧楄其瑇䈰䰳其瑃礰䰳兵乇䙉乃㌰䱄剧摃⬰䱆瀰䱉服</w:t>
      </w:r>
      <w:r>
        <w:rPr/>
        <w:t>ਰ</w:t>
      </w:r>
      <w:r>
        <w:rPr/>
        <w:t>䱄关摃⭉䄰䬰䰳兴摃㠰䱄剧瑃㄰奂瀰䱄兵㥇䴰䰳兵乃㕉乃眰䱲剧瑃㐰䱉杋乃⼰奄兵乃」</w:t>
      </w:r>
      <w:r>
        <w:rPr/>
        <w:t>ਰ</w:t>
      </w:r>
      <w:r>
        <w:rPr/>
        <w:t>䱈关乃㤰䱪兵卄关乃砰䰴朰奈剧瑃礰䰷剧乃㄰䰳兵乃㕋卄关瑃㐰䱦其摃眰婔剧瑇䴰奈刍</w:t>
      </w:r>
      <w:r>
        <w:rPr/>
        <w:t>੪</w:t>
      </w:r>
      <w:r>
        <w:rPr/>
        <w:t>祄关乃㘰奌兵乃礰䰷其䍷朰夯兵瑇䨰䰴朰婑杄兰瀰䱺其瑃祡摇䄰䰱瀰奈剧瑇䵉乃⬰䱔儍</w:t>
      </w:r>
      <w:r>
        <w:rPr/>
        <w:t>ੴ</w:t>
      </w:r>
      <w:r>
        <w:rPr/>
        <w:t>摇䄰䱢关乃㤰䰳剪祄其乃眰䱮关摇䐰奌其坮剨卄兴摃㘰䰷其摃⬰䱸瀰奦其摃㐰奕朰䱌儍</w:t>
      </w:r>
      <w:r>
        <w:rPr/>
        <w:t>ੵ</w:t>
      </w:r>
      <w:r>
        <w:rPr/>
        <w:t>乃稰䰷兴䍷朰䰯其瑃祊㥇倰䱦关乃㤰䱪剨卄兴祄兵摃⬰䱐其楁乃瑃礰䱪兵瑃⬰奄兵乇䈍</w:t>
      </w:r>
      <w:r>
        <w:rPr/>
        <w:t>ਰ</w:t>
      </w:r>
      <w:r>
        <w:rPr/>
        <w:t>奌关乃㤰䰳剪㥃㡌䍄剧瑃睉乃㔰䰷关㥃⭉乃礰䱄剧乇䍡摇䈰奌剪䍄其乃⬰䱢兴卄关摇䐍</w:t>
      </w:r>
      <w:r>
        <w:rPr/>
        <w:t>ਰ</w:t>
      </w:r>
      <w:r>
        <w:rPr/>
        <w:t>奌兵䍄兴乃⬰奈剧瑃⬰䱊瀰奄其摃⭉乃礰䱪兴㥃㤰䱄剨㥃㄰䰳关䌴材䌹䕓噙⭄兯㡒䕬圍</w:t>
      </w:r>
      <w:r>
        <w:rPr/>
        <w:t>੉</w:t>
      </w:r>
      <w:r>
        <w:rPr/>
        <w:t>䝎獙塎穐塊汣䜹祤䡒汥䡑⭊洵楣㍁㝊洵楣㍁㝊洵楣㍁㝊洵楣㍁㝊洵楣㍁㝉乃昰奄兵乃」</w:t>
      </w:r>
      <w:r>
        <w:rPr/>
        <w:t>ਰ</w:t>
      </w:r>
      <w:r>
        <w:rPr/>
        <w:t>䱈关乃㥡十漰奈剧瑃礰䰷剧乃㄰䰱灋卄其瑇䈰䰳其瑃礰䰱灉䄰䬰䱦关乇䈰䰷关摃㑉乇䌍</w:t>
      </w:r>
      <w:r>
        <w:rPr/>
        <w:t>ਰ</w:t>
      </w:r>
      <w:r>
        <w:rPr/>
        <w:t>䱁朰䰳兴摃㠰䱄剧瑃㄰奂瀰䱄兵㥇䴰䰱灉乃眰䱲剧瑃㐰䱌兵䍄关瑃㐰䱦其摃眰夷剧瑇䴍</w:t>
      </w:r>
      <w:r>
        <w:rPr/>
        <w:t>ਰ</w:t>
      </w:r>
      <w:r>
        <w:rPr/>
        <w:t>奈剪祄兴㥃睉乃⼰䱘剧乃祡摇䈰䰳其瑇佉乃礰䱄剧乇䍡摇䈰奌剪楷朰奮其楄关瑃㘰䱶刍</w:t>
      </w:r>
      <w:r>
        <w:rPr/>
        <w:t>੪</w:t>
      </w:r>
      <w:r>
        <w:rPr/>
        <w:t>瑇䠰䱄剬䍁乃瑃礰䱪剧瑇䄰䱄剧瑃㑉乃㤰䱁朰䰯剧乃㐰䱔关摃眰䰳其摇偉乇䌰䱁朰䱔儍</w:t>
      </w:r>
      <w:r>
        <w:rPr/>
        <w:t>੶</w:t>
      </w:r>
      <w:r>
        <w:rPr/>
        <w:t>瑃礰䱘兴乃㄰䰳其摇偉乃〰䰴朰奄其瑃砰䰷剨㥃⬰䱐其楄剧摇䌰䱄其摇䑌楁㡌げ䩖樴不</w:t>
      </w:r>
      <w:r>
        <w:rPr/>
        <w:t>੃</w:t>
      </w:r>
      <w:r>
        <w:rPr/>
        <w:t>橸䕓噙杙㉸档㍍㥣浖睢㍊つ䝖㑤䐴浢浊穣䑳浢浊穣䑳浢浊穣䑳浢浊穣䑳浢浊穣䑳朰䨷刍</w:t>
      </w:r>
      <w:r>
        <w:rPr/>
        <w:t>੧</w:t>
      </w:r>
      <w:r>
        <w:rPr/>
        <w:t>摃㤰䰷关瑃㥡卄兴㥃眰奈其瑃砰䱧朰䩈关乃㤰䱲剧祁乃瑃㘰䱶关乇䈰䱪剨䝮兵瑇䐰夷刍</w:t>
      </w:r>
      <w:r>
        <w:rPr/>
        <w:t>੧</w:t>
      </w:r>
      <w:r>
        <w:rPr/>
        <w:t>瑇䴰奈剪祄兴㥃睉乇䌰䱄兵瑃㐰䱺兵䍄关㥇䄰奐其㥃眰䱺兵䑯材䌹䕓噙⭄兯㡒䕬坉䝎猍</w:t>
      </w:r>
      <w:r>
        <w:rPr/>
        <w:t>ਖ਼</w:t>
      </w:r>
      <w:r>
        <w:rPr/>
        <w:t>塎穐塊汣䜹祤䡒汥䡑⭊洵楣㍁㝊洵楣㍁㝊洵楣㍁㝊洵楣㍁㝊洵楣㍁㝉乃攰奈其摃⬰䱌儍</w:t>
      </w:r>
      <w:r>
        <w:rPr/>
        <w:t>੶</w:t>
      </w:r>
      <w:r>
        <w:rPr/>
        <w:t>坫朰䱦关乇䈰䰷关摃㑏楁㡌げ䩖樴乃橸䕓噙杙㉸档㍍㥣浖睢㍊つ䝖㑤䐴浢浊穣䑳浢浊稍</w:t>
      </w:r>
      <w:r>
        <w:rPr/>
        <w:t>੣</w:t>
      </w:r>
      <w:r>
        <w:rPr/>
        <w:t>䑳浢浊穣䑳浢浊穣䑳浢浊穣䑳朰䱈剧㥃〰䱪其摃㘰䱧獉乇䈰䰯其瑇䄰奐兴乃㑉乇䌰䱁服</w:t>
      </w:r>
      <w:r>
        <w:rPr/>
        <w:t>੄</w:t>
      </w:r>
      <w:r>
        <w:rPr/>
        <w:t>兲其㥃㄰奄兴摃〰䱄关瑃眰䱶剪乃㥡卄其㥇䄰䱪剧摇䌰奄其瑇塏祁㡌げ䩖樴乃橸䕓噙服</w:t>
      </w:r>
      <w:r>
        <w:rPr/>
        <w:t>ਖ਼</w:t>
      </w:r>
      <w:r>
        <w:rPr/>
        <w:t>㉸档㍍㥣浖睢㍊つ䝖㑤䐴浢浊穣䑳浢浊穣䑳浢浊穣䑳浢浊穣䑳浢浊穣䑳朰䱺关乇䤰䱪儍</w:t>
      </w:r>
      <w:r>
        <w:rPr/>
        <w:t>੶</w:t>
      </w:r>
      <w:r>
        <w:rPr/>
        <w:t>摃㑉乇䌰䱁朰䰷关摃㜰䱄兴乃㤰䱄其摃㤰夸㝉䄰䭐䌹䕓噙⭄兯㡒䕬坉䝎獙塎穐塊汣䜹礍</w:t>
      </w:r>
      <w:r>
        <w:rPr/>
        <w:t>੤</w:t>
      </w:r>
      <w:r>
        <w:rPr/>
        <w:t>䡒汥䡑⭊洵楣㍁㝊洵楣㍁㝊洵楣㍁㝊洵楣㍁㝊洵楣㍁㝉乇䌰奄关乃㤰奈其㥃⬰奄剧瑃㤍</w:t>
      </w:r>
      <w:r>
        <w:rPr/>
        <w:t>੡</w:t>
      </w:r>
      <w:r>
        <w:rPr/>
        <w:t>卄兴㥃眰奈其瑃砰䱧㝉䑷癒䕬坐朰䭐䕒䩖楂橢䝆穣稱祚塂癣湒ず塨ぐ楚留湎睏祚留湎眍</w:t>
      </w:r>
      <w:r>
        <w:rPr/>
        <w:t>੏</w:t>
      </w:r>
      <w:r>
        <w:rPr/>
        <w:t>祚留湎睏祚留湎睏祚留湎睏祂瀰䰳剧摇䌰奄剧㥃㠰䱘其摇䌰䱧獉乃⼰奄兵乃㜰䱄兴乃㐍</w:t>
      </w:r>
      <w:r>
        <w:rPr/>
        <w:t>ੌ</w:t>
      </w:r>
      <w:r>
        <w:rPr/>
        <w:t>䍁乃浮其摃礰䱘其摇䌰䱄剧䍁漰䱺兴摃砰䱴灋味材䌹䕓噙⭄兯㡒䕬坉䝎獙塎穐塊汣䜹礍</w:t>
      </w:r>
      <w:r>
        <w:rPr/>
        <w:t>੤</w:t>
      </w:r>
      <w:r>
        <w:rPr/>
        <w:t>䡒汥䡑⭊洵楣㍁㝊洵楣㍁㝊洵楣㍁㝊洵楣㍁㝊洵楣㍁㝉䝮其摇䥡卄其瑇䈰䰳其瑃礰䰱瀍</w:t>
      </w:r>
      <w:r>
        <w:rPr/>
        <w:t>੉</w:t>
      </w:r>
      <w:r>
        <w:rPr/>
        <w:t>乃㌰䱄剧摃⬰䱈兵䌴材䌹䕓噙⭄兯㡒䕬坉䝎獙塎穐塊汣䜹祤䡒汥䡑⭊洵楣㍁㝊洵楣㍁㜍</w:t>
      </w:r>
      <w:r>
        <w:rPr/>
        <w:t>੊</w:t>
      </w:r>
      <w:r>
        <w:rPr/>
        <w:t>洵楣㍁㝊洵楣㍁㝊洵楣㍁㝉䕮其摇䥡卄其摃㄰䰷关摃⬰奄其瑇䌰䰱灉乃㠰䱄剧瑃㄰奂瀍</w:t>
      </w:r>
      <w:r>
        <w:rPr/>
        <w:t>ਰ</w:t>
      </w:r>
      <w:r>
        <w:rPr/>
        <w:t>䱄兵㥇䴰䰱灉䄰䬰䱄兵瑇䌰䱪关瑃㑏楁㡌げ䩖樴乃橸䕓噙杙㉸档㍍㥣浖睢㍊つ䝖㑤䐴洍</w:t>
      </w:r>
      <w:r>
        <w:rPr/>
        <w:t>੢</w:t>
      </w:r>
      <w:r>
        <w:rPr/>
        <w:t>浊穣䑳浢浊穣䑳浢浊穣䑳浢浊穣䑳浢浊穣䑳朰䱆瀰䱈兵㉮其瑇䌰䱘剨㥃㥡卄剨乃⬰䰳儍</w:t>
      </w:r>
      <w:r>
        <w:rPr/>
        <w:t>ੴ</w:t>
      </w:r>
      <w:r>
        <w:rPr/>
        <w:t>乃㑏祁㡌げ䩖樴乃橸䕓噙杙㉸档㍍㥣浖睢㍊つ䝖㑤䐴浢浊穣䑳浢浊穣䑳浢浊穣䑳浢浊稍</w:t>
      </w:r>
      <w:r>
        <w:rPr/>
        <w:t>੣</w:t>
      </w:r>
      <w:r>
        <w:rPr/>
        <w:t>䑳浢浊穣䑳朰䱺关乃㜰䰷剨浮其摃㥡卄其摃㄰䰷关摃⬰奄其瑇䌰䰱灉䄰䬰䱺关乇䌰䱘刍</w:t>
      </w:r>
      <w:r>
        <w:rPr/>
        <w:t>੧</w:t>
      </w:r>
      <w:r>
        <w:rPr/>
        <w:t>䝮关乃㜰奺其坫朰䱄兵瑇䌰䱪关瑃㑏祁㡌げ䩖樴乃橸䕓噙杙㉸档㍍㥣浖睢㍊つ䝖㑤䐴洍</w:t>
      </w:r>
      <w:r>
        <w:rPr/>
        <w:t>੢</w:t>
      </w:r>
      <w:r>
        <w:rPr/>
        <w:t>浊穣䑳浢浊穣䑳浢浊穣䑳浢浊穣䑳浢浊穣䑳条摃㤰奨灉乃㤰䱘其瑃砰䰷剧乃⬰奌其坫服</w:t>
      </w:r>
      <w:r>
        <w:rPr/>
        <w:t>ਰ</w:t>
      </w:r>
      <w:r>
        <w:rPr/>
        <w:t>䱺关乇䌰䱘剧䝮关乃㜰奺其坫杄兲关乃㘰奌兵乃礰䱧畉䑷癒䕬坐朰䭐䕒䩖楂橢䝆穣稱礍</w:t>
      </w:r>
      <w:r>
        <w:rPr/>
        <w:t>ਗ਼</w:t>
      </w:r>
      <w:r>
        <w:rPr/>
        <w:t>塂癣湒ず塨ぐ楚留湎睏祚留湎睏祚留湎睏祚留湎睏祚留湎睏祄兮摃㄰䱦关乃礰䱘剧乇䤍</w:t>
      </w:r>
      <w:r>
        <w:rPr/>
        <w:t>ਰ</w:t>
      </w:r>
      <w:r>
        <w:rPr/>
        <w:t>䱘其坫朰䱲关乃⽡摇䌰䱄兵㥇䴰䰱灉䄰䭡摃㤰䱌兴摇䈰奌兵乇䝡摇塌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匍</w:t>
      </w:r>
      <w:r>
        <w:rPr/>
        <w:t>ਰ</w:t>
      </w:r>
      <w:r>
        <w:rPr/>
        <w:t>䱄剧乇䍡摇䈰奌剪䍄剧㥇䉡摇䙉乃㤰䱘其瑃砰䰷剧乃⬰奌其摃㐰奕杄兲关乃㘰奌兵乃礍</w:t>
      </w:r>
      <w:r>
        <w:rPr/>
        <w:t>੡</w:t>
      </w:r>
      <w:r>
        <w:rPr/>
        <w:t>摃祉乃⽡摃〰䱶剪㥃稰䱄剬䍄关乃㠰䰷剧乇䌰䱪兴㥃眰奚瀰婣畉乃儰䱺其瑇䄰奌兵乃㌍</w:t>
      </w:r>
      <w:r>
        <w:rPr/>
        <w:t>ਰ</w:t>
      </w:r>
      <w:r>
        <w:rPr/>
        <w:t>䱄剨浮剪祄关瑃㜰䱄剧摃㤰䱪剨卄剧瑃睉乃⬰奄兴摃㤰䱔其瑃礰䱄其摃㐰奕朰䰷剧摃㤍</w:t>
      </w:r>
      <w:r>
        <w:rPr/>
        <w:t>ਰ</w:t>
      </w:r>
      <w:r>
        <w:rPr/>
        <w:t>䰷关瑃㤰䱪剨十乃瑃㌰䱄剧摃⬰䱆瀰䱉獉乃㤰䱘其乃眰奌兴摇䅡摃眰䱶剪乃㤰䱪剨卄儍</w:t>
      </w:r>
      <w:r>
        <w:rPr/>
        <w:t>ੳ</w:t>
      </w:r>
      <w:r>
        <w:rPr/>
        <w:t>乃㘰奌兵乃祡摃祉乃㤰䱄剧乃眰奘其瑃礰奐剬乇䌰奺剧摇偉乇䨰䰷其䝮剧摇倰奢剪祄儍</w:t>
      </w:r>
      <w:r>
        <w:rPr/>
        <w:t>ੴ</w:t>
      </w:r>
      <w:r>
        <w:rPr/>
        <w:t>祄关瑃㐰䱲其瑇䄰䱪剧摇䌰䱄其摃㤰夯其䍁乃瑇䅡摃礰䰳其瑃㡡摇䄰䰳其瑃稰䰴朰䱺儍</w:t>
      </w:r>
      <w:r>
        <w:rPr/>
        <w:t>ੴ</w:t>
      </w:r>
      <w:r>
        <w:rPr/>
        <w:t>摇䌰䰷兴乇䑉乃⼰奄其瑇䌰夯关㥃⬰䱷朰奈剧瑇䄰䰷兵瑇䑉乃㘰䰷剧乃㐰奈其摃⬰䱐儍</w:t>
      </w:r>
      <w:r>
        <w:rPr/>
        <w:t>੶</w:t>
      </w:r>
      <w:r>
        <w:rPr/>
        <w:t>楄关瑃㐰䱲其瑇䄰䱪剧摇䌰䱄其摃㤰夸朰䰷关卦剬乃㘰奌关䌴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祄兯祄八摃眍</w:t>
      </w:r>
      <w:r>
        <w:rPr/>
        <w:t>ਰ</w:t>
      </w:r>
      <w:r>
        <w:rPr/>
        <w:t>䰳兵瑇䑉乃礰奈剧瑃眰䰳其瑃礰䱶兴摃㥡十乃瑇䈰䱴瀰䱔剧㥇估奦兵䍄剧摇䌰奄其瑃㘍</w:t>
      </w:r>
      <w:r>
        <w:rPr/>
        <w:t>ਰ</w:t>
      </w:r>
      <w:r>
        <w:rPr/>
        <w:t>䱧朰䱲其瑇䄰䱪剧摃㤰䰷关㥃⭉乃礰䱪兵瑃⬰奄兵乇䈰奌关乃㤰䰳剪祄其瑇䈰䰳其瑃礍</w:t>
      </w:r>
      <w:r>
        <w:rPr/>
        <w:t>ਰ</w:t>
      </w:r>
      <w:r>
        <w:rPr/>
        <w:t>䰳兵乇䙉乃㌰䱄剧摃⬰䱆瀰䱉朰奌关䍄其摃㄰䱺关乇䌰䱘剧䝮关乃㜰奺其摃㐰奕杄兲儍</w:t>
      </w:r>
      <w:r>
        <w:rPr/>
        <w:t>ੳ</w:t>
      </w:r>
      <w:r>
        <w:rPr/>
        <w:t>乃㘰奌兵乃祡摃祏楁㡌げ䩖樴乃橸䕓噙杙㉸档㍍㥣浖睢㍊つ䝖㑤䐴浢浊穣䑳浢浊穣䑳洍</w:t>
      </w:r>
      <w:r>
        <w:rPr/>
        <w:t>੢</w:t>
      </w:r>
      <w:r>
        <w:rPr/>
        <w:t>浊穣䑳浢浊穣䑳浢浊穣䑳朰䨯剧乃㐰䱸瀰奮兴摃㤰䰳剪祄剧瑃睉乇䈰䰯其瑇䄰奐兴乃㐍</w:t>
      </w:r>
      <w:r>
        <w:rPr/>
        <w:t>੉</w:t>
      </w:r>
      <w:r>
        <w:rPr/>
        <w:t>䌰李呁杄兲剧乃⬰䱰瀰䱉材䌹䕓噙⭄兯㡒䕬坉䝎獙塎穐塊汣䜹祤䡒汥䡑⭊洵楣㍁㝊洵植</w:t>
      </w:r>
      <w:r>
        <w:rPr/>
        <w:t>੣</w:t>
      </w:r>
      <w:r>
        <w:rPr/>
        <w:t>㍁㝊洵楣㍁㝊洵楣㍁㝊洵楣㍁㝉乃挰䱘关摃㝡卄剧瑃睉乃⬰䱈兵㥃眰䱔其摃眰䰳其摇倍</w:t>
      </w:r>
      <w:r>
        <w:rPr/>
        <w:t>੉</w:t>
      </w:r>
      <w:r>
        <w:rPr/>
        <w:t>䌰李匰㍉䄰䬰奄其瑃㙡摃祉䑷癒䕬坐朰䭐䕒䩖楂橢䝆穣稱祚塂癣湒ず塨ぐ楚留湎睏祚甍</w:t>
      </w:r>
      <w:r>
        <w:rPr/>
        <w:t>ਖ਼</w:t>
      </w:r>
      <w:r>
        <w:rPr/>
        <w:t>湎睏祚留湎睏祚留湎睏祚留湎睏祄六瑃⬰䰸渰夷剧瑃㄰奄兵䍁瑉䑍朰奄其瑃㘰䱧材䌹䔍</w:t>
      </w:r>
      <w:r>
        <w:rPr/>
        <w:t>੓</w:t>
      </w:r>
      <w:r>
        <w:rPr/>
        <w:t>噙⭄兯㡒䕬坉䝎獙塎穐塊汣䜹祤䡒汥䡑⭊洵楣㍁㝊洵楣㍁㝊洵楣㍁㝊洵楣㍁㝊洵楣㍁㜍</w:t>
      </w:r>
      <w:r>
        <w:rPr/>
        <w:t>੉</w:t>
      </w:r>
      <w:r>
        <w:rPr/>
        <w:t>乃椰奄关乃㤰奈其㥃⬰奄剧瑃㥡卄兴㥃眰奈其瑃砰䱧杌十㉌呣杄兲剧乃⬰䱰瀰䱉材䌹䔍</w:t>
      </w:r>
      <w:r>
        <w:rPr/>
        <w:t>੓</w:t>
      </w:r>
      <w:r>
        <w:rPr/>
        <w:t>噙⭄兯㡒䕬坉䝎獙塎穐塊汣䜹祤䡒汥䡑⭊洵楣㍁㝊洵楣㍁㝊洵楣㍁㝊洵楣㍁㝊洵楣㍁㜍</w:t>
      </w:r>
      <w:r>
        <w:rPr/>
        <w:t>੉</w:t>
      </w:r>
      <w:r>
        <w:rPr/>
        <w:t>乃搰䱘其乃眰奌兴摇䅡摃眰䱶剪乃㥡卄关乃㘰奌兵乃礰䱧杌十祉䄰䬰奄其瑃㘰䱧材䌹䔍</w:t>
      </w:r>
      <w:r>
        <w:rPr/>
        <w:t>੓</w:t>
      </w:r>
      <w:r>
        <w:rPr/>
        <w:t>噙⭄兯㡒䕬坉䝎獙塎穐塊汣䜹祤䡒汥䡑⭊洵楣㍁㝊洵楣㍁㝊洵楣㍁㝊洵楣㍁㝊洵楣㍁㜍</w:t>
      </w:r>
      <w:r>
        <w:rPr/>
        <w:t>੉</w:t>
      </w:r>
      <w:r>
        <w:rPr/>
        <w:t>乃昰奄关乃礰䱁朰䰳关䍄剧瑃⬰奄关㉮关瑃㄰䱶剪乃㥡卄其乃眰奄兵瑃㑉䄰䭌卄兴乃⬍</w:t>
      </w:r>
      <w:r>
        <w:rPr/>
        <w:t>੉</w:t>
      </w:r>
      <w:r>
        <w:rPr/>
        <w:t>䑅睉乇䄰䰷兵浮关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乃栰奌剧乃⬰䱯朰䱲其瑇䄰䱪剧摃㤰䰷关㥃⭉䄰䬰䱌儍</w:t>
      </w:r>
      <w:r>
        <w:rPr/>
        <w:t>ੵ</w:t>
      </w:r>
      <w:r>
        <w:rPr/>
        <w:t>乃㘰䰷剧乃㐰奈剧瑃眰䰳其摇偉乃⬰䱅渰婔兵瑇䌰䱁朰䰷剧摃㤰䰷关瑃㤰䱪剨卄兴㥃眍</w:t>
      </w:r>
      <w:r>
        <w:rPr/>
        <w:t>ਰ</w:t>
      </w:r>
      <w:r>
        <w:rPr/>
        <w:t>奈其瑃硡摃祉䝫朰䰳兴摃㠰䱄剧瑃㄰奂瀰䱄兵㥇䴰䰳兵乇䙉乃眰䱲剧瑃㐰䱊瀰䱉朰䱺儍</w:t>
      </w:r>
      <w:r>
        <w:rPr/>
        <w:t>੶</w:t>
      </w:r>
      <w:r>
        <w:rPr/>
        <w:t>瑃㈰䱕杄兲其㥃㄰奄兴摃稰䱶剪㥃〰䱄剧瑃㐰奈剪祄剧祄剧乃眰䱤灉乃㌰䱸瀰䰳兵䍄儍</w:t>
      </w:r>
      <w:r>
        <w:rPr/>
        <w:t>੶</w:t>
      </w:r>
      <w:r>
        <w:rPr/>
        <w:t>瑇䡡摃㘰奐关瑃眰䰳兵乇䙉乃㄰䱲其瑃㤰䰷其䝮剨㥃㤰䱪剨卄关瑃㐰䱐其瑃ぉ乃祡摃」</w:t>
      </w:r>
      <w:r>
        <w:rPr/>
        <w:t>੉</w:t>
      </w:r>
      <w:r>
        <w:rPr/>
        <w:t>乃㔰䰷关㥃⭉乃礰䱪兵瑃⬰奄兵乇䈰奌关乃㤰䰳剪礴杄兯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乃昰䱘剧乃礰婢刍</w:t>
      </w:r>
      <w:r>
        <w:rPr/>
        <w:t>੧</w:t>
      </w:r>
      <w:r>
        <w:rPr/>
        <w:t>摃㤰䱁朰䱌关乇䄰奌剬瑇䈰奌剪䍄其瑇䈰䰳其瑃礰䰳兵乇䙉䄰䬰䱦关乇䈰䰷关摇地䱉服</w:t>
      </w:r>
      <w:r>
        <w:rPr/>
        <w:t>ਰ</w:t>
      </w:r>
      <w:r>
        <w:rPr/>
        <w:t>奈剧瑃眰䰳其瑃㡉乃㤰䱁杍䑅畍䑅畍橁硍卄剧䌴朴潃呉䑅㑏䍁き呍朰奌兵乇䉌瑃稰奄儍</w:t>
      </w:r>
      <w:r>
        <w:rPr/>
        <w:t>੶</w:t>
      </w:r>
      <w:r>
        <w:rPr/>
        <w:t>卷朰䱁朰奈剧瑃眰䰳其瑃㡉乃㤰䱁杍䑅畍䑅畍橁硍楄剧䌴朴潃呉䄰䭍橅睉䑕㉏䍄剧瑃㐍</w:t>
      </w:r>
      <w:r>
        <w:rPr/>
        <w:t>ਰ</w:t>
      </w:r>
      <w:r>
        <w:rPr/>
        <w:t>奅田䱐剧乃㥌楁㡌げ䩖樴乃橸䕓噙杙㉸档㍍㥣浖睢㍊つ䝖㑤䐴浢浊穣䑳浢浊穣䑳浢浊稍</w:t>
      </w:r>
      <w:r>
        <w:rPr/>
        <w:t>੣</w:t>
      </w:r>
      <w:r>
        <w:rPr/>
        <w:t>䑳浢浊穣䑳浢浊穣䑳朰䩈关乃㜰䱄其摇䈰䰷关瑃睉乃礰䱄剧乇䌰婢剧摇䌰奷朰䰷剧摃㤍</w:t>
      </w:r>
      <w:r>
        <w:rPr/>
        <w:t>ਰ</w:t>
      </w:r>
      <w:r>
        <w:rPr/>
        <w:t>䰷关瑃㤰䱪剨十乃瑃㌰䱄剧摃⬰䱈剬瑃祌乃⬰奌剧乃㐰䱺关乃㤰䱪剨卄关楄其瑃⼰䱘刍</w:t>
      </w:r>
      <w:r>
        <w:rPr/>
        <w:t>੧</w:t>
      </w:r>
      <w:r>
        <w:rPr/>
        <w:t>乃眰奌兵乃礰䰳兵乃㕉乃㜰婢兴㥇地䰳关穯材䌹䕓噙⭄兯㡒䕬坉䝎獙塎穐塊汣䜹祤䡒氍</w:t>
      </w:r>
      <w:r>
        <w:rPr/>
        <w:t>੥</w:t>
      </w:r>
      <w:r>
        <w:rPr/>
        <w:t>䡑⭊洵楣㍁㝊洵楣㍁㝊洵楣㍁㝊洵楣㍁㝊洵楣㍁㝉乇䈰奌关乃㤰䰷其䍄其摃睉䑁硌橁砍</w:t>
      </w:r>
      <w:r>
        <w:rPr/>
        <w:t>ੌ</w:t>
      </w:r>
      <w:r>
        <w:rPr/>
        <w:t>橉睍呅朰奁畉佋䅫祁乃橅硍祁㕎穫朰奌兵乇䉌瑃稰奄其卄剧瑃睉䑍睍䍄剧瑃㐰奅田䱔儍</w:t>
      </w:r>
      <w:r>
        <w:rPr/>
        <w:t>੶</w:t>
      </w:r>
      <w:r>
        <w:rPr/>
        <w:t>瑃㜰䱳田䭈共乃兌䍄关䍄剧摇䌰䱄其摃⬰䱷朰䰳关䍁睍匴睍匴祍䑅祉乇䅌楄楧䩍杍呉礍</w:t>
      </w:r>
      <w:r>
        <w:rPr/>
        <w:t>੍</w:t>
      </w:r>
      <w:r>
        <w:rPr/>
        <w:t>䑑㕉乇䌰䱪剧匷关㥇䄰䰰畉䄰䬰奌关䍁積䑁朰奌兵乇䉌瑃〰䰷兵㥃㝌瑃栰䭪八䌴材䌹䔍</w:t>
      </w:r>
      <w:r>
        <w:rPr/>
        <w:t>੓</w:t>
      </w:r>
      <w:r>
        <w:rPr/>
        <w:t>噙⭄兯㡒䕬坉䝎獙塎穐塊汣䜹祤䡒汥䡑⭊洵楣㍁㝊洵楣㍁㝊洵楣㍁㝊洵楣㍁㝊洵楣㍁㜍</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朰䭈剧瑇䐰䰹瀰䰳剪䍄关瑃㐰䱲其瑇䄰䱪剧摇䌰䱄其摃㤰夸杄兲其瑇䈰䰳儍</w:t>
      </w:r>
      <w:r>
        <w:rPr/>
        <w:t>੶</w:t>
      </w:r>
      <w:r>
        <w:rPr/>
        <w:t>瑃礰䰳兵乇䙉乃㌰䱄剧摃⬰䱆瀰䱉㙉乃⬰奈其摃⬰䱌其坫朰䱦关乇䈰䰷关摃㑉乃礰䱪儍</w:t>
      </w:r>
      <w:r>
        <w:rPr/>
        <w:t>ੵ</w:t>
      </w:r>
      <w:r>
        <w:rPr/>
        <w:t>瑃⬰奄兵乇䈰奌其瑃礰奐剪瑇䌰奺剧摇偉乃祉乃⼰䰷关瑃㤰䰷其乇䑉乃⬰䱈剧摇倰䱦刍</w:t>
      </w:r>
      <w:r>
        <w:rPr/>
        <w:t>੬</w:t>
      </w:r>
      <w:r>
        <w:rPr/>
        <w:t>椴材䌹䕓噙⭄兯㡒䕬坉䝎獙塎穐塊汣䜹祤䡒汥䡑⭊洵楣㍁㝊洵楣㍁㝊洵楣㍁㝊洵楣㍁㜍</w:t>
      </w:r>
      <w:r>
        <w:rPr/>
        <w:t>੊</w:t>
      </w:r>
      <w:r>
        <w:rPr/>
        <w:t>洵楣㍁㝉乃栰奐其乃睉乃㤰䱄剧乃眰奘其瑃礰䱄其摃⬰䱐其楄兴㥃㤰䰷剧摇䑉乃⼰䰴服</w:t>
      </w:r>
      <w:r>
        <w:rPr/>
        <w:t>੄</w:t>
      </w:r>
      <w:r>
        <w:rPr/>
        <w:t>兲其瑇䈰䰳其瑃礰䰳兵乃㡉乃㌰䱄剧摃⬰䱈关乃㡏楁㡌げ䩖樴乃橸䕓噙杙㉸档㍍㥣浖眍</w:t>
      </w:r>
      <w:r>
        <w:rPr/>
        <w:t>੢</w:t>
      </w:r>
      <w:r>
        <w:rPr/>
        <w:t>㍊つ䝖㑤䐴浢浊穣䑳浢浊穣䑳浢浊穣䑳浢浊穣䑳浢浊穣䑳朰䩌兵㥃眰奈其坫朰䰷剧摃㤍</w:t>
      </w:r>
      <w:r>
        <w:rPr/>
        <w:t>ਰ</w:t>
      </w:r>
      <w:r>
        <w:rPr/>
        <w:t>䰷关瑃㥡卄兴㥃眰奈其瑃砰䱧㙉䄰䬰奈剧瑃眰䰳其瑃㡉乃㤰䱁杍䑅畍䑅畍橁硍卄剧䌴服</w:t>
      </w:r>
      <w:r>
        <w:rPr/>
        <w:t>਴</w:t>
      </w:r>
      <w:r>
        <w:rPr/>
        <w:t>潃呉䑉㕎呍ㅉ乇䌰䱪剧匴朰䱐剧乃㥌䍄关䍄剧摇䌰䱄其摃⬰䱷朰䰳关䍁睍匴睍匴祍䑅礍</w:t>
      </w:r>
      <w:r>
        <w:rPr/>
        <w:t>੉</w:t>
      </w:r>
      <w:r>
        <w:rPr/>
        <w:t>乇䅌楄楧䩍杍穧李䑕穉䄰䬰奌兵乇䉌瑃稰奄其匴材䌹䕓噙⭄兯㡒䕬坉䝎獙塎穐塊汣䜹礍</w:t>
      </w:r>
      <w:r>
        <w:rPr/>
        <w:t>੤</w:t>
      </w:r>
      <w:r>
        <w:rPr/>
        <w:t>䡒汥䡑⭊洵楣㍁㝊洵楣㍁㝊洵楣㍁㝊洵楣㍁㝊洵楣㍁㝉乃攰奈其摃⬰䱌其坫朰䱦关乇䈍</w:t>
      </w:r>
      <w:r>
        <w:rPr/>
        <w:t>ਰ</w:t>
      </w:r>
      <w:r>
        <w:rPr/>
        <w:t>䰷关摃㑌䍄其瑇䌰奄兵乃㠰䱄其坫朰䱉杄兲其瑃⼰䱘剧乃眰奌兵乃礰䰳剧祄其瑇䄰䱘儍</w:t>
      </w:r>
      <w:r>
        <w:rPr/>
        <w:t>੶</w:t>
      </w:r>
      <w:r>
        <w:rPr/>
        <w:t>摃〰奍朰䰷剧乃㄰䰳兴乃眰奄兴摃㡉乃㤰䱕朰䱄其乃⬰奄剧瑃㐰䱦剧㥇估奌剪乇䈰夸甍</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朰䨯剧乃⬰奌剪㥃稰䰷其䍄兴㥃礰婢剧瑃㤰䰷关㥃⭉乃⼰䱘剧乇地䰷兴乇䐍</w:t>
      </w:r>
      <w:r>
        <w:rPr/>
        <w:t>੉</w:t>
      </w:r>
      <w:r>
        <w:rPr/>
        <w:t>乇䑉䄰䬰䱺兴摇䌰䰷兴乃眰奕朰䱄其乃⬰奄剧瑃㐰䱦关乇䜰婢剬祄剧瑃睉乃〰婢关乃⼍</w:t>
      </w:r>
      <w:r>
        <w:rPr/>
        <w:t>ਰ</w:t>
      </w:r>
      <w:r>
        <w:rPr/>
        <w:t>䱄兴㥃⬰䰳关乇䙉乇䈰奌剧乃⬰䱲剬瑃祉乃㘰䰷剧乃㐰奈其摃⬰䱐其楄关瑃㐰䱲其瑇䄍</w:t>
      </w:r>
      <w:r>
        <w:rPr/>
        <w:t>ਰ</w:t>
      </w:r>
      <w:r>
        <w:rPr/>
        <w:t>䱪剧摇䌰䱄其摃㤰夸朰䰷剧摃㤰䰷关瑃㤰䱪剨十乃瑃㌰䱄剧摃⬰䱈剬瑃祉乃㌰䱺剬瑃㤍</w:t>
      </w:r>
      <w:r>
        <w:rPr/>
        <w:t>੉</w:t>
      </w:r>
      <w:r>
        <w:rPr/>
        <w:t>乃㤰䱕朰䱈剧㥃㜰䰴畉䑷癒䕬坐朰䭐䕒䩖楂橢䝆穣稱祚塂癣湒ず塨ぐ楚留湎睏祚留湎眍</w:t>
      </w:r>
      <w:r>
        <w:rPr/>
        <w:t>੏</w:t>
      </w:r>
      <w:r>
        <w:rPr/>
        <w:t>祚留湎睏祚留湎睏祚留湎睏祄兯祄剧摇䌰奄剧㥃㘰奌剧㥇䄰婙朰䱌兵㥃眰奈其摃㐰奕服</w:t>
      </w:r>
      <w:r>
        <w:rPr/>
        <w:t>੄</w:t>
      </w:r>
      <w:r>
        <w:rPr/>
        <w:t>兲其瑇䈰䰳其瑃礰䰳兵乇䙉乃㌰䱄剧摃⬰䱈剬瑃祉乃礰䱪剧乃⬰䱈其摃㐰奦其瑃稰䰴服</w:t>
      </w:r>
      <w:r>
        <w:rPr/>
        <w:t>ਰ</w:t>
      </w:r>
      <w:r>
        <w:rPr/>
        <w:t>䰯剧乃㐰䱦其摃眰奦兴摃㤰䰳剪祄关瑇地䱔关摇䐰䱶兵乇䈰夸朰䰳关乇䈰奌剧㥃⼰䰳刍</w:t>
      </w:r>
      <w:r>
        <w:rPr/>
        <w:t>੬</w:t>
      </w:r>
      <w:r>
        <w:rPr/>
        <w:t>楄兴㥃㠰婢其摃㑏楁㡌げ䩖樴乃橸䕓噙杙㉸档㍍㥣浖睢㍊つ䝖㑤䐴浢浊穣䑳浢浊穣䑳洍</w:t>
      </w:r>
      <w:r>
        <w:rPr/>
        <w:t>੢</w:t>
      </w:r>
      <w:r>
        <w:rPr/>
        <w:t>浊穣䑳浢浊穣䑳浢浊穣䑳朰䰳关䍄其㥃⬰奦关乇䌰䰷兵楄兴㥃礰婢剧瑃㤰䰷关㥃⭉乃⼍</w:t>
      </w:r>
      <w:r>
        <w:rPr/>
        <w:t>ਰ</w:t>
      </w:r>
      <w:r>
        <w:rPr/>
        <w:t>䱘剧乇地䰷兴乇䑉䄰䭌十硎呧杏䑣㑉乇䌰䱪剧匷关㥇䄰䰰界䍄其摃睉乃㘰婢其摃㄰奢刍</w:t>
      </w:r>
      <w:r>
        <w:rPr/>
        <w:t>੪</w:t>
      </w:r>
      <w:r>
        <w:rPr/>
        <w:t>䍄兴㥃礰婢剧瑃㤰䰷关㥃⭉乃⼰䱘剧乇地䰷兴乇䑉佋䅫祁硎穉杍呅ぉ乇䌰䱪剧匷关㥇䄍</w:t>
      </w:r>
      <w:r>
        <w:rPr/>
        <w:t>ਰ</w:t>
      </w:r>
      <w:r>
        <w:rPr/>
        <w:t>䰰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乃昰奄其瑇䌰夯关㥃⬰䱷朰䱦关瑇地奌其摃⬰䱐其楄其㥃㄰奄刍</w:t>
      </w:r>
      <w:r>
        <w:rPr/>
        <w:t>੬</w:t>
      </w:r>
      <w:r>
        <w:rPr/>
        <w:t>瑃⬰䱔剧祷杄兲剧摇䌰䱄其摃⬰䱷朰䰳关䍁睍匴睍匴祍䑅祉乇䅌楷朰䱌兵乇䌰奄关乇䌍</w:t>
      </w:r>
      <w:r>
        <w:rPr/>
        <w:t>ਰ</w:t>
      </w:r>
      <w:r>
        <w:rPr/>
        <w:t>䱧朰䰳关䍄其㥃⬰奌其瑇䠰䰳兵乃㕉乇䌰䱁朰䱲关乃⼰婢剧瑃眰䱶剪乃㤰䱪兵卄剧乃ㄍ</w:t>
      </w:r>
      <w:r>
        <w:rPr/>
        <w:t>ਰ</w:t>
      </w:r>
      <w:r>
        <w:rPr/>
        <w:t>䱺其瑃㤰奉朰奈兵瑃㜰䱄兵㥃㑉䑅杄兯㉎穑獍楄剧瑃㐰奅杌瑃稰奄其匴獉乃睉乇䈰奌儍</w:t>
      </w:r>
      <w:r>
        <w:rPr/>
        <w:t>ੳ</w:t>
      </w:r>
      <w:r>
        <w:rPr/>
        <w:t>乃㤰䰷其䍄其摃睉䑁硌橁硌橉睍呅朰奁畉䌰杏䑫祌䑣朰奌兵乇䉉䌷关㥇䄰䰰界䍄剩摃⬍</w:t>
      </w:r>
      <w:r>
        <w:rPr/>
        <w:t>੉</w:t>
      </w:r>
      <w:r>
        <w:rPr/>
        <w:t>乃㤰䱁杏䑣獎十汉䄰䬰䱈剬瑃㜰奺剩乃ㅉ乃礰婢兴乃⼰䰷关瑇地䱔其摃⬰䱐其楄其㥃ㄍ</w:t>
      </w:r>
      <w:r>
        <w:rPr/>
        <w:t>ਰ</w:t>
      </w:r>
      <w:r>
        <w:rPr/>
        <w:t>奄剬瑃⬰䱔剧祁祍䑅睉乇䄰䰷兵瑇䑌楄兮㥇䄰䱪剨㥃㐰䰳兵䍁瑉乃祉乃㌰䱈剬瑃㜰奺刍</w:t>
      </w:r>
      <w:r>
        <w:rPr/>
        <w:t>੩</w:t>
      </w:r>
      <w:r>
        <w:rPr/>
        <w:t>乃㄰䰳其摇坉乃㘰婢兵㥇䴰䱲其瑇䈰奌剬楄其瑇䈰䰳其瑃礰䰳兵乇䙉䄰䬰䱦关乇䈰䰷儍</w:t>
      </w:r>
      <w:r>
        <w:rPr/>
        <w:t>ੳ</w:t>
      </w:r>
      <w:r>
        <w:rPr/>
        <w:t>摇地䱉獉乇倰䱲剬楄其㥇䄰䱪兴乃砰䱄兵㥃㐰奈剪䍄剧祄兴㥃礴潃娰夯兴㥃㘰奍朰䱣服</w:t>
      </w:r>
      <w:r>
        <w:rPr/>
        <w:t>ਰ</w:t>
      </w:r>
      <w:r>
        <w:rPr/>
        <w:t>䱌剬瑃〰䱲剧乃㐰奌剧瑇倰䱷朰䰳其瑃礰䱪剨卄关瑇地䱔兴乇地䱶兴摃㤰奷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乃攰奈其摃⬰䱌其摇坉乃㌰䱄剧摃⬰䱈兵䍄兴㥃睉乃㌰䱌剬瑇䌰䰳兵乃㕉䄰䬍</w:t>
      </w:r>
      <w:r>
        <w:rPr/>
        <w:t>ਰ</w:t>
      </w:r>
      <w:r>
        <w:rPr/>
        <w:t>䰯兴摇䄰婢其瑃ぉ乃祉乃㌰䱄剧摇䌰䱄关瑇䑉乃㤰䱕朰䰳关乃〰䱄关瑃眰䱶兵乇䈰奷甍</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朰䨷剧摃㤰䰷关瑃㤰䱪剨卄兴㥃眰奈其瑃砰婢关楷朰奮其瑃〰䰴朰夯兵瑃㐍</w:t>
      </w:r>
      <w:r>
        <w:rPr/>
        <w:t>ਰ</w:t>
      </w:r>
      <w:r>
        <w:rPr/>
        <w:t>奕杄兲兴祄其㥃⬰奦关乇䌰䱲剧祄兴㥃礰婢剧瑃㤰䰷关㥃⭉乇䄰䰷兵瑇䑉乃礰䱪其摃㐍</w:t>
      </w:r>
      <w:r>
        <w:rPr/>
        <w:t>ਰ</w:t>
      </w:r>
      <w:r>
        <w:rPr/>
        <w:t>䱲兵㥃㑉乃⼰䱘剧乃㄰䱔关摃眰奦兴摃㤰婙朰奦兵乃㤰䰳兵乃㡉乃㌰䱄兵瑃⬰䰳其瑃」</w:t>
      </w:r>
      <w:r>
        <w:rPr/>
        <w:t>ਰ</w:t>
      </w:r>
      <w:r>
        <w:rPr/>
        <w:t>䱄关瑇䈰奌关瑃⬰䱷朰䰷关摃㠰䱘兴瑃㄰䰳其摇偉䄰䬰䱌其瑃㜰䰷兴乇地䰳其摇偌䍄儍</w:t>
      </w:r>
      <w:r>
        <w:rPr/>
        <w:t>ੵ</w:t>
      </w:r>
      <w:r>
        <w:rPr/>
        <w:t>瑃⬰奄兵乇䈰奌剧㥃礰䱄其摃㤰夸朰奌关䍄剧乃⬰䱦其㥃⬰奄剪㥃〰䱢兴摃㤰䰳剪祷服</w:t>
      </w:r>
      <w:r>
        <w:rPr/>
        <w:t>ਰ</w:t>
      </w:r>
      <w:r>
        <w:rPr/>
        <w:t>䰳兴卄关摇䐰䱶其椴材䌹䕓噙⭄兯㡒䕬坉䝎獙塎穐塊汣䜹祤䡒汥䡑⭊洵楣㍁㝊洵楣㍁㜍</w:t>
      </w:r>
      <w:r>
        <w:rPr/>
        <w:t>੊</w:t>
      </w:r>
      <w:r>
        <w:rPr/>
        <w:t>洵楣㍁㝊洵楣㍁㝊洵楣㍁㝉乃昰奄其瑇䌰夯关㥃⬰䱷朰䱦关瑇地奌其摃⬰䱐其楄其㥃ㄍ</w:t>
      </w:r>
      <w:r>
        <w:rPr/>
        <w:t>ਰ</w:t>
      </w:r>
      <w:r>
        <w:rPr/>
        <w:t>奄剬瑃⬰䱔剧祁乃瑃⬰奈其摃⬰䱌其摃㐰奕朰䱦关乇䈰䰷关摇地䱉獉乇䨰䰴朰奌兵乃㠍</w:t>
      </w:r>
      <w:r>
        <w:rPr/>
        <w:t>ਰ</w:t>
      </w:r>
      <w:r>
        <w:rPr/>
        <w:t>奦关乇䈰䰷关瑃⭉乃㤰䱕朰䱌兵乃㘰䰷剧乃㐰奈剧瑃⬰䱌剧㥇估奌剪乇䈰夸杋乃㘰䰷儍</w:t>
      </w:r>
      <w:r>
        <w:rPr/>
        <w:t>੶</w:t>
      </w:r>
      <w:r>
        <w:rPr/>
        <w:t>摇䈰䱘剧乃礰䱄剨瑇地夸獉乇䄰䱘兵瑃⬰䰳剧摇䌰奄剧㥃㘰奢剬瑇偋味杄兲兴㥃眰䱶儍</w:t>
      </w:r>
      <w:r>
        <w:rPr/>
        <w:t>ੵ</w:t>
      </w:r>
      <w:r>
        <w:rPr/>
        <w:t>乇䤰䱲其瑃礰䰷剬祄关瑃眰奄剧瑃⬰奈剧瑇坉乃⬰奈其摃⬰䱌其摃㐰奕朰䱦关乇䈰䰷儍</w:t>
      </w:r>
      <w:r>
        <w:rPr/>
        <w:t>ੳ</w:t>
      </w:r>
      <w:r>
        <w:rPr/>
        <w:t>摇地䱉獉乃礰䱪兵㥇䐰奦兴摃㤰䱪剨卄兴祄兴摃㘰奈其㥃㜰奐关乇䌰䱄剨瑇地婣朰䱔儍</w:t>
      </w:r>
      <w:r>
        <w:rPr/>
        <w:t>ੵ</w:t>
      </w:r>
      <w:r>
        <w:rPr/>
        <w:t>㥇偉乃⼰奄其瑃〰䱄兴瑇䑏祁乃瑃⼰䱘剧乃礰婢剧摃㤰䰷剬祄关瑃眰奄剧瑃⬰奈剧瑇圍</w:t>
      </w:r>
      <w:r>
        <w:rPr/>
        <w:t>ੌ</w:t>
      </w:r>
      <w:r>
        <w:rPr/>
        <w:t>䍄兴㥃眰䱶兵乇䤰䱲其瑃礰䰷剬祄关瑃眰奄剧瑃⬰奈剧瑇坉乇䌰䱁朰䱺兴摇䌰䰷兴乃眍</w:t>
      </w:r>
      <w:r>
        <w:rPr/>
        <w:t>੉</w:t>
      </w:r>
      <w:r>
        <w:rPr/>
        <w:t>乃⬰奢剬瑃㤰䱲兵䍄其瑇䈰䰳其瑃礰䰳兵乇䙉乃㌰䱄剧摃⬰䱈剬瑃祌䍁乃瑃⬰奌剧乃㐍</w:t>
      </w:r>
      <w:r>
        <w:rPr/>
        <w:t>ਰ</w:t>
      </w:r>
      <w:r>
        <w:rPr/>
        <w:t>䱺关乃㤰䱪剨卄兴㥃睉乇䄰䱄剨摇䐰䰳其瑃㙉乇䜰婢兵㥇䴰䰷关瑃⬰䱐其楄剨乇地䰳儍</w:t>
      </w:r>
      <w:r>
        <w:rPr/>
        <w:t>ੳ</w:t>
      </w:r>
      <w:r>
        <w:rPr/>
        <w:t>乃㤰奈剧㥃礰䱄其摃㤰夸獉乃㤰䱕朰䱈剧㥃㜰䰴畉䑷癒䕬坐朰䭐䕒䩖楂橢䝆穣</w:t>
      </w:r>
    </w:p>
    <w:p>
      <w:pPr>
        <w:pStyle w:val="PreformattedText"/>
        <w:bidi w:val="0"/>
        <w:spacing w:before="0" w:after="0"/>
        <w:jc w:val="left"/>
        <w:rPr/>
      </w:pPr>
      <w:r>
        <w:rPr/>
        <w:t>稱祚塂瘍</w:t>
      </w:r>
      <w:r>
        <w:rPr/>
        <w:t>੣</w:t>
      </w:r>
      <w:r>
        <w:rPr/>
        <w:t>湒ず塨ぐ楚留湎睏祚留湎睏祚留湎睏祚留湎睏祚留湎睏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䑅が橅祌橅砰奁服</w:t>
      </w:r>
      <w:r>
        <w:rPr/>
        <w:t>ਰ</w:t>
      </w:r>
      <w:r>
        <w:rPr/>
        <w:t>䱈关乃㤰䱲其瑃㡉乇䐰䱲兵㥃眰䱔兴摃㤰䰴杄兲剧㥃稰䰷兴乇䑉乃㍉乃昰䩄兯楄楧䩺儍</w:t>
      </w:r>
      <w:r>
        <w:rPr/>
        <w:t>੯</w:t>
      </w:r>
      <w:r>
        <w:rPr/>
        <w:t>摇地奌剧乃⬰䰳剬瑃㘰奅朰婢其摇䔰䰷剧乃㠰䱄剨瑇地䱮其摇坉乇䌰䱘剨摃㤰䰷兵㥃⬍</w:t>
      </w:r>
      <w:r>
        <w:rPr/>
        <w:t>ਰ</w:t>
      </w:r>
      <w:r>
        <w:rPr/>
        <w:t>䱐剬瑇塉乃樰䱲剧乃眰婦其摃㐴潃摉乃㤰䱁朰䰯其瑇䈰奌关乇䠰䱄其摃㤰夸朰奌关䍄儍</w:t>
      </w:r>
      <w:r>
        <w:rPr/>
        <w:t>ੵ</w:t>
      </w:r>
      <w:r>
        <w:rPr/>
        <w:t>瑇䐰䰯剬瑃礰䱶剪楁乃瑃昰䩣朰䰯其楄其㥇䄰䰷关㥇䄰䱄其乇坉乃㜰婢剨瑃㄰䰳兴㥇䐍</w:t>
      </w:r>
      <w:r>
        <w:rPr/>
        <w:t>ਰ</w:t>
      </w:r>
      <w:r>
        <w:rPr/>
        <w:t>䱌关乃㤰䰳剪祂乡坎祢㍎癚湑杒圵ず塊督浬穚卂䉚㍊汚圱汢湑朰䰳关䍄剧摇䐰䱺剧祁㠍</w:t>
      </w:r>
      <w:r>
        <w:rPr/>
        <w:t>ੌ</w:t>
      </w:r>
      <w:r>
        <w:rPr/>
        <w:t>げ䩖樴乃橸䕓噙杙㉸档㍍㥣浖睢㍊つ䝖㑤䐴浢浊穣䑳浢浊穣䑳浢浊穣䑳浢浊穣䑳浢浊稍</w:t>
      </w:r>
      <w:r>
        <w:rPr/>
        <w:t>੣</w:t>
      </w:r>
      <w:r>
        <w:rPr/>
        <w:t>䑳李䍁㕎穕李呙ㅌ䑁ぉ乃稰奄其卄兴祄关瑃㐰䰯兵㥃眰奌其瑇佉䄰䬰奮其瑃㘰䱌关乇䄍</w:t>
      </w:r>
      <w:r>
        <w:rPr/>
        <w:t>ਰ</w:t>
      </w:r>
      <w:r>
        <w:rPr/>
        <w:t>奌关乃㜰奺其摃㐰䱺兵䍄其㥃㜰䱄剧瑃㄰䱢关乃㠰䱧朰䱔其楁硎匴硍䌴硎乇䅌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䑷癒䕬坐朰䭐䕒䩖楂橢䝆穣稱祚塂癣湒ず塨ぐ楚留湎睏祚留湎睏祚留湎睏祚留湎眍</w:t>
      </w:r>
      <w:r>
        <w:rPr/>
        <w:t>੏</w:t>
      </w:r>
      <w:r>
        <w:rPr/>
        <w:t>祚留湎睏祄兯摇䌰䱄其摃⬰䱷朰䱦关䍁睍匴睍匴祍䑅祉乇䄰䰷兵瑇䑌䍁乃瑃⼰䱘剧乃礍</w:t>
      </w:r>
      <w:r>
        <w:rPr/>
        <w:t>ਰ</w:t>
      </w:r>
      <w:r>
        <w:rPr/>
        <w:t>婢剧摃㤰䱁朰䱌关乇䄰奌剬瑇䈰奌剪䍄其㥃⬰䱌其摇地奈剧瑇佉乃㌰䱄其乃⬰奄剧瑃㐍</w:t>
      </w:r>
      <w:r>
        <w:rPr/>
        <w:t>ਰ</w:t>
      </w:r>
      <w:r>
        <w:rPr/>
        <w:t>䱦其瑃礰䱄其摃㐰奕朰䰷剧摃㤰䰷关瑃㤰䱪剨卄兴㥃眰奈其瑃砰婢关楷朰夯兵瑇坉乃⼍</w:t>
      </w:r>
      <w:r>
        <w:rPr/>
        <w:t>ਰ</w:t>
      </w:r>
      <w:r>
        <w:rPr/>
        <w:t>奄其瑃〰䰷关瑃㈰奐剪瑇䌰奷杄兲关瑃㐰䱲其瑇䄰䱪剧摇䌰䰷关瑇䐰䱌关乇䌰䱪剧摇倍</w:t>
      </w:r>
      <w:r>
        <w:rPr/>
        <w:t>ੌ</w:t>
      </w:r>
      <w:r>
        <w:rPr/>
        <w:t>䍄剧摃㘰䱶关乃㜰䱁杍呍祍穁朰奌兵乇䉌瑃稰奄其匴獉乃㤰䱘其乃眰奌兴摇䄰婢关乃㜍</w:t>
      </w:r>
      <w:r>
        <w:rPr/>
        <w:t>ਰ</w:t>
      </w:r>
      <w:r>
        <w:rPr/>
        <w:t>奺其摃㐰奕朰䱄兵瑇䌰䱪关瑇地䱉杍穉祍楄剧瑃㐰奅田䱐剧乃㥌楁乃橷癒䕬坐朰䭐䕒䨍</w:t>
      </w:r>
      <w:r>
        <w:rPr/>
        <w:t>੖</w:t>
      </w:r>
      <w:r>
        <w:rPr/>
        <w:t>楂橢䝆穣稱祚塂癣湒ず塨ぐ楚留湎睏祚留湎睏祚留湎睏祚留湎睏祚留湎睏祄兮㥇䄰䰷刍</w:t>
      </w:r>
      <w:r>
        <w:rPr/>
        <w:t>੧</w:t>
      </w:r>
      <w:r>
        <w:rPr/>
        <w:t>瑇倰䱐其瑃㡉䑉睍呅朰奄其瑃㘰奍獉䄰䬰奈剧㥇䌰奌剬乃礰䱪剨卄兴㥃㠰婢其卄关瑃眍</w:t>
      </w:r>
      <w:r>
        <w:rPr/>
        <w:t>ਰ</w:t>
      </w:r>
      <w:r>
        <w:rPr/>
        <w:t>奄剧瑃⬰奈剧瑇坉乃⬰奈其摃⬰䱌其摃㐰奕朰䱦关乇䈰䰷关摇地䱉獉乃㤰䱕朰䱌剬瑃」</w:t>
      </w:r>
      <w:r>
        <w:rPr/>
        <w:t>ਰ</w:t>
      </w:r>
      <w:r>
        <w:rPr/>
        <w:t>䱈剧㥃礰䱄兵㥃⬰奈剪䌴材䌹䕓噙⭄兯㡒䕬坉䝎獙塎穐塊汣䜹祤䡒汥䡑⭊洵楣㍁㝊洵植</w:t>
      </w:r>
      <w:r>
        <w:rPr/>
        <w:t>੣</w:t>
      </w:r>
      <w:r>
        <w:rPr/>
        <w:t>㍁㝊洵楣㍁㝊洵楣㍁㝊洵楣㍁㝉乃攰奈其摃⬰䱌其坫朰䱦关乇䈰䰷关摃㑉乃⼰奄兵乃」</w:t>
      </w:r>
      <w:r>
        <w:rPr/>
        <w:t>ਰ</w:t>
      </w:r>
      <w:r>
        <w:rPr/>
        <w:t>䱈关乃㥡卷杄兲关乃㜰䱕朰䰳兴卄关瑃礰䱘兴乃㄰䰱灉乃祉乃㄰䱲剧摃⼰䱶剧㥃眰奌儍</w:t>
      </w:r>
      <w:r>
        <w:rPr/>
        <w:t>ੳ</w:t>
      </w:r>
      <w:r>
        <w:rPr/>
        <w:t>乇䝡摇佉乇䈰奌关乃㤰䰷其䍄其摃睉䑁硌橁硌橉睍呉朰奁畉乇䈰䱲兵㥃眰䱶兵䍁㡌げ䨍</w:t>
      </w:r>
      <w:r>
        <w:rPr/>
        <w:t>੖</w:t>
      </w:r>
      <w:r>
        <w:rPr/>
        <w:t>樴乃橸䕓噙杙㉸档㍍㥣浖睢㍊つ䝖㑤䐴浢浊穣䑳浢浊穣䑳浢浊穣䑳浢浊穣䑳浢浊穣䑳服</w:t>
      </w:r>
      <w:r>
        <w:rPr/>
        <w:t>੍</w:t>
      </w:r>
      <w:r>
        <w:rPr/>
        <w:t>呅李穣㑌䑫朰奌兵乇䉌瑃稰奄其匴朰䩈关乃㜰䱄其摇䈰䰷关瑃睉䄰䬰䱌关乇䄰奊瀰奈刍</w:t>
      </w:r>
      <w:r>
        <w:rPr/>
        <w:t>੧</w:t>
      </w:r>
      <w:r>
        <w:rPr/>
        <w:t>瑇䵉乃㤰䱘其乃眰奌兴摇䅡摃眰䱶剪乃㤰䱪剨卄关乃㘰奌兵乃祡摃祉乃㤰䱁杍䑅畍䑅甍</w:t>
      </w:r>
      <w:r>
        <w:rPr/>
        <w:t>੍</w:t>
      </w:r>
      <w:r>
        <w:rPr/>
        <w:t>橁硍卄剧䌴朰奈兵瑃㜰䱄兵㥃睉䑙杍穉硌䑙朰奌兵乇䉌楄关㥇䄰䰰界䍄其摃睉䄰䬰䱰瀍</w:t>
      </w:r>
      <w:r>
        <w:rPr/>
        <w:t>ਰ</w:t>
      </w:r>
      <w:r>
        <w:rPr/>
        <w:t>䰳兴摇䜰奷朰䰯兴摇䅡摃⬰䱔剧祄楧䩍杏十㉏呫朰奌兵乇䉌瑃稰奄其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䭌兴摇䄰䱸瀰䰳兵䍄剧瑃睉乇䐰䱺其瑃礰䱧杄兲兵瑃⬰奄兵乇䈰奌剧㥃礰䱄其摃㤍</w:t>
      </w:r>
      <w:r>
        <w:rPr/>
        <w:t>ਰ</w:t>
      </w:r>
      <w:r>
        <w:rPr/>
        <w:t>夸朰䰷剧摃㤰䰷关瑃㤰䱪其乃㑉乃㌰䱄剧摃⬰䱈关乃㠰䱧㙉䑷癒䕬坐朰䭐䕒䩖楂橢䝆稍</w:t>
      </w:r>
      <w:r>
        <w:rPr/>
        <w:t>੣</w:t>
      </w:r>
      <w:r>
        <w:rPr/>
        <w:t>稱祚塂癣湒ず塨ぐ楚留湎睏祚留湎睏祚留湎睏祚留湎睏祚留湎睏祄关摇䐰䱒瀰䱌兵㉫服</w:t>
      </w:r>
      <w:r>
        <w:rPr/>
        <w:t>ਰ</w:t>
      </w:r>
      <w:r>
        <w:rPr/>
        <w:t>奌关䍄剧摃⼰䰷剧乇䐰䱔兵䍁瑉乃〰䰴李呁杄兲剧乃⬰䱰瀰䱉材䌹䕓噙⭄兯㡒䕬坉䝎猍</w:t>
      </w:r>
      <w:r>
        <w:rPr/>
        <w:t>ਖ਼</w:t>
      </w:r>
      <w:r>
        <w:rPr/>
        <w:t>塎穐塊汣䜹祤䡒汥䡑⭊洵楣㍁㝊洵楣㍁㝊洵楣㍁㝊洵楣㍁㝊洵楣㍁㝉乃㠰䱄剩乃㐰䰳儍</w:t>
      </w:r>
      <w:r>
        <w:rPr/>
        <w:t>ੵ</w:t>
      </w:r>
      <w:r>
        <w:rPr/>
        <w:t>䍄剧瑃睉乃⬰䱈兵㥃眰䱔其摃眰䰳其摇偉䌰朰䱔其楁ㅉ䄰䬰奄其瑃㙡摃祉䑷癒䕬坐朰䬍</w:t>
      </w:r>
      <w:r>
        <w:rPr/>
        <w:t>੐</w:t>
      </w:r>
      <w:r>
        <w:rPr/>
        <w:t>䕒䩖楂橢䝆穣稱祚塂癣湒ず塨ぐ楚留湎睏祚留湎睏祚留湎睏祚留湎睏祚留湎睏祄剧瑇䄍</w:t>
      </w:r>
      <w:r>
        <w:rPr/>
        <w:t>ਰ</w:t>
      </w:r>
      <w:r>
        <w:rPr/>
        <w:t>䱄其摇䈰䰯其瑇䄰奌其坫朰䱦关乇䈰䰷关摃㑉䌰朰䱔其楁硍䍁乃瑇䄰䰷兵浮关楁㡌げ䨍</w:t>
      </w:r>
      <w:r>
        <w:rPr/>
        <w:t>੖</w:t>
      </w:r>
      <w:r>
        <w:rPr/>
        <w:t>樴乃橸䕓噙杙㉸档㍍㥣浖睢㍊つ䝖㑤䐴浢浊穣䑳浢浊穣䑳浢浊穣䑳浢浊穣䑳浢浊穣䑳服</w:t>
      </w:r>
      <w:r>
        <w:rPr/>
        <w:t>੡</w:t>
      </w:r>
      <w:r>
        <w:rPr/>
        <w:t>摃㤰奨灉䌰朰䱔其楁ㅉ乇䄰䰷兵浮关楁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昰䱘剧乃祡摇䈰䰳关䍄关瑃眰奄刍</w:t>
      </w:r>
      <w:r>
        <w:rPr/>
        <w:t>੧</w:t>
      </w:r>
      <w:r>
        <w:rPr/>
        <w:t>浮剧摇䌰奷朰䰷剧摃㤰䰷关瑃㤰䱪剨十乃瑃㌰䱄剧摃⬰䱆瀰䱉材䌹䕓噙⭄兯㡒䕬坉䝎猍</w:t>
      </w:r>
      <w:r>
        <w:rPr/>
        <w:t>ਖ਼</w:t>
      </w:r>
      <w:r>
        <w:rPr/>
        <w:t>塎穐塊汣䜹祤䡒汥䡑⭊洵楣㍁㝊洵楣㍁㝊洵楣㍁㝊洵楣㍁㝊洵楣㍁㝉䍪兴㥃眰䱐关乃㜍</w:t>
      </w:r>
      <w:r>
        <w:rPr/>
        <w:t>ਰ</w:t>
      </w:r>
      <w:r>
        <w:rPr/>
        <w:t>䰷其䍄兴㥃睉乇䈰奌关乃㤰䰷其䍄其摃睉䄰䭍䑅畍䑅畍橁硍卫杌十硏䑧き呍朰奌兵乇䈍</w:t>
      </w:r>
      <w:r>
        <w:rPr/>
        <w:t>ੌ</w:t>
      </w:r>
      <w:r>
        <w:rPr/>
        <w:t>楄关㥇䄰䰰畉䑷癒䕬坐朰䭐䕒䩖楂橢䝆穣稱祚塂癣湒ず塨ぐ楚留湎睏祚留湎睏祚留湎眍</w:t>
      </w:r>
      <w:r>
        <w:rPr/>
        <w:t>੏</w:t>
      </w:r>
      <w:r>
        <w:rPr/>
        <w:t>祚留湎睏祚留湎睏祁漰䱦关乃稰䱄兵㥃⬰䱷朰䱦关䍄剧摇䌰䱄其摃⬰䱷朰䰳关䍁乃橁砍</w:t>
      </w:r>
      <w:r>
        <w:rPr/>
        <w:t>ੌ</w:t>
      </w:r>
      <w:r>
        <w:rPr/>
        <w:t>橁硌橉睍呉灉䌰杍橅睎呙㑉乇䌰䱪剧匴朰䱐剧乃㥌楁㡌げ䩖樴乃橸䕓噙杙㉸档㍍㥣浖眍</w:t>
      </w:r>
      <w:r>
        <w:rPr/>
        <w:t>੢</w:t>
      </w:r>
      <w:r>
        <w:rPr/>
        <w:t>㍊つ䝖㑤䐴浢浊穣䑳浢浊穣䑳浢浊穣䑳浢浊穣䑳浢浊穣䑳材䌹䕓噙⭄兯㡒䕬坉䝎獙塎稍</w:t>
      </w:r>
      <w:r>
        <w:rPr/>
        <w:t>੐</w:t>
      </w:r>
      <w:r>
        <w:rPr/>
        <w:t>塊汣䜹祤䡒汥䡑⭊洵楣㍁㝊洵楣㍁㝊洵楣㍁㝊洵楣㍁㝊洵楣㍁㝉乃栰奐其乃睉乃㤰䱄刍</w:t>
      </w:r>
      <w:r>
        <w:rPr/>
        <w:t>੧</w:t>
      </w:r>
      <w:r>
        <w:rPr/>
        <w:t>乃眰奘其瑃礰䱄其摃⬰䱐其楄兴㥃㤰䰷剧摇䑉䄰䭐䌹䕓噙⭄兯㡒䕬坉䝎獙塎穐塊汣䜹礍</w:t>
      </w:r>
      <w:r>
        <w:rPr/>
        <w:t>੤</w:t>
      </w:r>
      <w:r>
        <w:rPr/>
        <w:t>䡒汥䡑⭊洵楣㍁㝊洵楣㍁㝊洵楣㍁㝊洵楣㍁㝊洵楣㍁㝉䍪兴㥃眰䱐关乃㜰䰷其䍄兴㥃眍</w:t>
      </w:r>
      <w:r>
        <w:rPr/>
        <w:t>੉</w:t>
      </w:r>
      <w:r>
        <w:rPr/>
        <w:t>乇䈰奌关乃㤰䰷其䍄其摃睉䄰䭍䑅畍䑅畍橁硍卫杌十祏呕穎卄剧瑃㐰奅畉乃稰奄其匴服</w:t>
      </w:r>
      <w:r>
        <w:rPr/>
        <w:t>੐</w:t>
      </w:r>
      <w:r>
        <w:rPr/>
        <w:t>䌹䕓噙⭄兯㡒䕬坉䝎獙塎穐塊汣䜹祤䡒汥䡑⭊洵楣㍁㝊洵楣㍁㝊洵楣㍁㝊洵楣㍁㝊洵植</w:t>
      </w:r>
      <w:r>
        <w:rPr/>
        <w:t>੣</w:t>
      </w:r>
      <w:r>
        <w:rPr/>
        <w:t>㍁㝉䍪兴㥃眰䱐关乃㜰䰷其䍄兴㥃睉乇䈰奌关乃㤰䰷其䍄其摃睉䄰䭍䑅畍呁畍橁硍楫服</w:t>
      </w:r>
      <w:r>
        <w:rPr/>
        <w:t>ੌ</w:t>
      </w:r>
      <w:r>
        <w:rPr/>
        <w:t>十穏䑑ㅍ祄剧瑃㐰奅畉乃稰奄其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兮瑃砰䱺兴摃㈰䱘其摃㤰夸朰奮其瑃」</w:t>
      </w:r>
      <w:r>
        <w:rPr/>
        <w:t>ਰ</w:t>
      </w:r>
      <w:r>
        <w:rPr/>
        <w:t>䰴朰䱌兵乃㘰䰷剧乃㐰奈剧瑃眰䰳其摇偉䄰䬰䱺关乃㔰䰳关䍄其摃㄰䱺关乇啌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䑷癒䕬坐朰䭐䕒䩖楂橢䝆穣稱祚塂癣湒ず塨ぐ楚留湎睏祚留湎睏祚留湎睏祚留湎眍</w:t>
      </w:r>
      <w:r>
        <w:rPr/>
        <w:t>੏</w:t>
      </w:r>
      <w:r>
        <w:rPr/>
        <w:t>祚留湎睏祄兮㥇䄰䰷剧瑇倰䱐其瑃㡉乃㌰䱌剬瑇䌰䰳其瑃稰䰴朰䰯兴摇䄰婢其瑃〰奍服</w:t>
      </w:r>
      <w:r>
        <w:rPr/>
        <w:t>੄</w:t>
      </w:r>
      <w:r>
        <w:rPr/>
        <w:t>兲其㥃㄰奄兴摃⬰奢剬瑃㤰䱲关䍄关瑃眰奄剧瑃⬰奈剧瑇坉乃⬰奈其摃⬰䱌其摃㐰奕服</w:t>
      </w:r>
      <w:r>
        <w:rPr/>
        <w:t>ਰ</w:t>
      </w:r>
      <w:r>
        <w:rPr/>
        <w:t>䱦关乇䈰䰷关摇地䱉朰䰳兴卄其㥇䄰䰷关瑃⬰䱔兵乃㜰䱄剧摇䵌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祄儍</w:t>
      </w:r>
      <w:r>
        <w:rPr/>
        <w:t>੯</w:t>
      </w:r>
      <w:r>
        <w:rPr/>
        <w:t>摇䌰䱄其摃⬰䱷朰䰳关䍁睍匴硍䌴祍䑅硉乇䅌楁乃瑃礰䱄剧乇䌰婢剧摇䌰奷朰䰳兴摃㌍</w:t>
      </w:r>
      <w:r>
        <w:rPr/>
        <w:t>ਰ</w:t>
      </w:r>
      <w:r>
        <w:rPr/>
        <w:t>䱄关瑃㄰奄剩乃㄰䰳兵乇䙉乃㘰䱄其㥇地奌关乃㜰奺其摃㐰奕朰婢其摃礰䱘剧摇䌰䱪刍</w:t>
      </w:r>
      <w:r>
        <w:rPr/>
        <w:t>੨</w:t>
      </w:r>
      <w:r>
        <w:rPr/>
        <w:t>瑇地䱫朰奍朰奄兴摃㘰䰷其摇䈰奌剧乇䐰䱲剨瑇地头朰䰷剧乃㄰䰳兴乃⬰䱌关乃㤰䰳儍</w:t>
      </w:r>
      <w:r>
        <w:rPr/>
        <w:t>੶</w:t>
      </w:r>
      <w:r>
        <w:rPr/>
        <w:t>瑃稰䰴杄兲其㥇䄰䱪其乇地奮兴摃㤰䰳剪祄兴㥃睉乃眰䱔剧乃㄰奈其瑇佉乃㡉䌷六瑃㐍</w:t>
      </w:r>
      <w:r>
        <w:rPr/>
        <w:t>ਰ</w:t>
      </w:r>
      <w:r>
        <w:rPr/>
        <w:t>婦关楷朰䱌剧㥃㝌楄兮乃㄰奦其摇地䱲其瑃礰䱁獍祁漰䨯兴摇䠰䱘剧乇䈰奺兵瑃ㅉ乃礍</w:t>
      </w:r>
      <w:r>
        <w:rPr/>
        <w:t>ਰ</w:t>
      </w:r>
      <w:r>
        <w:rPr/>
        <w:t>婢兴乃〰婢兵㥃㄰䰳其摇偉乃砰䱄其摃㘰奍灉䄰䬰奈兵瑃㜰䱄兴乃眰婑李積穌䑫朰奌儍</w:t>
      </w:r>
      <w:r>
        <w:rPr/>
        <w:t>ੵ</w:t>
      </w:r>
      <w:r>
        <w:rPr/>
        <w:t>乇䉌瑃稰奄其匴材䌹䕓噙⭄兯㡒䕬坉䝎獙塎穐塊汣䜹祤䡒汥䡑⭊洵楣㍁㝊洵楣㍁㝊洵植</w:t>
      </w:r>
      <w:r>
        <w:rPr/>
        <w:t>੣</w:t>
      </w:r>
      <w:r>
        <w:rPr/>
        <w:t>㍁㝊洵楣㍁㝊洵楣㍁㝉䑷癒䕬坐朰䭐䙁⭐䌹児朰䭐䙁杙㉸档㍍㥣浖睢㍊つ䝖㑤䐴乃橸䔍</w:t>
      </w:r>
      <w:r>
        <w:rPr/>
        <w:t>੓</w:t>
      </w:r>
      <w:r>
        <w:rPr/>
        <w:t>噙杙㉸档㍍㥣浖睢㍊つ䝖㑤䐴浢浊穣䑳浢浊穣䑳浢浊穣䑳浢浊穣䑳浢浊穣䑳朰䩦关䍄刍</w:t>
      </w:r>
      <w:r>
        <w:rPr/>
        <w:t>੧</w:t>
      </w:r>
      <w:r>
        <w:rPr/>
        <w:t>摇䌰䱄其摃⬰䱷朰䰳关䍄兴㥃礰婢剧瑃㤰奍朰䱔关乇䌰奍朰䱉杄兲八摃眰䰳兵瑃睉乃礍</w:t>
      </w:r>
      <w:r>
        <w:rPr/>
        <w:t>ਰ</w:t>
      </w:r>
      <w:r>
        <w:rPr/>
        <w:t>婢兴乇䈰奐剧瑃㤰婙朰䱈剧㥃〰奷琰夯兵瑇坉乃〰䰷剨㥇地奄其摇坉乃⼰婢兴乃⼰奄儍</w:t>
      </w:r>
      <w:r>
        <w:rPr/>
        <w:t>ੵ</w:t>
      </w:r>
      <w:r>
        <w:rPr/>
        <w:t>乇唰䱺剧摇䌰䱌关䍷朰夯兵瑇坉乇䄰䱄兴㥃⬰䱷朰䱣朰䰳兵乃㡉乇䈰奌关乃㤰䰷关瑃㜍</w:t>
      </w:r>
      <w:r>
        <w:rPr/>
        <w:t>ਰ</w:t>
      </w:r>
      <w:r>
        <w:rPr/>
        <w:t>夯剧瑇䵉乇唰䱔兵乃㤰奍杄兲关㥇䄰奐其㥇䑉乇䈰奐关敋䅭摇唰䱲剧瑇地䱉朰䱐其瑇䈍</w:t>
      </w:r>
      <w:r>
        <w:rPr/>
        <w:t>ਰ</w:t>
      </w:r>
      <w:r>
        <w:rPr/>
        <w:t>䰯其瑃〰䱄剧乇估䱌关乃㤰䰳剪祷朰䰯其瑃礴潃娰夯兴㥃眰䰳兵乇䙉乃㠰婢兴楄剧摃⬍</w:t>
      </w:r>
      <w:r>
        <w:rPr/>
        <w:t>ਰ</w:t>
      </w:r>
      <w:r>
        <w:rPr/>
        <w:t>䱈其瑇佉乃礰婢兴乃㤰䰷剧摃㐰䰳关乃㠰䱧朰䱘兵瑃⬰䰳其瑃㠰婢剨㥃㤰䰷剬祁乃瑇䌍</w:t>
      </w:r>
      <w:r>
        <w:rPr/>
        <w:t>ਰ</w:t>
      </w:r>
      <w:r>
        <w:rPr/>
        <w:t>䱁瘰䱄关摃⭉乃⬰奄关㥃眰䰳剬瑃㌰䱄剨瑇地䱮其摃⬰婣朰䱦关乃㜰䱘兴瑃㤰䰷剧摇䌍</w:t>
      </w:r>
      <w:r>
        <w:rPr/>
        <w:t>ਰ</w:t>
      </w:r>
      <w:r>
        <w:rPr/>
        <w:t>婙獉乇䌰䰷兴楄八摃眰䰳兵楄其摃ㅉ乇䄰䰷兴㥃㘰奄兵乃礰䱄剬䍄剬瑃㤰奔其瑇䄰䱺儍</w:t>
      </w:r>
      <w:r>
        <w:rPr/>
        <w:t>ੳ</w:t>
      </w:r>
      <w:r>
        <w:rPr/>
        <w:t>乇䜰婢剬祄剧摇䌰䰷剧摃⬰䱌其摃⭉䄰䬰䰷剧摃㤰䰷关瑃㤰䱪剨卄兴㥃眰奈其瑃砰婢儍</w:t>
      </w:r>
      <w:r>
        <w:rPr/>
        <w:t>ੳ</w:t>
      </w:r>
      <w:r>
        <w:rPr/>
        <w:t>楄剩摃⬰䱔其楄剧瑃眰䱲其瑇塉乃稰奄剧㥃⼰䱧朰奈剧㥃破潃娰婔兵瑇䌰婢关楄关㥃⬍</w:t>
      </w:r>
      <w:r>
        <w:rPr/>
        <w:t>ਰ</w:t>
      </w:r>
      <w:r>
        <w:rPr/>
        <w:t>奈其㥃⬰䱔关乇䄰夷关瑃眰䰳其摇偌楁㡌げ䩖樴乃橸䕓噙杙㉸档㍍㥣浖睢㍊つ䝖㑤䐴洍</w:t>
      </w:r>
      <w:r>
        <w:rPr/>
        <w:t>੢</w:t>
      </w:r>
      <w:r>
        <w:rPr/>
        <w:t>浊穣䑳浢浊穣䑳浢浊穣䑳浢浊穣䑳浢浊穣䑳材䌹䕓噙⭄兯㡕䐴㡌ㅁ⭄兯㡕䍂橢䝆穣稱礍</w:t>
      </w:r>
      <w:r>
        <w:rPr/>
        <w:t>ਗ਼</w:t>
      </w:r>
      <w:r>
        <w:rPr/>
        <w:t>塂癣湒ず塨ぐ朰䭐䕒䩖楂橢䝆穣稱祚塂癣湒ず塨ぐ楚留湎睏祚留湎睏祚留湎睏祚留湎眍</w:t>
      </w:r>
      <w:r>
        <w:rPr/>
        <w:t>੏</w:t>
      </w:r>
      <w:r>
        <w:rPr/>
        <w:t>祚留湎睏祄全瑃㤰奔其瑇䄰䱺关乇䜰婢剪祄其摃ㅉ䄰䬰䰳关乃〰䱄剬乇䌰奺剧摇偌橷瘍</w:t>
      </w:r>
      <w:r>
        <w:rPr/>
        <w:t>੒</w:t>
      </w:r>
      <w:r>
        <w:rPr/>
        <w:t>䕬坐朰䭐䙁⭐䌹児朰䭐䙁杙㉸档㍍㥣䝆湚坊祚坆牐楚留湎睏穷癕䐴㡑卂留圱汐塁㉐橷瘍</w:t>
      </w:r>
      <w:r>
        <w:rPr/>
        <w:t>ੑ</w:t>
      </w:r>
      <w:r>
        <w:rPr/>
        <w:t>吴乃橸䕓噙杙㉸档㍍㥡䝖桚䝖祉䝬歐塁㉐瑃朰䰷兴㥃〰婢兵祂地䥙畉乃䜰䰳剨乃⬰奄儍</w:t>
      </w:r>
      <w:r>
        <w:rPr/>
        <w:t>੶</w:t>
      </w:r>
      <w:r>
        <w:rPr/>
        <w:t>乃眰奢剬瑇偉乃⼰奄其楄其㥇䄰䱄剨瑇地䱌其摃㐰䱲剬瑃祉乃㄰䱺剬瑇䌰䱘其摇䌰䱁㠍</w:t>
      </w:r>
      <w:r>
        <w:rPr/>
        <w:t>ੌ</w:t>
      </w:r>
      <w:r>
        <w:rPr/>
        <w:t>げ䩖樴乃橸光䝎獙塎穐塊汣䜹祤䡒汥䡑⭄兯㡒䕬坉䝎獙塎穐塊汣䜹祤䡒汥䡑⭊洵楣㍁㜍</w:t>
      </w:r>
      <w:r>
        <w:rPr/>
        <w:t>੊</w:t>
      </w:r>
      <w:r>
        <w:rPr/>
        <w:t>洵楣㍁㝊洵楣㍁㝊洵楣㍁㝊洵楣㍁㝉乃堰䱁朰奈剧瑃眰䰳其瑃㡉乃㤰䱁杍穅畍呉畍橁砍</w:t>
      </w:r>
      <w:r>
        <w:rPr/>
        <w:t>੍</w:t>
      </w:r>
      <w:r>
        <w:rPr/>
        <w:t>十乃瑃㘰婢兵㥇䴰䱲剬瑇䈰奌剪䍄其㥇䄰䱄剨瑇地䱌其摃㐰䱲剬瑃祉乃嘰䱺剬瑇䌰䱘儍</w:t>
      </w:r>
      <w:r>
        <w:rPr/>
        <w:t>੶</w:t>
      </w:r>
      <w:r>
        <w:rPr/>
        <w:t>摇䌰䱁朰奈兵瑃㜰䱄兴乃眰婑杌十硎䑫㍉乃⬰奈其瑃砰䱧獉乃㍉乃㤰䱪剨呯材䌹䕓噙⬍</w:t>
      </w:r>
      <w:r>
        <w:rPr/>
        <w:t>੄</w:t>
      </w:r>
      <w:r>
        <w:rPr/>
        <w:t>兯㡒䕬坉䝎獙塎穐塊汣䜹祤䡒汥䡑⭊洵楣㍁㝊洵楣㍁㝊洵楣㍁㝊洵楣㍁㝊洵楣㍁㝉䌰服</w:t>
      </w:r>
      <w:r>
        <w:rPr/>
        <w:t>੍</w:t>
      </w:r>
      <w:r>
        <w:rPr/>
        <w:t>十ぎ呧朰䰷剧摇地䱅朰䰯剧乃眰奢剪瑇啉乃㌰䱁杄兲其瑇䈰䰳其瑃礰䰳兵乃㡉乃㠰婢刍</w:t>
      </w:r>
      <w:r>
        <w:rPr/>
        <w:t>੧</w:t>
      </w:r>
      <w:r>
        <w:rPr/>
        <w:t>摇䜰䱘其䍄剧乃⬰䱈其瑇䌰䱧㝉䑷癒䕬坐朰䭐䕒䩖楂橢䝆穣稱祚塂癣湒ず塨ぐ楚留湎眍</w:t>
      </w:r>
      <w:r>
        <w:rPr/>
        <w:t>੏</w:t>
      </w:r>
      <w:r>
        <w:rPr/>
        <w:t>祚留湎睏祚留湎睏祚留湎睏祚留湎睏祁瑉䑧ㅍ祄其瑇䈰䰷关摃㑉乃⼰奄关乇䜰夷剬䍄刍</w:t>
      </w:r>
      <w:r>
        <w:rPr/>
        <w:t>੧</w:t>
      </w:r>
      <w:r>
        <w:rPr/>
        <w:t>祁乃瑇䄰䱘关㥇地䰷其摃眰䱶剪乃㤰婢兵卄其乃㄰奄兴摃㈰婙朰䩈关乃㤰䱲剧穳材䌹䔍</w:t>
      </w:r>
      <w:r>
        <w:rPr/>
        <w:t>੓</w:t>
      </w:r>
      <w:r>
        <w:rPr/>
        <w:t>噙⭄兯㡒䕬坉䝎獙塎穐塊汣䜹祤䡒汥䡑⭊洵楣㍁㝊洵楣㍁㝊洵楣㍁㝊洵楣㍁㝊洵楣㍁㜍</w:t>
      </w:r>
      <w:r>
        <w:rPr/>
        <w:t>੉</w:t>
      </w:r>
      <w:r>
        <w:rPr/>
        <w:t>䌰杍穫朰䰷剧摇地䱅朰䰯剧乃眰奢剪瑇啉乃㌰䱁杄兲剧摇䐰䱺剬瑇䈰䰳兵乇䜰奌关瑃⬍</w:t>
      </w:r>
      <w:r>
        <w:rPr/>
        <w:t>ਰ</w:t>
      </w:r>
      <w:r>
        <w:rPr/>
        <w:t>䱷㝉䑷癒䕬坐朰䭐䕒䩖楂橢䝆穣稱祚塂癣湒ず塨ぐ楚留湎睏祚留湎睏祚留湎睏祚留湎眍</w:t>
      </w:r>
      <w:r>
        <w:rPr/>
        <w:t>੏</w:t>
      </w:r>
      <w:r>
        <w:rPr/>
        <w:t>祚留湎睏祁瑉䑣睉乃⬰奈剬瑃硉乃⼰奄关乇䜰夷剪瑇䌰奷朰䰳关䍁乃瑇䐰䱺其瑃礰䱄刍</w:t>
      </w:r>
      <w:r>
        <w:rPr/>
        <w:t>੨</w:t>
      </w:r>
      <w:r>
        <w:rPr/>
        <w:t>卄其摃㄰䰯其瑃礰䰳其瑃稰䰴朰奄其瑃砰䰷剨㥃⬰䱐其楄剨㥃眰奈剧礴材䌹䕓噙⭄兯㠍</w:t>
      </w:r>
      <w:r>
        <w:rPr/>
        <w:t>੒</w:t>
      </w:r>
      <w:r>
        <w:rPr/>
        <w:t>䕬坉䝎獙塎穐塊汣䜹祤䡒汥䡑⭊洵楣㍁㝊洵楣㍁㝊洵楣㍁㝊洵楣㍁㝊洵楣㍁㝉乃欰䰷儍</w:t>
      </w:r>
      <w:r>
        <w:rPr/>
        <w:t>੶</w:t>
      </w:r>
      <w:r>
        <w:rPr/>
        <w:t>摃ぉ乃⬰䰯兵㥃眰奌兵䍄其㥇䄰䱄剨瑇坉乃㌰䱁杄兲兴㥃礰婢剧瑃㤰䱪兵卄剧乇地䱯服</w:t>
      </w:r>
      <w:r>
        <w:rPr/>
        <w:t>ਰ</w:t>
      </w:r>
      <w:r>
        <w:rPr/>
        <w:t>奈兵瑃㜰䱄关楁㑍䍁㉍䑑杍橫睌䑕祉乃稰奄其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祄兯摇䐰奌剧瑇唰䱌关䍄儍</w:t>
      </w:r>
      <w:r>
        <w:rPr/>
        <w:t>ੴ</w:t>
      </w:r>
      <w:r>
        <w:rPr/>
        <w:t>㥃㠰婢其摃睉乇䠰䱪剧摃㄰䱶剪乃㤰䰷剧摇䌰婙杄兲其㥇䄰䱄剨瑇地䱌其摃㐰䱲剬瑃礍</w:t>
      </w:r>
      <w:r>
        <w:rPr/>
        <w:t>੉</w:t>
      </w:r>
      <w:r>
        <w:rPr/>
        <w:t>乃⼰奄其瑇䌰夯关㥃⬰䱷朰䱦关瑇地奌其摃⬰䱐其楄其㥃㄰奄剬瑃⬰䱔剧祄其㥃⬰䱌植</w:t>
      </w:r>
      <w:r>
        <w:rPr/>
        <w:t>੧</w:t>
      </w:r>
      <w:r>
        <w:rPr/>
        <w:t>䩮剪㥃㌰䱄其摃睉乃㍉乇䄰䰷兴㥇䤰䱪剧乃㄰䰳其摇倰䱷朰奄兴摃稰婢其瑃㤰䱄兵㥇䴍</w:t>
      </w:r>
      <w:r>
        <w:rPr/>
        <w:t>ਰ</w:t>
      </w:r>
      <w:r>
        <w:rPr/>
        <w:t>䰳其瑇塉䄰䬰䱺兴摇䄰䱘兴瑇坉乃到䱄其摃㘰奍畉䑷癒䕬坐朰䭐䕒䩖楂橢䝆穣稱祚塂瘍</w:t>
      </w:r>
      <w:r>
        <w:rPr/>
        <w:t>੣</w:t>
      </w:r>
      <w:r>
        <w:rPr/>
        <w:t>湒ず塨ぐ楚留湎睏祚留湎睏祚留湎睏祚留湎睏祚留湎睏祁㡌げ䩖樴乃橸䕓噙杙㉸档㍍㤍</w:t>
      </w:r>
      <w:r>
        <w:rPr/>
        <w:t>੣</w:t>
      </w:r>
      <w:r>
        <w:rPr/>
        <w:t>浖睢㍊つ䝖㑤䐴浢浊穣䑳浢浊穣䑳浢浊穣䑳浢浊穣䑳浢浊穣䑳朰䩦关䍄剧摇䌰䱄其摃⬍</w:t>
      </w:r>
      <w:r>
        <w:rPr/>
        <w:t>ਰ</w:t>
      </w:r>
      <w:r>
        <w:rPr/>
        <w:t>䱷朰䰳关䍄兴㥃礰婢剧瑃㤰奍朰䱔关乇䌰奍朰䱉杄兲八摃眰䰳兵瑃睉乃礰婢兴乇䈰奐刍</w:t>
      </w:r>
      <w:r>
        <w:rPr/>
        <w:t>੧</w:t>
      </w:r>
      <w:r>
        <w:rPr/>
        <w:t>瑃㤰婙朰䱈剧㥃〰奷琰夯兵瑇坉乃〰䰷剨㥇地奄其摇坉乃⼰婢兴乃⼰奄兵乇唰䱺剧摇䌍</w:t>
      </w:r>
      <w:r>
        <w:rPr/>
        <w:t>ਰ</w:t>
      </w:r>
      <w:r>
        <w:rPr/>
        <w:t>䱌关䍷朰夯兵瑇坉乇䄰䱄兴㥃⬰䱷朰䱣朰䰳兵乃㡉乇䈰奌关乃㤰䰷关瑃㜰夯剧瑇䵉乇唍</w:t>
      </w:r>
      <w:r>
        <w:rPr/>
        <w:t>ਰ</w:t>
      </w:r>
      <w:r>
        <w:rPr/>
        <w:t>䱔兵乃㤰奍杄兲关㥇䄰奐其㥇䑉乇䈰䰷关敋䅭摇唰䱲剧瑇地䱉朰䱐其瑇䈰䰯其瑃〰䱄刍</w:t>
      </w:r>
      <w:r>
        <w:rPr/>
        <w:t>੧</w:t>
      </w:r>
      <w:r>
        <w:rPr/>
        <w:t>乇估䱌关乃㤰䰳剪祷朰䰯其瑃礴潃娰夯兴㥃眰䰳兵乇䙉乃㠰婢兴楄剧摃⬰䱈其瑇佉乃礍</w:t>
      </w:r>
      <w:r>
        <w:rPr/>
        <w:t>ਰ</w:t>
      </w:r>
      <w:r>
        <w:rPr/>
        <w:t>婢兴乃㤰䰷剧摃㐰䰳关乃㠰䱧朰䱘兵瑃⬰䰳其瑃㠰婢剨㥃㤰䰷剬祁乃瑇䌰䱁瘰䱄关摃⬍</w:t>
      </w:r>
      <w:r>
        <w:rPr/>
        <w:t>੉</w:t>
      </w:r>
      <w:r>
        <w:rPr/>
        <w:t>乃⬰奄关㥃眰䰳剬瑃㌰䱄剨瑇地䱮其摃⬰婣朰䱦关乃㜰䱘兴瑃㤰䰷剧摇䌰婙獉乇䌰䰷儍</w:t>
      </w:r>
      <w:r>
        <w:rPr/>
        <w:t>ੴ</w:t>
      </w:r>
      <w:r>
        <w:rPr/>
        <w:t>楄八摃眰䰳兵楄其摃ㅉ乇䄰䰷兴㥃㘰奄兵乃礰䱄剬䍄剬瑃㤰奔其瑇䄰䱺关乇䜰婢剬祄刍</w:t>
      </w:r>
      <w:r>
        <w:rPr/>
        <w:t>੧</w:t>
      </w:r>
      <w:r>
        <w:rPr/>
        <w:t>摇䌰䰷剧摃⬰䱌其摃⭉䄰䬰䰯剧乃眰奢剬瑃礰䰳兵乃㘰婢关楄剩摃⬰䱔其楄剧瑃眰䱲儍</w:t>
      </w:r>
      <w:r>
        <w:rPr/>
        <w:t>੶</w:t>
      </w:r>
      <w:r>
        <w:rPr/>
        <w:t>瑇塉乃稰奄剧㥃⼰䱧朰奈剧㥃破潃娰婔兵瑇䌰婢关楄关㥃⬰奈其㥃⬰䱔关乇䄰夷关瑃眍</w:t>
      </w:r>
      <w:r>
        <w:rPr/>
        <w:t>ਰ</w:t>
      </w:r>
      <w:r>
        <w:rPr/>
        <w:t>䰳其摇偌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䑷癒䕬坐朰䭐䕒䩖楂橢䝆穣稱祚塂癣湒ず塨ぐ楚留湎睏祚留湎眍</w:t>
      </w:r>
      <w:r>
        <w:rPr/>
        <w:t>੏</w:t>
      </w:r>
      <w:r>
        <w:rPr/>
        <w:t>祚留湎睏祚留湎睏祚留湎睏祄六瑃⬰䱶兴摃㘰奌兵乃礰䰳其瑃稰䰴朰䱔其瑃稰䰷关瑃⬍</w:t>
      </w:r>
      <w:r>
        <w:rPr/>
        <w:t>ਰ</w:t>
      </w:r>
      <w:r>
        <w:rPr/>
        <w:t>奄剧祄兴祁乃瑃⼰奄关乇䜰婢关瑃㤰䱪兵瑃眰䱺兵䍄剬瑃㍉乃⼰奄关乇䜰婢关瑃㤰䱪儍</w:t>
      </w:r>
      <w:r>
        <w:rPr/>
        <w:t>ੵ</w:t>
      </w:r>
      <w:r>
        <w:rPr/>
        <w:t>瑃眰䱺兵䍄八摃眰䰳兵瑇䑉乃㤰䱕朰䱺关乇啌楄兯瑇䄰奐兴乃⬰䱌兵乃㕉乃〰䰷关㥃⬍</w:t>
      </w:r>
      <w:r>
        <w:rPr/>
        <w:t>ਰ</w:t>
      </w:r>
      <w:r>
        <w:rPr/>
        <w:t>䱌剬瑇䅉乃㠰婢兴楄其㥇䄰䱄剨瑇地䱌其摃㐰䱲其瑃㡉乇坉䄰䬰奄其瑃砰䰷剧瑃⬰䱔儍</w:t>
      </w:r>
      <w:r>
        <w:rPr/>
        <w:t>ੳ</w:t>
      </w:r>
      <w:r>
        <w:rPr/>
        <w:t>乃礰奢兴摃㡉乇䐰䱲兵㥃眰䱔关乇唰奌剪乇䈰夸朰奪兵㥇倰奘其瑃㡉乃⼰婢兴乃⼰䱪刍</w:t>
      </w:r>
      <w:r>
        <w:rPr/>
        <w:t>੧</w:t>
      </w:r>
      <w:r>
        <w:rPr/>
        <w:t>摃眰䰳其摇偉乃㤰䱄兵瑃眰䱦剧祄其㥇䄰䰴朰䰯剧乃㐰䱮其瑃㡉乃㤰䱁朰奄其瑃砰䰷刍</w:t>
      </w:r>
      <w:r>
        <w:rPr/>
        <w:t>੧</w:t>
      </w:r>
      <w:r>
        <w:rPr/>
        <w:t>瑇䑌楁㡌げ䩖樴乃橸䕓噙杙㉸档㍍㥣浖睢㍊つ䝖㑤䐴浢浊穣䑳浢浊穣䑳浢浊穣䑳浢浊稍</w:t>
      </w:r>
      <w:r>
        <w:rPr/>
        <w:t>੣</w:t>
      </w:r>
      <w:r>
        <w:rPr/>
        <w:t>䑳浢浊穣䑳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祄兮㥇䄰䰷剧瑇倰䱐其瑃㡉乃㌰䱊瀰奌其摃⬰䱐其楁祍䑅硉乇䄍</w:t>
      </w:r>
      <w:r>
        <w:rPr/>
        <w:t>ਰ</w:t>
      </w:r>
      <w:r>
        <w:rPr/>
        <w:t>䰷兵瑇䑉䄰䬰䱘其䝮剧瑃㄰䰳剧楄兴㥃ち摃㔰奈其摇估䱌关乃祉乃㌰䱄剨摃⬰䱔兵䍄刍</w:t>
      </w:r>
      <w:r>
        <w:rPr/>
        <w:t>੧</w:t>
      </w:r>
      <w:r>
        <w:rPr/>
        <w:t>摃⼰奄剪㥃㠰䰷关瑃眰䰱灉乃㤰䱁朰䱦关乃砰䱘兴㥃⼰䱘剨㥃㄰䰳其摇偉乃⽡摃〰䱌儍</w:t>
      </w:r>
      <w:r>
        <w:rPr/>
        <w:t>ੵ</w:t>
      </w:r>
      <w:r>
        <w:rPr/>
        <w:t>乇䨰䱘其摃㤰夸朰奂瀰䱌其摇偉䄰䬰䱲关瑃眰䱴瀰奒瀰䱲关乇䝡摇塉乃⼰奄关乇䝡摃礍</w:t>
      </w:r>
      <w:r>
        <w:rPr/>
        <w:t>ਰ</w:t>
      </w:r>
      <w:r>
        <w:rPr/>
        <w:t>䰳兵乃㙡摃祉乃⬰䰯兴摇䄰䱄剨浮兵摃㤰䱪其䍄其㥃⬰奌剧乃㄰䱈关乃㡉乇䤰䱶剪㥇䘍</w:t>
      </w:r>
      <w:r>
        <w:rPr/>
        <w:t>ਰ</w:t>
      </w:r>
      <w:r>
        <w:rPr/>
        <w:t>䰷其䍄其㥇䄰䰷关瑃㄰䱔兴摃㤰䰳剪祄关瑃㤰奐剧瑇䄰婢剩乃㤰婢剨十乃瑇䈰䱘其䝮儍</w:t>
      </w:r>
      <w:r>
        <w:rPr/>
        <w:t>੶</w:t>
      </w:r>
      <w:r>
        <w:rPr/>
        <w:t>摃眰奂瀰䱉朰奌关䍄剧瑇䄰䱘其摃㐰䰳关㉮关楷朰䰯剧乃⬰䱌兴摃〰䱘其摃㤰夸朰䱄刍</w:t>
      </w:r>
      <w:r>
        <w:rPr/>
        <w:t>੧</w:t>
      </w:r>
      <w:r>
        <w:rPr/>
        <w:t>瑇䌰䱘剧摇䌰䱄剨瑇地婣朰䰯剧乃眰奢剬瑃礰䰳兵乃㘰婢关楄其瑃⼰䱘剧乃眰奢剬瑃㔍</w:t>
      </w:r>
      <w:r>
        <w:rPr/>
        <w:t>ਰ</w:t>
      </w:r>
      <w:r>
        <w:rPr/>
        <w:t>䰳兵乇䙉䄰䬰䰯剬瑃〰奄其瑃㌰䱔剬瑃㜰婢关椴朰䩁朰奌关乃㘰䰷兴楄剩乃㜰夯剨摃⬍</w:t>
      </w:r>
      <w:r>
        <w:rPr/>
        <w:t>ਰ</w:t>
      </w:r>
      <w:r>
        <w:rPr/>
        <w:t>䱷朰䰷关摇䄰䱄其摃㤰夸朰奐剨㥃眰奈剧瑇坉乇䑉乃㌰䰷关瑃㤰婢剩乃㤰婢剨卄剧摃ㄍ</w:t>
      </w:r>
      <w:r>
        <w:rPr/>
        <w:t>ਰ</w:t>
      </w:r>
      <w:r>
        <w:rPr/>
        <w:t>䱸瀰䰳关乇䄰䱄剨卄剧瑃睉乇䌰奄兴摃㤰䱪其摃稰䱄剨卄其摃睉䄰䬰奌兴摃㠰奍朰䱦儍</w:t>
      </w:r>
      <w:r>
        <w:rPr/>
        <w:t>ੳ</w:t>
      </w:r>
      <w:r>
        <w:rPr/>
        <w:t>乃稰䱄兵㥇䴰䰳其瑃稰䰴朰䱺兴摃㤰䱘兴乃㈰䱺兴摃㤰奌剧祄剧瑃睉乃砰䱄其摃㘰婢儍</w:t>
      </w:r>
      <w:r>
        <w:rPr/>
        <w:t>ੳ</w:t>
      </w:r>
      <w:r>
        <w:rPr/>
        <w:t>瑇䈰奺兵瑃⬰婣朰奈其㥃㄰奢兵乇䔰婢兵瑃㑌楄八楄八摃眰䰳兵瑇䑉乇䔰奐其摃㘰奢刍</w:t>
      </w:r>
      <w:r>
        <w:rPr/>
        <w:t>੬</w:t>
      </w:r>
      <w:r>
        <w:rPr/>
        <w:t>瑃⬰䰳剧㥇啉䑉杄兲其摃眰䱌剨㥃眰䱶剪乃㤰䱪剨卄兵瑃㜰䱄剧摇䈰䱧㙉乃㡌楄公乃㤍</w:t>
      </w:r>
      <w:r>
        <w:rPr/>
        <w:t>ਰ</w:t>
      </w:r>
      <w:r>
        <w:rPr/>
        <w:t>婢其㥇䄰䰷其㥃㄰奌剧乃⬰䱌剧摇䴰䱯朰奌关䍄其䌴朰䩲兵乇堰䱉獉乃〰䱶剪祄剧摇䌍</w:t>
      </w:r>
      <w:r>
        <w:rPr/>
        <w:t>ਰ</w:t>
      </w:r>
      <w:r>
        <w:rPr/>
        <w:t>䱄兴瑇䐰䱌关乃㤰䰳剪祄剧瑃睉乃㤰䱄剨㥃眰䱶剪乃㤰䰷剬祁乃瑃⼰婢兴乃稰䰷剧瑃⬍</w:t>
      </w:r>
      <w:r>
        <w:rPr/>
        <w:t>ਰ</w:t>
      </w:r>
      <w:r>
        <w:rPr/>
        <w:t>䱌兵瑃㑉乃⼰奄兵乃㔰䰳剪㥇䌰䱪剨卄其摃睉乇䄰䰷关摃⬰奌剧祄剧乃⬰䱈剬瑇䌰䰳儍</w:t>
      </w:r>
      <w:r>
        <w:rPr/>
        <w:t>ੵ</w:t>
      </w:r>
      <w:r>
        <w:rPr/>
        <w:t>乃㘰婢关楄关瑇地䱔兴乇地䱶兴摃㤰奷朰䩈关乃㤰䱲剧礴材䌹䕓噙⭄兯㡒䕬坉䝎獙塎稍</w:t>
      </w:r>
      <w:r>
        <w:rPr/>
        <w:t>੐</w:t>
      </w:r>
      <w:r>
        <w:rPr/>
        <w:t>塊汣䜹祤䡒汥䡑⭊洵楣㍁㝊洵楣㍁㝊洵楣㍁㝊洵楣㍁㝊洵楣㍁㝉乃塉乃㠰䱘剧瑃⬰头服</w:t>
      </w:r>
      <w:r>
        <w:rPr/>
        <w:t>ਰ</w:t>
      </w:r>
      <w:r>
        <w:rPr/>
        <w:t>䰷兴㥃〰䰷剧乃⬰䱌兵㥃㄰䰳其摇偉䄰䬰䰯剧乃眰奢剬瑃礰䰳兵乃㘰婢关楄关摇䐰䱶儍</w:t>
      </w:r>
      <w:r>
        <w:rPr/>
        <w:t>ੵ</w:t>
      </w:r>
      <w:r>
        <w:rPr/>
        <w:t>䍄剧乃⬰䱦其㥃⬰䱔剬瑃㜰䱘其摇坉乃⼰奐剧瑇地䱌兵瑃㑉乃祉乇䈰䱄其摃眰奌其瑇䄍</w:t>
      </w:r>
      <w:r>
        <w:rPr/>
        <w:t>ਰ</w:t>
      </w:r>
      <w:r>
        <w:rPr/>
        <w:t>婢剬祄兯㥃㘰奄关乇堰䰳兵䍄兴㥃睉乇䄰䱄剨摇䐰䰳其瑃㙉乃㘰䰷剩乇䌰婢关楄剨乃⬍</w:t>
      </w:r>
      <w:r>
        <w:rPr/>
        <w:t>ਰ</w:t>
      </w:r>
      <w:r>
        <w:rPr/>
        <w:t>䰳兴乇䑉䄰䬰奈其瑇䜰婢关乃㜰奺其摃⬰䱐其楄剧摇䌰奄关乇䘰奐关瑃眰䰳其摇偌瑃唍</w:t>
      </w:r>
      <w:r>
        <w:rPr/>
        <w:t>ਰ</w:t>
      </w:r>
      <w:r>
        <w:rPr/>
        <w:t>婢剧瑇倰䱷朰奄其瑃砰婢剧瑃㤰䱪兵瑇地䱉朰䱌剬瑃㘰䰷其䍄兴乃⭉䑅ぉ乇䄰䰷兵瑇圍</w:t>
      </w:r>
      <w:r>
        <w:rPr/>
        <w:t>ਰ</w:t>
      </w:r>
      <w:r>
        <w:rPr/>
        <w:t>䱉朰䱈剧㥃㜰䱧朰奄其瑃㌰䰯其瑃〰婢兵㥃㄰䰳剬楁乃瑃⼰奐剧瑇地䱌兵瑃㑉乃祉乃㜍</w:t>
      </w:r>
      <w:r>
        <w:rPr/>
        <w:t>ਰ</w:t>
      </w:r>
      <w:r>
        <w:rPr/>
        <w:t>婢剧瑃㤰婙朰奌关乃砰䰷剧乃㑌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䩈剧㥃〰奷琰夯兵瑇坉乃⼍</w:t>
      </w:r>
      <w:r>
        <w:rPr/>
        <w:t>ਰ</w:t>
      </w:r>
      <w:r>
        <w:rPr/>
        <w:t>奄关乃礰䰷剨㥃㐰䰳兵䍄剨㥃㑉䄰䬰䱦其瑃砰䰷关畋䅭摇倰䱦关乃㤰䰳剪祄公摃㠰婢刍</w:t>
      </w:r>
      <w:r>
        <w:rPr/>
        <w:t>੧</w:t>
      </w:r>
      <w:r>
        <w:rPr/>
        <w:t>瑃㄰䰳剧瑃睌䍄剪㥃㘰婙朰䱺关乃㜰䱧朰䱅朰䱺剬瑇䈰奢兴卄剧祄兴㥃礰婢剧瑃㤰䰷儍</w:t>
      </w:r>
      <w:r>
        <w:rPr/>
        <w:t>੶</w:t>
      </w:r>
      <w:r>
        <w:rPr/>
        <w:t>乇䑉乃⼰䱘剧乇地䰷兴乇坌䍄剧瑃睉乇䈰奌其瑇䈰奐关瑃眰䱶兵乇䈰奷杄兲其乃⬰䱢儍</w:t>
      </w:r>
      <w:r>
        <w:rPr/>
        <w:t>ੵ</w:t>
      </w:r>
      <w:r>
        <w:rPr/>
        <w:t>㥃㐰䱌其瑇䈰奌剬楄剧㥇䠰䱄剧摇䌰婙朰䰯剧乃眰奢剬瑃礰䰳兵乃㘰婢关楄公摃㠰婢刍</w:t>
      </w:r>
      <w:r>
        <w:rPr/>
        <w:t>੧</w:t>
      </w:r>
      <w:r>
        <w:rPr/>
        <w:t>瑃㄰䰳剧瑃睉乇䑉乃㔰䰷关㥃⭉乇䈰奌关乇䌰奐剧瑃㤰䰷其乇䑉䍪剧摃㘰䱶关乃〰䱘儍</w:t>
      </w:r>
      <w:r>
        <w:rPr/>
        <w:t>੶</w:t>
      </w:r>
      <w:r>
        <w:rPr/>
        <w:t>摃⬰䱺剧祷朰䰯关乃㔰䰷关瑃⬰䱺剧祫杄兲兵瑃眰䰯剬瑇䌰䱄兵㥇坌䍄关瑇地䱔剧摇䐍</w:t>
      </w:r>
      <w:r>
        <w:rPr/>
        <w:t>ਰ</w:t>
      </w:r>
      <w:r>
        <w:rPr/>
        <w:t>奌其摇坌楁㡌げ䩖樴乃橸䕓噙杙㉸档㍍㥣浖睢㍊つ䝖㑤䐴浢浊穣䑳浢浊穣䑳浢浊穣䑳洍</w:t>
      </w:r>
      <w:r>
        <w:rPr/>
        <w:t>੢</w:t>
      </w:r>
      <w:r>
        <w:rPr/>
        <w:t>浊穣䑳浢浊穣䑳朰䩈关乃㤰䱯朰䰳兴卄其摃眰䱔关乃礰䱄关楄其㥇䄰䱄剨瑇地䱌其摃㐍</w:t>
      </w:r>
      <w:r>
        <w:rPr/>
        <w:t>ਰ</w:t>
      </w:r>
      <w:r>
        <w:rPr/>
        <w:t>䱲关乃㡉䄰䬰䰷其㥇䜰婢其瑃㤰婢关楄兮㥃儰䭉杷煶八摃儰䨳六楄六瑃朰䩘公乃夰䭉服</w:t>
      </w:r>
      <w:r>
        <w:rPr/>
        <w:t>ਰ</w:t>
      </w:r>
      <w:r>
        <w:rPr/>
        <w:t>䩔兮摃䜰䨯兯乃敷牳畉䑷癒䕬坐朰䭐䕒䩖楂橢䝆穣稱祚塂癣湒ず塨ぐ楚留湎睏祚留湎眍</w:t>
      </w:r>
      <w:r>
        <w:rPr/>
        <w:t>੏</w:t>
      </w:r>
      <w:r>
        <w:rPr/>
        <w:t>祚留湎睏祚留湎睏祚留湎睏祁㡌げ䩖樴乃橸児橷癕䐴乃橸光䝎獙塎穐塂桚㉖楣浖桡稴洍</w:t>
      </w:r>
      <w:r>
        <w:rPr/>
        <w:t>੢</w:t>
      </w:r>
      <w:r>
        <w:rPr/>
        <w:t>浊穣䑳㡌ㅁ⭐䕅杢浆瑚吱睎稴㡌ぅ⭄兯㡒䕬坉䝎獙塎穐坨汙坒汣楂灚䐱睎稷兯乃⬰䱦儍</w:t>
      </w:r>
      <w:r>
        <w:rPr/>
        <w:t>ੴ</w:t>
      </w:r>
      <w:r>
        <w:rPr/>
        <w:t>乇地䱳杖瑃䜰䥙畉乃攰奈其摃⬰䱌其摇坉乃〰䱄其摇坉乃⼰奄其楄其瑇䄰䱐关乃㤰䱧服</w:t>
      </w:r>
      <w:r>
        <w:rPr/>
        <w:t>ਰ</w:t>
      </w:r>
      <w:r>
        <w:rPr/>
        <w:t>奌关䍄其㥃⬰奈关乃〰䰷关瑃㐰奕朰䰷剧摇地䱅杄兲兴摃㠰婢剧瑃㄰䰳剧瑃睐䌹䕓噙⬍</w:t>
      </w:r>
      <w:r>
        <w:rPr/>
        <w:t>੄</w:t>
      </w:r>
      <w:r>
        <w:rPr/>
        <w:t>兯㡕䍂橢䝆穣稱祚塂癣湒ず塨ぐ朰䭐䕒䩖楂橢䝆穣稱祚塂癣湒ず塨ぐ楚留湎睏祚留湎眍</w:t>
      </w:r>
      <w:r>
        <w:rPr/>
        <w:t>੏</w:t>
      </w:r>
      <w:r>
        <w:rPr/>
        <w:t>祚留湎睏祚留湎睏祚留湎睏祄兮瑇䄰䱐关乃㤰䱄其乃㑉乇䐰䰯剧乃眰䱌兵㥇地䰳其摇倍</w:t>
      </w:r>
      <w:r>
        <w:rPr/>
        <w:t>੉</w:t>
      </w:r>
      <w:r>
        <w:rPr/>
        <w:t>乃到䱄其摃㘰奍朰婑杄兲公㥃眰䱐关乃㜰奺其摇坉乃㌰䱈其瑇䄰䱧朰䱄兵瑇䜰婢其瑃㤍</w:t>
      </w:r>
      <w:r>
        <w:rPr/>
        <w:t>ਰ</w:t>
      </w:r>
      <w:r>
        <w:rPr/>
        <w:t>䱘剧乇地䱉朰䩈关乃㤰䱲剧祷朰䨳关乃稰䱶剪㥃〰䰷关瑃睉乃朰䱄兴乃睉乃到䱄其摃㘍</w:t>
      </w:r>
      <w:r>
        <w:rPr/>
        <w:t>ਰ</w:t>
      </w:r>
      <w:r>
        <w:rPr/>
        <w:t>奍朰奌关䍄兮㥇䄰䱄关瑃㜰婢其摃㤰夸朰䩈关乃㤰䱲剧礴材䌹䕓噙⭄兯㡒䕬坉䝎獙塎稍</w:t>
      </w:r>
      <w:r>
        <w:rPr/>
        <w:t>੐</w:t>
      </w:r>
      <w:r>
        <w:rPr/>
        <w:t>塊汣䜹祤䡒汥䡑⭊洵楣㍁㝊洵楣㍁㝊洵楣㍁㝊洵楣㍁㝊洵楣㍁㝉乃匰䱲关乃㌰䱄其摇圍</w:t>
      </w:r>
      <w:r>
        <w:rPr/>
        <w:t>੉</w:t>
      </w:r>
      <w:r>
        <w:rPr/>
        <w:t>乃⬰奄关㥃眰䰳兵䍄剧㥃⼰奄关乃礰䱶剬瑃㤰䰳剪祁乃瑇䌰䱁朰䰷剧乃稰䱄其卄兵瑃⬍</w:t>
      </w:r>
      <w:r>
        <w:rPr/>
        <w:t>ਰ</w:t>
      </w:r>
      <w:r>
        <w:rPr/>
        <w:t>䰳剧瑇䄰䰷兵㥇佉䍪兯乃㄰䱌剬瑃㌰婢兵摃㤰䱁朰䱲其瑃㠰婢剧摇地夸灉乃到䱄其摃㘍</w:t>
      </w:r>
      <w:r>
        <w:rPr/>
        <w:t>ਰ</w:t>
      </w:r>
      <w:r>
        <w:rPr/>
        <w:t>奍朰奈兵瑃㜰䱄兴乃眰夷剧瑇䵉乇唰䱔兵乃㤰奍朰奈兵乇䈰奌兴摃㠰奍朰䰷剧乃稰䱄儍</w:t>
      </w:r>
      <w:r>
        <w:rPr/>
        <w:t>੶</w:t>
      </w:r>
      <w:r>
        <w:rPr/>
        <w:t>摇地䱉杄兲剧㥃⼰奄关乃礰䱶剬瑃㤰䰳剪祄剧瑃睉乃㘰䰷其摇䌰奄其瑃㜰头朰䩈关乃㤍</w:t>
      </w:r>
      <w:r>
        <w:rPr/>
        <w:t>ਰ</w:t>
      </w:r>
      <w:r>
        <w:rPr/>
        <w:t>䱲剧祷朰奦兴摇䄰䱘兴祄剪㥃㘰奍朰䱮其瑃稰䰴朰䱄兵瑇䜰婢其瑃㤰䱘剧乃㑉乇䄰䱘儍</w:t>
      </w:r>
      <w:r>
        <w:rPr/>
        <w:t>ੳ</w:t>
      </w:r>
      <w:r>
        <w:rPr/>
        <w:t>㥇䐰䱶剪瑇估奌剪䍄剧瑃睉乃㘰䰷其摇䌰奄其瑃㜰夷剪瑇䌰奷杄兲兴乇地夯兵㥇䴰䰳刍</w:t>
      </w:r>
      <w:r>
        <w:rPr/>
        <w:t>੬</w:t>
      </w:r>
      <w:r>
        <w:rPr/>
        <w:t>瑇䈰奌剪䍄八摃眰䰳兵瑇䑌楁㡌げ䩖樴乃橸䕓噙杙㉸档㍍㥣浖睢㍊つ䝖㑤䐴浢浊穣䑳洍</w:t>
      </w:r>
      <w:r>
        <w:rPr/>
        <w:t>੢</w:t>
      </w:r>
      <w:r>
        <w:rPr/>
        <w:t>浊穣䑳浢浊穣䑳浢浊穣䑳浢浊穣䑳朰䩦关乃稰䱄兵㥇䴰䰳剬楄兴㥃砰䰷剧乃㑉乃眰䱲刍</w:t>
      </w:r>
      <w:r>
        <w:rPr/>
        <w:t>੨</w:t>
      </w:r>
      <w:r>
        <w:rPr/>
        <w:t>瑇地䰷其摃㄰奄剬瑃祉䌰杄兲关瑃㐰奮兵乃㕉乃⬰奄关㥃眰䰰朰奐其㥇䄰䱄关瑃㜰婢儍</w:t>
      </w:r>
      <w:r>
        <w:rPr/>
        <w:t>੶</w:t>
      </w:r>
      <w:r>
        <w:rPr/>
        <w:t>摃㤰夸朰䩈关乃㤰䱲剧祷朰夯兵瑃㐰䱫朰䰯剧乃㄰䱔剧摇䌰䱄关瑃㜰夯剬䍄剬瑃㤰奌儍</w:t>
      </w:r>
      <w:r>
        <w:rPr/>
        <w:t>ੴ</w:t>
      </w:r>
      <w:r>
        <w:rPr/>
        <w:t>摇䄰䱘剧摃㑉乃眰䱲剨瑇地䰷其摃㄰奄剬瑃祉䍪剧瑇䐰奉朰婙朰䱔关乃㜰婙杄兲兴㥃眍</w:t>
      </w:r>
      <w:r>
        <w:rPr/>
        <w:t>੉</w:t>
      </w:r>
      <w:r>
        <w:rPr/>
        <w:t>乇䌰䱘兵瑇䈰奌其瑃㡉乃眰䱲剨瑇地䰷其摃㄰奄兵䍁瑉乇䜰䱕朰䱄兵瑇䜰婢其瑃㤰䱘刍</w:t>
      </w:r>
      <w:r>
        <w:rPr/>
        <w:t>੧</w:t>
      </w:r>
      <w:r>
        <w:rPr/>
        <w:t>乃㑉乃眰䱈其楄剬㥇䙉乃⼰奄兴摃〰奈剧瑃眰䱌其摃㐰䱲兵䍫畉䑷癒䕬坐朰䭐䕒䩖楂樍</w:t>
      </w:r>
      <w:r>
        <w:rPr/>
        <w:t>੢</w:t>
      </w:r>
      <w:r>
        <w:rPr/>
        <w:t>䝆穣稱祚塂癣湒ず塨ぐ楚留湎睏祚留湎睏祚留湎睏祚留湎睏祚留湎睏祄八摃眰䰳兵楄儍</w:t>
      </w:r>
      <w:r>
        <w:rPr/>
        <w:t>ੴ</w:t>
      </w:r>
      <w:r>
        <w:rPr/>
        <w:t>㥃⬰䱈其瑃礴潃娰夯兴㥃眰䰳兵乃㕉乇䨰䰷剧乃⬰䱲剧祁乃瑇䈰䱲兵㥃㐰䱲关乇䌰䱧服</w:t>
      </w:r>
      <w:r>
        <w:rPr/>
        <w:t>ਰ</w:t>
      </w:r>
      <w:r>
        <w:rPr/>
        <w:t>䩦关乃稰䱄兵㥇䴰䰳剬楄兴㥃砰䰷剧乃㑉䍪剧乇地奦其摇坉乃㌰䱄关㥃眰䱶剪乃㤰婙服</w:t>
      </w:r>
      <w:r>
        <w:rPr/>
        <w:t>ਰ</w:t>
      </w:r>
      <w:r>
        <w:rPr/>
        <w:t>䱦关摃⬰奄兵䍫畉䑷癒䕬坐朰䭐䕒䩖楂橢䝆穣稱祚塂癣湒ず塨ぐ楚留湎睏祚留湎睏祚甍</w:t>
      </w:r>
      <w:r>
        <w:rPr/>
        <w:t>ਖ਼</w:t>
      </w:r>
      <w:r>
        <w:rPr/>
        <w:t>湎睏祚留湎睏祚留湎睏祄兯乇地奦其摇坉乃堰䱄关㥃眰䱶剪乃㤰婙朰䱦关摃⬰奄兵䍁不</w:t>
      </w:r>
      <w:r>
        <w:rPr/>
        <w:t>੃</w:t>
      </w:r>
      <w:r>
        <w:rPr/>
        <w:t>瑃⼰奄其瑃礰䰷兴乇倰奌剪乇䈰夸朰奍朰䱌剬瑃〰䰯其瑃礰婢兴乃㤰䰷剧摇䌰婙朰婢儍</w:t>
      </w:r>
      <w:r>
        <w:rPr/>
        <w:t>ੴ</w:t>
      </w:r>
      <w:r>
        <w:rPr/>
        <w:t>祄关瑃㐰䱺其瑃稰䱄其乃㑉乃㌰䱄兵瑃⬰䰳其瑃〰䱄关瑇䈰奌关瑃睉乃樰䱲剧乃眰婦儍</w:t>
      </w:r>
      <w:r>
        <w:rPr/>
        <w:t>੶</w:t>
      </w:r>
      <w:r>
        <w:rPr/>
        <w:t>摃㑌楁㡌げ䩖樴乃橸䕓噙杙㉸档㍍㥣浖睢㍊つ䝖㑤䐴浢浊穣䑳浢浊穣䑳浢浊穣䑳浢浊稍</w:t>
      </w:r>
      <w:r>
        <w:rPr/>
        <w:t>੣</w:t>
      </w:r>
      <w:r>
        <w:rPr/>
        <w:t>䑳浢浊穣䑳朰䭐剧摇坉乇地䰳剩乇坉乃堰䱄关㥃眰䱶剪乃㤰婙朰䱦关摃⬰奄兵䍷杄兲儍</w:t>
      </w:r>
      <w:r>
        <w:rPr/>
        <w:t>ੵ</w:t>
      </w:r>
      <w:r>
        <w:rPr/>
        <w:t>瑇䄰婢其䍄剧乇地奦其摃㐰奕獉乃礰䱌关乃㈰䱄剪瑇䌰奺剧摇偉乃⼰䰷兴㥃眰奦兴摇䄍</w:t>
      </w:r>
      <w:r>
        <w:rPr/>
        <w:t>ਰ</w:t>
      </w:r>
      <w:r>
        <w:rPr/>
        <w:t>䱐其瑃礰䱪其乃㑌楁㡌げ䩖樴乃橸䕓噙杙㉸档㍍㥣浖睢㍊つ䝖㑤䐴浢浊穣䑳浢浊穣䑳洍</w:t>
      </w:r>
      <w:r>
        <w:rPr/>
        <w:t>੢</w:t>
      </w:r>
      <w:r>
        <w:rPr/>
        <w:t>浊穣䑳浢浊穣䑳浢浊穣䑳朰䩦关乃稰䱄兵㥇䴰䰳剬楄兴㥃砰䰷剧乃㑉乃㠰䰷兴瑇䐰奌刍</w:t>
      </w:r>
      <w:r>
        <w:rPr/>
        <w:t>੪</w:t>
      </w:r>
      <w:r>
        <w:rPr/>
        <w:t>䍁乃瑃礰䱪剧乇地奪剧㥃礰䱄剧瑃㑉乃砰奐兴乇䵌摇倰䱲剬楄其㥃㐰奌关乃㤰䰳剪祄儍</w:t>
      </w:r>
      <w:r>
        <w:rPr/>
        <w:t>ੴ</w:t>
      </w:r>
      <w:r>
        <w:rPr/>
        <w:t>乇地夯兵㥇䴰䰳其瑇䈰奌剬楄八摃眰䰳兵瑇䑌楁㡌げ䩖樴乃橸䕓噙杙㉸档㍍㥣浖睢㍊」</w:t>
      </w:r>
      <w:r>
        <w:rPr/>
        <w:t>੤</w:t>
      </w:r>
      <w:r>
        <w:rPr/>
        <w:t>䝖㑤䐴浢浊穣䑳浢浊穣䑳浢浊穣䑳浢浊穣䑳浢浊穣䑳朰䩔其楄关瑃㐰䱲兵㥇估奦其摃⬍</w:t>
      </w:r>
      <w:r>
        <w:rPr/>
        <w:t>ਰ</w:t>
      </w:r>
      <w:r>
        <w:rPr/>
        <w:t>婣朰䱲其瑃㠰䰯兴摇䌰䱘其摇䜰婢剬祁乃瑃堰䱄关㥃眰䱶剪乃㤰䱪剨卄兴㥃砰䰷剧乇圍</w:t>
      </w:r>
      <w:r>
        <w:rPr/>
        <w:t>ਰ</w:t>
      </w:r>
      <w:r>
        <w:rPr/>
        <w:t>䱉朰䰳关乃㜰䱘兴瑃㐰奌剪䑯材䌹䕓噙⭄兯㡒䕬坉䝎獙塎穐塊汣䜹祤䡒汥䡑⭊洵楣㍁㜍</w:t>
      </w:r>
      <w:r>
        <w:rPr/>
        <w:t>੊</w:t>
      </w:r>
      <w:r>
        <w:rPr/>
        <w:t>洵楣㍁㝊洵楣㍁㝊洵楣㍁㝊洵楣㍁㝉䑅灉乃礰䱪兴㥃㤰䱄剨㥃㄰䰳其摇偉乃⬰奈其摃⬍</w:t>
      </w:r>
      <w:r>
        <w:rPr/>
        <w:t>ਰ</w:t>
      </w:r>
      <w:r>
        <w:rPr/>
        <w:t>䱌其摃㐰奕杄兲其摃眰䰯剧乇倰䱺剬瑃祉乃〰婢剪㥃㜰奺其摃⬰奈剧瑇坉乃到䱄其摃㘍</w:t>
      </w:r>
      <w:r>
        <w:rPr/>
        <w:t>ਰ</w:t>
      </w:r>
      <w:r>
        <w:rPr/>
        <w:t>奍㝉䑷癒䕬坐朰䭐䕒䩖楂橢䝆穣稱祚塂癣湒ず塨ぐ楚留湎睏祚留湎睏祚留湎睏祚留湎眍</w:t>
      </w:r>
      <w:r>
        <w:rPr/>
        <w:t>੏</w:t>
      </w:r>
      <w:r>
        <w:rPr/>
        <w:t>祚留湎睏祁祋卄关瑃㤰䱘剧摃㄰䰳其摇偉乃㌰䱺剬瑃㥉乇䌰䱁杄兲兴乃⬰䰯其瑃礰䰳儍</w:t>
      </w:r>
      <w:r>
        <w:rPr/>
        <w:t>ੴ</w:t>
      </w:r>
      <w:r>
        <w:rPr/>
        <w:t>摃㤰奷朰䱔其楄兯摇䌰䱄剧瑇䐰奌剧祄八摃眰䰳兵瑇䑏祁㡌げ䩖樴乃橸䕓噙杙㉸档㍍㤍</w:t>
      </w:r>
      <w:r>
        <w:rPr/>
        <w:t>੣</w:t>
      </w:r>
      <w:r>
        <w:rPr/>
        <w:t>浖睢㍊つ䝖㑤䐴浢浊穣䑳浢浊穣䑳浢浊穣䑳浢浊穣䑳浢浊穣䑳杍祫朰䰯剧乃㐰䱮其摇倍</w:t>
      </w:r>
      <w:r>
        <w:rPr/>
        <w:t>ਰ</w:t>
      </w:r>
      <w:r>
        <w:rPr/>
        <w:t>奌剧瑇偉乇䄰婢剩乃㄰䰳其摇偉乃⼰奄其楁乃瑃眰䰳剧㥃㜰夷关瑃眰䰳其摇偉乃礰䱪儍</w:t>
      </w:r>
      <w:r>
        <w:rPr/>
        <w:t>ੵ</w:t>
      </w:r>
      <w:r>
        <w:rPr/>
        <w:t>瑇䐰䰯兵㥃㄰䰳兵乇䙉乃眰䱲剨瑇地䱫㝉䑷癒䕬坐朰䭐䕒䩖楂橢䝆穣稱祚塂癣湒ず塨」</w:t>
      </w:r>
      <w:r>
        <w:rPr/>
        <w:t>੐</w:t>
      </w:r>
      <w:r>
        <w:rPr/>
        <w:t>楚留湎睏祚留湎睏祚留湎睏祚留湎睏祚留湎睏祁か卄其㥇䄰䱪兵摃㤰夯剧瑇䌰夸朰奄刍</w:t>
      </w:r>
      <w:r>
        <w:rPr/>
        <w:t>੬</w:t>
      </w:r>
      <w:r>
        <w:rPr/>
        <w:t>瑇䤰䱘其摃㤰夸朰䰯剧乃⭉䄰䬰䱦其乇地䰳剧祄剧瑃㐰䰯剧祄剧瑃⬰䱌关乇䄰䱪剧摇䌍</w:t>
      </w:r>
      <w:r>
        <w:rPr/>
        <w:t>ਰ</w:t>
      </w:r>
      <w:r>
        <w:rPr/>
        <w:t>䱌关䑳材䌹䕓噙⭄兯㡒䕬坉䝎獙塎穐塊汣䜹祤䡒汥䡑⭊洵楣㍁㝊洵楣㍁㝊洵楣㍁㝊洵植</w:t>
      </w:r>
      <w:r>
        <w:rPr/>
        <w:t>੣</w:t>
      </w:r>
      <w:r>
        <w:rPr/>
        <w:t>㍁㝊洵楣㍁㝉䑕灉乃⼰奄兵乃㔰䰳剪㥇䌰奌剪祄剧乇地奪兴摃㤰䰳剪祄其㥇䄰䰴杄兲刍</w:t>
      </w:r>
      <w:r>
        <w:rPr/>
        <w:t>੧</w:t>
      </w:r>
      <w:r>
        <w:rPr/>
        <w:t>乃⬰䱦其乇地奮兴摃㤰䰳剪祄关乃㘰奢剬瑃㕏祁㡌げ䩖樴乃橸䕓噙杙㉸档㍍㥣浖睢㍊」</w:t>
      </w:r>
      <w:r>
        <w:rPr/>
        <w:t>੤</w:t>
      </w:r>
      <w:r>
        <w:rPr/>
        <w:t>䝖㑤䐴浢浊穣䑳浢浊穣䑳浢浊穣䑳浢浊穣䑳浢浊穣䑳李楫朰䰯剧乃㐰䱮其摇倰奌剧瑇倍</w:t>
      </w:r>
      <w:r>
        <w:rPr/>
        <w:t>੉</w:t>
      </w:r>
      <w:r>
        <w:rPr/>
        <w:t>乇䄰婢剩乃㄰䰳其摇偉乃⼰奄其楁乃瑃㌰䱈剬瑃㜰奺剩乃㄰䰳其摇偉乇䈰奌关乇䌰奐刍</w:t>
      </w:r>
      <w:r>
        <w:rPr/>
        <w:t>੧</w:t>
      </w:r>
      <w:r>
        <w:rPr/>
        <w:t>瑃㤰䰷关㥃⭉乃㘰䱄其㥇地奌关乃㜰奍朰䩈关乃㤰䱲剧穳材䌹䕓噙⭄兯㡒䕬坉䝎獙塎稍</w:t>
      </w:r>
      <w:r>
        <w:rPr/>
        <w:t>੐</w:t>
      </w:r>
      <w:r>
        <w:rPr/>
        <w:t>塊汣䜹祤䡒汥䡑⭊洵楣㍁㝊洵楣㍁㝊洵楣㍁㝊洵楣㍁㝊洵楣㍁㝉䑣灉乃⼰奄兵乃㔰䰳刍</w:t>
      </w:r>
      <w:r>
        <w:rPr/>
        <w:t>੪</w:t>
      </w:r>
      <w:r>
        <w:rPr/>
        <w:t>㥇䌰奌剪祄剧乇地奪兴摃㤰䰳剪祄其㥇䄰䰴杄兲兴㥃㠰䱘其摇䤰䱘其摃㤰夸朰奈剧瑃眍</w:t>
      </w:r>
      <w:r>
        <w:rPr/>
        <w:t>ਰ</w:t>
      </w:r>
      <w:r>
        <w:rPr/>
        <w:t>奌剧㥇䌰䰳其瑃稰䰴朰䱲关乃⼰婢剧瑃眰䱶剧祄八摃眰䰳兵瑇䑏祁㡌げ䩖樴乃橸䕓噙服</w:t>
      </w:r>
      <w:r>
        <w:rPr/>
        <w:t>ਖ਼</w:t>
      </w:r>
      <w:r>
        <w:rPr/>
        <w:t>㉸档㍍㥣浖睢㍊つ䝖㑤䐴浢浊穣䑳浢浊穣䑳浢浊穣䑳浢浊穣䑳浢浊穣䑳杏䍫朰䰯剧乃㐍</w:t>
      </w:r>
      <w:r>
        <w:rPr/>
        <w:t>ਰ</w:t>
      </w:r>
      <w:r>
        <w:rPr/>
        <w:t>䱮其摇倰奌剧瑇偉乇䄰婢剩乃㄰䰳其摇偉乃⼰奄其楁乃瑃〰奄其瑃砰䱶兴摃㤰䰳剪祄儍</w:t>
      </w:r>
      <w:r>
        <w:rPr/>
        <w:t>ੳ</w:t>
      </w:r>
      <w:r>
        <w:rPr/>
        <w:t>乃砰䰴朰䱲其瑃㤰奈其瑃㜰婢兴乃眰奢剬瑇佉乃眰䱲剨瑇地䱫㝉䑷癒䕬坐朰䭐䕒䩖楂樍</w:t>
      </w:r>
      <w:r>
        <w:rPr/>
        <w:t>੢</w:t>
      </w:r>
      <w:r>
        <w:rPr/>
        <w:t>䝆穣稱祚塂癣湒ず塨ぐ楚留湎睏祚留湎睏祚留湎睏祚留湎睏祚留湎睏祁㕋卄兴㥃眰奌儍</w:t>
      </w:r>
      <w:r>
        <w:rPr/>
        <w:t>ੳ</w:t>
      </w:r>
      <w:r>
        <w:rPr/>
        <w:t>瑃㄰奄兴乃㈰䱘其摃㤰夸朰䰯其瑃㜰䰷兴瑃㄰䰳剪䍁乃瑃⼰奄其楄公㥃眰䱐关乃㜰奺儍</w:t>
      </w:r>
      <w:r>
        <w:rPr/>
        <w:t>੶</w:t>
      </w:r>
      <w:r>
        <w:rPr/>
        <w:t>摇坉乃㌰䱈其瑇䄰䱧獉乃搰䱄关㥃㜰夯兴乃⬰䱌剧祄兯乃眰䱔剧祷朰䨯剧乃眰䱌兵㥇圍</w:t>
      </w:r>
      <w:r>
        <w:rPr/>
        <w:t>ਰ</w:t>
      </w:r>
      <w:r>
        <w:rPr/>
        <w:t>䰳其摇偉乇䌰䱁朰䭄兴摃礰婢兴㥇地䱮其摇䑉乃㘰䰷其乇地奈剬瑇佉乃到䱄其摃㘰奍猍</w:t>
      </w:r>
      <w:r>
        <w:rPr/>
        <w:t>੉</w:t>
      </w:r>
      <w:r>
        <w:rPr/>
        <w:t>乃睉䄰䬰奌关乃㘰䰷兴楄关瑃㤰䱘剧摃㄰䰳其摇偉乃㌰䱺剬瑃㥉乃〰䰴朰䰳兵乇䙏祁㠍</w:t>
      </w:r>
      <w:r>
        <w:rPr/>
        <w:t>ੌ</w:t>
      </w:r>
      <w:r>
        <w:rPr/>
        <w:t>げ䩖樴乃橸䕓噙杙㉸档㍍㥣浖睢㍊つ䝖㑤䐴浢浊穣䑳浢浊穣䑳浢浊穣䑳浢浊穣䑳浢浊稍</w:t>
      </w:r>
      <w:r>
        <w:rPr/>
        <w:t>੣</w:t>
      </w:r>
      <w:r>
        <w:rPr/>
        <w:t>䑳杍呁灉乃㌰䱄剧瑃礰䱘剧乃〰䱢兴摃㤰䰳剪祄剬瑃㤰奪兵乇䙉䄰䬰䱌其摇䐰奌剧乇圍</w:t>
      </w:r>
      <w:r>
        <w:rPr/>
        <w:t>ਰ</w:t>
      </w:r>
      <w:r>
        <w:rPr/>
        <w:t>奪其摇地奕朰䱔其瑃㘰奐其乃㄰䰳剧瑇地䱉朰䩈关乃㤰䱲剧祷朰夯兵瑇䨰䰴朰婢其摇䤍</w:t>
      </w:r>
      <w:r>
        <w:rPr/>
        <w:t>ਰ</w:t>
      </w:r>
      <w:r>
        <w:rPr/>
        <w:t>䱕朰䰳兴卄其㥃㄰奄兴</w:t>
      </w:r>
    </w:p>
    <w:p>
      <w:pPr>
        <w:pStyle w:val="PreformattedText"/>
        <w:bidi w:val="0"/>
        <w:spacing w:before="0" w:after="0"/>
        <w:jc w:val="left"/>
        <w:rPr/>
      </w:pPr>
      <w:r>
        <w:rPr/>
        <w:t>摃〰䱈关乇䠰䱘其摃⭉乃栰奌关乇䌰奐剧瑃⬰䱷㝉䑷癒䕬坐朰䬍</w:t>
      </w:r>
      <w:r>
        <w:rPr/>
        <w:t>੐</w:t>
      </w:r>
      <w:r>
        <w:rPr/>
        <w:t>䕒䩖楂橢䝆穣稱祚塂癣湒ず塨ぐ楚留湎睏祚留湎睏祚留湎睏祚留湎睏祚留湎睏祁硍卫服</w:t>
      </w:r>
      <w:r>
        <w:rPr/>
        <w:t>ਰ</w:t>
      </w:r>
      <w:r>
        <w:rPr/>
        <w:t>䱦关乇䌰䱌兴摇䄰䱔兴瑃㄰䰳其摇偉乇䄰婢剨㥃㤰䰷关㥃⭉䄰䬰䱦关瑇地奌剧祄八摃眍</w:t>
      </w:r>
      <w:r>
        <w:rPr/>
        <w:t>ਰ</w:t>
      </w:r>
      <w:r>
        <w:rPr/>
        <w:t>䰳兵瑇䑉乇倰䱯朰䱄兵瑇䜰婢其瑃㤰䱘剧乃㤰䰷关㥃⭉乇䌰䰷关瑃眰奄兵乇䈰奌关瑃眍</w:t>
      </w:r>
      <w:r>
        <w:rPr/>
        <w:t>੏</w:t>
      </w:r>
      <w:r>
        <w:rPr/>
        <w:t>祁㡌げ䩖樴乃橸䕓噙杙㉸档㍍㥣浖睢㍊つ䝖㑤䐴浢浊穣䑳浢浊穣䑳浢浊穣䑳浢浊穣䑳洍</w:t>
      </w:r>
      <w:r>
        <w:rPr/>
        <w:t>੢</w:t>
      </w:r>
      <w:r>
        <w:rPr/>
        <w:t>浊穣䑳杍呉灉乇䄰䰷兴㥃⼰䰷兴乇地䱳朰䰯剧乃㐰䱈剧㥇䌰䱲剧祄剬楁乃瑃㌰䱈兵乇䌍</w:t>
      </w:r>
      <w:r>
        <w:rPr/>
        <w:t>ਰ</w:t>
      </w:r>
      <w:r>
        <w:rPr/>
        <w:t>䱲剬瑃祉乃到䱄其摃㘰奍㝉䑷癒䕬坐朰䭐䕒䩖楂橢䝆穣稱祚塂癣湒ず塨ぐ楚留湎睏祚甍</w:t>
      </w:r>
      <w:r>
        <w:rPr/>
        <w:t>ਖ਼</w:t>
      </w:r>
      <w:r>
        <w:rPr/>
        <w:t>湎睏祚留湎睏祚留湎睏祚留湎睏祁硍祫朰䰯剧乃㐰䱮其摇倰奌剧瑇偉乇䄰婢剩乃㄰䰳儍</w:t>
      </w:r>
      <w:r>
        <w:rPr/>
        <w:t>੶</w:t>
      </w:r>
      <w:r>
        <w:rPr/>
        <w:t>摇偉乃⼰奄其楁乃瑃礰䱪兵瑇䐰䰸朰䩈关乃㤰䱲其瑃㡉乇䄰䰷兴㥃㠰婢剩摃㄰䰳兵乇䘍</w:t>
      </w:r>
      <w:r>
        <w:rPr/>
        <w:t>੉</w:t>
      </w:r>
      <w:r>
        <w:rPr/>
        <w:t>乃㤰䱪其䍄关乃㘰奢剬瑃㕏祁㡌げ䩖樴乃橸䕓噙杙㉸档㍍㥣浖睢㍊つ䝖㑤䐴浢浊穣䑳洍</w:t>
      </w:r>
      <w:r>
        <w:rPr/>
        <w:t>੢</w:t>
      </w:r>
      <w:r>
        <w:rPr/>
        <w:t>浊穣䑳浢浊穣䑳浢浊穣䑳浢浊穣䑳杍呑灉乃⼰奄兵乃㔰䰳剪㥇䌰奌剪祄剧乇地奪兴摃㤍</w:t>
      </w:r>
      <w:r>
        <w:rPr/>
        <w:t>ਰ</w:t>
      </w:r>
      <w:r>
        <w:rPr/>
        <w:t>䰳剪祄其㥇䄰䰴杄兲剨乃⬰奄其乇䑉乇地奈其摇䐰䱌关乃㤰䰳剪祄关乃㘰奢剬瑃㕏祁㠍</w:t>
      </w:r>
      <w:r>
        <w:rPr/>
        <w:t>ੌ</w:t>
      </w:r>
      <w:r>
        <w:rPr/>
        <w:t>げ䩖樴乃橸䕓噙杙㉸档㍍㥣浖睢㍊つ䝖㑤䐴浢浊穣䑳浢浊穣䑳浢浊穣䑳浢浊穣䑳浢浊稍</w:t>
      </w:r>
      <w:r>
        <w:rPr/>
        <w:t>੣</w:t>
      </w:r>
      <w:r>
        <w:rPr/>
        <w:t>䑳杍呕灉乃㌰䱄剧瑃礰䱘剧乃〰䱢兴摃㤰䰳剪祄剧乃⬰䱦其乇地奄剧祁乃瑇䄰婢剨㥃㤍</w:t>
      </w:r>
      <w:r>
        <w:rPr/>
        <w:t>ਰ</w:t>
      </w:r>
      <w:r>
        <w:rPr/>
        <w:t>䱪剨卄兴乃㐰䱌剬瑃〰䱘其摃〰婢关橳材䌹䕓噙⭄兯㡒䕬坉䝎獙塎穐塊汣䜹祤䡒汥䡑⬍</w:t>
      </w:r>
      <w:r>
        <w:rPr/>
        <w:t>੊</w:t>
      </w:r>
      <w:r>
        <w:rPr/>
        <w:t>洵楣㍁㝊洵楣㍁㝊洵楣㍁㝊洵楣㍁㝊洵楣㍁㝉䑅㉋卄其㥇䄰䱪兵摃㤰夯剧瑇䌰夸朰奄刍</w:t>
      </w:r>
      <w:r>
        <w:rPr/>
        <w:t>੬</w:t>
      </w:r>
      <w:r>
        <w:rPr/>
        <w:t>瑇䤰䱘其摇䵉乃㍉䄰䬰䰯兵乇䌰䱄其摇䵉乃⼰䰷剧乇倰䱔兵瑇䑉乃⼰奄其瑃礰䱘兴乃ㄍ</w:t>
      </w:r>
      <w:r>
        <w:rPr/>
        <w:t>ਰ</w:t>
      </w:r>
      <w:r>
        <w:rPr/>
        <w:t>䰳其摇偉乃堰䱄关㥃眰䱶剪乃㤰䱪剨卄兴㥃砰䰷剧乇地䱉㝉䑷癒䕬坐朰䭐䕒䩖楂橢䝆稍</w:t>
      </w:r>
      <w:r>
        <w:rPr/>
        <w:t>੣</w:t>
      </w:r>
      <w:r>
        <w:rPr/>
        <w:t>稱祚塂癣湒ず塨ぐ楚留湎睏祚留湎睏祚留湎睏祚留湎睏祚留湎睏祁硎祫朰䰷关摇䄰䱄儍</w:t>
      </w:r>
      <w:r>
        <w:rPr/>
        <w:t>੶</w:t>
      </w:r>
      <w:r>
        <w:rPr/>
        <w:t>摃㤰夸朰奦兵㥃㄰䰳剬瑃祉䄰䬰䨳关乃稰䱶剪㥃〰䰷关瑃⬰婣朰䭄关乃〰䱧獉乃祉乇䌍</w:t>
      </w:r>
      <w:r>
        <w:rPr/>
        <w:t>ਰ</w:t>
      </w:r>
      <w:r>
        <w:rPr/>
        <w:t>䰷其乇䑉乇䠰䱪剧摃㜰婙朰䩐其瑃㜰䰷关瑃㑉乃搰䱄关㥃㜰夯兴乃⬰䱌其瑇塉乃朰䱄儍</w:t>
      </w:r>
      <w:r>
        <w:rPr/>
        <w:t>ੴ</w:t>
      </w:r>
      <w:r>
        <w:rPr/>
        <w:t>乃㑌䍄兴㥃眰奌关瑃㄰奄兴乃㈰䱘其摃㤰夸朰奐其乃⬰䱉杄兲剨瑃㐰䱌剬瑃㜰奺其摃⬍</w:t>
      </w:r>
      <w:r>
        <w:rPr/>
        <w:t>ੌ</w:t>
      </w:r>
      <w:r>
        <w:rPr/>
        <w:t>摃⼰奄关乃礰䰷关瑃㐰奕朰䱄关摃⭉乇䌰奄剧㥃〰䰷关瑃㐰奕朰䱔其瑃稰䰷关瑃⬰奄刍</w:t>
      </w:r>
      <w:r>
        <w:rPr/>
        <w:t>੬</w:t>
      </w:r>
      <w:r>
        <w:rPr/>
        <w:t>瑃祌䍄剩摃⭉乇䐰䱲兵㥃眰䱔关乇䌰䱪其乇䐰奌剪乇䈰夸朰䱣朰䰳兵乃㠰䱧獉乃礰奈刍</w:t>
      </w:r>
      <w:r>
        <w:rPr/>
        <w:t>੧</w:t>
      </w:r>
      <w:r>
        <w:rPr/>
        <w:t>瑃眰䰳其瑃礰䱶兴摃㤰䰳剪祁乃瑇䄰䰷兴㥃㠰婢剧乇䑉乇堰奕朰䱌兵乃㤰䱄关㥃⬰奄儍</w:t>
      </w:r>
      <w:r>
        <w:rPr/>
        <w:t>੶</w:t>
      </w:r>
      <w:r>
        <w:rPr/>
        <w:t>瑃〰䱧獉乃⬰䱈剧乃眰䰳其摇偉乃⬰奈其瑃砰䱧獉乇倰䱲关䍄剧㥃⼰䰷关瑃㤰䰷关瑃眍</w:t>
      </w:r>
      <w:r>
        <w:rPr/>
        <w:t>ਰ</w:t>
      </w:r>
      <w:r>
        <w:rPr/>
        <w:t>䱢剧㥇唰奌剪乇䈰夸朰䰳关䍄其㥇地䱔其㥃㐰奈关乃㤰䰳剪祁乃瑇䜰䱪关瑇地䱶剪乃㤍</w:t>
      </w:r>
      <w:r>
        <w:rPr/>
        <w:t>ਰ</w:t>
      </w:r>
      <w:r>
        <w:rPr/>
        <w:t>䰴琰䰯剧乃眰䱌其瑃礰䱪剨卄兴乃⬰䱐其瑃礰䰷剧乇地䱉朰䱣朰奦兵㥃㄰䰳关乃㠰䱧服</w:t>
      </w:r>
      <w:r>
        <w:rPr/>
        <w:t>ਰ</w:t>
      </w:r>
      <w:r>
        <w:rPr/>
        <w:t>䨳关乃稰䱶剪㥃〰䰷关瑃⬰婣朰䭄关乃〰䱧㝉䑷癒䕬坐朰䭐䕒䩖楂橢䝆穣稱祚塂癣湒」</w:t>
      </w:r>
      <w:r>
        <w:rPr/>
        <w:t>ਗ਼</w:t>
      </w:r>
      <w:r>
        <w:rPr/>
        <w:t>塨ぐ楚留湎睏祚留湎睏祚留湎睏祚留湎睏祚留湎睏祁硏䍫朰䰯剧乃㐰䱮其摇倰奌剧瑇倍</w:t>
      </w:r>
      <w:r>
        <w:rPr/>
        <w:t>੉</w:t>
      </w:r>
      <w:r>
        <w:rPr/>
        <w:t>乇䄰婢剩乃㄰䰳其摇偉乃⼰奄其楁乃瑃⼰奄兵乃⼰䱪其摃㄰䰳其摇偉乃⼰䰷关瑃㤰䰷儍</w:t>
      </w:r>
      <w:r>
        <w:rPr/>
        <w:t>ੳ</w:t>
      </w:r>
      <w:r>
        <w:rPr/>
        <w:t>瑃眰䱢兴摃㤰奷朰奦兵㥃㄰䰳剬瑃祉乃搰䱄关㥃㜰夯兴乃⬰䱌其瑇塉乃朰䱄兴乃㑌䍄儍</w:t>
      </w:r>
      <w:r>
        <w:rPr/>
        <w:t>ੳ</w:t>
      </w:r>
      <w:r>
        <w:rPr/>
        <w:t>楄剧瑃⬰䱺剧祄剨㥃㐰奈兵㥇坉乃吰䰷兵㥃⬰䱌兵䍄兮摃眰䱐兵㥇倰䱔其瑃礰䰷剬祁不</w:t>
      </w:r>
      <w:r>
        <w:rPr/>
        <w:t>੃</w:t>
      </w:r>
      <w:r>
        <w:rPr/>
        <w:t>瑃朰䱄兴乃㑏祁㡌げ䩖樴乃橸䕓噙杙㉸档㍍㥣浖睢㍊つ䝖㑤䐴浢浊穣䑳浢浊穣䑳浢浊稍</w:t>
      </w:r>
      <w:r>
        <w:rPr/>
        <w:t>੣</w:t>
      </w:r>
      <w:r>
        <w:rPr/>
        <w:t>䑳浢浊穣䑳浢浊穣䑳杍呫灉乃⬰䱈剧乃眰䰳其摇偉乃吰䰷兵㥃⬰䱌兵䍄剧瑃睉䄰䬰奦儍</w:t>
      </w:r>
      <w:r>
        <w:rPr/>
        <w:t>ੵ</w:t>
      </w:r>
      <w:r>
        <w:rPr/>
        <w:t>㥃㄰䰳剬瑃祉乃朰䱘关瑇地䱦剬瑃㔰䰳其瑇塉乃㘰䰷其乇地奈剬瑇塌䍄其㥇䄰䱪兵摃㤍</w:t>
      </w:r>
      <w:r>
        <w:rPr/>
        <w:t>ਰ</w:t>
      </w:r>
      <w:r>
        <w:rPr/>
        <w:t>夯剧瑇䌰夸朰奄剬瑇䤰䱘其摃㤰夸朰䰯剧乃⭉乃〰䰷剧摇䌰奄其瑃㘰䰷关瑃ㅉ乃⼰奄儍</w:t>
      </w:r>
      <w:r>
        <w:rPr/>
        <w:t>ੵ</w:t>
      </w:r>
      <w:r>
        <w:rPr/>
        <w:t>乃⼰䱪其摃㄰䰳其摇偉乇堰奕杄兲其㥃⬰䱌其摃⬰䱌关乃㈰䱘其摇䵏祁㡌げ䩖樴乃橸䔍</w:t>
      </w:r>
      <w:r>
        <w:rPr/>
        <w:t>੓</w:t>
      </w:r>
      <w:r>
        <w:rPr/>
        <w:t>噙杙㉸档㍍㥣浖睢㍊つ䝖㑤䐴浢浊穣䑳浢浊穣䑳浢浊穣䑳浢浊穣䑳浢浊穣䑳杍橁灉乃㌍</w:t>
      </w:r>
      <w:r>
        <w:rPr/>
        <w:t>ਰ</w:t>
      </w:r>
      <w:r>
        <w:rPr/>
        <w:t>䱄剧瑃礰䱘剧乃〰䱢兴摃㤰䰳剪祄关瑃㐰奈其摃⬰䱌兵瑇地䱉杄兲兯乃㄰䱌剬瑃㌰婢儍</w:t>
      </w:r>
      <w:r>
        <w:rPr/>
        <w:t>ੵ</w:t>
      </w:r>
      <w:r>
        <w:rPr/>
        <w:t>摃㤰䰷剬祄兵瑃⬰䱺剬瑇䈰婢剬祷朰䰯剧乃㐰䱮其摇倰奌剧瑇偉乇䄰婢剩乃㄰䰳其摇倍</w:t>
      </w:r>
      <w:r>
        <w:rPr/>
        <w:t>੉</w:t>
      </w:r>
      <w:r>
        <w:rPr/>
        <w:t>乃⼰奄其楄兴乃⬰奈剧瑇䄰䰷兵瑃⬰䱌兴卄其㥇䄰䱪其㥃㐰䰳兴摃㤰䰳剪祄剬㥇䙉乃⼍</w:t>
      </w:r>
      <w:r>
        <w:rPr/>
        <w:t>ਰ</w:t>
      </w:r>
      <w:r>
        <w:rPr/>
        <w:t>䰷关瑃㤰䰷关瑃眰䱢兴摃㤰奷㝉䄰䭐䌹䕓噙⭄兯㡒䕬坉䝎獙塎穐塊汣䜹祤䡒汥䡑⭊洵植</w:t>
      </w:r>
      <w:r>
        <w:rPr/>
        <w:t>੣</w:t>
      </w:r>
      <w:r>
        <w:rPr/>
        <w:t>㍁㝊洵楣㍁㝊洵楣㍁㝊洵楣㍁㝊洵楣㍁㝉䑉硋卄其㥇䄰䱪兵摃㤰夯剧瑇䌰夸朰奄剬瑇䤍</w:t>
      </w:r>
      <w:r>
        <w:rPr/>
        <w:t>ਰ</w:t>
      </w:r>
      <w:r>
        <w:rPr/>
        <w:t>䱘其摃㤰夸朰䰯剧乃⭉䄰䬰䱌兵乃〰婢兵祄剧瑃睉乃⼰奄兵乃⼰䱪其摃㄰䰳其摇偉乃刍</w:t>
      </w:r>
      <w:r>
        <w:rPr/>
        <w:t>ਰ</w:t>
      </w:r>
      <w:r>
        <w:rPr/>
        <w:t>䱄其摃㘰奍獉乃㘰奄剬瑃㡉乃礰䱪其㥃眰䱔兵瑇䑌䍄其㥃㄰奄兴摃〰䱈关乇䠰䱘其摃⬍</w:t>
      </w:r>
      <w:r>
        <w:rPr/>
        <w:t>ਰ</w:t>
      </w:r>
      <w:r>
        <w:rPr/>
        <w:t>䱐其楄剨㥃眰奈剧瑃㐰䰳其瑇佉乇䠰䱘剧瑃礰䱘剧乇䌰䰷剪楄剧摇䌰䱄剧瑇䌰婙杄兯㐍</w:t>
      </w:r>
      <w:r>
        <w:rPr/>
        <w:t>੎</w:t>
      </w:r>
      <w:r>
        <w:rPr/>
        <w:t>䍄公㥃眰䱲其瑃㤰奍朰䭐兵瑇䄰䱄剬㥃㤰䱧朴潃挰䨯剧乃⭉乃眰䱲剨瑇地䰷其摃㄰奄儍</w:t>
      </w:r>
      <w:r>
        <w:rPr/>
        <w:t>੶</w:t>
      </w:r>
      <w:r>
        <w:rPr/>
        <w:t>摇坉乇䌰䰷关瑃眰奄兵乇䈰奌关瑃眴潃摌䍄其㥇䄰䰴朰䱶剬瑃㘰䱌剬瑃〰䱄剨瑇地头服</w:t>
      </w:r>
      <w:r>
        <w:rPr/>
        <w:t>ਰ</w:t>
      </w:r>
      <w:r>
        <w:rPr/>
        <w:t>䩈关乃㤰䱲剧祷朰䰷关摇䄰䱄其摃㤰夸杄兲兵㥇地䱲关瑇地䱔关乇䜰婢兵摃㤰䰷剬祄儍</w:t>
      </w:r>
      <w:r>
        <w:rPr/>
        <w:t>ੵ</w:t>
      </w:r>
      <w:r>
        <w:rPr/>
        <w:t>瑃⬰䱺剬瑇䈰婢剬祷朰䱦关乇䌰䱌兴摇䄰䱔兴瑃㄰䰳其摇偉乃⼰䰷剧乇倰䱔兵瑇䑉乇䌍</w:t>
      </w:r>
      <w:r>
        <w:rPr/>
        <w:t>ਰ</w:t>
      </w:r>
      <w:r>
        <w:rPr/>
        <w:t>䱁朰奈剧瑇䄰䰷兵瑇地䱉朰䱶剬瑃㘰䱌剬瑃〰䱄剨瑇地婣獉乃⼰䰷剧乇倰䱔兵瑇䑉䄰䬍</w:t>
      </w:r>
      <w:r>
        <w:rPr/>
        <w:t>ਰ</w:t>
      </w:r>
      <w:r>
        <w:rPr/>
        <w:t>奄其瑃㌰䰯其瑃〰婢兵㥇䑉乃㠰婢兴楄关乃㘰奢剬瑃⬰䰳兴摇䄰䱄其乃㑉乃㠰䱄兵摃㤍</w:t>
      </w:r>
      <w:r>
        <w:rPr/>
        <w:t>ਰ</w:t>
      </w:r>
      <w:r>
        <w:rPr/>
        <w:t>䱁獉乇䨰䰴朰䱦关乃㜰䱪剩乃眰婔剧瑇䴰奈剪祄其㥇地奈兵㥇偉乃㌰䱄兴乃⬰䱌其瑃㜍</w:t>
      </w:r>
      <w:r>
        <w:rPr/>
        <w:t>ਰ</w:t>
      </w:r>
      <w:r>
        <w:rPr/>
        <w:t>䱘其摃㤰夸朰䱌兵乃㠰䰷关祁乃瑃㘰奄兴摃〰䱪剧瑃⬰奄剬瑃祌䍄剬楄兴㥃眰奌关瑃ㄍ</w:t>
      </w:r>
      <w:r>
        <w:rPr/>
        <w:t>ਰ</w:t>
      </w:r>
      <w:r>
        <w:rPr/>
        <w:t>奄兴乃㈰䱘其摃㤰夸朰䱶剬瑃㘰䱌剬瑃〰䱄剨瑇地䱮其摃⬰䱐其楄关摃眰䱶关乃㤰奈刍</w:t>
      </w:r>
      <w:r>
        <w:rPr/>
        <w:t>੧</w:t>
      </w:r>
      <w:r>
        <w:rPr/>
        <w:t>穳材䌹䕓噙⭄兯㡒䕬坉䝎獙塎穐塊汣䜹祤䡒汥䡑⭊洵楣㍁㝊洵楣㍁㝊洵楣㍁㝊洵楣㍁㜍</w:t>
      </w:r>
      <w:r>
        <w:rPr/>
        <w:t>੊</w:t>
      </w:r>
      <w:r>
        <w:rPr/>
        <w:t>洵楣㍁㝉䑉祋卄其㥇䄰䱪兵摃㤰夯剧瑇䌰夸朰奄剬瑇䤰䱘其摃㤰夸朰䱦关䍁乃瑃㤰䱄刍</w:t>
      </w:r>
      <w:r>
        <w:rPr/>
        <w:t>੧</w:t>
      </w:r>
      <w:r>
        <w:rPr/>
        <w:t>摃㜰婢兴乃㘰䱄其乃㑉乇䄰䰷兴㥃稰䱶剪㥃〰奍朰䱦关瑇地奌剧祄兮摃眰䱐兵㥇倰䱔儍</w:t>
      </w:r>
      <w:r>
        <w:rPr/>
        <w:t>੶</w:t>
      </w:r>
      <w:r>
        <w:rPr/>
        <w:t>瑃礰䰷剬祄兯乃眰䱔兵䍷朰䱦关瑇地奌剧祄兮㥇䄰䱄关瑃㜰婢其摃㤰夸獉乃㌰䱌剬瑇䌍</w:t>
      </w:r>
      <w:r>
        <w:rPr/>
        <w:t>ਰ</w:t>
      </w:r>
      <w:r>
        <w:rPr/>
        <w:t>奍朰䭄兴摃礰婢兴㥇地䱮其摃⬰婣杄兲兵瑃⬰䱺剬瑇䈰婢剬穳材䌹䕓噙⭄兯㡒䕬坉䝎猍</w:t>
      </w:r>
      <w:r>
        <w:rPr/>
        <w:t>ਖ਼</w:t>
      </w:r>
      <w:r>
        <w:rPr/>
        <w:t>塎穐塊汣䜹祤䡒汥䡑⭊洵楣㍁㝊洵楣㍁㝊洵楣㍁㝊洵楣㍁㝊洵楣㍁㝉䑉穋卄兴㥃眰奌儍</w:t>
      </w:r>
      <w:r>
        <w:rPr/>
        <w:t>ੳ</w:t>
      </w:r>
      <w:r>
        <w:rPr/>
        <w:t>瑃㄰奄兴乃㈰䱘其摃㤰夸朰䰯剧乃㐰䰳剨瑃㐰䰯剬瑃祉䄰䭋乃㘰䰷兴乃㄰䱲剧摇䑋卄儍</w:t>
      </w:r>
      <w:r>
        <w:rPr/>
        <w:t>ੵ</w:t>
      </w:r>
      <w:r>
        <w:rPr/>
        <w:t>瑃⬰奄其㥃⬰奄关乇䌰䱪关瑃㤰䰷关㥃⭉乇䐰䰯剧乃眰䱌兵㥇地䰳其摇偉乃到䱄其摃㘍</w:t>
      </w:r>
      <w:r>
        <w:rPr/>
        <w:t>ਰ</w:t>
      </w:r>
      <w:r>
        <w:rPr/>
        <w:t>奍㝉䑷癒䕬坐朰䭐䕒䩖楂橢䝆穣稱祚塂癣湒ず塨ぐ楚留湎睏祚留湎睏祚留湎睏祚留湎眍</w:t>
      </w:r>
      <w:r>
        <w:rPr/>
        <w:t>੏</w:t>
      </w:r>
      <w:r>
        <w:rPr/>
        <w:t>祚留湎睏祁祎䍫朰䰷关摇䄰䱄其摃㤰夸朰䱲其瑃㠰婢剧摇地婣朰䱣杄兲其㥇䄰䱪其㥃㐍</w:t>
      </w:r>
      <w:r>
        <w:rPr/>
        <w:t>ਰ</w:t>
      </w:r>
      <w:r>
        <w:rPr/>
        <w:t>䰳兴摃㤰䰳剪祄八摃眰䰳兵瑇䑏祁㡌げ䩖樴乃橸䕓噙杙㉸档㍍㥣浖睢㍊つ䝖㑤䐴浢浊稍</w:t>
      </w:r>
      <w:r>
        <w:rPr/>
        <w:t>੣</w:t>
      </w:r>
      <w:r>
        <w:rPr/>
        <w:t>䑳浢浊穣䑳浢浊穣䑳浢浊穣䑳浢浊穣䑳杍橕灉乃⼰奄兵乃㔰䰳剪㥇䌰奌剪祄剧乇地奪儍</w:t>
      </w:r>
      <w:r>
        <w:rPr/>
        <w:t>ੴ</w:t>
      </w:r>
      <w:r>
        <w:rPr/>
        <w:t>摃㤰䰳剪祄其㥇䄰䰴杄兲关瑇䠰䱪其摃㄰䰳其摇偉乃㌰䰳关乇䠰䰳兵乇䙉乃⼰奄关乃礍</w:t>
      </w:r>
      <w:r>
        <w:rPr/>
        <w:t>ਰ</w:t>
      </w:r>
      <w:r>
        <w:rPr/>
        <w:t>䰷剨㥃㐰䰳剬瑃祉乇䑉乃礰䱪其㥃眰䱔兵瑃眰奕獉乇倰䱲剩摃⭉乇䄰䱪其摃㘰䰷关瑃眍</w:t>
      </w:r>
      <w:r>
        <w:rPr/>
        <w:t>੉</w:t>
      </w:r>
      <w:r>
        <w:rPr/>
        <w:t>乃礰䱄剧乇䌰婢剧摇䌰奷朰䱺关乃㔰䰳关䍄关乃砰䰴朰䰯其瑇䈰䱶剧㥃穌䍁乃瑇䨰䰴服</w:t>
      </w:r>
      <w:r>
        <w:rPr/>
        <w:t>ਰ</w:t>
      </w:r>
      <w:r>
        <w:rPr/>
        <w:t>婑朰䱮其瑃稰䰴朰䰯剧乃㄰䱔其乃㄰奌其瑃㡌䍄其㥃㄰奄兴摃礰䱪剩摇䐰婑杍橕朰䱌刍</w:t>
      </w:r>
      <w:r>
        <w:rPr/>
        <w:t>੬</w:t>
      </w:r>
      <w:r>
        <w:rPr/>
        <w:t>瑃〰奈其瑇䌰䱲剬瑃祌䍄关乃㜰䱕朰䱺兴摃㤰奪兴卄其摇地䱙李呁朰䱌剬瑃〰奈其瑇䌍</w:t>
      </w:r>
      <w:r>
        <w:rPr/>
        <w:t>ਰ</w:t>
      </w:r>
      <w:r>
        <w:rPr/>
        <w:t>䱲剬瑃祉乃礰䱄剧乇䌰䰷剧摇䌰婙杄兲关乃㘰奌兵乃礰婢关楄兴㥃睉乃〰䱄其摃㐰䱺儍</w:t>
      </w:r>
      <w:r>
        <w:rPr/>
        <w:t>ੵ</w:t>
      </w:r>
      <w:r>
        <w:rPr/>
        <w:t>䍄其瑇䈰奌关乃㤰䰳剪乃⬰婣朰奄剬瑇䠰䰳其瑇塉乇䔰婢其摃眰䰳剧摃⬰䱌其瑇塉乃㌍</w:t>
      </w:r>
      <w:r>
        <w:rPr/>
        <w:t>ਰ</w:t>
      </w:r>
      <w:r>
        <w:rPr/>
        <w:t>䱌剬瑇䌰䰳其瑇䈰奌剬楄八摃眰䰳兵瑇䑏祁㡌げ䩖樴乃橸䕓噙杙㉸档㍍㥣浖睢㍊つ䝖㐍</w:t>
      </w:r>
      <w:r>
        <w:rPr/>
        <w:t>੤</w:t>
      </w:r>
      <w:r>
        <w:rPr/>
        <w:t>䐴浢浊穣䑳浢浊穣䑳浢浊穣䑳浢浊穣䑳浢浊穣䑳杍橙灉乃⼰奄兵乃㔰䰳剪㥇䌰奌剪祄刍</w:t>
      </w:r>
      <w:r>
        <w:rPr/>
        <w:t>੧</w:t>
      </w:r>
      <w:r>
        <w:rPr/>
        <w:t>乇地奪兴摃㤰䰳剪祄其㥇䄰䰴杄兲关瑇䠰䱪其摃㄰䰳其摇偉乃㌰䰳关乇䠰䰳兵乇䙉乃⼍</w:t>
      </w:r>
      <w:r>
        <w:rPr/>
        <w:t>ਰ</w:t>
      </w:r>
      <w:r>
        <w:rPr/>
        <w:t>奄关乃礰䰷剨㥃㐰䰳剬瑃祉乇䑉乃礰䱪其㥃眰䱔兵瑃眰奕獉乇倰䱲剩摃⭉乇䄰䱪其摃㘍</w:t>
      </w:r>
      <w:r>
        <w:rPr/>
        <w:t>ਰ</w:t>
      </w:r>
      <w:r>
        <w:rPr/>
        <w:t>䰷关瑃睉乃礰䱄剧乇䌰婢剧摇䌰奷朰䱺关乃㔰䰳关䍄关乃砰䰴朰䰯其瑇䈰䱶剧㥃穌䍁不</w:t>
      </w:r>
      <w:r>
        <w:rPr/>
        <w:t>੃</w:t>
      </w:r>
      <w:r>
        <w:rPr/>
        <w:t>瑇䨰䰴朰婑朰䱮其瑃稰䰴朰䰯剧乃㄰䱔其乃㄰奌其瑃㡌䍄其㥃㄰奄兴摃礰䱪剩摇䐰婑服</w:t>
      </w:r>
      <w:r>
        <w:rPr/>
        <w:t>੎</w:t>
      </w:r>
      <w:r>
        <w:rPr/>
        <w:t>呁朰䱌剬瑃〰奈其瑇䌰䱲剬瑃祉乃礰䱄剧乇䌰䰷剧摇䌰婙朰䱄兵瑇䌰䱪关瑇地䱉朰䱦儍</w:t>
      </w:r>
      <w:r>
        <w:rPr/>
        <w:t>ੳ</w:t>
      </w:r>
      <w:r>
        <w:rPr/>
        <w:t>䍄兴乃眰䰳兵乃㠰䱧朰䰷剧摇䌰䱄其摃㤰奺其瑇塉䄰䬰奄剬瑇䠰䰳其瑇塉乇䔰婢其摃眍</w:t>
      </w:r>
      <w:r>
        <w:rPr/>
        <w:t>ਰ</w:t>
      </w:r>
      <w:r>
        <w:rPr/>
        <w:t>䰳剧摃⬰䱌其瑇塉乃㌰䱌剬瑇䌰䰳其瑇䈰奌剬楄八摃眰䰳兵瑇䑏祁㡌げ䩖樴乃橸䕓噙服</w:t>
      </w:r>
      <w:r>
        <w:rPr/>
        <w:t>ਖ਼</w:t>
      </w:r>
      <w:r>
        <w:rPr/>
        <w:t>㉸档㍍㥣浖睢㍊つ䝖㑤䐴浢浊穣䑳浢浊穣䑳浢浊穣䑳浢浊穣䑳浢浊穣䑳杍橣灉乃礰䱪刍</w:t>
      </w:r>
      <w:r>
        <w:rPr/>
        <w:t>੧</w:t>
      </w:r>
      <w:r>
        <w:rPr/>
        <w:t>乇地奪兴摃㤰䰳剪祄剬瑃㤰奪兵乇䙉乃⼰䱪剧瑃眰䰳剪䍷杄兲剩摃⭉乃㤰䱄兵㥃㄰䱢儍</w:t>
      </w:r>
      <w:r>
        <w:rPr/>
        <w:t>ੳ</w:t>
      </w:r>
      <w:r>
        <w:rPr/>
        <w:t>乇䌰奷朰䱔其楄关瑃㐰䱲兵㥇估奦其摃⬰婣朰䱲其瑃㠰䰯兴摇䌰䱘其摇䜰婢剬祄公㥃眍</w:t>
      </w:r>
      <w:r>
        <w:rPr/>
        <w:t>ਰ</w:t>
      </w:r>
      <w:r>
        <w:rPr/>
        <w:t>䱐关乃㜰奺其摃㐰奕朰䱦关摃⬰奄剬瑃祉乃眰䱲剨瑇地䰷其摃㄰奄剬瑃祉乃㌰䱐剬瑃」</w:t>
      </w:r>
      <w:r>
        <w:rPr/>
        <w:t>ਰ</w:t>
      </w:r>
      <w:r>
        <w:rPr/>
        <w:t>䰳其楄兴祁乃瑃栰奌关乇䌰奐剧瑃⬰䱷朰䱄关摃⭉乃昰䰷兵㥃⬰䱢兴摃㤰䰳剪㥃㡉乃⼍</w:t>
      </w:r>
      <w:r>
        <w:rPr/>
        <w:t>ਰ</w:t>
      </w:r>
      <w:r>
        <w:rPr/>
        <w:t>奄其楄公㥃眰䱐关乃㜰奺其摇坉乃㌰䱈其瑇䄰䱧朰䱄兵瑇䜰婢其瑃㤰䱘剧乇地䱉朰䩈儍</w:t>
      </w:r>
      <w:r>
        <w:rPr/>
        <w:t>ੳ</w:t>
      </w:r>
      <w:r>
        <w:rPr/>
        <w:t>乃㤰䱲剧礴材䌹䕓噙⭄兯㡒䕬坉䝎獙塎穐塊汣䜹祤䡒汥䡑⭊洵楣㍁㝊洵楣㍁㝊洵楣㍁㜍</w:t>
      </w:r>
      <w:r>
        <w:rPr/>
        <w:t>੊</w:t>
      </w:r>
      <w:r>
        <w:rPr/>
        <w:t>洵楣㍁㝊洵楣㍁㝉乃唰䰴朰䱌兵乃㘰䱶剪瑇䠰䰳其瑇塉乃㘰䰷其乃⼰䱘剧瑃㄰䰳剨瑇圍</w:t>
      </w:r>
      <w:r>
        <w:rPr/>
        <w:t>ਰ</w:t>
      </w:r>
      <w:r>
        <w:rPr/>
        <w:t>婣杄兲公㥃眰䱐关乃㜰奺其摃㐰奕朰䱦关摃⬰奄剬瑃祉乃㠰䰷兴瑃ㅉ乃砰奐剧瑃㑉乃礍</w:t>
      </w:r>
      <w:r>
        <w:rPr/>
        <w:t>ਰ</w:t>
      </w:r>
      <w:r>
        <w:rPr/>
        <w:t>婢兴乃㤰䱘剧摃㄰䰳其楄关瑃㐰奄剬瑇䤰䱘其摃㤰夸朰䱫朰婢其摇䤰䱪剨卄其㥃㐰奌儍</w:t>
      </w:r>
      <w:r>
        <w:rPr/>
        <w:t>ੳ</w:t>
      </w:r>
      <w:r>
        <w:rPr/>
        <w:t>乃㤰奷畉䑷癒䕬坐朰䭐䕒䩖楂橢䝆穣稱祚塂癣湒ず塨ぐ楚留湎睏祚留湎睏祚留湎睏祚甍</w:t>
      </w:r>
      <w:r>
        <w:rPr/>
        <w:t>ਖ਼</w:t>
      </w:r>
      <w:r>
        <w:rPr/>
        <w:t>湎睏祚留湎睏祄兮㥃⬰䱌其摃⬰䱌关乃㈰䱘其摃㤰夸朰䱣朰䱌兵乇䄰婢剩乃㄰䰳其摇倍</w:t>
      </w:r>
      <w:r>
        <w:rPr/>
        <w:t>੉</w:t>
      </w:r>
      <w:r>
        <w:rPr/>
        <w:t>䄰䬰䰯兵乇䌰䱄其摇䵌䍄剩摃⭉乃㤰䱄兵㥃㄰䱢关乇䌰奷朰䱔其楄关瑃㐰䱲兵㥇估奦儍</w:t>
      </w:r>
      <w:r>
        <w:rPr/>
        <w:t>੶</w:t>
      </w:r>
      <w:r>
        <w:rPr/>
        <w:t>摃⬰婣朰䱲其瑃㠰䰯兴摇䌰䱘其摇䜰婢剬祄公㥃眰䱐关乃㜰奺其摃㐰奕朰䱦关摃⬰奄刍</w:t>
      </w:r>
      <w:r>
        <w:rPr/>
        <w:t>੬</w:t>
      </w:r>
      <w:r>
        <w:rPr/>
        <w:t>瑃祌䍄其摃ㅉ乃㠰䰷兴瑇䐰奌剪䍄关摇䐰奌兵䍁乃瑃⼰䱘剧乃㄰䱔关乃㤰婙朰婢其摇䤍</w:t>
      </w:r>
      <w:r>
        <w:rPr/>
        <w:t>ਰ</w:t>
      </w:r>
      <w:r>
        <w:rPr/>
        <w:t>䱪其䍄其瑇䄰䱐关乃㤰䱄其䍄剧㥃⼰奄关乃礰䱶剬瑃㤰䰳剪祄八摃眰䰳兵瑇䑌楁㡌げ䨍</w:t>
      </w:r>
      <w:r>
        <w:rPr/>
        <w:t>੖</w:t>
      </w:r>
      <w:r>
        <w:rPr/>
        <w:t>樴乃橸䕓噙杙㉸档㍍㥣浖睢㍊つ䝖㑤䐴浢浊穣䑳浢浊穣䑳浢浊穣䑳浢浊穣䑳浢浊穣䑳服</w:t>
      </w:r>
      <w:r>
        <w:rPr/>
        <w:t>ਰ</w:t>
      </w:r>
      <w:r>
        <w:rPr/>
        <w:t>䭍朰䱦关瑇地奌其摃⬰䱺剧祄其㥃㄰奄剬瑃⬰䱔剬楄其摃睉䄰䬰䰯剬瑃〰奈剧瑃眰䱌刍</w:t>
      </w:r>
      <w:r>
        <w:rPr/>
        <w:t>੬</w:t>
      </w:r>
      <w:r>
        <w:rPr/>
        <w:t>楄剧摇䌰䱄剧瑇䌰婙李䑫朰䩦关乃㘰䰷其摇䑉乃樰䱲剧乃眰婦其摃㑉䵋爰䨯剧乃⭉乃眍</w:t>
      </w:r>
      <w:r>
        <w:rPr/>
        <w:t>ਰ</w:t>
      </w:r>
      <w:r>
        <w:rPr/>
        <w:t>䱲剨瑇地䰷其摃㄰奄其摇坉乇䌰䰷关瑃眰奄兵乇䈰奌关瑃睷牳朰䰯其瑃礰䰳其瑃礰䱄儍</w:t>
      </w:r>
      <w:r>
        <w:rPr/>
        <w:t>ੴ</w:t>
      </w:r>
      <w:r>
        <w:rPr/>
        <w:t>瑃㄰䰳其摇偉䄰䬰䩦关乃稰䱄兵㥇䴰䰳兵乇䙉乃㌰䱈其瑇䄰婢关楄关乃㘰奢剬瑃⬰䰳儍</w:t>
      </w:r>
      <w:r>
        <w:rPr/>
        <w:t>ੴ</w:t>
      </w:r>
      <w:r>
        <w:rPr/>
        <w:t>摇䄰婢关楄兴㥃〰婢兵摇䈰䰳剪瑃礰䱄兵㥃㐰奈剪䍄关乃㘰奢剬瑃⬰䰳兴摇䄰䰷其䍄儍</w:t>
      </w:r>
      <w:r>
        <w:rPr/>
        <w:t>੶</w:t>
      </w:r>
      <w:r>
        <w:rPr/>
        <w:t>瑃〰䰳其瑃⬰奈剬瑃砰䰳其楁瑉䕊卑唵䑕欹䝖䍁乃歖佖䕖单䙊䩕ざ呉䕸䩔啬啒啑癉乃刍</w:t>
      </w:r>
      <w:r>
        <w:rPr/>
        <w:t>ਰ</w:t>
      </w:r>
      <w:r>
        <w:rPr/>
        <w:t>䭄公摃搰䩲兯乃攰䭔兯楄公摃搰䭌公摃朰䨯兯乃儰䩮公㥃嘰䩣朰䩴䨰䩸䨰䭌公摃啌䍄儍</w:t>
      </w:r>
      <w:r>
        <w:rPr/>
        <w:t>ੳ</w:t>
      </w:r>
      <w:r>
        <w:rPr/>
        <w:t>瑃㜰䱄剧摃㤰䱪兵瑃⬰䱷杍呁睉䍕朰䱄兵瑇䜰婢兵十乃瑃到䱄其摃㘰奍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ਰ</w:t>
      </w:r>
      <w:r>
        <w:rPr/>
        <w:t>䨳关乃稰䱶剪㥃〰䰷关瑃睉乃朰䱄兴乃睉乃到䱄其摃㘰奍朰婑杄兲其瑇䄰䱐关乃㤰䰷儍</w:t>
      </w:r>
      <w:r>
        <w:rPr/>
        <w:t>੶</w:t>
      </w:r>
      <w:r>
        <w:rPr/>
        <w:t>䍷朰奮其楄兴㥃〰婢兵摇䈰䰳剪瑇啉乃㌰䱄剨摃㐰奈剧楄其㥇䄰䱄关楄关乃㘰奢剬瑃⬍</w:t>
      </w:r>
      <w:r>
        <w:rPr/>
        <w:t>ਰ</w:t>
      </w:r>
      <w:r>
        <w:rPr/>
        <w:t>䰳兴摇䄰婢关楷朰婙朰䱉朰䱺兴摃㈰䱄剨卄兵瑃⬰䱺其㥃㄰奌兴摃㤰奢剬瑇塌䍄关瑃㐍</w:t>
      </w:r>
      <w:r>
        <w:rPr/>
        <w:t>ਰ</w:t>
      </w:r>
      <w:r>
        <w:rPr/>
        <w:t>䱦其摃眰奦兴摃㤰䰷剬祁乃瑃栰奌关乇䌰奐剧瑃⬰䱷朰奌关䍄兴㥃眰䱲其瑃㤰䰷兴乃眍</w:t>
      </w:r>
      <w:r>
        <w:rPr/>
        <w:t>ਰ</w:t>
      </w:r>
      <w:r>
        <w:rPr/>
        <w:t>䱌剧摇䌰䱌其瑃㡉乃樰䱲剧乃眰婦其摃㑌䍄兵瑃⬰䰳剧瑇䄰䰷兵㥇估婑朰奌关䍄剧乃ㄍ</w:t>
      </w:r>
      <w:r>
        <w:rPr/>
        <w:t>ਰ</w:t>
      </w:r>
      <w:r>
        <w:rPr/>
        <w:t>䱐剧㥃㜰夷剬䍄兴乇地夯兵㥇䴰䰳剬瑇䈰奌剪䍄兮㥇䄰䱄关瑃㜰婢其摃㤰夸杄兲八摃眍</w:t>
      </w:r>
      <w:r>
        <w:rPr/>
        <w:t>ਰ</w:t>
      </w:r>
      <w:r>
        <w:rPr/>
        <w:t>䰳兵瑇䑌楁㡌げ䩖樴乃橸䕓噙杙㉸档㍍㥣浖睢㍊つ䝖㑤䐴浢浊穣䑳浢浊穣䑳浢浊穣䑳洍</w:t>
      </w:r>
      <w:r>
        <w:rPr/>
        <w:t>੢</w:t>
      </w:r>
      <w:r>
        <w:rPr/>
        <w:t>浊穣䑳浢浊穣䑳朰䨳关乃稰䱶剪㥃〰䰷关瑃睉乃朰䱄兴乃睉乃⬰䱈兵乇䄰䱄剬乇䌰奺刍</w:t>
      </w:r>
      <w:r>
        <w:rPr/>
        <w:t>੧</w:t>
      </w:r>
      <w:r>
        <w:rPr/>
        <w:t>摇偉乃㍉䄰䬰奦兵乇䈰䱶关䍄剨乇地䱦兵乇䠰䰳兵乇䙉乃⬰奈剬瑃硌䍄剪㥃㘰婙朰䱺儍</w:t>
      </w:r>
      <w:r>
        <w:rPr/>
        <w:t>ੳ</w:t>
      </w:r>
      <w:r>
        <w:rPr/>
        <w:t>乇估奌剪䍄其㥃⬰䱌其摇䑉乇䜰䱪关瑇地䱶剪乃㤰奍朰䱔剬瑇唰䱦兴乃眰奌其摇地奈刍</w:t>
      </w:r>
      <w:r>
        <w:rPr/>
        <w:t>੧</w:t>
      </w:r>
      <w:r>
        <w:rPr/>
        <w:t>瑇䵌䍄剧瑃睌㥃眰䱈其楄兴祄剨㥃㐰奈兵㥃睉䄰䬰夷剧乃㐰䱔兵乇䠰䰳兵乇䙉乃⬰奈刍</w:t>
      </w:r>
      <w:r>
        <w:rPr/>
        <w:t>੬</w:t>
      </w:r>
      <w:r>
        <w:rPr/>
        <w:t>瑃硌摃眰䱲剨瑇地䰷其摃㄰奄剬瑃祌䍄剧祄兵瑇地䱶剪乃㘰䰷剧摇䌰婙杍祄其瑇䈰婢儍</w:t>
      </w:r>
      <w:r>
        <w:rPr/>
        <w:t>ੳ</w:t>
      </w:r>
      <w:r>
        <w:rPr/>
        <w:t>卄其摃睉乃⼰䱘剧乇地䰷兴䍄兴乃⭉乃〰䱄剧瑃㑉乃⼰奄其瑃礰䱘兴乃㄰䰳其摇偉䄰䬍</w:t>
      </w:r>
      <w:r>
        <w:rPr/>
        <w:t>ਰ</w:t>
      </w:r>
      <w:r>
        <w:rPr/>
        <w:t>奦兴摇䄰䱐其瑃礰䱪剨卄剧乇地奦其摃㐰奕朰䩦关乃稰䱄兵㥇䴰䰳兵乇䙉乃㌰䱈其瑇䄍</w:t>
      </w:r>
      <w:r>
        <w:rPr/>
        <w:t>ਰ</w:t>
      </w:r>
      <w:r>
        <w:rPr/>
        <w:t>婢关楄关乃㘰奢剬瑃⬰䰳兴摇䄰婢关椴材䌹䕓噙⭄兯㡒䕬坉䝎獙塎穐塊汣䜹祤䡒汥䡑⬍</w:t>
      </w:r>
      <w:r>
        <w:rPr/>
        <w:t>੊</w:t>
      </w:r>
      <w:r>
        <w:rPr/>
        <w:t>洵楣㍁㝊洵楣㍁㝊洵楣㍁㝊洵楣㍁㝊洵楣㍁㝉乃搰䱄关㥃㜰夯兴乃⬰䱌关䍄兯乃眰䱔儍</w:t>
      </w:r>
      <w:r>
        <w:rPr/>
        <w:t>ੳ</w:t>
      </w:r>
      <w:r>
        <w:rPr/>
        <w:t>䍄其瑃砰䱪剧乃眰婔剧瑇䴰奈剪祁乃瑇䌰䱁朰䱌剬瑃〰䱲兵㥃㐰䱲关乇唰奌剪乇䈰夸服</w:t>
      </w:r>
      <w:r>
        <w:rPr/>
        <w:t>ਰ</w:t>
      </w:r>
      <w:r>
        <w:rPr/>
        <w:t>䩦关乃稰䱄兵㥇䴰䰳兵乃㠰䱧朰䱦关摃⬰奄关乃㠰䱧朰奍朰奈兵瑃㜰䱄兴乇坏楁㡌げ䨍</w:t>
      </w:r>
      <w:r>
        <w:rPr/>
        <w:t>੖</w:t>
      </w:r>
      <w:r>
        <w:rPr/>
        <w:t>樴乃橸䕓噙杙㉸档㍍㥣浖睢㍊つ䝖㑤䐴浢浊穣䑳浢浊穣䑳浢浊穣䑳浢浊穣䑳浢浊穣䑳服</w:t>
      </w:r>
      <w:r>
        <w:rPr/>
        <w:t>ੌ</w:t>
      </w:r>
      <w:r>
        <w:rPr/>
        <w:t>卄八㥃⬰䱶其瑃礰䱁朰䨳关乃稰䱶剪㥃〰䰷关瑃⬰婣朰䭄关乃〰䱧㝉䄰䭐䌹䕓噙⭄兯㠍</w:t>
      </w:r>
      <w:r>
        <w:rPr/>
        <w:t>੒</w:t>
      </w:r>
      <w:r>
        <w:rPr/>
        <w:t>䕬坉䝎獙塎穐塊汣䜹祤䡒汥䡑⭊洵楣㍁㝊洵楣㍁㝊洵楣㍁㝊洵楣㍁㝊洵楣㍁㝉䌰朰䭦儍</w:t>
      </w:r>
      <w:r>
        <w:rPr/>
        <w:t>ੵ</w:t>
      </w:r>
      <w:r>
        <w:rPr/>
        <w:t>㥃㄰䰳兵䍄兮摃眰䱐兵㥇倰䱔其瑃礰䰷剬祄兯乃眰䱔兵䌴杄兯㡌げ䩖樴乃橸䕓噙杙㉸栍</w:t>
      </w:r>
      <w:r>
        <w:rPr/>
        <w:t>੣</w:t>
      </w:r>
      <w:r>
        <w:rPr/>
        <w:t>㍍㥣浖睢㍊つ䝖㑤䐴浢浊穣䑳浢浊穣䑳浢浊穣䑳浢浊穣䑳浢浊穣䑳朰䭍朰䱦关瑇地奌儍</w:t>
      </w:r>
      <w:r>
        <w:rPr/>
        <w:t>੶</w:t>
      </w:r>
      <w:r>
        <w:rPr/>
        <w:t>摃⬰䱺剧祄剧乃⬰奢剬楄兮摃眰䱐兵㥇倰䱔其瑃礰䱁杄兲兯乃眰䱔关䍄八摃眰䰳兵瑇䐍</w:t>
      </w:r>
      <w:r>
        <w:rPr/>
        <w:t>੉</w:t>
      </w:r>
      <w:r>
        <w:rPr/>
        <w:t>乃砰奐兵㥃睉乃⬰䱈剧乃眰䰳关䍄剧祄剧瑃眰䱲其瑃㠰奍朰奈兵瑃㜰䱄兴乇坏楁㡌げ䨍</w:t>
      </w:r>
      <w:r>
        <w:rPr/>
        <w:t>੖</w:t>
      </w:r>
      <w:r>
        <w:rPr/>
        <w:t>樴乃橸䕓噙杙㉸档㍍㥣浖睢㍊つ䝖㑤䐴浢浊穣䑳浢浊穣䑳浢浊穣䑳浢浊穣䑳浢浊穣䑳服</w:t>
      </w:r>
      <w:r>
        <w:rPr/>
        <w:t>ੌ</w:t>
      </w:r>
      <w:r>
        <w:rPr/>
        <w:t>卄八㥃⬰䱶其瑃礰䱁朰䨳关乃稰䱶剪㥃〰䰷关瑃⬰婣朰䭄关乃〰䱧朴潃呉䄰䬰䭈兴摇䄍</w:t>
      </w:r>
      <w:r>
        <w:rPr/>
        <w:t>ਰ</w:t>
      </w:r>
      <w:r>
        <w:rPr/>
        <w:t>䱘兴乃㄰䰳兵瑃⭉乃唰䱺兵乇䌰奄其楄兮乃㐰䱲其瑃㜰䱄兵摃⬰䱌兵乇䡏祁㡌げ䩖樴不</w:t>
      </w:r>
      <w:r>
        <w:rPr/>
        <w:t>੃</w:t>
      </w:r>
      <w:r>
        <w:rPr/>
        <w:t>橸䕓噙杙㉸档㍍㥣浖睢㍊つ䝖㑤䐴浢浊穣䑳浢浊穣䑳浢浊穣䑳浢浊穣䑳浢浊穣䑳杌卄儍</w:t>
      </w:r>
      <w:r>
        <w:rPr/>
        <w:t>ੰ</w:t>
      </w:r>
      <w:r>
        <w:rPr/>
        <w:t>㥃㜰䱘其摃㑉乃搰䱄关㥃㜰夯兴乃⬰䱌其瑇塉乃朰䱄兴乃㑏楁乃瑃匰䰷兵㥃㘰䰷关楄儍</w:t>
      </w:r>
      <w:r>
        <w:rPr/>
        <w:t>੯</w:t>
      </w:r>
      <w:r>
        <w:rPr/>
        <w:t>摃㄰奄关㥇地䱫朰䨷兵㥃㄰䱲剧摃眰䰳兴乇䄰䰷关瑃㐰奣朰奌关䍄六瑃⬰奄兴摃⼰䱄儍</w:t>
      </w:r>
      <w:r>
        <w:rPr/>
        <w:t>੶</w:t>
      </w:r>
      <w:r>
        <w:rPr/>
        <w:t>摃⬰䱉朰䭈兴摇䄰䱐剬瑃㕉乃栰䱘剧乃稰婢兵摃⬰䱌兵乇䡌楁㡌げ䩖樴乃橸䕓噙杙㉸栍</w:t>
      </w:r>
      <w:r>
        <w:rPr/>
        <w:t>੣</w:t>
      </w:r>
      <w:r>
        <w:rPr/>
        <w:t>㍍㥣浖睢㍊つ䝖㑤䐴浢浊穣䑳浢浊穣䑳浢浊穣䑳浢浊穣䑳浢浊穣䑳朰䩔其楄兵瑃⬰䱺儍</w:t>
      </w:r>
      <w:r>
        <w:rPr/>
        <w:t>੶</w:t>
      </w:r>
      <w:r>
        <w:rPr/>
        <w:t>㥃㄰奌兴摃㤰奢剬瑇塉乃搰䱄关㥃㜰夯兴乃⬰䱌其瑇塉䄰䬰䭄关乃〰䱧朰䰳关乃㜰䱘儍</w:t>
      </w:r>
      <w:r>
        <w:rPr/>
        <w:t>ੴ</w:t>
      </w:r>
      <w:r>
        <w:rPr/>
        <w:t>瑃㐰奌剪䍄关瑃㐰奄剬瑇䤰䱘其摃㤰夸朰䰯兵乇䌰䱄其摇䵌䍄其㥃㄰奄兴摃〰䱈关乇䠍</w:t>
      </w:r>
      <w:r>
        <w:rPr/>
        <w:t>ਰ</w:t>
      </w:r>
      <w:r>
        <w:rPr/>
        <w:t>䱘其摃㐰奕朰䱦关乃㘰䰷其摃⬰䱔关乃礰奈剧瑃礰䰷其䍷朰䭈剧瑃眰奌剧㥇䌰䰷其䍷服</w:t>
      </w:r>
      <w:r>
        <w:rPr/>
        <w:t>ਰ</w:t>
      </w:r>
      <w:r>
        <w:rPr/>
        <w:t>䱁朰奌关乃㘰䰷兴楁乃瑃⼰䱘剧乃㄰䱔关乃㤰䱪剨卄其摃睉乃礰䱪剧乇地奪兴摃㤰䰳刍</w:t>
      </w:r>
      <w:r>
        <w:rPr/>
        <w:t>੪</w:t>
      </w:r>
      <w:r>
        <w:rPr/>
        <w:t>祄兮摃眰䱐兵㥇倰䱔其瑃礰䰷剬祄兯乃眰䱔兵䍄公㥃眰䱐关乃㜰奺其摃㐰䱺兵䍄兴㥃砍</w:t>
      </w:r>
      <w:r>
        <w:rPr/>
        <w:t>ਰ</w:t>
      </w:r>
      <w:r>
        <w:rPr/>
        <w:t>䰷剧乃眰䱺兵䌴材䌹䕓噙⭄兯㡒䕬坉䝎獙塎穐塊汣䜹祤䡒汥䡑⭊洵楣㍁㝊洵楣㍁㝊洵植</w:t>
      </w:r>
      <w:r>
        <w:rPr/>
        <w:t>੣</w:t>
      </w:r>
      <w:r>
        <w:rPr/>
        <w:t>㍁㝊洵楣㍁㝊洵楣㍁㝉乃唰䰴朰䱌兵乃㘰䱶剪瑇䠰䰳其瑇塉乃㘰䰷其乃⼰䱘剧瑃㄰䰳刍</w:t>
      </w:r>
      <w:r>
        <w:rPr/>
        <w:t>੨</w:t>
      </w:r>
      <w:r>
        <w:rPr/>
        <w:t>瑇地婣杄兲兮摃眰䱐兵㥇倰䱔其瑃礰䰷剬祄兯乃眰䱔兵䍄其摃眰䱶兴摃㈰䱪剧瑇䵏楁㠍</w:t>
      </w:r>
      <w:r>
        <w:rPr/>
        <w:t>ੌ</w:t>
      </w:r>
      <w:r>
        <w:rPr/>
        <w:t>げ䩖樴乃橸䕓噙杙㉸档㍍㥣浖睢㍊つ䝖㑤䐴浢浊穣䑳浢浊穣䑳浢浊穣䑳浢浊穣䑳浢浊稍</w:t>
      </w:r>
      <w:r>
        <w:rPr/>
        <w:t>੣</w:t>
      </w:r>
      <w:r>
        <w:rPr/>
        <w:t>䑳杍卫朰䱦关乇䌰䱌兴摇䄰䱔兴瑃㄰䰳其摇偉乃祉乃㠰䱘兴瑃眰奕杄兲剧摃礰䰷剬乇堍</w:t>
      </w:r>
      <w:r>
        <w:rPr/>
        <w:t>੉</w:t>
      </w:r>
      <w:r>
        <w:rPr/>
        <w:t>乃㘰䰷其乃⼰䱘剧瑃㄰䰳剨瑇地婣朰䰯其瑃㜰䰷兴瑃㄰䰳剪䍷朰夯兵瑃㐰䱺兵䍄剧乃ㄍ</w:t>
      </w:r>
      <w:r>
        <w:rPr/>
        <w:t>ਰ</w:t>
      </w:r>
      <w:r>
        <w:rPr/>
        <w:t>䱐剧㥃㜰夷剪瑇䌰奺剧摇偉乃⼰䱪剧瑃眰䰳其摇偌䍄其㥃⬰䱌楧䩮剪㥃㌰䱄其摇坉乃㌍</w:t>
      </w:r>
      <w:r>
        <w:rPr/>
        <w:t>੉</w:t>
      </w:r>
      <w:r>
        <w:rPr/>
        <w:t>乃〰婢剪㥃㜰奺其摇地奈剧瑇佉䄰䬰䩈关乃㤰䱲剧穯材䌹䕓噙⭄兯㡒䕬坉䝎獙塎穐塊氍</w:t>
      </w:r>
      <w:r>
        <w:rPr/>
        <w:t>੣</w:t>
      </w:r>
      <w:r>
        <w:rPr/>
        <w:t>䜹祤䡒汥䡑⭊洵楣㍁㝊洵楣㍁㝊洵楣㍁㝊洵楣㍁㝊洵楣㍁㝉乃睋卄兴祄剧㥃⼰奄关乃礍</w:t>
      </w:r>
      <w:r>
        <w:rPr/>
        <w:t>ਰ</w:t>
      </w:r>
      <w:r>
        <w:rPr/>
        <w:t>䱶剬瑃㤰䰳剪祁乃瑃砰䱄其摃㘰婢关瑇䈰奺兵瑃㐰䱺兵䍄剧乃㐰䱦兵乃㘰䱄其乃㑏祁㠍</w:t>
      </w:r>
      <w:r>
        <w:rPr/>
        <w:t>ੌ</w:t>
      </w:r>
      <w:r>
        <w:rPr/>
        <w:t>げ䩖樴乃橸䕓噙杙㉸档㍍㥣浖睢㍊つ䝖㑤䐴浢浊穣䑳浢浊穣䑳浢浊穣䑳浢浊穣䑳浢浊稍</w:t>
      </w:r>
      <w:r>
        <w:rPr/>
        <w:t>੣</w:t>
      </w:r>
      <w:r>
        <w:rPr/>
        <w:t>䑳朰䱅灉乃㍉乃⬰奄关㥃眰䰳剬瑃㌰䱄剨瑇地婣杄兲关瑃㤰奐剧瑇䄰婢剩乃㤰奺其瑃稍</w:t>
      </w:r>
      <w:r>
        <w:rPr/>
        <w:t>ਰ</w:t>
      </w:r>
      <w:r>
        <w:rPr/>
        <w:t>䰴朰䱄剧㥃〰䱪剧瑇䑏祁㡌げ䩖樴乃橸䕓噙杙㉸档㍍㥣浖睢㍊つ䝖㑤䐴浢浊穣䑳浢浊稍</w:t>
      </w:r>
      <w:r>
        <w:rPr/>
        <w:t>੣</w:t>
      </w:r>
      <w:r>
        <w:rPr/>
        <w:t>䑳浢浊穣䑳浢浊穣䑳浢浊穣䑳朰䱉灉乇地䰳剩乇坉乃〰䰷兵瑇䐰䱺兴摃㤰奌兵䍷朰䱦儍</w:t>
      </w:r>
      <w:r>
        <w:rPr/>
        <w:t>ੳ</w:t>
      </w:r>
      <w:r>
        <w:rPr/>
        <w:t>䍁乃瑃礰䱪兵瑃㜰夷剨㥃㄰䰳其摇倰䱷朰䱌其摇䐰奌剧乇地奪其摇地奕朰䱔其瑃㘰奐儍</w:t>
      </w:r>
      <w:r>
        <w:rPr/>
        <w:t>੶</w:t>
      </w:r>
      <w:r>
        <w:rPr/>
        <w:t>乃㄰䰳剧瑇地䱉獉乇䨰䰴朰奄兴摃稰奐兵㥇估夷剧瑇䵉乃〰婢剪㥃㜰奺其摇地奈剧瑇䴍</w:t>
      </w:r>
      <w:r>
        <w:rPr/>
        <w:t>੉</w:t>
      </w:r>
      <w:r>
        <w:rPr/>
        <w:t>乃⬰奄关㥃眰䰳剬瑃祉乃到䱄其摃㘰奍獉乇䌰䱁杄兲兴㥃眰奌关瑃㄰奄兴乃㈰奐剪瑇䌍</w:t>
      </w:r>
      <w:r>
        <w:rPr/>
        <w:t>ਰ</w:t>
      </w:r>
      <w:r>
        <w:rPr/>
        <w:t>奺剧摇偉乃堰䱄关㥃眰䱶剪乃㤰䱪其乃㑉乃㌰䱈其瑇䄰䱄其乃㑉乃眰䱲剨瑇地䰷其摃ㄍ</w:t>
      </w:r>
      <w:r>
        <w:rPr/>
        <w:t>ਰ</w:t>
      </w:r>
      <w:r>
        <w:rPr/>
        <w:t>奄剬瑃祉乃到䱄其摃㘰奍獉乃睉乇䌰䱄兵瑃⬰䱙朰婢其摇䤰䱪剨卄关瑃㤰奐剧瑇䄰婢刍</w:t>
      </w:r>
      <w:r>
        <w:rPr/>
        <w:t>੩</w:t>
      </w:r>
      <w:r>
        <w:rPr/>
        <w:t>乃㤰婢剨十乃瑃〰䰷兵瑇䐰䱺兴摃㤰奌剬瑃祉乃到䱄其摃㘰奍獉乃㌰䱄剧瑃礰䱘剧乃」</w:t>
      </w:r>
      <w:r>
        <w:rPr/>
        <w:t>ਰ</w:t>
      </w:r>
      <w:r>
        <w:rPr/>
        <w:t>䱢兴摃㤰䰳剪祄剪㥃㘰䱪剨卄关瑇地䱔其摃㄰奈兴摃㤰䰴朰䭈剧瑃眰奌剧㥇䌰䰷其䍄儍</w:t>
      </w:r>
      <w:r>
        <w:rPr/>
        <w:t>੫</w:t>
      </w:r>
      <w:r>
        <w:rPr/>
        <w:t>摃眰䰳兵瑇䑉乃〰䰴朰䱲其瑃㠰䰯兴摇䌰䱘其摇䜰婢剬祁乃瑃礰䱪兵瑃⬰䰳关乃礰奦儍</w:t>
      </w:r>
      <w:r>
        <w:rPr/>
        <w:t>ੵ</w:t>
      </w:r>
      <w:r>
        <w:rPr/>
        <w:t>乇䙉乃⬰奄关㥃眰䰳剬瑃祉乃到䱄其摃㘰奍㝉䑷癒䕬坐朰䭐䕒䩖楂橢䝆穣稱祚塂癣湒」</w:t>
      </w:r>
      <w:r>
        <w:rPr/>
        <w:t>ਗ਼</w:t>
      </w:r>
      <w:r>
        <w:rPr/>
        <w:t>塨ぐ楚留湎睏祚留湎睏祚留湎睏祚留湎睏祚留湎睏祁祋卄其㥇地䱔关㥃⬰奌其瑃礰䱲儍</w:t>
      </w:r>
      <w:r>
        <w:rPr/>
        <w:t>ੳ</w:t>
      </w:r>
      <w:r>
        <w:rPr/>
        <w:t>䍄其㥃⬰奄剪㥃〰䱲剧祁乃瑃〰䱘其摃㤰䰷关㥃⭉乃堰䱄关㥃眰䱶剪乃㤰䱪剨卄兴㥃砍</w:t>
      </w:r>
      <w:r>
        <w:rPr/>
        <w:t>ਰ</w:t>
      </w:r>
      <w:r>
        <w:rPr/>
        <w:t>䰷剧乇地䱉獉乃⼰奄兵乃㔰䰳剪㥇䌰奌剪祄剧乇地奪兴摃㤰䰳剪祄其㥇䄰䰴朰䱔关乇䌍</w:t>
      </w:r>
      <w:r>
        <w:rPr/>
        <w:t>ਰ</w:t>
      </w:r>
      <w:r>
        <w:rPr/>
        <w:t>奍朰婦剨卄其㥇䄰䰷关瑃㄰䱔兴摃㤰䰳剪祄剧瑃睉乃⼰奄其楁乃瑃礰䱲兵㥇估奦兴摃㤍</w:t>
      </w:r>
      <w:r>
        <w:rPr/>
        <w:t>ਰ</w:t>
      </w:r>
      <w:r>
        <w:rPr/>
        <w:t>䰳剪祄其㥇䄰䰷其㥃⬰䱦兵乇䜰婢兵卄兴乃⭉乃⼰䰷剧乇倰䱔兵瑇䑉乃〰䱘其摃㤰䰷儍</w:t>
      </w:r>
      <w:r>
        <w:rPr/>
        <w:t>ੳ</w:t>
      </w:r>
      <w:r>
        <w:rPr/>
        <w:t>㥃⭌䍄兵瑇䄰婢其䍄剧摃㘰䱶兵乃㘰䱄其摃㤰夸朰䱄兵瑇䜰婢其瑃㤰䱘剧乃眰䱺兵䍄儍</w:t>
      </w:r>
      <w:r>
        <w:rPr/>
        <w:t>੶</w:t>
      </w:r>
      <w:r>
        <w:rPr/>
        <w:t>㥃⬰䱦关乇䠰䱘剧乃稰䰷关瑃㐰奕杄兲公㥃眰䱐关乃㜰奺其摃㐰奕朰䱦关摃⬰奄剬瑃礍</w:t>
      </w:r>
      <w:r>
        <w:rPr/>
        <w:t>੏</w:t>
      </w:r>
      <w:r>
        <w:rPr/>
        <w:t>祁㡌げ䩖樴乃橸䕓噙杙㉸档㍍㥣浖睢㍊つ䝖㑤䐴浢浊穣䑳浢浊穣䑳浢浊穣䑳浢浊穣䑳洍</w:t>
      </w:r>
      <w:r>
        <w:rPr/>
        <w:t>੢</w:t>
      </w:r>
      <w:r>
        <w:rPr/>
        <w:t>浊穣䑳杍祫朰䰯剧乃㐰䱮其摇倰奌剧瑇偉乇䄰婢剩乃㄰䰳其摇偉乃⼰奄其楁乃瑃⼰奄儍</w:t>
      </w:r>
      <w:r>
        <w:rPr/>
        <w:t>੶</w:t>
      </w:r>
      <w:r>
        <w:rPr/>
        <w:t>瑃礰䱘兴乃㄰䰳其摇偉乇䠰䱘剧乃稰䰷关瑃㐰奕朰奌关䍄其㥃⬰䱦关乇䠰䱘剧乃稰䰷儍</w:t>
      </w:r>
      <w:r>
        <w:rPr/>
        <w:t>ੳ</w:t>
      </w:r>
      <w:r>
        <w:rPr/>
        <w:t>瑃㐰奕朰䩦关乃稰䱄兵㥇䴰䰳兵乇䙉乃㌰䱈其瑇䄰婢关楄其摃睉乃礰䱪其乃⬰䱐剧祄儍</w:t>
      </w:r>
      <w:r>
        <w:rPr/>
        <w:t>ੳ</w:t>
      </w:r>
      <w:r>
        <w:rPr/>
        <w:t>乃㘰奢剬瑃⬰䰳兴摇䄰婢关楄关乃砰䰴朰䱦关䍁乃瑃⼰奄其瑃⼰䰷兴㥃㐰奢剬瑇唰头服</w:t>
      </w:r>
      <w:r>
        <w:rPr/>
        <w:t>ਰ</w:t>
      </w:r>
      <w:r>
        <w:rPr/>
        <w:t>䨯剧乃眰䱌兵㥇地䰳其摇偉乃到䱄其摃㘰奍㝉䑷癒䕬坐朰䭐䕒䩖楂橢䝆穣稱祚塂癣湒」</w:t>
      </w:r>
      <w:r>
        <w:rPr/>
        <w:t>ਗ਼</w:t>
      </w:r>
      <w:r>
        <w:rPr/>
        <w:t>塨ぐ楚留湎睏祚留湎睏祚留湎睏祚留湎睏祚留湎睏祁か卄其㥇䄰䱪兵摃㤰夯剧瑇䌰夸服</w:t>
      </w:r>
      <w:r>
        <w:rPr/>
        <w:t>ਰ</w:t>
      </w:r>
      <w:r>
        <w:rPr/>
        <w:t>奄剬瑇䤰䱘其摃㤰夸朰䰯剧乃⭉䄰䬰䱄其摇䐰䱶剪瑃礰䱄其摃㤰夸朰䱄兵瑇䜰婢兵卄刍</w:t>
      </w:r>
      <w:r>
        <w:rPr/>
        <w:t>੨</w:t>
      </w:r>
      <w:r>
        <w:rPr/>
        <w:t>㥃㑉乃⼰奄其瑃〰䱄兴楄剧乃眰䰳剬瑇䤰䱕朰䱌兵乃㘰奐其㥃㜰䱘其摃㐰奕朰䩈关乃㤍</w:t>
      </w:r>
      <w:r>
        <w:rPr/>
        <w:t>ਰ</w:t>
      </w:r>
      <w:r>
        <w:rPr/>
        <w:t>䱲其瑃㡉乃眰䱲剨瑇地䱫㝉䑷癒䕬坐朰䭐䕒䩖楂橢䝆穣稱祚塂癣湒ず塨ぐ楚留湎睏祚甍</w:t>
      </w:r>
      <w:r>
        <w:rPr/>
        <w:t>ਖ਼</w:t>
      </w:r>
      <w:r>
        <w:rPr/>
        <w:t>湎睏祚留湎睏祚留湎睏祚留湎睏祁ㅋ卄其㥇䄰䱪兵摃㤰夯剧瑇䌰夸朰奄剬瑇䤰䱘其摃㤍</w:t>
      </w:r>
      <w:r>
        <w:rPr/>
        <w:t>ਰ</w:t>
      </w:r>
      <w:r>
        <w:rPr/>
        <w:t>夸朰䰯剧乃⭉䄰䬰奄其瑃㌰䱺剬瑇䨰䱘其摃㤰夸朰䩈关乃㤰䱲其瑃㡉乇地䰳剩乃㐰奕服</w:t>
      </w:r>
      <w:r>
        <w:rPr/>
        <w:t>ਰ</w:t>
      </w:r>
      <w:r>
        <w:rPr/>
        <w:t>奢剬瑃㤰䰳兵乇䙉乃⼰䱄其㥃㄰奄剬瑃祌䍄兵瑇䄰婢其䍄关乃㘰奢剬瑃㕏祁㡌げ䩖樴不</w:t>
      </w:r>
      <w:r>
        <w:rPr/>
        <w:t>੃</w:t>
      </w:r>
      <w:r>
        <w:rPr/>
        <w:t>橸䕓噙杙㉸档㍍㥣浖睢㍊つ䝖㑤䐴浢浊穣䑳浢浊穣䑳浢浊穣䑳浢浊穣䑳浢浊穣䑳李楫服</w:t>
      </w:r>
      <w:r>
        <w:rPr/>
        <w:t>ਰ</w:t>
      </w:r>
      <w:r>
        <w:rPr/>
        <w:t>䰯剧乃㐰䱮其摇倰奌剧瑇偉乇䄰婢剩乃㄰䰳其摇偉乃⼰奄其楁乃瑃礰䱪兵瑇䐰䰸朰奄儍</w:t>
      </w:r>
      <w:r>
        <w:rPr/>
        <w:t>੶</w:t>
      </w:r>
      <w:r>
        <w:rPr/>
        <w:t>瑃㌰䱺剬瑇䨰䱘其摃㐰奕朰䩈关乃㤰䱲其瑃㡉乇地䰳剩乃㐰奕獉乃㘰奄剬瑃㡉乃眰䱲刍</w:t>
      </w:r>
      <w:r>
        <w:rPr/>
        <w:t>੨</w:t>
      </w:r>
      <w:r>
        <w:rPr/>
        <w:t>瑇地䱫獉乇䜰婢其摃㤰䱪剨卄其㥃眰䰯兴摇䄰婢关橳材䌹䕓噙⭄兯㡒䕬坉䝎獙塎穐塊氍</w:t>
      </w:r>
      <w:r>
        <w:rPr/>
        <w:t>੣</w:t>
      </w:r>
      <w:r>
        <w:rPr/>
        <w:t>䜹祤䡒汥䡑⭊洵楣㍁㝊洵楣㍁㝊洵楣㍁㝊洵楣㍁㝊洵楣㍁㝉䑣灉乃㌰䱄剧瑃礰䱘剧乃」</w:t>
      </w:r>
      <w:r>
        <w:rPr/>
        <w:t>ਰ</w:t>
      </w:r>
      <w:r>
        <w:rPr/>
        <w:t>䱢兴摃㤰䰳剪祄剧乃㐰䰳兵瑃⬰䱌其瑇塉䄰䬰䱌关乇䄰奌其瑇䈰奌剬楄其乃眰䱮其摃眍</w:t>
      </w:r>
      <w:r>
        <w:rPr/>
        <w:t>੉</w:t>
      </w:r>
      <w:r>
        <w:rPr/>
        <w:t>乇䑉乃礰䱪其㥃眰䱔兵瑃眰奕獉乃⼰䱘剧乃㄰䱔关摃眰奦兴摃㤰䱪剨卄兴㥃眰䱲其瑃㤍</w:t>
      </w:r>
      <w:r>
        <w:rPr/>
        <w:t>ਰ</w:t>
      </w:r>
      <w:r>
        <w:rPr/>
        <w:t>䰷兴乃眰䱌剧摇䌰䱌其瑃㡉乃樰䱲剧乃眰婦其摃㑏祁㡌げ䩖樴乃橸䕓噙杙㉸档㍍㥣浖眍</w:t>
      </w:r>
      <w:r>
        <w:rPr/>
        <w:t>੢</w:t>
      </w:r>
      <w:r>
        <w:rPr/>
        <w:t>㍊つ䝖㑤䐴浢浊穣䑳浢浊穣䑳浢浊穣䑳浢浊穣䑳浢浊穣䑳杏䍫朰䰷关摇䄰䱄其摃㤰夸服</w:t>
      </w:r>
      <w:r>
        <w:rPr/>
        <w:t>ਰ</w:t>
      </w:r>
      <w:r>
        <w:rPr/>
        <w:t>奌关䍄关瑇地䱔兵瑃㜰䱪兵瑃眰䰳其摇偉䄰䬰䰯其瑃礰䰳其瑃礰䱄兴瑃㄰䰳剪䍄八㥃⬍</w:t>
      </w:r>
      <w:r>
        <w:rPr/>
        <w:t>ਰ</w:t>
      </w:r>
      <w:r>
        <w:rPr/>
        <w:t>䱶其瑃礰䱧朰婙朰奦兵㥃㄰䰳剬瑃祉乃昰奄关乃礰䱶剬瑃㤰䰳剪穳材䌹䕓噙⭄兯㡒䕬圍</w:t>
      </w:r>
      <w:r>
        <w:rPr/>
        <w:t>੉</w:t>
      </w:r>
      <w:r>
        <w:rPr/>
        <w:t>䝎獙塎穐塊汣䜹祤䡒汥䡑⭊洵楣㍁㝊洵楣㍁㝊洵楣㍁㝊洵楣㍁㝊洵楣㍁㝉䑫灉乃㌰䱄刍</w:t>
      </w:r>
      <w:r>
        <w:rPr/>
        <w:t>੧</w:t>
      </w:r>
      <w:r>
        <w:rPr/>
        <w:t>瑃礰䱘剧乃〰䱢兴摃㤰䰳剪祄剧㥃㠰䰷关楁乃瑇䜰䱪关瑇地䱶剪乃㤰䰴琰䰯剧乃眰䱌儍</w:t>
      </w:r>
      <w:r>
        <w:rPr/>
        <w:t>੶</w:t>
      </w:r>
      <w:r>
        <w:rPr/>
        <w:t>瑃礰䱪剨卷朰奌剧乇䐰䱔其瑃礰䱪剨卄兴乃⬰䱐其瑃礰䰷剧乇地䱉獉乇倰䱲剬楄剧㥃㘍</w:t>
      </w:r>
      <w:r>
        <w:rPr/>
        <w:t>ਰ</w:t>
      </w:r>
      <w:r>
        <w:rPr/>
        <w:t>䱶关乃〰䱄剧瑃㐰䱺剧㥇䌰奺剧摇偉乃㍉乃吰䰷兵㥃⬰䱌其瑇佉乇䌰䱁朰奦兵㥃㄰䰳儍</w:t>
      </w:r>
      <w:r>
        <w:rPr/>
        <w:t>ੳ</w:t>
      </w:r>
      <w:r>
        <w:rPr/>
        <w:t>乃㠰䱧杄兲兮㥇䄰䱄关瑃㜰婢其摃㤰夸獉乃礰奈剧瑃眰䰳其瑃礰䱶兴摃㤰䰳剪祄剧乃⬍</w:t>
      </w:r>
      <w:r>
        <w:rPr/>
        <w:t>ਰ</w:t>
      </w:r>
      <w:r>
        <w:rPr/>
        <w:t>䱦其乇地奄剧祄剬㥇䙉乃礰䱪其摃眰䱐其瑇䄰䰷兴乃㑏祁㡌げ䩖樴乃橸䕓噙杙㉸档㍍㤍</w:t>
      </w:r>
      <w:r>
        <w:rPr/>
        <w:t>੣</w:t>
      </w:r>
      <w:r>
        <w:rPr/>
        <w:t>浖睢㍊つ䝖㑤䐴浢浊穣䑳浢浊穣䑳浢浊穣䑳浢浊穣䑳浢浊穣䑳杍呁灉乃⼰奄兵乃㔰䰳刍</w:t>
      </w:r>
      <w:r>
        <w:rPr/>
        <w:t>੪</w:t>
      </w:r>
      <w:r>
        <w:rPr/>
        <w:t>㥇䌰奌剪祄剧乇地奪兴摃㤰䰳剪祄其㥇䄰䰴杄兲关瑇地䱔剧摇䌰䰷剧乃⬰䰳兴摃㤰䰳刍</w:t>
      </w:r>
      <w:r>
        <w:rPr/>
        <w:t>੪</w:t>
      </w:r>
      <w:r>
        <w:rPr/>
        <w:t>祁漰奐剧摇䐰䰳兴摃㤰䰳剪祫朰䩐其瑃㜰䰷关瑃㑉䍪剨㥃㜰䱘其摃睋卄兮㥇䄰䱄关瑃㜍</w:t>
      </w:r>
      <w:r>
        <w:rPr/>
        <w:t>ਰ</w:t>
      </w:r>
      <w:r>
        <w:rPr/>
        <w:t>婢其摃㤰夸朰䱌剬瑃ぉ乃礰䱪兵瑃⬰䰳关乃㤰䰳剪祄兵摃⬰䱐其楄其㥃⬰䱌其摃⬰䱌儍</w:t>
      </w:r>
      <w:r>
        <w:rPr/>
        <w:t>ੳ</w:t>
      </w:r>
      <w:r>
        <w:rPr/>
        <w:t>乃㈰䱘其摇䵉䄰䬰奌关䍄其瑃砰奄关乃㤰䰳剪祄其瑇䈰䰷关摃㑌䍄剪㥃㘰䱁朰奌兵乃㠍</w:t>
      </w:r>
      <w:r>
        <w:rPr/>
        <w:t>ਰ</w:t>
      </w:r>
      <w:r>
        <w:rPr/>
        <w:t>奦关乇䈰䰷关瑃⭉乃㌰䱔剬瑃㔰奈其摇估䱌关乇䌰䱪其乃ㅉ乃⼰䰷关瑃㤰䰷关瑃眰䱢儍</w:t>
      </w:r>
      <w:r>
        <w:rPr/>
        <w:t>ੴ</w:t>
      </w:r>
      <w:r>
        <w:rPr/>
        <w:t>摃㤰䰳剪祄八㥃⬰䱶其瑃礰䱧杋乇䠰䱶兴摃㤰䱁灉䄰䬰䨯剧乃眰䱌兵㥇地䰳其摇偏祁㠍</w:t>
      </w:r>
      <w:r>
        <w:rPr/>
        <w:t>ੌ</w:t>
      </w:r>
      <w:r>
        <w:rPr/>
        <w:t>げ䩖樴乃橸䕓噙杙㉸档㍍㥣浖睢㍊つ䝖㑤䐴浢浊穣䑳浢浊穣䑳浢浊穣䑳浢浊穣䑳浢浊稍</w:t>
      </w:r>
      <w:r>
        <w:rPr/>
        <w:t>੣</w:t>
      </w:r>
      <w:r>
        <w:rPr/>
        <w:t>䑳杍呅灉乃⬰䱈剧乃眰䰳其摇偉乇䌰䱁朰䰯剧乃㐰䰯兵乃㤰䱘其摃㤰夸杄兲其㥃⬰䱌儍</w:t>
      </w:r>
      <w:r>
        <w:rPr/>
        <w:t>੶</w:t>
      </w:r>
      <w:r>
        <w:rPr/>
        <w:t>摃⬰䱌关乃㈰䱘其摇䵉乃稰䰷兵㥃⬰䱌兵䍄剬楄剨㥃㜰䱘其摇地䱉朰婢其摇䤰䱪剨卄儍</w:t>
      </w:r>
      <w:r>
        <w:rPr/>
        <w:t>੶</w:t>
      </w:r>
      <w:r>
        <w:rPr/>
        <w:t>瑇䄰䱐关乃㤰婢关楄八摃眰䰳兵瑇䑏祁㡌げ䩖樴乃橸䕓噙杙㉸档㍍㥣浖睢㍊つ䝖㑤䐴洍</w:t>
      </w:r>
      <w:r>
        <w:rPr/>
        <w:t>੢</w:t>
      </w:r>
      <w:r>
        <w:rPr/>
        <w:t>浊穣䑳浢浊穣䑳浢浊穣䑳浢浊穣䑳浢浊穣䑳杍呉灉乃⬰䱈剧乃眰䰳其摇偉乇䄰䱘剬乇䈍</w:t>
      </w:r>
      <w:r>
        <w:rPr/>
        <w:t>ਰ</w:t>
      </w:r>
      <w:r>
        <w:rPr/>
        <w:t>奌剧乃眰奢剬瑃㔰䰳其瑇塉䄰䬰䱲其瑃㠰婢剧摇地婣獉乃㌰䱁朰䱌兵乃㤰夯剧瑃㘰䰷儍</w:t>
      </w:r>
      <w:r>
        <w:rPr/>
        <w:t>੶</w:t>
      </w:r>
      <w:r>
        <w:rPr/>
        <w:t>䍄关瑃㐰䰯关乃〰䱲剬瑃祌䍄关瑇䈰奌关乃㤰䰷关瑃㜰䱘其摃㐰奕朰䱦关乃㘰䰷其摃⬍</w:t>
      </w:r>
      <w:r>
        <w:rPr/>
        <w:t>ਰ</w:t>
      </w:r>
      <w:r>
        <w:rPr/>
        <w:t>䱔关乃礰奈剧瑃礰䰷其䍄兯㥃㘰奄关乇堰䰳兵䑳材䌹䕓噙⭄兯㡒䕬坉䝎獙塎穐塊汣䜹礍</w:t>
      </w:r>
      <w:r>
        <w:rPr/>
        <w:t>੤</w:t>
      </w:r>
      <w:r>
        <w:rPr/>
        <w:t>䡒汥䡑⭊洵楣㍁㝊洵楣㍁㝊洵楣㍁㝊洵楣㍁㝊洵楣㍁㝉䑅穋卄其瑃砰奄关乃㤰䰳剪祄儍</w:t>
      </w:r>
      <w:r>
        <w:rPr/>
        <w:t>ੳ</w:t>
      </w:r>
      <w:r>
        <w:rPr/>
        <w:t>乇䐰䱔兵乇䌰䰷剧乃睉乃到䱄其摃㘰奍杄兲剧瑃睉乃礰䱪兴㥃㤰䱄剨㥃㄰䰳其摇偉乇䐍</w:t>
      </w:r>
      <w:r>
        <w:rPr/>
        <w:t>ਰ</w:t>
      </w:r>
      <w:r>
        <w:rPr/>
        <w:t>䱺其瑃祉乃〰䰷关㥃⬰䱌其瑇䄰奍獉乇䨰䰴朰奐兵瑃㜰䱄兴乃眰奌兵乃㠰䱘剧瑇䴰奈刍</w:t>
      </w:r>
      <w:r>
        <w:rPr/>
        <w:t>੪</w:t>
      </w:r>
      <w:r>
        <w:rPr/>
        <w:t>祄兴祄其摃㐰䱷獉乃礰奈剧瑃眰䰳其瑃礰䱶兴摃㤰䰳剪祄剧乃⬰䱦其乇地奄剧祁乃瑃⬍</w:t>
      </w:r>
      <w:r>
        <w:rPr/>
        <w:t>ਰ</w:t>
      </w:r>
      <w:r>
        <w:rPr/>
        <w:t>䰯兵㥃眰奌兵䍄兵摃⬰䱐其楄其㥃⬰奈兵㥇䐰䱍㝉䑷癒䕬坐朰䭐䕒䩖楂橢䝆穣稱祚塂瘍</w:t>
      </w:r>
      <w:r>
        <w:rPr/>
        <w:t>੣</w:t>
      </w:r>
      <w:r>
        <w:rPr/>
        <w:t>湒ず塨ぐ楚留湎睏祚留湎睏祚留湎睏祚留湎睏祚留湎睏祁硎䍫朰䱌兵乃㌰䰳关乇䠰䱘儍</w:t>
      </w:r>
      <w:r>
        <w:rPr/>
        <w:t>੶</w:t>
      </w:r>
      <w:r>
        <w:rPr/>
        <w:t>摃㤰夸朰䱔关乇䌰䱧杄兲剧摃㘰䱶关乃〰䱘其摃㤰夸朰䰯兴摇䄰䱘兵㥇地䱲剧祄其瑇䈍</w:t>
      </w:r>
      <w:r>
        <w:rPr/>
        <w:t>ਰ</w:t>
      </w:r>
      <w:r>
        <w:rPr/>
        <w:t>婢关卷朰夯兵瑇坉乃㠰䱄剪瑇䌰奷朰䰯剧乃眰䱌其楄其摃睉乃⬰奌剧乃㐰䱺关乃㤰䰳刍</w:t>
      </w:r>
      <w:r>
        <w:rPr/>
        <w:t>੪</w:t>
      </w:r>
      <w:r>
        <w:rPr/>
        <w:t>祄兴乃㐰䱌剬瑃〰䱘其摃〰婢关楷朰䰯其瑇䄰夯兴乃㘰奍朰奌关䍁乃瑇䈰奌剧乃⬰䱲刍</w:t>
      </w:r>
      <w:r>
        <w:rPr/>
        <w:t>੬</w:t>
      </w:r>
      <w:r>
        <w:rPr/>
        <w:t>瑃祉乃礰䱪其㥃㜰䱄剧瑃㑉乃〰䱪关瑇地䱔兴摃㤰䱔剬瑃祉乇䑉乃㠰䱘兴瑃眰奕朰䱐刍</w:t>
      </w:r>
      <w:r>
        <w:rPr/>
        <w:t>੧</w:t>
      </w:r>
      <w:r>
        <w:rPr/>
        <w:t>乃眰䰳兵乇䠰䰳其瑃稰䰴朰奈剧瑇䄰䰷兵瑇䑌䍄关瑃㐰䱦其摃眰奦兴摃㤰䰷关㥃⭉乃栍</w:t>
      </w:r>
      <w:r>
        <w:rPr/>
        <w:t>ਰ</w:t>
      </w:r>
      <w:r>
        <w:rPr/>
        <w:t>奌关乇䌰奐剧瑃⬰䱷㝉䄰䭐䌹䕓噙⭄兯㡒䕬坉䝎獙塎穐塊汣䜹祤䡒汥䡑⭊洵楣㍁㝊洵植</w:t>
      </w:r>
      <w:r>
        <w:rPr/>
        <w:t>੣</w:t>
      </w:r>
      <w:r>
        <w:rPr/>
        <w:t>㍁㝊洵楣㍁㝊洵楣㍁㝊洵楣㍁㝉䑅ㅋ卄关瑃㐰䱦其摃眰奦兴摃㤰䰳剪祄兴乃眰奌兵䍁不</w:t>
      </w:r>
      <w:r>
        <w:rPr/>
        <w:t>੃</w:t>
      </w:r>
      <w:r>
        <w:rPr/>
        <w:t>瑇䈰䱲兵㥃眰䱔兴摃㤰䰳剪祄其㥃㄰奄兴摃㜰婢兵瑇䑉乃眰䱲剨瑇地䰷其摃㄰奄剬瑃礍</w:t>
      </w:r>
      <w:r>
        <w:rPr/>
        <w:t>ੌ</w:t>
      </w:r>
      <w:r>
        <w:rPr/>
        <w:t>䍄剪㥃㘰婙朰䱺关乇估奌剪䍄关摇䐰奌兵䍄其㥃⬰䱌剬瑃〰䰷其乃㜰䱘其摇坉乃⼰奄儍</w:t>
      </w:r>
      <w:r>
        <w:rPr/>
        <w:t>੶</w:t>
      </w:r>
      <w:r>
        <w:rPr/>
        <w:t>楄其㥇䄰䰷关瑃㄰䱔兴摃㤰䰳剪祁乃瑃堰䱄关㥃眰䱶剪乃㤰䱪剨卄兴㥃砰䰷剧乇地䱉服</w:t>
      </w:r>
      <w:r>
        <w:rPr/>
        <w:t>ਰ</w:t>
      </w:r>
      <w:r>
        <w:rPr/>
        <w:t>䱌剬瑃〰䰯其瑃礰婢兴乃㤰䰴朰䱔其楄兴㥃眰䱲其瑃㤰䰷兴乃眰䱌剧摇䌰䱌关䍄剧瑃眍</w:t>
      </w:r>
      <w:r>
        <w:rPr/>
        <w:t>੉</w:t>
      </w:r>
      <w:r>
        <w:rPr/>
        <w:t>乃栰奌关乇䌰奐剧瑇䑉乇䌰䱁朰䱺关乇估奌剪䍄其㥇䄰䱄关瑃⭉乃㤰䱁朰奐剨㥃眰奈刍</w:t>
      </w:r>
      <w:r>
        <w:rPr/>
        <w:t>੧</w:t>
      </w:r>
      <w:r>
        <w:rPr/>
        <w:t>瑇䵉䄰䬰奍朰䩦关乃稰䱄兵㥇䴰䰳兵乇䙉乃㌰䱈其瑇䄰䱄剨卄关瑇地䱔其㥃⬰䱌剬瑃」</w:t>
      </w:r>
      <w:r>
        <w:rPr/>
        <w:t>ਰ</w:t>
      </w:r>
      <w:r>
        <w:rPr/>
        <w:t>䰳其楄兴乃⭉乃㌰䱄兵瑃⬰䰳其瑃〰䱄关瑇䈰奌关瑃睏祁㡌げ䩖樴乃橸䕓噙杙㉸档㍍㤍</w:t>
      </w:r>
      <w:r>
        <w:rPr/>
        <w:t>੣</w:t>
      </w:r>
      <w:r>
        <w:rPr/>
        <w:t>浖睢㍊つ䝖㑤䐴浢浊穣䑳浢浊穣䑳浢浊穣䑳浢浊穣䑳浢浊穣䑳杍呙灉乃礰䱪剧乇地奪儍</w:t>
      </w:r>
      <w:r>
        <w:rPr/>
        <w:t>ੴ</w:t>
      </w:r>
      <w:r>
        <w:rPr/>
        <w:t>摃㤰䰳剪祄其㥃㐰奌关乃㤰奷朰䰯剧乃⭉䄰䬰奐剨㥃眰奈剧瑇䵉乃到䱄其摃㘰奍朰奍服</w:t>
      </w:r>
      <w:r>
        <w:rPr/>
        <w:t>ਰ</w:t>
      </w:r>
      <w:r>
        <w:rPr/>
        <w:t>䰯剧乃⬰䱺兵乇䈰䱶其瑃礰䰴琰奔剬瑃㤰䱄其摇䈰䰷关瑃㐰奕朰䱐剧乇䐰䰯关乇䙉乇䌍</w:t>
      </w:r>
      <w:r>
        <w:rPr/>
        <w:t>ਰ</w:t>
      </w:r>
      <w:r>
        <w:rPr/>
        <w:t>䱁朰婢其摇䤰䱪剨卄关敋䅭摇唰䱔其摃眰䰳其摇倰奕獉乃⼰奄其楄兴㥃眰奈其摇䐰䱌儍</w:t>
      </w:r>
      <w:r>
        <w:rPr/>
        <w:t>ੳ</w:t>
      </w:r>
      <w:r>
        <w:rPr/>
        <w:t>乃㤰䰳剪祁乃瑇地䰳剩乃㐰奕朰夷剧乃㐰䱔兵乇䠰䰳兵乇䙉乃⬰奈剬瑃硏祁㡌げ䩖樴不</w:t>
      </w:r>
      <w:r>
        <w:rPr/>
        <w:t>੃</w:t>
      </w:r>
      <w:r>
        <w:rPr/>
        <w:t>橸䕓噙杙㉸档㍍㥣浖睢㍊つ䝖㑤䐴浢浊穣䑳浢浊穣䑳浢浊穣䑳浢浊穣䑳浢浊穣䑳杍呣瀍</w:t>
      </w:r>
      <w:r>
        <w:rPr/>
        <w:t>੉</w:t>
      </w:r>
      <w:r>
        <w:rPr/>
        <w:t>乃礰䱪剧乇地奪兴摃㤰䰳剪祄其㥃㐰奌关乃㤰奷獉䄰䬰䰯兴摇䄰䱘兴乃砰䱄剨㥃㄰䰳儍</w:t>
      </w:r>
      <w:r>
        <w:rPr/>
        <w:t>ੵ</w:t>
      </w:r>
      <w:r>
        <w:rPr/>
        <w:t>乇䙉乃㌰䱄兵瑃⬰䰳其瑃〰䱄关瑇䈰奌关瑃⬰䱷朰䭐兵瑇䄰䱄剬㥃㤰䱧獉乃祉乇䄰䱄儍</w:t>
      </w:r>
      <w:r>
        <w:rPr/>
        <w:t>ੴ</w:t>
      </w:r>
      <w:r>
        <w:rPr/>
        <w:t>㥇坉乃㌰䱶兵乇䌰奌剪祷朰䰯剧乃㐰婔兴乃㤰䱄其摃㤰夸獉乃⼰䰷兴乇地䱶剧祷朰䱌儍</w:t>
      </w:r>
      <w:r>
        <w:rPr/>
        <w:t>ੵ</w:t>
      </w:r>
      <w:r>
        <w:rPr/>
        <w:t>乃〰婢兵㥇䑉䄰䬰䱄关摃⭉乃⼰䱘剧乃㄰奌关瑃⬰奄兴摃㤰䰳剪祄八摃眰䰳兵瑇䑏祁㠍</w:t>
      </w:r>
      <w:r>
        <w:rPr/>
        <w:t>ੌ</w:t>
      </w:r>
      <w:r>
        <w:rPr/>
        <w:t>げ䩖樴乃橸䕓噙杙㉸档㍍㥣浖睢㍊つ䝖㑤䐴浢浊穣䑳浢浊穣䑳浢浊穣䑳浢浊穣䑳浢浊稍</w:t>
      </w:r>
      <w:r>
        <w:rPr/>
        <w:t>੣</w:t>
      </w:r>
      <w:r>
        <w:rPr/>
        <w:t>䑳杍呧灉乃⼰奄兵乃㔰䰳剪㥇䌰奌剪祄剧乇地奪兴摃㤰䰳剪祄其㥇䄰䰴杄兲关瑇䠰䱪儍</w:t>
      </w:r>
      <w:r>
        <w:rPr/>
        <w:t>੶</w:t>
      </w:r>
      <w:r>
        <w:rPr/>
        <w:t>摃㄰䰳其摇偉乃㌰䰳关乇䠰䰳兵乇䙉乃⼰奄关乃礰䰷剨㥃</w:t>
      </w:r>
    </w:p>
    <w:p>
      <w:pPr>
        <w:pStyle w:val="PreformattedText"/>
        <w:bidi w:val="0"/>
        <w:spacing w:before="0" w:after="0"/>
        <w:jc w:val="left"/>
        <w:rPr/>
      </w:pPr>
      <w:r>
        <w:rPr/>
        <w:t>㐰䰳剬瑃祉乇䑉乃礰䱪其㥃眍</w:t>
      </w:r>
      <w:r>
        <w:rPr/>
        <w:t>ਰ</w:t>
      </w:r>
      <w:r>
        <w:rPr/>
        <w:t>䱔兵瑃眰奕獉乇倰䱲剩摃⭉乇䄰䱪其摃㘰䰷关瑃睉乃礰䱄剧乇䌰婢剧摇䌰奷朰䱺关乃㔍</w:t>
      </w:r>
      <w:r>
        <w:rPr/>
        <w:t>ਰ</w:t>
      </w:r>
      <w:r>
        <w:rPr/>
        <w:t>䰳关䍄关乃砰䰴朰䰯其瑇䈰䱶剧㥃穌䍁乃瑇䨰䰴朰婑朰䱮其瑃稰䰴朰䰯剧乃㄰䱔其乃ㄍ</w:t>
      </w:r>
      <w:r>
        <w:rPr/>
        <w:t>ਰ</w:t>
      </w:r>
      <w:r>
        <w:rPr/>
        <w:t>奌其瑃㡌䍄剧摇䌰䱄其摃⬰䱌兵乇䌰奷朰䱌剬瑃ぉ䑅睉乃〰䰴杍橕朰䱌剬瑃〰奈其瑇䌍</w:t>
      </w:r>
      <w:r>
        <w:rPr/>
        <w:t>ਰ</w:t>
      </w:r>
      <w:r>
        <w:rPr/>
        <w:t>䱲剬瑃祉乃礰䱄剧乇䌰䰷剧摇䌰婙朰䱄兵瑇䌰䱪关瑇地䱉朰䱦关䍄兴乃眰䰳兵乃㠰䱧服</w:t>
      </w:r>
      <w:r>
        <w:rPr/>
        <w:t>੄</w:t>
      </w:r>
      <w:r>
        <w:rPr/>
        <w:t>兲其瑇䈰奌关乃㤰䰳剪乃⬰婣朰奄剬瑇䠰䰳其瑇塉乇䔰婢其摃眰䰳剧摃⬰䱌其瑇塉乃㌍</w:t>
      </w:r>
      <w:r>
        <w:rPr/>
        <w:t>ਰ</w:t>
      </w:r>
      <w:r>
        <w:rPr/>
        <w:t>䱌剬瑇䌰䰳其瑇䈰奌剬楄八摃眰䰳兵瑇䑏祁㡌げ䩖樴乃橸䕓噙杙㉸档㍍㥣浖睢㍊つ䝖㐍</w:t>
      </w:r>
      <w:r>
        <w:rPr/>
        <w:t>੤</w:t>
      </w:r>
      <w:r>
        <w:rPr/>
        <w:t>䐴浢浊穣䑳浢浊穣䑳浢浊穣䑳浢浊穣䑳浢浊穣䑳杍呫灉乃礰䱪兴㥃㤰䱄剨㥃㄰䰳其摇倍</w:t>
      </w:r>
      <w:r>
        <w:rPr/>
        <w:t>੉</w:t>
      </w:r>
      <w:r>
        <w:rPr/>
        <w:t>乃㔰䱺其瑃礰婢剧乃㤰䰷剧摇䌰婙杄兲关瑃㐰䱦其摃眰䰳其摇偉乇䌰䰷关瑃眰奄兵乇䈍</w:t>
      </w:r>
      <w:r>
        <w:rPr/>
        <w:t>ਰ</w:t>
      </w:r>
      <w:r>
        <w:rPr/>
        <w:t>奌关瑃睉乃㤰䱘其㥃㜰䱄剧瑃⬰奈其㥇䄰䰷其乃⬰䱢其摃㐰䱷朰䱌其摃眰奈兵㥇地䱔儍</w:t>
      </w:r>
      <w:r>
        <w:rPr/>
        <w:t>੶</w:t>
      </w:r>
      <w:r>
        <w:rPr/>
        <w:t>瑃㙉乃⼰奄兵乃㔰䰳剪㥇䌰奌剪祄其摃㐰䱷朰䰳关䍄剧摃㄰䱈兴十乃瑃㌰䰷关摃⬰䱌植</w:t>
      </w:r>
      <w:r>
        <w:rPr/>
        <w:t>੧</w:t>
      </w:r>
      <w:r>
        <w:rPr/>
        <w:t>䩮剪㥃㌰䱄其摇䵉乃眰䱈其楄剬㥇䙉乃礰䱪兵瑃⬰䰳关乃㤰䰳剪祷朰奍朰奌其瑃㠰奍服</w:t>
      </w:r>
      <w:r>
        <w:rPr/>
        <w:t>ਰ</w:t>
      </w:r>
      <w:r>
        <w:rPr/>
        <w:t>奦兵乇䈰䱶剬楄关瑃㤰䱄剧摃㜰婢兴乃⬰䱯朰䱌兵乃⼰䱶关乇䌰䱧朰䱔兵乃礰婢兴乃ㄍ</w:t>
      </w:r>
      <w:r>
        <w:rPr/>
        <w:t>ਰ</w:t>
      </w:r>
      <w:r>
        <w:rPr/>
        <w:t>䰳兴乇地䱉朰䱄关摃⭉䄰䬰䱌兵乃㘰奐其㥇䑉乃眰䱲剨瑇地䱫㝉䑷癒䕬坐朰䭐䕒䩖楂樍</w:t>
      </w:r>
      <w:r>
        <w:rPr/>
        <w:t>੢</w:t>
      </w:r>
      <w:r>
        <w:rPr/>
        <w:t>䝆穣稱祚塂癣湒ず塨ぐ楚留湎睏祚留湎睏祚留湎睏祚留湎睏祚留湎睏祁祍䍫朰䰯剧乃㐍</w:t>
      </w:r>
      <w:r>
        <w:rPr/>
        <w:t>ਰ</w:t>
      </w:r>
      <w:r>
        <w:rPr/>
        <w:t>䱮其摇倰奌剧瑇偉乇䄰婢剩乃㄰䰳其摇偉乃⼰奄其楁乃瑃⬰䱈剧乃眰䰳其摇偉乃⬰奢刍</w:t>
      </w:r>
      <w:r>
        <w:rPr/>
        <w:t>੬</w:t>
      </w:r>
      <w:r>
        <w:rPr/>
        <w:t>瑃㤰夷关瑃眰奦关䍄其乃眰䱮其摃睉乇䌰䰷关瑃眰奄兵乇䈰奌关瑃睉乇䌰䱁朰䱦关乇䌍</w:t>
      </w:r>
      <w:r>
        <w:rPr/>
        <w:t>ਰ</w:t>
      </w:r>
      <w:r>
        <w:rPr/>
        <w:t>䱌兴摇䄰䱔兴瑃㄰䰳其摇偉乇䐰䱺其瑃祉乃〰䰷关㥃⬰䱌其瑇䄰奍獉乇䨰䰴杄兲剧㥃㘍</w:t>
      </w:r>
      <w:r>
        <w:rPr/>
        <w:t>ਰ</w:t>
      </w:r>
      <w:r>
        <w:rPr/>
        <w:t>䱶关乃〰䱄剧瑃㐰䱺兴摇䌰奺剧摇偉乃㍉乃㤰䱪其䍷朰䱌剧摇䌰䱄其摃⬰䱌兵㥃㄰䰳儍</w:t>
      </w:r>
      <w:r>
        <w:rPr/>
        <w:t>੶</w:t>
      </w:r>
      <w:r>
        <w:rPr/>
        <w:t>摇偉乇䄰䰷兴㥃㠰婢剧乇䑉乃⬰䰯兵㥃眰奌兵䍄兵摃⬰䱐其楄其㥃⬰奈兵㥇䐰䱍㝉䑷瘍</w:t>
      </w:r>
      <w:r>
        <w:rPr/>
        <w:t>੒</w:t>
      </w:r>
      <w:r>
        <w:rPr/>
        <w:t>䕬坐朰䭐䕒䩖楂橢䝆穣稱祚塂癣湒ず塨ぐ楚留湎睏祚留湎睏祚留湎睏祚留湎睏祚留湎眍</w:t>
      </w:r>
      <w:r>
        <w:rPr/>
        <w:t>੏</w:t>
      </w:r>
      <w:r>
        <w:rPr/>
        <w:t>祁祍卫朰䰯剧乃㐰䱮其摇倰奌剧瑇偉乇䄰婢剩乃㄰䰳其摇偉乃⼰奄其楁乃瑃⬰䱈剧乃眍</w:t>
      </w:r>
      <w:r>
        <w:rPr/>
        <w:t>ਰ</w:t>
      </w:r>
      <w:r>
        <w:rPr/>
        <w:t>䰳其摇偉䍪兴㥃眰䱺剬瑃㤰奍灉乇䄰䱘剬乇䈰奌剧乃眰奌其瑇䄰䱁朰䱌兵㥃眰奈其摃㐍</w:t>
      </w:r>
      <w:r>
        <w:rPr/>
        <w:t>ਰ</w:t>
      </w:r>
      <w:r>
        <w:rPr/>
        <w:t>䱲剬瑃祉乇地䱺兴摃㤰䰳兵乇䙉乇䜰婢其摃㤰䱪剨卄其㥃眰䰯兴摇䄰婢关楄剧瑃⬰䱌儍</w:t>
      </w:r>
      <w:r>
        <w:rPr/>
        <w:t>ੳ</w:t>
      </w:r>
      <w:r>
        <w:rPr/>
        <w:t>乇䄰䱪剧摇䌰䱌关䍄关乃砰䰴杄兲兴乃㄰䰯其瑃㌰䱪剧瑃眰奄剬瑇偉乇䜰婢其摃㤰䱪刍</w:t>
      </w:r>
      <w:r>
        <w:rPr/>
        <w:t>੨</w:t>
      </w:r>
      <w:r>
        <w:rPr/>
        <w:t>卄其㥃眰䰯兴摇䄰婢关楄剧瑃睉乃㌰䱄剧瑃礰䱘剧乃〰䱢兴摃㤰䰳剪祄剧㥃㠰䰷关楄儍</w:t>
      </w:r>
      <w:r>
        <w:rPr/>
        <w:t>ੴ</w:t>
      </w:r>
      <w:r>
        <w:rPr/>
        <w:t>乃⬰䱐其瑃礰䰷剧乇䑌䍄剩摃⭉乇䐰䱲兵㥃眰䱔关乇䌰䱪其乃㄰奌剪乇䈰夸朰䱣杄兲儍</w:t>
      </w:r>
      <w:r>
        <w:rPr/>
        <w:t>੶</w:t>
      </w:r>
      <w:r>
        <w:rPr/>
        <w:t>摃㐰䱷獉乃礰奈剧瑃眰䰳其瑃礰䱶兴摃㤰䰳剪祄剧乃⬰䱦其乇地奄剧祄其瑃⼰䱶关乇䌍</w:t>
      </w:r>
      <w:r>
        <w:rPr/>
        <w:t>ਰ</w:t>
      </w:r>
      <w:r>
        <w:rPr/>
        <w:t>䱧朰䱮其瑃稰䰴朰䰯其瑇䈰䱶剧㥃穏祁㡌げ䩖樴乃橸䕓噙杙㉸档㍍㥣浖睢㍊つ䝖㑤䐴洍</w:t>
      </w:r>
      <w:r>
        <w:rPr/>
        <w:t>੢</w:t>
      </w:r>
      <w:r>
        <w:rPr/>
        <w:t>浊穣䑳浢浊穣䑳浢浊穣䑳浢浊穣䑳浢浊穣䑳杍橉灉乃㤰䱄兴乇䈰䱪兵㥃眰䰳其摇偉乃礍</w:t>
      </w:r>
      <w:r>
        <w:rPr/>
        <w:t>੉</w:t>
      </w:r>
      <w:r>
        <w:rPr/>
        <w:t>乃⼰䰷剧乇倰䱔兵瑇䑌䍁乃瑃⼰䱘剧乃㄰䱔关摃眰奦兴摃㤰䰷其乇䑉乃堰䱄兵瑃⬰䰳儍</w:t>
      </w:r>
      <w:r>
        <w:rPr/>
        <w:t>੶</w:t>
      </w:r>
      <w:r>
        <w:rPr/>
        <w:t>瑃㡉乃樰䱲剧乃眰婦其摃㑉佋䅮乃昰奄其楄关乃㘰奢剬瑃⬰䰳兴摇䄰䰳剬楄剧瑃⬰䱌儍</w:t>
      </w:r>
      <w:r>
        <w:rPr/>
        <w:t>ੳ</w:t>
      </w:r>
      <w:r>
        <w:rPr/>
        <w:t>乇䄰䱪剧摇䌰䱌关佋䅮卷朰䰯剧乃⬰䰯其瑃㌰䱪剨瑇地䱫朰䱄兵瑇䜰婢其瑃㤰䱘剧乃眍</w:t>
      </w:r>
      <w:r>
        <w:rPr/>
        <w:t>ਰ</w:t>
      </w:r>
      <w:r>
        <w:rPr/>
        <w:t>䱷杄兲其㥇䄰䰴朰䰯剧乃㐰䱔关摃眰䰳其摇偉乃⬰奈其瑃砰䰷剪楁漰䰷剧摃⬰䱈关乃㠍</w:t>
      </w:r>
      <w:r>
        <w:rPr/>
        <w:t>ਰ</w:t>
      </w:r>
      <w:r>
        <w:rPr/>
        <w:t>䱧獉乇䨰䰴朰䱔剬瑇估奌剪䍄剧摃⼰婢兵㥇䴰䰳其楫朰䱦其摃眰奦其摃⬰䱐其楄其㥃眍</w:t>
      </w:r>
      <w:r>
        <w:rPr/>
        <w:t>ਰ</w:t>
      </w:r>
      <w:r>
        <w:rPr/>
        <w:t>䱲兴摇䌰䱁朰䱄兵瑇䜰婢兵卄八摃眰䰳兵瑇䑏祁乃橷癒䕬坐朰䭐䕒䩖楂橢䝆穣稱祚塂瘍</w:t>
      </w:r>
      <w:r>
        <w:rPr/>
        <w:t>੣</w:t>
      </w:r>
      <w:r>
        <w:rPr/>
        <w:t>湒ず塨ぐ楚留湎睏祚留湎睏祚留湎睏祚留湎睏祚留湎睏祁祍祫朰䱌剧摇䌰䱄其摃⬰䱌儍</w:t>
      </w:r>
      <w:r>
        <w:rPr/>
        <w:t>ੵ</w:t>
      </w:r>
      <w:r>
        <w:rPr/>
        <w:t>㥃㄰䰳其摇偉乃⼰䰷剧乇倰䱔兵瑇䑉䄰䬰䰯剧乃⬰䱌兴摃〰䱘其摃㤰夸朰奄兴摃礰婢儍</w:t>
      </w:r>
      <w:r>
        <w:rPr/>
        <w:t>ੴ</w:t>
      </w:r>
      <w:r>
        <w:rPr/>
        <w:t>㥇地䱫朰奌关䍄兵瑃⬰䰳剧瑇䄰䰷兵㥇佉乃㌰䱁朰奔剬瑃㤰䱄其摇䈰䰷关瑃⭌摃稰䰷刍</w:t>
      </w:r>
      <w:r>
        <w:rPr/>
        <w:t>੧</w:t>
      </w:r>
      <w:r>
        <w:rPr/>
        <w:t>摃⼰䰷兴乃眰奄剧摇䴰䱲其瑇佉乃〰婢剪㥃㜰奺其摇地奈剧瑇佉乃到䱄其摃㘰奍㝉䄰䬍</w:t>
      </w:r>
      <w:r>
        <w:rPr/>
        <w:t>੐</w:t>
      </w:r>
      <w:r>
        <w:rPr/>
        <w:t>䌹䕓噙⭄兯㡒䕬坉䝎獙塎穐塊汣䜹祤䡒汥䡑⭊洵楣㍁㝊洵楣㍁㝊洵楣㍁㝊洵楣㍁㝊洵植</w:t>
      </w:r>
      <w:r>
        <w:rPr/>
        <w:t>੣</w:t>
      </w:r>
      <w:r>
        <w:rPr/>
        <w:t>㍁㝉䑉か卄其㥇䄰䱪兵摃㤰夯剧瑇䌰夸朰奄剬瑇䤰䱘其摃㤰夸朰奮其瑃〰䰴杄兲其㥃⬍</w:t>
      </w:r>
      <w:r>
        <w:rPr/>
        <w:t>ਰ</w:t>
      </w:r>
      <w:r>
        <w:rPr/>
        <w:t>䱲剧乃㐰奌剧瑇偉乃㌰䱈兵乇䌰䱲剬瑃祏祁㡌げ䩖樴乃橸䕓噙杙㉸档㍍㥣浖睢㍊つ䝖㐍</w:t>
      </w:r>
      <w:r>
        <w:rPr/>
        <w:t>੤</w:t>
      </w:r>
      <w:r>
        <w:rPr/>
        <w:t>䐴浢浊穣䑳浢浊穣䑳浢浊穣䑳浢浊穣䑳浢浊穣䑳杍橕灉乃⼰奄兵乃㔰䰳剪㥇䌰奌剪祄刍</w:t>
      </w:r>
      <w:r>
        <w:rPr/>
        <w:t>੧</w:t>
      </w:r>
      <w:r>
        <w:rPr/>
        <w:t>乇地奪兴摃㤰䰳剪祄剩摃⬰䱔其楁乃瑇䈰奌关瑃⬰奄兴摃㤰䰳剪祷朰奄兴摃⬰奄关㥃眍</w:t>
      </w:r>
      <w:r>
        <w:rPr/>
        <w:t>ਰ</w:t>
      </w:r>
      <w:r>
        <w:rPr/>
        <w:t>䰳剬瑃㌰䱄剨瑇地婣朰奌关䍄兵㥇地䱲关瑇地䱔关乇䜰婢剬祄兴乃⬰奦剬瑇䄰䰳剬瑇䘍</w:t>
      </w:r>
      <w:r>
        <w:rPr/>
        <w:t>੉</w:t>
      </w:r>
      <w:r>
        <w:rPr/>
        <w:t>乃⼰婢兴乃⼰奄兵乇唰䱺剧摇䌰䱉獉乃礰婢兴乃〰婢兵㥃㄰䰳剪䍷朰奔剬瑃㜰婢兵卄刍</w:t>
      </w:r>
      <w:r>
        <w:rPr/>
        <w:t>੬</w:t>
      </w:r>
      <w:r>
        <w:rPr/>
        <w:t>楁乃瑃⼰奄兴摃〰奈剧瑃眰䱌其摃㐰奢剧瑃祉乃砰䱄其摃㘰奍獉乃㌰䱄剧瑃礰䱘剧乃」</w:t>
      </w:r>
      <w:r>
        <w:rPr/>
        <w:t>ਰ</w:t>
      </w:r>
      <w:r>
        <w:rPr/>
        <w:t>䱢兴摃㤰䰳剪祄剬㥇䙉乇䈰奌关乇䌰奐剧瑇地䱉朰婙朰䰯其瑃㜰䰷兴瑃㄰䰳剪䑳材䌹䔍</w:t>
      </w:r>
      <w:r>
        <w:rPr/>
        <w:t>੓</w:t>
      </w:r>
      <w:r>
        <w:rPr/>
        <w:t>噙⭄兯㡒䕬坉䝎獙塎穐塊汣䜹祤䡒汥䡑⭊洵楣㍁㝊洵楣㍁㝊洵楣㍁㝊洵楣㍁㝊洵楣㍁㜍</w:t>
      </w:r>
      <w:r>
        <w:rPr/>
        <w:t>੉</w:t>
      </w:r>
      <w:r>
        <w:rPr/>
        <w:t>䑉㉋卄兵瑃⬰䰳剧瑇䄰䰷兵㥇䵉乃〰婢剪㥃㜰奺其摃⬰奈剧瑇坉䄰䬰䨯剧乃眰䱌兵㥇圍</w:t>
      </w:r>
      <w:r>
        <w:rPr/>
        <w:t>ਰ</w:t>
      </w:r>
      <w:r>
        <w:rPr/>
        <w:t>䰳其摇偉乃到䱄其摃㘰奍㝉䑷癒䕬坐朰䭐䕒䩖楂橢䝆穣稱祚塂癣湒ず塨ぐ楚留湎睏祚甍</w:t>
      </w:r>
      <w:r>
        <w:rPr/>
        <w:t>ਖ਼</w:t>
      </w:r>
      <w:r>
        <w:rPr/>
        <w:t>湎睏祚留湎睏祚留湎睏祚留湎睏祁祎祫朰䰯剬瑃〰䱐其瑇䌰䰷关瑃㘰䱁朰䰯剧乃⬰䰯儍</w:t>
      </w:r>
      <w:r>
        <w:rPr/>
        <w:t>੶</w:t>
      </w:r>
      <w:r>
        <w:rPr/>
        <w:t>瑃㌰䱪剨瑇地䱫杄兲剩摃⬰䱔其楄其㥃㐰奌关乃㤰奷獉乇倰䱲剬楄关瑃㐰䰳其瑇䈰夯刍</w:t>
      </w:r>
      <w:r>
        <w:rPr/>
        <w:t>੧</w:t>
      </w:r>
      <w:r>
        <w:rPr/>
        <w:t>瑇䴰奈剪祄其摃睉乃堰䱄关㥃眰䱶剪乃㤰婙朰䱦关摃⬰奄兵䍄关乃㘰奢剬瑃⬰䰳兴摇䄍</w:t>
      </w:r>
      <w:r>
        <w:rPr/>
        <w:t>ਰ</w:t>
      </w:r>
      <w:r>
        <w:rPr/>
        <w:t>婢关橳材䌹䕓噙⭄兯㡒䕬坉䝎獙塎穐塊汣䜹祤䡒汥䡑⭊洵楣㍁㝊洵楣㍁㝊洵楣㍁㝊洵植</w:t>
      </w:r>
      <w:r>
        <w:rPr/>
        <w:t>੣</w:t>
      </w:r>
      <w:r>
        <w:rPr/>
        <w:t>㍁㝊洵楣㍁㝉䑉㑋卄关瑃㐰䱦其摃眰奦兴摃㤰䰳剪祄兵瑇䄰䱘兴乃㐰奌其摃⬰婣杄兲儍</w:t>
      </w:r>
      <w:r>
        <w:rPr/>
        <w:t>੶</w:t>
      </w:r>
      <w:r>
        <w:rPr/>
        <w:t>㥃⬰䱶剬瑇䌰䱪兵瑃㑉乃到䱄其摃㘰奍㝉䑷癒䕬坐朰䭐䕒䩖楂橢䝆穣稱祚塂癣湒ず塨」</w:t>
      </w:r>
      <w:r>
        <w:rPr/>
        <w:t>੐</w:t>
      </w:r>
      <w:r>
        <w:rPr/>
        <w:t>楚留湎睏祚留湎睏祚留湎睏祚留湎睏祚留湎睏祁祏卫朰䰯其瑃稰䰷兴乃㈰䱘其摃㤰夸服</w:t>
      </w:r>
      <w:r>
        <w:rPr/>
        <w:t>ਰ</w:t>
      </w:r>
      <w:r>
        <w:rPr/>
        <w:t>䱔其瑃稰䰷关瑃⬰奄剬瑃祉乃㤰䱁杄兲剧摇䐰䱺剧祷朰奮其楄其㥃㄰奄兴摃礰䱪剩摇䐍</w:t>
      </w:r>
      <w:r>
        <w:rPr/>
        <w:t>ਰ</w:t>
      </w:r>
      <w:r>
        <w:rPr/>
        <w:t>婑李呁朰䱌剬瑃〰奈其瑇䌰䱲剬瑃祉乃㌰䱄剧乃㄰婔剧摇䌰奄其瑃礰䱄其摃⬰䱐其楄刍</w:t>
      </w:r>
      <w:r>
        <w:rPr/>
        <w:t>੧</w:t>
      </w:r>
      <w:r>
        <w:rPr/>
        <w:t>摇䌰䱄剧瑇䐰奌其摃⬰䱐其楄兵瑃眰䰯剬瑇䌰䱄兵㥇䑉乃到䱄其摃㘰奍獉乃㘰奄剬瑃㠍</w:t>
      </w:r>
      <w:r>
        <w:rPr/>
        <w:t>੉</w:t>
      </w:r>
      <w:r>
        <w:rPr/>
        <w:t>䄰䬰䱔剬瑃㜰婢其摃稰䰷关瑃㐰奕朰䰷其㥃㄰奄关乇䜰婢兵味材䌹䕓噙⭄兯㡒䕬坉䝎猍</w:t>
      </w:r>
      <w:r>
        <w:rPr/>
        <w:t>ਖ਼</w:t>
      </w:r>
      <w:r>
        <w:rPr/>
        <w:t>塎穐塊汣䜹祤䡒汥䡑⭊洵楣㍁㝊洵楣㍁㝊洵楣㍁㝊洵楣㍁㝊洵楣㍁㝉䑍睋卄兵瑃⬰䰳刍</w:t>
      </w:r>
      <w:r>
        <w:rPr/>
        <w:t>੧</w:t>
      </w:r>
      <w:r>
        <w:rPr/>
        <w:t>瑇䄰䰷兵㥇䵉乃〰婢剪㥃㜰奺其摃⬰奈剧瑇坉䄰䬰䨯剧乃眰䱌兵㥇地䰳其摇偉乇䨰䰷儍</w:t>
      </w:r>
      <w:r>
        <w:rPr/>
        <w:t>ੴ</w:t>
      </w:r>
      <w:r>
        <w:rPr/>
        <w:t>乃⭉乃⼰婢兴乃稰䰷剧瑃⬰䱌兵瑃㑉乇䌰䱁朰䰯剧乃⬰䱌兴摃〰䱘其摃㤰夸朰䩦关乃稍</w:t>
      </w:r>
      <w:r>
        <w:rPr/>
        <w:t>ਰ</w:t>
      </w:r>
      <w:r>
        <w:rPr/>
        <w:t>䱄兵㥇䴰䰳兵乇䙉乃㌰䱈其瑇䄰婢关楄关乃㘰奢剬瑃⬰䰳兴摇䄰婢关楄八摃眰䰳兵瑇䐍</w:t>
      </w:r>
      <w:r>
        <w:rPr/>
        <w:t>ੌ</w:t>
      </w:r>
      <w:r>
        <w:rPr/>
        <w:t>䍁乃瑃礰䰳兴摇䈰䱘其摃㤰夸朰䰯剧乃⬰䰯其瑃㌰䱪剨瑇地䱫朰䱔其楄其㥃⬰奄剪㥃」</w:t>
      </w:r>
      <w:r>
        <w:rPr/>
        <w:t>ਰ</w:t>
      </w:r>
      <w:r>
        <w:rPr/>
        <w:t>䱲剧祄兴乃㄰䰳其摃⬰䱐其楄剧瑃睉乃㌰䱔剬瑃㔰奈其摃㄰䰳其摇偉乃⼰䰷其㥃㄰奄儍</w:t>
      </w:r>
      <w:r>
        <w:rPr/>
        <w:t>ੴ</w:t>
      </w:r>
      <w:r>
        <w:rPr/>
        <w:t>摃〰䰳剪乃⬰䱐其楄剧乃⬰䱦关㥃㜰夯兴乇䑉䄰䬰䰯兵乇䌰䱄其摇䵉乃⼰䰷剧乇倰䱔儍</w:t>
      </w:r>
      <w:r>
        <w:rPr/>
        <w:t>ੵ</w:t>
      </w:r>
      <w:r>
        <w:rPr/>
        <w:t>瑇䑉乃〰䱘其摃㤰䰷关㥃⭏祁㡌げ䩖樴乃橸䕓噙杙㉸档㍍㥣浖睢㍊つ䝖㑤䐴浢浊穣䑳洍</w:t>
      </w:r>
      <w:r>
        <w:rPr/>
        <w:t>੢</w:t>
      </w:r>
      <w:r>
        <w:rPr/>
        <w:t>浊穣䑳浢浊穣䑳浢浊穣䑳浢浊穣䑳杍穅灉乃⼰䰷关㥃⬰䱔兴瑃㄰䰳其摇偉乇䄰婢剩乃ㄍ</w:t>
      </w:r>
      <w:r>
        <w:rPr/>
        <w:t>ਰ</w:t>
      </w:r>
      <w:r>
        <w:rPr/>
        <w:t>䰳剪䍁乃瑃昰奄关乃礰䱶剬瑃㤰䰳剪祄其㥇䄰䰴朰奐剨㥃眰奈剧瑇䵉乃到䱄其摃㘰奍服</w:t>
      </w:r>
      <w:r>
        <w:rPr/>
        <w:t>ਰ</w:t>
      </w:r>
      <w:r>
        <w:rPr/>
        <w:t>奍朰奈剧瑃礰䰷剧乃㄰䰳其摇坉乃砰奐兴乇䵌摇倰䱲兵乇䙉乃⬰䱈楧䩮剬乃〰䰳关乃㤍</w:t>
      </w:r>
      <w:r>
        <w:rPr/>
        <w:t>ਰ</w:t>
      </w:r>
      <w:r>
        <w:rPr/>
        <w:t>奷朰䰯剬瑃〰䰯剧乃㐰婔其乇䈰奌关楷杄兲关瑃㐰䱦其摃眰奦兴摃㤰䰳剪祄剧乃⬰䱦儍</w:t>
      </w:r>
      <w:r>
        <w:rPr/>
        <w:t>੶</w:t>
      </w:r>
      <w:r>
        <w:rPr/>
        <w:t>乇地奄剧祄关瑃㘰䱶关乃〰奍朰䱔其楄剧摇䌰䱄剧瑇䐰奌其摃⬰䱐其楄兵瑃眰䰯剬瑇䌍</w:t>
      </w:r>
      <w:r>
        <w:rPr/>
        <w:t>ਰ</w:t>
      </w:r>
      <w:r>
        <w:rPr/>
        <w:t>䱄兵㥇䑉䍪剨乃⬰䰳兴乇䑋卄其瑃破潃娰婔兴乃㤰䱄其摃㤰夸獉乃⼰䰷关㥃⬰䱔兴瑃ㄍ</w:t>
      </w:r>
      <w:r>
        <w:rPr/>
        <w:t>ਰ</w:t>
      </w:r>
      <w:r>
        <w:rPr/>
        <w:t>䰳其摇偉䄰䬰奄剬瑇䤰䱘其摇䵉乃昰奄关乃礰䱶剬瑃㤰䰳剪祄剩摃⬰䱔其楄剨乃⬰奄儍</w:t>
      </w:r>
      <w:r>
        <w:rPr/>
        <w:t>੶</w:t>
      </w:r>
      <w:r>
        <w:rPr/>
        <w:t>乇䐰䱌关乃㤰䰳剪祄兵摃⬰䱐其楄剧摇䌰䱄剧瑇䐰奌其摃⬰䱐其楄兵瑃眰䰯剬瑇䌰䱄儍</w:t>
      </w:r>
      <w:r>
        <w:rPr/>
        <w:t>ੵ</w:t>
      </w:r>
      <w:r>
        <w:rPr/>
        <w:t>㥇䑉䍪剨乃⬰䰳兴乇䑋卷朰䱦其瑃㘰奄兴摃㠰䱁杄兲剧乇地奪兴摃㤰奷朰奮其瑃〰䰴服</w:t>
      </w:r>
      <w:r>
        <w:rPr/>
        <w:t>ਰ</w:t>
      </w:r>
      <w:r>
        <w:rPr/>
        <w:t>䱦其乇地䰳兵䍁漰䱦关摇地䱶剪乇䤰䱘其摃㤰夸朰䱄关摃⭉乃㌰䱺兴摃㤰奪兴摃㤰䰳刍</w:t>
      </w:r>
      <w:r>
        <w:rPr/>
        <w:t>੪</w:t>
      </w:r>
      <w:r>
        <w:rPr/>
        <w:t>祫朰䱌兵瑃㜰䱄兴乇䑉乃〰䰴朰奈剧瑃眰奌剧㥇䌰䰳其瑃稰䰴朰䱲关乃⼰婢剧瑃眰䱶刍</w:t>
      </w:r>
      <w:r>
        <w:rPr/>
        <w:t>੧</w:t>
      </w:r>
      <w:r>
        <w:rPr/>
        <w:t>祁乃楪剨乃⬰䰳兴乇䑋卄其瑃破潃娰婔兴乃㤰䱄其摃㤰夸獉乇䄰婢剩乃㄰䰳剪䍄剩摃⬍</w:t>
      </w:r>
      <w:r>
        <w:rPr/>
        <w:t>ਰ</w:t>
      </w:r>
      <w:r>
        <w:rPr/>
        <w:t>䱔其楄剬瑃㤰䱌兴摇䈰奌剧㥃礰䱄其摃㤰夸朰䱲其瑇䤰奌剬瑃祉乃⬰䱈楧䩮剬乃〰䰳儍</w:t>
      </w:r>
      <w:r>
        <w:rPr/>
        <w:t>ੳ</w:t>
      </w:r>
      <w:r>
        <w:rPr/>
        <w:t>乃㤰䰳剪祄剧瑃睉乇䨰䰷兴乃⭉䄰䬰䱌兵乃㌰䰳关乇䠰䱘其摃㤰夸朰䰷关敋䅭摇唰䱲刍</w:t>
      </w:r>
      <w:r>
        <w:rPr/>
        <w:t>੧</w:t>
      </w:r>
      <w:r>
        <w:rPr/>
        <w:t>瑇地䱉朰婢其摃礰䱘剧摇䌰奐关瑃眰䰳其摇偌䍄剧乇地奪兴摃㤰奷朰奮其瑃〰䰴朰䰯刍</w:t>
      </w:r>
      <w:r>
        <w:rPr/>
        <w:t>੧</w:t>
      </w:r>
      <w:r>
        <w:rPr/>
        <w:t>乃㐰䱔关摃眰䰳其摇偉乃⬰䱈楧䩮剬乃〰䰳关乃㤰䰳剪㥃㡉䄰䬰䱲其瑇䄰䰯其瑇䄰䱄刍</w:t>
      </w:r>
      <w:r>
        <w:rPr/>
        <w:t>੧</w:t>
      </w:r>
      <w:r>
        <w:rPr/>
        <w:t>瑃㐰䱌其摃㐰奕朰䰯剧乃眰䱉獉乇䨰䰷兴乃⭉乃礰䰷兵㥃⬰䱔剬瑃㤰䰳剪祷朰䱲其瑇䄍</w:t>
      </w:r>
      <w:r>
        <w:rPr/>
        <w:t>ਰ</w:t>
      </w:r>
      <w:r>
        <w:rPr/>
        <w:t>䱪剧摇䌰奐关瑃眰䰳其摇偌䍄剧乃⬰䱦其㥃⬰奄剪㥃〰䱢兴摃㤰䰳剪祷朰奐其㥇䄰䱄儍</w:t>
      </w:r>
      <w:r>
        <w:rPr/>
        <w:t>ੳ</w:t>
      </w:r>
      <w:r>
        <w:rPr/>
        <w:t>瑃㜰婢其摃㤰夸杄兲其瑃破潃娰婔兴乃㤰䱄其摃㤰夯其䍄兵瑃⬰奄其㥃⬰奄关乇䌰䱪儍</w:t>
      </w:r>
      <w:r>
        <w:rPr/>
        <w:t>ੳ</w:t>
      </w:r>
      <w:r>
        <w:rPr/>
        <w:t>瑃㤰䱪其乃㑉乃⼰奄关乃礰䱄其乃㑌䍄关摇䐰䱔剪䌳剪㥃㘰䱪剨卄剧乇地奪兴摃㤰奷服</w:t>
      </w:r>
      <w:r>
        <w:rPr/>
        <w:t>ਰ</w:t>
      </w:r>
      <w:r>
        <w:rPr/>
        <w:t>奮其瑃〰䰴朰䱔剬瑇倰䱶剪乃㤰䰷剧摇䌰婙朰䰷关敋䅭摇唰䱔其摃眰䰳其摇偌䍁乃瑃眍</w:t>
      </w:r>
      <w:r>
        <w:rPr/>
        <w:t>੉</w:t>
      </w:r>
      <w:r>
        <w:rPr/>
        <w:t>乇䌰䱄兵瑃⬰䱙朰䰯其瑃稰䰷兴乃㈰䱘其摃㤰夸朰奄剬瑇䤰䱘其摇䵉乃昰奄关乃礰䱶刍</w:t>
      </w:r>
      <w:r>
        <w:rPr/>
        <w:t>੬</w:t>
      </w:r>
      <w:r>
        <w:rPr/>
        <w:t>瑃㤰䰳剪祄其㥇䄰䰴朰䱶剬瑃㘰䱌剬瑃〰䱄剨瑇地头朰䰷关敋䅭摇唰䱔其摃眰䰳其摇倍</w:t>
      </w:r>
      <w:r>
        <w:rPr/>
        <w:t>ੌ</w:t>
      </w:r>
      <w:r>
        <w:rPr/>
        <w:t>䍄其㥃⬰䱐其瑃〰䱢兴摃㤰䰳剪祄剧乇地奪兴摃㤰奷杄兲兮㥇䄰䱄关瑃㜰婢其摃㤰夸服</w:t>
      </w:r>
      <w:r>
        <w:rPr/>
        <w:t>ਰ</w:t>
      </w:r>
      <w:r>
        <w:rPr/>
        <w:t>奮其瑃〰䰴朰䱌兵乃㌰䰳关乇䠰䱘其摃㤰夸朰䰷剧摇地䱅獉乇倰䱲剬楄关摇䐰䱔剧㥇䌍</w:t>
      </w:r>
      <w:r>
        <w:rPr/>
        <w:t>ਰ</w:t>
      </w:r>
      <w:r>
        <w:rPr/>
        <w:t>奷朰䱦关䍄兴乃⬰䱌剬瑇䄰䱘其摃⬰奈剧瑇倰䱺兵䍷朰䰯剬瑃〰䰯兵乇䈰䱄其摃㐰䱺儍</w:t>
      </w:r>
      <w:r>
        <w:rPr/>
        <w:t>ੵ</w:t>
      </w:r>
      <w:r>
        <w:rPr/>
        <w:t>䍄八㥃⬰䱶其瑃礰䰷剪楁乃瑃昰奄关乃礰䱶剬瑃㤰䰳剪祄八摃眰䰳兵瑇䑉乃眰䱈其楄儍</w:t>
      </w:r>
      <w:r>
        <w:rPr/>
        <w:t>੶</w:t>
      </w:r>
      <w:r>
        <w:rPr/>
        <w:t>瑇䈰䰷关摃⬰头獉乇倰䱲关䍄兵摃⬰䱐其楄兴㥃眰䱺剬瑇䨰奐剬䍷朰䰯剧乃㄰䱔剧摇䌍</w:t>
      </w:r>
      <w:r>
        <w:rPr/>
        <w:t>ਰ</w:t>
      </w:r>
      <w:r>
        <w:rPr/>
        <w:t>䱄关瑃㜰夯剧瑃㑉乃到䱄其摃㙉乃㤰䱁朰䱦关乃稰䱄兵㥇䴰䰳兵乇䙉䄰䬰䱦关摃⬰奄儍</w:t>
      </w:r>
      <w:r>
        <w:rPr/>
        <w:t>ੳ</w:t>
      </w:r>
      <w:r>
        <w:rPr/>
        <w:t>乇䙉乃㌰䱄剧摃㤰䰷关瑃㤰䱪兵瑇地䱉杋乇䐰奦关乇䈰䰳兵乃㘰婢关楫朰䰷关敋䅭摇唍</w:t>
      </w:r>
      <w:r>
        <w:rPr/>
        <w:t>ਰ</w:t>
      </w:r>
      <w:r>
        <w:rPr/>
        <w:t>䱔其摃眰䰳其摇偉乇䌰䱁瘰䱄关摃⭉乃㌰䱄关摃㄰䱦其㥃㄰奦剧㥃礰䱄剧瑃㑉乇䐰奦儍</w:t>
      </w:r>
      <w:r>
        <w:rPr/>
        <w:t>ੳ</w:t>
      </w:r>
      <w:r>
        <w:rPr/>
        <w:t>乇䈰奌剪䍄八摃眰䰳兵瑇䑉乃祉䄰䬰䰷剧乃稰䱄其摃眰奕朰䰷关敋䅭摇唰䱔其摃眰䰳儍</w:t>
      </w:r>
      <w:r>
        <w:rPr/>
        <w:t>੶</w:t>
      </w:r>
      <w:r>
        <w:rPr/>
        <w:t>摇偌䍄兴㥃眰奌关瑃㄰奄兴乃㈰䱘其摃㤰夸朰奐剧摇䌰䱄其摃⬰䱌剨㥃㐰奕朰䱔其瑃㘍</w:t>
      </w:r>
      <w:r>
        <w:rPr/>
        <w:t>ਰ</w:t>
      </w:r>
      <w:r>
        <w:rPr/>
        <w:t>奐其乃㄰䰳剧瑇地䱉朰䰷关敋䅭摇唰䱔其摃眰䰳其摇偉乃㍉乃⼰奄关乃礰䰷其䍁乃瑃礍</w:t>
      </w:r>
      <w:r>
        <w:rPr/>
        <w:t>ਰ</w:t>
      </w:r>
      <w:r>
        <w:rPr/>
        <w:t>䰳兴摇䈰䱘其摃㤰夸朰䱔其楄其摃㐰奕朰奍朰奄关乃㌰婙朰䰳兴摃⬰䱈剨摇地䱔其摃⬍</w:t>
      </w:r>
      <w:r>
        <w:rPr/>
        <w:t>ਰ</w:t>
      </w:r>
      <w:r>
        <w:rPr/>
        <w:t>奈剧瑇坉乃㌰䱺剬瑃㥉乇坉乃〰䰷其㥃⬰䱌其摃㄰䰳剪䑳材䌹䕓噙⭄兯㡒䕬坉䝎獙塎稍</w:t>
      </w:r>
      <w:r>
        <w:rPr/>
        <w:t>੐</w:t>
      </w:r>
      <w:r>
        <w:rPr/>
        <w:t>塊汣䜹祤䡒汥䡑⭊洵楣㍁㝊洵楣㍁㝊洵楣㍁㝊洵楣㍁㝊洵楣㍁㝉䑍祋卄兴㥃眰奌关瑃ㄍ</w:t>
      </w:r>
      <w:r>
        <w:rPr/>
        <w:t>ਰ</w:t>
      </w:r>
      <w:r>
        <w:rPr/>
        <w:t>奄兴乃㈰䱘其摃㤰夸杄兲其瑇䄰䱐关乃㤰婢兴㥃眰奢剬瑃㔰䰳其瑇塉乇䈰奌剧乇䐰䱲刍</w:t>
      </w:r>
      <w:r>
        <w:rPr/>
        <w:t>੧</w:t>
      </w:r>
      <w:r>
        <w:rPr/>
        <w:t>瑇䐰奄兵䍄八摃眰䰳兵瑇䑌䍄兴㥃㠰婢其卄剧瑃睉乃〰䰷其㥃⬰䱌其摃㄰䰳剪䍄兴乃⬍</w:t>
      </w:r>
      <w:r>
        <w:rPr/>
        <w:t>੉</w:t>
      </w:r>
      <w:r>
        <w:rPr/>
        <w:t>乃⬰奄关㥃眰䰳剬瑃㌰䱄剨瑇地䱮其摃⬰婣朰奈剧瑇䄰奐兵瑇䌰奐剧乃㑉䄰䬰䩈关乃㤍</w:t>
      </w:r>
      <w:r>
        <w:rPr/>
        <w:t>ਰ</w:t>
      </w:r>
      <w:r>
        <w:rPr/>
        <w:t>䱲剧穳材䌹䕓噙⭄兯㡒䕬坉䝎獙塎穐塊汣䜹祤䡒汥䡑⭊洵楣㍁㝊洵楣㍁㝊洵楣㍁㝊洵植</w:t>
      </w:r>
      <w:r>
        <w:rPr/>
        <w:t>੣</w:t>
      </w:r>
      <w:r>
        <w:rPr/>
        <w:t>㍁㝊洵楣㍁㝉䑍穋卄其㥃⬰䱐其瑃〰䱢兴摃㤰䰳剪祄剧乇地奪兴摃㤰奷杄兲兮㥇䄰䱄儍</w:t>
      </w:r>
      <w:r>
        <w:rPr/>
        <w:t>ੳ</w:t>
      </w:r>
      <w:r>
        <w:rPr/>
        <w:t>瑃㜰婢其摃㤰夸朰䰯剧乃⭉乃⼰奄兵乃〰䱈关乃㤰䰳剪祁漰䱌剬瑃〰奦剧㥃㈰䱘其摃㤍</w:t>
      </w:r>
      <w:r>
        <w:rPr/>
        <w:t>ਰ</w:t>
      </w:r>
      <w:r>
        <w:rPr/>
        <w:t>夸灉乃到䱄其摃㘰䰷其䍄兵瑃⬰奄其㥃⬰奄关乇䌰䱪关瑃㤰䱪剨卄其㥇䄰䱄关楄关楄刍</w:t>
      </w:r>
      <w:r>
        <w:rPr/>
        <w:t>੬</w:t>
      </w:r>
      <w:r>
        <w:rPr/>
        <w:t>瑃㤰奪兵乇䙉乇䈰奐关敋䅭摇唰䱲剧瑃眰奕杄兲关㥃⬰奈其㥃⬰䱔关乇䄰夷关瑃眰䰳儍</w:t>
      </w:r>
      <w:r>
        <w:rPr/>
        <w:t>੶</w:t>
      </w:r>
      <w:r>
        <w:rPr/>
        <w:t>摇偌䍄兴㥃睉乃礰䱪兵瑃㜰夷剨㥃㄰䰳其摇倰䱷朰䰷其㥃㄰奄关乇䜰婢兵卷朰夯兵瑇圍</w:t>
      </w:r>
      <w:r>
        <w:rPr/>
        <w:t>੉</w:t>
      </w:r>
      <w:r>
        <w:rPr/>
        <w:t>乃⼰䰷关畋䅭摇倰䱦关乃㤰婙朰䱣朰䱔剬瑇倰䱶剪乃㤰婢剧摇䌰头朰䩈关乃㤰䱲剧祄刍</w:t>
      </w:r>
      <w:r>
        <w:rPr/>
        <w:t>੪</w:t>
      </w:r>
      <w:r>
        <w:rPr/>
        <w:t>㥃㙉䄰䬰奌其瑇䄰䱐其瑃礰奢剪祄剨瑇地䰳其摃㐰䱺兵䍄其㥃眰䰯兴摇䄰䱄其乃㑌䍄刍</w:t>
      </w:r>
      <w:r>
        <w:rPr/>
        <w:t>੬</w:t>
      </w:r>
      <w:r>
        <w:rPr/>
        <w:t>楄兴㥃〰婢兵摇䈰䰳剪瑇估奌剪乇䈰夸朰䱦关䍄剧乇地奪兴摃㤰䰳剪㥃㡉乃昰奄关乃礍</w:t>
      </w:r>
      <w:r>
        <w:rPr/>
        <w:t>ਰ</w:t>
      </w:r>
      <w:r>
        <w:rPr/>
        <w:t>䱶剬瑃㤰䰳剪祄八摃眰䰳兵瑇䑉乃砰䱘兴祁乃瑃⼰䰷关㥃⬰䱔兴瑃㄰䰳其摇偉乃㍉乃損</w:t>
      </w:r>
      <w:r>
        <w:rPr/>
        <w:t>ਰ</w:t>
      </w:r>
      <w:r>
        <w:rPr/>
        <w:t>䱄关㥃㜰夯兴乃⬰䱌其瑇佉乃朰䱄兴乃⬰头㝉䑷癒䕬坐朰䭐䕒䩖楂橢䝆穣稱祚塂癣湒」</w:t>
      </w:r>
      <w:r>
        <w:rPr/>
        <w:t>ਗ਼</w:t>
      </w:r>
      <w:r>
        <w:rPr/>
        <w:t>塨ぐ楚留湎睏祚留湎睏祚留湎睏祚留湎睏祚留湎睏祁穎䍫朰䱌剧摇䌰䱄其摃⬰䱌兵㥃ㄍ</w:t>
      </w:r>
      <w:r>
        <w:rPr/>
        <w:t>ਰ</w:t>
      </w:r>
      <w:r>
        <w:rPr/>
        <w:t>䰳其摇偉乇䈰奐其䍄剧瑃睉䄰䬰䱌兵乃〰婢关楄其㥇䄰䱄关瑃⬰奦兵乃㤰婢关楷朰䱌刍</w:t>
      </w:r>
      <w:r>
        <w:rPr/>
        <w:t>੨</w:t>
      </w:r>
      <w:r>
        <w:rPr/>
        <w:t>㥃㐰䰳兴摃㤰䰳剪祄剪㥃㘰䱪剨卄关瑇地䱑朰婢其乃㄰䰳剬楄八摃眰䰳兵瑇䑉乃〰䰷儍</w:t>
      </w:r>
      <w:r>
        <w:rPr/>
        <w:t>ੴ</w:t>
      </w:r>
      <w:r>
        <w:rPr/>
        <w:t>㥃礰䰷兵㥇倰婔剧瑇䴰奈剪祄兵㥃㐰奪兴卄兴㥃睉乃⼰䰷其㥃㄰奄兴摃〰䰳剬瑃㡉䄰䬍</w:t>
      </w:r>
      <w:r>
        <w:rPr/>
        <w:t>ਰ</w:t>
      </w:r>
      <w:r>
        <w:rPr/>
        <w:t>䰯其瑃稰䰷兴乃㈰䱘其摃㤰夯其䍄兴祄兮摃眰䱐兵㥇倰䱔其瑃礰䰷剪楄兯乃眰䱔其瑇伍</w:t>
      </w:r>
      <w:r>
        <w:rPr/>
        <w:t>੏</w:t>
      </w:r>
      <w:r>
        <w:rPr/>
        <w:t>祁㡌げ䩖樴乃橸䕓噙杙㉸档㍍㥣浖睢㍊つ䝖㑤䐴浢浊穣䑳浢浊穣䑳浢浊穣䑳浢浊穣䑳洍</w:t>
      </w:r>
      <w:r>
        <w:rPr/>
        <w:t>੢</w:t>
      </w:r>
      <w:r>
        <w:rPr/>
        <w:t>浊穣䑳杍穕灉乃礰䱪剧乇地奪兴摃㤰䰳剪祄剬瑃㤰奪兵乇䙉乃⼰䱪剧瑃眰䰳剪䍷杄兲刍</w:t>
      </w:r>
      <w:r>
        <w:rPr/>
        <w:t>੩</w:t>
      </w:r>
      <w:r>
        <w:rPr/>
        <w:t>摃⭉乃㤰䱄兵㥃㄰䱢关乇䌰奷朰䱔其楄兵瑃⬰䱺其㥃㄰奌兴摃㤰奢剬瑇塉乃搰䱄关㥃㜍</w:t>
      </w:r>
      <w:r>
        <w:rPr/>
        <w:t>ਰ</w:t>
      </w:r>
      <w:r>
        <w:rPr/>
        <w:t>夯兴乃⬰䱌其瑇塉乃朰䱄兴乃㑉乃㌰䱐剬瑃〰䰳其楄剬瑃㍉乃㌰䱄兵瑃⬰䰳其瑃〰䱄儍</w:t>
      </w:r>
      <w:r>
        <w:rPr/>
        <w:t>ੳ</w:t>
      </w:r>
      <w:r>
        <w:rPr/>
        <w:t>瑇䈰奌关瑃⬰䱷朰䱄关摃⭉乃栰奌关乇䌰奐剧瑃⬰䱷杄兲八摃眰䰳兵瑃睌䍄关乃砰䰴服</w:t>
      </w:r>
      <w:r>
        <w:rPr/>
        <w:t>ਰ</w:t>
      </w:r>
      <w:r>
        <w:rPr/>
        <w:t>䰯其瑃礰䰳其瑃礰䱄兴瑃㄰䰳其摇偉乃㍉乃礰䱪剧乇地奪兴摃㤰䰳剪祄剪㥃㘰䱪剨卄儍</w:t>
      </w:r>
      <w:r>
        <w:rPr/>
        <w:t>੶</w:t>
      </w:r>
      <w:r>
        <w:rPr/>
        <w:t>㥃㄰奄兴摃〰䱄其摃ㅉ乃搰䱄关㥃㜰夯兴乃⬰䱌剬瑃㕉乃朰䱄兴乇坉乃堰䱄关㥃眰䱶刍</w:t>
      </w:r>
      <w:r>
        <w:rPr/>
        <w:t>੪</w:t>
      </w:r>
      <w:r>
        <w:rPr/>
        <w:t>乃㤰䱪其乃㑉䄰䬰䱦关摃⬰奄关乃㠰䱧朰䱄兵瑇䜰婢其瑃㤰䱘剧乇地䱉朰䩈关乃㤰䱲刍</w:t>
      </w:r>
      <w:r>
        <w:rPr/>
        <w:t>੧</w:t>
      </w:r>
      <w:r>
        <w:rPr/>
        <w:t>礴材䌹䕓噙⭄兯㡒䕬坉䝎獙塎穐塊汣䜹祤䡒汥䡑⭊洵楣㍁㝊洵楣㍁㝊洵楣㍁㝊洵楣㍁㜍</w:t>
      </w:r>
      <w:r>
        <w:rPr/>
        <w:t>੊</w:t>
      </w:r>
      <w:r>
        <w:rPr/>
        <w:t>洵楣㍁㝉乃昰䱪剧瑃眰䰳其摇偌䍄剩摃⭉乃㤰䱄兵㥃㄰䱢关乇䌰奷朰䱔其楁乃瑃礰䱪儍</w:t>
      </w:r>
      <w:r>
        <w:rPr/>
        <w:t>ੵ</w:t>
      </w:r>
      <w:r>
        <w:rPr/>
        <w:t>瑃㜰夷剨㥃㤰䰷剬祄兵瑃⬰䱺其㥃㄰奌兴摃㤰奢剬瑇塉乃搰䱄关㥃㜰夯兴乃⬰䱌其瑇堍</w:t>
      </w:r>
      <w:r>
        <w:rPr/>
        <w:t>੉</w:t>
      </w:r>
      <w:r>
        <w:rPr/>
        <w:t>乃朰䱄兴乃㑉乃眰䱲剨瑇地䰷其摃㄰奄其摃⬰䱐其楄剧瑃⬰䱌关乇䄰䱪剧摇䌰䱌关䍷服</w:t>
      </w:r>
      <w:r>
        <w:rPr/>
        <w:t>ਰ</w:t>
      </w:r>
      <w:r>
        <w:rPr/>
        <w:t>䰳兴卄其乃⬰䱢剧㥇䌰奷杄兲关瑃㐰奄剬瑇䤰奐关瑃眰奌兵乇䈰夸朰婢其摇䤰䱪其乃㐍</w:t>
      </w:r>
      <w:r>
        <w:rPr/>
        <w:t>੉</w:t>
      </w:r>
      <w:r>
        <w:rPr/>
        <w:t>乃⬰奄关㥃眰䰳关乃㠰䱧朰奌其瑃礰䱄剧乃㐰奈剧瑃礰䱁獉乃㘰奄剬瑃㡉乃堰䱄关㥃眍</w:t>
      </w:r>
      <w:r>
        <w:rPr/>
        <w:t>ਰ</w:t>
      </w:r>
      <w:r>
        <w:rPr/>
        <w:t>䱶剪乃㤰䱪剨卄兴㥃砰䰷剧乇地䱉獉乃㌰䱁朰䱌兵乃㤰夯剧瑃㘰䰷其䍁乃瑃礰䱪其㥃眍</w:t>
      </w:r>
      <w:r>
        <w:rPr/>
        <w:t>ਰ</w:t>
      </w:r>
      <w:r>
        <w:rPr/>
        <w:t>䱔兵瑇地䱉獉乃礰奈剧瑃眰䰳其瑃礰䱶兴摃㤰䱪剨卄兴㥃眰䱲其瑃㤰䰷兴乃眰䱌剧摇䌍</w:t>
      </w:r>
      <w:r>
        <w:rPr/>
        <w:t>ਰ</w:t>
      </w:r>
      <w:r>
        <w:rPr/>
        <w:t>䱌其瑃㡉乃樰䱲剧乃眰婦其摃㑌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昰奄关乃礰䱶剬瑃㤰䰳剪祄八摃眰䰳儍</w:t>
      </w:r>
      <w:r>
        <w:rPr/>
        <w:t>ੵ</w:t>
      </w:r>
      <w:r>
        <w:rPr/>
        <w:t>瑇䑉乇啉䄰䬰䱌兵乃㘰䰷其摃眰䱌剨㥃㐰䱷朰䰷剧乃稰䱄其摃⬰䱷朰䩈关乃㤰䱲剧祷服</w:t>
      </w:r>
      <w:r>
        <w:rPr/>
        <w:t>ਰ</w:t>
      </w:r>
      <w:r>
        <w:rPr/>
        <w:t>䱦兴乇地䱮剧摃㤰夷剬䍄剧㥃⼰奄关乃礰䱶剬瑃㤰䰳剪祄其㥃⬰奌其瑇䠰䰳其瑇佉乃」</w:t>
      </w:r>
      <w:r>
        <w:rPr/>
        <w:t>ਰ</w:t>
      </w:r>
      <w:r>
        <w:rPr/>
        <w:t>婢剪㥃㜰奺其摇地奈剧瑇佉乃到䱄其摃㘰奍獉䄰䬰奔其瑇䄰䱺剧㥃礰䱄其摃㤰夸朰奔儍</w:t>
      </w:r>
      <w:r>
        <w:rPr/>
        <w:t>੶</w:t>
      </w:r>
      <w:r>
        <w:rPr/>
        <w:t>瑃㤰䱔剬瑃祌䍄其摃㄰䰷关摇䘰婢兴乃㤰䱪剨卄兴乃㜰夸朰奈剧瑃眰奌剧㥇䌰䰳其瑇堍</w:t>
      </w:r>
      <w:r>
        <w:rPr/>
        <w:t>੉</w:t>
      </w:r>
      <w:r>
        <w:rPr/>
        <w:t>乃〰婢剪㥃㜰奺其摃⬰奈剧瑇坉乃到䱄其摃㘰奍獉乇䌰䱁朰䰳兴摇䈰䱕杄兲关瑇地䱔儍</w:t>
      </w:r>
      <w:r>
        <w:rPr/>
        <w:t>੶</w:t>
      </w:r>
      <w:r>
        <w:rPr/>
        <w:t>㥃⬰䱌剬瑃〰䱄兵㥇䴰䰳剬瑇䈰奌剪䍄兴㥃睉乃㄰奔兴摃㘰奌兵乃礰䰳剬瑇䈰奌剪䍄儍</w:t>
      </w:r>
      <w:r>
        <w:rPr/>
        <w:t>ੵ</w:t>
      </w:r>
      <w:r>
        <w:rPr/>
        <w:t>摃⬰䱐其楄剧乃⬰䱈其瑇䌰䱧朰䱦关㥇地䱔其摃⭉乃㍉乃⼰奄兵乃㤰奢兵乃⼰䱄其乃㐍</w:t>
      </w:r>
      <w:r>
        <w:rPr/>
        <w:t>੉</w:t>
      </w:r>
      <w:r>
        <w:rPr/>
        <w:t>乇䌰䱁朰䰯其瑇䄰夯兴乃㘰䰷其䍷杄兲关瑇䈰奌关乃㤰䰷关瑃㜰䱘其摃㐰䱺兵䍄兯摇䌍</w:t>
      </w:r>
      <w:r>
        <w:rPr/>
        <w:t>ਰ</w:t>
      </w:r>
      <w:r>
        <w:rPr/>
        <w:t>䱄剧瑇䐰奌其瑃㡌䍄剧乇地奪兴摃㤰䰳剪㥃㠰䱧朰䩦关摃⬰奄剬瑃祉乇坉乃搰䱄关㥃㜍</w:t>
      </w:r>
      <w:r>
        <w:rPr/>
        <w:t>ਰ</w:t>
      </w:r>
      <w:r>
        <w:rPr/>
        <w:t>夯兴乃⬰䱌其瑇塉乃朰䱄兴乃㑉乃到䱄其摃㘰奍畉䑷癒䕬坐朰䭐䕒䩖楂橢䝆穣稱祚塂瘍</w:t>
      </w:r>
      <w:r>
        <w:rPr/>
        <w:t>੣</w:t>
      </w:r>
      <w:r>
        <w:rPr/>
        <w:t>湒ず塨ぐ楚留湎睏祚留湎睏祚留湎睏祚留湎睏祚留湎睏祄兯祄其乃㄰䱢关乇䙉乇䈰䱌儍</w:t>
      </w:r>
      <w:r>
        <w:rPr/>
        <w:t>੶</w:t>
      </w:r>
      <w:r>
        <w:rPr/>
        <w:t>瑇唰婣朰䱲其瑃㠰䰯兴摇䌰䱘其摇䜰婢剬祁乃瑃昰奄关乃礰䱶剬瑃㤰䰳剪祄兴乇地婑服</w:t>
      </w:r>
      <w:r>
        <w:rPr/>
        <w:t>ਰ</w:t>
      </w:r>
      <w:r>
        <w:rPr/>
        <w:t>䱌剬瑃ぉ乇地䱺兴摃㤰婙朰䩈关乃㤰䱲剧祷朰䰯剬瑃〰䱦关瑇地奌其摃ㅉ乃堰䱄关㥃眍</w:t>
      </w:r>
      <w:r>
        <w:rPr/>
        <w:t>ਰ</w:t>
      </w:r>
      <w:r>
        <w:rPr/>
        <w:t>䱶剪乃㤰䱪其䍄兴㥃砰䰷剧乃眰䱷朰䱄兵瑇䜰婢其瑃㤰䱘剧乇地䱉朰婙杄兲兮摃眰䱐儍</w:t>
      </w:r>
      <w:r>
        <w:rPr/>
        <w:t>ੵ</w:t>
      </w:r>
      <w:r>
        <w:rPr/>
        <w:t>㥇倰䱔其瑃礰婢兵卄兯乃眰䱔剬楷朰䰷剧乃稰䱄其摇地䱦其瑃礰奐剬䍄关瑃㐰䱲其瑃㤍</w:t>
      </w:r>
      <w:r>
        <w:rPr/>
        <w:t>ਰ</w:t>
      </w:r>
      <w:r>
        <w:rPr/>
        <w:t>䱄其摃㤰夸朰婦剨卄剧乇地奪兴摃㤰奷畉䑷癒䕬坐朰䭐䕒䩖楂橢䝆穣稱祚塂癣湒ず塨」</w:t>
      </w:r>
      <w:r>
        <w:rPr/>
        <w:t>੐</w:t>
      </w:r>
      <w:r>
        <w:rPr/>
        <w:t>楚留湎睏祚留湎睏祚留湎睏祚留湎睏祚留湎睏祄兮㥇䄰䱄关瑃㜰婢其摃㤰夸朰䩈关乃㤍</w:t>
      </w:r>
      <w:r>
        <w:rPr/>
        <w:t>ਰ</w:t>
      </w:r>
      <w:r>
        <w:rPr/>
        <w:t>䱲剧祄兴乇地婑朰䰳关䍁乃瑃⼰婢兴乇䈰奌关乃礰婙朰䨯其瑃㜰䰷兴瑃㄰䰳其摇偌䍄刍</w:t>
      </w:r>
      <w:r>
        <w:rPr/>
        <w:t>੩</w:t>
      </w:r>
      <w:r>
        <w:rPr/>
        <w:t>摃⭉乃㌰䱄剧瑃礰䱘剧乃〰䱢剧㥇唰奌剪乇䈰夸朰䩦关乃稰䱄兵㥇䴰䰳兵乃㠰䱧朰䱦儍</w:t>
      </w:r>
      <w:r>
        <w:rPr/>
        <w:t>ੳ</w:t>
      </w:r>
      <w:r>
        <w:rPr/>
        <w:t>摃⬰奄关乃㠰䱧畉䑷癒䕬坐朰䭐䕒䩖楂橢䝆穣稱祚塂癣湒ず塨ぐ楚留湎睏祚留湎睏祚甍</w:t>
      </w:r>
      <w:r>
        <w:rPr/>
        <w:t>ਖ਼</w:t>
      </w:r>
      <w:r>
        <w:rPr/>
        <w:t>湎睏祚留湎睏祚留湎睏祄兮㥇䄰䱄关瑃㜰婢其摃㤰夸朰奈兵瑃㜰䱄兴乃眰婔剧瑇䴰奈刍</w:t>
      </w:r>
      <w:r>
        <w:rPr/>
        <w:t>੪</w:t>
      </w:r>
      <w:r>
        <w:rPr/>
        <w:t>祄其摃ㅉ䄰䬰䱺兴摃㤰奪兴卄其摇地䱙朰䱣李十漰䰯楧䩮剪㥇䌰䱧灉乃⬰奈剬瑃硉乃㌍</w:t>
      </w:r>
      <w:r>
        <w:rPr/>
        <w:t>ਰ</w:t>
      </w:r>
      <w:r>
        <w:rPr/>
        <w:t>婙朰奈剧瑇䄰䰷兵瑃⬰䱷朰䰯其瑃礰䰳其瑃礰䱄兴瑃㄰䰳剪䍁硉䍪其瑃〰䱪其卫朰奄刍</w:t>
      </w:r>
      <w:r>
        <w:rPr/>
        <w:t>੬</w:t>
      </w:r>
      <w:r>
        <w:rPr/>
        <w:t>瑃㙌楄六瑇地䱶剪乃㘰婢剧摃㤰䱪兵卄剧摃㘰䱶关乃ぉ䄰䬰䨯剧乃眰䱌兵㥇地䰳其摇倍</w:t>
      </w:r>
      <w:r>
        <w:rPr/>
        <w:t>੉</w:t>
      </w:r>
      <w:r>
        <w:rPr/>
        <w:t>乃到䱄其摃㘰奍朰䱌剧摇䌰䱄其摃⬰䱌兵㥇估婔剧瑇䴰奈剪祄剧乇地奪兴摃㤰䰳剪㥃㠍</w:t>
      </w:r>
      <w:r>
        <w:rPr/>
        <w:t>੉</w:t>
      </w:r>
      <w:r>
        <w:rPr/>
        <w:t>乃搰䱄关㥃㜰夯兴乃⬰䱌其瑇塉乃朰䱄兴乃㑉乃到䱄其摃㘰奍畉乃吰䰷兵㥃⬰䱌关䍄刍</w:t>
      </w:r>
      <w:r>
        <w:rPr/>
        <w:t>੬</w:t>
      </w:r>
      <w:r>
        <w:rPr/>
        <w:t>楄剨㥃㜰䱘其摃㑉䄰䬰䨯剧乃眰䱌兵㥇地䰳其摇偉乃⬰䱈兵乇䄰䱄剪瑇䌰奺剧摇偉乃損</w:t>
      </w:r>
      <w:r>
        <w:rPr/>
        <w:t>ਰ</w:t>
      </w:r>
      <w:r>
        <w:rPr/>
        <w:t>䱄关㥃㜰夯兴乃⬰䱌其瑇佉乃朰䱄兴乃⬰头朰䩈关乃㤰䱲剧礴朰䩐其瑃㜰䰷关瑃睉乃昍</w:t>
      </w:r>
      <w:r>
        <w:rPr/>
        <w:t>ਰ</w:t>
      </w:r>
      <w:r>
        <w:rPr/>
        <w:t>奄关乃礰䱶剬瑃㤰䰳剪祄其㥇䄰䰷其㥃⬰䰳剧㥇啉乇䠰䱶兴摃㤰婢关楁乃瑃昰奄关乃礍</w:t>
      </w:r>
      <w:r>
        <w:rPr/>
        <w:t>ਰ</w:t>
      </w:r>
      <w:r>
        <w:rPr/>
        <w:t>䱶剬瑃㤰䰳剪祄兴乃㜰夸朰䰷关摇䄰䱄其摃㤰夸朰䨳关乃稰䱶剪㥃〰䰷关瑃⬰头朰䭄儍</w:t>
      </w:r>
      <w:r>
        <w:rPr/>
        <w:t>ੳ</w:t>
      </w:r>
      <w:r>
        <w:rPr/>
        <w:t>乃〰䰷剪楄八摃眰䰳兵瑇䑌楄六瑃眰䰳兴乃㐰䱔关乇䌰奐剧乃㑉乃吰䰷兵㥃⬰䱌兵䍄儍</w:t>
      </w:r>
      <w:r>
        <w:rPr/>
        <w:t>੮</w:t>
      </w:r>
      <w:r>
        <w:rPr/>
        <w:t>㥇䄰䱄关瑃㜰婢其摃㤰夸獉䄰䬰䱐其瑃㜰䰷关瑃㤰䰷关㥃⭉乃砰奐剨摃稰䱄兵㥇䌰䱘刍</w:t>
      </w:r>
      <w:r>
        <w:rPr/>
        <w:t>੧</w:t>
      </w:r>
      <w:r>
        <w:rPr/>
        <w:t>乃睌䍄剬㥇䙉乃㌰䱄剧摇䌰奐其㥃㤰䱪兵瑇地䱉朰奌关䍄剨㥃㜰䱘其摇地䱉朰䨯剧乃眍</w:t>
      </w:r>
      <w:r>
        <w:rPr/>
        <w:t>ਰ</w:t>
      </w:r>
      <w:r>
        <w:rPr/>
        <w:t>䱌兵㥇地䰳其摇偉乃⼰䰷关㥃⬰䱔兴瑇䐰夷剧瑇䴰奈剪祁乃瑃搰䱄剨瑇地䰷其摃眰䱶刍</w:t>
      </w:r>
      <w:r>
        <w:rPr/>
        <w:t>੪</w:t>
      </w:r>
      <w:r>
        <w:rPr/>
        <w:t>乃㤰䱪其䍄关摃眰䰳兵瑃⬰䱷朰䭐兵瑇䄰䱄剬㥃㤰䱧畉䑷癒䕬坐朰䭐䕒䩖楂橢䝆穣稱礍</w:t>
      </w:r>
      <w:r>
        <w:rPr/>
        <w:t>ਗ਼</w:t>
      </w:r>
      <w:r>
        <w:rPr/>
        <w:t>塂癣湒ず塨ぐ楚留湎睏祚留湎睏祚留湎睏祚留湎睏祚留湎睏祄公乃⭉乇䈰䱲兵㥃眰䱔刍</w:t>
      </w:r>
      <w:r>
        <w:rPr/>
        <w:t>੧</w:t>
      </w:r>
      <w:r>
        <w:rPr/>
        <w:t>祄兮㥇䄰䱄关瑃㜰婢其摃㤰夸朰䱌剨摃⬰䱔剪㥇䌰奷杄兲剧瑃眰䱲剬楄剨㥃㜰䱘其摃㐍</w:t>
      </w:r>
      <w:r>
        <w:rPr/>
        <w:t>੉</w:t>
      </w:r>
      <w:r>
        <w:rPr/>
        <w:t>乃昰奄关乃礰䱶剬瑃㤰䰳剪穯材䌹䕓噙⭄兯㡒䕬坉䝎獙塎穐塊汣䜹祤䡒汥䡑⭊洵楣㍁㜍</w:t>
      </w:r>
      <w:r>
        <w:rPr/>
        <w:t>੊</w:t>
      </w:r>
      <w:r>
        <w:rPr/>
        <w:t>洵楣㍁㝊洵楣㍁㝊洵楣㍁㝊洵楣㍁㝉䌰朰䩐其瑃㜰䰷关瑃睉乃昰奄关乃礰䱶剬瑃㤰䰳刍</w:t>
      </w:r>
      <w:r>
        <w:rPr/>
        <w:t>੪</w:t>
      </w:r>
      <w:r>
        <w:rPr/>
        <w:t>穳材䌹䕓噙⭄兯㡒䕬坉䝎獙塎穐塊汣䜹祤䡒汥䡑⭊洵楣㍁㝊洵楣㍁㝊洵楣㍁㝊洵楣㍁㜍</w:t>
      </w:r>
      <w:r>
        <w:rPr/>
        <w:t>੊</w:t>
      </w:r>
      <w:r>
        <w:rPr/>
        <w:t>洵楣㍁㝉䌰朰䨯兴摇䄰奪兵乃㕉乃㌰䱄剧摇䌰奐其㥃㤰䱪兵楄八㥃⬰䱶其瑃礰䱧杄兲儍</w:t>
      </w:r>
      <w:r>
        <w:rPr/>
        <w:t>੮</w:t>
      </w:r>
      <w:r>
        <w:rPr/>
        <w:t>㥇䄰䱄关瑃㜰婢其摃㤰夸㝉䑷癒䕬坐朰䭐䕒䩖楂橢䝆穣稱祚塂癣湒ず塨ぐ楚留湎睏祚甍</w:t>
      </w:r>
      <w:r>
        <w:rPr/>
        <w:t>ਖ਼</w:t>
      </w:r>
      <w:r>
        <w:rPr/>
        <w:t>湎睏祚留湎睏祚留湎睏祚留湎睏祁瑉乃堰䱄剧摇䌰奐其㥃㤰䱪兵楁漰䩦关乇䈰奌剧㥃⼍</w:t>
      </w:r>
      <w:r>
        <w:rPr/>
        <w:t>ਰ</w:t>
      </w:r>
      <w:r>
        <w:rPr/>
        <w:t>䰳兵乃㘰䱧灉䄰䬰䩐其瑃㜰䰷关瑃㑉乃昰奄关乃礰䱶剬瑃㤰䰳剪穳材䌹䕓噙⭄兯㡒䕬圍</w:t>
      </w:r>
      <w:r>
        <w:rPr/>
        <w:t>੉</w:t>
      </w:r>
      <w:r>
        <w:rPr/>
        <w:t>䝎獙塎穐塊汣䜹祤䡒汥䡑⭊洵楣㍁㝊洵楣㍁㝊洵楣㍁㝊洵楣㍁㝊洵楣㍁㝉䌰朰䭦兵㥃ㄍ</w:t>
      </w:r>
      <w:r>
        <w:rPr/>
        <w:t>ਰ</w:t>
      </w:r>
      <w:r>
        <w:rPr/>
        <w:t>䰳兵䍄兮㥇䄰䱄关瑃㜰婢其摃㤰夸獉䑷癒䕬坐朰䭐䕒䩖楂橢䝆穣稱祚塂癣湒ず塨ぐ楚甍</w:t>
      </w:r>
      <w:r>
        <w:rPr/>
        <w:t>ਖ਼</w:t>
      </w:r>
      <w:r>
        <w:rPr/>
        <w:t>湎睏祚留湎睏祚留湎睏祚留湎睏祚留湎睏祄兴祄剪㥃㘰䱪其乃㑌䍄兴㥃睉乇䄰婢剩乃ㄍ</w:t>
      </w:r>
      <w:r>
        <w:rPr/>
        <w:t>ਰ</w:t>
      </w:r>
      <w:r>
        <w:rPr/>
        <w:t>䰳其摇倰䱷杄兲兮摃眰䱐兵㥇倰䱔其瑃礰䰷剬祄兯乃眰䱔兵䍄其乃⬰䱢剧㥇䌰奷朰奐儍</w:t>
      </w:r>
      <w:r>
        <w:rPr/>
        <w:t>ੵ</w:t>
      </w:r>
      <w:r>
        <w:rPr/>
        <w:t>瑃㜰䱄兴乃眰奌兵乇䈰夸朰奌剧乇䐰䱔其瑃礰婙朰䱲其瑃㤰奌剧乃眰䱲剧瑃㑉乇䑉乃㠍</w:t>
      </w:r>
      <w:r>
        <w:rPr/>
        <w:t>ਰ</w:t>
      </w:r>
      <w:r>
        <w:rPr/>
        <w:t>䱘兴瑃眰奕獉乃礰奈剧瑃眰䰳其瑃礰䱶兴摃㤰䱪剨十乃瑃㌰䱄兵瑃⬰䰳其瑃〰䱄关瑇䈍</w:t>
      </w:r>
      <w:r>
        <w:rPr/>
        <w:t>ਰ</w:t>
      </w:r>
      <w:r>
        <w:rPr/>
        <w:t>奌关瑃⬰䱷朰䭐兵瑇䄰䱄剬㥃㤰䱧畉䑷癒䕬坐朰䭐䕒䩖楂橢䝆穣稱祚塂癣湒ず塨ぐ楚甍</w:t>
      </w:r>
      <w:r>
        <w:rPr/>
        <w:t>ਖ਼</w:t>
      </w:r>
      <w:r>
        <w:rPr/>
        <w:t>湎睏祚留湎睏祚留湎睏祚留湎睏祚留湎睏祄兮摃睉乃⼰䰷剨㥃眰奌其瑃㙉乃㌰䱌剬瑇䌍</w:t>
      </w:r>
      <w:r>
        <w:rPr/>
        <w:t>ਰ</w:t>
      </w:r>
      <w:r>
        <w:rPr/>
        <w:t>䰳其瑃稰䰴朰奄其瑃㘰奍杄兲其㥃㄰奄剧摃⬰䰳关乃㜰奺其摃㐰䱫朰奈兵瑃㜰䱄兴䍄儍</w:t>
      </w:r>
      <w:r>
        <w:rPr/>
        <w:t>੮</w:t>
      </w:r>
      <w:r>
        <w:rPr/>
        <w:t>㥇䄰䱄关瑃㜰婢其摃㤰夸朰䱈剧㥃祉乇䌰䱄兵瑃㐰䱷㙉䑷癒䕬坐朰䭐䕒䩖楂橢䝆穣稱礍</w:t>
      </w:r>
      <w:r>
        <w:rPr/>
        <w:t>ਗ਼</w:t>
      </w:r>
      <w:r>
        <w:rPr/>
        <w:t>塂癣湒ず塨ぐ楚留湎睏祚留湎睏祚留湎睏祚留湎睏祚留湎睏祁瑉乃吰䰷兵㥃⬰䱌关䍄儍</w:t>
      </w:r>
      <w:r>
        <w:rPr/>
        <w:t>੮</w:t>
      </w:r>
      <w:r>
        <w:rPr/>
        <w:t>㥇䄰䱄关瑃㜰婢其摃㤰夸朴潃呉䄰䬰䩺关乃㘰䱄剧乃⬰䱉朰䨯关乃礰䱶其楄兮瑃㜰䱘儍</w:t>
      </w:r>
      <w:r>
        <w:rPr/>
        <w:t>ੵ</w:t>
      </w:r>
      <w:r>
        <w:rPr/>
        <w:t>瑇䈰䱄其摃〰奄其瑃礰䱪剨穳材䌹䕓噙⭄兯㡒䕬坉䝎獙塎穐塊汣䜹祤䡒汥䡑⭊洵楣㍁㜍</w:t>
      </w:r>
      <w:r>
        <w:rPr/>
        <w:t>੊</w:t>
      </w:r>
      <w:r>
        <w:rPr/>
        <w:t>洵楣㍁㝊洵楣㍁㝊洵楣㍁㝊洵楣㍁㝉䌰朰䨯兴摇䄰奪兵乃㕉乃㌰䱄剧摇䌰奐其㥃㤰䱪儍</w:t>
      </w:r>
      <w:r>
        <w:rPr/>
        <w:t>ੵ</w:t>
      </w:r>
      <w:r>
        <w:rPr/>
        <w:t>楄八㥃⬰䱶其瑃礰䱧杄兲兮㥇䄰䱄关瑃㜰婢其摃㤰夸朴潃呉乃朰䱪兴瑃⬰䱉朰䩲其瑇䈍</w:t>
      </w:r>
      <w:r>
        <w:rPr/>
        <w:t>ਰ</w:t>
      </w:r>
      <w:r>
        <w:rPr/>
        <w:t>奌剪㥃㤰奌兵乃㥉乃栰䱘剧乃稰婢兵摃⬰䱌兵乇䡏祁㡌げ䩖樴乃橸䕓噙杙㉸档㍍㥣浖眍</w:t>
      </w:r>
      <w:r>
        <w:rPr/>
        <w:t>੢</w:t>
      </w:r>
      <w:r>
        <w:rPr/>
        <w:t>㍊つ䝖㑤䐴浢浊穣䑳浢浊穣䑳浢浊穣䑳浢浊穣䑳浢浊穣䑳杌卄公㥃眰奈剧瑇䐰䰯其摃㐍</w:t>
      </w:r>
      <w:r>
        <w:rPr/>
        <w:t>ਰ</w:t>
      </w:r>
      <w:r>
        <w:rPr/>
        <w:t>䱯朰䩐其瑃㜰䰷关瑃㑉䄰䬰䨯剧乃眰䱌兵㥇地䰳其摇偉佋䅫祄兮㥃眰䱶剪瑇䄰䱁朰䩌刍</w:t>
      </w:r>
      <w:r>
        <w:rPr/>
        <w:t>੬</w:t>
      </w:r>
      <w:r>
        <w:rPr/>
        <w:t>瑇䌰䱄兵㥇地䱫朰䩌其瑃㜰䰷兴乃㐰䱺兵乇䄰䰷关瑃㐰奣㝉䑷癒䕬坐朰䭐䕒䩖楂橢䝆稍</w:t>
      </w:r>
      <w:r>
        <w:rPr/>
        <w:t>੣</w:t>
      </w:r>
      <w:r>
        <w:rPr/>
        <w:t>稱祚塂癣湒ず塨ぐ楚留湎睏祚留湎睏祚留湎睏祚留湎睏祚留湎睏祁瑉乃堰䱄剧摇䌰奐儍</w:t>
      </w:r>
      <w:r>
        <w:rPr/>
        <w:t>੶</w:t>
      </w:r>
      <w:r>
        <w:rPr/>
        <w:t>㥃㤰䱪兵楄八㥃⬰䱶其瑃礰䱧杄兲兮㥇䄰䱄关瑃㜰婢其摃㤰夸朴潃呉乃䔰䱌兴乃⬰䱲儍</w:t>
      </w:r>
      <w:r>
        <w:rPr/>
        <w:t>ੵ</w:t>
      </w:r>
      <w:r>
        <w:rPr/>
        <w:t>乃㠰䰷关楄八瑃⬰䱶其瑃〰䱪其乃㐰奁朰䩺兵乃㘰䰷兵㥃眰䱮其瑃礰䱪剨穳材䌹䕓噙⬍</w:t>
      </w:r>
      <w:r>
        <w:rPr/>
        <w:t>੄</w:t>
      </w:r>
      <w:r>
        <w:rPr/>
        <w:t>兯㡒䕬坉䝎獙塎穐塊汣䜹祤䡒汥䡑⭊洵楣㍁㝊洵楣㍁㝊洵楣㍁㝊洵楣㍁㝊洵楣㍁㝉䌰服</w:t>
      </w:r>
      <w:r>
        <w:rPr/>
        <w:t>ਰ</w:t>
      </w:r>
      <w:r>
        <w:rPr/>
        <w:t>䭦兵㥃㄰䰰朰䨯剧乃眰䱌兵㥇地䰳其摇偉佋䅫祄兮㥃㄰奌剧乃⬰䱌关䍁乃瑃戰䱄剧乃㐍</w:t>
      </w:r>
      <w:r>
        <w:rPr/>
        <w:t>ਰ</w:t>
      </w:r>
      <w:r>
        <w:rPr/>
        <w:t>奈关䍄八瑃⬰䱶其瑃〰䱪其乃㐰奄剬瑃礰䰳关䑳材䌹䕓噙⭄兯㡒䕬坉䝎獙塎穐塊汣䜹礍</w:t>
      </w:r>
      <w:r>
        <w:rPr/>
        <w:t>੤</w:t>
      </w:r>
      <w:r>
        <w:rPr/>
        <w:t>䡒汥䡑⭊洵楣㍁㝊洵楣㍁㝊洵楣㍁㝊洵楣㍁㝊洵楣㍁㝉䌰朰䭦兵㥃㄰䰰朰䨯剧乃眰䱌儍</w:t>
      </w:r>
      <w:r>
        <w:rPr/>
        <w:t>ੵ</w:t>
      </w:r>
      <w:r>
        <w:rPr/>
        <w:t>㥇地䰳其摇偉佋䅫祄八摃㄰䱦剧㥃稰䱶关䍁乃瑃攰䱶兴摃㤰䱁朰䩌其瑃㜰䰷兴乃㐰䱺儍</w:t>
      </w:r>
      <w:r>
        <w:rPr/>
        <w:t>ੵ</w:t>
      </w:r>
      <w:r>
        <w:rPr/>
        <w:t>乇䄰婢关瑃㤰䱁㝉䑷癒䕬坐朰䭐䕒䩖楂橢䝆穣稱祚塂癣湒ず塨ぐ楚留湎睏祚留湎睏祚甍</w:t>
      </w:r>
      <w:r>
        <w:rPr/>
        <w:t>ਖ਼</w:t>
      </w:r>
      <w:r>
        <w:rPr/>
        <w:t>湎睏祚留湎睏祚留湎睏祁瑉乃渰䱶兴摃㥉乃昰奄关乃礰䱶剬瑃㤰䰳剪祄楧䩍朰䩲剬瑇䄍</w:t>
      </w:r>
      <w:r>
        <w:rPr/>
        <w:t>ਰ</w:t>
      </w:r>
      <w:r>
        <w:rPr/>
        <w:t>婢剨㥃㘰䰴杄兲八瑃眰䱔兵乃㡉乃䜰䱌关乃㤰䰷关瑃㐰奣㝉䑷癒䕬坐朰䭐䕒䩖楂橢䝆稍</w:t>
      </w:r>
      <w:r>
        <w:rPr/>
        <w:t>੣</w:t>
      </w:r>
      <w:r>
        <w:rPr/>
        <w:t>稱祚塂癣湒ず塨ぐ楚留湎睏祚留湎睏祚留湎睏祚留湎睏祚留湎睏祁瑉乃渰䱶兴摃㥉乃昍</w:t>
      </w:r>
      <w:r>
        <w:rPr/>
        <w:t>ਰ</w:t>
      </w:r>
      <w:r>
        <w:rPr/>
        <w:t>奄关乃礰䱶剬瑃㤰䰳剪祄楧䩍朰䩲兵乇䠰奐其十乃瑃匰婢兵瑇䌰䰷剧䍄全瑃礰䱄其摃⬍</w:t>
      </w:r>
      <w:r>
        <w:rPr/>
        <w:t>ਰ</w:t>
      </w:r>
      <w:r>
        <w:rPr/>
        <w:t>䱌兵乇䡏祁㡌げ䩖樴乃橸䕓噙杙㉸档㍍㥣浖睢㍊つ䝖㑤䐴浢浊穣䑳浢浊穣䑳浢浊穣䑳洍</w:t>
      </w:r>
      <w:r>
        <w:rPr/>
        <w:t>੢</w:t>
      </w:r>
      <w:r>
        <w:rPr/>
        <w:t>浊穣䑳浢浊穣䑳杌卄兰㥃㜰䱘其卄兮㥇䄰䱄关瑃㜰婢其摃㤰夸朴潃呉乃栰䱄关瑇䠰奐儍</w:t>
      </w:r>
      <w:r>
        <w:rPr/>
        <w:t>ੵ</w:t>
      </w:r>
      <w:r>
        <w:rPr/>
        <w:t>楁乃瑃昰䱄关瑃㜰䰴朰䩌其瑃㜰䰷兴乃㐰䱺兵乇䄰䰷关瑃㐰奣畉䑷癒䕬坐朰䭐䕒䩖楂樍</w:t>
      </w:r>
      <w:r>
        <w:rPr/>
        <w:t>੢</w:t>
      </w:r>
      <w:r>
        <w:rPr/>
        <w:t>䝆穣稱祚塂癣湒ず塨ぐ楚留湎睏祚留湎睏祚留湎睏祚留湎睏祚留湎睏祄兮摃睉乃㘰婢儍</w:t>
      </w:r>
      <w:r>
        <w:rPr/>
        <w:t>੶</w:t>
      </w:r>
      <w:r>
        <w:rPr/>
        <w:t>摃㄰奢剪䍄兴㥃礰婢剧瑃㤰䰷关㥃⭉乇䄰䰷兵瑇䑉䄰䬰䰯兴摇䄰奈其瑃㤰䱄兵㥇䴰䰳儍</w:t>
      </w:r>
      <w:r>
        <w:rPr/>
        <w:t>ੵ</w:t>
      </w:r>
      <w:r>
        <w:rPr/>
        <w:t>乃㕉乇䈰䱲兵㥃眰䱑朰䨯剧乃眰䱌兵㥇地䰳其摇偉乃㤰䱄剧摇䌰奐其㥃㤰䱪兵呯材䌹䔍</w:t>
      </w:r>
      <w:r>
        <w:rPr/>
        <w:t>੓</w:t>
      </w:r>
      <w:r>
        <w:rPr/>
        <w:t>噙⭄兯㡒䕬坉䝎獙塎穐塊汣䜹祤䡒汥䡑⭊洵楣㍁㝊洵楣㍁㝊洵楣㍁㝊洵楣㍁㝊洵楣㍁㜍</w:t>
      </w:r>
      <w:r>
        <w:rPr/>
        <w:t>੉</w:t>
      </w:r>
      <w:r>
        <w:rPr/>
        <w:t>䌰朰䩐其瑃㜰䰷关瑃睉乃昰奄关乃礰䱶剬瑃㤰䰳剪祄楧䩍杄兲兮乃眰䱲关乇䄰䰷关楄儍</w:t>
      </w:r>
      <w:r>
        <w:rPr/>
        <w:t>੮</w:t>
      </w:r>
      <w:r>
        <w:rPr/>
        <w:t>㥃眰䱌兵㥃⭉乃攰䱶兴摃㘰奈关乃㤰䱔剧乃⬰䱌兵乇䡏祁㡌げ䩖樴乃橸䕓噙杙㉸档㍍㤍</w:t>
      </w:r>
      <w:r>
        <w:rPr/>
        <w:t>੣</w:t>
      </w:r>
      <w:r>
        <w:rPr/>
        <w:t>浖睢㍊つ䝖㑤䐴浢浊穣䑳浢浊穣䑳浢浊穣䑳浢浊穣䑳浢浊穣䑳杌卄兮㥃㄰奄剩乃㐰䱫服</w:t>
      </w:r>
      <w:r>
        <w:rPr/>
        <w:t>ਰ</w:t>
      </w:r>
      <w:r>
        <w:rPr/>
        <w:t>䱦关乇䈰奌剧㥃⼰䰳兵乃㙉乃吰䰷兵㥃⬰䱌兵䍁乃瑃昰奄关乃礰䱶剬瑃㤰䰳剪祄楧䩍服</w:t>
      </w:r>
      <w:r>
        <w:rPr/>
        <w:t>ਰ</w:t>
      </w:r>
      <w:r>
        <w:rPr/>
        <w:t>䭈关乃礰奦剧㥃㙉乃儰䰳兴乇䄰婢兵卄八瑃⬰䱶其瑃〰䱪其乃㐰奄其瑃礰䱪剨穳材䌹䔍</w:t>
      </w:r>
      <w:r>
        <w:rPr/>
        <w:t>੓</w:t>
      </w:r>
      <w:r>
        <w:rPr/>
        <w:t>噙⭄兯㡒䕬坉䝎獙塎穐塊汣䜹祤䡒汥䡑⭊洵楣㍁㝊洵楣㍁㝊洵楣㍁㝊洵楣㍁㝊洵楣㍁㜍</w:t>
      </w:r>
      <w:r>
        <w:rPr/>
        <w:t>੉</w:t>
      </w:r>
      <w:r>
        <w:rPr/>
        <w:t>䌰朰䩦关乇䈰奌剧㥃⼰䰳兵乃㙉乃吰䰷兵㥃⬰䱌兵䍁乃瑃昰奄关乃礰䱶剬瑃㤰䰳剪祄植</w:t>
      </w:r>
      <w:r>
        <w:rPr/>
        <w:t>੧</w:t>
      </w:r>
      <w:r>
        <w:rPr/>
        <w:t>䩍朰䨯关乃㜰夷剧乃睉乃匰婢剧瑃眰䱶剬瑃㕉乃匰䰷兵㥃⬰䱔兵乃㠰䱪剧乃⬰䱌兵乇䠍</w:t>
      </w:r>
      <w:r>
        <w:rPr/>
        <w:t>੏</w:t>
      </w:r>
      <w:r>
        <w:rPr/>
        <w:t>祁㡌げ䩖樴乃橸䕓噙杙㉸档㍍㥣浖睢㍊つ䝖㑤䐴浢浊穣䑳浢浊穣䑳浢浊穣䑳浢浊穣䑳洍</w:t>
      </w:r>
      <w:r>
        <w:rPr/>
        <w:t>੢</w:t>
      </w:r>
      <w:r>
        <w:rPr/>
        <w:t>浊穣䑳杌卄公㥃眰奈剧瑇䐰䰯其摃㐰䱯朰䩐其瑃㜰䰷关瑃㑉䄰䬰䨯剧乃眰䱌兵㥇地䰳儍</w:t>
      </w:r>
      <w:r>
        <w:rPr/>
        <w:t>੶</w:t>
      </w:r>
      <w:r>
        <w:rPr/>
        <w:t>摇偉佋䅫祄全乃礰䱔其瑃㘰䱪其乃⬰䱉朰䩌其瑃㜰䰷兴乃㐰䱺兵乇䅉乃挰䱪兵瑃⬰䱶儍</w:t>
      </w:r>
      <w:r>
        <w:rPr/>
        <w:t>ੳ</w:t>
      </w:r>
      <w:r>
        <w:rPr/>
        <w:t>乃㔰䰷关瑃㐰奣㝉䑷癒䕬坐朰䭐䕒䩖楂橢䝆穣稱祚塂癣湒ず塨ぐ楚留湎睏祚留湎睏祚甍</w:t>
      </w:r>
      <w:r>
        <w:rPr/>
        <w:t>ਖ਼</w:t>
      </w:r>
      <w:r>
        <w:rPr/>
        <w:t>湎睏祚留湎睏祚留湎睏祁瑉乃渰䱶兴摃㥉乃昰奄关乃礰䱶剬瑃㤰䰳剪祄楧䩍朰䨯兴摇䌍</w:t>
      </w:r>
      <w:r>
        <w:rPr/>
        <w:t>ਰ</w:t>
      </w:r>
      <w:r>
        <w:rPr/>
        <w:t>奄其瑃礰䱁杄兲六㥃眰奄兵乇䈰䱁朰䩌其瑃㜰䰷兴乃㐰䱺兵乇䄰婢关瑃㤰䱁㝉䑷癒䕬圍</w:t>
      </w:r>
      <w:r>
        <w:rPr/>
        <w:t>੐</w:t>
      </w:r>
      <w:r>
        <w:rPr/>
        <w:t>朰䭐䕒䩖楂橢䝆穣稱祚塂癣湒ず塨ぐ楚留湎睏祚留湎睏祚留湎睏祚留湎睏祚留湎睏祁琍</w:t>
      </w:r>
      <w:r>
        <w:rPr/>
        <w:t>੉</w:t>
      </w:r>
      <w:r>
        <w:rPr/>
        <w:t>乃渰䱶兴摃㥉乃昰奄关乃礰䱶剬瑃㤰䰳剪祄楧䩍朰䩈兴摃㌰奐关㥃㜰䱁杄兲兮瑃㜰䱘儍</w:t>
      </w:r>
      <w:r>
        <w:rPr/>
        <w:t>੶</w:t>
      </w:r>
      <w:r>
        <w:rPr/>
        <w:t>摃睉乃匰䰷兵㥃⬰䱔兵乃㠰䱪剧乇地䱌其摃睏祁㡌げ䩖樴乃橸䕓噙杙㉸档㍍㥣浖睢㍊」</w:t>
      </w:r>
      <w:r>
        <w:rPr/>
        <w:t>੤</w:t>
      </w:r>
      <w:r>
        <w:rPr/>
        <w:t>䝖㑤䐴浢浊穣䑳浢浊穣䑳浢浊穣䑳浢浊穣䑳浢浊穣䑳杌卄兰㥃㜰䱘其卄兮㥇䄰䱄关瑃㜍</w:t>
      </w:r>
      <w:r>
        <w:rPr/>
        <w:t>ਰ</w:t>
      </w:r>
      <w:r>
        <w:rPr/>
        <w:t>婢其摃㤰夸朴潃呉乃愰䱄兵㥇地䰳剬瑃㤰䱁杄兲兮摃眰奌关乃㜰婢剪祄八瑃眰奈兵乃㜍</w:t>
      </w:r>
      <w:r>
        <w:rPr/>
        <w:t>ਰ</w:t>
      </w:r>
      <w:r>
        <w:rPr/>
        <w:t>婢关瑃㤰䱁㝉䑷癒䕬坐朰䭐䕒䩖楂橢䝆穣稱祚塂癣湒ず塨ぐ楚留湎睏祚留湎睏祚留湎眍</w:t>
      </w:r>
      <w:r>
        <w:rPr/>
        <w:t>੏</w:t>
      </w:r>
      <w:r>
        <w:rPr/>
        <w:t>祚留湎睏祚留湎睏祁瑉乃渰䱶兴摃㥉乃昰奄关乃礰䱶剬瑃㤰䰳剪祄楧䩍朰䩲兵乇䠰奐儍</w:t>
      </w:r>
      <w:r>
        <w:rPr/>
        <w:t>੶</w:t>
      </w:r>
      <w:r>
        <w:rPr/>
        <w:t>十乃瑃匰婢兵瑇䌰䰷剧䍄全瑃礰䱄其摃⬰䱌兵乇䡏祁㡌げ䩖樴乃橸䕓噙杙㉸档㍍㥣浖眍</w:t>
      </w:r>
      <w:r>
        <w:rPr/>
        <w:t>੢</w:t>
      </w:r>
      <w:r>
        <w:rPr/>
        <w:t>㍊つ䝖㑤䐴浢浊穣䑳浢浊穣䑳浢浊穣䑳浢浊穣䑳浢浊穣䑳杌卄兰㥃㜰䱘其卄兮㥇䄰䱄儍</w:t>
      </w:r>
      <w:r>
        <w:rPr/>
        <w:t>ੳ</w:t>
      </w:r>
      <w:r>
        <w:rPr/>
        <w:t>瑃㜰婢其摃㤰夸朴潃呉乃栰䱄关瑇䠰奐兵楁乃瑃昰䱄关瑃㜰䰴朰䩌其瑃㜰䰷兴乃㐰䱺儍</w:t>
      </w:r>
      <w:r>
        <w:rPr/>
        <w:t>ੵ</w:t>
      </w:r>
      <w:r>
        <w:rPr/>
        <w:t>乇䄰䰷关瑃㐰奣畉䑷癒䕬坐朰䭐䕒䩖楂橢䝆穣稱祚塂癣湒ず塨ぐ楚留湎睏祚留湎睏祚甍</w:t>
      </w:r>
      <w:r>
        <w:rPr/>
        <w:t>ਖ਼</w:t>
      </w:r>
      <w:r>
        <w:rPr/>
        <w:t>湎睏祚留湎睏祚留湎睏祄兮㥃⬰䱌其摃⬰䱌关乃㈰䱘其摃㤰夸朰䩐其瑃㜰䰷关瑃㑉乇圍</w:t>
      </w:r>
      <w:r>
        <w:rPr/>
        <w:t>੉</w:t>
      </w:r>
      <w:r>
        <w:rPr/>
        <w:t>䄰䬰奦兵㥃㄰䰳剬瑃祉乃昰奄关乃礰䱶剬瑃㤰䰳剪祄八摃眰䰳兵瑇䑉乃⼰奄兵乃⼰䱪儍</w:t>
      </w:r>
      <w:r>
        <w:rPr/>
        <w:t>੶</w:t>
      </w:r>
      <w:r>
        <w:rPr/>
        <w:t>摇倰夷剧瑇䴰奈剪祁漰䱌剬瑃〰䱲兵㥃㐰䱲关乇估奌剪乇䈰夸灉乃㌰䱁朰奄剬瑇䤰䱘儍</w:t>
      </w:r>
      <w:r>
        <w:rPr/>
        <w:t>੶</w:t>
      </w:r>
      <w:r>
        <w:rPr/>
        <w:t>摃</w:t>
      </w:r>
    </w:p>
    <w:p>
      <w:pPr>
        <w:pStyle w:val="PreformattedText"/>
        <w:bidi w:val="0"/>
        <w:spacing w:before="0" w:after="0"/>
        <w:jc w:val="left"/>
        <w:rPr/>
      </w:pPr>
      <w:r>
        <w:rPr/>
        <w:t>㤰夯其䍄兮摃眰䱐兵㥇倰䱔其瑃礰䰷剬祄兯乃眰䱔兵䍁乃瑃到䱄其摃㘰奍畉䑷癒䕬圍</w:t>
      </w:r>
      <w:r>
        <w:rPr/>
        <w:t>੐</w:t>
      </w:r>
      <w:r>
        <w:rPr/>
        <w:t>朰䭐䕒䩖楂橢䝆穣稱祚塂癣湒ず塨ぐ楚留湎睏祚留湎睏祚留湎睏祚留湎睏祚留湎睏祄儍</w:t>
      </w:r>
      <w:r>
        <w:rPr/>
        <w:t>੫</w:t>
      </w:r>
      <w:r>
        <w:rPr/>
        <w:t>㥃⬰䱶其瑃礰䱁朰婙朰奦兵㥃㄰䰳兵䍄兮㥇䄰䱄关瑃㜰婢其摃㤰夸杄兲八摃眰䰳兵瑇䐍</w:t>
      </w:r>
      <w:r>
        <w:rPr/>
        <w:t>੉</w:t>
      </w:r>
      <w:r>
        <w:rPr/>
        <w:t>乃㠰䰷兴瑇䐰奌剪䍄关摇䐰奌兵䍄关瑇地䱔兵瑃㜰䱪兵瑃眰䰳剬楄兴㥃睉乇䄰婢剩乃ㄍ</w:t>
      </w:r>
      <w:r>
        <w:rPr/>
        <w:t>ਰ</w:t>
      </w:r>
      <w:r>
        <w:rPr/>
        <w:t>䰳其摇倰䱷朰䨳关乃稰䱶剪㥃〰䰷关瑃⬰婣朰䭄关乃〰䱧朰䩈关乃㤰䱲剧祄兴乃⭉乃㌍</w:t>
      </w:r>
      <w:r>
        <w:rPr/>
        <w:t>ਰ</w:t>
      </w:r>
      <w:r>
        <w:rPr/>
        <w:t>䱄兵瑇地䰳剨㥃㄰䰳其摇偉䄰䬰奌兴摇䄰䱺剬瑃㤰奍朰䰯其瑃礰䰳其瑃礰䱄兴瑃㄰䰳刍</w:t>
      </w:r>
      <w:r>
        <w:rPr/>
        <w:t>੪</w:t>
      </w:r>
      <w:r>
        <w:rPr/>
        <w:t>䍄关瑇地䱔其㥃⬰䱌剬瑃〰䰳其楄兴乃⭉乃㌰䱄兵瑃⬰䰳其瑃〰䱄关瑇䈰奌关瑃睉乃樍</w:t>
      </w:r>
      <w:r>
        <w:rPr/>
        <w:t>ਰ</w:t>
      </w:r>
      <w:r>
        <w:rPr/>
        <w:t>䱲剧乃眰婦其摃㑉乃⼰奄其楄其㥇䄰䱄剨瑇佉乇䌰䱁杄兲剬瑃㤰䱔兵乃礰婢兴乇䐰䱄儍</w:t>
      </w:r>
      <w:r>
        <w:rPr/>
        <w:t>ੵ</w:t>
      </w:r>
      <w:r>
        <w:rPr/>
        <w:t>㥇䴰䰳兵乇䙉乇䌰奄剧㥃〰䰷关瑃㐰奕朰䱔其瑃稰䰷关瑃⬰奄剬瑃祌楁㡌げ䩖樴乃橸䔍</w:t>
      </w:r>
      <w:r>
        <w:rPr/>
        <w:t>੓</w:t>
      </w:r>
      <w:r>
        <w:rPr/>
        <w:t>噙杙㉸档㍍㥣浖睢㍊つ䝖㑤䐴浢浊穣䑳浢浊穣䑳浢浊穣䑳浢浊穣䑳浢浊穣䑳朰䨳关乃稍</w:t>
      </w:r>
      <w:r>
        <w:rPr/>
        <w:t>ਰ</w:t>
      </w:r>
      <w:r>
        <w:rPr/>
        <w:t>䱶剪㥃〰䰷关瑃睉乃朰䱄兴乃睉乃㠰䱄剬䍄其㥇䄰䱄关瑃⭉乃祉䄰䬰䱈剧㥃〰奷琰夯儍</w:t>
      </w:r>
      <w:r>
        <w:rPr/>
        <w:t>ੵ</w:t>
      </w:r>
      <w:r>
        <w:rPr/>
        <w:t>瑃㐰䱫朰奦关乇䉉乇䐰奈剧㥃㤰奐剧瑃㑉䍪关瑇地䱔剧摇䌰䰷剧乃⬰䰳兵乇䌰䱧灉乃名</w:t>
      </w:r>
      <w:r>
        <w:rPr/>
        <w:t>ਰ</w:t>
      </w:r>
      <w:r>
        <w:rPr/>
        <w:t>䰷兵㥃⬰䱌剧祄剬楄剨㥃㜰䱘其摇地䱉朰䨯剧乃眰䱌兵㥇地䰳其摇偉乃到䱄其摃㘰奍服</w:t>
      </w:r>
      <w:r>
        <w:rPr/>
        <w:t>ਰ</w:t>
      </w:r>
      <w:r>
        <w:rPr/>
        <w:t>䱌剬瑃ぉ䄰䬰䱌兵乃㘰䰷其摃眰䰳其摇偉乃㤰䱪其乃㑉乇䈰䱌其瑇堰奕朰䰷关摃⬰䱌植</w:t>
      </w:r>
      <w:r>
        <w:rPr/>
        <w:t>੧</w:t>
      </w:r>
      <w:r>
        <w:rPr/>
        <w:t>䩮剪㥃㌰䱲剬瑃祌楁㡌げ䩖樴乃橸䕓噙杙㉸档㍍㥣浖睢㍊つ䝖㑤䐴浢浊穣䑳浢浊穣䑳洍</w:t>
      </w:r>
      <w:r>
        <w:rPr/>
        <w:t>੢</w:t>
      </w:r>
      <w:r>
        <w:rPr/>
        <w:t>浊穣䑳浢浊穣䑳浢浊穣䑳朰䩔其楄兵瑃⬰䱺其㥃㄰奌兴摃㤰奢剬瑇塉乃昰奄关乃礰䱶刍</w:t>
      </w:r>
      <w:r>
        <w:rPr/>
        <w:t>੬</w:t>
      </w:r>
      <w:r>
        <w:rPr/>
        <w:t>瑃㤰䰳剪祁乃瑃礰奘其瑃〰䱪剧瑇䵏楁㡌げ䩖樴乃橸䕓噙杙㉸档㍍㥣浖睢㍊つ䝖㑤䐴洍</w:t>
      </w:r>
      <w:r>
        <w:rPr/>
        <w:t>੢</w:t>
      </w:r>
      <w:r>
        <w:rPr/>
        <w:t>浊穣䑳浢浊穣䑳浢浊穣䑳浢浊穣䑳浢浊穣䑳杍卫朰䱲兴摇䄰婢关瑃㤰䱪剨瑇䌰䱌其楄儍</w:t>
      </w:r>
      <w:r>
        <w:rPr/>
        <w:t>੶</w:t>
      </w:r>
      <w:r>
        <w:rPr/>
        <w:t>㥃⬰奌其瑇䠰䰳其瑇佉䄰䬰䱔剬瑇倰䱶剪乃㤰婢剧摇䌰头朰䩈关乃㤰䱲剧穳材䌹䕓噙⬍</w:t>
      </w:r>
      <w:r>
        <w:rPr/>
        <w:t>੄</w:t>
      </w:r>
      <w:r>
        <w:rPr/>
        <w:t>兯㡒䕬坉䝎獙塎穐塊汣䜹祤䡒汥䡑⭊洵楣㍁㝊洵楣㍁㝊洵楣㍁㝊洵楣㍁㝊洵楣㍁㝉䑉瀍</w:t>
      </w:r>
      <w:r>
        <w:rPr/>
        <w:t>੉</w:t>
      </w:r>
      <w:r>
        <w:rPr/>
        <w:t>乇䔰䰷剧乃㠰奐关瑃眰䰳其摇偉乃⼰奄其瑃⼰䰷兴㥃㐰奢剬瑃㕉䄰䬰䰯剧乃⭉乃⼰奄儍</w:t>
      </w:r>
      <w:r>
        <w:rPr/>
        <w:t>ੵ</w:t>
      </w:r>
      <w:r>
        <w:rPr/>
        <w:t>乃〰䱈关乃㤰䰳剪祄八摃眰䰳兵瑃⬰䱷朰䱄兵瑇䜰婢兵卷朰夯兵瑇坉乃礰婢其卄关瑃㐍</w:t>
      </w:r>
      <w:r>
        <w:rPr/>
        <w:t>ਰ</w:t>
      </w:r>
      <w:r>
        <w:rPr/>
        <w:t>䰯剧㥇䈰䱲关乇問祁㡌げ䩖樴乃橸䕓噙杙㉸档㍍㥣浖睢㍊つ䝖㑤䐴浢浊穣䑳浢浊穣䑳洍</w:t>
      </w:r>
      <w:r>
        <w:rPr/>
        <w:t>੢</w:t>
      </w:r>
      <w:r>
        <w:rPr/>
        <w:t>浊穣䑳浢浊穣䑳浢浊穣䑳杍祫朰奔其瑇䄰䱺剧㥃礰䱄其摃㤰夸朰䰯剧乃⬰䰯其瑃㌰䱪刍</w:t>
      </w:r>
      <w:r>
        <w:rPr/>
        <w:t>੨</w:t>
      </w:r>
      <w:r>
        <w:rPr/>
        <w:t>瑇地䱫杄兲剩摃⬰䱔其楄其摃眰䰯剧乇倰䱺剧祄剧乃⬰䱦关瑃㐰奌兵瑇䑉乃到䱄其摃㘍</w:t>
      </w:r>
      <w:r>
        <w:rPr/>
        <w:t>ਰ</w:t>
      </w:r>
      <w:r>
        <w:rPr/>
        <w:t>奍獉乇䄰䰷兴㥃⼰䰷兴乇地䱶剧祄其㥇䄰䱪关摇䐰奌兵瑇䑌䍄其摃⬰奄其乃眰奌兵乃礍</w:t>
      </w:r>
      <w:r>
        <w:rPr/>
        <w:t>ਰ</w:t>
      </w:r>
      <w:r>
        <w:rPr/>
        <w:t>婢关楄剧乃⬰䱦其乇地奄剧祄其㥃⬰奌其瑇䠰䰳兵乇䙉䄰䬰䱌兵乇䌰奄关乇䍌䍄其摃⬍</w:t>
      </w:r>
      <w:r>
        <w:rPr/>
        <w:t>ਰ</w:t>
      </w:r>
      <w:r>
        <w:rPr/>
        <w:t>奄其乃眰奌兵乃礰婢关楄剧㥇䌰䱌其瑇䄰䱘其摃㤰夸朰奔其瑃㤰䱔剬瑃祉乃㠰䱄剧瑃ㄍ</w:t>
      </w:r>
      <w:r>
        <w:rPr/>
        <w:t>ਰ</w:t>
      </w:r>
      <w:r>
        <w:rPr/>
        <w:t>奄剬瑃眰䱶剪乃㤰䰷关㥃⭉乃㌰䱄其瑇䘰䰷剨㥃㄰䰳其摇偉乇坉乇䄰䰷兴㥃礰䱪剧瑃㘍</w:t>
      </w:r>
      <w:r>
        <w:rPr/>
        <w:t>ਰ</w:t>
      </w:r>
      <w:r>
        <w:rPr/>
        <w:t>奍朰䩈关乃㤰䱲剧祷朰䱁杄兲剧瑃眰䱲其瑃㉉乇䄰䰷兴㥃㠰婢剧乇地䱉朰䱔兵乃礰婢儍</w:t>
      </w:r>
      <w:r>
        <w:rPr/>
        <w:t>ੴ</w:t>
      </w:r>
      <w:r>
        <w:rPr/>
        <w:t>乃㄰䰳兴乇地䱉㝉䑷癒䕬坐朰䭐䕒䩖楂橢䝆穣稱祚塂癣湒ず塨ぐ楚留湎睏祚留湎睏祚甍</w:t>
      </w:r>
      <w:r>
        <w:rPr/>
        <w:t>ਖ਼</w:t>
      </w:r>
      <w:r>
        <w:rPr/>
        <w:t>湎睏祚留湎睏祚留湎睏祁か卄剧摃㘰䱶关乃〰䱄其摃㤰夸朰䱲其瑇䤰奌其瑇䄰䱪剧摇圍</w:t>
      </w:r>
      <w:r>
        <w:rPr/>
        <w:t>ਰ</w:t>
      </w:r>
      <w:r>
        <w:rPr/>
        <w:t>䱉杄兲关瑃㐰奌剧乃眰奉朰奔其瑃㤰䱔剬瑃祉乃㠰䱄剧瑃㄰奄剬瑃眰䱶剪乃㤰䰷关㥃⬍</w:t>
      </w:r>
      <w:r>
        <w:rPr/>
        <w:t>੉</w:t>
      </w:r>
      <w:r>
        <w:rPr/>
        <w:t>乃㌰䱄其瑇䘰䰷剨㥃㄰䰳其摇偉乇坉乇䄰䰷兴㥃礰䱪剧瑃㘰奍朰䩈关乃㤰䱲剧穳材䌹䔍</w:t>
      </w:r>
      <w:r>
        <w:rPr/>
        <w:t>੓</w:t>
      </w:r>
      <w:r>
        <w:rPr/>
        <w:t>噙⭄兯㡒䕬坉䝎獙塎穐塊汣䜹祤䡒汥䡑⭊洵楣㍁㝊洵楣㍁㝊洵楣㍁㝊洵楣㍁㝊洵楣㍁㜍</w:t>
      </w:r>
      <w:r>
        <w:rPr/>
        <w:t>੉</w:t>
      </w:r>
      <w:r>
        <w:rPr/>
        <w:t>䑕灉乃礰䰳兴摇䈰䱘其摃㤰夸朰䰯剧乃⬰䰯其瑃㌰䱪剨瑇地䱫朰奮其瑃〰䰴杄兲剧摇䌍</w:t>
      </w:r>
      <w:r>
        <w:rPr/>
        <w:t>ਰ</w:t>
      </w:r>
      <w:r>
        <w:rPr/>
        <w:t>䱌其瑇䄰䱘其摃㤰夸朰奄兴摃⬰奄关㥃眰䰳剬瑃㌰䱄剨瑇地婣朰奌关䍄兵㥇地䱲关瑇圍</w:t>
      </w:r>
      <w:r>
        <w:rPr/>
        <w:t>ਰ</w:t>
      </w:r>
      <w:r>
        <w:rPr/>
        <w:t>䱔关乇䜰婢剬祄关瑇地䱔兴乇地䱶兴摃㤰奷獉乇䔰婢兵㥇地䱫朰奌关䍄其㥇䄰䱘兴乇䈍</w:t>
      </w:r>
      <w:r>
        <w:rPr/>
        <w:t>ਰ</w:t>
      </w:r>
      <w:r>
        <w:rPr/>
        <w:t>奌关乃礰䰳兵乇䜰奌关楄八摃眰䰳兵瑇䑌䍁乃瑇䄰䰷兴㥇䄰䰷关摃㘰䱁朰䰯剧乃⬰䱘儍</w:t>
      </w:r>
      <w:r>
        <w:rPr/>
        <w:t>ੵ</w:t>
      </w:r>
      <w:r>
        <w:rPr/>
        <w:t>瑇䌰婢关楄其㥃⬰䱶其瑃㈰䱘其摇䵉乃⼰奄其楄关瑇地䱔兴乇地䱶兴摃㤰䰳剪祷朰奔刍</w:t>
      </w:r>
      <w:r>
        <w:rPr/>
        <w:t>੬</w:t>
      </w:r>
      <w:r>
        <w:rPr/>
        <w:t>瑃㜰婢剬祄剧瑃睉乃⼰奄兴摃〰奈剧瑃眰䱌其摃㐰奢剧瑃礰䱁㝉䑷癒䕬坐朰䭐䕒䩖楂樍</w:t>
      </w:r>
      <w:r>
        <w:rPr/>
        <w:t>੢</w:t>
      </w:r>
      <w:r>
        <w:rPr/>
        <w:t>䝆穣稱祚塂癣湒ず塨ぐ楚留湎睏祚留湎睏祚留湎睏祚留湎睏祚留湎睏祁㉋卄兴㥃眰奌儍</w:t>
      </w:r>
      <w:r>
        <w:rPr/>
        <w:t>ੳ</w:t>
      </w:r>
      <w:r>
        <w:rPr/>
        <w:t>瑃㄰奄兴乃㈰䱘其摃㤰夸朰婢其摇䈰奌剧乇䐰䱲剨瑇地䱫獉䄰䬰䰯剧乃眰䱌兵乃㝌䍄儍</w:t>
      </w:r>
      <w:r>
        <w:rPr/>
        <w:t>੶</w:t>
      </w:r>
      <w:r>
        <w:rPr/>
        <w:t>㥇䄰䰷剨瑃㄰䱔剧㥇䅌䍄关瑃㤰奐剧瑇䄰婢剩乃㤰婢剨卄其㥃⬰䱶其瑃㈰䱘其摇䵉乇䌍</w:t>
      </w:r>
      <w:r>
        <w:rPr/>
        <w:t>ਰ</w:t>
      </w:r>
      <w:r>
        <w:rPr/>
        <w:t>䱁朰婢其摇䤰䱪剨卄关瑃㤰奐剧瑇䄰婢剩乃㤰婢剨卄兴乃⬰䱲剧㥃㠰䱘其摇䌰婢关楄儍</w:t>
      </w:r>
      <w:r>
        <w:rPr/>
        <w:t>੫</w:t>
      </w:r>
      <w:r>
        <w:rPr/>
        <w:t>摃眰䰳兵瑇䑉䍪兵瑇䄰婢其䍁乃瑇䌰䱪剨卷朰䱦关乇䌰䱌兴摇䄰䱔兴瑃㄰䰳其摇偉乇倍</w:t>
      </w:r>
      <w:r>
        <w:rPr/>
        <w:t>ਰ</w:t>
      </w:r>
      <w:r>
        <w:rPr/>
        <w:t>䱲兵乇䙉乃礰婢兴乃㤰䱘剧摃㄰䰳其楄兴乃⭉乃㘰䰷其乃⼰䱘剧瑃㄰䰳剨瑇地婣朰䩦儍</w:t>
      </w:r>
      <w:r>
        <w:rPr/>
        <w:t>ੳ</w:t>
      </w:r>
      <w:r>
        <w:rPr/>
        <w:t>乃稰䱄兵㥇䴰䰳兵乇䙉乃㌰䱈其瑇䄰婢关楄剧瑃睉乃搰䱄关㥃㜰夯兴乃⬰䱌其瑇塉䄰䬍</w:t>
      </w:r>
      <w:r>
        <w:rPr/>
        <w:t>ਰ</w:t>
      </w:r>
      <w:r>
        <w:rPr/>
        <w:t>䭄关乃〰䱧朰䩈关乃㤰䱲剧祫㝉䑷癒䕬坐朰䭐䕒䩖楂橢䝆穣稱祚塂癣湒ず塨ぐ楚留湎眍</w:t>
      </w:r>
      <w:r>
        <w:rPr/>
        <w:t>੏</w:t>
      </w:r>
      <w:r>
        <w:rPr/>
        <w:t>祚留湎睏祚留湎睏祚留湎睏祚留湎睏祁㍋卄剧摃㘰䱶关乃〰䱄其摃㤰夸朰䰯兴摇䄰䱘儍</w:t>
      </w:r>
      <w:r>
        <w:rPr/>
        <w:t>ੵ</w:t>
      </w:r>
      <w:r>
        <w:rPr/>
        <w:t>㥇地䱲剧祁乃瑃㘰䰷其摇䔰婢兴乃㄰䰳剨瑇地䱮其摃㐰奕朰䱌剬瑃〰䰷其乃⬰奈剧瑃ㄍ</w:t>
      </w:r>
      <w:r>
        <w:rPr/>
        <w:t>ਰ</w:t>
      </w:r>
      <w:r>
        <w:rPr/>
        <w:t>䱫㝉䑷癒䕬坐朰䭐䕒䩖楂橢䝆穣稱祚塂癣湒ず塨ぐ楚留湎睏祚留湎睏祚留湎睏祚留湎眍</w:t>
      </w:r>
      <w:r>
        <w:rPr/>
        <w:t>੏</w:t>
      </w:r>
      <w:r>
        <w:rPr/>
        <w:t>祚留湎睏祁㑋卄其㥃⬰䰯兴摇䄰䱘兴乃㤰婑朰䰷关摃稰䰷关瑃⬰奄兴摃㤰䰳剪祁乃瑃⼍</w:t>
      </w:r>
      <w:r>
        <w:rPr/>
        <w:t>ਰ</w:t>
      </w:r>
      <w:r>
        <w:rPr/>
        <w:t>䱪剧瑃眰䰳剪䍷朰夯兵瑇坉乃㤰䱘其瑃砰奘剬瑃〰䰳其楄剧乃⬰䱦关㥃㜰夯其摇䐰奌儍</w:t>
      </w:r>
      <w:r>
        <w:rPr/>
        <w:t>ੵ</w:t>
      </w:r>
      <w:r>
        <w:rPr/>
        <w:t>䍄其摃睉乃堰䱄关㥃眰䱶剪乃㤰䱪剨卄兴㥃砰䰷剧乃眰奕朰䱄兵瑇䜰婢其瑃㤰䱘剧乇圍</w:t>
      </w:r>
      <w:r>
        <w:rPr/>
        <w:t>ਰ</w:t>
      </w:r>
      <w:r>
        <w:rPr/>
        <w:t>䱉朰奦兵䍄其摃睉乃㌰䱄剧摇地䱔关乃㤰䰳剬楁乃瑃搰䱄关㥃㜰夯兴乃⬰䱌其瑇塉乃服</w:t>
      </w:r>
      <w:r>
        <w:rPr/>
        <w:t>ਰ</w:t>
      </w:r>
      <w:r>
        <w:rPr/>
        <w:t>䱄兴乃㑌䍄其㥇地䱔关㥃⬰奌其瑃礰䱲关䍄其㥃⭉乃㤰䱪剨卄其摃㄰䰷关摇䘰婢兴乃㤍</w:t>
      </w:r>
      <w:r>
        <w:rPr/>
        <w:t>ਰ</w:t>
      </w:r>
      <w:r>
        <w:rPr/>
        <w:t>䱪剨卄兴乃⬰䱲剧㥃㠰䱘其摇䌰婢关楷朰䰷剧乃稰䱄其摇地䱦关乇䜰婢剪祄关瑃㐰䱲儍</w:t>
      </w:r>
      <w:r>
        <w:rPr/>
        <w:t>੶</w:t>
      </w:r>
      <w:r>
        <w:rPr/>
        <w:t>瑃㤰䱄其摃㤰夸杄兲剧乇地奪兴摃㤰奷朰䩦关乃稰䱄兵㥇䴰䰳兵乇䙉乃㌰䱈其瑇䄰婢儍</w:t>
      </w:r>
      <w:r>
        <w:rPr/>
        <w:t>ੳ</w:t>
      </w:r>
      <w:r>
        <w:rPr/>
        <w:t>楄关乃㘰奢剬瑃⬰䰳兴摇䄰婢关楷朰䨳关乃稰䱶剪㥃〰䰷关瑃⬰婣朰䭄关乃〰䱧㝉䑷瘍</w:t>
      </w:r>
      <w:r>
        <w:rPr/>
        <w:t>੒</w:t>
      </w:r>
      <w:r>
        <w:rPr/>
        <w:t>䕬坐朰䭐䕒䩖楂橢䝆穣稱祚塂癣湒ず塨ぐ楚留湎睏祚留湎睏祚留湎睏祚留湎睏祚留湎眍</w:t>
      </w:r>
      <w:r>
        <w:rPr/>
        <w:t>੏</w:t>
      </w:r>
      <w:r>
        <w:rPr/>
        <w:t>祁㕋卄剧乃⬰䱦关㥃㜰夯兴䍄剧乃㄰䱦剧㥃㜰奺剧瑃眰奌剬瑃祉䄰䬰䱔剬瑇倰䱶剪乃㤍</w:t>
      </w:r>
      <w:r>
        <w:rPr/>
        <w:t>ਰ</w:t>
      </w:r>
      <w:r>
        <w:rPr/>
        <w:t>䰷剧摇䌰婙朰䩈关乃㤰䱲剧祷朰䰯兵乇䌰䱄其摇䵉乃⬰奄关㥃眰䰳剬瑃㌰䱄剨瑇地婣服</w:t>
      </w:r>
      <w:r>
        <w:rPr/>
        <w:t>ਰ</w:t>
      </w:r>
      <w:r>
        <w:rPr/>
        <w:t>䱲剧乃㄰䱔兵乇䌰奐关瑃眰䰳其摇偌䍄剧乃⬰䱦剧乃眰奘剧㥃㤰䱲剬瑃祌䍁乃瑃㌰䰷儍</w:t>
      </w:r>
      <w:r>
        <w:rPr/>
        <w:t>ੳ</w:t>
      </w:r>
      <w:r>
        <w:rPr/>
        <w:t>瑃㤰婢剩乃㤰奺其瑃㄰䱲其瑃㤰䰷其乇地奦其摃⬰婣朰䱔剬瑇倰䱶剪乃㤰䰷剧摇䌰婙猍</w:t>
      </w:r>
      <w:r>
        <w:rPr/>
        <w:t>੉</w:t>
      </w:r>
      <w:r>
        <w:rPr/>
        <w:t>乇䄰䰷关摃⬰奌兵䍄兴祄剨瑇地䰳其摃㐰䱺兵䍄其㥃眰䰯兴摇䄰䱄其乃㑉乇䌰䱁朰婢儍</w:t>
      </w:r>
      <w:r>
        <w:rPr/>
        <w:t>੶</w:t>
      </w:r>
      <w:r>
        <w:rPr/>
        <w:t>摇䤰䱪剨卄其㥃㐰奌关乃㤰奷杄兲兴乇地夯兵㥇䴰䰳其瑇䈰奌剬楄八摃眰䰳兵瑇䑏祁㠍</w:t>
      </w:r>
      <w:r>
        <w:rPr/>
        <w:t>ੌ</w:t>
      </w:r>
      <w:r>
        <w:rPr/>
        <w:t>げ䩖樴乃橸䕓噙杙㉸档㍍㥣浖睢㍊つ䝖㑤䐴浢浊穣䑳浢浊穣䑳浢浊穣䑳浢浊穣䑳浢浊稍</w:t>
      </w:r>
      <w:r>
        <w:rPr/>
        <w:t>੣</w:t>
      </w:r>
      <w:r>
        <w:rPr/>
        <w:t>䑳杍呁灉乃礰䱪兴㥃㤰䱄剨㥃㄰䰳其摇偉䄰䬰䰷剧乃稰䱄其摇地䱦关乇䜰婢兵摃㤰䰷刍</w:t>
      </w:r>
      <w:r>
        <w:rPr/>
        <w:t>੬</w:t>
      </w:r>
      <w:r>
        <w:rPr/>
        <w:t>祄剧摇䌰奄剧㥃㘰奌剧㥇䄰䱧朰䩈关乃㤰䱲剧祄剧瑃睉乃⼰䰷兴乃眰䰳其摇偉乃㤰䱁服</w:t>
      </w:r>
      <w:r>
        <w:rPr/>
        <w:t>ਰ</w:t>
      </w:r>
      <w:r>
        <w:rPr/>
        <w:t>䱦关乇䌰䱌兴摇䄰䱔兴瑃㄰䰳其摇偉乃搰䱄关㥃㜰夯兴乃⬰䱌剬瑃㕉乃朰䱄兴乇坉乃刍</w:t>
      </w:r>
      <w:r>
        <w:rPr/>
        <w:t>ਰ</w:t>
      </w:r>
      <w:r>
        <w:rPr/>
        <w:t>䱄其摃㘰奍㝉䄰䭐䌹䕓噙⭄兯㡒䕬坉䝎獙塎穐塊汣䜹祤䡒汥䡑⭊洵楣㍁㝊洵楣㍁㝊洵植</w:t>
      </w:r>
      <w:r>
        <w:rPr/>
        <w:t>੣</w:t>
      </w:r>
      <w:r>
        <w:rPr/>
        <w:t>㍁㝊洵楣㍁㝊洵楣㍁㝉䑅硋卄兴㥃眰奌关瑃㄰奄兴乃㈰䱘其摃㤰夸朰奐其乃⬰䱉杄兲刍</w:t>
      </w:r>
      <w:r>
        <w:rPr/>
        <w:t>੨</w:t>
      </w:r>
      <w:r>
        <w:rPr/>
        <w:t>瑃㐰䱌剬瑃㜰奺其摃⭌摃⼰奄关乃礰䰷关瑃㐰奕獉乇䌰奄剧㥃〰䰷关瑃㐰奕朰䱔其瑃稍</w:t>
      </w:r>
      <w:r>
        <w:rPr/>
        <w:t>ਰ</w:t>
      </w:r>
      <w:r>
        <w:rPr/>
        <w:t>䰷关瑃⬰奄剬瑃祌䍄剩摃⭉乇䐰䱲兵㥃眰䱔关乇䌰䱪其乇䐰奌剪乇䈰夸朰䱣朰䱲兴摇䄍</w:t>
      </w:r>
      <w:r>
        <w:rPr/>
        <w:t>ਰ</w:t>
      </w:r>
      <w:r>
        <w:rPr/>
        <w:t>婢关瑃㤰䱪兵瑃眰䱺兵䍄兴乃⬰奦剬瑇䄰䰳剬瑇䙉䄰䬰䰯剬瑃〰䰯剧乃㐰婔其乇䈰奌儍</w:t>
      </w:r>
      <w:r>
        <w:rPr/>
        <w:t>ੳ</w:t>
      </w:r>
      <w:r>
        <w:rPr/>
        <w:t>楷朰奔剬瑃㜰婢兵卷朰䰯剧乃㄰䱔剧摇䌰䱄关瑃㤰䱪剨瑇䌰䱉朰奌关䍄关瑇地䱔兴乇圍</w:t>
      </w:r>
      <w:r>
        <w:rPr/>
        <w:t>ਰ</w:t>
      </w:r>
      <w:r>
        <w:rPr/>
        <w:t>䱶兴摃㤰奷朰䩈关乃㤰䱲剧穳材䌹䕓噙⭄兯㡒䕬坉䝎獙塎穐塊汣䜹祤䡒汥䡑⭊洵楣㍁㜍</w:t>
      </w:r>
      <w:r>
        <w:rPr/>
        <w:t>੊</w:t>
      </w:r>
      <w:r>
        <w:rPr/>
        <w:t>洵楣㍁㝊洵楣㍁㝊洵楣㍁㝊洵楣㍁㝉䑅祋卄兴㥃眰䱈兴摃㌰䰯兴摇䠰䱘其摃㤰夸朰䱔儍</w:t>
      </w:r>
      <w:r>
        <w:rPr/>
        <w:t>੶</w:t>
      </w:r>
      <w:r>
        <w:rPr/>
        <w:t>瑇䌰奄兵乃㠰䱄其摃㤰夸杄兲兴㥃眰䱲其瑃㤰䰷兴乃眰䱌剧摇䌰䱌关䍄关楄八摃眰䰳儍</w:t>
      </w:r>
      <w:r>
        <w:rPr/>
        <w:t>ੵ</w:t>
      </w:r>
      <w:r>
        <w:rPr/>
        <w:t>瑇䑉乇䌰䱁朰䱮其瑃稰䰴朰奔剬瑃㜰婢剪㥇䙌䍄关瑇地䱔兴乇地䱶兴摃㤰䰳剪㥇䙉乇䌍</w:t>
      </w:r>
      <w:r>
        <w:rPr/>
        <w:t>ਰ</w:t>
      </w:r>
      <w:r>
        <w:rPr/>
        <w:t>䱁朰䰯剧乃㄰䱔剧摇䌰䱄关瑃㤰䱪剨瑇䌰䱌关乇䙏祁㡌げ䩖樴乃橸䕓噙杙㉸档㍍㥣浖眍</w:t>
      </w:r>
      <w:r>
        <w:rPr/>
        <w:t>੢</w:t>
      </w:r>
      <w:r>
        <w:rPr/>
        <w:t>㍊つ䝖㑤䐴浢浊穣䑳浢浊穣䑳浢浊穣䑳浢浊穣䑳浢浊穣䑳杍呍灉乃礰䱪剧乇地奪兴摃㤍</w:t>
      </w:r>
      <w:r>
        <w:rPr/>
        <w:t>ਰ</w:t>
      </w:r>
      <w:r>
        <w:rPr/>
        <w:t>䰳剪祄其㥃㐰奌关乃㤰奷杄兲兴乃⬰䱈其瑇䄰奍獉乇䄰䰷兴㥃㠰婢剩摃㄰䰳其摇偌䍄儍</w:t>
      </w:r>
      <w:r>
        <w:rPr/>
        <w:t>੶</w:t>
      </w:r>
      <w:r>
        <w:rPr/>
        <w:t>㥇地䱔关㥃⬰奌其瑃礰䱲兵䍄剧瑃睉乃⼰䱘剧乃㄰䰯剬瑃〰䱐其瑇䌰䰷关瑃㘰䱧朰䰯儍</w:t>
      </w:r>
      <w:r>
        <w:rPr/>
        <w:t>ੴ</w:t>
      </w:r>
      <w:r>
        <w:rPr/>
        <w:t>摇䄰奈其瑃㤰䱄兵㥇䑏祁㡌げ䩖樴乃橸䕓噙杙㉸档㍍㥣浖睢㍊つ䝖㑤䐴浢浊穣䑳浢浊稍</w:t>
      </w:r>
      <w:r>
        <w:rPr/>
        <w:t>੣</w:t>
      </w:r>
      <w:r>
        <w:rPr/>
        <w:t>䑳浢浊穣䑳浢浊穣䑳浢浊穣䑳杍呑灉乇䄰䰷兴㥃稰䱶剪㥃ぉ乃⼰奄其瑃㄰䱲剧瑇地䱉服</w:t>
      </w:r>
      <w:r>
        <w:rPr/>
        <w:t>੄</w:t>
      </w:r>
      <w:r>
        <w:rPr/>
        <w:t>兲其摃眰䱲关乃㌰婢关楷朰䰯其瑃㜰䰷兴瑃㄰䰳剪䍄其㥇䄰䰴朰䰯剬瑃〰奄其瑃㌰䱔刍</w:t>
      </w:r>
      <w:r>
        <w:rPr/>
        <w:t>੬</w:t>
      </w:r>
      <w:r>
        <w:rPr/>
        <w:t>瑃㜰䱧朰奌关䍄其㥇䄰䱪兵摃㤰夯剧瑇䌰夸朰䰯其楄其摃㐰奕朰奄剬瑇䤰䱘其摇䵏祁㠍</w:t>
      </w:r>
      <w:r>
        <w:rPr/>
        <w:t>ੌ</w:t>
      </w:r>
      <w:r>
        <w:rPr/>
        <w:t>げ䩖樴乃橸䕓噙杙㉸档㍍㥣浖睢㍊つ䝖㑤䐴浢浊穣䑳浢浊穣䑳浢浊穣䑳浢浊穣䑳浢浊稍</w:t>
      </w:r>
      <w:r>
        <w:rPr/>
        <w:t>੣</w:t>
      </w:r>
      <w:r>
        <w:rPr/>
        <w:t>䑳杍呕灉乇䄰䰷兴㥃稰䱶剪㥃ぉ乃㠰䱄剧瑃㄰奄剬瑃眰䱶剬瑃祉䄰䬰䰯兴摇䄰䱘关瑇圍</w:t>
      </w:r>
      <w:r>
        <w:rPr/>
        <w:t>ਰ</w:t>
      </w:r>
      <w:r>
        <w:rPr/>
        <w:t>奄其瑃㙉乇坉乇䄰䱘关瑇地䱦剬瑃㕌䍄兴㥃礰婢剧瑇地䱉朰䱲兴摇䄰婢关瑃㤰䱪兵瑇圍</w:t>
      </w:r>
      <w:r>
        <w:rPr/>
        <w:t>ਰ</w:t>
      </w:r>
      <w:r>
        <w:rPr/>
        <w:t>䱉朰䰯剬瑃〰奄其瑃㌰䱔剬瑃㜰婢关楄八摃眰䰳兵瑇䑌䍄剧瑃睉乃⼰奄兵乃㔰䰳剪㥇䌍</w:t>
      </w:r>
      <w:r>
        <w:rPr/>
        <w:t>ਰ</w:t>
      </w:r>
      <w:r>
        <w:rPr/>
        <w:t>奌剪祄其㥃⭉乃㤰䱪剨十乃瑇䄰婢剩乃㄰䰳其摇偏祁㡌げ䩖樴乃橸䕓噙杙㉸档㍍㥣浖眍</w:t>
      </w:r>
      <w:r>
        <w:rPr/>
        <w:t>੢</w:t>
      </w:r>
      <w:r>
        <w:rPr/>
        <w:t>㍊つ䝖㑤䐴浢浊穣䑳浢浊穣䑳浢浊穣䑳浢浊穣䑳浢浊穣䑳杍呙灉乇䄰䰷兴㥃稰䱶剪㥃」</w:t>
      </w:r>
      <w:r>
        <w:rPr/>
        <w:t>੉</w:t>
      </w:r>
      <w:r>
        <w:rPr/>
        <w:t>乃砰䱄兵㥃眰䰳剧摇地䱉朰䩈关乃㤰䱲剧祁乃瑇䌰䱁朰䱦关瑇地奌剬瑃祉乃㘰䱘剧乇圍</w:t>
      </w:r>
      <w:r>
        <w:rPr/>
        <w:t>ਰ</w:t>
      </w:r>
      <w:r>
        <w:rPr/>
        <w:t>䱌其摃㐰䱲剬瑃祉乇䈰奌剧乇䐰䱲剧瑇䐰奄其摃㐰奕朰䰯剬瑃〰奄其瑃㌰䱔剬瑃㜰婢儍</w:t>
      </w:r>
      <w:r>
        <w:rPr/>
        <w:t>ੳ</w:t>
      </w:r>
      <w:r>
        <w:rPr/>
        <w:t>楄八摃眰䰳兵瑇䑏祁㡌げ䩖樴乃橸䕓噙杙㉸档㍍㥣浖睢㍊つ䝖㑤䐴浢浊穣䑳浢浊穣䑳洍</w:t>
      </w:r>
      <w:r>
        <w:rPr/>
        <w:t>੢</w:t>
      </w:r>
      <w:r>
        <w:rPr/>
        <w:t>浊穣䑳浢浊穣䑳浢浊穣䑳杍呣灉乃礰䱪兴㥃㤰䱄剨㥃㄰䰳其摇偉乇䐰䱺其瑃祉乃⬰䰯儍</w:t>
      </w:r>
      <w:r>
        <w:rPr/>
        <w:t>ੵ</w:t>
      </w:r>
      <w:r>
        <w:rPr/>
        <w:t>㥃眰奌兵䍁乃瑃⼰奄关乇䜰婙朰䰯剧乃眰奢剬瑃礰䰳兵乃㘰婢关楄八摃眰䰳兵瑇䑉䍪儍</w:t>
      </w:r>
      <w:r>
        <w:rPr/>
        <w:t>ੵ</w:t>
      </w:r>
      <w:r>
        <w:rPr/>
        <w:t>瑇䄰婢其䍄剨㥃㜰䱘其摇地䱉朰䨳关乃稰䱶剪㥃〰䰷关瑃⬰婣朰䭄关乃〰䱧朰奌关䍄刍</w:t>
      </w:r>
      <w:r>
        <w:rPr/>
        <w:t>੨</w:t>
      </w:r>
      <w:r>
        <w:rPr/>
        <w:t>㥃㜰䱘其摇地䱉朰䨯剧乃眰䱌兵㥇地䰳其摇偋卷杄兲关瑃㘰䱶剪瑇䠰䱄剪瑇䠰䱧朰䱮儍</w:t>
      </w:r>
      <w:r>
        <w:rPr/>
        <w:t>੶</w:t>
      </w:r>
      <w:r>
        <w:rPr/>
        <w:t>瑃稰䰴朰奔剬瑃㜰婢剬祷朰䱌剬瑃〰䱔剬瑃㜰䱘其摃㤰夸朰奌关䍄其㥇䄰䱘兴乇䈰奌儍</w:t>
      </w:r>
      <w:r>
        <w:rPr/>
        <w:t>ੳ</w:t>
      </w:r>
      <w:r>
        <w:rPr/>
        <w:t>乃礰䰳兵乇䜰奌关瑃睏祁㡌げ䩖樴乃橸䕓噙杙㉸档㍍㥣浖睢㍊つ䝖㑤䐴浢浊穣䑳浢浊稍</w:t>
      </w:r>
      <w:r>
        <w:rPr/>
        <w:t>੣</w:t>
      </w:r>
      <w:r>
        <w:rPr/>
        <w:t>䑳浢浊穣䑳浢浊穣䑳浢浊穣䑳杍呧灉乃㌰䱄剧瑃礰䱘剧乃〰䱢兴摃㤰䰳剪祄剧乇地奦儍</w:t>
      </w:r>
      <w:r>
        <w:rPr/>
        <w:t>੶</w:t>
      </w:r>
      <w:r>
        <w:rPr/>
        <w:t>摃㐰奕杄兲剧乃㄰䱦剧㥃㜰奺剧瑃眰奌剬瑃祉乃〰婢剪㥃㜰奺其摃⬰奈剧瑇坉乇䔰婢儍</w:t>
      </w:r>
      <w:r>
        <w:rPr/>
        <w:t>ੵ</w:t>
      </w:r>
      <w:r>
        <w:rPr/>
        <w:t>㥇地䱫獉乃礰婢兴乃〰婢兵㥃㄰䰳剪䍄剬楄其㥇䄰䱘兴乇䈰奌关乃礰䰳兵乇䜰奌关楄儍</w:t>
      </w:r>
      <w:r>
        <w:rPr/>
        <w:t>੫</w:t>
      </w:r>
      <w:r>
        <w:rPr/>
        <w:t>摃眰䰳兵瑇䑏祁㡌げ䩖樴乃橸䕓噙杙㉸档㍍㥣浖睢㍊つ䝖㑤䐴浢浊穣䑳浢浊穣䑳浢浊稍</w:t>
      </w:r>
      <w:r>
        <w:rPr/>
        <w:t>੣</w:t>
      </w:r>
      <w:r>
        <w:rPr/>
        <w:t>䑳浢浊穣䑳浢浊穣䑳杍呫灉乃礰䱪兴㥃㤰䱄剨㥃㄰䰳其摇偉乃⼰䱶关乃㤰婢关楄剧瑃眍</w:t>
      </w:r>
      <w:r>
        <w:rPr/>
        <w:t>੉</w:t>
      </w:r>
      <w:r>
        <w:rPr/>
        <w:t>䄰䬰䰳关乃⼰奄剪㥃㠰䱲剬瑃祉乃〰婢剪㥃㜰奺其摃⬰奈剧瑇坉乇䔰婢兵㥇地䱫獉乃礍</w:t>
      </w:r>
      <w:r>
        <w:rPr/>
        <w:t>ਰ</w:t>
      </w:r>
      <w:r>
        <w:rPr/>
        <w:t>婢兴乃〰婢兵㥃㄰䰳剪䍄剧瑃睉乃⼰奄兴摃〰奈剧瑃眰䱌其摃㐰奢剧瑃祉乃到䱄其摃㘍</w:t>
      </w:r>
      <w:r>
        <w:rPr/>
        <w:t>ਰ</w:t>
      </w:r>
      <w:r>
        <w:rPr/>
        <w:t>奍㝉䑷癒䕬坐朰䭐䕒䩖楂橢䝆穣稱祚塂癣湒ず塨ぐ楚留湎睏祚留湎睏祚留湎睏祚留湎眍</w:t>
      </w:r>
      <w:r>
        <w:rPr/>
        <w:t>੏</w:t>
      </w:r>
      <w:r>
        <w:rPr/>
        <w:t>祚留湎睏祁祍䍫朰䰯剧乃㐰䱮其摇倰奌剧瑇偉乇䄰婢剩乃㄰䰳剪䍄其㥇䄰䰴杄兲剧摃眍</w:t>
      </w:r>
      <w:r>
        <w:rPr/>
        <w:t>ਰ</w:t>
      </w:r>
      <w:r>
        <w:rPr/>
        <w:t>䱺其瑇䈰奌剬瑃㔰䰳剧祄关乃砰䰴朰䰯关乃㔰䰷关瑇䑉乇䐰奦关乇䈰奌剪䍄剧祄关摇䐍</w:t>
      </w:r>
      <w:r>
        <w:rPr/>
        <w:t>ਰ</w:t>
      </w:r>
      <w:r>
        <w:rPr/>
        <w:t>䱔剬瑃礰䰳兵乇䜰奌关瑇坌䍄关䍄剧瑃眰䱲其瑃㉉乃⼰奄其楄其㥇䄰䱪兴乃砰䱄其摃㤍</w:t>
      </w:r>
      <w:r>
        <w:rPr/>
        <w:t>ਰ</w:t>
      </w:r>
      <w:r>
        <w:rPr/>
        <w:t>夸朰婙朰䱌剬瑃〰奦剧㥃㈰䱘其摃㤰夸杄兲其摃㄰奄剧㥇䘰䰷其乃⬰䱐其楄其乃眰䱮儍</w:t>
      </w:r>
      <w:r>
        <w:rPr/>
        <w:t>੶</w:t>
      </w:r>
      <w:r>
        <w:rPr/>
        <w:t>摃睉乃到䱄其摃㘰奍㝉䑷癒䕬坐朰䭐䕒䩖楂橢䝆穣稱祚塂癣湒ず塨ぐ楚留湎睏祚留湎眍</w:t>
      </w:r>
      <w:r>
        <w:rPr/>
        <w:t>੏</w:t>
      </w:r>
      <w:r>
        <w:rPr/>
        <w:t>祚留湎睏祚留湎睏祚留湎睏祁祍卫朰䰯剧乃㐰䱮其摇倰奌剧瑇偉乇䄰婢剩乃㄰䰳剪䍄刍</w:t>
      </w:r>
      <w:r>
        <w:rPr/>
        <w:t>੩</w:t>
      </w:r>
      <w:r>
        <w:rPr/>
        <w:t>摃⬰䱔其楁乃瑇䐰䰯剧乃眰䱌兵㥇地䰳其摇偉乃㘰䰷剧乃⼰䰷剧乃眰奌兵乃礰䰳兵乃㠍</w:t>
      </w:r>
      <w:r>
        <w:rPr/>
        <w:t>ਰ</w:t>
      </w:r>
      <w:r>
        <w:rPr/>
        <w:t>䱧朰䰯剧乃眰䱌关乃㠰䱧獉乇倰䱲剬楄其摃眰䱶兴摃㈰䱄剧瑇䵉乃到䱄其摃㘰奍朰䱉服</w:t>
      </w:r>
      <w:r>
        <w:rPr/>
        <w:t>ਰ</w:t>
      </w:r>
      <w:r>
        <w:rPr/>
        <w:t>婢其摇䤰䱪剨卄剧摇䐰䱈楧䩮剬乃㘰奌关乇䙉䄰䬰䱐其瑇䈰䰯其瑃〰䱄剧乇估䱌关乃㤍</w:t>
      </w:r>
      <w:r>
        <w:rPr/>
        <w:t>ਰ</w:t>
      </w:r>
      <w:r>
        <w:rPr/>
        <w:t>䰳剪穳材䌹䕓噙⭄兯㡒䕬坉䝎獙塎穐塊汣䜹祤䡒汥䡑⭊洵楣㍁㝊洵楣㍁㝊洵楣㍁㝊洵植</w:t>
      </w:r>
      <w:r>
        <w:rPr/>
        <w:t>੣</w:t>
      </w:r>
      <w:r>
        <w:rPr/>
        <w:t>㍁㝊洵楣㍁㝉䑉祋卄剧乃⬰䱦关㥃㜰夯兴䍄其瑇䄰䱐关乃㤰婢兴㥃眰奢剬瑃㔰䰳其瑇堍</w:t>
      </w:r>
      <w:r>
        <w:rPr/>
        <w:t>੉</w:t>
      </w:r>
      <w:r>
        <w:rPr/>
        <w:t>䄰䬰奈剧瑇䄰奐兵瑇䌰奐剧乃㑉乃到䱄其摃㘰奍獉乃㌰䱺剬瑃㥉乇䌰䱁朰䱔其瑃⼰䰷儍</w:t>
      </w:r>
      <w:r>
        <w:rPr/>
        <w:t>ੳ</w:t>
      </w:r>
      <w:r>
        <w:rPr/>
        <w:t>瑃㤰䱘其摇䵉乃〰䰴朰䰷剧乃稰䱄其摇地䱦关乇䜰婢兵摃㤰䰷剬祄剧摇䌰奄剧㥃㘰奌刍</w:t>
      </w:r>
      <w:r>
        <w:rPr/>
        <w:t>੧</w:t>
      </w:r>
      <w:r>
        <w:rPr/>
        <w:t>㥇䄰䱧朰䩈关乃㤰䱲剧祷杄兲剬瑃㤰婢剨瑇地夷关瑃眰䰳其摇偉乃⼰䱘剧乃㄰䱑朰䨳儍</w:t>
      </w:r>
      <w:r>
        <w:rPr/>
        <w:t>ੳ</w:t>
      </w:r>
      <w:r>
        <w:rPr/>
        <w:t>乃稰䱶剪㥃〰䰷关瑃⬰头朰䭄关乃〰䰷剪楄兴㥃眰奌关瑃㄰奄兴乃㈰䱘其摃㤰夸朰䰷刍</w:t>
      </w:r>
      <w:r>
        <w:rPr/>
        <w:t>੧</w:t>
      </w:r>
      <w:r>
        <w:rPr/>
        <w:t>乃稰䱄其摇地䱦关乇䜰婢兵摃㤰䰷剬祄剧摇䌰奄剧㥃㘰奌剧㥇䄰䱧朰䩈关乃㤰䱲剧祷服</w:t>
      </w:r>
      <w:r>
        <w:rPr/>
        <w:t>੄</w:t>
      </w:r>
      <w:r>
        <w:rPr/>
        <w:t>兲兴㥃㠰婢其卄剧瑃睉乃〰䰷其㥃⬰䱌其摃㄰䰳剪䍄兴乃⭉乃⬰奄关㥃眰䰳剬瑃㌰䱄刍</w:t>
      </w:r>
      <w:r>
        <w:rPr/>
        <w:t>੨</w:t>
      </w:r>
      <w:r>
        <w:rPr/>
        <w:t>瑇地䱮其摃⬰婣朰奈剧瑇䄰奐兵瑇䌰奐剧乃㑉乃到䱄其摃㘰奍㝉䑷癒䕬坐朰䭐䕒䩖楂樍</w:t>
      </w:r>
      <w:r>
        <w:rPr/>
        <w:t>੢</w:t>
      </w:r>
      <w:r>
        <w:rPr/>
        <w:t>䝆穣稱祚塂癣湒ず塨ぐ楚留湎睏祚留湎睏祚留湎睏祚留湎睏祚留湎睏祁祍祫朰䱌兵乇䄍</w:t>
      </w:r>
      <w:r>
        <w:rPr/>
        <w:t>ਰ</w:t>
      </w:r>
      <w:r>
        <w:rPr/>
        <w:t>婢剩乃㄰䰳其摇偉乇地䰳剩乃㐰奕朰䰯兵乇䌰䱄其摇䵉䄰䬰䱔剬瑇倰䱶剪乃㤰䰷剧摇䌍</w:t>
      </w:r>
      <w:r>
        <w:rPr/>
        <w:t>ਰ</w:t>
      </w:r>
      <w:r>
        <w:rPr/>
        <w:t>婙朰䩈关乃㤰䱲剧祷朰䱲剧乇地䱷朰奌兵乇䙌䍄剩摃⭉乃礰婢兴乃㤰䱘剧摃㄰䰳剬楄儍</w:t>
      </w:r>
      <w:r>
        <w:rPr/>
        <w:t>ੴ</w:t>
      </w:r>
      <w:r>
        <w:rPr/>
        <w:t>乃⭉乃㘰䰷其乃⼰䱘剧瑃㄰䰳剨瑇地婣朰䩦关乃稰䱄兵㥇䴰䰳兵乇䙉乃㌰䱈其瑇䄰婢儍</w:t>
      </w:r>
      <w:r>
        <w:rPr/>
        <w:t>ੳ</w:t>
      </w:r>
      <w:r>
        <w:rPr/>
        <w:t>楁乃瑃眰䱲剨瑇地䰷其摃㄰奄剬瑃祉乇䌰䱁朰䨳关乃稰䱶剪㥃〰䰷关瑃⬰婣朰䭄关乃」</w:t>
      </w:r>
      <w:r>
        <w:rPr/>
        <w:t>ਰ</w:t>
      </w:r>
      <w:r>
        <w:rPr/>
        <w:t>䱧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朰䭄兴摃礰婢兴㥇地䱮其摃睉乃㘰䰷其乇地奈剬瑇偉乃㌰䱔剬瑃㔰奈儍</w:t>
      </w:r>
      <w:r>
        <w:rPr/>
        <w:t>੶</w:t>
      </w:r>
      <w:r>
        <w:rPr/>
        <w:t>摇估婑杄兲兵瑃⬰䰳剧瑇䄰䰷兵㥇䵉乃㌰䱁朰奔剬瑃㤰䱄其摇䈰䰷关瑃⭌摃稰䰷剧摃⼍</w:t>
      </w:r>
      <w:r>
        <w:rPr/>
        <w:t>ਰ</w:t>
      </w:r>
      <w:r>
        <w:rPr/>
        <w:t>䰷兴乃眰奄剧摇䴰䱲其瑇佉乃〰婢剪㥃㜰奺其摇地奈剧瑇佉乃到䱄其摃㘰奍畉䑷癒䕬圍</w:t>
      </w:r>
      <w:r>
        <w:rPr/>
        <w:t>੐</w:t>
      </w:r>
      <w:r>
        <w:rPr/>
        <w:t>朰䭐䕒䩖楂橢䝆穣稱祚塂癣湒ず塨ぐ楚留湎睏祚留湎睏祚留湎睏祚留湎睏祚留湎睏祄儍</w:t>
      </w:r>
      <w:r>
        <w:rPr/>
        <w:t>੮</w:t>
      </w:r>
      <w:r>
        <w:rPr/>
        <w:t>㥃⬰䱌其摃⬰䱌关乃㈰䱘其摃㤰夸朰䭄兴摃礰婢兴㥇地䱮其摃⬰婣杄兲兵瑃⬰䱺剬瑇䈍</w:t>
      </w:r>
      <w:r>
        <w:rPr/>
        <w:t>ਰ</w:t>
      </w:r>
      <w:r>
        <w:rPr/>
        <w:t>婢剬祄关瑃㐰䱦其摃眰奦关乇估奌剪乇䈰夸朰䱦关乃㘰䰷其摃⬰䱔关乃礰奈剧瑃礰䰷儍</w:t>
      </w:r>
      <w:r>
        <w:rPr/>
        <w:t>੶</w:t>
      </w:r>
      <w:r>
        <w:rPr/>
        <w:t>䍄兯㥃㘰奄关乇堰䰳兵䍄剧瑃睉乃栰奌关乇䌰奐剧瑃⬰䱷獉乃睉乃⼰䰷剧乇倰䱔其瑃㘍</w:t>
      </w:r>
      <w:r>
        <w:rPr/>
        <w:t>੉</w:t>
      </w:r>
      <w:r>
        <w:rPr/>
        <w:t>乇堰婣朰奄其瑃砰䰷剧瑃㑉䌰杄兲兮㥃⬰䱶其瑃㈰䱘其摃㤰夯其䍄其㥇䄰䰴朰䭄兴摃礍</w:t>
      </w:r>
      <w:r>
        <w:rPr/>
        <w:t>ਰ</w:t>
      </w:r>
      <w:r>
        <w:rPr/>
        <w:t>婢兴㥇地䱮其摇䑉乃㘰䰷其乇地奈剬瑇佌䍄剩摃⭉乃㌰䱄剧瑃礰䱘剧乃〰䱢剧㥇唰奌刍</w:t>
      </w:r>
      <w:r>
        <w:rPr/>
        <w:t>੪</w:t>
      </w:r>
      <w:r>
        <w:rPr/>
        <w:t>乇䈰夸朰䩦关摃⬰奄关乃㠰䱧朰䱄兵瑇䜰婢其瑃㤰䱘剧乇地䱉朰䩈关乃㤰䱲剧祷朰䱁服</w:t>
      </w:r>
      <w:r>
        <w:rPr/>
        <w:t>੄</w:t>
      </w:r>
      <w:r>
        <w:rPr/>
        <w:t>兲剧瑃眰䱲其瑃㉉乃〰䰷关㥃⬰䱌其瑇䄰䰷其䍷朰奮其楄剧㥃㘰䱶关乃〰䱄剬乇䌰奺刍</w:t>
      </w:r>
      <w:r>
        <w:rPr/>
        <w:t>੧</w:t>
      </w:r>
      <w:r>
        <w:rPr/>
        <w:t>摇偉乃㍉乃㘰䰷兴瑃㤰䱪其䍄剨㥃㜰䱘其摃⬰䱷朰䭄兴摃礰婢兴㥇地䱮其摃⬰婣朰䱲儍</w:t>
      </w:r>
      <w:r>
        <w:rPr/>
        <w:t>੶</w:t>
      </w:r>
      <w:r>
        <w:rPr/>
        <w:t>瑃㠰婢剧摇地婣畉䑷癒䕬坐朰䭐䕒䩖楂橢䝆穣稱祚塂癣湒ず塨ぐ楚留湎睏祚留湎睏祚甍</w:t>
      </w:r>
      <w:r>
        <w:rPr/>
        <w:t>ਖ਼</w:t>
      </w:r>
      <w:r>
        <w:rPr/>
        <w:t>湎睏祚留湎睏祚留湎睏祄兯乃㄰䱌剬瑃㌰婢兵摃㤰䱁朰䱲其瑃㠰婢剧摇地夸杄兲其瑃砍</w:t>
      </w:r>
      <w:r>
        <w:rPr/>
        <w:t>ਰ</w:t>
      </w:r>
      <w:r>
        <w:rPr/>
        <w:t>䱪剧乃眰婔剧瑇䴰奈剪祄公㥃眰䱐关乃㜰奺其摃㐰䱺兵䍄兴㥃砰䰷剧乃眰䱺兵䍄关乃㘍</w:t>
      </w:r>
      <w:r>
        <w:rPr/>
        <w:t>ਰ</w:t>
      </w:r>
      <w:r>
        <w:rPr/>
        <w:t>奢剬瑃⬰䰳兴摇䄰婢关楄兴祄剨㥃㐰奈兵㥃睉乇䔰婢兴㥃㐰奦其摃㐰奕朰䰷剧摇地䱅猍</w:t>
      </w:r>
      <w:r>
        <w:rPr/>
        <w:t>੉</w:t>
      </w:r>
      <w:r>
        <w:rPr/>
        <w:t>乇倰䱲剬楄其乃眰夷剧瑇䵉䄰䬰奢兵乃礰婢兵㥇䴰䰳剧祄兴乇地婔兴㥃〰䱄剧瑃㤰婢刍</w:t>
      </w:r>
      <w:r>
        <w:rPr/>
        <w:t>੧</w:t>
      </w:r>
      <w:r>
        <w:rPr/>
        <w:t>摇䌰奷獉乇䑉乃㘰婢兵㥇䴰䱲其瑇䈰奌剬楁穉䍪剧瑇䄰奺其瑇䙋卄其瑇䈰婢关卄其摃眍</w:t>
      </w:r>
      <w:r>
        <w:rPr/>
        <w:t>੉</w:t>
      </w:r>
      <w:r>
        <w:rPr/>
        <w:t>乃⼰䱘剧乇地䰷兴䍄兴乃⭉乃〰䱄剧瑃㑉乃⼰奄其瑃礰䱘兴乃㄰䰳其摇偉䄰䬰奦兴摇䄍</w:t>
      </w:r>
      <w:r>
        <w:rPr/>
        <w:t>ਰ</w:t>
      </w:r>
      <w:r>
        <w:rPr/>
        <w:t>䱐其瑃礰䱪剨卄剧乇地奦其摃㐰奕朰䩦关乃稰䱄兵㥇䴰䰳兵乇䙉乃㌰䱈其瑇䄰婢关楄儍</w:t>
      </w:r>
      <w:r>
        <w:rPr/>
        <w:t>ੳ</w:t>
      </w:r>
      <w:r>
        <w:rPr/>
        <w:t>乃㘰奢剬瑃⬰䰳兴摇䄰婢关椴材䌹䕓噙⭄兯㡒䕬坉䝎獙塎穐塊汣䜹祤䡒汥䡑⭊洵楣㍁㜍</w:t>
      </w:r>
      <w:r>
        <w:rPr/>
        <w:t>੊</w:t>
      </w:r>
      <w:r>
        <w:rPr/>
        <w:t>洵楣㍁㝊洵楣㍁㝊洵楣㍁㝊洵楣㍁㝉乃朰䱘关瑇地䱦剬瑃㔰䰳关䍄兵瑃⬰䱺剬瑇䈰婢刍</w:t>
      </w:r>
      <w:r>
        <w:rPr/>
        <w:t>੪</w:t>
      </w:r>
      <w:r>
        <w:rPr/>
        <w:t>祁乃瑃⬰䱈兵乇䄰䱄剬乇䌰奺剧摇偉乇䌰䱁朰䱌剬瑃〰䱲兵㥃㐰䱲关乇唰奌剪乇䈰夸服</w:t>
      </w:r>
      <w:r>
        <w:rPr/>
        <w:t>ਰ</w:t>
      </w:r>
      <w:r>
        <w:rPr/>
        <w:t>䩦关乃稰䱄兵㥇䴰䰳兵乃㠰䱧朰䱦关摃⬰奄关乃㠰䱧朰奍朰奈兵瑃㜰䱄兴乇坏楁㡌げ䨍</w:t>
      </w:r>
      <w:r>
        <w:rPr/>
        <w:t>੖</w:t>
      </w:r>
      <w:r>
        <w:rPr/>
        <w:t>樴乃橸䕓噙杙㉸档㍍㥣浖睢㍊つ䝖㑤䐴浢浊穣䑳浢浊穣䑳浢浊穣䑳浢浊穣䑳浢浊穣䑳服</w:t>
      </w:r>
      <w:r>
        <w:rPr/>
        <w:t>ੌ</w:t>
      </w:r>
      <w:r>
        <w:rPr/>
        <w:t>卄八㥃⬰䱶其瑃礰䱁朰䭄兴摃礰婢兴㥇地䱮其摃⬰婣杄兲兵瑃⬰䱺剬瑇䈰婢剬穳材䌹䔍</w:t>
      </w:r>
      <w:r>
        <w:rPr/>
        <w:t>੓</w:t>
      </w:r>
      <w:r>
        <w:rPr/>
        <w:t>噙⭄兯㡒䕬坉䝎獙塎穐塊汣䜹祤䡒汥䡑⭊洵楣㍁㝊洵楣㍁㝊洵楣㍁㝊洵楣㍁㝊洵楣㍁㜍</w:t>
      </w:r>
      <w:r>
        <w:rPr/>
        <w:t>੉</w:t>
      </w:r>
      <w:r>
        <w:rPr/>
        <w:t>䌰朰䭦兵㥃㄰䰳兵䍄兯乃㄰䱌剬瑃㌰婢兵摃㤰䰷剬祄兵瑃⬰䱺剬瑇䈰婢剬礴杄兯㡌げ䨍</w:t>
      </w:r>
      <w:r>
        <w:rPr/>
        <w:t>੖</w:t>
      </w:r>
      <w:r>
        <w:rPr/>
        <w:t>樴乃橸䕓噙杙㉸档㍍㥣浖睢㍊つ䝖㑤䐴浢浊穣䑳浢浊穣䑳浢浊穣䑳浢浊穣䑳浢浊穣䑳服</w:t>
      </w:r>
      <w:r>
        <w:rPr/>
        <w:t>ਰ</w:t>
      </w:r>
      <w:r>
        <w:rPr/>
        <w:t>䭍朰䱦关瑇地奌其摃⬰䱺剧祄剧乃⬰奢剬楄兯乃㄰䱌剬瑃㌰婢兵摃㤰䱁杄兲兵瑃⬰䱺刍</w:t>
      </w:r>
      <w:r>
        <w:rPr/>
        <w:t>੬</w:t>
      </w:r>
      <w:r>
        <w:rPr/>
        <w:t>瑇䈰婢剪祄关摇䐰䱶关䍄其瑃砰奄关乃㤰䱁朰奍朰奌关乃㘰䰷其乇䑉乇䈰䱲兵㥃眰䱔刍</w:t>
      </w:r>
      <w:r>
        <w:rPr/>
        <w:t>੬</w:t>
      </w:r>
      <w:r>
        <w:rPr/>
        <w:t>橯材䌹䕓噙⭄兯㡒䕬坉䝎獙塎穐塊汣䜹祤䡒汥䡑⭊洵楣㍁㝊洵楣㍁㝊洵楣㍁㝊洵楣㍁㜍</w:t>
      </w:r>
      <w:r>
        <w:rPr/>
        <w:t>੊</w:t>
      </w:r>
      <w:r>
        <w:rPr/>
        <w:t>洵楣㍁㝉䌰朰䩐其瑃㜰䰷关瑃睉乃朰䱘关瑇地䱦剬瑃㔰䰳其瑇塉乃㘰䰷其乇地奈剬瑇堍</w:t>
      </w:r>
      <w:r>
        <w:rPr/>
        <w:t>੉</w:t>
      </w:r>
      <w:r>
        <w:rPr/>
        <w:t>䄰䬴潃呉乃戰夷关摃㐰䱺兴摃㤰䱲其楄全瑃㤰䰳关䍄八瑃⬰䱶其瑃〰䱪其乃㐰奄剬瑃礍</w:t>
      </w:r>
      <w:r>
        <w:rPr/>
        <w:t>ਰ</w:t>
      </w:r>
      <w:r>
        <w:rPr/>
        <w:t>䰳关䑳材䌹䕓噙⭄兯㡒䕬坉䝎獙塎穐塊汣䜹祤䡒汥䡑⭊洵楣㍁㝊洵楣㍁㝊洵楣㍁㝊洵植</w:t>
      </w:r>
      <w:r>
        <w:rPr/>
        <w:t>੣</w:t>
      </w:r>
      <w:r>
        <w:rPr/>
        <w:t>㍁㝊洵楣㍁㝉䌰朰䭦兵㥃㄰䰳兵䍄兯乃㄰䱌剬瑃㌰婢兵摃㤰䰷剬祄兵瑃⬰䱺剬瑇䈰婢刍</w:t>
      </w:r>
      <w:r>
        <w:rPr/>
        <w:t>੬</w:t>
      </w:r>
      <w:r>
        <w:rPr/>
        <w:t>穯杄兲八摇䐰奄其瑃祉乃栰䱘剧乃稰婢兵卄兮乃㐰䱲其瑃㜰䱄兵摃⬰䱌兵乇䡉乇䌰䱁服</w:t>
      </w:r>
      <w:r>
        <w:rPr/>
        <w:t>ਰ</w:t>
      </w:r>
      <w:r>
        <w:rPr/>
        <w:t>䩲剧乃眰䱌剨㥇䐰䱯朰䨷兵㥇䴰䱐关䍄兯乃⬰奈剧瑃㐰奈兵㥃眰䱌剬瑃礰䰳关䌴材䌹䔍</w:t>
      </w:r>
      <w:r>
        <w:rPr/>
        <w:t>੓</w:t>
      </w:r>
      <w:r>
        <w:rPr/>
        <w:t>噙⭄兯㡒䕬坉䝎獙塎穐塊汣䜹祤䡒汥䡑⭊洵楣㍁㝊洵楣㍁㝊洵楣㍁㝊洵楣㍁㝊洵楣㍁㜍</w:t>
      </w:r>
      <w:r>
        <w:rPr/>
        <w:t>੉</w:t>
      </w:r>
      <w:r>
        <w:rPr/>
        <w:t>乃朰䱘关瑇地䱦剬瑃㔰䰳关䍄兵瑃⬰䱺剬瑇䈰婢剪祄其㥇地䱔兴㥃礰婢剧瑃㤰䱁杄兲儍</w:t>
      </w:r>
      <w:r>
        <w:rPr/>
        <w:t>੬</w:t>
      </w:r>
      <w:r>
        <w:rPr/>
        <w:t>㥃眰䱐关乃㜰奺其摃㐰䱷朰䱦关摃⬰奄关乃㡉乃眰䱲剨瑇地䰷其摃㄰奄剬瑃祉乃到䱄儍</w:t>
      </w:r>
      <w:r>
        <w:rPr/>
        <w:t>੶</w:t>
      </w:r>
      <w:r>
        <w:rPr/>
        <w:t>摃㘰奍畉䑷癒䕬坐朰䭐䕒䩖楂橢䝆穣稱祚塂癣湒ず塨ぐ楚留湎睏祚留湎睏祚留湎睏祚甍</w:t>
      </w:r>
      <w:r>
        <w:rPr/>
        <w:t>ਖ਼</w:t>
      </w:r>
      <w:r>
        <w:rPr/>
        <w:t>湎睏祚留湎睏祄兰㥃㜰䱘其摃㑉乃朰䱘关瑇地䱦剬瑃㔰䰳其瑇塉乃㘰䰷其乇地奈剬瑇堍</w:t>
      </w:r>
      <w:r>
        <w:rPr/>
        <w:t>੉</w:t>
      </w:r>
      <w:r>
        <w:rPr/>
        <w:t>乃㤰䱕杄兲其乃⬰䱢剧㥇䌰奷朰䰷兴乃㤰䰷剨㥃眰奈其摃⭉乃㌰䱄兵摃㠰䱄剧瑃㑉乃砍</w:t>
      </w:r>
      <w:r>
        <w:rPr/>
        <w:t>ਰ</w:t>
      </w:r>
      <w:r>
        <w:rPr/>
        <w:t>奐兴乇䵌摇倰䱲剬楄其㥃⬰奈关乃〰䱧朰䱉朰䰷剧乃稰䱄其摃眰奕朰奐其㥇䄰䱄关瑃㜍</w:t>
      </w:r>
      <w:r>
        <w:rPr/>
        <w:t>ਰ</w:t>
      </w:r>
      <w:r>
        <w:rPr/>
        <w:t>婢其摃㤰夸朰䩈关乃㤰䱲剧礴材䌹䕓噙⭄兯㡒䕬坉䝎獙塎穐塊汣䜹祤䡒汥䡑⭊洵楣㍁㜍</w:t>
      </w:r>
      <w:r>
        <w:rPr/>
        <w:t>੊</w:t>
      </w:r>
      <w:r>
        <w:rPr/>
        <w:t>洵楣㍁㝊洵楣㍁㝊洵楣㍁㝊洵楣㍁㝉乃朰䱘关瑇地䱦剬瑃㔰䰳关䍄兵瑃⬰䱺剬瑇䈰婢刍</w:t>
      </w:r>
      <w:r>
        <w:rPr/>
        <w:t>੪</w:t>
      </w:r>
      <w:r>
        <w:rPr/>
        <w:t>穯材䌹䕓噙⭄兯㡒䕬坉䝎獙塎穐塊汣䜹祤䡒汥䡑⭊洵楣㍁㝊洵楣㍁㝊洵楣㍁㝊洵楣㍁㜍</w:t>
      </w:r>
      <w:r>
        <w:rPr/>
        <w:t>੊</w:t>
      </w:r>
      <w:r>
        <w:rPr/>
        <w:t>洵楣㍁㝉䌰朰䱲其瑃㤰奌剧乃⬰䱶剪瑇啉乃〰䰷剧瑇䄰䱪其乃眰䰳其摇偉䄰䬰䩈关乃㤍</w:t>
      </w:r>
      <w:r>
        <w:rPr/>
        <w:t>ਰ</w:t>
      </w:r>
      <w:r>
        <w:rPr/>
        <w:t>䱲其瑃㡉乃㌰䱄兵瑃⬰䰳其瑃〰䱄关瑇䈰奌关瑃睉乃樰䱲剧乃眰婦其摃㑉乇坉乃㤰䰷刍</w:t>
      </w:r>
      <w:r>
        <w:rPr/>
        <w:t>੧</w:t>
      </w:r>
      <w:r>
        <w:rPr/>
        <w:t>乃㠰䱄剧瑃㐰䱌其摃⭌摃⼰奄关乃礰䰷关瑃㐰奕朰䱄兵瑇䌰婢关楄兮摃眰奢剬瑃⬰䰳儍</w:t>
      </w:r>
      <w:r>
        <w:rPr/>
        <w:t>ੳ</w:t>
      </w:r>
      <w:r>
        <w:rPr/>
        <w:t>乃㜰奺其摃⬰䱐其楄关摃眰䰳兵瑇䑉䄰䬰䭐兵瑇䄰䱄剬㥃㤰䱧㝉䑷癒䕬坐朰䭐䕒䩖楂樍</w:t>
      </w:r>
      <w:r>
        <w:rPr/>
        <w:t>੢</w:t>
      </w:r>
      <w:r>
        <w:rPr/>
        <w:t>䝆穣稱祚塂癣湒ず塨ぐ楚留湎睏祚留湎睏祚留湎睏祚留湎睏祚留湎睏祁瑉乇䄰䰷兴㥃稍</w:t>
      </w:r>
      <w:r>
        <w:rPr/>
        <w:t>ਰ</w:t>
      </w:r>
      <w:r>
        <w:rPr/>
        <w:t>䱶剪㥃〰䱄剬䍄兴㥃礰婢剧瑃㑉䄰䬰䱌其摇䐰奌剧乇地奪其摇地奕朰婙朰䱦其瑃礰䰳刍</w:t>
      </w:r>
      <w:r>
        <w:rPr/>
        <w:t>੬</w:t>
      </w:r>
      <w:r>
        <w:rPr/>
        <w:t>瑇䤰䰳剬瑇䙉乃眰奐兴乃㐰奌其瑇䄰婢关楄剧瑃睉乃稰䰷剧瑇䐰婑朰䱌剬瑃〰䰯其瑃礍</w:t>
      </w:r>
      <w:r>
        <w:rPr/>
        <w:t>ਰ</w:t>
      </w:r>
      <w:r>
        <w:rPr/>
        <w:t>婢兴乃㤰婙朰䰯剧乃⬰䰯其瑃㌰䱪剨瑇地婣朰䩦关乃稰䱄兵㥇䴰䰳兵乃㡉乃㌰䱈其瑇䄍</w:t>
      </w:r>
      <w:r>
        <w:rPr/>
        <w:t>ਰ</w:t>
      </w:r>
      <w:r>
        <w:rPr/>
        <w:t>䱄其䍁乃瑃眰䱲剨瑇地䰷其摃㄰奄剬瑃祏祁㡌げ䩖樴乃橸䕓噙杙㉸档㍍㥣浖睢㍊つ䝖㐍</w:t>
      </w:r>
      <w:r>
        <w:rPr/>
        <w:t>੤</w:t>
      </w:r>
      <w:r>
        <w:rPr/>
        <w:t>䐴浢浊穣䑳浢浊穣䑳浢浊穣䑳浢浊穣䑳浢浊穣䑳杌卄关瑃㤰䰷剧摃㐰奌剪䍄其摃睉乃堍</w:t>
      </w:r>
      <w:r>
        <w:rPr/>
        <w:t>ਰ</w:t>
      </w:r>
      <w:r>
        <w:rPr/>
        <w:t>䱄关㥃眰䱶剪乃㤰婙朰䱦关摃⬰奄兵䍁乃瑃眰䱈其楄兮摃眰䱐兵㥇倰䱔其瑃礰婢兵卄儍</w:t>
      </w:r>
      <w:r>
        <w:rPr/>
        <w:t>੯</w:t>
      </w:r>
      <w:r>
        <w:rPr/>
        <w:t>乃眰䱔剬楄八摃眰䰳兵瑇䑉乃⼰奄其瑃⼰䰷兴㥃㐰奢剬瑇塉乇䨰䰷兴乃⭉乃砰奐兴乇䴍</w:t>
      </w:r>
      <w:r>
        <w:rPr/>
        <w:t>ੌ</w:t>
      </w:r>
      <w:r>
        <w:rPr/>
        <w:t>摇倰䱲兵乇䙉乃⼰䱪剧瑃眰䰳剪䍷朰䱌剬瑃〰䰳兴摇䈰䱘其摃㐰奕朰䱔其楁乃瑃㘰䰷儍</w:t>
      </w:r>
      <w:r>
        <w:rPr/>
        <w:t>੶</w:t>
      </w:r>
      <w:r>
        <w:rPr/>
        <w:t>乃⼰䱘剧瑃㄰䰳剨瑇地婣朰䭄兴摃礰婢兴㥇地䱮其摃⬰婣朰䱲其瑃㠰婢剧摇地婣獉乇倍</w:t>
      </w:r>
      <w:r>
        <w:rPr/>
        <w:t>ਰ</w:t>
      </w:r>
      <w:r>
        <w:rPr/>
        <w:t>䱲剬楄剧摇䌰䰷剧摇䐰夷剧瑇䴰奈剪祄剨乇地䰳关乃㤰奈其瑃礰䰷剬祄关摃㄰䱦其㥃ㄍ</w:t>
      </w:r>
      <w:r>
        <w:rPr/>
        <w:t>ਰ</w:t>
      </w:r>
      <w:r>
        <w:rPr/>
        <w:t>䱲兵䍄剬楄剧摇䌰䱄关摇地䱶剪乃㤰䰷剧摇䌰婙杄兲八摃眰䰳兵瑇䑉乇䌰䱁朰䱦关乇䘍</w:t>
      </w:r>
      <w:r>
        <w:rPr/>
        <w:t>ਰ</w:t>
      </w:r>
      <w:r>
        <w:rPr/>
        <w:t>䱪剧摇䌰奍朰婢其摇䌰䱘剧乃㄰奈剬瑃祉乃㘰䱶剬瑇唰䰳剧瑇地䱉㝉䑷癒䕬坐朰䭐䕒䨍</w:t>
      </w:r>
      <w:r>
        <w:rPr/>
        <w:t>੖</w:t>
      </w:r>
      <w:r>
        <w:rPr/>
        <w:t>楂橢䝆穣稱祚塂癣湒ず塨ぐ楚留湎睏祚留湎睏祚留湎睏祚留湎睏祚留湎睏祁瑉乃㌰䱔刍</w:t>
      </w:r>
      <w:r>
        <w:rPr/>
        <w:t>੬</w:t>
      </w:r>
      <w:r>
        <w:rPr/>
        <w:t>瑃㔰奈其摇估婑朰䰯兴摇䄰䱘关瑇地奄兵瑇䑉䄰䬰奔剬瑃㤰䱄其摇䈰䰷关瑃⭌摃稰䰷刍</w:t>
      </w:r>
      <w:r>
        <w:rPr/>
        <w:t>੧</w:t>
      </w:r>
      <w:r>
        <w:rPr/>
        <w:t>摃⼰䰷兴乃眰奄剧摇䴰䱲其瑇塉乃〰婢剪㥃㜰奺其摃⬰奈剧瑇坉乃到䱄其摃㘰奍朰䱦儍</w:t>
      </w:r>
      <w:r>
        <w:rPr/>
        <w:t>ੳ</w:t>
      </w:r>
      <w:r>
        <w:rPr/>
        <w:t>䍄兴乃⬰奄剧㥇䠰䱘其摃㤰夯其䍄公㥃眰䱐关乃㜰奺其摃㐰奕朰䱦关摃⬰奄剬瑃祉䄰䬍</w:t>
      </w:r>
      <w:r>
        <w:rPr/>
        <w:t>ਰ</w:t>
      </w:r>
      <w:r>
        <w:rPr/>
        <w:t>䱄兵瑇䜰婢其瑃㤰䱘剧乇地䱉獉乃搰䱄关㥃㜰夯兴乃⬰䱌其瑇塉乃朰䱄兴乃㑉乃眰䱈儍</w:t>
      </w:r>
      <w:r>
        <w:rPr/>
        <w:t>੶</w:t>
      </w:r>
      <w:r>
        <w:rPr/>
        <w:t>楄其摃睉乃礰䱪其乃⬰䱐剧祄关乃㘰奢剬瑃⬰䰳兴摇䄰婢关楁漰䱄兵瑇䜰婢其瑃㤰䱘刍</w:t>
      </w:r>
      <w:r>
        <w:rPr/>
        <w:t>੧</w:t>
      </w:r>
      <w:r>
        <w:rPr/>
        <w:t>乃睋卷朰夯兵瑇坉乃礰䰷兵㥃⬰䱔剬瑇估奌剪䍁乃瑇䑉乇䈰奐兵瑇䐰䰯其摃⬰奈剧瑇圍</w:t>
      </w:r>
      <w:r>
        <w:rPr/>
        <w:t>੉</w:t>
      </w:r>
      <w:r>
        <w:rPr/>
        <w:t>乃砰婢兵㥇䴰奪兴卄其摇地䱙杍呁朰䱌剬瑃〰奈其瑇䌰䱲关乃㠰䱧朰䱐其瑃㜰䰷剧摇圍</w:t>
      </w:r>
      <w:r>
        <w:rPr/>
        <w:t>ਰ</w:t>
      </w:r>
      <w:r>
        <w:rPr/>
        <w:t>䱉㝉䑷癒䕬坐朰䭐䕒䩖楂橢䝆穣稱祚塂癣湒ず塨ぐ楚留湎睏祚留湎睏祚留湎睏祚留湎眍</w:t>
      </w:r>
      <w:r>
        <w:rPr/>
        <w:t>੏</w:t>
      </w:r>
      <w:r>
        <w:rPr/>
        <w:t>祚留湎睏祁瑉乃㠰䱄剬䍄其㥇䄰䱄关瑃⭉乃㌰䱄兵㥇䐰奦关乇䌰䱧朰䱔其楁乃瑇䄰䱘儍</w:t>
      </w:r>
      <w:r>
        <w:rPr/>
        <w:t>ੳ</w:t>
      </w:r>
      <w:r>
        <w:rPr/>
        <w:t>瑇地䱦剬瑃㕉乃㌰䰷关瑃㤰婢剩乃㤰婢剨卄剧瑃睉乃礰䰳剧㥇䌰奄剬瑇䤰䰳剬瑇䙉乃ㄍ</w:t>
      </w:r>
      <w:r>
        <w:rPr/>
        <w:t>ਰ</w:t>
      </w:r>
      <w:r>
        <w:rPr/>
        <w:t>䱲剧摃⼰䱘剧乇䌰婢关楄剬楄关乇䐰䱔兵乇䌰䰷剧乇地䱉㝉䑷癒䕬坐朰䭐䕒䩖楂橢䝆稍</w:t>
      </w:r>
      <w:r>
        <w:rPr/>
        <w:t>੣</w:t>
      </w:r>
      <w:r>
        <w:rPr/>
        <w:t>稱祚塂癣湒ず塨ぐ楚留湎睏祚留湎睏祚留湎睏祚留湎睏祚留湎睏祁瑉乃〰䰷其㥃⬰䱌刍</w:t>
      </w:r>
      <w:r>
        <w:rPr/>
        <w:t>੬</w:t>
      </w:r>
      <w:r>
        <w:rPr/>
        <w:t>瑃〰䱄剬䍄其㥇䄰䰴朰奄兴摃㌰奐兵㥇䴰奌关乇䌰䱧杄兲剧乃㄰䱌剬瑃㌰婢兵卄剧瑃眍</w:t>
      </w:r>
      <w:r>
        <w:rPr/>
        <w:t>੉</w:t>
      </w:r>
      <w:r>
        <w:rPr/>
        <w:t>乃⼰䱘剧乃㄰䱌剬瑇䄰䰷兵楄公㥃眰䱐关乃㜰奺其摃㐰䱷朰䱦关摃⬰奄关乃㡉乃眰䱲刍</w:t>
      </w:r>
      <w:r>
        <w:rPr/>
        <w:t>੨</w:t>
      </w:r>
      <w:r>
        <w:rPr/>
        <w:t>瑇地䰷其摃㄰奄剬瑃祌䍄兮摃眰䱐兵㥇倰䱔其瑃礰婢兵卄兯乃眰䱔剬楄八摃眰䰳兵瑇䐍</w:t>
      </w:r>
      <w:r>
        <w:rPr/>
        <w:t>੏</w:t>
      </w:r>
      <w:r>
        <w:rPr/>
        <w:t>祁㡌げ䩖樴乃橸䕓噙杙㉸档㍍㥣浖睢㍊つ䝖㑤䐴浢浊穣䑳浢浊穣䑳浢浊穣䑳浢浊穣䑳洍</w:t>
      </w:r>
      <w:r>
        <w:rPr/>
        <w:t>੢</w:t>
      </w:r>
      <w:r>
        <w:rPr/>
        <w:t>浊穣䑳杌卄兴㥃〰婢兵摇䈰䰳剪瑇啉乃⼰䱘剧乃㄰䱌剬瑇䄰䱲剧祁乃瑇䔰婢其摃眰䰳刍</w:t>
      </w:r>
      <w:r>
        <w:rPr/>
        <w:t>੧</w:t>
      </w:r>
      <w:r>
        <w:rPr/>
        <w:t>摃⬰䱌其椳关㥃⬰奈其㥃⬰䱔关乇䄰奈剪乃㘰䰷剬祄兴乇地夯兵㥇䴰䰳其瑇䈰奌剬楄儍</w:t>
      </w:r>
      <w:r>
        <w:rPr/>
        <w:t>੫</w:t>
      </w:r>
      <w:r>
        <w:rPr/>
        <w:t>摃眰䰳兵瑇䑉乃㌰䱁朰奄兴摃㌰奐兵㥇䴰奌关乇䌰䱄其乃㑉乇䔰婢其摃眰䰳剧摃⬰䱌儍</w:t>
      </w:r>
      <w:r>
        <w:rPr/>
        <w:t>੶</w:t>
      </w:r>
      <w:r>
        <w:rPr/>
        <w:t>瑃稰䰴朰奄其瑃㘰奍朰奌关䍁乃瑃稰䰷剧瑇䐰婑朰䱌兵乇䈰䰳其瑃礰䰷兵楷朰䱉朰夯儍</w:t>
      </w:r>
      <w:r>
        <w:rPr/>
        <w:t>ੵ</w:t>
      </w:r>
      <w:r>
        <w:rPr/>
        <w:t>瑃⬰䱺剧祄其乇地奈剧瑃㐰奌剪乇䈰夸朰婢其摇䔰䰷剧乃㠰䱄剨瑇地夸朰䰯剧乃⭏楁㠍</w:t>
      </w:r>
      <w:r>
        <w:rPr/>
        <w:t>ੌ</w:t>
      </w:r>
      <w:r>
        <w:rPr/>
        <w:t>げ䩖樴乃橸䕓噙杙㉸档㍍㥣浖睢㍊つ䝖㑤䐴浢浊穣䑳浢浊穣䑳浢浊穣䑳浢浊穣䑳浢浊稍</w:t>
      </w:r>
      <w:r>
        <w:rPr/>
        <w:t>੣</w:t>
      </w:r>
      <w:r>
        <w:rPr/>
        <w:t>䑳朴潃楉乃⼰婢兴乇䌰䱌兴摇䄰䱔兴瑃㄰䰳其摇偉䄰䬰䱔其瑇䈰奌其瑃礰婢剧乃㤰䰷刍</w:t>
      </w:r>
      <w:r>
        <w:rPr/>
        <w:t>੧</w:t>
      </w:r>
      <w:r>
        <w:rPr/>
        <w:t>摇䌰婙朰奌关䍄其㥃⬰䱌其摃⬰奌兵䍄兴乃眰䰳兵乇䙉乇䔰婢其摃眰䰳剧摃⬰䱌其瑇堍</w:t>
      </w:r>
      <w:r>
        <w:rPr/>
        <w:t>੉</w:t>
      </w:r>
      <w:r>
        <w:rPr/>
        <w:t>乃㌰䱌剬瑇䌰䰳其瑇䈰奌剬楄兴㥃睉乃礰婢兴乃⼰䰷关瑇地䱔其摃㐰䱫朰䰯兴摇䄰婢儍</w:t>
      </w:r>
      <w:r>
        <w:rPr/>
        <w:t>੶</w:t>
      </w:r>
      <w:r>
        <w:rPr/>
        <w:t>瑃く祁乃橷癒䕬坐朰䭐䕒䩖楂橢䝆穣稱祚塂癣湒ず塨ぐ楚留湎睏祚留湎睏祚留湎睏祚甍</w:t>
      </w:r>
      <w:r>
        <w:rPr/>
        <w:t>ਖ਼</w:t>
      </w:r>
      <w:r>
        <w:rPr/>
        <w:t>湎睏祚留湎睏祄楧䭉朰奔关乃㘰奌兵䍄其㥃⬰奄剧㥇䤰䱘其摃㤰夸杄兲兴㥃眰䱲其瑃㤍</w:t>
      </w:r>
      <w:r>
        <w:rPr/>
        <w:t>ਰ</w:t>
      </w:r>
      <w:r>
        <w:rPr/>
        <w:t>䰷兴乃眰䱌剧摇䌰䱌关䍄其㥇地䱑朰奦关乇䉉乃⼰奄其瑃礰䱄兴乃㈰䱘其摃㤰夸朰奔刍</w:t>
      </w:r>
      <w:r>
        <w:rPr/>
        <w:t>੬</w:t>
      </w:r>
      <w:r>
        <w:rPr/>
        <w:t>瑃㤰䱄其摇䈰䰷关瑃⭌摃稰䰷剧摃⼰䰷兴乃眰奄剧摇䴰䱲其瑇塉乃〰婢剪㥃㜰奺其摃⬍</w:t>
      </w:r>
      <w:r>
        <w:rPr/>
        <w:t>ਰ</w:t>
      </w:r>
      <w:r>
        <w:rPr/>
        <w:t>奈剧瑇坌䍄关䍄剧瑃眰䱲其瑃㉉䄰䬰䱌剧摇䌰䱄其摃⬰䱌兵㥃㄰䰳其瑃稰䰴朰䰯其瑇䄍</w:t>
      </w:r>
      <w:r>
        <w:rPr/>
        <w:t>ਰ</w:t>
      </w:r>
      <w:r>
        <w:rPr/>
        <w:t>夯兴乃㘰奍朰䱌兴摃〰䱘其摃㤰夸朰䱈剧㥇䘰䱐关乃㜰奌兴摇䄰奈剪乃㘰䰷关㥃⭉乃⬍</w:t>
      </w:r>
      <w:r>
        <w:rPr/>
        <w:t>ਰ</w:t>
      </w:r>
      <w:r>
        <w:rPr/>
        <w:t>䱈兵㥇地䱲剧祄剧瑃睉乃⼰䰷兴乃眰䰳其摇偉乃㌰䱌剬瑇䌰䰳其瑇䈰奌剬椴杄兯㡌げ䨍</w:t>
      </w:r>
      <w:r>
        <w:rPr/>
        <w:t>੖</w:t>
      </w:r>
      <w:r>
        <w:rPr/>
        <w:t>樴乃橸䕓噙杙㉸档㍍㥣浖睢㍊つ䝖㑤䐴浢浊穣䑳浢浊穣䑳浢浊穣䑳浢浊穣䑳浢浊穣䑳服</w:t>
      </w:r>
      <w:r>
        <w:rPr/>
        <w:t>ਰ</w:t>
      </w:r>
      <w:r>
        <w:rPr/>
        <w:t>䩈兴摃㍉乃礰䱪剧摃㤰䰷关瑃㘰奍朰䭄兴摃礰婢兴㥇地䱮其摃⬰婣杄兲兵瑃⬰䱺剬瑇䈍</w:t>
      </w:r>
      <w:r>
        <w:rPr/>
        <w:t>ਰ</w:t>
      </w:r>
      <w:r>
        <w:rPr/>
        <w:t>婢剬祄公㥃眰䱐关乃㜰奺其摇坉乃㌰䱈其瑇䄰䱧朰䱄兵瑇䜰婢其瑃㤰䱘剧乇地䱉朰䰳儍</w:t>
      </w:r>
      <w:r>
        <w:rPr/>
        <w:t>ੴ</w:t>
      </w:r>
      <w:r>
        <w:rPr/>
        <w:t>卄其乃眰夷剧瑇䵉乃⼰奄关乃礰䱁朰䱦关乇䌰䱌兴摇䄰䱔兴瑇䐰䱌关乇䌰䱧朰奔剬瑃㤍</w:t>
      </w:r>
      <w:r>
        <w:rPr/>
        <w:t>ਰ</w:t>
      </w:r>
      <w:r>
        <w:rPr/>
        <w:t>䱄其摇䈰䰷关瑃㐰䱫朰䱦关瑇地奉杄兲八摃眰䰳兵瑇䑌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祁㡌げ䩖樴不</w:t>
      </w:r>
      <w:r>
        <w:rPr/>
        <w:t>੃</w:t>
      </w:r>
      <w:r>
        <w:rPr/>
        <w:t>橸䕓噙杙㉸档㍍㥣浖睢㍊つ䝖㑤䐴浢浊穣䑳浢浊穣䑳浢浊穣䑳浢浊穣䑳浢浊穣䑳朰䨯刍</w:t>
      </w:r>
      <w:r>
        <w:rPr/>
        <w:t>੧</w:t>
      </w:r>
      <w:r>
        <w:rPr/>
        <w:t>乃⬰奌剪㥃稰䰷其䍄兴㥃礰婢剧瑃㤰䰷关㥃⭉乇䄰䰷兵瑇䑉䄰䬰䱦其乇地䰳兵䍄剧瑃眍</w:t>
      </w:r>
      <w:r>
        <w:rPr/>
        <w:t>੉</w:t>
      </w:r>
      <w:r>
        <w:rPr/>
        <w:t>乃〰䰷其㥃⬰䱌其摃㄰䰳其摇偉乃〰䰴朰䭈剧瑃眰奌剧㥇䌰奍朰䩈关乃㤰䱲剧祄其摃ㄍ</w:t>
      </w:r>
      <w:r>
        <w:rPr/>
        <w:t>੉</w:t>
      </w:r>
      <w:r>
        <w:rPr/>
        <w:t>乃礰䰳其瑇䈰䱪兵㥃㐰奈剪䌴朰䭍杍橁硍卄剧乃⬰奢剬楄关摇䐰䱶兵䍄兴㥃眰奌关瑃ㄍ</w:t>
      </w:r>
      <w:r>
        <w:rPr/>
        <w:t>ਰ</w:t>
      </w:r>
      <w:r>
        <w:rPr/>
        <w:t>奄兴乃㈰䱘其摇坉䄰䬰奍朰䰳其瑃礰婢兵卄剧乃㄰䱔关乃㘰奢剬瑇塉乃⼰䰷兵㥃⬰䱢儍</w:t>
      </w:r>
      <w:r>
        <w:rPr/>
        <w:t>ੴ</w:t>
      </w:r>
      <w:r>
        <w:rPr/>
        <w:t>摃㤰䰳剪祄剩摃⬰䱔其楄其摃眰奈剧瑇䐰䰯其摃㐰奕朰䰷剧乃稰䱄其摇地䱉朰䩈关乃㤍</w:t>
      </w:r>
      <w:r>
        <w:rPr/>
        <w:t>ਰ</w:t>
      </w:r>
      <w:r>
        <w:rPr/>
        <w:t>䱲剧穯朰䨯其瑃㜰䰷兴瑃㄰䰳其摇偉乃⼰奄其楁乃瑃昰奄关乃礰䱶剬瑃㤰䰳剪祷朰䨯儍</w:t>
      </w:r>
      <w:r>
        <w:rPr/>
        <w:t>੶</w:t>
      </w:r>
      <w:r>
        <w:rPr/>
        <w:t>瑃㜰䰷兴瑃㄰䰳其摇偉乃⼰奄其楄兮摃眰䱐兵㥇倰䱔其瑃礰奍朰䭄关乃〰奍朰奌关䍄儍</w:t>
      </w:r>
      <w:r>
        <w:rPr/>
        <w:t>੮</w:t>
      </w:r>
      <w:r>
        <w:rPr/>
        <w:t>㥃⬰䱶其瑃㈰䱘其摃㤰夸朰䰯剧乃⭉乃朰䱘关瑇地䱦剬瑃㔰䰳剧祄兵瑃⬰䱺剬瑇䈰婢刍</w:t>
      </w:r>
      <w:r>
        <w:rPr/>
        <w:t>੪</w:t>
      </w:r>
      <w:r>
        <w:rPr/>
        <w:t>椴杄兯㡌げ䩖樴乃橸䕓噙杙㉸档㍍㥣浖睢㍊つ䝖㑤䐴浢浊穣䑳浢浊穣䑳浢浊穣䑳浢浊稍</w:t>
      </w:r>
      <w:r>
        <w:rPr/>
        <w:t>੣</w:t>
      </w:r>
      <w:r>
        <w:rPr/>
        <w:t>䑳浢浊穣䑳朰䭍朰䱺兴摇䄰䱘兴瑇坉乃䜰䰳剧瑃㄰奄其摃㄰奉朰䰯其瑃礰䰳兵乃㕉䄰䬍</w:t>
      </w:r>
      <w:r>
        <w:rPr/>
        <w:t>ਰ</w:t>
      </w:r>
      <w:r>
        <w:rPr/>
        <w:t>奌兴摃㘰奈剧楄剨㥃㐰䰳其摃⬰婣朰奄兴摃〰䱄兵瑇䜰婢剬祄剧摇䌰䱄剧瑇䐰奌剧祁漍</w:t>
      </w:r>
      <w:r>
        <w:rPr/>
        <w:t>ਰ</w:t>
      </w:r>
      <w:r>
        <w:rPr/>
        <w:t>奄关乃㌰䰷其䍄剬瑃㍉乃㌰䱺剬瑃㤰䱄其乃㑉䍪兴乃⬰䱔关乇䌰䱲其瑃㡉佋䕬楁硋卫服</w:t>
      </w:r>
      <w:r>
        <w:rPr/>
        <w:t>ਰ</w:t>
      </w:r>
      <w:r>
        <w:rPr/>
        <w:t>奌关䍄关瑃㤰奐剧瑇䄰婢剩乃㤰婢剨</w:t>
      </w:r>
    </w:p>
    <w:p>
      <w:pPr>
        <w:pStyle w:val="PreformattedText"/>
        <w:bidi w:val="0"/>
        <w:spacing w:before="0" w:after="0"/>
        <w:jc w:val="left"/>
        <w:rPr/>
      </w:pPr>
      <w:r>
        <w:rPr/>
        <w:t>十乃瑃⼰䰷兵㥃⬰䱢兴摃㤰奷獉乇䨰䰴朰奄兴摃稍</w:t>
      </w:r>
      <w:r>
        <w:rPr/>
        <w:t>ਰ</w:t>
      </w:r>
      <w:r>
        <w:rPr/>
        <w:t>奐兵㥇估夷剧瑇䵉乃〰婢剪㥃㜰奺其摇地奈剧瑇䵉乃⬰奄关㥃眰䰳剬瑃祉乃㄰䱺剬瑇䌍</w:t>
      </w:r>
      <w:r>
        <w:rPr/>
        <w:t>ਰ</w:t>
      </w:r>
      <w:r>
        <w:rPr/>
        <w:t>䱘其摇䌰䱁朰奄其瑃㌰䱺剬瑇䨰䱘其摃㐰䱫朰䰳关䍄关瑃㄰䱅琰奈关乃㔰奌剬楁乃瑃刍</w:t>
      </w:r>
      <w:r>
        <w:rPr/>
        <w:t>ਰ</w:t>
      </w:r>
      <w:r>
        <w:rPr/>
        <w:t>䱄其摃㘰奍㙉䝨つ䡁㙌礹橣浖歡塒止浖督椵橢㈰畤坅畉䑷癒䕬坐朰䭐䕒䩖楂橢䝆穣稱礍</w:t>
      </w:r>
      <w:r>
        <w:rPr/>
        <w:t>ਗ਼</w:t>
      </w:r>
      <w:r>
        <w:rPr/>
        <w:t>塂癣湒ず塨ぐ楚留湎睏祚留湎睏祚留湎睏祚留湎睏祚留湎睏祁㡌げ䩖樴乃橸児橷癕䐴不</w:t>
      </w:r>
      <w:r>
        <w:rPr/>
        <w:t>੃</w:t>
      </w:r>
      <w:r>
        <w:rPr/>
        <w:t>橸䕓噙杙㉸档㍍㥤䝬つ坸楢㉸歉䝬歐卉楐朰䭐䕒䩖楂橢䝆穣稱祚塂癣湒ず塨ぐ楚留湎眍</w:t>
      </w:r>
      <w:r>
        <w:rPr/>
        <w:t>੏</w:t>
      </w:r>
      <w:r>
        <w:rPr/>
        <w:t>祚留湎睏祚留湎睏祚留湎睏祚留湎睏祁㡌げ䩖樷兮瑇䈰䰳其瑃礰䰳剬楄兴乃眰䰳剬楄儍</w:t>
      </w:r>
      <w:r>
        <w:rPr/>
        <w:t>੶</w:t>
      </w:r>
      <w:r>
        <w:rPr/>
        <w:t>㥇䄰䰴杄兲其㥃⬰奈关乃〰䰷关瑃㐰奕朰䰷剧摇地䱅朰䱘其乇地奌兴摃㤰奌关䑷癒䕬圍</w:t>
      </w:r>
      <w:r>
        <w:rPr/>
        <w:t>੐</w:t>
      </w:r>
      <w:r>
        <w:rPr/>
        <w:t>朰䭐䙒䉑歸䙉䝎獙塎穐塒楢䐴乃楁材䙒䍔げ婐朰䭉䍁㡖䙉杙㉸档㍍㥤䝊獡䝖桚䝖祐朰䬍</w:t>
      </w:r>
      <w:r>
        <w:rPr/>
        <w:t>੉</w:t>
      </w:r>
      <w:r>
        <w:rPr/>
        <w:t>䍁杉䑸啒䍂㍡坒ち䐰積䑁杣洹㍕㍂桢樰祐瑃昰奄剬瑃㌰䱌兵乇䨰䱕獉乇地䱷渰夸朰奌儍</w:t>
      </w:r>
      <w:r>
        <w:rPr/>
        <w:t>ੳ</w:t>
      </w:r>
      <w:r>
        <w:rPr/>
        <w:t>䍄其㥃⭉乃砰䱄剧瑇䴰䱲其瑃礰婙朰奔剬瑃㌰䱪剨㥃㤰䰷剬祄其瑇䈰䰷关摃㑉乃眰䱈儍</w:t>
      </w:r>
      <w:r>
        <w:rPr/>
        <w:t>੶</w:t>
      </w:r>
      <w:r>
        <w:rPr/>
        <w:t>楁乃楁杉䍁杉乃⼰䰷关瑃㤰䱕朰䰳关乃㔰䱺兴摃㤰奐关瑃眰䰳其摇偉乇估奄兵乃〰䱪刍</w:t>
      </w:r>
      <w:r>
        <w:rPr/>
        <w:t>੨</w:t>
      </w:r>
      <w:r>
        <w:rPr/>
        <w:t>㥃㤰䰷剬祄其瑇䈰䰷关摃㑐䌹啒䐴乃楁杉䍁㡖䕑杤㉬此䝧㥍呕睉䡊癤ㅎ睙圴㥍樷全瑃」</w:t>
      </w:r>
      <w:r>
        <w:rPr/>
        <w:t>ਰ</w:t>
      </w:r>
      <w:r>
        <w:rPr/>
        <w:t>䱘其摇䌰䱪剨乇地䱲关乇䜰婢兵摃㤰䱪兵卄兵瑃⬰䱑朰䱦关䍄全乃唰䭄兮㥃攰䭍杌卄儍</w:t>
      </w:r>
      <w:r>
        <w:rPr/>
        <w:t>ੴ</w:t>
      </w:r>
      <w:r>
        <w:rPr/>
        <w:t>乃㜰夸朰夷剧乃㐰䱔兵乇䠰䰳兵乇䙉䄰䭉䍁杉䍁朰䰷剧摇地䱅杌卄剧乃㄰䱦兵乃〰䱘儍</w:t>
      </w:r>
      <w:r>
        <w:rPr/>
        <w:t>੶</w:t>
      </w:r>
      <w:r>
        <w:rPr/>
        <w:t>摇䌰婢关楄关乃砰䰴朰婢兴乃㄰䰳剧瑃㐰奔剬瑃㘰䱄剨瑇地䱮其摃㐰䱫朰䱲其瑃ぉ乃㌍</w:t>
      </w:r>
      <w:r>
        <w:rPr/>
        <w:t>੉</w:t>
      </w:r>
      <w:r>
        <w:rPr/>
        <w:t>乇䌰䰷剧乃稰䰷关瑃㄰䱶剪乃㤰䰷关㥃⭌䍄剧摇䐰䱔其瑃礰䰷关㥃⭉乃眰䱈其楁乃楁服</w:t>
      </w:r>
      <w:r>
        <w:rPr/>
        <w:t>੉</w:t>
      </w:r>
      <w:r>
        <w:rPr/>
        <w:t>䍁杉乃砰䱄其摃㘰婢关瑇䈰奺兵瑃⬰䱐其楄剧乃㄰婔剧摇䌰奄剧祄兵瑇䄰䱄剬㥃㤰䱧猍</w:t>
      </w:r>
      <w:r>
        <w:rPr/>
        <w:t>੉</w:t>
      </w:r>
      <w:r>
        <w:rPr/>
        <w:t>乃〰䱕朰䰷剨乇地奢剬瑃㔰䰳其楄兴㥃眰奄兴摇唰奈剧瑇䄰䰷关瑃眰䰳兵乃㕉乇地䰳儍</w:t>
      </w:r>
      <w:r>
        <w:rPr/>
        <w:t>੶</w:t>
      </w:r>
      <w:r>
        <w:rPr/>
        <w:t>瑃㌰䱘其乃㤰䱪兵卄剧摇䐰䱅渰婔兵瑇䍉䄰䭉䍁杉䍁朰䱐其瑇䈰䰯其瑃〰䱄剧乇䈰奺儍</w:t>
      </w:r>
      <w:r>
        <w:rPr/>
        <w:t>ੵ</w:t>
      </w:r>
      <w:r>
        <w:rPr/>
        <w:t>瑃⬰婣朰䱔剬瑇倰䱶剪乃㤰䰷剧摇䌰婙獉䌰朰䱔兵㥇偉乇估奄兵乃〰䱪剨㥃㤰䱪剨卄儍</w:t>
      </w:r>
      <w:r>
        <w:rPr/>
        <w:t>੶</w:t>
      </w:r>
      <w:r>
        <w:rPr/>
        <w:t>瑇䈰婢关十瑉乃㤰䱘剧乃㄰䱦兵乃〰䱘其摇䌰婢关橷癖䕑⭄兯杉䍁材䙒䕉䡤灚䡒潐呅眍</w:t>
      </w:r>
      <w:r>
        <w:rPr/>
        <w:t>੍</w:t>
      </w:r>
      <w:r>
        <w:rPr/>
        <w:t>䍂祢㍤呣䝆畐呉⬰䨯其瑇䈰䱄兴乃睉䍪兵瑇地䱶剪乃㘰婢剧摇䌰奷朰奄其瑃㘰婢关楄儍</w:t>
      </w:r>
      <w:r>
        <w:rPr/>
        <w:t>੶</w:t>
      </w:r>
      <w:r>
        <w:rPr/>
        <w:t>摃睉乃⼰䰷剧摃眰䱔剬楫㡌ㅒ䕐朰䭉䍁杉䑸啒䍂㍡坒ち䐰ㅍ䍂祢㍤呣䝆畐呉⬰䭄剬瑃㘍</w:t>
      </w:r>
      <w:r>
        <w:rPr/>
        <w:t>੉</w:t>
      </w:r>
      <w:r>
        <w:rPr/>
        <w:t>乃㤰䱄剧乃⬰䱔兴瑃㄰䰳其摇偋橷癖䕑⭄兯杉䍁材䙒䕉䡤灚䡒潐呍睍䍂祢㍤呣䝆畐呉⬍</w:t>
      </w:r>
      <w:r>
        <w:rPr/>
        <w:t>ਰ</w:t>
      </w:r>
      <w:r>
        <w:rPr/>
        <w:t>䨷剧摃礰婢剧瑃睋橷癖䕑⭄兯杉䍁材䙒䕉䡤灚䡒潐呅ㅍ䍂橢㉸呣䝆畐呍⬰䭄其瑃㌰䱺刍</w:t>
      </w:r>
      <w:r>
        <w:rPr/>
        <w:t>੬</w:t>
      </w:r>
      <w:r>
        <w:rPr/>
        <w:t>瑇䅉乇䠰䱄剧摇䌰䱲兵䍁漰䰯关乇佋卷朰奮其楄其摃眰䱶兴摃㈰䱪剧瑇䵉乃⼰䰷剧摃眍</w:t>
      </w:r>
      <w:r>
        <w:rPr/>
        <w:t>ਰ</w:t>
      </w:r>
      <w:r>
        <w:rPr/>
        <w:t>䱔其瑃礰婢兵卄其瑇䈰䰷关摇坉䄰䭉䍁杉䍁杋乃稰奄其卫㡌ㅒ䕐朰䭉䍁杉䑸啒䍂㍡坒」</w:t>
      </w:r>
      <w:r>
        <w:rPr/>
        <w:t>੡</w:t>
      </w:r>
      <w:r>
        <w:rPr/>
        <w:t>䐰ㅍ䍂祢㍤呣䝆畐呉⬰䩌剬瑃〰奈其瑇䌰䰷兵楷朰夯兵瑃㐰䱫朰奈剧瑃眰䰳其瑃礰䱶刍</w:t>
      </w:r>
      <w:r>
        <w:rPr/>
        <w:t>੪</w:t>
      </w:r>
      <w:r>
        <w:rPr/>
        <w:t>㥇䌰奷朰䱄兵瑇䜰婢剬祁漰奦关乇䈰奌兵瑃睌䍄其㥃眰䱫灉乇䑉䄰䭉䍁杉䍁朰奈剧瑃眍</w:t>
      </w:r>
      <w:r>
        <w:rPr/>
        <w:t>ਰ</w:t>
      </w:r>
      <w:r>
        <w:rPr/>
        <w:t>奌剧㥇䌰䰳其瑃㠰奍杋乇䈰䱲兵㥃眰䱔兴摃㤰䰷其乇䑌䍄其㥃眰䱮其瑃礰䰷其乇䑋卄儍</w:t>
      </w:r>
      <w:r>
        <w:rPr/>
        <w:t>ੵ</w:t>
      </w:r>
      <w:r>
        <w:rPr/>
        <w:t>瑃眰䰯剬瑇䌰䱄兵㥇坉乃㄰䱺剬瑇䌰䱘其摇䌰䱁㡌ㅒ䕐朰䭉䍁杉䑸啒䍂㍡坒ち䐰ㅍ䍂礍</w:t>
      </w:r>
      <w:r>
        <w:rPr/>
        <w:t>੢</w:t>
      </w:r>
      <w:r>
        <w:rPr/>
        <w:t>㍤呣䝆畐呉⬰䩌剬瑃〰奈其瑇䌰䰷兵楄关㥃⬰䱶其瑇䈰婢关楄剧祄关瑃㐰奮其瑃㠰奍服</w:t>
      </w:r>
      <w:r>
        <w:rPr/>
        <w:t>ਰ</w:t>
      </w:r>
      <w:r>
        <w:rPr/>
        <w:t>䰷剧乃稰䱄其摇坉乃㄰䱺剬瑇䌰䱘其摇䌰䱁朰䱦关䍁乃楁杉䍁杉乃眰䱲剨瑇地夯其乃㐍</w:t>
      </w:r>
      <w:r>
        <w:rPr/>
        <w:t>੉</w:t>
      </w:r>
      <w:r>
        <w:rPr/>
        <w:t>䍪剨㥃眰奈剧瑃㘰䰷剪楷朰䰯关乇唰䱷灌䍄其摃眰䱶兴摃㈰䰳其瑇佉乃⼰䰷剧摃眰䱔儍</w:t>
      </w:r>
      <w:r>
        <w:rPr/>
        <w:t>੶</w:t>
      </w:r>
      <w:r>
        <w:rPr/>
        <w:t>瑃礰婢兵卄其瑇䈰䰷关摇坌䍄剧祄兴㥃眰䱐关乃㜰奺其摇地䱫朰䱲剬瑃㜰奺兵瑃⬰奈刍</w:t>
      </w:r>
      <w:r>
        <w:rPr/>
        <w:t>੧</w:t>
      </w:r>
      <w:r>
        <w:rPr/>
        <w:t>瑇坉䄰䭉䍁杉䍁朰䱐其瑃㜰䰷剧摇地䱉㡌ㅒ䕐朰䭉䍁杉䑸啒䍂㍡坒ち䐰ㅍ䍂祢㍤呣䝆甍</w:t>
      </w:r>
      <w:r>
        <w:rPr/>
        <w:t>੐</w:t>
      </w:r>
      <w:r>
        <w:rPr/>
        <w:t>呉⬰䩲剬瑃㜰奺兵瑇地奈剧瑇䵉乃眰䱲剨瑇地䱫朰䱘其乇地奌兴摃㤰奌关䍷朰夯兵瑇圍</w:t>
      </w:r>
      <w:r>
        <w:rPr/>
        <w:t>੉</w:t>
      </w:r>
      <w:r>
        <w:rPr/>
        <w:t>乃㠰䰷兴瑇䐰奌剪䍄关摇䐰奌兵䍄其㥇䄰䱪兴乃砰䱄其摇坉䄰䭉䍁杉䍁朰䰯其瑇䈰䱄儍</w:t>
      </w:r>
      <w:r>
        <w:rPr/>
        <w:t>ੴ</w:t>
      </w:r>
      <w:r>
        <w:rPr/>
        <w:t>乃⬰䱌其瑇佉乃⬰奈其瑃砰䰷剪楄关楄剧乃㄰䱦剧㥃㜰奺剧瑃眰奌剬楄兴㥃〰婢兵摇䈍</w:t>
      </w:r>
      <w:r>
        <w:rPr/>
        <w:t>ਰ</w:t>
      </w:r>
      <w:r>
        <w:rPr/>
        <w:t>䰳兴摃㤰䰳剪祄其㥇䄰䱄关楄兴㥃睉乃㤰䱄兵㥃㄰䱢其摃㐰䱺兵䍄剬㥃㕉乃⬰䰯剨瑇圍</w:t>
      </w:r>
      <w:r>
        <w:rPr/>
        <w:t>ਰ</w:t>
      </w:r>
      <w:r>
        <w:rPr/>
        <w:t>䰷其摃眰䱺兵䍁乃楁杉䍁杉乃㄰䱺剬瑇䌰䱘其摇䌰䱁杋乇䤰奉畋卯煐䌹啒䐴乃楁杉䍁㠍</w:t>
      </w:r>
      <w:r>
        <w:rPr/>
        <w:t>੖</w:t>
      </w:r>
      <w:r>
        <w:rPr/>
        <w:t>䕑杤㉬此䝧㥍穁睉䡊癤ㅎ睙圴㥍樷兮㥃⬰奈关乃〰䱁朰䱉朰婢其摇䤰䱪剨卄剪瑇䄰䱪儍</w:t>
      </w:r>
      <w:r>
        <w:rPr/>
        <w:t>ੴ</w:t>
      </w:r>
      <w:r>
        <w:rPr/>
        <w:t>乃㐰奦其摃㐰奕朰䰷剧摃⬰䱈关乇䙉䍪剬瑃㍉乃㌰䱄兴㥃㤰䱄剨㥃㄰䰳其摇倰䱷朰婦刍</w:t>
      </w:r>
      <w:r>
        <w:rPr/>
        <w:t>੨</w:t>
      </w:r>
      <w:r>
        <w:rPr/>
        <w:t>十乃楁杉䍁杉乃⼰䰷关瑃㤰䰷关㥃⭉乃㤰䱄兵摃㠰䱘其摇䐰䱌关乃㤰䰳剪祄剧瑃睉乇圍</w:t>
      </w:r>
      <w:r>
        <w:rPr/>
        <w:t>ਰ</w:t>
      </w:r>
      <w:r>
        <w:rPr/>
        <w:t>䱔兴摃㤰奌兵乇䔰婢兵瑃眰奢剬瑃㔰䰳其瑃稰䰴朰䱲其瑃〰奍朰䱦关䍄全乃唰䭄兮㥃攍</w:t>
      </w:r>
      <w:r>
        <w:rPr/>
        <w:t>ਰ</w:t>
      </w:r>
      <w:r>
        <w:rPr/>
        <w:t>䭍灐䌹啒䐴㡌ㅒ卐朰䭉䍁㡖䙉杙㉸档㍍㥤䝊獡䝖桚䝖祐朰䭉䍁杉䑸啒䍂㍡坒ち䐰ㅍ䐷刍</w:t>
      </w:r>
      <w:r>
        <w:rPr/>
        <w:t>੧</w:t>
      </w:r>
      <w:r>
        <w:rPr/>
        <w:t>祄其㥇䄰夯其乃⬰䱺剧穸䍕樷关瑃⬰䱶其椳兴乇地䰳其摇坐䌹啒䐴乃楁杉䍁㡖䕑杤㉬欍</w:t>
      </w:r>
      <w:r>
        <w:rPr/>
        <w:t>੤</w:t>
      </w:r>
      <w:r>
        <w:rPr/>
        <w:t>䝧㥎呁⬰奦兴摇䄰䱘兴穸䍕樷关乇䔰婙瑐䕊卐瑃㜰婢兵摃⭌呸䍕樷关瑃眰䰳兵乇䙐䕊匍</w:t>
      </w:r>
      <w:r>
        <w:rPr/>
        <w:t>੐</w:t>
      </w:r>
      <w:r>
        <w:rPr/>
        <w:t>瑃⬰奈剬瑃硐䌹啒䐴乃楁杉䍁㡖䕑杤㉬此䝧㥎呁⬰奄关乃㌰䰷其䑷癖䕑⭐䌹啕樴乃楁服</w:t>
      </w:r>
      <w:r>
        <w:rPr/>
        <w:t>੐</w:t>
      </w:r>
      <w:r>
        <w:rPr/>
        <w:t>䙒卉䝎獙塎穐塒楢䝨汙坒汣樴乃楁杉䍁㡖䕑⭍呷癖䕑⭄兯杉䍁材䙒䕐橉㡌ㅒ䕐朰䭉䍁服</w:t>
      </w:r>
      <w:r>
        <w:rPr/>
        <w:t>੉</w:t>
      </w:r>
      <w:r>
        <w:rPr/>
        <w:t>䑸啒䐴穐䌹啒䐴乃楁杉䍁㡖䕑⭎䑷癖䕑⭄兯杉䍁材䙒䕐橕㡌ㅒ䕐朰䭉䍁杉䑸啒䐴㉐䌹唍</w:t>
      </w:r>
      <w:r>
        <w:rPr/>
        <w:t>੒</w:t>
      </w:r>
      <w:r>
        <w:rPr/>
        <w:t>䐴乃楁杉䍁㡖䕑⭎穷癖䕑⭄兯杉䍁材䙒䕐橧㡌ㅒ䕐朰䭉䍁杉䑸啒䐴㕐䌹啒䐴乃楁杉䍁㠍</w:t>
      </w:r>
      <w:r>
        <w:rPr/>
        <w:t>੖</w:t>
      </w:r>
      <w:r>
        <w:rPr/>
        <w:t>䕑⭍呁㡌ㅒ䕐朰䭉䍁杉䑸啒䐴硍呷癖䕑⭄兯杉䍁材䙒䕐橅祐䌹啒䐴㡌ㅒ卐朰䭉䍁㡖䙉⬍</w:t>
      </w:r>
      <w:r>
        <w:rPr/>
        <w:t>੄</w:t>
      </w:r>
      <w:r>
        <w:rPr/>
        <w:t>兯杉䍁材䙒䕉䝎獙塎穐塎瑙坸獚坒灤䘹獐瑃栰䩘兯乃嘰䩔公摃搰䩲兮楄公乃㠰䱪剧瑇䄍</w:t>
      </w:r>
      <w:r>
        <w:rPr/>
        <w:t>ਰ</w:t>
      </w:r>
      <w:r>
        <w:rPr/>
        <w:t>䰴朰䩺兵乃㘰䰷兵㥃眰䱮其瑃礰䱪剨穷癖䕑⭄兯杉䍁材䙒䕉䝎獙塎穐塎瑙坸獚坒灤䘹猍</w:t>
      </w:r>
      <w:r>
        <w:rPr/>
        <w:t>੐</w:t>
      </w:r>
      <w:r>
        <w:rPr/>
        <w:t>椰㡌ㅒ䕐朰䭉䍁杉䑸啒䍂橢䝆穣稱穢坆獢䝖歡塒晢䐷八㥃⬰䱶其瑃礰䱁朰䨳关乃稰䱶刍</w:t>
      </w:r>
      <w:r>
        <w:rPr/>
        <w:t>੪</w:t>
      </w:r>
      <w:r>
        <w:rPr/>
        <w:t>㥃〰䰷关瑃⬰婣朰䭄关乃〰䱧獉䑕㡌ㅒ䕐朰䭉䍁杉䑸啒䍂橢䝆穣稱穢坆獢䝖歡塒晣樴砍</w:t>
      </w:r>
      <w:r>
        <w:rPr/>
        <w:t>੏</w:t>
      </w:r>
      <w:r>
        <w:rPr/>
        <w:t>呣ㅐ䌹啒䐴乃楁杉䍁㡖䕑杙㉸档㍍㥣㈱桢䝸汚䝬じ㉷⬰䩌兵乇䨰䱁㡌ㅒ䕐朰䭉䍁杉䑸唍</w:t>
      </w:r>
      <w:r>
        <w:rPr/>
        <w:t>੒</w:t>
      </w:r>
      <w:r>
        <w:rPr/>
        <w:t>䍂橢䝆穣稱穢坆獢䝖歡塒晣樴睐䌹啒䐴乃楁杉䍁㡖䕑杙㉸档㍍㥣㈱桢䝸汚䝬じ㍉⭍䑷瘍</w:t>
      </w:r>
      <w:r>
        <w:rPr/>
        <w:t>੖</w:t>
      </w:r>
      <w:r>
        <w:rPr/>
        <w:t>䕑⭄兯杉䍁材䙒䕉䝎獙塎穐塎瑙坸獚坒灤䘹祐橁㡌ㅒ䕐朰䭉䍁杉䑸啒䍂橢䝆穣稱穢坆猍</w:t>
      </w:r>
      <w:r>
        <w:rPr/>
        <w:t>੢</w:t>
      </w:r>
      <w:r>
        <w:rPr/>
        <w:t>䝖歡塒晣樴睐䌹啒䐴乃楁杉䍁㡖䕑杙㉸档㍍㥣㈱桢䝸汚䝬じ㍉⭍䑷癖䕑⭄兯杉䍁材䙒䔍</w:t>
      </w:r>
      <w:r>
        <w:rPr/>
        <w:t>੉</w:t>
      </w:r>
      <w:r>
        <w:rPr/>
        <w:t>䝎獙塎穐塎瑙坸獚坒灤䘹祐橁㡌ㅒ䕐朰䭉䍁杉䑸啒䍂橢䝆穣稱穢坆獢䝖歡塒晢䐷八楄刍</w:t>
      </w:r>
      <w:r>
        <w:rPr/>
        <w:t>੬</w:t>
      </w:r>
      <w:r>
        <w:rPr/>
        <w:t>瑃㤰奪兵乇䙉乇估奄兵乃〰䱪剨㥃㤰䱪剨卄其瑇䈰䰷关摃眰奕朰䰯其瑇䈰䱄兴乃㑉乃㤍</w:t>
      </w:r>
      <w:r>
        <w:rPr/>
        <w:t>ਰ</w:t>
      </w:r>
      <w:r>
        <w:rPr/>
        <w:t>䱕朰䰷关摇地䱮其乃眰婑畐䌹啒䐴㡌ㅒ卐朰䭉䍁㡖䙉⭄兯杉䍁材䙒䕉䝎獙塎穐塎瑙坸猍</w:t>
      </w:r>
      <w:r>
        <w:rPr/>
        <w:t>ਗ਼</w:t>
      </w:r>
      <w:r>
        <w:rPr/>
        <w:t>坒灤䘹獐瑃匰䨷六㥃愰䨷八楄兯摃㄰奄关㥇地䱫朰䨷兵㥃㄰䱲剧摃眰䰳兴乇䄰䰷关瑃㐍</w:t>
      </w:r>
      <w:r>
        <w:rPr/>
        <w:t>ਰ</w:t>
      </w:r>
      <w:r>
        <w:rPr/>
        <w:t>奣㡌ㅒ䕐朰䭉䍁杉䑸啒䍂橢䝆穣稱穢坆獢䝖歡塒晢䐴瑐䌹啒䐴乃楁杉䍁㡖䕑杙㉸档㍍㤍</w:t>
      </w:r>
      <w:r>
        <w:rPr/>
        <w:t>੣</w:t>
      </w:r>
      <w:r>
        <w:rPr/>
        <w:t>㈱桢䝸汚䝬じ㉷⬰䭦兵㥃㄰䰰朰䨳关乃稰䱶剪㥃〰䰷关瑃⬰婣朰䭄关乃〰䱧獉䑅㡌ㅒ䔍</w:t>
      </w:r>
      <w:r>
        <w:rPr/>
        <w:t>੐</w:t>
      </w:r>
      <w:r>
        <w:rPr/>
        <w:t>朰䭉䍁杉䑸啒䍂橢䝆穣稱穢坆獢䝖歡塒晣樴硏呧睐䌹啒䐴乃楁杉䍁㡖䕑杙㉸档㍍㥣㈱栍</w:t>
      </w:r>
      <w:r>
        <w:rPr/>
        <w:t>੢</w:t>
      </w:r>
      <w:r>
        <w:rPr/>
        <w:t>䝸汚䝬じ㉷⬰䩌兵乇䨰䱁㡌ㅒ䕐朰䭉䍁杉䑸啒䍂橢䝆穣稱穢坆獢䝖歡塒晣樴睐䌹啒䐴不</w:t>
      </w:r>
      <w:r>
        <w:rPr/>
        <w:t>੃</w:t>
      </w:r>
      <w:r>
        <w:rPr/>
        <w:t>楁杉䍁㡖䕑杙㉸档㍍㥣㈱桢䝸汚䝬じ㍉⭍䑷癖䕑⭄兯杉䍁材䙒䕉䝎獙塎穐塎瑙坸獚坒瀍</w:t>
      </w:r>
      <w:r>
        <w:rPr/>
        <w:t>੤</w:t>
      </w:r>
      <w:r>
        <w:rPr/>
        <w:t>䘹祐橁㡌ㅒ䕐朰䭉䍁杉䑸啒䍂橢䝆穣稱穢坆獢䝖歡塒晣樴睐䌹啒䐴乃楁杉䍁㡖䕑杙㉸栍</w:t>
      </w:r>
      <w:r>
        <w:rPr/>
        <w:t>੣</w:t>
      </w:r>
      <w:r>
        <w:rPr/>
        <w:t>㍍㥣㈱桢䝸汚䝬じ㍉⭍䑷癖䕑⭄兯杉䍁材䙒䕉䝎獙塎穐塎瑙坸獚坒灤䘹祐橁㡌ㅒ䕐朰䬍</w:t>
      </w:r>
      <w:r>
        <w:rPr/>
        <w:t>੉</w:t>
      </w:r>
      <w:r>
        <w:rPr/>
        <w:t>䍁杉䑸啒䍂橢䝆穣稱穢坆獢䝖歡塒晢䐷兯瑃攰䩌八乃朰䩪兯摃椰䩌兮楄公祄兮瑃到䩺儍</w:t>
      </w:r>
      <w:r>
        <w:rPr/>
        <w:t>੬</w:t>
      </w:r>
      <w:r>
        <w:rPr/>
        <w:t>摃地䩘兮摃攰䬴朰䩌全瑃唰䨯兮瑃匰䥢公乃儰䩶兲乃搰䥢兯摃椰䬴杉瑃䜰䭈兯瑃匰䩄儍</w:t>
      </w:r>
      <w:r>
        <w:rPr/>
        <w:t>੮</w:t>
      </w:r>
      <w:r>
        <w:rPr/>
        <w:t>卉獉䄰䭉䍁杉䍁朰婢兴乃㄰䰳剧瑃㐰奔剬瑃㘰䱄剨瑇地䱮其摃㐰䱫朰䱲其瑃ぉ乃㌰䱁服</w:t>
      </w:r>
      <w:r>
        <w:rPr/>
        <w:t>ਰ</w:t>
      </w:r>
      <w:r>
        <w:rPr/>
        <w:t>䥔公乃朰䨯兮瑃橉䑍ㅍ呑祍穁㑉䌰朰䩲兴摇䄰婢关瑃㤰䱪兵楄剧㥃⼰奄关乃礰䱶剬瑃㤍</w:t>
      </w:r>
      <w:r>
        <w:rPr/>
        <w:t>ਰ</w:t>
      </w:r>
      <w:r>
        <w:rPr/>
        <w:t>䰳剪祄兵瑃⬰䰳剧瑇䄰䰷兵㥇地䰳关㥇䑉䄰䭉䍁杉䍁朰奔剬瑃㤰䱄其摇䈰䰷关瑃⬰䱐儍</w:t>
      </w:r>
      <w:r>
        <w:rPr/>
        <w:t>੶</w:t>
      </w:r>
      <w:r>
        <w:rPr/>
        <w:t>楄兴乃㄰䰯关乇䄰奌关乃㠰䱘其摇䌰奍畐䌹啒䐴㡌ㅒ卐朰䭉䍁㡖䙉⭄兯杉䍁材䙒䕉䝎猍</w:t>
      </w:r>
      <w:r>
        <w:rPr/>
        <w:t>ਖ਼</w:t>
      </w:r>
      <w:r>
        <w:rPr/>
        <w:t>塎穐塎瑙坸獚坒灤䘹獐瑃愰䨷兯乃嘰䨯八乃搰䨷八楄兯摃㄰奄关㥇地䱫朰䭈兴摇䄰䱐刍</w:t>
      </w:r>
      <w:r>
        <w:rPr/>
        <w:t>੬</w:t>
      </w:r>
      <w:r>
        <w:rPr/>
        <w:t>瑃㔰䰷关瑃㐰奣㡌ㅒ䕐朰䭉䍁杉䑸啒䍂橢䝆穣稱穢坆獢䝖歡塒晢䐴瑐䌹啒䐴乃楁杉䍁㠍</w:t>
      </w:r>
      <w:r>
        <w:rPr/>
        <w:t>੖</w:t>
      </w:r>
      <w:r>
        <w:rPr/>
        <w:t>䕑杙㉸档㍍㥣㈱桢䝸汚䝬じ㉷⬰䭦兵㥃㄰䰰朰䨳关乃稰䱶剪㥃〰䰷关瑃⬰婣朰䭄关乃」</w:t>
      </w:r>
      <w:r>
        <w:rPr/>
        <w:t>ਰ</w:t>
      </w:r>
      <w:r>
        <w:rPr/>
        <w:t>䱧獉䑅㡌ㅒ䕐朰䭉䍁杉䑸啒䍂橢䝆穣稱穢坆獢䝖歡塒晣樴硏呧硐䌹啒䐴乃楁杉䍁㡖䕑服</w:t>
      </w:r>
      <w:r>
        <w:rPr/>
        <w:t>ਖ਼</w:t>
      </w:r>
      <w:r>
        <w:rPr/>
        <w:t>㉸档㍍㥣㈱桢䝸汚䝬じ㉷⬰䩌兵乇䨰䱁㡌ㅒ䕐朰䭉䍁杉䑸啒䍂橢䝆穣稱穢坆獢䝖歡塒昍</w:t>
      </w:r>
      <w:r>
        <w:rPr/>
        <w:t>੣</w:t>
      </w:r>
      <w:r>
        <w:rPr/>
        <w:t>樴睐䌹啒䐴乃楁杉䍁㡖䕑杙㉸档㍍㥣㈱桢䝸汚䝬じ㍉⭍䑷癖䕑⭄兯杉䍁材䙒䕉䝎獙塎稍</w:t>
      </w:r>
      <w:r>
        <w:rPr/>
        <w:t>੐</w:t>
      </w:r>
      <w:r>
        <w:rPr/>
        <w:t>塎瑙坸獚坒灤䘹祐橁㡌ㅒ䕐朰䭉䍁杉䑸啒䍂橢䝆穣稱穢坆獢䝖歡塒晣樴睐䌹啒䐴乃楁服</w:t>
      </w:r>
      <w:r>
        <w:rPr/>
        <w:t>੉</w:t>
      </w:r>
      <w:r>
        <w:rPr/>
        <w:t>䍁㡖䕑杙㉸档㍍㥣㈱桢䝸汚䝬じ㍉⭍䑷癖䕑⭄兯杉䍁材䙒䕉䝎獙塎穐塎瑙坸獚坒灤䘹礍</w:t>
      </w:r>
      <w:r>
        <w:rPr/>
        <w:t>੐</w:t>
      </w:r>
      <w:r>
        <w:rPr/>
        <w:t>橁㡌ㅒ䕐朰䭉䍁杉䑸啒䍂橢䝆穣稱穢坆獢䝖歡塒晢䐷兮㥇䄰䱘兴乇䈰奌关乃礰䰳兵乇䜍</w:t>
      </w:r>
      <w:r>
        <w:rPr/>
        <w:t>ਰ</w:t>
      </w:r>
      <w:r>
        <w:rPr/>
        <w:t>奌关瑃⭉乃愰䰷其乃⼰䱄其摇地婣朰䱣朰䰷关摃㠰䱘兴瑃㄰䰳其瑇佉乃礰婢兴乃⼰䰷儍</w:t>
      </w:r>
      <w:r>
        <w:rPr/>
        <w:t>ੳ</w:t>
      </w:r>
      <w:r>
        <w:rPr/>
        <w:t>瑇地䱔关乃㜰奺其摇地奈剧瑇佉䄰䭉䍁杉䍁杉瑃摌瑃䕌瑃昰奄关乃㔰䱌兴摇䍉乃嘰䱲儍</w:t>
      </w:r>
      <w:r>
        <w:rPr/>
        <w:t>ੳ</w:t>
      </w:r>
      <w:r>
        <w:rPr/>
        <w:t>瑇地奌剬楄六㥇地䱺剬瑇䌰䱘兴䍉獉乇地䱔兴摃㤰奌兵乇䔰婢兵瑃眰奢剬瑃㔰䰳兵乃㔍</w:t>
      </w:r>
      <w:r>
        <w:rPr/>
        <w:t>੉</w:t>
      </w:r>
      <w:r>
        <w:rPr/>
        <w:t>乃㘰䰷兴䍄兴㥃睉乃䔰䩔兯乃昰䨷兯祁睍䑁睍䑁睍䑁杌十乃楁杉䍁杉乃吰䰷兵㥃⬰䱌儍</w:t>
      </w:r>
      <w:r>
        <w:rPr/>
        <w:t>ੳ</w:t>
      </w:r>
      <w:r>
        <w:rPr/>
        <w:t>䍄其㥇䄰䱘兴乇䈰奌关乃礰䰳兵乇䜰奌关瑃睌橷癖䕑⭐䌹啕樴乃楁材䙒卐朰䭉䍁杉䑸唍</w:t>
      </w:r>
      <w:r>
        <w:rPr/>
        <w:t>੒</w:t>
      </w:r>
      <w:r>
        <w:rPr/>
        <w:t>䍂橢䝆穣稱穢坆獢䝖歡塒晢䐷兮乃儰䩲八乃朰䨷八楄兮㥃眰䱌兵㥃⭉乃攰䱶兴摃㘰奈儍</w:t>
      </w:r>
      <w:r>
        <w:rPr/>
        <w:t>ੳ</w:t>
      </w:r>
      <w:r>
        <w:rPr/>
        <w:t>乃㤰䱔剧乃⬰䱌兵乇䡐䌹啒䐴乃楁杉䍁㡖䕑杙㉸档㍍㥣㈱桢䝸汚䝬じ㉷⭌呷癖䕑⭄兯服</w:t>
      </w:r>
      <w:r>
        <w:rPr/>
        <w:t>੉</w:t>
      </w:r>
      <w:r>
        <w:rPr/>
        <w:t>䍁材䙒䕉䝎獙塎穐塎瑙坸獚坒灤䘹獐瑃吰䰷兵㥃⬰䱌关䍄兮㥇䄰䱄关瑃㜰婢其摃㤰夸猍</w:t>
      </w:r>
      <w:r>
        <w:rPr/>
        <w:t>੉</w:t>
      </w:r>
      <w:r>
        <w:rPr/>
        <w:t>䑕㡌ㅒ䕐朰䭉䍁杉䑸啒䍂橢䝆穣稱穢坆獢䝖歡塒晣樴硏呣ぐ䌹啒䐴乃楁杉䍁㡖䕑杙㉸栍</w:t>
      </w:r>
      <w:r>
        <w:rPr/>
        <w:t>੣</w:t>
      </w:r>
      <w:r>
        <w:rPr/>
        <w:t>㍍㥣㈱桢䝸汚䝬じ㉷⬰䩌兵乇䨰䱁㡌ㅒ䕐朰䭉䍁杉䑸啒䍂橢䝆穣稱穢坆獢䝖歡塒晣樴眍</w:t>
      </w:r>
      <w:r>
        <w:rPr/>
        <w:t>੐</w:t>
      </w:r>
      <w:r>
        <w:rPr/>
        <w:t>䌹啒䐴乃楁杉䍁㡖䕑杙㉸档㍍㥣㈱桢䝸汚䝬じ㍉⭍䑷癖䕑⭄兯杉䍁材䙒䕉䝎獙塎穐塎琍</w:t>
      </w:r>
      <w:r>
        <w:rPr/>
        <w:t>ਖ਼</w:t>
      </w:r>
      <w:r>
        <w:rPr/>
        <w:t>坸獚坒灤䘹祐橁㡌ㅒ䕐朰䭉䍁杉䑸啒䍂橢䝆穣稱穢坆獢䝖歡塒晣樴睐䌹啒䐴乃楁杉䍁㠍</w:t>
      </w:r>
      <w:r>
        <w:rPr/>
        <w:t>੖</w:t>
      </w:r>
      <w:r>
        <w:rPr/>
        <w:t>䕑杙㉸档㍍㥣㈱桢䝸汚䝬じ㍉⭍䑷癖䕑⭄兯杉䍁材䙒䕉䝎獙塎穐塎瑙坸獚坒灤䘹祐橁㠍</w:t>
      </w:r>
      <w:r>
        <w:rPr/>
        <w:t>ੌ</w:t>
      </w:r>
      <w:r>
        <w:rPr/>
        <w:t>ㅒ䕐朰䭉䍁杉䑸啒䍂橢䝆穣稱穢坆獢䝖歡塒晢䐷八楄剬瑃㤰奪兵乇䙉乇估奄兵乃〰䱪刍</w:t>
      </w:r>
      <w:r>
        <w:rPr/>
        <w:t>੨</w:t>
      </w:r>
      <w:r>
        <w:rPr/>
        <w:t>㥃㤰䱪剨卄其瑇䈰䰷关摃眰奕朰䰯其瑇䈰䱄兴乃㑉乃㤰䱕朰䰷关摇地䱮其乃眰婑畐䌹唍</w:t>
      </w:r>
      <w:r>
        <w:rPr/>
        <w:t>੒</w:t>
      </w:r>
      <w:r>
        <w:rPr/>
        <w:t>䐴㡌ㅒ卐朰䭉䍁㡖䙉⭄兯杉䍁材䙒䕉䝎獙塎穐塎瑙坸獚坒灤䘹獐瑃昰䩘兯瑃朰䨷八瑃儍</w:t>
      </w:r>
      <w:r>
        <w:rPr/>
        <w:t>੉</w:t>
      </w:r>
      <w:r>
        <w:rPr/>
        <w:t>乃戰䱄剧乃㐰奈关䍄八瑃⬰䱶其瑃〰䱪其乃㐰奄剬瑃礰䰳关䑷癖䕑⭄兯杉䍁材䙒䕉䝎猍</w:t>
      </w:r>
      <w:r>
        <w:rPr/>
        <w:t>ਖ਼</w:t>
      </w:r>
      <w:r>
        <w:rPr/>
        <w:t>塎穐塎瑙坸獚坒灤䘹獐椰㡌ㅒ䕐朰䭉䍁杉䑸啒䍂橢䝆穣稱穢坆獢䝖歡塒晢䐷兰㥃㜰䱘儍</w:t>
      </w:r>
      <w:r>
        <w:rPr/>
        <w:t>੶</w:t>
      </w:r>
      <w:r>
        <w:rPr/>
        <w:t>卄兮㥇䄰䱄关瑃㜰婢其摃㤰夸杌卄八㥃⬰䱶其瑃礰䰳兵乃㕉乃砰奐剨摃稰䱄兵㥇䌰䱘刍</w:t>
      </w:r>
      <w:r>
        <w:rPr/>
        <w:t>੧</w:t>
      </w:r>
      <w:r>
        <w:rPr/>
        <w:t>䍷李橷癖䕑⭄兯杉䍁材䙒䕉䝎獙塎穐塎瑙坸獚坒灤䘹祐橅㕎橅㡌ㅒ䕐朰䭉䍁杉䑸啒䍂樍</w:t>
      </w:r>
      <w:r>
        <w:rPr/>
        <w:t>੢</w:t>
      </w:r>
      <w:r>
        <w:rPr/>
        <w:t>䝆穣稱穢坆獢䝖歡塒晢䐷八瑃㐰奮关䑷癖䕑⭄兯杉䍁材䙒䕉䝎獙塎穐塎瑙坸獚坒灤䘹礍</w:t>
      </w:r>
      <w:r>
        <w:rPr/>
        <w:t>੐</w:t>
      </w:r>
      <w:r>
        <w:rPr/>
        <w:t>橁㡌ㅒ䕐朰䭉䍁杉䑸啒䍂橢䝆穣稱穢坆獢䝖歡塒晣樴睐䌹啒䐴乃楁杉䍁㡖䕑杙㉸档㍍㤍</w:t>
      </w:r>
      <w:r>
        <w:rPr/>
        <w:t>੣</w:t>
      </w:r>
      <w:r>
        <w:rPr/>
        <w:t>㈱桢䝸汚䝬じ㍉⭍䑷癖䕑⭄兯杉䍁材䙒䕉䝎獙塎穐塎瑙坸獚坒灤䘹祐橁㡌ㅒ䕐朰䭉䍁服</w:t>
      </w:r>
      <w:r>
        <w:rPr/>
        <w:t>੉</w:t>
      </w:r>
      <w:r>
        <w:rPr/>
        <w:t>䑸啒䍂橢䝆穣稱穢坆獢䝖歡塒晣樴睐䌹啒䐴乃楁杉䍁㡖䕑杙㉸档㍍㥣㈱桢䝸汚䝬じ㍉⬍</w:t>
      </w:r>
      <w:r>
        <w:rPr/>
        <w:t>੍</w:t>
      </w:r>
      <w:r>
        <w:rPr/>
        <w:t>䑷癖䕑⭄兯杉䍁材䙒䕉䝎獙塎穐塎瑙坸獚坒灤䘹獐瑃卉乇地䰳剩乃㐰奕朰夷剧乃㐰䱔儍</w:t>
      </w:r>
      <w:r>
        <w:rPr/>
        <w:t>ੵ</w:t>
      </w:r>
      <w:r>
        <w:rPr/>
        <w:t>乇䠰䰳兵乇䙉乃⬰奈其瑃砰䱄剨卄其㥃⬰奈关乃〰䱧朰䰳兴卄其瑃砰婢兵摃㠰䱄剬䌴㠍</w:t>
      </w:r>
      <w:r>
        <w:rPr/>
        <w:t>ੌ</w:t>
      </w:r>
      <w:r>
        <w:rPr/>
        <w:t>ㅒ䕐橷癖䙉⭄兯杉䑸啕樴乃楁杉䍁㡖䕑杙㉸档㍍㥣㈱桢䝸汚䝬じ㉷⬰䭈八乃匰䭦兯㥃愍</w:t>
      </w:r>
      <w:r>
        <w:rPr/>
        <w:t>੉</w:t>
      </w:r>
      <w:r>
        <w:rPr/>
        <w:t>乃儰䰳兴乇䄰婢兵卄八瑃⬰䱶其瑃〰䱪其乃㐰奄其瑃礰䱪剨穷癖䕑⭄兯杉䍁材䙒䕉䝎猍</w:t>
      </w:r>
      <w:r>
        <w:rPr/>
        <w:t>ਖ਼</w:t>
      </w:r>
      <w:r>
        <w:rPr/>
        <w:t>塎穐塎瑙坸獚坒灤䘹獐椰㡌ㅒ䕐朰䭉䍁杉䑸啒䍂橢䝆穣稱穢坆獢䝖歡塒晢䐷兮㥃㄰奄刍</w:t>
      </w:r>
      <w:r>
        <w:rPr/>
        <w:t>੩</w:t>
      </w:r>
      <w:r>
        <w:rPr/>
        <w:t>乃㐰䱫朰䱦关乇䈰奌剧㥃⼰䰳兵乃㙉乃吰䰷兵㥃⬰䱌兵䍄兮㥇䄰䱄关瑃㜰婢其摃㤰夸猍</w:t>
      </w:r>
      <w:r>
        <w:rPr/>
        <w:t>੉</w:t>
      </w:r>
      <w:r>
        <w:rPr/>
        <w:t>䑁㡌ㅒ䕐朰䭉䍁杉䑸啒䍂橢䝆穣稱穢坆獢䝖歡塒晣樴硏呣硐䌹啒䐴乃楁杉䍁㡖䕑杙㉸栍</w:t>
      </w:r>
      <w:r>
        <w:rPr/>
        <w:t>੣</w:t>
      </w:r>
      <w:r>
        <w:rPr/>
        <w:t>㍍㥣㈱桢䝸汚䝬じ㉷⬰䩌兵乇䨰䱁㡌ㅒ䕐朰䭉䍁杉䑸啒䍂橢䝆穣稱穢坆獢䝖歡塒晣樴眍</w:t>
      </w:r>
      <w:r>
        <w:rPr/>
        <w:t>੐</w:t>
      </w:r>
      <w:r>
        <w:rPr/>
        <w:t>䌹啒䐴乃楁杉䍁㡖䕑杙㉸档㍍㥣㈱桢䝸汚䝬じ㍉⭍䑷癖䕑⭄兯杉䍁材䙒䕉䝎獙塎穐塎琍</w:t>
      </w:r>
      <w:r>
        <w:rPr/>
        <w:t>ਖ਼</w:t>
      </w:r>
      <w:r>
        <w:rPr/>
        <w:t>坸獚坒灤䘹祐橁㡌ㅒ䕐朰䭉䍁杉䑸啒䍂橢䝆穣稱穢坆獢䝖歡塒晣樴睐䌹啒䐴乃楁杉䍁㠍</w:t>
      </w:r>
      <w:r>
        <w:rPr/>
        <w:t>੖</w:t>
      </w:r>
      <w:r>
        <w:rPr/>
        <w:t>䕑杙㉸档㍍㥣㈱桢䝸汚䝬じ㍉⭍䑷癖䕑⭄兯杉䍁材䙒䕉䝎獙塎穐塎瑙坸獚坒灤䘹祐橁㠍</w:t>
      </w:r>
      <w:r>
        <w:rPr/>
        <w:t>ੌ</w:t>
      </w:r>
      <w:r>
        <w:rPr/>
        <w:t>ㅒ䕐朰䭉䍁杉䑸啒䍂橢䝆穣稱穢坆獢䝖歡塒晢䐷八楄剬瑃㤰奪兵乇䙉乇估奄兵乃〰䱪刍</w:t>
      </w:r>
      <w:r>
        <w:rPr/>
        <w:t>੨</w:t>
      </w:r>
      <w:r>
        <w:rPr/>
        <w:t>㥃㤰䱪剨卄其瑇䈰䰷关摃眰奕朰䰯其瑇䈰䱄兴乃㑉乃㤰䱕朰䰷关摇地䱮其乃眰婑畐䌹唍</w:t>
      </w:r>
      <w:r>
        <w:rPr/>
        <w:t>੒</w:t>
      </w:r>
      <w:r>
        <w:rPr/>
        <w:t>䐴㡌ㅒ卐朰䭉䍁㡖䙉⭄兯杉䍁材䙒䕉䝎獙塎穐塎瑙坸獚坒灤䘹獐瑃到䩘公㥃樰䩐六㥃儍</w:t>
      </w:r>
      <w:r>
        <w:rPr/>
        <w:t>੉</w:t>
      </w:r>
      <w:r>
        <w:rPr/>
        <w:t>乃攰䱶兴摃㤰䱁朰䩌其瑃㜰䰷兴乃㐰䱺兵乇䄰婢关瑃㤰䱁㡌ㅒ䕐朰䭉䍁杉䑸啒䍂橢䝆稍</w:t>
      </w:r>
      <w:r>
        <w:rPr/>
        <w:t>੣</w:t>
      </w:r>
      <w:r>
        <w:rPr/>
        <w:t>稱穢坆獢䝖歡塒晢䐴瑐䌹啒䐴乃楁杉䍁㡖䕑杙㉸档㍍㥣㈱桢䝸汚䝬じ㉷⬰䭦兵㥃㄰䰰服</w:t>
      </w:r>
      <w:r>
        <w:rPr/>
        <w:t>ਰ</w:t>
      </w:r>
      <w:r>
        <w:rPr/>
        <w:t>䨯剧乃眰䱌兵㥇地䰳其摇偌䍁ぐ䌹啒䐴乃楁杉䍁㡖䕑杙㉸档㍍㥣㈱桢䝸汚䝬じ㍉⭍呫㌍</w:t>
      </w:r>
      <w:r>
        <w:rPr/>
        <w:t>੍</w:t>
      </w:r>
      <w:r>
        <w:rPr/>
        <w:t>䑷癖䕑⭄兯杉䍁材䙒䕉䝎獙塎穐塎瑙坸獚坒灤䘹獐瑃匰䱪剩摃睐䌹啒䐴乃楁杉䍁㡖䕑服</w:t>
      </w:r>
      <w:r>
        <w:rPr/>
        <w:t>ਖ਼</w:t>
      </w:r>
      <w:r>
        <w:rPr/>
        <w:t>㉸档㍍㥣㈱桢䝸汚䝬じ㍉⭍䑷癖䕑⭄兯杉䍁材䙒䕉䝎獙塎穐塎瑙坸獚坒灤䘹祐橁㡌ㅒ䔍</w:t>
      </w:r>
      <w:r>
        <w:rPr/>
        <w:t>੐</w:t>
      </w:r>
      <w:r>
        <w:rPr/>
        <w:t>朰䭉䍁杉䑸啒䍂橢䝆穣稱穢坆獢䝖歡塒晣樴睐䌹啒䐴乃楁杉䍁㡖䕑杙㉸档㍍㥣㈱桢䝸氍</w:t>
      </w:r>
      <w:r>
        <w:rPr/>
        <w:t>ਗ਼</w:t>
      </w:r>
      <w:r>
        <w:rPr/>
        <w:t>䝬じ㍉⭍䑷癖䕑⭄兯杉䍁材䙒䕉䝎獙塎穐塎瑙坸獚坒灤䘹祐橁㡌ㅒ䕐朰䭉䍁杉䑸啒䍂樍</w:t>
      </w:r>
      <w:r>
        <w:rPr/>
        <w:t>੢</w:t>
      </w:r>
      <w:r>
        <w:rPr/>
        <w:t>䝆穣稱穢坆獢䝖歡塒晣樴睐䌹啒䐴乃楁杉䍁㡖䕑杙㉸档㍍㥣㈱桢䝸汚䝬じ㉷⬰䩉朰婢儍</w:t>
      </w:r>
      <w:r>
        <w:rPr/>
        <w:t>੶</w:t>
      </w:r>
      <w:r>
        <w:rPr/>
        <w:t>摇䤰䱪剨卄剪瑇䄰䱪兴乃㐰奦其摃㐰奕朰䰷剧摃⬰䱈关乇䙉乃⼰䰷剧摃眰䱔兵䍄其摃ㄍ</w:t>
      </w:r>
      <w:r>
        <w:rPr/>
        <w:t>੉</w:t>
      </w:r>
      <w:r>
        <w:rPr/>
        <w:t>乃⬰䱈剬瑃㔰䱺关乇啌橷癖䕑⭐䌹啕樴乃楁材䙒卐朰䭉䍁杉䑸啒䍂橢䝆穣稱穢坆獢䝖欍</w:t>
      </w:r>
      <w:r>
        <w:rPr/>
        <w:t>੡</w:t>
      </w:r>
      <w:r>
        <w:rPr/>
        <w:t>塒晢䐷兮㥃儰䩶兲瑃朰䩁朰䩌剬瑇䌰䱄兵㥇地䱫朰䩌其瑃㜰䰷兴乃㐰䱺兵乇䄰䰷关瑃㐍</w:t>
      </w:r>
      <w:r>
        <w:rPr/>
        <w:t>ਰ</w:t>
      </w:r>
      <w:r>
        <w:rPr/>
        <w:t>奣㡌ㅒ䕐朰䭉䍁杉䑸啒䍂橢䝆穣稱穢坆獢䝖歡塒晢䐴瑐䌹啒䐴乃楁杉䍁㡖䕑杙㉸档㍍㤍</w:t>
      </w:r>
      <w:r>
        <w:rPr/>
        <w:t>੣</w:t>
      </w:r>
      <w:r>
        <w:rPr/>
        <w:t>㈱桢䝸汚䝬じ㉷⬰䩦关乇䈰奌剧㥃⼰䰳兵乃㙉乃吰䰷兵㥃⬰䱌兵䍄兮㥇䄰䱄关瑃㜰婢儍</w:t>
      </w:r>
      <w:r>
        <w:rPr/>
        <w:t>੶</w:t>
      </w:r>
      <w:r>
        <w:rPr/>
        <w:t>摃㤰夸獉乃渰䱶兴摃㥉乃昰奄关乃礰䱶剬瑃㤰䰳剪祷杄兯杉䍁杉䍄关瑇地䱔其㥃⬰䱌刍</w:t>
      </w:r>
      <w:r>
        <w:rPr/>
        <w:t>੬</w:t>
      </w:r>
      <w:r>
        <w:rPr/>
        <w:t>瑃〰䱄兵㥇䴰䰳兵乃㕉乃⼰奄关乇䜰婢关瑃㤰䱪兵楄兴㥃睉乃⼰奄其瑃礰䱘兴乃㄰䰳儍</w:t>
      </w:r>
      <w:r>
        <w:rPr/>
        <w:t>੶</w:t>
      </w:r>
      <w:r>
        <w:rPr/>
        <w:t>摇偉乇䔰婢其摃眰䰳剧摃⬰䱌其瑃稰䰴朰䱺其瑃㤰婢剧瑃⬰奄兵乃㤰䱐剧祷杍穷癖䕑⬍</w:t>
      </w:r>
      <w:r>
        <w:rPr/>
        <w:t>੄</w:t>
      </w:r>
      <w:r>
        <w:rPr/>
        <w:t>兯杉䍁材䙒䕉䝎獙塎穐塎瑙坸獚坒灤䘹祐橅㕎積㡌ㅒ䕐朰䭉䍁杉䑸啒䍂橢䝆穣稱穢坆猍</w:t>
      </w:r>
      <w:r>
        <w:rPr/>
        <w:t>੢</w:t>
      </w:r>
      <w:r>
        <w:rPr/>
        <w:t>䝖歡塒晢䐷八瑃㐰奮关䑷癖䕑⭄兯杉䍁材䙒䕉䝎獙塎穐塎瑙坸獚坒灤䘹祐橁㡌ㅒ䕐朰䬍</w:t>
      </w:r>
      <w:r>
        <w:rPr/>
        <w:t>੉</w:t>
      </w:r>
      <w:r>
        <w:rPr/>
        <w:t>䍁杉䑸啒䍂橢䝆穣稱穢坆獢䝖歡塒晣樴睐䌹啒䐴乃楁杉䍁㡖䕑杙㉸档㍍㥣㈱桢䝸汚䝬」</w:t>
      </w:r>
      <w:r>
        <w:rPr/>
        <w:t>੘</w:t>
      </w:r>
      <w:r>
        <w:rPr/>
        <w:t>㍉⭍䑷癖䕑⭄兯杉䍁材䙒䕉䝎獙塎穐塎瑙坸獚坒灤䘹祐橁㡌ㅒ䕐朰䭉䍁杉䑸啒䍂橢䝆稍</w:t>
      </w:r>
      <w:r>
        <w:rPr/>
        <w:t>੣</w:t>
      </w:r>
      <w:r>
        <w:rPr/>
        <w:t>稱穢坆獢䝖歡塒晣樴睐䌹啒䐴乃楁杉䍁㡖䕑杙㉸档㍍㥣㈱桢䝸汚䝬じ㍉⭍䑷癖䕑⭄兯服</w:t>
      </w:r>
      <w:r>
        <w:rPr/>
        <w:t>੉</w:t>
      </w:r>
      <w:r>
        <w:rPr/>
        <w:t>䍁材䙒䕉䝎獙塎穐塎瑙坸獚坒灤䘹獐瑃卉乇地䰳剩乃㐰奕朰夷剧乃㐰䱔兵乇䠰䰳兵乇䘍</w:t>
      </w:r>
      <w:r>
        <w:rPr/>
        <w:t>੉</w:t>
      </w:r>
      <w:r>
        <w:rPr/>
        <w:t>乃⬰奈其瑃砰䱄剨卄其㥃⬰奈关乃〰䱧朰䰳兴卄其瑃砰婢兵摃㠰䱄剬䌴㡌ㅒ䕐橷癖䙉⬍</w:t>
      </w:r>
      <w:r>
        <w:rPr/>
        <w:t>੄</w:t>
      </w:r>
      <w:r>
        <w:rPr/>
        <w:t>兯杉䑸啕樴乃楁杉䍁㡖䕑杙㉸档㍍㥣㈱桢䝸汚䝬じ㉷⬰䩲六乃渰䭐兮卄八瑇地䱲剧瑃⬍</w:t>
      </w:r>
      <w:r>
        <w:rPr/>
        <w:t>ਰ</w:t>
      </w:r>
      <w:r>
        <w:rPr/>
        <w:t>奁朰䥢关瑃眰䰳其瑃礰䱪剨穷癖䕑⭄兯杉䍁材䙒䕉䝎獙塎穐塎瑙坸獚坒灤䘹獐椰㡌ㅒ䔍</w:t>
      </w:r>
      <w:r>
        <w:rPr/>
        <w:t>੐</w:t>
      </w:r>
      <w:r>
        <w:rPr/>
        <w:t>朰䭉䍁杉䑸啒䍂橢䝆穣稱穢坆獢䝖歡塒晢䐷兰㥃㜰䱘其卄兮㥇䄰䱄关瑃㜰婢其摃㤰夸猍</w:t>
      </w:r>
      <w:r>
        <w:rPr/>
        <w:t>੉</w:t>
      </w:r>
      <w:r>
        <w:rPr/>
        <w:t>䑅㡌ㅒ䕐朰䭉䍁杉䑸啒䍂橢䝆穣稱穢坆獢䝖歡塒晣樴硏呙㑐䌹啒䐴乃楁杉䍁㡖䕑杙㉸栍</w:t>
      </w:r>
      <w:r>
        <w:rPr/>
        <w:t>੣</w:t>
      </w:r>
      <w:r>
        <w:rPr/>
        <w:t>㍍㥣㈱桢䝸汚䝬じ㉷⬰䩌兵乇䨰䱁㡌ㅒ䕐朰䭉䍁杉䑸啒䍂橢䝆穣稱穢坆獢䝖歡塒晣樴眍</w:t>
      </w:r>
      <w:r>
        <w:rPr/>
        <w:t>੐</w:t>
      </w:r>
      <w:r>
        <w:rPr/>
        <w:t>䌹啒䐴乃楁杉䍁㡖䕑杙㉸档㍍㥣㈱桢䝸汚䝬じ㍉⭍䑷癖䕑⭄兯杉䍁材䙒䕉䝎獙塎穐塎琍</w:t>
      </w:r>
      <w:r>
        <w:rPr/>
        <w:t>ਖ਼</w:t>
      </w:r>
      <w:r>
        <w:rPr/>
        <w:t>坸獚坒灤䘹祐橁㡌ㅒ䕐朰䭉䍁杉䑸啒䍂橢䝆穣稱穢坆獢䝖歡塒晣樴睐䌹啒䐴乃楁杉䍁㠍</w:t>
      </w:r>
      <w:r>
        <w:rPr/>
        <w:t>੖</w:t>
      </w:r>
      <w:r>
        <w:rPr/>
        <w:t>䕑杙㉸档㍍㥣㈱桢䝸汚䝬じ㍉⭍䑷癖䕑⭄兯杉䍁材䙒䕉䝎獙塎穐塎瑙坸獚坒灤䘹祐橁㠍</w:t>
      </w:r>
      <w:r>
        <w:rPr/>
        <w:t>ੌ</w:t>
      </w:r>
      <w:r>
        <w:rPr/>
        <w:t>ㅒ䕐朰䭉䍁杉䑸啒䍂橢䝆穣稱穢坆獢䝖歡塒晢䐷兮摃儰䭢全瑃攰䨳八乃戰䭺兮摃光乃甍</w:t>
      </w:r>
      <w:r>
        <w:rPr/>
        <w:t>ਰ</w:t>
      </w:r>
      <w:r>
        <w:rPr/>
        <w:t>䭄六乃唰䩪兰㥃搰䩁朰䩄六瑃儰䩔公摃挰䥢兲祄兯㥃愰䭄八乃䠰䨳六䍄全瑃挰䩘兮摃䜍</w:t>
      </w:r>
      <w:r>
        <w:rPr/>
        <w:t>੉</w:t>
      </w:r>
      <w:r>
        <w:rPr/>
        <w:t>乃瘰䭄兮瑃栰䩶八乃匰䩁杄兯杉䍁杉䍄兮乃樰䩔兯乃攰䩐兮楷朰婢兴乃㄰䰳剧瑃㐰奔刍</w:t>
      </w:r>
      <w:r>
        <w:rPr/>
        <w:t>੬</w:t>
      </w:r>
      <w:r>
        <w:rPr/>
        <w:t>瑃㘰䱄剨瑇地䱮其摃㐰䱫朰䱲其瑃ぉ乃㌰䱁朰䥔公乃朰䨯兮瑃橉䑁祍䑣硍呍㕌䍄兴乃⬍</w:t>
      </w:r>
      <w:r>
        <w:rPr/>
        <w:t>ਰ</w:t>
      </w:r>
      <w:r>
        <w:rPr/>
        <w:t>奢兴摃㤰奉朰䱲关乇䔰䱘兴乇䄰䱧杄兯杉䍁杉䍄兵瑃⬰䰳剧摇䌰䱪剧瑇䐰奢剬瑃㔰䰳儍</w:t>
      </w:r>
      <w:r>
        <w:rPr/>
        <w:t>੶</w:t>
      </w:r>
      <w:r>
        <w:rPr/>
        <w:t>瑃稰䰴朰䰯剧乃眰䱌关䍄兯㥃㘰奄关乇堰䰳兵䌴㡌ㅒ䕐橷癖䙉⭄兯杉䑸啕樴乃楁杉䍁㠍</w:t>
      </w:r>
      <w:r>
        <w:rPr/>
        <w:t>੖</w:t>
      </w:r>
      <w:r>
        <w:rPr/>
        <w:t>䕑杙㉸档㍍㥣㈱桢䝸汚䝬じ㉷⬰䭈八乃匰䭦兯㥃慉乃昰䱄关瑃㜰䰴朰䩌其瑃㜰䰷兴乃㐍</w:t>
      </w:r>
      <w:r>
        <w:rPr/>
        <w:t>ਰ</w:t>
      </w:r>
      <w:r>
        <w:rPr/>
        <w:t>䱺兵乇䄰䰷关瑃㐰奣㡌ㅒ䕐朰䭉䍁杉䑸啒䍂橢䝆穣稱穢坆獢䝖歡塒晢䐴瑐䌹啒䐴乃楁服</w:t>
      </w:r>
      <w:r>
        <w:rPr/>
        <w:t>੉</w:t>
      </w:r>
      <w:r>
        <w:rPr/>
        <w:t>䍁㡖䕑杙㉸档㍍㥣㈱桢䝸汚䝬じ㉷⬰䭦兵㥃㄰䰰朰䨯剧乃眰䱌兵㥇地䰳其摇偌䍁硐䌹唍</w:t>
      </w:r>
      <w:r>
        <w:rPr/>
        <w:t>੒</w:t>
      </w:r>
      <w:r>
        <w:rPr/>
        <w:t>䐴乃楁杉䍁㡖䕑杙㉸档㍍㥣㈱桢䝸汚䝬じ㍉⭍呫㑍呷癖䕑⭄兯杉䍁材䙒䕉䝎獙塎穐塎琍</w:t>
      </w:r>
      <w:r>
        <w:rPr/>
        <w:t>ਖ਼</w:t>
      </w:r>
      <w:r>
        <w:rPr/>
        <w:t>坸獚坒灤䘹獐瑃匰䱪剩摃睐䌹啒䐴乃楁杉䍁㡖䕑杙㉸档㍍㥣㈱桢䝸汚䝬じ㍉⭍䑷癖䕑⬍</w:t>
      </w:r>
      <w:r>
        <w:rPr/>
        <w:t>੄</w:t>
      </w:r>
      <w:r>
        <w:rPr/>
        <w:t>兯杉䍁材䙒䕉䝎獙塎穐塎瑙坸獚坒灤䘹祐橁㡌ㅒ䕐朰䭉䍁杉䑸啒䍂橢䝆穣稱穢坆獢䝖欍</w:t>
      </w:r>
      <w:r>
        <w:rPr/>
        <w:t>੡</w:t>
      </w:r>
      <w:r>
        <w:rPr/>
        <w:t>塒晣樴睐䌹啒䐴乃楁杉䍁㡖䕑杙㉸档㍍㥣㈱桢䝸汚䝬じ㍉⭍䑷癖䕑⭄兯杉䍁材䙒䕉䝎猍</w:t>
      </w:r>
      <w:r>
        <w:rPr/>
        <w:t>ਖ਼</w:t>
      </w:r>
      <w:r>
        <w:rPr/>
        <w:t>塎穐塎瑙坸獚坒灤䘹祐橁㡌ㅒ䕐朰䭉䍁杉䑸啒䍂橢䝆穣稱穢坆獢䝖歡塒晣樴睐䌹啒䐴不</w:t>
      </w:r>
      <w:r>
        <w:rPr/>
        <w:t>੃</w:t>
      </w:r>
      <w:r>
        <w:rPr/>
        <w:t>楁杉䍁㡖䕑杙㉸档㍍㥣㈱桢䝸汚䝬じ㉷⬰䩉朰婢其摇䤰䱪剨卄剪瑇䄰䱪兴乃㐰奦其摃㐍</w:t>
      </w:r>
      <w:r>
        <w:rPr/>
        <w:t>ਰ</w:t>
      </w:r>
      <w:r>
        <w:rPr/>
        <w:t>奕朰䰷剧摃⬰䱈关乇䙉乃⼰䰷剧摃眰䱔兵䍄其摃ㅉ乃⬰䱈剬瑃㔰䱺关乇啌橷癖䕑⭐䌹唍</w:t>
      </w:r>
      <w:r>
        <w:rPr/>
        <w:t>੕</w:t>
      </w:r>
      <w:r>
        <w:rPr/>
        <w:t>樴乃楁材䙒卐朰䭉䍁杉䑸啒䍂橢䝆穣稱穢坆獢䝖歡塒晢䐷全乃匰䩔兮瑃愰䩪兮乃攰䩉服</w:t>
      </w:r>
      <w:r>
        <w:rPr/>
        <w:t>ਰ</w:t>
      </w:r>
      <w:r>
        <w:rPr/>
        <w:t>䩌其瑃㜰䰷兴乃㐰䱺兵乇䅉乃挰䱪兵瑃⬰䱶关乃㔰䰷关瑃㐰奣㡌ㅒ䕐朰䭉䍁杉䑸啒䍂樍</w:t>
      </w:r>
      <w:r>
        <w:rPr/>
        <w:t>੢</w:t>
      </w:r>
      <w:r>
        <w:rPr/>
        <w:t>䝆穣稱穢坆獢䝖歡塒晢䐴瑐䌹啒䐴乃楁杉䍁㡖䕑杙㉸档㍍㥣㈱桢䝸汚䝬じ㉷⬰䩦关乇䈍</w:t>
      </w:r>
      <w:r>
        <w:rPr/>
        <w:t>ਰ</w:t>
      </w:r>
      <w:r>
        <w:rPr/>
        <w:t>奌剧㥃⼰䰳兵乃㙉乃吰䰷兵㥃⬰䱌兵䍄兮㥇䄰䱄关瑃㜰婢其摃㤰夸獉䑅㡌ㅒ䕐朰䭉䍁服</w:t>
      </w:r>
      <w:r>
        <w:rPr/>
        <w:t>੉</w:t>
      </w:r>
      <w:r>
        <w:rPr/>
        <w:t>䑸啒䍂橢䝆穣稱穢坆獢䝖歡塒晣樴硏呙睐䌹啒䐴乃楁杉䍁㡖䕑杙㉸档㍍㥣㈱桢䝸汚䝬」</w:t>
      </w:r>
      <w:r>
        <w:rPr/>
        <w:t>੘</w:t>
      </w:r>
      <w:r>
        <w:rPr/>
        <w:t>㉷⬰䩌兵乇䨰䱁㡌ㅒ䕐朰䭉䍁杉䑸啒䍂橢䝆穣稱穢坆獢䝖歡塒晣樴睐䌹啒䐴乃楁杉䍁㠍</w:t>
      </w:r>
      <w:r>
        <w:rPr/>
        <w:t>੖</w:t>
      </w:r>
      <w:r>
        <w:rPr/>
        <w:t>䕑杙㉸档㍍㥣㈱桢䝸汚䝬じ㍉⭍䑷癖䕑⭄兯杉䍁材䙒䕉䝎獙塎穐塎瑙坸獚坒灤䘹祐橁㠍</w:t>
      </w:r>
      <w:r>
        <w:rPr/>
        <w:t>ੌ</w:t>
      </w:r>
      <w:r>
        <w:rPr/>
        <w:t>ㅒ䕐朰䭉䍁杉䑸啒䍂橢䝆穣稱穢坆獢䝖歡塒晣樴睐䌹啒䐴乃楁杉䍁㡖䕑杙㉸档㍍㥣㈱栍</w:t>
      </w:r>
      <w:r>
        <w:rPr/>
        <w:t>੢</w:t>
      </w:r>
      <w:r>
        <w:rPr/>
        <w:t>䝸汚䝬じ㍉⭍䑷癖䕑⭄兯杉䍁材䙒䕉䝎獙塎穐塎瑙坸獚坒灤䘹祐橁㡌ㅒ䕐朰䭉䍁杉䑸唍</w:t>
      </w:r>
      <w:r>
        <w:rPr/>
        <w:t>੒</w:t>
      </w:r>
      <w:r>
        <w:rPr/>
        <w:t>䍂橢䝆穣稱穢坆獢䝖歡塒晢䐷八楄剬瑃㤰奪兵乇䙉乇估奄兵乃〰䱪剨㥃㤰䱪剨卄其瑇䈍</w:t>
      </w:r>
      <w:r>
        <w:rPr/>
        <w:t>ਰ</w:t>
      </w:r>
      <w:r>
        <w:rPr/>
        <w:t>䰷关摃眰奕朰䰯其瑇䈰䱄兴乃㑉乃㤰䱕朰䰷关摇地䱮其乃眰婑畐䌹啒䐴㡌ㅒ卐朰䭉䍁㠍</w:t>
      </w:r>
      <w:r>
        <w:rPr/>
        <w:t>੖</w:t>
      </w:r>
      <w:r>
        <w:rPr/>
        <w:t>䙉⭄兯杉䍁材䙒䕉䝎獙塎穐塎瑙坸獚坒灤䘹獐瑃愰䩄六㥃䜰䨳全瑃搰䩁朰䨳关乇䌰䱄儍</w:t>
      </w:r>
      <w:r>
        <w:rPr/>
        <w:t>ੵ</w:t>
      </w:r>
      <w:r>
        <w:rPr/>
        <w:t>㥇地夸朰䩌关乇䈰䱪兵㥇地䱌其摃睐䌹啒䐴乃楁杉䍁㡖䕑杙㉸档㍍㥣㈱桢䝸汚䝬じ㉷⬍</w:t>
      </w:r>
      <w:r>
        <w:rPr/>
        <w:t>ੌ</w:t>
      </w:r>
      <w:r>
        <w:rPr/>
        <w:t>呷癖䕑⭄兯杉䍁材䙒䕉䝎獙塎穐塎瑙坸獚坒灤䘹獐瑃渰䱶兴摃㥉乃昰奄关乃礰䱶剬瑃㤍</w:t>
      </w:r>
      <w:r>
        <w:rPr/>
        <w:t>ਰ</w:t>
      </w:r>
      <w:r>
        <w:rPr/>
        <w:t>䰳剪祷杍䑷癖䕑⭄兯杉䍁材䙒䕉䝎獙塎穐塎瑙坸獚坒灤䘹祐橅㕎橁㡌ㅒ䕐朰䭉䍁杉䑸唍</w:t>
      </w:r>
      <w:r>
        <w:rPr/>
        <w:t>੒</w:t>
      </w:r>
      <w:r>
        <w:rPr/>
        <w:t>䍂橢䝆穣稱穢坆獢䝖歡塒晢䐷八瑃㐰奮关䑷癖䕑⭄兯杉䍁材䙒䕉䝎獙塎穐塎瑙坸獚坒瀍</w:t>
      </w:r>
      <w:r>
        <w:rPr/>
        <w:t>੤</w:t>
      </w:r>
      <w:r>
        <w:rPr/>
        <w:t>䘹祐橁㡌ㅒ䕐朰䭉䍁杉䑸啒䍂橢䝆穣稱穢坆獢䝖歡塒晣樴睐䌹啒䐴乃楁杉䍁㡖䕑杙㉸栍</w:t>
      </w:r>
      <w:r>
        <w:rPr/>
        <w:t>੣</w:t>
      </w:r>
      <w:r>
        <w:rPr/>
        <w:t>㍍㥣㈱桢䝸汚䝬じ㍉⭍䑷癖䕑⭄兯杉䍁材䙒䕉䝎獙塎穐塎瑙坸獚坒灤䘹祐橁㡌ㅒ䕐朰䬍</w:t>
      </w:r>
      <w:r>
        <w:rPr/>
        <w:t>੉</w:t>
      </w:r>
      <w:r>
        <w:rPr/>
        <w:t>䍁杉䑸啒䍂橢䝆穣稱穢坆獢䝖歡塒晣樴睐䌹啒䐴乃楁杉䍁㡖䕑杙㉸档㍍㥣㈱桢䝸汚䝬」</w:t>
      </w:r>
      <w:r>
        <w:rPr/>
        <w:t>੘</w:t>
      </w:r>
      <w:r>
        <w:rPr/>
        <w:t>㍉⭍䑷癖䕑⭄兯杉䍁材䙒䕉䝎獙塎穐塎瑙坸獚坒灤䘹獐瑃卉乇地䰳剩乃㐰奕朰夷剧乃㐍</w:t>
      </w:r>
      <w:r>
        <w:rPr/>
        <w:t>ਰ</w:t>
      </w:r>
      <w:r>
        <w:rPr/>
        <w:t>䱔兵乇䠰䰳兵乇䙉乃⬰奈其瑃砰䱄剨卄其㥃⬰奈关乃〰䱧朰䰳兴卄其瑃砰婢兵摃㠰䱄刍</w:t>
      </w:r>
      <w:r>
        <w:rPr/>
        <w:t>੬</w:t>
      </w:r>
      <w:r>
        <w:rPr/>
        <w:t>䌴㡌ㅒ䕐橷癖䙉⭄兯杉䑸啕樴乃楁杉䍁㡖䕑杙㉸档㍍㥣㈱桢䝸汚䝬じ㉷⬰䩶兲瑃到䩪儍</w:t>
      </w:r>
      <w:r>
        <w:rPr/>
        <w:t>੮</w:t>
      </w:r>
      <w:r>
        <w:rPr/>
        <w:t>乃嘰䨳六瑃敉乃䜰䰳其摃睉乃匰䰷兵㥃⬰䱔兵乃㠰䱪剧乇地䱌其摃睐䌹啒䐴乃楁杉䍁㠍</w:t>
      </w:r>
      <w:r>
        <w:rPr/>
        <w:t>੖</w:t>
      </w:r>
      <w:r>
        <w:rPr/>
        <w:t>䕑杙㉸档㍍㥣㈱桢䝸汚䝬じ㉷⭌呷癖䕑⭄兯杉䍁材䙒䕉䝎獙塎穐塎瑙坸獚坒灤䘹獐瑃名</w:t>
      </w:r>
      <w:r>
        <w:rPr/>
        <w:t>ਰ</w:t>
      </w:r>
      <w:r>
        <w:rPr/>
        <w:t>䰷兵㥃⬰䱌关䍄兯乃㄰䱌剬瑃㌰婢兵摃㤰䰷剬祄兵瑃⬰䱺剬瑇䈰婢剬祷杍橷癖䕑⭄兯服</w:t>
      </w:r>
      <w:r>
        <w:rPr/>
        <w:t>੉</w:t>
      </w:r>
      <w:r>
        <w:rPr/>
        <w:t>䍁材䙒䕉䝎獙塎穐塎瑙坸獚坒灤䘹祐橅㕎穁㡌ㅒ䕐朰䭉䍁杉䑸啒䍂橢䝆穣稱穢坆獢䝖欍</w:t>
      </w:r>
      <w:r>
        <w:rPr/>
        <w:t>੡</w:t>
      </w:r>
      <w:r>
        <w:rPr/>
        <w:t>塒晢䐷八瑃㐰奮关䑷癖䕑⭄兯杉䍁材䙒䕉䝎獙塎穐塎瑙坸獚坒灤䘹祐橁㡌ㅒ䕐朰䭉䍁服</w:t>
      </w:r>
      <w:r>
        <w:rPr/>
        <w:t>੉</w:t>
      </w:r>
      <w:r>
        <w:rPr/>
        <w:t>䑸啒䍂橢䝆穣稱穢坆獢䝖歡塒晣樴睐䌹啒䐴乃楁杉䍁㡖䕑杙㉸档㍍㥣㈱桢䝸汚䝬じ㍉⬍</w:t>
      </w:r>
      <w:r>
        <w:rPr/>
        <w:t>੍</w:t>
      </w:r>
      <w:r>
        <w:rPr/>
        <w:t>䑷癖䕑⭄兯杉䍁材䙒䕉䝎獙塎穐塎瑙坸獚坒灤䘹祐橁㡌ㅒ䕐朰䭉䍁杉䑸啒䍂橢䝆穣稱稍</w:t>
      </w:r>
      <w:r>
        <w:rPr/>
        <w:t>੢</w:t>
      </w:r>
      <w:r>
        <w:rPr/>
        <w:t>坆獢䝖歡塒晣樴睐䌹啒䐴乃楁杉䍁㡖䕑杙㉸档㍍㥣㈱桢䝸汚䝬じ㍉⭍䑷癖䕑⭄兯杉䍁服</w:t>
      </w:r>
      <w:r>
        <w:rPr/>
        <w:t>੐</w:t>
      </w:r>
      <w:r>
        <w:rPr/>
        <w:t>䙒䕉䝎獙塎穐塎瑙坸獚坒灤䘹獐瑃唰䨳全瑃昰䭄兮瑃昰䩘兯瑃朰䨷八瑃栰䭺六瑃光乃欍</w:t>
      </w:r>
      <w:r>
        <w:rPr/>
        <w:t>ਰ</w:t>
      </w:r>
      <w:r>
        <w:rPr/>
        <w:t>䥢六㥃䜰䬸朰䭌兮瑃匰䩄兯乃夰䭈兯瑃匰䩁朰䩣朰䨷八摃挰䩘公瑃嘰䨳兮瑃畉䄰䭉䍁服</w:t>
      </w:r>
      <w:r>
        <w:rPr/>
        <w:t>੉</w:t>
      </w:r>
      <w:r>
        <w:rPr/>
        <w:t>䍁朰䩌全瑃唰䨯兮瑃匰䥢公乃儰䩶兲乃搰䥢兯摃椰䬴杉瑃䜰䭈兯瑃匰䩄兮卉獉乇地䱔儍</w:t>
      </w:r>
      <w:r>
        <w:rPr/>
        <w:t>ੴ</w:t>
      </w:r>
      <w:r>
        <w:rPr/>
        <w:t>摃㤰奌兵乇䔰婢兵瑃眰奢剬瑃㔰䰳兵乃㕉乃㘰䰷兴䍄兴㥃睉乃䔰䩔兯乃昰䨷兯祁穎呅㔍</w:t>
      </w:r>
      <w:r>
        <w:rPr/>
        <w:t>੏</w:t>
      </w:r>
      <w:r>
        <w:rPr/>
        <w:t>䑅ぎ楁瑉䄰䭉䍁杉䍁朰䱌兴摃〰奐剨㥃㐰䱫朰夷剧乃㐰奈兵瑃⬰䰳剧摇䐰䱶剪乇䍌橷瘍</w:t>
      </w:r>
      <w:r>
        <w:rPr/>
        <w:t>੖</w:t>
      </w:r>
      <w:r>
        <w:rPr/>
        <w:t>䕑⭐䌹啕樴乃楁材䙒卐朰䭉䍁杉䑸啒䍂橢䝆穣稱穢坆獢䝖歡塒晢䐷六瑃朰䩄八瑃渰䭐儍</w:t>
      </w:r>
      <w:r>
        <w:rPr/>
        <w:t>੭</w:t>
      </w:r>
      <w:r>
        <w:rPr/>
        <w:t>楄兮瑃㜰奺关㥃睉乃朰䰷剧摇䌰䱪剧摃㜰䱄关瑇地䱌其摃睐䌹啒䐴乃楁杉䍁㡖䕑杙㉸栍</w:t>
      </w:r>
      <w:r>
        <w:rPr/>
        <w:t>੣</w:t>
      </w:r>
      <w:r>
        <w:rPr/>
        <w:t>㍍㥣㈱桢䝸汚䝬じ㉷⭌呷癖䕑⭄兯杉䍁材䙒䕉䝎獙塎穐塎瑙坸獚坒灤䘹獐瑃渰䱶兴摃㤍</w:t>
      </w:r>
      <w:r>
        <w:rPr/>
        <w:t>੉</w:t>
      </w:r>
      <w:r>
        <w:rPr/>
        <w:t>乃朰䱘关瑇地䱦剬瑃㔰䰳其瑇塉乃㘰䰷其乇地奈剬瑇塌䍁硐䌹啒䐴乃楁杉䍁㡖䕑杙㉸栍</w:t>
      </w:r>
      <w:r>
        <w:rPr/>
        <w:t>੣</w:t>
      </w:r>
      <w:r>
        <w:rPr/>
        <w:t>㍍㥣㈱桢䝸汚䝬じ㍉⭍呫㉎䑷癖䕑⭄兯杉䍁材䙒䕉䝎獙塎穐塎瑙坸獚坒灤䘹獐瑃匰䱪刍</w:t>
      </w:r>
      <w:r>
        <w:rPr/>
        <w:t>੩</w:t>
      </w:r>
      <w:r>
        <w:rPr/>
        <w:t>摃睐䌹啒䐴乃楁杉䍁㡖䕑杙㉸档㍍㥣㈱桢䝸汚䝬じ㍉⭍䑷癖䕑⭄兯杉䍁材䙒䕉䝎獙塎稍</w:t>
      </w:r>
      <w:r>
        <w:rPr/>
        <w:t>੐</w:t>
      </w:r>
      <w:r>
        <w:rPr/>
        <w:t>塎瑙坸獚坒灤䘹祐橁㡌ㅒ䕐朰䭉䍁杉䑸啒䍂橢䝆穣稱穢坆獢䝖歡塒晣樴睐䌹啒䐴乃楁服</w:t>
      </w:r>
      <w:r>
        <w:rPr/>
        <w:t>੉</w:t>
      </w:r>
      <w:r>
        <w:rPr/>
        <w:t>䍁㡖䕑杙㉸档㍍㥣㈱桢䝸汚䝬じ㍉⭍䑷癖䕑⭄兯杉䍁材䙒䕉䝎獙塎穐塎瑙坸獚坒灤䘹礍</w:t>
      </w:r>
      <w:r>
        <w:rPr/>
        <w:t>੐</w:t>
      </w:r>
      <w:r>
        <w:rPr/>
        <w:t>橁㡌ㅒ䕐朰䭉䍁杉䑸啒䍂橢䝆穣稱穢坆獢䝖歡塒晣樴睐䌹啒䐴乃楁杉䍁㡖䕑杙㉸档㍍㤍</w:t>
      </w:r>
      <w:r>
        <w:rPr/>
        <w:t>੣</w:t>
      </w:r>
      <w:r>
        <w:rPr/>
        <w:t>㈱桢䝸汚䝬じ㉷⬰䭌兮瑃匰䩄兯乃夰䭈兯瑃匰䨴朰䩣朰䨷八摃挰䩘公瑃嘰䨳兮瑃畉乃匍</w:t>
      </w:r>
      <w:r>
        <w:rPr/>
        <w:t>ਰ</w:t>
      </w:r>
      <w:r>
        <w:rPr/>
        <w:t>䥢公乃昰䨷八瑃䜰䩔八乃戰䭺兮摃䜰䭈兯瑃畉䍌全瑃栰䭌八瑃儰䨰楌䍁乃楁杉䍁杉乇圍</w:t>
      </w:r>
      <w:r>
        <w:rPr/>
        <w:t>ਰ</w:t>
      </w:r>
      <w:r>
        <w:rPr/>
        <w:t>䱔兴摃㤰奌兵乇䔰婢兵瑃眰奢剬瑃㔰䰳兵乃㕉乃㘰䰷兴䍄兴㥃睉乃䔰䩔兯乃昰䨷兯祁稍</w:t>
      </w:r>
      <w:r>
        <w:rPr/>
        <w:t>੎</w:t>
      </w:r>
      <w:r>
        <w:rPr/>
        <w:t>呅き橍睏䍁瑉乃㌰䱄剧摇䌰奐其㥃㤰䱪兵楄其摃眰奦关乃㜰奺其摃㐰䱲关䍄其㥃⬰䱔儍</w:t>
      </w:r>
      <w:r>
        <w:rPr/>
        <w:t>ੳ</w:t>
      </w:r>
      <w:r>
        <w:rPr/>
        <w:t>乇䌰䱲其瑃礰䰷关㥃⭉䄰䭉䍁杉䍁朰奐其㥇䄰䱄关瑃㜰婢其摃㤰夸畐䌹啒䐴㡌ㅒ卐朰䬍</w:t>
      </w:r>
      <w:r>
        <w:rPr/>
        <w:t>੉</w:t>
      </w:r>
      <w:r>
        <w:rPr/>
        <w:t>䍁㡖䙉⭄兯杉䍁材䙒䕉䝎獙塎穐塎瑙坸獚坒灤䘹獐瑃到䭐兯乃攰䩉朰䭈兴摇䄰䱐剬瑃㔍</w:t>
      </w:r>
      <w:r>
        <w:rPr/>
        <w:t>੉</w:t>
      </w:r>
      <w:r>
        <w:rPr/>
        <w:t>乃挰䱪兵瑃⬰䱶关乃㔰䰷关瑃㐰奣㡌ㅒ䕐朰䭉䍁杉䑸啒䍂橢䝆穣稱穢坆獢䝖歡塒晢䐴琍</w:t>
      </w:r>
      <w:r>
        <w:rPr/>
        <w:t>੐</w:t>
      </w:r>
      <w:r>
        <w:rPr/>
        <w:t>䌹啒䐴乃楁杉䍁㡖䕑杙㉸档㍍㥣㈱桢䝸汚䝬じ㉷⬰䭦兵㥃㄰䰰朰䭄兴摃礰婢兴㥇地䱮儍</w:t>
      </w:r>
      <w:r>
        <w:rPr/>
        <w:t>੶</w:t>
      </w:r>
      <w:r>
        <w:rPr/>
        <w:t>摃⬰婣朰䱲其瑃㠰婢剧摇地婣獉䑙㡌ㅒ䕐朰䭉䍁杉䑸啒䍂橢䝆穣稱穢坆獢䝖歡塒晣樴砍</w:t>
      </w:r>
      <w:r>
        <w:rPr/>
        <w:t>੏</w:t>
      </w:r>
      <w:r>
        <w:rPr/>
        <w:t>呕㍐䌹啒䐴乃楁杉䍁㡖䕑杙㉸档㍍㥣㈱桢䝸汚䝬じ㉷⬰䩌兵乇䨰䱁㡌ㅒ䕐朰䭉䍁杉䑸唍</w:t>
      </w:r>
      <w:r>
        <w:rPr/>
        <w:t>੒</w:t>
      </w:r>
      <w:r>
        <w:rPr/>
        <w:t>䍂橢䝆穣稱穢坆獢䝖歡塒晣樴睐䌹啒䐴乃楁杉䍁㡖䕑杙㉸档㍍㥣㈱桢䝸汚䝬じ㍉⭍䑷瘍</w:t>
      </w:r>
      <w:r>
        <w:rPr/>
        <w:t>੖</w:t>
      </w:r>
      <w:r>
        <w:rPr/>
        <w:t>䕑⭄兯杉䍁材䙒䕉䝎獙塎穐塎瑙坸獚坒灤䘹祐橁㡌ㅒ䕐朰䭉䍁杉䑸啒䍂橢䝆穣稱穢坆猍</w:t>
      </w:r>
      <w:r>
        <w:rPr/>
        <w:t>੢</w:t>
      </w:r>
      <w:r>
        <w:rPr/>
        <w:t>䝖歡塒晣樴睐䌹啒䐴乃楁杉䍁㡖䕑杙㉸档㍍㥣㈱桢䝸汚䝬じ㍉⭍䑷癖䕑⭄兯杉䍁材䙒䔍</w:t>
      </w:r>
      <w:r>
        <w:rPr/>
        <w:t>੉</w:t>
      </w:r>
      <w:r>
        <w:rPr/>
        <w:t>䝎獙塎穐塎瑙坸獚坒灤䘹祐橁㡌ㅒ䕐朰䭉䍁杉䑸啒䍂橢䝆穣稱穢坆獢䝖歡塒晢䐷兯瑃攍</w:t>
      </w:r>
      <w:r>
        <w:rPr/>
        <w:t>ਰ</w:t>
      </w:r>
      <w:r>
        <w:rPr/>
        <w:t>䩌八乃朰䩪兯摃椰䩌兮楄公祄兮瑃到䩺公摃地䩘兮摃攰䬴朰䩌全瑃唰䨯兮瑃匰䥢公乃儍</w:t>
      </w:r>
      <w:r>
        <w:rPr/>
        <w:t>ਰ</w:t>
      </w:r>
      <w:r>
        <w:rPr/>
        <w:t>䩶兲乃搰䥢兯摃椰䬴杉瑃䜰䭈兯瑃匰䩄兮卉獉䄰䭉䍁杉䍁朰婢兴乃㄰䰳剧瑃㐰奔剬瑃㘍</w:t>
      </w:r>
      <w:r>
        <w:rPr/>
        <w:t>ਰ</w:t>
      </w:r>
      <w:r>
        <w:rPr/>
        <w:t>䱄剨瑇地䱮其摃㐰䱫朰䱲其瑃ぉ乃㌰䱁朰䥔公乃朰䨯兮瑃橉䑍ㅍ呑祍穁㑉䌰朰䰳关乇䠍</w:t>
      </w:r>
      <w:r>
        <w:rPr/>
        <w:t>ਰ</w:t>
      </w:r>
      <w:r>
        <w:rPr/>
        <w:t>䱄兵㥇䴰䰳兵乃㙉乃⼰䰷兴乃眰奌兵瑃⬰䱌其瑃稰䰴杄兯杉䍁朰奐其㥇䄰䱄关瑃㜰婢儍</w:t>
      </w:r>
      <w:r>
        <w:rPr/>
        <w:t>੶</w:t>
      </w:r>
      <w:r>
        <w:rPr/>
        <w:t>摃㤰夸畐䌹啒䐴㡌ㅒ卐橷癖䕊偒䙫⭐䌹啑啊䵒吴㡑汉⭄兯㡕䍂橢䝆穣稱祚塂癣湒ず塨」</w:t>
      </w:r>
      <w:r>
        <w:rPr/>
        <w:t>੐</w:t>
      </w:r>
      <w:r>
        <w:rPr/>
        <w:t>朰䭐䕒䩖楂橢䝆穣稱祚塂癣湒ず塨ぐ楚留湎睏祚留湎睏祚留湎睏祚留湎睏祚留湎睏祄儍</w:t>
      </w:r>
      <w:r>
        <w:rPr/>
        <w:t>੮</w:t>
      </w:r>
      <w:r>
        <w:rPr/>
        <w:t>瑇䈰䰳其瑃礰䰳剬楄兴乃眰䰳剬楄其㥇䄰䰴朰䰯其瑇䈰䱄兴乃⬰䱌兵乇䙉䄰䬰䰷剧摇圍</w:t>
      </w:r>
      <w:r>
        <w:rPr/>
        <w:t>ਰ</w:t>
      </w:r>
      <w:r>
        <w:rPr/>
        <w:t>䱅朰䱘其乇地奌兴摃㤰奌关䍄兴㥃睉乇䈰奌关乃㤰䰷其䍄其摃睉乃㘰婢其摃㄰奢剪䍄儍</w:t>
      </w:r>
      <w:r>
        <w:rPr/>
        <w:t>ੴ</w:t>
      </w:r>
      <w:r>
        <w:rPr/>
        <w:t>㥃礰婢剧瑃㤰䰷关㥃⭉乃⼰䱘剧乇地䰷兴乇䑏楁㡌げ䩖樴乃橸䕓噙杙㉸档㍍㥣浖睢㍊」</w:t>
      </w:r>
      <w:r>
        <w:rPr/>
        <w:t>੤</w:t>
      </w:r>
      <w:r>
        <w:rPr/>
        <w:t>䝖㑤䐴浢浊穣䑳浢浊穣䑳浢浊穣䑳浢浊穣䑳浢浊穣䑳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公乃⭉乇䈰䱲兵㥃眍</w:t>
      </w:r>
      <w:r>
        <w:rPr/>
        <w:t>ਰ</w:t>
      </w:r>
      <w:r>
        <w:rPr/>
        <w:t>䱔剧祄兮摃眰䱐兵㥇倰䱔其瑃礰䰷剬祄兯乃眰䱔兵䍁乃瑃到䱄其摃㘰奍朰䱌剨摃⬰䱔儍</w:t>
      </w:r>
      <w:r>
        <w:rPr/>
        <w:t>ੵ</w:t>
      </w:r>
      <w:r>
        <w:rPr/>
        <w:t>乃㜰䱧㙉䑷癒䕬坐朰䭐䕒䩖楂橢䝆穣稱祚塂癣湒ず塨ぐ楚留湎睏祚留湎睏祚留湎睏祚甍</w:t>
      </w:r>
      <w:r>
        <w:rPr/>
        <w:t>ਖ਼</w:t>
      </w:r>
      <w:r>
        <w:rPr/>
        <w:t>湎睏祚留湎睏祁㡌げ䩖樴乃橸䕓噙杙㉸档㍍㥣浖睢㍊つ䝖㑤䐴浢浊穣䑳浢浊穣䑳浢浊稍</w:t>
      </w:r>
      <w:r>
        <w:rPr/>
        <w:t>੣</w:t>
      </w:r>
      <w:r>
        <w:rPr/>
        <w:t>䑳浢浊穣䑳浢浊穣䑳朰䩐其瑃㜰䰷关瑃睉乃搰䱄关㥃㜰夯兴乃⬰䱌其瑇塉乃朰䱄兴乃㐍</w:t>
      </w:r>
      <w:r>
        <w:rPr/>
        <w:t>੉</w:t>
      </w:r>
      <w:r>
        <w:rPr/>
        <w:t>䌰杄兲兯摃嘰䭄公摃唰䩘兮摃愰䨴朰䩔其乃㐰奌剧乃⭉乃挰䱪兵瑃⬰䱶关乃㔰䰷关瑃㐍</w:t>
      </w:r>
      <w:r>
        <w:rPr/>
        <w:t>ਰ</w:t>
      </w:r>
      <w:r>
        <w:rPr/>
        <w:t>奣畉乃朰婢兵楄其摃眰奄其瑃〰䱢兴摃㤰䰳剪祄楧䩍杍呫㍎匴朰䭈剧瑃眰䱙朰䱲兴摇䄍</w:t>
      </w:r>
      <w:r>
        <w:rPr/>
        <w:t>ਰ</w:t>
      </w:r>
      <w:r>
        <w:rPr/>
        <w:t>婢关瑃㤰䰷剬祄剧乃⬰䱈其瑇䌰䱧杄兯漰奄其瑃㘰婢关楫朴潃呉䑅祌楄兮瑇䈰䱌剬瑇䌍</w:t>
      </w:r>
      <w:r>
        <w:rPr/>
        <w:t>ਰ</w:t>
      </w:r>
      <w:r>
        <w:rPr/>
        <w:t>䱁杌卄八瑃㐰奮关䍷朰䩔兴摇䄰䱢关乃礰䰳关䍄其乃㄰奌关乃㜰奐剧乃穡摃㔰䰳关䍄儍</w:t>
      </w:r>
      <w:r>
        <w:rPr/>
        <w:t>ੳ</w:t>
      </w:r>
      <w:r>
        <w:rPr/>
        <w:t>乃㘰䱄兴乃㄰䱸瀰夸朰䭐兵瑇䄰䱄剬㥃㤰䱧獉乇䅡摃㙉䄰䬰䱦关乃㙡摃㤰奦兴摃㤰䰳刍</w:t>
      </w:r>
      <w:r>
        <w:rPr/>
        <w:t>੪</w:t>
      </w:r>
      <w:r>
        <w:rPr/>
        <w:t>祁瑉䑅㕏呣朰奁界䍌公摃㘰䰷其摃⬰䱸瀰䱲关䍄其㉮兴乃⼰奄兵乇唰䱺剧摇䌰䱌关䍉猍</w:t>
      </w:r>
      <w:r>
        <w:rPr/>
        <w:t>੉</w:t>
      </w:r>
      <w:r>
        <w:rPr/>
        <w:t>乃㄰䱲其瑃㤰䰷其䝮剧摇䍏祄兮乃⬰奈兵瑃⬰䱌剧摇䴰䱲兵乃㕉乃〰䱘剧乃㈰䱄关瑃㤍</w:t>
      </w:r>
      <w:r>
        <w:rPr/>
        <w:t>ਰ</w:t>
      </w:r>
      <w:r>
        <w:rPr/>
        <w:t>䱪兵十乃瑇䐰䰱瀰䱌兴摇䄰奈兵乇䌰䱘剧楂瀰䱷畉乃戰䰷其乃⬰䰳其瑇䈰䰷关瑃睌䍄刍</w:t>
      </w:r>
      <w:r>
        <w:rPr/>
        <w:t>੧</w:t>
      </w:r>
      <w:r>
        <w:rPr/>
        <w:t>䝮兵楄兴㥃眰䱰瀰䰳剨㥃㄰䰳其摇偉䌰杍橁睎楄剧䌴獉乃㠰䱄兵摇䈰奌兴摇䅉乃ち摃㜍</w:t>
      </w:r>
      <w:r>
        <w:rPr/>
        <w:t>ਰ</w:t>
      </w:r>
      <w:r>
        <w:rPr/>
        <w:t>䰷关瑃⬰䱐其楁乃瑃眰䱔其䝮其坮剧摇䌰奄剧㥃礰䱄其摃㤰夸杋乃挰䩌</w:t>
      </w:r>
    </w:p>
    <w:p>
      <w:pPr>
        <w:pStyle w:val="PreformattedText"/>
        <w:bidi w:val="0"/>
        <w:spacing w:before="0" w:after="0"/>
        <w:jc w:val="left"/>
        <w:rPr/>
      </w:pPr>
      <w:r>
        <w:rPr/>
        <w:t>八䍫畉乃朰䰷儍</w:t>
      </w:r>
      <w:r>
        <w:rPr/>
        <w:t>ੴ</w:t>
      </w:r>
      <w:r>
        <w:rPr/>
        <w:t>㥃㠰婢剧䍄剨㥃眰奈剧瑃㘰䱧杋乃⼰䱄剪楫朰奍朰奈剧瑃眰奌剧㥇䌰䰳其瑃㠰奍杋乇䈍</w:t>
      </w:r>
      <w:r>
        <w:rPr/>
        <w:t>ਰ</w:t>
      </w:r>
      <w:r>
        <w:rPr/>
        <w:t>䱲兵㥃眰䱔兴摃㤰䰷其乇䑌䍄其㥃眰䱮其瑃礰䰷其乇䑋十乃瑃㘰䱄其㥇地奌关乃㜰婙服</w:t>
      </w:r>
      <w:r>
        <w:rPr/>
        <w:t>ਰ</w:t>
      </w:r>
      <w:r>
        <w:rPr/>
        <w:t>䱘其乇地奌兴摃㤰奌关䍄剧摃㘰䱶关乃〰䱄剬䍁睉䍕杋乃⼰奄剪㥃㠰䱕朰奌关䌯关乃砍</w:t>
      </w:r>
      <w:r>
        <w:rPr/>
        <w:t>ਰ</w:t>
      </w:r>
      <w:r>
        <w:rPr/>
        <w:t>䰴朰䰷其㥃⬰奈兴摇䄰䱘兴乃㘰䰷关瑃眰䰳兴卄关瑃⬰䱶其瑃〰婢其摃㤰夸杋匴朰䩄儍</w:t>
      </w:r>
      <w:r>
        <w:rPr/>
        <w:t>ੵ</w:t>
      </w:r>
      <w:r>
        <w:rPr/>
        <w:t>瑇䜰婢剬祁乃瑃㄰䱺剬瑇䌰䱘其摇䌰䱁朰䰳兴卄其乃⬰䱢剧㥇䌰奷朰䱈剧㥇䌰䱧朰䰯刍</w:t>
      </w:r>
      <w:r>
        <w:rPr/>
        <w:t>੧</w:t>
      </w:r>
      <w:r>
        <w:rPr/>
        <w:t>乃㐰䱔关摃眰䰳剬楄其㥃⬰奈关乃〰䰷关瑃⬰头朰䰷剧摃⬰䱈其瑇佉乃祉乇䄰䱘兴㥇䐍</w:t>
      </w:r>
      <w:r>
        <w:rPr/>
        <w:t>ਰ</w:t>
      </w:r>
      <w:r>
        <w:rPr/>
        <w:t>䱶剪乇䌰䱄剧瑇坉乃㌰䱔剬瑃㔰奈其摃㄰䰳其摇偉乃⼰奄关乃祉䄰䬰䱦关䍄其摃眰䱶儍</w:t>
      </w:r>
      <w:r>
        <w:rPr/>
        <w:t>ੴ</w:t>
      </w:r>
      <w:r>
        <w:rPr/>
        <w:t>摃㈰䰳兵乃㠰䱧朰婦兵卄其瑃⼰奢剬瑃⬰䰳关乃㠰䱧朰䱘其乇地奌兴摃㤰奌关䍷朰奍服</w:t>
      </w:r>
      <w:r>
        <w:rPr/>
        <w:t>ਰ</w:t>
      </w:r>
      <w:r>
        <w:rPr/>
        <w:t>䱦关畋䅭摇倰䱦兵瑇䑉乃㍉乃礰婢兴乇䈰奐剧瑃㤰婢剧摇䌰头朰奌关乃㘰䰷关瑃㐰奕甍</w:t>
      </w:r>
      <w:r>
        <w:rPr/>
        <w:t>੉</w:t>
      </w:r>
      <w:r>
        <w:rPr/>
        <w:t>䑷癒䕬坐朰䭐䕒䩖楂橢䝆穣稱祚塂癣湒ず塨ぐ楚留湎睏祚留湎睏祚留湎睏祚留湎睏祚甍</w:t>
      </w:r>
      <w:r>
        <w:rPr/>
        <w:t>ਖ਼</w:t>
      </w:r>
      <w:r>
        <w:rPr/>
        <w:t>湎睏祄兮㥃⬰奈关乃〰䱧朰䱉朰婢其摇䤰䱪剨卄剪瑇䄰䱪兴乃㐰奦其摃㐰奕杄兲其瑇䈍</w:t>
      </w:r>
      <w:r>
        <w:rPr/>
        <w:t>ਰ</w:t>
      </w:r>
      <w:r>
        <w:rPr/>
        <w:t>䰷关摃眰奕杏楄八楄剬瑃㤰奪兵乇䙉乇估奄兵乃〰䱪剨㥃㤰䱪剨卄其瑇䈰䰷关摃眰奕服</w:t>
      </w:r>
      <w:r>
        <w:rPr/>
        <w:t>ਰ</w:t>
      </w:r>
      <w:r>
        <w:rPr/>
        <w:t>䰯其瑇䈰䱄兴乃㑉乃㤰䱕朰䰷关摇地䱮其乃眰婑畉䑷癒䕬坐朰䭐䕒䩖楂橢䝆穣稱祚塂瘍</w:t>
      </w:r>
      <w:r>
        <w:rPr/>
        <w:t>੣</w:t>
      </w:r>
      <w:r>
        <w:rPr/>
        <w:t>湒ず塨ぐ楚留湎睏祚留湎睏祚留湎睏祚留湎睏祚留湎睏祁㡌げ䩖樴乃橸䕓噙杙㉸档㍍㤍</w:t>
      </w:r>
      <w:r>
        <w:rPr/>
        <w:t>੣</w:t>
      </w:r>
      <w:r>
        <w:rPr/>
        <w:t>浖睢㍊つ䝖㑤䐴浢浊穣䑳浢浊穣䑳浢浊穣䑳浢浊穣䑳浢浊穣䑳朰䭦兵㥃㄰䰰朰䨳关乃稍</w:t>
      </w:r>
      <w:r>
        <w:rPr/>
        <w:t>ਰ</w:t>
      </w:r>
      <w:r>
        <w:rPr/>
        <w:t>䱶剪㥃〰䰷关瑃⬰婣朰䭄关乃〰䱧杌十乃瑃匰䨷六㥃愰䨷八楄兯摃㄰奄关㉮兵卄兮瑃㜍</w:t>
      </w:r>
      <w:r>
        <w:rPr/>
        <w:t>ਰ</w:t>
      </w:r>
      <w:r>
        <w:rPr/>
        <w:t>䱘兵瑇䈰䱄其摃〰奄其瑃礰䱪剨礴朰䭄剬瑃㙉乃㤰䱄剧乃⬰䱔兴瑃㄰䰳其摇偉佋䅫祁砍</w:t>
      </w:r>
      <w:r>
        <w:rPr/>
        <w:t>੏</w:t>
      </w:r>
      <w:r>
        <w:rPr/>
        <w:t>呧睌楄兯摇䌰䱄兴楄兵瑃㄰奄剬瑃礰䰳其瑇塉乇䄰䰷关摃⬰奌兵䍁漰奄其瑃㘰婢关楫服</w:t>
      </w:r>
      <w:r>
        <w:rPr/>
        <w:t>੄</w:t>
      </w:r>
      <w:r>
        <w:rPr/>
        <w:t>兲楧䩍李䌴朰䨷剧摃礰婢剧瑃睉䌰朰䩌兵乇䨰䱁獉乃愰䨳公摃橌䍄兮乃眰䱎瀰奈剧瑇䄍</w:t>
      </w:r>
      <w:r>
        <w:rPr/>
        <w:t>੉</w:t>
      </w:r>
      <w:r>
        <w:rPr/>
        <w:t>乃㍉乃砰䱄其摃㙡摃礰奈剪乃㘰䰷剬祄剧摃⼰奄关乃礰䱧畉乃朰䰷兴㥃㠰婢剧䍄剨㥃眍</w:t>
      </w:r>
      <w:r>
        <w:rPr/>
        <w:t>ਰ</w:t>
      </w:r>
      <w:r>
        <w:rPr/>
        <w:t>奈剧瑃㘰䱧杋乃⼰䱄剪楫朰奍杄兲剧摇䌰䱄剧瑇䐰奌其摃⬰䱺剧祁漰奈兵瑃㜰䱄兴乃ㄍ</w:t>
      </w:r>
      <w:r>
        <w:rPr/>
        <w:t>ਰ</w:t>
      </w:r>
      <w:r>
        <w:rPr/>
        <w:t>䰳其瑃㠰奍獉乃⼰䱄兵摃⬰䱌其瑃㠰奍灉乃㘰䱄其㥇地奌关乃㜰婙朰䱘其乇地奌兴摃㤍</w:t>
      </w:r>
      <w:r>
        <w:rPr/>
        <w:t>ਰ</w:t>
      </w:r>
      <w:r>
        <w:rPr/>
        <w:t>奌关䍄剧摃㘰䱶关乃〰䱄剬䍁睉䍕杋乃⼰奄剪㥃㠰䱕朰奌关䌯关乃砰䰴杄兲其瑃⼰䰷刍</w:t>
      </w:r>
      <w:r>
        <w:rPr/>
        <w:t>੧</w:t>
      </w:r>
      <w:r>
        <w:rPr/>
        <w:t>摃㄰奄兴摃〰䱲其瑃礰䱄其摃ㅉ乃礰䰷兵㥃⬰䱔剬瑃㤰䰳剪祁灌楄八乃㘰奢剬瑇塉乃ㄍ</w:t>
      </w:r>
      <w:r>
        <w:rPr/>
        <w:t>ਰ</w:t>
      </w:r>
      <w:r>
        <w:rPr/>
        <w:t>䱺剬瑇䌰䱘其摇䌰䱁朰䰳兴卄其乃⬰䱢剧㥇䌰奷朰䱈剧㥇䌰䱧朰䰯剧乃㐰䱔关摃眰䰳刍</w:t>
      </w:r>
      <w:r>
        <w:rPr/>
        <w:t>੬</w:t>
      </w:r>
      <w:r>
        <w:rPr/>
        <w:t>楄其㥃⬰奈关乃〰䰷关瑃⬰头杄兲其瑇䈰䰷关摃⬰头朰䱉朰奄兴摃㌰奐兵㥇䴰奌关乇䌍</w:t>
      </w:r>
      <w:r>
        <w:rPr/>
        <w:t>ਰ</w:t>
      </w:r>
      <w:r>
        <w:rPr/>
        <w:t>婙朰䱦兴乇地䱮剧摃㤰䱘其摃㤰夸朰䰯剧乃眰䱉朰䱦关䍄其摃眰䱶兴摃㈰䰳兵乃㠰䱧服</w:t>
      </w:r>
      <w:r>
        <w:rPr/>
        <w:t>ਰ</w:t>
      </w:r>
      <w:r>
        <w:rPr/>
        <w:t>婦兵卄其瑃⼰奢剬瑃⬰䰳关乃㠰䱧朰䱘其乇地奌兴摃㤰奌关䍷朰奍杄兲兴㥃礴潃娰夯儍</w:t>
      </w:r>
      <w:r>
        <w:rPr/>
        <w:t>ੴ</w:t>
      </w:r>
      <w:r>
        <w:rPr/>
        <w:t>㥃㘰奍朰䱣朰䱌剬瑃〰奈剧㥇䌰䰳剬瑇䈰奌剪楄剧瑃眰䱲其瑃礰䱪剨匴材䌹䕓噙⭄兯㠍</w:t>
      </w:r>
      <w:r>
        <w:rPr/>
        <w:t>੒</w:t>
      </w:r>
      <w:r>
        <w:rPr/>
        <w:t>䕬坉䝎獙塎穐塊汣䜹祤䡒汥䡑⭊洵楣㍁㝊洵楣㍁㝊洵楣㍁㝊洵楣㍁㝊洵楣㍁㝉乃昰䰷刍</w:t>
      </w:r>
      <w:r>
        <w:rPr/>
        <w:t>੧</w:t>
      </w:r>
      <w:r>
        <w:rPr/>
        <w:t>摃眰䱔兵䍄关楄剬瑃㤰奪兵乇䙉乇估奄兵乃〰䱪剨㥃㤰䱪剨十乃瑃⬰奈其瑃砰䱄剨十㘍</w:t>
      </w:r>
      <w:r>
        <w:rPr/>
        <w:t>੉</w:t>
      </w:r>
      <w:r>
        <w:rPr/>
        <w:t>乃椰䨷八瑃儰䭄六乃栰䭌八瑃敉乃塉乃攰䩈兮乃嘰䩢公摃搰䨷兲楄八歮公乃昰䨷八歮儍</w:t>
      </w:r>
      <w:r>
        <w:rPr/>
        <w:t>੬</w:t>
      </w:r>
      <w:r>
        <w:rPr/>
        <w:t>乃儰䩶兲乃摓摃栰䭌兲楁椰䥢兯摃椰䩌八乃摉楷朰婢兴乃㄰䰳剧瑃㐰奔剬瑃㘰䱄剨瑇圍</w:t>
      </w:r>
      <w:r>
        <w:rPr/>
        <w:t>ਰ</w:t>
      </w:r>
      <w:r>
        <w:rPr/>
        <w:t>䱮其摃㐰䱫朰䱲其瑃ぉ䄰䬰䱦关䍄全乃唰䭄兮㥃攰䭍杍穕硎䑉積䑧杌卄六瑃㄰奄剬瑃礍</w:t>
      </w:r>
      <w:r>
        <w:rPr/>
        <w:t>ਰ</w:t>
      </w:r>
      <w:r>
        <w:rPr/>
        <w:t>䰳兵乃㙉乇䐰䰯剧乃眰䱌兵㥇地䰳其摇偉乃㘰䰷其摇䌰奄其瑃㜰婢其摃稰奍朰奔剬瑃㤍</w:t>
      </w:r>
      <w:r>
        <w:rPr/>
        <w:t>ਰ</w:t>
      </w:r>
      <w:r>
        <w:rPr/>
        <w:t>䱄其摇䈰䰷关瑃⬰䱐其楄兴乃㄰䰯关乇䄰奌关乃㠰䱘其摇䌰奍畉䄰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祄兰㥃㜍</w:t>
      </w:r>
      <w:r>
        <w:rPr/>
        <w:t>ਰ</w:t>
      </w:r>
      <w:r>
        <w:rPr/>
        <w:t>䱘其卄兮摃眰䱐兵㥇倰䱔其瑃礰䰷剬祄兯乃眰䱔兵䍁瑉䄰䬰䩲兮瑃朰䩘兮㥃儰䨳兮瑃匍</w:t>
      </w:r>
      <w:r>
        <w:rPr/>
        <w:t>੉</w:t>
      </w:r>
      <w:r>
        <w:rPr/>
        <w:t>乃栰䱘剧乃穡摃㕉乃栰䱘剧乃穡摃㔰䰷关瑃㐰奣畉乃朰婢兵楄其摃眰奄其瑃〰䱢兴摃㤍</w:t>
      </w:r>
      <w:r>
        <w:rPr/>
        <w:t>ਰ</w:t>
      </w:r>
      <w:r>
        <w:rPr/>
        <w:t>䰳剪祄楧䩍杍呫㑍匴朰䭈剧瑃眰䱙朰䱲兴摇䄰婢关瑃㤰䰷剬祄剧乃⬰䱈其瑇䌰䱧杋乇䄍</w:t>
      </w:r>
      <w:r>
        <w:rPr/>
        <w:t>ਰ</w:t>
      </w:r>
      <w:r>
        <w:rPr/>
        <w:t>䰷兵瑇地䱉灉䄰䬴潃呉䑕畉乃攰奈关瑇地奌关䍁瑉乃匰䱪剩摃睌䍁硏呫㑌呉睍䑍朰䩺儍</w:t>
      </w:r>
      <w:r>
        <w:rPr/>
        <w:t>੶</w:t>
      </w:r>
      <w:r>
        <w:rPr/>
        <w:t>瑇䈰䱲其瑃礰奈剪乃㘰䱪兵卄兴乃㄰奄兴瑃眰䱌其摃㐰䱫朰奐其坮关瑃㄰奄剧摃㐰奌儍</w:t>
      </w:r>
      <w:r>
        <w:rPr/>
        <w:t>ੴ</w:t>
      </w:r>
      <w:r>
        <w:rPr/>
        <w:t>摇䍉䝮其䌴朰䩷畉䄰䬰䩶其瑃㠰䰷其摃⬰奈其瑃礰䱁獉乃砰䱄兵瑃眰䱶关乃礰奁朰䱘儍</w:t>
      </w:r>
      <w:r>
        <w:rPr/>
        <w:t>ੵ</w:t>
      </w:r>
      <w:r>
        <w:rPr/>
        <w:t>瑃⬰䰳其瑃㡡摃㘰䱧祍䑁硌呉睍䑍朰䭄其瑇䉡摃㔰奈剪乃㘰䱁朰䩘兵瑃⬰䰳其瑃㡡摇䠍</w:t>
      </w:r>
      <w:r>
        <w:rPr/>
        <w:t>ਰ</w:t>
      </w:r>
      <w:r>
        <w:rPr/>
        <w:t>䰳关䍄共乃㘰䰷兵㥃睌䍄其乃眰䱎瀰奈剧瑇䅉䄰䬰䱘兵瑃⬰䰳其瑃㡡摃㘰䱧畉乃朰䰷儍</w:t>
      </w:r>
      <w:r>
        <w:rPr/>
        <w:t>ੴ</w:t>
      </w:r>
      <w:r>
        <w:rPr/>
        <w:t>㥃㠰婢剧䍄剨㥃眰奈剧瑃㘰䱧杋乃⼰䱄剪楫朰奍朰奈剧瑃眰奌剧㥇䌰䰳其瑃㠰奍杋乇䈍</w:t>
      </w:r>
      <w:r>
        <w:rPr/>
        <w:t>ਰ</w:t>
      </w:r>
      <w:r>
        <w:rPr/>
        <w:t>䱲兵㥃眰䱔兴摃㤰䰷其乇䑌䍄其㥃眰䱮其瑃礰䰷其乇䑋卄兵瑃眰䰯剬瑇䌰䱄兵㥇坉䄰䬍</w:t>
      </w:r>
      <w:r>
        <w:rPr/>
        <w:t>ਰ</w:t>
      </w:r>
      <w:r>
        <w:rPr/>
        <w:t>䱘其乇地奌兴摃㤰奌关䍄剧摃㘰䱶关乃〰䱄剬䍁睉䍕杋乃⼰奄剪㥃㠰䱕朰奌关䌯关乃砍</w:t>
      </w:r>
      <w:r>
        <w:rPr/>
        <w:t>ਰ</w:t>
      </w:r>
      <w:r>
        <w:rPr/>
        <w:t>䰴朰䰷其㥃⬰奈兴摇䄰䱘兴乃㘰䰷关瑃眰䰳兴卄关瑃⬰䱶其瑃〰婢其摃㤰夸杋匴朰䩄儍</w:t>
      </w:r>
      <w:r>
        <w:rPr/>
        <w:t>ੵ</w:t>
      </w:r>
      <w:r>
        <w:rPr/>
        <w:t>瑇䜰婢剬祄兴摃㠰婢剧瑃㄰䰳剧瑃睉乃㤰䱕杄兲其乃⬰䱢剧㥇䌰奷朰䱈剧㥇䌰䱧朰䰯刍</w:t>
      </w:r>
      <w:r>
        <w:rPr/>
        <w:t>੧</w:t>
      </w:r>
      <w:r>
        <w:rPr/>
        <w:t>乃㐰䱔关摃眰䰳剬楄其㥃⬰奈关乃〰䰷关瑃⬰头朰䰷剧摃⬰䱈其瑇佉乃祉乇䄰䱘兴㥇䐍</w:t>
      </w:r>
      <w:r>
        <w:rPr/>
        <w:t>ਰ</w:t>
      </w:r>
      <w:r>
        <w:rPr/>
        <w:t>䱶剪乇䌰䱄剧瑇坉乃㌰䱔剬瑃㔰奈其摃㄰䰳其摇偉乃⼰奄关乃祉乃㌰䱁朰䰳关乃㜰䱘儍</w:t>
      </w:r>
      <w:r>
        <w:rPr/>
        <w:t>ੴ</w:t>
      </w:r>
      <w:r>
        <w:rPr/>
        <w:t>瑃㤰䱪其乃㑉䄰䬰婦兵卄其瑃⼰奢剬瑃⬰䰳关乃㠰䱧朰䱘其乇地奌兴摃㤰奌关䍷朰奍服</w:t>
      </w:r>
      <w:r>
        <w:rPr/>
        <w:t>ਰ</w:t>
      </w:r>
      <w:r>
        <w:rPr/>
        <w:t>䱦关畋䅭摇倰䱦兵瑇䑉乃㍉乃礰婢兴乇䈰奐剧瑃㤰婢剧摇䌰头朰奌关乃㘰䰷关瑃㐰奕甍</w:t>
      </w:r>
      <w:r>
        <w:rPr/>
        <w:t>੉</w:t>
      </w:r>
      <w:r>
        <w:rPr/>
        <w:t>䑷癒䕬坐朰䭐䕒䩖楂橢䝆穣稱祚塂癣湒ず塨ぐ楚留湎睏祚留湎睏祚留湎睏祚留湎睏祚甍</w:t>
      </w:r>
      <w:r>
        <w:rPr/>
        <w:t>ਖ਼</w:t>
      </w:r>
      <w:r>
        <w:rPr/>
        <w:t>湎睏祄兮㥃⬰奈关乃〰䱧朰䱉朰婢其摇䤰䱪剨卄剪瑇䄰䱪兴乃㐰奦其摃㐰奕杄兲其瑇䈍</w:t>
      </w:r>
      <w:r>
        <w:rPr/>
        <w:t>ਰ</w:t>
      </w:r>
      <w:r>
        <w:rPr/>
        <w:t>䰷关摃眰奕杏楄兮㥇䄰䱘兴乇䈰奌关乃礰䰳兵乇䜰奌关瑃⭉乃愰䰷其乃⼰䱄其坮剬祄儍</w:t>
      </w:r>
      <w:r>
        <w:rPr/>
        <w:t>ੴ</w:t>
      </w:r>
      <w:r>
        <w:rPr/>
        <w:t>祄其瑃砰䱺兴摃㈰䱘其摃⬰头朰䱊瀰䱔其㥃⬰䱊瀰䱔关乃㜰奺其坮剧摇䌰头杉瑃摌瑃䔍</w:t>
      </w:r>
      <w:r>
        <w:rPr/>
        <w:t>ੌ</w:t>
      </w:r>
      <w:r>
        <w:rPr/>
        <w:t>楄兮㥇䄰䱄兵摃礰䱘剧楁乃瑃嘰䱲关浮剧浫朰䩴瀰䱸瀰奌兴摃ぉ楁潔椵䙌楂兕歬坑噒䘍</w:t>
      </w:r>
      <w:r>
        <w:rPr/>
        <w:t>੉</w:t>
      </w:r>
      <w:r>
        <w:rPr/>
        <w:t>䕖剖啬啗卂䵓唱䩖䕖䕉䌸杉瑃摌瑃噌楄兮㥃朰䩄六摃匰䩪兯楄兲摃愰䩌六乃椰䩧朰䩶儍</w:t>
      </w:r>
      <w:r>
        <w:rPr/>
        <w:t>੭</w:t>
      </w:r>
      <w:r>
        <w:rPr/>
        <w:t>乃挰䩪兯瑃嘰䩑楉䄰䭋乃朰䩘兯摃昰䭐八摃戰䩪六瑃光乃愰䩪兮㥃杋卄八礷兮乃攰䭈儍</w:t>
      </w:r>
      <w:r>
        <w:rPr/>
        <w:t>੭</w:t>
      </w:r>
      <w:r>
        <w:rPr/>
        <w:t>瑃匰䩁獉乃昰䭄公摃唰䭈兯瑃儰䩌六乃椰䩘六㥃猰䭈兯瑃匰䨴朰䩲兮瑃挰䨯八乃搰䩪儍</w:t>
      </w:r>
      <w:r>
        <w:rPr/>
        <w:t>੭</w:t>
      </w:r>
      <w:r>
        <w:rPr/>
        <w:t>䍄兯卄兮瑃吰䭄八乃搰䩪兰㥃嘰䨳兮摃攰䩫杄兲兮瑃椰䩌公摃椰䭈兯瑃匰䩘兮摃搰䨷儍</w:t>
      </w:r>
      <w:r>
        <w:rPr/>
        <w:t>੯</w:t>
      </w:r>
      <w:r>
        <w:rPr/>
        <w:t>摃椰䭺兲楫獉乇地䱔兴摃㤰奌兵乇䔰婢兵瑃眰奢剬瑃㔰䰳兵乃㕉乃㘰䰷兴䍄兴㥃睉乃䔍</w:t>
      </w:r>
      <w:r>
        <w:rPr/>
        <w:t>ਰ</w:t>
      </w:r>
      <w:r>
        <w:rPr/>
        <w:t>䩔兯乃昰䨷兯祁睍䑁睍䑁睍䑁杌卄八㥃⬰䱶其瑃礰䱁杄兲其㥇䄰䱘兴乇䈰奌关乃礰䰳儍</w:t>
      </w:r>
      <w:r>
        <w:rPr/>
        <w:t>ੵ</w:t>
      </w:r>
      <w:r>
        <w:rPr/>
        <w:t>乇䜰奌关瑃睌楁㡌げ䩖樴乃橸䕓噙杙㉸档㍍㥣浖睢㍊つ䝖㑤䐴浢浊穣䑳浢浊穣䑳浢浊稍</w:t>
      </w:r>
      <w:r>
        <w:rPr/>
        <w:t>੣</w:t>
      </w:r>
      <w:r>
        <w:rPr/>
        <w:t>䑳浢浊穣䑳浢浊穣䑳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公乃⭉乇䈰䱲兵㥃眰䱔剧祄兮㥇䄰䱄关瑃㜰婢其摃㤍</w:t>
      </w:r>
      <w:r>
        <w:rPr/>
        <w:t>ਰ</w:t>
      </w:r>
      <w:r>
        <w:rPr/>
        <w:t>夸朰䩈关乃㤰䱲剧祁乃瑃礰奘其瑃〰䱪兵㥃㑏楁㡌げ䩖樴乃橸䕓噙杙㉸档㍍㥣浖睢㍊」</w:t>
      </w:r>
      <w:r>
        <w:rPr/>
        <w:t>੤</w:t>
      </w:r>
      <w:r>
        <w:rPr/>
        <w:t>䝖㑤䐴浢浊穣䑳浢浊穣䑳浢浊穣䑳浢浊穣䑳浢浊穣䑳材䌹䕓噙⭄兯㡒䕬坉䝎獙塎穐塊氍</w:t>
      </w:r>
      <w:r>
        <w:rPr/>
        <w:t>੣</w:t>
      </w:r>
      <w:r>
        <w:rPr/>
        <w:t>䜹祤䡒汥䡑⭊洵楣㍁㝊洵楣㍁㝊洵楣㍁㝊洵楣㍁㝊洵楣㍁㝉乃吰䰷兵㥃⬰䱌关䍄兮㥇䄍</w:t>
      </w:r>
      <w:r>
        <w:rPr/>
        <w:t>ਰ</w:t>
      </w:r>
      <w:r>
        <w:rPr/>
        <w:t>䱄关瑃㝡摃㤰䰳剪祁瑉乃挰䩄六瑃儰䭄兮瑃卉䄰䬰䨯关乃礰䱶其楄兮瑃㜰䱘兵瑇䈰䱄儍</w:t>
      </w:r>
      <w:r>
        <w:rPr/>
        <w:t>੶</w:t>
      </w:r>
      <w:r>
        <w:rPr/>
        <w:t>摃〰奄其瑃礰䱪剨礴朰䭄剬瑃㙉乃㤰䱄剧乃⬰䱔兴瑃㄰䰳其摇偉佋䅫祁硏呣が楄兯摇䌍</w:t>
      </w:r>
      <w:r>
        <w:rPr/>
        <w:t>ਰ</w:t>
      </w:r>
      <w:r>
        <w:rPr/>
        <w:t>䱄兴楄兵瑃㄰奄剬瑃礰䰳其瑇塉乇䄰䰷关摃⬰奌兵䍁漰奄其瑃㘰婢关楫朴潃呉䑅睌楁不</w:t>
      </w:r>
      <w:r>
        <w:rPr/>
        <w:t>੃</w:t>
      </w:r>
      <w:r>
        <w:rPr/>
        <w:t>瑃攰奈关瑇地奌关䍁瑉乃匰䱪剩摃睌䍄兯㥇䕡摃㠰奈剪乃㘰䱪兵卄兴乃㄰奄兴椴朰䱄儍</w:t>
      </w:r>
      <w:r>
        <w:rPr/>
        <w:t>ੳ</w:t>
      </w:r>
      <w:r>
        <w:rPr/>
        <w:t>浮关乇䝡摃㔰䰳兵乃㕉乇䌰䱘剨摃㥡摇䡌瑇䐰䰱瀰䱌兴摇䄰奈兵乇䌰䱘剧楁漰奂瀰䱯服</w:t>
      </w:r>
      <w:r>
        <w:rPr/>
        <w:t>ਰ</w:t>
      </w:r>
      <w:r>
        <w:rPr/>
        <w:t>䱦关乃㙡摃㤰奦兴摃㤰䰳剪祁瑉䄰䭍呫㕎楄剧䌴灉䌰杉瑃嘰䱲其瑃㤰䰷其䝮兵瑃睉䝫服</w:t>
      </w:r>
      <w:r>
        <w:rPr/>
        <w:t>ਰ</w:t>
      </w:r>
      <w:r>
        <w:rPr/>
        <w:t>奐其㥇䄰䱄关瑃㝡摃㤰䰳剪祄关楄其乃眰奪兵乃㤰䰷关摇䐰䱔剧㥃礰䱄其摃㥡卉㝉䝮儍</w:t>
      </w:r>
      <w:r>
        <w:rPr/>
        <w:t>੶</w:t>
      </w:r>
      <w:r>
        <w:rPr/>
        <w:t>摃㈰䱘其摃㄰奁琰䱘兵瑃⬰䰳其瑃㡡摇䈰奉㝉䄰䬰䩺其瑇䈰䱲其瑃礰奈剪乃㘰䱪兵卄儍</w:t>
      </w:r>
      <w:r>
        <w:rPr/>
        <w:t>ੴ</w:t>
      </w:r>
      <w:r>
        <w:rPr/>
        <w:t>乃㄰奄兴瑃眰䱌其摃㐰䱫朰奐其坮关瑃㄰奄剧摃㐰奌兴摇䍉䝮其䌴朰䩶其瑃㠰䰷其摃⬍</w:t>
      </w:r>
      <w:r>
        <w:rPr/>
        <w:t>ਰ</w:t>
      </w:r>
      <w:r>
        <w:rPr/>
        <w:t>奈其瑃礰䱁獉乇䅡摃㙉乃㌰䱄兵浮其摇䠰䱘其摃㤰夸杌十祍䑁㉉乇䅌楷杄兲其乃眰䱮刍</w:t>
      </w:r>
      <w:r>
        <w:rPr/>
        <w:t>੧</w:t>
      </w:r>
      <w:r>
        <w:rPr/>
        <w:t>摇䌰䱘剧䍄兴䝮兵㥃⬰䱌其瑃稰䰴朰䱄兴乃㡡摃㥡摇䈰奌剧乇䐰䱌关乃㤰䰳剪礴朰䭄儍</w:t>
      </w:r>
      <w:r>
        <w:rPr/>
        <w:t>੶</w:t>
      </w:r>
      <w:r>
        <w:rPr/>
        <w:t>瑃㌰䱺剬瑇䅉乇䠰䱄剧摇䌰䱲兵䍁漰䰯关乇佋卄剧祄剧摇䌰䱄剧瑇䐰奌其摃⬰䱺剧祁漍</w:t>
      </w:r>
      <w:r>
        <w:rPr/>
        <w:t>ਰ</w:t>
      </w:r>
      <w:r>
        <w:rPr/>
        <w:t>奈兵瑃㜰䱄兴乃㄰䰳其瑃㠰奍獉䄰䬰䰯关乃㔰䰷关瑃⬰䱺剧祫朰䱲关乃⼰婢剧瑃眰䱶刍</w:t>
      </w:r>
      <w:r>
        <w:rPr/>
        <w:t>੬</w:t>
      </w:r>
      <w:r>
        <w:rPr/>
        <w:t>楄兴摃㠰婢剧瑃㄰䰳剧瑃睉乇䈰䱲兵㥃眰䱔关乇啉䑁杊十漰䰯剧乇倰䱺兴卄剧瑃睌㥃眍</w:t>
      </w:r>
      <w:r>
        <w:rPr/>
        <w:t>ਰ</w:t>
      </w:r>
      <w:r>
        <w:rPr/>
        <w:t>䱈其楄其瑃⼰䰷剧摃㄰奄兴摃〰䱲其瑃礰䱄其摃ㅉ乃礰䰷兵㥃⬰䱔剬瑃㤰䰳剪祫畉䄰䬍</w:t>
      </w:r>
      <w:r>
        <w:rPr/>
        <w:t>ਰ</w:t>
      </w:r>
      <w:r>
        <w:rPr/>
        <w:t>䩄兵瑇䜰婢剬祄兴摃㠰婢剧瑃㄰䰳剧瑃睉乃㤰䱕朰䱺其瑃㈰奐剧瑇䵉乃砰奐剧瑃㑉乃⼍</w:t>
      </w:r>
      <w:r>
        <w:rPr/>
        <w:t>ਰ</w:t>
      </w:r>
      <w:r>
        <w:rPr/>
        <w:t>奄兵乃〰䱈关乃㤰婙朰䰯其瑇䈰䱄兴乃⬰䱌其瑇佉乃⬰奈其瑃砰䰷剪楄关楄剧乃㄰䱦刍</w:t>
      </w:r>
      <w:r>
        <w:rPr/>
        <w:t>੧</w:t>
      </w:r>
      <w:r>
        <w:rPr/>
        <w:t>㥃㜰奺剧瑃眰奌剬楄兴㥃〰婢兵摇䈰䰳兴摃㤰䰳剪祁乃瑃⼰奄关乃祉乃㌰䱁朰䰳关乃㜍</w:t>
      </w:r>
      <w:r>
        <w:rPr/>
        <w:t>ਰ</w:t>
      </w:r>
      <w:r>
        <w:rPr/>
        <w:t>䱘兴瑃㤰䱪其乃㑉乇堰䱫朰䰷其㥇䜰婢其瑃㤰䱄其乃㑉乃㄰䱺剬瑇䌰䱘其摇䌰䱁獉乇䐍</w:t>
      </w:r>
      <w:r>
        <w:rPr/>
        <w:t>੉</w:t>
      </w:r>
      <w:r>
        <w:rPr/>
        <w:t>乃㌰䱌楧䩮剪㥃㌰䱲剧祄兴祄关瑇地䱔剧摇䐰奌其摇地奈剧瑇佉乇䌰䱄兵瑃⬰䱌兵乇䘍</w:t>
      </w:r>
      <w:r>
        <w:rPr/>
        <w:t>ੌ</w:t>
      </w:r>
      <w:r>
        <w:rPr/>
        <w:t>楁㡌げ䩖樴乃橸䕓噙杙㉸档㍍㥣浖睢㍊つ䝖㑤䐴浢浊穣䑳浢浊穣䑳浢浊穣䑳浢浊穣䑳洍</w:t>
      </w:r>
      <w:r>
        <w:rPr/>
        <w:t>੢</w:t>
      </w:r>
      <w:r>
        <w:rPr/>
        <w:t>浊穣䑳朰䨯其瑇䈰䱄兴乃㑉乃祉乇地䰳剩乃㐰奕朰夷剧乃㐰䱔兵乇䠰䰳兵乇䙉䄰䬰䰷刍</w:t>
      </w:r>
      <w:r>
        <w:rPr/>
        <w:t>੧</w:t>
      </w:r>
      <w:r>
        <w:rPr/>
        <w:t>摃⬰䱈关乇䙉䑯朰䩉朰婢其摇䤰䱪剨卄剪瑇䄰䱪兴乃㐰奦其摃㐰奕朰䰷剧摃⬰䱈关乇䘍</w:t>
      </w:r>
      <w:r>
        <w:rPr/>
        <w:t>੉</w:t>
      </w:r>
      <w:r>
        <w:rPr/>
        <w:t>乃⼰䰷剧摃眰䱔兵䍄其摃ㅉ乃⬰䱈剬瑃㔰䱺关乇啌楁㡌げ䩖樴乃橸䕓噙杙㉸档㍍㥣浖眍</w:t>
      </w:r>
      <w:r>
        <w:rPr/>
        <w:t>੢</w:t>
      </w:r>
      <w:r>
        <w:rPr/>
        <w:t>㍊つ䝖㑤䐴浢浊穣䑳浢浊穣䑳浢浊穣䑳浢浊穣䑳浢浊穣䑳材䌹䕓噙⭄兯㡒䕬坉䝎獙塎稍</w:t>
      </w:r>
      <w:r>
        <w:rPr/>
        <w:t>੐</w:t>
      </w:r>
      <w:r>
        <w:rPr/>
        <w:t>塊汣䜹祤䡒汥䡑⭊洵楣㍁㝊洵楣㍁㝊洵楣㍁㝊洵楣㍁㝊洵楣㍁㝉乃渰䱶兴摃㥉乃昰奄儍</w:t>
      </w:r>
      <w:r>
        <w:rPr/>
        <w:t>ੳ</w:t>
      </w:r>
      <w:r>
        <w:rPr/>
        <w:t>乃礰䱴瀰䰳其摇偉䌰朰䩐其瑃㜰䰷关瑃㤰䱪兵十乃瑃到奐剨摃稰䱄兵㥇䌰䱘剧䍁瑉乃昍</w:t>
      </w:r>
      <w:r>
        <w:rPr/>
        <w:t>ਰ</w:t>
      </w:r>
      <w:r>
        <w:rPr/>
        <w:t>䩘兯瑃朰䨷八瑃光乃戰䱄剧乃㐰奈关䍄八瑃⬰䱶其瑃〰䱪其乃㐰奂瀰䱌其摃睌楄兯乇圍</w:t>
      </w:r>
      <w:r>
        <w:rPr/>
        <w:t>ਰ</w:t>
      </w:r>
      <w:r>
        <w:rPr/>
        <w:t>䱯朰䰳关乇䄰䰷兴乃㈰䱘其摃㤰夸朴潃呉䑅㕎橅畉乃栰奌关乃㉉乃㘰䱘剧乇地䱌其摃⬍</w:t>
      </w:r>
      <w:r>
        <w:rPr/>
        <w:t>ਰ</w:t>
      </w:r>
      <w:r>
        <w:rPr/>
        <w:t>婣杄兲剧乃⬰䱈其瑇䌰䱧杋乇䄰䰷兵瑇地䱉灉佋䅫祁硎礴朰䨷剧摃礰婢剧瑃睉䌰朰䩌儍</w:t>
      </w:r>
      <w:r>
        <w:rPr/>
        <w:t>ੵ</w:t>
      </w:r>
      <w:r>
        <w:rPr/>
        <w:t>乇䨰䱁獉乃唰䰱瀰䰯剧乃⬰䰯兴摇䌰奄其瑃礰奈剪乃㘰䱪兵卄兴乃㄰奄兴瑃眰䱌其摃㐍</w:t>
      </w:r>
      <w:r>
        <w:rPr/>
        <w:t>ਰ</w:t>
      </w:r>
      <w:r>
        <w:rPr/>
        <w:t>䱫朰奐其坮关瑃㄰奄剧摃㐰奌兴摇䍉䍪剧䝮兵楁乃瑃㌰䱄兵浮其摇䠰䱘其摃㤰夸杌十砍</w:t>
      </w:r>
      <w:r>
        <w:rPr/>
        <w:t>੏</w:t>
      </w:r>
      <w:r>
        <w:rPr/>
        <w:t>呧穉乇䅌楫杌十椰䩘兵瑃⬰䰳其瑃㡡摃㘰䱁朰䰯剧乃眰奚灉楷朰䱘兵瑃⬰䰳其瑃㡡摇䈍</w:t>
      </w:r>
      <w:r>
        <w:rPr/>
        <w:t>ਰ</w:t>
      </w:r>
      <w:r>
        <w:rPr/>
        <w:t>奉畉乃朰䰷兴㥃㠰婢剧䍄剨㥃眰奈剧瑃㘰䱧杋乃⼰䱄剪楫朰奍杄兲剧摇䌰䱄剧瑇䐰奌儍</w:t>
      </w:r>
      <w:r>
        <w:rPr/>
        <w:t>੶</w:t>
      </w:r>
      <w:r>
        <w:rPr/>
        <w:t>摃⬰䱺剧祁漰奈兵瑃㜰䱄兴乃㄰䰳其瑃㠰奍獉乃⼰䱄兵摃⬰䱌其瑃㠰奍灉乃㘰䱄其㥇圍</w:t>
      </w:r>
      <w:r>
        <w:rPr/>
        <w:t>ਰ</w:t>
      </w:r>
      <w:r>
        <w:rPr/>
        <w:t>奌关乃㜰婙朰䱘其乇地奌兴摃㤰奌关䍄剧摃㘰䱶关乃〰䱄剬䍁睉䍕杋乃⼰奄剪㥃㠰䱕服</w:t>
      </w:r>
      <w:r>
        <w:rPr/>
        <w:t>ਰ</w:t>
      </w:r>
      <w:r>
        <w:rPr/>
        <w:t>奌关䌯关乃砰䰴杄兲其瑃⼰䰷剧摃㄰奄兴摃〰䱲其瑃礰䱄其摃ㅉ乃礰䰷兵㥃⬰䱔剬瑃㤍</w:t>
      </w:r>
      <w:r>
        <w:rPr/>
        <w:t>ਰ</w:t>
      </w:r>
      <w:r>
        <w:rPr/>
        <w:t>䰳剪祫畉乃儰䱲剨瑇地婣朰䱘其乇地奌兴摃㤰奌关䍄其摃ㅉ乃㠰䰷兴瑇䐰奌剪䍄关摇䐍</w:t>
      </w:r>
      <w:r>
        <w:rPr/>
        <w:t>ਰ</w:t>
      </w:r>
      <w:r>
        <w:rPr/>
        <w:t>奌兵䍄其㥇䄰䱪兴乃砰䱄其摇坉乃⼰䰷剧摃眰䱔其瑃礰䰷剪楁乃瑃⬰奈其瑃砰䰷剪楄儍</w:t>
      </w:r>
      <w:r>
        <w:rPr/>
        <w:t>ੳ</w:t>
      </w:r>
      <w:r>
        <w:rPr/>
        <w:t>楄剧乃㄰䱦剧㥃㜰奺剧瑃眰奌剬楄兴㥃〰婢兵摇䈰䰳兴摃㤰䰳剪祄其㥇䄰䱄关楄兴㥃眍</w:t>
      </w:r>
      <w:r>
        <w:rPr/>
        <w:t>੉</w:t>
      </w:r>
      <w:r>
        <w:rPr/>
        <w:t>乃㤰䱄兵㥃㄰䱢其摃㐰䱺兵䍄剬㥃㕉乃⬰䰯剨瑇地䰷其摃眰䱺兵䍄兴摃㠰婢剧瑃㄰䰳刍</w:t>
      </w:r>
      <w:r>
        <w:rPr/>
        <w:t>੧</w:t>
      </w:r>
      <w:r>
        <w:rPr/>
        <w:t>瑃睌䍄剧祁乃瑃㌰䱌楧䩮剪㥃㌰䱲剧祄兴祄关瑇地䱔剧摇䐰奌其摇地奈剧瑇佉乇䌰䱄儍</w:t>
      </w:r>
      <w:r>
        <w:rPr/>
        <w:t>ੵ</w:t>
      </w:r>
      <w:r>
        <w:rPr/>
        <w:t>瑃⬰䱌兵乇䙌楁㡌げ䩖樴乃橸䕓噙杙㉸档㍍㥣浖睢㍊つ䝖㑤䐴浢浊穣䑳浢浊穣䑳浢浊稍</w:t>
      </w:r>
      <w:r>
        <w:rPr/>
        <w:t>੣</w:t>
      </w:r>
      <w:r>
        <w:rPr/>
        <w:t>䑳浢浊穣䑳浢浊穣䑳朰䨯其瑇䈰䱄兴乃㑉乃祉乇地䰳剩乃㐰奕朰夷剧乃㐰䱔兵乇䠰䰳儍</w:t>
      </w:r>
      <w:r>
        <w:rPr/>
        <w:t>ੵ</w:t>
      </w:r>
      <w:r>
        <w:rPr/>
        <w:t>乇䙉䄰䬰䰷剧摃⬰䱈关乇䙉䑯朰䩉朰婢其摇䤰䱪剨卄剪瑇䄰䱪兴乃㐰奦其摃㐰奕朰䰷刍</w:t>
      </w:r>
      <w:r>
        <w:rPr/>
        <w:t>੧</w:t>
      </w:r>
      <w:r>
        <w:rPr/>
        <w:t>摃⬰䱈关乇䙉乃⼰䰷剧摃眰䱔兵䍄其摃ㅉ乃⬰䱈剬瑃㔰䱺关乇啌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昰䱘刍</w:t>
      </w:r>
      <w:r>
        <w:rPr/>
        <w:t>੧</w:t>
      </w:r>
      <w:r>
        <w:rPr/>
        <w:t>乇䤰䱪兵卄兴㥃眰奈剧瑇䐰䰯其摃㐰䱯朰䩐其瑃㜰䰷关瑃㑉䄰䬰䨯剧乃眰䱌兵㥇地䰳儍</w:t>
      </w:r>
      <w:r>
        <w:rPr/>
        <w:t>੶</w:t>
      </w:r>
      <w:r>
        <w:rPr/>
        <w:t>摇偉䌰朰䭈八乃匰䭦兯㥃慉乃儰䰳兴乇䄰婢兵卄八瑃⬰䱶其瑃〰䱪其乃㐰奄其瑃礰䱪刍</w:t>
      </w:r>
      <w:r>
        <w:rPr/>
        <w:t>੨</w:t>
      </w:r>
      <w:r>
        <w:rPr/>
        <w:t>礴朰䭄剬瑃㙉乃㤰䱄剧乃⬰䱔兴瑃㄰䰳其摇偉佋䅫祁硏呣硌楄兯摇䌰䱄兴楄兵瑃㄰奄刍</w:t>
      </w:r>
      <w:r>
        <w:rPr/>
        <w:t>੬</w:t>
      </w:r>
      <w:r>
        <w:rPr/>
        <w:t>瑃礰䰳其瑇塉䄰䬰奄其瑃砰䰷剧瑃㑉䍪剧乃⬰䱲剬瑃祋卄楧䩍杏匴朰䨷剧摃礰婢剧瑃眍</w:t>
      </w:r>
      <w:r>
        <w:rPr/>
        <w:t>੉</w:t>
      </w:r>
      <w:r>
        <w:rPr/>
        <w:t>䌰朰䩌兵乇䨰䱁獉乃愰䱪剬㥃礰奈剪乃㘰䱪兵卄其摃眰奢剬瑃⬰䰳关乃㜰奺其摃㐰䱫服</w:t>
      </w:r>
      <w:r>
        <w:rPr/>
        <w:t>ਰ</w:t>
      </w:r>
      <w:r>
        <w:rPr/>
        <w:t>䱘兵瑃⬰䰳其瑃㠰婢剨㥃㤰䱪兵十乃瑇䐰䰳剬瑃礰䱘剧乇䈰䱪剧瑃㄰奉獉佋䅮乃欰婢儍</w:t>
      </w:r>
      <w:r>
        <w:rPr/>
        <w:t>੶</w:t>
      </w:r>
      <w:r>
        <w:rPr/>
        <w:t>摃眰䰳剧摃㐴潃摌䍁祍䑁睉乇䅌橳朰䩔其摇地䰯剧乃⬰䰯兴摇䌰奄其瑃礰奈剪乃㘰䱪儍</w:t>
      </w:r>
      <w:r>
        <w:rPr/>
        <w:t>ੵ</w:t>
      </w:r>
      <w:r>
        <w:rPr/>
        <w:t>卄兴乃㄰奄兴瑃眰䱌其摃㐰䱫朰奐其摇地䱌兴摇䄰奈兵乇䌰䱘剧楷杄兲䍱㥃匰䱪剧乃⬍</w:t>
      </w:r>
      <w:r>
        <w:rPr/>
        <w:t>ਰ</w:t>
      </w:r>
      <w:r>
        <w:rPr/>
        <w:t>䱈其摃㐰奢剧瑃礰䰴朰䱶剬瑇䌰䱄兵㥇䴰䰳兵乇䙉乃眰䰯关乇䄰䱄剧瑇地䱌䍵祷杍呫㔍</w:t>
      </w:r>
      <w:r>
        <w:rPr/>
        <w:t>੎</w:t>
      </w:r>
      <w:r>
        <w:rPr/>
        <w:t>䍄剧䌴朰䭄其瑃㌰䱺剬瑇䅉乇䠰䱄剧摇䌰䱲兵䍁漰䰯关乇佋卄剧祄剧摇䌰䱄剧瑇䐰奌儍</w:t>
      </w:r>
      <w:r>
        <w:rPr/>
        <w:t>੶</w:t>
      </w:r>
      <w:r>
        <w:rPr/>
        <w:t>摃⬰䱺剧祁乃楪剧摃㘰䱶关乃〰䱘其摃⬰䱺剧祷朰䰯关乃㔰䰷关瑃⬰䱺剧祫朰䱲关乃⼍</w:t>
      </w:r>
      <w:r>
        <w:rPr/>
        <w:t>ਰ</w:t>
      </w:r>
      <w:r>
        <w:rPr/>
        <w:t>婢剧瑃眰䱶剬楄兴摃㠰婢剧瑃㄰䰳剧瑃睉乇䈰䱲兵㥃眰䱔关乇啉䑁杊十漰䰯剧乇倰䱺儍</w:t>
      </w:r>
      <w:r>
        <w:rPr/>
        <w:t>ੴ</w:t>
      </w:r>
      <w:r>
        <w:rPr/>
        <w:t>卄剧瑃睌㥃眰䱈其楁乃瑃⬰䰯其瑇䈰䱘剧乃㄰䱔兵瑃⬰䱌关乃㤰䱕朰䱌其瑃㜰䰷兴乇圍</w:t>
      </w:r>
      <w:r>
        <w:rPr/>
        <w:t>ਰ</w:t>
      </w:r>
      <w:r>
        <w:rPr/>
        <w:t>䰳其摇偋匴朰䩄兵瑇䜰婢剬祄兴摃㠰婢剧瑃㄰䰳剧瑃睉乃㤰䱕朰䱺其瑃㈰奐剧瑇䵉乃砍</w:t>
      </w:r>
      <w:r>
        <w:rPr/>
        <w:t>ਰ</w:t>
      </w:r>
      <w:r>
        <w:rPr/>
        <w:t>奐剧瑃㑉乃⼰奄兵乃〰䱈关乃㤰婙朰䰯其瑇䈰䱄兴乃⬰䱌其瑇佉䄰䬰䰷剧摃⬰䱈其瑇伍</w:t>
      </w:r>
      <w:r>
        <w:rPr/>
        <w:t>੉</w:t>
      </w:r>
      <w:r>
        <w:rPr/>
        <w:t>乃祉乇䄰䱘兴㥇䐰䱶剪乇䌰䱄剧瑇坉乃㌰䱔剬瑃㔰奈其摃㄰䰳其摇偉乃⼰奄关乃祉乃㌍</w:t>
      </w:r>
      <w:r>
        <w:rPr/>
        <w:t>ਰ</w:t>
      </w:r>
      <w:r>
        <w:rPr/>
        <w:t>䱁朰䰳关乃㜰䱘兴瑃㤰䱪其乃㑉乇堰䱫朰䰷其㥇䜰婢其瑃㤰䱄其乃㑉乃㄰䱺剬瑇䌰䱘儍</w:t>
      </w:r>
      <w:r>
        <w:rPr/>
        <w:t>੶</w:t>
      </w:r>
      <w:r>
        <w:rPr/>
        <w:t>摇䌰䱁獉乇䑉䄰䬰䱦关畋䅭摇倰䱦兵瑇䑉乃㍉乃礰婢兴乇䈰奐剧瑃㤰婢剧摇䌰头朰奌儍</w:t>
      </w:r>
      <w:r>
        <w:rPr/>
        <w:t>ੳ</w:t>
      </w:r>
      <w:r>
        <w:rPr/>
        <w:t>乃㘰䰷关瑃㐰奕畉䑷癒䕬坐朰䭐䕒䩖楂橢䝆穣稱祚塂癣湒ず塨ぐ楚留湎睏祚留湎睏祚甍</w:t>
      </w:r>
      <w:r>
        <w:rPr/>
        <w:t>ਖ਼</w:t>
      </w:r>
      <w:r>
        <w:rPr/>
        <w:t>湎睏祚留湎睏祚留湎睏祄兮㥃⬰奈关乃〰䱧朰䱉朰婢其摇䤰䱪剨卄剪瑇䄰䱪兴乃㐰奦儍</w:t>
      </w:r>
      <w:r>
        <w:rPr/>
        <w:t>੶</w:t>
      </w:r>
      <w:r>
        <w:rPr/>
        <w:t>摃㐰奕杄兲其瑇䈰䰷关摃眰奕杏楄八楄剬瑃㤰奪兵乇䙉乇估奄兵乃〰䱪剨㥃㤰䱪剨卄儍</w:t>
      </w:r>
      <w:r>
        <w:rPr/>
        <w:t>੶</w:t>
      </w:r>
      <w:r>
        <w:rPr/>
        <w:t>瑇䈰䰷关摃眰奕朰䰯其瑇䈰䱄兴乃㑉乃㤰䱕朰䰷关摇地䱮其乃眰婑畉䑷癒䕬坐朰䭐䕒䨍</w:t>
      </w:r>
      <w:r>
        <w:rPr/>
        <w:t>੖</w:t>
      </w:r>
      <w:r>
        <w:rPr/>
        <w:t>楂橢䝆穣稱祚塂癣湒ず塨ぐ楚留湎睏祚留湎睏祚留湎睏祚留湎睏祚留湎睏祁㡌げ䩖樴不</w:t>
      </w:r>
      <w:r>
        <w:rPr/>
        <w:t>੃</w:t>
      </w:r>
      <w:r>
        <w:rPr/>
        <w:t>橸䕓噙杙㉸档㍍㥣浖睢㍊つ䝖㑤䐴浢浊穣䑳浢浊穣䑳浢浊穣䑳浢浊穣䑳浢浊穣䑳朰䭦儍</w:t>
      </w:r>
      <w:r>
        <w:rPr/>
        <w:t>ੵ</w:t>
      </w:r>
      <w:r>
        <w:rPr/>
        <w:t>㥃㄰䰰朰䨯剧乃眰䱌兵㥇地䰳其摇偉䌰朰䩈公摃堰䭐八㥃戰䩁杄兲兮瑃㜰䱘其摃睉乃匍</w:t>
      </w:r>
      <w:r>
        <w:rPr/>
        <w:t>ਰ</w:t>
      </w:r>
      <w:r>
        <w:rPr/>
        <w:t>䰷兵㥃⬰䱔兵乃㠰䱪剧䝮关瑃㤰䱁畉乃朰婢兵楄其摃眰奄其瑃〰䱢兴摃㤰䰳剪祄楧䩍服</w:t>
      </w:r>
      <w:r>
        <w:rPr/>
        <w:t>੍</w:t>
      </w:r>
      <w:r>
        <w:rPr/>
        <w:t>呫㍍䌴朰䭈剧瑃眰䱙朰䱲兴摇䄰婢关瑃㤰䰷剬祄剧乃⬰䱈其瑇䌰䱧杋乇䄰䰷兵瑇地䱉瀍</w:t>
      </w:r>
      <w:r>
        <w:rPr/>
        <w:t>੉</w:t>
      </w:r>
      <w:r>
        <w:rPr/>
        <w:t>佋䅫祁㕌楁乃瑃攰奈关瑇地奌关䍁瑉乃匰䱪剩摃睌䍂䨰䰳剧摇䌰䱪剧瑇䐰奉朰䱈关乃㤍</w:t>
      </w:r>
      <w:r>
        <w:rPr/>
        <w:t>ਰ</w:t>
      </w:r>
      <w:r>
        <w:rPr/>
        <w:t>䱰瀰奂瀰䱉朰䱈关乃㤰䱲剧祁椰䭐兵瑇䄰䱄剬㥃㤰䱁楌䍄剧䝮兵楄兴㥃眰䱰瀰䰳剨㥃ㄍ</w:t>
      </w:r>
      <w:r>
        <w:rPr/>
        <w:t>ਰ</w:t>
      </w:r>
      <w:r>
        <w:rPr/>
        <w:t>䰳其摇偉䌰杍呫㕏䍄剧䌴獉䄰䭉瑃歡摃㤰䱄其摇䈰䱧条卄兵瑇䄰䱘兴乃㐰奉楌䍄兴摃㘍</w:t>
      </w:r>
      <w:r>
        <w:rPr/>
        <w:t>ਰ</w:t>
      </w:r>
      <w:r>
        <w:rPr/>
        <w:t>䰷其摃⬰䱸瀰奈剧椴朰䭄其瑃㌰䱺剬瑇䅉乇䠰䱄剧摇䌰䱲兵䍁漰䰯关乇佋卄剧祄剧摇䌍</w:t>
      </w:r>
      <w:r>
        <w:rPr/>
        <w:t>ਰ</w:t>
      </w:r>
      <w:r>
        <w:rPr/>
        <w:t>䱄剧瑇䐰奌其摃⬰䱺剧祁漰奈兵瑃㜰䱄兴乃㄰䰳其瑃㠰奍獉䄰䬰䰯关乃㔰䰷关瑃⬰䱺刍</w:t>
      </w:r>
      <w:r>
        <w:rPr/>
        <w:t>੧</w:t>
      </w:r>
      <w:r>
        <w:rPr/>
        <w:t>祫朰䱲关乃⼰婢剧瑃眰䱶剬楄兴摃㠰婢剧瑃㄰䰳剧瑃睉乇䈰䱲兵㥃眰䱔关乇啉䑁杊十漍</w:t>
      </w:r>
      <w:r>
        <w:rPr/>
        <w:t>ਰ</w:t>
      </w:r>
      <w:r>
        <w:rPr/>
        <w:t>䰯剧乇倰䱺兴卄剧瑃睌㥃眰䱈其楄其瑃⼰䰷剧摃㄰奄兴摃〰䱲其瑃礰䱄其摃ㅉ乃礰䰷儍</w:t>
      </w:r>
      <w:r>
        <w:rPr/>
        <w:t>ੵ</w:t>
      </w:r>
      <w:r>
        <w:rPr/>
        <w:t>㥃⬰䱔剬瑃㤰䰳剪祫畉䄰䬰䩄兵瑇䜰婢剬祄兴摃㠰婢剧瑃㄰䰳剧瑃睉乃㤰䱕朰䱺其瑃㈍</w:t>
      </w:r>
      <w:r>
        <w:rPr/>
        <w:t>ਰ</w:t>
      </w:r>
      <w:r>
        <w:rPr/>
        <w:t>奐剧瑇䵉乃砰奐剧瑃㑉乃⼰奄兵乃〰䱈关乃㤰婙朰䰯其瑇䈰䱄兴乃⬰䱌其瑇佉乃⬰奈儍</w:t>
      </w:r>
      <w:r>
        <w:rPr/>
        <w:t>੶</w:t>
      </w:r>
      <w:r>
        <w:rPr/>
        <w:t>瑃砰䰷剪楄关楄剧乃㄰䱦剧㥃㜰奺剧瑃眰奌剬楄兴㥃〰婢兵摇䈰䰳兴摃㤰䰳剪祁乃瑃⼍</w:t>
      </w:r>
      <w:r>
        <w:rPr/>
        <w:t>ਰ</w:t>
      </w:r>
      <w:r>
        <w:rPr/>
        <w:t>奄关乃祉乃㌰䱁朰䰳关乃㜰䱘兴瑃㤰䱪其乃㑉乇堰䱫朰䰷其㥇䜰婢其瑃㤰䱄其乃㑉乃ㄍ</w:t>
      </w:r>
      <w:r>
        <w:rPr/>
        <w:t>ਰ</w:t>
      </w:r>
      <w:r>
        <w:rPr/>
        <w:t>䱺剬瑇䌰䱘其摇䌰䱁獉乇䑉乃㌰䱌楧䩮剪㥃㌰䱲剧祄兴祄关瑇地䱔剧摇䐰奌其摇地奈刍</w:t>
      </w:r>
      <w:r>
        <w:rPr/>
        <w:t>੧</w:t>
      </w:r>
      <w:r>
        <w:rPr/>
        <w:t>瑇佉乇䌰䱄兵瑃⬰䱌兵乇䙌楁㡌げ䩖樴乃橸䕓噙杙㉸档㍍㥣浖睢㍊つ䝖㑤䐴浢浊穣䑳洍</w:t>
      </w:r>
      <w:r>
        <w:rPr/>
        <w:t>੢</w:t>
      </w:r>
      <w:r>
        <w:rPr/>
        <w:t>浊穣䑳浢浊穣䑳浢浊穣䑳浢浊穣䑳朰䨯其瑇䈰䱄兴乃㑉乃祉乇地䰳剩乃㐰奕朰夷剧乃㐍</w:t>
      </w:r>
      <w:r>
        <w:rPr/>
        <w:t>ਰ</w:t>
      </w:r>
      <w:r>
        <w:rPr/>
        <w:t>䱔兵乇䠰䰳兵乇䙉䄰䬰䰷剧摃⬰䱈关乇䙉䑯朰䩉朰婢其摇䤰䱪剨卄剪瑇䄰䱪兴乃㐰奦儍</w:t>
      </w:r>
      <w:r>
        <w:rPr/>
        <w:t>੶</w:t>
      </w:r>
      <w:r>
        <w:rPr/>
        <w:t>摃㐰奕朰䰷剧摃⬰䱈关乇䙉乃⼰䰷剧摃眰䱔兵䍄其摃ㅉ乃⬰䱈剬瑃㔰䱺关乇啌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乃堰䱄剧摇䌰奐其㥃㤰䱪兵楄八㥃⬰䱶其瑃礰䱧朰䨯剧乃眰䱌兵㉮其摃㤰夸獉䄰䬍</w:t>
      </w:r>
      <w:r>
        <w:rPr/>
        <w:t>ਰ</w:t>
      </w:r>
      <w:r>
        <w:rPr/>
        <w:t>䭦兵㥃㄰䰰朰䨯剧乃眰䱌兵㉮其摃㤰夸獉乃祡摃〰䰯其瑃祡摃〰䱄兵㥇䴰䰳兵乃㕉乃⼍</w:t>
      </w:r>
      <w:r>
        <w:rPr/>
        <w:t>ਰ</w:t>
      </w:r>
      <w:r>
        <w:rPr/>
        <w:t>奄关乇䝡摃礰䰳兵乃㙉乃㌰䱁朰䰯剧乃⬰䱌兴摃が瑇䕡摃㥌瑃㠰䰷其坮剧瑃⬰奄兵乃㤍</w:t>
      </w:r>
      <w:r>
        <w:rPr/>
        <w:t>ਰ</w:t>
      </w:r>
      <w:r>
        <w:rPr/>
        <w:t>䱐剧祁瑉乃昰䩄六㥃田䭄八䍁乃瑃卡摇䌰䱄兵㉮兵卄八瑃⬰䱶其瑃〰䱪其乃㐰奄其瑃礍</w:t>
      </w:r>
      <w:r>
        <w:rPr/>
        <w:t>ਰ</w:t>
      </w:r>
      <w:r>
        <w:rPr/>
        <w:t>䱪剨礴朰䭄剬瑃㙉乃㤰䱄剧乃⬰䱔兴瑃㄰䰳其摇偉佋䅫祁硏呣穌楄兯摇䌰䱄兴楄兵瑃ㄍ</w:t>
      </w:r>
      <w:r>
        <w:rPr/>
        <w:t>ਰ</w:t>
      </w:r>
      <w:r>
        <w:rPr/>
        <w:t>奄剬瑃礰䰳其瑇塉乇䄰䰷关摃⬰奌兵䍁漰奄其瑃㘰婢关楫朴潃呉䑫畉䄰䬰䨷剧摃礰婢刍</w:t>
      </w:r>
      <w:r>
        <w:rPr/>
        <w:t>੧</w:t>
      </w:r>
      <w:r>
        <w:rPr/>
        <w:t>瑃睉䌰朰䩌兵乇䨰䱁獉乃唰䰱瀰䰯剧乃⬰䰯兴摇䌰奄其瑃礰奈剪乃㘰䱪兵卄兴乃㄰奄儍</w:t>
      </w:r>
      <w:r>
        <w:rPr/>
        <w:t>ੴ</w:t>
      </w:r>
      <w:r>
        <w:rPr/>
        <w:t>瑃眰䱌其摃㐰䱫朰奐其坮关瑃㄰奄剧摃㐰奌兴摇䍌䍁硏呫㍉乇䅌楷杉瑃挰䱄剧瑃㄰䱺儍</w:t>
      </w:r>
      <w:r>
        <w:rPr/>
        <w:t>ੳ</w:t>
      </w:r>
      <w:r>
        <w:rPr/>
        <w:t>乇䌰䱪兵瑃睉楷杄兲其乃眰奌兴摃㠰䱄剧瑃㐰䱯獉乃礰䱪兵瑃㜰䱄兴乃眰奣㜰䩔其坮儍</w:t>
      </w:r>
      <w:r>
        <w:rPr/>
        <w:t>੶</w:t>
      </w:r>
      <w:r>
        <w:rPr/>
        <w:t>㥇䄰䰷其㥃㄰奌剧乃⬰䱌剧摇䴰䱲兵乃㕉乇䐰䰱瀰䱌兴摇䄰奈兵乇䌰䱘剧楄兴摃㘰䰷儍</w:t>
      </w:r>
      <w:r>
        <w:rPr/>
        <w:t>੶</w:t>
      </w:r>
      <w:r>
        <w:rPr/>
        <w:t>摃⬰䱸瀰䱲兵䍄剧瑃睉乃⼰奄关乃礰䱁獉䑉睍䑧朰奁界䍁乃楌兰䝮其摃眰䰳剧摃㑉楷服</w:t>
      </w:r>
      <w:r>
        <w:rPr/>
        <w:t>ਰ</w:t>
      </w:r>
      <w:r>
        <w:rPr/>
        <w:t>奈其㥃㄰奚瀰䱄兵㉮剧摇䍉乃㍉乇䕡摃㤰䱄其摇䉡摃祌楄兯乃⬰䱦其乇地奁朰奦关乇䈍</w:t>
      </w:r>
      <w:r>
        <w:rPr/>
        <w:t>ਰ</w:t>
      </w:r>
      <w:r>
        <w:rPr/>
        <w:t>奌兵瑃㑉䍪其㥃眰头灉乇䑉乇䈰奌关乇䌰奐剧瑃㤰䰷其乇䑉䍪剧摃㘰䱶关乃〰䱘其摃⬍</w:t>
      </w:r>
      <w:r>
        <w:rPr/>
        <w:t>ਰ</w:t>
      </w:r>
      <w:r>
        <w:rPr/>
        <w:t>䱺剧祷杄兲其㥃眰䱮其瑃礰䰷其乇䑋卄兵瑃眰䰯剬瑇䌰䱄兵㥇坉乃㄰䱺剬瑇䌰䱘其摇䌍</w:t>
      </w:r>
      <w:r>
        <w:rPr/>
        <w:t>ਰ</w:t>
      </w:r>
      <w:r>
        <w:rPr/>
        <w:t>䱁朰奈兵瑃㜰䱄兴乃眰婑杍䍁汉䍪其㥇䄰夯其乃ㅉ乇䌰䱁瘰䱄关摃⭉乃⬰䰯其瑇䈰䱘刍</w:t>
      </w:r>
      <w:r>
        <w:rPr/>
        <w:t>੧</w:t>
      </w:r>
      <w:r>
        <w:rPr/>
        <w:t>乃㄰䱔兵瑃⬰䱌关乃㤰䱕朰䱌其瑃㜰䰷兴乇地䰳其摇偋匴杄兲八乃㘰奢剬瑇塉乃㄰䱺刍</w:t>
      </w:r>
      <w:r>
        <w:rPr/>
        <w:t>੬</w:t>
      </w:r>
      <w:r>
        <w:rPr/>
        <w:t>瑇䌰䱘其摇䌰䱁朰䰳兴卄其乃⬰䱢剧㥇䌰奷朰䱈剧㥇䌰䱧朰䰯剧乃㐰䱔关摃眰䰳剬楄儍</w:t>
      </w:r>
      <w:r>
        <w:rPr/>
        <w:t>੶</w:t>
      </w:r>
      <w:r>
        <w:rPr/>
        <w:t>㥃⬰奈关乃〰䰷关瑃⬰头朰䰷剧摃⬰䱈其瑇佉乃祉乇䄰䱘兴㥇䐰䱶剪乇䌰䱄剧瑇坉乃㌍</w:t>
      </w:r>
      <w:r>
        <w:rPr/>
        <w:t>ਰ</w:t>
      </w:r>
      <w:r>
        <w:rPr/>
        <w:t>䱔剬瑃㔰奈其摃㄰䰳其摇偉䄰䬰䰯剧乃眰䱉朰䱦关䍄其摃眰䱶兴摃㈰䰳兵乃㠰䱧朰婦儍</w:t>
      </w:r>
      <w:r>
        <w:rPr/>
        <w:t>ੵ</w:t>
      </w:r>
      <w:r>
        <w:rPr/>
        <w:t>卄其瑃⼰奢剬瑃⬰䰳关乃㠰䱧朰䱘其乇地奌兴摃㤰奌关䍷朰奍朰䱦关畋䅭摇倰䱦兵瑇䐍</w:t>
      </w:r>
      <w:r>
        <w:rPr/>
        <w:t>੉</w:t>
      </w:r>
      <w:r>
        <w:rPr/>
        <w:t>乃㍉乃礰婢兴乇䈰奐剧瑃㤰婢剧摇䌰头朰奌关乃㘰䰷关瑃㐰奕畉䑷癒䕬坐朰䭐䕒䩖楂樍</w:t>
      </w:r>
      <w:r>
        <w:rPr/>
        <w:t>੢</w:t>
      </w:r>
      <w:r>
        <w:rPr/>
        <w:t>䝆穣稱祚塂癣湒ず塨ぐ楚留湎睏祚留湎睏祚留湎睏祚留湎睏祚留湎睏祄兮㥃⬰奈关乃」</w:t>
      </w:r>
      <w:r>
        <w:rPr/>
        <w:t>ਰ</w:t>
      </w:r>
      <w:r>
        <w:rPr/>
        <w:t>䱧朰䱉朰婢其摇䤰䱪剨卄剪瑇䄰䱪兴乃㐰奦其摃㐰奕杄兲其瑇䈰䰷关摃眰奕杏楄八楄刍</w:t>
      </w:r>
      <w:r>
        <w:rPr/>
        <w:t>੬</w:t>
      </w:r>
      <w:r>
        <w:rPr/>
        <w:t>瑃㤰奪兵乇䙉乇估奄兵乃〰䱪剨㥃㤰䱪剨卄其瑇䈰䰷关摃眰奕朰䰯其瑇䈰䱄兴乃㑉乃㤍</w:t>
      </w:r>
      <w:r>
        <w:rPr/>
        <w:t>ਰ</w:t>
      </w:r>
      <w:r>
        <w:rPr/>
        <w:t>䱕朰䰷关摇地䱮其乃眰婑畉䑷癒䕬坐朰䭐䕒䩖楂橢䝆穣稱祚塂癣湒ず塨ぐ楚留湎睏祚甍</w:t>
      </w:r>
      <w:r>
        <w:rPr/>
        <w:t>ਖ਼</w:t>
      </w:r>
      <w:r>
        <w:rPr/>
        <w:t>湎睏祚留湎睏祚留湎睏祚留湎睏祁㡌げ䩖樴乃橸䕓噙杙㉸档㍍㥣浖睢㍊つ䝖㑤䐴浢浊稍</w:t>
      </w:r>
      <w:r>
        <w:rPr/>
        <w:t>੣</w:t>
      </w:r>
      <w:r>
        <w:rPr/>
        <w:t>䑳浢浊穣䑳浢浊穣䑳浢浊穣䑳浢浊穣䑳朰䭦兵㥃㄰䰰朰䨯剧乃眰䱌兵㉮其摃㤰夸杌卄儍</w:t>
      </w:r>
      <w:r>
        <w:rPr/>
        <w:t>੭</w:t>
      </w:r>
      <w:r>
        <w:rPr/>
        <w:t>瑃夰䭦兯㥃摉䄰䬰䩊瀰䱲剧瑃⬰奁杓摃礰䱄其摃⬰䱌兵乇䡌楄兯乇地䱯朰䰳关乇䄰䰷儍</w:t>
      </w:r>
      <w:r>
        <w:rPr/>
        <w:t>ੴ</w:t>
      </w:r>
      <w:r>
        <w:rPr/>
        <w:t>乃㈰䱘其摃㤰夸朴潃呉䑅㕎橧畉乃栰奌关乃㉉乃㘰䱘剧乇地䱌其摃⬰婣朰奄其瑃砰䰷刍</w:t>
      </w:r>
      <w:r>
        <w:rPr/>
        <w:t>੧</w:t>
      </w:r>
      <w:r>
        <w:rPr/>
        <w:t>瑃㑉䍪剧乃⬰䱲剬瑃祋卄楧䩍杍呍畉䄰䬰䨷剧摃礰婢剧瑃睉䌰朰䩌兵乇䨰䱁獉乃樰䱲刍</w:t>
      </w:r>
      <w:r>
        <w:rPr/>
        <w:t>੧</w:t>
      </w:r>
      <w:r>
        <w:rPr/>
        <w:t>乃眰婦其摇䈰奺兵瑃睉乃〰䱘剧乃㈰䱄关瑃㤰䱁朰夷剧乃㐰䱔兵乇䠰䰳关䍄关乃㘰䱄儍</w:t>
      </w:r>
      <w:r>
        <w:rPr/>
        <w:t>ੴ</w:t>
      </w:r>
      <w:r>
        <w:rPr/>
        <w:t>乃㄰䱸瀰夸獉乃㡌楄兰摃眰奄兵浮关楷杍呫㕎䍄剧䌴杄兯椰䨯剧乃眰䱌其瑃㌰䰳关乃礍</w:t>
      </w:r>
      <w:r>
        <w:rPr/>
        <w:t>ਰ</w:t>
      </w:r>
      <w:r>
        <w:rPr/>
        <w:t>奈剧瑃礰䰴楌楄兯乃⬰䱦其乇地奁朰奦关乇䈰奌兵瑃㑉䍪其㥃眰头灉乇䑉乇䈰奌关乇䌍</w:t>
      </w:r>
      <w:r>
        <w:rPr/>
        <w:t>ਰ</w:t>
      </w:r>
      <w:r>
        <w:rPr/>
        <w:t>奐剧瑃㤰䰷其乇䑉䍪剧摃㘰䱶关乃〰䱘其摃⬰䱺剧祷朰䰯关乃㔰䰷关瑃⬰䱺剧祫杄兲儍</w:t>
      </w:r>
      <w:r>
        <w:rPr/>
        <w:t>ੵ</w:t>
      </w:r>
      <w:r>
        <w:rPr/>
        <w:t>瑃眰䰯剬瑇䌰䱄兵㥇坉乃㄰䱺剬瑇䌰䱘其摇䌰䱁朰奈兵瑃㜰䱄兴乃眰婑杍䍁汉䍪其㥇䄍</w:t>
      </w:r>
      <w:r>
        <w:rPr/>
        <w:t>ਰ</w:t>
      </w:r>
      <w:r>
        <w:rPr/>
        <w:t>夯其乃ㅉ乇䌰䱁瘰䱄关摃⭉乃⬰䰯其瑇䈰䱘剧乃㄰䱔兵瑃⬰䱌关乃㤰䱕朰䱌其瑃㜰䰷儍</w:t>
      </w:r>
      <w:r>
        <w:rPr/>
        <w:t>ੴ</w:t>
      </w:r>
      <w:r>
        <w:rPr/>
        <w:t>乇地䰳其摇偋匴朰䩄兵瑇䜰婢剬祁乃瑃㄰䱺剬瑇䌰䱘其摇䌰䱁朰䰳兴卄其乃⬰䱢剧㥇䌍</w:t>
      </w:r>
      <w:r>
        <w:rPr/>
        <w:t>ਰ</w:t>
      </w:r>
      <w:r>
        <w:rPr/>
        <w:t>奷朰䱈剧㥇䌰䱧朰䰯剧乃㐰䱔关摃眰䰳剬楄其㥃⬰奈关乃〰䰷关瑃⬰头朰䰷剧摃⬰䱈儍</w:t>
      </w:r>
      <w:r>
        <w:rPr/>
        <w:t>੶</w:t>
      </w:r>
      <w:r>
        <w:rPr/>
        <w:t>瑇佉乃祉乇䄰䱘兴㥇䐰䱶剪乇䌰䱄剧瑇坉乃㌰䱔剬瑃㔰奈其摃㄰䰳其摇偉乃⼰奄关乃礍</w:t>
      </w:r>
      <w:r>
        <w:rPr/>
        <w:t>੉</w:t>
      </w:r>
      <w:r>
        <w:rPr/>
        <w:t>䄰䬰䱦关䍄其摃眰䱶兴摃㈰䰳兵乃㠰䱧朰婦兵卄其瑃⼰奢剬瑃⬰䰳关乃㠰䱧朰䱘其乇圍</w:t>
      </w:r>
      <w:r>
        <w:rPr/>
        <w:t>ਰ</w:t>
      </w:r>
      <w:r>
        <w:rPr/>
        <w:t>奌兴摃㤰奌关䍷朰奍朰䱦关畋䅭摇倰䱦兵瑇䑉乃㍉乃礰婢兴乇䈰奐剧瑃㤰婢剧摇䌰头服</w:t>
      </w:r>
      <w:r>
        <w:rPr/>
        <w:t>ਰ</w:t>
      </w:r>
      <w:r>
        <w:rPr/>
        <w:t>奌关乃㘰䰷关瑃㐰奕畉䑷癒䕬坐朰䭐䕒䩖楂橢䝆穣稱祚塂癣湒ず塨ぐ楚留湎睏祚留湎眍</w:t>
      </w:r>
      <w:r>
        <w:rPr/>
        <w:t>੏</w:t>
      </w:r>
      <w:r>
        <w:rPr/>
        <w:t>祚留湎睏祚留湎睏祚留湎睏祄兮㥃⬰奈关乃〰䱧朰䱉朰婢其摇䤰䱪剨卄剪瑇䄰䱪兴乃㐍</w:t>
      </w:r>
      <w:r>
        <w:rPr/>
        <w:t>ਰ</w:t>
      </w:r>
      <w:r>
        <w:rPr/>
        <w:t>奦其摃㐰奕杄兲其瑇䈰䰷关摃眰奕杏楄兮摃儰䭢全瑃攰䨳八乃戰䭺兮摃光乃田䭄六乃唍</w:t>
      </w:r>
      <w:r>
        <w:rPr/>
        <w:t>ਰ</w:t>
      </w:r>
      <w:r>
        <w:rPr/>
        <w:t>䩪兰㥃搰䩁朰䩄六瑃儰䩔公摃挰䥢兲祄兯㥃愰䭄八乃䠰䨳六䍄全瑃挰䩘兮摃䝉乃瘰䭄儍</w:t>
      </w:r>
      <w:r>
        <w:rPr/>
        <w:t>੮</w:t>
      </w:r>
      <w:r>
        <w:rPr/>
        <w:t>瑃栰䩶八乃匰䩁朰䩺兯㥃唰䭄兮瑃吰䨴獉䄰䬰婢兴乃㄰䰳剧瑃㐰奔剬瑃㘰䱄剨瑇地䱮儍</w:t>
      </w:r>
      <w:r>
        <w:rPr/>
        <w:t>੶</w:t>
      </w:r>
      <w:r>
        <w:rPr/>
        <w:t>摃㐰䱫朰䱲其瑃ぉ乃㌰䱁朰䥔公乃朰䨯兮瑃橉䑁祍䑣硍呍㕌䍄兴乃⬰奢兴摃㤰奉朰䱲儍</w:t>
      </w:r>
      <w:r>
        <w:rPr/>
        <w:t>ੳ</w:t>
      </w:r>
      <w:r>
        <w:rPr/>
        <w:t>乇䔰䱘兴乇䄰䱧朰䱲其瑃㤰奈剧瑃㐰奌剧㥇䜰婢兵摃㤰䰷关㥃⭉乃⼰奄关乃礰䱁杄兲儍</w:t>
      </w:r>
      <w:r>
        <w:rPr/>
        <w:t>੯</w:t>
      </w:r>
      <w:r>
        <w:rPr/>
        <w:t>㥃㘰奄关乇堰䰳兵䌴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兰㥃㜰䱘其卄兮㥇䄰䱄关瑃㝡摃㤰䰳剪祁瑉乃栰䩄儍</w:t>
      </w:r>
      <w:r>
        <w:rPr/>
        <w:t>੫</w:t>
      </w:r>
      <w:r>
        <w:rPr/>
        <w:t>瑃渰䭐六楁乃瑃昰䱄关瑃㜰䰴朰䩌其瑃㜰䰷兴乃㐰䱺兵乇䄰䰷关瑃㐰奣畉乃朰婢兵楄儍</w:t>
      </w:r>
      <w:r>
        <w:rPr/>
        <w:t>੶</w:t>
      </w:r>
      <w:r>
        <w:rPr/>
        <w:t>摃眰奄其瑃〰䱢兴摃㤰䰳剪祄楧䩍杍呫㑍匴朰䭈剧瑃眰䱙朰䱲兴摇䄰婢关瑃㤰䰷剬祄刍</w:t>
      </w:r>
      <w:r>
        <w:rPr/>
        <w:t>੧</w:t>
      </w:r>
      <w:r>
        <w:rPr/>
        <w:t>乃⬰䱈其瑇䌰䱧杋乇䄰䰷兵瑇地䱉灉佋䅫祁㑌楁乃瑃攰奈关瑇地奌关䍁瑉乃匰䱪剩摃眍</w:t>
      </w:r>
      <w:r>
        <w:rPr/>
        <w:t>ੌ</w:t>
      </w:r>
      <w:r>
        <w:rPr/>
        <w:t>䍄兮摃眰奚瀰䰷其摃眰䱶剪乃㤰䱁朰䱺兴摇䌰䱄兵㥇䐰奄关㉮兵摃㤰䱁朰䱄兵瑃眰䱔儍</w:t>
      </w:r>
      <w:r>
        <w:rPr/>
        <w:t>ੴ</w:t>
      </w:r>
      <w:r>
        <w:rPr/>
        <w:t>摃㡡摇偉乃樰䱲剧乃眰婦其摃㑌䍄其䌴朰䩔其坮其㥇䄰䰷其㥃㄰奌剧乃⬰䱌剧摇䴰䱯猍</w:t>
      </w:r>
      <w:r>
        <w:rPr/>
        <w:t>੉</w:t>
      </w:r>
      <w:r>
        <w:rPr/>
        <w:t>䄰䭍橁睍祄剧䌴杉瑃歡摃㤰䱄其摇䈰䱧楌楄兯乃⬰䱦其乇地奁朰奦关乇䈰奌兵瑃㑉䍪儍</w:t>
      </w:r>
      <w:r>
        <w:rPr/>
        <w:t>੶</w:t>
      </w:r>
      <w:r>
        <w:rPr/>
        <w:t>㥃眰头灉乇䑉乇䈰奌关乇䌰奐剧瑃㤰䰷其乇䑉䍪剧摃㘰䱶关乃〰䱘其摃⬰䱺剧祷朰䰯儍</w:t>
      </w:r>
      <w:r>
        <w:rPr/>
        <w:t>ੳ</w:t>
      </w:r>
      <w:r>
        <w:rPr/>
        <w:t>乃㔰䰷关瑃⬰䱺剧祫杄兲兵瑃眰䰯剬瑇䌰䱄兵㥇坉乃㄰䱺剬瑇䌰䱘其摇䌰䱁朰奈兵瑃㜍</w:t>
      </w:r>
      <w:r>
        <w:rPr/>
        <w:t>ਰ</w:t>
      </w:r>
      <w:r>
        <w:rPr/>
        <w:t>䱄兴乃眰婑杍䍁汉䍪其㥇䄰夯其乃ㅉ乇䌰䱁瘰䱄关摃⭉乃⬰䰯其瑇䈰䱘剧乃㄰䱔兵瑃⬍</w:t>
      </w:r>
      <w:r>
        <w:rPr/>
        <w:t>ਰ</w:t>
      </w:r>
      <w:r>
        <w:rPr/>
        <w:t>䱌关乃㤰䱕朰䱌其瑃㜰䰷兴乇地䰳其摇偋匴朰䩄兵瑇䜰婢剬祁乃瑃㄰䱺剬瑇䌰䱘其摇䌍</w:t>
      </w:r>
      <w:r>
        <w:rPr/>
        <w:t>ਰ</w:t>
      </w:r>
      <w:r>
        <w:rPr/>
        <w:t>䱁朰䰳兴卄其乃⬰䱢剧㥇䌰奷朰䱈剧㥇䌰䱧朰䰯剧乃㐰䱔关摃眰䰳剬楄其㥃⬰奈关乃」</w:t>
      </w:r>
      <w:r>
        <w:rPr/>
        <w:t>ਰ</w:t>
      </w:r>
      <w:r>
        <w:rPr/>
        <w:t>䰷关瑃⬰头朰䰷剧摃⬰䱈其瑇佉乃祉乇䄰䱘兴㥇䐰䱶剪乇䌰䱄剧瑇坉乃㌰䱔剬瑃㔰奈儍</w:t>
      </w:r>
      <w:r>
        <w:rPr/>
        <w:t>੶</w:t>
      </w:r>
      <w:r>
        <w:rPr/>
        <w:t>摃㄰䰳其摇偉乃⼰奄关乃祉䄰䬰䱦关䍄其摃眰䱶兴摃㈰䰳兵乃㠰䱧朰婦兵卄其瑃⼰奢刍</w:t>
      </w:r>
      <w:r>
        <w:rPr/>
        <w:t>੬</w:t>
      </w:r>
      <w:r>
        <w:rPr/>
        <w:t>瑃⬰䰳关乃㠰䱧朰䱘其乇地奌兴摃㤰奌关䍷朰奍朰䱦关畋䅭摇倰䱦兵瑇䑉乃㍉乃礰婢儍</w:t>
      </w:r>
      <w:r>
        <w:rPr/>
        <w:t>ੴ</w:t>
      </w:r>
      <w:r>
        <w:rPr/>
        <w:t>乇䈰奐剧瑃㤰婢剧摇䌰头朰奌关乃㘰䰷关瑃㐰奕畉䑷癒䕬坐朰䭐䕒䩖楂橢䝆穣稱祚塂瘍</w:t>
      </w:r>
      <w:r>
        <w:rPr/>
        <w:t>੣</w:t>
      </w:r>
      <w:r>
        <w:rPr/>
        <w:t>湒ず塨ぐ楚留湎睏祚留湎睏祚留湎睏祚留湎睏祚留湎睏祄兮㥃⬰奈关乃〰䱧朰䱉朰婢儍</w:t>
      </w:r>
      <w:r>
        <w:rPr/>
        <w:t>੶</w:t>
      </w:r>
      <w:r>
        <w:rPr/>
        <w:t>摇䤰䱪剨卄剪瑇䄰䱪兴乃㐰奦其摃㐰奕杄兲其瑇䈰䰷关摃眰奕杏楄八楄剬瑃㤰奪兵乇䘍</w:t>
      </w:r>
      <w:r>
        <w:rPr/>
        <w:t>੉</w:t>
      </w:r>
      <w:r>
        <w:rPr/>
        <w:t>乇估奄兵乃〰䱪剨㥃㤰䱪剨卄其瑇䈰䰷关摃眰奕朰䰯其瑇䈰䱄兴乃㑉乃㤰䱕朰䰷关摇圍</w:t>
      </w:r>
      <w:r>
        <w:rPr/>
        <w:t>ਰ</w:t>
      </w:r>
      <w:r>
        <w:rPr/>
        <w:t>䱮其乃眰婑畉䑷癒䕬坐朰䭐䕒䩖楂橢䝆穣稱祚塂癣湒ず塨ぐ楚留湎睏祚留湎睏祚留湎眍</w:t>
      </w:r>
      <w:r>
        <w:rPr/>
        <w:t>੏</w:t>
      </w:r>
      <w:r>
        <w:rPr/>
        <w:t>祚留湎睏祚留湎睏祁㡌げ䩖樴乃橸䕓噙杙㉸档㍍㥣浖睢㍊つ䝖㑤䐴浢浊穣䑳浢浊穣䑳洍</w:t>
      </w:r>
      <w:r>
        <w:rPr/>
        <w:t>੢</w:t>
      </w:r>
      <w:r>
        <w:rPr/>
        <w:t>浊穣䑳浢浊穣䑳浢浊穣䑳朰䩦关乇䈰奌剧㥃⼰䰳兵乃㙉乃吰䰷兵㥃⬰䱌兵䍄兮㥇䄰䱄儍</w:t>
      </w:r>
      <w:r>
        <w:rPr/>
        <w:t>ੳ</w:t>
      </w:r>
      <w:r>
        <w:rPr/>
        <w:t>瑃㝡摃㤰䰳剪祁乃椰朰䥔八瑃唰䨷六瑃夰䩺兮瑃卉乃匰䰷兵㥃⬰䱔兵乃㠰䱪剧䍄兮乃㐍</w:t>
      </w:r>
      <w:r>
        <w:rPr/>
        <w:t>ਰ</w:t>
      </w:r>
      <w:r>
        <w:rPr/>
        <w:t>䱲其瑃㜰䱄兵摃⬰䱌兵乇䡌楄兯乇地䱯朰䰳关乇䄰䰷兴乃㈰䱘其摃㤰夸朴潃呉䑅㕎橁甍</w:t>
      </w:r>
      <w:r>
        <w:rPr/>
        <w:t>੉</w:t>
      </w:r>
      <w:r>
        <w:rPr/>
        <w:t>乃栰奌关乃㉉乃㘰䱘剧乇地䱌其摃⬰婣朰奄其瑃砰䰷剧瑃㑉䄰䭋乇䄰䰷兵瑇地䱉灉佋䄍</w:t>
      </w:r>
      <w:r>
        <w:rPr/>
        <w:t>੫</w:t>
      </w:r>
      <w:r>
        <w:rPr/>
        <w:t>祁㕌楄兮瑇䈰䱌剬瑇䌰䱁杌卄八瑃㐰奮关䍷朰䭐兵瑇䄰䱄剬㥃㤰奈剪乃㘰䱁朰奌兴摇䘍</w:t>
      </w:r>
      <w:r>
        <w:rPr/>
        <w:t>ਰ</w:t>
      </w:r>
      <w:r>
        <w:rPr/>
        <w:t>䰳其瑃㜰䰷关㉮剨㥃㤰䱁朰䱄兵瑃眰䱔兴摃㡡摇偌䍁祍䑁㍉乇䅌楷杄兯椰䬷剧乃㐰奈儍</w:t>
      </w:r>
      <w:r>
        <w:rPr/>
        <w:t>੶</w:t>
      </w:r>
      <w:r>
        <w:rPr/>
        <w:t>㥇䄰奐兴乃㄰䰳剨浮剪祄剧瑃睉乃⼰奄关乃礰䰴楌䍄关乃㘰䱄兴乃㄰䱸瀰䱯畉乃朰䰷儍</w:t>
      </w:r>
      <w:r>
        <w:rPr/>
        <w:t>ੴ</w:t>
      </w:r>
      <w:r>
        <w:rPr/>
        <w:t>㥃㠰婢剧䍄剨㥃眰奈剧瑃㘰䱧杋乃⼰䱄剪楫朰奍朰奈剧瑃眰奌剧㥇䌰䰳其瑃㠰奍杄兯漍</w:t>
      </w:r>
      <w:r>
        <w:rPr/>
        <w:t>ਰ</w:t>
      </w:r>
      <w:r>
        <w:rPr/>
        <w:t>奈兵瑃㜰䱄兴乃㄰䰳其瑃㠰奍獉乃⼰䱄兵摃⬰䱌其瑃㠰奍灉乃㘰䱄其㥇地奌关乃㜰婙服</w:t>
      </w:r>
      <w:r>
        <w:rPr/>
        <w:t>ਰ</w:t>
      </w:r>
      <w:r>
        <w:rPr/>
        <w:t>䱘其乇地奌兴摃㤰奌关䍄剧摃㘰䱶关乃〰䱄剬䍁睉䍕杋乃⼰奄剪㥃㠰䱕朰奌关䌯关乃砍</w:t>
      </w:r>
      <w:r>
        <w:rPr/>
        <w:t>ਰ</w:t>
      </w:r>
      <w:r>
        <w:rPr/>
        <w:t>䰴杄兲其瑃⼰䰷剧摃㄰奄兴摃〰䱲其瑃礰䱄其摃ㅉ乃礰䰷兵㥃⬰䱔剬瑃㤰䰳剪祫畉乃儍</w:t>
      </w:r>
      <w:r>
        <w:rPr/>
        <w:t>ਰ</w:t>
      </w:r>
      <w:r>
        <w:rPr/>
        <w:t>䱲剨瑇地婣朰䱘其乇地奌兴摃㤰奌关䍄其摃ㅉ乃㠰䰷兴瑇䐰奌剪䍄关摇䐰奌兵䍄其㥇䄍</w:t>
      </w:r>
      <w:r>
        <w:rPr/>
        <w:t>ਰ</w:t>
      </w:r>
      <w:r>
        <w:rPr/>
        <w:t>䱪兴乃砰䱄其摇坉乃⼰䰷剧摃眰䱔其瑃礰䰷剪楁乃瑃⬰奈其瑃砰䰷剪楄关楄剧乃㄰䱦刍</w:t>
      </w:r>
      <w:r>
        <w:rPr/>
        <w:t>੧</w:t>
      </w:r>
      <w:r>
        <w:rPr/>
        <w:t>㥃㜰奺剧瑃眰奌剬楄兴㥃〰婢兵摇䈰䰳兴摃㤰䰳剪祄其㥇䄰䱄关楄兴㥃睉乃㤰䱄兵㥃ㄍ</w:t>
      </w:r>
      <w:r>
        <w:rPr/>
        <w:t>ਰ</w:t>
      </w:r>
      <w:r>
        <w:rPr/>
        <w:t>䱢其摃㐰䱺兵䍄剬㥃㕉乃⬰䰯剨瑇地䰷其摃眰䱺兵䍄兴摃㠰婢剧瑃㄰䰳剧瑃睌䍄剧祁不</w:t>
      </w:r>
      <w:r>
        <w:rPr/>
        <w:t>੃</w:t>
      </w:r>
      <w:r>
        <w:rPr/>
        <w:t>瑃㌰䱌楧䩮剪㥃㌰䱲剧祄兴祄关瑇地䱔剧摇䐰奌其摇地奈剧瑇佉乇䌰䱄兵瑃⬰䱌兵乇䘍</w:t>
      </w:r>
      <w:r>
        <w:rPr/>
        <w:t>ੌ</w:t>
      </w:r>
      <w:r>
        <w:rPr/>
        <w:t>楁㡌げ䩖樴乃橸䕓噙杙㉸档㍍㥣浖睢㍊つ䝖㑤䐴浢浊穣䑳浢浊穣䑳浢浊穣䑳浢浊穣䑳洍</w:t>
      </w:r>
      <w:r>
        <w:rPr/>
        <w:t>੢</w:t>
      </w:r>
      <w:r>
        <w:rPr/>
        <w:t>浊穣䑳朰䨯其瑇䈰䱄兴乃㑉乃祉乇地䰳剩乃㐰奕朰夷剧乃㐰䱔兵乇䠰䰳兵乇䙉䄰䬰䰷刍</w:t>
      </w:r>
      <w:r>
        <w:rPr/>
        <w:t>੧</w:t>
      </w:r>
      <w:r>
        <w:rPr/>
        <w:t>摃⬰䱈关乇䙉䑯朰䩉朰婢其摇䤰䱪剨卄剪瑇䄰䱪兴乃㐰奦其摃㐰奕朰䰷剧摃⬰䱈关乇䘍</w:t>
      </w:r>
      <w:r>
        <w:rPr/>
        <w:t>੉</w:t>
      </w:r>
      <w:r>
        <w:rPr/>
        <w:t>乃⼰䰷剧摃眰䱔</w:t>
      </w:r>
    </w:p>
    <w:p>
      <w:pPr>
        <w:pStyle w:val="PreformattedText"/>
        <w:bidi w:val="0"/>
        <w:spacing w:before="0" w:after="0"/>
        <w:jc w:val="left"/>
        <w:rPr/>
      </w:pPr>
      <w:r>
        <w:rPr/>
        <w:t>兵䍄其摃ㅉ乃⬰䱈剬瑃㔰䱺关乇啌楁㡌げ䩖樴乃橸䕓噙杙㉸档㍍㥣浖眍</w:t>
      </w:r>
      <w:r>
        <w:rPr/>
        <w:t>੢</w:t>
      </w:r>
      <w:r>
        <w:rPr/>
        <w:t>㍊つ䝖㑤䐴浢浊穣䑳浢浊穣䑳浢浊穣䑳浢浊穣䑳浢浊穣䑳材䌹䕓噙⭄兯㡒䕬坉䝎獙塎稍</w:t>
      </w:r>
      <w:r>
        <w:rPr/>
        <w:t>੐</w:t>
      </w:r>
      <w:r>
        <w:rPr/>
        <w:t>塊汣䜹祤䡒汥䡑⭊洵楣㍁㝊洵楣㍁㝊洵楣㍁㝊洵楣㍁㝊洵楣㍁㝉乃渰䱶兴摃㥉乃昰奄儍</w:t>
      </w:r>
      <w:r>
        <w:rPr/>
        <w:t>ੳ</w:t>
      </w:r>
      <w:r>
        <w:rPr/>
        <w:t>乃礰䱴瀰䰳其摇偉䌰朰䩲八乃戰䥢兮摃䜰䨳八䍁乃瑃搰䱄剧瑃眰䱴瀰夸朰䩌关乇䈰䱪儍</w:t>
      </w:r>
      <w:r>
        <w:rPr/>
        <w:t>ੵ</w:t>
      </w:r>
      <w:r>
        <w:rPr/>
        <w:t>㉮关瑃㤰䱁畉乃朰婢兵楄其摃眰奄其瑃〰䱢兴摃㤰䰳剪祄楧䩍杍呫㉍䌴朰䭈剧瑃眰䱙服</w:t>
      </w:r>
      <w:r>
        <w:rPr/>
        <w:t>ਰ</w:t>
      </w:r>
      <w:r>
        <w:rPr/>
        <w:t>䱲兴摇䄰婢关瑃㤰䰷剬祄剧乃⬰䱈其瑇䌰䱧杋乇䄰䰷兵瑇地䱉灉佋䅫祁が楁乃瑃攰奈儍</w:t>
      </w:r>
      <w:r>
        <w:rPr/>
        <w:t>ੳ</w:t>
      </w:r>
      <w:r>
        <w:rPr/>
        <w:t>瑇地奌关䍁瑉乃匰䱪剩摃睌䍄六瑃㐰婦关瑇䈰奺兵瑃㐰䱫朰䰷剧乃〰䱘其摃睉乃戰䱘儍</w:t>
      </w:r>
      <w:r>
        <w:rPr/>
        <w:t>੶</w:t>
      </w:r>
      <w:r>
        <w:rPr/>
        <w:t>摇地䰳关䍄兴乃㄰奄兴瑃眰䱌其摃㐰䱫朰奐其摇地䱌兴摇䄰奈兵乇䌰䱘剧楁㡌げ䩖樴不</w:t>
      </w:r>
      <w:r>
        <w:rPr/>
        <w:t>੃</w:t>
      </w:r>
      <w:r>
        <w:rPr/>
        <w:t>橸䕓噙杙㉸档㍍㥣浖睢㍊つ䝖㑤䐴浢浊穣䑳浢浊穣䑳浢浊穣䑳浢浊穣䑳浢浊穣䑳朰婢儍</w:t>
      </w:r>
      <w:r>
        <w:rPr/>
        <w:t>੶</w:t>
      </w:r>
      <w:r>
        <w:rPr/>
        <w:t>䌴朰䭉田䩍田䭪兴摃礰奦兴摃㤰䱲关䍷杍呫㑍楄剧䌴杄兲楧䩺兯乃⬰䱺关乃㤰䰴琰䱐儍</w:t>
      </w:r>
      <w:r>
        <w:rPr/>
        <w:t>ੴ</w:t>
      </w:r>
      <w:r>
        <w:rPr/>
        <w:t>摇䄰䱺关乃㤰奈剪乃㘰婙朰䱺其瑃礰䱧朰婙朰䱶剬瑇䌰䱘剧乃眰奌剧㥇䄰䱄楧䨰㝉乃愍</w:t>
      </w:r>
      <w:r>
        <w:rPr/>
        <w:t>ਰ</w:t>
      </w:r>
      <w:r>
        <w:rPr/>
        <w:t>䱪剬㥃礰奈剪乃㘰䱪兵卄兴乃㄰奄兴瑃眰䱌其摃㐰䱫朰奐其摇地䱌兴摇䄰奈兵乇䌰䱘刍</w:t>
      </w:r>
      <w:r>
        <w:rPr/>
        <w:t>੧</w:t>
      </w:r>
      <w:r>
        <w:rPr/>
        <w:t>楄剬瑃㡌楁乃瑃楌瑃呌瑃漰䱘关瑇䠰䱘其摃㘰䱁獉䑅㕏䑙朰奁界䍄六瑃眰䰳兴乃㐰䱔儍</w:t>
      </w:r>
      <w:r>
        <w:rPr/>
        <w:t>ੳ</w:t>
      </w:r>
      <w:r>
        <w:rPr/>
        <w:t>乇䍉乇䔰婢兵㥃⬰䱶其瑃稰婢剨㥃㤰䱪剨卄其摃眰奐兵椴朰䭄其瑃㌰䱺剬瑇䅉乇䠰䱄刍</w:t>
      </w:r>
      <w:r>
        <w:rPr/>
        <w:t>੧</w:t>
      </w:r>
      <w:r>
        <w:rPr/>
        <w:t>摇䌰䱲兵䍁漰䰯关乇佋卄剧祁乃瑇䈰奌关乇䌰奐剧瑃㤰䰷其乇䑉䍪剧摃㘰䱶关乃〰䱘儍</w:t>
      </w:r>
      <w:r>
        <w:rPr/>
        <w:t>੶</w:t>
      </w:r>
      <w:r>
        <w:rPr/>
        <w:t>摃⬰䱺剧祷朰䰯关乃㔰䰷关瑃⬰䱺剧祫朰䱲关乃⼰婢剧瑃眰䱶剬楄兴摃㠰婢剧瑃㄰䰳刍</w:t>
      </w:r>
      <w:r>
        <w:rPr/>
        <w:t>੧</w:t>
      </w:r>
      <w:r>
        <w:rPr/>
        <w:t>瑃睉乇䈰䱲兵㥃眰䱔关乇啉䑁杊十漰䰯剧乇倰䱺兴卄剧瑃睌㥃眰䱈其楁乃瑃⬰䰯其瑇䈍</w:t>
      </w:r>
      <w:r>
        <w:rPr/>
        <w:t>ਰ</w:t>
      </w:r>
      <w:r>
        <w:rPr/>
        <w:t>䱘剧乃㄰䱔兵瑃⬰䱌关乃㤰䱕朰䱌其瑃㜰䰷兴乇地䰳其摇偋匴朰䩄兵瑇䜰婢剬祄兴摃㠍</w:t>
      </w:r>
      <w:r>
        <w:rPr/>
        <w:t>ਰ</w:t>
      </w:r>
      <w:r>
        <w:rPr/>
        <w:t>婢剧瑃㄰䰳剧瑃睉乃㤰䱕朰䱺其瑃㈰奐剧瑇䵉乃砰奐剧瑃㑉乃⼰奄兵乃〰䱈关乃㤰婙服</w:t>
      </w:r>
      <w:r>
        <w:rPr/>
        <w:t>ਰ</w:t>
      </w:r>
      <w:r>
        <w:rPr/>
        <w:t>䰯其瑇䈰䱄兴乃⬰䱌其瑇佉䄰䬰䰷剧摃⬰䱈其瑇佉乃祉乇䄰䱘兴㥇䐰䱶剪乇䌰䱄剧瑇圍</w:t>
      </w:r>
      <w:r>
        <w:rPr/>
        <w:t>੉</w:t>
      </w:r>
      <w:r>
        <w:rPr/>
        <w:t>乃㌰䱔剬瑃㔰奈其摃㄰䰳其摇偉乃⼰奄关乃祉乃㌰䱁朰䰳关乃㜰䱘兴瑃㤰䱪其乃㑉乇堍</w:t>
      </w:r>
      <w:r>
        <w:rPr/>
        <w:t>ਰ</w:t>
      </w:r>
      <w:r>
        <w:rPr/>
        <w:t>䱫朰䰷其㥇䜰婢其瑃㤰䱄其乃㑉乃㄰䱺剬瑇䌰䱘其摇䌰䱁獉乇䑉䄰䬰䱦关畋䅭摇倰䱦儍</w:t>
      </w:r>
      <w:r>
        <w:rPr/>
        <w:t>ੵ</w:t>
      </w:r>
      <w:r>
        <w:rPr/>
        <w:t>瑇䑉乃㍉乃礰婢兴乇䈰奐剧瑃㤰婢剧摇䌰头朰奌关乃㘰䰷关瑃㐰奕畉䑷癒䕬坐朰䭐䕒䨍</w:t>
      </w:r>
      <w:r>
        <w:rPr/>
        <w:t>੖</w:t>
      </w:r>
      <w:r>
        <w:rPr/>
        <w:t>楂橢䝆穣稱祚塂癣湒ず塨ぐ楚留湎睏祚留湎睏祚留湎睏祚留湎睏祚留湎睏祄兮㥃⬰奈儍</w:t>
      </w:r>
      <w:r>
        <w:rPr/>
        <w:t>ੳ</w:t>
      </w:r>
      <w:r>
        <w:rPr/>
        <w:t>乃〰䱧朰䱉朰婢其摇䤰䱪剨卄剪瑇䄰䱪兴乃㐰奦其摃㐰奕杄兲其瑇䈰䰷关摃眰奕杏楄儍</w:t>
      </w:r>
      <w:r>
        <w:rPr/>
        <w:t>੫</w:t>
      </w:r>
      <w:r>
        <w:rPr/>
        <w:t>楄剬瑃㤰奪兵乇䙉乇估奄兵乃〰䱪剨㥃㤰䱪剨卄其瑇䈰䰷关摃眰奕朰䰯其瑇䈰䱄兴乃㐍</w:t>
      </w:r>
      <w:r>
        <w:rPr/>
        <w:t>੉</w:t>
      </w:r>
      <w:r>
        <w:rPr/>
        <w:t>乃㤰䱕朰䰷关摇地䱮其乃眰婑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昰奄其瑇䌰夯关㥃⬰䱷朰䱦关瑇圍</w:t>
      </w:r>
      <w:r>
        <w:rPr/>
        <w:t>ਰ</w:t>
      </w:r>
      <w:r>
        <w:rPr/>
        <w:t>奌其摃⬰䱐其楄其㥃㄰奄剬瑃⬰䱔剧祁乃瑃礰婢兴乃砰奐兵㥃㐰奈剪䍄兴㥃㠰婢其摃㐍</w:t>
      </w:r>
      <w:r>
        <w:rPr/>
        <w:t>੉</w:t>
      </w:r>
      <w:r>
        <w:rPr/>
        <w:t>乇䑉乇䈰䱲兵㥃眰䱔剬楄兮㥇䄰䱄关瑃㜰婢其摃㤰夸朰䩈关乃㤰䱲剧穯材䌹䕓噙⭄兯㠍</w:t>
      </w:r>
      <w:r>
        <w:rPr/>
        <w:t>੒</w:t>
      </w:r>
      <w:r>
        <w:rPr/>
        <w:t>䕬坉䝎獙塎穐塊汣䜹祤䡒汥䡑⭊洵楣㍁㝊洵楣㍁㝊洵楣㍁㝊洵楣㍁㝊洵楣㍁㝉䑅畉乃服</w:t>
      </w:r>
      <w:r>
        <w:rPr/>
        <w:t>ਰ</w:t>
      </w:r>
      <w:r>
        <w:rPr/>
        <w:t>婢剩乃㄰䰳其摇偉乃⼰奄其楄兴㥃㠰婢其摇䑉乇䈰䱲兵㥃眰䱔剧祁乃瑃⼰䰷剧摃眰䱔儍</w:t>
      </w:r>
      <w:r>
        <w:rPr/>
        <w:t>੶</w:t>
      </w:r>
      <w:r>
        <w:rPr/>
        <w:t>瑃礰䱪剨卄其瑇䈰婢关卄兴摃㠰婢剧瑃㄰䰳剧瑃睉乃砰奐兵㥃⭉乃⼰奄兵乃㔰䰳剪㥇䌍</w:t>
      </w:r>
      <w:r>
        <w:rPr/>
        <w:t>ਰ</w:t>
      </w:r>
      <w:r>
        <w:rPr/>
        <w:t>䰴杍橫畍䑑畍橁硍卄剧䌴朰䨳关乃稰䱶剪㥃〰䰷关瑃⬰头朰䭄关乃〰䰷剪楄八摃眰䰳儍</w:t>
      </w:r>
      <w:r>
        <w:rPr/>
        <w:t>ੵ</w:t>
      </w:r>
      <w:r>
        <w:rPr/>
        <w:t>瑇䑉乇䑉䄰䬰䱦关畋䅭摇倰䱦兵瑇䑉乃㌰婙朰䱦关摇地䱶剪乇䤰䱘其摃㤰夯其䍄兵瑇圍</w:t>
      </w:r>
      <w:r>
        <w:rPr/>
        <w:t>ਰ</w:t>
      </w:r>
      <w:r>
        <w:rPr/>
        <w:t>䱶剪乃㘰婢剧摃㤰䰷关㥃⭉乇䈰䱲兵㥃眰䱔剧祄兮㥇䄰䱄关瑃㜰婢其摃㤰夸朰䱣杏卄儍</w:t>
      </w:r>
      <w:r>
        <w:rPr/>
        <w:t>ੴ</w:t>
      </w:r>
      <w:r>
        <w:rPr/>
        <w:t>乃⭉䑅睉乇䠰䱶兴摃㤰婢关椴朰䨷关摇䄰䱄其摃⭉乃〰䰴杄兲剧摃㘰䱶关乃〰奍朰䨯刍</w:t>
      </w:r>
      <w:r>
        <w:rPr/>
        <w:t>੧</w:t>
      </w:r>
      <w:r>
        <w:rPr/>
        <w:t>乃眰䱌兵㥇地䰳其摇偉乃昰䩄兯楄楧䩺八摃儰䨳六楄六瑃朰䩘公乃夰䭉朰䩔兮摃䜰䨯儍</w:t>
      </w:r>
      <w:r>
        <w:rPr/>
        <w:t>੯</w:t>
      </w:r>
      <w:r>
        <w:rPr/>
        <w:t>乃攴潃摉乃渰䱶兴摃㤰䰷其䍄兮㥇䄰䱄关瑃㜰婢其摃㤰夸朰䩲八乃戰䥢兮摃䜰䨳兯祄儍</w:t>
      </w:r>
      <w:r>
        <w:rPr/>
        <w:t>੮</w:t>
      </w:r>
      <w:r>
        <w:rPr/>
        <w:t>摃眰奌关乃㜰婢剪楁乃瑃匰䱄剧摃㐰䱶剬瑃礰䰳剧祁漰䰯关乇䈰䰯其瑇䄰奉朰奈兴摇䄍</w:t>
      </w:r>
      <w:r>
        <w:rPr/>
        <w:t>ਰ</w:t>
      </w:r>
      <w:r>
        <w:rPr/>
        <w:t>婢剬祄兯摃摉佋䕬橕㕎穁く卄关瑃㐰䱔关乃㤰䱪兵十睎礴硍䌴硏呫㍉乇䅌楄八瑃眰奌刍</w:t>
      </w:r>
      <w:r>
        <w:rPr/>
        <w:t>੧</w:t>
      </w:r>
      <w:r>
        <w:rPr/>
        <w:t>㥇䌰婢其摇䈰奺兵瑃㐰䱷朰䭄兯祄八㥃橉乃挰䩌兯十乃瑃樰䱲剧乃眰婦其摃㑉乃祉乃㠍</w:t>
      </w:r>
      <w:r>
        <w:rPr/>
        <w:t>ਰ</w:t>
      </w:r>
      <w:r>
        <w:rPr/>
        <w:t>婢剧摇䌰婙朰䩲兵乇唰䱌剬楫畉乃渰䱄剧摇䌰䱲关䍷朰夯兵瑃⬰头朰䱌其瑃㜰䰷兴乇圍</w:t>
      </w:r>
      <w:r>
        <w:rPr/>
        <w:t>ਰ</w:t>
      </w:r>
      <w:r>
        <w:rPr/>
        <w:t>婑朰䱉朰奈剧瑃眰奌剧㥇䌰䰳其瑃㠰奍朰䱲关乃⼰婢剧瑃眰䱶剬楁漰奔其瑃㤰䱔剬楫服</w:t>
      </w:r>
      <w:r>
        <w:rPr/>
        <w:t>੄</w:t>
      </w:r>
      <w:r>
        <w:rPr/>
        <w:t>兲兴摃㠰婢剧瑃㄰䰳剧瑃睉乇䈰䱲兵㥃眰䱔关乇啉䑁獍䑁杊匴朰䨳兴摃⼰䰷关㥃眰奪儍</w:t>
      </w:r>
      <w:r>
        <w:rPr/>
        <w:t>ੴ</w:t>
      </w:r>
      <w:r>
        <w:rPr/>
        <w:t>摃㤰䰷剬祄剧摇䐰䱔兵乃㠰䰷剧摇䌰婙朰䱦关䍄兴㥃㜰䰷剨㥃㐰䰳兵䍷朰䱌剨㥃㐰䰳儍</w:t>
      </w:r>
      <w:r>
        <w:rPr/>
        <w:t>ੴ</w:t>
      </w:r>
      <w:r>
        <w:rPr/>
        <w:t>摃㤰婙朰䱣朰䱲其瑇䄰䱪剧摃㜰䱪关瑃㐰奕杄兲其乃⬰奌兵乃礰婢关楷朰奦兵䍄兴㥃㜍</w:t>
      </w:r>
      <w:r>
        <w:rPr/>
        <w:t>ਰ</w:t>
      </w:r>
      <w:r>
        <w:rPr/>
        <w:t>䰷剨㥃㐰䰳兵䍄剧祄剧摇䔰䱘剧乇坉乃稰䰷剧摃⼰䰷兴乃眰奄剧摇䴰䱲其瑇塌䍄剧摃㜍</w:t>
      </w:r>
      <w:r>
        <w:rPr/>
        <w:t>ਰ</w:t>
      </w:r>
      <w:r>
        <w:rPr/>
        <w:t>奐兴瑃砰䰷关瑃⬰婣朰䱔剬瑇倰䱶剪乃㤰䰷剧摇䌰婙獉乃㤰䱕朰䱺关乇啌楄兮瑃砰奄儍</w:t>
      </w:r>
      <w:r>
        <w:rPr/>
        <w:t>ੳ</w:t>
      </w:r>
      <w:r>
        <w:rPr/>
        <w:t>乃㤰䱁杄兲剧摇䌰奄其瑃㘰䰷其䍄其摃睉䑅杋乃⬰䱔兵乃㥋卄剧乇地䱯畉䑷癒䕬坐朰䬍</w:t>
      </w:r>
      <w:r>
        <w:rPr/>
        <w:t>੐</w:t>
      </w:r>
      <w:r>
        <w:rPr/>
        <w:t>䕒䩖楂橢䝆穣稱祚塂癣湒ず塨ぐ楚留湎睏祚留湎睏祚留湎睏祚留湎睏祚留湎睏祁祌楄儍</w:t>
      </w:r>
      <w:r>
        <w:rPr/>
        <w:t>੯</w:t>
      </w:r>
      <w:r>
        <w:rPr/>
        <w:t>乇地奪兴摃㤰䰳剪祄其㥇䄰䰴朰䱦其乇地䰳剧祄剧摃㘰䱶关乃〰奍杄兲其㥃⬰奈关乃」</w:t>
      </w:r>
      <w:r>
        <w:rPr/>
        <w:t>ਰ</w:t>
      </w:r>
      <w:r>
        <w:rPr/>
        <w:t>䰷关瑃㐰奕朰䰷剧摇地䱅朰䱘其乇地奌兴摃㤰奌关䍄关摇䐰䱶其楄其㥇䄰䱪兵摃㤰夯刍</w:t>
      </w:r>
      <w:r>
        <w:rPr/>
        <w:t>੧</w:t>
      </w:r>
      <w:r>
        <w:rPr/>
        <w:t>瑃⭉䑍睌橁㑌橉睍呅朰奁畉乃搰䱄关㥃㜰夯兴乃⬰䱌其瑇佉乃朰䱄兴乃⬰头朰䩈关乃㤍</w:t>
      </w:r>
      <w:r>
        <w:rPr/>
        <w:t>ਰ</w:t>
      </w:r>
      <w:r>
        <w:rPr/>
        <w:t>䱲剧祄剧祁乃瑃㌰䱌楧䩮剪㥃㌰䱲剧祄兴祄兴乃⬰奈剧瑇䄰䰷兵瑃⬰䱌兵乃㡉乃⼰奄儍</w:t>
      </w:r>
      <w:r>
        <w:rPr/>
        <w:t>ੵ</w:t>
      </w:r>
      <w:r>
        <w:rPr/>
        <w:t>乃⼰䱪其摃㄰䰳其摇倰䱷朰䰯其瑃礰䰳其瑃礰䱄兴瑃㄰䰳剪䍄兮㥃㄰奄剩乃⬰䱐其楄儍</w:t>
      </w:r>
      <w:r>
        <w:rPr/>
        <w:t>ੴ</w:t>
      </w:r>
      <w:r>
        <w:rPr/>
        <w:t>㥃眰奈剧瑇䐰䰯其摃㐰䱲关䍄八㥃⬰䱶其瑃礰䱧杄兲兮㥇䄰䱄关瑃㜰婢其摃㤰夸朰䭄儍</w:t>
      </w:r>
      <w:r>
        <w:rPr/>
        <w:t>੭</w:t>
      </w:r>
      <w:r>
        <w:rPr/>
        <w:t>乃地䨷八瑃光乃愰䰷剧摇䌰夯其摇䌰䱪其摃睉乃栰䱘剧乃稰婢兵摃⬰䱌兵乇䠰䱁杋乃⼍</w:t>
      </w:r>
      <w:r>
        <w:rPr/>
        <w:t>ਰ</w:t>
      </w:r>
      <w:r>
        <w:rPr/>
        <w:t>䱄剧摃⼰䰷剧乇䍉乇䈰䱘剧乇地婣朰䩄六楄楨䩙祍䑑積䑣朰䱌兵乃〰䱄其摃㐰䱫杄兯砍</w:t>
      </w:r>
      <w:r>
        <w:rPr/>
        <w:t>੏</w:t>
      </w:r>
      <w:r>
        <w:rPr/>
        <w:t>匴睎椴硏呫㑉乇䅌楄六瑇地奄其瑃礰奈剪乃㘰䱪其䍄兯乃匰䩑朰䩺兯㥃樰䩺八瑃桉乃樍</w:t>
      </w:r>
      <w:r>
        <w:rPr/>
        <w:t>ਰ</w:t>
      </w:r>
      <w:r>
        <w:rPr/>
        <w:t>䱲剧乃眰婦其摃㑉乃祉乃唰䰳剬瑃⼰奄其瑃⼰䱘剧瑇䄰䰷关瑇䈰奺兵瑇地䱫朰䰷关摃㜍</w:t>
      </w:r>
      <w:r>
        <w:rPr/>
        <w:t>ਰ</w:t>
      </w:r>
      <w:r>
        <w:rPr/>
        <w:t>䱄剧摇䌰婙灉乃㤰䱁杄兲其㥇地䱔剧摇䌰䱄关瑇坉乃㌰䱄剪㥃礰䱧朰䰯剧乃⭉乃㌰䱌刍</w:t>
      </w:r>
      <w:r>
        <w:rPr/>
        <w:t>੬</w:t>
      </w:r>
      <w:r>
        <w:rPr/>
        <w:t>瑃㜰奺其摃㄰䰳其摇偉乃㌰䱁朰䱌兵㥃眰奈其摃㐰䱷朰䱈关乃㈰䱄其摃㤰夯其䌴朰䨳儍</w:t>
      </w:r>
      <w:r>
        <w:rPr/>
        <w:t>ੳ</w:t>
      </w:r>
      <w:r>
        <w:rPr/>
        <w:t>䍄其㥃⬰奈关乃〰奍朰䨯兴摇䄰奪其瑃稰䰴朰䱦关乇䈰奌剧㥃⼰䰳兵乃㘰䱁杄兲八㥃⬍</w:t>
      </w:r>
      <w:r>
        <w:rPr/>
        <w:t>ਰ</w:t>
      </w:r>
      <w:r>
        <w:rPr/>
        <w:t>䱶其瑃礰䱧朰䨯剧乃眰䱌兵㥇地䰳其摇偉乃朰䩪公瑃攰䩉朰䩲其瑇䈰奌剪㥃㤰奌兵乃㤍</w:t>
      </w:r>
      <w:r>
        <w:rPr/>
        <w:t>੉</w:t>
      </w:r>
      <w:r>
        <w:rPr/>
        <w:t>乃栰䱘剧乃稰婢兵摃⬰䱌兵乇䡉乃砰奐关楄其瑃砰奄关乃㤰䱪兵卄兴㥃稰婢兴乃㤰䰴服</w:t>
      </w:r>
      <w:r>
        <w:rPr/>
        <w:t>ਰ</w:t>
      </w:r>
      <w:r>
        <w:rPr/>
        <w:t>䭄剬瑇䤰䱘其摃㤰夸朰䩦关乃稰䱄兵㥇䴰䰳兵乇䙉䄰䬰䩦关摃⬰奄剬瑃祉乃眰䱲剨瑇圍</w:t>
      </w:r>
      <w:r>
        <w:rPr/>
        <w:t>ਰ</w:t>
      </w:r>
      <w:r>
        <w:rPr/>
        <w:t>䰷其摃㄰奄剬瑃祉乃嘰䱺剬瑇䌰䱘其摇䌰䱁朰䱌剬瑃ぉ䑁㕌橁㉌橉睍䑙朰奁畉乃渰䱄刍</w:t>
      </w:r>
      <w:r>
        <w:rPr/>
        <w:t>੧</w:t>
      </w:r>
      <w:r>
        <w:rPr/>
        <w:t>摇䌰䱲关䍷朰夯兵瑃⬰头朰䱌其瑃㜰䰷兴乇地婑朰䱉朰奈剧瑃眰奌剧㥇䌰䰳其瑃㠰奍服</w:t>
      </w:r>
      <w:r>
        <w:rPr/>
        <w:t>੄</w:t>
      </w:r>
      <w:r>
        <w:rPr/>
        <w:t>兲兵瑃眰䰯剬瑇䌰䱄兵㥇坉䍪剨乃⬰䰳兴乇坋卄兴摃㠰婢剧瑃㄰䰳剧瑃睉乇䈰䱲兵㥃眍</w:t>
      </w:r>
      <w:r>
        <w:rPr/>
        <w:t>ਰ</w:t>
      </w:r>
      <w:r>
        <w:rPr/>
        <w:t>䱔关乇啉䑁獍䑁杊匴朰䨳兴摃⼰䰷关㥃眰奪兴摃㤰䰷剬祄剧摇䐰䱔兵乃㠰䰷剧摇䌰婙服</w:t>
      </w:r>
      <w:r>
        <w:rPr/>
        <w:t>ਰ</w:t>
      </w:r>
      <w:r>
        <w:rPr/>
        <w:t>䱦关䍄兴㥃㜰䰷剨㥃㐰䰳兵䍷杄兲关瑇䠰䱪其摃㄰䰳剬楄兴祄兵瑃⬰奄兵乇䈰䱶兵乃礍</w:t>
      </w:r>
      <w:r>
        <w:rPr/>
        <w:t>ਰ</w:t>
      </w:r>
      <w:r>
        <w:rPr/>
        <w:t>䱪剨卄其乃⬰奌兵乃礰婢关楷朰奦兵䍄兴㥃㜰䰷剨㥃㐰䰳兵䍄剧祄剧摇䔰䱘剧乇坉乃稍</w:t>
      </w:r>
      <w:r>
        <w:rPr/>
        <w:t>ਰ</w:t>
      </w:r>
      <w:r>
        <w:rPr/>
        <w:t>䰷剧摃⼰䰷兴乃眰奄剧摇䴰䱲其瑇塌䍄剧摃㜰奐兴瑃砰䰷关瑃⬰婣杄兲兴乇地夯兵㥇䴍</w:t>
      </w:r>
      <w:r>
        <w:rPr/>
        <w:t>ਰ</w:t>
      </w:r>
      <w:r>
        <w:rPr/>
        <w:t>䰳其瑇䈰奌剬楷朰䰳兴卄其乃眰婑畉䑷癒䕬坐朰䭐䕒䩖楂橢䝆穣稱祚塂癣湒ず塨ぐ楚甍</w:t>
      </w:r>
      <w:r>
        <w:rPr/>
        <w:t>ਖ਼</w:t>
      </w:r>
      <w:r>
        <w:rPr/>
        <w:t>湎睏祚留湎睏祚留湎睏祚留湎睏祚留湎睏祁穌楄兯乇地奪兴摃㤰䰳剪祄其㥇䄰䰴朰䱦儍</w:t>
      </w:r>
      <w:r>
        <w:rPr/>
        <w:t>੶</w:t>
      </w:r>
      <w:r>
        <w:rPr/>
        <w:t>乇地䰳剧祄剧摃㘰䱶关乃〰奍杄兲其㥃⬰奈关乃〰䰷关瑃㐰奕朰䰷剧摇地䱅朰䱘其乇圍</w:t>
      </w:r>
      <w:r>
        <w:rPr/>
        <w:t>ਰ</w:t>
      </w:r>
      <w:r>
        <w:rPr/>
        <w:t>奌兴摃㤰奌关䍄关摇䐰䱶其楄其㥇䄰䱪兵摃㤰夯剧瑃⭉䑁硌橁㕌橉睍呅朰奁畉乃搰䱄儍</w:t>
      </w:r>
      <w:r>
        <w:rPr/>
        <w:t>ੳ</w:t>
      </w:r>
      <w:r>
        <w:rPr/>
        <w:t>㥃㜰夯兴乃⬰䱌其瑇佉乃朰䱄兴乃⬰头朰䩈关乃㤰䱲剧礴朰䨳关䍁乃瑃⼰䰷剧摃眰䱔刍</w:t>
      </w:r>
      <w:r>
        <w:rPr/>
        <w:t>੧</w:t>
      </w:r>
      <w:r>
        <w:rPr/>
        <w:t>祄兮㥃㄰奄剩乃⬰䱐其楄兴㥃眰奈剧瑇䐰䰯其摃㐰䱲关䍄八㥃⬰䱶其瑃礰䱧朰䨯剧乃眍</w:t>
      </w:r>
      <w:r>
        <w:rPr/>
        <w:t>ਰ</w:t>
      </w:r>
      <w:r>
        <w:rPr/>
        <w:t>䱌兵㥇地䰳其摇偉乃⬰䱈剧乃眰䰳其楄兯摃儰䩌兰㥃樰䩲八䍄八乃㤰䱔剧乇地夸朰䩌儍</w:t>
      </w:r>
      <w:r>
        <w:rPr/>
        <w:t>੶</w:t>
      </w:r>
      <w:r>
        <w:rPr/>
        <w:t>瑃㜰䰷兴乃㐰䱺兵乇䄰䰷关瑃㐰奦关䍁乃楪其㥃眰奈其㥃⬰奄剧楄剧摃㄰奄剬瑇塉乃儍</w:t>
      </w:r>
      <w:r>
        <w:rPr/>
        <w:t>ਰ</w:t>
      </w:r>
      <w:r>
        <w:rPr/>
        <w:t>䩕朴潓坎䑁く䑉ㅉ乃礰䱪兴乃眰䰳兵乃㕉䑁硌橅睌橅㕏呙朰䩶兴摃㤰婢其摇䈰奺兵瑃㐍</w:t>
      </w:r>
      <w:r>
        <w:rPr/>
        <w:t>ਰ</w:t>
      </w:r>
      <w:r>
        <w:rPr/>
        <w:t>䱷朰䭄八楄兯㥃挰䩌兯卄兯㥃㘰奄关乇堰䰳兵䍄关楁乃瑃唰䰳剬瑃⼰奄其瑃⼰䱘剧瑇䄍</w:t>
      </w:r>
      <w:r>
        <w:rPr/>
        <w:t>ਰ</w:t>
      </w:r>
      <w:r>
        <w:rPr/>
        <w:t>䰷关瑇䈰奺兵瑇地䱫朰䰷关摃㜰䱄剧摇䌰婙灉乃㌰婙朰奈剧瑇䄰䰷兵瑃⬰䱷朰䰯其瑃礍</w:t>
      </w:r>
      <w:r>
        <w:rPr/>
        <w:t>ਰ</w:t>
      </w:r>
      <w:r>
        <w:rPr/>
        <w:t>䰳其瑃礰䱄兴瑃㄰䰳剪䍁硉䍪兮瑃〰䱪其卫朰奄剬瑃㙌楄兰㥃眰奈剧瑃㘰䱁獉乇倰䱲儍</w:t>
      </w:r>
      <w:r>
        <w:rPr/>
        <w:t>੶</w:t>
      </w:r>
      <w:r>
        <w:rPr/>
        <w:t>瑇佉䄰䬰䱌其瑃㜰䰷兴乇地婑朰䱉朰奈剧瑃眰奌剧㥇䌰䰳其瑃㠰奍朰䱲关乃⼰婢剧瑃眍</w:t>
      </w:r>
      <w:r>
        <w:rPr/>
        <w:t>ਰ</w:t>
      </w:r>
      <w:r>
        <w:rPr/>
        <w:t>䱶剬楁漰奔其瑃㤰䱔剬楫朰䱘其乇地奌兴摃㤰奌关䍄剧摃㘰䱶关乃〰䱄剬䍁睌䑁睉䍕甍</w:t>
      </w:r>
      <w:r>
        <w:rPr/>
        <w:t>੉</w:t>
      </w:r>
      <w:r>
        <w:rPr/>
        <w:t>乃搰䱘其㥃⬰䱐关乇䤰䱘其摃⬰婣杄兲剧摇䐰䱔兵乃㠰䰷剧摇䌰婙朰䱦关䍄兴㥃㜰䰷刍</w:t>
      </w:r>
      <w:r>
        <w:rPr/>
        <w:t>੨</w:t>
      </w:r>
      <w:r>
        <w:rPr/>
        <w:t>㥃㐰䰳兵䍷朰䱌剨㥃㐰䰳兴摃㤰婙朰䱣朰䱲其瑇䄰䱪剧摃㜰䱪关瑃㐰奕朰䱺其瑇䌰䱪儍</w:t>
      </w:r>
      <w:r>
        <w:rPr/>
        <w:t>ੳ</w:t>
      </w:r>
      <w:r>
        <w:rPr/>
        <w:t>瑇地䱉獉乇䠰䱧朰䱦兵㥃⬰奦兵乃㤰䱧朰奍朰奈剨乃㄰奄剬楁乃瑃稰䰷剧摃⼰䰷兴乃眍</w:t>
      </w:r>
      <w:r>
        <w:rPr/>
        <w:t>ਰ</w:t>
      </w:r>
      <w:r>
        <w:rPr/>
        <w:t>奄剧摇䴰䱲其瑇塌䍄剧摃㜰奐兴瑃砰䰷关瑃⬰婣朰䱔剬瑇倰䱶剪乃㤰䰷剧摇䌰婙獉乃㤍</w:t>
      </w:r>
      <w:r>
        <w:rPr/>
        <w:t>ਰ</w:t>
      </w:r>
      <w:r>
        <w:rPr/>
        <w:t>䱕朰䱺关乇啌楁㡌げ䩖樴乃橸䕓噙杙㉸档㍍㥣浖睢㍊つ䝖㑤䐴浢浊穣䑳浢浊穣䑳浢浊稍</w:t>
      </w:r>
      <w:r>
        <w:rPr/>
        <w:t>੣</w:t>
      </w:r>
      <w:r>
        <w:rPr/>
        <w:t>䑳浢浊穣䑳浢浊穣䑳李䌴朰䭄剬瑇䤰䱘其摃㤰夸朰䰯剧乃⭉乃㌰䱺剬瑃㤰奍朰奈兵瑃㜍</w:t>
      </w:r>
      <w:r>
        <w:rPr/>
        <w:t>ਰ</w:t>
      </w:r>
      <w:r>
        <w:rPr/>
        <w:t>䱄兴乇䑉䄰䬰䰯其瑇䈰䱄兴乃⬰䱌兵乇䙉乃⬰奈剬瑃硉乃㄰䱺剬瑇䌰䱘其摇䌰䱁朰䱈刍</w:t>
      </w:r>
      <w:r>
        <w:rPr/>
        <w:t>੧</w:t>
      </w:r>
      <w:r>
        <w:rPr/>
        <w:t>㥃㜰䰴朰䰯剧乃㐰䱮其摇倰奌其楁睍匴硍匴祍䑅硉乇䅌楄兮摃眰䱐兵㥇倰䱔其瑃礰䰷刍</w:t>
      </w:r>
      <w:r>
        <w:rPr/>
        <w:t>੪</w:t>
      </w:r>
      <w:r>
        <w:rPr/>
        <w:t>楄兯乃眰䱔其瑇佉乃到䱄其摃㘰奍朰奍杄兲兴㥃礴潃娰夯兴㥃㘰奍朰䱣朰䱔其瑇䈰奌刍</w:t>
      </w:r>
      <w:r>
        <w:rPr/>
        <w:t>੧</w:t>
      </w:r>
      <w:r>
        <w:rPr/>
        <w:t>乃⬰䱲其瑃礰䱪其䍄其㥇䄰䱪其㥃㐰䰳兴摃㤰䰳剪㥃㡉乃⼰䰷关瑃㤰䰷关瑃眰䱢兴摃㤍</w:t>
      </w:r>
      <w:r>
        <w:rPr/>
        <w:t>ਰ</w:t>
      </w:r>
      <w:r>
        <w:rPr/>
        <w:t>奷朰䭦兵㥃㄰䰳关䍄兮㥇䄰䱄关瑃㜰婢其摃㤰夸朰䩲全瑃朰䥢兰㥃愰䨴朰䩌关乃〰䱪儍</w:t>
      </w:r>
      <w:r>
        <w:rPr/>
        <w:t>੶</w:t>
      </w:r>
      <w:r>
        <w:rPr/>
        <w:t>乃睉䄰䬰䥢关瑃眰䰳其瑃礰䱪剨㥃睉䍪其㥃眰奈其㥃⬰奄剧楄剧摃㄰奄剬瑇塉乃儰䨰服</w:t>
      </w:r>
      <w:r>
        <w:rPr/>
        <w:t>਴</w:t>
      </w:r>
      <w:r>
        <w:rPr/>
        <w:t>潓坉䑣㉎呅硏卄关瑃㐰䱔关乃㤰䱪兵十硏䌴睍椴祍䑁㕉乇䅌楄八摃眰䱈剧㥇䤰䱲剬瑃㤍</w:t>
      </w:r>
      <w:r>
        <w:rPr/>
        <w:t>ਰ</w:t>
      </w:r>
      <w:r>
        <w:rPr/>
        <w:t>奈剪乃㘰䱪其䍄兯乃卉䄰䬰䩔兮乃樰䩐兯㥃挰䩌兯卄兯㥃㘰奄关乇堰䰳兵䍄关楄公乃㤍</w:t>
      </w:r>
      <w:r>
        <w:rPr/>
        <w:t>ਰ</w:t>
      </w:r>
      <w:r>
        <w:rPr/>
        <w:t>婢其㥇䄰䰷其㥃㄰奌剧乃⬰䱌剧摇䴰䱲剬瑃㕉乃⬰䱈兵㥃眰奈剧瑇坋卄其摃睉乃⼰婢儍</w:t>
      </w:r>
      <w:r>
        <w:rPr/>
        <w:t>ੴ</w:t>
      </w:r>
      <w:r>
        <w:rPr/>
        <w:t>乇䈰奌关乃礰婙朰䱦关乇倰䱌兵䍄其㥇䄰䰴朰䱦关瑇地䱶剪乃㤰䱘其摃㤰夸杄兲兴㥃眍</w:t>
      </w:r>
      <w:r>
        <w:rPr/>
        <w:t>੉</w:t>
      </w:r>
      <w:r>
        <w:rPr/>
        <w:t>乃礰䱶关乇䈰䰳兵乃㡉乃砰䱄兴瑃眰䰳其摇倰䱷畉乃搰䱁朰䰯其瑇䈰䱄兴乇䑉乃渰䱶儍</w:t>
      </w:r>
      <w:r>
        <w:rPr/>
        <w:t>ੴ</w:t>
      </w:r>
      <w:r>
        <w:rPr/>
        <w:t>摃㤰䱁朰䨯剧乃眰䱌兵㥇地䰳其摇偉乃愰䥢兯乃䜰䭦六瑃敉乃匰䱄兴乃㐰䱷朰䥢关瑃眍</w:t>
      </w:r>
      <w:r>
        <w:rPr/>
        <w:t>ਰ</w:t>
      </w:r>
      <w:r>
        <w:rPr/>
        <w:t>䰳其瑃礰䱪剨祄关摇䐰䱉杄兲其瑃砰奄关乃㤰䱪兵卄兴㥃稰婢兴乃㤰䰴朰䭄剬瑇䤰䱘儍</w:t>
      </w:r>
      <w:r>
        <w:rPr/>
        <w:t>੶</w:t>
      </w:r>
      <w:r>
        <w:rPr/>
        <w:t>摃㤰夸朰䩦关乃稰䱄兵㥇䴰䰳兵乇䙉乃堰䱈其瑇䄰婢关楄关乃㘰奢剬瑃⬰䰳兴摇䄰婢儍</w:t>
      </w:r>
      <w:r>
        <w:rPr/>
        <w:t>ੳ</w:t>
      </w:r>
      <w:r>
        <w:rPr/>
        <w:t>楄公摃㠰婢剧瑃㄰䰳剧瑃睉乃礰婢兴䍁睏匴睎椴祍䑁㉉乇䅌楁乃瑃渰䱄剧摇䌰䱲关䍷服</w:t>
      </w:r>
      <w:r>
        <w:rPr/>
        <w:t>ਰ</w:t>
      </w:r>
      <w:r>
        <w:rPr/>
        <w:t>夯兵瑃⬰头朰䱌其瑃㜰䰷兴乇地婑朰䱉朰奈剧瑃眰奌剧㥇䌰䰳其瑃㠰奍朰䱲关乃⼰婢刍</w:t>
      </w:r>
      <w:r>
        <w:rPr/>
        <w:t>੧</w:t>
      </w:r>
      <w:r>
        <w:rPr/>
        <w:t>瑃眰䱶剬楁漰奔其瑃㤰䱔剬楫朰䱘其乇地奌兴摃㤰奌关䍄剧摃㘰䱶关乃〰䱄剬䍁睌䑁眍</w:t>
      </w:r>
      <w:r>
        <w:rPr/>
        <w:t>੉</w:t>
      </w:r>
      <w:r>
        <w:rPr/>
        <w:t>䍕畉䄰䬰䨳兴摃⼰䰷关㥃眰奪兴摃㤰䰷剬祄剧摇䐰䱔兵乃㠰䰷剧摇䌰婙朰䱦关䍄兴㥃㜍</w:t>
      </w:r>
      <w:r>
        <w:rPr/>
        <w:t>ਰ</w:t>
      </w:r>
      <w:r>
        <w:rPr/>
        <w:t>䰷剨㥃㐰䰳兵䍷朰䱌剨㥃㐰䰳兴摃㤰婙朰䱣朰䱲其瑇䄰䱪剧摃㜰䱪关瑃㐰奕朰䱺其瑇䌍</w:t>
      </w:r>
      <w:r>
        <w:rPr/>
        <w:t>ਰ</w:t>
      </w:r>
      <w:r>
        <w:rPr/>
        <w:t>䱪关瑇地䱉獉乇䠰䱧朰䱦兵㥃⬰奦兵乃㤰䱧朰奍杄兲剧摇䔰䱘剧乇坉乃稰䰷剧摃⼰䰷儍</w:t>
      </w:r>
      <w:r>
        <w:rPr/>
        <w:t>ੴ</w:t>
      </w:r>
      <w:r>
        <w:rPr/>
        <w:t>乃眰奄剧摇䴰䱲其瑇塌䍄剧摃㜰奐兴瑃砰䰷关瑃⬰婣朰䱔剬瑇倰䱶剪乃㤰䰷剧摇䌰婙猍</w:t>
      </w:r>
      <w:r>
        <w:rPr/>
        <w:t>੉</w:t>
      </w:r>
      <w:r>
        <w:rPr/>
        <w:t>乃㤰䱕朰䱺关乇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朰䩔其楄剧摃㘰䱶关乃〰奍朰䭄兴摃礰婢儍</w:t>
      </w:r>
      <w:r>
        <w:rPr/>
        <w:t>ੴ</w:t>
      </w:r>
      <w:r>
        <w:rPr/>
        <w:t>㥇地䱮其摃⬰婣杄兲兵瑃⬰䱺剬瑇䈰婢剬祄八摃眰䰳兵瑇䑉乃礰奘其瑃〰䱪兵㥃㑏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乃吰䰷兵㥃⬰䱌关䍄兯乃㄰䱊瀰䱤瀰䱮其摃⬰婣朰䱲其瑃㡡摇䉡摇塉䌰杄兲儍</w:t>
      </w:r>
      <w:r>
        <w:rPr/>
        <w:t>੭</w:t>
      </w:r>
      <w:r>
        <w:rPr/>
        <w:t>㥃田䩈六乃挰䩘兮摃愰䨴杓摃㤰䰳关䍄八瑃⬰䱶其瑃〰䱪其乃㐰奂瀰䱌其摃睌楄兯乇圍</w:t>
      </w:r>
      <w:r>
        <w:rPr/>
        <w:t>ਰ</w:t>
      </w:r>
      <w:r>
        <w:rPr/>
        <w:t>䱯朰䰳关乇䄰䰷兴乃㈰䱘其摃㤰夸朴潃呉䑅㕎穁畉乃栰奌关乃㉉乃㘰䱘剧乇地䱌其摃⬍</w:t>
      </w:r>
      <w:r>
        <w:rPr/>
        <w:t>ਰ</w:t>
      </w:r>
      <w:r>
        <w:rPr/>
        <w:t>婣朰奄其瑃砰䰷剧瑃㑉䄰䭋乇䄰䰷兵瑇地䱉灉佋䅫祁㍌楄兮瑇䈰䱌剬瑇䌰䱁杌卄八瑃㐍</w:t>
      </w:r>
      <w:r>
        <w:rPr/>
        <w:t>ਰ</w:t>
      </w:r>
      <w:r>
        <w:rPr/>
        <w:t>奮关䌴朰䭄其瑃㌰䱺剬瑇䅉乇䠰䱄剧摇䌰䱲兵䍁漰䰯关乇佋卄剧祄剧摇䌰䱄剧瑇䐰奌儍</w:t>
      </w:r>
      <w:r>
        <w:rPr/>
        <w:t>੶</w:t>
      </w:r>
      <w:r>
        <w:rPr/>
        <w:t>摃⬰䱺剧祁漰奈兵瑃㜰䱄兴乃㄰䰳其瑃㠰奍獉䄰䬰䰯关乃㔰䰷关瑃⬰䱺剧祫朰䱲关乃⼍</w:t>
      </w:r>
      <w:r>
        <w:rPr/>
        <w:t>ਰ</w:t>
      </w:r>
      <w:r>
        <w:rPr/>
        <w:t>婢剧瑃眰䱶剬楄兴摃㠰婢剧瑃㄰䰳剧瑃睉乇䈰䱲兵㥃眰䱔关乇啉䑁杊十漰䰯剧乇倰䱺儍</w:t>
      </w:r>
      <w:r>
        <w:rPr/>
        <w:t>ੴ</w:t>
      </w:r>
      <w:r>
        <w:rPr/>
        <w:t>卄剧瑃睌㥃眰䱈其楄其瑃⼰䰷剧摃㄰奄兴摃〰䱲其瑃礰䱄其摃ㅉ乃礰䰷兵㥃⬰䱔剬瑃㤍</w:t>
      </w:r>
      <w:r>
        <w:rPr/>
        <w:t>ਰ</w:t>
      </w:r>
      <w:r>
        <w:rPr/>
        <w:t>䰳剪祁乃楫畉乃儰䱲剨瑇地婣朰䱘其乇地奌兴摃㤰奌关䍄其摃ㅉ乃㠰䰷兴瑇䐰奌剪䍄儍</w:t>
      </w:r>
      <w:r>
        <w:rPr/>
        <w:t>ੳ</w:t>
      </w:r>
      <w:r>
        <w:rPr/>
        <w:t>摇䐰奌兵䍄其㥇䄰䱪兴乃砰䱄其摇坉乃⼰䰷剧摃眰䱔其瑃礰䰷剪楄其瑇䈰䰷关摃⬰头服</w:t>
      </w:r>
      <w:r>
        <w:rPr/>
        <w:t>ਰ</w:t>
      </w:r>
      <w:r>
        <w:rPr/>
        <w:t>䱉朰奄兴摃㌰奐兵㥇䴰奌关乇䌰婙杄兲兴㥃〰婢兵摇䈰䰳兴摃㤰䰳剪祄其㥇䄰䱄关楄儍</w:t>
      </w:r>
      <w:r>
        <w:rPr/>
        <w:t>ੴ</w:t>
      </w:r>
      <w:r>
        <w:rPr/>
        <w:t>㥃睉乃㤰䱄兵㥃㄰䱢其摃㐰䱺兵䍄剬㥃㕉乃⬰䰯剨瑇地䰷其摃眰䱺兵䍄兴摃㠰婢剧瑃ㄍ</w:t>
      </w:r>
      <w:r>
        <w:rPr/>
        <w:t>ਰ</w:t>
      </w:r>
      <w:r>
        <w:rPr/>
        <w:t>䰳剧瑃睌䍄剧祄兴㥃礴潃娰夯兴㥃㘰奍朰䱣朰䱌剬瑃〰奈剧㥇䌰䰳剬瑇䈰奌剪楁乃瑇䌍</w:t>
      </w:r>
      <w:r>
        <w:rPr/>
        <w:t>ਰ</w:t>
      </w:r>
      <w:r>
        <w:rPr/>
        <w:t>䱄兵瑃⬰䱌兵乇䙌楁㡌げ䩖樴乃橸䕓噙杙㉸档㍍㥣浖睢㍊つ䝖㑤䐴浢浊穣䑳浢浊穣䑳洍</w:t>
      </w:r>
      <w:r>
        <w:rPr/>
        <w:t>੢</w:t>
      </w:r>
      <w:r>
        <w:rPr/>
        <w:t>浊穣䑳浢浊穣䑳浢浊穣䑳朰䨯其瑇䈰䱄兴乃㑉乃祉乇地䰳剩乃㐰奕朰夷剧乃㐰䱔兵乇䠍</w:t>
      </w:r>
      <w:r>
        <w:rPr/>
        <w:t>ਰ</w:t>
      </w:r>
      <w:r>
        <w:rPr/>
        <w:t>䰳兵乇䙉䄰䬰䰷剧摃⬰䱈关乇䙉䑯朰䩔兮摃䜰䨯兯乃攰䨯公摃椰䭄兮瑃匰䭈兲乃愰䩁服</w:t>
      </w:r>
      <w:r>
        <w:rPr/>
        <w:t>ਰ</w:t>
      </w:r>
      <w:r>
        <w:rPr/>
        <w:t>䭔全瑃戰䥢兲祄兯瑃攰䩌八乃朰䩪兯摃椰䩌八䍄公祄兮瑃到䩺公摃地䩘兮摃攰䬴朰䩌儍</w:t>
      </w:r>
      <w:r>
        <w:rPr/>
        <w:t>੨</w:t>
      </w:r>
      <w:r>
        <w:rPr/>
        <w:t>瑃唰䨯兮瑃匰䥢公乃儰䩶兲乃搰䥢兯摃椰䬴杄兯椰䥢兯摃椰䩌八乃摉楷朰婢兴乃㄰䰳刍</w:t>
      </w:r>
      <w:r>
        <w:rPr/>
        <w:t>੧</w:t>
      </w:r>
      <w:r>
        <w:rPr/>
        <w:t>瑃㐰奔剬瑃㘰䱄剨瑇地䱮其摃㐰䱫朰䱲其瑃ぉ乃㌰䱁朰䥔公乃朰䨯兮瑃橉䑍ㅍ呫㑍呑㈍</w:t>
      </w:r>
      <w:r>
        <w:rPr/>
        <w:t>੉</w:t>
      </w:r>
      <w:r>
        <w:rPr/>
        <w:t>佋䅫祄关瑃㄰䱔剧㥇䠰䱪兵卄剪瑇䄰䱪剧摃㘰䰷其摇䈰奐兵㥇䴰奉畉䑷癒䕬坐朰䭐䕒䨍</w:t>
      </w:r>
      <w:r>
        <w:rPr/>
        <w:t>੖</w:t>
      </w:r>
      <w:r>
        <w:rPr/>
        <w:t>楂橢䝆穣稱祚塂癣湒ず塨ぐ楚留湎睏祚留湎睏祚留湎睏祚留湎睏祚留湎睏祁㡌げ䩖樴不</w:t>
      </w:r>
      <w:r>
        <w:rPr/>
        <w:t>੃</w:t>
      </w:r>
      <w:r>
        <w:rPr/>
        <w:t>橸䕓噙杙㉸档㍍㥣浖睢㍊つ䝖㑤䐴浢浊穣䑳浢浊穣䑳浢浊穣䑳浢浊穣䑳浢浊穣䑳朰䭦儍</w:t>
      </w:r>
      <w:r>
        <w:rPr/>
        <w:t>ੵ</w:t>
      </w:r>
      <w:r>
        <w:rPr/>
        <w:t>㥃㄰䰰朰䭄兴摃祡摃㍡摃㔰䰳其瑇塉乃㘰䰷其䝮剧坮剬祁瑉䄰䬰䩲兯乃儰䩌兰㥃樰䩯服</w:t>
      </w:r>
      <w:r>
        <w:rPr/>
        <w:t>ਰ</w:t>
      </w:r>
      <w:r>
        <w:rPr/>
        <w:t>䨷兵㥇䴰䱐关䍄兯乃⬰奈剧瑃㐰奈兵㥃眰䱊瀰䱌其摃睌楄兯乇地䱯朰䰳关乇䄰䰷兴乃㈍</w:t>
      </w:r>
      <w:r>
        <w:rPr/>
        <w:t>ਰ</w:t>
      </w:r>
      <w:r>
        <w:rPr/>
        <w:t>䱘其摃㤰夸朴潃呉䑅㕎橑畉乃栰奌关乃㉉乃㘰䱘剧乇地䱌其摃⬰婣朰奄其瑃砰䰷剧瑃㐍</w:t>
      </w:r>
      <w:r>
        <w:rPr/>
        <w:t>੉</w:t>
      </w:r>
      <w:r>
        <w:rPr/>
        <w:t>䍪剧乃⬰䱲剬瑃祋十乃畋䅫祁硍䌴朰䨷剧摃礰婢剧瑃睉佋䅫祄八瑃㐰奮关䍷朰䭌兴摇䄍</w:t>
      </w:r>
      <w:r>
        <w:rPr/>
        <w:t>ਰ</w:t>
      </w:r>
      <w:r>
        <w:rPr/>
        <w:t>䰳其瑃⽡摃㜰奺剧摇䴰䱲兵乃㕉乇䕡摃㤰䱄其摇䈰䰷关瑃⭌摃㄰䱲其瑃㤰䰷其䝮剨㥃㤍</w:t>
      </w:r>
      <w:r>
        <w:rPr/>
        <w:t>ਰ</w:t>
      </w:r>
      <w:r>
        <w:rPr/>
        <w:t>䱪兵卂瀰䰳剧摇䌰䱪剧瑇䐰奉朰䱣杍呫㑍卄其㥃⭉䄰䭍呫㑎卄剧䌷剧䌴杌䍄兴乃㐰䰯儍</w:t>
      </w:r>
      <w:r>
        <w:rPr/>
        <w:t>ੵ</w:t>
      </w:r>
      <w:r>
        <w:rPr/>
        <w:t>㥃⬰䱷朴潓坉䑍㉎橑ㅎ卄关浮兴䍁祎礴睎椴㑎摇䅌楄兯乃⬰䱦其乇地奁朰奦关乇䈰奌儍</w:t>
      </w:r>
      <w:r>
        <w:rPr/>
        <w:t>ੵ</w:t>
      </w:r>
      <w:r>
        <w:rPr/>
        <w:t>瑃㑉䍪其㥃眰头灉乇䑉乇䈰奌关乇䌰奐剧瑃㤰䰷其乇䑉䄰䭋乇䈰䱲兵㥃眰䱔兴摃㤰䰷儍</w:t>
      </w:r>
      <w:r>
        <w:rPr/>
        <w:t>੶</w:t>
      </w:r>
      <w:r>
        <w:rPr/>
        <w:t>乇䑌䍄其㥃眰䱮其瑃礰䰷其乇䑋卄兵瑃眰䰯剬瑇䌰䱄兵㥇坉乃㄰䱺剬瑇䌰䱘其摇䌰䱁服</w:t>
      </w:r>
      <w:r>
        <w:rPr/>
        <w:t>ਰ</w:t>
      </w:r>
      <w:r>
        <w:rPr/>
        <w:t>奈兵瑃㜰䱄兴乃眰婑杍䍁汉䍪其㥇䄰夯其乃ㅉ乇䌰䱁瘰䱄关摃⭉䄰䬰䰷其㥃⬰奈兴摇䄍</w:t>
      </w:r>
      <w:r>
        <w:rPr/>
        <w:t>ਰ</w:t>
      </w:r>
      <w:r>
        <w:rPr/>
        <w:t>䱘兴乃㘰䰷关瑃眰䰳兴卄关瑃⬰䱶其瑃〰婢其摃㤰夸杋匴朰䩄兵瑇䜰婢剬祄兴摃㠰婢刍</w:t>
      </w:r>
      <w:r>
        <w:rPr/>
        <w:t>੧</w:t>
      </w:r>
      <w:r>
        <w:rPr/>
        <w:t>瑃㄰䰳剧瑃睉乃㤰䱕朰䱺其瑃㈰奐剧瑇䵉乃砰奐剧瑃㑉乃⼰奄兵乃〰䱈关乃㤰婙朰䰯儍</w:t>
      </w:r>
      <w:r>
        <w:rPr/>
        <w:t>੶</w:t>
      </w:r>
      <w:r>
        <w:rPr/>
        <w:t>瑇䈰䱄兴乃⬰䱌其瑇佉䄰䬰䰷剧摃⬰䱈其瑇佉乃祉乇䄰䱘兴㥇䐰䱶剪乇䌰䱄剧瑇坉乃㌍</w:t>
      </w:r>
      <w:r>
        <w:rPr/>
        <w:t>ਰ</w:t>
      </w:r>
      <w:r>
        <w:rPr/>
        <w:t>䱔剬瑃㔰奈其摃㄰䰳其摇偉乃⼰奄关乃祉乃㌰䱁朰䰳关乃㜰䱘兴瑃㤰䱪其乃㑉乇堰䱫服</w:t>
      </w:r>
      <w:r>
        <w:rPr/>
        <w:t>ਰ</w:t>
      </w:r>
      <w:r>
        <w:rPr/>
        <w:t>䰷其㥇䜰婢其瑃㤰䱄其乃㑉乃㄰䱺剬瑇䌰䱘其摇䌰䱁獉乇䑉䄰䬰䱦关畋䅭摇倰䱦兵瑇䐍</w:t>
      </w:r>
      <w:r>
        <w:rPr/>
        <w:t>੉</w:t>
      </w:r>
      <w:r>
        <w:rPr/>
        <w:t>乃㍉乃礰婢兴乇䈰奐剧瑃㤰婢剧摇䌰头朰奌关乃㘰䰷关瑃㐰奕畉䑷癒䕬坐朰䭐䕒䩖楂樍</w:t>
      </w:r>
      <w:r>
        <w:rPr/>
        <w:t>੢</w:t>
      </w:r>
      <w:r>
        <w:rPr/>
        <w:t>䝆穣稱祚塂癣湒ず塨ぐ楚留湎睏祚留湎睏祚留湎睏祚留湎睏祚留湎睏祄兮㥃⬰奈关乃」</w:t>
      </w:r>
      <w:r>
        <w:rPr/>
        <w:t>ਰ</w:t>
      </w:r>
      <w:r>
        <w:rPr/>
        <w:t>䱧朰䱉朰婢其摇䤰䱪剨卄剪瑇䄰䱪兴乃㐰奦其摃㐰奕杄兲其瑇䈰䰷关摃眰奕杏楄兯瑃攍</w:t>
      </w:r>
      <w:r>
        <w:rPr/>
        <w:t>ਰ</w:t>
      </w:r>
      <w:r>
        <w:rPr/>
        <w:t>䩌八乃朰䩪兯摃椰䩌兮楄公祄兮瑃到䩺公摃地䩘兮摃攰䬴朰䩊䨰䩔兮㥃攰䩊䨰䩔八乃戍</w:t>
      </w:r>
      <w:r>
        <w:rPr/>
        <w:t>ਰ</w:t>
      </w:r>
      <w:r>
        <w:rPr/>
        <w:t>䭺兮啮兯摃椰䬴杉瑃䜰䭈兯瑃匰䩄兮卉獉乇地䱔兴摃㤰奌兵乇䔰婢兵瑃眰奢剬瑃㔰䰳儍</w:t>
      </w:r>
      <w:r>
        <w:rPr/>
        <w:t>ੵ</w:t>
      </w:r>
      <w:r>
        <w:rPr/>
        <w:t>乃㕉乃㘰䰷兴䍁乃瑃㌰䱁朰䥔公乃朰䨯兮瑃橉䑍ㅍ呑祍穁㑉䌰朰䱦关乇䈰奌剧㥃⼰䰳儍</w:t>
      </w:r>
      <w:r>
        <w:rPr/>
        <w:t>ੵ</w:t>
      </w:r>
      <w:r>
        <w:rPr/>
        <w:t>乃㙉乃㤰䱄剨㥃眰䱶剪乃㤰䱪兵瑃睉乃⼰䰷兴乃眰奌兵瑃⬰䱌其瑃稰䰴朰奐其㥇䄰䱄儍</w:t>
      </w:r>
      <w:r>
        <w:rPr/>
        <w:t>ੳ</w:t>
      </w:r>
      <w:r>
        <w:rPr/>
        <w:t>瑃㜰婢其摃㤰夸畉䑷癒䕬坐朰䭐䕒䩖楂橢䝆穣稱祚塂癣湒ず塨ぐ楚留湎睏祚留湎睏祚甍</w:t>
      </w:r>
      <w:r>
        <w:rPr/>
        <w:t>ਖ਼</w:t>
      </w:r>
      <w:r>
        <w:rPr/>
        <w:t>湎睏祚留湎睏祚留湎睏祁㡌げ䩖樴乃橸䕓噙杙㉸档㍍㥣浖睢㍊つ䝖㑤䐴浢浊穣䑳浢浊稍</w:t>
      </w:r>
      <w:r>
        <w:rPr/>
        <w:t>੣</w:t>
      </w:r>
      <w:r>
        <w:rPr/>
        <w:t>䑳浢浊穣䑳浢浊穣䑳浢浊穣䑳朰䭦兵㥃㄰䰰朰䭄兴摃祡摃㍡摃㔰䰳其瑇塉乃㘰䰷其䝮刍</w:t>
      </w:r>
      <w:r>
        <w:rPr/>
        <w:t>੧</w:t>
      </w:r>
      <w:r>
        <w:rPr/>
        <w:t>坮剬祁瑉䄰䬰䩈兯㥃朰䨷八楄兯摃㄰奄关㉮兵卄兮乃㐰䱲其瑃㜰䱄兵摃⬰䱌兵乇䡌楄儍</w:t>
      </w:r>
      <w:r>
        <w:rPr/>
        <w:t>੯</w:t>
      </w:r>
      <w:r>
        <w:rPr/>
        <w:t>乇地䱯朰䰳关乇䄰䰷兴乃㈰䱘其摃㤰夸朴潃呉䑅㕎呣畉乃栰奌关乃㉉乃㘰䱘剧乇地䱌儍</w:t>
      </w:r>
      <w:r>
        <w:rPr/>
        <w:t>੶</w:t>
      </w:r>
      <w:r>
        <w:rPr/>
        <w:t>摃⬰婣朰奄其瑃砰䰷剧瑃㑉䍪剧乃⬰䱲剬瑃祋卄楧䩍杄兯祎䌴朰䨷剧摃礰婢剧瑃睉佋䄍</w:t>
      </w:r>
      <w:r>
        <w:rPr/>
        <w:t>੫</w:t>
      </w:r>
      <w:r>
        <w:rPr/>
        <w:t>祄八瑃㐰奮关䍷朰䩺其瑇䈰䱲其瑃礰奈剪乃㘰䱪兵卄兰䝮其摃眰䰳剧摃⬰䱌兵乃㕉䕮儍</w:t>
      </w:r>
      <w:r>
        <w:rPr/>
        <w:t>੶</w:t>
      </w:r>
      <w:r>
        <w:rPr/>
        <w:t>摇䈰奌兵乇䌰奐剧楁潉䑅㕎穫杋匴朰䭄其瑃㌰䱺剬瑇䅉乇䠰䱄剧摇䌰䱲兵䍁漰䰯关乇伍</w:t>
      </w:r>
      <w:r>
        <w:rPr/>
        <w:t>ੋ</w:t>
      </w:r>
      <w:r>
        <w:rPr/>
        <w:t>十乃瑇䑉乇䈰奌关乇䌰奐剧瑃㤰䰷其乇䑉䍪剧摃㘰䱶关乃〰䱘其摃⬰䱺剧祷朰䰯关乃㔍</w:t>
      </w:r>
      <w:r>
        <w:rPr/>
        <w:t>ਰ</w:t>
      </w:r>
      <w:r>
        <w:rPr/>
        <w:t>䰷关瑃⬰䱺剧祫朰䱲关乃⼰婢剧瑃眰䱶剬楄兴摃㠰婢剧瑃㄰䰳剧瑃睉乇䈰䱲兵㥃眰䱔儍</w:t>
      </w:r>
      <w:r>
        <w:rPr/>
        <w:t>ੳ</w:t>
      </w:r>
      <w:r>
        <w:rPr/>
        <w:t>乇啉䑁杊十漰䰯剧乇倰䱺兴卄剧瑃睌㥃眰䱈其楁乃瑃⬰䰯其瑇䈰䱘剧乃㄰䱔兵瑃⬰䱌儍</w:t>
      </w:r>
      <w:r>
        <w:rPr/>
        <w:t>ੳ</w:t>
      </w:r>
      <w:r>
        <w:rPr/>
        <w:t>乃㤰䱕朰䱌其瑃㜰䰷兴乇地䰳其摇偉䍫畉乃儰䱲剨瑇地婣朰䱘其乇地奌兴摃㤰奌关䍄儍</w:t>
      </w:r>
      <w:r>
        <w:rPr/>
        <w:t>੶</w:t>
      </w:r>
      <w:r>
        <w:rPr/>
        <w:t>摃ㅉ乃㠰䰷兴瑇䐰奌剪䍄关摇䐰奌兵䍄其㥇䄰䱪兴乃砰䱄其摇坉乃⼰䰷剧摃眰䱔其瑃礍</w:t>
      </w:r>
      <w:r>
        <w:rPr/>
        <w:t>ਰ</w:t>
      </w:r>
      <w:r>
        <w:rPr/>
        <w:t>䰷剪楁乃瑃⬰奈其瑃砰䰷剪楄关楄剧乃㄰䱦剧㥃㜰奺剧瑃眰奌剬楄兴㥃〰婢兵摇䈰䰳儍</w:t>
      </w:r>
      <w:r>
        <w:rPr/>
        <w:t>ੴ</w:t>
      </w:r>
      <w:r>
        <w:rPr/>
        <w:t>摃㤰䰳剪祄其㥇䄰䱄关楄兴㥃睉乃㤰䱄兵㥃㄰䱢其摃㐰䱺兵䍄剬㥃㕉乃⬰䰯剨瑇地䰷儍</w:t>
      </w:r>
      <w:r>
        <w:rPr/>
        <w:t>੶</w:t>
      </w:r>
      <w:r>
        <w:rPr/>
        <w:t>摃眰䱺兵䍄兴摃㠰婢剧瑃㄰䰳剧瑃睌䍄剧祁乃瑃㌰䱌楧䩮剪㥃㌰䱲剧祄兴祄关瑇地䱔刍</w:t>
      </w:r>
      <w:r>
        <w:rPr/>
        <w:t>੧</w:t>
      </w:r>
      <w:r>
        <w:rPr/>
        <w:t>摇䐰奌其摇地奈剧瑇佉乇䌰䱄兵瑃⬰䱌兵乇䙌楁㡌げ䩖樴乃橸䕓噙杙㉸档㍍㥣浖睢㍊」</w:t>
      </w:r>
      <w:r>
        <w:rPr/>
        <w:t>੤</w:t>
      </w:r>
      <w:r>
        <w:rPr/>
        <w:t>䝖㑤䐴浢浊穣䑳浢浊穣䑳浢浊穣䑳浢浊穣䑳浢浊穣䑳朰䨯其瑇䈰䱄兴乃㑉乃祉乇地䰳刍</w:t>
      </w:r>
      <w:r>
        <w:rPr/>
        <w:t>੩</w:t>
      </w:r>
      <w:r>
        <w:rPr/>
        <w:t>乃㐰奕朰夷剧乃㐰䱔兵乇䠰䰳兵乇䙉䄰䬰䰷剧摃⬰䱈关乇䙉䑯朰䭌兮瑃匰䩄兯乃夰䭈儍</w:t>
      </w:r>
      <w:r>
        <w:rPr/>
        <w:t>੯</w:t>
      </w:r>
      <w:r>
        <w:rPr/>
        <w:t>瑃匰䨴朰䩣朰䨷八摃挰䩘公瑃嘰䨳兮瑃畉乃卓摃唰䨯兮瑃卓摃唰䩄六㥃猰䨱䨰䭈兯瑃甍</w:t>
      </w:r>
      <w:r>
        <w:rPr/>
        <w:t>੉</w:t>
      </w:r>
      <w:r>
        <w:rPr/>
        <w:t>䍌全瑃栰䭌八瑃儰䨰楌䍄剬瑃〰䱘其摇䌰䱪剨乇地䱲关乇䜰婢兵摃㤰䱪兵卄兵瑃⬰䱑服</w:t>
      </w:r>
      <w:r>
        <w:rPr/>
        <w:t>੄</w:t>
      </w:r>
      <w:r>
        <w:rPr/>
        <w:t>兲兴㥃睉乃䔰䩔兯乃昰䨷兯祁穎呅き橍睏䍁瑉乃㤰䱄剨㥃眰䱶剪乃㤰䱪兵楄其㥃⬰䱔儍</w:t>
      </w:r>
      <w:r>
        <w:rPr/>
        <w:t>ੳ</w:t>
      </w:r>
      <w:r>
        <w:rPr/>
        <w:t>乇䌰䱲其瑃礰䰷关㥃⭉乇䐰䰯剧乃眰䱌兵㉮其摃㤰夸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材䌹䕓噙⭄兯㡕䐴㠍</w:t>
      </w:r>
      <w:r>
        <w:rPr/>
        <w:t>ੌ</w:t>
      </w:r>
      <w:r>
        <w:rPr/>
        <w:t>ㅁ⭄兯㡒䕬坉䝎獙塎穐塒灤䡖獙洹獚䍂灚䐰楉樷公乃眰䰳剬楄其㥇䄰䰴朰奐剨㥃眰奈刍</w:t>
      </w:r>
      <w:r>
        <w:rPr/>
        <w:t>੧</w:t>
      </w:r>
      <w:r>
        <w:rPr/>
        <w:t>瑇䵉乃⼰䰷剧摃眰䱔其瑃礰䱪剨卄其瑇䈰婢关卄兴摃㠰婢剧瑃㄰䰳剧瑃睉乃祉乃〰䰷刍</w:t>
      </w:r>
      <w:r>
        <w:rPr/>
        <w:t>੨</w:t>
      </w:r>
      <w:r>
        <w:rPr/>
        <w:t>㥇地奄其摇地奕杌祁乃瑃㌰䱄兵㥃㄰䱢其摃㐰奕朰䰯剬瑃〰䰯剧乃㐰婔其乇䈰奌关瑃眍</w:t>
      </w:r>
      <w:r>
        <w:rPr/>
        <w:t>ਰ</w:t>
      </w:r>
      <w:r>
        <w:rPr/>
        <w:t>奕朰䱘其乇地奌兴摃㤰奌关䑷癒䕬坐朰䭐䙒䉑歸䙉䝎獙塎穐塒楢䐴乃楁材䙒䍔げ婐朰䬍</w:t>
      </w:r>
      <w:r>
        <w:rPr/>
        <w:t>੉</w:t>
      </w:r>
      <w:r>
        <w:rPr/>
        <w:t>䍁㡖䙉杙㉸档㍍㥤䝊獡䝖桚䝖祐朰䭉䍁杉䑸啒䍂㍡坒ち䐰積䑁⬰䨯剧乇地䱦关瑃㐰奮儍</w:t>
      </w:r>
      <w:r>
        <w:rPr/>
        <w:t>ੴ</w:t>
      </w:r>
      <w:r>
        <w:rPr/>
        <w:t>卷朰婢其䍦剪祄剧瑃睉乃⼰䰴朰䱈关乇䌰奺兵瑃⬰䱌剬楄剨乇地䱦兵乇䠰䰳其瑇塉乃⬍</w:t>
      </w:r>
      <w:r>
        <w:rPr/>
        <w:t>ਰ</w:t>
      </w:r>
      <w:r>
        <w:rPr/>
        <w:t>奈其瑃砰䱧朰䱄关摃⭉乃⼰䰷关瑃㤰䱕杄兯杉䍁杉䍄其摃眰䱮其乃㄰䰳剧㥃礰䱄其摃㤍</w:t>
      </w:r>
      <w:r>
        <w:rPr/>
        <w:t>ਰ</w:t>
      </w:r>
      <w:r>
        <w:rPr/>
        <w:t>夸朰夷剧乃㐰䱔兵乇䠰䰳其瑇塉乃⬰奈其瑃砰䱧㡌ㅒ䕐朰䭉䍁杉䑸啒䍂㍡坒ち䐰硎呁⬍</w:t>
      </w:r>
      <w:r>
        <w:rPr/>
        <w:t>ਰ</w:t>
      </w:r>
      <w:r>
        <w:rPr/>
        <w:t>䥢兴乃㄰䰳剧瑃㐰奔剬瑃㘰䱄剨瑇地䱮其摃㐰䱫朰䱲其瑃ぉ乃㌰䱁朰䥔公乃朰䨯兮瑃樍</w:t>
      </w:r>
      <w:r>
        <w:rPr/>
        <w:t>੉</w:t>
      </w:r>
      <w:r>
        <w:rPr/>
        <w:t>䌰朰䱔兵㥇偉乇估奄兵乃〰䱪剨㥃㤰䱪剨卄其瑇䈰婢关十瑉䄰䭉䍁杉䍁朰奄兴摃㌰䱪儍</w:t>
      </w:r>
      <w:r>
        <w:rPr/>
        <w:t>ੴ</w:t>
      </w:r>
      <w:r>
        <w:rPr/>
        <w:t>乃㄰䰳剧瑇地䱉朰䱄关摃⭉乇地䱔兴摃㤰奌兵乇䔰婢兵瑃眰奢剬瑃㔰䰳兵乃㕉乃㘰䰷儍</w:t>
      </w:r>
      <w:r>
        <w:rPr/>
        <w:t>ੴ</w:t>
      </w:r>
      <w:r>
        <w:rPr/>
        <w:t>䍄兴祄剧瑃⬰奄关㥃⬰䱌兴摃㜰奺其摃⬰䱐其楷朰奈剧㥃〰䰷关瑃⬰䱐其楄关乃砰䰴服</w:t>
      </w:r>
      <w:r>
        <w:rPr/>
        <w:t>੄</w:t>
      </w:r>
      <w:r>
        <w:rPr/>
        <w:t>兯杉䍁杉䍄关摃眰䰳兵瑇地䱌剧摇䴰䱲其瑃稰䰴朰奄兴摇唰奈剧瑇䄰奍朰䱲剧乃眰婦儍</w:t>
      </w:r>
      <w:r>
        <w:rPr/>
        <w:t>੶</w:t>
      </w:r>
      <w:r>
        <w:rPr/>
        <w:t>摃㑌䍄兴乃ㅉ乃⬰奔剬瑇䜰婢兵摃㤰䰴朰䱦关乇䄰䱘剬乇䈰奌剧乃⬰䱌关乃㤰䱪兵卄刍</w:t>
      </w:r>
      <w:r>
        <w:rPr/>
        <w:t>੬</w:t>
      </w:r>
      <w:r>
        <w:rPr/>
        <w:t>瑃㤰䰷兴㥃㄰䱺其摃㐰䱫朰奈剧㥃硊㥇唰䱲剧楁乃楁杉䍁杉乃稰䰷剧摃⼰䰷兴乃眰奄刍</w:t>
      </w:r>
      <w:r>
        <w:rPr/>
        <w:t>੧</w:t>
      </w:r>
      <w:r>
        <w:rPr/>
        <w:t>摇䴰䱲其瑇塉乃〰婢剪㥃㜰奺其摃⬰奈剧瑇坌䍁瑉乃〰䱶剪祄剪瑇䄰䱪兴乃㐰奦其摃㐍</w:t>
      </w:r>
      <w:r>
        <w:rPr/>
        <w:t>ਰ</w:t>
      </w:r>
      <w:r>
        <w:rPr/>
        <w:t>奕朰䰷剧摇地䱅杌卄其摃㄰奄兴摃㌰䱪兴乃㄰䰳剧瑇地䱉㡌ㅒ䕐朰䭉䍁杉䑸啒䍂㍡坒」</w:t>
      </w:r>
      <w:r>
        <w:rPr/>
        <w:t>੡</w:t>
      </w:r>
      <w:r>
        <w:rPr/>
        <w:t>䐰祍䑁⬰䨯其瑇䈰䱄兴乃睉乃祉乃㄰䱺剬瑇䌰䱘其摇䌰䱁㡌ㅒ䕐朰䭉䍁杉䑸啒䍂㍡坒」</w:t>
      </w:r>
      <w:r>
        <w:rPr/>
        <w:t>੡</w:t>
      </w:r>
      <w:r>
        <w:rPr/>
        <w:t>䐰積䑁⬰䨯其瑃礰䰳兴卄其摃眰䱮其乃㄰䰳剧㥃礰䱄其摃㤰夸朰䱔其瑇䠰婢剧乃㤰奺儍</w:t>
      </w:r>
      <w:r>
        <w:rPr/>
        <w:t>੶</w:t>
      </w:r>
      <w:r>
        <w:rPr/>
        <w:t>瑃稰䰴癉乃㌰䱄兵㥃㄰䱢其摃⬰䱐其楄其㥇地䱔其㥇䄰䱪剬乃㠰奈剧瑃礰䱁㡌ㅒ䕐朰䬍</w:t>
      </w:r>
      <w:r>
        <w:rPr/>
        <w:t>੉</w:t>
      </w:r>
      <w:r>
        <w:rPr/>
        <w:t>䍁杉䑸啒䍂㍡坒ち䐰硍䑁⬰䭄其瑃㌰䱺剬瑇䅉乇䠰䱄剧摇䌰䱲兵䍁漰䰯关乇佋卄其㥃⬍</w:t>
      </w:r>
      <w:r>
        <w:rPr/>
        <w:t>ਰ</w:t>
      </w:r>
      <w:r>
        <w:rPr/>
        <w:t>奈关乃〰䰷关瑃⬰婣朰䰷剧摃⬰䱈兵䍄剧祄剧摇䌰䱄剧瑇䐰奌其摃⬰䱺剧祁乃楁杉䍁服</w:t>
      </w:r>
      <w:r>
        <w:rPr/>
        <w:t>੉</w:t>
      </w:r>
      <w:r>
        <w:rPr/>
        <w:t>䍪剧摃㘰䱶关乃〰䱘其摃⬰䱺剧祷朰䰯关乃㔰䰷关瑃⬰䱺剧祫朰䱲关乃⼰婢剧瑃眰䱶刍</w:t>
      </w:r>
      <w:r>
        <w:rPr/>
        <w:t>੬</w:t>
      </w:r>
      <w:r>
        <w:rPr/>
        <w:t>楄兴乃⬰奦剬瑇䄰䰳剪乃⬰䱐其椸朰䱦关乃㜰䱘兴瑃㤰䰷关㥃⭉乃⼰婢兴乃⼰奄兵乇唍</w:t>
      </w:r>
      <w:r>
        <w:rPr/>
        <w:t>ਰ</w:t>
      </w:r>
      <w:r>
        <w:rPr/>
        <w:t>䱺剧摇䌰䱌关䍁乃楁杉䍁杉乃㄰䱺剬瑇䌰䱘其摇䌰䱁杋乃稰奄其卫㡌ㅒ䕐朰䭉䍁杉䑸唍</w:t>
      </w:r>
      <w:r>
        <w:rPr/>
        <w:t>੒</w:t>
      </w:r>
      <w:r>
        <w:rPr/>
        <w:t>䍂㍡坒ち䐰硍䑁⬰䩌剬瑃〰奈其瑇䌰䰷兵楷朰夯兵瑃㐰䱫朰奈剧瑃眰䰳其瑃礰䱶剪㥇䌍</w:t>
      </w:r>
      <w:r>
        <w:rPr/>
        <w:t>ਰ</w:t>
      </w:r>
      <w:r>
        <w:rPr/>
        <w:t>奷朰䱄兵瑇䜰婢剬祁漰奦关乇䈰奌兵瑃睌䍄其㥃眰䱫灉乃⼰䰷剧摃眰䱔其瑃礰䰷剬祁不</w:t>
      </w:r>
      <w:r>
        <w:rPr/>
        <w:t>੃</w:t>
      </w:r>
      <w:r>
        <w:rPr/>
        <w:t>楁杉䍁杉乃⬰奈其瑃砰䱧朰奍朰奈剧瑃眰奌剧㥇䌰䰳其瑃㠰奍杋乇䈰䱲兵㥃眰䱔兴摃㤍</w:t>
      </w:r>
      <w:r>
        <w:rPr/>
        <w:t>ਰ</w:t>
      </w:r>
      <w:r>
        <w:rPr/>
        <w:t>䰷其乇䑌䍄其㥃眰䱮其瑃礰䰷其乇䑋卄兵瑃眰䰯剬瑇䌰䱄兵㥇坉乃〰䰷剨㥇地奄其摇䴍</w:t>
      </w:r>
      <w:r>
        <w:rPr/>
        <w:t>ਰ</w:t>
      </w:r>
      <w:r>
        <w:rPr/>
        <w:t>䰷关㥃⭌祄兴㥃眰䱶兴摃㈰䰳其瑃稰䰴杄兯杉䍁杉䍄其㥇地䱔其㥇䄰䱪剬乃㠰奈剧瑃礍</w:t>
      </w:r>
      <w:r>
        <w:rPr/>
        <w:t>ਰ</w:t>
      </w:r>
      <w:r>
        <w:rPr/>
        <w:t>䱁㡌ㅒ䕐朰䭉䍁杉䑸啒䍂㍡坒ち䐰硍䑁⬰䩌剬瑃〰奈其瑇䌰䰷兵楄关㥃⬰䱶其瑇䈰婢儍</w:t>
      </w:r>
      <w:r>
        <w:rPr/>
        <w:t>ੳ</w:t>
      </w:r>
      <w:r>
        <w:rPr/>
        <w:t>楄剧祄关瑃㐰奮其瑃㠰奍朰䰷剧乃稰䱄其摇坉乃〰䰷剨㥇地奄其摇䴰䰷关㥃⭌祄兴㥃眍</w:t>
      </w:r>
      <w:r>
        <w:rPr/>
        <w:t>ਰ</w:t>
      </w:r>
      <w:r>
        <w:rPr/>
        <w:t>䱶兴摃㈰䰳其瑃稰䰴杄兯杉䍁杉䍄其㥇地䱔其㥇䄰䱪剬乃㠰奈剧瑃礰䱁朰䱦关䍄关乃㘍</w:t>
      </w:r>
      <w:r>
        <w:rPr/>
        <w:t>ਰ</w:t>
      </w:r>
      <w:r>
        <w:rPr/>
        <w:t>奢剬瑇倰䱺兵䍁漰奦关乇䈰奌兵瑃⬰头獉乃⼰䱄剬乃㡋卷朰奮其楄其摃眰䱶兴摃㈰䱄刍</w:t>
      </w:r>
      <w:r>
        <w:rPr/>
        <w:t>੧</w:t>
      </w:r>
      <w:r>
        <w:rPr/>
        <w:t>瑇䵉乃⼰䰷剧摃眰䱔其瑃礰婢兵卄其瑇䈰䰷关摇坌䍄剧祁乃楁杉䍁杉乃㌰䱄关㥃眰䱶刍</w:t>
      </w:r>
      <w:r>
        <w:rPr/>
        <w:t>੪</w:t>
      </w:r>
      <w:r>
        <w:rPr/>
        <w:t>乃㤰婢兵卄兵瑇地䱶剪乃㘰䰷剧摇䌰婙朰䱐其瑃㜰䰷剧摇地䱉㡌ㅒ䕐朰䭉䍁杉䑸啒䍂㌍</w:t>
      </w:r>
      <w:r>
        <w:rPr/>
        <w:t>੡</w:t>
      </w:r>
      <w:r>
        <w:rPr/>
        <w:t>坒ち䐰硍䑁⬰䩲剬瑃㜰奺兵瑇地奈剧瑇䵉乃眰䱲剨瑇地䱫朰䱔其瑇䠰婢剧乃㤰奺其瑃稍</w:t>
      </w:r>
      <w:r>
        <w:rPr/>
        <w:t>ਰ</w:t>
      </w:r>
      <w:r>
        <w:rPr/>
        <w:t>䰴癉乃㌰䱄兵㥃㄰䱢其摃⬰䱐其楄其㥇地䱔其㥇䄰䱪剬乃㠰奈剧瑃礰䱁獉乇倰䱲剬楁不</w:t>
      </w:r>
      <w:r>
        <w:rPr/>
        <w:t>੃</w:t>
      </w:r>
      <w:r>
        <w:rPr/>
        <w:t>楁杉䍁杉乃㠰䰷兴瑇䐰奌剪䍄关摇䐰奌兵䍄其㥇䄰䱪兴乃砰䱄其摇坉乃⼰䰷剧摃眰䱔儍</w:t>
      </w:r>
      <w:r>
        <w:rPr/>
        <w:t>੶</w:t>
      </w:r>
      <w:r>
        <w:rPr/>
        <w:t>瑃礰䰷剪楄其瑇䈰䰷关摃⬰头朰䱉朰奄兴摃㌰奐兵㥇䴰奌关乇䌰婙朰䱦兴乇地䱮剧摃㤍</w:t>
      </w:r>
      <w:r>
        <w:rPr/>
        <w:t>ਰ</w:t>
      </w:r>
      <w:r>
        <w:rPr/>
        <w:t>䱘其摃㤰夸朰䰯剧乃眰䱉朰䱦关䍁乃楁杉䍁杉乃㤰䱄兵㥃㄰䱢其摃㐰䱺兵䍄剬㥃㕉乃⬍</w:t>
      </w:r>
      <w:r>
        <w:rPr/>
        <w:t>ਰ</w:t>
      </w:r>
      <w:r>
        <w:rPr/>
        <w:t>䰯剨瑇地䰷其摃眰䱺兵䍄兴乃⬰奦剬瑇䄰䰳剪乃⬰䱐其椸朰䱦关乃㜰䱘兴瑃㤰䰷关㥃⬍</w:t>
      </w:r>
      <w:r>
        <w:rPr/>
        <w:t>੉</w:t>
      </w:r>
      <w:r>
        <w:rPr/>
        <w:t>乃⼰婢兴乃⼰奄兵乇唰䱺剧摇䌰䱌关䍯㡌ㅒ䕐橷癖䙉⭄兯杉䑸啕楂橢䝆穣稱す浸潚坆欍</w:t>
      </w:r>
      <w:r>
        <w:rPr/>
        <w:t>ਗ਼</w:t>
      </w:r>
      <w:r>
        <w:rPr/>
        <w:t>塉⭄兯杉䍁材䙒䕐橅㡌ㅒ䕐朰䭉䍁杉䑸啒䐴祐䌹啒䐴乃楁杉䍁㡖䕑⭍穷癖䕑⭄兯杉䍁服</w:t>
      </w:r>
      <w:r>
        <w:rPr/>
        <w:t>੐</w:t>
      </w:r>
      <w:r>
        <w:rPr/>
        <w:t>䙒䕐橑㡌ㅒ䕐朰䭉䍁杉䑸啒䐴ㅐ䌹啒䐴乃楁杉䍁㡖䕑⭎橷癖䕑⭄兯杉䍁材䙒䕐橣㡌ㅒ䔍</w:t>
      </w:r>
      <w:r>
        <w:rPr/>
        <w:t>੐</w:t>
      </w:r>
      <w:r>
        <w:rPr/>
        <w:t>朰䭉䍁杉䑸啒䐴㑐䌹啒䐴㡌ㅒ卐朰䭉䍁㡖䙉⭄兯杉䍁材䙒䕉䝎獙塎穐塎瑙坸獚坒灤䘹猍</w:t>
      </w:r>
      <w:r>
        <w:rPr/>
        <w:t>੐</w:t>
      </w:r>
      <w:r>
        <w:rPr/>
        <w:t>橷癖䕑⭄兯杉䍁材䙒䕉䝎獙塎穐塎瑙坸獚坒灤䘹獐橷癖䕑⭄兯杉䍁材䙒䕉䝎獙塎穐塎琍</w:t>
      </w:r>
      <w:r>
        <w:rPr/>
        <w:t>ਖ਼</w:t>
      </w:r>
      <w:r>
        <w:rPr/>
        <w:t>坸獚坒灤䘹獐橷癖䕑⭄兯杉䍁材䙒䕉䝎獙塎穐塎瑙坸獚坒灤䘹獐橷癖䕑⭄兯杉䍁材䙒䔍</w:t>
      </w:r>
      <w:r>
        <w:rPr/>
        <w:t>੉</w:t>
      </w:r>
      <w:r>
        <w:rPr/>
        <w:t>䝎獙塎穐塎瑙坸獚坒灤䘹祐橷癖䕑⭄兯杉䍁材䙒䕉䝎獙塎穐塎瑙坸獚坒灤䘹祐橷癖䕑⬍</w:t>
      </w:r>
      <w:r>
        <w:rPr/>
        <w:t>੄</w:t>
      </w:r>
      <w:r>
        <w:rPr/>
        <w:t>兯杉䍁材䙒䕉䝎獙塎穐塎瑙坸獚坒灤䘹祐橷癖䕑⭄兯杉䍁材䙒䕉䝎獙塎穐塎瑙坸獚坒瀍</w:t>
      </w:r>
      <w:r>
        <w:rPr/>
        <w:t>੤</w:t>
      </w:r>
      <w:r>
        <w:rPr/>
        <w:t>䘹祐橷癖䕑⭐䌹啕樴㡌ㅒ䍔げ婐橷癖䕆䍔䕕⭐䕊卐朰䭐䙁杙㉸档㍍㥣浖睢㍊つ䝖㑤䐴不</w:t>
      </w:r>
      <w:r>
        <w:rPr/>
        <w:t>੃</w:t>
      </w:r>
      <w:r>
        <w:rPr/>
        <w:t>橸䕓噙杙㉸档㍍㥣浖睢㍊つ䝖㑤䐴浢浊穣䑳浢浊穣䑳浢浊穣䑳浢浊穣䑳浢浊穣䑳朰䩈儍</w:t>
      </w:r>
      <w:r>
        <w:rPr/>
        <w:t>ੳ</w:t>
      </w:r>
      <w:r>
        <w:rPr/>
        <w:t>乃㤰䱯朰䰳兴卄其乃眰婑杄兲兴乃⬰奦剬瑇䄰䰳剬瑇䙌㥃㌰䱄兵㥃㄰䱢其摃㐰奕朰䰯刍</w:t>
      </w:r>
      <w:r>
        <w:rPr/>
        <w:t>੬</w:t>
      </w:r>
      <w:r>
        <w:rPr/>
        <w:t>瑃〰䰯剧乃㐰婔其乇䈰奌关楷朰奌其瑃㉉乃⼰䰷剧摃眰䱔其瑃礰婙朰䰷剧摃⬰䱈兵䍄儍</w:t>
      </w:r>
      <w:r>
        <w:rPr/>
        <w:t>੫</w:t>
      </w:r>
      <w:r>
        <w:rPr/>
        <w:t>摃眰䰳兵瑇䑉乃㤰䱕朰䰯剧乃㐰䱮其乃眰夷剧瑇䵉乇䐰奦关乇䈰奌剬楄关楁乃瑇䌰䱄儍</w:t>
      </w:r>
      <w:r>
        <w:rPr/>
        <w:t>ੵ</w:t>
      </w:r>
      <w:r>
        <w:rPr/>
        <w:t>瑃㐰奕朰䱔其瑇䠰婢剧乃㤰婢剨匯兴㥃眰䱶兴摃㈰䰳兵乇䙉乃⼰婢兴乃⼰奄兵乇唰䱺刍</w:t>
      </w:r>
      <w:r>
        <w:rPr/>
        <w:t>੧</w:t>
      </w:r>
      <w:r>
        <w:rPr/>
        <w:t>摇䌰䱌关乇䙉乃到䱄其摃㘰奍畐䌹䕓噙⭄兯㡕䐴㡌ㅁ⭄兯㡕䍂橢䝆穣稱祚塂癣湒ず塨」</w:t>
      </w:r>
      <w:r>
        <w:rPr/>
        <w:t>੐</w:t>
      </w:r>
      <w:r>
        <w:rPr/>
        <w:t>朰䭐䕒䩖楂橢䝆穣稱祚塂癣湒ず塨ぐ楚留湎睏祚留湎睏祚留湎睏祚留湎睏祚留湎睏祄儍</w:t>
      </w:r>
      <w:r>
        <w:rPr/>
        <w:t>੨</w:t>
      </w:r>
      <w:r>
        <w:rPr/>
        <w:t>瑃㤰奔其瑇䄰䱺关乇䜰婢剪祄剧摇䌰䰷剧摃⬰䱌其摃⭉䄰䬰䰯其瑃⼰䱘剧乃㄰䱔其摇圍</w:t>
      </w:r>
      <w:r>
        <w:rPr/>
        <w:t>ਰ</w:t>
      </w:r>
      <w:r>
        <w:rPr/>
        <w:t>奕朰䰯其瑇䈰䱄兴䍄剩摃⬰䱔其楄其㥃⬰奈关乃〰䰷关瑃㐰奕朰䰷剧摇地䱅朰䩘其乇圍</w:t>
      </w:r>
      <w:r>
        <w:rPr/>
        <w:t>ਰ</w:t>
      </w:r>
      <w:r>
        <w:rPr/>
        <w:t>奌兴摃㤰奌关䍷朰䰯剧乃⬰奌剪㥃稰䰷其䍁ㅉ乃⬰奈剧瑃眰䰳其摇地奕朰奄其瑃㘰婢儍</w:t>
      </w:r>
      <w:r>
        <w:rPr/>
        <w:t>ੳ</w:t>
      </w:r>
      <w:r>
        <w:rPr/>
        <w:t>橯材䌹䕓噙⭄兯㡒䕬坉䝎獙塎穐塊汣䜹祤䡒汥䡑⭊洵楣㍁㝊洵楣㍁㝊洵楣㍁㝊洵楣㍁㜍</w:t>
      </w:r>
      <w:r>
        <w:rPr/>
        <w:t>੊</w:t>
      </w:r>
      <w:r>
        <w:rPr/>
        <w:t>洵楣㍁㝉䑷癒䕬坐朰䭐䕒䩖楂橢䝆穣稱祚塂癣湒ず</w:t>
      </w:r>
    </w:p>
    <w:p>
      <w:pPr>
        <w:pStyle w:val="PreformattedText"/>
        <w:bidi w:val="0"/>
        <w:spacing w:before="0" w:after="0"/>
        <w:jc w:val="left"/>
        <w:rPr/>
      </w:pPr>
      <w:r>
        <w:rPr/>
        <w:t>塨ぐ楚留湎睏祚留湎睏祚留湎睏祚甍</w:t>
      </w:r>
      <w:r>
        <w:rPr/>
        <w:t>ਖ਼</w:t>
      </w:r>
      <w:r>
        <w:rPr/>
        <w:t>湎睏祚留湎睏祁㡌げ䩖樴乃橸䕓噙杙㉸档㍍㥣浖睢㍊つ䝖㑤䐴浢浊穣䑳浢浊穣䑳浢浊稍</w:t>
      </w:r>
      <w:r>
        <w:rPr/>
        <w:t>੣</w:t>
      </w:r>
      <w:r>
        <w:rPr/>
        <w:t>䑳浢浊穣䑳浢浊穣䑳朰䥢其摇䔰䰷剧乃㠰䱄剨瑇地夸朰奈剧瑃⬰奈其瑃礰䰳其楁乃瑃⼍</w:t>
      </w:r>
      <w:r>
        <w:rPr/>
        <w:t>ਰ</w:t>
      </w:r>
      <w:r>
        <w:rPr/>
        <w:t>䰷其㥃㄰奄兴摃〰䰳剬瑇䙉乃⼰䰷剧摃眰䱑朰䰯剧乃⬰奌剪㥃稰䰷其䍁ㅉ乃⬰奈剧瑃眍</w:t>
      </w:r>
      <w:r>
        <w:rPr/>
        <w:t>ਰ</w:t>
      </w:r>
      <w:r>
        <w:rPr/>
        <w:t>䰳其摇地奕朰奄其瑃㘰婢关楄剩摃⬰䱔其楄八㥃⬰䱶其瑃礰䱧朰奌关䍄兰㥃㜰䱘其摇圍</w:t>
      </w:r>
      <w:r>
        <w:rPr/>
        <w:t>ਰ</w:t>
      </w:r>
      <w:r>
        <w:rPr/>
        <w:t>䱉朰䭈其㥃⬰奈剧瑃㄰奄兴摃㈰䰳其瑇塉䄰䬰䭄关乃〰䱧朰䩈关乃㤰䱲剧穯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祄八㥃⬰䱶其瑃礰䱁朰䨳关乃稰䱶剪㥃〰䰷关瑃⬰婣朰䭄关乃〰䱧杌十乃瑃栰䩘兯乃嘍</w:t>
      </w:r>
      <w:r>
        <w:rPr/>
        <w:t>ਰ</w:t>
      </w:r>
      <w:r>
        <w:rPr/>
        <w:t>䩔公摃搰䩲兮楄公乃㠰䱪剧瑇䄰䰴朰䩺兵乃㘰䰷兵㥃眰䱮其瑃礰䱪剨礴材䌹䕓噙⭄兯㠍</w:t>
      </w:r>
      <w:r>
        <w:rPr/>
        <w:t>੒</w:t>
      </w:r>
      <w:r>
        <w:rPr/>
        <w:t>䕬坉䝎獙塎穐塊汣䜹祤䡒汥䡑⭊洵楣㍁㝊洵楣㍁㝊洵楣㍁㝊洵楣㍁㝊洵楣㍁㝉乃昰䰷儍</w:t>
      </w:r>
      <w:r>
        <w:rPr/>
        <w:t>੶</w:t>
      </w:r>
      <w:r>
        <w:rPr/>
        <w:t>㥃㄰奄兴摃〰䰳剬楄其㥃⬰奈关乃〰䱧杏楁㡌げ䩖樴乃橸䕓噙杙㉸档㍍㥣浖睢㍊つ䝖㐍</w:t>
      </w:r>
      <w:r>
        <w:rPr/>
        <w:t>੤</w:t>
      </w:r>
      <w:r>
        <w:rPr/>
        <w:t>䐴浢浊穣䑳浢浊穣䑳浢浊穣䑳浢浊穣䑳浢浊穣䑳朰䩣杍䑑畍䑅畍橁睎卄其㥇䄰䱪兴㥃㤍</w:t>
      </w:r>
      <w:r>
        <w:rPr/>
        <w:t>ਰ</w:t>
      </w:r>
      <w:r>
        <w:rPr/>
        <w:t>䱄剨㥃㄰䰳兵乃㕉乃㤰䱁杄兲其㥃⬰奈关乃〰奍朰䱦关乇䈰奌剧㥃⼰䰳兵乃㘰䱁朰䩐儍</w:t>
      </w:r>
      <w:r>
        <w:rPr/>
        <w:t>੶</w:t>
      </w:r>
      <w:r>
        <w:rPr/>
        <w:t>瑃㜰䰷关瑃㑉乃栰䰯其瑇䈰奌兴摇䄰䱘兴瑃㤰䰷剬祄兯乃眰䱔兵䍄公摃㠰婢剧瑃㄰䰳刍</w:t>
      </w:r>
      <w:r>
        <w:rPr/>
        <w:t>੧</w:t>
      </w:r>
      <w:r>
        <w:rPr/>
        <w:t>瑃睌楄公祁睏匴睎椴祍䑁㉉乃⼰䰴朰奉田奣畉乃㌰䱄兵摃㠰䱄剬䍁乃瑃⼰䰷剧摃眰䱔刍</w:t>
      </w:r>
      <w:r>
        <w:rPr/>
        <w:t>੧</w:t>
      </w:r>
      <w:r>
        <w:rPr/>
        <w:t>祄八㥃⬰䱶其瑃礰䱧朰䨳关乃稰䱶剪㥃〰䰷关瑃⬰婣朰䭄关乃〰䱧朰䩘其乇地奌兴摃㤍</w:t>
      </w:r>
      <w:r>
        <w:rPr/>
        <w:t>ਰ</w:t>
      </w:r>
      <w:r>
        <w:rPr/>
        <w:t>奌关䌴材䌹䕓噙⭄兯㡒䕬坉䝎獙塎穐塊汣䜹祤䡒汥䡑⭊洵楣㍁㝊洵楣㍁㝊洵楣㍁㝊洵植</w:t>
      </w:r>
      <w:r>
        <w:rPr/>
        <w:t>੣</w:t>
      </w:r>
      <w:r>
        <w:rPr/>
        <w:t>㍁㝊洵楣㍁㝉䑷癒䕬坐朰䭐䕒䩖楂橢䝆穣稱祚塂癣湒ず塨ぐ楚留湎睏祚留湎睏祚留湎眍</w:t>
      </w:r>
      <w:r>
        <w:rPr/>
        <w:t>੏</w:t>
      </w:r>
      <w:r>
        <w:rPr/>
        <w:t>祚留湎睏祚留湎睏祄兰㥃㜰䱘其卄兮摃眰䱐兵㥇倰䱔其瑃礰䰷剬祄兯乃眰䱔兵䍁瑉䄰䬍</w:t>
      </w:r>
      <w:r>
        <w:rPr/>
        <w:t>ਰ</w:t>
      </w:r>
      <w:r>
        <w:rPr/>
        <w:t>䩌兮瑃戰䩲兮瑃卉乃栰䱘剧乃穡摃㕉乃攰䱶兴摃㘰奈关乃㤰䱔剧乃⬰䱌兵乇䡌楁㡌げ䨍</w:t>
      </w:r>
      <w:r>
        <w:rPr/>
        <w:t>੖</w:t>
      </w:r>
      <w:r>
        <w:rPr/>
        <w:t>樴乃橸䕓噙杙㉸档㍍㥣浖睢㍊つ䝖㑤䐴浢浊穣䑳浢浊穣䑳浢浊穣䑳浢浊穣䑳浢浊穣䑳服</w:t>
      </w:r>
      <w:r>
        <w:rPr/>
        <w:t>ਰ</w:t>
      </w:r>
      <w:r>
        <w:rPr/>
        <w:t>䨯其瑃⼰䱘剧乃㄰䱔其摇坉乃⼰䰷剧摃眰䱔兵䍁㙉䑷癒䕬坐朰䭐䕒䩖楂橢䝆穣稱祚塂瘍</w:t>
      </w:r>
      <w:r>
        <w:rPr/>
        <w:t>੣</w:t>
      </w:r>
      <w:r>
        <w:rPr/>
        <w:t>湒ず塨ぐ楚留湎睏祚留湎睏祚留湎睏祚留湎睏祚留湎睏祄六瑃㐰婦关瑇䈰奺兵瑃睉乃欍</w:t>
      </w:r>
      <w:r>
        <w:rPr/>
        <w:t>ਰ</w:t>
      </w:r>
      <w:r>
        <w:rPr/>
        <w:t>婢兵㥇地夸朰䩲兮摃匰䥢八祁乃獋爰䥢其摇䌰䱘剧乃⼰䱄兵摃⽷牳杋乇地䱔兴摃㤰奌儍</w:t>
      </w:r>
      <w:r>
        <w:rPr/>
        <w:t>ੵ</w:t>
      </w:r>
      <w:r>
        <w:rPr/>
        <w:t>乇䔰婢兵瑃眰奢剬瑃㔰䰳兵乃㕉乃㘰䰷兴䍄兴㥃睉乃䔰䩔兯乃昰䨷兯祁祍穫き呧穎䍫服</w:t>
      </w:r>
      <w:r>
        <w:rPr/>
        <w:t>੏</w:t>
      </w:r>
      <w:r>
        <w:rPr/>
        <w:t>楄兴祁睎匴睎礴祍䑁㉉䌰杄兲剨乇地䰳关乃㤰奈其瑃礰䱪兵卄兵瑃⬰䰳剧瑇䄰䰷兵㥃ㄍ</w:t>
      </w:r>
      <w:r>
        <w:rPr/>
        <w:t>ਰ</w:t>
      </w:r>
      <w:r>
        <w:rPr/>
        <w:t>奁獉乃㍉䑁㉌橁祌橉睍䑣朰奔剬瑃㤰䱄其摇䈰䰷关瑃㐰䱫朰䱲其瑃㤰奌剧乃⬰䱶兴摇䄍</w:t>
      </w:r>
      <w:r>
        <w:rPr/>
        <w:t>੉</w:t>
      </w:r>
      <w:r>
        <w:rPr/>
        <w:t>乇䐰䰯剧乃眰䱌兵㥇地䰳其摇偉乇䔰婢其摃眰䰳剧摃⬰䱌其瑃稰䰴杄兲兵瑃⬰䰳剧瑇䄍</w:t>
      </w:r>
      <w:r>
        <w:rPr/>
        <w:t>ਰ</w:t>
      </w:r>
      <w:r>
        <w:rPr/>
        <w:t>䰷兵㥇地䰳关㥇䑉乃愰䱪剬㥃礰奈剪乃㘰䰷关㥃⭉乃礰婢兴乃〰婢兵㥃㄰䰳其摇偉乃欍</w:t>
      </w:r>
      <w:r>
        <w:rPr/>
        <w:t>ਰ</w:t>
      </w:r>
      <w:r>
        <w:rPr/>
        <w:t>婢其摃眰䰳剧摃⬰䱌其瑇塉乃〰䱪剧乃㄰䱲剨瑇地婣畉䑷癒䕬坐朰䭐䕒䩖楂橢䝆穣稱礍</w:t>
      </w:r>
      <w:r>
        <w:rPr/>
        <w:t>ਗ਼</w:t>
      </w:r>
      <w:r>
        <w:rPr/>
        <w:t>塂癣湒ず塨ぐ楚留湎睏祚留湎睏祚留湎睏祚留湎睏祚留湎睏祄兯瑃攰䩌八乃朰䩪兯摃植</w:t>
      </w:r>
      <w:r>
        <w:rPr/>
        <w:t>ਰ</w:t>
      </w:r>
      <w:r>
        <w:rPr/>
        <w:t>䩌兮楄公祄兮瑃到䩺公摃地䩘兮摃攰䬴杄兲八歮公乃昰䨷八歮公乃儰䩶兲乃摓摃栰䭌儍</w:t>
      </w:r>
      <w:r>
        <w:rPr/>
        <w:t>ੲ</w:t>
      </w:r>
      <w:r>
        <w:rPr/>
        <w:t>楁椰䥢兯摃椰䩌八乃摉楷朰婢兴乃㄰䰳剧瑃㐰奔剬瑃㘰䱄剨瑇地䱮其摃㐰䱫朰䱲其瑃」</w:t>
      </w:r>
      <w:r>
        <w:rPr/>
        <w:t>੉</w:t>
      </w:r>
      <w:r>
        <w:rPr/>
        <w:t>乃㌰䱁朰䥔公乃朰䨯兮瑃橉䑍ㅍ呑祍穁㑏楄兴祁祍礴睎礴祍䑁㍉䄰䬰䩲兴摇䄰婢关瑃㤍</w:t>
      </w:r>
      <w:r>
        <w:rPr/>
        <w:t>ਰ</w:t>
      </w:r>
      <w:r>
        <w:rPr/>
        <w:t>䱪兵楄剧㥃⼰奄关乃礰䱶剬瑃㤰䰳剪祄兵瑃⬰䰳剧瑇䄰䰷兵㥇地䰳关㥇䑉乇䔰婢其摃眍</w:t>
      </w:r>
      <w:r>
        <w:rPr/>
        <w:t>ਰ</w:t>
      </w:r>
      <w:r>
        <w:rPr/>
        <w:t>䰳剧摃⬰䱌其瑃稰䰴朰䱔兴摃⼰䱄剧乇䌰䱄其乃㄰䰳剧瑇䑌楁㡌げ䩖樴乃橸䕓噙杙㉸栍</w:t>
      </w:r>
      <w:r>
        <w:rPr/>
        <w:t>੣</w:t>
      </w:r>
      <w:r>
        <w:rPr/>
        <w:t>㍍㥣浖睢㍊つ䝖㑤䐴浢浊穣䑳浢浊穣䑳浢浊穣䑳浢浊穣䑳浢浊穣䑳材䌹䕓噙⭄兯㡒䕬圍</w:t>
      </w:r>
      <w:r>
        <w:rPr/>
        <w:t>੉</w:t>
      </w:r>
      <w:r>
        <w:rPr/>
        <w:t>䝎獙塎穐塊汣䜹祤䡒汥䡑⭊洵楣㍁㝊洵楣㍁㝊洵楣㍁㝊洵楣㍁㝊洵楣㍁㝉乃渰䱶兴摃㤍</w:t>
      </w:r>
      <w:r>
        <w:rPr/>
        <w:t>੉</w:t>
      </w:r>
      <w:r>
        <w:rPr/>
        <w:t>乃搰䱄关㥃㜰夯兴乃⬰䱌其瑇塉乃朰䱄兴乃㑉䌰杄兲六瑃攰䭄公摃昰䩄兮摃攰䩉朰䭈儍</w:t>
      </w:r>
      <w:r>
        <w:rPr/>
        <w:t>ੴ</w:t>
      </w:r>
      <w:r>
        <w:rPr/>
        <w:t>摇䄰䱎瀰䱫朰䭈兴摇䄰䱎瀰䱮其瑃礰䱪剨礴材䌹䕓噙⭄兯㡒䕬坉䝎獙塎穐塊汣䜹祤䡒氍</w:t>
      </w:r>
      <w:r>
        <w:rPr/>
        <w:t>੥</w:t>
      </w:r>
      <w:r>
        <w:rPr/>
        <w:t>䡑⭊洵楣㍁㝊洵楣㍁㝊洵楣㍁㝊洵楣㍁㝊洵楣㍁㝉乃昰䰷其㥃㄰奄兴摃〰䰳剬楄其㥃⬍</w:t>
      </w:r>
      <w:r>
        <w:rPr/>
        <w:t>ਰ</w:t>
      </w:r>
      <w:r>
        <w:rPr/>
        <w:t>奈关乃〰䱧杏楁㡌げ䩖樴乃橸䕓噙杙㉸档㍍㥣浖睢㍊つ䝖㑤䐴浢浊穣䑳浢浊穣䑳浢浊稍</w:t>
      </w:r>
      <w:r>
        <w:rPr/>
        <w:t>੣</w:t>
      </w:r>
      <w:r>
        <w:rPr/>
        <w:t>䑳浢浊穣䑳浢浊穣䑳朰䩣杍橧畍䑉畍橁睎楄楧䩍杍橫畍䑙畍橁睎祁乃瑃挰䰷剧摃㘰䰷儍</w:t>
      </w:r>
      <w:r>
        <w:rPr/>
        <w:t>ੳ</w:t>
      </w:r>
      <w:r>
        <w:rPr/>
        <w:t>瑇䈰奺兵瑃ㅉ乃⼰奄兴摃〰奈剧瑃眰䱌其摃㐰奢剧瑃礰䰴朰奔剬瑇䄰䱺兵䍄䍱㥃挰䱄儍</w:t>
      </w:r>
      <w:r>
        <w:rPr/>
        <w:t>ੵ</w:t>
      </w:r>
      <w:r>
        <w:rPr/>
        <w:t>椳六瑃㐰䰳兴㥃㑉乃㑉乃愰䰷其乃⼰䱄其摇地夸獉乃䜰䰳兵椷兯乃⬰奈剬瑇偷牳杋乃挍</w:t>
      </w:r>
      <w:r>
        <w:rPr/>
        <w:t>ਰ</w:t>
      </w:r>
      <w:r>
        <w:rPr/>
        <w:t>䰷剧摃㘰䰷关瑇䈰䱲其瑃ㅉ䄰䬰䰯剧乃㄰䱔剧摇䌰䱄关瑃㐰奌兴摃㜰奺剧摇䌰䱌其楄刍</w:t>
      </w:r>
      <w:r>
        <w:rPr/>
        <w:t>੨</w:t>
      </w:r>
      <w:r>
        <w:rPr/>
        <w:t>乃㐰奄其乇䱉䵋爰䩺关乃㙌摃愰䱪其摃㌰䱧朰䱧朰䩲其瑃㠰䰯关乃㤰䱪剪祷朰䱪其摃㘍</w:t>
      </w:r>
      <w:r>
        <w:rPr/>
        <w:t>ੌ</w:t>
      </w:r>
      <w:r>
        <w:rPr/>
        <w:t>楄兯乃⬰奈剧摃㐰夯䍵祁癉䔱橓㉬畣㉖㕉䍚桢塁㝉䄰䭑㈹瑣䝆略卷杓圵橌楂卤塎穡坅瀍</w:t>
      </w:r>
      <w:r>
        <w:rPr/>
        <w:t>੉</w:t>
      </w:r>
      <w:r>
        <w:rPr/>
        <w:t>佋䅫祄关乃㤰䱄兵㥇地奌兵乃㙌楁㡌げ䩖樴乃橸䕓噙杙㉸档㍍㥣浖睢㍊つ䝖㑤䐴浢浊稍</w:t>
      </w:r>
      <w:r>
        <w:rPr/>
        <w:t>੣</w:t>
      </w:r>
      <w:r>
        <w:rPr/>
        <w:t>䑳浢浊穣䑳浢浊穣䑳浢浊穣䑳浢浊穣䑳朰䩣杍䑅畍䑫畍橁睎祄楧䩍杍䑍畍䑣畍橁睏十不</w:t>
      </w:r>
      <w:r>
        <w:rPr/>
        <w:t>੃</w:t>
      </w:r>
      <w:r>
        <w:rPr/>
        <w:t>瑃昰奄兴摃〰奈剧瑃眰䱌其摃㐰奢剧瑃礰䰴朰䩲其瑃㠰䰯关乃㥡摇塉乃㍉乃⬰䱈其乃ㄍ</w:t>
      </w:r>
      <w:r>
        <w:rPr/>
        <w:t>ਰ</w:t>
      </w:r>
      <w:r>
        <w:rPr/>
        <w:t>䱢兴摃㤰䰷剪楄关浮兴乃⼰䰷关浮兴乃眰䱶剪乃㥡摇䈰奌剪楁椰䨰田䥑畉乃昰奄关乃㔍</w:t>
      </w:r>
      <w:r>
        <w:rPr/>
        <w:t>ਰ</w:t>
      </w:r>
      <w:r>
        <w:rPr/>
        <w:t>䱌兴摇䍉乃嘰䱲关浮剧浫杄兲六㉮其䝮剧瑃㄰䱑楉䍨佌歕畉䙂卓噚䉖䕕杒噆噓噒婉䕸䨍</w:t>
      </w:r>
      <w:r>
        <w:rPr/>
        <w:t>੔</w:t>
      </w:r>
      <w:r>
        <w:rPr/>
        <w:t>啬啒啑杌祁椰䨰田䩕畉乃昰䭄八乃娰䩌六乃楉乃琰䩲八瑃夰䭌六䍄六㥃夰䩺六乃椰䩘儍</w:t>
      </w:r>
      <w:r>
        <w:rPr/>
        <w:t>੬</w:t>
      </w:r>
      <w:r>
        <w:rPr/>
        <w:t>䍉杄兯漰䭄公摃栰䨯兯㥃到䩶六乃愰䩁朰䩲六乃昰䭁灉乃呌瑃挰䨷兯摃愰䩌八䍷朰䨯儍</w:t>
      </w:r>
      <w:r>
        <w:rPr/>
        <w:t>੯</w:t>
      </w:r>
      <w:r>
        <w:rPr/>
        <w:t>乃嘰䩔兯摃椰䩄八瑃夰䭌公摃戰䭺兯摃椰䩌兮楄六瑃攰䩺兮㥃儰䨳六乃奉乃桉乃攰䩐儍</w:t>
      </w:r>
      <w:r>
        <w:rPr/>
        <w:t>੯</w:t>
      </w:r>
      <w:r>
        <w:rPr/>
        <w:t>乃儰䨳六乃渰䩘兮摃搰䨷六十乃瑃攰䭌八瑃嘰䭌兯摃椰䩌公摃搰䨳兮瑃栰䭌兲乃畋卄植</w:t>
      </w:r>
      <w:r>
        <w:rPr/>
        <w:t>੧</w:t>
      </w:r>
      <w:r>
        <w:rPr/>
        <w:t>䩍朰䩌剬瑇䜰䱕朰䨯剧乃㄰䱦兵乃〰䱘其摇䍏祁㡌げ䩖樴乃橸䕓噙杙㉸档㍍㥣浖睢㍊」</w:t>
      </w:r>
      <w:r>
        <w:rPr/>
        <w:t>੤</w:t>
      </w:r>
      <w:r>
        <w:rPr/>
        <w:t>䝖㑤䐴浢浊穣䑳浢浊穣䑳浢浊穣䑳浢浊穣䑳浢浊穣䑳朰䩣杍䑍畍䑣畍橁睏卄其㥃⭉乇䌍</w:t>
      </w:r>
      <w:r>
        <w:rPr/>
        <w:t>ੌ</w:t>
      </w:r>
      <w:r>
        <w:rPr/>
        <w:t>瑇䡌楁乃瑃昰奄兴摃〰奈剧瑃眰䱌其摃㐰奢剧瑃礰䰴朰䩲其瑃㠰䰯关乃㥡摇塉乃㍉乃⬍</w:t>
      </w:r>
      <w:r>
        <w:rPr/>
        <w:t>ਰ</w:t>
      </w:r>
      <w:r>
        <w:rPr/>
        <w:t>䱈其乃㄰䱢兴摃㤰䰷剪楄关浮兴乃⼰䰷关浮兴乃眰䱶剪乃㥡摇䈰奌剪楁椰䨰田䥑畉乃昍</w:t>
      </w:r>
      <w:r>
        <w:rPr/>
        <w:t>ਰ</w:t>
      </w:r>
      <w:r>
        <w:rPr/>
        <w:t>奄关乃㔰䱌兴摇䍉乃嘰䱲关浮剧浫杄兲六㉮其䝮剧瑃㄰䱑楉䍨佌歕畉䙂卓噚䉖䕕杒噆嘍</w:t>
      </w:r>
      <w:r>
        <w:rPr/>
        <w:t>੓</w:t>
      </w:r>
      <w:r>
        <w:rPr/>
        <w:t>噒婉䕸䩔啬啒啑杌祁椰䨰田䩕畉乃昰䭄八乃娰䩌六乃楉乃琰䩲八瑃夰䭌六䍄六㥃夰䩺儍</w:t>
      </w:r>
      <w:r>
        <w:rPr/>
        <w:t>੭</w:t>
      </w:r>
      <w:r>
        <w:rPr/>
        <w:t>乃椰䩘公䍉杄兯漰䭄公摃栰䨯兯㥃到䩶六乃愰䩁朰䩲六乃昰䭁灉乃呌瑃挰䨷兯摃愰䩌儍</w:t>
      </w:r>
      <w:r>
        <w:rPr/>
        <w:t>੫</w:t>
      </w:r>
      <w:r>
        <w:rPr/>
        <w:t>䍷朰䨯兯乃嘰䩔兯摃椰䩄八瑃夰䭌公摃戰䭺兯摃椰䩌兮楄六瑃攰䩺兮㥃儰䨳六乃奉乃栍</w:t>
      </w:r>
      <w:r>
        <w:rPr/>
        <w:t>੉</w:t>
      </w:r>
      <w:r>
        <w:rPr/>
        <w:t>乃攰䩐兯乃儰䨳六乃渰䩘兮摃搰䨷六十乃瑃攰䭌八瑃嘰䭌兯摃椰䩌公摃搰䨳兮瑃栰䭌儍</w:t>
      </w:r>
      <w:r>
        <w:rPr/>
        <w:t>ੲ</w:t>
      </w:r>
      <w:r>
        <w:rPr/>
        <w:t>乃畋十瑉乃吰䰷兵㥃⬰䱌关䍄其㥇䄰䱘兴乇䈰奌关乃礰䰳兵乇䜰奌关瑃睌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䑷癒䕬坐朰䭐䕒䩖楂橢䝆穣稱祚塂癣湒ず塨ぐ楚留湎睏祚留湎睏祚留湎睏祚留湎睏祚甍</w:t>
      </w:r>
      <w:r>
        <w:rPr/>
        <w:t>ਖ਼</w:t>
      </w:r>
      <w:r>
        <w:rPr/>
        <w:t>湎睏祄全瑃㤰奔其瑇䄰䱺关乇䜰婢剪祄剧摇䌰䰷剧摃⬰䱌其摃⭉䄰䬰䰯其瑃⼰䱘剧乃ㄍ</w:t>
      </w:r>
      <w:r>
        <w:rPr/>
        <w:t>ਰ</w:t>
      </w:r>
      <w:r>
        <w:rPr/>
        <w:t>䱔其摇地奕朰䰯其瑇䈰䱄兴䍄其㥇䄰䰷剧瑇倰䱐其瑃㡉䑕朰䰷剧摇䌰䱄其摃㤰婢剨卄刍</w:t>
      </w:r>
      <w:r>
        <w:rPr/>
        <w:t>੧</w:t>
      </w:r>
      <w:r>
        <w:rPr/>
        <w:t>乃⬰䱲剬瑃祉乇䨰䰷兴乃⭉乃吰䰷兵㥃⬰䱌兵䍄剧瑃睉乃渰䱶兴摃㤰婢关楄兮㥇䄰䱄儍</w:t>
      </w:r>
      <w:r>
        <w:rPr/>
        <w:t>ੳ</w:t>
      </w:r>
      <w:r>
        <w:rPr/>
        <w:t>瑃㜰婢其摃㤰夸杄兲八摃眰䰳兵瑇䑏楁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吰䰷兵㥃⬰䱌关䍄兮㥇䄰䱄关瑃㜍</w:t>
      </w:r>
      <w:r>
        <w:rPr/>
        <w:t>੡</w:t>
      </w:r>
      <w:r>
        <w:rPr/>
        <w:t>摃㤰䰳剪祁瑉乃挰䩄六瑃儰䭄兮瑃卉䄰䬰䨯关乃礰䱶其楄兮瑃㜰䱘兵瑇䈰䱄其摃〰奄儍</w:t>
      </w:r>
      <w:r>
        <w:rPr/>
        <w:t>੶</w:t>
      </w:r>
      <w:r>
        <w:rPr/>
        <w:t>瑃礰䱪剨礴材䌹䕓噙⭄兯㡒䕬坉䝎獙塎穐塊汣䜹祤䡒汥䡑⭊洵楣㍁㝊洵楣㍁㝊洵楣㍁㜍</w:t>
      </w:r>
      <w:r>
        <w:rPr/>
        <w:t>੊</w:t>
      </w:r>
      <w:r>
        <w:rPr/>
        <w:t>洵楣㍁㝊洵楣㍁㝉乃昰䰷其㥃㄰奄兴摃〰䰳剬楄其㥃⬰奈关乃〰䱧杏楁㡌げ䩖樴乃橸䔍</w:t>
      </w:r>
      <w:r>
        <w:rPr/>
        <w:t>੓</w:t>
      </w:r>
      <w:r>
        <w:rPr/>
        <w:t>噙杙㉸档㍍㥣浖睢㍊つ䝖㑤䐴浢浊穣䑳浢浊穣䑳浢浊穣䑳浢浊穣䑳浢浊穣䑳朰䩣杍䑍甍</w:t>
      </w:r>
      <w:r>
        <w:rPr/>
        <w:t>੍</w:t>
      </w:r>
      <w:r>
        <w:rPr/>
        <w:t>䑧畍橁睎楄其㥃⭉乇䍌瑇䡌楄楧䩍杄兲八㥃⬰䱶其瑃礰䱁朰䨯剧乃眰䱌兵㥇地䰳其摇倍</w:t>
      </w:r>
      <w:r>
        <w:rPr/>
        <w:t>੉</w:t>
      </w:r>
      <w:r>
        <w:rPr/>
        <w:t>乃昰䩄兯楄䍱㥃到䩄兮摃慉乃愰䭄公摃唰䩪兯楄公乃搰䥢兮㥃朰䨷䍵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祄儍</w:t>
      </w:r>
      <w:r>
        <w:rPr/>
        <w:t>ੰ</w:t>
      </w:r>
      <w:r>
        <w:rPr/>
        <w:t>㥃㜰䱘其卄兮㥇䄰䱄关瑃㝡摃㤰䰳剪祁瑉乃吰䰷兵㥃⬰䱌其摃㐰䱫杄兲八摇䐰奘关㥃眍</w:t>
      </w:r>
      <w:r>
        <w:rPr/>
        <w:t>ਰ</w:t>
      </w:r>
      <w:r>
        <w:rPr/>
        <w:t>䱶剧瑃㄰奁杌卄兮㥃嘰䭌兯乃攰䩌八䍄六㥃眰奄兵乇䈰䱁朰䩌其瑃㜰䰷兴乃㐰䱺兵乇䄍</w:t>
      </w:r>
      <w:r>
        <w:rPr/>
        <w:t>੡</w:t>
      </w:r>
      <w:r>
        <w:rPr/>
        <w:t>摃礰䰳关䌴材䌹䕓噙⭄兯㡒䕬坉䝎獙塎穐塊汣䜹祤䡒汥䡑⭊洵楣㍁㝊洵楣㍁㝊洵楣㍁㜍</w:t>
      </w:r>
      <w:r>
        <w:rPr/>
        <w:t>੊</w:t>
      </w:r>
      <w:r>
        <w:rPr/>
        <w:t>洵楣㍁㝊洵楣㍁㝉乃昰䰷其㥃㄰奄兴摃〰䰳剬楄其㥃⬰奈关乃〰䱧杏楁㡌げ䩖樴乃橸䔍</w:t>
      </w:r>
      <w:r>
        <w:rPr/>
        <w:t>੓</w:t>
      </w:r>
      <w:r>
        <w:rPr/>
        <w:t>噙杙㉸档㍍㥣浖睢㍊つ䝖㑤䐴浢浊穣䑳浢浊穣䑳浢浊穣䑳浢浊穣䑳浢浊穣䑳朰䩣杍橅甍</w:t>
      </w:r>
      <w:r>
        <w:rPr/>
        <w:t>੍</w:t>
      </w:r>
      <w:r>
        <w:rPr/>
        <w:t>䑣畍橁睎卄其㥃⭉乇䍌瑇䡌椰朰䭦兵㥃㄰䰰杄兲兮㥇䄰䱄关瑃㜰婢其摃㤰夸琰䩐其瑃㜍</w:t>
      </w:r>
      <w:r>
        <w:rPr/>
        <w:t>ਰ</w:t>
      </w:r>
      <w:r>
        <w:rPr/>
        <w:t>䰷关瑃㤰䱪兵卄关摇䐰奘关㥃眰䱶剧瑃㄰奁朰䨯八乃楉䵋爰䩈八乃搰䩯朰䩲兯乃嘰䩔儍</w:t>
      </w:r>
      <w:r>
        <w:rPr/>
        <w:t>੭</w:t>
      </w:r>
      <w:r>
        <w:rPr/>
        <w:t>乃楉乃唰䨳全瑃昰䭄兮獋㝌楁㡌げ䩖樴乃橸䕓噙杙㉸档㍍㥣浖睢㍊つ䝖㑤䐴浢浊穣䑳洍</w:t>
      </w:r>
      <w:r>
        <w:rPr/>
        <w:t>੢</w:t>
      </w:r>
      <w:r>
        <w:rPr/>
        <w:t>浊穣䑳浢浊穣䑳浢浊穣䑳浢浊穣䑳材䌹䕓噙⭄兯㡒䕬坉䝎獙塎穐塊汣䜹祤䡒汥䡑⭊洵植</w:t>
      </w:r>
      <w:r>
        <w:rPr/>
        <w:t>੣</w:t>
      </w:r>
      <w:r>
        <w:rPr/>
        <w:t>㍁㝊洵楣㍁㝊洵楣㍁㝊洵楣㍁㝊洵楣㍁㝉乃昰䱘剧乇䤰䱪兵卄兴㥃眰奈剧瑇䐰䰯其摃㐍</w:t>
      </w:r>
      <w:r>
        <w:rPr/>
        <w:t>ਰ</w:t>
      </w:r>
      <w:r>
        <w:rPr/>
        <w:t>䱯朰䩐其瑃㜰䰷关瑃㑉䄰䬰䨯剧乃眰䱌兵㥇地䰳其摇偉䌰朰䭈八乃匰䭦兯㥃慉乃儰䰳儍</w:t>
      </w:r>
      <w:r>
        <w:rPr/>
        <w:t>ੴ</w:t>
      </w:r>
      <w:r>
        <w:rPr/>
        <w:t>乇䄰婢兵卄八瑃⬰䱶其瑃〰䱪其乃㐰奄其瑃礰䱪剨礴材䌹䕓噙⭄兯㡒䕬坉䝎獙塎穐塊氍</w:t>
      </w:r>
      <w:r>
        <w:rPr/>
        <w:t>੣</w:t>
      </w:r>
      <w:r>
        <w:rPr/>
        <w:t>䜹祤䡒汥䡑⭊洵楣㍁㝊洵楣㍁㝊洵楣㍁㝊洵楣㍁㝊洵楣㍁㝉乃昰䰷其㥃㄰奄兴摃〰䰳刍</w:t>
      </w:r>
      <w:r>
        <w:rPr/>
        <w:t>੬</w:t>
      </w:r>
      <w:r>
        <w:rPr/>
        <w:t>楄其㥃⬰奈关乃〰䱧杏楁㡌げ䩖樴乃橸䕓噙杙㉸档㍍㥣浖睢㍊つ䝖㑤䐴浢浊穣䑳浢浊稍</w:t>
      </w:r>
      <w:r>
        <w:rPr/>
        <w:t>੣</w:t>
      </w:r>
      <w:r>
        <w:rPr/>
        <w:t>䑳浢浊穣䑳浢浊穣䑳浢浊穣䑳朰䩣朰䱐剧乇䐰䱔其摇偉䑉睍䑙朰奁畉乃⼰䰴朰䱶兵乃⼍</w:t>
      </w:r>
      <w:r>
        <w:rPr/>
        <w:t>ਰ</w:t>
      </w:r>
      <w:r>
        <w:rPr/>
        <w:t>䱘其摇䵉䄰䭍橁睏卄剧䌴朰䰷关摇䄰䱄其摃㐰䱫朰䱉朰䩌兵乃㘰䰷其摃眰䱌剨㥃㐰䱫服</w:t>
      </w:r>
      <w:r>
        <w:rPr/>
        <w:t>ਰ</w:t>
      </w:r>
      <w:r>
        <w:rPr/>
        <w:t>䱲其瑃㠰婢剧瑃㄰奉朰䭦兴摇䄰䱲关乇䈰奺兵瑃⬰婣朰䱺剬瑇䈰奺兵瑃⬰婣朰奄关乃」</w:t>
      </w:r>
      <w:r>
        <w:rPr/>
        <w:t>ਰ</w:t>
      </w:r>
      <w:r>
        <w:rPr/>
        <w:t>䱧獉䑍穎䑕㍍橁㑌䍄剨㥃㜰䱘其摃⬰䱷杄兲关瑃㐰䱲其瑃㤰䱄关瑇䠰䰷关㥃⭉乃㘰䰷儍</w:t>
      </w:r>
      <w:r>
        <w:rPr/>
        <w:t>੶</w:t>
      </w:r>
      <w:r>
        <w:rPr/>
        <w:t>乇地奌兴摇䌰奍獉乃㌰䱄剧摇䌰奐其㥃㤰䱪兵瑃⬰䱷朰䱺剬瑇䈰奺兵瑃⬰䱐其楄关㥃⬍</w:t>
      </w:r>
      <w:r>
        <w:rPr/>
        <w:t>ਰ</w:t>
      </w:r>
      <w:r>
        <w:rPr/>
        <w:t>䱶其瑃礰䱧朰䱣朰䰯兵乇䌰䱄其摇䵉乃〰婢剪㥃㜰奺其摃⬰奈剧瑇坉乃礰䱪兵瑃⬰䰳儍</w:t>
      </w:r>
      <w:r>
        <w:rPr/>
        <w:t>ੳ</w:t>
      </w:r>
      <w:r>
        <w:rPr/>
        <w:t>乃礰奦兵乇䙉䄰䬰䰷剧乃稰䱄其摇地䱉朰奄关乃〰䱧畉乃塉䑁硌橁㕌橉睍呅朰䰯其楄刍</w:t>
      </w:r>
      <w:r>
        <w:rPr/>
        <w:t>੧</w:t>
      </w:r>
      <w:r>
        <w:rPr/>
        <w:t>椷剨礴朰䨯兴摇䄰奪兵乃㕉乃㌰䱄剧摇䌰奐其㥃㤰䱪兵楄八㥃⬰䱶其瑃礰䱧朰䨯剧乃眍</w:t>
      </w:r>
      <w:r>
        <w:rPr/>
        <w:t>ਰ</w:t>
      </w:r>
      <w:r>
        <w:rPr/>
        <w:t>䱌兵㥇地䰳其摇偉乃昰䩄兯楄䍱㥃到䩄兮摃慉䄰䬰䩲兯乃嘰䩔六乃楉乃唰䨳全瑃昰䭄儍</w:t>
      </w:r>
      <w:r>
        <w:rPr/>
        <w:t>੮</w:t>
      </w:r>
      <w:r>
        <w:rPr/>
        <w:t>獋㝌楁㡌げ䩖樴乃橸䕓噙杙㉸档㍍㥣浖睢㍊つ䝖㑤䐴浢浊穣䑳浢浊穣䑳浢浊穣䑳浢浊稍</w:t>
      </w:r>
      <w:r>
        <w:rPr/>
        <w:t>੣</w:t>
      </w:r>
      <w:r>
        <w:rPr/>
        <w:t>䑳浢浊穣䑳材䌹䕓噙⭄兯㡒䕬坉䝎獙塎穐塊汣䜹祤䡒汥䡑⭊洵楣㍁㝊洵楣㍁㝊洵楣㍁㜍</w:t>
      </w:r>
      <w:r>
        <w:rPr/>
        <w:t>੊</w:t>
      </w:r>
      <w:r>
        <w:rPr/>
        <w:t>洵楣㍁㝊洵楣㍁㝉乃渰䱶兴摃㥉乃昰奄关乃礰䱶剬瑃㤰䰳剪祁瑉乃到䩘公㥃樰䩐六㥃儍</w:t>
      </w:r>
      <w:r>
        <w:rPr/>
        <w:t>੉</w:t>
      </w:r>
      <w:r>
        <w:rPr/>
        <w:t>䄰䬰䨷兵㥃㄰䰳关䍄八瑃⬰䱶其瑃〰䱪其乃㐰奂瀰䱌其摃睌楁㡌げ䩖樴乃橸䕓噙杙㉸栍</w:t>
      </w:r>
      <w:r>
        <w:rPr/>
        <w:t>੣</w:t>
      </w:r>
      <w:r>
        <w:rPr/>
        <w:t>㍍㥣浖睢㍊つ䝖㑤䐴浢浊穣䑳浢浊穣䑳浢浊穣䑳浢浊穣䑳浢浊穣䑳朰䨯其瑃⼰䱘剧乃ㄍ</w:t>
      </w:r>
      <w:r>
        <w:rPr/>
        <w:t>ਰ</w:t>
      </w:r>
      <w:r>
        <w:rPr/>
        <w:t>䱔其摇坉乃⼰䰷剧摃眰䱔兵䍁㙉䑷癒䕬坐朰䭐䕒䩖楂橢䝆穣稱祚塂癣湒ず塨ぐ楚留湎眍</w:t>
      </w:r>
      <w:r>
        <w:rPr/>
        <w:t>੏</w:t>
      </w:r>
      <w:r>
        <w:rPr/>
        <w:t>祚留湎睏祚留湎睏祚留湎睏祚留湎睏祄公祁祍礴睏䌴祍䑁㉉乃⼰䰴杍呍畍䑑畍橁睎祁不</w:t>
      </w:r>
      <w:r>
        <w:rPr/>
        <w:t>੃</w:t>
      </w:r>
      <w:r>
        <w:rPr/>
        <w:t>畋䅫祄公乃㐰奄兴摃㘰奌其瑇䅉乃唰䱪剧乃㄰䱲剨瑇地婣朰奄其瑃㌰䱔剧乇地䱈其摃⬍</w:t>
      </w:r>
      <w:r>
        <w:rPr/>
        <w:t>ਰ</w:t>
      </w:r>
      <w:r>
        <w:rPr/>
        <w:t>䱐其楄关摇地䱦其摃㄰奈剧祄兮㥃儰䭉杷煶八摃儰䨳六楄六瑃朰䩘公乃夰䭉朰䩔兮摃䜍</w:t>
      </w:r>
      <w:r>
        <w:rPr/>
        <w:t>ਰ</w:t>
      </w:r>
      <w:r>
        <w:rPr/>
        <w:t>䨯兯乃敷牳㝉乃塉䑅穌橁が橉睍䑣杄兲其㥃⭉乇䍌瑇䡌楁瑉乇䠰䱶兴摃㥉乃昰奄关乃礍</w:t>
      </w:r>
      <w:r>
        <w:rPr/>
        <w:t>ਰ</w:t>
      </w:r>
      <w:r>
        <w:rPr/>
        <w:t>䱶剬瑃㤰䰳剪祄兮㥃儰䭉杷煶八摃儰䨳六楄六瑃朰䩘公乃夰䭉朰䩔兮摃䜰䨯兯乃敷牳甍</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朰䩦关乇䈰奌剧㥃⼰䰳兵乃㙉乃吰䰷兵㥃⬰䱌兵䍄兮㥇䄰䱄关瑃㝡摃㤰䰳刍</w:t>
      </w:r>
      <w:r>
        <w:rPr/>
        <w:t>੪</w:t>
      </w:r>
      <w:r>
        <w:rPr/>
        <w:t>祷杄兲兰㥃㜰䱘其卄兮㥇䄰䱄关瑃㝡摃㤰䰳剪祷朰䱊瀰䱔其㥃⬰䱊瀰䱔关乃㜰奺其摃㐍</w:t>
      </w:r>
      <w:r>
        <w:rPr/>
        <w:t>ਰ</w:t>
      </w:r>
      <w:r>
        <w:rPr/>
        <w:t>䱫朰䰯剧乃眰奚瀰䱌其摃㐰䱯朰䱦关䍄其㥇䄰䰷关瑃㄰䱑田奒瀰䰰田䱺其瑃㥡摇䌰䰷刍</w:t>
      </w:r>
      <w:r>
        <w:rPr/>
        <w:t>੧</w:t>
      </w:r>
      <w:r>
        <w:rPr/>
        <w:t>乃㐰䰳关㥇䑉䌰朰䨯八乃戰䬷兯乃光䄰䬰䩊瀰奌关乃㝡摃㕉乃匰䰷兵㥃⬰䱔兵乃㠰䱪刍</w:t>
      </w:r>
      <w:r>
        <w:rPr/>
        <w:t>੧</w:t>
      </w:r>
      <w:r>
        <w:rPr/>
        <w:t>乃⬰䱌兵乇䡌楁㡌げ䩖樴乃橸䕓噙杙㉸档㍍㥣浖睢㍊つ䝖㑤䐴浢浊穣䑳浢浊穣䑳浢浊稍</w:t>
      </w:r>
      <w:r>
        <w:rPr/>
        <w:t>੣</w:t>
      </w:r>
      <w:r>
        <w:rPr/>
        <w:t>䑳浢浊穣䑳浢浊穣䑳朰䨯其瑃⼰䱘剧乃㄰䱔其摇坉乃⼰䰷剧摃眰䱔兵䍁㙉䑷癒䕬坐朰䬍</w:t>
      </w:r>
      <w:r>
        <w:rPr/>
        <w:t>੐</w:t>
      </w:r>
      <w:r>
        <w:rPr/>
        <w:t>䕒䩖楂橢䝆穣稱祚塂癣湒ず塨ぐ楚留湎睏祚留湎睏祚留湎睏祚留湎睏祚留湎睏祄公祁眍</w:t>
      </w:r>
      <w:r>
        <w:rPr/>
        <w:t>੍</w:t>
      </w:r>
      <w:r>
        <w:rPr/>
        <w:t>礴睏䌴祍䑁㉉乃㌰䱄兵摃㠰䱄关楄其㥃⬰奈关乃〰奍杄兲兴乃㐰奄兴摃㘰奌其瑇䄰䱁服</w:t>
      </w:r>
      <w:r>
        <w:rPr/>
        <w:t>ਰ</w:t>
      </w:r>
      <w:r>
        <w:rPr/>
        <w:t>䩲关乃㌰䰳关乇䠰䱘兵摇䈰奌关瑃睉乃昰䩄兯楄䍱㥃到䩄兮摃慉乃愰䭄公摃唰䩪兯楄儍</w:t>
      </w:r>
      <w:r>
        <w:rPr/>
        <w:t>੬</w:t>
      </w:r>
      <w:r>
        <w:rPr/>
        <w:t>乃搰䥢兮㥃朰䨷䍵礴朰䩣杍䑣畍䑉畍橁睏䍄楧䩍朰䰳关乇䠰䱄兵㥇䴰䰳兵乃㙉䄰䬰奐儍</w:t>
      </w:r>
      <w:r>
        <w:rPr/>
        <w:t>੶</w:t>
      </w:r>
      <w:r>
        <w:rPr/>
        <w:t>㥇䄰䱄关瑃㜰婢其摃㤰夸朰奄兵乃㌰䱪兵瑇地䱉朰䱉朰䨯八乃楉䵋爰䩈八乃搰䩯朰䩲儍</w:t>
      </w:r>
      <w:r>
        <w:rPr/>
        <w:t>੯</w:t>
      </w:r>
      <w:r>
        <w:rPr/>
        <w:t>乃嘰䩔六乃楉乃唰䨳全瑃昰䭄兮獋㝌楄公祁硍匴硍匴祍䑁㑉乃⼰䰴朰奉田奣畉佋䅫祄儍</w:t>
      </w:r>
      <w:r>
        <w:rPr/>
        <w:t>੬</w:t>
      </w:r>
      <w:r>
        <w:rPr/>
        <w:t>㥃眰奈剧瑇䐰䰯其摃㐰䱯杄兲八㥃⬰䱶其瑃礰䱧朰䨯剧乃眰䱌兵㥇地䰳其摇偉乃昰䩄儍</w:t>
      </w:r>
      <w:r>
        <w:rPr/>
        <w:t>੯</w:t>
      </w:r>
      <w:r>
        <w:rPr/>
        <w:t>楄䍱㥃到䩄兮摃慉乃愰䭄公摃唰䩪兯楄公乃搰䥢兮㥃朰䨷䍵祷朰䭦兵㥃㄰䰰朰䨯剧乃眍</w:t>
      </w:r>
      <w:r>
        <w:rPr/>
        <w:t>ਰ</w:t>
      </w:r>
      <w:r>
        <w:rPr/>
        <w:t>䱌兵㥇地䰳其摇偌䍄关瑇地䱔其㥃⬰䱌剬瑃〰䱄兵㥇䴰䰳兵乃㕉䄰䬰䰯剧乃眰奢剬瑃礍</w:t>
      </w:r>
      <w:r>
        <w:rPr/>
        <w:t>ਰ</w:t>
      </w:r>
      <w:r>
        <w:rPr/>
        <w:t>䰳兵乃㙉乃到䱄其摃㘰奍朰䱦关䍄其㥇䄰䰷关瑃㄰䱔兴摃㤰䰳剪祄剨乇地䰳关乃㤰奈儍</w:t>
      </w:r>
      <w:r>
        <w:rPr/>
        <w:t>੶</w:t>
      </w:r>
      <w:r>
        <w:rPr/>
        <w:t>瑃礰䰷关㥃⭉乃㠰䰷其摇地奌其瑇䄰䱪其摃稰奍畉䑷癒䕬坐朰䭐䕒䩖楂橢䝆穣稱祚塂瘍</w:t>
      </w:r>
      <w:r>
        <w:rPr/>
        <w:t>੣</w:t>
      </w:r>
      <w:r>
        <w:rPr/>
        <w:t>湒ず塨ぐ楚留湎睏祚留湎睏祚留湎睏祚留湎睏祚留湎睏祁㡌げ䩖樴乃橸䕓噙杙㉸档㍍㤍</w:t>
      </w:r>
      <w:r>
        <w:rPr/>
        <w:t>੣</w:t>
      </w:r>
      <w:r>
        <w:rPr/>
        <w:t>浖睢㍊つ䝖㑤䐴浢浊穣䑳浢浊穣䑳浢浊穣䑳浢浊穣䑳浢浊穣䑳朰䭦兵㥃㄰䰰朰䨯剧乃眍</w:t>
      </w:r>
      <w:r>
        <w:rPr/>
        <w:t>ਰ</w:t>
      </w:r>
      <w:r>
        <w:rPr/>
        <w:t>䱌兵㉮其摃㤰夸杌卄六瑃夰䭦兯㥃摉䄰䬰䩊瀰䱲剧瑃⬰奁杓摃礰䱄其摃⬰䱌兵乇䡌楁㠍</w:t>
      </w:r>
      <w:r>
        <w:rPr/>
        <w:t>ੌ</w:t>
      </w:r>
      <w:r>
        <w:rPr/>
        <w:t>げ䩖樴乃橸䕓噙杙㉸档㍍㥣浖睢㍊つ䝖㑤䐴浢浊穣䑳浢浊穣䑳浢浊穣䑳浢浊穣䑳浢浊稍</w:t>
      </w:r>
      <w:r>
        <w:rPr/>
        <w:t>੣</w:t>
      </w:r>
      <w:r>
        <w:rPr/>
        <w:t>䑳朰䨯其瑃⼰䱘剧乃㄰䱔其摇坉乃⼰䰷剧摃眰䱔兵䍁㙉䑷癒䕬坐朰䭐䕒䩖楂橢䝆穣稱礍</w:t>
      </w:r>
      <w:r>
        <w:rPr/>
        <w:t>ਗ਼</w:t>
      </w:r>
      <w:r>
        <w:rPr/>
        <w:t>塂癣湒ず塨ぐ楚留湎睏祚留湎睏祚留湎睏祚留湎睏祚留湎睏祄公祁睍椴睎礴祍䑁㍉乃⼍</w:t>
      </w:r>
      <w:r>
        <w:rPr/>
        <w:t>ਰ</w:t>
      </w:r>
      <w:r>
        <w:rPr/>
        <w:t>奄兵乃㔰䰳剪㥇䌰䱪兵卄其摃睉䄰䬰䰯其瑇䈰䱄兴乇䑉乇䄰䱄兴乃㤰䱪兵瑃睉乃吰䰷儍</w:t>
      </w:r>
      <w:r>
        <w:rPr/>
        <w:t>ੵ</w:t>
      </w:r>
      <w:r>
        <w:rPr/>
        <w:t>㥃⬰䱌兵䍄兮㥇䄰䱄关瑃㜰婢其摃㤰夸朰䱣朰䰯剧乃眰䱌其瑃礰䱪剨卄其㥃㐰奌关乃㤍</w:t>
      </w:r>
      <w:r>
        <w:rPr/>
        <w:t>ਰ</w:t>
      </w:r>
      <w:r>
        <w:rPr/>
        <w:t>奷朰䨯八乃楉䵋爰䩈八乃搰䩯朰䩲兯乃嘰䩔六乃楉乃唰䨳全瑃昰䭄兮獋㝌楄公祁乃橅ㄍ</w:t>
      </w:r>
      <w:r>
        <w:rPr/>
        <w:t>ੌ</w:t>
      </w:r>
      <w:r>
        <w:rPr/>
        <w:t>橁㕌橉睍䑧朰䰯剧乃㐰䱦其摃眰奦兴摃㤰䱪兵卄其摃睉乃⼰䰷剧摃眰䱔剧祄其摃眰奦儍</w:t>
      </w:r>
      <w:r>
        <w:rPr/>
        <w:t>ੳ</w:t>
      </w:r>
      <w:r>
        <w:rPr/>
        <w:t>乃㜰奺其摃㐰䱲关䍄兲瑇䄰䱪兴乃㐰奦其摃⬰䱐其楄剧㥃⼰奄关乃礰䱶剬瑃㤰䰳剪祄儍</w:t>
      </w:r>
      <w:r>
        <w:rPr/>
        <w:t>੮</w:t>
      </w:r>
      <w:r>
        <w:rPr/>
        <w:t>㥃儰䭉杷煶八摃儰䨳六楁乃瑃愰䭄公摃唰䩪兯楄公乃搰䥢兮㥃朰䨷䍵祷朰䩣杍䑑畍䑉甍</w:t>
      </w:r>
      <w:r>
        <w:rPr/>
        <w:t>੍</w:t>
      </w:r>
      <w:r>
        <w:rPr/>
        <w:t>橁硍䍄其㥃⭉乇䍌瑇䡌楁瑉乃渰䱶兴摃㥉乃昰奄关乃礰䱶剬瑃㤰䰳剪祄兮㥃儰䭉杷煶儍</w:t>
      </w:r>
      <w:r>
        <w:rPr/>
        <w:t>੫</w:t>
      </w:r>
      <w:r>
        <w:rPr/>
        <w:t>摃儰䨳六楄六瑃朰䩘公乃夰䭉朰䩔兮摃䜰䨯兯乃敷牳畉䄰䭐䌹䕓噙⭄兯㡒䕬坉䝎獙塎稍</w:t>
      </w:r>
      <w:r>
        <w:rPr/>
        <w:t>੐</w:t>
      </w:r>
      <w:r>
        <w:rPr/>
        <w:t>塊汣䜹祤䡒汥䡑⭊洵楣㍁㝊洵楣㍁㝊洵楣㍁㝊洵楣㍁㝊洵楣㍁㝉䑷癒䕬坐朰䭐䕒䩖楂樍</w:t>
      </w:r>
      <w:r>
        <w:rPr/>
        <w:t>੢</w:t>
      </w:r>
      <w:r>
        <w:rPr/>
        <w:t>䝆穣稱祚塂癣湒ず塨ぐ楚留湎睏祚留湎睏祚留湎睏祚留湎睏祚留湎睏祄兰㥃㜰䱘其卄儍</w:t>
      </w:r>
      <w:r>
        <w:rPr/>
        <w:t>੮</w:t>
      </w:r>
      <w:r>
        <w:rPr/>
        <w:t>㥇䄰䱄关瑃㝡摃㤰䰳剪祁瑉乃栰䩄八瑃渰䭐六楁乃瑃昰䱄关瑃㜰䰴朰䩌其瑃㜰䰷兴乃㐍</w:t>
      </w:r>
      <w:r>
        <w:rPr/>
        <w:t>ਰ</w:t>
      </w:r>
      <w:r>
        <w:rPr/>
        <w:t>䱺兵乇䄰䰷关瑃㐰奣畉䑷癒䕬坐朰䭐䕒䩖楂橢䝆穣稱祚塂癣湒ず塨ぐ楚留湎睏祚留湎眍</w:t>
      </w:r>
      <w:r>
        <w:rPr/>
        <w:t>੏</w:t>
      </w:r>
      <w:r>
        <w:rPr/>
        <w:t>祚留湎睏祚留湎睏祚留湎睏祄兮㥃⬰䰯兴摇䄰䱘兴乃㤰婙朰䰯其瑇䈰䱄兴乃㑉䑯材䌹䔍</w:t>
      </w:r>
      <w:r>
        <w:rPr/>
        <w:t>੓</w:t>
      </w:r>
      <w:r>
        <w:rPr/>
        <w:t>噙⭄兯㡒䕬坉䝎獙塎穐塊汣䜹祤䡒汥䡑⭊洵楣㍁㝊洵楣㍁㝊洵楣㍁㝊洵楣㍁㝊洵楣㍁㜍</w:t>
      </w:r>
      <w:r>
        <w:rPr/>
        <w:t>੉</w:t>
      </w:r>
      <w:r>
        <w:rPr/>
        <w:t>乃塉䑉硌橁㑌橉睍䑙朰奁畉乃㤰䱄剨㥃眰䱶剪乃㤰䱪兵楁乃瑇䔰婢其摃眰䰳剧摃⬰䱌儍</w:t>
      </w:r>
      <w:r>
        <w:rPr/>
        <w:t>੶</w:t>
      </w:r>
      <w:r>
        <w:rPr/>
        <w:t>椳兴摃㘰䰷其摃⬰䱺剬瑇䠰䰳其瑃稰䰴朰奐其㥇䄰䱄关瑃㜰婢其摃㤰夸朰䨯八乃楉䵋爍</w:t>
      </w:r>
      <w:r>
        <w:rPr/>
        <w:t>ਰ</w:t>
      </w:r>
      <w:r>
        <w:rPr/>
        <w:t>䩈八乃搰䩯朰䩲兯乃嘰䩔六乃楉乃唰䨳全瑃昰䭄兮獋㝌䍄公祁祏匴睎䌴祍䑅睉乇䅌楄儍</w:t>
      </w:r>
      <w:r>
        <w:rPr/>
        <w:t>੶</w:t>
      </w:r>
      <w:r>
        <w:rPr/>
        <w:t>㥃⭉䄰䬰奉田奣畉䌰朰䭦兵㥃㄰䰰朰䨯剧乃眰䱌兵㥇地䰳其摇偉乃昰䩄兯楄䍱㥃到䩄儍</w:t>
      </w:r>
      <w:r>
        <w:rPr/>
        <w:t>੮</w:t>
      </w:r>
      <w:r>
        <w:rPr/>
        <w:t>摃慉乃愰䭄公摃唰䩪兯楄公乃搰䥢兮㥃朰䨷䍵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祄公㥃眰奈剧瑇䐰䰯其摃㐍</w:t>
      </w:r>
      <w:r>
        <w:rPr/>
        <w:t>ਰ</w:t>
      </w:r>
      <w:r>
        <w:rPr/>
        <w:t>䱯朰䩐其瑃㜰䰷关瑃㑉乃昰奄关乃礰䱴瀰䰳其摇偉䄰䭌卄全乃匰䩔兮瑃愰䩪兮乃攰䩉服</w:t>
      </w:r>
      <w:r>
        <w:rPr/>
        <w:t>ਰ</w:t>
      </w:r>
      <w:r>
        <w:rPr/>
        <w:t>䩌其瑃㜰䰷兴乃㐰䱺兵乇䅉乃挰䱪兵瑃⬰䱶关乃㔰䰷关瑃㐰奣畉䑷癒䕬坐朰䭐䕒䩖楂樍</w:t>
      </w:r>
      <w:r>
        <w:rPr/>
        <w:t>੢</w:t>
      </w:r>
      <w:r>
        <w:rPr/>
        <w:t>䝆穣稱祚塂癣湒ず塨ぐ楚留湎睏祚留湎睏祚留湎睏祚留湎睏祚留湎睏祄兮㥃⬰䰯兴摇䄍</w:t>
      </w:r>
      <w:r>
        <w:rPr/>
        <w:t>ਰ</w:t>
      </w:r>
      <w:r>
        <w:rPr/>
        <w:t>䱘兴乃㤰婙朰䰯其瑇䈰䱄兴乃㑉䑯材䌹䕓噙⭄兯㡒䕬坉䝎獙塎穐塊汣䜹祤䡒汥䡑⭊洵植</w:t>
      </w:r>
      <w:r>
        <w:rPr/>
        <w:t>੣</w:t>
      </w:r>
      <w:r>
        <w:rPr/>
        <w:t>㍁㝊洵楣㍁㝊洵楣㍁㝊洵楣㍁㝊洵楣㍁㝉乃塉䑁穉乃砰䱘剧乃㄰䱦其摇偉䑉睍䑣朰奄儍</w:t>
      </w:r>
      <w:r>
        <w:rPr/>
        <w:t>੶</w:t>
      </w:r>
      <w:r>
        <w:rPr/>
        <w:t>瑃㘰奍朰䰯其楁乃橉ㅉ乃稰奄剧㥃〰䰳剪祁祍䑁㍉乇䄰䰷兵瑇䑉乃⼰奄关乇䜰夷关瑃眍</w:t>
      </w:r>
      <w:r>
        <w:rPr/>
        <w:t>ਰ</w:t>
      </w:r>
      <w:r>
        <w:rPr/>
        <w:t>䱉朰䰳关䍄其㥃⬰奈关乃〰婙朰䱦关乇䈰奌剧㥃⼰䰳兵乃㘰䱁朰䱔兵乇䄰䱘兵瑇䌰䰷刍</w:t>
      </w:r>
      <w:r>
        <w:rPr/>
        <w:t>੧</w:t>
      </w:r>
      <w:r>
        <w:rPr/>
        <w:t>乃睉乃㍉乃⼰䱪剧瑃眰䰳剪䍄关摃㄰䱦其㥃㄰䱲兵䍄剧瑃睉䄰䬰䰯剧乃眰䱌其瑃礰䰷儍</w:t>
      </w:r>
      <w:r>
        <w:rPr/>
        <w:t>ੳ</w:t>
      </w:r>
      <w:r>
        <w:rPr/>
        <w:t>㥃⭉乃㌰䱄剨摃㐰奈剧瑇䑉乃愰䱪剬㥃礰奈剪乃㘰䰷剬祄剧乃㄰䱐剬瑃⬰䰳关乃㜰奺儍</w:t>
      </w:r>
      <w:r>
        <w:rPr/>
        <w:t>੶</w:t>
      </w:r>
      <w:r>
        <w:rPr/>
        <w:t>摃⬰婣朰䱔兵乇䄰䱘兵瑇䜰婢剬祄兮㥇䐰䱈兵㥇地奦其摃⬰䱐其楄关乃㘰奢剬瑃⬰䰳儍</w:t>
      </w:r>
      <w:r>
        <w:rPr/>
        <w:t>ੴ</w:t>
      </w:r>
      <w:r>
        <w:rPr/>
        <w:t>摇䄰䰳其瑃稰䰴杄兲剧瑃⬰䱌关乇䄰䱪剧摇䌰䱌关䍄䍱㥃朰䱄兵摇䔰奔关乃㔰䱦兴摃㤍</w:t>
      </w:r>
      <w:r>
        <w:rPr/>
        <w:t>੉</w:t>
      </w:r>
      <w:r>
        <w:rPr/>
        <w:t>乃到䱄其摃㙉乃儰䱌关乃㜰奺䍵祷朰婢兴乃㄰䰳剧瑃㐰奔剬瑃㘰䱄剨瑇地䱮其摃㐰䱫服</w:t>
      </w:r>
      <w:r>
        <w:rPr/>
        <w:t>ਰ</w:t>
      </w:r>
      <w:r>
        <w:rPr/>
        <w:t>䱲其瑃ぉ乃㌰䱁朰䥔公乃朰䨯兮瑃橉䑅き穁ㅏ呁㕌楄公祁乃橅㕉乃砰䱘剧乃㄰䱦其摇倍</w:t>
      </w:r>
      <w:r>
        <w:rPr/>
        <w:t>੉</w:t>
      </w:r>
      <w:r>
        <w:rPr/>
        <w:t>䑉睍呁朰奄其瑃㘰奍朰䰯其楁硎䍄剨㥃㄰奄关瑃㤰夸杍橁硍䍄剧乃⬰䱲剧祄兴㥃眰䱮儍</w:t>
      </w:r>
      <w:r>
        <w:rPr/>
        <w:t>੶</w:t>
      </w:r>
      <w:r>
        <w:rPr/>
        <w:t>乃眰䱉朰䰯其瑇䈰䱄兴乇䑉乃〰䱪剧乃㄰䱲剧瑃⬰奄关䍄兴乃㄰䰯关乇䄰奌关乃㠰䱘儍</w:t>
      </w:r>
      <w:r>
        <w:rPr/>
        <w:t>੶</w:t>
      </w:r>
      <w:r>
        <w:rPr/>
        <w:t>摇䌰奍杄兲兴摃㘰䰷其摃⬰䱺剬瑇䠰䰳其瑇塉乇䌰䱁朰奔剬瑃㤰䱄其摇䈰䰷关瑃⬰婣服</w:t>
      </w:r>
      <w:r>
        <w:rPr/>
        <w:t>ਰ</w:t>
      </w:r>
      <w:r>
        <w:rPr/>
        <w:t>䱈兴摃㌰䰯兴摃㘰䱧朰䨯八乃楉䵋爰䭄关乃㔰奔剨乃眰䱮兴㥃㄰䰰朰䩈关乃㤰䱯朰䩄儍</w:t>
      </w:r>
      <w:r>
        <w:rPr/>
        <w:t>ੳ</w:t>
      </w:r>
      <w:r>
        <w:rPr/>
        <w:t>瑃眰䱶剪䵋㝌楄公祁硎卄剨㥃㄰奄关瑃㤰夸杍橁硍䍁乃瑇䄰䰷兵瑇䑉乃⼰奄兵乃㔰䰳刍</w:t>
      </w:r>
      <w:r>
        <w:rPr/>
        <w:t>੪</w:t>
      </w:r>
      <w:r>
        <w:rPr/>
        <w:t>㥇䌰䱪兵卄其摃睉乃⼰䰷剧摃眰䱔剧祄兴㥃眰奈剧瑇䐰䰯其摃㐰䱲关䍄其摃眰奦关乃㜍</w:t>
      </w:r>
      <w:r>
        <w:rPr/>
        <w:t>ਰ</w:t>
      </w:r>
      <w:r>
        <w:rPr/>
        <w:t>奺其摃㐰䱲关䍄兯㥃⼰奄关乃礰䱶剬瑃㤰䰳剪祄关摃㄰䱦其㥃㄰䱲兵䍄兮㥃儰䭉杷煶儍</w:t>
      </w:r>
      <w:r>
        <w:rPr/>
        <w:t>੫</w:t>
      </w:r>
      <w:r>
        <w:rPr/>
        <w:t>摃儰䨳六楁乃瑃愰䭄公摃唰䩪兯楄公乃搰䥢兮㥃朰䨷䍵穳朰䱣杍呧朰奦兴摇䄰䱌其摇倍</w:t>
      </w:r>
      <w:r>
        <w:rPr/>
        <w:t>੉</w:t>
      </w:r>
      <w:r>
        <w:rPr/>
        <w:t>䑉睍呁朰奄其瑃㘰奍朰䰯剧乃㐰䱦其摃眰奦兴摃㤰䱪兵卄其摃睉乃⼰䰷剧摃眰䱔剧祄儍</w:t>
      </w:r>
      <w:r>
        <w:rPr/>
        <w:t>ੴ</w:t>
      </w:r>
      <w:r>
        <w:rPr/>
        <w:t>㥃眰奈剧瑇䐰䰯其摃㐰䱲关䍄八㥃⬰䱶其瑃礰䱧杄兲兮㥇䄰䱄关瑃㜰婢其摃㤰夸朰䨯儍</w:t>
      </w:r>
      <w:r>
        <w:rPr/>
        <w:t>੫</w:t>
      </w:r>
      <w:r>
        <w:rPr/>
        <w:t>乃楉䵋爰䩈八乃搰䩯朰䩲兯乃嘰䩔六乃楉乃唰䨳全瑃昰䭄兮獋㝏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渰䱶儍</w:t>
      </w:r>
      <w:r>
        <w:rPr/>
        <w:t>ੴ</w:t>
      </w:r>
      <w:r>
        <w:rPr/>
        <w:t>摃㥉乃昰奄关乃礰䱴瀰䰳其摇偉䌰朰䩲八乃戰䥢兮摃䜰䨳八䍁乃瑃搰䱄剧瑃眰䱴瀰夸服</w:t>
      </w:r>
      <w:r>
        <w:rPr/>
        <w:t>ਰ</w:t>
      </w:r>
      <w:r>
        <w:rPr/>
        <w:t>䩌关乇䈰䱪兵㉮关瑃㤰䱁畉䑷癒䕬坐朰䭐䕒䩖楂橢䝆穣稱祚塂癣湒ず塨ぐ楚留湎睏祚甍</w:t>
      </w:r>
      <w:r>
        <w:rPr/>
        <w:t>ਖ਼</w:t>
      </w:r>
      <w:r>
        <w:rPr/>
        <w:t>湎睏祚留湎睏祚留湎睏祚留湎睏祄兮㥃⬰䰯兴摇䄰䱘兴乃㤰婙朰䰯其瑇䈰䱄兴乃㑉䑯服</w:t>
      </w:r>
      <w:r>
        <w:rPr/>
        <w:t>੐</w:t>
      </w:r>
      <w:r>
        <w:rPr/>
        <w:t>䌹䕓噙⭄兯㡒䕬坉䝎獙塎穐塊汣䜹祤䡒汥䡑⭊洵楣㍁㝊洵楣㍁㝊洵楣㍁㝊洵楣㍁㝊洵植</w:t>
      </w:r>
      <w:r>
        <w:rPr/>
        <w:t>੣</w:t>
      </w:r>
      <w:r>
        <w:rPr/>
        <w:t>㍁㝉乃椰䰷关瑃眰奄兵乇䈰奌关瑇坉乃㍉乃⬰䱈其乃㄰䱢兴摃㤰䰷剪楁乃瑃礰婢兴乃⼍</w:t>
      </w:r>
      <w:r>
        <w:rPr/>
        <w:t>ਰ</w:t>
      </w:r>
      <w:r>
        <w:rPr/>
        <w:t>䰷关瑇地䱔关乃㜰奺其摇地奈剧瑇佉䵋爰䩲兵乇堰䱌剧摇䴰䱲关䍄剬瑃㤰䱌兴摇䈰奌儍</w:t>
      </w:r>
      <w:r>
        <w:rPr/>
        <w:t>ੵ</w:t>
      </w:r>
      <w:r>
        <w:rPr/>
        <w:t>乇䜰婢兵摃㤰䱁朰䱐剧乇䐰䰯关䵋㝌䍄剬瑃〰䱘其摇䌰䱪剨乇地䱲关乇䜰婢兵摃㤰䱪儍</w:t>
      </w:r>
      <w:r>
        <w:rPr/>
        <w:t>ੵ</w:t>
      </w:r>
      <w:r>
        <w:rPr/>
        <w:t>卄兵瑃⬰䱑朰䱦关䍄全乃唰䭄兮㥃攰䭍杄兯積積ぎ穧㑎䍁瑉䑁硌橁㉌橉睍䑙瑍䑉畍䑑甍</w:t>
      </w:r>
      <w:r>
        <w:rPr/>
        <w:t>੍</w:t>
      </w:r>
      <w:r>
        <w:rPr/>
        <w:t>橁睎祄兴乃㐰奄兴摃㘰奌其瑇䅉乃〰䱘其㥃眰奄剧瑃眰䱺兴摃㤰奌剧祄剧㥃⼰奄关乃礍</w:t>
      </w:r>
      <w:r>
        <w:rPr/>
        <w:t>ਰ</w:t>
      </w:r>
      <w:r>
        <w:rPr/>
        <w:t>䱶剬瑃㤰䰳剪祄剬楄剧乃⬰䱦关瑃㐰奌兵瑇䑉䄰䬰䰯兴摇䄰奈其瑃㤰䱄兵㥇䑌楁㡌げ䨍</w:t>
      </w:r>
      <w:r>
        <w:rPr/>
        <w:t>੖</w:t>
      </w:r>
      <w:r>
        <w:rPr/>
        <w:t>樴乃橸䕓噙杙㉸档㍍㥣浖睢㍊つ䝖㑤䐴浢浊穣䑳浢浊穣䑳浢浊穣䑳浢浊穣䑳浢浊穣䑳服</w:t>
      </w:r>
      <w:r>
        <w:rPr/>
        <w:t>ਰ</w:t>
      </w:r>
      <w:r>
        <w:rPr/>
        <w:t>䨯兯乃夰䩌八乃椰䨳六乃婉乃匰䩪共摃夰䩫朰䨳八乃匰䭦八乃戰䭺兮摃夰䩫杄兲公㥃儍</w:t>
      </w:r>
      <w:r>
        <w:rPr/>
        <w:t>ਰ</w:t>
      </w:r>
      <w:r>
        <w:rPr/>
        <w:t>䩲六㥃儰䩑杷煶兮乇地䱢其摃眰奄其瑃〰䰳兵乃㕉乇地䰳剧摇䌰䱪剧瑇䐰奉朰䱈剬瑃㌍</w:t>
      </w:r>
      <w:r>
        <w:rPr/>
        <w:t>ਰ</w:t>
      </w:r>
      <w:r>
        <w:rPr/>
        <w:t>䰳兴摇䈰奐䍵祷朰婢兴乃㄰䰳剧瑃㐰奔剬瑃㘰䱄剨瑇地䱮其摃㐰䱫朰䱲其瑃ぉ乃㌰䱁服</w:t>
      </w:r>
      <w:r>
        <w:rPr/>
        <w:t>ਰ</w:t>
      </w:r>
      <w:r>
        <w:rPr/>
        <w:t>䥔公乃朰䨯兮瑃橉䑅㕍穙祍呉ㅉ䌰杄兯睍匴睏匴祍䑁㑌呁硌橁が橉睍䑫朰䱔其瑇䜰䱘儍</w:t>
      </w:r>
      <w:r>
        <w:rPr/>
        <w:t>੶</w:t>
      </w:r>
      <w:r>
        <w:rPr/>
        <w:t>摇䍉乃㘰䱄剨乃㄰䱔剧乃㑉乃砰婢兴㥃㤰䱘剧匳关乃〰䱺剬瑃㤰婢剧摇䌰奄剧㥃礰䱄儍</w:t>
      </w:r>
      <w:r>
        <w:rPr/>
        <w:t>੶</w:t>
      </w:r>
      <w:r>
        <w:rPr/>
        <w:t>摃㤰夸杋乃㍉䑉㍌橁が橉睍䑫杄兲兵瑃眰奔兴摃〰奄关䍄关摇地䱦其摃㄰奅琰䱄兴乃㠍</w:t>
      </w:r>
      <w:r>
        <w:rPr/>
        <w:t>ਰ</w:t>
      </w:r>
      <w:r>
        <w:rPr/>
        <w:t>婢其摇地奈剧瑇䄰奐关瑃眰䰳其摇偉乃⼰䱘剧乃㄰婢其乃㄰䰳其瑃礰䱄其摃睉乃㤰䱁服</w:t>
      </w:r>
      <w:r>
        <w:rPr/>
        <w:t>ਰ</w:t>
      </w:r>
      <w:r>
        <w:rPr/>
        <w:t>䱲关乇䔰䱘兴乇䄰奍朰奈剧㥇䈰䰯剬瑃㜰奺其摃㐰奕朰䰳关乇䐰䱯灏祄兴祁乃橁硌橁」</w:t>
      </w:r>
      <w:r>
        <w:rPr/>
        <w:t>ੌ</w:t>
      </w:r>
      <w:r>
        <w:rPr/>
        <w:t>橉睍呁朰䱔其瑇䜰䱘其摇䍉乃㘰䱄剨乃㄰䱔剧乃㑉乇䈰奐剧摃⼰婢兵㥇䴰䰳兵乇䙉乃㤍</w:t>
      </w:r>
      <w:r>
        <w:rPr/>
        <w:t>ਰ</w:t>
      </w:r>
      <w:r>
        <w:rPr/>
        <w:t>䱄剧㥃㙉乃㌰䱁朰奈剧㥃㠰婢剧摃㤰䱪剨瑇䌰䱌其瑃㡌楄兮㥃儰䭉杷煶八摃儰䨳六楄儍</w:t>
      </w:r>
      <w:r>
        <w:rPr/>
        <w:t>੭</w:t>
      </w:r>
      <w:r>
        <w:rPr/>
        <w:t>瑃朰䩘公乃夰䭉杄兲公乃搰䥢兮㥃朰䨷䍵祁瑉䑁㍌橁が橉睍呁瑍橫畍䑑畍橁硍卄其摃眍</w:t>
      </w:r>
      <w:r>
        <w:rPr/>
        <w:t>ਰ</w:t>
      </w:r>
      <w:r>
        <w:rPr/>
        <w:t>奦关乃㜰奺其摃㐰䱯朰奐其㥇䄰䱄关瑃㜰婢其摃㤰夸朰䰯其楄剧乃⬰䱈其瑇䌰婙朰䱣服</w:t>
      </w:r>
      <w:r>
        <w:rPr/>
        <w:t>ਰ</w:t>
      </w:r>
      <w:r>
        <w:rPr/>
        <w:t>䰯兴摇䄰奈其瑃㤰䱄兵㥃⬰䱷杋乃㍉䄰䭍橕畍䑕畍橁硍䍄剧㥃⼰奄关乃礰䱶剬瑃㤰䰳刍</w:t>
      </w:r>
      <w:r>
        <w:rPr/>
        <w:t>੪</w:t>
      </w:r>
      <w:r>
        <w:rPr/>
        <w:t>祄其㥃⭉乇䄰䰷关摃⬰奌剬楄兴祄其㥃㄰奄剧摃⬰䰳关乃㜰䰷其䍄剧乃㄰䰷剧乃稰䱄儍</w:t>
      </w:r>
      <w:r>
        <w:rPr/>
        <w:t>੶</w:t>
      </w:r>
      <w:r>
        <w:rPr/>
        <w:t>摇地䱦其瑃礰䱄其摃⭉乇䑉乇䐰䰯剧乃眰䱌兵㥇地䰳其摇偉䄰䬰奄其瑃㌰䱌兵乇䌰䱲刍</w:t>
      </w:r>
      <w:r>
        <w:rPr/>
        <w:t>੧</w:t>
      </w:r>
      <w:r>
        <w:rPr/>
        <w:t>祄兵㥇估䱔剧摇䴰䱲兵乇䙉乇䄰䱘剧摇䐰奄剧摇地䱉灌䍄兴祁祏匴睎䌴祍䑅硉乃⬰䱈刍</w:t>
      </w:r>
      <w:r>
        <w:rPr/>
        <w:t>੧</w:t>
      </w:r>
      <w:r>
        <w:rPr/>
        <w:t>乃眰䰳关䍄兴乃⭉乇䈰䱲兵㥃眰䱔剧祄兮㥇䄰䱄关瑃㜰婢其摃㤰夸朰䨯八乃楉佋䅮乃刍</w:t>
      </w:r>
      <w:r>
        <w:rPr/>
        <w:t>ਰ</w:t>
      </w:r>
      <w:r>
        <w:rPr/>
        <w:t>䩄兮摃慉䄰䬰䩲兯乃嘰䩔六乃楉乃唰䨳全瑃昰䭄兮畋䅮卄兰㥃㜰䱘其摃⬰䱷朰䨯剧乃眍</w:t>
      </w:r>
      <w:r>
        <w:rPr/>
        <w:t>ਰ</w:t>
      </w:r>
      <w:r>
        <w:rPr/>
        <w:t>䱌兵㥇地䰳其摇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祄全瑃㤰奔其瑇䄰䱺关乇䜰婢剪祄剧摇䌰䰷剧摃⬍</w:t>
      </w:r>
      <w:r>
        <w:rPr/>
        <w:t>ਰ</w:t>
      </w:r>
      <w:r>
        <w:rPr/>
        <w:t>䱌其摃⭉䄰䬰䰯其瑃⼰䱘剧乃㄰䱔其摇地奕朰䰯其瑇䈰䱄兴䍄其㥇䄰䰷剧瑇倰䱐其瑃㠍</w:t>
      </w:r>
      <w:r>
        <w:rPr/>
        <w:t>੉</w:t>
      </w:r>
      <w:r>
        <w:rPr/>
        <w:t>䑕朰䰷剧摇䌰䱄其摃㤰婢剨卄剧乃⬰䱲剬瑃祉乇䨰䰷兴乃⭉乃吰䰷兵㥃⬰䱌兵䍄剧瑃眍</w:t>
      </w:r>
      <w:r>
        <w:rPr/>
        <w:t>੉</w:t>
      </w:r>
      <w:r>
        <w:rPr/>
        <w:t>乃渰䱶兴摃㤰婢关楄兯乃㄰䱊瀰䱤瀰䱮其摃⬰婣杄兲兵瑃⬰䱸瀰奆瀰婣朰䩈关乃㤰䱲刍</w:t>
      </w:r>
      <w:r>
        <w:rPr/>
        <w:t>੧</w:t>
      </w:r>
      <w:r>
        <w:rPr/>
        <w:t>穯材䌹䕓噙⭄兯㡒䕬坉䝎獙塎穐塊汣䜹祤䡒汥䡑⭊洵楣㍁㝊洵楣㍁㝊洵楣㍁㝊洵楣㍁㜍</w:t>
      </w:r>
      <w:r>
        <w:rPr/>
        <w:t>੊</w:t>
      </w:r>
      <w:r>
        <w:rPr/>
        <w:t>洵楣㍁㝉䑷癒䕬坐朰䭐䕒䩖楂橢䝆穣稱祚塂癣湒ず塨ぐ楚留湎睏祚留湎睏祚留湎睏祚甍</w:t>
      </w:r>
      <w:r>
        <w:rPr/>
        <w:t>ਖ਼</w:t>
      </w:r>
      <w:r>
        <w:rPr/>
        <w:t>湎睏祚留湎睏祄八㥃⬰䱶其瑃礰䱁朰䭄兴摃祡摃㍡摃㔰䰳其瑇塉乃㘰䰷其䝮剧坮剬祁琍</w:t>
      </w:r>
      <w:r>
        <w:rPr/>
        <w:t>੉</w:t>
      </w:r>
      <w:r>
        <w:rPr/>
        <w:t>䄰䬰䩶兲瑃到䩪兮乃嘰䨳六瑃敉䕮其摃㤰䱁朰䩌其瑃㜰䰷兴乃㐰䱺兵乇䅡摃礰䰳关䌴服</w:t>
      </w:r>
      <w:r>
        <w:rPr/>
        <w:t>੐</w:t>
      </w:r>
      <w:r>
        <w:rPr/>
        <w:t>䌹䕓噙⭄兯㡒䕬坉䝎獙塎穐塊汣䜹祤䡒汥䡑⭊洵楣㍁㝊洵楣㍁㝊洵楣㍁㝊洵楣㍁㝊洵植</w:t>
      </w:r>
      <w:r>
        <w:rPr/>
        <w:t>੣</w:t>
      </w:r>
      <w:r>
        <w:rPr/>
        <w:t>㍁㝉乃昰䰷其㥃㄰奄兴摃〰䰳剬楄其㥃⬰奈关乃〰䱧杏楁㡌げ䩖樴乃橸䕓噙杙㉸档㍍㤍</w:t>
      </w:r>
      <w:r>
        <w:rPr/>
        <w:t>੣</w:t>
      </w:r>
      <w:r>
        <w:rPr/>
        <w:t>浖睢㍊つ䝖㑤䐴浢浊穣䑳浢浊穣䑳浢浊穣䑳浢浊穣䑳浢浊穣䑳朰䩐其瑃㜰䰷关瑃睉乃服</w:t>
      </w:r>
      <w:r>
        <w:rPr/>
        <w:t>ਰ</w:t>
      </w:r>
      <w:r>
        <w:rPr/>
        <w:t>䱘关浮兴㉮兵摃㤰䰷剬祄兵瑃⬰䱸瀰奆瀰婣杌十乃瑃戰䬷八摃夰䩺公摃搰䩲兮楂䨰䰳儍</w:t>
      </w:r>
      <w:r>
        <w:rPr/>
        <w:t>੶</w:t>
      </w:r>
      <w:r>
        <w:rPr/>
        <w:t>摃睉乃匰䰷兵㥃⬰䱔兵乃㠰䱪剧䝮关瑃㤰䱁畉䑷癒䕬坐朰䭐䕒䩖楂橢䝆穣稱祚塂癣湒」</w:t>
      </w:r>
      <w:r>
        <w:rPr/>
        <w:t>ਗ਼</w:t>
      </w:r>
      <w:r>
        <w:rPr/>
        <w:t>塨ぐ楚留湎睏祚留湎睏祚留湎睏祚留湎睏祚留湎睏祄公祄兵瑃礰婢剧瑃㤰夸杍橁睎卄刍</w:t>
      </w:r>
      <w:r>
        <w:rPr/>
        <w:t>੧</w:t>
      </w:r>
      <w:r>
        <w:rPr/>
        <w:t>䌴朰䰯其楄兵㥃㐰䰯兴摃㤰奷杄兯祍䑁㌰奁畉䌰朰䩲兮摃匰䥢八祄䍱㥃䜰䰳剧瑃㄰奄儍</w:t>
      </w:r>
      <w:r>
        <w:rPr/>
        <w:t>੶</w:t>
      </w:r>
      <w:r>
        <w:rPr/>
        <w:t>㥃眰䱮其㡋㝉䍪兵瑃⬰䱑朰䥔公乃朰䨯兮瑃橉䑉穏呑硏䑍か卄楧䩍朰䰳关乇䠰䱄兵㥇䴍</w:t>
      </w:r>
      <w:r>
        <w:rPr/>
        <w:t>ਰ</w:t>
      </w:r>
      <w:r>
        <w:rPr/>
        <w:t>䰳兵乃㙉乃礰婢兴乃〰婢兵㥇䑉乃礰䱦关乇唰䱺其瑃〰婢剬祄兴祁乃瑃〰䱘剧乃㈰䱄儍</w:t>
      </w:r>
      <w:r>
        <w:rPr/>
        <w:t>ੳ</w:t>
      </w:r>
      <w:r>
        <w:rPr/>
        <w:t>瑃㤰䱪其乃㑉乃⬰奄关㥃眰䰳关乃㠰䱧㝉䑷癒䕬坐朰䭐䕒䩖楂橢䝆穣稱祚塂癣湒ず塨」</w:t>
      </w:r>
      <w:r>
        <w:rPr/>
        <w:t>੐</w:t>
      </w:r>
      <w:r>
        <w:rPr/>
        <w:t>楚留湎睏祚留湎睏祚留湎睏祚留湎睏祚留湎睏祄公祄兵㥃㐰䰯其摇偉䑉睍䑦剧䌴朰䰯儍</w:t>
      </w:r>
      <w:r>
        <w:rPr/>
        <w:t>੶</w:t>
      </w:r>
      <w:r>
        <w:rPr/>
        <w:t>楁乃瑇䌰䱘其㥃㄰奄剬瑇䤰䰳剬瑃㕉乇䠰䱄剧十瑉乃唰䨳全瑃昰䭄兮瑃昰䩘兯瑃朰䨷儍</w:t>
      </w:r>
      <w:r>
        <w:rPr/>
        <w:t>੫</w:t>
      </w:r>
      <w:r>
        <w:rPr/>
        <w:t>瑃栰䭺六瑃光乃欰䥢六㥃䜰䬸朰䭌兮瑃匰䩄兯乃夰䭈兯瑃匰䩁朰䩣朰䨷八摃挰䩘公瑃嘍</w:t>
      </w:r>
      <w:r>
        <w:rPr/>
        <w:t>ਰ</w:t>
      </w:r>
      <w:r>
        <w:rPr/>
        <w:t>䨳兮瑃畉乃匰䥢公乃昰䨷八瑃䜰䩔八乃戰䭺兮摃䜰䭈兯瑃畉䄰䭉瑃䜰䭈兯瑃匰䩄兮卉猍</w:t>
      </w:r>
      <w:r>
        <w:rPr/>
        <w:t>੉</w:t>
      </w:r>
      <w:r>
        <w:rPr/>
        <w:t>䑍ㅍ呫㑍呑㉉佋䅫祄关瑃㄰䱔剧㥇䠰䱪兵卄剪瑇䄰䱪剧摃㘰䰷其摇䈰奐兵㥇䴰奉畉䑷瘍</w:t>
      </w:r>
      <w:r>
        <w:rPr/>
        <w:t>੒</w:t>
      </w:r>
      <w:r>
        <w:rPr/>
        <w:t>䕬坐朰䭐䕒䩖楂橢䝆穣稱祚塂癣湒ず塨ぐ楚留湎睏祚留湎睏祚留湎睏祚留湎睏祚留湎眍</w:t>
      </w:r>
      <w:r>
        <w:rPr/>
        <w:t>੏</w:t>
      </w:r>
      <w:r>
        <w:rPr/>
        <w:t>祁㡌げ䩖樴乃橸䕓噙杙㉸档㍍㥣浖睢㍊つ䝖㑤䐴浢浊穣䑳浢浊穣䑳浢浊穣䑳浢浊穣䑳洍</w:t>
      </w:r>
      <w:r>
        <w:rPr/>
        <w:t>੢</w:t>
      </w:r>
      <w:r>
        <w:rPr/>
        <w:t>浊穣䑳朰䭦兵㥃㄰䰰朰䭄兴摃祡摃㍡摃㔰䰳其瑇塉乃㘰䰷其䝮剧坮剬祁瑉䄰䬰䩲兯乃儍</w:t>
      </w:r>
      <w:r>
        <w:rPr/>
        <w:t>ਰ</w:t>
      </w:r>
      <w:r>
        <w:rPr/>
        <w:t>䩌兰㥃樰䩯朰䨷兵㥇䴰䱐关䍄兯乃⬰奈剧瑃㐰奈兵㥃眰䱊瀰䱌其摃睌楁㡌げ䩖樴乃橸䔍</w:t>
      </w:r>
      <w:r>
        <w:rPr/>
        <w:t>੓</w:t>
      </w:r>
      <w:r>
        <w:rPr/>
        <w:t>噙杙㉸档㍍㥣浖睢㍊つ䝖㑤䐴浢浊穣䑳浢浊穣䑳浢浊穣䑳浢浊穣䑳浢浊穣䑳朰䨯其瑃⼍</w:t>
      </w:r>
      <w:r>
        <w:rPr/>
        <w:t>ਰ</w:t>
      </w:r>
      <w:r>
        <w:rPr/>
        <w:t>䱘剧乃㄰䱔其摇坉乃⼰䰷剧摃眰䱔兵䍁㙉䑷癒䕬坐朰䭐䕒䩖楂橢䝆穣稱祚塂癣湒ず塨」</w:t>
      </w:r>
      <w:r>
        <w:rPr/>
        <w:t>੐</w:t>
      </w:r>
      <w:r>
        <w:rPr/>
        <w:t>楚留湎睏祚留湎睏祚留湎睏祚留湎睏祚留湎睏祄公祁祍䑁㍉乇䅌楁瑉乃椰䨷八瑃儰䭄儍</w:t>
      </w:r>
      <w:r>
        <w:rPr/>
        <w:t>੭</w:t>
      </w:r>
      <w:r>
        <w:rPr/>
        <w:t>乃栰䭌八瑃敉乃塉䄰䬰䨷八摃挰䩘公瑃嘰䨳兮瑃畉乃卓摃唰䨯兮瑃卓摃唰䩄六㥃猰䨱䨍</w:t>
      </w:r>
      <w:r>
        <w:rPr/>
        <w:t>ਰ</w:t>
      </w:r>
      <w:r>
        <w:rPr/>
        <w:t>䭈兯瑃畉䍌全瑃栰䭌八瑃儰䨰楌䍄剬瑃〰䱘其摇䌰䱪剨乇地䱲关乇䜰婢兵摃㤰䱪兵卄儍</w:t>
      </w:r>
      <w:r>
        <w:rPr/>
        <w:t>ੵ</w:t>
      </w:r>
      <w:r>
        <w:rPr/>
        <w:t>瑃⬰䱑朰䱦关䍄全乃唰䭄兮㥃攰䭍杍穕硎䑉積䑧杌十乃瑃㌰䱄剧摇䌰奐其㥃㤰䱪兵楄儍</w:t>
      </w:r>
      <w:r>
        <w:rPr/>
        <w:t>੶</w:t>
      </w:r>
      <w:r>
        <w:rPr/>
        <w:t>摃眰奦关乃㜰奺其摃㐰䱲关䍄其㥃⬰䱔关乇䌰䱲其瑃礰䰷关㥃⭉乇䐰䰯剧乃眰䱌兵㥇</w:t>
      </w:r>
    </w:p>
    <w:p>
      <w:pPr>
        <w:pStyle w:val="PreformattedText"/>
        <w:bidi w:val="0"/>
        <w:spacing w:before="0" w:after="0"/>
        <w:jc w:val="left"/>
        <w:rPr/>
      </w:pPr>
      <w:r>
        <w:rPr/>
        <w:t>圍</w:t>
      </w:r>
      <w:r>
        <w:rPr/>
        <w:t>ਰ</w:t>
      </w:r>
      <w:r>
        <w:rPr/>
        <w:t>䰳其摇偌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乃渰䱶兴摃㥉乃朰䱘关浮兴㉮兵摃㤰䰷剬祄兵瑃⬰䱸瀰奆瀰婣服</w:t>
      </w:r>
      <w:r>
        <w:rPr/>
        <w:t>ੌ</w:t>
      </w:r>
      <w:r>
        <w:rPr/>
        <w:t>十乃瑃到䭐兯乃攰䩉朰䭈兴摇䄰䱎瀰䱫朰䩺兵乃㘰䰷兵㥃眰䱮其瑃礰䱪剨礴材䌹䕓噙⬍</w:t>
      </w:r>
      <w:r>
        <w:rPr/>
        <w:t>੄</w:t>
      </w:r>
      <w:r>
        <w:rPr/>
        <w:t>兯㡒䕬坉䝎獙塎穐塊汣䜹祤䡒汥䡑⭊洵楣㍁㝊洵楣㍁㝊洵楣㍁㝊洵楣㍁㝊洵楣㍁㝉乃昍</w:t>
      </w:r>
      <w:r>
        <w:rPr/>
        <w:t>ਰ</w:t>
      </w:r>
      <w:r>
        <w:rPr/>
        <w:t>䰷其㥃㄰奄兴摃〰䰳剬楄其㥃⬰奈关乃〰䱧杏楁㡌げ䩖樴乃橸䕓噙杙㉸档㍍㥣浖睢㍊」</w:t>
      </w:r>
      <w:r>
        <w:rPr/>
        <w:t>੤</w:t>
      </w:r>
      <w:r>
        <w:rPr/>
        <w:t>䝖㑤䐴浢浊穣䑳浢浊穣䑳浢浊穣䑳浢浊穣䑳浢浊穣䑳朰䩣杍䑅畍䑍畍呫㕏十瑉䑁祌橁㌍</w:t>
      </w:r>
      <w:r>
        <w:rPr/>
        <w:t>ੌ</w:t>
      </w:r>
      <w:r>
        <w:rPr/>
        <w:t>橉睍䑣杌十乃瑃搰䱄剨㥃眰䱶剪乃㤰䱪兵楄其㥃⬰䱔关乇䌰䱲其瑃礰䰷关㥃⭉乇䐰䰯刍</w:t>
      </w:r>
      <w:r>
        <w:rPr/>
        <w:t>੧</w:t>
      </w:r>
      <w:r>
        <w:rPr/>
        <w:t>乃眰䱌兵㉮其摃㤰夸朰䩲兮摃匰䥢八祄䍱㥃䜰䰳剧瑃㄰奄其㥃眰䱮其㡋㝉䍪剬瑃〰䱘儍</w:t>
      </w:r>
      <w:r>
        <w:rPr/>
        <w:t>੶</w:t>
      </w:r>
      <w:r>
        <w:rPr/>
        <w:t>摇䌰䱪剨乇地䱲关乇䜰婢兵摃㤰䱪兵卄兵瑃⬰䱑朰䱦关䍁乃瑃䔰䩔兯乃昰䨷兯祁祍穫」</w:t>
      </w:r>
      <w:r>
        <w:rPr/>
        <w:t>੍</w:t>
      </w:r>
      <w:r>
        <w:rPr/>
        <w:t>呧穎䍫獉乃㍉䑁穌橁㍌橉睍䑣朰奁畉乇䌰䱁朰䰳关乇䈰奺其瑃稰䰷兴乃㥡十瑉乃㤰䱄刍</w:t>
      </w:r>
      <w:r>
        <w:rPr/>
        <w:t>੨</w:t>
      </w:r>
      <w:r>
        <w:rPr/>
        <w:t>㥃眰䱶剪乃㤰䱪兵楄其㥃⬰䱔关乇䌰䱲其瑃礰䰷关㥃⭉䄰䬰奐其㥇䄰䱄关瑃㝡摃㤰䰳刍</w:t>
      </w:r>
      <w:r>
        <w:rPr/>
        <w:t>੪</w:t>
      </w:r>
      <w:r>
        <w:rPr/>
        <w:t>祄兯瑃攰䩌八乃朰䩪兯摃椰䩌八䍄公祄兮瑃到䩺公摃地䩘兮摃攰䬴朰䩊䨰䩔兮㥃攰䩊䨍</w:t>
      </w:r>
      <w:r>
        <w:rPr/>
        <w:t>ਰ</w:t>
      </w:r>
      <w:r>
        <w:rPr/>
        <w:t>䩔八乃戰䭺兮啮兯摃椰䬴杉瑃䜰䭈兯瑃匰䩄兮卉獉乇地䱔兴摃㤰奌兵乇䔰婢兵瑃眰奢刍</w:t>
      </w:r>
      <w:r>
        <w:rPr/>
        <w:t>੬</w:t>
      </w:r>
      <w:r>
        <w:rPr/>
        <w:t>瑃㔰䰳兵乃㕉䄰䬰䱲其瑃ぉ乃㌰䱁朰䥔公乃朰䨯兮瑃橉䑍ㅍ呑祍穁㑌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祄全瑃㤰奔其瑇䄰䱺关乇䜰婢剪祄剩摃⬰䱔其楄其㥇䄰䰷剨瑃㄰䱔剧㥇䅉䄰䬰䱈关乃㤍</w:t>
      </w:r>
      <w:r>
        <w:rPr/>
        <w:t>ਰ</w:t>
      </w:r>
      <w:r>
        <w:rPr/>
        <w:t>䱲剧乇䐰奌剧摇䌰䱌关䍷朰奮其楄兴㥃眰奈剧瑃⬰奈其瑃礰奐关瑃眰䱶兵乇䈰夸朰䱔儍</w:t>
      </w:r>
      <w:r>
        <w:rPr/>
        <w:t>੶</w:t>
      </w:r>
      <w:r>
        <w:rPr/>
        <w:t>楄剧摇䐰䱅渰婔兵瑇䌰婢关楄其㥇地䱔其㥇䄰䱪剬乃㠰䰳兵乇䜰奺兵瑃⬰婣朰䱔剬瑇倍</w:t>
      </w:r>
      <w:r>
        <w:rPr/>
        <w:t>ਰ</w:t>
      </w:r>
      <w:r>
        <w:rPr/>
        <w:t>䱶剪乃㤰䰷剧摇䌰婙獉乃祉乇倰䱲兵乇䙉䄰䬰䱈剧㥃〰奷琰夯兵瑇坉乃⼰䰷剧摃眰䱔儍</w:t>
      </w:r>
      <w:r>
        <w:rPr/>
        <w:t>੶</w:t>
      </w:r>
      <w:r>
        <w:rPr/>
        <w:t>瑃礰婙朰䰷剧摃⬰䱈兵䍄八摃眰䰳兵瑇䑉乃砰奐兵㥃㑉乃㌰䱄剧摃㤰䰷关瑃㤰䱪兵瑃眍</w:t>
      </w:r>
      <w:r>
        <w:rPr/>
        <w:t>ਰ</w:t>
      </w:r>
      <w:r>
        <w:rPr/>
        <w:t>䱺兵䍷朰奐剨㥃眰奈其摃㐰䱲关乃㠰䱧朰奦兵䍄其㥃⬰奈关乃〰䰷关瑃㐰䱺兵䍁乃瑃⬍</w:t>
      </w:r>
      <w:r>
        <w:rPr/>
        <w:t>ਰ</w:t>
      </w:r>
      <w:r>
        <w:rPr/>
        <w:t>奈其瑃砰䱄其乃㑉乃㤰䱁朰䱺其瑃㠰䱘其摇䍉乃⼰奄其瑃礰䱄兴乃㈰䱘其摃㤰夸朰奍服</w:t>
      </w:r>
      <w:r>
        <w:rPr/>
        <w:t>ਰ</w:t>
      </w:r>
      <w:r>
        <w:rPr/>
        <w:t>奈其㥇䄰䱄关瑇坉乃⼰奄其楄关摃眰䰳兵瑇䄰奐剧瑇䈰奌关瑃⭉乃眰䱈其楄其㥇䄰䰷刍</w:t>
      </w:r>
      <w:r>
        <w:rPr/>
        <w:t>੧</w:t>
      </w:r>
      <w:r>
        <w:rPr/>
        <w:t>瑇倰䱐其瑃㡉乃〰䱌其瑇䙉乇䄰䰷兵瑇地䱉杄兲兴乃⭉乃⼰䰷剧乇䐰奪兴摃㤰䰳剪祄刍</w:t>
      </w:r>
      <w:r>
        <w:rPr/>
        <w:t>੧</w:t>
      </w:r>
      <w:r>
        <w:rPr/>
        <w:t>摃⼰奄关乃礰䱧朰䰯剧乃⭉乃砰䱄其摃㘰奄剧㥇䌰奈剧瑃礰䰴獉乃礰婢兴乇䈰奐剧瑃㤍</w:t>
      </w:r>
      <w:r>
        <w:rPr/>
        <w:t>ਰ</w:t>
      </w:r>
      <w:r>
        <w:rPr/>
        <w:t>夸畉䑷癒䕬坐朰䭐䕒䩖楂橢䝆穣稱祚塂癣湒ず塨ぐ楚留湎睏祚留湎睏祚留湎睏祚留湎眍</w:t>
      </w:r>
      <w:r>
        <w:rPr/>
        <w:t>੏</w:t>
      </w:r>
      <w:r>
        <w:rPr/>
        <w:t>祚留湎睏祄兮㥇䄰䱧朰䰯其瑃稰䰷兴乃㈰䱘其摃㤰婙朰䱲关乃㤰䱔兵乃〰䱄剧瑇䐰奁服</w:t>
      </w:r>
      <w:r>
        <w:rPr/>
        <w:t>੄</w:t>
      </w:r>
      <w:r>
        <w:rPr/>
        <w:t>兲八㥃⬰䱶其瑃礰䱧朰奌关䍄剨㥃㜰䱘其摇地䱉朰䨯剧乃眰䱌兵㥇地䰳其摇偉乃到䱄儍</w:t>
      </w:r>
      <w:r>
        <w:rPr/>
        <w:t>੶</w:t>
      </w:r>
      <w:r>
        <w:rPr/>
        <w:t>摃㘰奍獉乃吰䰷兵㥃⬰䱌兵䍄剧瑃睉乇䠰䱶兴摃㤰婢关楄兮摃眰䱐兵㥇倰䱔其瑃礰䰷刍</w:t>
      </w:r>
      <w:r>
        <w:rPr/>
        <w:t>੬</w:t>
      </w:r>
      <w:r>
        <w:rPr/>
        <w:t>祄剧乃眰䱔兵䍄八摃眰䰳兵瑇䑌䍄兴乃⭉䄰䬰䨳关乇䜰婢其瑃㤰䱄兵㥇䴰䰳其瑃稰䰴服</w:t>
      </w:r>
      <w:r>
        <w:rPr/>
        <w:t>ਰ</w:t>
      </w:r>
      <w:r>
        <w:rPr/>
        <w:t>䱈关乃㤰䱲剧祄兯㥃㘰奄关乇堰䰳兵䍄其㥃⬰䱔关乇估奌剪乇䈰夸朰䱔其瑃㘰奐其乃ㄍ</w:t>
      </w:r>
      <w:r>
        <w:rPr/>
        <w:t>ਰ</w:t>
      </w:r>
      <w:r>
        <w:rPr/>
        <w:t>䰳剧瑃㑌䍄剩摃⭉乃⼰婢兴乇䌰䱌兴摇䄰䱔兴瑇䐰夷剧瑇䵉乃砰䱘兴㥃〰䰷关㥃眰䰳儍</w:t>
      </w:r>
      <w:r>
        <w:rPr/>
        <w:t>੶</w:t>
      </w:r>
      <w:r>
        <w:rPr/>
        <w:t>摇䑉䄰䬰䱔剬瑃㜰䰷关瑇䑉乇䄰䱘其㥇䐰奌关乇䜰婢剪楄剨瑃㐰奕朰䰯其瑇䈰䱄兴乃⬍</w:t>
      </w:r>
      <w:r>
        <w:rPr/>
        <w:t>ਰ</w:t>
      </w:r>
      <w:r>
        <w:rPr/>
        <w:t>䱌兵乇䙉乃⬰奈剬瑃硌楄兯祄剧摃㘰䱶关乃〰婙朰䱔其瑃㘰奐其乃㄰䰳剧瑇地䱉朰䱺刍</w:t>
      </w:r>
      <w:r>
        <w:rPr/>
        <w:t>੬</w:t>
      </w:r>
      <w:r>
        <w:rPr/>
        <w:t>瑇䈰奌剪㥇䌰奺剧摇偉乃〰䱄其摇坉乃⼰奄其楁乃瑃礰婢兴乇䈰奐剧瑃㤰婢剧摇䌰奷服</w:t>
      </w:r>
      <w:r>
        <w:rPr/>
        <w:t>ਰ</w:t>
      </w:r>
      <w:r>
        <w:rPr/>
        <w:t>奍朰䱔剬瑇倰䱶剪乃㤰䰷剧摇䌰婙朰䱌兵乇䨰䱘兴㥃眰䱦其摃眰奦兴摃㤰䱪剨卄其㥃⬍</w:t>
      </w:r>
      <w:r>
        <w:rPr/>
        <w:t>ਰ</w:t>
      </w:r>
      <w:r>
        <w:rPr/>
        <w:t>奈关乃〰䰷关瑃㐰奕朰䰷剧摇地䱅朰奔关乃㘰奌剬瑃祉乃㘰䱘剧乇地䱌其摃㐰奢剧瑃礍</w:t>
      </w:r>
      <w:r>
        <w:rPr/>
        <w:t>ਰ</w:t>
      </w:r>
      <w:r>
        <w:rPr/>
        <w:t>䱁杄兲其㥇地䱔其㥇䄰䱪剬乃㠰奈剧瑃礰䱄其乃㑌䍄剩摃⬰䱔其楄剪㥃㘰䱪剨卄关瑃⼍</w:t>
      </w:r>
      <w:r>
        <w:rPr/>
        <w:t>ਰ</w:t>
      </w:r>
      <w:r>
        <w:rPr/>
        <w:t>奄其瑃礰䱄兴乃㈰䱘其摃⭉乃⼰奄其瑇䜰䱘兴乇䐰奄剧祄关摃眰䰳兵瑇䄰奐剧瑇䈰奌儍</w:t>
      </w:r>
      <w:r>
        <w:rPr/>
        <w:t>ੳ</w:t>
      </w:r>
      <w:r>
        <w:rPr/>
        <w:t>瑃睉乃眰䱈其楄剧乃⬰䱦其㥃⬰奦关乇䌰䱁杄兲兵㥇地䱲关瑇地䱔关乇䜰婢剪礴材䌹䔍</w:t>
      </w:r>
      <w:r>
        <w:rPr/>
        <w:t>੓</w:t>
      </w:r>
      <w:r>
        <w:rPr/>
        <w:t>噙⭄兯㡒䕬坉䝎獙塎穐塊汣䜹祤䡒汥䡑⭊洵楣㍁㝊洵楣㍁㝊洵楣㍁㝊洵楣㍁㝊洵楣㍁㜍</w:t>
      </w:r>
      <w:r>
        <w:rPr/>
        <w:t>੉</w:t>
      </w:r>
      <w:r>
        <w:rPr/>
        <w:t>乃橉乃⼰䰷剧摃眰䱔其瑃礰䱪剨卄其瑇䈰婢关卄八摃眰䰳兵瑇䑉乃㤰䱕杄兲其乃眰婑服</w:t>
      </w:r>
      <w:r>
        <w:rPr/>
        <w:t>ਰ</w:t>
      </w:r>
      <w:r>
        <w:rPr/>
        <w:t>䰳兴摃⼰䰷关㥃眰奪兴摃㤰䰷剬祄剧摇䐰䱔兵乃㠰䰷剧摇䌰婙朰䱦关䍄兴㥃㜰䰷剨㥃㐍</w:t>
      </w:r>
      <w:r>
        <w:rPr/>
        <w:t>ਰ</w:t>
      </w:r>
      <w:r>
        <w:rPr/>
        <w:t>䰳兵䍷朰䱌剨㥃㐰䰳兴摃㤰婙朰䱣朰䱲其瑇䄰䱪剧摃㜰䱪关瑃㐰奕朰䱺其瑇䌰䱪关瑇圍</w:t>
      </w:r>
      <w:r>
        <w:rPr/>
        <w:t>ਰ</w:t>
      </w:r>
      <w:r>
        <w:rPr/>
        <w:t>䱉獉乇䠰䱧朰䱦兵㥃⬰奦兵乃㤰䱧朰奍杄兲剧摇䔰䱘剧乇坉乃稰䰷剧摃⼰䰷兴乃眰奄刍</w:t>
      </w:r>
      <w:r>
        <w:rPr/>
        <w:t>੧</w:t>
      </w:r>
      <w:r>
        <w:rPr/>
        <w:t>摇䴰䱲其瑇塌䍄剧摃㜰奐兴瑃砰䰷关瑃⬰婣朰䱔剬瑇倰䱶剪乃㤰䰷剧摇䌰婙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䑷癒䕬坐朰䭐䙁⭐䌹児朰䭐䙁杙㉸档㍍㥣䝆湚坊祚坆牐楚留湎睏穷癕䐴㡑卂甍</w:t>
      </w:r>
      <w:r>
        <w:rPr/>
        <w:t>ਖ਼</w:t>
      </w:r>
      <w:r>
        <w:rPr/>
        <w:t>圱汐塁㑐橷癑吴乃橸䕓噙杙㉸档㍍㥡䝖桚䝖祉䝬歐塁㑐瑃朰䰷兴㥃〰婢兵祂地䥢全瑃䜍</w:t>
      </w:r>
      <w:r>
        <w:rPr/>
        <w:t>ੌ</w:t>
      </w:r>
      <w:r>
        <w:rPr/>
        <w:t>楄全瑃㤰奔其瑇䄰䱺关乇䜰婢剪祄其㥇䄰䰴朰䱌兵乃㤰䱄关㥃⬰奄其瑃〰奍朰奦兵㥃ㄍ</w:t>
      </w:r>
      <w:r>
        <w:rPr/>
        <w:t>ਰ</w:t>
      </w:r>
      <w:r>
        <w:rPr/>
        <w:t>䰳关乃㡉乃㤰䱄关㥃㜰夯兴乃⬰䱌其瑇塉䄰䬰奄关乃〰䱧朰婙朰䱌兵乃㘰䰷其摃眰䱌刍</w:t>
      </w:r>
      <w:r>
        <w:rPr/>
        <w:t>੨</w:t>
      </w:r>
      <w:r>
        <w:rPr/>
        <w:t>㥃⬰䱐其楄其瑇䄰䱐关乃㤰奍㡌げ䩖樴乃橸䕓噙杙㉸档㍍㥤䝬つ坸楢㉸歉䝬歐卉楐瑃栍</w:t>
      </w:r>
      <w:r>
        <w:rPr/>
        <w:t>ਰ</w:t>
      </w:r>
      <w:r>
        <w:rPr/>
        <w:t>奐兵瑇䐰䰯其摃睉乇䈰奐其乃睉乃礰䱪其摃眰䱐其瑇䄰䰷兴乃㑉乇䠰䱶兴摃㤰婢关楄儍</w:t>
      </w:r>
      <w:r>
        <w:rPr/>
        <w:t>੶</w:t>
      </w:r>
      <w:r>
        <w:rPr/>
        <w:t>摃眰䱐兵㥇倰䱔其瑃礰䰷剬祄剧乃眰䱔兵䍄剬楁乃瑃礰䱪兵瑃⬰䰳关乃礰奦其瑃稰䰴服</w:t>
      </w:r>
      <w:r>
        <w:rPr/>
        <w:t>ਰ</w:t>
      </w:r>
      <w:r>
        <w:rPr/>
        <w:t>䰷剧乃稰䱄其摇䑉䍪关㥇䄰䰰灐䌹䕓噙⭄兯㡖䕆䍔䕕杙㉸档㍍㥤䝊獐朰䭉䍁㡖䕊偒䙫⬍</w:t>
      </w:r>
      <w:r>
        <w:rPr/>
        <w:t>੄</w:t>
      </w:r>
      <w:r>
        <w:rPr/>
        <w:t>兯杉䑸啕楂橢䝆穣稱す浸潚坆歚塉⭄兯杉䍁材䙒䕉䡤灚䡒潐卉穎祕楉䡊癤ㅎ睙圴㥍樷儍</w:t>
      </w:r>
      <w:r>
        <w:rPr/>
        <w:t>੫</w:t>
      </w:r>
      <w:r>
        <w:rPr/>
        <w:t>瑃㐰䱑朰䱌兵乃⼰䱶关乇䌰䱧㡌ㅒ䕐朰䭉䍁杉䑸啒䍂㍡坒ち䐰楍橅汉楂橢㉸呣䝆畐呍⬍</w:t>
      </w:r>
      <w:r>
        <w:rPr/>
        <w:t>ਰ</w:t>
      </w:r>
      <w:r>
        <w:rPr/>
        <w:t>䨳关乃稰䱶剪㥃〰䰷关瑃睉乇䄰䱄兴乃睐䌹啒䐴乃楁杉䍁㡖䕑杤㉬此䝧㥉橉硊卉杙㈹猍</w:t>
      </w:r>
      <w:r>
        <w:rPr/>
        <w:t>੕</w:t>
      </w:r>
      <w:r>
        <w:rPr/>
        <w:t>㍂桢樰穐瑃匰䱪兵瑃⬰䰳关乃礰奦兵乃㕉乃⬰奄关㥃眰䰰㡌ㅒ䕐朰䭉䍁杉䑸啒䍂㍡坒」</w:t>
      </w:r>
      <w:r>
        <w:rPr/>
        <w:t>੡</w:t>
      </w:r>
      <w:r>
        <w:rPr/>
        <w:t>䐰楍橅汉楂橢㉸呣䝆畐呍⬰䭄关乃㌰䰷其䑷癖䕑⭐䌹啕樴乃楁材䙒卉䝎獙塎穐塒楢䝨氍</w:t>
      </w:r>
      <w:r>
        <w:rPr/>
        <w:t>ਖ਼</w:t>
      </w:r>
      <w:r>
        <w:rPr/>
        <w:t>坒汣樴乃楁杉䍁㡖䕑杤㉬此䝧㥉橣汉樴祍䑅硐䌹啒䐴乃楁杉䍁㡖䕑杤㉬此䝧㥉橣汉樴礍</w:t>
      </w:r>
      <w:r>
        <w:rPr/>
        <w:t>੍</w:t>
      </w:r>
      <w:r>
        <w:rPr/>
        <w:t>䑅睐䌹啒䐴乃楁杉䍁㡖䕑杤㉬此䝧㥉橣汉樴祍䑁㕐䌹啒䐴乃楁杉䍁㡖䕑杤㉬此䝧㥉橣氍</w:t>
      </w:r>
      <w:r>
        <w:rPr/>
        <w:t>੉</w:t>
      </w:r>
      <w:r>
        <w:rPr/>
        <w:t>樴祍䑅硐䌹啒䐴乃楁杉䍁㡖䕑杤㉬此䝧㥉橣汉樴祍䑅睐䌹啒䐴乃楁杉䍁㡖䕑杤㉬此䝧㤍</w:t>
      </w:r>
      <w:r>
        <w:rPr/>
        <w:t>੉</w:t>
      </w:r>
      <w:r>
        <w:rPr/>
        <w:t>橣汉樴祍䑁㕐䌹啒䐴乃楁杉䍁㡖䕑杤㉬此䝧㥉橣汉樴祍䑅硐䌹啒䐴乃楁杉䍁㡖䕑杤㉬欍</w:t>
      </w:r>
      <w:r>
        <w:rPr/>
        <w:t>੤</w:t>
      </w:r>
      <w:r>
        <w:rPr/>
        <w:t>䝧㥉橣汉樴祍䑅睐䌹啒䐴乃楁杉䍁㡖䕑杤㉬此䝧㥉橣汉樴祍䑁㕐䌹啒䐴㡌ㅒ卐朰䭉䍁㠍</w:t>
      </w:r>
      <w:r>
        <w:rPr/>
        <w:t>੖</w:t>
      </w:r>
      <w:r>
        <w:rPr/>
        <w:t>䙉杙㉸档㍍㥤䝊獡䝖桚䝖祐朰䭉䍁杉䑸啒䐴硐䌹啒䐴乃楁杉䍁㡖䕑⭍橷癖䕑⭄兯杉䍁服</w:t>
      </w:r>
      <w:r>
        <w:rPr/>
        <w:t>੐</w:t>
      </w:r>
      <w:r>
        <w:rPr/>
        <w:t>䙒䕐橍㡌ㅒ䕐朰䭉䍁杉䑸啒䐴ぐ䌹啒䐴乃楁杉䍁㡖䕑⭎呷癖䕑⭄兯杉䍁材䙒䕐橙㡌ㅒ䔍</w:t>
      </w:r>
      <w:r>
        <w:rPr/>
        <w:t>੐</w:t>
      </w:r>
      <w:r>
        <w:rPr/>
        <w:t>朰䭉䍁杉䑸啒䐴㍐䌹啒䐴乃楁杉䍁㡖䕑⭏䑷癖䕑⭄兯杉䍁材䙒䕐橫㡌ㅒ䕐朰䭉䍁杉䑸唍</w:t>
      </w:r>
      <w:r>
        <w:rPr/>
        <w:t>੒</w:t>
      </w:r>
      <w:r>
        <w:rPr/>
        <w:t>䐴硍䑷癖䕑⭐䌹啕樴乃楁材䙒卐朰䭉䍁杉䑸啒䍂橢䝆穣稱獡塎き樷兮瑇䈰䰳其瑃礰䰳儍</w:t>
      </w:r>
      <w:r>
        <w:rPr/>
        <w:t>ੳ</w:t>
      </w:r>
      <w:r>
        <w:rPr/>
        <w:t>䍄兴㥃眰奄其瑃砰婢剧瑃㤰䱁朰䰯兵㥃眰奌关䑷癖䕑⭄兯杉䍁材䙒䕉䝎獙塎穐塎瑙坸猍</w:t>
      </w:r>
      <w:r>
        <w:rPr/>
        <w:t>ਗ਼</w:t>
      </w:r>
      <w:r>
        <w:rPr/>
        <w:t>坒灤䘹祐橅ㅍ䑍睍䑍畏呅㡌ㅒ䕐朰䭉䍁杉䑸啒䍂橢䝆穣稱穢坆獢䝖歡塒晣樴硎䑧㉎呙礍</w:t>
      </w:r>
      <w:r>
        <w:rPr/>
        <w:t>ੌ</w:t>
      </w:r>
      <w:r>
        <w:rPr/>
        <w:t>橍祐䌹啒䐴乃楁杉䍁㡖䕑杙㉸档㍍㥣㈱桢䝸汚䝬じ㍉⭍呑ㅎ穑㕎匴硍呷癖䕑⭄兯杉䍁服</w:t>
      </w:r>
      <w:r>
        <w:rPr/>
        <w:t>੐</w:t>
      </w:r>
      <w:r>
        <w:rPr/>
        <w:t>䙒䕉䝎獙塎穐塎瑙坸獚坒灤䘹祐橑硍䑅祎穉畎橣㡌ㅒ䕐朰䭉䍁杉䑸啒䍂橢䝆穣稱穢坆猍</w:t>
      </w:r>
      <w:r>
        <w:rPr/>
        <w:t>੢</w:t>
      </w:r>
      <w:r>
        <w:rPr/>
        <w:t>䝖歡塒晣樴ぎ穙穎䑫硌橉ㅐ䌹啒䐴乃楁杉䍁㡖䕑杙㉸档㍍㥣㈱桢䝸汚䝬じ㍉⭏䑙ㅍ橕㌍</w:t>
      </w:r>
      <w:r>
        <w:rPr/>
        <w:t>੏</w:t>
      </w:r>
      <w:r>
        <w:rPr/>
        <w:t>匴積穷癖䕑⭄兯杉䍁材䙒䕉䝎獙塎穐塎瑙坸獚坒灤䘹祐橕㉍䑑祎穙畎呧㡌ㅒ䕐朰䭉䍁服</w:t>
      </w:r>
      <w:r>
        <w:rPr/>
        <w:t>੉</w:t>
      </w:r>
      <w:r>
        <w:rPr/>
        <w:t>䑸啒䍂橢䝆穣稱穢坆獢䝖歡塒晣樴㉍橕睍䑕穌橕㍐䌹啒䐴乃楁杉䍁㡖䕑杙㉸档㍍㥣㈱栍</w:t>
      </w:r>
      <w:r>
        <w:rPr/>
        <w:t>੢</w:t>
      </w:r>
      <w:r>
        <w:rPr/>
        <w:t>䝸汚䝬じ㍉⭍呁硍呁睎穑畎䑑㡌ㅒ䕐橷癖䙉⭄兯杉䑸啕樴乃楁杉䍁㡖䕑杙㉸档㍍㥢䝬稍</w:t>
      </w:r>
      <w:r>
        <w:rPr/>
        <w:t>੤</w:t>
      </w:r>
      <w:r>
        <w:rPr/>
        <w:t>䑉⬰䨯剧乃㄰䱺剬瑇塐䌹啒䐴乃楁杉䍁㡖䕑杙㉸档㍍㥣㈱桢䝸汚䝬じ㍉⭍䑷癖䕑⭄兯服</w:t>
      </w:r>
      <w:r>
        <w:rPr/>
        <w:t>੉</w:t>
      </w:r>
      <w:r>
        <w:rPr/>
        <w:t>䍁材䙒䕉䝎獙塎穐塎瑙坸獚坒灤䘹祐橁㡌ㅒ䕐朰䭉䍁杉䑸啒䍂橢䝆穣稱穢坆獢䝖歡塒昍</w:t>
      </w:r>
      <w:r>
        <w:rPr/>
        <w:t>੣</w:t>
      </w:r>
      <w:r>
        <w:rPr/>
        <w:t>樴睐䌹啒䐴乃楁杉䍁㡖䕑杙㉸档㍍㥣㈱桢䝸汚䝬じ㍉⭍䑷癖䕑⭄兯杉䍁材䙒䕉䝎獙塎稍</w:t>
      </w:r>
      <w:r>
        <w:rPr/>
        <w:t>੐</w:t>
      </w:r>
      <w:r>
        <w:rPr/>
        <w:t>塎瑙坸獚坒灤䘹祐橁㡌ㅒ䕐朰䭉䍁杉䑸啒䍂橢䝆穣稱穢坆獢䝖歡塒晣樴ㅎ呅ㅍ䑁畍䑁㠍</w:t>
      </w:r>
      <w:r>
        <w:rPr/>
        <w:t>ੌ</w:t>
      </w:r>
      <w:r>
        <w:rPr/>
        <w:t>ㅒ䕐朰䭉䍁杉䑸啒䍂橢䝆穣稱穢坆獢䝖歡塒晣樴睐䌹啒䐴乃楁杉䍁㡖䕑杙㉸档㍍㥣㈱栍</w:t>
      </w:r>
      <w:r>
        <w:rPr/>
        <w:t>੢</w:t>
      </w:r>
      <w:r>
        <w:rPr/>
        <w:t>䝸汚䝬じ㍉⭍䑷癖䕑⭄兯杉䍁材䙒䕉䝎獙塎穐塎瑙坸獚坒灤䘹祐橕ㅍ呕睍䌴睍䑷癖䕑⬍</w:t>
      </w:r>
      <w:r>
        <w:rPr/>
        <w:t>੐</w:t>
      </w:r>
      <w:r>
        <w:rPr/>
        <w:t>䌹啕樴乃楁材䙒卐朰䭉䍁杉䑸啒䍂橢䝆穣稱獡塎き樷六瑃⬰䱺其㥃㄰䰳剧摃眰奢剬瑃㔍</w:t>
      </w:r>
      <w:r>
        <w:rPr/>
        <w:t>ਰ</w:t>
      </w:r>
      <w:r>
        <w:rPr/>
        <w:t>䰳剬楄关瑃㐰䰯兵㥃眰奌兵䑷癖䕑⭄兯杉䍁材䙒䕉䝎獙塎穐塎瑙坸獚坒灤䘹祐橁㡌ㅒ䔍</w:t>
      </w:r>
      <w:r>
        <w:rPr/>
        <w:t>੐</w:t>
      </w:r>
      <w:r>
        <w:rPr/>
        <w:t>朰䭉䍁杉䑸啒䍂橢䝆穣稱穢坆獢䝖歡塒晣樴睐䌹啒䐴乃楁杉䍁㡖䕑杙㉸档㍍㥣㈱桢䝸氍</w:t>
      </w:r>
      <w:r>
        <w:rPr/>
        <w:t>ਗ਼</w:t>
      </w:r>
      <w:r>
        <w:rPr/>
        <w:t>䝬じ㍉⭍䑷癖䕑⭄兯杉䍁材䙒䕉䝎獙塎穐塎瑙坸獚坒灤䘹祐橁㡌ㅒ䕐朰䭉䍁杉䑸啒䍂樍</w:t>
      </w:r>
      <w:r>
        <w:rPr/>
        <w:t>੢</w:t>
      </w:r>
      <w:r>
        <w:rPr/>
        <w:t>䝆穣稱穢坆獢䝖歡塒晣樴睐䌹啒䐴乃楁杉䍁㡖䕑杙㉸档㍍㥣㈱桢䝸汚䝬じ㍉⭍䑷癖䕑⬍</w:t>
      </w:r>
      <w:r>
        <w:rPr/>
        <w:t>੄</w:t>
      </w:r>
      <w:r>
        <w:rPr/>
        <w:t>兯杉䍁材䙒䕉䝎獙塎穐塎瑙坸獚坒灤䘹祐橁㡌ㅒ䕐朰䭉䍁杉䑸啒䍂橢䝆穣稱穢坆獢䝖欍</w:t>
      </w:r>
      <w:r>
        <w:rPr/>
        <w:t>੡</w:t>
      </w:r>
      <w:r>
        <w:rPr/>
        <w:t>塒晣樴睐䌹啒䐴乃楁杉䍁㡖䕑杙㉸档㍍㥣㈱桢䝸汚䝬じ㍉⭍䑷癖䕑⭐䌹啕樴乃楁材䙒匍</w:t>
      </w:r>
      <w:r>
        <w:rPr/>
        <w:t>੐</w:t>
      </w:r>
      <w:r>
        <w:rPr/>
        <w:t>朰䭉䍁杉䑸啒䍂橢䝆穣稱獡塎き樷八瑃㐰䰯兵㥃眰奌兵䍄剧祄其摃眰奌剧㥇䄰䱄兵㥇䴍</w:t>
      </w:r>
      <w:r>
        <w:rPr/>
        <w:t>ਰ</w:t>
      </w:r>
      <w:r>
        <w:rPr/>
        <w:t>䰳剬瑃㕉乇䔰䰷剧乃㠰婙㡌ㅒ䕐朰䭉䍁杉䑸啒䍂橢䝆穣稱穢坆獢䝖歡塒晣樴睐䌹啒䐴不</w:t>
      </w:r>
      <w:r>
        <w:rPr/>
        <w:t>੃</w:t>
      </w:r>
      <w:r>
        <w:rPr/>
        <w:t>楁杉䍁㡖䕑杙㉸档㍍㥣㈱桢䝸汚䝬じ㍉⭍䑷癖䕑⭄兯杉䍁材䙒䕉䝎獙塎穐塎瑙坸獚坒瀍</w:t>
      </w:r>
      <w:r>
        <w:rPr/>
        <w:t>੤</w:t>
      </w:r>
      <w:r>
        <w:rPr/>
        <w:t>䘹祐橁㡌ㅒ䕐朰䭉䍁杉䑸啒䍂橢䝆穣稱穢坆獢䝖歡塒晣樴睐䌹啒䐴乃楁杉䍁㡖䕑杙㉸栍</w:t>
      </w:r>
      <w:r>
        <w:rPr/>
        <w:t>੣</w:t>
      </w:r>
      <w:r>
        <w:rPr/>
        <w:t>㍍㥣㈱桢䝸汚䝬じ㍉⭍䑷癖䕑⭄兯杉䍁材䙒䕉䝎獙塎穐塎瑙坸獚坒灤䘹祐橁㡌ㅒ䕐朰䬍</w:t>
      </w:r>
      <w:r>
        <w:rPr/>
        <w:t>੉</w:t>
      </w:r>
      <w:r>
        <w:rPr/>
        <w:t>䍁杉䑸啒䍂橢䝆穣稱穢坆獢䝖歡塒晣樴睐䌹啒䐴乃楁杉䍁㡖䕑杙㉸档㍍㥣㈱桢䝸汚䝬」</w:t>
      </w:r>
      <w:r>
        <w:rPr/>
        <w:t>੘</w:t>
      </w:r>
      <w:r>
        <w:rPr/>
        <w:t>㍉⭍䑷癖䕑⭄兯杉䍁材䙒䕉䝎獙塎穐塎瑙坸獚坒灤䘹祐橁㡌ㅒ䕐橷癖䙉⭄兯杉䑸啕樴不</w:t>
      </w:r>
      <w:r>
        <w:rPr/>
        <w:t>੃</w:t>
      </w:r>
      <w:r>
        <w:rPr/>
        <w:t>楁杉䍁㡖䕑杙㉸档㍍㥢䝬穤䑉⬰䥢其摇䤰婙朰䱌兵乃⼰䱶关乇䌰䱧杋乃㌰䱄兴㥃㤰䱄刍</w:t>
      </w:r>
      <w:r>
        <w:rPr/>
        <w:t>੨</w:t>
      </w:r>
      <w:r>
        <w:rPr/>
        <w:t>㥃㐰奌兵䍫㡌ㅒ䕐朰䭉䍁杉䑸啒䍂橢䝆穣稱穢坆獢䝖歡塒晣樴睐䌹啒䐴乃楁杉䍁㡖䕑服</w:t>
      </w:r>
      <w:r>
        <w:rPr/>
        <w:t>ਖ਼</w:t>
      </w:r>
      <w:r>
        <w:rPr/>
        <w:t>㉸档㍍㥣㈱桢䝸汚䝬じ㍉⭍呉ㅍ䑁睌橁睐䌹啒䐴乃楁杉䍁㡖䕑杙㉸档㍍㥣㈱桢䝸汚䝬」</w:t>
      </w:r>
      <w:r>
        <w:rPr/>
        <w:t>੘</w:t>
      </w:r>
      <w:r>
        <w:rPr/>
        <w:t>㍉⭍䑷癖䕑⭄兯杉䍁材䙒䕉䝎獙塎穐塎瑙坸獚坒灤䘹祐橁㡌ㅒ䕐朰䭉䍁杉䑸啒䍂橢䝆稍</w:t>
      </w:r>
      <w:r>
        <w:rPr/>
        <w:t>੣</w:t>
      </w:r>
      <w:r>
        <w:rPr/>
        <w:t>稱穢坆獢䝖歡塒晣樴硎呍睍䑁畍䑁㡌ㅒ䕐朰䭉䍁杉䑸啒䍂橢䝆穣稱穢坆獢䝖歡塒晣樴眍</w:t>
      </w:r>
      <w:r>
        <w:rPr/>
        <w:t>੐</w:t>
      </w:r>
      <w:r>
        <w:rPr/>
        <w:t>䌹啒䐴乃楁杉䍁㡖䕑杙㉸档㍍㥣㈱桢䝸汚䝬じ㍉⭍䑷癖䕑⭄兯杉䍁材䙒䕉䝎獙塎穐塎琍</w:t>
      </w:r>
      <w:r>
        <w:rPr/>
        <w:t>ਖ਼</w:t>
      </w:r>
      <w:r>
        <w:rPr/>
        <w:t>坸獚坒灤䘹祐橉㍏䑁睍䌴睍䑷癖䕑⭄兯杉䍁材䙒䕉䝎獙塎穐塎瑙坸獚坒灤䘹祐橁㡌ㅒ䔍</w:t>
      </w:r>
      <w:r>
        <w:rPr/>
        <w:t>੐</w:t>
      </w:r>
      <w:r>
        <w:rPr/>
        <w:t>橷癖䙉⭄兯杉䑸啕樴乃楁杉䍁㡖䕑杙㉸档㍍㥢䝬穤䑉⬰䭐剧摇䴰䰷关㥃⭐䌹啒䐴乃楁服</w:t>
      </w:r>
      <w:r>
        <w:rPr/>
        <w:t>੉</w:t>
      </w:r>
      <w:r>
        <w:rPr/>
        <w:t>䍁㡖䕑杙㉸档㍍㥣㈱桢䝸汚䝬じ㍉⭍呕睍穁睍礴㕍呷癖䕑⭄兯杉䍁材䙒䕉䝎獙塎穐塎琍</w:t>
      </w:r>
      <w:r>
        <w:rPr/>
        <w:t>ਖ਼</w:t>
      </w:r>
      <w:r>
        <w:rPr/>
        <w:t>坸獚坒灤䘹祐橅㉍呅ㅎ橉畍穉㡌ㅒ䕐朰䭉䍁杉䑸啒䍂橢䝆穣稱穢坆獢䝖歡塒晣樴硎䑕㌍</w:t>
      </w:r>
      <w:r>
        <w:rPr/>
        <w:t>੎</w:t>
      </w:r>
      <w:r>
        <w:rPr/>
        <w:t>䑫ㅌ橅硐䌹啒䐴乃楁杉䍁㡖䕑杙㉸档㍍㥣㈱桢䝸汚䝬じ㍉⭎䑅睍呉㍍椴㉎穷癖䕑⭄兯服</w:t>
      </w:r>
      <w:r>
        <w:rPr/>
        <w:t>੉</w:t>
      </w:r>
      <w:r>
        <w:rPr/>
        <w:t>䍁材䙒䕉䝎獙塎穐塎瑙坸獚坒灤䘹祐橑㕍呙く呅畍橕㡌ㅒ䕐朰䭉䍁杉䑸啒䍂橢䝆穣稱稍</w:t>
      </w:r>
      <w:r>
        <w:rPr/>
        <w:t>੢</w:t>
      </w:r>
      <w:r>
        <w:rPr/>
        <w:t>坆獢䝖歡塒晣樴㕍橁き䑣㕌橍穐䌹啒䐴乃楁杉䍁㡖䕑杙㉸档㍍㥣㈱桢䝸汚䝬じ㍉⭎呙眍</w:t>
      </w:r>
      <w:r>
        <w:rPr/>
        <w:t>੎</w:t>
      </w:r>
      <w:r>
        <w:rPr/>
        <w:t>䑉㍎椴ㅏ䑷癖䕑⭄兯杉䍁材䙒䕉䝎獙塎穐塎瑙坸獚坒灤䘹祐橙ㅍ橧睎呍畎呣㡌ㅒ䕐朰䬍</w:t>
      </w:r>
      <w:r>
        <w:rPr/>
        <w:t>੉</w:t>
      </w:r>
      <w:r>
        <w:rPr/>
        <w:t>䍁杉䑸啒䍂橢䝆穣稱穢坆獢䝖歡塒晣樴硍䑙㉍呕㍎䌴ぎ䑷癖䕑⭐䌹啕樴㡌ㅒ䍔げ婐橷瘍</w:t>
      </w:r>
      <w:r>
        <w:rPr/>
        <w:t>੖</w:t>
      </w:r>
      <w:r>
        <w:rPr/>
        <w:t>䕆䍔䕕⭐䕊卐朰䭐䙁杙㉸档㍍㥣浖睢㍊つ䝖㑤䐴乃橸䕓噙杙㉸档㍍㥣浖睢㍊つ䝖㑤䐴洍</w:t>
      </w:r>
      <w:r>
        <w:rPr/>
        <w:t>੢</w:t>
      </w:r>
      <w:r>
        <w:rPr/>
        <w:t>浊穣䑳浢浊穣䑳浢浊穣䑳浢浊穣䑳浢浊穣䑳朰䭍朰䱦关瑇地奌其摃⬰䱺剧祁祍䑅硉乇䄍</w:t>
      </w:r>
      <w:r>
        <w:rPr/>
        <w:t>ਰ</w:t>
      </w:r>
      <w:r>
        <w:rPr/>
        <w:t>䰷剨瑇坉乇䈰奐其乃睉䄰䬰䱌兵乃㤰䱄关㥃⬰奄其瑃〰䱧獉乃⬰奌剧乃㐰䱺关乃㤰䱁服</w:t>
      </w:r>
      <w:r>
        <w:rPr/>
        <w:t>ਰ</w:t>
      </w:r>
      <w:r>
        <w:rPr/>
        <w:t>奦兵㥃㄰䰳关乃㠰䱧朰䰳关乃稰䱶剪㥃〰䰷关瑃⬰婣朰奄关乃〰䱧朰奈兵瑃㜰䱄兵㥃眍</w:t>
      </w:r>
      <w:r>
        <w:rPr/>
        <w:t>੉</w:t>
      </w:r>
      <w:r>
        <w:rPr/>
        <w:t>䑅ぎ呣く呕獍呅朰䱐剧乃㥌楷朰奦兵㥃㄰䰳关乃㠰䱧杄兲关瑃㐰䱲其瑃㤰䱄关瑇䠰䰷儍</w:t>
      </w:r>
      <w:r>
        <w:rPr/>
        <w:t>ੳ</w:t>
      </w:r>
      <w:r>
        <w:rPr/>
        <w:t>㥃⭉乃⬰奄关㥃眰䰳剧祄剧摃㘰䱶关乃㜰䱁杏呉睎䑁㍏卷積祄关㥇䄰䰰界䍄剧摇䐰䱲刍</w:t>
      </w:r>
      <w:r>
        <w:rPr/>
        <w:t>੧</w:t>
      </w:r>
      <w:r>
        <w:rPr/>
        <w:t>㥃⼰䰳关䍄剧摇䐰䱺关䍄关瑃㐰䰳关乃稰䰷剧乃⬰䱔兵䍄剧摃㘰䱶关乃〰䱄剬䍁乃橅眍</w:t>
      </w:r>
      <w:r>
        <w:rPr/>
        <w:t>੎</w:t>
      </w:r>
      <w:r>
        <w:rPr/>
        <w:t>橙硎呣が䑑ぉ乃稰奄其匴獉乇䑉乇䍌瑇䡌楄剨㥃㜰䱘其摃㑉乃礰䱪兵瑃⬰䰳关乃礰奦儍</w:t>
      </w:r>
      <w:r>
        <w:rPr/>
        <w:t>੶</w:t>
      </w:r>
      <w:r>
        <w:rPr/>
        <w:t>瑃稰䰴朰䰷剧乃稰䱄其摇䑉乇䑉乃㌰䱌剬瑇䌰䰳其瑃㠰奍杍橁硍卄剧乃⬰奢剬楄其瑇䌍</w:t>
      </w:r>
      <w:r>
        <w:rPr/>
        <w:t>ਰ</w:t>
      </w:r>
      <w:r>
        <w:rPr/>
        <w:t>奄兵乃㠰䱄兵㥃㑉䄰䭎呕硎呁睌䑁睉乃稰奄其匴朰䰯剧乃㄰䱺剬瑇塌楁㡌げ䩖樴乃橸䔍</w:t>
      </w:r>
      <w:r>
        <w:rPr/>
        <w:t>੓</w:t>
      </w:r>
      <w:r>
        <w:rPr/>
        <w:t>噙杙㉸档㍍㥣浖睢㍊つ䝖㑤䐴浢浊穣䑳浢浊穣䑳浢浊穣䑳浢浊穣䑳浢浊穣䑳朰䩔其瑃礍</w:t>
      </w:r>
      <w:r>
        <w:rPr/>
        <w:t>ਰ</w:t>
      </w:r>
      <w:r>
        <w:rPr/>
        <w:t>婢兴乃㘰䰷关瑃⭏楄剧祁祍䑁㕉乇䄰䰷剨瑇坉乇䈰奐其乃睉䄰䬰䱌兵乃㤰䱄关㥃⬰奄儍</w:t>
      </w:r>
      <w:r>
        <w:rPr/>
        <w:t>੶</w:t>
      </w:r>
      <w:r>
        <w:rPr/>
        <w:t>瑃〰䱧獉乃⬰奌剧乃㐰䱺关乃㤰䱁朰奦兵㥃㄰䰳关乃㠰䱧朰䰳关乃稰䱶剪㥃〰䰷关瑃⬍</w:t>
      </w:r>
      <w:r>
        <w:rPr/>
        <w:t>ਰ</w:t>
      </w:r>
      <w:r>
        <w:rPr/>
        <w:t>婣朰奄关乃〰䱧朰奈兵瑃㜰䱄兵㥃睉䑅ㅍ䑍睍䑍獏呅朰䱐剧乃㥌楷朰奦兵㥃㄰䰳关乃㠍</w:t>
      </w:r>
      <w:r>
        <w:rPr/>
        <w:t>ਰ</w:t>
      </w:r>
      <w:r>
        <w:rPr/>
        <w:t>䱧杄兲关瑃㐰䱲其瑃㤰䱄关瑇䠰䰷关㥃⭉乃⬰奄关㥃眰䰳剧祄剧摃㘰䱶关乃㜰䱁李䑅眍</w:t>
      </w:r>
      <w:r>
        <w:rPr/>
        <w:t>੍</w:t>
      </w:r>
      <w:r>
        <w:rPr/>
        <w:t>呉㍍楷㉎祄关㥇䄰䰰界䍄剧摇䐰䱲剧㥃⼰䰳关䍄剧摇䐰䱺关䍄关瑃㐰䰳关乃稰䰷剧乃⬍</w:t>
      </w:r>
      <w:r>
        <w:rPr/>
        <w:t>ਰ</w:t>
      </w:r>
      <w:r>
        <w:rPr/>
        <w:t>䱔兵䍄剧摃㘰䱶关乃〰䱄剬䍁乃橕㉍䑑祎穙獎呧朰䱐剧乃㥌楁㡌げ䩖樴乃橸䕓噙杙㉸栍</w:t>
      </w:r>
      <w:r>
        <w:rPr/>
        <w:t>੣</w:t>
      </w:r>
      <w:r>
        <w:rPr/>
        <w:t>㍍㥣浖睢㍊つ䝖㑤䐴浢浊穣䑳浢浊穣䑳浢浊穣䑳浢浊穣䑳浢浊穣䑳朰䭍杍橁硍䍄剧乃⬍</w:t>
      </w:r>
      <w:r>
        <w:rPr/>
        <w:t>ਰ</w:t>
      </w:r>
      <w:r>
        <w:rPr/>
        <w:t>奢剬楄剧摇䐰䱺关䍁乃瑃礰䱪其摃眰䱐其瑇䄰䰷兴乃㑌䍄其瑇䌰奄兵乃㠰䱄其摇坉乇䠍</w:t>
      </w:r>
      <w:r>
        <w:rPr/>
        <w:t>ਰ</w:t>
      </w:r>
      <w:r>
        <w:rPr/>
        <w:t>䱶兴摃㤰䱄其乃㑉乃㤰䱄关㥃㜰夯兴乃⬰䱌其瑇塉乇䄰䱄兴乃㑉乇䈰䱲兵㥃眰䱶关䍁砍</w:t>
      </w:r>
      <w:r>
        <w:rPr/>
        <w:t>੎</w:t>
      </w:r>
      <w:r>
        <w:rPr/>
        <w:t>橅硎呙祌䑍祉乃稰奄其匴獉乇䠰䱶兴摃㤰䱄其乃㑉䄰䬰䱌兵乃㘰䰷其摃眰䱌剨㥃⬰䱐儍</w:t>
      </w:r>
      <w:r>
        <w:rPr/>
        <w:t>੶</w:t>
      </w:r>
      <w:r>
        <w:rPr/>
        <w:t>楄其瑇䄰䱐关乃㤰奍朰奈兵瑃㜰䱄兵㥃睉䑑㕍呙く呅獍橕朰䱐剧乃㥌楷朰奈剧㥃㘰奐儍</w:t>
      </w:r>
      <w:r>
        <w:rPr/>
        <w:t>੶</w:t>
      </w:r>
      <w:r>
        <w:rPr/>
        <w:t>㥃㤰䱁朰奈剧㥃㠰䱁朰䱌兵乃㤰䱄关㥃⬰奄其瑃〰䱧朰奈兵瑃㜰䱄兴乃眰婑杄兯㉎呉㐍</w:t>
      </w:r>
      <w:r>
        <w:rPr/>
        <w:t>੍</w:t>
      </w:r>
      <w:r>
        <w:rPr/>
        <w:t>䑕穌䑕㍉乃稰奄其匴獉乇䑉乇䍌瑇䡌楄剨㥃㜰䱘其摃㑉乃㤰䱄关㥃㜰夯兴乃⬰䱌其瑇堍</w:t>
      </w:r>
      <w:r>
        <w:rPr/>
        <w:t>੉</w:t>
      </w:r>
      <w:r>
        <w:rPr/>
        <w:t>乇䄰䱄兴乃㑉乃⬰奌剧乃㐰䱺关乃㜰䱧杍呉ㅍ䑁睌䑁睉乃稰奄其匴杄兲其乃眰奌兴摇䄍</w:t>
      </w:r>
      <w:r>
        <w:rPr/>
        <w:t>ਰ</w:t>
      </w:r>
      <w:r>
        <w:rPr/>
        <w:t>婢关乃㜰奺其摃⬰婣朰䱔其瑃⼰䰷其乃⬰䱐兵䍷朰奦兵㥃㄰䰳兵䍄关瑃㐰䱲其瑃㤰䱄儍</w:t>
      </w:r>
      <w:r>
        <w:rPr/>
        <w:t>ੳ</w:t>
      </w:r>
      <w:r>
        <w:rPr/>
        <w:t>瑇䠰䰷关㥃⭉乃⬰奄关㥃眰䰳剧祄其瑇䌰奄兵乃㠰䱄兵㥃㑉䑅ㅍ穁睍䍷睍䍄关㥇䄰䰰甍</w:t>
      </w:r>
      <w:r>
        <w:rPr/>
        <w:t>੉</w:t>
      </w:r>
      <w:r>
        <w:rPr/>
        <w:t>䄰䬰䱺关乇䌰䱘剧乇地䱄兵㥇䴰䰳其瑇塉乃〰䰷其㥃⬰䱺其瑃稰䱧畉䑷癒䕬坐朰䭐䙁⬍</w:t>
      </w:r>
      <w:r>
        <w:rPr/>
        <w:t>੐</w:t>
      </w:r>
      <w:r>
        <w:rPr/>
        <w:t>䌹児朰䭐䙁杙㉸档㍍㥣浖睢㍊つ䝖㑤䐴乃橸䕓噙杙㉸档㍍㥣浖睢㍊つ䝖㑤䐴浢浊穣䑳洍</w:t>
      </w:r>
      <w:r>
        <w:rPr/>
        <w:t>੢</w:t>
      </w:r>
      <w:r>
        <w:rPr/>
        <w:t>浊穣䑳浢浊穣䑳浢浊穣䑳浢浊穣䑳朰䥢其摇䔰䰷剧乃㠰䱄剨瑇地夸朰䰳兴十乃瑃㤰䱄儍</w:t>
      </w:r>
      <w:r>
        <w:rPr/>
        <w:t>ੴ</w:t>
      </w:r>
      <w:r>
        <w:rPr/>
        <w:t>乃眰婔剧瑇䴰奈剪礴㡌げ䩖樴乃橸児橷癕䐴乃橸光䝎獙塎穐塂桚㉖楣浖桡稴浢浊穣䑳㠍</w:t>
      </w:r>
      <w:r>
        <w:rPr/>
        <w:t>ੌ</w:t>
      </w:r>
      <w:r>
        <w:rPr/>
        <w:t>ㅁ⭐䕅杢浆瑚吱睏吴㡌ぅ⭄兯㡒䕬坉䝎獙塎穐坨汙坒汣楂灚䐱睏吷兯乃⬰䱦兴乇地䱳服</w:t>
      </w:r>
      <w:r>
        <w:rPr/>
        <w:t>ਰ</w:t>
      </w:r>
      <w:r>
        <w:rPr/>
        <w:t>䥢兰匴朰䥢其摇䔰䰷剧乃㠰䱄剨瑇地夸朰䰯剧乃⭉乃㌰䱄剧摃㤰䰷关瑃㤰䱪兵瑇地䱉猍</w:t>
      </w:r>
      <w:r>
        <w:rPr/>
        <w:t>੉</w:t>
      </w:r>
      <w:r>
        <w:rPr/>
        <w:t>乇䐰奦关乇䈰䰳兵乃㘰婢关楁乃楪关乃㘰奢剬瑃⬰䰳兴摇䄰婢关楫朰奌关䍄关瑃㜰䱄刍</w:t>
      </w:r>
      <w:r>
        <w:rPr/>
        <w:t>੧</w:t>
      </w:r>
      <w:r>
        <w:rPr/>
        <w:t>摃㤰䱪兵瑇地䱉朰婢剧摇䌰䰷剧瑃㤰䰷剬祄剧㥇䠰䱄剧摇䌰婙朰䱘其乇地奌兴摃㤰奌儍</w:t>
      </w:r>
      <w:r>
        <w:rPr/>
        <w:t>ੳ</w:t>
      </w:r>
      <w:r>
        <w:rPr/>
        <w:t>䑷癒䕬坐朰䭐䙁杙㉸档㍍㥣浖睢㍊つ䝖㑤䐴乃橸䕓噙杙㉸档㍍㥣浖睢㍊つ䝖㑤䐴浢浊稍</w:t>
      </w:r>
      <w:r>
        <w:rPr/>
        <w:t>੣</w:t>
      </w:r>
      <w:r>
        <w:rPr/>
        <w:t>䑳浢浊穣䑳浢浊穣䑳浢浊穣䑳浢浊穣䑳朰䩦关䍄剧摇䌰䱄其摃⬰䱷朰䰳关䍄兴乃眰奌刍</w:t>
      </w:r>
      <w:r>
        <w:rPr/>
        <w:t>੧</w:t>
      </w:r>
      <w:r>
        <w:rPr/>
        <w:t>祄兴乃㄰奄兴瑃眰䱌其摃⬰婣杄兲剧乃㄰婔剧摇䌰奄关乇䝡摇塉乃嘰䱸瀰奌兴摃㤰奌儍</w:t>
      </w:r>
      <w:r>
        <w:rPr/>
        <w:t>ੳ</w:t>
      </w:r>
      <w:r>
        <w:rPr/>
        <w:t>䍄剧祁硏呫穉乇䄰䰷剨浫朰奈兵瑃㜰䱄兴䍄兴㥃眰奈其摃⬰䱌其摃㐰䱰瀰䱉瘰奐剨㥃眍</w:t>
      </w:r>
      <w:r>
        <w:rPr/>
        <w:t>ਰ</w:t>
      </w:r>
      <w:r>
        <w:rPr/>
        <w:t>奈其摃㐰䱰瀰䱉朰䩈关乃㤰䱲剧祄关摇䐰䱉朰䰳关乇䈰奌剧㥃⼰䰳兵乃㕏楁乃橷癒䕬圍</w:t>
      </w:r>
      <w:r>
        <w:rPr/>
        <w:t>੐</w:t>
      </w:r>
      <w:r>
        <w:rPr/>
        <w:t>朰䭐䕒䩖楂橢䝆穣稱祚塂癣湒ず塨ぐ楚留湎睏祚留湎睏祚留湎睏祚留湎睏祚留湎睏祁砍</w:t>
      </w:r>
      <w:r>
        <w:rPr/>
        <w:t>ੌ</w:t>
      </w:r>
      <w:r>
        <w:rPr/>
        <w:t>楄兯瑃攰䩉杉瑃嘰䩰䨰䨳八䍉杌十硍䍕畉䄰䭐䌹䕓噙⭄兯㡒䕬坉䝎獙塎穐塊汣䜹祤䡒氍</w:t>
      </w:r>
      <w:r>
        <w:rPr/>
        <w:t>੥</w:t>
      </w:r>
      <w:r>
        <w:rPr/>
        <w:t>䡑⭊洵楣㍁㝊洵楣㍁㝊洵楣㍁㝊洵楣㍁㝊洵楣㍁㝉䑉畉乃椰䨷八楁椰䩺兴摇䌰䱄关摇䄍</w:t>
      </w:r>
      <w:r>
        <w:rPr/>
        <w:t>ਰ</w:t>
      </w:r>
      <w:r>
        <w:rPr/>
        <w:t>䰷兵楉杌十硍䍁汌楁乃橷癒䕬坐朰䭐䕒䩖楂橢䝆穣稱祚塂癣湒ず塨ぐ楚留湎睏祚留湎眍</w:t>
      </w:r>
      <w:r>
        <w:rPr/>
        <w:t>੏</w:t>
      </w:r>
      <w:r>
        <w:rPr/>
        <w:t>祚留湎睏祚留湎睏祚留湎睏祁穌楄兯摃⽡摃㜰奺其摃ㅉ䄰䬰奐兵瑇䄰䱄剬㥃㤰奈剪乃㘍</w:t>
      </w:r>
      <w:r>
        <w:rPr/>
        <w:t>ਰ</w:t>
      </w:r>
      <w:r>
        <w:rPr/>
        <w:t>䰴琰䱴瀰奌其瑃礰奈剪乃㘰䰴琰䱈其瑃㜰䱐关乇䄰奈剪乃㘰䱕朰䱦关乃㘰奄兵乇䌰䱕服</w:t>
      </w:r>
      <w:r>
        <w:rPr/>
        <w:t>ਰ</w:t>
      </w:r>
      <w:r>
        <w:rPr/>
        <w:t>䱄兵瑇䝡摃⬰䰳兴摇䄰䰳兴卄剧瑃⬰䱌关乇䄰䱪剧摇䌰䱌其楁椰䭌兴摇䘰䰳其瑃⼰䰷儍</w:t>
      </w:r>
      <w:r>
        <w:rPr/>
        <w:t>ੵ</w:t>
      </w:r>
      <w:r>
        <w:rPr/>
        <w:t>㉮剧匳兯啮兯卉杌十乃橅睉䍕畉䑷癒䕬坐朰䭐䕒䩖楂橢䝆穣稱祚塂癣湒ず塨ぐ楚留湎眍</w:t>
      </w:r>
      <w:r>
        <w:rPr/>
        <w:t>੏</w:t>
      </w:r>
      <w:r>
        <w:rPr/>
        <w:t>祚留湎睏祚留湎睏祚留湎睏祚留湎睏祁が楄兯摃⽡摃㜰奺其摃ㅉ䄰䬰奐兵瑇䄰䱄剬㥃㤍</w:t>
      </w:r>
      <w:r>
        <w:rPr/>
        <w:t>ਰ</w:t>
      </w:r>
      <w:r>
        <w:rPr/>
        <w:t>奈剪乃㘰䰴琰奐关㥃⬰奄剧摇䴰䱲兴卄兴㥃眰䱲剧乃㐰奌兴卄关乃㘰奚瀰䰷其摃㄰奄儍</w:t>
      </w:r>
      <w:r>
        <w:rPr/>
        <w:t>੶</w:t>
      </w:r>
      <w:r>
        <w:rPr/>
        <w:t>摃ㅉ乇䌰䰷关瑃眰奄兵乇䈰奌关瑃⭉䍌兯瑃䔰䩲兮楉杌十硍䍁汌楁㡌げ䩖樴乃橸䕓噙服</w:t>
      </w:r>
      <w:r>
        <w:rPr/>
        <w:t>ਖ਼</w:t>
      </w:r>
      <w:r>
        <w:rPr/>
        <w:t>㉸档㍍㥣浖睢㍊つ䝖㑤䐴浢浊穣䑳浢浊穣䑳浢浊穣䑳浢浊穣䑳浢浊穣䑳李匴朰䩄兵瑇䜍</w:t>
      </w:r>
      <w:r>
        <w:rPr/>
        <w:t>੡</w:t>
      </w:r>
      <w:r>
        <w:rPr/>
        <w:t>摃⬰䰳兴摇䄰䰳兴卄剧瑃⬰䱌关乇䄰䱪剧摇䌰䱌其楁乃瑃㌰䱄兵瑇䄰䱪剧瑃⬰䱐其楄刍</w:t>
      </w:r>
      <w:r>
        <w:rPr/>
        <w:t>੧</w:t>
      </w:r>
      <w:r>
        <w:rPr/>
        <w:t>瑃㐰䰯剧祁椰䨷剧乃稰䱈关乃㤰䱯楉䌰杍呁杊匴材䌹䕓噙⭄兯㡒䕬坉䝎獙塎穐塊汣䜹礍</w:t>
      </w:r>
      <w:r>
        <w:rPr/>
        <w:t>੤</w:t>
      </w:r>
      <w:r>
        <w:rPr/>
        <w:t>䡒汥䡑⭊洵楣㍁㝊洵楣㍁㝊洵楣㍁㝊洵楣㍁㝊洵楣㍁㝉䑙畉乃唰䰱瀰䰯剧乃⬰䰯兴摇䌍</w:t>
      </w:r>
      <w:r>
        <w:rPr/>
        <w:t>ਰ</w:t>
      </w:r>
      <w:r>
        <w:rPr/>
        <w:t>奄其瑃礰奈剪乃㘰䱕杄兲其摃眰奐兵瑃⬰䱌其椳关瑃㐰奄其瑃砰䰳兵乇䠰䱕朰䰷关卦刍</w:t>
      </w:r>
      <w:r>
        <w:rPr/>
        <w:t>੬</w:t>
      </w:r>
      <w:r>
        <w:rPr/>
        <w:t>乃〰䰳关乃㤰䰳剪祁椰䨯兴摇䄰奈其㥃㄰䱲剧瑃㐰䱌关䍉杌十㑌䑍穉䍕畉䑷癒䕬坐朰䬍</w:t>
      </w:r>
      <w:r>
        <w:rPr/>
        <w:t>੐</w:t>
      </w:r>
      <w:r>
        <w:rPr/>
        <w:t>䕒䩖楂橢䝆穣稱祚塂癣湒ず塨ぐ楚留湎睏祚留湎睏祚留湎睏祚留湎睏祚留湎睏祁㍌楄儍</w:t>
      </w:r>
      <w:r>
        <w:rPr/>
        <w:t>੮</w:t>
      </w:r>
      <w:r>
        <w:rPr/>
        <w:t>摃眰奐兵瑃⬰䱌其椳关瑃㐰奄其瑃砰䰳兵乇䠰䱪兵十乃瑇䄰䱘关㉮其瑃㤰䱄兵㥇䴰䰳儍</w:t>
      </w:r>
      <w:r>
        <w:rPr/>
        <w:t>ੵ</w:t>
      </w:r>
      <w:r>
        <w:rPr/>
        <w:t>乃㕉乃稰䱄兵㥇䐰䱦兴摃礰䱪兵卄剨瑃㄰䰳剧瑇䅉䝮其摇䔰䰷剧乃㠰䱄剧瑃㐰䱲兵䍂瀍</w:t>
      </w:r>
      <w:r>
        <w:rPr/>
        <w:t>੉</w:t>
      </w:r>
      <w:r>
        <w:rPr/>
        <w:t>乃⬰䱈剨㥃㐰奈兵㥇估䱌关乃㜰奺其摃⬰婣朰奌兴摇䘰䰱瀰䱲兵䍁乃楌兮㉮关瑃〰䱘儍</w:t>
      </w:r>
      <w:r>
        <w:rPr/>
        <w:t>੶</w:t>
      </w:r>
      <w:r>
        <w:rPr/>
        <w:t>坮其摇䔰䰷剧乃㠰䱄剧瑃㐰䱲兵䍉杌十㑌䑍穉䍕畉䑷癒䕬坐朰䭐䕒䩖楂橢䝆穣稱祚塂瘍</w:t>
      </w:r>
      <w:r>
        <w:rPr/>
        <w:t>੣</w:t>
      </w:r>
      <w:r>
        <w:rPr/>
        <w:t>湒ず塨ぐ楚留湎睏祚留湎睏祚留湎睏祚留湎睏祚留湎睏祁㑌楄兯瑃攰䩉杉瑃戰䱘其瑃㤍</w:t>
      </w:r>
      <w:r>
        <w:rPr/>
        <w:t>੡</w:t>
      </w:r>
      <w:r>
        <w:rPr/>
        <w:t>摃ぉ䝫朰䩲其楉杌十㉌䑙㉉䄰䭊匴材䌹䕓噙⭄兯㡒䕬坉䝎獙塎穐塊汣䜹祤䡒汥䡑⭊洵植</w:t>
      </w:r>
      <w:r>
        <w:rPr/>
        <w:t>੣</w:t>
      </w:r>
      <w:r>
        <w:rPr/>
        <w:t>㍁㝊洵楣㍁㝊洵楣㍁㝊洵楣㍁㝊洵楣㍁㝉䑫畉乃椰䨷八楁椰䨳兲乃畉乃晓卉杌十㉌䑙㈍</w:t>
      </w:r>
      <w:r>
        <w:rPr/>
        <w:t>੉</w:t>
      </w:r>
      <w:r>
        <w:rPr/>
        <w:t>䍕畉䄰䭐䌹䕓噙⭄兯㡒䕬坉䝎獙塎穐塊汣䜹祤䡒汥䡑⭊洵楣㍁㝊洵楣㍁㝊洵楣㍁㝊洵植</w:t>
      </w:r>
      <w:r>
        <w:rPr/>
        <w:t>੣</w:t>
      </w:r>
      <w:r>
        <w:rPr/>
        <w:t>㍁㝊洵楣㍁㝉䑅睌楄兯瑃攰䩉杉瑃洰䱊瀰奉朰䩺兴摇䍉䕮其卄关瑃㄰奈剧楉杄兯瑉䑙猍</w:t>
      </w:r>
      <w:r>
        <w:rPr/>
        <w:t>੎</w:t>
      </w:r>
      <w:r>
        <w:rPr/>
        <w:t>橙杊匴材䌹䕓噙⭄兯㡒䕬坉䝎獙塎穐塊汣䜹祤䡒汥䡑⭊洵楣㍁㝊洵楣㍁㝊洵楣㍁㝊洵植</w:t>
      </w:r>
      <w:r>
        <w:rPr/>
        <w:t>੣</w:t>
      </w:r>
      <w:r>
        <w:rPr/>
        <w:t>㍁㝊洵楣㍁㝉䑅硌楄兰䝮剧乃㠰䱁杉瑃渰䱘兵㥇䉡卄六㉮其䝮剧瑃㄰䱑杄兲六瑃⭉楁琍</w:t>
      </w:r>
      <w:r>
        <w:rPr/>
        <w:t>੉</w:t>
      </w:r>
      <w:r>
        <w:rPr/>
        <w:t>䑍獍積杊匴材䌹䕓噙⭄兯㡒䕬坉䝎獙塎穐塊汣䜹祤䡒汥䡑⭊洵楣㍁㝊洵楣㍁㝊洵楣㍁㜍</w:t>
      </w:r>
      <w:r>
        <w:rPr/>
        <w:t>੊</w:t>
      </w:r>
      <w:r>
        <w:rPr/>
        <w:t>洵楣㍁㝊洵楣㍁㝉䑅祌楄兮摃眰奐兵瑃⬰䱌其椳兴乃⬰奈兵㉮兴乃㤰䱪兵十乃瑃㘰䰷儍</w:t>
      </w:r>
      <w:r>
        <w:rPr/>
        <w:t>੶</w:t>
      </w:r>
      <w:r>
        <w:rPr/>
        <w:t>乃⼰䱶兴摃㘰奅杉瑃搰䱄剧㥃㘰䱁獉乃剡摃㌰䰳兴摇䉌䍄兮乃眰奄兵瑃㄰奌兵乃㤰䱍植</w:t>
      </w:r>
      <w:r>
        <w:rPr/>
        <w:t>੉</w:t>
      </w:r>
      <w:r>
        <w:rPr/>
        <w:t>䌰杍卷㉎楁汌楁㡌げ䩖樴乃橸䕓噙杙㉸档㍍㥣浖睢㍊つ䝖㑤䐴浢浊穣䑳浢浊穣䑳浢浊稍</w:t>
      </w:r>
      <w:r>
        <w:rPr/>
        <w:t>੣</w:t>
      </w:r>
      <w:r>
        <w:rPr/>
        <w:t>䑳浢浊穣䑳浢浊穣䑳杍呍畉乃搰䱄剧㥃㘰䰷关瑃⭌摃礰䱪剧乃⬰䱈其摃㐰奦兴十乃瑃⬍</w:t>
      </w:r>
      <w:r>
        <w:rPr/>
        <w:t>ਰ</w:t>
      </w:r>
      <w:r>
        <w:rPr/>
        <w:t>䱅渰婔兴乃㤰䱄其摃㤰夸杉瑃挰䨷六瑃攰䩷楉䌰杍卷㉎楁汌楁㡌げ䩖樴乃橸䕓噙杙㉸栍</w:t>
      </w:r>
      <w:r>
        <w:rPr/>
        <w:t>੣</w:t>
      </w:r>
      <w:r>
        <w:rPr/>
        <w:t>㍍㥣浖睢㍊つ䝖㑤䐴浢浊穣䑳浢浊穣䑳浢浊穣䑳浢浊穣䑳浢浊穣䑳杍呑畉乃栰䰹瀰䱶刍</w:t>
      </w:r>
      <w:r>
        <w:rPr/>
        <w:t>੪</w:t>
      </w:r>
      <w:r>
        <w:rPr/>
        <w:t>乃㤰䱕杄兲剧乃眰䱔剪㥃㤰奈剪乃㘰䰴琰䰱瀰䱺兴摇䜰奺兵瑃ㅉ乃⽡摃〰䰯剧乃㐰婔儍</w:t>
      </w:r>
      <w:r>
        <w:rPr/>
        <w:t>੶</w:t>
      </w:r>
      <w:r>
        <w:rPr/>
        <w:t>乇䈰奌关瑃⭉䍌兮瑃砰䱘剧乃⬰䰰楉䌰杍卷㉎楁汌楁㡌げ䩖樴乃橸䕓噙杙㉸档㍍㥣浖眍</w:t>
      </w:r>
      <w:r>
        <w:rPr/>
        <w:t>੢</w:t>
      </w:r>
      <w:r>
        <w:rPr/>
        <w:t>㍊つ䝖㑤䐴浢浊穣䑳浢浊穣䑳浢浊穣䑳浢浊穣䑳浢浊穣䑳杍呕畉乃挰䱄兵㥃ㅉ乃眰䱐刍</w:t>
      </w:r>
      <w:r>
        <w:rPr/>
        <w:t>੧</w:t>
      </w:r>
      <w:r>
        <w:rPr/>
        <w:t>乃眰奄其摃⭌坮其摃⬰䱌关乇䝡摃㔰䰳兴十乃瑃⽡摃〰䰯剧乃㐰婔其乇䈰奌关瑃⭉䍌儍</w:t>
      </w:r>
      <w:r>
        <w:rPr/>
        <w:t>੫</w:t>
      </w:r>
      <w:r>
        <w:rPr/>
        <w:t>乃稰奂瀰䰰琰䨸楉䌰杍卷㉎楁汌楁㡌げ䩖樴乃橸䕓噙杙㉸档㍍㥣浖睢㍊つ䝖㑤䐴浢浊稍</w:t>
      </w:r>
      <w:r>
        <w:rPr/>
        <w:t>੣</w:t>
      </w:r>
      <w:r>
        <w:rPr/>
        <w:t>䑳浢浊穣䑳浢浊穣䑳浢浊穣䑳浢浊穣䑳杍呙畉乃歡摇䄰䱺关䍁椰䩺兴摇䌰䱄兵㉮其乃⼍</w:t>
      </w:r>
      <w:r>
        <w:rPr/>
        <w:t>ਰ</w:t>
      </w:r>
      <w:r>
        <w:rPr/>
        <w:t>䱘兵瑇䉉楄六㥃椰䩑杄兯瑉䑁獏䑍杊匴材䌹䕓噙⭄兯㡒䕬坉䝎獙塎穐塊汣䜹祤䡒汥䡑⬍</w:t>
      </w:r>
      <w:r>
        <w:rPr/>
        <w:t>੊</w:t>
      </w:r>
      <w:r>
        <w:rPr/>
        <w:t>洵楣㍁㝊洵楣㍁㝊洵楣㍁㝊洵楣㍁㝊洵楣㍁㝉䑅㍌楄兮瑃硊㥇唰䱔其摃眰䰳其摇偉䍌儍</w:t>
      </w:r>
      <w:r>
        <w:rPr/>
        <w:t>੮</w:t>
      </w:r>
      <w:r>
        <w:rPr/>
        <w:t>㥃⬰䱈剧㥇䌰䰷关浫杄兲其㥃⬰奈兵㥇䐰䱐兵䍉杌十睌䑧穉䍕畉䑷癒䕬坐朰䭐䕒䩖楂樍</w:t>
      </w:r>
      <w:r>
        <w:rPr/>
        <w:t>੢</w:t>
      </w:r>
      <w:r>
        <w:rPr/>
        <w:t>䝆穣稱祚塂癣湒ず塨ぐ楚留湎睏祚留湎睏祚留湎睏祚留湎睏祚留湎睏祁硏䌴杄兲六瑃⬍</w:t>
      </w:r>
      <w:r>
        <w:rPr/>
        <w:t>ਰ</w:t>
      </w:r>
      <w:r>
        <w:rPr/>
        <w:t>䰳剧摇䐰䱶剪乇䌰䱄剨浮兵摃㤰䰴琰䱲其瑃㠰䱘剧乇䝡摃㔰䰳关䍄剨䝮剧乃㠰䱁杉歮儍</w:t>
      </w:r>
      <w:r>
        <w:rPr/>
        <w:t>੶</w:t>
      </w:r>
      <w:r>
        <w:rPr/>
        <w:t>摃⼰奄关乃㘰奅朰䩶兯瑃啉楁瑉䑁獎積杊匴材䌹䕓噙⭄兯㡒䕬坉䝎獙塎穐塊汣䜹祤䡒氍</w:t>
      </w:r>
      <w:r>
        <w:rPr/>
        <w:t>੥</w:t>
      </w:r>
      <w:r>
        <w:rPr/>
        <w:t>䡑⭊洵楣㍁㝊洵楣㍁㝊洵楣㍁㝊洵楣㍁㝊洵楣㍁㝉䑅㕌楄公乃㥡摃⼰奄其瑃⼰䱘剧瑇䄍</w:t>
      </w:r>
      <w:r>
        <w:rPr/>
        <w:t>ਰ</w:t>
      </w:r>
      <w:r>
        <w:rPr/>
        <w:t>䰷关瑇䈰奺兵瑃ㅉ䄰䬰䰳关乇䐰䱲其瑃礰䰴琰䱌兵乇䄰䰷关摃㤰䱪剨㥃ㅉ乃⽡摃〰䰯刍</w:t>
      </w:r>
      <w:r>
        <w:rPr/>
        <w:t>੧</w:t>
      </w:r>
      <w:r>
        <w:rPr/>
        <w:t>乃㐰婔其乇䈰奌关瑃⭉䍌兮㉮关瑃〰䱘其摇䌰䱘剨摃㘰䰷其乃⼰䱶兴摃㘰奅楉䌰杍䍷ㄍ</w:t>
      </w:r>
      <w:r>
        <w:rPr/>
        <w:t>੍</w:t>
      </w:r>
      <w:r>
        <w:rPr/>
        <w:t>䍁汌楁㡌げ䩖樴乃橸䕓噙杙㉸档㍍㥣浖睢㍊つ䝖㑤䐴浢浊穣䑳浢浊穣䑳浢浊穣䑳浢浊稍</w:t>
      </w:r>
      <w:r>
        <w:rPr/>
        <w:t>੣</w:t>
      </w:r>
      <w:r>
        <w:rPr/>
        <w:t>䑳浢浊穣䑳杍橁畉乃儰䱲剨浮其瑃㤰䱘剧乃㤰䱁朰奈剧瑇䄰䱄剨摃⬰䱌关䍁乃瑃㘰䰷儍</w:t>
      </w:r>
      <w:r>
        <w:rPr/>
        <w:t>੶</w:t>
      </w:r>
      <w:r>
        <w:rPr/>
        <w:t>乃⼰䱄其坮剪祁椰䭈兵瑃⬰奄其瑇䘰䰷兴䍉杌十睌䑅㉉䍕畉䑷癒䕬坐朰䭐䕒䩖楂橢䝆稍</w:t>
      </w:r>
      <w:r>
        <w:rPr/>
        <w:t>੣</w:t>
      </w:r>
      <w:r>
        <w:rPr/>
        <w:t>稱祚塂癣湒ず塨ぐ楚留湎睏祚留湎睏祚留湎睏祚留湎睏祚留湎睏祁祍匴朰䨯剧乃㐰䱌儍</w:t>
      </w:r>
      <w:r>
        <w:rPr/>
        <w:t>ੳ</w:t>
      </w:r>
      <w:r>
        <w:rPr/>
        <w:t>乇䌰䰳兴卄其㉮兴乃⼰奄兵乇唰䱺剧摇䌰䱌其楁乃瑃礰䱪剧乃⬰䱈其摃㐰奦其椳兵瑃⬍</w:t>
      </w:r>
      <w:r>
        <w:rPr/>
        <w:t>ਰ</w:t>
      </w:r>
      <w:r>
        <w:rPr/>
        <w:t>䱺兴摇䄰奚瀰䱮其摃睉乇䕡摇䄰䱺关䍁椰䭌兴摇䌰夯其摃睉楁瑉䑁獍呙杊匴材䌹䕓噙⬍</w:t>
      </w:r>
      <w:r>
        <w:rPr/>
        <w:t>੄</w:t>
      </w:r>
      <w:r>
        <w:rPr/>
        <w:t>兯㡒䕬坉䝎獙塎穐塊汣䜹祤䡒汥䡑⭊洵楣㍁㝊洵楣㍁㝊洵楣㍁㝊洵楣㍁㝊洵楣㍁㝉䑉礍</w:t>
      </w:r>
      <w:r>
        <w:rPr/>
        <w:t>ੌ</w:t>
      </w:r>
      <w:r>
        <w:rPr/>
        <w:t>楄兮瑇䄰䱘其摃〰䰳兴卄其㉮兴乃⼰奄兵乇唰䱺剧摇䌰䱌其楁乃楌兯瑇䄰奐关摃⬰䰯刍</w:t>
      </w:r>
      <w:r>
        <w:rPr/>
        <w:t>੧</w:t>
      </w:r>
      <w:r>
        <w:rPr/>
        <w:t>乃⬰䱲关乇䌰䰳兵乃㕉乃㌰䱄关瑃⬰䱑条摃㠰䱘其坫朰䩶兴摃㥡摃㤰䱁楉䌰杍䍷睍祁氍</w:t>
      </w:r>
      <w:r>
        <w:rPr/>
        <w:t>ੌ</w:t>
      </w:r>
      <w:r>
        <w:rPr/>
        <w:t>楁㡌げ䩖樴乃橸䕓噙杙㉸档㍍㥣浖睢㍊つ䝖㑤䐴浢浊穣䑳浢浊穣䑳浢浊穣䑳浢浊穣䑳洍</w:t>
      </w:r>
      <w:r>
        <w:rPr/>
        <w:t>੢</w:t>
      </w:r>
      <w:r>
        <w:rPr/>
        <w:t>浊穣䑳杍橍畉乃唰䰱瀰䰯剧乃⬰䰯兴摇䌰奄其瑃礰奈剪乃㘰䱕杄兲其㉮兴乃⼰奄兵乇唍</w:t>
      </w:r>
      <w:r>
        <w:rPr/>
        <w:t>ਰ</w:t>
      </w:r>
      <w:r>
        <w:rPr/>
        <w:t>䱺剧摇䌰䱌其楄其䝮剧摇䴰䱲兵乇䙉乃㄰䱶兴摃㘰奌剧乃㐰奦其摃㐰奕朰䱺兴摇䄰䱘儍</w:t>
      </w:r>
      <w:r>
        <w:rPr/>
        <w:t>ੴ</w:t>
      </w:r>
      <w:r>
        <w:rPr/>
        <w:t>楁瑉䑁獍䑍杊匴材䌹䕓噙⭄兯㡒䕬坉䝎獙塎穐塊汣䜹祤䡒汥䡑⭊洵楣㍁㝊洵楣㍁㝊洵植</w:t>
      </w:r>
      <w:r>
        <w:rPr/>
        <w:t>੣</w:t>
      </w:r>
      <w:r>
        <w:rPr/>
        <w:t>㍁㝊洵楣㍁㝊洵楣㍁㝉䑉が楄公乃㥡摃⼰奄其瑃⼰䱘剧瑇䄰䰷关瑇䈰奺兵瑃睉乃㡡摇䈍</w:t>
      </w:r>
      <w:r>
        <w:rPr/>
        <w:t>ਰ</w:t>
      </w:r>
      <w:r>
        <w:rPr/>
        <w:t>奺兵瑃睉䄰䬰奌兴摃㜰䱘剨乃⬰䰳其摃睉乃㠰䱘剧乃㄰䱢关䍁瑉䑁獍䑍杊匴材䌹䕓噙⬍</w:t>
      </w:r>
      <w:r>
        <w:rPr/>
        <w:t>੄</w:t>
      </w:r>
      <w:r>
        <w:rPr/>
        <w:t>兯㡒䕬坉䝎獙塎穐塊汣䜹祤䡒汥䡑⭊洵楣㍁㝊洵楣㍁㝊洵楣㍁㝊洵楣㍁㝊洵楣㍁㝉䑉ㄍ</w:t>
      </w:r>
      <w:r>
        <w:rPr/>
        <w:t>ੌ</w:t>
      </w:r>
      <w:r>
        <w:rPr/>
        <w:t>楄公乃㥡摃⼰奄其瑃⼰䱘剧瑇䄰䰷关瑇䈰奺兵瑃㐰䱫杄兲其㥃⬰奪剧瑃眰䱺剧楁瑉䑁猍</w:t>
      </w:r>
      <w:r>
        <w:rPr/>
        <w:t>੍</w:t>
      </w:r>
      <w:r>
        <w:rPr/>
        <w:t>䑍杊匴材䌹䕓噙⭄兯㡒䕬坉䝎獙塎穐塊汣䜹祤䡒汥䡑⭊洵楣㍁㝊洵楣㍁㝊洵楣㍁㝊洵植</w:t>
      </w:r>
      <w:r>
        <w:rPr/>
        <w:t>੣</w:t>
      </w:r>
      <w:r>
        <w:rPr/>
        <w:t>㍁㝊洵楣㍁㝉䑉㉌楄公乃㥡摃⼰奄其瑃⼰䱘剧瑇䄰䰷关瑇䈰奺兵瑃㐰䱫杄兲剧䝮剨㥃㘍</w:t>
      </w:r>
      <w:r>
        <w:rPr/>
        <w:t>ਰ</w:t>
      </w:r>
      <w:r>
        <w:rPr/>
        <w:t>䰷关瑃㐰䱫朰䰯其瑇䄰奉杌十睌䑁穉䍕畉䑷癒䕬坐朰䭐䕒䩖楂橢䝆穣稱祚塂癣湒ず塨」</w:t>
      </w:r>
      <w:r>
        <w:rPr/>
        <w:t>੐</w:t>
      </w:r>
      <w:r>
        <w:rPr/>
        <w:t>楚留湎睏祚留湎睏祚留湎睏祚留湎睏祚留湎睏祁祎礴朰䩔兴摇䄰䱢关乃礰䰳兵乃㕉䄰䬍</w:t>
      </w:r>
      <w:r>
        <w:rPr/>
        <w:t>ਰ</w:t>
      </w:r>
      <w:r>
        <w:rPr/>
        <w:t>䰳关乇䐰䱲其瑃礰䰴琰䱔其瑇䈰䱴瀰䱔其摃㐰䱫条卄兵瑃⬰䰳剧摇䌰奄剧㥃㘰奌其瑇䄍</w:t>
      </w:r>
      <w:r>
        <w:rPr/>
        <w:t>ਰ</w:t>
      </w:r>
      <w:r>
        <w:rPr/>
        <w:t>奈剪乃㘰䰴琰奌兴摇䘰䰳其瑃㜰䰷关㉮剨㥃㤰䱪兵卂瀰䰳剧摇䌰䱪剧瑇䐰奉朰奌剧乇䐍</w:t>
      </w:r>
      <w:r>
        <w:rPr/>
        <w:t>ਰ</w:t>
      </w:r>
      <w:r>
        <w:rPr/>
        <w:t>䱈其摃⬰婣朰䰯剧乃⬰䱺兵乇䈰䱶其瑃礰䰷剧摇䍡十乃楌八瑃搰䩔兯楂䩉楁瑉䑁獍䑍服</w:t>
      </w:r>
      <w:r>
        <w:rPr/>
        <w:t>੊</w:t>
      </w:r>
      <w:r>
        <w:rPr/>
        <w:t>匴材䌹䕓噙⭄兯㡒䕬坉䝎獙塎穐塊汣䜹祤䡒汥䡑⭊洵楣㍁㝊洵楣㍁㝊洵楣㍁㝊洵楣㍁㜍</w:t>
      </w:r>
      <w:r>
        <w:rPr/>
        <w:t>੊</w:t>
      </w:r>
      <w:r>
        <w:rPr/>
        <w:t>洵楣㍁㝉乃堰䱁朰奈剧瑃眰䰳其瑃㡉乃㤰䱁朰䰷剧摇䌰䱄其摃㤰婑朰奦兵乇䈰䱶其楁不</w:t>
      </w:r>
      <w:r>
        <w:rPr/>
        <w:t>੃</w:t>
      </w:r>
      <w:r>
        <w:rPr/>
        <w:t>瑃㌰䱌剬瑇䌰䰳其瑃稰䰴朰䰯兴摇䄰婢其瑃〰奍村汊䉔歎協ず啉䕖佖䕖单䙊䩕ざ呉䕸䨍</w:t>
      </w:r>
      <w:r>
        <w:rPr/>
        <w:t>੔</w:t>
      </w:r>
      <w:r>
        <w:rPr/>
        <w:t>啬啒啑癉乃到䭄公摃搰䩲兯乃攰䭔兯楄公摃搰䭌公摃朰䨯兯乃儰䩮公㥃嘰䩣朰䩴䨰䩸䨍</w:t>
      </w:r>
      <w:r>
        <w:rPr/>
        <w:t>ਰ</w:t>
      </w:r>
      <w:r>
        <w:rPr/>
        <w:t>䭌公摃啉䄰䭋乃搰䩕杍呁㍏䑧が䍄兮乇地䱲剬瑃㤰䰷其卷杍呉獉乃戰䩄八瑃䜰䨳全瑃儍</w:t>
      </w:r>
      <w:r>
        <w:rPr/>
        <w:t>੉</w:t>
      </w:r>
      <w:r>
        <w:rPr/>
        <w:t>乃愰䨷兯乃楌䍁㉌摃㕉乃⼰䰷关瑃㄰奄剨卷朰䨸田䭅畉䑅睎橕獉乃摡摃㘰䰷剧坮剪祷服</w:t>
      </w:r>
      <w:r>
        <w:rPr/>
        <w:t>ਰ</w:t>
      </w:r>
      <w:r>
        <w:rPr/>
        <w:t>䩲剬瑃⼰奁灌䍄剬䍁乃瑃礰䱶关乇䈰䰳兵乃㘰䰷其䍁硍䑁杊卄关乃㘰奢剬瑃㕉乃到䱄儍</w:t>
      </w:r>
      <w:r>
        <w:rPr/>
        <w:t>੶</w:t>
      </w:r>
      <w:r>
        <w:rPr/>
        <w:t>摃㘰奍畉䑷癒䕬坐朰䭐䕒䩖楂橢䝆穣稱祚塂癣湒ず塨ぐ楚留湎睏祚留湎睏祚留湎睏祚甍</w:t>
      </w:r>
      <w:r>
        <w:rPr/>
        <w:t>ਖ਼</w:t>
      </w:r>
      <w:r>
        <w:rPr/>
        <w:t>湎睏祚留湎睏祁㡌げ䩖樴乃橸䕓噙杙㉸档㍍㥣浖睢㍊つ䝖㑤䐴浢浊穣䑳浢浊穣䑳浢浊稍</w:t>
      </w:r>
      <w:r>
        <w:rPr/>
        <w:t>੣</w:t>
      </w:r>
      <w:r>
        <w:rPr/>
        <w:t>䑳浢浊穣䑳浢浊穣䑳材䌹䕓噙⭄兯㡒䕬坉䝎獙塎穐塊汣䜹祤䡒汥䡑⭊洵楣㍁㝊洵楣㍁㜍</w:t>
      </w:r>
      <w:r>
        <w:rPr/>
        <w:t>੊</w:t>
      </w:r>
      <w:r>
        <w:rPr/>
        <w:t>洵楣㍁㝊洵楣㍁㝊洵楣㍁㝉乃堰䱄关㥃眰䱶剪乃㤰䱁朰䱲剬瑃㜰奺兵瑇地奈剧瑇䵉䄰䬍</w:t>
      </w:r>
      <w:r>
        <w:rPr/>
        <w:t>ਰ</w:t>
      </w:r>
      <w:r>
        <w:rPr/>
        <w:t>奐剨㥃眰奈其摃㐰䱲剬瑃祉乃㄰䱺剬瑇䌰䱘其摇䌰䱁朰䰳关䍄兵瑇地䰳兴摇䜰奷朰䱦儍</w:t>
      </w:r>
      <w:r>
        <w:rPr/>
        <w:t>ੳ</w:t>
      </w:r>
      <w:r>
        <w:rPr/>
        <w:t>瑇地奌其摃⬰䱐其楄其㥃㄰奄剬瑃⬰䱔剧祄楧䩍杍卄其瑇䈰䰷关摃睉䍨䍕歆佑ㅊ偒汑服</w:t>
      </w:r>
      <w:r>
        <w:rPr/>
        <w:t>੒</w:t>
      </w:r>
      <w:r>
        <w:rPr/>
        <w:t>唵啒噊兕歬呒噍杄兰䵓唱䩖䕖䕌祄八摃朰䩘兮摃愰䭄兮瑃欰䭉朰䩘兮摃椰䩘兯乃昰䭄儍</w:t>
      </w:r>
      <w:r>
        <w:rPr/>
        <w:t>੫</w:t>
      </w:r>
      <w:r>
        <w:rPr/>
        <w:t>乃娰䩦公摃塉乃打摃捓摃椰䩘公䍁漰䨳公十硍䑣㑏䑑獉乃挰婢兵瑇地䰳其瑃㥌䍁硍楷服</w:t>
      </w:r>
      <w:r>
        <w:rPr/>
        <w:t>ਰ</w:t>
      </w:r>
      <w:r>
        <w:rPr/>
        <w:t>䩶八乃匰䥢兮摃䜰䩁朰䩲兮瑃朰䭉獉䄰䭎椳兵卄其㥃⬰䱌兴摇䄰奕獉乃晌瑃桌楁硍䑙ㄍ</w:t>
      </w:r>
      <w:r>
        <w:rPr/>
        <w:t>ੌ</w:t>
      </w:r>
      <w:r>
        <w:rPr/>
        <w:t>䍄兮坮兵瑃⬰奆瀰夸獉乃愰婢其㥇䅋卷朰婑朰䱌兵㥃眰奈其摃㐰䱲其瑃㡉䑅睍䍁汉乃眍</w:t>
      </w:r>
      <w:r>
        <w:rPr/>
        <w:t>ਰ</w:t>
      </w:r>
      <w:r>
        <w:rPr/>
        <w:t>䱲剨瑇地䱫朰䩈关乃㤰䱲剧祫畉䑷癒䕬坐朰䭐䕒䩖楂橢䝆穣稱祚塂癣湒ず塨ぐ楚留湎眍</w:t>
      </w:r>
      <w:r>
        <w:rPr/>
        <w:t>੏</w:t>
      </w:r>
      <w:r>
        <w:rPr/>
        <w:t>祚留湎睏祚留湎睏祚留湎睏祚留湎睏祄兯乃⬰䱦其乇地奁朰䱦关乇䄰䱘剬乇䈰奌剧乃⬍</w:t>
      </w:r>
      <w:r>
        <w:rPr/>
        <w:t>ਰ</w:t>
      </w:r>
      <w:r>
        <w:rPr/>
        <w:t>䱌关乃㤰䰷关㥃⭉乇䌰䱁杄兲剧摃⼰䱶关乇䠰䱘其摃⬰䱐其楄剧摇䌰䱄剧瑇䐰奌其摃⬍</w:t>
      </w:r>
      <w:r>
        <w:rPr/>
        <w:t>ਰ</w:t>
      </w:r>
      <w:r>
        <w:rPr/>
        <w:t>䱐其楄兵瑃眰䰯剬瑇䌰䱄兵㥇䑉乇䈰䱲兵㥃眰䱔关乇啉䑍硎十睍䑁杍䑁睌䑁睉乃稰奄儍</w:t>
      </w:r>
      <w:r>
        <w:rPr/>
        <w:t>੶</w:t>
      </w:r>
      <w:r>
        <w:rPr/>
        <w:t>匴朰䩌剬瑃㥉乇䄰䰷兴㥃⼰䰷兴乇地䱶兴摃㤰䱪兵卄其摃睉䄰䭍穅ㅉ䑁睍䍁睍䑁朰奪刍</w:t>
      </w:r>
      <w:r>
        <w:rPr/>
        <w:t>੧</w:t>
      </w:r>
      <w:r>
        <w:rPr/>
        <w:t>椴朰䰯剧乃⬰奈剧瑃㐰奕朰婢其乃㄰䰳其摃㐰奕朰䱄兵瑇䜰婢兵卄剪㥃㘰婙朰䰯兴摇䄍</w:t>
      </w:r>
      <w:r>
        <w:rPr/>
        <w:t>ਰ</w:t>
      </w:r>
      <w:r>
        <w:rPr/>
        <w:t>䱘关摇䐰䱌关乇估奌剪䍄关楄其瑃砰婢关㥇䑉乃㤰䱁朰䱲剬瑃㤰䱘剨瑇䵉乃㌰䱌剬瑇䌍</w:t>
      </w:r>
      <w:r>
        <w:rPr/>
        <w:t>ਰ</w:t>
      </w:r>
      <w:r>
        <w:rPr/>
        <w:t>䰳其瑃稰䰴杄兲其㥃㄰奄剬瑃</w:t>
      </w:r>
    </w:p>
    <w:p>
      <w:pPr>
        <w:pStyle w:val="PreformattedText"/>
        <w:bidi w:val="0"/>
        <w:spacing w:before="0" w:after="0"/>
        <w:jc w:val="left"/>
        <w:rPr/>
      </w:pPr>
      <w:r>
        <w:rPr/>
        <w:t>⬰</w:t>
      </w:r>
      <w:r>
        <w:rPr/>
        <w:t>䱔剧祷朰䰳其瑃㠰婢其摃眰䱶剪乃㤰䰷剪楄关瑃眰奄刍</w:t>
      </w:r>
      <w:r>
        <w:rPr/>
        <w:t>੧</w:t>
      </w:r>
      <w:r>
        <w:rPr/>
        <w:t>瑇地奈剧瑇佉䑅獍䑁朰䱐剧乃㥌楄兵瑃⬰䱢其摃睌䍄剧祄关摃㄰䱦兴乃⬰䱲剧㥃㠰䱘儍</w:t>
      </w:r>
      <w:r>
        <w:rPr/>
        <w:t>੶</w:t>
      </w:r>
      <w:r>
        <w:rPr/>
        <w:t>摇䌰䱄剧乃㤰婢兵卄剨乃⬰奄其乇坌楁㡌げ䩖樴乃橸児橷癕䐴乃橸䕓噙杙㉸档㍍㥤䝬」</w:t>
      </w:r>
      <w:r>
        <w:rPr/>
        <w:t>੤</w:t>
      </w:r>
      <w:r>
        <w:rPr/>
        <w:t>坸楢㉸歉䝬歐卉楐瑃匰䱶关乇䈰䰳兵乃㘰䱧朰婢剧摇䌰䰷剧瑃㤰䰷剬祄剧㥇䠰䱄剧摇䌍</w:t>
      </w:r>
      <w:r>
        <w:rPr/>
        <w:t>ਰ</w:t>
      </w:r>
      <w:r>
        <w:rPr/>
        <w:t>婙朰䱘其乇地奌兴摃㤰奌关䍄剧摇䌰䱄其摃⬰䱷朰䰳关䍁積卄关㥇䄰奐兴乃㤰夸杄兲儍</w:t>
      </w:r>
      <w:r>
        <w:rPr/>
        <w:t>ੴ</w:t>
      </w:r>
      <w:r>
        <w:rPr/>
        <w:t>㥃礰婢剧瑃㤰䰷关㥃⭉乇䄰䰷兵瑇䑐䌹䕓噙⭄兯㡖䕆䍔䕕杙㉸档㍍㥤䝊獐朰䭉䍁㡖䕊倍</w:t>
      </w:r>
      <w:r>
        <w:rPr/>
        <w:t>੒</w:t>
      </w:r>
      <w:r>
        <w:rPr/>
        <w:t>䙫⭄兯杉䑸啕楂橢䝆穣稱す浸潚坆歚塉⭄兯杉䍁材䙒䕉䡤灚䡒潐卉祎单楉䡊癤ㅎ睙圴㤍</w:t>
      </w:r>
      <w:r>
        <w:rPr/>
        <w:t>੍</w:t>
      </w:r>
      <w:r>
        <w:rPr/>
        <w:t>樷兮㥃⬰䱌其摃ㅉ乃㤰䱄兵摃㠰䱘其摇䐰䱌关乃㤰䰳剪祄剪瑇䄰䱪兴乃㐰奦其摃⬰婣服</w:t>
      </w:r>
      <w:r>
        <w:rPr/>
        <w:t>ਰ</w:t>
      </w:r>
      <w:r>
        <w:rPr/>
        <w:t>䰷剧摃⬰䱈兵䍁瑉乃礰䱶关乇䈰䰳兵乃㘰䱁杄兯杉䍁杉䍄剬瑇䈰奌其瑇䌰䰳其瑇塉乇䐍</w:t>
      </w:r>
      <w:r>
        <w:rPr/>
        <w:t>ਰ</w:t>
      </w:r>
      <w:r>
        <w:rPr/>
        <w:t>奦关乇䈰奌剬楄关乃砰䰴朰䱦关乃㌰䰳关乇䠰䱘其摃㤰夸杌十椰奔剬瑃㌰䱪剨㥃㤰䱁服</w:t>
      </w:r>
      <w:r>
        <w:rPr/>
        <w:t>ਰ</w:t>
      </w:r>
      <w:r>
        <w:rPr/>
        <w:t>䰷剧摃⬰䱈关䍉㡌ㅒ䕐朰䭉䍁杉䑸啒䍂㍡坒ち䐰楍橕汉楂祢㍤呣䝆畐呉⬰䥢兴乃㄰䰳刍</w:t>
      </w:r>
      <w:r>
        <w:rPr/>
        <w:t>੧</w:t>
      </w:r>
      <w:r>
        <w:rPr/>
        <w:t>瑃㐰奔剬瑃㘰䱄剨瑇地䱮其摃㐰䱫朰䱲其瑃ぉ乃㌰䱁朰䥔公乃朰䨯兮瑃橉䌰朰䱔兵㥇倍</w:t>
      </w:r>
      <w:r>
        <w:rPr/>
        <w:t>੉</w:t>
      </w:r>
      <w:r>
        <w:rPr/>
        <w:t>乇估奄兵乃〰䱪剨㥃㤰䱪剨十乃楁杉䍁杉乃⬰奈剬瑃硉䌰朰奄兴摃㌰䱪兴乃㄰䰳剧瑇圍</w:t>
      </w:r>
      <w:r>
        <w:rPr/>
        <w:t>ਰ</w:t>
      </w:r>
      <w:r>
        <w:rPr/>
        <w:t>䱉朰䱄关摃⭉乇地䱔兴摃㤰奌兵乇䔰婢兵瑃眰奢剬瑃㔰䰳兵乃㕉乃㘰䰷兴䍄兴祄剧瑃⬍</w:t>
      </w:r>
      <w:r>
        <w:rPr/>
        <w:t>ਰ</w:t>
      </w:r>
      <w:r>
        <w:rPr/>
        <w:t>奄关㥃⬰䱌兴摃㜰奺其摃⬰䱐其楷朰奈剧㥃〰䰷关瑃⬰䱐其楄关乃砰䰴杄兯杉䍁杉䍄儍</w:t>
      </w:r>
      <w:r>
        <w:rPr/>
        <w:t>ੳ</w:t>
      </w:r>
      <w:r>
        <w:rPr/>
        <w:t>摃眰䰳兵瑇地䱌剧摇䴰䱲其瑃稰䰴朰奄兴摇唰奈剧瑇䄰奍朰䱲剧乃眰婦其摃㑌䍄兴乃ㄍ</w:t>
      </w:r>
      <w:r>
        <w:rPr/>
        <w:t>੉</w:t>
      </w:r>
      <w:r>
        <w:rPr/>
        <w:t>乃⬰奔剬瑇䜰婢兵摃㤰䰴朰䱦关乇䄰䱘剬乇䈰奌剧乃⬰䱌关乃㤰䱪兵卄剬瑃㤰䰷兴㥃ㄍ</w:t>
      </w:r>
      <w:r>
        <w:rPr/>
        <w:t>ਰ</w:t>
      </w:r>
      <w:r>
        <w:rPr/>
        <w:t>䱺其摃㐰䱫朰奈剧㥃硊㥇唰䱲剧楁乃楁杉䍁杉乃稰䰷剧摃⼰䰷兴乃眰奄剧摇䴰䱲其瑇堍</w:t>
      </w:r>
      <w:r>
        <w:rPr/>
        <w:t>੉</w:t>
      </w:r>
      <w:r>
        <w:rPr/>
        <w:t>乃〰婢剪㥃㜰奺其摃⬰奈剧瑇坌䍁瑉乃〰䱶剪祄剪瑇䄰䱪兴乃㐰奦其摃㐰奕朰䰷剧摇圍</w:t>
      </w:r>
      <w:r>
        <w:rPr/>
        <w:t>ਰ</w:t>
      </w:r>
      <w:r>
        <w:rPr/>
        <w:t>䱅杌卄其摃㄰奄兴摃㌰䱪兴乃㄰䰳剧瑇地䱉㡌ㅒ䕐朰䭉䍁杉䑸啒䍂㍡坒ち䐰楍穁汉楂樍</w:t>
      </w:r>
      <w:r>
        <w:rPr/>
        <w:t>੢</w:t>
      </w:r>
      <w:r>
        <w:rPr/>
        <w:t>㉸呣䝆畐呍⬰䭄其瑃㌰䱺剬瑇䅉乇䠰䱄剧摇䌰䱲兵䍁漰䰯关乇佋卷朰奮其楄其摃眰䱶儍</w:t>
      </w:r>
      <w:r>
        <w:rPr/>
        <w:t>ੴ</w:t>
      </w:r>
      <w:r>
        <w:rPr/>
        <w:t>摃㈰䱪剧瑇䵉乃礰䱶关乇䈰䰳兵乃㘰奍杄兯杉䍁杉䍄剬瑇䈰奌其瑇䌰䰳其瑇塉乇䐰奦儍</w:t>
      </w:r>
      <w:r>
        <w:rPr/>
        <w:t>ੳ</w:t>
      </w:r>
      <w:r>
        <w:rPr/>
        <w:t>乇䈰奌剬橷癖䕑⭄兯杉䍁材䙒䕉䡤灚䡒潐卉硍䍕楉䡊癤ㅎ睙圴㥍樷八瑇地䱔剧摃⬰奌儍</w:t>
      </w:r>
      <w:r>
        <w:rPr/>
        <w:t>੶</w:t>
      </w:r>
      <w:r>
        <w:rPr/>
        <w:t>瑃㙌䍄剪㥃㘰䱪兵卄剧摇䌰䱄其摃⬰䱌兵㥇倰奌剪䍄关乃㘰奢剬瑇塉䍪剨㥃眰奈剧瑃㘍</w:t>
      </w:r>
      <w:r>
        <w:rPr/>
        <w:t>ਰ</w:t>
      </w:r>
      <w:r>
        <w:rPr/>
        <w:t>䱁獉乃⼰䱄兵卫朰奍杄兯杉䍁杉䍄剧摇䌰䱄剧瑇䐰奌其摃⬰䱺剧祁漰奈兵瑃㜰䱄兴乃ㄍ</w:t>
      </w:r>
      <w:r>
        <w:rPr/>
        <w:t>ਰ</w:t>
      </w:r>
      <w:r>
        <w:rPr/>
        <w:t>䰳其瑃㠰奍獉乃⼰䱄兵摃⬰䱌其瑃㠰奍灉乃㘰䱄其㥇地奌关乃㜰婙朰䱘其乇地奌兴摃㤍</w:t>
      </w:r>
      <w:r>
        <w:rPr/>
        <w:t>ਰ</w:t>
      </w:r>
      <w:r>
        <w:rPr/>
        <w:t>奌关䑷癖䕑⭄兯杉䍁材䙒䕉䡤灚䡒潐卉硍䍕楉䡊癤ㅎ睙圴㥍樷八瑇地䱔剧摃⬰奌其瑃㘍</w:t>
      </w:r>
      <w:r>
        <w:rPr/>
        <w:t>੉</w:t>
      </w:r>
      <w:r>
        <w:rPr/>
        <w:t>乃稰䰷兵㥃⬰奈剬瑃祉乇䑉乃礰䱪剩摃⬰䱺剧祄其瑇䄰䱐关乃㤰婙朰䱘其乇地奌兴摃㤍</w:t>
      </w:r>
      <w:r>
        <w:rPr/>
        <w:t>ਰ</w:t>
      </w:r>
      <w:r>
        <w:rPr/>
        <w:t>奌关䍄兴㥃睉䄰䭉䍁杉䍁朰䱄兵瑇䜰婢剪㥃㠰䱧杋乇䠰䱄剧摇䌰䱲其瑇佌䍄其㥃眰婔儍</w:t>
      </w:r>
      <w:r>
        <w:rPr/>
        <w:t>੶</w:t>
      </w:r>
      <w:r>
        <w:rPr/>
        <w:t>䍫獉乇䨰䰴朰䰳关乃㜰䱘兴瑃眰奌剪䍄关瑃㜰䱄剧摃㤰䱪兵瑇䑉乇地奈剧瑃⬰奌其摃⬍</w:t>
      </w:r>
      <w:r>
        <w:rPr/>
        <w:t>ਰ</w:t>
      </w:r>
      <w:r>
        <w:rPr/>
        <w:t>婣朰奐剨㥃眰奈剧瑇坌䍄剧祄兴㥃眰䱐关乃㜰奺其摇地䱫杄兯杉䍁杉䍄兵瑇地䱶剪乃㘍</w:t>
      </w:r>
      <w:r>
        <w:rPr/>
        <w:t>ਰ</w:t>
      </w:r>
      <w:r>
        <w:rPr/>
        <w:t>䰷剧摇䌰婙朰䱐其瑃㜰䰷剧摇地䱉㡌ㅒ䕐橷癖䙉⭄兯杉䑸啕楂橢䝆穣稱す浸潚坆歚塉⬍</w:t>
      </w:r>
      <w:r>
        <w:rPr/>
        <w:t>੄</w:t>
      </w:r>
      <w:r>
        <w:rPr/>
        <w:t>兯杉䍁材䙒䕉䡤灚䡒潐卉硍䍕楐瑇䑉乃⼰奄剪㥃㠰䰷其乇䑐䕊卐瑃礰䰷兵㥃⬰䱔剬瑃㤍</w:t>
      </w:r>
      <w:r>
        <w:rPr/>
        <w:t>ਰ</w:t>
      </w:r>
      <w:r>
        <w:rPr/>
        <w:t>䰳剬橷癖䕑⭄兯杉䍁材䙒䕉䡤灚䡒潐卉硍䍕楐瑇䠰䱘剧乃㄰䱣㡑汉⬰䱄剨乇地䱶剬瑃㔍</w:t>
      </w:r>
      <w:r>
        <w:rPr/>
        <w:t>ਰ</w:t>
      </w:r>
      <w:r>
        <w:rPr/>
        <w:t>䰷关瑃眰䰳兵乇䙐䕊卐瑃⬰奈剬瑃硐䌹啒䐴乃楁杉䍁㡖䕑杤㉬此䝧㥉橅睊卉⬰奄关乃㌍</w:t>
      </w:r>
      <w:r>
        <w:rPr/>
        <w:t>ਰ</w:t>
      </w:r>
      <w:r>
        <w:rPr/>
        <w:t>䰷其䑷癖䕑⭐䌹啕樴乃楁材䙒卉䝎獙塎穐塒楢䝨汙坒汣樴乃楁杉䍁㡖䕑⭍呷癖䕑⭄兯服</w:t>
      </w:r>
      <w:r>
        <w:rPr/>
        <w:t>੉</w:t>
      </w:r>
      <w:r>
        <w:rPr/>
        <w:t>䍁材䙒䕐橉㡌ㅒ䕐朰䭉䍁杉䑸啒䐴穐䌹啒䐴乃楁杉䍁㡖䕑⭎䑷癖䕑⭄兯杉䍁材䙒䕐橕㠍</w:t>
      </w:r>
      <w:r>
        <w:rPr/>
        <w:t>ੌ</w:t>
      </w:r>
      <w:r>
        <w:rPr/>
        <w:t>ㅒ䕐朰䭉䍁杉䑸啒䐴㉐䌹啒䐴乃楁杉䍁㡖䕑⭎穷癖䕑⭐䌹啕樴乃楁材䙒卐朰䭉䍁杉䑸唍</w:t>
      </w:r>
      <w:r>
        <w:rPr/>
        <w:t>੒</w:t>
      </w:r>
      <w:r>
        <w:rPr/>
        <w:t>䍂橢䝆穣稱穢坆獢䝖歡塒晢䐵䍕歆佑ㅊ偒汑杒唵啒噊兕歬呒噍杔䕬乓噒䙒䍁癉乃到䭄儍</w:t>
      </w:r>
      <w:r>
        <w:rPr/>
        <w:t>੬</w:t>
      </w:r>
      <w:r>
        <w:rPr/>
        <w:t>摃搰䩲兯乃攰䭔兯楁乃楁杉䍁杉乃嘰䨳兯瑃嘰䭄兮㥃朰䩄六摃堰䩘公祄六㥃䜰䩺全瑃植</w:t>
      </w:r>
      <w:r>
        <w:rPr/>
        <w:t>ਰ</w:t>
      </w:r>
      <w:r>
        <w:rPr/>
        <w:t>䩘公䑷癖䕑⭄兯杉䍁材䙒䕉䝎獙塎穐塎瑙坸獚坒灤䘹獐瑃搰䩕杍呁㍏䑧ぐ䌹啒䐴乃楁服</w:t>
      </w:r>
      <w:r>
        <w:rPr/>
        <w:t>੉</w:t>
      </w:r>
      <w:r>
        <w:rPr/>
        <w:t>䍁㡖䕑杙㉸档㍍㥣㈱桢䝸汚䝬じ㍉⭍穅ㅍ䑁睍䑁睐䌹啒䐴乃楁杉䍁㡖䕑杙㉸档㍍㥣㈱栍</w:t>
      </w:r>
      <w:r>
        <w:rPr/>
        <w:t>੢</w:t>
      </w:r>
      <w:r>
        <w:rPr/>
        <w:t>䝸汚䝬じ㍉⭍䑷癖䕑⭄兯杉䍁材䙒䕉䝎獙塎穐塎瑙坸獚坒灤䘹祐橍硎呁睍䑁睍䑷癖䕑⬍</w:t>
      </w:r>
      <w:r>
        <w:rPr/>
        <w:t>੄</w:t>
      </w:r>
      <w:r>
        <w:rPr/>
        <w:t>兯杉䍁材䙒䕉䝎獙塎穐塎瑙坸獚坒灤䘹祐橅睍䑷癖䕑⭄兯杉䍁材䙒䕉䝎獙塎穐塎瑙坸猍</w:t>
      </w:r>
      <w:r>
        <w:rPr/>
        <w:t>ਗ਼</w:t>
      </w:r>
      <w:r>
        <w:rPr/>
        <w:t>坒灤䘹祐橅睍䑷癖䕑⭐䌹啕樴㡌ㅒ䍔げ婐橷癖䕆䍔䕕⭐䕊卐朰䭐䙁杙㉸档㍍㥣浖睢㍊」</w:t>
      </w:r>
      <w:r>
        <w:rPr/>
        <w:t>੤</w:t>
      </w:r>
      <w:r>
        <w:rPr/>
        <w:t>䝖㑤䐴乃橸䕓噙杙㉸档㍍㥣浖睢㍊つ䝖㑤䐴浢浊穣䑳浢浊穣䑳浢浊穣䑳浢浊穣䑳浢浊稍</w:t>
      </w:r>
      <w:r>
        <w:rPr/>
        <w:t>੣</w:t>
      </w:r>
      <w:r>
        <w:rPr/>
        <w:t>䑳朰䩦关䍄剧摇䌰䱄其摃⬰䱷朰䰳关䍄其瑇䈰奌关乃㤰䰳剬䍄剨㥃㐰奈兵㥃⭉䄰䬰䱦儍</w:t>
      </w:r>
      <w:r>
        <w:rPr/>
        <w:t>ੳ</w:t>
      </w:r>
      <w:r>
        <w:rPr/>
        <w:t>瑇地奌其摃⬰䱐其楄其㥃㄰奄剬瑃⬰䱔剧祂䍕歆佑ㅊ偒汑杒唵啒噊兕歬呒噍杔䕬乓噒䘍</w:t>
      </w:r>
      <w:r>
        <w:rPr/>
        <w:t>੒</w:t>
      </w:r>
      <w:r>
        <w:rPr/>
        <w:t>䌸朰䩈兯乃嘰䨳六瑃朰䨷兰乃楉乃嘰䨳兯瑃嘰䭄兮㥃朰䩄六摃堰䩘公祄六の兮䕮兯瑃嘍</w:t>
      </w:r>
      <w:r>
        <w:rPr/>
        <w:t>ਰ</w:t>
      </w:r>
      <w:r>
        <w:rPr/>
        <w:t>䩑杄兯漰䨳公十硍䑣㑏䑑獉乃挰婢兵瑇地䰳其瑃㥌䍁硍楷朰䩶八乃匰䥢兮摃䜰䩁朰䩲儍</w:t>
      </w:r>
      <w:r>
        <w:rPr/>
        <w:t>੮</w:t>
      </w:r>
      <w:r>
        <w:rPr/>
        <w:t>瑃朰䭉獉䑙琰䱫朰䰯其瑃礰䱘剧乇䙌䍄兮礷兯匴杍呁㉎卷朰䨱瀰䱲其瑇䉡摇偌䍄六瑇圍</w:t>
      </w:r>
      <w:r>
        <w:rPr/>
        <w:t>ਰ</w:t>
      </w:r>
      <w:r>
        <w:rPr/>
        <w:t>䰯剧䍫獉乇啉䄰䬰䱌兵㥃眰奈其摃㐰䱲其瑃㡉䑅睍䍁汉乃眰䱲剨瑇地䱫朰䩈关乃㤰䱲刍</w:t>
      </w:r>
      <w:r>
        <w:rPr/>
        <w:t>੧</w:t>
      </w:r>
      <w:r>
        <w:rPr/>
        <w:t>礴材䌹䕓噙⭄兯㡕䐴㡌ㅁ⭄兯㡕䍂橢䝆穣稱祚塂癣湒ず塨ぐ朰䭐䕒䩖楂橢䝆穣稱祚塂瘍</w:t>
      </w:r>
      <w:r>
        <w:rPr/>
        <w:t>੣</w:t>
      </w:r>
      <w:r>
        <w:rPr/>
        <w:t>湒ず塨ぐ楚留湎睏祚留湎睏祚留湎睏祚留湎睏祚留湎睏祄兮㥇䄰䰷剧瑇倰䱐其瑃㡉乃㌍</w:t>
      </w:r>
      <w:r>
        <w:rPr/>
        <w:t>ਰ</w:t>
      </w:r>
      <w:r>
        <w:rPr/>
        <w:t>䱌剬瑇䌰䰳其瑃稰䰴朰奄其瑃㘰奍杄兰䍕歆佑ㅊ偒汑杒唵啒噊兕歬呒噍杔䕬乓噒䙒䍁瘍</w:t>
      </w:r>
      <w:r>
        <w:rPr/>
        <w:t>੉</w:t>
      </w:r>
      <w:r>
        <w:rPr/>
        <w:t>乃到䭄公摃搰䩲兯乃攰䭔兯楄公摃搰䭌公摃朰䨯兯乃儰䩮公㥃嘰䩣朰䩴䨰䩸䨰䭌公摃唍</w:t>
      </w:r>
      <w:r>
        <w:rPr/>
        <w:t>੉</w:t>
      </w:r>
      <w:r>
        <w:rPr/>
        <w:t>䍪关瑃㜰䱄剧摃㤰䱪兵楁乃橫㕌䑫㕏呫㍊卄关乃㘰奢剬瑃㕉乃昰䩄兯楄楧䩺八摃儰䨳儍</w:t>
      </w:r>
      <w:r>
        <w:rPr/>
        <w:t>੭</w:t>
      </w:r>
      <w:r>
        <w:rPr/>
        <w:t>楄六瑃朰䩘公乃夰䭉朰䩔兮摃䜰䨯兯乃攴潃摌䍄剩摃⭉乃〰䰷剧乇地䱌其摇估婑杍穅」</w:t>
      </w:r>
      <w:r>
        <w:rPr/>
        <w:t>੉</w:t>
      </w:r>
      <w:r>
        <w:rPr/>
        <w:t>䑫㕏十㕍䑁朰奪剧椴朰䱄兵瑇䜰婢兵十乃瑃㤰䰷其乇地䰳关乃㜰奺其摃⬰头朰䱌关乇䄍</w:t>
      </w:r>
      <w:r>
        <w:rPr/>
        <w:t>ਰ</w:t>
      </w:r>
      <w:r>
        <w:rPr/>
        <w:t>奌剬瑇䈰奌剪楁硌䑁睉乃稰奄其匴灉乃⼰奄兵乃〰䱈关乃祉乇䑉乃晡摃〰䰯剧乃㐰婔儍</w:t>
      </w:r>
      <w:r>
        <w:rPr/>
        <w:t>੶</w:t>
      </w:r>
      <w:r>
        <w:rPr/>
        <w:t>乇䈰奌关瑃睉乃㍉䝮其摃⬰䱦兴摃㠰䰳兵乃㠰䱧条摃㤰䱌兴摇䈰奌兵乇䝡摇倰䱺兵䍁不</w:t>
      </w:r>
      <w:r>
        <w:rPr/>
        <w:t>੃</w:t>
      </w:r>
      <w:r>
        <w:rPr/>
        <w:t>楌兯乃⬰夯兵祄六瑃眰䰹瀰奌关乃㝉楷杍穅睏䑫㕍䑙獉䍪六瑃㐰婦关瑇䈰奺兵瑃睉乃⬍</w:t>
      </w:r>
      <w:r>
        <w:rPr/>
        <w:t>ਰ</w:t>
      </w:r>
      <w:r>
        <w:rPr/>
        <w:t>䱈兵礴獉䑁き䑕㍌䍄其䌴朰䩲兵乇堰䱉獉乃礰奐兵礴朰䩔兴摃稰奌剪㥇䅡摃礰奈剪乃㘍</w:t>
      </w:r>
      <w:r>
        <w:rPr/>
        <w:t>ਰ</w:t>
      </w:r>
      <w:r>
        <w:rPr/>
        <w:t>䱁獉䄰䬰䱈剧㥃が橍硋卷杍呁睉乇䤰奉畉乃眰䱲剨瑇地䱫朰䨯八乃楉佋䅮乃到䩄兮摃愍</w:t>
      </w:r>
      <w:r>
        <w:rPr/>
        <w:t>੉</w:t>
      </w:r>
      <w:r>
        <w:rPr/>
        <w:t>乃愰䭄公摃唰䩪兯楄公乃搰䥢兮㥃朰䨷楧䨰杋䑁獍䑁睍䑍杊卄剧摇䌰䱄剧瑇䐰奌其摃⬍</w:t>
      </w:r>
      <w:r>
        <w:rPr/>
        <w:t>ਰ</w:t>
      </w:r>
      <w:r>
        <w:rPr/>
        <w:t>䱐其楄兵瑃眰䰯剬瑇䌰䱄兵㥇䑉䄰䬰䩘其乇地奌兴摃㤰奌关䍫畉䑷癒䕬坐朰䭐䕒䩖楂樍</w:t>
      </w:r>
      <w:r>
        <w:rPr/>
        <w:t>੢</w:t>
      </w:r>
      <w:r>
        <w:rPr/>
        <w:t>䝆穣稱祚塂癣湒ず塨ぐ楚留湎睏祚留湎睏祚留湎睏祚留湎睏祚留湎睏祁㡌げ䩖樴乃橸儍</w:t>
      </w:r>
      <w:r>
        <w:rPr/>
        <w:t>੐</w:t>
      </w:r>
      <w:r>
        <w:rPr/>
        <w:t>橷癕䐴乃橸光䝎獙塎穐塂桚㉖楣浖桡稴浢浊穣䑳㡌ㅁ⭐䕅杢浆瑚吱睍呁⭐䌹䉐朰䭐䕒䨍</w:t>
      </w:r>
      <w:r>
        <w:rPr/>
        <w:t>੖</w:t>
      </w:r>
      <w:r>
        <w:rPr/>
        <w:t>楂橢䝆穣稱潚坆歚塉条坑㥣䑅睐瑃朰䰷兴㥃〰婢兵祄兰匴朰䥢其摇䔰䰷剧乃㠰䱄剨瑇圍</w:t>
      </w:r>
      <w:r>
        <w:rPr/>
        <w:t>ਰ</w:t>
      </w:r>
      <w:r>
        <w:rPr/>
        <w:t>夸朰䰯剧乃⭉乃⼰奄关乃礰䰷剨㥃㐰䰳兵䍄兴祄关瑃㜰䱄剧摃㤰䱪兵瑃眰䱺兵䍁乃瑇圍</w:t>
      </w:r>
      <w:r>
        <w:rPr/>
        <w:t>ਰ</w:t>
      </w:r>
      <w:r>
        <w:rPr/>
        <w:t>奈剧瑃⬰奌其摃⬰婣朰奐剨㥃眰奈剧瑇坌䍄剨㥃㜰䱘其摃眰䱺兵䍄其摃眰䱐兵㥇倰䱔儍</w:t>
      </w:r>
      <w:r>
        <w:rPr/>
        <w:t>੶</w:t>
      </w:r>
      <w:r>
        <w:rPr/>
        <w:t>瑃礰䰷剬祄剧乃眰䱔兵䍄关乃砰䰴朰奦兵㥃㄰䰳关乃㠰䱧朰䱌兵乃㘰䰷其摃眰䱌剨㥃⬍</w:t>
      </w:r>
      <w:r>
        <w:rPr/>
        <w:t>ਰ</w:t>
      </w:r>
      <w:r>
        <w:rPr/>
        <w:t>䱐其楄其瑇䄰䱐关乃㤰奍獉乇地䰳剩乃㐰䱺兵䍁乃瑃眰奔剬瑃㜰婢兵摃⬰䱌关乃㤰䱪儍</w:t>
      </w:r>
      <w:r>
        <w:rPr/>
        <w:t>੶</w:t>
      </w:r>
      <w:r>
        <w:rPr/>
        <w:t>乃㑉乃⬰奈其瑃砰䱄其乃㑐䌹䕓噙⭄兯㡕䍂橢䝆穣稱祚塂癣湒ず塨ぐ朰䭐䕒䩖楂橢䝆稍</w:t>
      </w:r>
      <w:r>
        <w:rPr/>
        <w:t>੣</w:t>
      </w:r>
      <w:r>
        <w:rPr/>
        <w:t>稱祚塂癣湒ず塨ぐ楚留湎睏祚留湎睏祚留湎睏祚留湎睏祚留湎睏祄八摃眰䰳兵楄兴㥃」</w:t>
      </w:r>
      <w:r>
        <w:rPr/>
        <w:t>ਰ</w:t>
      </w:r>
      <w:r>
        <w:rPr/>
        <w:t>婢兵摇䈰䰳剪瑇啉乃㍉乃礰䱶关乇䈰䰳兵乃㘰䱄其乃㑉䄰䬰婢剧摇䌰䰷剧瑃㤰䰷剬祄刍</w:t>
      </w:r>
      <w:r>
        <w:rPr/>
        <w:t>੧</w:t>
      </w:r>
      <w:r>
        <w:rPr/>
        <w:t>㥇䠰䱄剧摇䌰婙獉乇䠰䱶兴摃㤰䱄其乃㑉乃搰䱄关㥃㜰夯兴乃⬰䱌其瑇塉乇䄰䱄兴乃㐍</w:t>
      </w:r>
      <w:r>
        <w:rPr/>
        <w:t>ੌ</w:t>
      </w:r>
      <w:r>
        <w:rPr/>
        <w:t>䍄剨㥃㜰䱘其摃眰䱺兵䍄兮㥇䄰䱄关瑃㜰婢其摃㤰夸朰奌关䍄剬瑃㤰奪兵乃㠰䱧杄兲儍</w:t>
      </w:r>
      <w:r>
        <w:rPr/>
        <w:t>ੳ</w:t>
      </w:r>
      <w:r>
        <w:rPr/>
        <w:t>乇䔰婢兵㥇地䱮其瑃礰䱄其摃㐰䱺兵䍄其瑇䈰䰷关摃眰䱺兵䍄关楄其瑇䈰䰳其瑃礰䰳儍</w:t>
      </w:r>
      <w:r>
        <w:rPr/>
        <w:t>੶</w:t>
      </w:r>
      <w:r>
        <w:rPr/>
        <w:t>瑃㠰奍朰䰷其㥃㄰奄关乇䜰婢剬祄兴祄兴㥃眰䱶剧㥇䠰䱘其摃㤰夸朰䱲其瑇䤰奌剬瑃礍</w:t>
      </w:r>
      <w:r>
        <w:rPr/>
        <w:t>੉</w:t>
      </w:r>
      <w:r>
        <w:rPr/>
        <w:t>乃㤰䱁朰䱌兵瑃㜰䱄兴乃㑉䄰䭋乃〰䱘其㥃⬰䱦兵乇䌰䱧灉乇䌰䱁朰䰷其㥃㄰奄关乇䜍</w:t>
      </w:r>
      <w:r>
        <w:rPr/>
        <w:t>ਰ</w:t>
      </w:r>
      <w:r>
        <w:rPr/>
        <w:t>婢剬祄兴祄其摃眰䱔关乃㤰䰳剪祄兵瑇䄰䱘兴乃㐰奌剬瑃祌楄公乃㄰奌关乃㜰奺其摇圍</w:t>
      </w:r>
      <w:r>
        <w:rPr/>
        <w:t>੉</w:t>
      </w:r>
      <w:r>
        <w:rPr/>
        <w:t>乇䐰䱺其瑃礰䱧朰奌关乃㘰䱪剨卄其瑃⼰䱘剧乃眰奢剬瑃㕉乇啉䄰䬰䱈关乃㤰䱲剬瑃礍</w:t>
      </w:r>
      <w:r>
        <w:rPr/>
        <w:t>ਰ</w:t>
      </w:r>
      <w:r>
        <w:rPr/>
        <w:t>奈剪乃㘰䰷剪楄剧瑃眰婔其乃㤰䱪剨瑃㄰头朰奌关䍄其摃ㅉ乃㠰䰷兴瑇䐰奌剪䍄关摇䐍</w:t>
      </w:r>
      <w:r>
        <w:rPr/>
        <w:t>ਰ</w:t>
      </w:r>
      <w:r>
        <w:rPr/>
        <w:t>奌兵䍄其瑃⼰奐关摃㜰婢兵瑃⬰䱌关乃㤰婙朰奍朰䱦关畋䅭摇倰䱦兵瑇䑉乃㍉乇䌰䱪儍</w:t>
      </w:r>
      <w:r>
        <w:rPr/>
        <w:t>੶</w:t>
      </w:r>
      <w:r>
        <w:rPr/>
        <w:t>䍷朰奮其楁乃瑃㘰䰷其摇䌰奄关乃稰䱘其摇䌰䱧朰䰳兴卄其摃眰䱔关乃礰䱪兵㥃㑉乃㤍</w:t>
      </w:r>
      <w:r>
        <w:rPr/>
        <w:t>ਰ</w:t>
      </w:r>
      <w:r>
        <w:rPr/>
        <w:t>䱁朰奢兴卄兴㥃稰䰷兴乇䑉乃到䱄其摃㘰奍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䨯剧乃⬰奌剪㥃稰䰷其䍁礍</w:t>
      </w:r>
      <w:r>
        <w:rPr/>
        <w:t>੍</w:t>
      </w:r>
      <w:r>
        <w:rPr/>
        <w:t>䑅硉乇䄰䰷兵瑇䑉乃⬰䱈剧摇倰䱐兵䍁乃瑃㌰䱄兵㥇䐰奦兴摃㤰䱪剨卄兴乃㄰䰯其瑃㌍</w:t>
      </w:r>
      <w:r>
        <w:rPr/>
        <w:t>ਰ</w:t>
      </w:r>
      <w:r>
        <w:rPr/>
        <w:t>䱪剧瑇地䱉朰䱌剬瑃く楁㡌げ䩖樴乃橸䕓噙杙㉸档㍍㥣浖睢㍊つ䝖㑤䐴浢浊穣䑳浢浊稍</w:t>
      </w:r>
      <w:r>
        <w:rPr/>
        <w:t>੣</w:t>
      </w:r>
      <w:r>
        <w:rPr/>
        <w:t>䑳浢浊穣䑳浢浊穣䑳浢浊穣䑳杍匴朰奦兵㥃㄰䰳剬瑃祉乃昰奄关乃礰䱶剬瑃㤰䰳剪祁不</w:t>
      </w:r>
      <w:r>
        <w:rPr/>
        <w:t>੃</w:t>
      </w:r>
      <w:r>
        <w:rPr/>
        <w:t>瑇䈰奌关乃㤰䰷关瑃㜰夯剧瑇䵏楁㡌げ䩖樴乃橸䕓噙杙㉸档㍍㥣浖睢㍊つ䝖㑤䐴浢浊稍</w:t>
      </w:r>
      <w:r>
        <w:rPr/>
        <w:t>੣</w:t>
      </w:r>
      <w:r>
        <w:rPr/>
        <w:t>䑳浢浊穣䑳浢浊穣䑳浢浊穣䑳浢浊穣䑳杌十㍎䑉李穅睌䑁睉乃稰奄其匴漰奐兵瑃㜰䱄儍</w:t>
      </w:r>
      <w:r>
        <w:rPr/>
        <w:t>ੴ</w:t>
      </w:r>
      <w:r>
        <w:rPr/>
        <w:t>乃㄰䰳其楁乃橫朰䱔其瑃稰䰷关瑃⬰奄剬瑃祋味材䌹䕓噙⭄兯㡒䕬坉䝎獙塎穐塊汣䜹礍</w:t>
      </w:r>
      <w:r>
        <w:rPr/>
        <w:t>੤</w:t>
      </w:r>
      <w:r>
        <w:rPr/>
        <w:t>䡒汥䡑⭊洵楣㍁㝊洵楣㍁㝊洵楣㍁㝊洵楣㍁㝊洵楣㍁㝉䌰杍十ㅎ穙李穫ㅌ䑍㑉乃〰䰷儍</w:t>
      </w:r>
      <w:r>
        <w:rPr/>
        <w:t>ੵ</w:t>
      </w:r>
      <w:r>
        <w:rPr/>
        <w:t>㥃眰奄剬瑃祉乃栰䭪八䍁乃楪剧㥃㘰䱶关乃〰䱘其摃⭉䑅硉乃〰䰷关㥃⬰䱌其瑇䄰婢儍</w:t>
      </w:r>
      <w:r>
        <w:rPr/>
        <w:t>ੳ</w:t>
      </w:r>
      <w:r>
        <w:rPr/>
        <w:t>楫㝉䑷癒䕬坐朰䭐䕒䩖楂橢䝆穣稱祚塂癣湒ず塨ぐ楚留湎睏祚留湎睏祚留湎睏祚留湎眍</w:t>
      </w:r>
      <w:r>
        <w:rPr/>
        <w:t>੏</w:t>
      </w:r>
      <w:r>
        <w:rPr/>
        <w:t>祚留湎睏祁瑉䑣㑉䑣㉍楷㉍楄剬乃礰奄其楁漰奐兵瑃㜰䱄兴乃㄰䰳其楁乃橣朰䱔其瑃稍</w:t>
      </w:r>
      <w:r>
        <w:rPr/>
        <w:t>ਰ</w:t>
      </w:r>
      <w:r>
        <w:rPr/>
        <w:t>䰷关瑃⬰奄剬瑃祋味材䌹䕓噙⭄兯㡒䕬坉䝎獙塎穐塊汣䜹祤䡒汥䡑⭊洵楣㍁㝊洵楣㍁㜍</w:t>
      </w:r>
      <w:r>
        <w:rPr/>
        <w:t>੊</w:t>
      </w:r>
      <w:r>
        <w:rPr/>
        <w:t>洵楣㍁㝊洵楣㍁㝊洵楣㍁㝉䑉畉乇䠰䱶兴摃㤰婢关楄兮摃眰䱐兵㥇倰䱔其瑃礰䰷剬祄刍</w:t>
      </w:r>
      <w:r>
        <w:rPr/>
        <w:t>੧</w:t>
      </w:r>
      <w:r>
        <w:rPr/>
        <w:t>乃眰䱔兵䍁乃瑇䈰奌关乃㤰䰷关瑃㜰夯剧瑇䵏楁㡌げ䩖樴乃橸䕓噙杙㉸档㍍㥣浖睢㍊」</w:t>
      </w:r>
      <w:r>
        <w:rPr/>
        <w:t>੤</w:t>
      </w:r>
      <w:r>
        <w:rPr/>
        <w:t>䝖㑤䐴浢浊穣䑳浢浊穣䑳浢浊穣䑳浢浊穣䑳浢浊穣䑳杌十祍䍷睍䍄关㥇䄰䱪关瑃㄰䰳刍</w:t>
      </w:r>
      <w:r>
        <w:rPr/>
        <w:t>੪</w:t>
      </w:r>
      <w:r>
        <w:rPr/>
        <w:t>䍁漰奐兵瑃㜰䱄兴乃㄰䰳其楁硉䄰䬰䱔其瑃稰䰷关瑃⬰奁灏祁㡌げ䩖樴乃橸䕓噙杙㉸栍</w:t>
      </w:r>
      <w:r>
        <w:rPr/>
        <w:t>੣</w:t>
      </w:r>
      <w:r>
        <w:rPr/>
        <w:t>㍍㥣浖睢㍊つ䝖㑤䐴浢浊穣䑳浢浊穣䑳浢浊穣䑳浢浊穣䑳浢浊穣䑳杌十ㅍ䑣李䑕ㅌ䑁眍</w:t>
      </w:r>
      <w:r>
        <w:rPr/>
        <w:t>੉</w:t>
      </w:r>
      <w:r>
        <w:rPr/>
        <w:t>乃〰䰷兵㥃眰奄剬瑃祉乃栰䭪八䍁乃楪剧㥃㘰䱶关乃〰䱘其摃⭉䑉朰䱔其瑃稰䰷关瑃⬍</w:t>
      </w:r>
      <w:r>
        <w:rPr/>
        <w:t>ਰ</w:t>
      </w:r>
      <w:r>
        <w:rPr/>
        <w:t>奄兵䍫㝉䑷癒䕬坐朰䭐䕒䩖楂橢䝆穣稱祚塂癣湒ず塨ぐ楚留湎睏祚留湎睏祚留湎睏祚甍</w:t>
      </w:r>
      <w:r>
        <w:rPr/>
        <w:t>ਖ਼</w:t>
      </w:r>
      <w:r>
        <w:rPr/>
        <w:t>湎睏祚留湎睏祁瑉䑅睍䍁睍䑅獍䑁朰婔关瑇䄰䰴杋乇䐰䱲兵㥃眰䱔兴摃㤰䰴杄兯祉乃」</w:t>
      </w:r>
      <w:r>
        <w:rPr/>
        <w:t>ਰ</w:t>
      </w:r>
      <w:r>
        <w:rPr/>
        <w:t>䰷关㥃⬰䱌其瑇䄰䱧灏祁㡌げ䩖樴乃橸䕓噙杙㉸档㍍㥣浖睢㍊つ䝖㑤䐴浢浊穣䑳浢浊稍</w:t>
      </w:r>
      <w:r>
        <w:rPr/>
        <w:t>੣</w:t>
      </w:r>
      <w:r>
        <w:rPr/>
        <w:t>䑳浢浊穣䑳浢浊穣䑳浢浊穣䑳杌十ㅍ䍁睍䑅獍䑁朰奔剧乃眰䰳兵瑇地䱉杄兯漰奐兵瑃㜍</w:t>
      </w:r>
      <w:r>
        <w:rPr/>
        <w:t>ਰ</w:t>
      </w:r>
      <w:r>
        <w:rPr/>
        <w:t>䱄兴乃㄰䰳其楁硉乃〰䰷关㥃⬰䱌其瑇䅋匴材䌹䕓噙⭄兯㡒䕬坉䝎獙塎穐塊汣䜹祤䡒氍</w:t>
      </w:r>
      <w:r>
        <w:rPr/>
        <w:t>੥</w:t>
      </w:r>
      <w:r>
        <w:rPr/>
        <w:t>䡑⭊洵楣㍁㝊洵楣㍁㝊洵楣㍁㝊洵楣㍁㝊洵楣㍁㝉乃唰䱘其㥃⬰䱦兵乇䌰䱧朰䱌剬瑃」</w:t>
      </w:r>
      <w:r>
        <w:rPr/>
        <w:t>੉</w:t>
      </w:r>
      <w:r>
        <w:rPr/>
        <w:t>乃⼰䰷关畋䅭摇倰䱦关乃㤰䱪剨十乃瑃⬰奈剬瑃硉乃㌰䱄兵㥇䐰奦关乇估奌剪乇䈰夸服</w:t>
      </w:r>
      <w:r>
        <w:rPr/>
        <w:t>ਰ</w:t>
      </w:r>
      <w:r>
        <w:rPr/>
        <w:t>䰳关䍄其㥇䐰䱈兵㥇地奦其摃㐰奕朰奐其乃⬰䱌关乇䙌䍄兴㥃睉乃⼰奄其瑇䜰䱘其摇䌍</w:t>
      </w:r>
      <w:r>
        <w:rPr/>
        <w:t>ਰ</w:t>
      </w:r>
      <w:r>
        <w:rPr/>
        <w:t>䰳兵乃㠰䱧朰奈剧瑃眰䱌兵瑃眰䱺兵䍷朰奮其楄关瑇地䱔其㥃⬰䱌剬瑃〰䱄剪瑇䌰奷服</w:t>
      </w:r>
      <w:r>
        <w:rPr/>
        <w:t>੄</w:t>
      </w:r>
      <w:r>
        <w:rPr/>
        <w:t>兲兴乇地夷剨㥇地䱫朰䰯剧乃⬰奢兴摃㤰奌其摇地䱫朰䰯其瑃㜰婢剧瑃㐰奢剬楄关摃眍</w:t>
      </w:r>
      <w:r>
        <w:rPr/>
        <w:t>ਰ</w:t>
      </w:r>
      <w:r>
        <w:rPr/>
        <w:t>䰳兵瑇䑉乃㌰䱁朰䱌兵瑃㜰䱄兴乃眰䱺兵䍄兴乃㜰夸朰奔剬瑃㌰䱪剨㥃㤰䱪剨卄剧瑃眍</w:t>
      </w:r>
      <w:r>
        <w:rPr/>
        <w:t>੉</w:t>
      </w:r>
      <w:r>
        <w:rPr/>
        <w:t>乇估奄兵乃〰䱪剨㥃㤰䱪剨卄其瑇䈰婢关匴杄兯㡌げ䩖樴乃橸䕓噙杙㉸档㍍㥣浖睢㍊」</w:t>
      </w:r>
      <w:r>
        <w:rPr/>
        <w:t>੤</w:t>
      </w:r>
      <w:r>
        <w:rPr/>
        <w:t>䝖㑤䐴浢浊穣䑳浢浊穣䑳浢浊穣䑳浢浊穣䑳浢浊穣䑳材䌹䕓噙⭄兯㡒䕬坉䝎獙塎穐塊氍</w:t>
      </w:r>
      <w:r>
        <w:rPr/>
        <w:t>੣</w:t>
      </w:r>
      <w:r>
        <w:rPr/>
        <w:t>䜹祤䡒汥䡑⭊洵楣㍁㝊洵楣㍁㝊洵楣㍁㝊洵楣㍁㝊洵楣㍁㝉乃昰奄其瑇䌰夯关㥃⬰䱷服</w:t>
      </w:r>
      <w:r>
        <w:rPr/>
        <w:t>੍</w:t>
      </w:r>
      <w:r>
        <w:rPr/>
        <w:t>橁硍卄剧乃⬰䱲剧礴杄兲兴㥃眰䱐关乃㜰奺其摇坉乃⬰䱈剧摇倰䱐兵䍄其摃眰䱔关乃㤍</w:t>
      </w:r>
      <w:r>
        <w:rPr/>
        <w:t>ਰ</w:t>
      </w:r>
      <w:r>
        <w:rPr/>
        <w:t>䱪剨卄兵瑇䄰䱘兴乃㐰奌剬瑃祏楁㡌げ䩖樴乃橸䕓噙杙㉸档㍍㥣浖睢㍊つ䝖㑤䐴浢浊稍</w:t>
      </w:r>
      <w:r>
        <w:rPr/>
        <w:t>੣</w:t>
      </w:r>
      <w:r>
        <w:rPr/>
        <w:t>䑳浢浊穣䑳浢浊穣䑳浢浊穣䑳浢浊穣䑳杌卄剨㥃㜰䱘其摃眰䱷朰䨯剧乃眰䱌兵㥇地䰳儍</w:t>
      </w:r>
      <w:r>
        <w:rPr/>
        <w:t>੶</w:t>
      </w:r>
      <w:r>
        <w:rPr/>
        <w:t>摇偉䄰䬰奈剧瑃眰䰳其瑃礰䱶剪㥇䌰奷杍穁㑏卄剧瑃㐰奅田䱐剧乃㥌橳材䌹䕓噙⭄兯㠍</w:t>
      </w:r>
      <w:r>
        <w:rPr/>
        <w:t>੒</w:t>
      </w:r>
      <w:r>
        <w:rPr/>
        <w:t>䕬坉䝎獙塎穐塊汣䜹祤䡒汥䡑⭊洵楣㍁㝊洵楣㍁㝊洵楣㍁㝊洵楣㍁㝊洵楣㍁㝉䌰朰奦儍</w:t>
      </w:r>
      <w:r>
        <w:rPr/>
        <w:t>ੵ</w:t>
      </w:r>
      <w:r>
        <w:rPr/>
        <w:t>㥃㄰䰳关乃㡉乃搰䱄关㥃㜰夯兴乃⬰䱌其瑇塉乇䄰䱄兴乃㑉䄰䬰奈剧瑃眰䰳其瑃礰䱶刍</w:t>
      </w:r>
      <w:r>
        <w:rPr/>
        <w:t>੪</w:t>
      </w:r>
      <w:r>
        <w:rPr/>
        <w:t>㥇䌰奷李橫朰奌兵乇䉌瑃稰奄其匴材䌹䕓噙⭄兯㡒䕬坉䝎獙塎穐塊汣䜹祤䡒汥䡑⭊洵植</w:t>
      </w:r>
      <w:r>
        <w:rPr/>
        <w:t>੣</w:t>
      </w:r>
      <w:r>
        <w:rPr/>
        <w:t>㍁㝊洵楣㍁㝊洵楣㍁㝊洵楣㍁㝊洵楣㍁㝉乃愰奄兴摃〰䱪剧瑃㑉乃⼰䰷关畋䅭摇倰䱦儍</w:t>
      </w:r>
      <w:r>
        <w:rPr/>
        <w:t>ੳ</w:t>
      </w:r>
      <w:r>
        <w:rPr/>
        <w:t>乃㤰䱪其䍄其瑇䈰䰷关摃眰䱷杄兲其摃眰䱔关乃礰䱄兵㥃㐰奈剪䍄其摃睉乃⼰奐关摃㜍</w:t>
      </w:r>
      <w:r>
        <w:rPr/>
        <w:t>ਰ</w:t>
      </w:r>
      <w:r>
        <w:rPr/>
        <w:t>婢剨㥃㤰䱪剨卄剧㥃㠰䰷关瑃眰奕獉乃㌰䱁朰䰯剧乃⬰奢兴摃㤰奌其摃㐰䱺兵䍄剧摇䌍</w:t>
      </w:r>
      <w:r>
        <w:rPr/>
        <w:t>ਰ</w:t>
      </w:r>
      <w:r>
        <w:rPr/>
        <w:t>䱄关瑃㘰䱄其乃㑌䍄剩摃⭉乃礰婢兴乃⼰䰷关瑇地䱔关乇估奌剪䍄兴乇地夷剨㥇地䱫服</w:t>
      </w:r>
      <w:r>
        <w:rPr/>
        <w:t>੄</w:t>
      </w:r>
      <w:r>
        <w:rPr/>
        <w:t>兲其㥇䄰䰷剨瑃㄰䰳剧瑃㤰婢兵卄其㥃⬰䱶剬瑇䌰䱪剨瑇坉乃到䱄其摃㘰奍朰䱦关䍄儍</w:t>
      </w:r>
      <w:r>
        <w:rPr/>
        <w:t>ੵ</w:t>
      </w:r>
      <w:r>
        <w:rPr/>
        <w:t>瑇䄰䱘兴乃㐰奌关乃㠰䱧朰䱔兵㥇偉乇䔰婢兴㥃㐰奦其摃㐰奕朰奌关䍄剪瑇䄰䱪兴乃㐍</w:t>
      </w:r>
      <w:r>
        <w:rPr/>
        <w:t>ਰ</w:t>
      </w:r>
      <w:r>
        <w:rPr/>
        <w:t>奦其摃㐰奕朰䰷剧摇地䱅畉䑷癒䕬坐朰䭐䕒䩖楂橢䝆穣稱祚塂癣湒ず塨ぐ楚留湎睏祚甍</w:t>
      </w:r>
      <w:r>
        <w:rPr/>
        <w:t>ਖ਼</w:t>
      </w:r>
      <w:r>
        <w:rPr/>
        <w:t>湎睏祚留湎睏祚留湎睏祚留湎睏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昰䩄兯楁椰䩈八乃搰䩯朰䩲兯乃嘰䩔儍</w:t>
      </w:r>
      <w:r>
        <w:rPr/>
        <w:t>੭</w:t>
      </w:r>
      <w:r>
        <w:rPr/>
        <w:t>乃楉乃唰䨳全瑃昰䭄兮楉杄兲其摃眰䱔关乇啉乃⼰䰷剧摃㜰奐关㥃㑉乃堰䱈兴摇䄰婢儍</w:t>
      </w:r>
      <w:r>
        <w:rPr/>
        <w:t>ੳ</w:t>
      </w:r>
      <w:r>
        <w:rPr/>
        <w:t>㥃眰奦关䍄剨瑇地䰳其摃㐰奕朰䰯关乃⼰䱘剧乇地䱉朰䱔兴摃⼰䰷其摃㄰䰳剧瑇䑉乃刍</w:t>
      </w:r>
      <w:r>
        <w:rPr/>
        <w:t>ਰ</w:t>
      </w:r>
      <w:r>
        <w:rPr/>
        <w:t>䭄公摃搰䩲兰乃攰䭄兯楄公摃搰䭌公摃朰䨯兯乃儰䩮公㥃嘰䭅朰䩶全瑃挰䥢兯瑃嘰䩑服</w:t>
      </w:r>
      <w:r>
        <w:rPr/>
        <w:t>੄</w:t>
      </w:r>
      <w:r>
        <w:rPr/>
        <w:t>兯漰䱄剨乇地䱶剬瑃㔰䰷关瑃眰䰳关䍄其瑇䈰䰷关摃睌䍄剩摃⭉乃㠰䱄剬䍄剧祄关瑃㜍</w:t>
      </w:r>
      <w:r>
        <w:rPr/>
        <w:t>ਰ</w:t>
      </w:r>
      <w:r>
        <w:rPr/>
        <w:t>䱄剧摃㤰䰷剧摇䌰婙杍呁睊卄关乃㘰奢剬瑃㕉乃昰䩄兯楁椰䩈八乃搰䩯朰䩲兯乃嘰䩔儍</w:t>
      </w:r>
      <w:r>
        <w:rPr/>
        <w:t>੭</w:t>
      </w:r>
      <w:r>
        <w:rPr/>
        <w:t>乃楉乃唰䨳全瑃昰䭄兮楉灉乃㤰䱁杄兲其㥇地䱔剧摇䌰䱄关瑇坉乃〰䰷关㥃⬰䱌其瑇䄍</w:t>
      </w:r>
      <w:r>
        <w:rPr/>
        <w:t>ਰ</w:t>
      </w:r>
      <w:r>
        <w:rPr/>
        <w:t>奍朰䰯剧乃⭉乃礰婢兴乃㘰奄兵乇䌰奌剪祄剧乃眰奘剧㥃㤰䱲剧祄剧祄剨瑇地䰳其摃㐍</w:t>
      </w:r>
      <w:r>
        <w:rPr/>
        <w:t>ਰ</w:t>
      </w:r>
      <w:r>
        <w:rPr/>
        <w:t>奕朰䰯关乃⼰䱘剧乃眰奕朴潓坉乃卍穁㕌穅畎呉睍橣ㅌ穁㕉乃礰婢兴䍁乃橉硌橁硌橉眍</w:t>
      </w:r>
      <w:r>
        <w:rPr/>
        <w:t>੍</w:t>
      </w:r>
      <w:r>
        <w:rPr/>
        <w:t>䑫朰奁界䍁漰䰳关乃〰䱄剬䍄其㥃⬰奈兵㥇䐰䱐兵䍄其㥃⭉乃㌰䱈兴摇䄰婢关㥃眰䰳儍</w:t>
      </w:r>
      <w:r>
        <w:rPr/>
        <w:t>੶</w:t>
      </w:r>
      <w:r>
        <w:rPr/>
        <w:t>摇佉乇䜰婢其摃㤰䱪剨卄其㥃眰䰯兴摇䄰婢关楄其摃眰䱶兴摃㈰䰳兵乇䙉乃〰䱘其㥃⬍</w:t>
      </w:r>
      <w:r>
        <w:rPr/>
        <w:t>ਰ</w:t>
      </w:r>
      <w:r>
        <w:rPr/>
        <w:t>䰳兴摃㤰奌剧祁乃瑇䨰䰷其乇地奈剪㥇䠰䰳其楄关楄其乃㄰䱢关乇䙉乇䐰䱺其瑃祌䍄刍</w:t>
      </w:r>
      <w:r>
        <w:rPr/>
        <w:t>੪</w:t>
      </w:r>
      <w:r>
        <w:rPr/>
        <w:t>㥃㘰婙朰䱦关乇䈰奌其瑇䈰䰷关瑇䐰夷剧瑇䴰奈剪祄兴乃⭉乇地䰳剩乃㐰奕朰䱲兵㥇圍</w:t>
      </w:r>
      <w:r>
        <w:rPr/>
        <w:t>ਰ</w:t>
      </w:r>
      <w:r>
        <w:rPr/>
        <w:t>婔其摇䌰婢关楄八摃眰䰳兵瑇䑋匴朰䩦关䍄剧摇䌰䱄其摃⬰䱷杄兲其摃睉乃⬰奈剧瑃眍</w:t>
      </w:r>
      <w:r>
        <w:rPr/>
        <w:t>ਰ</w:t>
      </w:r>
      <w:r>
        <w:rPr/>
        <w:t>䰳其摇啉乇䠰䱪剧摃㜰䰴朰䱦关瑇地奌其摃⬰䱐其楄其㥃㄰奄剬瑃⬰䱔剧祄剧摇䐰䱺儍</w:t>
      </w:r>
      <w:r>
        <w:rPr/>
        <w:t>ੵ</w:t>
      </w:r>
      <w:r>
        <w:rPr/>
        <w:t>䍄兴㥃眰䱈其瑇䄰䱐其瑃礰䱄其摃㤰䰷剧摇䌰婙朰䱔兴摃⼰䰷其摃㄰䰳剧瑃睉乃⼰䱘刍</w:t>
      </w:r>
      <w:r>
        <w:rPr/>
        <w:t>੧</w:t>
      </w:r>
      <w:r>
        <w:rPr/>
        <w:t>乃㄰䱑杄兲公㥃砰䱘剧乇地䱐关乇䠰䱘其䍄兮㥃儰䭉杉瑃到䩄兮摃慉乃愰䭄公摃唰䩪儍</w:t>
      </w:r>
      <w:r>
        <w:rPr/>
        <w:t>੯</w:t>
      </w:r>
      <w:r>
        <w:rPr/>
        <w:t>楄公乃搰䥢兮㥃朰䨴楌䍄其摃ㅉ乃㠰䱄剬䌴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祄兮㥇䄰䰷剧瑇倰䱐其瑃㡉乃㌍</w:t>
      </w:r>
      <w:r>
        <w:rPr/>
        <w:t>ਰ</w:t>
      </w:r>
      <w:r>
        <w:rPr/>
        <w:t>䱌剬瑇䌰䰳其瑃稰䰴朰䰯兴摇䄰婢其瑃〰奍杄兲八摃眰䰳兵楄剧瑃眰䱲其瑃㉉乃㤰䱄儍</w:t>
      </w:r>
      <w:r>
        <w:rPr/>
        <w:t>ੴ</w:t>
      </w:r>
      <w:r>
        <w:rPr/>
        <w:t>乃眰䱌关乃祉乃⼰䰷剧摃㜰奐关㥃㑉乃眰奔剬瑃㜰婢兵摃⬰䱌关乃㤰婢兵卄其瑇䈰䰷儍</w:t>
      </w:r>
      <w:r>
        <w:rPr/>
        <w:t>ੳ</w:t>
      </w:r>
      <w:r>
        <w:rPr/>
        <w:t>摇坉䌰朰䨯剧乃㐰䱔其摇地䰯剧乃⬰䱌剧摇䴰䱲其瑃㠰奍朰奄兴摃稰婢其瑃㤰䱄兵㥇䴍</w:t>
      </w:r>
      <w:r>
        <w:rPr/>
        <w:t>ਰ</w:t>
      </w:r>
      <w:r>
        <w:rPr/>
        <w:t>䰳其瑃㠰奍杄兲剨乃⬰䰳兴乇䑉乃⼰婢兴乇䌰奄兵乃㠰䱲兵䍄其㥇地䱔其㥇䄰䱪剬乃㠍</w:t>
      </w:r>
      <w:r>
        <w:rPr/>
        <w:t>ਰ</w:t>
      </w:r>
      <w:r>
        <w:rPr/>
        <w:t>䰳兵乇䜰奌关瑃睌䍄兵瑃⬰䱑朰䥔公乃朰䨯兮瑃橉䑉き橑硍橫祌楁㡌げ䩖樴乃橸䕓噙服</w:t>
      </w:r>
      <w:r>
        <w:rPr/>
        <w:t>ਖ਼</w:t>
      </w:r>
      <w:r>
        <w:rPr/>
        <w:t>㉸档㍍㥣浖睢㍊つ䝖㑤䐴浢浊穣䑳浢浊穣䑳浢浊穣䑳浢浊穣䑳浢浊穣䑳朰䭘关乇䄰䱄儍</w:t>
      </w:r>
      <w:r>
        <w:rPr/>
        <w:t>ੵ</w:t>
      </w:r>
      <w:r>
        <w:rPr/>
        <w:t>瑇䌰䱘剧䍄关瑇地䱔其摃⬰奈兵乃㥉乃㠰婢兴楁乃瑃㄰䱺剬瑇䌰䱘其摇䌰䰷其䍄剧瑃眍</w:t>
      </w:r>
      <w:r>
        <w:rPr/>
        <w:t>੉</w:t>
      </w:r>
      <w:r>
        <w:rPr/>
        <w:t>乃眰奔剬瑃㜰婢兵摃⬰䱌关乃㤰䱪其乃㑉乃⬰奈其瑃砰䱄其乃㑏楄公乃㄰䰯其瑃㌰䱪刍</w:t>
      </w:r>
      <w:r>
        <w:rPr/>
        <w:t>੧</w:t>
      </w:r>
      <w:r>
        <w:rPr/>
        <w:t>楄兴㥃稰婢兴乃㤰䰴朰䩔其瑃稰䰷关瑃⬰奄剧祄楨䩙李橧ㅎ橉祉乃⼰奄其楁乃瑃㌰䱄儍</w:t>
      </w:r>
      <w:r>
        <w:rPr/>
        <w:t>ੵ</w:t>
      </w:r>
      <w:r>
        <w:rPr/>
        <w:t>㥇䐰奦兴摃㤰䰳剪祄剧瑃㐰䱺剨㥃眰奈其瑃礰䰴朰䱌剬瑃㜰奺其摃㐰奕朰䱐剧乃⬰奪儍</w:t>
      </w:r>
      <w:r>
        <w:rPr/>
        <w:t>੶</w:t>
      </w:r>
      <w:r>
        <w:rPr/>
        <w:t>瑃礰婢剨卄兵瑃⬰奪剧瑇地䱉杋乃礰䱲兵㥃眰䱔关䍫朰䰳关䍄兴乃㄰䰯其瑃㌰䱪剧瑃㤍</w:t>
      </w:r>
      <w:r>
        <w:rPr/>
        <w:t>ਰ</w:t>
      </w:r>
      <w:r>
        <w:rPr/>
        <w:t>䱪兵卄剧乃眰奘剧㥃㤰䰷兵楄关瑇地䱑杄兯祏匴睎礴硏呫㉉乇䅌楁㡌げ䩖樴乃橸䕓噙服</w:t>
      </w:r>
      <w:r>
        <w:rPr/>
        <w:t>ਖ਼</w:t>
      </w:r>
      <w:r>
        <w:rPr/>
        <w:t>㉸档㍍㥣浖睢㍊つ䝖㑤䐴浢浊穣䑳浢浊穣䑳浢浊穣䑳浢浊穣䑳浢浊穣䑳朰䩌兵乃〰䱧服</w:t>
      </w:r>
      <w:r>
        <w:rPr/>
        <w:t>ਰ</w:t>
      </w:r>
      <w:r>
        <w:rPr/>
        <w:t>奌关䍄其瑃砰奈剪㥃稰䱧朰䰷其㥃㄰奄关乇䜰婢兵十乃楪剧摇䐰䱺关䍄关乃砰䰴朰奦儍</w:t>
      </w:r>
      <w:r>
        <w:rPr/>
        <w:t>ੳ</w:t>
      </w:r>
      <w:r>
        <w:rPr/>
        <w:t>乇䈰奌兵瑃睉乇䑉乃㌰䱄关㥃眰䱶剪乃㤰䰷其乇䑉乃⬰䱈剧摇倰䱦剬楫朰䱣朰䱄剨乇圍</w:t>
      </w:r>
      <w:r>
        <w:rPr/>
        <w:t>ਰ</w:t>
      </w:r>
      <w:r>
        <w:rPr/>
        <w:t>䱶剬瑃㔰䰷关瑃眰䰳兵乃㠰䱧朰䰷剧摃⬰䱈关乃㠰䱧㙉乃堰䱄兵㥇䐰奦兴摃㤰䱪兵十不</w:t>
      </w:r>
      <w:r>
        <w:rPr/>
        <w:t>੃</w:t>
      </w:r>
      <w:r>
        <w:rPr/>
        <w:t>瑃〰䱘其㥃⬰䱦兵乇䍌楄兯摇䐰䱺关䍄兴乃㄰䰯其瑃㌰䱪剧瑇䑉乃㍉䑁硌橁硌橉睍呅服</w:t>
      </w:r>
      <w:r>
        <w:rPr/>
        <w:t>ਰ</w:t>
      </w:r>
      <w:r>
        <w:rPr/>
        <w:t>奁畉乃⼰䰴杍橧畍䑫畍橁硍卄剧䌴朰䱌兵瑃㜰夷剨㥃㤰䰴李呁朰䱐剧乃㥌楁乃楪兮祦刍</w:t>
      </w:r>
      <w:r>
        <w:rPr/>
        <w:t>੪</w:t>
      </w:r>
      <w:r>
        <w:rPr/>
        <w:t>㥇䌰䱔兴摇䈰夯剧楄关㥇䄰䱪关瑃㄰䰳剪䍁睍䍄兵瑃⬰䰸畋匴杍橫畍䑫畍橁硍卄剧䌴服</w:t>
      </w:r>
      <w:r>
        <w:rPr/>
        <w:t>ਰ</w:t>
      </w:r>
      <w:r>
        <w:rPr/>
        <w:t>䱔兴摃⼰䰷兴㥃㐰奉朰䱈剧㥃祉乃⼰䰷关瑃㄰奄其摇䐰奌兵乃㕌楁㡌げ䩖樴乃橸䕓噙服</w:t>
      </w:r>
      <w:r>
        <w:rPr/>
        <w:t>ਖ਼</w:t>
      </w:r>
      <w:r>
        <w:rPr/>
        <w:t>㉸档㍍㥣浖睢㍊つ䝖㑤䐴浢浊穣䑳浢浊穣䑳浢浊穣䑳浢浊穣䑳浢浊穣䑳朰䩌兵乃㘰䰷刍</w:t>
      </w:r>
      <w:r>
        <w:rPr/>
        <w:t>੧</w:t>
      </w:r>
      <w:r>
        <w:rPr/>
        <w:t>乃㐰奈剧瑃眰䰳剬楄其乃㄰奌其瑃〰䱧朰䰷剨瑇地䰳兵瑃㑉䄰䬰䱦其瑃砰䰷关楦剪㥃㌍</w:t>
      </w:r>
      <w:r>
        <w:rPr/>
        <w:t>ਰ</w:t>
      </w:r>
      <w:r>
        <w:rPr/>
        <w:t>䱄其摇䵉乃祉乃⬰䰯兴摇䄰䱄剨瑇地夯剨卄兴祄关乇䔰婢兵㥇地䱮其瑃礰䱄其摃㐰䱺儍</w:t>
      </w:r>
      <w:r>
        <w:rPr/>
        <w:t>ੵ</w:t>
      </w:r>
      <w:r>
        <w:rPr/>
        <w:t>䍄其瑇䈰䰷关摃眰䱺兵䑯朰䱦关䍄剧摃⼰奄关乃礰䱘兴乃㜰婢关瑃⬰头朰䱌关乇䄰奌刍</w:t>
      </w:r>
      <w:r>
        <w:rPr/>
        <w:t>੬</w:t>
      </w:r>
      <w:r>
        <w:rPr/>
        <w:t>瑇䈰奌剪椴杄兯㡌げ䩖樴乃橸䕓噙杙㉸档㍍㥣浖睢㍊つ䝖㑤䐴浢浊穣䑳浢浊穣䑳浢浊稍</w:t>
      </w:r>
      <w:r>
        <w:rPr/>
        <w:t>੣</w:t>
      </w:r>
      <w:r>
        <w:rPr/>
        <w:t>䑳浢浊穣䑳浢浊穣䑳朰䩲剧乃㄰䱔兵乇䌰䰷剧乇䴰奈兵瑃⬰婣朰奌关䌯关乃砰䰴杄兲儍</w:t>
      </w:r>
      <w:r>
        <w:rPr/>
        <w:t>ੴ</w:t>
      </w:r>
      <w:r>
        <w:rPr/>
        <w:t>乃㄰䱈剬瑇䌰䰷剧乇䈰奺兵瑃⬰婣朰䱦关乃砰䰷剧乃稰䰷关瑃眰䰳其瑇䈰奌剬楄兴㥃眍</w:t>
      </w:r>
      <w:r>
        <w:rPr/>
        <w:t>੉</w:t>
      </w:r>
      <w:r>
        <w:rPr/>
        <w:t>乃礰䱲关乃㌰䱄其摃㐰䱷朰䱔其瑃稰䰷关瑃⬰奄其瑃㡉乃㌰䱁朰奈剧瑃眰䰳其瑃㡉乃㤍</w:t>
      </w:r>
      <w:r>
        <w:rPr/>
        <w:t>ਰ</w:t>
      </w:r>
      <w:r>
        <w:rPr/>
        <w:t>䱁朰䱦关瑇地奌其摇䑉乃〰䱄剧瑇䑉乃㤰䱕杄兲其乃眰婑畉䑷癒䕬坐朰䭐䕒䩖楂橢䝆稍</w:t>
      </w:r>
      <w:r>
        <w:rPr/>
        <w:t>੣</w:t>
      </w:r>
      <w:r>
        <w:rPr/>
        <w:t>稱祚塂癣湒ず塨ぐ楚留湎睏祚留湎睏祚留湎睏祚留湎睏祚留湎睏祁㡌げ䩖樴乃橸児橷瘍</w:t>
      </w:r>
      <w:r>
        <w:rPr/>
        <w:t>੕</w:t>
      </w:r>
      <w:r>
        <w:rPr/>
        <w:t>䐴乃橸光䝎獙塎穐塂桚㉖楣浖桡稴浢浊穣䑳㡌ㅁ⭐䕅杢浆瑚吱睍呅⭐䌹䉐朰䭐䕒䩖楂樍</w:t>
      </w:r>
      <w:r>
        <w:rPr/>
        <w:t>੢</w:t>
      </w:r>
      <w:r>
        <w:rPr/>
        <w:t>䝆穣稱潚坆歚塉条坑㥣䑅硐瑃朰䰷兴㥃〰婢兵祄兰摃䝌楄全瑃㤰奔其瑇䄰䱺关乇䜰婢刍</w:t>
      </w:r>
      <w:r>
        <w:rPr/>
        <w:t>੪</w:t>
      </w:r>
      <w:r>
        <w:rPr/>
        <w:t>祄其㥇䄰䰴朰奈剧㥃〰䰷关瑇坉乃⼰奄其瑇䜰䱘剧摃㑌䍄其㥇䄰䰷剨瑃㄰䱔剧㥇䄰䱧服</w:t>
      </w:r>
      <w:r>
        <w:rPr/>
        <w:t>੄</w:t>
      </w:r>
      <w:r>
        <w:rPr/>
        <w:t>兲兴乃⬰奈剧㥃〰䰷关瑃⬰䱐其楄关瑇䄰䱘关㥇䐰䱶剪瑃礰䱄其摃㤰夸朰奈其㥃⬰奄刍</w:t>
      </w:r>
      <w:r>
        <w:rPr/>
        <w:t>੧</w:t>
      </w:r>
      <w:r>
        <w:rPr/>
        <w:t>祷朰䱌兵乃⼰䱶关乇䌰䱧朰奪剧瑇䄰䱄剨乃㤰䱪剨卄剧摃眰䰳兵瑇䜰婢兵呷癒䕬坐朰䬍</w:t>
      </w:r>
      <w:r>
        <w:rPr/>
        <w:t>੐</w:t>
      </w:r>
      <w:r>
        <w:rPr/>
        <w:t>䙁杙㉸档㍍㥣浖睢㍊つ䝖㑤䐴乃橸䕓噙杙㉸档㍍㥣浖睢㍊つ䝖㑤䐴浢浊穣䑳浢浊穣䑳洍</w:t>
      </w:r>
      <w:r>
        <w:rPr/>
        <w:t>੢</w:t>
      </w:r>
      <w:r>
        <w:rPr/>
        <w:t>浊穣䑳浢浊穣䑳浢浊穣䑳朰䥢兮摃欰䨷兯乃挰䩄兰瑃䜰䬸朰䨯兯乃敉乃栰䭐公乃攰䩌儍</w:t>
      </w:r>
      <w:r>
        <w:rPr/>
        <w:t>੨</w:t>
      </w:r>
      <w:r>
        <w:rPr/>
        <w:t>楁乃瑃昰䭄兮瑃洰䩘兯摃奌䍄剨㥃㐰䰳其摇坉乃眰䱈其楄其㥇䄰䱪其㥃㐰䰳兴摃㤰婙服</w:t>
      </w:r>
      <w:r>
        <w:rPr/>
        <w:t>ਰ</w:t>
      </w:r>
      <w:r>
        <w:rPr/>
        <w:t>奈剧瑃眰䰳其瑃㡉乃㤰䱁杍䑅畍䑅畍橁硍楄剧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祄八楄其㥇䄰䰷关瑃眰䱔儍</w:t>
      </w:r>
      <w:r>
        <w:rPr/>
        <w:t>ੴ</w:t>
      </w:r>
      <w:r>
        <w:rPr/>
        <w:t>瑃㄰䰳其摇坉乃匰婢兴乃〰婢兵㥇䑉䄰䬰奈剧㥃〰䰷关瑃⬰䱐其楄兴㥃眰奘兵乇䈰奌刍</w:t>
      </w:r>
      <w:r>
        <w:rPr/>
        <w:t>੧</w:t>
      </w:r>
      <w:r>
        <w:rPr/>
        <w:t>祄兲瑇䄰䱪兴乃㐰奦其摃⬰䱐其楄剧㥃⼰奄关乃礰䱶剬瑃㤰䰳剪祄关瑇地䱔剧摇䐰奌儍</w:t>
      </w:r>
      <w:r>
        <w:rPr/>
        <w:t>੶</w:t>
      </w:r>
      <w:r>
        <w:rPr/>
        <w:t>摇坉乇䈰䰯剧乃眰䱌兵䍄兴祄剨瑇地䰳其瑇佉乃⼰䰷兴㥃⬰䱌剧祷朰䰷兵瑇䄰䱘其乃⬍</w:t>
      </w:r>
      <w:r>
        <w:rPr/>
        <w:t>੉</w:t>
      </w:r>
      <w:r>
        <w:rPr/>
        <w:t>䄰䬰䱄关摃⭉乇䑉乇䈰奐兵瑇䐰䰯其摃⬰奈剧瑇坌䍄关摇地䱶剪乇䤰䰷剪楄兴㥃睉䑅眍</w:t>
      </w:r>
      <w:r>
        <w:rPr/>
        <w:t>੉</w:t>
      </w:r>
      <w:r>
        <w:rPr/>
        <w:t>乃眰䱈其楄关摇地䱶剪乇䤰䱕朰䱌剬瑃〰奈其瑇䌰䱲剬瑃祉乇䈰奐其乃眰奄其摃㐰奕服</w:t>
      </w:r>
      <w:r>
        <w:rPr/>
        <w:t>ਰ</w:t>
      </w:r>
      <w:r>
        <w:rPr/>
        <w:t>䱄兵瑇䌰䱪关瑇地䱉朰䩈关乃㤰䱲剧祷杄兲剧㥇䠰䱄剧摃㤰䱪兵瑃⬰䱷朰奍朰夯兵瑃㐍</w:t>
      </w:r>
      <w:r>
        <w:rPr/>
        <w:t>ਰ</w:t>
      </w:r>
      <w:r>
        <w:rPr/>
        <w:t>奕朰䱌兵乇䈰奌剧㥃⼰䱄剬䍄八摃眰䰳兵楷朰䱮其瑃稰䰴朰䱔其瑇䠰婢剧乃㤰婙朰䰯刍</w:t>
      </w:r>
      <w:r>
        <w:rPr/>
        <w:t>੬</w:t>
      </w:r>
      <w:r>
        <w:rPr/>
        <w:t>瑃〰䰯剧乃㐰婔其乇䈰奌关瑃睌䍄关瑇地䱔其瑃㘰奄兴摃㠰䱶兴摃㤰婙杄兲其㥇地䱔刍</w:t>
      </w:r>
      <w:r>
        <w:rPr/>
        <w:t>੧</w:t>
      </w:r>
      <w:r>
        <w:rPr/>
        <w:t>乃⬰䱦兴乇地䱶兵䍷朰奦兵㥃㄰䰳兵䍄兮摃眰䱐兵㥇倰䱔其瑃礰䰷剬祄剧乃眰䱔兵䍄刍</w:t>
      </w:r>
      <w:r>
        <w:rPr/>
        <w:t>੨</w:t>
      </w:r>
      <w:r>
        <w:rPr/>
        <w:t>㥃㑉乃昰奄关乃礰䱶剬瑃㤰䰳剪祷朰婢其摇䤰婙朰䰯其瑇䈰䱄兴乃⬰䱌剬楄其瑇䈰䰷儍</w:t>
      </w:r>
      <w:r>
        <w:rPr/>
        <w:t>ੳ</w:t>
      </w:r>
      <w:r>
        <w:rPr/>
        <w:t>摃㑉乃到䱄其摃㘰奍朰奌关䍄剪㥃㘰婙杄兲剧摇䌰䰷剧摇䐰夷剧瑇䴰奈剪祄关㥃⬰奈儍</w:t>
      </w:r>
      <w:r>
        <w:rPr/>
        <w:t>੶</w:t>
      </w:r>
      <w:r>
        <w:rPr/>
        <w:t>㥃⬰䱔关乇䄰奈剪乃㘰䰷剬祄关乃砰䰴朰奔剬瑃㤰䱄其摇䈰䰷关瑃⬰婣朰䱔剬瑇倰䱶刍</w:t>
      </w:r>
      <w:r>
        <w:rPr/>
        <w:t>੪</w:t>
      </w:r>
      <w:r>
        <w:rPr/>
        <w:t>乃㤰䰷剧摇䌰婙朰䩈关乃㤰䱲剧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八楄其㥇䄰䰷关瑃眰䱔兴瑃㄰䰳其摇圍</w:t>
      </w:r>
      <w:r>
        <w:rPr/>
        <w:t>੉</w:t>
      </w:r>
      <w:r>
        <w:rPr/>
        <w:t>乃匰婢兴乃〰婢兵㥇䑉䄰䬰奈剧㥃〰䰷关瑃⬰䱐其楄兴㥃眰奘兵乇䈰奌剧祄兲瑇䄰䱪儍</w:t>
      </w:r>
      <w:r>
        <w:rPr/>
        <w:t>ੴ</w:t>
      </w:r>
      <w:r>
        <w:rPr/>
        <w:t>乃㐰奦其摃⬰䱐其楄剧㥃⼰奄关乃礰䱶剬瑃㤰䰳剪祄关瑇地䱔剧摇䐰奌其摇坉乇䈰䰯刍</w:t>
      </w:r>
      <w:r>
        <w:rPr/>
        <w:t>੧</w:t>
      </w:r>
      <w:r>
        <w:rPr/>
        <w:t>乃眰䱌兵䍄剧祄剪㥃㘰䱪剨卄剧摇䌰䰷剧乃⬰䰳关乃㠰䱧杄兲关瑃㐰奈剧瑇䐰䰯关乇伍</w:t>
      </w:r>
      <w:r>
        <w:rPr/>
        <w:t>ਰ</w:t>
      </w:r>
      <w:r>
        <w:rPr/>
        <w:t>奌剪䍷朰䱣朰䰷兴乃㤰䰷关㥃⭉乃砰䰷兵瑇䑌䍄八摃眰䰳兵楷朰䱁朰䱣朰婢其摇䤰䰷儍</w:t>
      </w:r>
      <w:r>
        <w:rPr/>
        <w:t>ੳ</w:t>
      </w:r>
      <w:r>
        <w:rPr/>
        <w:t>㥃⭉乃砰䰷兵瑇䑉佋䅫祄其㥃⬰奈关乃〰䰷关瑇坉乃⬰奈其瑃砰䱧獉乃眰䱈其楄兴乃⬍</w:t>
      </w:r>
      <w:r>
        <w:rPr/>
        <w:t>ਰ</w:t>
      </w:r>
      <w:r>
        <w:rPr/>
        <w:t>奦剬瑇䄰䰳剬楁乃瑃⼰婢兴乃⼰奄兵乇唰䱺剧摇䌰䱌关䍷朰䱄关摃⭉乃眰奔剬瑃㜰婢儍</w:t>
      </w:r>
      <w:r>
        <w:rPr/>
        <w:t>ੵ</w:t>
      </w:r>
      <w:r>
        <w:rPr/>
        <w:t>摃⬰䱌关乃㤰婙朰䰷剧摃⬰䱈兵䍄八摃眰䰳兵瑇䑌䍄剪㥃㘰婙朰䰯兴摇䄰䱘剧摃㜰婢儍</w:t>
      </w:r>
      <w:r>
        <w:rPr/>
        <w:t>ੴ</w:t>
      </w:r>
      <w:r>
        <w:rPr/>
        <w:t>乇䐰夷剧瑇䵉乇䑉乇䈰奐兴乃⬰䱌其瑃㠰奍朰奈其㥃⬰奄剬楁乃瑇地䰳剧瑃㄰奄兴摇䈍</w:t>
      </w:r>
      <w:r>
        <w:rPr/>
        <w:t>ਰ</w:t>
      </w:r>
      <w:r>
        <w:rPr/>
        <w:t>䱧獉乃⼰奄其瑇䌰䱪兵㥃㄰䱢其摇坉乇地䰳剧瑃㄰奄兴摇䈰䱄其䍄八摃眰䰳兵瑇䑌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䑷癒䕬坐朰䭐䕒䩖楂橢䝆穣稱祚塂癣湒ず塨ぐ楚留湎睏祚留湎睏祚留湎睏祚甍</w:t>
      </w:r>
      <w:r>
        <w:rPr/>
        <w:t>ਖ਼</w:t>
      </w:r>
      <w:r>
        <w:rPr/>
        <w:t>湎睏祚留湎睏祄兯摃⼰奄关乃礰䱧朰䰯剧乃⭉乃砰䱄其摃㘰奄剧㥇䌰奈剧瑃礰䰴㙉䄰䬍</w:t>
      </w:r>
      <w:r>
        <w:rPr/>
        <w:t>੐</w:t>
      </w:r>
      <w:r>
        <w:rPr/>
        <w:t>䌹䕓噙⭄兯㡒䕬坉䝎獙塎穐塊汣䜹祤䡒汥䡑⭊洵楣㍁㝊洵楣㍁㝊洵楣㍁㝊洵楣㍁㝊洵植</w:t>
      </w:r>
      <w:r>
        <w:rPr/>
        <w:t>੣</w:t>
      </w:r>
      <w:r>
        <w:rPr/>
        <w:t>㍁㝉䑅畉乃栰䰯剧乃眰䱌关䍄楨䩙杄兯祎椸ㅍ䑁ㅌ穙㑎呁癍橁硍卄其㥇䄰䰴朰䱌兵乃㌍</w:t>
      </w:r>
      <w:r>
        <w:rPr/>
        <w:t>ਰ</w:t>
      </w:r>
      <w:r>
        <w:rPr/>
        <w:t>䰳关乃㤰䰳剪祄关摃眰䰳兵瑇䄰奐剧瑃⬰䱷朰䭌兮瑃卉䵋爰䩄关瑇地䱲剧匳兮乃㄰奌儍</w:t>
      </w:r>
      <w:r>
        <w:rPr/>
        <w:t>ੳ</w:t>
      </w:r>
      <w:r>
        <w:rPr/>
        <w:t>乃㝷牳杋乃㘰䰷兴䍄全乃唰䭄兮㥃攰䭍杍穉㑎穙き呁獉䄰䬰䱷畉乃唰䰳剬瑃⼰奄其瑃⼍</w:t>
      </w:r>
      <w:r>
        <w:rPr/>
        <w:t>ਰ</w:t>
      </w:r>
      <w:r>
        <w:rPr/>
        <w:t>䱘剧瑇䄰䰷关瑇䈰奺兵楷朰䰯剧䌴朰䩌其瑇䄰䰷其摇䜰䰷关瑃睌䍁㍏匸き䑅灌楁㡌げ䨍</w:t>
      </w:r>
      <w:r>
        <w:rPr/>
        <w:t>੖</w:t>
      </w:r>
      <w:r>
        <w:rPr/>
        <w:t>樴乃橸䕓噙杙㉸档㍍㥣浖睢㍊つ䝖㑤䐴浢浊穣䑳浢浊穣䑳浢浊穣䑳浢浊穣䑳浢浊穣䑳服</w:t>
      </w:r>
      <w:r>
        <w:rPr/>
        <w:t>ਰ</w:t>
      </w:r>
      <w:r>
        <w:rPr/>
        <w:t>䩔关乇䌰䱁朰䱌剬瑃〰䱲剧乃㐰奌剧瑇偉乃⼰奄其瑃礰䱄兴乃㈰䱘其摃㤰夸杄兲剧祄刍</w:t>
      </w:r>
      <w:r>
        <w:rPr/>
        <w:t>੧</w:t>
      </w:r>
      <w:r>
        <w:rPr/>
        <w:t>摃⼰奄关乃礰婙朴潃呉䑉㍌橁ㅌ橉睍呅朰奁畉䑷癒䕬坐朰䭐䕒䩖楂橢䝆穣稱祚塂癣湒」</w:t>
      </w:r>
      <w:r>
        <w:rPr/>
        <w:t>ਗ਼</w:t>
      </w:r>
      <w:r>
        <w:rPr/>
        <w:t>塨ぐ楚留湎睏祚留湎睏祚留湎睏祚留湎睏祚留湎睏祄兯㥇䠰䱄剧摃㤰䱪兵瑃㑉乇䈰奐儍</w:t>
      </w:r>
      <w:r>
        <w:rPr/>
        <w:t>ੴ</w:t>
      </w:r>
      <w:r>
        <w:rPr/>
        <w:t>乃⬰䱌其瑃稰䰴朰䰯剧乃⬰奢兴摇䈰奍朴潃呉䄰䬰䨯八乃楉䵋爰䩈八乃搰䩯朰䩲兯乃嘍</w:t>
      </w:r>
      <w:r>
        <w:rPr/>
        <w:t>ਰ</w:t>
      </w:r>
      <w:r>
        <w:rPr/>
        <w:t>䩔六乃楉乃唰䨳全瑃昰䭄兮獋㝉乇䑉乇䈰奌关乇䌰奐剧摇坉乇地䰳剬瑇䜰婢剪瑇估奦儍</w:t>
      </w:r>
      <w:r>
        <w:rPr/>
        <w:t>੶</w:t>
      </w:r>
      <w:r>
        <w:rPr/>
        <w:t>瑃稰䰴朰䩲剧乃㄰䱔兵乇䌰䰷剧乃睌䍄兯瑃攰䩉杷煶八乃礰婢兵瑇䉌摃挰䱘剧瑃眰䱶䌍</w:t>
      </w:r>
      <w:r>
        <w:rPr/>
        <w:t>ੵ</w:t>
      </w:r>
      <w:r>
        <w:rPr/>
        <w:t>祄剧祁乃瑇䈰奌关乇䌰奐剧摇坉乃到䰷剧乃㈰䰳兵乃㘰䱁畉䑷癒䕬坐朰䭐䕒䩖楂橢䝆稍</w:t>
      </w:r>
      <w:r>
        <w:rPr/>
        <w:t>੣</w:t>
      </w:r>
      <w:r>
        <w:rPr/>
        <w:t>稱祚塂癣湒ず塨ぐ楚留湎睏祚留湎睏祚留湎睏祚留湎睏祚留湎睏祄兮瑃砰奈剧瑃眰䱌儍</w:t>
      </w:r>
      <w:r>
        <w:rPr/>
        <w:t>ੵ</w:t>
      </w:r>
      <w:r>
        <w:rPr/>
        <w:t>乃㤰䱧朰奈其㥇䄰䱄关瑃㑉佋䅫祄关瑃㐰䱺其瑃稰䱧杄兲兮㥃儰䭉杷煶八摃儰䨳六楄儍</w:t>
      </w:r>
      <w:r>
        <w:rPr/>
        <w:t>੭</w:t>
      </w:r>
      <w:r>
        <w:rPr/>
        <w:t>瑃朰䩘公乃夰䭉朰䩔兮摃䜰䨯兯乃敷牳朰䱦关乇倰䱌兵㥃㄰䰳剬楄剧祄兴㥃礴潃娰夯儍</w:t>
      </w:r>
      <w:r>
        <w:rPr/>
        <w:t>ੴ</w:t>
      </w:r>
      <w:r>
        <w:rPr/>
        <w:t>㥃㘰奍朰䱣朰䰳兴摃㤰䱄兵㥃㄰䱢其摃㐰䱷朰䱌兵乃㘰䰷其摃眰䰳其摇倰䱷朰奐其乃⬍</w:t>
      </w:r>
      <w:r>
        <w:rPr/>
        <w:t>ਰ</w:t>
      </w:r>
      <w:r>
        <w:rPr/>
        <w:t>䱉杄兲公乃⬰䱐其瑃礰䰷剧乇䑉乃⼰奄其楄其摃眰䱔关乃㤰䰳剪祄兵瑇䄰䱘兴乃㐰奌儍</w:t>
      </w:r>
      <w:r>
        <w:rPr/>
        <w:t>੶</w:t>
      </w:r>
      <w:r>
        <w:rPr/>
        <w:t>摃⬰婣朰䱶剬瑃㤰婢剬祄楨䩙杍呧睎䑁ㅌ摃扉乃礰婢兴䍁硏䌴睎䌴祍䑁ㅉ乇䅌楁㡌げ䨍</w:t>
      </w:r>
      <w:r>
        <w:rPr/>
        <w:t>੖</w:t>
      </w:r>
      <w:r>
        <w:rPr/>
        <w:t>樴乃橸䕓噙杙㉸档㍍㥣浖睢㍊つ䝖㑤䐴浢浊穣䑳浢浊穣䑳浢浊穣䑳浢浊穣䑳浢浊穣䑳服</w:t>
      </w:r>
      <w:r>
        <w:rPr/>
        <w:t>ਰ</w:t>
      </w:r>
      <w:r>
        <w:rPr/>
        <w:t>䩦其乇地奈剧楄剧瑃睉乇䈰奐其乃睉乃礰䱪其乃⬰䱍朴潃呉䑫杏呣㍉䄰䭎橙㉌䑙ㅉ乃稍</w:t>
      </w:r>
      <w:r>
        <w:rPr/>
        <w:t>ਰ</w:t>
      </w:r>
      <w:r>
        <w:rPr/>
        <w:t>奄其匴材䌹䕓噙⭄兯㡒䕬坉䝎獙塎穐塊汣䜹祤䡒汥䡑⭊洵楣㍁㝊洵楣㍁㝊洵楣㍁㝊洵植</w:t>
      </w:r>
      <w:r>
        <w:rPr/>
        <w:t>੣</w:t>
      </w:r>
      <w:r>
        <w:rPr/>
        <w:t>㍁㝊洵楣㍁㝉乃搰䱄兵摃㠰䱘其摇䐰䱌关乃㤰䰳剪祄剧瑃睉䄰䬰䱺剬瑇䈰奢兴摃㌰䰳儍</w:t>
      </w:r>
      <w:r>
        <w:rPr/>
        <w:t>ੳ</w:t>
      </w:r>
      <w:r>
        <w:rPr/>
        <w:t>乇䘰䰷兴乃㈰䱘其摃㤰夸朰奈剧㥃〰奍朴潃呉乃稰䰷剧摃⼰䰷兴乃眰奄剧摇䴰䱲兵乃㔍</w:t>
      </w:r>
      <w:r>
        <w:rPr/>
        <w:t>੉</w:t>
      </w:r>
      <w:r>
        <w:rPr/>
        <w:t>乇䈰奐兴䍄公乃㤰婢其㥇䄰䰷其㥃㄰奌剧乃⬰䱌剧摇䴰䱲其瑇塉乃⬰䱈兵㥃眰奈剧瑇圍</w:t>
      </w:r>
      <w:r>
        <w:rPr/>
        <w:t>ੌ</w:t>
      </w:r>
      <w:r>
        <w:rPr/>
        <w:t>䍄其䌴杄兲公乃㤰婢其㥇䄰䰷其㥃㄰奌剧乃⬰䱌剧摇䴰䱯獉乃礰奐兵礴朰䩲剧㥃㔰䱈儍</w:t>
      </w:r>
      <w:r>
        <w:rPr/>
        <w:t>ੵ</w:t>
      </w:r>
      <w:r>
        <w:rPr/>
        <w:t>乇䤰䱘关瑃睌䍁硌摃睌楁㡌げ䩖樴乃橸䕓噙杙㉸档㍍㥣浖睢㍊つ䝖㑤䐴浢浊穣䑳浢浊稍</w:t>
      </w:r>
      <w:r>
        <w:rPr/>
        <w:t>੣</w:t>
      </w:r>
      <w:r>
        <w:rPr/>
        <w:t>䑳浢浊穣䑳浢浊穣䑳浢浊穣䑳朰䨯其瑇䌰䰷剨㥃㤰䱪兵卄剧摇䌰䱄其卄剧乃⬰䱦关㥃㜍</w:t>
      </w:r>
      <w:r>
        <w:rPr/>
        <w:t>ਰ</w:t>
      </w:r>
      <w:r>
        <w:rPr/>
        <w:t>夯兴乇䑉䄰䬰奈其㥇䄰䱄关瑃㑉佋䅫祄兵㥇地䱲关瑇地䱔关乇䜰婢兵摃㤰䱁朰䰯剧乃⬍</w:t>
      </w:r>
      <w:r>
        <w:rPr/>
        <w:t>ਰ</w:t>
      </w:r>
      <w:r>
        <w:rPr/>
        <w:t>奢兴摃〰奐剧乃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䑉畉乃栰䰯剧乃眰䱌关䍄楨䩙杄</w:t>
      </w:r>
    </w:p>
    <w:p>
      <w:pPr>
        <w:pStyle w:val="PreformattedText"/>
        <w:bidi w:val="0"/>
        <w:spacing w:before="0" w:after="0"/>
        <w:jc w:val="left"/>
        <w:rPr/>
      </w:pPr>
      <w:r>
        <w:rPr/>
        <w:t>兯祎椸ㅍ䑁ㅌ穅祍䑕砍</w:t>
      </w:r>
      <w:r>
        <w:rPr/>
        <w:t>ੌ</w:t>
      </w:r>
      <w:r>
        <w:rPr/>
        <w:t>穉睍呅朰䰯剧乃⭉乃礰䱪兴㥃㤰䱄其摃㤰夸朰䱈关乃㤰䱲剧乇䐰奌其瑃㡉乃堰䩄兯楄䌍</w:t>
      </w:r>
      <w:r>
        <w:rPr/>
        <w:t>ੱ</w:t>
      </w:r>
      <w:r>
        <w:rPr/>
        <w:t>㥃唰婢其瑃稰䱘其捋㝉䍪兵瑃⬰䱑朰䥔公乃朰䨯兮瑃橉䑍硎穫積䑫㑌䍄其䌴杄兲公乃㤍</w:t>
      </w:r>
      <w:r>
        <w:rPr/>
        <w:t>ਰ</w:t>
      </w:r>
      <w:r>
        <w:rPr/>
        <w:t>婢其㥇䄰䰷其㥃㄰奌剧乃⬰䱌剧摇䴰䱯獉乃礰奐兵礴朰䩔关乇䄰䰳兵乇䜰奺兵瑃睌䍁」</w:t>
      </w:r>
      <w:r>
        <w:rPr/>
        <w:t>ੋ</w:t>
      </w:r>
      <w:r>
        <w:rPr/>
        <w:t>匴材䌹䕓噙⭄兯㡒䕬坉䝎獙塎穐塊汣䜹祤䡒汥䡑⭊洵楣㍁㝊洵楣㍁㝊洵楣㍁㝊洵楣㍁㜍</w:t>
      </w:r>
      <w:r>
        <w:rPr/>
        <w:t>੊</w:t>
      </w:r>
      <w:r>
        <w:rPr/>
        <w:t>洵楣㍁㝉乃唰䱄剧瑃睉乃礰婢兴乃㘰奄兵乇䌰奌剪祄其㥇䄰䰷关瑃眰䱔兴瑃㄰䰳其摇倍</w:t>
      </w:r>
      <w:r>
        <w:rPr/>
        <w:t>੉</w:t>
      </w:r>
      <w:r>
        <w:rPr/>
        <w:t>䄰䬰奍朰奈其㥇䄰䱄关瑇坉佋䅫祁硎䌴睏匴祍䑅硉乇䅌楁㡌げ䩖樴乃橸䕓噙杙㉸档㍍㤍</w:t>
      </w:r>
      <w:r>
        <w:rPr/>
        <w:t>੣</w:t>
      </w:r>
      <w:r>
        <w:rPr/>
        <w:t>浖睢㍊つ䝖㑤䐴浢浊穣䑳浢浊穣䑳浢浊穣䑳浢浊穣䑳浢浊穣䑳朰䭐剨㥃眰奈其摃㐰䱲儍</w:t>
      </w:r>
      <w:r>
        <w:rPr/>
        <w:t>ੵ</w:t>
      </w:r>
      <w:r>
        <w:rPr/>
        <w:t>䍄剧摇䐰䱔其瑃礰䰷关㥃⭉乃⼰奄其瑇䜰䱘剧摇䑉佋䅫祁乃瑃昰䩄兯楄䍱㥃到䩄兮摃愍</w:t>
      </w:r>
      <w:r>
        <w:rPr/>
        <w:t>੉</w:t>
      </w:r>
      <w:r>
        <w:rPr/>
        <w:t>乃愰䭄公摃唰䩪兯楄公乃搰䥢兮㥃朰䨷䍵祄剧祄剧摇䌰䱄剧瑇䐰奈剬楄剬瑃㤰婢剨瑇圍</w:t>
      </w:r>
      <w:r>
        <w:rPr/>
        <w:t>ਰ</w:t>
      </w:r>
      <w:r>
        <w:rPr/>
        <w:t>夷剪瑇䠰䰷关㥃⭉乃愰奄兴摃〰䱪剧瑃⬰奄关䍷朰䩦八乃楉䵋爰䩔剬瑃⬰䱐兴摃㥷牳服</w:t>
      </w:r>
      <w:r>
        <w:rPr/>
        <w:t>ਰ</w:t>
      </w:r>
      <w:r>
        <w:rPr/>
        <w:t>奍朰奈剧瑃眰奌剧㥇䈰婙杄兲八摃⬰奄兴瑃㤰䱪兵瑃睌楁㡌げ䩖樴乃橸䕓噙杙㉸档㍍㤍</w:t>
      </w:r>
      <w:r>
        <w:rPr/>
        <w:t>੣</w:t>
      </w:r>
      <w:r>
        <w:rPr/>
        <w:t>浖睢㍊つ䝖㑤䐴浢浊穣䑳浢浊穣䑳浢浊穣䑳浢浊穣䑳浢浊穣䑳朰䨷关摇䈰奌关乃礰䱪儍</w:t>
      </w:r>
      <w:r>
        <w:rPr/>
        <w:t>੶</w:t>
      </w:r>
      <w:r>
        <w:rPr/>
        <w:t>摃㑉乇䈰䰯剧乃眰䱌兵䍄楧䩍朰䱌兵乃㠰䰷关㥃㑉䄰䬰䨯八乃楉䵋爰䩈八乃搰䩯朰䩲儍</w:t>
      </w:r>
      <w:r>
        <w:rPr/>
        <w:t>੯</w:t>
      </w:r>
      <w:r>
        <w:rPr/>
        <w:t>乃嘰䩔六乃楉乃唰䨳全瑃昰䭄兮獋㝉乃㌰䱄剪㥃礰䱶兴摃㤰婙朰奍朰䱦关畋䅭摇倰䱦儍</w:t>
      </w:r>
      <w:r>
        <w:rPr/>
        <w:t>ੵ</w:t>
      </w:r>
      <w:r>
        <w:rPr/>
        <w:t>瑇䑉乃㍉乃㤰䱘其摃眰䱶兴摃㈰䰳兵乃㠰䱧朰䱌兵乃㘰䰷其摃眰䰳其摇倰䱷朰奐其乃⬍</w:t>
      </w:r>
      <w:r>
        <w:rPr/>
        <w:t>ਰ</w:t>
      </w:r>
      <w:r>
        <w:rPr/>
        <w:t>䱉杄兲公乃⬰䱐其瑃礰䰷剧乇䑉乃⼰奄其楄其摃眰䱔关乃㤰䰳剪祄兵瑇䄰䱘兴乃㐰奌儍</w:t>
      </w:r>
      <w:r>
        <w:rPr/>
        <w:t>੶</w:t>
      </w:r>
      <w:r>
        <w:rPr/>
        <w:t>摃⬰婣朰䱶剬瑃㤰婢剬祄楨䩙杍䑧睏呁ㅌ摃扉乃礰婢兴䍁睏䌴睏匴祍䑁ㅉ乇䅌楁㡌げ䨍</w:t>
      </w:r>
      <w:r>
        <w:rPr/>
        <w:t>੖</w:t>
      </w:r>
      <w:r>
        <w:rPr/>
        <w:t>樴乃橸䕓噙杙㉸档㍍㥣浖睢㍊つ䝖㑤䐴浢浊穣䑳浢浊穣䑳浢浊穣䑳浢浊穣䑳浢浊穣䑳服</w:t>
      </w:r>
      <w:r>
        <w:rPr/>
        <w:t>ਰ</w:t>
      </w:r>
      <w:r>
        <w:rPr/>
        <w:t>䩦其乇地奈剧楄剧瑃睉乇䈰奐其乃睉乃礰䱪其乃⬰䱍朴潃呉䑉李䑉㍉䄰䭏呁㕌䑫ぉ乃稍</w:t>
      </w:r>
      <w:r>
        <w:rPr/>
        <w:t>ਰ</w:t>
      </w:r>
      <w:r>
        <w:rPr/>
        <w:t>奄其匴材䌹䕓噙⭄兯㡒䕬坉䝎獙塎穐塊汣䜹祤䡒汥䡑⭊洵楣㍁㝊洵楣㍁㝊洵楣㍁㝊洵植</w:t>
      </w:r>
      <w:r>
        <w:rPr/>
        <w:t>੣</w:t>
      </w:r>
      <w:r>
        <w:rPr/>
        <w:t>㍁㝊洵楣㍁㝉乃搰䱄兵摃㠰䱘其摇䐰䱌关乃㤰䰳剪祄剧瑃睉䄰䬰䱺剬瑇䈰奢兴摃㌰䰳儍</w:t>
      </w:r>
      <w:r>
        <w:rPr/>
        <w:t>ੳ</w:t>
      </w:r>
      <w:r>
        <w:rPr/>
        <w:t>乇䘰䰷兴乃㈰䱘其摃㤰夸朰奈剧㥃〰奍朴潃呉乃稰䰷剧摃⼰䰷兴乃眰奄剧摇䴰䱲兵乃㔍</w:t>
      </w:r>
      <w:r>
        <w:rPr/>
        <w:t>੉</w:t>
      </w:r>
      <w:r>
        <w:rPr/>
        <w:t>乇䈰奐兴䍄公乃㤰婢其㥇䄰䰷其㥃㄰奌剧乃⬰䱌剧摇䴰䱲其瑇塉乃⬰䱈兵㥃眰奈剧瑇圍</w:t>
      </w:r>
      <w:r>
        <w:rPr/>
        <w:t>ੌ</w:t>
      </w:r>
      <w:r>
        <w:rPr/>
        <w:t>䍄其䌴杄兲公乃㤰婢其㥇䄰䰷其㥃㄰奌剧乃⬰䱌剧摇䴰䱯獉乃礰奐兵礴朰䩲剧㥃㔰䱈儍</w:t>
      </w:r>
      <w:r>
        <w:rPr/>
        <w:t>ੵ</w:t>
      </w:r>
      <w:r>
        <w:rPr/>
        <w:t>乇䤰䱘关瑃睌䍁硌摃睌楁㡌げ䩖樴乃橸䕓噙杙㉸档㍍㥣浖睢㍊つ䝖㑤䐴浢浊穣䑳浢浊稍</w:t>
      </w:r>
      <w:r>
        <w:rPr/>
        <w:t>੣</w:t>
      </w:r>
      <w:r>
        <w:rPr/>
        <w:t>䑳浢浊穣䑳浢浊穣䑳浢浊穣䑳朰䨯其瑇䌰䰷剨㥃㤰䱪兵卄剧摇䌰䱄其卄剧乃⬰䱦关㥃㜍</w:t>
      </w:r>
      <w:r>
        <w:rPr/>
        <w:t>ਰ</w:t>
      </w:r>
      <w:r>
        <w:rPr/>
        <w:t>夯兴乇䑉䄰䬰奈其㥇䄰䱄关瑃㑉佋䅫祄剧乃⬰䱦其㥃⬰奄剪㥃〰䱢兴摃㤰䰳剪祄其乃眍</w:t>
      </w:r>
      <w:r>
        <w:rPr/>
        <w:t>ਰ</w:t>
      </w:r>
      <w:r>
        <w:rPr/>
        <w:t>䱮其摃⬰䱷朰䩈其瑇䄰䱢其摃㐰䱲关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祁穌楄兯摃⼰奄关乃礰䱁朴潓坉䑕眍</w:t>
      </w:r>
      <w:r>
        <w:rPr/>
        <w:t>੍</w:t>
      </w:r>
      <w:r>
        <w:rPr/>
        <w:t>䑕癎䑙㑍匸祍䑅硉䄰䬰䰯剧乃⭉乃礰䱪兴㥃㤰䱄其摃㤰夸朰䱈关乃㤰䱲剧乇䐰奌其瑃㠍</w:t>
      </w:r>
      <w:r>
        <w:rPr/>
        <w:t>੉</w:t>
      </w:r>
      <w:r>
        <w:rPr/>
        <w:t>乃椰䨷八楄䍱㥃嘰䱌剧乃⭉乃栰䱄其捋㝉䍪兵瑃⬰䱑朰䥔公乃朰䨯兮瑃橉䑉ぎ䑍ㅎ穣㌍</w:t>
      </w:r>
      <w:r>
        <w:rPr/>
        <w:t>ੌ</w:t>
      </w:r>
      <w:r>
        <w:rPr/>
        <w:t>䍄其䌴朰䩔其摇地䰯剧乃⬰䰯兴摇䌰奄其瑃礰奈剪乃㙌䍁乃瑃礰奐兵礴朰䩢剧㥇䄰䰳儍</w:t>
      </w:r>
      <w:r>
        <w:rPr/>
        <w:t>ੳ</w:t>
      </w:r>
      <w:r>
        <w:rPr/>
        <w:t>乃㜰婢剧摇䌰婢关楷杍卫畉䑷癒䕬坐朰䭐䕒䩖楂橢䝆穣稱祚塂癣湒ず塨ぐ楚留湎睏祚甍</w:t>
      </w:r>
      <w:r>
        <w:rPr/>
        <w:t>ਖ਼</w:t>
      </w:r>
      <w:r>
        <w:rPr/>
        <w:t>湎睏祚留湎睏祚留湎睏祚留湎睏祄公乃眰奌关䍄关瑇地䱔兵瑇䄰䱪剧瑇䌰夸朰䰯剧乃⬍</w:t>
      </w:r>
      <w:r>
        <w:rPr/>
        <w:t>ਰ</w:t>
      </w:r>
      <w:r>
        <w:rPr/>
        <w:t>䱌关乃〰䱢兴摃㤰䰳剪祁乃瑇䑉乇䈰䰯剧乃眰䱌剬楄楧䩍杍呅畍䑑畍橁硍卄剧䌴材䌹䔍</w:t>
      </w:r>
      <w:r>
        <w:rPr/>
        <w:t>੓</w:t>
      </w:r>
      <w:r>
        <w:rPr/>
        <w:t>噙⭄兯㡒䕬坉䝎獙塎穐塊汣䜹祤䡒汥䡑⭊洵楣㍁㝊洵楣㍁㝊洵楣㍁㝊洵楣㍁㝊洵楣㍁㜍</w:t>
      </w:r>
      <w:r>
        <w:rPr/>
        <w:t>੉</w:t>
      </w:r>
      <w:r>
        <w:rPr/>
        <w:t>乃樰奦关乇䈰䰳兵乃㘰䱧朰奈剧㥃〰䰷关瑃⬰䱐其楄其㥇䄰䰷剨瑃㄰奈剧祄楧䩍杄兲儍</w:t>
      </w:r>
      <w:r>
        <w:rPr/>
        <w:t>੮</w:t>
      </w:r>
      <w:r>
        <w:rPr/>
        <w:t>㥃儰䭉杷煶八摃儰䨳六楄六瑃朰䩘公乃夰䭉朰䩔兮摃䜰䨯兯乃敷牳朰奍朰奈剧瑃眰奌刍</w:t>
      </w:r>
      <w:r>
        <w:rPr/>
        <w:t>੧</w:t>
      </w:r>
      <w:r>
        <w:rPr/>
        <w:t>㥇䈰婙朰䩲剧乃㄰䱔兵乇䌰䰷剧乃睌䍄兯瑃攰䩉杷煶公摃礰奄其楄兯摃眰䰳䍵祄剧祄刍</w:t>
      </w:r>
      <w:r>
        <w:rPr/>
        <w:t>੧</w:t>
      </w:r>
      <w:r>
        <w:rPr/>
        <w:t>摇䌰䱄剧瑇䐰奈剬楄八摃⬰奄兴瑃㤰䱪兵瑃睌楁乃橷癒䕬坐朰䭐䕒䩖楂橢䝆穣稱祚塂瘍</w:t>
      </w:r>
      <w:r>
        <w:rPr/>
        <w:t>੣</w:t>
      </w:r>
      <w:r>
        <w:rPr/>
        <w:t>湒ず塨ぐ楚留湎睏祚留湎睏祚留湎睏祚留湎睏祚留湎睏祄兮瑃砰奈剧瑃眰䱌兵乃㤰䱧服</w:t>
      </w:r>
      <w:r>
        <w:rPr/>
        <w:t>ਰ</w:t>
      </w:r>
      <w:r>
        <w:rPr/>
        <w:t>奈其㥇䄰䱄关瑃㑉佋䅫祄关瑃㐰䱺其瑃稰䱧杄兲兮㥃儰䭉杷煶八摃儰䨳六楄六瑃朰䩘儍</w:t>
      </w:r>
      <w:r>
        <w:rPr/>
        <w:t>੬</w:t>
      </w:r>
      <w:r>
        <w:rPr/>
        <w:t>乃夰䭉朰䩔兮摃䜰䨯兯乃敷牳朰䱦关乇倰䱌兵㥃㄰䰳剬楄剧祄兴㥃礴潃娰夯兴㥃㘰奍服</w:t>
      </w:r>
      <w:r>
        <w:rPr/>
        <w:t>ਰ</w:t>
      </w:r>
      <w:r>
        <w:rPr/>
        <w:t>䱣朰䰳兴摃㤰䱄兵㥃㄰䱢其摃㐰䱺兵䍄关瑃㐰䱲其瑃㤰䱄其摃㤰夯其䍄剧㥃㠰䰷关楁不</w:t>
      </w:r>
      <w:r>
        <w:rPr/>
        <w:t>੃</w:t>
      </w:r>
      <w:r>
        <w:rPr/>
        <w:t>瑃唰䰷关㥃⬰䱌其瑇䄰婢关楄其㥃⬰奄剧㥃㘰䱧朴潓坉䑁㑍䑫睎匳兮穑朰䱌剬瑃ぉ䑁㐍</w:t>
      </w:r>
      <w:r>
        <w:rPr/>
        <w:t>ੌ</w:t>
      </w:r>
      <w:r>
        <w:rPr/>
        <w:t>橁㕌橉睍䑧朰奁界䍄楨䩙杍䑉硍橁ㅌ摃晉乃礰婢兴䍁睍椴硍椴祍䑁ㅉ乇䅌楁乃瑃到䰷刍</w:t>
      </w:r>
      <w:r>
        <w:rPr/>
        <w:t>੧</w:t>
      </w:r>
      <w:r>
        <w:rPr/>
        <w:t>乃㈰䰳兵乃㘰䱁杍橅畍䑑畍橁硍卄剧䌴朰䱌兵乃㌰䰳关乃㤰䰴朰䱈关乃㤰䱲剧乇䐰奌儍</w:t>
      </w:r>
      <w:r>
        <w:rPr/>
        <w:t>੶</w:t>
      </w:r>
      <w:r>
        <w:rPr/>
        <w:t>瑃㡉乇䌰䱁朰䱌剬瑃〰䱲剧乃㐰奌其楄兵㥇地䱲关瑇地䱔关乇䜰婢兵摃㤰奍朰䰯剧乃⬍</w:t>
      </w:r>
      <w:r>
        <w:rPr/>
        <w:t>ਰ</w:t>
      </w:r>
      <w:r>
        <w:rPr/>
        <w:t>奢兴摃〰奐剧乇䑌楁乃橷癒䕬坐朰䭐䕒䩖楂橢䝆穣稱祚塂癣湒ず塨ぐ楚留湎睏祚留湎眍</w:t>
      </w:r>
      <w:r>
        <w:rPr/>
        <w:t>੏</w:t>
      </w:r>
      <w:r>
        <w:rPr/>
        <w:t>祚留湎睏祚留湎睏祚留湎睏祄公㥃㠰婢剧摇䍉乇䌰䱁朰奈剧㥃㠰䱁朰䱌兵乃㠰䰷关祄植</w:t>
      </w:r>
      <w:r>
        <w:rPr/>
        <w:t>੧</w:t>
      </w:r>
      <w:r>
        <w:rPr/>
        <w:t>䩍李十積䑍杄兯㍍橍獎䑍朰䱐剧乃㥌楁㡌げ䩖樴乃橸䕓噙杙㉸档㍍㥣浖睢㍊つ䝖㑤䐴洍</w:t>
      </w:r>
      <w:r>
        <w:rPr/>
        <w:t>੢</w:t>
      </w:r>
      <w:r>
        <w:rPr/>
        <w:t>浊穣䑳浢浊穣䑳浢浊穣䑳浢浊穣䑳浢浊穣䑳朰䨳关乃㔰䱺兴摃㤰奐关瑃眰䰳其摇偉乇䌍</w:t>
      </w:r>
      <w:r>
        <w:rPr/>
        <w:t>ਰ</w:t>
      </w:r>
      <w:r>
        <w:rPr/>
        <w:t>䱁杄兲其乇地奈剨瑃㄰䱦其摃眰奘其瑃〰䱢兴摃㤰䰳剪祄剧摇䐰䱔剧祄楧䩍朰䱐其瑇䈍</w:t>
      </w:r>
      <w:r>
        <w:rPr/>
        <w:t>ਰ</w:t>
      </w:r>
      <w:r>
        <w:rPr/>
        <w:t>䰯其瑃〰䱄剧乇䈰奺兵瑃㐰䱫朰奈剧㥃ぉ乃唰䰳剬瑃⼰奄其瑃⼰䱘剧瑇䄰䰷关瑇䈰奺儍</w:t>
      </w:r>
      <w:r>
        <w:rPr/>
        <w:t>ੵ</w:t>
      </w:r>
      <w:r>
        <w:rPr/>
        <w:t>瑃⬰婣朰䰷关摃㜰䱄剧摇䌰婙獉乃㡌楁乃瑃唰䰳剬瑃⼰奄其瑃⼰䱘剧瑇䄰䰷关瑇䈰奺儍</w:t>
      </w:r>
      <w:r>
        <w:rPr/>
        <w:t>ੵ</w:t>
      </w:r>
      <w:r>
        <w:rPr/>
        <w:t>楷朰䱌剧㥃㝌楄六瑇䐰䱮关摃㐰奪兴摃礰䱁獉䑅琰䱁畉䑷癒䕬坐朰䭐䕒䩖楂橢䝆穣稱礍</w:t>
      </w:r>
      <w:r>
        <w:rPr/>
        <w:t>ਗ਼</w:t>
      </w:r>
      <w:r>
        <w:rPr/>
        <w:t>塂癣湒ず塨ぐ楚留湎睏祚留湎睏祚留湎睏祚留湎睏祚留湎睏祄兮㥃⬰奌其瑇䠰䰳兵乃㔍</w:t>
      </w:r>
      <w:r>
        <w:rPr/>
        <w:t>੉</w:t>
      </w:r>
      <w:r>
        <w:rPr/>
        <w:t>乇䈰奌关乃㥉乇䄰䰷兴㥃稰䱶剪㥃〰奍杄兲剧摃⼰奄关乃礰䱧朴潃呉乇䐰奘关瑃眰䱶儍</w:t>
      </w:r>
      <w:r>
        <w:rPr/>
        <w:t>੶</w:t>
      </w:r>
      <w:r>
        <w:rPr/>
        <w:t>瑇佉乃稰䰷剧摃⼰䰷兴乃眰奄剧摇䴰䱲其瑃稰䰴朰奈剧㥃〰奍朰䩔其摇地䰯剧乃⬰䰯儍</w:t>
      </w:r>
      <w:r>
        <w:rPr/>
        <w:t>ੴ</w:t>
      </w:r>
      <w:r>
        <w:rPr/>
        <w:t>摇䌰奄其瑃礰奈剪乃㘰䰷剬祄其瑃砰䱶关乇䈰奌剬楄关瑇地䱑杍呍畍呉畍橁硍卄剧䌴服</w:t>
      </w:r>
      <w:r>
        <w:rPr/>
        <w:t>੄</w:t>
      </w:r>
      <w:r>
        <w:rPr/>
        <w:t>兲关摃⬰奄兴瑃㤰䱪兵瑃睉乃㜰婢兵瑃礰婢兴乃⬰䱌关乃㤰䰴獉乃⼰奄其瑃礰䱄兴乃㈍</w:t>
      </w:r>
      <w:r>
        <w:rPr/>
        <w:t>ਰ</w:t>
      </w:r>
      <w:r>
        <w:rPr/>
        <w:t>䱘其摃㤰夸朰奍朰奈其㥇䄰䱄关瑇坉乃⼰奄兵乃⼰䱪其摃㄰䰳其椴材䌹䕓噙⭄兯㡒䕬圍</w:t>
      </w:r>
      <w:r>
        <w:rPr/>
        <w:t>੉</w:t>
      </w:r>
      <w:r>
        <w:rPr/>
        <w:t>䝎獙塎穐塊汣䜹祤䡒汥䡑⭊洵楣㍁㝊洵楣㍁㝊洵楣㍁㝊洵楣㍁㝊洵楣㍁㝉乃搰䱄剧摃㜍</w:t>
      </w:r>
      <w:r>
        <w:rPr/>
        <w:t>ਰ</w:t>
      </w:r>
      <w:r>
        <w:rPr/>
        <w:t>婢兴乃㘰䱧朰奄其瑃㌰䱐兵㥇倰䱔剧祄剧摃⼰奄关乃礰䱧朴潃呉䄰䬰䰯剧乃㐰䰯兵乃㤍</w:t>
      </w:r>
      <w:r>
        <w:rPr/>
        <w:t>ਰ</w:t>
      </w:r>
      <w:r>
        <w:rPr/>
        <w:t>䱘其摃㤰夸朰䱐剧乃⬰奪其瑃礰䰷关㥃⭉乃㌰䰷关摃⬰䱌楧䩮剪㥃㌰䱄其摃㤰夸朰奍服</w:t>
      </w:r>
      <w:r>
        <w:rPr/>
        <w:t>ਰ</w:t>
      </w:r>
      <w:r>
        <w:rPr/>
        <w:t>䱦关畋䅭摇倰䱦兵瑇䑉乃㍉乃㜰婢兵瑃礰婢兴乃眰奢剬瑇唰头朰䱈其瑇䄰䱢其摃㐰䱲儍</w:t>
      </w:r>
      <w:r>
        <w:rPr/>
        <w:t>ੳ</w:t>
      </w:r>
      <w:r>
        <w:rPr/>
        <w:t>䌴材䌹䕓噙⭄兯㡒䕬坉䝎獙塎穐塊汣䜹祤䡒汥䡑⭊洵楣㍁㝊洵楣㍁㝊洵楣㍁㝊洵楣㍁㜍</w:t>
      </w:r>
      <w:r>
        <w:rPr/>
        <w:t>੊</w:t>
      </w:r>
      <w:r>
        <w:rPr/>
        <w:t>洵楣㍁㝉䑷癒䕬坐朰䭐䕒䩖楂橢䝆穣稱祚塂癣湒ず塨ぐ楚留湎睏祚留湎睏祚留湎睏祚甍</w:t>
      </w:r>
      <w:r>
        <w:rPr/>
        <w:t>ਖ਼</w:t>
      </w:r>
      <w:r>
        <w:rPr/>
        <w:t>湎睏祚留湎睏祁が楄兯摃⼰奄关乃礰䱁朴潓坉乃前穑癍穑㍌呅睉乃⼰奄其楁乃瑃礰䱪儍</w:t>
      </w:r>
      <w:r>
        <w:rPr/>
        <w:t>ੴ</w:t>
      </w:r>
      <w:r>
        <w:rPr/>
        <w:t>㥃㤰䱄其摃㤰夸朰䱈关乃㤰䱲剧乇䐰奌其瑃㡉乃椰䨷八楄其㥇䄰䰷其乃㐰奈兵㥃⬰䱌儍</w:t>
      </w:r>
      <w:r>
        <w:rPr/>
        <w:t>੶</w:t>
      </w:r>
      <w:r>
        <w:rPr/>
        <w:t>椳剧瑃⬰奄关㥃⬰䱌关䍄关㥇䄰奐其㥃睉䵋爰䥢兮摃椰䩘兮摃桷牳杋乃㘰䰷兴䍄全乃唍</w:t>
      </w:r>
      <w:r>
        <w:rPr/>
        <w:t>ਰ</w:t>
      </w:r>
      <w:r>
        <w:rPr/>
        <w:t>䭄兮㥃攰䭍杍呍ぎ䑑ㅎ䑍獉䄰䬰䱷畉乃唰䰳剬瑃⼰奄其瑃⼰䱘剧瑇䄰䰷关瑇䈰奺兵楷服</w:t>
      </w:r>
      <w:r>
        <w:rPr/>
        <w:t>ਰ</w:t>
      </w:r>
      <w:r>
        <w:rPr/>
        <w:t>䱌剧㥃㝌楄兮摃眰䱈兴摇䄰䱘兴瑃㤰䱁朰䩶兴摃㤰婢其摃睌䍁硎摃睋匴材䌹䕓噙⭄兯㠍</w:t>
      </w:r>
      <w:r>
        <w:rPr/>
        <w:t>੒</w:t>
      </w:r>
      <w:r>
        <w:rPr/>
        <w:t>䕬坉䝎獙塎穐塊汣䜹祤䡒汥䡑⭊洵楣㍁㝊洵楣㍁㝊洵楣㍁㝊洵楣㍁㝊洵楣㍁㝉乃唰䱄刍</w:t>
      </w:r>
      <w:r>
        <w:rPr/>
        <w:t>੧</w:t>
      </w:r>
      <w:r>
        <w:rPr/>
        <w:t>瑃睉乃礰婢兴乃㘰奄兵乇䌰奌剪祄其㥇䄰䰷关瑃眰䱔兴瑃㄰䰳其摇偉䄰䬰奍朰奈其㥇䄍</w:t>
      </w:r>
      <w:r>
        <w:rPr/>
        <w:t>ਰ</w:t>
      </w:r>
      <w:r>
        <w:rPr/>
        <w:t>䱄关瑇坉佋䅫祁硍椴硍匴祍䑅睉乇䅌楁㡌げ䩖樴乃橸䕓噙杙㉸档㍍㥣浖睢㍊つ䝖㑤䐴洍</w:t>
      </w:r>
      <w:r>
        <w:rPr/>
        <w:t>੢</w:t>
      </w:r>
      <w:r>
        <w:rPr/>
        <w:t>浊穣䑳浢浊穣䑳浢浊穣䑳浢浊穣䑳浢浊穣䑳朰䭐剨㥃眰奈其摃㐰䱲兵䍄剧摇䐰䱔其瑃礍</w:t>
      </w:r>
      <w:r>
        <w:rPr/>
        <w:t>ਰ</w:t>
      </w:r>
      <w:r>
        <w:rPr/>
        <w:t>䰷关㥃⭉乃⼰奄其瑇䜰䱘剧摇䑉佋䅫祁乃瑃昰䩄兯楄䍱㥃到䩄兮摃慉乃愰䭄公摃唰䩪儍</w:t>
      </w:r>
      <w:r>
        <w:rPr/>
        <w:t>੯</w:t>
      </w:r>
      <w:r>
        <w:rPr/>
        <w:t>楄公乃搰䥢兮㥃朰䨷䍵祄剧祄剧摇䌰䱄剧瑇䐰奈剬楄六瑇䄰䱘兴乃㐰奌其瑇䄰䱁獉乃植</w:t>
      </w:r>
      <w:r>
        <w:rPr/>
        <w:t>ਰ</w:t>
      </w:r>
      <w:r>
        <w:rPr/>
        <w:t>䨷八楄其㥇䄰䰷其乃㐰奈兵㥃⬰䱌其椳剧瑃⬰奄关㥃⬰䱌关䍄关㥇䄰奐其㥃睉䄰䭷煶儍</w:t>
      </w:r>
      <w:r>
        <w:rPr/>
        <w:t>੨</w:t>
      </w:r>
      <w:r>
        <w:rPr/>
        <w:t>瑃搰䭌公摃搰䭈䍵祄剧祄剧摇䌰䱄剧瑇䐰奈剬楄八摃⬰奄兴瑃㤰䱪兵瑃睌楁㡌げ䩖樴不</w:t>
      </w:r>
      <w:r>
        <w:rPr/>
        <w:t>੃</w:t>
      </w:r>
      <w:r>
        <w:rPr/>
        <w:t>橸䕓噙杙㉸档㍍㥣浖睢㍊つ䝖㑤䐴浢浊穣䑳浢浊穣䑳浢浊穣䑳浢浊穣䑳浢浊穣䑳朰䨷儍</w:t>
      </w:r>
      <w:r>
        <w:rPr/>
        <w:t>ੳ</w:t>
      </w:r>
      <w:r>
        <w:rPr/>
        <w:t>摇䈰奌关乃礰䱪其摃㑉乇䈰䰯剧乃眰䱌兵䍄楧䩍朰䱌兵乃㠰䰷关㥃㑉䄰䬰䨯八乃楉䵋爍</w:t>
      </w:r>
      <w:r>
        <w:rPr/>
        <w:t>ਰ</w:t>
      </w:r>
      <w:r>
        <w:rPr/>
        <w:t>䩈八乃搰䩯朰䩲兯乃嘰䩔六乃楉乃唰䨳全瑃昰䭄兮獋㝉乃㌰䱄剪㥃礰䱶兴摃㤰婙朰奍服</w:t>
      </w:r>
      <w:r>
        <w:rPr/>
        <w:t>ਰ</w:t>
      </w:r>
      <w:r>
        <w:rPr/>
        <w:t>䱦关畋䅭摇倰䱦兵瑇䑉乃㍉乃㤰䱘其摃眰䱶兴摃㈰䰳兵乃㠰䱧朰䱌兵乃㘰䰷其摃眰䰳儍</w:t>
      </w:r>
      <w:r>
        <w:rPr/>
        <w:t>੶</w:t>
      </w:r>
      <w:r>
        <w:rPr/>
        <w:t>摇倰䱷朰奐其乃⬰䱉杄兲公乃⬰䱐其瑃礰䰷剧乇䑉乃⼰奄其楄其摃眰䱔关乃㤰䰳剪祄儍</w:t>
      </w:r>
      <w:r>
        <w:rPr/>
        <w:t>ੵ</w:t>
      </w:r>
      <w:r>
        <w:rPr/>
        <w:t>瑇䄰䱘兴乃㐰奌其摃⬰婣朰䱶剬瑃㤰婢剬祄楨䩙杍䑧睏呁ㅌ摃扌穅朰䱌剬瑃ぉ䑁㑌橁㔍</w:t>
      </w:r>
      <w:r>
        <w:rPr/>
        <w:t>ੌ</w:t>
      </w:r>
      <w:r>
        <w:rPr/>
        <w:t>橉睍䑕朰奁畉乇䌰䱁朰䩔其瑃稰䰷关瑃⬰奄剧祁乃瑃⼰䰷剧乇䐰䱲兵䍄楨䩙杍䑉硍橁ㄍ</w:t>
      </w:r>
      <w:r>
        <w:rPr/>
        <w:t>ੌ</w:t>
      </w:r>
      <w:r>
        <w:rPr/>
        <w:t>摃晌穅朰䱌剬瑃ぉ䑁祌橅祌橉睍䑕朰奁畉䑷癒䕬坐朰䭐䕒䩖楂橢䝆穣稱祚塂癣湒ず塨」</w:t>
      </w:r>
      <w:r>
        <w:rPr/>
        <w:t>੐</w:t>
      </w:r>
      <w:r>
        <w:rPr/>
        <w:t>楚留湎睏祚留湎睏祚留湎睏祚留湎睏祚留湎睏祄公㥃㠰婢剧摇䍉乇䌰䱁朰奈剧㥃㠰䱁服</w:t>
      </w:r>
      <w:r>
        <w:rPr/>
        <w:t>ਰ</w:t>
      </w:r>
      <w:r>
        <w:rPr/>
        <w:t>䱌兵乃㠰䰷关祄楧䩍李十積橫杄兯ぎ呫獎䑍朰䱐剧乃㥌楁㡌げ䩖樴乃橸䕓噙杙㉸档㍍㤍</w:t>
      </w:r>
      <w:r>
        <w:rPr/>
        <w:t>੣</w:t>
      </w:r>
      <w:r>
        <w:rPr/>
        <w:t>浖睢㍊つ䝖㑤䐴浢浊穣䑳浢浊穣䑳浢浊穣䑳浢浊穣䑳浢浊穣䑳朰䨳关乃㔰䱺兴摃㤰奐儍</w:t>
      </w:r>
      <w:r>
        <w:rPr/>
        <w:t>ੳ</w:t>
      </w:r>
      <w:r>
        <w:rPr/>
        <w:t>瑃眰䰳其摇偉乇䌰䱁杄兲其乇地奈剨瑃㄰䱦其摃眰奘其瑃〰䱢兴摃㤰䰳剪祄剧摇䐰䱔刍</w:t>
      </w:r>
      <w:r>
        <w:rPr/>
        <w:t>੧</w:t>
      </w:r>
      <w:r>
        <w:rPr/>
        <w:t>祄楧䩍朰䱐其瑇䈰䰯其瑃〰䱄剧乇䈰奺兵瑃㐰䱫朰奈剧㥃ぉ乃唰䰳剬瑃⼰奄其瑃⼰䱘刍</w:t>
      </w:r>
      <w:r>
        <w:rPr/>
        <w:t>੧</w:t>
      </w:r>
      <w:r>
        <w:rPr/>
        <w:t>瑇䄰䰷关瑇䈰奺兵瑃⬰婣朰䰷关摃㜰䱄剧摇䌰婙獉乃㡌楁乃瑃唰䰳剬瑃⼰奄其瑃⼰䱘刍</w:t>
      </w:r>
      <w:r>
        <w:rPr/>
        <w:t>੧</w:t>
      </w:r>
      <w:r>
        <w:rPr/>
        <w:t>瑇䄰䰷关瑇䈰奺兵楷朰䱌剧㥃㝌楄六瑇䐰䱮关摃㐰奪兴摃礰䱁獉䑅琰䱁畉䑷癒䕬坐朰䬍</w:t>
      </w:r>
      <w:r>
        <w:rPr/>
        <w:t>੐</w:t>
      </w:r>
      <w:r>
        <w:rPr/>
        <w:t>䕒䩖楂橢䝆穣稱祚塂癣湒ず塨ぐ楚留湎睏祚留湎睏祚留湎睏祚留湎睏祚留湎睏祄兮㥃⬍</w:t>
      </w:r>
      <w:r>
        <w:rPr/>
        <w:t>ਰ</w:t>
      </w:r>
      <w:r>
        <w:rPr/>
        <w:t>奌其瑇䠰䰳兵乃㕉乇䈰奌关乃㥉乇䄰䰷兴㥃稰䱶剪㥃〰奍杄兲剧摃⼰奄关乃礰䱧朴潃名</w:t>
      </w:r>
      <w:r>
        <w:rPr/>
        <w:t>੉</w:t>
      </w:r>
      <w:r>
        <w:rPr/>
        <w:t>乇䐰奘关瑃眰䱶其瑇佉乃稰䰷剧摃⼰䰷兴乃眰奄剧摇䴰䱲其瑃稰䰴朰奈剧㥃〰奍朰䩔儍</w:t>
      </w:r>
      <w:r>
        <w:rPr/>
        <w:t>੶</w:t>
      </w:r>
      <w:r>
        <w:rPr/>
        <w:t>摇地䰯剧乃⬰䰯兴摇䌰奄其瑃礰奈剪乃㘰䰷剬祄其瑃砰䱶关乇䈰奌剬楄关瑇地䱑杍呉甍</w:t>
      </w:r>
      <w:r>
        <w:rPr/>
        <w:t>੍</w:t>
      </w:r>
      <w:r>
        <w:rPr/>
        <w:t>䑅畍橁硍楄剧䌴杄兲关摃⬰奄兴瑃㤰䱪兵瑃睉乃㜰婢兵瑃礰婢兴乃⬰䱌关乃㤰䰴獉乃⼍</w:t>
      </w:r>
      <w:r>
        <w:rPr/>
        <w:t>ਰ</w:t>
      </w:r>
      <w:r>
        <w:rPr/>
        <w:t>奄其瑃礰䱄兴乃㈰䱘其摃㤰夸朰奍朰奈其㥇䄰䱄关瑇坉乃⼰奄兵乃⼰䱪其摃㄰䰳其椴服</w:t>
      </w:r>
      <w:r>
        <w:rPr/>
        <w:t>੐</w:t>
      </w:r>
      <w:r>
        <w:rPr/>
        <w:t>䌹䕓噙⭄兯㡒䕬坉䝎獙塎穐塊汣䜹祤䡒汥䡑⭊洵楣㍁㝊洵楣㍁㝊洵楣㍁㝊洵楣㍁㝊洵植</w:t>
      </w:r>
      <w:r>
        <w:rPr/>
        <w:t>੣</w:t>
      </w:r>
      <w:r>
        <w:rPr/>
        <w:t>㍁㝉乃搰䱄剧摃㜰婢兴乃㘰䱧朰奄其瑃㌰䱐兵㥇倰䱔剧祄剧摃⼰奄关乃礰䱧朴潃呉䄰䬍</w:t>
      </w:r>
      <w:r>
        <w:rPr/>
        <w:t>ਰ</w:t>
      </w:r>
      <w:r>
        <w:rPr/>
        <w:t>䰯剧乃㐰䰯兵乃㤰䱘其摃㤰夸朰䱐剧乃⬰奪其瑃礰䰷关㥃⭉乃㌰䰷关摃⬰䱌楧䩮剪㥃㌍</w:t>
      </w:r>
      <w:r>
        <w:rPr/>
        <w:t>ਰ</w:t>
      </w:r>
      <w:r>
        <w:rPr/>
        <w:t>䱄其摃㤰夸朰奍朰䱦关畋䅭摇倰䱦兵瑇䑉乃㍉乃㜰婢兵瑃礰婢兴乃眰奢剬瑇唰头朰䱈儍</w:t>
      </w:r>
      <w:r>
        <w:rPr/>
        <w:t>੶</w:t>
      </w:r>
      <w:r>
        <w:rPr/>
        <w:t>瑇䄰䱢其摃㐰䱲关䌴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祁ㅌ楄兯摃⼰奄关乃礰䱁朴潓坉䑕睍䑕癍呧ぎ䌸祍䑅砍</w:t>
      </w:r>
      <w:r>
        <w:rPr/>
        <w:t>੉</w:t>
      </w:r>
      <w:r>
        <w:rPr/>
        <w:t>䄰䬰䰯剧乃⭉乃礰䱪兴㥃㤰䱄其摃㤰夸朰䱈关乃㤰䱲剧乇䐰奌其瑃㡉乃⼰奄兵乃礰䱄刍</w:t>
      </w:r>
      <w:r>
        <w:rPr/>
        <w:t>੧</w:t>
      </w:r>
      <w:r>
        <w:rPr/>
        <w:t>瑃㤰䰷关㥃⭉乃⼰婢兴乃⼰奄兵乇唰䱺剧摇䌰䱌关䍄䍱㥃挰䱄剧乃㘰䱘剧椳公摃㘰奈儍</w:t>
      </w:r>
      <w:r>
        <w:rPr/>
        <w:t>੶</w:t>
      </w:r>
      <w:r>
        <w:rPr/>
        <w:t>㥇䄰䱘剧捋㝉䍪兵瑃⬰䱑朰䥔公乃朰䨯兮瑃橉䄰䭍穙ㅎ穑㉏䑫獉乃㡌楄公乃㤰婢其㥇䄍</w:t>
      </w:r>
      <w:r>
        <w:rPr/>
        <w:t>ਰ</w:t>
      </w:r>
      <w:r>
        <w:rPr/>
        <w:t>䰷其㥃㄰奌剧乃⬰䱌剧摇䴰䱯獉乃礰奐兵礴朰䩺关乇䌰䱶关乇䘰䰷关瑃睌䍁硎䍫畉䑷瘍</w:t>
      </w:r>
      <w:r>
        <w:rPr/>
        <w:t>੒</w:t>
      </w:r>
      <w:r>
        <w:rPr/>
        <w:t>䕬坐朰䭐䕒䩖楂橢䝆穣稱祚塂癣湒ず塨ぐ楚留湎睏祚留湎睏祚留湎睏祚留湎睏祚留湎眍</w:t>
      </w:r>
      <w:r>
        <w:rPr/>
        <w:t>੏</w:t>
      </w:r>
      <w:r>
        <w:rPr/>
        <w:t>祄公乃眰奌关䍄关瑇地䱔兵瑇䄰䱪剧瑇䌰夸朰䰯剧乃⬰䱌关乃〰䱢兴摃㤰䰳剪祁乃瑇䐍</w:t>
      </w:r>
      <w:r>
        <w:rPr/>
        <w:t>੉</w:t>
      </w:r>
      <w:r>
        <w:rPr/>
        <w:t>乇䈰䰯剧乃眰䱌剬楄楧䩍杍呅畍䑉畍橁硍卄剧䌴材䌹䕓噙⭄兯㡒䕬坉䝎獙塎穐塊汣䜹礍</w:t>
      </w:r>
      <w:r>
        <w:rPr/>
        <w:t>੤</w:t>
      </w:r>
      <w:r>
        <w:rPr/>
        <w:t>䡒汥䡑⭊洵楣㍁㝊洵楣㍁㝊洵楣㍁㝊洵楣㍁㝊洵楣㍁㝉乃樰奦关乇䈰䰳兵乃㘰䱧朰奈刍</w:t>
      </w:r>
      <w:r>
        <w:rPr/>
        <w:t>੧</w:t>
      </w:r>
      <w:r>
        <w:rPr/>
        <w:t>㥃〰䰷关瑃⬰䱐其楄其㥇䄰䰷剨瑃㄰奈剧祄楧䩍杄兲兮㥃儰䭉杷煶八摃儰䨳六楄六瑃服</w:t>
      </w:r>
      <w:r>
        <w:rPr/>
        <w:t>ਰ</w:t>
      </w:r>
      <w:r>
        <w:rPr/>
        <w:t>䩘公乃夰䭉朰䩔兮摃䜰䨯兯乃敷牳朰奍朰奈剧瑃眰奌剧㥇䈰婙朰䩲剧乃㄰䱔兵乇䌰䰷刍</w:t>
      </w:r>
      <w:r>
        <w:rPr/>
        <w:t>੧</w:t>
      </w:r>
      <w:r>
        <w:rPr/>
        <w:t>乃睌䍄兮㥃晉䵋爰䩺关乇䄰䱲兴摇䍌摃嘰䱲剧摃⼰奄兴摇䉷牳朰奍朰奈剧瑃眰奌剧㥇䈍</w:t>
      </w:r>
      <w:r>
        <w:rPr/>
        <w:t>ਰ</w:t>
      </w:r>
      <w:r>
        <w:rPr/>
        <w:t>婙杄兲八摃⬰奄兴瑃㤰䱪兵瑃睌楁㡌げ䩖樴乃橸䕓噙杙㉸档㍍㥣浖睢㍊つ䝖㑤䐴浢浊稍</w:t>
      </w:r>
      <w:r>
        <w:rPr/>
        <w:t>੣</w:t>
      </w:r>
      <w:r>
        <w:rPr/>
        <w:t>䑳浢浊穣䑳浢浊穣䑳浢浊穣䑳浢浊穣䑳朰䨷关摇䈰奌关乃礰䱪其摃㑉乇䈰䰯剧乃眰䱌儍</w:t>
      </w:r>
      <w:r>
        <w:rPr/>
        <w:t>ੵ</w:t>
      </w:r>
      <w:r>
        <w:rPr/>
        <w:t>䍄楧䩍朰䱌兵乃㠰䰷关㥃㑉䄰䬰䨯八乃楉䵋爰䩈八乃搰䩯朰䩲兯乃嘰䩔六乃楉乃唰䨳儍</w:t>
      </w:r>
      <w:r>
        <w:rPr/>
        <w:t>੨</w:t>
      </w:r>
      <w:r>
        <w:rPr/>
        <w:t>瑃昰䭄兮獋㝉乃㌰䱄剪㥃礰䱶兴摃㤰婙朰奍朰䱦关畋䅭摇倰䱦兵瑇䑉乃㍉乃㤰䱘其摃眍</w:t>
      </w:r>
      <w:r>
        <w:rPr/>
        <w:t>ਰ</w:t>
      </w:r>
      <w:r>
        <w:rPr/>
        <w:t>䱶兴摃㈰䰳兵乃㠰䱧朰䱌兵乃㘰䰷其摃眰䰳其摇倰䱷朰奐其乃⬰䱉杄兲六瑇䄰䱘兴乃㐍</w:t>
      </w:r>
      <w:r>
        <w:rPr/>
        <w:t>ਰ</w:t>
      </w:r>
      <w:r>
        <w:rPr/>
        <w:t>奌其摃⬰䱐其楄公乃⬰䱐其瑃礰䰷剧乇䑉佋䕬楁祍䑅硍䑫琰䩲六㥃摉乃礰婢兴䍁祍䌴砍</w:t>
      </w:r>
      <w:r>
        <w:rPr/>
        <w:t>੍</w:t>
      </w:r>
      <w:r>
        <w:rPr/>
        <w:t>匴祍䑁㕉乇䅌楁㡌げ䩖樴乃橸䕓噙杙㉸档㍍㥣浖睢㍊つ䝖㑤䐴浢浊穣䑳浢浊穣䑳浢浊稍</w:t>
      </w:r>
      <w:r>
        <w:rPr/>
        <w:t>੣</w:t>
      </w:r>
      <w:r>
        <w:rPr/>
        <w:t>䑳浢浊穣䑳浢浊穣䑳朰䩦其乇地奈剧楄剧瑃睉乇䈰奐其乃睉乃礰䱪其乃⬰䱍朴潃呉䑕服</w:t>
      </w:r>
      <w:r>
        <w:rPr/>
        <w:t>੏</w:t>
      </w:r>
      <w:r>
        <w:rPr/>
        <w:t>䑑㑉䄰䭍䑅㑌䑙㕉乃稰奄其匴材䌹䕓噙⭄兯㡒䕬坉䝎獙塎穐塊汣䜹祤䡒汥䡑⭊洵楣㍁㜍</w:t>
      </w:r>
      <w:r>
        <w:rPr/>
        <w:t>੊</w:t>
      </w:r>
      <w:r>
        <w:rPr/>
        <w:t>洵楣㍁㝊洵楣㍁㝊洵楣㍁㝊洵楣㍁㝉乃搰䱄兵摃㠰䱘其摇䐰䱌关乃㤰䰳剪祄剧瑃睉䄰䬍</w:t>
      </w:r>
      <w:r>
        <w:rPr/>
        <w:t>ਰ</w:t>
      </w:r>
      <w:r>
        <w:rPr/>
        <w:t>䱺剬瑇䈰奢兴摃㌰䰳关乇䘰䰷兴乃㈰䱘其摃㤰夸朰奈剧㥃〰奍朴潃呉乃稰䰷剧摃⼰䰷儍</w:t>
      </w:r>
      <w:r>
        <w:rPr/>
        <w:t>ੴ</w:t>
      </w:r>
      <w:r>
        <w:rPr/>
        <w:t>乃眰奄剧摇䴰䱲兵乃㕉乇䈰奐兴䍄公乃㤰婢其㥇䄰䰷其㥃㄰奌剧乃⬰䱌剧摇䴰䱲其瑇堍</w:t>
      </w:r>
      <w:r>
        <w:rPr/>
        <w:t>੉</w:t>
      </w:r>
      <w:r>
        <w:rPr/>
        <w:t>乃⬰䱈兵㥃眰奈剧瑇坌䍄其䌴杄兲公乃㤰婢其㥇䄰䰷其㥃㄰奌剧乃⬰䱌剧摇䴰䱯獉乃礍</w:t>
      </w:r>
      <w:r>
        <w:rPr/>
        <w:t>ਰ</w:t>
      </w:r>
      <w:r>
        <w:rPr/>
        <w:t>奐兵礴朰䩲剧㥃㔰䱈兵乇䤰䱘关瑃睌䍁硌摃睌楁㡌げ䩖樴乃橸䕓噙杙㉸档㍍㥣浖睢㍊」</w:t>
      </w:r>
      <w:r>
        <w:rPr/>
        <w:t>੤</w:t>
      </w:r>
      <w:r>
        <w:rPr/>
        <w:t>䝖㑤䐴浢浊穣䑳浢浊穣䑳浢浊穣䑳浢浊穣䑳浢浊穣䑳朰䨯其瑇䌰䰷剨㥃㤰䱪兵卄剧摇䌍</w:t>
      </w:r>
      <w:r>
        <w:rPr/>
        <w:t>ਰ</w:t>
      </w:r>
      <w:r>
        <w:rPr/>
        <w:t>䱄其卄剧乃⬰䱦关㥃㜰夯兴乇䑉䄰䬰奈其㥇䄰䱄关瑃㑉佋䅫祄其㥇䄰䰷关瑃眰䱔兴瑃ㄍ</w:t>
      </w:r>
      <w:r>
        <w:rPr/>
        <w:t>ਰ</w:t>
      </w:r>
      <w:r>
        <w:rPr/>
        <w:t>䰳其摇偉乇䑉乇䈰䰯剧乃眰䱌剬楄其㥇䄰䱪其㥃㐰䰳兴摃㤰䰴朰䱦关㥇地䱔其摃⭉乃⼍</w:t>
      </w:r>
      <w:r>
        <w:rPr/>
        <w:t>ਰ</w:t>
      </w:r>
      <w:r>
        <w:rPr/>
        <w:t>䰷剧摇䌰䱄其摃⬰䱌兵䍄公乃㤰婢其㥇䄰䰷其㥃㄰奌剧乃⬰䱌剧摇䴰䱲其瑃稰䰴杄兲儍</w:t>
      </w:r>
      <w:r>
        <w:rPr/>
        <w:t>ੳ</w:t>
      </w:r>
      <w:r>
        <w:rPr/>
        <w:t>乃⼰䱘兵㥇倰奢剬瑃㔰䰳其瑃稰䰴朰䱐其瑇䈰䰯其瑃〰䱄剧乇䈰奺兵瑃⬰䱐其楄剧摇䐍</w:t>
      </w:r>
      <w:r>
        <w:rPr/>
        <w:t>ਰ</w:t>
      </w:r>
      <w:r>
        <w:rPr/>
        <w:t>䱔剧祄关瑇地䱑杍䑕畍䑅畍橁硍楄剧䌴材䌹䕓噙⭄兯㡒䕬坉䝎獙塎穐塊汣䜹祤䡒汥䡑⬍</w:t>
      </w:r>
      <w:r>
        <w:rPr/>
        <w:t>੊</w:t>
      </w:r>
      <w:r>
        <w:rPr/>
        <w:t>洵楣㍁㝊洵楣㍁㝊洵楣㍁㝊洵楣㍁㝊洵楣㍁㝉乃搰䱄剧摃㜰婢兴乃㘰䱧朰奄其瑃㌰䱐儍</w:t>
      </w:r>
      <w:r>
        <w:rPr/>
        <w:t>ੵ</w:t>
      </w:r>
      <w:r>
        <w:rPr/>
        <w:t>㥇倰䱔剧祄剧摃⼰奄关乃礰䱧朴潃呉䄰䬰䰯剧乃㐰䰯兵乃㤰䱘其摃㤰夸朰䱔剬瑇塉乃㠍</w:t>
      </w:r>
      <w:r>
        <w:rPr/>
        <w:t>ਰ</w:t>
      </w:r>
      <w:r>
        <w:rPr/>
        <w:t>䰷剧乃眰奌其瑇䄰婢剪楄其摃睉乃㌰䱄兴乃⬰䱌其瑃㜰䱘其摃㤰夸朰䱌兵乃㠰䰷关祄儍</w:t>
      </w:r>
      <w:r>
        <w:rPr/>
        <w:t>ੵ</w:t>
      </w:r>
      <w:r>
        <w:rPr/>
        <w:t>瑇䄰䱘兴乃㐰奌其瑇䄰婢关椴材䌹䕓噙⭄兯㡒䕬坉䝎獙塎穐塊汣䜹祤䡒汥䡑⭊洵楣㍁㜍</w:t>
      </w:r>
      <w:r>
        <w:rPr/>
        <w:t>੊</w:t>
      </w:r>
      <w:r>
        <w:rPr/>
        <w:t>洵楣㍁㝊洵楣㍁㝊洵楣㍁㝊洵楣㍁㝉䑷癒䕬坐朰䭐䕒䩖楂橢䝆穣稱祚塂癣湒ず塨ぐ楚甍</w:t>
      </w:r>
      <w:r>
        <w:rPr/>
        <w:t>ਖ਼</w:t>
      </w:r>
      <w:r>
        <w:rPr/>
        <w:t>湎睏祚留湎睏祚留湎睏祚留湎睏祚留湎睏祁㉌楄兯摃⼰奄关乃礰䱁朴潓坉䑕癍呄关卄儍</w:t>
      </w:r>
      <w:r>
        <w:rPr/>
        <w:t>੶</w:t>
      </w:r>
      <w:r>
        <w:rPr/>
        <w:t>㥇䄰䰴杄兲关瑃㐰䱦其摃眰䰳其摇偉乃砰䱄其摃㘰奄剧㥇䌰䰷其䍄兯瑃攰䩉杷煶兮㥇䄍</w:t>
      </w:r>
      <w:r>
        <w:rPr/>
        <w:t>ਰ</w:t>
      </w:r>
      <w:r>
        <w:rPr/>
        <w:t>䰷其乃㐰奈兵㥃⬰䱌其椳剬瑃㤰䱌兴摇䈰奌兵乇䜰婢兵摃㤰䱁朰䱲其瑃㠰䰯关乃㤰婢刍</w:t>
      </w:r>
      <w:r>
        <w:rPr/>
        <w:t>੪</w:t>
      </w:r>
      <w:r>
        <w:rPr/>
        <w:t>祄䍱㥃朰䱘剧摇䐰奄剧摃㑉乃唰䰷其摃砰䱄剧摇䑷牳杋乃㘰䰷兴䍁乃瑃䔰䩔兯乃昰䨷儍</w:t>
      </w:r>
      <w:r>
        <w:rPr/>
        <w:t>੯</w:t>
      </w:r>
      <w:r>
        <w:rPr/>
        <w:t>祁積橙㑎橍ㅎ祷朰䱷畉乃唰䰷其摃㄰奢剪乃㙉乃礰奐兵礴朰䭄其瑃㌰䱧朰䩶剪瑃㘰奈儍</w:t>
      </w:r>
      <w:r>
        <w:rPr/>
        <w:t>ੴ</w:t>
      </w:r>
      <w:r>
        <w:rPr/>
        <w:t>摃㠰䱈剧㥇䄰䱍獉䑑㐰䱅灉䑷癒䕬坐朰䭐䕒䩖楂橢䝆穣稱祚塂癣湒ず塨ぐ楚留湎睏祚甍</w:t>
      </w:r>
      <w:r>
        <w:rPr/>
        <w:t>ਖ਼</w:t>
      </w:r>
      <w:r>
        <w:rPr/>
        <w:t>湎睏祚留湎睏祚留湎睏祚留湎睏祄公乃眰奌关䍄关瑇地䱔兵瑇䄰䱪剧瑇䌰夸朰䰯剧乃⬍</w:t>
      </w:r>
      <w:r>
        <w:rPr/>
        <w:t>ਰ</w:t>
      </w:r>
      <w:r>
        <w:rPr/>
        <w:t>䱌关乃〰䱢兴摃㤰䰳剪祁乃瑇䑉乇䈰䰯剧乃眰䱌剬楄楧䩍杍䑙畍䑅畍橁硍卄剧䌴材䌹䔍</w:t>
      </w:r>
      <w:r>
        <w:rPr/>
        <w:t>੓</w:t>
      </w:r>
      <w:r>
        <w:rPr/>
        <w:t>噙⭄兯㡒䕬坉䝎獙塎穐塊汣䜹祤䡒汥䡑⭊洵楣㍁㝊洵楣㍁㝊洵楣㍁㝊洵楣㍁㝊洵楣㍁㜍</w:t>
      </w:r>
      <w:r>
        <w:rPr/>
        <w:t>੉</w:t>
      </w:r>
      <w:r>
        <w:rPr/>
        <w:t>乃樰奦关乇䈰䰳兵乃㘰䱧朰奈剧㥃〰䰷关瑃⬰䱐其楄其㥇䄰䰷剨瑃㄰奈剧祄楧䩍杄兲儍</w:t>
      </w:r>
      <w:r>
        <w:rPr/>
        <w:t>੮</w:t>
      </w:r>
      <w:r>
        <w:rPr/>
        <w:t>㥃儰䭉杷煶八摃儰䨳六楄六瑃朰䩘公乃夰䭉朰䩔兮摃䜰䨯兯乃敷牳朰奍朰奈剧瑃眰奌刍</w:t>
      </w:r>
      <w:r>
        <w:rPr/>
        <w:t>੧</w:t>
      </w:r>
      <w:r>
        <w:rPr/>
        <w:t>㥇䈰婙朰䩲剧乃㄰䱔兵乇䌰䰷剧乃睌䍄兯瑃攰䩉杷煶兮㥇䄰䰷其乃㐰奈兵㥃⬰䱌其椳刍</w:t>
      </w:r>
      <w:r>
        <w:rPr/>
        <w:t>੬</w:t>
      </w:r>
      <w:r>
        <w:rPr/>
        <w:t>瑃㤰䱌兴摇䈰奌兵乇䜰婢兵摃㤰䱁杄兲兵瑃⬰䱺其㥃眰䰳剬瑇偉䵋爰䭄兴摇䈰奐剧乇䈍</w:t>
      </w:r>
      <w:r>
        <w:rPr/>
        <w:t>ਰ</w:t>
      </w:r>
      <w:r>
        <w:rPr/>
        <w:t>䱧朰䩔其瑃㤰䱈关乇䈰奐䍵祄剧祄剧摇䌰䱄剧瑇䐰奈剬楄八摃⬰奄兴瑃㤰䱪兵瑃睌楁㠍</w:t>
      </w:r>
      <w:r>
        <w:rPr/>
        <w:t>ੌ</w:t>
      </w:r>
      <w:r>
        <w:rPr/>
        <w:t>げ䩖樴乃橸䕓噙杙㉸档㍍㥣浖睢㍊つ䝖㑤䐴浢浊穣䑳浢浊穣䑳浢浊穣䑳浢浊穣䑳浢浊稍</w:t>
      </w:r>
      <w:r>
        <w:rPr/>
        <w:t>੣</w:t>
      </w:r>
      <w:r>
        <w:rPr/>
        <w:t>䑳朰䨷关摇䈰奌关乃礰䱪其摃㑉乇䈰䰯剧乃眰䱌兵䍄楧䩍朰䱌兵乃㠰䰷关㥃㑉䄰䬰䨯儍</w:t>
      </w:r>
      <w:r>
        <w:rPr/>
        <w:t>੫</w:t>
      </w:r>
      <w:r>
        <w:rPr/>
        <w:t>乃楉䵋爰䩈八乃搰䩯朰䩲兯乃嘰䩔六乃楉乃唰䨳全瑃昰䭄兮獋㝉乃㌰䱄剪㥃礰䱶兴摃㤍</w:t>
      </w:r>
      <w:r>
        <w:rPr/>
        <w:t>ਰ</w:t>
      </w:r>
      <w:r>
        <w:rPr/>
        <w:t>婙朰奍朰䱦关畋䅭摇倰䱦兵瑇䑉乃㍉乃㤰䱘其摃眰䱶兴摃㈰䰳兵乃㠰䱧朰䱌兵乃㘰䰷儍</w:t>
      </w:r>
      <w:r>
        <w:rPr/>
        <w:t>੶</w:t>
      </w:r>
      <w:r>
        <w:rPr/>
        <w:t>摃眰䰳其摇倰䱷朰奐其乃⬰䱉杄兲公乃⬰䱐其瑃礰䰷剧乇䑉乃⼰奄其楄其摃眰䱔关乃㤍</w:t>
      </w:r>
      <w:r>
        <w:rPr/>
        <w:t>ਰ</w:t>
      </w:r>
      <w:r>
        <w:rPr/>
        <w:t>䰳剪祄其摃ㅉ乃⼰䰷其摃⬰䱌兵㥇估䱌关乃㜰奺其摃⬰婣朰䱲剧乃㄰䱔兵乇䌰䰳其瑇堍</w:t>
      </w:r>
      <w:r>
        <w:rPr/>
        <w:t>੉</w:t>
      </w:r>
      <w:r>
        <w:rPr/>
        <w:t>乃㜰婢其摇地婣朴潓坉䑉㑍呅睎礳六祄关瑇地䱑杍橧畍呅畍橁睎祁乃瑇䅌楁㡌げ䩖樴不</w:t>
      </w:r>
      <w:r>
        <w:rPr/>
        <w:t>੃</w:t>
      </w:r>
      <w:r>
        <w:rPr/>
        <w:t>橸䕓噙杙㉸档㍍㥣浖睢㍊つ䝖㑤䐴浢浊穣䑳浢浊穣䑳浢浊穣䑳浢浊穣䑳浢浊穣䑳朰䩦儍</w:t>
      </w:r>
      <w:r>
        <w:rPr/>
        <w:t>੶</w:t>
      </w:r>
      <w:r>
        <w:rPr/>
        <w:t>乇地奈剧楄剧瑃睉乇䈰奐其乃睉乃礰䱪其乃⬰䱍朴潃呉䑅㉉䄰䭎呧㉉䑣硎卷睏卄关㥇䄍</w:t>
      </w:r>
      <w:r>
        <w:rPr/>
        <w:t>ਰ</w:t>
      </w:r>
      <w:r>
        <w:rPr/>
        <w:t>䰰畉䑷癒䕬坐朰䭐䕒䩖楂橢䝆穣稱祚塂癣湒ず塨ぐ楚留湎睏祚留湎睏祚留湎睏祚留湎眍</w:t>
      </w:r>
      <w:r>
        <w:rPr/>
        <w:t>੏</w:t>
      </w:r>
      <w:r>
        <w:rPr/>
        <w:t>祚留湎睏祄兮摃眰䱮其乃㄰䰳剧㥃礰䱄其摃㤰夸朰奌关䍁乃瑃㠰婢剧摇䜰䱘兴㥃㤰䱄刍</w:t>
      </w:r>
      <w:r>
        <w:rPr/>
        <w:t>੨</w:t>
      </w:r>
      <w:r>
        <w:rPr/>
        <w:t>摃⬰䱔兴瑃㄰䰳其摇偉乇䈰奐兴乇䑉佋䅫祄关㥃⬰奈其㥃⬰䱔关乇䄰奈剪乃㘰䱪兵卄刍</w:t>
      </w:r>
      <w:r>
        <w:rPr/>
        <w:t>੧</w:t>
      </w:r>
      <w:r>
        <w:rPr/>
        <w:t>摇䐰䱑朰䩔其瑃㤰䱘剨瑇䴰䱲其瑇塉乃⬰䱈兵㥃眰奈剧瑇坌䍄其䌴朰䩔其瑃㤰䱘剨瑇䴍</w:t>
      </w:r>
      <w:r>
        <w:rPr/>
        <w:t>ਰ</w:t>
      </w:r>
      <w:r>
        <w:rPr/>
        <w:t>䱯獉乃礰奐兵礴杄兲八乇䄰奌兴摃㠰䱁獉䑅ㅎ礴材䌹䕓噙⭄兯㡒䕬坉䝎獙塎穐塊汣䜹礍</w:t>
      </w:r>
      <w:r>
        <w:rPr/>
        <w:t>੤</w:t>
      </w:r>
      <w:r>
        <w:rPr/>
        <w:t>䡒汥䡑⭊洵楣㍁㝊洵楣㍁㝊洵楣㍁㝊洵楣㍁㝊洵楣㍁㝉乃昰䰷剧瑃⬰奦其摃㐰䱫朰奈刍</w:t>
      </w:r>
      <w:r>
        <w:rPr/>
        <w:t>੧</w:t>
      </w:r>
      <w:r>
        <w:rPr/>
        <w:t>瑃眰䰰朰奄其瑃㌰䱐兵㥇倰䱔剧祁乃瑇䈰䰯剧乃眰䱌兵䍄楧䩍朰䱺剬瑃㉉乇䐰奦关乇䈍</w:t>
      </w:r>
      <w:r>
        <w:rPr/>
        <w:t>ਰ</w:t>
      </w:r>
      <w:r>
        <w:rPr/>
        <w:t>䰳兵乃㘰䱄其乃㑉乇䈰䰯剧乃眰䱌兵䍄其㥇䄰䰴朰䱈关乃㤰䱲剧乇䐰奌剧摇䌰䱌其楁砍</w:t>
      </w:r>
      <w:r>
        <w:rPr/>
        <w:t>੍</w:t>
      </w:r>
      <w:r>
        <w:rPr/>
        <w:t>礴硍䌴祍䑅硉乇䅌楄其㥇地䱔其㥃㐰奈关乃㤰䱁朰䱺兵乇䄰䰷关瑃睉䄰䬰奐关㥃⬰䱔儍</w:t>
      </w:r>
      <w:r>
        <w:rPr/>
        <w:t>ੳ</w:t>
      </w:r>
      <w:r>
        <w:rPr/>
        <w:t>䌴朰䭐剨摃礰䱄兵㥃⬰头朰䱐其瑇䈰䰯其瑃〰䱄剧乇䈰奺兵瑃⬰䱐其楄剧摇䐰䱔剧祄儍</w:t>
      </w:r>
      <w:r>
        <w:rPr/>
        <w:t>੬</w:t>
      </w:r>
      <w:r>
        <w:rPr/>
        <w:t>乃⬰䰳兴摇䜰奺兵瑃⬰婣朰䰷关摃㜰䱄剧摇䌰婙朰䱌剬瑃ぉ䑁㑌橅硌橉睍呅朰奁畉䄰䬍</w:t>
      </w:r>
      <w:r>
        <w:rPr/>
        <w:t>ਰ</w:t>
      </w:r>
      <w:r>
        <w:rPr/>
        <w:t>䱦关乇䌰䱌兴摇䄰䱔兴瑃㄰䰳其楄其乃㐰奄其瑃礰奍朰奐关㥃⬰䱔剧祷朰䰯剧乃⬰䱌儍</w:t>
      </w:r>
      <w:r>
        <w:rPr/>
        <w:t>ੳ</w:t>
      </w:r>
      <w:r>
        <w:rPr/>
        <w:t>乃〰䱢兴摃㤰䰳剪祄剧祄剧摃⼰奄关乃礰婙朰䰯剧乃㐰䰯兵乃㤰䱘其摃⭌楁㡌げ䩖樴不</w:t>
      </w:r>
      <w:r>
        <w:rPr/>
        <w:t>੃</w:t>
      </w:r>
      <w:r>
        <w:rPr/>
        <w:t>橸䕓噙杙㉸档㍍㥣浖睢㍊つ䝖㑤䐴浢浊穣䑳浢浊穣䑳浢浊穣䑳浢浊穣䑳浢浊穣䑳朰䨳儍</w:t>
      </w:r>
      <w:r>
        <w:rPr/>
        <w:t>ੳ</w:t>
      </w:r>
      <w:r>
        <w:rPr/>
        <w:t>乇䈰䱶剬瑃〰䱲兵䍄剧乃⬰䱦关㥃㜰夯兴乇䑉乇䈰䰯剧乃眰䱌兵䍄楧䩍杄兲兴㥃眰䱔儍</w:t>
      </w:r>
      <w:r>
        <w:rPr/>
        <w:t>੶</w:t>
      </w:r>
      <w:r>
        <w:rPr/>
        <w:t>瑃礰䰷兵㥃㄰䰳其摇偉乃礰䱪其乃⬰䱍朰䱲剧乃㄰䱔兵乇䌰䰷剧乃睉乃礰婢兴乃砰奐儍</w:t>
      </w:r>
      <w:r>
        <w:rPr/>
        <w:t>ੳ</w:t>
      </w:r>
      <w:r>
        <w:rPr/>
        <w:t>瑃眰婔剧瑇䴰奈剪祄其摃睉乇䐰䱺其瑃礰䱄剨卷朰䱌兵乃㘰䱶关乃〰䱘其摃㐰奕朰奍服</w:t>
      </w:r>
      <w:r>
        <w:rPr/>
        <w:t>ਰ</w:t>
      </w:r>
      <w:r>
        <w:rPr/>
        <w:t>䱺兵乇䄰䰷关瑇地䱫朰奐关㥃⬰䱔剬楁乃瑃礰婢兴䍁硍礴硍䌴祍䑅硉乇䅌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䑣畉乃栰䰯剧乃眰䱌关䍄楨䩙杍呉癍呉㕌摃硌呁㍉乃⼰奄其楁乃瑃礰䱪兴㥃㤰䱄其摃㤍</w:t>
      </w:r>
      <w:r>
        <w:rPr/>
        <w:t>ਰ</w:t>
      </w:r>
      <w:r>
        <w:rPr/>
        <w:t>夸朰䱈关乃㤰䱲剧乇䐰奌其瑃㡉乃匰䩄兯楄䍱㥃氰䱘剧乇䈰䰷其摇䈰奺兵瑇坉乃㘰䰷儍</w:t>
      </w:r>
      <w:r>
        <w:rPr/>
        <w:t>੶</w:t>
      </w:r>
      <w:r>
        <w:rPr/>
        <w:t>乃砰䱄兵摃㤰䱪䍵祁漰䱲其瑃ぉ乃䔰䩔兯乃昰䨷兯祁睎呣㑍䑍㉍楷朰䱷畉乃氰䱘剧乇䈍</w:t>
      </w:r>
      <w:r>
        <w:rPr/>
        <w:t>ਰ</w:t>
      </w:r>
      <w:r>
        <w:rPr/>
        <w:t>䰷其卷杄兲关瑇䐰䱳畉乃椰䱪剧乃眰奈其㥃⬰䱶剪乇䈰奺兵瑃睌䍁硋十㡌げ䩖樴乃橸䔍</w:t>
      </w:r>
      <w:r>
        <w:rPr/>
        <w:t>੓</w:t>
      </w:r>
      <w:r>
        <w:rPr/>
        <w:t>噙杙㉸档㍍㥣浖睢㍊つ䝖㑤䐴浢浊穣䑳浢浊穣䑳浢浊穣䑳浢浊穣䑳浢浊穣䑳朰䩔关乇䌍</w:t>
      </w:r>
      <w:r>
        <w:rPr/>
        <w:t>ਰ</w:t>
      </w:r>
      <w:r>
        <w:rPr/>
        <w:t>䱁朰䱌剬瑃〰䱲剧乃㐰奌剧瑇偉乃⼰奄其瑃礰䱄兴乃㈰䱘其摃㤰夸杄兲剧祄剧摃⼰奄儍</w:t>
      </w:r>
      <w:r>
        <w:rPr/>
        <w:t>ੳ</w:t>
      </w:r>
      <w:r>
        <w:rPr/>
        <w:t>乃礰婙朴潃呉䑉㉌橁㉌橉睍䑣朰奁畉䑷癒䕬坐朰䭐䕒䩖楂橢䝆穣稱祚塂癣湒ず塨ぐ楚甍</w:t>
      </w:r>
      <w:r>
        <w:rPr/>
        <w:t>ਖ਼</w:t>
      </w:r>
      <w:r>
        <w:rPr/>
        <w:t>湎睏祚留湎睏祚留湎睏祚留湎睏祚留湎睏祄兯㥇䠰䱄剧摃㤰䱪兵瑃㑉乇䈰奐兴乃⬰䱌儍</w:t>
      </w:r>
      <w:r>
        <w:rPr/>
        <w:t>੶</w:t>
      </w:r>
      <w:r>
        <w:rPr/>
        <w:t>瑃稰䰴朰䰯剧乃⬰奢兴摇䈰奍朴潃呉䄰䬰䨯八乃楉䵋爰䩈八乃搰䩯朰䩲兯乃嘰䩔六乃植</w:t>
      </w:r>
      <w:r>
        <w:rPr/>
        <w:t>੉</w:t>
      </w:r>
      <w:r>
        <w:rPr/>
        <w:t>乃唰䨳全瑃昰䭄兮獋㝉乇䑉乇䈰奌关乇䌰奐剧摇坉乃愰奄兴摃〰䱪剧瑃⬰奄关䍷朰䩌儍</w:t>
      </w:r>
      <w:r>
        <w:rPr/>
        <w:t>੫</w:t>
      </w:r>
      <w:r>
        <w:rPr/>
        <w:t>乃楉䵋爰䭘兴摇䄰奈其瑃㤰奈剪乃㘰婙朰䱲其瑃㠰䱈关乃㔰䰳兵䵋㝉乇䑉䄰䬰奈剧瑃眍</w:t>
      </w:r>
      <w:r>
        <w:rPr/>
        <w:t>ਰ</w:t>
      </w:r>
      <w:r>
        <w:rPr/>
        <w:t>奌剧㥇䈰婙朰䩈其瑇䄰䱢其摃㐰䱲关䌴材䌹䕓噙⭄兯㡒䕬坉䝎獙塎穐塊汣䜹祤䡒汥䡑⬍</w:t>
      </w:r>
      <w:r>
        <w:rPr/>
        <w:t>੊</w:t>
      </w:r>
      <w:r>
        <w:rPr/>
        <w:t>洵楣㍁㝊洵楣㍁㝊洵楣㍁㝊洵楣㍁㝊洵楣㍁㝉乃攰䱈剧摇䌰䱄关瑃㐰䰳兵䍄剧摃⼰奄儍</w:t>
      </w:r>
      <w:r>
        <w:rPr/>
        <w:t>ੳ</w:t>
      </w:r>
      <w:r>
        <w:rPr/>
        <w:t>乃礰䱧朴潃呉乃礰䱪其乃⬰䱐兵䍁乃瑃昰䩄兯楄䍱㥃到䩄兮摃慉乃愰䭄公摃唰䩪兯楄儍</w:t>
      </w:r>
      <w:r>
        <w:rPr/>
        <w:t>੬</w:t>
      </w:r>
      <w:r>
        <w:rPr/>
        <w:t>乃搰䥢兮㥃朰䨷䍵祄兴㥃眰夯关瑃㜰䱘其摇坉乇䑉乃㌰䱌楧䩮剪㥃㌰䱲剧祄兴祄其摃ㄍ</w:t>
      </w:r>
      <w:r>
        <w:rPr/>
        <w:t>ਰ</w:t>
      </w:r>
      <w:r>
        <w:rPr/>
        <w:t>䰳关乃㜰䱘兴瑃㤰䱪其乃㑉乃礰䱪兵瑃⬰䰳关乃㤰䰳剪㥃㡉乃唰䰷关㥃⬰䱌其瑇䄰奍服</w:t>
      </w:r>
      <w:r>
        <w:rPr/>
        <w:t>੄</w:t>
      </w:r>
      <w:r>
        <w:rPr/>
        <w:t>兲其㥇䄰䰴朰䱌剬瑃〰䱲剧乃㐰奌剧瑇偉乇䄰䱄剨摇䐰䰳兵瑇䑉乇䑉乇䜰婢其摃㤰䱪刍</w:t>
      </w:r>
      <w:r>
        <w:rPr/>
        <w:t>੨</w:t>
      </w:r>
      <w:r>
        <w:rPr/>
        <w:t>卄其㥃眰䰯兴摇䄰䱄剨卄楨䩙李呉睍橉ぉ乃礰婢兴䍁積匴睍匴祍䑁㉉乇䅌楄八摃⬰奄儍</w:t>
      </w:r>
      <w:r>
        <w:rPr/>
        <w:t>ੴ</w:t>
      </w:r>
      <w:r>
        <w:rPr/>
        <w:t>瑃㤰䱪兵瑃睉䄰䬰䱌兵乃㌰䰳关乃㤰䰴朰䱈关乃㤰䱲剧乇䐰奌其瑃㡉䑅㍌橁ㅌ橉睍呅服</w:t>
      </w:r>
      <w:r>
        <w:rPr/>
        <w:t>ਰ</w:t>
      </w:r>
      <w:r>
        <w:rPr/>
        <w:t>奁畉乇䌰䱁朰䱌剬瑃〰䱲剧乃㐰奌其楄兵㥇地䱲关瑇地䱔关乇䜰婢兵摃㤰奍朰䰯剧乃⬍</w:t>
      </w:r>
      <w:r>
        <w:rPr/>
        <w:t>ਰ</w:t>
      </w:r>
      <w:r>
        <w:rPr/>
        <w:t>奢兴摃〰奐剧乇䑌楁㡌げ䩖樴乃橸䕓噙杙㉸档㍍㥣浖睢㍊つ䝖㑤䐴浢浊穣䑳浢浊穣䑳洍</w:t>
      </w:r>
      <w:r>
        <w:rPr/>
        <w:t>੢</w:t>
      </w:r>
      <w:r>
        <w:rPr/>
        <w:t>浊穣䑳浢浊穣䑳浢浊穣䑳朰䩦其乇地奈剧楄剧瑃睉乇䈰奐其乃睉乃礰䱪其乃⬰䱍朴潃名</w:t>
      </w:r>
      <w:r>
        <w:rPr/>
        <w:t>੉</w:t>
      </w:r>
      <w:r>
        <w:rPr/>
        <w:t>䑍㑉䄰䭍橕睌䑁睉乃稰奄其匴材䌹䕓噙⭄兯㡒䕬坉䝎獙塎穐塊汣䜹祤䡒汥䡑⭊洵楣㍁㜍</w:t>
      </w:r>
      <w:r>
        <w:rPr/>
        <w:t>੊</w:t>
      </w:r>
      <w:r>
        <w:rPr/>
        <w:t>洵楣㍁㝊洵楣㍁㝊洵楣㍁㝊洵楣㍁㝉乃搰䱄兵摃㠰䱘其摇䐰䱌关乃㤰䰳剪祄剧瑃睉䄰䬍</w:t>
      </w:r>
      <w:r>
        <w:rPr/>
        <w:t>ਰ</w:t>
      </w:r>
      <w:r>
        <w:rPr/>
        <w:t>䱺剬瑇䈰奢兴摃㌰䰳关乇䘰䰷兴乃㈰䱘其摃㤰夸朰奈剧㥃〰奍朴潃呉乃稰䰷剧摃⼰䰷儍</w:t>
      </w:r>
      <w:r>
        <w:rPr/>
        <w:t>ੴ</w:t>
      </w:r>
      <w:r>
        <w:rPr/>
        <w:t>乃眰奄剧摇䴰䱲兵乃㕉乇䈰奐兴䍄兰摃㄰奄剧摃⬰䰳剧摇䴰䱲其瑇塉乃⬰䱈兵㥃眰奈刍</w:t>
      </w:r>
      <w:r>
        <w:rPr/>
        <w:t>੧</w:t>
      </w:r>
      <w:r>
        <w:rPr/>
        <w:t>瑇坌䍄其䌴朰䭘兴摇䄰奈其瑃㥌䍄关瑇䐰䱳畉䄰䬰䩐其瑇䄰奺兵瑃⬰䱐其楷杍呧畉䑷瘍</w:t>
      </w:r>
      <w:r>
        <w:rPr/>
        <w:t>੒</w:t>
      </w:r>
      <w:r>
        <w:rPr/>
        <w:t>䕬坐朰䭐䕒䩖楂橢䝆穣稱祚塂癣湒ず塨ぐ楚留湎睏祚留湎睏祚留湎睏祚留湎睏祚留湎眍</w:t>
      </w:r>
      <w:r>
        <w:rPr/>
        <w:t>੏</w:t>
      </w:r>
      <w:r>
        <w:rPr/>
        <w:t>祄兮㥃⬰奌其瑇䠰䰳兵乃㕉乇䈰奌关乃㥉乇䄰䰷兴㥃稰䱶剪㥃〰奍杄兲剧摃⼰奄关乃礍</w:t>
      </w:r>
      <w:r>
        <w:rPr/>
        <w:t>ਰ</w:t>
      </w:r>
      <w:r>
        <w:rPr/>
        <w:t>䱧朴潃呉乃㜰婢兵瑃礰婢兴乃眰奢剬瑃㔰䰳关䍄其㥇䄰䰷剨瑃㄰䱔剧㥇䄰䱁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杏䌴朰䭈其㥇䄰䱄关瑃睉佋䕬楁硍匸ㅎ祄其㥇䄰䰴杄兲关瑃㐰䱦其摃眰䰳其摇偉乃砍</w:t>
      </w:r>
      <w:r>
        <w:rPr/>
        <w:t>ਰ</w:t>
      </w:r>
      <w:r>
        <w:rPr/>
        <w:t>䱄其摃㘰奄剧㥇䌰䰷其䍄其㥇䄰䱪关瑃眰奌其摃⬰䱐其楄剧摇地䱶剪乇䈰奺兵瑃⬰䱐儍</w:t>
      </w:r>
      <w:r>
        <w:rPr/>
        <w:t>੶</w:t>
      </w:r>
      <w:r>
        <w:rPr/>
        <w:t>瑇䈰䰯其瑃〰䱄剧乇䈰奺兵瑃⬰䱐其楄其㥇地䱔其㥇䄰䱪剬乃㠰奈剧瑃礰䱁杷煶八乃稍</w:t>
      </w:r>
      <w:r>
        <w:rPr/>
        <w:t>ਰ</w:t>
      </w:r>
      <w:r>
        <w:rPr/>
        <w:t>奄其椳兯摃⬰夷兴㡋㝉䄰䭋乃㘰䰷兴䍄全乃唰䭄兮㥃攰䭍杍穉㍍穣㉏呑獉乃愰婢剧乃⬍</w:t>
      </w:r>
      <w:r>
        <w:rPr/>
        <w:t>ਰ</w:t>
      </w:r>
      <w:r>
        <w:rPr/>
        <w:t>䱌其瑃稰奄关乃〰奈剪乃㘰䱁朰䰷关摃㜰䱄剧摇䌰奷獉乃攰䱶兴摃㘰奈关乃㤰䱔剧乇圍</w:t>
      </w:r>
      <w:r>
        <w:rPr/>
        <w:t>ਰ</w:t>
      </w:r>
      <w:r>
        <w:rPr/>
        <w:t>䱮剧摇䴰䱲兵乃㕉乇䅌摃㥌䍄剧匴杄兲兮㥇䄰䰷兵㥃㄰奌关乇䄰奈剪乃㘰䱕獉乃礰奐儍</w:t>
      </w:r>
      <w:r>
        <w:rPr/>
        <w:t>ੵ</w:t>
      </w:r>
      <w:r>
        <w:rPr/>
        <w:t>礴朰䩢其瑃礰奌其摃㄰䱌关䍷杍卫材䌹䕓噙⭄兯㡒䕬坉䝎獙塎穐塊汣䜹祤䡒汥䡑⭊洵植</w:t>
      </w:r>
      <w:r>
        <w:rPr/>
        <w:t>੣</w:t>
      </w:r>
      <w:r>
        <w:rPr/>
        <w:t>㍁㝊洵楣㍁㝊洵楣㍁㝊洵楣㍁㝊洵楣㍁㝉乃唰䱄剧瑃睉乃礰婢兴乃㘰奄兵乇䌰奌剪祄儍</w:t>
      </w:r>
      <w:r>
        <w:rPr/>
        <w:t>੶</w:t>
      </w:r>
      <w:r>
        <w:rPr/>
        <w:t>㥇䄰䰷关瑃眰䱔兴瑃㄰䰳其摇偉䄰䬰奍朰奈其㥇䄰䱄关瑇坉佋䅫祁睎礴睎䌴祍䑁㑉乇䄍</w:t>
      </w:r>
      <w:r>
        <w:rPr/>
        <w:t>ੌ</w:t>
      </w:r>
      <w:r>
        <w:rPr/>
        <w:t>楁㡌げ䩖樴乃橸䕓噙杙㉸档㍍㥣浖睢㍊つ䝖㑤䐴浢浊穣䑳浢浊穣䑳浢浊穣䑳浢浊穣䑳洍</w:t>
      </w:r>
      <w:r>
        <w:rPr/>
        <w:t>੢</w:t>
      </w:r>
      <w:r>
        <w:rPr/>
        <w:t>浊穣䑳朰䭐剨㥃眰奈其摃㐰䱲兵䍄剧摇䐰䱔其瑃礰䰷关㥃⭉乃⼰奄其瑇䜰䱘剧摇䑉佋䄍</w:t>
      </w:r>
      <w:r>
        <w:rPr/>
        <w:t>੫</w:t>
      </w:r>
      <w:r>
        <w:rPr/>
        <w:t>祁乃瑃昰䩄兯楄䍱㥃到䩄兮摃慉乃愰䭄公摃唰䩪兯楄公乃搰䥢兮㥃朰䨷䍵祄剧祄剧摇䌍</w:t>
      </w:r>
      <w:r>
        <w:rPr/>
        <w:t>ਰ</w:t>
      </w:r>
      <w:r>
        <w:rPr/>
        <w:t>䱄剧瑇䐰奈剬楄六瑇䄰䱘兴乃㐰奌其瑇䄰䱁獉乃⼰奄兵乃礰䱄剧瑃㤰䱕朰奈剬瑃㜰奺刍</w:t>
      </w:r>
      <w:r>
        <w:rPr/>
        <w:t>੧</w:t>
      </w:r>
      <w:r>
        <w:rPr/>
        <w:t>摇䴰䱲其瑃稰䰷剧摃⼰䰷兴乃眰奄剧摇䴰䱲兴十乃瑃⼰婢兴乃⼰奄兵乇唰䱺剧摇䌰䱌儍</w:t>
      </w:r>
      <w:r>
        <w:rPr/>
        <w:t>੶</w:t>
      </w:r>
      <w:r>
        <w:rPr/>
        <w:t>楄䍱㥃儰䱐剧乃⭌摃栰䰷剪瑃㍷牳朰奍朰奈剧瑃眰奌剧㥇䈰婙朰䩈其瑇䄰䱢其摃㐰䱲儍</w:t>
      </w:r>
      <w:r>
        <w:rPr/>
        <w:t>ੳ</w:t>
      </w:r>
      <w:r>
        <w:rPr/>
        <w:t>䌴材䌹䕓噙⭄兯㡒䕬坉䝎獙塎穐塊汣䜹祤䡒汥䡑⭊洵楣㍁㝊洵楣㍁㝊洵楣㍁㝊洵楣㍁㜍</w:t>
      </w:r>
      <w:r>
        <w:rPr/>
        <w:t>੊</w:t>
      </w:r>
      <w:r>
        <w:rPr/>
        <w:t>洵楣㍁㝉乃攰䱈剧摇䌰䱄关瑃㐰䰳兵䍄剧摃⼰奄关乃礰䱧朴潃呉乃礰䱪其乃⬰䱐兵䍁不</w:t>
      </w:r>
      <w:r>
        <w:rPr/>
        <w:t>੃</w:t>
      </w:r>
      <w:r>
        <w:rPr/>
        <w:t>瑃昰䩄兯楄䍱㥃到䩄兮摃慉乃愰䭄公摃唰䩪兯楄公乃搰䥢兮㥃朰䨷䍵祄兴㥃眰夯关瑃㜍</w:t>
      </w:r>
      <w:r>
        <w:rPr/>
        <w:t>ਰ</w:t>
      </w:r>
      <w:r>
        <w:rPr/>
        <w:t>䱘其摇坉乇䑉乃㌰䱌楧䩮剪㥃㌰䱲剧祄兴祄其摃㄰䰳关乃㜰䱘兴瑃㤰䱪其䍄关瑃㐰䱲儍</w:t>
      </w:r>
      <w:r>
        <w:rPr/>
        <w:t>੶</w:t>
      </w:r>
      <w:r>
        <w:rPr/>
        <w:t>瑃㤰䱄其摃㤰夯其䍄六瑇䄰䱘兴乃㐰奌其摃⬰䱐其楁乃瑃〰䰷关㥃⬰䱌其瑇䄰奍朴潓圍</w:t>
      </w:r>
      <w:r>
        <w:rPr/>
        <w:t>੉</w:t>
      </w:r>
      <w:r>
        <w:rPr/>
        <w:t>䑅積呁睎䌳六楄关瑇地䱑杍呍畍呁畍橁睎䍄剧䌴朰䩈其瑇䄰䱢其摃㐰䱲关䍄关瑃㐰䱦儍</w:t>
      </w:r>
      <w:r>
        <w:rPr/>
        <w:t>੶</w:t>
      </w:r>
      <w:r>
        <w:rPr/>
        <w:t>摃眰䰳其楄关摃眰䰳兵瑇䄰奐剧瑃⬰䱷杍䑍畍呅畍橁睏卄剧䌴杄兲剧瑃睉乃礰婢兴乃㘍</w:t>
      </w:r>
      <w:r>
        <w:rPr/>
        <w:t>ਰ</w:t>
      </w:r>
      <w:r>
        <w:rPr/>
        <w:t>奄兵乇䌰䰴朰䱶剬瑃㘰䱌剬瑃〰䱄剨瑇地䱮其摇䑉乃⼰奄其瑇䜰䱘兴乇䐰奄剧礴材䌹䔍</w:t>
      </w:r>
      <w:r>
        <w:rPr/>
        <w:t>੓</w:t>
      </w:r>
      <w:r>
        <w:rPr/>
        <w:t>噙⭄兯㡒䕬坉䝎獙塎穐塊汣䜹祤䡒汥䡑⭊洵楣㍁㝊洵楣㍁㝊洵楣㍁㝊洵楣㍁㝊洵楣㍁㜍</w:t>
      </w:r>
      <w:r>
        <w:rPr/>
        <w:t>੉</w:t>
      </w:r>
      <w:r>
        <w:rPr/>
        <w:t>乃堰䱺剬瑇䈰奉朰奌关䍄剧摇䐰䱺关䍄关瑃㐰䱺其瑃穉佋䅫祁ぉ䑣き楁乃橍き䍷睍卄儍</w:t>
      </w:r>
      <w:r>
        <w:rPr/>
        <w:t>ੳ</w:t>
      </w:r>
      <w:r>
        <w:rPr/>
        <w:t>㥇䄰䰰畉䑷癒䕬坐朰䭐䕒䩖楂橢䝆穣稱祚塂癣湒ず塨ぐ楚留湎睏祚留湎睏祚留湎睏祚甍</w:t>
      </w:r>
      <w:r>
        <w:rPr/>
        <w:t>ਖ਼</w:t>
      </w:r>
      <w:r>
        <w:rPr/>
        <w:t>湎睏祚留湎睏祄兮摃眰䱮其乃㄰䰳剧㥃礰䱄其摃㤰夸朰奌关䍁乃瑃㠰婢剧摇䜰䱘兴㥃㤍</w:t>
      </w:r>
      <w:r>
        <w:rPr/>
        <w:t>ਰ</w:t>
      </w:r>
      <w:r>
        <w:rPr/>
        <w:t>䱄剨摃⬰䱔兴瑃㄰䰳其摇偉乇䈰奐兴乇䑉佋䅫祄关㥃⬰奈其㥃⬰䱔关乇䄰奈剪乃㘰䱪儍</w:t>
      </w:r>
      <w:r>
        <w:rPr/>
        <w:t>ੵ</w:t>
      </w:r>
      <w:r>
        <w:rPr/>
        <w:t>卄剧摇䐰䱑朰䩲剬瑇䄰䰷关瑃⬰䱐剧乃眰䱔剧摇䴰䱲其瑇塉乃⬰䱈兵㥃眰奈剧瑇坌䍄儍</w:t>
      </w:r>
      <w:r>
        <w:rPr/>
        <w:t>੶</w:t>
      </w:r>
      <w:r>
        <w:rPr/>
        <w:t>䌴杄兲六瑇地奄其瑃礰䰷关㥇䄰䱄兴䍷朰䱌剧㥃㝌楄六㥇䐰䰳关乇䠰䱄剧乇䈰奺兵瑃⬍</w:t>
      </w:r>
      <w:r>
        <w:rPr/>
        <w:t>ਰ</w:t>
      </w:r>
      <w:r>
        <w:rPr/>
        <w:t>䱐其楷杍橫畉䑷癒䕬坐朰䭐䕒䩖楂橢䝆穣稱祚塂癣湒ず塨ぐ楚留湎睏祚留湎睏祚留湎眍</w:t>
      </w:r>
      <w:r>
        <w:rPr/>
        <w:t>੏</w:t>
      </w:r>
      <w:r>
        <w:rPr/>
        <w:t>祚留湎睏祚留湎睏祄兮㥃⬰奌其瑇䠰䰳兵乃㕉乇䈰奌关乃㥉乇䄰䰷兴㥃稰䱶剪㥃〰奍服</w:t>
      </w:r>
      <w:r>
        <w:rPr/>
        <w:t>੄</w:t>
      </w:r>
      <w:r>
        <w:rPr/>
        <w:t>兲剧摃⼰奄关乃礰䱧朴潃呉乃㜰婢兵瑃礰婢兴乃眰奢剬瑃㔰䰳关䍄其㥇䄰䰷剨瑃㄰䱔刍</w:t>
      </w:r>
      <w:r>
        <w:rPr/>
        <w:t>੧</w:t>
      </w:r>
      <w:r>
        <w:rPr/>
        <w:t>㥇䄰䱁畉䑷癒䕬坐朰䭐䕒䩖楂橢䝆穣稱祚塂癣湒ず塨ぐ楚留湎睏祚留湎睏祚留湎睏祚甍</w:t>
      </w:r>
      <w:r>
        <w:rPr/>
        <w:t>ਖ਼</w:t>
      </w:r>
      <w:r>
        <w:rPr/>
        <w:t>湎睏祚留湎睏祁㡌げ䩖樴乃橸䕓噙杙㉸档㍍㥣浖睢㍊つ䝖㑤䐴浢浊穣䑳浢浊穣䑳浢浊稍</w:t>
      </w:r>
      <w:r>
        <w:rPr/>
        <w:t>੣</w:t>
      </w:r>
      <w:r>
        <w:rPr/>
        <w:t>䑳浢浊穣</w:t>
      </w:r>
    </w:p>
    <w:p>
      <w:pPr>
        <w:pStyle w:val="PreformattedText"/>
        <w:bidi w:val="0"/>
        <w:spacing w:before="0" w:after="0"/>
        <w:jc w:val="left"/>
        <w:rPr/>
      </w:pPr>
      <w:r>
        <w:rPr/>
        <w:t>䑳浢浊穣䑳杏匴朰䭈其㥇䄰䱄关瑃睉佋䕬楄八呉㕌穅㉏䌰硍䍄其㥇䄰䰴杄兲儍</w:t>
      </w:r>
      <w:r>
        <w:rPr/>
        <w:t>ੳ</w:t>
      </w:r>
      <w:r>
        <w:rPr/>
        <w:t>瑃㐰䱦其摃眰䰳其摇偉乃砰䱄其摃㘰奄剧㥇䌰䰷其䍄兯瑃攰䩉杷煶八乃挰䨷䍵祁漰䱲儍</w:t>
      </w:r>
      <w:r>
        <w:rPr/>
        <w:t>੶</w:t>
      </w:r>
      <w:r>
        <w:rPr/>
        <w:t>瑃ぉ乃䔰䩔兯乃昰䨷兯祁積橫㕏䑧㉍䍷朰䱷畉乃唰䰳剬瑃⼰奄其瑃⼰䱘剧瑇䄰䰷关瑇䈍</w:t>
      </w:r>
      <w:r>
        <w:rPr/>
        <w:t>ਰ</w:t>
      </w:r>
      <w:r>
        <w:rPr/>
        <w:t>奺兵楷朰䱌剧㥃㝌楁乃瑃椰䱘兵㥃㄰䱌剬瑃㌰婢兵摃㤰䱁獉䑅祌穕睋匴材䌹䕓噙⭄兯㠍</w:t>
      </w:r>
      <w:r>
        <w:rPr/>
        <w:t>੒</w:t>
      </w:r>
      <w:r>
        <w:rPr/>
        <w:t>䕬坉䝎獙塎穐塊汣䜹祤䡒汥䡑⭊洵楣㍁㝊洵楣㍁㝊洵楣㍁㝊洵楣㍁㝊洵楣㍁㝉乃唰䱄刍</w:t>
      </w:r>
      <w:r>
        <w:rPr/>
        <w:t>੧</w:t>
      </w:r>
      <w:r>
        <w:rPr/>
        <w:t>瑃睉乃礰婢兴乃㘰奄兵乇䌰奌剪祄其㥇䄰䰷关瑃眰䱔兴瑃㄰䰳其摇偉䄰䬰奍朰奈其㥇䄍</w:t>
      </w:r>
      <w:r>
        <w:rPr/>
        <w:t>ਰ</w:t>
      </w:r>
      <w:r>
        <w:rPr/>
        <w:t>䱄关瑇坉佋䅫祁睎椴睎礴祍䑅睉乇䅌楁㡌げ䩖樴乃橸䕓噙杙㉸档㍍㥣浖睢㍊つ䝖㑤䐴洍</w:t>
      </w:r>
      <w:r>
        <w:rPr/>
        <w:t>੢</w:t>
      </w:r>
      <w:r>
        <w:rPr/>
        <w:t>浊穣䑳浢浊穣䑳浢浊穣䑳浢浊穣䑳浢浊穣䑳朰䭐剨㥃眰奈其摃㐰䱲兵䍄剧摇䐰䱔其瑃礍</w:t>
      </w:r>
      <w:r>
        <w:rPr/>
        <w:t>ਰ</w:t>
      </w:r>
      <w:r>
        <w:rPr/>
        <w:t>䰷关㥃⭉乃⼰奄其瑇䜰䱘剧摇䑉佋䅫祁乃瑃昰䩄兯楄䍱㥃到䩄兮摃慉乃愰䭄公摃唰䩪儍</w:t>
      </w:r>
      <w:r>
        <w:rPr/>
        <w:t>੯</w:t>
      </w:r>
      <w:r>
        <w:rPr/>
        <w:t>楄公乃搰䥢兮㥃朰䨷䍵祄剧祄剧摇䌰䱄剧瑇䐰奈剬楄六瑇䄰䱘兴乃㐰奌其瑇䄰䱁獉乃植</w:t>
      </w:r>
      <w:r>
        <w:rPr/>
        <w:t>ਰ</w:t>
      </w:r>
      <w:r>
        <w:rPr/>
        <w:t>䨷八楄䍱㥃儰䩺兮獋㝉乇䑉乇䈰奌关乇䌰奐剧摇坉乃到䰷剧乃㈰䰳兵乃㘰䱁畉䄰䭐䌹䔍</w:t>
      </w:r>
      <w:r>
        <w:rPr/>
        <w:t>੓</w:t>
      </w:r>
      <w:r>
        <w:rPr/>
        <w:t>噙⭄兯㡒䕬坉䝎獙塎穐塊汣䜹祤䡒汥䡑⭊洵楣㍁㝊洵楣㍁㝊洵楣㍁㝊洵楣㍁㝊洵楣㍁㜍</w:t>
      </w:r>
      <w:r>
        <w:rPr/>
        <w:t>੉</w:t>
      </w:r>
      <w:r>
        <w:rPr/>
        <w:t>乃攰䱈剧摇䌰䱄关瑃㐰䰳兵䍄剧摃⼰奄关乃礰䱧朴潃呉乃礰䱪其乃⬰䱐兵䍁乃瑃昰䩄儍</w:t>
      </w:r>
      <w:r>
        <w:rPr/>
        <w:t>੯</w:t>
      </w:r>
      <w:r>
        <w:rPr/>
        <w:t>楄䍱㥃到䩄兮摃慉乃愰䭄公摃唰䩪兯楄公乃搰䥢兮㥃朰䨷䍵祄兴㥃眰夯关瑃㜰䱘其摇圍</w:t>
      </w:r>
      <w:r>
        <w:rPr/>
        <w:t>੉</w:t>
      </w:r>
      <w:r>
        <w:rPr/>
        <w:t>乇䑉乃㌰䱌楧䩮剪㥃㌰䱲剧祄兴祄其摃㄰䰳关乃㜰䱘兴瑃㤰䱪其䍄关瑃㐰䱲其瑃㤰䱄儍</w:t>
      </w:r>
      <w:r>
        <w:rPr/>
        <w:t>੶</w:t>
      </w:r>
      <w:r>
        <w:rPr/>
        <w:t>摃㤰夯其䍁積十乃瑃愰奄兴摃〰䱪剧瑃㤰䰷关㥃⭉乃〰䰷关㥃⬰䱌其瑇䄰奍畉乃昰䰷刍</w:t>
      </w:r>
      <w:r>
        <w:rPr/>
        <w:t>੧</w:t>
      </w:r>
      <w:r>
        <w:rPr/>
        <w:t>摇䌰䱄其摃⬰䱌其瑇佉乃稰䰷剧摃⼰䰷兴乃眰奄剧摇䴰䱲其瑃稰䰴朰奈剧㥃〰奍朰䩔儍</w:t>
      </w:r>
      <w:r>
        <w:rPr/>
        <w:t>੶</w:t>
      </w:r>
      <w:r>
        <w:rPr/>
        <w:t>摇地䰯剧乃⬰䰯兴摇䌰奄其瑃礰奈剪乃㘰䰷剬祄其瑃砰䱶关乇䈰奌剬楁乃瑃礰婢兴䍁砍</w:t>
      </w:r>
      <w:r>
        <w:rPr/>
        <w:t>੏</w:t>
      </w:r>
      <w:r>
        <w:rPr/>
        <w:t>匴睎礴祍䑅睉乇䅌楄八摃⬰奄兴瑃㤰䱪兵瑃睉乃礰䱪兴㥃㤰䱄其摃⭉乃砰䱄其摃㘰奄刍</w:t>
      </w:r>
      <w:r>
        <w:rPr/>
        <w:t>੧</w:t>
      </w:r>
      <w:r>
        <w:rPr/>
        <w:t>㥇䌰䰷其䍄剧瑃睉乃礰婢兴乃㘰奄兵乇䌰䰴朰䱶剬瑃㘰䱌剬瑃〰䱄剨瑇地䱮其摇䑉乃⼍</w:t>
      </w:r>
      <w:r>
        <w:rPr/>
        <w:t>ਰ</w:t>
      </w:r>
      <w:r>
        <w:rPr/>
        <w:t>奄其瑇䜰䱘兴乇䐰奄剧礴杄兯㡌げ䩖樴乃橸䕓噙杙㉸档㍍㥣浖睢㍊つ䝖㑤䐴浢浊穣䑳洍</w:t>
      </w:r>
      <w:r>
        <w:rPr/>
        <w:t>੢</w:t>
      </w:r>
      <w:r>
        <w:rPr/>
        <w:t>浊穣䑳浢浊穣䑳浢浊穣䑳浢浊穣䑳朰䩦其乇地奈剧楄剧瑃睉乇䈰奐其乃睉乃礰䱪其乃⬍</w:t>
      </w:r>
      <w:r>
        <w:rPr/>
        <w:t>ਰ</w:t>
      </w:r>
      <w:r>
        <w:rPr/>
        <w:t>䱍朴潃呉䑉祉䄰䭎䑙㕉䑫祏䍷硍楄关㥇䄰䰰畉䑷癒䕬坐朰䭐䕒䩖楂橢䝆穣稱祚塂癣湒」</w:t>
      </w:r>
      <w:r>
        <w:rPr/>
        <w:t>ਗ਼</w:t>
      </w:r>
      <w:r>
        <w:rPr/>
        <w:t>塨ぐ楚留湎睏祚留湎睏祚留湎睏祚留湎睏祚留湎睏祄兮摃眰䱮其乃㄰䰳剧㥃礰䱄其摃㤍</w:t>
      </w:r>
      <w:r>
        <w:rPr/>
        <w:t>ਰ</w:t>
      </w:r>
      <w:r>
        <w:rPr/>
        <w:t>夸朰奌关䍁乃瑃㠰婢剧摇䜰䱘兴㥃㤰䱄剨摃⬰䱔兴瑃㄰䰳其摇偉乇䈰奐兴乇䑉佋䅫祄儍</w:t>
      </w:r>
      <w:r>
        <w:rPr/>
        <w:t>ੳ</w:t>
      </w:r>
      <w:r>
        <w:rPr/>
        <w:t>㥃⬰奈其㥃⬰䱔关乇䄰奈剪乃㘰䱪兵卄剧摇䐰䱑朰䩔其摇地䰯剧乃⬰䰯兴摇䌰奄其瑃礍</w:t>
      </w:r>
      <w:r>
        <w:rPr/>
        <w:t>ਰ</w:t>
      </w:r>
      <w:r>
        <w:rPr/>
        <w:t>奈剪乃㘰䰷剬祄其瑃砰䱶关乇䈰奌剬楷朰䱷畉䄰䬰䩔其摇地䰯剧乃⬰䰯兴摇䌰奄其瑃礍</w:t>
      </w:r>
      <w:r>
        <w:rPr/>
        <w:t>ਰ</w:t>
      </w:r>
      <w:r>
        <w:rPr/>
        <w:t>奈剪乃㙌䍄关瑇䐰䱳畉乃愰奐兵摃砰䱪剩乃㄰䱌关䍷杍匳关䌴材䌹䕓噙⭄兯㡒䕬坉䝎猍</w:t>
      </w:r>
      <w:r>
        <w:rPr/>
        <w:t>ਖ਼</w:t>
      </w:r>
      <w:r>
        <w:rPr/>
        <w:t>塎穐塊汣䜹祤䡒汥䡑⭊洵楣㍁㝊洵楣㍁㝊洵楣㍁㝊洵楣㍁㝊洵楣㍁㝉乃昰䰷剧瑃⬰奦儍</w:t>
      </w:r>
      <w:r>
        <w:rPr/>
        <w:t>੶</w:t>
      </w:r>
      <w:r>
        <w:rPr/>
        <w:t>摃㐰䱫朰奈剧瑃眰䰰朰奄其瑃㌰䱐兵㥇倰䱔剧祁乃瑇䈰䰯剧乃眰䱌兵䍄楧䩍朰䱶剬瑃㘍</w:t>
      </w:r>
      <w:r>
        <w:rPr/>
        <w:t>ਰ</w:t>
      </w:r>
      <w:r>
        <w:rPr/>
        <w:t>䱌剬瑃〰䱄剨瑇地䱮其摃睉乃⼰奄其瑇䜰䱘兴乇䐰奄关䌴材䌹䕓噙⭄兯㡒䕬坉䝎獙塎稍</w:t>
      </w:r>
      <w:r>
        <w:rPr/>
        <w:t>੐</w:t>
      </w:r>
      <w:r>
        <w:rPr/>
        <w:t>塊汣䜹祤䡒汥䡑⭊洵楣㍁㝊洵楣㍁㝊洵楣㍁㝊洵楣㍁㝊洵楣㍁㝉䑷癒䕬坐朰䭐䕒䩖楂樍</w:t>
      </w:r>
      <w:r>
        <w:rPr/>
        <w:t>੢</w:t>
      </w:r>
      <w:r>
        <w:rPr/>
        <w:t>䝆穣稱祚塂癣湒ず塨ぐ楚留湎睏祚留湎睏祚留湎睏祚留湎睏祚留湎睏祁硍䌴朰䭈其㥇䄍</w:t>
      </w:r>
      <w:r>
        <w:rPr/>
        <w:t>ਰ</w:t>
      </w:r>
      <w:r>
        <w:rPr/>
        <w:t>䱄关瑃睉佋䕬楄八呉が穅穏匰睏䍄其㥇䄰䰴杄兲关瑃㐰䱦其摃眰䰳其摇偉乃砰䱄其摃㘍</w:t>
      </w:r>
      <w:r>
        <w:rPr/>
        <w:t>ਰ</w:t>
      </w:r>
      <w:r>
        <w:rPr/>
        <w:t>奄剧㥇䌰䰷其䍄公㥃儰䭉杷煶八㥇地奄其乃眰奪䍵祁漰䱲其瑃ぉ乃䔰䩔兯乃昰䨷兯祁稍</w:t>
      </w:r>
      <w:r>
        <w:rPr/>
        <w:t>੍</w:t>
      </w:r>
      <w:r>
        <w:rPr/>
        <w:t>䑕き䑉祏卷朰䱷畉乃唰䰳剬瑃⼰奄其瑃⼰䱘剧瑇䄰䰷关瑇䈰奺兵楷朰䱌剧㥃㝌楁乃瑃昍</w:t>
      </w:r>
      <w:r>
        <w:rPr/>
        <w:t>ਰ</w:t>
      </w:r>
      <w:r>
        <w:rPr/>
        <w:t>奄关乃⼰䰷剧乃㤰䱁獉䑅灌楁㡌げ䩖樴乃橸䕓噙杙㉸档㍍㥣浖睢㍊つ䝖㑤䐴浢浊穣䑳洍</w:t>
      </w:r>
      <w:r>
        <w:rPr/>
        <w:t>੢</w:t>
      </w:r>
      <w:r>
        <w:rPr/>
        <w:t>浊穣䑳浢浊穣䑳浢浊穣䑳浢浊穣䑳朰䩔关乇䌰䱁朰䱌剬瑃〰䱲剧乃㐰奌剧瑇偉乃⼰奄儍</w:t>
      </w:r>
      <w:r>
        <w:rPr/>
        <w:t>੶</w:t>
      </w:r>
      <w:r>
        <w:rPr/>
        <w:t>瑃礰䱄兴乃㈰䱘其摃㤰夸杄兲剧祄剧摃⼰奄关乃礰婙朴潃呉䑉睌橁穌橉睍䑧朰奁畉䑷瘍</w:t>
      </w:r>
      <w:r>
        <w:rPr/>
        <w:t>੒</w:t>
      </w:r>
      <w:r>
        <w:rPr/>
        <w:t>䕬坐朰䭐䕒䩖楂橢䝆穣稱祚塂癣湒ず塨ぐ楚留湎睏祚留湎睏祚留湎睏祚留湎睏祚留湎眍</w:t>
      </w:r>
      <w:r>
        <w:rPr/>
        <w:t>੏</w:t>
      </w:r>
      <w:r>
        <w:rPr/>
        <w:t>祄兯㥇䠰䱄剧摃㤰䱪兵瑃㑉乇䈰奐兴乃⬰䱌其瑃稰䰴朰䰯剧乃⬰奢兴摇䈰奍朴潃呉䄰䬍</w:t>
      </w:r>
      <w:r>
        <w:rPr/>
        <w:t>ਰ</w:t>
      </w:r>
      <w:r>
        <w:rPr/>
        <w:t>䨯八乃楉䵋爰䩈八乃搰䩯朰䩲兯乃嘰䩔六乃楉乃唰䨳全瑃昰䭄兮獋㝉乇䑉乇䈰奌关乇䌍</w:t>
      </w:r>
      <w:r>
        <w:rPr/>
        <w:t>ਰ</w:t>
      </w:r>
      <w:r>
        <w:rPr/>
        <w:t>奐剧摇坉乃愰奄兴摃〰䱪剧瑃⬰奄关䍷朰䩦八乃楉䵋爰䩐剬瑇䄰䱺关乇䥷牳朰奍朰奈刍</w:t>
      </w:r>
      <w:r>
        <w:rPr/>
        <w:t>੧</w:t>
      </w:r>
      <w:r>
        <w:rPr/>
        <w:t>瑃眰奌剧㥇䈰婙朰䩈其瑇䄰䱢其摃㐰䱲关䌴杄兯㡌げ䩖樴乃橸䕓噙杙㉸档㍍㥣浖睢㍊」</w:t>
      </w:r>
      <w:r>
        <w:rPr/>
        <w:t>੤</w:t>
      </w:r>
      <w:r>
        <w:rPr/>
        <w:t>䝖㑤䐴浢浊穣䑳浢浊穣䑳浢浊穣䑳浢浊穣䑳浢浊穣䑳朰䨷关摇䈰奌关乃礰䱪其摃㑉乇䈍</w:t>
      </w:r>
      <w:r>
        <w:rPr/>
        <w:t>ਰ</w:t>
      </w:r>
      <w:r>
        <w:rPr/>
        <w:t>䰯剧乃眰䱌兵䍄楧䩍朰䱌兵乃㠰䰷关㥃㑉䄰䬰䨯八乃楉䵋爰䩈八乃搰䩯朰䩲兯乃嘰䩔儍</w:t>
      </w:r>
      <w:r>
        <w:rPr/>
        <w:t>੭</w:t>
      </w:r>
      <w:r>
        <w:rPr/>
        <w:t>乃楉乃唰䨳全瑃昰䭄兮獋㝉乃㌰䱄剪㥃礰䱶兴摃㤰婙朰奍朰䱦关畋䅭摇倰䱦兵瑇䑉乃㌍</w:t>
      </w:r>
      <w:r>
        <w:rPr/>
        <w:t>੉</w:t>
      </w:r>
      <w:r>
        <w:rPr/>
        <w:t>乃㤰䱘其摃眰䱶兴摃㈰䰳兵乃㠰䱧朰䱌兵乃㘰䰷其摃眰䰳其摇倰䱷朰䩲剧乃㄰䱔兵乇䌍</w:t>
      </w:r>
      <w:r>
        <w:rPr/>
        <w:t>ਰ</w:t>
      </w:r>
      <w:r>
        <w:rPr/>
        <w:t>䰳其瑃稰䰴杄兲兴乃⬰䱐其瑃礰䰷剧乇䑉佋䕬楁硎呁㍍䑧琰䨴朰䱌剬瑃ぉ䑅ㅌ橁㍌橉眍</w:t>
      </w:r>
      <w:r>
        <w:rPr/>
        <w:t>੍</w:t>
      </w:r>
      <w:r>
        <w:rPr/>
        <w:t>䑧朰奁畉乃樰奘关瑃眰䱶其瑇佉乃礰婢兴䍁祎椴睎椴祍䑁㕉乇䅌楄其㥇䄰䰷关瑃眰䱔儍</w:t>
      </w:r>
      <w:r>
        <w:rPr/>
        <w:t>ੴ</w:t>
      </w:r>
      <w:r>
        <w:rPr/>
        <w:t>瑃㄰䰳其摇偉乇䑉䄰䬰奈其㥇䄰䱄关瑇坉乃㌰奐其㥃㐰䰳兴摃㤰䰴朰䱔其楄剧乃⬰䱦儍</w:t>
      </w:r>
      <w:r>
        <w:rPr/>
        <w:t>ੳ</w:t>
      </w:r>
      <w:r>
        <w:rPr/>
        <w:t>㥃㜰夯兴乇䑉乃㘰奄兵乃㠰婢其摃眰䱶剪乃㤰䰷剬祄剧摃⼰奄关乃礰䱧朰䱦关䍄剨乃眍</w:t>
      </w:r>
      <w:r>
        <w:rPr/>
        <w:t>ਰ</w:t>
      </w:r>
      <w:r>
        <w:rPr/>
        <w:t>䱲剧瑃⬰䱷朰奔剬瑃㘰奌兵乃礰䰳其瑃稰䰴朰䱈关乃㤰䱲剧乇䐰奌剧摇䌰䱌关䍁乃瑃堍</w:t>
      </w:r>
      <w:r>
        <w:rPr/>
        <w:t>ਰ</w:t>
      </w:r>
      <w:r>
        <w:rPr/>
        <w:t>䩄兯楄䍱㥃吰婢剧乃㠰䱄剩䵋㝌楄兯㥇䘰䱌关乃㜰䰷剪楄关㥃⬰奈其㥃⬰䱔关乇䄰奈刍</w:t>
      </w:r>
      <w:r>
        <w:rPr/>
        <w:t>੪</w:t>
      </w:r>
      <w:r>
        <w:rPr/>
        <w:t>乃㘰䰷关㥃⭉乇䈰奐兴乇䑉乃唰䰳剬瑃⼰奄其瑃⼰䱘剧瑇䄰䰷关瑇䈰奺兵瑃⬰婣朰䰷儍</w:t>
      </w:r>
      <w:r>
        <w:rPr/>
        <w:t>ੳ</w:t>
      </w:r>
      <w:r>
        <w:rPr/>
        <w:t>摃㜰䱄剧摇䌰婙朰䱌剬瑃ぉ䄰䭍橍畍䑅畍橁硍楄剧䌴朰䰯剧乃⬰䱌关乃〰䱢兴摃㤰䰳刍</w:t>
      </w:r>
      <w:r>
        <w:rPr/>
        <w:t>੪</w:t>
      </w:r>
      <w:r>
        <w:rPr/>
        <w:t>祄剧祄剧摃⼰奄关乃礰婙朰䰯其瑃㤰䰷关瑃㜰䱘其摃⭌楁㡌げ䩖樴乃橸䕓噙杙㉸档㍍㤍</w:t>
      </w:r>
      <w:r>
        <w:rPr/>
        <w:t>੣</w:t>
      </w:r>
      <w:r>
        <w:rPr/>
        <w:t>浖睢㍊つ䝖㑤䐴浢浊穣䑳浢浊穣䑳浢浊穣䑳浢浊穣䑳浢浊穣䑳朰䩦其乇地奈剧楄剧瑃眍</w:t>
      </w:r>
      <w:r>
        <w:rPr/>
        <w:t>੉</w:t>
      </w:r>
      <w:r>
        <w:rPr/>
        <w:t>乇䈰奐其乃睉乃礰䱪其乃⬰䱍朴潃呉䑅き䍁乃橙㕎卷穎祄关㥇䄰䰰畉䑷癒䕬坐朰䭐䕒䨍</w:t>
      </w:r>
      <w:r>
        <w:rPr/>
        <w:t>੖</w:t>
      </w:r>
      <w:r>
        <w:rPr/>
        <w:t>楂橢䝆穣稱祚塂癣湒ず塨ぐ楚留湎睏祚留湎睏祚留湎睏祚留湎睏祚留湎睏祄兮摃眰䱮儍</w:t>
      </w:r>
      <w:r>
        <w:rPr/>
        <w:t>੶</w:t>
      </w:r>
      <w:r>
        <w:rPr/>
        <w:t>乃㄰䰳剧㥃礰䱄其摃㤰夸朰奌关䍁乃瑃㠰婢剧摇䜰䱘兴㥃㤰䱄剨摃⬰䱔兴瑃㄰䰳其摇倍</w:t>
      </w:r>
      <w:r>
        <w:rPr/>
        <w:t>੉</w:t>
      </w:r>
      <w:r>
        <w:rPr/>
        <w:t>乇䈰奐兴乇䑉佋䅫祄关㥃⬰奈其㥃⬰䱔关乇䄰奈剪乃㘰䱪兵卄剧摇䐰䱑朰䩔其摇地䰯刍</w:t>
      </w:r>
      <w:r>
        <w:rPr/>
        <w:t>੧</w:t>
      </w:r>
      <w:r>
        <w:rPr/>
        <w:t>乃⬰䰯兴摇䌰奄其瑃礰奈剪乃㘰䰷剬祄其瑃砰䱶关乇䈰奌剬楷朰䱷畉䄰䬰䩔其摇地䰯刍</w:t>
      </w:r>
      <w:r>
        <w:rPr/>
        <w:t>੧</w:t>
      </w:r>
      <w:r>
        <w:rPr/>
        <w:t>乃⬰䰯兴摇䌰奄其瑃礰奈剪乃㙌䍄关瑇䐰䱳畉乃愰奐兵摃砰䱪剩乃㄰䱌关䍷杍匳关䌴服</w:t>
      </w:r>
      <w:r>
        <w:rPr/>
        <w:t>੐</w:t>
      </w:r>
      <w:r>
        <w:rPr/>
        <w:t>䌹䕓噙⭄兯㡒䕬坉䝎獙塎穐塊汣䜹祤䡒汥䡑⭊洵楣㍁㝊洵楣㍁㝊洵楣㍁㝊洵楣㍁㝊洵植</w:t>
      </w:r>
      <w:r>
        <w:rPr/>
        <w:t>੣</w:t>
      </w:r>
      <w:r>
        <w:rPr/>
        <w:t>㍁㝉乃昰䰷剧瑃⬰奦其摃㐰䱫朰奈剧瑃眰䰰朰奄其瑃㌰䱐兵㥇倰䱔剧祁乃瑇䈰䰯剧乃眍</w:t>
      </w:r>
      <w:r>
        <w:rPr/>
        <w:t>ਰ</w:t>
      </w:r>
      <w:r>
        <w:rPr/>
        <w:t>䱌兵䍄楧䩍朰䱶剬瑃㘰䱌剬瑃〰䱄剨瑇地䱮其摃睉乃⼰奄其瑇䜰䱘兴乇䐰奄关䌴材䌹䔍</w:t>
      </w:r>
      <w:r>
        <w:rPr/>
        <w:t>੓</w:t>
      </w:r>
      <w:r>
        <w:rPr/>
        <w:t>噙⭄兯㡒䕬坉䝎獙塎穐塊汣䜹祤䡒汥䡑⭊洵楣㍁㝊洵楣㍁㝊洵楣㍁㝊洵楣㍁㝊洵楣㍁㜍</w:t>
      </w:r>
      <w:r>
        <w:rPr/>
        <w:t>੉</w:t>
      </w:r>
      <w:r>
        <w:rPr/>
        <w:t>䑷癒䕬坐朰䭐䕒䩖楂橢䝆穣稱祚塂癣湒ず塨ぐ楚留湎睏祚留湎睏祚留湎睏祚留湎睏祚甍</w:t>
      </w:r>
      <w:r>
        <w:rPr/>
        <w:t>ਖ਼</w:t>
      </w:r>
      <w:r>
        <w:rPr/>
        <w:t>湎睏祁硍匴朰䭈其㥇䄰䱄关瑃睉佋䕬楄八呅ㅌ積㉎匰睏䍄其㥇䄰䰴杄兲关瑃㐰䱦其摃眍</w:t>
      </w:r>
      <w:r>
        <w:rPr/>
        <w:t>ਰ</w:t>
      </w:r>
      <w:r>
        <w:rPr/>
        <w:t>䰳其摇偉乃砰䱄其摃㘰奄剧㥇䌰䰷其䍄八瑃儰䭉杷煶公㥃眰䱌其瑃ぉ䵋爰䩔其摇地䰯刍</w:t>
      </w:r>
      <w:r>
        <w:rPr/>
        <w:t>੧</w:t>
      </w:r>
      <w:r>
        <w:rPr/>
        <w:t>乃⬰䰯剧乃㄰奈䍵祁漰䱲其瑃ぉ乃䔰䩔兯乃昰䨷兯祁睎呣く䑣㍍楷朰䱷畉䄰䬰䩔其摇圍</w:t>
      </w:r>
      <w:r>
        <w:rPr/>
        <w:t>ਰ</w:t>
      </w:r>
      <w:r>
        <w:rPr/>
        <w:t>䰯剧乃⬰䰯兴摇䌰奄其瑃礰奈剪乃㙌䍄关瑇䐰䱳畉乃吰䱘剧乃⬰婦关楄兯摇䌰䱄兵㥇圍</w:t>
      </w:r>
      <w:r>
        <w:rPr/>
        <w:t>ਰ</w:t>
      </w:r>
      <w:r>
        <w:rPr/>
        <w:t>䰳关㥇䄰䱄兴乃睌䍁硍穫灉䑷癒䕬坐朰䭐䕒䩖楂橢䝆穣稱祚塂癣湒ず塨ぐ楚留湎睏祚甍</w:t>
      </w:r>
      <w:r>
        <w:rPr/>
        <w:t>ਖ਼</w:t>
      </w:r>
      <w:r>
        <w:rPr/>
        <w:t>湎睏祚留湎睏祚留湎睏祚留湎睏祄公乃眰奌关䍄关瑇地䱔兵瑇䄰䱪剧瑇䌰夸朰䰯剧乃⬍</w:t>
      </w:r>
      <w:r>
        <w:rPr/>
        <w:t>ਰ</w:t>
      </w:r>
      <w:r>
        <w:rPr/>
        <w:t>䱌关乃〰䱢兴摃㤰䰳剪祁乃瑇䑉乇䈰䰯剧乃眰䱌剬楄楧䩍杍穁畍呉畍橁睏䍄剧䌴材䌹䔍</w:t>
      </w:r>
      <w:r>
        <w:rPr/>
        <w:t>੓</w:t>
      </w:r>
      <w:r>
        <w:rPr/>
        <w:t>噙⭄兯㡒䕬坉䝎獙塎穐塊汣䜹祤䡒汥䡑⭊洵楣㍁㝊洵楣㍁㝊洵楣㍁㝊洵楣㍁㝊洵楣㍁㜍</w:t>
      </w:r>
      <w:r>
        <w:rPr/>
        <w:t>੉</w:t>
      </w:r>
      <w:r>
        <w:rPr/>
        <w:t>乃樰奦关乇䈰䰳兵乃㘰䱧朰奈剧㥃〰䰷关瑃⬰䱐其楄其㥇䄰䰷剨瑃㄰奈剧祄楧䩍杄兲儍</w:t>
      </w:r>
      <w:r>
        <w:rPr/>
        <w:t>੮</w:t>
      </w:r>
      <w:r>
        <w:rPr/>
        <w:t>㥃儰䭉杷煶八摃儰䨳六楄六瑃朰䩘公乃夰䭉朰䩔兮摃䜰䨯兯乃敷牳朰奍朰奈剧瑃眰奌刍</w:t>
      </w:r>
      <w:r>
        <w:rPr/>
        <w:t>੧</w:t>
      </w:r>
      <w:r>
        <w:rPr/>
        <w:t>㥇䈰婙朰䩲剧乃㄰䱔兵乇䌰䰷剧乃睌䍄八瑃儰䭉杷煶公㥃眰䱌其瑃ぉ䵋爰䩔其摇地䰯刍</w:t>
      </w:r>
      <w:r>
        <w:rPr/>
        <w:t>੧</w:t>
      </w:r>
      <w:r>
        <w:rPr/>
        <w:t>乃⬰䰯剧乃㄰奈䍵祄剧祄剧摇䌰䱄剧瑇䐰奈剬楁乃瑃到䰷剧乃㈰䰳兵乃㘰䱁畉䑷癒䕬圍</w:t>
      </w:r>
      <w:r>
        <w:rPr/>
        <w:t>੐</w:t>
      </w:r>
      <w:r>
        <w:rPr/>
        <w:t>朰䭐䕒䩖楂橢䝆穣稱祚塂癣湒ず塨ぐ楚留湎睏祚留湎睏祚留湎睏祚留湎睏祚留湎睏祄儍</w:t>
      </w:r>
      <w:r>
        <w:rPr/>
        <w:t>੮</w:t>
      </w:r>
      <w:r>
        <w:rPr/>
        <w:t>瑃砰奈剧瑃眰䱌兵乃㤰䱧朰奈其㥇䄰䱄关瑃㑉佋䅫祄关瑃㐰䱺其瑃稰䱧杄兲兮㥃儰䭉服</w:t>
      </w:r>
      <w:r>
        <w:rPr/>
        <w:t>੷</w:t>
      </w:r>
      <w:r>
        <w:rPr/>
        <w:t>煶八摃儰䨳六楄六瑃朰䩘公乃夰䭉朰䩔兮摃䜰䨯兯乃敷牳朰䱦关乇倰䱌兵㥃㄰䰳剬楄刍</w:t>
      </w:r>
      <w:r>
        <w:rPr/>
        <w:t>੧</w:t>
      </w:r>
      <w:r>
        <w:rPr/>
        <w:t>祄兴㥃礴潃娰夯兴㥃㘰奍朰䱣朰䰳兴摃㤰䱄兵㥃㄰䱢其摃㐰䱺兵䍄关瑃㐰䱲其瑃㤰䱄儍</w:t>
      </w:r>
      <w:r>
        <w:rPr/>
        <w:t>੶</w:t>
      </w:r>
      <w:r>
        <w:rPr/>
        <w:t>摃㤰夯其䍄公乃⬰䱐其瑃礰䰷剧乇䑉䄰䬰䰯剧乃⭉乃㤰䱄兴乃眰䰳其摇偉乃㘰奄兴摃」</w:t>
      </w:r>
      <w:r>
        <w:rPr/>
        <w:t>ਰ</w:t>
      </w:r>
      <w:r>
        <w:rPr/>
        <w:t>䱪剧瑃㤰䰷剬祄兵㥇地䰳剬瑇塉佋䕬楁硍橁き䑕琰䩳朰䱌剬瑃ぉ䑅祌橁が橉睍䑕朰奁甍</w:t>
      </w:r>
      <w:r>
        <w:rPr/>
        <w:t>੉</w:t>
      </w:r>
      <w:r>
        <w:rPr/>
        <w:t>乃昰䰷剧摇䌰䱄其摃⬰䱌其瑇佉䄰䬰䱐其瑇䈰䰯其瑃〰䱄剧乇䈰奺兵瑃⬰䱐其楄剧摇䐍</w:t>
      </w:r>
      <w:r>
        <w:rPr/>
        <w:t>ਰ</w:t>
      </w:r>
      <w:r>
        <w:rPr/>
        <w:t>䱔剧祄关瑇地䱑杍呉畍䑣畍橁硍卄剧䌴朰䩈其瑇䄰䱢其摃㐰䱲关䍄关瑃㐰䱦其摃眰䰳儍</w:t>
      </w:r>
      <w:r>
        <w:rPr/>
        <w:t>੶</w:t>
      </w:r>
      <w:r>
        <w:rPr/>
        <w:t>楄关摃眰䰳兵瑇䄰奐剧瑃⬰䱷朰奌关䍄关瑇地䱔兵瑇䄰䱪剧瑃⭉䄰䬰䱶剬瑃㘰䱌剬瑃」</w:t>
      </w:r>
      <w:r>
        <w:rPr/>
        <w:t>ਰ</w:t>
      </w:r>
      <w:r>
        <w:rPr/>
        <w:t>䱄剨瑇地䱮其摇䑉乃⼰奄其瑇䜰䱘兴乇䐰奄剧礴材䌹䕓噙⭄兯㡒䕬坉䝎獙塎穐塊汣䜹礍</w:t>
      </w:r>
      <w:r>
        <w:rPr/>
        <w:t>੤</w:t>
      </w:r>
      <w:r>
        <w:rPr/>
        <w:t>䡒汥䡑⭊洵楣㍁㝊洵楣㍁㝊洵楣㍁㝊洵楣㍁㝊洵楣㍁㝉乃堰䱺剬瑇䈰奉朰奌关䍄剧摇䐍</w:t>
      </w:r>
      <w:r>
        <w:rPr/>
        <w:t>ਰ</w:t>
      </w:r>
      <w:r>
        <w:rPr/>
        <w:t>䱺关䍄关瑃㐰䱺其瑃穉佋䅫祁穏䍁乃橙㑎祁硍穕獎呫朰䱐剧乃㥌楁㡌げ䩖樴乃橸䕓噙服</w:t>
      </w:r>
      <w:r>
        <w:rPr/>
        <w:t>ਖ਼</w:t>
      </w:r>
      <w:r>
        <w:rPr/>
        <w:t>㉸档㍍㥣浖睢㍊つ䝖㑤䐴浢浊穣䑳浢浊穣䑳浢浊穣䑳浢浊穣䑳浢浊穣䑳朰䨳关乃㔰䱺儍</w:t>
      </w:r>
      <w:r>
        <w:rPr/>
        <w:t>ੴ</w:t>
      </w:r>
      <w:r>
        <w:rPr/>
        <w:t>摃㤰奐关瑃眰䰳其摇偉乇䌰䱁杄兲其乇地奈剨瑃㄰䱦其摃眰奘其瑃〰䱢兴摃㤰䰳剪祄刍</w:t>
      </w:r>
      <w:r>
        <w:rPr/>
        <w:t>੧</w:t>
      </w:r>
      <w:r>
        <w:rPr/>
        <w:t>摇䐰䱔剧祄楧䩍朰䱐其瑇䈰䰯其瑃〰䱄剧乇䈰奺兵瑃㐰䱫朰奈剧㥃ぉ乃唰䰳剬瑃⼰奄儍</w:t>
      </w:r>
      <w:r>
        <w:rPr/>
        <w:t>੶</w:t>
      </w:r>
      <w:r>
        <w:rPr/>
        <w:t>瑃⼰䱘剧瑇䄰䰷关瑇䈰奺兵瑃⬰婣朰䰷关摃㜰䱄剧摇䌰婙獉乃㡌楁乃瑃唰䰳剬瑃⼰奄儍</w:t>
      </w:r>
      <w:r>
        <w:rPr/>
        <w:t>੶</w:t>
      </w:r>
      <w:r>
        <w:rPr/>
        <w:t>瑃⼰䱘剧瑇䄰䰷关瑇䈰奺兵楷朰䱌剧㥃㝌楄六瑇䐰䱮关摃㐰奪兴摃礰䱁獉䑅琰䱁畉䑷瘍</w:t>
      </w:r>
      <w:r>
        <w:rPr/>
        <w:t>੒</w:t>
      </w:r>
      <w:r>
        <w:rPr/>
        <w:t>䕬坐朰䭐䕒䩖楂橢䝆穣稱祚塂癣湒ず塨ぐ楚留湎睏祚留湎睏祚留湎睏祚留湎睏祚留湎眍</w:t>
      </w:r>
      <w:r>
        <w:rPr/>
        <w:t>੏</w:t>
      </w:r>
      <w:r>
        <w:rPr/>
        <w:t>祄兮㥃⬰奌其瑇䠰䰳兵乃㕉乇䈰奌关乃㥉乇䄰䰷兴㥃稰䱶剪㥃〰奍杄兲剧摃⼰奄关乃礍</w:t>
      </w:r>
      <w:r>
        <w:rPr/>
        <w:t>ਰ</w:t>
      </w:r>
      <w:r>
        <w:rPr/>
        <w:t>䱧朴潃呉乃㜰婢兵瑃礰婢兴乃眰奢剬瑃㔰䰳关䍄其㥇䄰䰷剨瑃㄰䱔剧㥇䄰䱁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杍呉畉乃栰䰯剧乃眰䱌关䍄楨䩙朰䩅祎䌸穏呉瑍䑧朰䰯剧乃⭉䄰䬰䱌兵乃㌰䰳关乃㤍</w:t>
      </w:r>
      <w:r>
        <w:rPr/>
        <w:t>ਰ</w:t>
      </w:r>
      <w:r>
        <w:rPr/>
        <w:t>䰳剪祄关摃眰䰳兵瑇䄰奐剧瑃⬰䱷朰䭌兮瑃卉乃⼰奄其瑃㠰䱪剧摃㜰䰷关瑃⬰婣朰䱲儍</w:t>
      </w:r>
      <w:r>
        <w:rPr/>
        <w:t>੶</w:t>
      </w:r>
      <w:r>
        <w:rPr/>
        <w:t>瑃㠰䰯关乃㤰婢剬祄䍱㥃䔰䱌剧乃⬰奌兴摇䘰䰳其瑃㜰䰷关㥇地夯䍵祁漰䱲其瑃ぉ乃䔍</w:t>
      </w:r>
      <w:r>
        <w:rPr/>
        <w:t>ਰ</w:t>
      </w:r>
      <w:r>
        <w:rPr/>
        <w:t>䩔兯乃昰䨷兯祁乃橍積穧積穫穌䍄其䌴朰䩔其摇地䰯剧乃⬰䰯兴摇䌰奄其瑃礰奈剪乃㘍</w:t>
      </w:r>
      <w:r>
        <w:rPr/>
        <w:t>ੌ</w:t>
      </w:r>
      <w:r>
        <w:rPr/>
        <w:t>䍄关瑇䐰䱳畉乃栰䱌兴摇䄰䱔兵㥃⬰䱌关䍷杍呁琰䱅癍楫材䌹䕓噙⭄兯㡒䕬坉䝎獙塎稍</w:t>
      </w:r>
      <w:r>
        <w:rPr/>
        <w:t>੐</w:t>
      </w:r>
      <w:r>
        <w:rPr/>
        <w:t>塊汣䜹祤䡒汥䡑⭊洵楣㍁㝊洵楣㍁㝊洵楣㍁㝊洵楣㍁㝊洵楣㍁㝉乃唰䱄剧瑃睉乃礰婢儍</w:t>
      </w:r>
      <w:r>
        <w:rPr/>
        <w:t>ੴ</w:t>
      </w:r>
      <w:r>
        <w:rPr/>
        <w:t>乃㘰奄兵乇䌰奌剪祄其㥇䄰䰷关瑃眰䱔兴瑃㄰䰳其摇偉䄰䬰奍朰奈其㥇䄰䱄关瑇坉佋䄍</w:t>
      </w:r>
      <w:r>
        <w:rPr/>
        <w:t>੫</w:t>
      </w:r>
      <w:r>
        <w:rPr/>
        <w:t>祁積䌴硍椴祍䑁㑉乇䅌楁㡌げ䩖樴乃橸䕓噙杙㉸档㍍㥣浖睢㍊つ䝖㑤䐴浢浊穣䑳浢浊稍</w:t>
      </w:r>
      <w:r>
        <w:rPr/>
        <w:t>੣</w:t>
      </w:r>
      <w:r>
        <w:rPr/>
        <w:t>䑳浢浊穣䑳浢浊穣䑳浢浊穣䑳朰䭐剨㥃眰奈其摃㐰䱲兵䍄剧摇䐰䱔其瑃礰䰷关㥃⭉乃⼍</w:t>
      </w:r>
      <w:r>
        <w:rPr/>
        <w:t>ਰ</w:t>
      </w:r>
      <w:r>
        <w:rPr/>
        <w:t>奄其瑇䜰䱘剧摇䑉佋䅫祁乃瑃昰䩄兯楄䍱㥃到䩄兮摃慉乃愰䭄公摃唰䩪兯楄公乃搰䥢儍</w:t>
      </w:r>
      <w:r>
        <w:rPr/>
        <w:t>੮</w:t>
      </w:r>
      <w:r>
        <w:rPr/>
        <w:t>㥃朰䨷䍵祄剧祄剧摇䌰䱄剧瑇䐰奈剬楄六瑇䄰䱘兴乃㐰奌其瑇䄰䱁獉乃椰䨷八楄其㥇䄍</w:t>
      </w:r>
      <w:r>
        <w:rPr/>
        <w:t>ਰ</w:t>
      </w:r>
      <w:r>
        <w:rPr/>
        <w:t>䰷其乃㐰奈兵㥃⬰䱌关䍄兵瑃⬰䱺其㥃眰䰳剬瑇偉䄰䭷煶全乃礰奄其瑇䌰䱘剨摃㤰䰷儍</w:t>
      </w:r>
      <w:r>
        <w:rPr/>
        <w:t>ੵ</w:t>
      </w:r>
      <w:r>
        <w:rPr/>
        <w:t>㥃⬰䱐剬瑇偷牳朰奍朰奈剧瑃眰奌剧㥇䈰婙朰䩈其瑇䄰䱢其摃㐰䱲关䌴材䌹䕓噙⭄兯㠍</w:t>
      </w:r>
      <w:r>
        <w:rPr/>
        <w:t>੒</w:t>
      </w:r>
      <w:r>
        <w:rPr/>
        <w:t>䕬坉䝎獙塎穐塊汣䜹祤䡒汥䡑⭊洵楣㍁㝊洵楣㍁㝊洵楣㍁㝊洵楣㍁㝊洵楣㍁㝉乃攰䱈刍</w:t>
      </w:r>
      <w:r>
        <w:rPr/>
        <w:t>੧</w:t>
      </w:r>
      <w:r>
        <w:rPr/>
        <w:t>摇䌰䱄关瑃㐰䰳兵䍄剧摃⼰奄关乃礰䱧朴潃呉乃礰䱪其乃⬰䱐兵䍁乃瑃昰䩄兯楄䍱㥃刍</w:t>
      </w:r>
      <w:r>
        <w:rPr/>
        <w:t>ਰ</w:t>
      </w:r>
      <w:r>
        <w:rPr/>
        <w:t>䩄兮摃慉乃愰䭄公摃唰䩪兯楄公乃搰䥢兮㥃朰䨷䍵祄兴㥃眰夯关瑃㜰䱘其摇坉乇䑉乃㌍</w:t>
      </w:r>
      <w:r>
        <w:rPr/>
        <w:t>ਰ</w:t>
      </w:r>
      <w:r>
        <w:rPr/>
        <w:t>䱌楧䩮剪㥃㌰䱲剧祄兴祄其摃㄰䰳关乃㜰䱘兴瑃㤰䱪其乃㑉乃礰䱪兵瑃⬰䰳关乃㤰䰳刍</w:t>
      </w:r>
      <w:r>
        <w:rPr/>
        <w:t>੪</w:t>
      </w:r>
      <w:r>
        <w:rPr/>
        <w:t>㥃㡉乃唰䰷关㥃⬰䱌其瑇䄰奍杄兲其㥃⬰奄剧㥃㘰䱧朴潓坉䑅睍呁睎匳其祄关瑇地䱑服</w:t>
      </w:r>
      <w:r>
        <w:rPr/>
        <w:t>੍</w:t>
      </w:r>
      <w:r>
        <w:rPr/>
        <w:t>呁畍呁畍橁睎卄剧䌴材䌹䕓噙⭄兯㡒䕬坉䝎獙塎穐塊汣䜹祤䡒汥䡑⭊洵楣㍁㝊洵楣㍁㜍</w:t>
      </w:r>
      <w:r>
        <w:rPr/>
        <w:t>੊</w:t>
      </w:r>
      <w:r>
        <w:rPr/>
        <w:t>洵楣㍁㝊洵楣㍁㝊洵楣㍁㝉乃堰䱺剬瑇䈰奉朰奌关䍄剧摇䐰䱺关䍄关瑃㐰䱺其瑃穉佋䄍</w:t>
      </w:r>
      <w:r>
        <w:rPr/>
        <w:t>੫</w:t>
      </w:r>
      <w:r>
        <w:rPr/>
        <w:t>祁ㅉ䑁穎楁乃橕ㅍ卷㑍楄关㥇䄰䰰畉䑷癒䕬坐朰䭐䕒䩖楂橢䝆穣稱祚塂癣湒ず塨ぐ楚甍</w:t>
      </w:r>
      <w:r>
        <w:rPr/>
        <w:t>ਖ਼</w:t>
      </w:r>
      <w:r>
        <w:rPr/>
        <w:t>湎睏祚留湎睏祚留湎睏祚留湎睏祚留湎睏祄兮摃眰䱮其乃㄰䰳剧㥃礰䱄其摃㤰夸朰奌儍</w:t>
      </w:r>
      <w:r>
        <w:rPr/>
        <w:t>ੳ</w:t>
      </w:r>
      <w:r>
        <w:rPr/>
        <w:t>䍁乃瑃㠰婢剧摇䜰䱘兴㥃㤰䱄剨摃⬰䱔兴瑃㄰䰳其摇偉乇䈰奐兴乇䑉佋䅫祄关㥃⬰奈儍</w:t>
      </w:r>
      <w:r>
        <w:rPr/>
        <w:t>੶</w:t>
      </w:r>
      <w:r>
        <w:rPr/>
        <w:t>㥃⬰䱔关乇䄰奈剪乃㘰䱪兵卄剧摇䐰䱑朰䩔其摇地䰯剧乃⬰䰯兴摇䌰奄其瑃礰奈剪乃㘍</w:t>
      </w:r>
      <w:r>
        <w:rPr/>
        <w:t>ਰ</w:t>
      </w:r>
      <w:r>
        <w:rPr/>
        <w:t>䰷剬祄其瑃砰䱶关乇䈰奌剬楷朰䱷畉䄰䬰䩔其摇地䰯剧乃⬰䰯兴摇䌰奄其瑃礰奈剪乃㘍</w:t>
      </w:r>
      <w:r>
        <w:rPr/>
        <w:t>ੌ</w:t>
      </w:r>
      <w:r>
        <w:rPr/>
        <w:t>䍄关瑇䐰䱳畉乃愰奐兵摃砰䱪剩乃㄰䱌关䍷杍匳关䌴材䌹䕓噙⭄兯㡒䕬坉䝎獙塎穐塊氍</w:t>
      </w:r>
      <w:r>
        <w:rPr/>
        <w:t>੣</w:t>
      </w:r>
      <w:r>
        <w:rPr/>
        <w:t>䜹祤䡒汥䡑⭊洵楣㍁㝊洵楣㍁㝊洵楣㍁㝊洵楣㍁㝊洵楣㍁㝉乃昰䰷剧瑃⬰奦其摃㐰䱫服</w:t>
      </w:r>
      <w:r>
        <w:rPr/>
        <w:t>ਰ</w:t>
      </w:r>
      <w:r>
        <w:rPr/>
        <w:t>奈剧瑃眰䰰朰奄其瑃㌰䱐兵㥇倰䱔剧祁乃瑇䈰䰯剧乃眰䱌兵䍄楧䩍朰奐剨摃礰䱄兵㥃⬍</w:t>
      </w:r>
      <w:r>
        <w:rPr/>
        <w:t>ਰ</w:t>
      </w:r>
      <w:r>
        <w:rPr/>
        <w:t>头朰䱐其瑇䈰䰯其瑃〰䱄剧乇䈰奺兵瑃⬰䱐其楄剧摇䐰䱔剧祄关瑇地䱑杍橉畍䑫畍橁砍</w:t>
      </w:r>
      <w:r>
        <w:rPr/>
        <w:t>੍</w:t>
      </w:r>
      <w:r>
        <w:rPr/>
        <w:t>卄剧䌴朰䩈其瑇䄰䱢其摃㐰䱲关䍄兵㥇地䱲关瑇地䱔其瑃礰䱄其摃⭌䍁乃瑃⼰奄其瑃礍</w:t>
      </w:r>
      <w:r>
        <w:rPr/>
        <w:t>ਰ</w:t>
      </w:r>
      <w:r>
        <w:rPr/>
        <w:t>䱄兴乃㈰䱘其摃㤰夸朰奍朰奈其㥇䄰䱄关瑇坉乃⼰奄兵乃⼰䱪其摃㄰䰳其椴材䌹䕓噙⬍</w:t>
      </w:r>
      <w:r>
        <w:rPr/>
        <w:t>੄</w:t>
      </w:r>
      <w:r>
        <w:rPr/>
        <w:t>兯㡒䕬坉䝎獙塎穐塊汣䜹祤䡒汥䡑⭊洵楣㍁㝊洵楣㍁㝊洵楣㍁㝊洵楣㍁㝊洵楣㍁㝉乃損</w:t>
      </w:r>
      <w:r>
        <w:rPr/>
        <w:t>ਰ</w:t>
      </w:r>
      <w:r>
        <w:rPr/>
        <w:t>䱄剧摃㜰婢兴乃㘰䱧朰奄其瑃㌰䱐兵㥇倰䱔剧祄剧摃⼰奄关乃礰䱧朴潃呉䄰䬰䰯剧乃㐍</w:t>
      </w:r>
      <w:r>
        <w:rPr/>
        <w:t>ਰ</w:t>
      </w:r>
      <w:r>
        <w:rPr/>
        <w:t>䰯兵乃㤰䱘其摃㤰夸朰䱐剧乃⬰奪其瑃礰䰷关㥃⭉乃㌰䰷关摃⬰䱌楧䩮剪㥃㌰䱄其摃㤍</w:t>
      </w:r>
      <w:r>
        <w:rPr/>
        <w:t>ਰ</w:t>
      </w:r>
      <w:r>
        <w:rPr/>
        <w:t>夸朰奍朰䱦关畋䅭摇倰䱦兵瑇䑉乃㍉乃㜰婢兵瑃礰婢兴乃眰奢剬瑇唰头朰䱈其瑇䄰䱢儍</w:t>
      </w:r>
      <w:r>
        <w:rPr/>
        <w:t>੶</w:t>
      </w:r>
      <w:r>
        <w:rPr/>
        <w:t>摃㐰䱲关䌴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祁硍礴朰䭈其㥇䄰䱄关瑃睉佋䕬楄八呉㕌穅㑎椰硍䍄其㥇䄰䰴服</w:t>
      </w:r>
      <w:r>
        <w:rPr/>
        <w:t>੄</w:t>
      </w:r>
      <w:r>
        <w:rPr/>
        <w:t>兲关瑃㐰䱦其摃眰䰳其摇偉乃砰䱄其摃㘰奄剧㥇䌰䰷其䍄公乃⬰奦剬瑇䄰䰳剪乃⬰婣服</w:t>
      </w:r>
      <w:r>
        <w:rPr/>
        <w:t>ਰ</w:t>
      </w:r>
      <w:r>
        <w:rPr/>
        <w:t>䱲其瑃㠰䰯关乃㤰婢剬祄䍱㥃栰䱘剧瑃眰䱅朰䭐兵瑇䄰䱄剬㥃㤰䱄䍵祄兵瑃⬰䱺其㥃眍</w:t>
      </w:r>
      <w:r>
        <w:rPr/>
        <w:t>ਰ</w:t>
      </w:r>
      <w:r>
        <w:rPr/>
        <w:t>䰳剬瑇塉䵋爰䩲关乇䄰䱳畉乃嘰䱔关摃㜰奐其䌴杄兲兯瑇䄰䱘兵摃ぉ乃儰䩈䍵祁漰䱲儍</w:t>
      </w:r>
      <w:r>
        <w:rPr/>
        <w:t>੶</w:t>
      </w:r>
      <w:r>
        <w:rPr/>
        <w:t>瑃ぉ乃䔰䩔兯乃昰䨷兯祁積䑑㑍橁㑎卷朰䱷畉乃搰䰷关瑃⬰䱺其瑇䈰䱲其瑃礰奈剪乃㘍</w:t>
      </w:r>
      <w:r>
        <w:rPr/>
        <w:t>ੌ</w:t>
      </w:r>
      <w:r>
        <w:rPr/>
        <w:t>䍄关瑇䐰䱳畉乃栰奐剨㥃㘰䰷关瑃睌䍁硍呣灉䑷癒䕬坐朰䭐䕒䩖楂橢䝆穣稱祚塂癣湒」</w:t>
      </w:r>
      <w:r>
        <w:rPr/>
        <w:t>ਗ਼</w:t>
      </w:r>
      <w:r>
        <w:rPr/>
        <w:t>塨ぐ楚留湎睏祚留湎睏祚留湎睏祚留湎睏祚留湎睏祄公乃眰奌关䍄关瑇地䱔兵瑇䄰䱪刍</w:t>
      </w:r>
      <w:r>
        <w:rPr/>
        <w:t>੧</w:t>
      </w:r>
      <w:r>
        <w:rPr/>
        <w:t>瑇䌰夸朰䰯剧乃⬰䱌关乃〰䱢兴摃㤰䰳剪祁乃瑇䑉乇䈰䰯剧乃眰䱌剬楄楧䩍杍橕畍䑧甍</w:t>
      </w:r>
      <w:r>
        <w:rPr/>
        <w:t>੍</w:t>
      </w:r>
      <w:r>
        <w:rPr/>
        <w:t>橁硍䍄剧䌴材䌹䕓噙⭄兯㡒䕬坉䝎獙塎穐塊汣䜹祤䡒汥䡑⭊洵楣㍁㝊洵楣㍁㝊洵楣㍁㜍</w:t>
      </w:r>
      <w:r>
        <w:rPr/>
        <w:t>੊</w:t>
      </w:r>
      <w:r>
        <w:rPr/>
        <w:t>洵楣㍁㝊洵楣㍁㝉乃樰奦关乇䈰䰳兵乃㘰䱧朰奈剧㥃〰䰷关瑃⬰䱐其楄其㥇䄰䰷剨瑃ㄍ</w:t>
      </w:r>
      <w:r>
        <w:rPr/>
        <w:t>ਰ</w:t>
      </w:r>
      <w:r>
        <w:rPr/>
        <w:t>奈剧祄楧䩍杄兲兮㥃儰䭉杷煶八摃儰䨳六楄六瑃朰䩘公乃夰䭉朰䩔兮摃䜰䨯兯乃敷牳服</w:t>
      </w:r>
      <w:r>
        <w:rPr/>
        <w:t>ਰ</w:t>
      </w:r>
      <w:r>
        <w:rPr/>
        <w:t>奍朰奈剧瑃眰奌剧㥇䈰婙朰䩲剧乃㄰䱔兵乇䌰䰷剧乃睌䍄公乃⬰奦剬瑇䄰䰳剪祄兵瑃⬍</w:t>
      </w:r>
      <w:r>
        <w:rPr/>
        <w:t>ਰ</w:t>
      </w:r>
      <w:r>
        <w:rPr/>
        <w:t>䱺其㥃眰䰳剬瑇偉䵋爰䭈兴摇䌰䱄关卄兯㥃㘰奄关乇堰䰳关䵋㝉䄰䬰䱲其瑃㠰䰯关乃㤍</w:t>
      </w:r>
      <w:r>
        <w:rPr/>
        <w:t>ਰ</w:t>
      </w:r>
      <w:r>
        <w:rPr/>
        <w:t>婢剬祄䍱㥃愰䱄剧乃㝌楄公摃〰䱈兵㥇䐰䱷畉乃椰奄兴摃㔰䱑朰䩄八捋㝉乇䑉乇䈰奌儍</w:t>
      </w:r>
      <w:r>
        <w:rPr/>
        <w:t>ੳ</w:t>
      </w:r>
      <w:r>
        <w:rPr/>
        <w:t>乇䌰奐剧摇坉乃到䰷剧乃㈰䰳兵乃㘰䱁畉䑷癒䕬坐朰䭐䕒䩖楂橢䝆穣稱祚塂癣湒ず塨」</w:t>
      </w:r>
      <w:r>
        <w:rPr/>
        <w:t>੐</w:t>
      </w:r>
      <w:r>
        <w:rPr/>
        <w:t>楚留湎睏祚留湎睏祚留湎睏祚留湎睏祚留湎睏祄兮瑃砰奈剧瑃眰䱌兵乃㤰䱧朰奈其㥇䄍</w:t>
      </w:r>
      <w:r>
        <w:rPr/>
        <w:t>ਰ</w:t>
      </w:r>
      <w:r>
        <w:rPr/>
        <w:t>䱄关瑃㑉佋䅫祄关瑃㐰䱺其瑃稰䱧杄兲兮㥃儰䭉杷煶八摃儰䨳六楄六瑃朰䩘公乃夰䭉服</w:t>
      </w:r>
      <w:r>
        <w:rPr/>
        <w:t>ਰ</w:t>
      </w:r>
      <w:r>
        <w:rPr/>
        <w:t>䩔兮摃䜰䨯兯乃敷牳朰䱦关乇倰䱌兵㥃㄰䰳剬楄剧祄兴㥃礴潃娰夯兴㥃㘰奍朰䱣朰䰳儍</w:t>
      </w:r>
      <w:r>
        <w:rPr/>
        <w:t>ੴ</w:t>
      </w:r>
      <w:r>
        <w:rPr/>
        <w:t>摃㤰䱄兵㥃㄰䱢其摃㐰䱺兵䍄关瑃㐰䱲其瑃㤰䱄其摃㤰夯其䍄六瑇䄰䱘兴乃㐰奌其摃⬍</w:t>
      </w:r>
      <w:r>
        <w:rPr/>
        <w:t>ਰ</w:t>
      </w:r>
      <w:r>
        <w:rPr/>
        <w:t>䱐其楁乃瑃〰䰷关㥃⬰䱌其瑇䄰奍朴潓坉䑉㉍䑍睎礳六楄关瑇地䱑杍橙畍䑍畍橁睎祄刍</w:t>
      </w:r>
      <w:r>
        <w:rPr/>
        <w:t>੧</w:t>
      </w:r>
      <w:r>
        <w:rPr/>
        <w:t>䌴獉乃唰䰷关㥃⬰䱌其瑇䄰奍朰䰯剧乃⭉乃㤰䱄兴乃眰䰳其摇偉乃㘰奄兴摃〰䱪剧瑃㤍</w:t>
      </w:r>
      <w:r>
        <w:rPr/>
        <w:t>ਰ</w:t>
      </w:r>
      <w:r>
        <w:rPr/>
        <w:t>䰷剬祄兵㥇地䰳剬瑇塉佋䕬楁乃橅睍䑑睎礳六礸硉乃礰婢兴䍁硍䌴睎䌴祍䑁㍉乇䅌楷服</w:t>
      </w:r>
      <w:r>
        <w:rPr/>
        <w:t>ਰ</w:t>
      </w:r>
      <w:r>
        <w:rPr/>
        <w:t>䩔其瑃稰䰷关瑃⬰奄剧祄其㥇䄰䰴朰䰳关乃〰䱄其摃㤰夸朰䱲剧乃㄰䱔兵乇䌰䰳其瑇堍</w:t>
      </w:r>
      <w:r>
        <w:rPr/>
        <w:t>੉</w:t>
      </w:r>
      <w:r>
        <w:rPr/>
        <w:t>乃㜰婢其摇地婣朴潓坉䑅睍䑑睎礳六礸祉䄰䬰䱌剬瑃ぉ䑅睌橁が橉睍䑣朰奁界䍄公乃⬍</w:t>
      </w:r>
      <w:r>
        <w:rPr/>
        <w:t>ਰ</w:t>
      </w:r>
      <w:r>
        <w:rPr/>
        <w:t>䱐其瑃礰䰷剧乇䑉乃⼰䰷剧乇䐰䱲兵䍄楨䩙杍呁睎䑁㍌摃晌穅朰䱌剬瑃ぉ䑅睌橁が橉眍</w:t>
      </w:r>
      <w:r>
        <w:rPr/>
        <w:t>੍</w:t>
      </w:r>
      <w:r>
        <w:rPr/>
        <w:t>䑣朰奁畉乃昰䰷剧摇䌰䱄其摃⬰䱌其瑇佉䄰䬰䱐其瑇䈰䰯其瑃〰䱄剧乇䈰奺兵瑃⬰䱐儍</w:t>
      </w:r>
      <w:r>
        <w:rPr/>
        <w:t>੶</w:t>
      </w:r>
      <w:r>
        <w:rPr/>
        <w:t>楄剧摇䐰䱔剧祄关瑇地䱑杍橅畍䑉畍橁硍卄剧䌴朰䩈其瑇䄰䱢其摃㐰䱲关䍄关瑃㐰䱦儍</w:t>
      </w:r>
      <w:r>
        <w:rPr/>
        <w:t>੶</w:t>
      </w:r>
      <w:r>
        <w:rPr/>
        <w:t>摃眰䰳其楄关摃眰䰳兵瑇䄰奐剧瑃⬰䱷朰奌关䍄关瑇地䱔兵瑇䄰䱪剧瑃⭉䄰䬰䱶剬瑃㘍</w:t>
      </w:r>
      <w:r>
        <w:rPr/>
        <w:t>ਰ</w:t>
      </w:r>
      <w:r>
        <w:rPr/>
        <w:t>䱌剬瑃〰䱄剨瑇地䱮其摇䑉乃⼰奄其瑇䜰䱘兴乇䐰奄剧礴材䌹䕓噙⭄兯㡒䕬坉䝎獙塎稍</w:t>
      </w:r>
      <w:r>
        <w:rPr/>
        <w:t>੐</w:t>
      </w:r>
      <w:r>
        <w:rPr/>
        <w:t>塊汣䜹祤䡒汥䡑⭊洵楣㍁㝊洵楣㍁㝊洵楣㍁㝊洵楣㍁㝊洵楣㍁㝉乃堰䱺剬瑇䈰奉朰奌儍</w:t>
      </w:r>
      <w:r>
        <w:rPr/>
        <w:t>ੳ</w:t>
      </w:r>
      <w:r>
        <w:rPr/>
        <w:t>䍄剧摇䐰䱺关䍄关瑃㐰䱺其瑃穉佋䅫祁ぎ楁乃橁㕍十睏呣獏䑧朰䱐剧乃㥌楁㡌げ䩖樴不</w:t>
      </w:r>
      <w:r>
        <w:rPr/>
        <w:t>੃</w:t>
      </w:r>
      <w:r>
        <w:rPr/>
        <w:t>橸䕓噙杙㉸档㍍㥣浖睢㍊つ䝖㑤䐴浢浊穣䑳浢浊穣䑳浢浊穣䑳浢浊穣䑳浢浊穣䑳朰䨳儍</w:t>
      </w:r>
      <w:r>
        <w:rPr/>
        <w:t>ੳ</w:t>
      </w:r>
      <w:r>
        <w:rPr/>
        <w:t>乃㔰䱺兴摃㤰奐关瑃眰䰳其摇偉乇䌰䱁杄兲其乇地奈剨瑃㄰䱦其摃眰奘其瑃〰䱢兴摃㤍</w:t>
      </w:r>
      <w:r>
        <w:rPr/>
        <w:t>ਰ</w:t>
      </w:r>
      <w:r>
        <w:rPr/>
        <w:t>䰳剪祄剧摇䐰䱔剧祄楧䩍朰䱐其瑇䈰䰯其瑃〰䱄剧乇䈰奺兵瑃㐰䱫朰奈剧㥃ぉ乃唰䰳刍</w:t>
      </w:r>
      <w:r>
        <w:rPr/>
        <w:t>੬</w:t>
      </w:r>
      <w:r>
        <w:rPr/>
        <w:t>瑃⼰奄其瑃⼰䱘剧瑇䄰䰷关瑇䈰奺兵瑃⬰婣朰䰷关摃㜰䱄剧摇䌰婙獉乃㡌楁乃瑃唰䰳刍</w:t>
      </w:r>
      <w:r>
        <w:rPr/>
        <w:t>੬</w:t>
      </w:r>
      <w:r>
        <w:rPr/>
        <w:t>瑃⼰奄其瑃⼰䱘剧瑇䄰䰷关瑇䈰奺兵楷朰䱌剧㥃㝌楄六瑇䐰䱮关摃㐰奪兴摃礰䱁獉䑅琍</w:t>
      </w:r>
      <w:r>
        <w:rPr/>
        <w:t>ਰ</w:t>
      </w:r>
      <w:r>
        <w:rPr/>
        <w:t>䱁畉䑷癒䕬坐朰䭐䕒䩖楂橢䝆穣稱祚塂癣湒ず塨ぐ楚留湎睏祚留湎睏祚留湎睏祚留湎眍</w:t>
      </w:r>
      <w:r>
        <w:rPr/>
        <w:t>੏</w:t>
      </w:r>
      <w:r>
        <w:rPr/>
        <w:t>祚留湎睏祄兮㥃⬰奌其瑇䠰䰳兵乃㕉乇䈰奌关乃㥉乇䄰䰷兴㥃稰䱶剪㥃〰奍杄兲剧摃⼍</w:t>
      </w:r>
      <w:r>
        <w:rPr/>
        <w:t>ਰ</w:t>
      </w:r>
      <w:r>
        <w:rPr/>
        <w:t>奄关乃礰䱧朴潃呉乃㜰婢兵瑃礰婢兴乃眰奢剬瑃㔰䰳关䍄其㥇䄰䰷剨瑃㄰䱔剧㥇䄰䱁甍</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杍呑畉乃栰䰯剧乃眰䱌关䍄楨䩙朰䩅穏䌸硏䑁瑍呁朰䰯剧乃⭉䄰䬰䱌兵乃㌍</w:t>
      </w:r>
      <w:r>
        <w:rPr/>
        <w:t>ਰ</w:t>
      </w:r>
      <w:r>
        <w:rPr/>
        <w:t>䰳关乃㤰䰳剪祄关摃眰䰳兵瑇䄰奐剧瑃⬰䱷朰䩦八乃楉䵋爰䨳剬瑃㘰䰷其㥃⬰䱶剪乇䈍</w:t>
      </w:r>
      <w:r>
        <w:rPr/>
        <w:t>ਰ</w:t>
      </w:r>
      <w:r>
        <w:rPr/>
        <w:t>奺兵瑃㐰䱫朰䱦关乃礰䰷兴䍄剧摇䌰䱄兵㥃㄰䱌兵乇䙉乇䌰奄剧㥃硉䵋爰䬷兯瑇地䭈儍</w:t>
      </w:r>
      <w:r>
        <w:rPr/>
        <w:t>੯</w:t>
      </w:r>
      <w:r>
        <w:rPr/>
        <w:t>獋㝉䍪兵瑃⬰䱑朰䥔公乃朰䨯兮瑃橉䄰䭍穁㕍橙㕎呅獉乃㡌楄兮摇地䱲其瑃⼰䰷兵㥇䴍</w:t>
      </w:r>
      <w:r>
        <w:rPr/>
        <w:t>ੌ</w:t>
      </w:r>
      <w:r>
        <w:rPr/>
        <w:t>䍄其㥇䅌楄兯瑇䄰奐关摃㤰䱪兵瑇地䱉獉䑕㉋十㡌げ䩖樴乃橸䕓噙杙㉸档㍍㥣浖睢㍊」</w:t>
      </w:r>
      <w:r>
        <w:rPr/>
        <w:t>੤</w:t>
      </w:r>
      <w:r>
        <w:rPr/>
        <w:t>䝖㑤䐴浢浊穣䑳浢浊穣䑳浢浊穣䑳浢浊穣䑳浢浊穣䑳朰䩔关乇䌰䱁朰䱌剬瑃〰䱲剧乃㐍</w:t>
      </w:r>
      <w:r>
        <w:rPr/>
        <w:t>ਰ</w:t>
      </w:r>
      <w:r>
        <w:rPr/>
        <w:t>奌剧瑇偉乃⼰奄其瑃礰䱄兴乃㈰䱘其摃㤰夸杄兲剧祄剧摃⼰奄关乃礰婙朴潃呉䑉硌橁㐍</w:t>
      </w:r>
      <w:r>
        <w:rPr/>
        <w:t>ੌ</w:t>
      </w:r>
      <w:r>
        <w:rPr/>
        <w:t>橉睍呁朰奁畉䑷癒䕬坐朰䭐䕒䩖楂橢䝆穣稱祚塂癣湒ず塨ぐ楚留湎睏祚留湎睏祚留湎眍</w:t>
      </w:r>
      <w:r>
        <w:rPr/>
        <w:t>੏</w:t>
      </w:r>
      <w:r>
        <w:rPr/>
        <w:t>祚留湎睏祚留湎睏祄兯㥇䠰䱄剧摃㤰䱪兵瑃㑉乇䈰奐兴乃⬰䱌其瑃稰䰴朰䰯剧乃⬰奢儍</w:t>
      </w:r>
      <w:r>
        <w:rPr/>
        <w:t>ੴ</w:t>
      </w:r>
      <w:r>
        <w:rPr/>
        <w:t>摇䈰奍朴潃呉䄰䬰䨯八乃楉䵋爰䩈八乃搰䩯朰䩲兯乃嘰䩔六乃楉乃唰䨳全瑃昰䭄兮獋㜍</w:t>
      </w:r>
      <w:r>
        <w:rPr/>
        <w:t>੉</w:t>
      </w:r>
      <w:r>
        <w:rPr/>
        <w:t>乇䑉乇䈰奌关乇䌰奐剧摇坉乃愰奄兴摃〰䱪剧瑃⬰奄关䍷朰䩦八乃楉䵋爰䨳剬瑃㘰䰷儍</w:t>
      </w:r>
      <w:r>
        <w:rPr/>
        <w:t>੶</w:t>
      </w:r>
      <w:r>
        <w:rPr/>
        <w:t>㥃⬰䱶剪乇䈰奺兵瑃㐰䱫朰䱦关乃礰䰷兴䍄剧摇䌰䱄兵㥃㄰䱌兵乇䙉䄰䬰奌剧乇䐰䱅服</w:t>
      </w:r>
      <w:r>
        <w:rPr/>
        <w:t>੷</w:t>
      </w:r>
      <w:r>
        <w:rPr/>
        <w:t>煶兲瑃椰婢兯摃楷牳朰奍朰奈剧瑃眰奌剧㥇䈰婙朰䩈其瑇䄰䱢其摃㐰䱲关䌴材䌹䕓噙⬍</w:t>
      </w:r>
      <w:r>
        <w:rPr/>
        <w:t>੄</w:t>
      </w:r>
      <w:r>
        <w:rPr/>
        <w:t>兯㡒䕬坉䝎獙塎穐塊汣䜹祤䡒汥䡑⭊洵楣㍁㝊洵楣㍁㝊洵楣㍁㝊洵楣㍁㝊洵楣㍁㝉乃攍</w:t>
      </w:r>
      <w:r>
        <w:rPr/>
        <w:t>ਰ</w:t>
      </w:r>
      <w:r>
        <w:rPr/>
        <w:t>䱈剧摇䌰䱄关瑃㐰䰳兵䍄剧摃⼰奄关乃礰䱧朴潃呉乃礰䱪其乃⬰䱐兵䍁乃瑃昰䩄兯楄䌍</w:t>
      </w:r>
      <w:r>
        <w:rPr/>
        <w:t>ੱ</w:t>
      </w:r>
      <w:r>
        <w:rPr/>
        <w:t>㥃到䩄兮摃慉乃愰䭄公摃唰䩪兯楄公乃搰䥢兮㥃朰䨷䍵祄兴㥃眰夯关瑃㜰䱘其摇坉乇䐍</w:t>
      </w:r>
      <w:r>
        <w:rPr/>
        <w:t>੉</w:t>
      </w:r>
      <w:r>
        <w:rPr/>
        <w:t>乃㌰䱌楧䩮剪㥃㌰䱲剧祄兴祄其摃㄰䰳关乃㜰䱘兴瑃㤰䱪其䍄关瑃㐰䱲其瑃㤰䱄其摃㤍</w:t>
      </w:r>
      <w:r>
        <w:rPr/>
        <w:t>ਰ</w:t>
      </w:r>
      <w:r>
        <w:rPr/>
        <w:t>夯其䍄公乃⬰䱐其瑃礰䰷剧乇䑉䄰䬰䰯其瑇䄰奐兵瑃㑉佋䕬楁睎橁㑍䑣琰䨸癍卄关瑇圍</w:t>
      </w:r>
      <w:r>
        <w:rPr/>
        <w:t>ਰ</w:t>
      </w:r>
      <w:r>
        <w:rPr/>
        <w:t>䱑杍䑙畍䑧畍橁睎祄剧䌴朰䨯其瑇䈰奌关乃㤰䰷关瑃⬰头朰䱐其瑇䈰䰯其瑃〰䱄剧乇䈍</w:t>
      </w:r>
      <w:r>
        <w:rPr/>
        <w:t>ਰ</w:t>
      </w:r>
      <w:r>
        <w:rPr/>
        <w:t>奺兵瑃⬰䱐其楄剧摇䐰䱔剧祄关瑇地䱑杄兯睏䌴睎椴祍䑅硉乇䅌楄八摃⬰奄兴瑃㤰䱪儍</w:t>
      </w:r>
      <w:r>
        <w:rPr/>
        <w:t>ੵ</w:t>
      </w:r>
      <w:r>
        <w:rPr/>
        <w:t>瑃睉乃礰䱪兴㥃㤰䱄其摃⭉乃砰䱄其摃㘰奄剧㥇䌰䰷其䍄剧瑃睉乃礰婢兴乃㘰奄兵乇䌍</w:t>
      </w:r>
      <w:r>
        <w:rPr/>
        <w:t>ਰ</w:t>
      </w:r>
      <w:r>
        <w:rPr/>
        <w:t>䰴朰䱶剬瑃㘰䱌剬瑃〰䱄剨瑇地䱮其摇䑉乃⼰奄其瑇䜰䱘兴乇䐰奄剧礴杄兯㡌げ䩖樴不</w:t>
      </w:r>
      <w:r>
        <w:rPr/>
        <w:t>੃</w:t>
      </w:r>
      <w:r>
        <w:rPr/>
        <w:t>橸䕓噙杙㉸档㍍㥣浖睢㍊つ䝖㑤䐴浢浊穣䑳浢浊穣䑳浢浊穣䑳浢浊穣䑳浢浊穣䑳朰䩦儍</w:t>
      </w:r>
      <w:r>
        <w:rPr/>
        <w:t>੶</w:t>
      </w:r>
      <w:r>
        <w:rPr/>
        <w:t>乇地奈剧楄剧瑃睉乇䈰奐其乃睉乃礰䱪其乃⬰䱍朴潃呉䑍硉䄰䭍呍ㅉ䑕㑏䍷㍍楄关㥇䄍</w:t>
      </w:r>
      <w:r>
        <w:rPr/>
        <w:t>ਰ</w:t>
      </w:r>
      <w:r>
        <w:rPr/>
        <w:t>䰰畉䑷癒䕬坐朰䭐䕒䩖楂橢䝆穣稱祚塂癣湒ず塨ぐ楚留湎睏祚留湎睏祚留湎睏祚留湎眍</w:t>
      </w:r>
      <w:r>
        <w:rPr/>
        <w:t>੏</w:t>
      </w:r>
      <w:r>
        <w:rPr/>
        <w:t>祚留湎睏祄兮摃眰䱮其乃㄰䰳剧㥃礰䱄其摃㤰夸朰奌关䍁乃瑃㠰婢剧摇䜰䱘兴㥃㤰䱄刍</w:t>
      </w:r>
      <w:r>
        <w:rPr/>
        <w:t>੨</w:t>
      </w:r>
      <w:r>
        <w:rPr/>
        <w:t>摃⬰䱔兴瑃㄰䰳其摇偉乇䈰奐兴乇䑉佋䅫祄关㥃⬰奈其㥃⬰䱔关乇䄰奈剪乃㘰䱪兵卄刍</w:t>
      </w:r>
      <w:r>
        <w:rPr/>
        <w:t>੧</w:t>
      </w:r>
      <w:r>
        <w:rPr/>
        <w:t>摇䐰䱑朰䩔其摇地䰯剧乃⬰䰯兴摇䌰奄其瑃礰奈剪乃㘰䰷剬祄其瑃砰䱶关乇䈰奌剬楷服</w:t>
      </w:r>
      <w:r>
        <w:rPr/>
        <w:t>ਰ</w:t>
      </w:r>
      <w:r>
        <w:rPr/>
        <w:t>䱷畉䄰䬰䩔其摇地䰯剧乃⬰䰯兴摇䌰奄其瑃礰奈剪乃㙌䍄关瑇䐰䱳畉乃愰奐兵摃砰䱪刍</w:t>
      </w:r>
      <w:r>
        <w:rPr/>
        <w:t>੩</w:t>
      </w:r>
      <w:r>
        <w:rPr/>
        <w:t>乃㄰䱌关䍷杍匳关䌴材䌹䕓噙⭄兯㡒䕬坉䝎獙塎穐塊汣䜹祤䡒汥䡑⭊洵楣㍁㝊洵楣㍁㜍</w:t>
      </w:r>
      <w:r>
        <w:rPr/>
        <w:t>੊</w:t>
      </w:r>
      <w:r>
        <w:rPr/>
        <w:t>洵楣㍁㝊洵楣㍁㝊洵楣㍁㝉乃昰䰷剧瑃⬰奦其摃㐰䱫朰奈剧瑃眰䰰朰奄其瑃㌰䱐兵㥇倍</w:t>
      </w:r>
      <w:r>
        <w:rPr/>
        <w:t>ਰ</w:t>
      </w:r>
      <w:r>
        <w:rPr/>
        <w:t>䱔剧祁乃瑇䈰䰯剧乃眰䱌兵䍄楧䩍朰䱶剬瑃㘰䱌剬瑃〰䱄剨瑇地䱮其摃睉乃⼰奄其瑇䜍</w:t>
      </w:r>
      <w:r>
        <w:rPr/>
        <w:t>ਰ</w:t>
      </w:r>
      <w:r>
        <w:rPr/>
        <w:t>䱘兴乇䐰奄关䌴材䌹䕓噙⭄兯㡒䕬坉䝎獙塎穐塊汣䜹祤䡒汥䡑⭊洵楣㍁㝊洵楣㍁㝊洵植</w:t>
      </w:r>
      <w:r>
        <w:rPr/>
        <w:t>੣</w:t>
      </w:r>
      <w:r>
        <w:rPr/>
        <w:t>㍁㝊洵楣㍁㝊洵楣㍁㝉䑷癒䕬坐朰䭐䕒䩖楂橢䝆穣稱祚塂癣湒ず塨ぐ楚留湎睏祚留湎眍</w:t>
      </w:r>
      <w:r>
        <w:rPr/>
        <w:t>੏</w:t>
      </w:r>
      <w:r>
        <w:rPr/>
        <w:t>祚留湎睏祚留湎睏祚留湎睏祁硎匴朰䭈其㥇䄰䱄关瑃睉佋䕬楄八呍㑌穉硌呅硉乃⼰奄儍</w:t>
      </w:r>
      <w:r>
        <w:rPr/>
        <w:t>੶</w:t>
      </w:r>
      <w:r>
        <w:rPr/>
        <w:t>楁乃瑃礰䱪兴㥃㤰䱄其摃㤰夸朰䱈关乃㤰䱲剧乇䐰奌其瑃㡉乃唰䰷剨㥇地奄其摇䴰䰷儍</w:t>
      </w:r>
      <w:r>
        <w:rPr/>
        <w:t>ੳ</w:t>
      </w:r>
      <w:r>
        <w:rPr/>
        <w:t>㥃⭉乃⼰婢兴乃⼰奄兵乇唰䱺剧摇䌰䱌关䍄䍱㥃栰䱘剧瑃眰䱅朰䩄关瑇䌰䰴朰䩐剧乇䐍</w:t>
      </w:r>
      <w:r>
        <w:rPr/>
        <w:t>ਰ</w:t>
      </w:r>
      <w:r>
        <w:rPr/>
        <w:t>䰯䍵祄兵瑃⬰䱺其㥃眰䰳剬瑇塉䵋爰䩲关乇䄰䱳畉䄰䬰䩘兴乃砰䱶剧㥃㡌楄兯瑇䄰䱘儍</w:t>
      </w:r>
      <w:r>
        <w:rPr/>
        <w:t>ੵ</w:t>
      </w:r>
      <w:r>
        <w:rPr/>
        <w:t>摃ぉ乃儰䩈䍵祁漰䱲其瑃ぉ乃䔰䩔兯乃昰䨷兯祁積呧㉏呙㕍䍷朰䱷畉乃搰䰷关瑃⬰䱺儍</w:t>
      </w:r>
      <w:r>
        <w:rPr/>
        <w:t>੶</w:t>
      </w:r>
      <w:r>
        <w:rPr/>
        <w:t>瑇䈰䱲其瑃礰奈剪乃㙌䍄关瑇䐰䱳畉乃栰奐剨㥃㘰䰷关瑃睌䍁硍呣灉䄰䭐䌹䕓噙⭄兯㠍</w:t>
      </w:r>
      <w:r>
        <w:rPr/>
        <w:t>੒</w:t>
      </w:r>
      <w:r>
        <w:rPr/>
        <w:t>䕬坉䝎獙塎穐塊汣䜹祤䡒汥䡑⭊洵楣㍁㝊洵楣㍁㝊洵楣㍁㝊洵楣㍁㝊洵楣㍁㝉乃唰䱄刍</w:t>
      </w:r>
      <w:r>
        <w:rPr/>
        <w:t>੧</w:t>
      </w:r>
      <w:r>
        <w:rPr/>
        <w:t>瑃睉乃礰婢兴乃㘰奄兵乇䌰奌剪祄其㥇䄰䰷关瑃眰䱔兴瑃㄰䰳其摇偉䄰䬰奍朰奈其㥇䄍</w:t>
      </w:r>
      <w:r>
        <w:rPr/>
        <w:t>ਰ</w:t>
      </w:r>
      <w:r>
        <w:rPr/>
        <w:t>䱄关瑇坉佋䅫祁積䌴硍椴祍䑅睉乇䅌楁㡌げ䩖樴乃橸䕓噙杙㉸档㍍㥣浖睢㍊つ䝖㑤䐴洍</w:t>
      </w:r>
      <w:r>
        <w:rPr/>
        <w:t>੢</w:t>
      </w:r>
      <w:r>
        <w:rPr/>
        <w:t>浊穣䑳浢浊穣䑳浢浊穣䑳浢浊穣䑳浢浊穣䑳朰䭐剨㥃眰奈其摃㐰䱲兵䍄剧摇䐰䱔其瑃礍</w:t>
      </w:r>
      <w:r>
        <w:rPr/>
        <w:t>ਰ</w:t>
      </w:r>
      <w:r>
        <w:rPr/>
        <w:t>䰷关㥃⭉乃⼰奄其瑇䜰䱘剧摇䑉佋䅫祁乃瑃昰䩄兯楄䍱㥃到䩄兮摃慉乃愰䭄公摃唰䩪儍</w:t>
      </w:r>
      <w:r>
        <w:rPr/>
        <w:t>੯</w:t>
      </w:r>
      <w:r>
        <w:rPr/>
        <w:t>楄公乃搰䥢兮㥃朰䨷䍵祄剧祄剧摇䌰䱄剧瑇䐰奈剬楄六瑇䄰䱘兴乃㐰奌其瑇䄰䱁獉乃唍</w:t>
      </w:r>
      <w:r>
        <w:rPr/>
        <w:t>ਰ</w:t>
      </w:r>
      <w:r>
        <w:rPr/>
        <w:t>䰷剨㥇地奄其摇啉乃⼰婢兴乃⼰奄兵乇唰䱺剧摇䌰䱌其楄䍱㥃栰䱘剧瑃眰䱅杄兲兯㥃㘍</w:t>
      </w:r>
      <w:r>
        <w:rPr/>
        <w:t>ਰ</w:t>
      </w:r>
      <w:r>
        <w:rPr/>
        <w:t>奄关乇堰䰳关䵋㝉乃㘰䰷其乃⼰䱄其摇地婣杷煶六瑃眰奄兵礴朰䩘兴乃砰䱶剧㥃㡌楄儍</w:t>
      </w:r>
      <w:r>
        <w:rPr/>
        <w:t>੯</w:t>
      </w:r>
      <w:r>
        <w:rPr/>
        <w:t>瑇䄰䱘兵摃ぉ乃儰䩈䍵祄剧祄剧摇䌰䱄剧瑇䐰奈剬楄八摃⬰奄兴瑃㤰䱪兵瑃睌楁㡌げ䨍</w:t>
      </w:r>
      <w:r>
        <w:rPr/>
        <w:t>੖</w:t>
      </w:r>
      <w:r>
        <w:rPr/>
        <w:t>樴乃橸䕓噙杙㉸档㍍㥣浖睢㍊つ䝖㑤䐴浢浊穣䑳浢浊穣䑳浢浊穣䑳浢浊穣䑳浢浊穣䑳服</w:t>
      </w:r>
      <w:r>
        <w:rPr/>
        <w:t>ਰ</w:t>
      </w:r>
      <w:r>
        <w:rPr/>
        <w:t>䨷关摇䈰奌关乃礰䱪其摃㑉乇䈰䰯剧乃眰䱌兵䍄楧䩍朰䱌兵乃㠰䰷关㥃㑉䄰䬰䨯八乃植</w:t>
      </w:r>
      <w:r>
        <w:rPr/>
        <w:t>੉</w:t>
      </w:r>
      <w:r>
        <w:rPr/>
        <w:t>䵋爰䩈八乃搰䩯朰䩲兯乃嘰䩔六乃楉乃唰䨳全瑃昰䭄兮獋㝉乃㌰䱄剪㥃礰䱶兴摃㤰婙服</w:t>
      </w:r>
      <w:r>
        <w:rPr/>
        <w:t>ਰ</w:t>
      </w:r>
      <w:r>
        <w:rPr/>
        <w:t>奍朰䱦关畋䅭摇倰䱦兵瑇䑉乃㍉乃㤰䱘其摃眰䱶兴摃㈰䰳兵乃㡉乃礰䱪兵瑃⬰䰳关乃㤍</w:t>
      </w:r>
      <w:r>
        <w:rPr/>
        <w:t>ਰ</w:t>
      </w:r>
      <w:r>
        <w:rPr/>
        <w:t>䰳剪㥃㡉乃唰䰷关㥃⬰䱌其瑇䄰奍朰䰯剧乃⭉䄰䬰䰳关乃〰䱄其摃㤰夸朰䱲剧乃㄰䱔儍</w:t>
      </w:r>
      <w:r>
        <w:rPr/>
        <w:t>ੵ</w:t>
      </w:r>
      <w:r>
        <w:rPr/>
        <w:t>乇䌰䰳其瑇塉乃㜰婢其摇地婣朴潓坉䑅睍䑑睎礳六礸穉乃礰婢兴䍁硍䌴睎䌴祍䑁㍉乇䄍</w:t>
      </w:r>
      <w:r>
        <w:rPr/>
        <w:t>ੌ</w:t>
      </w:r>
      <w:r>
        <w:rPr/>
        <w:t>楷朰䩔其瑃稰䰷关瑃⬰奄剧祄其㥇䄰䰴朰䰳关乃〰䱄其摃㤰夸杄兲兵瑇䄰䱘兴乃㐰奌儍</w:t>
      </w:r>
      <w:r>
        <w:rPr/>
        <w:t>੶</w:t>
      </w:r>
      <w:r>
        <w:rPr/>
        <w:t>摃⬰婣朰䱶剬瑃㤰婢剬祄楨䩙杍呁睎䑁㍌摃扌穑朰䱌剬瑃ぉ䑅睌橁が橉睍䑣朰奁畉乃昍</w:t>
      </w:r>
      <w:r>
        <w:rPr/>
        <w:t>ਰ</w:t>
      </w:r>
      <w:r>
        <w:rPr/>
        <w:t>䰷剧摇䌰䱄其摃⬰䱌其瑇佉乃稰䰷剧摃⼰䰷兴乃眰奄剧摇䴰䱲其瑃稰䰴朰奈剧㥃〰奍服</w:t>
      </w:r>
      <w:r>
        <w:rPr/>
        <w:t>੄</w:t>
      </w:r>
      <w:r>
        <w:rPr/>
        <w:t>兲关瑇地䱑杍穅畍䑕畍橁硍卄剧䌴朰䩈其瑇䄰䱢其摃㐰䱲关䍄关瑃㐰䱦其摃眰䰳其楄儍</w:t>
      </w:r>
      <w:r>
        <w:rPr/>
        <w:t>ੳ</w:t>
      </w:r>
      <w:r>
        <w:rPr/>
        <w:t>摃眰䰳兵瑇䄰奐剧瑃⬰䱷朰奌关䍄关瑇地䱔兵瑇䄰䱪剧瑃⭉乃㜰婢兵瑃礰婢兴乃眰奢刍</w:t>
      </w:r>
      <w:r>
        <w:rPr/>
        <w:t>੬</w:t>
      </w:r>
      <w:r>
        <w:rPr/>
        <w:t>瑃㔰䰳剧祄其㥇䄰䰷剨瑃㄰䱔剧㥇䄰奍畉䄰䭐䌹䕓噙⭄兯㡒䕬坉䝎獙塎穐塊汣䜹祤䡒氍</w:t>
      </w:r>
      <w:r>
        <w:rPr/>
        <w:t>੥</w:t>
      </w:r>
      <w:r>
        <w:rPr/>
        <w:t>䡑⭊洵楣㍁㝊洵楣㍁㝊洵楣㍁㝊洵楣㍁㝊洵楣㍁㝉乃堰䱺剬瑇䈰奉朰奌关䍄剧摇䐰䱺儍</w:t>
      </w:r>
      <w:r>
        <w:rPr/>
        <w:t>ੳ</w:t>
      </w:r>
      <w:r>
        <w:rPr/>
        <w:t>䍄关瑃㐰䱺其瑃穉佋䅫祁祍祁乃橙祎楁㍎呅獎橅朰䱐剧乃㥌楁㡌げ䩖樴乃橸䕓噙杙㉸栍</w:t>
      </w:r>
      <w:r>
        <w:rPr/>
        <w:t>੣</w:t>
      </w:r>
      <w:r>
        <w:rPr/>
        <w:t>㍍㥣浖睢㍊つ䝖㑤䐴浢浊穣䑳浢浊穣䑳浢浊穣䑳浢浊穣䑳浢浊穣䑳朰䨳关乃㔰䱺兴摃㤍</w:t>
      </w:r>
      <w:r>
        <w:rPr/>
        <w:t>ਰ</w:t>
      </w:r>
      <w:r>
        <w:rPr/>
        <w:t>奐关瑃眰䰳其摇偉乇䌰䱁杄兲其乇地奈剨瑃㄰䱦其摃眰奘其瑃〰䱢兴摃㤰䰳剪祄剧摇䐍</w:t>
      </w:r>
      <w:r>
        <w:rPr/>
        <w:t>ਰ</w:t>
      </w:r>
      <w:r>
        <w:rPr/>
        <w:t>䱔剧祄楧䩍朰䱐其瑇䈰䰯其瑃〰䱄剧乇䈰奺兵瑃㐰䱫朰奈剧㥃ぉ乃唰䰳剬瑃⼰奄其瑃⼍</w:t>
      </w:r>
      <w:r>
        <w:rPr/>
        <w:t>ਰ</w:t>
      </w:r>
      <w:r>
        <w:rPr/>
        <w:t>䱘剧瑇䄰䰷关瑇䈰奺兵瑃⬰婣朰䰷关摃㜰䱄剧摇䌰婙獉乃㡌楁乃瑃唰䰳剬瑃⼰奄其瑃⼍</w:t>
      </w:r>
      <w:r>
        <w:rPr/>
        <w:t>ਰ</w:t>
      </w:r>
      <w:r>
        <w:rPr/>
        <w:t>䱘剧瑇䄰䰷关瑇䈰奺兵楷朰䱌剧㥃㝌楄六瑇䐰䱮关摃㐰奪兴摃礰䱁獉䑅琰䱁畉䑷癒䕬圍</w:t>
      </w:r>
      <w:r>
        <w:rPr/>
        <w:t>੐</w:t>
      </w:r>
      <w:r>
        <w:rPr/>
        <w:t>朰䭐䕒䩖楂橢䝆穣稱祚塂癣湒ず塨ぐ楚留湎睏祚留湎睏祚留湎睏祚留湎睏祚留湎睏祄儍</w:t>
      </w:r>
      <w:r>
        <w:rPr/>
        <w:t>੮</w:t>
      </w:r>
      <w:r>
        <w:rPr/>
        <w:t>㥃⬰奌其瑇䠰䰳兵乃㕉乇䈰奌关乃㥉乇䄰䰷兴㥃稰䱶剪㥃〰奍杄兲剧摃⼰奄关乃礰䱧服</w:t>
      </w:r>
      <w:r>
        <w:rPr/>
        <w:t>਴</w:t>
      </w:r>
      <w:r>
        <w:rPr/>
        <w:t>潃呉乃㜰婢兵瑃礰婢兴乃眰奢剬瑃㔰䰳关䍄其㥇䄰䰷剨瑃㄰䱔剧㥇䄰䱁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w:t>
      </w:r>
      <w:r>
        <w:rPr/>
        <w:t>呙畉乃栰䰯剧乃眰䱌关䍄楨䩙杍呕癎穪关卄其㥇䄰䰴杄兲关瑃㐰䱦其摃眰䰳其摇偉乃砍</w:t>
      </w:r>
      <w:r>
        <w:rPr/>
        <w:t>ਰ</w:t>
      </w:r>
      <w:r>
        <w:rPr/>
        <w:t>䱄其摃㘰奄剧㥇䌰䰷其䍄兮乃眰䱶兴卄其㥇䄰䱪关瑃眰奌其摃ㅉ乃⼰婢兴乃⼰奄兵乇唍</w:t>
      </w:r>
      <w:r>
        <w:rPr/>
        <w:t>ਰ</w:t>
      </w:r>
      <w:r>
        <w:rPr/>
        <w:t>䱺剧摇䌰䱌其楄䍱㥃儰䱲关瑃睷牳杋乃㘰䰷</w:t>
      </w:r>
    </w:p>
    <w:p>
      <w:pPr>
        <w:pStyle w:val="PreformattedText"/>
        <w:bidi w:val="0"/>
        <w:spacing w:before="0" w:after="0"/>
        <w:jc w:val="left"/>
        <w:rPr/>
      </w:pPr>
      <w:r>
        <w:rPr/>
        <w:t>兴䍄全乃唰䭄兮㥃攰䭍杍橍㍍橙睎橣獉乃㠍</w:t>
      </w:r>
      <w:r>
        <w:rPr/>
        <w:t>ੌ</w:t>
      </w:r>
      <w:r>
        <w:rPr/>
        <w:t>楁乃瑃愰䱪剬㥃祌䍄其㥇䅌摇䍌楄兮瑃砰䰷兵㥃⬰䰳剧摇䴰䱲兵乃㕌䍁祍椳关祫材䌹䔍</w:t>
      </w:r>
      <w:r>
        <w:rPr/>
        <w:t>੓</w:t>
      </w:r>
      <w:r>
        <w:rPr/>
        <w:t>噙⭄兯㡒䕬坉䝎獙塎穐塊汣䜹祤䡒汥䡑⭊洵楣㍁㝊洵楣㍁㝊洵楣㍁㝊洵楣㍁㝊洵楣㍁㜍</w:t>
      </w:r>
      <w:r>
        <w:rPr/>
        <w:t>੉</w:t>
      </w:r>
      <w:r>
        <w:rPr/>
        <w:t>乃唰䱄剧瑃睉乃礰婢兴乃㘰奄兵乇䌰奌剪祄其㥇䄰䰷关瑃眰䱔兴瑃㄰䰳其摇偉䄰䬰奍服</w:t>
      </w:r>
      <w:r>
        <w:rPr/>
        <w:t>ਰ</w:t>
      </w:r>
      <w:r>
        <w:rPr/>
        <w:t>奈其㥇䄰䱄关瑇坉佋䅫祁睏匴睍礴祍䑅硉乇䅌楁㡌げ䩖樴乃橸䕓噙杙㉸档㍍㥣浖睢㍊」</w:t>
      </w:r>
      <w:r>
        <w:rPr/>
        <w:t>੤</w:t>
      </w:r>
      <w:r>
        <w:rPr/>
        <w:t>䝖㑤䐴浢浊穣䑳浢浊穣䑳浢浊穣䑳浢浊穣䑳浢浊穣䑳朰䭐剨㥃眰奈其摃㐰䱲兵䍄剧摇䐍</w:t>
      </w:r>
      <w:r>
        <w:rPr/>
        <w:t>ਰ</w:t>
      </w:r>
      <w:r>
        <w:rPr/>
        <w:t>䱔其瑃礰䰷关㥃⭉乃⼰奄其瑇䜰䱘剧摇䑉佋䅫祁乃瑃昰䩄兯楄䍱㥃到䩄兮摃慉乃愰䭄儍</w:t>
      </w:r>
      <w:r>
        <w:rPr/>
        <w:t>੬</w:t>
      </w:r>
      <w:r>
        <w:rPr/>
        <w:t>摃唰䩪兯楄公乃搰䥢兮㥃朰䨷䍵祄剧祄剧摇䌰䱄剧瑇䐰奈剬楄六瑇䄰䱘兴乃㐰奌其瑇䄍</w:t>
      </w:r>
      <w:r>
        <w:rPr/>
        <w:t>ਰ</w:t>
      </w:r>
      <w:r>
        <w:rPr/>
        <w:t>䱁獉乃挰䱄兵㥃ㅉ乃⼰奄兵乃礰䱄剧瑃㤰䱕朰䰯剬瑃〰䰯剧乃㐰婔其乇䈰奌关瑃⭉䵋爍</w:t>
      </w:r>
      <w:r>
        <w:rPr/>
        <w:t>ਰ</w:t>
      </w:r>
      <w:r>
        <w:rPr/>
        <w:t>䩄兵瑃礰䱄䍵祁乃瑇䑉乇䈰奌关乇䌰奐剧摇坉乃到䰷剧乃㈰䰳兵乃㘰䱁畉䑷癒䕬坐朰䬍</w:t>
      </w:r>
      <w:r>
        <w:rPr/>
        <w:t>੐</w:t>
      </w:r>
      <w:r>
        <w:rPr/>
        <w:t>䕒䩖楂橢䝆穣稱祚塂癣湒ず塨ぐ楚留湎睏祚留湎睏祚留湎睏祚留湎睏祚留湎睏祄兮瑃砍</w:t>
      </w:r>
      <w:r>
        <w:rPr/>
        <w:t>ਰ</w:t>
      </w:r>
      <w:r>
        <w:rPr/>
        <w:t>奈剧瑃眰䱌兵乃㤰䱧朰奈其㥇䄰䱄关瑃㑉佋䅫祄关瑃㐰䱺其瑃稰䱧杄兲兮㥃儰䭉杷煶儍</w:t>
      </w:r>
      <w:r>
        <w:rPr/>
        <w:t>੫</w:t>
      </w:r>
      <w:r>
        <w:rPr/>
        <w:t>摃儰䨳六楄六瑃朰䩘公乃夰䭉朰䩔兮摃䜰䨯兯乃敷牳朰䱦关乇倰䱌兵㥃㄰䰳剬楄剧祄儍</w:t>
      </w:r>
      <w:r>
        <w:rPr/>
        <w:t>ੴ</w:t>
      </w:r>
      <w:r>
        <w:rPr/>
        <w:t>㥃礴潃娰夯兴㥃㘰奍朰䱣朰䰳兴摃㤰䱄兵㥃㄰䱢其摃㐰䱷朰䱌兵乃㘰䰷其摃眰䰳其摇倍</w:t>
      </w:r>
      <w:r>
        <w:rPr/>
        <w:t>ਰ</w:t>
      </w:r>
      <w:r>
        <w:rPr/>
        <w:t>䱷朰䩔其瑃稰䰷关瑃⬰奄剬瑃祉䄰䬰䰯剧乃⭉乃㤰䱄兴乃眰䰳其摇偉乃㘰奄兴摃〰䱪刍</w:t>
      </w:r>
      <w:r>
        <w:rPr/>
        <w:t>੧</w:t>
      </w:r>
      <w:r>
        <w:rPr/>
        <w:t>瑃㤰䰷剬祄兵㥇地䰳剬瑇塉佋䕬楁睏呁㑍䑕琰䩳癍卷朴潓坉䑉ㅍ呉睎椳六礸硌䍄楨䩙服</w:t>
      </w:r>
      <w:r>
        <w:rPr/>
        <w:t>੍</w:t>
      </w:r>
      <w:r>
        <w:rPr/>
        <w:t>呙睎橁㍌摃扌穅獉佋䕬楁乃橉積呉睏匳六礸硌䍄六瑇䄰䱘兴乃㐰奌其摃⬰䱐其楄兴乃⬍</w:t>
      </w:r>
      <w:r>
        <w:rPr/>
        <w:t>ਰ</w:t>
      </w:r>
      <w:r>
        <w:rPr/>
        <w:t>䱐其瑃礰䰷剧乇䑉佋䕬楁睏呁㑍䑣琰䩯癍匴朰䨯其瑇䈰奌关乃㤰䰷关瑃⬰头朰䱐其瑇䈍</w:t>
      </w:r>
      <w:r>
        <w:rPr/>
        <w:t>ਰ</w:t>
      </w:r>
      <w:r>
        <w:rPr/>
        <w:t>䰯其瑃〰䱄剧乇䈰奺兵瑃⬰䱐其楄剧摇䐰䱔剧祄其䌴杄兲六瑃㐰婔关瑃睉乃礰婢兴䍁砍</w:t>
      </w:r>
      <w:r>
        <w:rPr/>
        <w:t>੎</w:t>
      </w:r>
      <w:r>
        <w:rPr/>
        <w:t>礴睏䌴祍䑅硉乇䅌楄八摃⬰奄兴瑃㤰䱪兵瑃睉乃礰䱪兴㥃㤰䱄其摃⭉乃砰䱄其摃㘰奄刍</w:t>
      </w:r>
      <w:r>
        <w:rPr/>
        <w:t>੧</w:t>
      </w:r>
      <w:r>
        <w:rPr/>
        <w:t>㥇䌰䰷其䍄剧瑃睉乃礰婢兴乃㘰奄兵乇䌰䰴朰䱶剬瑃㘰䱌剬瑃〰䱄剨瑇地䱮其摇䑉䄰䬍</w:t>
      </w:r>
      <w:r>
        <w:rPr/>
        <w:t>ਰ</w:t>
      </w:r>
      <w:r>
        <w:rPr/>
        <w:t>䰯剧乃⬰奢兴摃〰奐剧乇䑌楄兮㥃⬰奈剧瑃眰䰳其瑃礰䰷剪楄六瑃㐰婦关瑇䈰奺兵瑃⬍</w:t>
      </w:r>
      <w:r>
        <w:rPr/>
        <w:t>ਰ</w:t>
      </w:r>
      <w:r>
        <w:rPr/>
        <w:t>䱐其楄关乃⼰䱘兵㥇倰奢剬瑃㔰䰳其瑃稰䰴朰䱐其瑇䈰䰯其瑃〰䱄剧乇䈰奺兵瑃⬰䱐儍</w:t>
      </w:r>
      <w:r>
        <w:rPr/>
        <w:t>੶</w:t>
      </w:r>
      <w:r>
        <w:rPr/>
        <w:t>楄剧摇䐰䱔剧祄关瑇地䱑杍橣畍呁畍橁硍十乃瑇䄰䰷兵瑇䑉乇䈰䱲关乇䈰䰷关瑃眰䰳儍</w:t>
      </w:r>
      <w:r>
        <w:rPr/>
        <w:t>੶</w:t>
      </w:r>
      <w:r>
        <w:rPr/>
        <w:t>楄其㥃⬰奈剧瑃眰䰳其瑃礰奍朰䱐其瑇䈰䰯其瑃〰䱄剧乇䈰奺兵瑃⬰䱐其楄剧摇䐰䱔刍</w:t>
      </w:r>
      <w:r>
        <w:rPr/>
        <w:t>੧</w:t>
      </w:r>
      <w:r>
        <w:rPr/>
        <w:t>祄其䌴朰䩲兵乇唰䱌关䍄关瑇地䱑杍呣畍䑧畍橁硍卄剧乃⬰䱲剧祷杄兲其㥇䄰䰷关瑃眍</w:t>
      </w:r>
      <w:r>
        <w:rPr/>
        <w:t>ਰ</w:t>
      </w:r>
      <w:r>
        <w:rPr/>
        <w:t>䱔兴瑃㄰䰳其摇偉乇䑉乇䈰䰯剧乃眰䱌剬楄其㥃⬰䱌兴摇䄰䰳剧㥇䌰䰴朰䰳关䍄剧摇䌍</w:t>
      </w:r>
      <w:r>
        <w:rPr/>
        <w:t>ਰ</w:t>
      </w:r>
      <w:r>
        <w:rPr/>
        <w:t>䱄兴乇地头朰奄其瑃㌰䰯其瑇䄰夯兴乃㈰䱘其摃㤰夸朰䱺关乃㔰䰳其瑃㡌楁㡌げ䩖樴不</w:t>
      </w:r>
      <w:r>
        <w:rPr/>
        <w:t>੃</w:t>
      </w:r>
      <w:r>
        <w:rPr/>
        <w:t>橸䕓噙杙㉸档㍍㥣浖睢㍊つ䝖㑤䐴浢浊穣䑳浢浊穣䑳浢浊穣䑳浢浊穣䑳浢浊穣䑳朰䩦儍</w:t>
      </w:r>
      <w:r>
        <w:rPr/>
        <w:t>੶</w:t>
      </w:r>
      <w:r>
        <w:rPr/>
        <w:t>乇地奈剧楄剧瑃睉乇䈰奐其乃睉乃礰䱪其乃⬰䱍朴潃呉䑕㉉䄰䭍䑣祉䑍く卷睍卄关㥇䄍</w:t>
      </w:r>
      <w:r>
        <w:rPr/>
        <w:t>ਰ</w:t>
      </w:r>
      <w:r>
        <w:rPr/>
        <w:t>䰰畉䑷癒䕬坐朰䭐䕒䩖楂橢䝆穣稱祚塂癣湒ず塨ぐ楚留湎睏祚留湎睏祚留湎睏祚留湎眍</w:t>
      </w:r>
      <w:r>
        <w:rPr/>
        <w:t>੏</w:t>
      </w:r>
      <w:r>
        <w:rPr/>
        <w:t>祚留湎睏祄兮摃眰䱮其乃㄰䰳剧㥃礰䱄其摃㤰夸朰奌关䍁乃瑃㠰婢剧摇䜰䱘兴㥃㤰䱄刍</w:t>
      </w:r>
      <w:r>
        <w:rPr/>
        <w:t>੨</w:t>
      </w:r>
      <w:r>
        <w:rPr/>
        <w:t>摃⬰䱔兴瑃㄰䰳其摇偉乇䈰奐兴乇䑉佋䅫祄关㥃⬰奈其㥃⬰䱔关乇䄰奈剪乃㘰䱪兵卄刍</w:t>
      </w:r>
      <w:r>
        <w:rPr/>
        <w:t>੧</w:t>
      </w:r>
      <w:r>
        <w:rPr/>
        <w:t>摇䐰䱑朰䱷畉乃愰䱪剬乃礰䱁獉乃㡌楄六瑃㐰婦关楷朰䱌剧㥃㝌楄八摃⬰䱐兴乃眰䰳儍</w:t>
      </w:r>
      <w:r>
        <w:rPr/>
        <w:t>ੳ</w:t>
      </w:r>
      <w:r>
        <w:rPr/>
        <w:t>䍁乃瑃氰䱺兴摃㜰奺其摃㐰奢剪乃㘰䰷关㥃⭌䍁ぎ䌳关匴材䌹䕓噙⭄兯㡒䕬坉䝎獙塎稍</w:t>
      </w:r>
      <w:r>
        <w:rPr/>
        <w:t>੐</w:t>
      </w:r>
      <w:r>
        <w:rPr/>
        <w:t>塊汣䜹祤䡒汥䡑⭊洵楣㍁㝊洵楣㍁㝊洵楣㍁㝊洵楣㍁㝊洵楣㍁㝉乃昰䰷剧瑃⬰奦其摃㐍</w:t>
      </w:r>
      <w:r>
        <w:rPr/>
        <w:t>ਰ</w:t>
      </w:r>
      <w:r>
        <w:rPr/>
        <w:t>䱫朰奈剧瑃眰䰰朰奄其瑃㌰䱐兵㥇倰䱔剧祁乃瑇䈰䰯剧乃眰䱌兵䍄楧䩍朰奄其瑃㌰䰯儍</w:t>
      </w:r>
      <w:r>
        <w:rPr/>
        <w:t>੶</w:t>
      </w:r>
      <w:r>
        <w:rPr/>
        <w:t>瑇䄰夯兴乃㈰䱘其摃㤰夸朰䱺关乃㔰䰳其瑃㡌楁㡌げ䩖樴乃橸䕓噙杙㉸档㍍㥣浖睢㍊」</w:t>
      </w:r>
      <w:r>
        <w:rPr/>
        <w:t>੤</w:t>
      </w:r>
      <w:r>
        <w:rPr/>
        <w:t>䝖㑤䐴浢浊穣䑳浢浊穣䑳浢浊穣䑳浢浊穣䑳浢浊穣䑳材䌹䕓噙⭄兯㡒䕬坉䝎獙塎穐塊氍</w:t>
      </w:r>
      <w:r>
        <w:rPr/>
        <w:t>੣</w:t>
      </w:r>
      <w:r>
        <w:rPr/>
        <w:t>䜹祤䡒汥䡑⭊洵楣㍁㝊洵楣㍁㝊洵楣㍁㝊洵楣㍁㝊洵楣㍁㝉䑅㍌楄兯摃⼰奄关乃礰䱁服</w:t>
      </w:r>
      <w:r>
        <w:rPr/>
        <w:t>਴</w:t>
      </w:r>
      <w:r>
        <w:rPr/>
        <w:t>潓坉䑑㕌穑㍎卄关卄其㥇䄰䰴杄兲关瑃㐰䱦其摃眰䰳其摇偉乃砰䱄其摃㘰奄剧㥇䌰䰷儍</w:t>
      </w:r>
      <w:r>
        <w:rPr/>
        <w:t>੶</w:t>
      </w:r>
      <w:r>
        <w:rPr/>
        <w:t>䍄兯瑃攰䩉杷煶兯乃㐰䱈关乇䄰䰷其捋㝉䍪兵瑃⬰䱑朰䥔公乃朰䨯兮瑃橉䑍穎穣㕏䑙㈍</w:t>
      </w:r>
      <w:r>
        <w:rPr/>
        <w:t>ੌ</w:t>
      </w:r>
      <w:r>
        <w:rPr/>
        <w:t>䍄其䌴朰䩲兵乇堰䱉獉乃礰奐兵礴杄兲八摃⬰奄兵乇䈰䰯剬瑃㜰奺剧摇䴰䱲关䍷杍呕瀍</w:t>
      </w:r>
      <w:r>
        <w:rPr/>
        <w:t>੉</w:t>
      </w:r>
      <w:r>
        <w:rPr/>
        <w:t>䑷癒䕬坐朰䭐䕒䩖楂橢䝆穣稱祚塂癣湒ず塨ぐ楚留湎睏祚留湎睏祚留湎睏祚留湎睏祚甍</w:t>
      </w:r>
      <w:r>
        <w:rPr/>
        <w:t>ਖ਼</w:t>
      </w:r>
      <w:r>
        <w:rPr/>
        <w:t>湎睏祄公乃眰奌关䍄关瑇地䱔兵瑇䄰䱪剧瑇䌰夸朰䰯剧乃⬰䱌关乃〰䱢兴摃㤰䰳剪祁不</w:t>
      </w:r>
      <w:r>
        <w:rPr/>
        <w:t>੃</w:t>
      </w:r>
      <w:r>
        <w:rPr/>
        <w:t>瑇䑉乇䈰䰯剧乃眰䱌剬楄楧䩍杍橍畍呁畍橁睏卄剧䌴材䌹䕓噙⭄兯㡒䕬坉䝎獙塎穐塊氍</w:t>
      </w:r>
      <w:r>
        <w:rPr/>
        <w:t>੣</w:t>
      </w:r>
      <w:r>
        <w:rPr/>
        <w:t>䜹祤䡒汥䡑⭊洵楣㍁㝊洵楣㍁㝊洵楣㍁㝊洵楣㍁㝊洵楣㍁㝉乃樰奦关乇䈰䰳兵乃㘰䱧服</w:t>
      </w:r>
      <w:r>
        <w:rPr/>
        <w:t>ਰ</w:t>
      </w:r>
      <w:r>
        <w:rPr/>
        <w:t>奈剧㥃〰䰷关瑃⬰䱐其楄其㥇䄰䰷剨瑃㄰奈剧祄楧䩍杄兲兮㥃儰䭉杷煶八摃儰䨳六楄儍</w:t>
      </w:r>
      <w:r>
        <w:rPr/>
        <w:t>੭</w:t>
      </w:r>
      <w:r>
        <w:rPr/>
        <w:t>瑃朰䩘公乃夰䭉朰䩔兮摃䜰䨯兯乃敷牳朰奍朰奈剧瑃眰奌剧㥇䈰婙朰䩲剧乃㄰䱔兵乇䌍</w:t>
      </w:r>
      <w:r>
        <w:rPr/>
        <w:t>ਰ</w:t>
      </w:r>
      <w:r>
        <w:rPr/>
        <w:t>䰷剧乃睌䍄兯瑃攰䩉杷煶兯乃㐰䱈关乇䄰䰷其捋㝉乇䑉乇䈰奌关乇䌰奐剧摇坉乃到䰷刍</w:t>
      </w:r>
      <w:r>
        <w:rPr/>
        <w:t>੧</w:t>
      </w:r>
      <w:r>
        <w:rPr/>
        <w:t>乃㈰䰳兵乃㘰䱁畉䄰䭐䌹䕓噙⭄兯㡒䕬坉䝎獙塎穐塊汣䜹祤䡒汥䡑⭊洵楣㍁㝊洵楣㍁㜍</w:t>
      </w:r>
      <w:r>
        <w:rPr/>
        <w:t>੊</w:t>
      </w:r>
      <w:r>
        <w:rPr/>
        <w:t>洵楣㍁㝊洵楣㍁㝊洵楣㍁㝉乃攰䱈剧摇䌰䱄关瑃㐰䰳兵䍄剧摃⼰奄关乃礰䱧朴潃呉乃礍</w:t>
      </w:r>
      <w:r>
        <w:rPr/>
        <w:t>ਰ</w:t>
      </w:r>
      <w:r>
        <w:rPr/>
        <w:t>䱪其乃⬰䱐兵䍁乃瑃昰䩄兯楄䍱㥃到䩄兮摃慉乃愰䭄公摃唰䩪兯楄公乃搰䥢兮㥃朰䨷䌍</w:t>
      </w:r>
      <w:r>
        <w:rPr/>
        <w:t>ੵ</w:t>
      </w:r>
      <w:r>
        <w:rPr/>
        <w:t>祄兴㥃眰夯关瑃㜰䱘其摇坉乇䑉乃㌰䱌楧䩮剪㥃㌰䱲剧祄兴祄其摃㄰䰳关乃㜰䱘兴瑃㤍</w:t>
      </w:r>
      <w:r>
        <w:rPr/>
        <w:t>ਰ</w:t>
      </w:r>
      <w:r>
        <w:rPr/>
        <w:t>䱪其䍄关瑃㐰䱲其瑃㤰䱄其摃㤰夯其䍄公乃⬰䱐其瑃礰䰷剧乇䑉乃⼰奄其楁乃瑃㤰䱄儍</w:t>
      </w:r>
      <w:r>
        <w:rPr/>
        <w:t>ੴ</w:t>
      </w:r>
      <w:r>
        <w:rPr/>
        <w:t>乃眰䰳其摇偉乃㘰奄兴摃〰䱪剧瑃㤰䰷剬祄兵㥇地䰳剬瑇塉乃祉乇䄰䱘兴瑃㐰䱺剬楄儍</w:t>
      </w:r>
      <w:r>
        <w:rPr/>
        <w:t>੶</w:t>
      </w:r>
      <w:r>
        <w:rPr/>
        <w:t>瑃礰䱘剧乃〰奄关乇䔰奌剧祄楨䩙杍䑣硍橁㍌摃敌穉畉乃昰䰷剧摇䌰䱄其摃⬰䱌其瑇伍</w:t>
      </w:r>
      <w:r>
        <w:rPr/>
        <w:t>੉</w:t>
      </w:r>
      <w:r>
        <w:rPr/>
        <w:t>䄰䬰䱐其瑇䈰䰯其瑃〰䱄剧乇䈰奺兵瑃⬰䱐其楄剧摇䐰䱔剧祄关瑇地䱑杍橍畍呉畍橁眍</w:t>
      </w:r>
      <w:r>
        <w:rPr/>
        <w:t>੏</w:t>
      </w:r>
      <w:r>
        <w:rPr/>
        <w:t>卄剧䌴朰䩈其瑇䄰䱢其摃㐰䱲关䍄关瑃㐰䱦其摃眰䰳其楄关摃眰䰳兵瑇䄰奐剧瑃⬰䱷服</w:t>
      </w:r>
      <w:r>
        <w:rPr/>
        <w:t>ਰ</w:t>
      </w:r>
      <w:r>
        <w:rPr/>
        <w:t>奌关䍄关瑇地䱔兵瑇䄰䱪剧瑃⭉䄰䬰䱶剬瑃㘰䱌剬瑃〰䱄剨瑇地䱮其摇䑉乃⼰奄其瑇䜍</w:t>
      </w:r>
      <w:r>
        <w:rPr/>
        <w:t>ਰ</w:t>
      </w:r>
      <w:r>
        <w:rPr/>
        <w:t>䱘兴乇䐰奄剧礴材䌹䕓噙⭄兯㡒䕬坉䝎獙塎穐塊汣䜹祤䡒汥䡑⭊洵楣㍁㝊洵楣㍁㝊洵植</w:t>
      </w:r>
      <w:r>
        <w:rPr/>
        <w:t>੣</w:t>
      </w:r>
      <w:r>
        <w:rPr/>
        <w:t>㍁㝊洵楣㍁㝊洵楣㍁㝉乃堰䱺剬瑇䈰奉朰奌关䍄剧摇䐰䱺关䍄关瑃㐰䱺其瑃穉佋䅫祁礍</w:t>
      </w:r>
      <w:r>
        <w:rPr/>
        <w:t>੉</w:t>
      </w:r>
      <w:r>
        <w:rPr/>
        <w:t>䑍祍楁乃橅ぎ䍷㍏䍄关㥇䄰䰰材䌹䕓噙⭄兯㡒䕬坉䝎獙塎穐塊汣䜹祤䡒汥䡑⭊洵楣㍁㜍</w:t>
      </w:r>
      <w:r>
        <w:rPr/>
        <w:t>੊</w:t>
      </w:r>
      <w:r>
        <w:rPr/>
        <w:t>洵楣㍁㝊洵楣㍁㝊洵楣㍁㝊洵楣㍁㝉乃搰䱄兵摃㠰䱘其摇䐰䱌关乃㤰䰳剪祄剧瑃睉䄰䬍</w:t>
      </w:r>
      <w:r>
        <w:rPr/>
        <w:t>ਰ</w:t>
      </w:r>
      <w:r>
        <w:rPr/>
        <w:t>䱺剬瑇䈰奢兴摃㌰䰳关乇䘰䰷兴乃㈰䱘其摃㤰夸朰奈剧㥃〰奍朴潃呉乃稰䰷剧摃⼰䰷儍</w:t>
      </w:r>
      <w:r>
        <w:rPr/>
        <w:t>ੴ</w:t>
      </w:r>
      <w:r>
        <w:rPr/>
        <w:t>乃眰奄剧摇䴰䱲兵乃㕉乇䈰奐兴䍄其䌴朰䩲兵乇唰䱌关䍷朰䱷畉乃愰䱪剬㥃祌䍄关瑇䐍</w:t>
      </w:r>
      <w:r>
        <w:rPr/>
        <w:t>ਰ</w:t>
      </w:r>
      <w:r>
        <w:rPr/>
        <w:t>䱳畉乃到䰷关㥃〰䱄其摃睉䄰䬰䭘其乃㄰䱶剪乃㤰䱪剨瑇䴰䱲其瑃稰䰴獉䑑が摃硌楁㠍</w:t>
      </w:r>
      <w:r>
        <w:rPr/>
        <w:t>ੌ</w:t>
      </w:r>
      <w:r>
        <w:rPr/>
        <w:t>げ䩖樴乃橸䕓噙杙㉸档㍍㥣浖睢㍊つ䝖㑤䐴浢浊穣䑳浢浊穣䑳浢浊穣䑳浢浊穣䑳浢浊稍</w:t>
      </w:r>
      <w:r>
        <w:rPr/>
        <w:t>੣</w:t>
      </w:r>
      <w:r>
        <w:rPr/>
        <w:t>䑳朰䨯其瑇䌰䰷剨㥃㤰䱪兵卄剧摇䌰䱄其卄剧乃⬰䱦关㥃㜰夯兴乇䑉䄰䬰奈其㥇䄰䱄儍</w:t>
      </w:r>
      <w:r>
        <w:rPr/>
        <w:t>ੳ</w:t>
      </w:r>
      <w:r>
        <w:rPr/>
        <w:t>瑃㑉佋䅫祄兵㥇地䱲关瑇地䱔关乇䜰婢兵摃㤰䱁朰䰯剧乃⬰奢兴摃〰奐剧乃睌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䑅㑌楄兯摃⼰奄关乃礰䱁朴潓坉䑅祌穅積礰睏卄其㥇䄰䰴杄兲关瑃㐰䱦其摃眰䰳儍</w:t>
      </w:r>
      <w:r>
        <w:rPr/>
        <w:t>੶</w:t>
      </w:r>
      <w:r>
        <w:rPr/>
        <w:t>摇偉乃砰䱄其摃㘰奄剧㥇䌰䰷其䍄八瑃儰䭉杷煶兯摇䐰䱺剧摇䴰䱲兵乃㕉乃㠴潃娰夯刍</w:t>
      </w:r>
      <w:r>
        <w:rPr/>
        <w:t>੧</w:t>
      </w:r>
      <w:r>
        <w:rPr/>
        <w:t>摃⬰䱲其瑃㠰䱈剬瑃㤰䱄剧獋㝉䍪兵瑃⬰䱑朰䥔公乃朰䨯兮瑃橉䑁ㅎ䑫㉍䑅㍌䍄其䌴服</w:t>
      </w:r>
      <w:r>
        <w:rPr/>
        <w:t>ਰ</w:t>
      </w:r>
      <w:r>
        <w:rPr/>
        <w:t>䭈剧㥃㠰䱧獉䄰䬰䱌剧㥃㝌楄兰摃眰奄兵瑇地䱌剧摇䴰䱲关䍷杍呁穋十㡌げ䩖樴乃橸䔍</w:t>
      </w:r>
      <w:r>
        <w:rPr/>
        <w:t>੓</w:t>
      </w:r>
      <w:r>
        <w:rPr/>
        <w:t>噙杙㉸档㍍㥣浖睢㍊つ䝖㑤䐴浢浊穣䑳浢浊穣䑳浢浊穣䑳浢浊穣䑳浢浊穣䑳朰䩔关乇䌍</w:t>
      </w:r>
      <w:r>
        <w:rPr/>
        <w:t>ਰ</w:t>
      </w:r>
      <w:r>
        <w:rPr/>
        <w:t>䱁朰䱌剬瑃〰䱲剧乃㐰奌剧瑇偉乃⼰奄其瑃礰䱄兴乃㈰䱘其摃㤰夸杄兲剧祄剧摃⼰奄儍</w:t>
      </w:r>
      <w:r>
        <w:rPr/>
        <w:t>ੳ</w:t>
      </w:r>
      <w:r>
        <w:rPr/>
        <w:t>乃礰婙朴潃呉䑅が橁㕌橉睍䑫朰奁畉䑷癒䕬坐朰䭐䕒䩖楂橢䝆穣稱祚塂癣湒ず塨ぐ楚甍</w:t>
      </w:r>
      <w:r>
        <w:rPr/>
        <w:t>ਖ਼</w:t>
      </w:r>
      <w:r>
        <w:rPr/>
        <w:t>湎睏祚留湎睏祚留湎睏祚留湎睏祚留湎睏祄兯㥇䠰䱄剧摃㤰䱪兵瑃㑉乇䈰奐兴乃⬰䱌儍</w:t>
      </w:r>
      <w:r>
        <w:rPr/>
        <w:t>੶</w:t>
      </w:r>
      <w:r>
        <w:rPr/>
        <w:t>瑃稰䰴朰䰯剧乃⬰奢兴摇䈰奍朴潃呉䄰䬰䨯八乃楉䵋爰䩈八乃搰䩯朰䩲兯乃嘰䩔六乃植</w:t>
      </w:r>
      <w:r>
        <w:rPr/>
        <w:t>੉</w:t>
      </w:r>
      <w:r>
        <w:rPr/>
        <w:t>乃唰䨳全瑃昰䭄兮獋㝉乇䑉乇䈰奌关乇䌰奐剧摇坉乃愰奄兴摃〰䱪剧瑃⬰奄关䍷朰䩌儍</w:t>
      </w:r>
      <w:r>
        <w:rPr/>
        <w:t>੫</w:t>
      </w:r>
      <w:r>
        <w:rPr/>
        <w:t>乃楉䵋爰䭈剧㥃㠰奈剪乃㘰䱪兵卄其佋䅭摇倰奈其瑃㘰䰷其乃砰婢其摃眰奌䍵祄剧祁不</w:t>
      </w:r>
      <w:r>
        <w:rPr/>
        <w:t>੃</w:t>
      </w:r>
      <w:r>
        <w:rPr/>
        <w:t>瑇䈰奌关乇䌰奐剧摇坉乃到䰷剧乃㈰䰳兵乃㘰䱁畉䑷癒䕬坐朰䭐䕒䩖楂橢䝆穣稱祚塂瘍</w:t>
      </w:r>
      <w:r>
        <w:rPr/>
        <w:t>੣</w:t>
      </w:r>
      <w:r>
        <w:rPr/>
        <w:t>湒ず塨ぐ楚留湎睏祚留湎睏祚留湎睏祚留湎睏祚留湎睏祄兮瑃砰奈剧瑃眰䱌兵乃㤰䱧服</w:t>
      </w:r>
      <w:r>
        <w:rPr/>
        <w:t>ਰ</w:t>
      </w:r>
      <w:r>
        <w:rPr/>
        <w:t>奈其㥇䄰䱄关瑃㑉佋䅫祄关瑃㐰䱺其瑃稰䱧杄兲兮㥃儰䭉杷煶八摃儰䨳六楄六瑃朰䩘儍</w:t>
      </w:r>
      <w:r>
        <w:rPr/>
        <w:t>੬</w:t>
      </w:r>
      <w:r>
        <w:rPr/>
        <w:t>乃夰䭉朰䩔兮摃䜰䨯兯乃敷牳朰䱦关乇倰䱌兵㥃㄰䰳剬楄剧祄兴㥃礴潃娰夯兴㥃㘰奍服</w:t>
      </w:r>
      <w:r>
        <w:rPr/>
        <w:t>ਰ</w:t>
      </w:r>
      <w:r>
        <w:rPr/>
        <w:t>䱣朰䰳兴摃㤰䱄兵㥃㄰䱢其摃㐰䱷朰䱌兵乃㘰䰷其摃眰䰳其摇倰䱷朰䩲剧乃㄰䱔兵乇䌍</w:t>
      </w:r>
      <w:r>
        <w:rPr/>
        <w:t>ਰ</w:t>
      </w:r>
      <w:r>
        <w:rPr/>
        <w:t>䰳其瑃稰䰴杄兲兴乃⬰䱐其瑃礰䰷剧乇䑉佋䕬楁睍呁㑍䑧琰䩲六祄关瑇地䱑杍䑅畍䑧甍</w:t>
      </w:r>
      <w:r>
        <w:rPr/>
        <w:t>੍</w:t>
      </w:r>
      <w:r>
        <w:rPr/>
        <w:t>橁睏䍄剧䌴朰䨯其瑇䈰奌关乃㤰䰷关瑃⬰头朰䱐其瑇䈰䰯其瑃〰䱄剧乇䈰奺兵瑃⬰䱐儍</w:t>
      </w:r>
      <w:r>
        <w:rPr/>
        <w:t>੶</w:t>
      </w:r>
      <w:r>
        <w:rPr/>
        <w:t>楄剧摇䐰䱔剧祄关瑇地䱑杄兯硎匴睎䌴祍䑅睉乇䅌楄八摃⬰奄兴瑃㤰䱪兵瑃睉乃礰䱪儍</w:t>
      </w:r>
      <w:r>
        <w:rPr/>
        <w:t>ੴ</w:t>
      </w:r>
      <w:r>
        <w:rPr/>
        <w:t>㥃㤰䱄其摃⭉乃砰䱄其摃㘰奄剧㥇䌰䰷其䍄剧瑃睉乃礰婢兴乃㘰奄兵乇䌰䰴朰䱶剬瑃㘍</w:t>
      </w:r>
      <w:r>
        <w:rPr/>
        <w:t>ਰ</w:t>
      </w:r>
      <w:r>
        <w:rPr/>
        <w:t>䱌剬瑃〰䱄剨瑇地䱮其摇䑉乃⼰奄其瑇䜰䱘兴乇䐰奄剧礴杄兯㡌げ䩖樴乃橸䕓噙杙㉸栍</w:t>
      </w:r>
      <w:r>
        <w:rPr/>
        <w:t>੣</w:t>
      </w:r>
      <w:r>
        <w:rPr/>
        <w:t>㍍㥣浖睢㍊つ䝖㑤䐴浢浊穣䑳浢浊穣䑳浢浊穣䑳浢浊穣䑳浢浊穣䑳朰䩦其乇地奈剧楄刍</w:t>
      </w:r>
      <w:r>
        <w:rPr/>
        <w:t>੧</w:t>
      </w:r>
      <w:r>
        <w:rPr/>
        <w:t>瑃睉乇䈰奐其乃睉乃礰䱪其乃⬰䱍朴潃呉䑅杍呙㍉䄰䭎橅睌䑣穉乃稰奄其匴材䌹䕓噙⬍</w:t>
      </w:r>
      <w:r>
        <w:rPr/>
        <w:t>੄</w:t>
      </w:r>
      <w:r>
        <w:rPr/>
        <w:t>兯㡒䕬坉䝎獙塎穐塊汣䜹祤䡒汥䡑⭊洵楣㍁㝊洵楣㍁㝊洵楣㍁㝊洵楣㍁㝊洵楣㍁㝉乃損</w:t>
      </w:r>
      <w:r>
        <w:rPr/>
        <w:t>ਰ</w:t>
      </w:r>
      <w:r>
        <w:rPr/>
        <w:t>䱄兵摃㠰䱘其摇䐰䱌关乃㤰䰳剪祄剧瑃睉䄰䬰䱺剬瑇䈰奢兴摃㌰䰳关乇䘰䰷兴乃㈰䱘儍</w:t>
      </w:r>
      <w:r>
        <w:rPr/>
        <w:t>੶</w:t>
      </w:r>
      <w:r>
        <w:rPr/>
        <w:t>摃㤰夸朰奈剧㥃〰奍朴潃呉乃稰䰷剧摃⼰䰷兴乃眰奄剧摇䴰䱲兵乃㕉乇䈰奐兴䍄兯摇䐍</w:t>
      </w:r>
      <w:r>
        <w:rPr/>
        <w:t>ਰ</w:t>
      </w:r>
      <w:r>
        <w:rPr/>
        <w:t>䱺剧摇䴰䱲其瑇塉乃⬰䱈兵㥃眰奈剧瑇坌䍄其䌴朰䭈剧㥃㠰䱧獉乃⼰奁琰奉杄兲共乃ㄍ</w:t>
      </w:r>
      <w:r>
        <w:rPr/>
        <w:t>ਰ</w:t>
      </w:r>
      <w:r>
        <w:rPr/>
        <w:t>䱌剨㥃㄰䰳兵瑃睌䍁硏䌸硌楁㡌げ䩖樴乃橸䕓噙杙㉸档㍍㥣浖睢㍊つ䝖㑤䐴浢浊穣䑳洍</w:t>
      </w:r>
      <w:r>
        <w:rPr/>
        <w:t>੢</w:t>
      </w:r>
      <w:r>
        <w:rPr/>
        <w:t>浊穣䑳浢浊穣䑳浢浊穣䑳浢浊穣䑳朰䨯其瑇䌰䰷剨㥃㤰䱪兵卄剧摇䌰䱄其卄剧乃⬰䱦儍</w:t>
      </w:r>
      <w:r>
        <w:rPr/>
        <w:t>ੳ</w:t>
      </w:r>
      <w:r>
        <w:rPr/>
        <w:t>㥃㜰夯兴乇䑉䄰䬰奈其㥇䄰䱄关瑃㑉佋䅫祄兵㥇地䱲关瑇地䱔关乇䜰婢兵摃㤰䱁朰䰯刍</w:t>
      </w:r>
      <w:r>
        <w:rPr/>
        <w:t>੧</w:t>
      </w:r>
      <w:r>
        <w:rPr/>
        <w:t>乃⬰奢兴摃〰奐剧乃睌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䑅㕌楄兯摃⼰奄关乃礰䱁朴潓坉䑣癎橕瑍䑫朰䰯刍</w:t>
      </w:r>
      <w:r>
        <w:rPr/>
        <w:t>੧</w:t>
      </w:r>
      <w:r>
        <w:rPr/>
        <w:t>乃⭉䄰䬰䱌兵乃㌰䰳关乃㤰䰳剪祄关摃眰䰳兵瑇䄰奐剧瑃⬰䱷朰䭌兮瑃卉䵋爰䩔兮㥃儍</w:t>
      </w:r>
      <w:r>
        <w:rPr/>
        <w:t>੉</w:t>
      </w:r>
      <w:r>
        <w:rPr/>
        <w:t>䵋爰䭮兵乇䍷牳杋乃㘰䰷兴䍄全乃唰䭄兮㥃攰䭍杍穁㑎䑕㑎䑅獉乃㡌楄兯摇䐰䱺兵䍷服</w:t>
      </w:r>
      <w:r>
        <w:rPr/>
        <w:t>ਰ</w:t>
      </w:r>
      <w:r>
        <w:rPr/>
        <w:t>䱌剧㥃㝌楄八㥃㄰奄其瑇堰䱉杄兲兯摇䌰䱄兵㥇地䰳关㥇䄰䱄兴乇䑌䍁硋十㡌げ䩖樴不</w:t>
      </w:r>
      <w:r>
        <w:rPr/>
        <w:t>੃</w:t>
      </w:r>
      <w:r>
        <w:rPr/>
        <w:t>橸䕓噙杙㉸档㍍㥣浖睢㍊つ䝖㑤䐴浢浊穣䑳浢浊穣䑳浢浊穣䑳浢浊穣䑳浢浊穣䑳朰䩔儍</w:t>
      </w:r>
      <w:r>
        <w:rPr/>
        <w:t>ੳ</w:t>
      </w:r>
      <w:r>
        <w:rPr/>
        <w:t>乇䌰䱁朰䱌剬瑃〰䱲剧乃㐰奌剧瑇偉乃⼰奄其瑃礰䱄兴乃㈰䱘其摃㤰夸杄兲剧祄剧摃⼍</w:t>
      </w:r>
      <w:r>
        <w:rPr/>
        <w:t>ਰ</w:t>
      </w:r>
      <w:r>
        <w:rPr/>
        <w:t>奄关乃礰婙朴潃呉䑁硌橁が橉睍䑫朰奁畉䑷癒䕬坐朰䭐䕒䩖楂橢䝆穣稱祚塂癣湒ず塨」</w:t>
      </w:r>
      <w:r>
        <w:rPr/>
        <w:t>੐</w:t>
      </w:r>
      <w:r>
        <w:rPr/>
        <w:t>楚留湎睏祚留湎睏祚留湎睏祚留湎睏祚留湎睏祄兯㥇䠰䱄剧摃㤰䱪兵瑃㑉乇䈰奐兴乃⬍</w:t>
      </w:r>
      <w:r>
        <w:rPr/>
        <w:t>ਰ</w:t>
      </w:r>
      <w:r>
        <w:rPr/>
        <w:t>䱌其瑃稰䰴朰䰯剧乃⬰奢兴摇䈰奍朴潃呉䄰䬰䨯八乃楉䵋爰䩈八乃搰䩯朰䩲兯乃嘰䩔儍</w:t>
      </w:r>
      <w:r>
        <w:rPr/>
        <w:t>੭</w:t>
      </w:r>
      <w:r>
        <w:rPr/>
        <w:t>乃楉乃唰䨳全瑃昰䭄兮獋㝉乇䑉乇䈰奌关乇䌰奐剧摇坉乃愰奄兴摃〰䱪剧瑃⬰奄关䍷服</w:t>
      </w:r>
      <w:r>
        <w:rPr/>
        <w:t>ਰ</w:t>
      </w:r>
      <w:r>
        <w:rPr/>
        <w:t>䭌兮瑃卉䵋爰䩔兮㥃光䵋爰䭮兵乇䍷牳朰奍朰奈剧瑃眰奌剧㥇䈰婙朰䩈其瑇䄰䱢其摃㐍</w:t>
      </w:r>
      <w:r>
        <w:rPr/>
        <w:t>ਰ</w:t>
      </w:r>
      <w:r>
        <w:rPr/>
        <w:t>䱲关䌴杄兯㡌げ䩖樴乃橸䕓噙杙㉸档㍍㥣浖睢㍊つ䝖㑤䐴浢浊穣䑳浢浊穣䑳浢浊穣䑳洍</w:t>
      </w:r>
      <w:r>
        <w:rPr/>
        <w:t>੢</w:t>
      </w:r>
      <w:r>
        <w:rPr/>
        <w:t>浊穣䑳浢浊穣䑳朰䨷关摇䈰奌关乃礰䱪其摃㑉乇䈰䰯剧乃眰䱌兵䍄楧䩍朰䱌兵乃㠰䰷儍</w:t>
      </w:r>
      <w:r>
        <w:rPr/>
        <w:t>ੳ</w:t>
      </w:r>
      <w:r>
        <w:rPr/>
        <w:t>㥃㑉䄰䬰䨯八乃楉䵋爰䩈八乃搰䩯朰䩲兯乃嘰䩔六乃楉乃唰䨳全瑃昰䭄兮獋㝉乃㌰䱄刍</w:t>
      </w:r>
      <w:r>
        <w:rPr/>
        <w:t>੪</w:t>
      </w:r>
      <w:r>
        <w:rPr/>
        <w:t>㥃礰䱶兴摃㤰婙朰奍朰䱦关畋䅭摇倰䱦兵瑇䑉乃㍉乃㤰䱘其摃眰䱶兴摃㈰䰳兵乃㡉乃礍</w:t>
      </w:r>
      <w:r>
        <w:rPr/>
        <w:t>ਰ</w:t>
      </w:r>
      <w:r>
        <w:rPr/>
        <w:t>䱪兵瑃⬰䰳关乃㤰䰳剪㥃㡉乃愰奄兴摃〰䱪剧瑃㤰䰷关㥃⭉䄰䬰䱔其瑃稰䰷关瑃⬰奄刍</w:t>
      </w:r>
      <w:r>
        <w:rPr/>
        <w:t>੧</w:t>
      </w:r>
      <w:r>
        <w:rPr/>
        <w:t>祄楨䩙杍呕睏䑁㑌摃敉乃礰婢兴䍁硎匴睏䌴祍䑁㑉乇䅌楄兮㥃⬰奈剧瑃眰䰳其瑃礰䰷刍</w:t>
      </w:r>
      <w:r>
        <w:rPr/>
        <w:t>੪</w:t>
      </w:r>
      <w:r>
        <w:rPr/>
        <w:t>楄关㥃⬰奈其㥃⬰䱔关乇䄰奈剪乃㘰䰷关㥃⭉乇䈰奐兴乇䑉乃礰婢兴䍁乃橉硌橁硌橉眍</w:t>
      </w:r>
      <w:r>
        <w:rPr/>
        <w:t>੍</w:t>
      </w:r>
      <w:r>
        <w:rPr/>
        <w:t>呁朰奁畉乃到䰷剧乃㈰䰳兵乃㘰䱁朰䱌兵乃㌰䰳关乃㤰䰴朰䱈关乃㤰䱲剧乇䐰奌其瑃㠍</w:t>
      </w:r>
      <w:r>
        <w:rPr/>
        <w:t>੉</w:t>
      </w:r>
      <w:r>
        <w:rPr/>
        <w:t>乇䌰䱁朰䱌剬瑃〰䱲剧乃㐰奌其楄兵㥇地䱲关瑇地䱔关乇䜰婢兵摃㤰奍朰䰯剧乃⬰奢儍</w:t>
      </w:r>
      <w:r>
        <w:rPr/>
        <w:t>ੴ</w:t>
      </w:r>
      <w:r>
        <w:rPr/>
        <w:t>摃〰奐剧乇䑌楁乃橷癒䕬坐朰䭐䕒䩖楂橢䝆穣稱祚塂癣湒ず塨ぐ楚留湎睏祚留湎睏祚甍</w:t>
      </w:r>
      <w:r>
        <w:rPr/>
        <w:t>ਖ਼</w:t>
      </w:r>
      <w:r>
        <w:rPr/>
        <w:t>湎睏祚留湎睏祚留湎睏祄公㥃㠰婢剧摇䍉乇䌰䱁朰奈剧㥃㠰䱁朰䱌兵乃㠰䰷关祄楧䩍服</w:t>
      </w:r>
      <w:r>
        <w:rPr/>
        <w:t>੎</w:t>
      </w:r>
      <w:r>
        <w:rPr/>
        <w:t>橕ぉ䄰䭍呣が䑉㍉乃稰奄其匴材䌹䕓噙⭄兯㡒䕬坉䝎獙塎穐塊汣䜹祤䡒汥䡑⭊洵楣㍁㜍</w:t>
      </w:r>
      <w:r>
        <w:rPr/>
        <w:t>੊</w:t>
      </w:r>
      <w:r>
        <w:rPr/>
        <w:t>洵楣㍁㝊洵楣㍁㝊洵楣㍁㝊洵楣㍁㝉乃搰䱄兵摃㠰䱘其摇䐰䱌关乃㤰䰳剪祄剧瑃睉䄰䬍</w:t>
      </w:r>
      <w:r>
        <w:rPr/>
        <w:t>ਰ</w:t>
      </w:r>
      <w:r>
        <w:rPr/>
        <w:t>䱺剬瑇䈰奢兴摃㌰䰳关乇䘰䰷兴乃㈰䱘其摃㤰夸朰奈剧㥃〰奍朴潃呉乃稰䰷剧摃⼰䰷儍</w:t>
      </w:r>
      <w:r>
        <w:rPr/>
        <w:t>ੴ</w:t>
      </w:r>
      <w:r>
        <w:rPr/>
        <w:t>乃眰奄剧摇䴰䱲兵乃㕉乇䈰奐兴䍄兯摇䐰䱺剧摇䴰䱲其瑇塉乃⬰䱈兵㥃眰奈剧瑇坌䍄儍</w:t>
      </w:r>
      <w:r>
        <w:rPr/>
        <w:t>੶</w:t>
      </w:r>
      <w:r>
        <w:rPr/>
        <w:t>䌴朰䭈剧㥃㠰䱧獉乃⼰奁琰奉杄兲共乃㄰䱌剨㥃㄰䰳兵瑃睌䍁硏䌸硌楁㡌げ䩖樴乃橸䔍</w:t>
      </w:r>
      <w:r>
        <w:rPr/>
        <w:t>੓</w:t>
      </w:r>
      <w:r>
        <w:rPr/>
        <w:t>噙杙㉸档㍍㥣浖睢㍊つ䝖㑤䐴浢浊穣䑳浢浊穣䑳浢浊穣䑳浢浊穣䑳浢浊穣䑳朰䨯其瑇䌍</w:t>
      </w:r>
      <w:r>
        <w:rPr/>
        <w:t>ਰ</w:t>
      </w:r>
      <w:r>
        <w:rPr/>
        <w:t>䰷剨㥃㤰䱪兵卄剧摇䌰䱄其卄剧乃⬰䱦关㥃㜰夯兴乇䑉䄰䬰奈其㥇䄰䱄关瑃㑉佋䅫祄刍</w:t>
      </w:r>
      <w:r>
        <w:rPr/>
        <w:t>੧</w:t>
      </w:r>
      <w:r>
        <w:rPr/>
        <w:t>㥇䘰䱌关乃㜰䰷剪楄关㥃⬰奈其㥃⬰䱔关乇䄰奈剪乃㘰䰷关㥃⭉乇䈰奐兴乇䑉乃礰婢儍</w:t>
      </w:r>
      <w:r>
        <w:rPr/>
        <w:t>ੴ</w:t>
      </w:r>
      <w:r>
        <w:rPr/>
        <w:t>䍁硎椴睎椴祍䑅硉乇䅌楄八摃⬰奄兴瑃㤰䱪兵瑃睉乃㜰婢兵瑃礰婢兴乃⬰䱌关乃㤰䰴猍</w:t>
      </w:r>
      <w:r>
        <w:rPr/>
        <w:t>੉</w:t>
      </w:r>
      <w:r>
        <w:rPr/>
        <w:t>䄰䬰䰯剧乃⬰䱌关乃〰䱢兴摃㤰䰳剪祄剧祄剧摃⼰奄关乃礰婙朰䰯剧乃㐰䰯兵乃㤰䱘儍</w:t>
      </w:r>
      <w:r>
        <w:rPr/>
        <w:t>੶</w:t>
      </w:r>
      <w:r>
        <w:rPr/>
        <w:t>摃⭌楁㡌げ䩖樴乃橸䕓噙杙㉸档㍍㥣浖睢㍊つ䝖㑤䐴浢浊穣䑳浢浊穣䑳浢浊穣䑳浢浊稍</w:t>
      </w:r>
      <w:r>
        <w:rPr/>
        <w:t>੣</w:t>
      </w:r>
      <w:r>
        <w:rPr/>
        <w:t>䑳浢浊穣䑳朰䨳关乇䈰䱶剬瑃〰䱲兵䍄剧乃⬰䱦关㥃㜰夯兴乇䑉乇䈰䰯剧乃眰䱌兵䍄植</w:t>
      </w:r>
      <w:r>
        <w:rPr/>
        <w:t>੧</w:t>
      </w:r>
      <w:r>
        <w:rPr/>
        <w:t>䩍杄兲其㥇䄰䱪其㥃㐰䰳兴摃㤰䰳剪祄关㥇䄰䰷剩乃⬰䱌其瑃稰䰴朰䱦其瑃砰䰷关畋䄍</w:t>
      </w:r>
      <w:r>
        <w:rPr/>
        <w:t>੭</w:t>
      </w:r>
      <w:r>
        <w:rPr/>
        <w:t>摇倰䱦关乃㤰䰳剪祄剧祄兴㥃礴潃娰夯兴㥃㘰奍朰䱣朰䱶剬瑃㘰䱌剬瑃〰䱄剨瑇地婔刍</w:t>
      </w:r>
      <w:r>
        <w:rPr/>
        <w:t>੪</w:t>
      </w:r>
      <w:r>
        <w:rPr/>
        <w:t>楄关摃⬰奄兴瑃㤰䱪兵瑃睌楁㡌げ䩖樴乃橸䕓噙杙㉸档㍍㥣浖睢㍊つ䝖㑤䐴浢浊穣䑳洍</w:t>
      </w:r>
      <w:r>
        <w:rPr/>
        <w:t>੢</w:t>
      </w:r>
      <w:r>
        <w:rPr/>
        <w:t>浊穣䑳浢浊穣䑳浢浊穣䑳浢浊穣䑳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朰䩈关乃㤰䱲其瑃㡉乃⼰奄其瑇䌍</w:t>
      </w:r>
      <w:r>
        <w:rPr/>
        <w:t>ਰ</w:t>
      </w:r>
      <w:r>
        <w:rPr/>
        <w:t>夯关㥃⬰䱷杍橁硍卄剧乃⬰䱲剧祁乃瑇䈰䰯兵㥃眰奦兴摃㤰䰴朰奪剧瑇䄰䱄剨䝮关楄刍</w:t>
      </w:r>
      <w:r>
        <w:rPr/>
        <w:t>੧</w:t>
      </w:r>
      <w:r>
        <w:rPr/>
        <w:t>祄兴㥃眰䱐关乃㜰奺其摇地䱫朰奈剧㥃㡡十㕍祁睎穉獍䑙朰䱐剧乃㥌楄剧祄剧椷剨礴㜍</w:t>
      </w:r>
      <w:r>
        <w:rPr/>
        <w:t>੉</w:t>
      </w:r>
      <w:r>
        <w:rPr/>
        <w:t>䑷癒䕬坐朰䭐䕒䩖楂橢䝆穣稱祚塂癣湒ず塨ぐ楚留湎睏祚留湎睏祚留湎睏祚留湎睏祚甍</w:t>
      </w:r>
      <w:r>
        <w:rPr/>
        <w:t>ਖ਼</w:t>
      </w:r>
      <w:r>
        <w:rPr/>
        <w:t>湎睏祄其㥃㄰䰳剪祄其㥃⭉乇䈰奐关摇䈰䱪兴乇地䱄剧乃㤰䰷其乇䑉䄰䬰䱲剧乃㄰䱔儍</w:t>
      </w:r>
      <w:r>
        <w:rPr/>
        <w:t>ੵ</w:t>
      </w:r>
      <w:r>
        <w:rPr/>
        <w:t>乇䌰䰳其瑃㠰奍朰䱔其瑃稰䰷关瑃⬰奄剧祄楧䩍杍十㕏呍獍穧朰䱐剧乃㥌楷材䌹䕓噙⬍</w:t>
      </w:r>
      <w:r>
        <w:rPr/>
        <w:t>੄</w:t>
      </w:r>
      <w:r>
        <w:rPr/>
        <w:t>兯㡒䕬坉䝎獙塎穐塊汣䜹祤䡒汥䡑⭊洵楣㍁㝊洵楣㍁㝊洵楣㍁㝊洵楣㍁㝊洵楣㍁㝉乃⼍</w:t>
      </w:r>
      <w:r>
        <w:rPr/>
        <w:t>ਰ</w:t>
      </w:r>
      <w:r>
        <w:rPr/>
        <w:t>䱘其摇偉乃⼰䰴朰䱔其瑃稰䰷关瑃⬰奄剧祄其瑇䄰䱘其摃〰䱧杄兲其㥇䄰䱪其乇地奮儍</w:t>
      </w:r>
      <w:r>
        <w:rPr/>
        <w:t>ੴ</w:t>
      </w:r>
      <w:r>
        <w:rPr/>
        <w:t>摃㤰䰳剪祄楧䩍杍祷㕍䍄关㥇䄰䰰界䍁㡌げ䩖樴乃橸䕓噙杙㉸档㍍㥣浖睢㍊つ䝖㑤䐴洍</w:t>
      </w:r>
      <w:r>
        <w:rPr/>
        <w:t>੢</w:t>
      </w:r>
      <w:r>
        <w:rPr/>
        <w:t>浊穣䑳浢浊穣䑳浢浊穣䑳浢浊穣䑳浢浊穣䑳朰奪剧瑇䄰䱄剨䍄兴㥃睉乃㤰䱘其㥃⬰䱔儍</w:t>
      </w:r>
      <w:r>
        <w:rPr/>
        <w:t>ੳ</w:t>
      </w:r>
      <w:r>
        <w:rPr/>
        <w:t>乃㤰䰳剪祁乃瑇地䰳剨乃⬰奄其乃眰奢剬瑇塉佋䅫祁硉䑣睍䍷睍䍄关㥇䄰䰰界䍁㡌げ䨍</w:t>
      </w:r>
      <w:r>
        <w:rPr/>
        <w:t>੖</w:t>
      </w:r>
      <w:r>
        <w:rPr/>
        <w:t>樴乃橸䕓噙杙㉸档㍍㥣浖睢㍊つ䝖㑤䐴浢浊穣䑳浢浊穣䑳浢浊穣䑳浢浊穣䑳浢浊穣䑳服</w:t>
      </w:r>
      <w:r>
        <w:rPr/>
        <w:t>ਰ</w:t>
      </w:r>
      <w:r>
        <w:rPr/>
        <w:t>奪剧瑇䄰䱄剨䍄兴㥃睉乃⼰䰷剧乇䐰奪兴摃㤰䰳剪祁乃瑃㌰䱄兵瑃⬰䰳其瑃〰䱄关瑇䈍</w:t>
      </w:r>
      <w:r>
        <w:rPr/>
        <w:t>ਰ</w:t>
      </w:r>
      <w:r>
        <w:rPr/>
        <w:t>奌关瑃睉乃⼰䰴朰奄兴摃㘰䱶关乃㠰婙朴潃呉䑉ㅍ䍷ㅍ䍄关㥇䄰䰰界䍁㡌げ䩖樴乃橸䔍</w:t>
      </w:r>
      <w:r>
        <w:rPr/>
        <w:t>੓</w:t>
      </w:r>
      <w:r>
        <w:rPr/>
        <w:t>噙杙㉸档㍍㥣浖睢㍊つ䝖㑤䐴浢浊穣䑳浢浊穣䑳浢浊穣䑳浢浊穣䑳浢浊穣䑳朰奪剧瑇䄍</w:t>
      </w:r>
      <w:r>
        <w:rPr/>
        <w:t>ਰ</w:t>
      </w:r>
      <w:r>
        <w:rPr/>
        <w:t>䱄剨䍄兴㥃睉乃⼰䰷剧乇䐰奪兴摃㤰䰳剪祁乃瑃礰䱄兵㥇估奌其摃⬰䱐其楄兴㥃眰䱲儍</w:t>
      </w:r>
      <w:r>
        <w:rPr/>
        <w:t>੶</w:t>
      </w:r>
      <w:r>
        <w:rPr/>
        <w:t>瑃㤰䰷兴乃眰䱌剧摇䌰䱌关䍄楧䩍杍十㍍䑁獍䑁朰䱐剧乃㥌楷材䌹䕓噙⭄兯㡒䕬坉䝎猍</w:t>
      </w:r>
      <w:r>
        <w:rPr/>
        <w:t>ਖ਼</w:t>
      </w:r>
      <w:r>
        <w:rPr/>
        <w:t>塎穐塊汣䜹祤䡒汥䡑⭊洵楣㍁㝊洵楣㍁㝊洵楣㍁㝊洵楣㍁㝊洵楣㍁㝉乇䤰奌剧乃眰奔儍</w:t>
      </w:r>
      <w:r>
        <w:rPr/>
        <w:t>੶</w:t>
      </w:r>
      <w:r>
        <w:rPr/>
        <w:t>摃睉乇䈰䱄其摃㘰奢剬瑇偉乃㍉乃⼰䰷兴乃眰奌兵瑇䑉䄰䬰䰳关䍄其㥇䄰䱪关摇䐰奌儍</w:t>
      </w:r>
      <w:r>
        <w:rPr/>
        <w:t>੶</w:t>
      </w:r>
      <w:r>
        <w:rPr/>
        <w:t>瑃㙉佋䅫祁㉎祁睎穉獎䑙朰䱐剧乃㥌楷材䌹䕓噙⭄兯㡒䕬坉䝎獙塎穐塊汣䜹祤䡒汥䡑⬍</w:t>
      </w:r>
      <w:r>
        <w:rPr/>
        <w:t>੊</w:t>
      </w:r>
      <w:r>
        <w:rPr/>
        <w:t>洵楣㍁㝊洵楣㍁㝊洵楣㍁㝊洵楣㍁㝊洵楣㍁㝉乇䤰奌剧乃眰奔其摃睉乇䈰䱄其摃㘰奢刍</w:t>
      </w:r>
      <w:r>
        <w:rPr/>
        <w:t>੬</w:t>
      </w:r>
      <w:r>
        <w:rPr/>
        <w:t>瑇偉乃㍉乃⼰䰷兴乃眰奌兵瑇䑉䄰䬰䰳关䍄兴乃⬰䱔关乃㤰奍朰䱌关乇䄰奌剬瑇䈰奌刍</w:t>
      </w:r>
      <w:r>
        <w:rPr/>
        <w:t>੪</w:t>
      </w:r>
      <w:r>
        <w:rPr/>
        <w:t>䍄楧䩍杍呕杏䑣ㅌ䑁睉乃稰奄其匴獉䑷癒䕬坐朰䭐䕒䩖楂橢䝆穣稱祚塂癣湒ず塨ぐ楚甍</w:t>
      </w:r>
      <w:r>
        <w:rPr/>
        <w:t>ਖ਼</w:t>
      </w:r>
      <w:r>
        <w:rPr/>
        <w:t>湎睏祚留湎睏祚留湎睏祚留湎睏祚留湎睏祄剩乇䌰奄关乇䕉乃㌰䱁朰䰯其瑇䄰奐剩乃ㄍ</w:t>
      </w:r>
      <w:r>
        <w:rPr/>
        <w:t>ਰ</w:t>
      </w:r>
      <w:r>
        <w:rPr/>
        <w:t>䰳其摇偉乃㤰䱁朰奄兵乃㤰䱲剧祁乃瑃洰䨸朴潃呉䑅李穁睌䑁睉乃稰奄其匴獉䑷癒䕬圍</w:t>
      </w:r>
      <w:r>
        <w:rPr/>
        <w:t>੐</w:t>
      </w:r>
      <w:r>
        <w:rPr/>
        <w:t>朰䭐䕒䩖楂橢䝆穣稱祚塂癣湒ず塨ぐ楚留湎睏祚留湎睏祚留湎睏祚留湎睏祚留湎睏祄刍</w:t>
      </w:r>
      <w:r>
        <w:rPr/>
        <w:t>੩</w:t>
      </w:r>
      <w:r>
        <w:rPr/>
        <w:t>乇䌰奄关乇䔰䰳关䍄剧摃眰䰳兵瑇䜰婢剪祄兴祄其㥃⬰䱔关乇䌰䱲剧祁乃瑃㤰䱁朰䰯刍</w:t>
      </w:r>
      <w:r>
        <w:rPr/>
        <w:t>੧</w:t>
      </w:r>
      <w:r>
        <w:rPr/>
        <w:t>乃㐰䱈剧㥇䌰䰷兵楄剬瑃㤰䰷兴㥃㄰䱺其摃㐰奕朰夷剧乃㐰䱔兵乇䠰䰳兵乇䙉乃⬰奈刍</w:t>
      </w:r>
      <w:r>
        <w:rPr/>
        <w:t>੬</w:t>
      </w:r>
      <w:r>
        <w:rPr/>
        <w:t>瑃硉䌰杍卷睍䍄关㥇䄰䰰界䍁㡌げ䩖樴乃橸䕓噙杙㉸档㍍㥣浖睢㍊つ䝖㑤䐴浢浊穣䑳洍</w:t>
      </w:r>
      <w:r>
        <w:rPr/>
        <w:t>੢</w:t>
      </w:r>
      <w:r>
        <w:rPr/>
        <w:t>浊穣䑳浢浊穣䑳浢浊穣䑳浢浊穣䑳朰奪剧瑇䄰䱄剨䍄兴㥃睉乃⼰䰷剧乇䐰奪兴摃㤰䰳刍</w:t>
      </w:r>
      <w:r>
        <w:rPr/>
        <w:t>੪</w:t>
      </w:r>
      <w:r>
        <w:rPr/>
        <w:t>祄其㥃⬰奄剪㥃〰䱲剧祁乃瑇䔰䰷剧乃㠰奐关瑃眰䰳其摇偉乃稰䰷剧瑇地䱌兵瑃㑉佋䄍</w:t>
      </w:r>
      <w:r>
        <w:rPr/>
        <w:t>੫</w:t>
      </w:r>
      <w:r>
        <w:rPr/>
        <w:t>祁㉍䑕獍䑁朰䱐剧乃㥌楷材䌹䕓噙⭄兯㡒䕬坉䝎獙塎穐塊汣䜹祤䡒汥䡑⭊洵楣㍁㝊洵植</w:t>
      </w:r>
      <w:r>
        <w:rPr/>
        <w:t>੣</w:t>
      </w:r>
      <w:r>
        <w:rPr/>
        <w:t>㍁㝊洵楣㍁㝊洵楣㍁㝊洵楣㍁㝉乇䤰奌剧乃眰奔兵䍄其㥃⭉乃稰䰷剧摃⼰䰷兴乃眰奄刍</w:t>
      </w:r>
      <w:r>
        <w:rPr/>
        <w:t>੨</w:t>
      </w:r>
      <w:r>
        <w:rPr/>
        <w:t>㥃㐰䱷杄兲兴乃⬰䱐其瑃礰䰷剧乃眰䱷朴潃呉䑉硎穁獏䑉朰䱐剧乃㥌楁㡌げ䩖樴乃橸䔍</w:t>
      </w:r>
      <w:r>
        <w:rPr/>
        <w:t>੓</w:t>
      </w:r>
      <w:r>
        <w:rPr/>
        <w:t>噙杙㉸档㍍㥣浖睢㍊つ䝖㑤䐴浢浊穣䑳浢浊穣䑳浢浊穣䑳浢浊穣䑳浢浊穣䑳材䌹䕓噙⬍</w:t>
      </w:r>
      <w:r>
        <w:rPr/>
        <w:t>੄</w:t>
      </w:r>
      <w:r>
        <w:rPr/>
        <w:t>兯㡕䐴㡌ㅁ⭄兯㡕䍂橢䝆穣稱睙坤汙湊汙坳⭊洵楣㍁㝐䌹児橸䉉䜵桢坕㥣䑅祐橷癑吴不</w:t>
      </w:r>
      <w:r>
        <w:rPr/>
        <w:t>੃</w:t>
      </w:r>
      <w:r>
        <w:rPr/>
        <w:t>橸䕓噙杙㉸档㍍㥡䝖桚䝖祉䝬歐塁硍樷兯乃⬰䱦兴乇地䱳朰䭘全瑃䝌楄兮㥃⬰䱶剬瑇䌍</w:t>
      </w:r>
      <w:r>
        <w:rPr/>
        <w:t>ਰ</w:t>
      </w:r>
      <w:r>
        <w:rPr/>
        <w:t>䱪兵瑃睉乇坉乃⼰奄关乃㘰奌兵乃㘰䱁朰䱘其乇地奌兴摃㤰奌关䍄剧祄剧摇䔰䱘剧乇圍</w:t>
      </w:r>
      <w:r>
        <w:rPr/>
        <w:t>੉</w:t>
      </w:r>
      <w:r>
        <w:rPr/>
        <w:t>䄰䬰䱲其瑇䄰䰯其瑇䄰䱄剧瑃㐰䱌其摃⬰䱐其楄剧㥃⼰奄关乃礰䱶剬瑃㤰䰳剪祁漰䱔儍</w:t>
      </w:r>
      <w:r>
        <w:rPr/>
        <w:t>ੵ</w:t>
      </w:r>
      <w:r>
        <w:rPr/>
        <w:t>㥇偉乃㄰䱺剬瑇䌰䱘其摇䌰婢关楄楧䩍朰䱄兵瑇䜰婢其瑃㤰䱘剧乃㤰䱪剨卄剧瑃⬰䱌儍</w:t>
      </w:r>
      <w:r>
        <w:rPr/>
        <w:t>ੳ</w:t>
      </w:r>
      <w:r>
        <w:rPr/>
        <w:t>乇䄰䱪剧摇䌰䱉灐䌹䕓噙⭄兯㡕䍂橢䝆穣稱祚塂癣湒ず塨ぐ朰䭐䕒䩖楂橢䝆穣稱祚塂瘍</w:t>
      </w:r>
      <w:r>
        <w:rPr/>
        <w:t>੣</w:t>
      </w:r>
      <w:r>
        <w:rPr/>
        <w:t>湒ず塨ぐ楚留湎睏祚留湎睏祚留湎睏祚留湎睏祚留湎睏祄公摃㠰婢剧瑃㄰䰳剧瑃⬰䱷服</w:t>
      </w:r>
      <w:r>
        <w:rPr/>
        <w:t>ਰ</w:t>
      </w:r>
      <w:r>
        <w:rPr/>
        <w:t>䰳兴卄其㥇䄰䱪兵摃㠰䱄关瑇䈰夸獉乃㤰䱕杄兲兴㥃眰奌关瑃㄰奄兴乃㈰奐关瑃眰䱌刍</w:t>
      </w:r>
      <w:r>
        <w:rPr/>
        <w:t>੧</w:t>
      </w:r>
      <w:r>
        <w:rPr/>
        <w:t>摇偉乇䌰䱁朰䰳兴卄其瑃⼰奄兵乃㜰夷兴乃㤰婢关瑇䐰䱌关乃礰奈剪祄兵瑃⬰䱔兴摃㘍</w:t>
      </w:r>
      <w:r>
        <w:rPr/>
        <w:t>ਰ</w:t>
      </w:r>
      <w:r>
        <w:rPr/>
        <w:t>奅杋乃⼰奄兵乃㤰奢兵乃⼰䱧獉乃⼰奄关乃礰䱪兵㥃睋卄兵瑃⬰奄其㥃⬰奄关乇䌰䱪儍</w:t>
      </w:r>
      <w:r>
        <w:rPr/>
        <w:t>ੳ</w:t>
      </w:r>
      <w:r>
        <w:rPr/>
        <w:t>瑃㤰䰷关㥃⭉䄰䬰奐其㥇䄰䱄关瑃㜰婢其摃㤰夸畉䑷癒䕬坐朰䭐䙁⭐䌹児朰䭐䙁杙㉸栍</w:t>
      </w:r>
      <w:r>
        <w:rPr/>
        <w:t>੣</w:t>
      </w:r>
      <w:r>
        <w:rPr/>
        <w:t>㍍㥣浖睢㍊つ䝖㑤䐴乃橸䕓噙杙㉸档㍍㥣浖睢㍊つ䝖㑤䐴浢浊穣䑳浢浊穣䑳浢浊穣䑳洍</w:t>
      </w:r>
      <w:r>
        <w:rPr/>
        <w:t>੢</w:t>
      </w:r>
      <w:r>
        <w:rPr/>
        <w:t>浊穣䑳浢浊穣䑳朰䥢其摇䔰䰷剧乃㠰䱄剨瑇地夸朰䰯剧乃⭉乃礰䱪剩摃㐰䱫朰䰷剧乃稍</w:t>
      </w:r>
      <w:r>
        <w:rPr/>
        <w:t>ਰ</w:t>
      </w:r>
      <w:r>
        <w:rPr/>
        <w:t>䱄其十乃瑃到䱄其摃㘰奍㙉䑷癒䕬坐朰䭐䕒䩖楂橢䝆穣稱祚塂癣湒ず塨ぐ楚留湎睏祚甍</w:t>
      </w:r>
      <w:r>
        <w:rPr/>
        <w:t>ਖ਼</w:t>
      </w:r>
      <w:r>
        <w:rPr/>
        <w:t>湎睏祚留湎睏祚留湎睏祚留湎睏祁㡌げ䩖樴乃橸䕓噙杙㉸档㍍㥣浖睢㍊つ䝖㑤䐴浢浊稍</w:t>
      </w:r>
      <w:r>
        <w:rPr/>
        <w:t>੣</w:t>
      </w:r>
      <w:r>
        <w:rPr/>
        <w:t>䑳浢浊穣䑳浢浊穣䑳浢浊穣䑳浢浊穣䑳朰䥢其摇䔰䰷剧乃㠰䱄剨瑇地夸朰䰯剧乃⭉乃⼍</w:t>
      </w:r>
      <w:r>
        <w:rPr/>
        <w:t>ਰ</w:t>
      </w:r>
      <w:r>
        <w:rPr/>
        <w:t>䰷剧乇倰䱔其瑃㙉䄰䬰䰯剧乃⬰䱌兴摃〰䱘其摃㤰夸朰䩦关乃稰䱄兵㥇䴰䰳兵乇䙉乃㌍</w:t>
      </w:r>
      <w:r>
        <w:rPr/>
        <w:t>ਰ</w:t>
      </w:r>
      <w:r>
        <w:rPr/>
        <w:t>䱈其瑇䄰婢关橯材䌹䕓噙⭄兯㡒䕬坉䝎獙塎穐塊汣䜹祤䡒汥䡑⭊洵楣㍁㝊洵楣㍁㝊洵植</w:t>
      </w:r>
      <w:r>
        <w:rPr/>
        <w:t>੣</w:t>
      </w:r>
      <w:r>
        <w:rPr/>
        <w:t>㍁㝊洵楣㍁㝊洵楣㍁㝉乃橉乃㌰䱌剬瑇䌰䰳其瑃㠰奍朰䰯兴摇䄰婢其瑃〰婙朰䰳关䍁不</w:t>
      </w:r>
      <w:r>
        <w:rPr/>
        <w:t>੃</w:t>
      </w:r>
      <w:r>
        <w:rPr/>
        <w:t>瑃⼰婢兴乇䈰奌关乃礰婙朰奈剧瑃眰奌剧瑇坉䑑㕉乃堰䱄兵瑃⬰䰳剧祄兯㥃㘰奄关乇堍</w:t>
      </w:r>
      <w:r>
        <w:rPr/>
        <w:t>ਰ</w:t>
      </w:r>
      <w:r>
        <w:rPr/>
        <w:t>䰳兵䍄䍱㥃昰奄其楄关乃㘰奢剬瑃⬰䰳兴摇䄰䰳剬楄剧瑃⬰䱌关乇䄰䱪剧摇䌰䱌关䵋㜍</w:t>
      </w:r>
      <w:r>
        <w:rPr/>
        <w:t>੉</w:t>
      </w:r>
      <w:r>
        <w:rPr/>
        <w:t>乃⼰䰷关瑃㤰䰷关瑃眰䱢兴摃㤰䰳剪祁乃瑃堰䱄关㥃眰䱶剪乃㤰䱪剨卄兴㥃砰䰷剧乇圍</w:t>
      </w:r>
      <w:r>
        <w:rPr/>
        <w:t>ਰ</w:t>
      </w:r>
      <w:r>
        <w:rPr/>
        <w:t>䱉朰䱄兵瑇䜰婢其瑃㤰䱘剧乇地䱉杋乃礰䱪剩摃⬰䱐其楄其瑇䄰䱐关乃㤰奍朰䩈关乃㤍</w:t>
      </w:r>
      <w:r>
        <w:rPr/>
        <w:t>ਰ</w:t>
      </w:r>
      <w:r>
        <w:rPr/>
        <w:t>䱲剧祫朰䱦兴乇地䱮剧摃㤰夷关瑃眰䱶兵乇䈰奷朰䱄兵瑇䜰婢其瑃㤰䱘剧乃⬰䱷杄兲儍</w:t>
      </w:r>
      <w:r>
        <w:rPr/>
        <w:t>੶</w:t>
      </w:r>
      <w:r>
        <w:rPr/>
        <w:t>瑃〰䰳其瑃⬰奈剬瑃砰䰳其楷朰奐剧摇坉乇䄰婢剩乃㄰䰳其摇偉乃⼰奄兵乃㔰䰳剪㥇䌍</w:t>
      </w:r>
      <w:r>
        <w:rPr/>
        <w:t>ਰ</w:t>
      </w:r>
      <w:r>
        <w:rPr/>
        <w:t>婙朰䱄兵瑇䜰婢其瑃㤰䱘剧乃⬰䱷朰䰷兴乃㤰䰷其瑇䈰婢关摃㤰䰴朰䰳关乃⼰奄关乃礍</w:t>
      </w:r>
      <w:r>
        <w:rPr/>
        <w:t>ਰ</w:t>
      </w:r>
      <w:r>
        <w:rPr/>
        <w:t>䱶剪㥃㜰䱪剧摇䵉乃㤰䱁朰䱌兵乃㘰䰷其摃眰䰳其摇偉䄰䬰䨳关乃稰䱶剪㥃〰䰷关瑇圍</w:t>
      </w:r>
      <w:r>
        <w:rPr/>
        <w:t>ਰ</w:t>
      </w:r>
      <w:r>
        <w:rPr/>
        <w:t>䱫朰䭄关乃〰婙朰奌关䍄兮㥇䄰䱄关瑃㜰婢其摃㤰头朰䩈关乃㤰䱲剧礴朰䩦关䍄剧摇䌍</w:t>
      </w:r>
      <w:r>
        <w:rPr/>
        <w:t>ਰ</w:t>
      </w:r>
      <w:r>
        <w:rPr/>
        <w:t>䱄其摃⬰䱷朰䰳关䍄其瑇䈰奌关乃㤰䰳剬䍄剨㥃㐰奈兵㥃⭉乃㌰䱌剬瑇䌰䰳其瑃稰䰴服</w:t>
      </w:r>
      <w:r>
        <w:rPr/>
        <w:t>ਰ</w:t>
      </w:r>
      <w:r>
        <w:rPr/>
        <w:t>䰯兴摇䄰婢其瑃〰奍杄兰䍕歆佑ㅊ偒汑杒唵啒噊兕歬呒噍杔䕬乓噒䙒䌸朰䩈兯乃嘰䨳儍</w:t>
      </w:r>
      <w:r>
        <w:rPr/>
        <w:t>੭</w:t>
      </w:r>
      <w:r>
        <w:rPr/>
        <w:t>瑃朰䨷兰乃楉乃嘰䨳兯瑃嘰䭄兮㥃朰䩄六摃堰䩘公祄六の兮䕮兯瑃嘰䩑杋乃搰䩕杍呁㌍</w:t>
      </w:r>
      <w:r>
        <w:rPr/>
        <w:t>੏</w:t>
      </w:r>
      <w:r>
        <w:rPr/>
        <w:t>䑧が䍁乃瑃挰婢兵瑇地䰳其瑃㥌䍁硍楷朰䩶八乃匰䥢兮摃䜰䩁朰䩲兮瑃朰䭉獉䑙琰䱫服</w:t>
      </w:r>
      <w:r>
        <w:rPr/>
        <w:t>ਰ</w:t>
      </w:r>
      <w:r>
        <w:rPr/>
        <w:t>䰯其瑃礰䱘剧乇䙌䍄兮礷兯匴杍呁㉎卷朰䨱瀰䱲其瑇䉡摇偌䍄六瑇地䰯剧䍫獉乇啉乃礍</w:t>
      </w:r>
      <w:r>
        <w:rPr/>
        <w:t>ਰ</w:t>
      </w:r>
      <w:r>
        <w:rPr/>
        <w:t>䱶关乇䈰䰳兵乃㘰䰷其䍁乃橅睍䍁汉乃眰䱲剨瑇地䱫朰䩈关乃㤰䱲剧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䭍杍橁睏卄剧乃⬰奢剬楄关摇䐰䱶兵䍄其㥇䄰䰷关瑃㄰䱔兴摃㤰婙杄兯硉乇䠰䱘刍</w:t>
      </w:r>
      <w:r>
        <w:rPr/>
        <w:t>੧</w:t>
      </w:r>
      <w:r>
        <w:rPr/>
        <w:t>乃稰䰷关瑇坉䍧祎䌴睎䌴祍䑁㕉乇䄰䰷兵瑇䑌䍄其䌴朰䩔其摇地䰯剧乃⬰䰯兴摇䌰奄儍</w:t>
      </w:r>
      <w:r>
        <w:rPr/>
        <w:t>੶</w:t>
      </w:r>
      <w:r>
        <w:rPr/>
        <w:t>瑃礰奈剪乃㙌䍄关瑇䐰䱳畉乃昰婢剧摃眰奄兴瑃㄰䱌剧摇䴰䱲其瑃稰䰴獉䑈关䍷朰䱲刍</w:t>
      </w:r>
      <w:r>
        <w:rPr/>
        <w:t>੬</w:t>
      </w:r>
      <w:r>
        <w:rPr/>
        <w:t>瑃㡌楁乃橍硎䍷朰䱲关瑃⬰奄剧㥃㡉乃〰䱶剪祄其㥇䄰䱪兵摃㤰夯剧瑇䌰夸朰奄剬瑇䤍</w:t>
      </w:r>
      <w:r>
        <w:rPr/>
        <w:t>ਰ</w:t>
      </w:r>
      <w:r>
        <w:rPr/>
        <w:t>䱘其摇䵉乇啋卄剧瑃睉䑅朰䰯其瑃㌰䱄剨㥃㄰奄关㥃⬰䱌剬楄公㥃眰䱐关乃㜰奺其摇圍</w:t>
      </w:r>
      <w:r>
        <w:rPr/>
        <w:t>੉</w:t>
      </w:r>
      <w:r>
        <w:rPr/>
        <w:t>乃㌰䱈其瑇䄰䱧杋䑉㑌橁ㅌ橉睍䑫杄兲剧乃⬰䱲剧祷朰䱷畉乃唰䰳剬瑃⼰奄其瑃⼰䱘刍</w:t>
      </w:r>
      <w:r>
        <w:rPr/>
        <w:t>੧</w:t>
      </w:r>
      <w:r>
        <w:rPr/>
        <w:t>瑇䄰䰷关瑇䈰奺兵楷朰䱌剧㥃㝌楄兮㥇地奈关乇䄰䱢兴摃礰奈剪乃㘰䰷关㥃⭌䍁砰䱁猍</w:t>
      </w:r>
      <w:r>
        <w:rPr/>
        <w:t>੉</w:t>
      </w:r>
      <w:r>
        <w:rPr/>
        <w:t>乃㘰婢其䌴杍穅が䍄兵瑃礰䰷剧乇䐰䱷朰䱔兵㥇偉䄰䬰䰯剧乃㐰䱮其摇倰奌剧瑇偉乇䄍</w:t>
      </w:r>
      <w:r>
        <w:rPr/>
        <w:t>ਰ</w:t>
      </w:r>
      <w:r>
        <w:rPr/>
        <w:t>婢剩乃㄰䰳剪䍄剬䍫畉䑷癒䕬坐朰䭐䕒䩖楂橢䝆穣稱祚塂癣湒ず塨ぐ楚留湎睏祚留湎眍</w:t>
      </w:r>
      <w:r>
        <w:rPr/>
        <w:t>੏</w:t>
      </w:r>
      <w:r>
        <w:rPr/>
        <w:t>祚留湎睏祚留湎睏祚留湎睏祁硍椰硍祄兵瑃礰婢剧瑃㤰夸杍橁硍䍄剧乃⬰奢剬楁乃瑃礍</w:t>
      </w:r>
      <w:r>
        <w:rPr/>
        <w:t>ਰ</w:t>
      </w:r>
      <w:r>
        <w:rPr/>
        <w:t>婢兴乃砰奐兵㥃㐰奈剪祄剨㥃㄰奄关㥃⬰䱌剬楄公㥃眰䱐关乃㜰奺其摇坉乃㌰䱈其瑇䄍</w:t>
      </w:r>
      <w:r>
        <w:rPr/>
        <w:t>ਰ</w:t>
      </w:r>
      <w:r>
        <w:rPr/>
        <w:t>䱧朰䩈关乃㤰䱲剧祄兴㥃睉乃眰䱔剧乃㄰奈其瑇住楄其䌴朰䩔其摇地䰯剧乃⬰䰯兴摇䌍</w:t>
      </w:r>
      <w:r>
        <w:rPr/>
        <w:t>ਰ</w:t>
      </w:r>
      <w:r>
        <w:rPr/>
        <w:t>奄其瑃礰奈剪乃㙌䍄关瑇䐰䱳畉䄰䬰䨯剬瑇䈰䱄剧乃㈰䱘关瑇䈰奺兵瑃⬰䱐其楷杍摃眍</w:t>
      </w:r>
      <w:r>
        <w:rPr/>
        <w:t>ੌ</w:t>
      </w:r>
      <w:r>
        <w:rPr/>
        <w:t>䍄兵瑇地䱷畉䑍硎䍷朰䱲关瑃⬰奄剧㥃㡉乃⼰奄兵乇䈰奐剧瑃㤰婢兵匴材䌹䕓噙⭄兯㠍</w:t>
      </w:r>
      <w:r>
        <w:rPr/>
        <w:t>੒</w:t>
      </w:r>
      <w:r>
        <w:rPr/>
        <w:t>䕬坉䝎獙塎穐塊汣䜹祤䡒汥䡑⭊洵楣㍁㝊洵楣㍁㝊洵楣㍁㝊洵楣㍁㝊洵楣㍁㝉䑉硉乃㘍</w:t>
      </w:r>
      <w:r>
        <w:rPr/>
        <w:t>ਰ</w:t>
      </w:r>
      <w:r>
        <w:rPr/>
        <w:t>䱌剬瑇䌰䰳剪祁祍䑅硉乇䄰䰷剨瑇坉乃砰奐兵㥃⭉䄰䬰䰯剧乃㐰䱮其摇倰奌兴卄剧乇圍</w:t>
      </w:r>
      <w:r>
        <w:rPr/>
        <w:t>ਰ</w:t>
      </w:r>
      <w:r>
        <w:rPr/>
        <w:t>奪兴摃㤰䰳剪祄其瑃〰䰳其瑃⬰奈剬瑃砰䰳其瑃稰䰴朰䱄兵瑇䜰婢其瑃㤰䱘剧乃睉乃刍</w:t>
      </w:r>
      <w:r>
        <w:rPr/>
        <w:t>ਰ</w:t>
      </w:r>
      <w:r>
        <w:rPr/>
        <w:t>䱄其摃㘰奍畉䑷癒䕬坐朰䭐䕒䩖楂橢䝆穣稱祚塂癣湒ず塨ぐ楚留湎睏祚留湎睏祚留湎眍</w:t>
      </w:r>
      <w:r>
        <w:rPr/>
        <w:t>੏</w:t>
      </w:r>
      <w:r>
        <w:rPr/>
        <w:t>祚留湎睏祚留湎睏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乃橉䑉睍呅朰奄其瑇䜰婙杋䑉硉乃㘰䱌剬瑇䌰䰳剪祁不</w:t>
      </w:r>
      <w:r>
        <w:rPr/>
        <w:t>੃</w:t>
      </w:r>
      <w:r>
        <w:rPr/>
        <w:t>橉睍呅灉乇䄰婢剩乃㄰䰳其摇偉乃⬰䱔其摃⬰䰷剧摇地䱈其摃⬰䱐其楄关乃㘰奢剬瑃⬍</w:t>
      </w:r>
      <w:r>
        <w:rPr/>
        <w:t>ਰ</w:t>
      </w:r>
      <w:r>
        <w:rPr/>
        <w:t>䰳兴摇䄰䱁朰奈剧瑃⬰奈剧㥃礰䱄兵㥃⬰奈剪䍄其摃眰奈剧瑇䐰䰯其摃㐰奕朰䰯兵乇䌍</w:t>
      </w:r>
      <w:r>
        <w:rPr/>
        <w:t>ਰ</w:t>
      </w:r>
      <w:r>
        <w:rPr/>
        <w:t>䱄其摇䵏楁㡌げ䩖樴乃橸䕓噙杙㉸档㍍㥣浖睢㍊つ䝖㑤䐴浢浊穣䑳浢浊穣䑳浢浊穣䑳洍</w:t>
      </w:r>
      <w:r>
        <w:rPr/>
        <w:t>੢</w:t>
      </w:r>
      <w:r>
        <w:rPr/>
        <w:t>浊穣䑳浢浊穣䑳杍匴朰䩦关乇䌰䱌兴摇䄰䱔兴瑃㄰䰳其摇偉乇䄰婢剨㥃㤰䰷关㥃⭉䄰䬍</w:t>
      </w:r>
      <w:r>
        <w:rPr/>
        <w:t>ਰ</w:t>
      </w:r>
      <w:r>
        <w:rPr/>
        <w:t>䱦关瑇地奌剧祄兴㥃睉乇䄰䱘兴㥇䐰䱶剪乇䌰䱄剧瑃眰䱺兵䍄兴乇地夯兵㥇䴰䰳其瑇䈍</w:t>
      </w:r>
      <w:r>
        <w:rPr/>
        <w:t>ਰ</w:t>
      </w:r>
      <w:r>
        <w:rPr/>
        <w:t>奌剬楄八摃眰䰳兵瑇䑉乇䑉䑉睍呁朰奄其瑇䜰婙㝉䑷癒䕬坐朰䭐䕒䩖楂橢䝆穣稱祚塂瘍</w:t>
      </w:r>
      <w:r>
        <w:rPr/>
        <w:t>੣</w:t>
      </w:r>
      <w:r>
        <w:rPr/>
        <w:t>湒ず塨ぐ楚留湎睏祚留湎睏祚留湎睏祚留湎睏祚留湎睏祁祌楄公㥃眰奌关瑃㄰奄兴乃㈍</w:t>
      </w:r>
      <w:r>
        <w:rPr/>
        <w:t>ਰ</w:t>
      </w:r>
      <w:r>
        <w:rPr/>
        <w:t>䱘其摃㤰夸朰䱦关瑇地奌剧祁乃瑃搰䱄关㥃㜰夯兴乃⬰䱌其瑇塉乃朰䱄兴乃㑌䍄兴㥃礍</w:t>
      </w:r>
      <w:r>
        <w:rPr/>
        <w:t>ਰ</w:t>
      </w:r>
      <w:r>
        <w:rPr/>
        <w:t>婢剧瑇䑉乃昰奄关乃礰䱶剬瑃㤰䰳剪祷朰䱦关瑇地奌剧祄兯乃㄰䱌剬瑃㌰婢兵摃㤰䰷刍</w:t>
      </w:r>
      <w:r>
        <w:rPr/>
        <w:t>੬</w:t>
      </w:r>
      <w:r>
        <w:rPr/>
        <w:t>祄兵瑃⬰䱺剬瑇䈰婢剬穳材䌹䕓噙⭄兯㡒䕬坉䝎獙塎穐塊汣䜹祤䡒汥䡑⭊洵楣㍁㝊洵植</w:t>
      </w:r>
      <w:r>
        <w:rPr/>
        <w:t>੣</w:t>
      </w:r>
      <w:r>
        <w:rPr/>
        <w:t>㍁㝊洵楣㍁㝊洵楣㍁㝊洵楣㍁㝉䑍畉乃堰䱄剧瑃礰䱘剧乃〰䱢兴摃㤰䰳剪祄兴㥃礰婢刍</w:t>
      </w:r>
      <w:r>
        <w:rPr/>
        <w:t>੧</w:t>
      </w:r>
      <w:r>
        <w:rPr/>
        <w:t>瑇䑉䄰䬰䱦其瑃礰䰳剬瑇䤰䰳剪乃⬰䱐其楄关乇䐰䱔兵乇䌰䰷剧乃睉乇䨰䰷兴乃⭉乃」</w:t>
      </w:r>
      <w:r>
        <w:rPr/>
        <w:t>ਰ</w:t>
      </w:r>
      <w:r>
        <w:rPr/>
        <w:t>䰷剧摇䌰䰷关瑇地奄其摃⬰奈剧瑇坌䍄其㥃⬰䱌其摃⬰奌兵䍄剧瑃睉乃礰婢兴乃⼰䰷儍</w:t>
      </w:r>
      <w:r>
        <w:rPr/>
        <w:t>ੳ</w:t>
      </w:r>
      <w:r>
        <w:rPr/>
        <w:t>瑇地䱔其摃⬰奈剧瑇坉乃㌰䱄兵瑃⬰䰳其瑃〰䱄关瑇䈰奌关瑇䑉䄰䬰䭐兵瑇䄰䱄剬㥃㤍</w:t>
      </w:r>
      <w:r>
        <w:rPr/>
        <w:t>ਰ</w:t>
      </w:r>
      <w:r>
        <w:rPr/>
        <w:t>䱧朰奔剬瑃㤰䱄其摇䈰䰷关瑃⬰婣朰䱦关瑇地奌其摃⬰奈剧瑇坉乃到䱄其摃㘰奍朰䱦儍</w:t>
      </w:r>
      <w:r>
        <w:rPr/>
        <w:t>ੳ</w:t>
      </w:r>
      <w:r>
        <w:rPr/>
        <w:t>䍁祍䑅睉乇䅌橳材䌹䕓噙⭄兯㡒䕬坉䝎獙塎穐塊汣䜹祤䡒汥䡑⭊洵楣㍁㝊洵楣㍁㝊洵植</w:t>
      </w:r>
      <w:r>
        <w:rPr/>
        <w:t>੣</w:t>
      </w:r>
      <w:r>
        <w:rPr/>
        <w:t>㍁㝊洵楣㍁㝊洵楣㍁㝉䑑畉乃堰䱄剧瑃礰䱘剧乃〰䱢兴摃㤰䰳剪祄关瑃㐰奈其摃⬰䱌儍</w:t>
      </w:r>
      <w:r>
        <w:rPr/>
        <w:t>ੵ</w:t>
      </w:r>
      <w:r>
        <w:rPr/>
        <w:t>瑇䑉䄰䬰䭄兴摃礰婢兴㥇地䱮其摃⬰婣朰䱲其瑃㠰婢剧摇地婣朰䰯其楄剧乃㄰䱦剧㥃㜍</w:t>
      </w:r>
      <w:r>
        <w:rPr/>
        <w:t>ਰ</w:t>
      </w:r>
      <w:r>
        <w:rPr/>
        <w:t>奺剧瑃眰奌关乃㡉乃⼰䱘剧乃㄰䱌剬瑇䄰䱲兵䍄剨乇地䰳关乃㤰奈其瑃礰䰴琰䱐其瑇䈍</w:t>
      </w:r>
      <w:r>
        <w:rPr/>
        <w:t>ਰ</w:t>
      </w:r>
      <w:r>
        <w:rPr/>
        <w:t>䰯其瑃〰䱄剧乇䈰奺兵瑃⬰婣朰䱔剬瑇倰䱶剪乃㤰䰷剧摇䌰婙杄兲八摃眰䰳兵</w:t>
      </w:r>
    </w:p>
    <w:p>
      <w:pPr>
        <w:pStyle w:val="PreformattedText"/>
        <w:bidi w:val="0"/>
        <w:spacing w:before="0" w:after="0"/>
        <w:jc w:val="left"/>
        <w:rPr/>
      </w:pPr>
      <w:r>
        <w:rPr/>
        <w:t>瑇䑉乃㌍</w:t>
      </w:r>
      <w:r>
        <w:rPr/>
        <w:t>ਰ</w:t>
      </w:r>
      <w:r>
        <w:rPr/>
        <w:t>䱁杍橁硍䍄剧乇地䱯㝉䑷癒䕬坐朰䭐䕒䩖楂橢䝆穣稱祚塂癣湒ず塨ぐ楚留湎睏祚留湎眍</w:t>
      </w:r>
      <w:r>
        <w:rPr/>
        <w:t>੏</w:t>
      </w:r>
      <w:r>
        <w:rPr/>
        <w:t>祚留湎睏祚留湎睏祚留湎睏祁ㅌ楄兯乃⬰䱦其㥃⬰䱔剬瑃㝉乃⼰奄兵乃砰奐剧瑃㘰奍服</w:t>
      </w:r>
      <w:r>
        <w:rPr/>
        <w:t>ਰ</w:t>
      </w:r>
      <w:r>
        <w:rPr/>
        <w:t>䱦关䍁乃瑇䄰䱘兴㥇䐰䱶剪乇䌰䱄剧瑃眰䱺兵䍄兴乇地夯兵㥇䴰䰳其瑇䈰奌剬楄八摃眍</w:t>
      </w:r>
      <w:r>
        <w:rPr/>
        <w:t>ਰ</w:t>
      </w:r>
      <w:r>
        <w:rPr/>
        <w:t>䰳兵瑇䑉乃祉䑉睍呁朰奄其瑇䜰婙㝉䑷癒䕬坐朰䭐䕒䩖楂橢䝆穣稱祚塂癣湒ず塨ぐ楚甍</w:t>
      </w:r>
      <w:r>
        <w:rPr/>
        <w:t>ਖ਼</w:t>
      </w:r>
      <w:r>
        <w:rPr/>
        <w:t>湎睏祚留湎睏祚留湎睏祚留湎睏祚留湎睏祁㉌楄兮㥇䄰䰴朰䰯剧乃㐰䰯兵乃㤰䱘其摃㤍</w:t>
      </w:r>
      <w:r>
        <w:rPr/>
        <w:t>ਰ</w:t>
      </w:r>
      <w:r>
        <w:rPr/>
        <w:t>夸杄兲其㥃⬰䱌其摃⬰䱌关乃㈰䱘其摇䵉乃吰䰷兵㥃⬰䱌兵䍄剧瑃睉乇䠰䱶兴摃㤰婢儍</w:t>
      </w:r>
      <w:r>
        <w:rPr/>
        <w:t>ੳ</w:t>
      </w:r>
      <w:r>
        <w:rPr/>
        <w:t>楄兮摃眰䱐兵㥇倰䱔其瑃礰䰷剬祄兯乃眰䱔兵䑳材䌹䕓噙⭄兯㡒䕬坉䝎獙塎穐塊汣䜹礍</w:t>
      </w:r>
      <w:r>
        <w:rPr/>
        <w:t>੤</w:t>
      </w:r>
      <w:r>
        <w:rPr/>
        <w:t>䡒汥䡑⭊洵楣㍁㝊洵楣㍁㝊洵楣㍁㝊洵楣㍁㝊洵楣㍁㝉䑣畉乃攰䱈剧乃眰䰳其摇偉乃名</w:t>
      </w:r>
      <w:r>
        <w:rPr/>
        <w:t>ਰ</w:t>
      </w:r>
      <w:r>
        <w:rPr/>
        <w:t>䰷兵㥃⬰䱌兵䍄剧瑃睉乇䠰䱶兴摃㤰婢关楁乃瑃搰䱄关㥃㜰夯兴乃⬰䱌其瑇塉乃朰䱄儍</w:t>
      </w:r>
      <w:r>
        <w:rPr/>
        <w:t>ੴ</w:t>
      </w:r>
      <w:r>
        <w:rPr/>
        <w:t>乃㑉乃到䱄其摃㘰奍畉乃堰䱄剧瑃礰䱘剧乃〰䱢兴摃㤰䰳剪祄剧㥃㠰䰷关楄剨瑃㐰䱌刍</w:t>
      </w:r>
      <w:r>
        <w:rPr/>
        <w:t>੬</w:t>
      </w:r>
      <w:r>
        <w:rPr/>
        <w:t>瑃㜰奺其摃⭌摃⼰奄关乃礰䰷关瑃㐰奕朰䱔其瑃稰䰷关瑃⬰奄剬瑃祌䍄剩摃⭉乃砰奐儍</w:t>
      </w:r>
      <w:r>
        <w:rPr/>
        <w:t>ੴ</w:t>
      </w:r>
      <w:r>
        <w:rPr/>
        <w:t>乇䐰奌剪䍁乃瑇䐰䱲兵㥃眰䱔关乇䌰䱪剧摇偉乃㍉乇䠰䱶兴摃㤰䱄其乃㑉乃搰䱄关㥃㜍</w:t>
      </w:r>
      <w:r>
        <w:rPr/>
        <w:t>ਰ</w:t>
      </w:r>
      <w:r>
        <w:rPr/>
        <w:t>夯兴乃⬰䱌其瑇塉乃朰䱄兴乃㑌楄兮瑃砰奄关乃㤰䰳剪祄其瑇䈰䰷关摃㑌䍄剪㥃㘰䱁服</w:t>
      </w:r>
      <w:r>
        <w:rPr/>
        <w:t>ਰ</w:t>
      </w:r>
      <w:r>
        <w:rPr/>
        <w:t>奐其㥃⬰䱌其摃⬰䱌关乃㈰奐剬乇䌰奺剧摇偉乃㤰䱁杄兲其㥇地䱔其㥃㐰奈关乃㤰䰳刍</w:t>
      </w:r>
      <w:r>
        <w:rPr/>
        <w:t>੪</w:t>
      </w:r>
      <w:r>
        <w:rPr/>
        <w:t>祄剨瑃㐰䱌剬瑃㜰奺其摃⭌摃⼰奄关乃礰䰷关瑃㐰奕朰䱔其瑃稰䰷关瑃⬰奄剬瑃祉乃㌍</w:t>
      </w:r>
      <w:r>
        <w:rPr/>
        <w:t>੉</w:t>
      </w:r>
      <w:r>
        <w:rPr/>
        <w:t>乇䠰䱶兴摃㤰䱄其乃㑉乃搰䱄关㥃㜰夯兴乃⬰䱌其瑇塉乃朰䱄兴乃㑏祁㡌げ䩖樴乃橸䔍</w:t>
      </w:r>
      <w:r>
        <w:rPr/>
        <w:t>੓</w:t>
      </w:r>
      <w:r>
        <w:rPr/>
        <w:t>噙杙㉸档㍍㥣浖睢㍊つ䝖㑤䐴浢浊穣䑳浢浊穣䑳浢浊穣䑳浢浊穣䑳浢浊穣䑳杏䌴朰䨯刍</w:t>
      </w:r>
      <w:r>
        <w:rPr/>
        <w:t>੧</w:t>
      </w:r>
      <w:r>
        <w:rPr/>
        <w:t>乃㐰䱮其摇倰奌剧瑇偉乇䄰婢剩乃㄰䰳其摇偉乃⼰奄其楁乃瑃⼰奄兵乃⼰䱪其摃㄰䰳儍</w:t>
      </w:r>
      <w:r>
        <w:rPr/>
        <w:t>੶</w:t>
      </w:r>
      <w:r>
        <w:rPr/>
        <w:t>摇偉乃⼰䰷关瑃㤰䰷关瑃眰䱢兴摃㤰奷朰䩐其瑃㜰䰷关瑃㑉乇䌰䱁朰奦兵㥃㄰䰳剬瑃礍</w:t>
      </w:r>
      <w:r>
        <w:rPr/>
        <w:t>੉</w:t>
      </w:r>
      <w:r>
        <w:rPr/>
        <w:t>乃朰䱘关瑇地䱦剬瑃㔰䰳其瑇塉乃㘰䰷其乇地奈剬瑇塉乃到䱄其摃㘰奍㝉䑷癒䕬坐朰䬍</w:t>
      </w:r>
      <w:r>
        <w:rPr/>
        <w:t>੐</w:t>
      </w:r>
      <w:r>
        <w:rPr/>
        <w:t>䕒䩖楂橢䝆穣稱祚塂癣湒ず塨ぐ楚留湎睏祚留湎睏祚留湎睏祚留湎睏祚留湎睏祁㕌楄儍</w:t>
      </w:r>
      <w:r>
        <w:rPr/>
        <w:t>੮</w:t>
      </w:r>
      <w:r>
        <w:rPr/>
        <w:t>瑃砰奄关乃㤰䰳剪祄八㥃⬰䱶其瑃礰䱧朰奌关䍄剨㥃㜰䱘其摇地䱉杄兲兯乃㄰䱌剬瑃㌍</w:t>
      </w:r>
      <w:r>
        <w:rPr/>
        <w:t>ਰ</w:t>
      </w:r>
      <w:r>
        <w:rPr/>
        <w:t>婢兵摃㤰䰷剬祄兵瑃⬰䱺剬瑇䈰婢剬礴朰䩦关乇䌰䱌兴摇䄰䱔兴瑃㄰䰳其摇偉乇䐰䱺儍</w:t>
      </w:r>
      <w:r>
        <w:rPr/>
        <w:t>੶</w:t>
      </w:r>
      <w:r>
        <w:rPr/>
        <w:t>瑃祉乇䜰䱪关瑇地䱶剪乃㤰䰴琰䰯剧乃眰䱌其瑃礰䱪剨卄兴乃⬰䱐其瑃礰䰷剧乇地䱉猍</w:t>
      </w:r>
      <w:r>
        <w:rPr/>
        <w:t>੉</w:t>
      </w:r>
      <w:r>
        <w:rPr/>
        <w:t>乇䨰䰴朰䱈剧㥃〰奐剧瑇䵉䄰䬰奐兵瑃㜰䱄兴乃眰奌兵乇䈰夸朰䱣朰䩐其瑃㜰䰷关瑃⬍</w:t>
      </w:r>
      <w:r>
        <w:rPr/>
        <w:t>ਰ</w:t>
      </w:r>
      <w:r>
        <w:rPr/>
        <w:t>头朰奌关䍄剨㥃㜰䱘其摃眰䱺兵䍄兯乃㄰䱌剬瑃㌰婢兵摃㤰䰷剬祄兵瑃⬰䱺剬瑇䈰婢刍</w:t>
      </w:r>
      <w:r>
        <w:rPr/>
        <w:t>੬</w:t>
      </w:r>
      <w:r>
        <w:rPr/>
        <w:t>礴朰䨷关摇䄰䱄其摃㤰夸朰䰷剧摃⬰䱈兵䍷朰夯兵瑃睉䄰䬰奐其㥃⬰䱌其摃⬰䱌关乃㈍</w:t>
      </w:r>
      <w:r>
        <w:rPr/>
        <w:t>ਰ</w:t>
      </w:r>
      <w:r>
        <w:rPr/>
        <w:t>奐剬乇䌰奺剧摇偉乃㤰䱁朰䰯剬瑃〰䰯兵乇䈰䱄其摃㤰夸朰奢兵乃礰婢兵㥇䴰䰳其椳儍</w:t>
      </w:r>
      <w:r>
        <w:rPr/>
        <w:t>੶</w:t>
      </w:r>
      <w:r>
        <w:rPr/>
        <w:t>㥇䄰䱄关瑃⬰䱌兵乇䙉乃〰䰷关㥃⬰䱌其瑇䄰婢关楄兴祄八㥃⬰䱶其瑃礰䰷剪楄剧瑃眍</w:t>
      </w:r>
      <w:r>
        <w:rPr/>
        <w:t>੉</w:t>
      </w:r>
      <w:r>
        <w:rPr/>
        <w:t>乇䠰䱶兴摃㤰䱄其乃㑉䄰䬰䭄兴摃礰婢兴㥇地䱮其摃⬰婣朰䱲其瑃㠰婢剧摇地婣㝉䑷瘍</w:t>
      </w:r>
      <w:r>
        <w:rPr/>
        <w:t>੒</w:t>
      </w:r>
      <w:r>
        <w:rPr/>
        <w:t>䕬坐朰䭐䕒䩖楂橢䝆穣稱祚塂癣湒ず塨ぐ楚留湎睏祚留湎睏祚留湎睏祚留湎睏祚留湎眍</w:t>
      </w:r>
      <w:r>
        <w:rPr/>
        <w:t>੏</w:t>
      </w:r>
      <w:r>
        <w:rPr/>
        <w:t>祁硍䌴朰䩌其摃㄰奈兴摃㤰䰳剪祄兴㥃㠰婢其卄兴乃⭉䄰䬰䭈剧瑃眰奌剧㥇䌰奍朰䨯儍</w:t>
      </w:r>
      <w:r>
        <w:rPr/>
        <w:t>੫</w:t>
      </w:r>
      <w:r>
        <w:rPr/>
        <w:t>乃楉䵋爰䩈八乃搰䩯朰䩲兯乃嘰䩔六乃楉乃唰䨳全瑃昰䭄兮獋㝏祁㡌げ䩖樴乃橸䕓噙服</w:t>
      </w:r>
      <w:r>
        <w:rPr/>
        <w:t>ਖ਼</w:t>
      </w:r>
      <w:r>
        <w:rPr/>
        <w:t>㉸档㍍㥣浖睢㍊つ䝖㑤䐴浢浊穣䑳浢浊穣䑳浢浊穣䑳浢浊穣䑳浢浊穣䑳杍呅畉乃昰奄儍</w:t>
      </w:r>
      <w:r>
        <w:rPr/>
        <w:t>੶</w:t>
      </w:r>
      <w:r>
        <w:rPr/>
        <w:t>楄兴㥃眰奌关瑃㄰奄兴乃㈰䱘其摃㤰夸杄兲其㥃⬰䱶其瑃㈰䱘其摇䵉乇䑉乃㤰䰷关瑇圍</w:t>
      </w:r>
      <w:r>
        <w:rPr/>
        <w:t>ਰ</w:t>
      </w:r>
      <w:r>
        <w:rPr/>
        <w:t>䱫朰奄兴摃〰䱄兵瑇䜰婢剬穯杷煶兮㥇䄰䰴朰䨳关乃稰䱶剪㥃〰䰷关瑇䑉乃朰䱄兴乇䐍</w:t>
      </w:r>
      <w:r>
        <w:rPr/>
        <w:t>੷</w:t>
      </w:r>
      <w:r>
        <w:rPr/>
        <w:t>牳獉䵋爰䨯剧乃⭉乃朰䱘关瑇地䱦剬瑃㔰䰳剧祄兵瑃⬰䱺剬瑇䈰婢剪獋㝌䍄䍱㥃昰奄儍</w:t>
      </w:r>
      <w:r>
        <w:rPr/>
        <w:t>੶</w:t>
      </w:r>
      <w:r>
        <w:rPr/>
        <w:t>楁乃瑃昰奄关乃礰䱶剬瑃㤰䰳剪㡋㝌楁㡌げ䩖樴乃橸䕓噙杙㉸档㍍㥣浖睢㍊つ䝖㑤䐴洍</w:t>
      </w:r>
      <w:r>
        <w:rPr/>
        <w:t>੢</w:t>
      </w:r>
      <w:r>
        <w:rPr/>
        <w:t>浊穣䑳浢浊穣䑳浢浊穣䑳浢浊穣䑳浢浊穣䑳朰䭄剬瑇䤰䱘其摃㤰夸朰䱣朰奐剧摇地奕服</w:t>
      </w:r>
      <w:r>
        <w:rPr/>
        <w:t>ਰ</w:t>
      </w:r>
      <w:r>
        <w:rPr/>
        <w:t>䰯兵乇䌰䱄其摇䵉䄰䬰䰯剧乃㐰䱮其摇倰奌其楄其瑃〰䰳其瑃⬰奈剬瑃砰䰳其楄关乃㘍</w:t>
      </w:r>
      <w:r>
        <w:rPr/>
        <w:t>ਰ</w:t>
      </w:r>
      <w:r>
        <w:rPr/>
        <w:t>奢剬瑃⬰䰳兴摇䄰䰷其䍄八摃眰䰳兵瑇䑌楁㡌げ䩖樴乃橸䕓噙杙㉸档㍍㥣浖睢㍊つ䝖㐍</w:t>
      </w:r>
      <w:r>
        <w:rPr/>
        <w:t>੤</w:t>
      </w:r>
      <w:r>
        <w:rPr/>
        <w:t>䐴浢浊穣䑳浢浊穣䑳浢浊穣䑳浢浊穣䑳浢浊穣䑳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祄兯祄兴㥃礰婢剧瑃㤰䰷儍</w:t>
      </w:r>
      <w:r>
        <w:rPr/>
        <w:t>੶</w:t>
      </w:r>
      <w:r>
        <w:rPr/>
        <w:t>乇䑉乃⼰䱘剧乇地䰷兴乇坉乃㤰䱄关㥃㜰夯兴䍁乃瑃㌰䱁朰奄兴摇唰奈剧瑇䄰䱄剨瑇圍</w:t>
      </w:r>
      <w:r>
        <w:rPr/>
        <w:t>ਰ</w:t>
      </w:r>
      <w:r>
        <w:rPr/>
        <w:t>婔剪楄关乃㘰奢剬瑃⬰䰳兴摇䄰婢关楷朰䰯剧乃⬰䱌兴摃〰䱘其摃㤰夸朰䱦关乃稰䱄儍</w:t>
      </w:r>
      <w:r>
        <w:rPr/>
        <w:t>ੵ</w:t>
      </w:r>
      <w:r>
        <w:rPr/>
        <w:t>㥇䴰䰳兵乇䙉乃㌰䱈其瑇䄰婢关楄其摃ㅉ乃㌰䱔剬瑃㔰奈其摇估䱌关乃礰奈剪祷朰奌儍</w:t>
      </w:r>
      <w:r>
        <w:rPr/>
        <w:t>੶</w:t>
      </w:r>
      <w:r>
        <w:rPr/>
        <w:t>瑃㠰奍朰奮其楁乃瑇䄰婢剩乃㄰䰳其摇偉乃砰奐兵㥃⭉乃⼰奄兵乃㔰䰳剪㥇䌰䰴朰䱄儍</w:t>
      </w:r>
      <w:r>
        <w:rPr/>
        <w:t>ੵ</w:t>
      </w:r>
      <w:r>
        <w:rPr/>
        <w:t>瑇䜰婢其瑃㤰䱘剧乃⬰䱷朰䰷兴乃㤰䰷其瑇䈰婢关摃㤰䰴畉䑷癒䕬坐朰䭐䕒䩖楂橢䝆稍</w:t>
      </w:r>
      <w:r>
        <w:rPr/>
        <w:t>੣</w:t>
      </w:r>
      <w:r>
        <w:rPr/>
        <w:t>稱祚塂癣湒ず塨ぐ楚留湎睏祚留湎睏祚留湎睏祚留湎睏祚留湎睏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朰婢刍</w:t>
      </w:r>
      <w:r>
        <w:rPr/>
        <w:t>੩</w:t>
      </w:r>
      <w:r>
        <w:rPr/>
        <w:t>乃㄰䰳其摇偉乃㍉乃⼰䱪剧瑃眰䰳剪䍄其㥃⬰奄剪㥃〰䱲剧祁乃瑃〰䱘其摃㤰䰷关㥃⬍</w:t>
      </w:r>
      <w:r>
        <w:rPr/>
        <w:t>੉</w:t>
      </w:r>
      <w:r>
        <w:rPr/>
        <w:t>䑉硉乃㘰䱌剬瑇䌰䰳剪祁祍䑅硌䍄关摇䐰䱶兵䍄其㥇䄰䱪兵摃㤰夯剧瑇坉乃⬰䱔其摃⬍</w:t>
      </w:r>
      <w:r>
        <w:rPr/>
        <w:t>ਰ</w:t>
      </w:r>
      <w:r>
        <w:rPr/>
        <w:t>䰷剧摇地䱈其摃⭉乃眰䱲剨瑇地䰷其摃㄰奄其瑃㡉乃到䱄其摃㘰奍畉䑷癒䕬坐朰䭐䕒䨍</w:t>
      </w:r>
      <w:r>
        <w:rPr/>
        <w:t>੖</w:t>
      </w:r>
      <w:r>
        <w:rPr/>
        <w:t>楂橢䝆穣稱祚塂癣湒ず塨ぐ楚留湎睏祚留湎睏祚留湎睏祚留湎睏祚留湎睏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乃橉乃㌰䱌剬瑇䌰䰳其瑃㠰奍朰䰯兴摇䄰婢其瑃〰婙朰䩦关乃稰䱄兵㥇䴰䰳剬楁乃瑃㌍</w:t>
      </w:r>
      <w:r>
        <w:rPr/>
        <w:t>ਰ</w:t>
      </w:r>
      <w:r>
        <w:rPr/>
        <w:t>䱈其瑇䄰䱧朰䰳兴卄关瑇地䱔关摇䐰䱌关乃㜰䱪剧摇偌楄兯㥇䈰婙朰奄剬瑇䤰䱘其摃㤍</w:t>
      </w:r>
      <w:r>
        <w:rPr/>
        <w:t>ਰ</w:t>
      </w:r>
      <w:r>
        <w:rPr/>
        <w:t>夸朰䰯剧乃㐰䱮其乃眰䱶兵乇䈰夸朰䰷兴乃㤰䰷其瑇䈰婢关摃㤰䰴朰䱄兵瑇䜰婢其瑃㤍</w:t>
      </w:r>
      <w:r>
        <w:rPr/>
        <w:t>ਰ</w:t>
      </w:r>
      <w:r>
        <w:rPr/>
        <w:t>䱘剧乃⬰䱷畉乃樰奈剬楄剨㥃㜰䱘其摃㑉䄰䬰䨳关乃稰䱶剪㥃〰䰷关瑃⬰婣朰䭄关乃」</w:t>
      </w:r>
      <w:r>
        <w:rPr/>
        <w:t>ਰ</w:t>
      </w:r>
      <w:r>
        <w:rPr/>
        <w:t>䱧朰䱈剧㥃㜰䱧朰䰯剧乃㐰奈剧㥇䌰䰳剬楄其摃睉乇䐰奈剬瑇䙉乃㌰䱄剧摇地䱔关乃㤍</w:t>
      </w:r>
      <w:r>
        <w:rPr/>
        <w:t>ਰ</w:t>
      </w:r>
      <w:r>
        <w:rPr/>
        <w:t>䰳剪㥇䙉乃搰䱄关㥃㜰夯兴乃⬰䱌其瑇塉乃朰䱄兴乃㑉乇䑉乃㌰䱌剬瑇䌰䰳其瑃㠰奍服</w:t>
      </w:r>
      <w:r>
        <w:rPr/>
        <w:t>੄</w:t>
      </w:r>
      <w:r>
        <w:rPr/>
        <w:t>兲剧乃⬰奢剬椴材䌹䕓噙⭄兯㡒䕬坉䝎獙塎穐塊汣䜹祤䡒汥䡑⭊洵楣㍁㝊洵楣㍁㝊洵植</w:t>
      </w:r>
      <w:r>
        <w:rPr/>
        <w:t>੣</w:t>
      </w:r>
      <w:r>
        <w:rPr/>
        <w:t>㍁㝊洵楣㍁㝊洵楣㍁㝉䑷癒䕬坐朰䭐䙁⭐䌹児朰䭐䙁杙㉸档㍍㥣浖睢㍊つ䝖㑤䐴乃橸䔍</w:t>
      </w:r>
      <w:r>
        <w:rPr/>
        <w:t>੓</w:t>
      </w:r>
      <w:r>
        <w:rPr/>
        <w:t>噙杙㉸档㍍㥣浖睢㍊つ䝖㑤䐴浢浊穣䑳浢浊穣䑳浢浊穣䑳浢浊穣䑳浢浊穣䑳朰䥢其摇䔍</w:t>
      </w:r>
      <w:r>
        <w:rPr/>
        <w:t>ਰ</w:t>
      </w:r>
      <w:r>
        <w:rPr/>
        <w:t>䰷剧乃㠰䱄剨瑇地夸朰䰯剧乃⭉乃搰䱄关㥃㜰夯兴乃⬰䱌剧祁乃瑃朰䱄兴乇䑉乃到䱄儍</w:t>
      </w:r>
      <w:r>
        <w:rPr/>
        <w:t>੶</w:t>
      </w:r>
      <w:r>
        <w:rPr/>
        <w:t>摃㘰奍㙉䑷癒䕬坐朰䭐䕒䩖楂橢䝆穣稱祚塂癣湒ず塨ぐ楚留湎睏祚留湎睏祚留湎睏祚甍</w:t>
      </w:r>
      <w:r>
        <w:rPr/>
        <w:t>ਖ਼</w:t>
      </w:r>
      <w:r>
        <w:rPr/>
        <w:t>湎睏祚留湎睏祁㡌げ䩖樴乃橸䕓噙杙㉸档㍍㥣浖睢㍊つ䝖㑤䐴浢浊穣䑳浢浊穣䑳浢浊稍</w:t>
      </w:r>
      <w:r>
        <w:rPr/>
        <w:t>੣</w:t>
      </w:r>
      <w:r>
        <w:rPr/>
        <w:t>䑳浢浊穣䑳浢浊穣䑳朰䭍杍橁硍䍄剧乃⬰奢剬楄其瑃砰奄关乃㤰䰳剪祄剨㥃㜰䱘其摇圍</w:t>
      </w:r>
      <w:r>
        <w:rPr/>
        <w:t>ਰ</w:t>
      </w:r>
      <w:r>
        <w:rPr/>
        <w:t>䱉杄兲兮摃眰䱐兵㥇倰䱔其瑃礰䰷剬祄兯乃眰䱔兵䍄兴㥃〰婢兵摇䈰䰳剪瑃礰䱄兵㥃⬍</w:t>
      </w:r>
      <w:r>
        <w:rPr/>
        <w:t>ਰ</w:t>
      </w:r>
      <w:r>
        <w:rPr/>
        <w:t>奈剪䍄公㥃眰䱐关乃㜰奺其摃㐰䱺兵䍄兴㥃砰䰷剧乃眰䱺兵䍄关乃㘰奢剬瑃⬰䰳兴摇䄍</w:t>
      </w:r>
      <w:r>
        <w:rPr/>
        <w:t>ਰ</w:t>
      </w:r>
      <w:r>
        <w:rPr/>
        <w:t>婢关楄剩乃㜰夯剨摃⬰䱷朰䱲剧㥃㠰奐兵㥇倰奌兵乃礰䰳其瑃稰䰴杄兲关㥃⬰䱶其瑇䈍</w:t>
      </w:r>
      <w:r>
        <w:rPr/>
        <w:t>ਰ</w:t>
      </w:r>
      <w:r>
        <w:rPr/>
        <w:t>奐关瑃眰䰳其摇偌䍄关䍄剧祁祍䑅硉乇䄰䰷剨瑇坉乃⬰䱔其摃⬰䰷剧摇地䱈其摃⭉乃眍</w:t>
      </w:r>
      <w:r>
        <w:rPr/>
        <w:t>ਰ</w:t>
      </w:r>
      <w:r>
        <w:rPr/>
        <w:t>䱲剨瑇地䰷其摃㄰奄其瑃㡉乃到䱄其摃㘰奍畉䑷癒䕬坐朰䭐䕒䩖楂橢䝆穣稱祚塂癣湒」</w:t>
      </w:r>
      <w:r>
        <w:rPr/>
        <w:t>ਗ਼</w:t>
      </w:r>
      <w:r>
        <w:rPr/>
        <w:t>塨ぐ楚留湎睏祚留湎睏祚留湎睏祚留湎睏祚留湎睏祄公㥃眰䱐关乃㜰奺其摃睉乃㘰婢儍</w:t>
      </w:r>
      <w:r>
        <w:rPr/>
        <w:t>ੵ</w:t>
      </w:r>
      <w:r>
        <w:rPr/>
        <w:t>㥇䴰䱲剬瑇䈰奌剪䍄剨㥃㜰䱘其摇地䱉杄兲兮摃眰䱐兵㥇倰䱔其瑃礰䰷剬祄兯乃眰䱔儍</w:t>
      </w:r>
      <w:r>
        <w:rPr/>
        <w:t>ੵ</w:t>
      </w:r>
      <w:r>
        <w:rPr/>
        <w:t>䍄楧䩍杍祄其瑇䈰䰷关摃㑌楄兮摃眰䱐兵㥇倰䱔其瑃礰䱁朰䭄关乃〰䱁朰䰷关摃㐰奄儍</w:t>
      </w:r>
      <w:r>
        <w:rPr/>
        <w:t>ੳ</w:t>
      </w:r>
      <w:r>
        <w:rPr/>
        <w:t>乇唰奌剪乇䈰夸朰奍朰奈兵瑃㜰䱄兴乇坏楁㡌げ䩖樴乃橸䕓噙杙㉸档㍍㥣浖睢㍊つ䝖㐍</w:t>
      </w:r>
      <w:r>
        <w:rPr/>
        <w:t>੤</w:t>
      </w:r>
      <w:r>
        <w:rPr/>
        <w:t>䐴浢浊穣䑳浢浊穣䑳浢浊穣䑳浢浊穣䑳浢浊穣䑳杌卄八㥃⬰䱶其瑃礰䱁朰䨳关乃稰䱶刍</w:t>
      </w:r>
      <w:r>
        <w:rPr/>
        <w:t>੪</w:t>
      </w:r>
      <w:r>
        <w:rPr/>
        <w:t>㥃〰䰷关瑃⬰婣朰䭄关乃〰䱧㝉䄰䭐䌹䕓噙⭄兯㡒䕬坉䝎獙塎穐塊汣䜹祤䡒汥䡑⭊洵植</w:t>
      </w:r>
      <w:r>
        <w:rPr/>
        <w:t>੣</w:t>
      </w:r>
      <w:r>
        <w:rPr/>
        <w:t>㍁㝊洵楣㍁㝊洵楣㍁㝊洵楣㍁㝊洵楣㍁㝉䌰朰䭦兵㥃㄰䰳兵䍄兮摃眰䱐兵㥇倰䱔其瑃礍</w:t>
      </w:r>
      <w:r>
        <w:rPr/>
        <w:t>ਰ</w:t>
      </w:r>
      <w:r>
        <w:rPr/>
        <w:t>䰷剬祄兯乃眰䱔兵䌴杄兯㡌げ䩖樴乃橸䕓噙杙㉸档㍍㥣浖睢㍊つ䝖㑤䐴浢浊穣䑳浢浊稍</w:t>
      </w:r>
      <w:r>
        <w:rPr/>
        <w:t>੣</w:t>
      </w:r>
      <w:r>
        <w:rPr/>
        <w:t>䑳浢浊穣䑳浢浊穣䑳浢浊穣䑳朰䩲其瑃㠰婢剧瑃㄰奌兵䍄兮摃眰䱐兵㥇倰䱔其瑃礰䰷刍</w:t>
      </w:r>
      <w:r>
        <w:rPr/>
        <w:t>੬</w:t>
      </w:r>
      <w:r>
        <w:rPr/>
        <w:t>祄兯乃眰䱔兵䍁乃瑃到䱄其摃㘰奍朰䰳兴卄剧摇䌰䱌其瑇䄰䱘其摇坌楁㡌げ䩖樴乃橸䔍</w:t>
      </w:r>
      <w:r>
        <w:rPr/>
        <w:t>੓</w:t>
      </w:r>
      <w:r>
        <w:rPr/>
        <w:t>噙杙㉸档㍍㥣浖睢㍊つ䝖㑤䐴浢浊穣䑳浢浊穣䑳浢浊穣䑳浢浊穣䑳浢浊穣䑳朰䭍杍橁眍</w:t>
      </w:r>
      <w:r>
        <w:rPr/>
        <w:t>੏</w:t>
      </w:r>
      <w:r>
        <w:rPr/>
        <w:t>卄剧乃⬰奢剬楄关瑇地䱔关摇䐰䱶其瑇䈰夸杍橅杄兲兴㥃眰奈剬瑃〰䱄其摃㤰夸朰䨳儍</w:t>
      </w:r>
      <w:r>
        <w:rPr/>
        <w:t>ੳ</w:t>
      </w:r>
      <w:r>
        <w:rPr/>
        <w:t>乃稰䱶剪㥃〰䰷关瑃⬰婣朰䭄关乃〰䱧獉乇䑉䑉睍呁朰奄其瑇䜰婙朴潃呉䑍穉乃㌰䱄刍</w:t>
      </w:r>
      <w:r>
        <w:rPr/>
        <w:t>੧</w:t>
      </w:r>
      <w:r>
        <w:rPr/>
        <w:t>摇地䱔关乃㤰䰳剪祷朰䱁朰奍杍橁硍卄剧乃⬰奢剬楄楧䩍李橅杄兲兴㥃眰奈剬瑃〰䱄儍</w:t>
      </w:r>
      <w:r>
        <w:rPr/>
        <w:t>੶</w:t>
      </w:r>
      <w:r>
        <w:rPr/>
        <w:t>摃㤰夸朰䨳关乃稰䱶剪㥃〰䰷关瑃⬰婣朰䭄关乃〰䱧朰䩈关乃㤰䱲剧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祄儍</w:t>
      </w:r>
      <w:r>
        <w:rPr/>
        <w:t>ੰ</w:t>
      </w:r>
      <w:r>
        <w:rPr/>
        <w:t>㥃㜰䱘其卄兮摃眰䱐兵㥇倰䱔其瑃礰䰷剬祄兯乃眰䱔兵䍄其摃ㅉ䄰䬰䱺其瑃㈰䱕朰䱈刍</w:t>
      </w:r>
      <w:r>
        <w:rPr/>
        <w:t>੧</w:t>
      </w:r>
      <w:r>
        <w:rPr/>
        <w:t>㥇䌰䱧朰䰷兴乃㤰䰷剨㥃眰奈其摃⭉乇䠰䱶兴摃㤰䰷其䍄兮㥇䄰䱄关瑃㜰婢其摃㤰夸服</w:t>
      </w:r>
      <w:r>
        <w:rPr/>
        <w:t>ਰ</w:t>
      </w:r>
      <w:r>
        <w:rPr/>
        <w:t>奌关䌯关乃砰䰴朰奦兵㥃㄰䰳其瑃㡉乃朰䱘关瑇地䱦剬瑃㔰䰳其瑇塉乃㘰䰷其乇地奈刍</w:t>
      </w:r>
      <w:r>
        <w:rPr/>
        <w:t>੬</w:t>
      </w:r>
      <w:r>
        <w:rPr/>
        <w:t>瑇塉乃到䱄其摃㘰奍畉䄰䬰䭦兵㥃㄰䰰朰䨳关乃稰䱶剪㥃〰䰷关瑃⬰婣朰䭄关乃〰䱧服</w:t>
      </w:r>
      <w:r>
        <w:rPr/>
        <w:t>ਰ</w:t>
      </w:r>
      <w:r>
        <w:rPr/>
        <w:t>䰯其瑃礰䱪其摃㄰䰰朰䱌兵乃㘰䰷其摇䐰䱌关乇䌰䱧朰奈关瑃⬰婣朰䰷关摃⬰䱌楧䩮刍</w:t>
      </w:r>
      <w:r>
        <w:rPr/>
        <w:t>੪</w:t>
      </w:r>
      <w:r>
        <w:rPr/>
        <w:t>㥃㌰䱲兵䍄其瑇䈰䰷关摃㐰奈剧瑃⭉乇坉乃㤰䱕朰䱺其瑃㈰䱕杄兲其㥃㄰奄兴摃〰䱄儍</w:t>
      </w:r>
      <w:r>
        <w:rPr/>
        <w:t>ੳ</w:t>
      </w:r>
      <w:r>
        <w:rPr/>
        <w:t>瑃眰奌兵䍄关瑃㜰䱄剧摃㤰婙朰䰯其瑃礰䰳其瑃礰䱄兴瑃㄰䰳其摇偉乇地䰳剩乇地䱫服</w:t>
      </w:r>
      <w:r>
        <w:rPr/>
        <w:t>ਰ</w:t>
      </w:r>
      <w:r>
        <w:rPr/>
        <w:t>䰷剧摃⬰䱈剬楷朰䱲剧乇地䱷朰奦兵㥃㄰䰳关䍄兮摃眰䱐兵㥇倰䱔其瑃礰䰷剬祄兯乃眍</w:t>
      </w:r>
      <w:r>
        <w:rPr/>
        <w:t>ਰ</w:t>
      </w:r>
      <w:r>
        <w:rPr/>
        <w:t>䱔兵䍄楧䩍杄兲剪瑇䄰䱪兴乃㐰奦其摃⬰婣朰䰷剧摃⬰䱈兵䌳关乃㘰奢剬瑃⬰䰳兴摇䄍</w:t>
      </w:r>
      <w:r>
        <w:rPr/>
        <w:t>ਰ</w:t>
      </w:r>
      <w:r>
        <w:rPr/>
        <w:t>䱁畉乃渰䱶兴摃㤰䱧朰䨳关乃稰䱶剪㥃〰䰷关瑃⬰婣朰䭄关乃〰䱧朰䰷关摃㐰奄关乇伍</w:t>
      </w:r>
      <w:r>
        <w:rPr/>
        <w:t>ਰ</w:t>
      </w:r>
      <w:r>
        <w:rPr/>
        <w:t>奌剪乇䈰夸朰䰳关䍄其㥃㄰奄剬瑃⬰䱑朰䱔其楄兴乃眰奌兵䍁乃瑃⼰奄其瑃礰䱘兴乃ㄍ</w:t>
      </w:r>
      <w:r>
        <w:rPr/>
        <w:t>ਰ</w:t>
      </w:r>
      <w:r>
        <w:rPr/>
        <w:t>䰳其摇偉乃㤰䱄剧摇䌰奐其㥃㤰䱪剨卄剧乇地奦其摃㐰奕朰䩦关乃稰䱄兵㥇䴰䰳兵乇䘍</w:t>
      </w:r>
      <w:r>
        <w:rPr/>
        <w:t>੉</w:t>
      </w:r>
      <w:r>
        <w:rPr/>
        <w:t>乃㌰䱈其瑇䄰婢关楄关乃㘰奢剬瑃⬰䰳兴摇䄰婢关楁漰奄剬瑇䤰䱘其摃㤰夸朰䰯剧乃㐍</w:t>
      </w:r>
      <w:r>
        <w:rPr/>
        <w:t>ਰ</w:t>
      </w:r>
      <w:r>
        <w:rPr/>
        <w:t>䱮其摇倰奌兴十乃瑃眰䱲剨瑇地䰷其摃㄰奄其瑃㡉乃⬰䱔其摃⬰䰷剧摇地䱈其摃⭋匴服</w:t>
      </w:r>
      <w:r>
        <w:rPr/>
        <w:t>ਰ</w:t>
      </w:r>
      <w:r>
        <w:rPr/>
        <w:t>䩣朰䩐其瑃㜰䰷关瑃⬰头朰䨳关乃稰䱶剪㥃〰䰷关瑃⬰婣朰䭄关乃〰䱧朰奐兵瑃㜰䱄儍</w:t>
      </w:r>
      <w:r>
        <w:rPr/>
        <w:t>ੴ</w:t>
      </w:r>
      <w:r>
        <w:rPr/>
        <w:t>乃眰婔剧瑇䴰奈剪祄剧瑇䄰奐兴乃⬰䱌兵乃㕉乃〰䰷关㥃⬰䱌剬瑇䅉䄰䭋乃㘰䰷其摇䌍</w:t>
      </w:r>
      <w:r>
        <w:rPr/>
        <w:t>ਰ</w:t>
      </w:r>
      <w:r>
        <w:rPr/>
        <w:t>奄关乃㘰奉灌䍄关䍄兴祄剨㥃㜰䱘其摃眰䱺兵䍄兮摃眰䱐兵㥇倰䱔其瑃礰䰷剬祄兯乃眍</w:t>
      </w:r>
      <w:r>
        <w:rPr/>
        <w:t>ਰ</w:t>
      </w:r>
      <w:r>
        <w:rPr/>
        <w:t>䱔兵䍄剧㥃㘰䱶关乃〰䱄剪瑇䌰奺剧摇偉乇䜰䱪关瑇地䱶剪乃㤰䰴琰䰯剧乃眰䱌其瑃礍</w:t>
      </w:r>
      <w:r>
        <w:rPr/>
        <w:t>ਰ</w:t>
      </w:r>
      <w:r>
        <w:rPr/>
        <w:t>婙朰䱔其瑃稰䰷关瑃⬰奄兵䍷杄兲剪㥃㘰䱪其乃㑉乃礰䱪兴㥃㤰䱄剨㥃眰夷剧瑇䴰奈刍</w:t>
      </w:r>
      <w:r>
        <w:rPr/>
        <w:t>੪</w:t>
      </w:r>
      <w:r>
        <w:rPr/>
        <w:t>祄其㥇䄰䱄关瑃睉乇䌰䱁朰䰷关摃⬰䱌楧䩮剪㥃㌰䱲兵䍄八㥃⬰䱶其瑃礰䱧朰奌关䌯儍</w:t>
      </w:r>
      <w:r>
        <w:rPr/>
        <w:t>ੳ</w:t>
      </w:r>
      <w:r>
        <w:rPr/>
        <w:t>乃砰䰴朰奦兵㥃㄰䰳剬瑃祉乃搰䱄关㥃㜰夯兴乃⬰䱌其瑇塉乃朰䱄兴乃㑉䄰䬰䩈关乃㤍</w:t>
      </w:r>
      <w:r>
        <w:rPr/>
        <w:t>ਰ</w:t>
      </w:r>
      <w:r>
        <w:rPr/>
        <w:t>䱲剧礴材䌹䕓噙⭄兯㡒䕬坉䝎獙塎穐塊汣䜹祤䡒汥䡑⭊洵楣㍁㝊洵楣㍁㝊洵楣㍁㝊洵植</w:t>
      </w:r>
      <w:r>
        <w:rPr/>
        <w:t>੣</w:t>
      </w:r>
      <w:r>
        <w:rPr/>
        <w:t>㍁㝊洵楣㍁㝉䑷癒䕬坐朰䭐䕒䩖楂橢䝆穣稱祚塂癣湒ず塨ぐ楚留湎睏祚留湎睏祚留湎眍</w:t>
      </w:r>
      <w:r>
        <w:rPr/>
        <w:t>੏</w:t>
      </w:r>
      <w:r>
        <w:rPr/>
        <w:t>祚留湎睏祚留湎睏祄兮㥃⬰奈关乃〰䰷关瑃睉乃⬰奈其瑃砰䱁朰䱄关摃⭉乃⬰奄关㥃眍</w:t>
      </w:r>
      <w:r>
        <w:rPr/>
        <w:t>ਰ</w:t>
      </w:r>
      <w:r>
        <w:rPr/>
        <w:t>䰰獉䄰䬰夯兵瑃㐰䱫朰䱌剬瑃〰䰯其瑃礰婢兴乃眰婑朰䱦关䍄剧乃⬰䱈其瑇䌰奍朰䱣服</w:t>
      </w:r>
      <w:r>
        <w:rPr/>
        <w:t>ਰ</w:t>
      </w:r>
      <w:r>
        <w:rPr/>
        <w:t>䱄兵瑇䜰婢其瑃㤰䱘剧乃眰䱺兵䍄剧祄八摃眰䰳兵瑇䑉乃㤰䱕朰奈剧瑃礰䰷剧乃㄰䰳儍</w:t>
      </w:r>
      <w:r>
        <w:rPr/>
        <w:t>ੵ</w:t>
      </w:r>
      <w:r>
        <w:rPr/>
        <w:t>乃㕌楁㡌げ䩖樴乃橸䕓噙杙㉸档㍍㥣浖睢㍊つ䝖㑤䐴浢浊穣䑳浢浊穣䑳浢浊穣䑳浢浊稍</w:t>
      </w:r>
      <w:r>
        <w:rPr/>
        <w:t>੣</w:t>
      </w:r>
      <w:r>
        <w:rPr/>
        <w:t>䑳浢浊穣䑳材䌹䕓噙⭄兯㡒䕬坉䝎獙塎穐塊汣䜹祤䡒汥䡑⭊洵楣㍁㝊洵楣㍁㝊洵楣㍁㜍</w:t>
      </w:r>
      <w:r>
        <w:rPr/>
        <w:t>੊</w:t>
      </w:r>
      <w:r>
        <w:rPr/>
        <w:t>洵楣㍁㝊洵楣㍁㝉乃䜰䰳剨乃⬰奄其乃眰奢剬瑇偉乃⼰奄其楄关瑃㐰䱲其瑃㤰䱄关瑇䠍</w:t>
      </w:r>
      <w:r>
        <w:rPr/>
        <w:t>ਰ</w:t>
      </w:r>
      <w:r>
        <w:rPr/>
        <w:t>䱪兵十乃瑃⬰奄关㥃眰䰰㙉䑷癒䕬坐朰䭐䕒䩖楂橢䝆穣稱祚塂癣湒ず塨ぐ楚留湎睏祚甍</w:t>
      </w:r>
      <w:r>
        <w:rPr/>
        <w:t>ਖ਼</w:t>
      </w:r>
      <w:r>
        <w:rPr/>
        <w:t>湎睏祚留湎睏祚留湎睏祚留湎睏祄八㥃⬰䱶其瑃礰䱁朰婙朰奦兵㥃㄰䰳兵䍄兮㥇䄰䱄儍</w:t>
      </w:r>
      <w:r>
        <w:rPr/>
        <w:t>ੳ</w:t>
      </w:r>
      <w:r>
        <w:rPr/>
        <w:t>瑃㜰婢其摃㤰夸杄兲其瑃砰䱪剧乃眰夷剧瑇䴰奈剪祄兮摃眰䱐兵㥇倰䱔其瑃礰䰷剪楄儍</w:t>
      </w:r>
      <w:r>
        <w:rPr/>
        <w:t>੯</w:t>
      </w:r>
      <w:r>
        <w:rPr/>
        <w:t>乃眰䱔其瑇佉乃到䱄其摃㘰奍畉乃吰䰷兵㥃⬰䱌关䍄兮㥇䄰䱄关瑃㜰婢其摃㤰夸朰䰯刍</w:t>
      </w:r>
      <w:r>
        <w:rPr/>
        <w:t>੧</w:t>
      </w:r>
      <w:r>
        <w:rPr/>
        <w:t>乃⬰䰯其瑃㤰奐剬䍄剨㥃㜰䱘其摇地䱉朰䨯剧乃眰䱌兵㥇地䰳其摇偉䄰䬰䱔兵㥇偉乃⬍</w:t>
      </w:r>
      <w:r>
        <w:rPr/>
        <w:t>ਰ</w:t>
      </w:r>
      <w:r>
        <w:rPr/>
        <w:t>䱈剧乃眰䰳其摇偉乃搰䱄关㥃㜰夯兴乃⬰䱌其瑇佉乃朰䱄兴乃⬰头朰䩈关乃㤰䱲剧礴服</w:t>
      </w:r>
      <w:r>
        <w:rPr/>
        <w:t>੐</w:t>
      </w:r>
      <w:r>
        <w:rPr/>
        <w:t>䌹䕓噙⭄兯㡒䕬坉䝎獙塎穐塊汣䜹祤䡒汥䡑⭊洵楣㍁㝊洵楣㍁㝊洵楣㍁㝊洵楣㍁㝊洵植</w:t>
      </w:r>
      <w:r>
        <w:rPr/>
        <w:t>੣</w:t>
      </w:r>
      <w:r>
        <w:rPr/>
        <w:t>㍁㝉乃昰奄关乃礰䱶剬瑃㤰䰳剪祄剧摃㘰䱶关乃〰䱄剬乇䌰奺剧摇偉乃㤰䱕杄兲其乃ㄍ</w:t>
      </w:r>
      <w:r>
        <w:rPr/>
        <w:t>ਰ</w:t>
      </w:r>
      <w:r>
        <w:rPr/>
        <w:t>䰳剩乃ㅉ乃㤰婢兴楄兴祁ㅉ䍪其⭋䅭摇倰奌兵䍫朰䰷剧摇地䱅獉乃㘰婢兵㥇䴰䱲剬瑇䈍</w:t>
      </w:r>
      <w:r>
        <w:rPr/>
        <w:t>ਰ</w:t>
      </w:r>
      <w:r>
        <w:rPr/>
        <w:t>䰳兵乃㕉乇䈰䱲兵㥃眰䱑朰䨯剧乃眰䱌兵㥇地䰳其摇偉乃到䱄其摃㘰奍朰䱌剧摇䌰䱄儍</w:t>
      </w:r>
      <w:r>
        <w:rPr/>
        <w:t>੶</w:t>
      </w:r>
      <w:r>
        <w:rPr/>
        <w:t>摃⬰䱌兵㥇估婔剧瑇䴰奈剪祁乃瑇䄰婢剩乃㄰䰳其摇倰䱷朰䨳关乃稰䱶剪㥃〰䰷关瑃⬍</w:t>
      </w:r>
      <w:r>
        <w:rPr/>
        <w:t>ਰ</w:t>
      </w:r>
      <w:r>
        <w:rPr/>
        <w:t>婣朰䭄关乃〰䱧朰䩈关乃㤰䱲剧礴材䌹䕓噙⭄兯㡒䕬坉䝎獙塎穐塊汣䜹祤䡒汥䡑⭊洵植</w:t>
      </w:r>
      <w:r>
        <w:rPr/>
        <w:t>੣</w:t>
      </w:r>
      <w:r>
        <w:rPr/>
        <w:t>㍁㝊洵楣㍁㝊洵楣㍁㝊洵楣㍁㝊洵楣㍁㝉乃唰䰴朰奈兵瑃㜰䱄兴乇䑉乃昰奄关乃礰䱶刍</w:t>
      </w:r>
      <w:r>
        <w:rPr/>
        <w:t>੬</w:t>
      </w:r>
      <w:r>
        <w:rPr/>
        <w:t>瑃㤰䰳剪祄关瑇䘰䰷兴乇倰奌剪䍁乃瑇䌰䱄兵瑇坉乇䠰䱶兴摃㤰䱧朰䨯剧乃眰䱌兵㥇圍</w:t>
      </w:r>
      <w:r>
        <w:rPr/>
        <w:t>ਰ</w:t>
      </w:r>
      <w:r>
        <w:rPr/>
        <w:t>䰳其摇偏楁㡌げ䩖樴乃橸䕓噙杙㉸档㍍㥣浖睢㍊つ䝖㑤䐴浢浊穣䑳浢浊穣䑳浢浊穣䑳洍</w:t>
      </w:r>
      <w:r>
        <w:rPr/>
        <w:t>੢</w:t>
      </w:r>
      <w:r>
        <w:rPr/>
        <w:t>浊穣䑳浢浊穣䑳杌卄八㥃⬰䱶其瑃礰䱁朰䨯剧乃眰䱌兵㥇地䰳其摇偏祁㡌げ䩖樴乃橸䔍</w:t>
      </w:r>
      <w:r>
        <w:rPr/>
        <w:t>੓</w:t>
      </w:r>
      <w:r>
        <w:rPr/>
        <w:t>噙杙㉸档㍍㥣浖睢㍊つ䝖㑤䐴浢浊穣䑳浢浊穣䑳浢浊穣䑳浢浊穣䑳浢浊穣䑳杌卄兮㥃ㄍ</w:t>
      </w:r>
      <w:r>
        <w:rPr/>
        <w:t>ਰ</w:t>
      </w:r>
      <w:r>
        <w:rPr/>
        <w:t>奄剩乃㐰䱫朰䱦关乇䈰奌剧㥃⼰䰳兵乃㙉乃吰䰷兵㥃⬰䱌兵䍁乃瑃昰奄关乃礰䱶剬瑃㤍</w:t>
      </w:r>
      <w:r>
        <w:rPr/>
        <w:t>ਰ</w:t>
      </w:r>
      <w:r>
        <w:rPr/>
        <w:t>䰳剪穳材䌹䕓噙⭄兯㡒䕬坉䝎獙塎穐塊汣䜹祤䡒汥䡑⭊洵楣㍁㝊洵楣㍁㝊洵楣㍁㝊洵植</w:t>
      </w:r>
      <w:r>
        <w:rPr/>
        <w:t>੣</w:t>
      </w:r>
      <w:r>
        <w:rPr/>
        <w:t>㍁㝊洵楣㍁㝉䌰朰䩦关乇䈰奌剧㥃⼰䰳兵乃㙉䍪公㥃眰奈剧瑇䐰䰯其摃㐰䱲兵䍫杄兲儍</w:t>
      </w:r>
      <w:r>
        <w:rPr/>
        <w:t>੫</w:t>
      </w:r>
      <w:r>
        <w:rPr/>
        <w:t>㥃⬰䱶其瑃礰䱧朰䨯剧乃眰䱌兵㥇地䰳其摇偏祁㡌げ䩖樴乃橸䕓噙杙㉸档㍍㥣浖睢㍊」</w:t>
      </w:r>
      <w:r>
        <w:rPr/>
        <w:t>੤</w:t>
      </w:r>
      <w:r>
        <w:rPr/>
        <w:t>䝖㑤䐴浢浊穣䑳浢浊穣䑳浢浊穣䑳浢浊穣䑳浢浊穣䑳杌卄兰㥃㜰䱘其摃㑉乃昰奄关乃礍</w:t>
      </w:r>
      <w:r>
        <w:rPr/>
        <w:t>ਰ</w:t>
      </w:r>
      <w:r>
        <w:rPr/>
        <w:t>䱶剬瑃㤰䰳剪礴材䌹䕓噙⭄兯㡒䕬坉䝎獙塎穐塊汣䜹祤䡒汥䡑⭊洵楣㍁㝊洵楣㍁㝊洵植</w:t>
      </w:r>
      <w:r>
        <w:rPr/>
        <w:t>੣</w:t>
      </w:r>
      <w:r>
        <w:rPr/>
        <w:t>㍁㝊洵楣㍁㝊洵楣㍁㝉乃昰奄其瑇䌰夯关㥃⬰䱷朰䱦关瑇地奌其摃⬰䱐其楄剧乃⬰䱲刍</w:t>
      </w:r>
      <w:r>
        <w:rPr/>
        <w:t>੧</w:t>
      </w:r>
      <w:r>
        <w:rPr/>
        <w:t>祁乃瑃昰奄关乃礰䱶剬瑃㤰䰳剪祄剧摃㘰䱶兵乃㘰䱄兵㥃⬰奈剪祄其摃睉乃㌰䱄剧摇圍</w:t>
      </w:r>
      <w:r>
        <w:rPr/>
        <w:t>ਰ</w:t>
      </w:r>
      <w:r>
        <w:rPr/>
        <w:t>䱔关乃㤰䰳剪祄其摃ㅉ乇䄰婢兴乇䤰䱕朰䱔关瑃⬰奕朰奄关乃㌰婢关楄其摃睉乃㠰婢刍</w:t>
      </w:r>
      <w:r>
        <w:rPr/>
        <w:t>੧</w:t>
      </w:r>
      <w:r>
        <w:rPr/>
        <w:t>摇倰奢剪䌴材䌹䕓噙⭄兯㡒䕬坉䝎獙塎穐塊汣䜹祤䡒汥䡑⭊洵楣㍁㝊洵楣㍁㝊洵楣㍁㜍</w:t>
      </w:r>
      <w:r>
        <w:rPr/>
        <w:t>੊</w:t>
      </w:r>
      <w:r>
        <w:rPr/>
        <w:t>洵楣㍁㝊洵楣㍁㝉乃䜰䰳剨乃⬰奄其乃眰奢剬瑇偉乇䈰奌其瑇䈰䰷关瑃㤰䰴杄兲剨乇圍</w:t>
      </w:r>
      <w:r>
        <w:rPr/>
        <w:t>ਰ</w:t>
      </w:r>
      <w:r>
        <w:rPr/>
        <w:t>䰳关乃㤰奈其瑃礰䰴琰䱐其瑇䈰䰯其瑃〰䱄剧乇䈰奺兵瑃⬰䱐其楄剧摇䌰䱄其摇䑉乃刍</w:t>
      </w:r>
      <w:r>
        <w:rPr/>
        <w:t>ਰ</w:t>
      </w:r>
      <w:r>
        <w:rPr/>
        <w:t>䱄其摃㘰奍朰䰳关乃〰䱄剬乇䌰奺剧摇偉乃昰奄关乃礰䱶剬瑃㤰䰳剪㥃㡉乃搰䱄关㥃㜍</w:t>
      </w:r>
      <w:r>
        <w:rPr/>
        <w:t>ਰ</w:t>
      </w:r>
      <w:r>
        <w:rPr/>
        <w:t>夯兴乃⬰䱌剬瑃㕉乃朰䱄兴乇坉䑅朰奄关乃㍉䄰䬰䰳关䍄剧乇地䱯獉乃眰䱈其楄其㥇䄍</w:t>
      </w:r>
      <w:r>
        <w:rPr/>
        <w:t>ਰ</w:t>
      </w:r>
      <w:r>
        <w:rPr/>
        <w:t>䱧朰䰷剧瑇䄰䱪其乃眰䰳其摇坉乃礰婢兴乃⼰䰷关瑇地䱔其摃⬰䱐其楄兴㥃眰䰯兵乇䌍</w:t>
      </w:r>
      <w:r>
        <w:rPr/>
        <w:t>ਰ</w:t>
      </w:r>
      <w:r>
        <w:rPr/>
        <w:t>奍畉䑷癒䕬坐朰䭐䙁⭐䌹児朰䭐䙁杙㉸档㍍㥣浖睢㍊つ䝖㑤䐴乃橸䕓噙杙㉸档㍍㥣浖眍</w:t>
      </w:r>
      <w:r>
        <w:rPr/>
        <w:t>੢</w:t>
      </w:r>
      <w:r>
        <w:rPr/>
        <w:t>㍊つ䝖㑤䐴浢浊穣䑳浢浊穣䑳浢浊穣䑳浢浊穣䑳浢浊穣䑳朰䩲其瑃㤰奌剧乃⬰䱶剪䍄儍</w:t>
      </w:r>
      <w:r>
        <w:rPr/>
        <w:t>ੴ</w:t>
      </w:r>
      <w:r>
        <w:rPr/>
        <w:t>㥃睉䄰䬰奔剬瑃㤰䱄其摇䈰䰷关瑃⭌摃稰䰷剧摃⼰䰷兴乃眰奄剧摇䴰䱲其瑇佉乃〰婢刍</w:t>
      </w:r>
      <w:r>
        <w:rPr/>
        <w:t>੪</w:t>
      </w:r>
      <w:r>
        <w:rPr/>
        <w:t>㥃㜰奺其摇地奈剧瑇佉乃到䱄其摃㘰奍朰䱦兴乇地䱮剧摃㤰夷剬䍄兯乃㄰䱌剬瑃㌰婢儍</w:t>
      </w:r>
      <w:r>
        <w:rPr/>
        <w:t>ੵ</w:t>
      </w:r>
      <w:r>
        <w:rPr/>
        <w:t>摃㤰䱁朰䱲其瑃㠰婢剧摇地夸畉䑷癒䕬坐朰䭐䕒䩖楂橢䝆穣稱祚塂癣湒ず塨ぐ楚留湎眍</w:t>
      </w:r>
      <w:r>
        <w:rPr/>
        <w:t>੏</w:t>
      </w:r>
      <w:r>
        <w:rPr/>
        <w:t>祚留湎睏祚留湎睏祚留湎睏祚留湎睏祄兯乃㄰䱌剬瑃㌰婢兵摃㤰䱁朰䱲其瑃㠰婢剧摇圍</w:t>
      </w:r>
      <w:r>
        <w:rPr/>
        <w:t>ਰ</w:t>
      </w:r>
      <w:r>
        <w:rPr/>
        <w:t>夸㙉䑷癒䕬坐朰䭐䕒䩖楂橢䝆穣稱祚塂癣湒ず塨ぐ楚留湎睏祚留湎睏祚留湎睏祚留湎眍</w:t>
      </w:r>
      <w:r>
        <w:rPr/>
        <w:t>੏</w:t>
      </w:r>
      <w:r>
        <w:rPr/>
        <w:t>祚留湎睏祁瑉乃㘰䰷其摇䌰奄其瑃㜰夷剬䍄兴乃⬰奌剧乃㐰䱺关乃㤰䰳剪祁乃瑃到䱄儍</w:t>
      </w:r>
      <w:r>
        <w:rPr/>
        <w:t>੶</w:t>
      </w:r>
      <w:r>
        <w:rPr/>
        <w:t>摃㘰䰷其䍄兴㥃眰䱲其瑃㤰䰷兴乃眰䱌剧摇䌰䱌关䍄兯㥃㘰奄关乇堰䰳兵䍄剬楄其摃⬍</w:t>
      </w:r>
      <w:r>
        <w:rPr/>
        <w:t>ਰ</w:t>
      </w:r>
      <w:r>
        <w:rPr/>
        <w:t>奄其乃眰奌兵乃礰䰳其椳其㥇䄰䱄关瑃⬰䱌兵乇䙉乃眰䱲剧瑇地䱉朰䨳关乇䜰婢其瑃㤍</w:t>
      </w:r>
      <w:r>
        <w:rPr/>
        <w:t>ਰ</w:t>
      </w:r>
      <w:r>
        <w:rPr/>
        <w:t>䱄兵㥇䴰䰳其瑃稰䰴朰䱈关乃㤰䱲剧祁乃瑃樰䱲剧乃眰婦其摃㑏祁㡌げ䩖樴乃橸䕓噙服</w:t>
      </w:r>
      <w:r>
        <w:rPr/>
        <w:t>ਖ਼</w:t>
      </w:r>
      <w:r>
        <w:rPr/>
        <w:t>㉸档㍍㥣浖睢㍊つ䝖㑤䐴浢浊穣䑳浢浊穣䑳浢浊穣䑳浢浊穣䑳浢浊穣䑳杌卄剧乃⬰䱦儍</w:t>
      </w:r>
      <w:r>
        <w:rPr/>
        <w:t>ੳ</w:t>
      </w:r>
      <w:r>
        <w:rPr/>
        <w:t>㥃㜰夯兴乃眰婑朰䱦关瑇地奌兵䍁乃瑃礰䰳剧㥇䌰奄剬瑇䤰䰳剬瑇䙉乇坉乃㌰䰷关瑃㤍</w:t>
      </w:r>
      <w:r>
        <w:rPr/>
        <w:t>ਰ</w:t>
      </w:r>
      <w:r>
        <w:rPr/>
        <w:t>婢剩乃㤰婢剨卄关乇䐰䱔兵乇䌰䰷剧乇地䱉朰奌关䍄关㥃⬰奌剧㥇啉乃礰婢兴乃⼰䰷儍</w:t>
      </w:r>
      <w:r>
        <w:rPr/>
        <w:t>ੳ</w:t>
      </w:r>
      <w:r>
        <w:rPr/>
        <w:t>瑇地䱔其摇坉乃⼰奄其瑃⼰䰷兴㥃㐰奢剬瑇塉乃堰䱄关㥃眰䱶剪乃㤰䱪其䍄兴㥃砰䰷刍</w:t>
      </w:r>
      <w:r>
        <w:rPr/>
        <w:t>੧</w:t>
      </w:r>
      <w:r>
        <w:rPr/>
        <w:t>乃眰䱷杄兲关乃㘰奢剬瑃⬰䰳兴摇䄰婢关橳材䌹䕓噙⭄兯㡒䕬坉䝎獙塎穐塊汣䜹祤䡒氍</w:t>
      </w:r>
      <w:r>
        <w:rPr/>
        <w:t>੥</w:t>
      </w:r>
      <w:r>
        <w:rPr/>
        <w:t>䡑⭊洵楣㍁㝊洵楣㍁㝊洵楣㍁㝊洵楣㍁㝊洵楣㍁㝉䌰朰䱌其摃⬰奈兵乇䌰奷朰䰳关䍄儍</w:t>
      </w:r>
      <w:r>
        <w:rPr/>
        <w:t>੬</w:t>
      </w:r>
      <w:r>
        <w:rPr/>
        <w:t>㥃眰䱐关乃㜰奺其摇坉乃㌰䱈其瑇䄰䱧杄兲关乃砰䰴朰䨳关乃稰䱶剪㥃〰䰷关瑇地䱫服</w:t>
      </w:r>
      <w:r>
        <w:rPr/>
        <w:t>ਰ</w:t>
      </w:r>
      <w:r>
        <w:rPr/>
        <w:t>䭄关乃〰婙朰䩈关乃㤰䱲剧祄其㥇䄰䰷其㥃⬰䱦兵乇䜰婢剬祄剩摃⬰䱔其楄关摇䐰䱔刍</w:t>
      </w:r>
      <w:r>
        <w:rPr/>
        <w:t>੪</w:t>
      </w:r>
      <w:r>
        <w:rPr/>
        <w:t>䌳剪㥃㘰䱪剨卄其㥃㐰奌关乃㤰奷獉乃礰婢兴乃㤰䱘剧摃㄰䰳兵乇䙉乃〰䰴杄兲兵瑃⬍</w:t>
      </w:r>
      <w:r>
        <w:rPr/>
        <w:t>ਰ</w:t>
      </w:r>
      <w:r>
        <w:rPr/>
        <w:t>䱺其㥃㄰奌兴摃㤰奢剬瑇塉乃朰䱘关瑇地䱦剬瑃㔰䰳其瑇塉乃㘰䰷其乇地奈剬瑇塌䍄刍</w:t>
      </w:r>
      <w:r>
        <w:rPr/>
        <w:t>੪</w:t>
      </w:r>
      <w:r>
        <w:rPr/>
        <w:t>㥃㘰婙朰奈剧瑃⬰奈剧㥇估奌剪乇䈰夸朰奔剬瑃㤰䱄其摇䈰䰷关瑃⬰婣朰䱈兴摃㌰䰯儍</w:t>
      </w:r>
      <w:r>
        <w:rPr/>
        <w:t>ੴ</w:t>
      </w:r>
      <w:r>
        <w:rPr/>
        <w:t>摃㘰䱧朰婙朰奈剧瑃眰䱈剬瑃㜰奺其摃⬰奈剧瑇坉䄰䬰䩈关乃㤰䱲剧祄剧瑃睉乃㌰䱄刍</w:t>
      </w:r>
      <w:r>
        <w:rPr/>
        <w:t>੨</w:t>
      </w:r>
      <w:r>
        <w:rPr/>
        <w:t>摃㐰奈剧瑇䑉乇地䰳剧瑃㄰奄兴摇䈰婢关楄兵瑃㜰婢剬乃㤰奌剬瑃祏祁㡌げ䩖樴乃橸䔍</w:t>
      </w:r>
      <w:r>
        <w:rPr/>
        <w:t>੓</w:t>
      </w:r>
      <w:r>
        <w:rPr/>
        <w:t>噙杙㉸档㍍㥣浖睢㍊つ䝖㑤䐴浢浊穣䑳浢浊穣䑳浢浊穣䑳浢浊穣䑳浢浊穣䑳杌卄兴㥃」</w:t>
      </w:r>
      <w:r>
        <w:rPr/>
        <w:t>ਰ</w:t>
      </w:r>
      <w:r>
        <w:rPr/>
        <w:t>婢兵摇䈰䰳剪瑇啉乃⼰䱘剧乃㄰䱌剬瑇䄰䱲剧祁乃瑇䔰婢其摃眰䰳剧摃⬰䱌其椳关㥃⬍</w:t>
      </w:r>
      <w:r>
        <w:rPr/>
        <w:t>ਰ</w:t>
      </w:r>
      <w:r>
        <w:rPr/>
        <w:t>奈其㥃⬰䱔关乇䄰奈剪乃㘰䰷剬祄兴乇地夯兵㥇䴰䰳其瑇䈰奌剬楄八摃眰䰳兵瑇䑉乃㌍</w:t>
      </w:r>
      <w:r>
        <w:rPr/>
        <w:t>ਰ</w:t>
      </w:r>
      <w:r>
        <w:rPr/>
        <w:t>䱁朰䱔其瑇䄰奐剨㥃㄰䰳其摇倰䱷朰䩦关乃稰䱄兵㥇䴰䰳兵乇䙉乃㌰䱈其瑇䄰婢关楁不</w:t>
      </w:r>
      <w:r>
        <w:rPr/>
        <w:t>੃</w:t>
      </w:r>
      <w:r>
        <w:rPr/>
        <w:t>瑃眰䱲剨瑇地䰷其摃㄰奄剬瑃祌䍄兮摃眰䱐兵㥇倰䱔其瑃礰䰷剬祄兯乃眰䱔兵䍄关乃砍</w:t>
      </w:r>
      <w:r>
        <w:rPr/>
        <w:t>ਰ</w:t>
      </w:r>
      <w:r>
        <w:rPr/>
        <w:t>䰴朰䰳关䍄关瑃㐰䱺其瑃稰奍朰䱄兵瑇䜰婢其瑃㤰䱘剧乇地䱉杋乃眰䱲剨瑇地䰷其摃ㄍ</w:t>
      </w:r>
      <w:r>
        <w:rPr/>
        <w:t>ਰ</w:t>
      </w:r>
      <w:r>
        <w:rPr/>
        <w:t>奄关䍫獉乇倰䱲剬楄关瑃⬰䱶其瑃〰婢剪瑇䌰奷杄兲剧祄剧摇䐰䱲剧㥃⼰䰳其瑇䈰奌刍</w:t>
      </w:r>
      <w:r>
        <w:rPr/>
        <w:t>੬</w:t>
      </w:r>
      <w:r>
        <w:rPr/>
        <w:t>楄关摇地䱶剪乇䤰䱕朰䰳剬瑃㉉䑅睉乃礰婢兴乇䈰䰷剧瑃㘰䱄其乃㑉乃稰䰷兵㥃⬰奈刍</w:t>
      </w:r>
      <w:r>
        <w:rPr/>
        <w:t>੬</w:t>
      </w:r>
      <w:r>
        <w:rPr/>
        <w:t>瑃祏祁㡌げ䩖樴乃橸䕓噙杙㉸档㍍㥣浖睢㍊つ䝖㑤䐴浢浊穣䑳浢浊穣䑳浢浊穣䑳浢浊稍</w:t>
      </w:r>
      <w:r>
        <w:rPr/>
        <w:t>੣</w:t>
      </w:r>
      <w:r>
        <w:rPr/>
        <w:t>䑳浢浊穣䑳杌卄其乃眰婑朰䰯剧乃眰䱌其楄兴㥃眰䱶剧㥇䠰䱄剧瑃㑉乃〰䰴杄兲剧乃ㄍ</w:t>
      </w:r>
      <w:r>
        <w:rPr/>
        <w:t>ਰ</w:t>
      </w:r>
      <w:r>
        <w:rPr/>
        <w:t>䱌剬瑃㌰婢兵卄兴㥃⬰䱌其摇地奪其摇地奕朰奌关䍄关瑃㤰奐剧瑇䄰婢剩乃㤰婢剨卄儍</w:t>
      </w:r>
      <w:r>
        <w:rPr/>
        <w:t>ੴ</w:t>
      </w:r>
      <w:r>
        <w:rPr/>
        <w:t>摃㘰奈其㥃㄰奄剧瑇地䱉朰婙朰䱄剧㥃〰䱪剧瑃⬰奄剬瑃祏祁㡌げ䩖樴乃橸䕓噙杙㉸栍</w:t>
      </w:r>
      <w:r>
        <w:rPr/>
        <w:t>੣</w:t>
      </w:r>
      <w:r>
        <w:rPr/>
        <w:t>㍍㥣浖睢㍊つ䝖㑤䐴浢浊穣䑳浢浊穣䑳浢浊穣䑳浢浊穣䑳浢浊穣䑳杌卄兴乃⬰䰯其瑃礍</w:t>
      </w:r>
      <w:r>
        <w:rPr/>
        <w:t>ਰ</w:t>
      </w:r>
      <w:r>
        <w:rPr/>
        <w:t>婢兴乃眰婑朰䰯剧乃⭉乇䄰䱘兴㥇䐰䱶剪乇䌰䱄剧瑃㑉䄰䬰奄兴摃礰婢兴㥇地䱫朰奌儍</w:t>
      </w:r>
      <w:r>
        <w:rPr/>
        <w:t>ੳ</w:t>
      </w:r>
      <w:r>
        <w:rPr/>
        <w:t>䍄其㥃㄰奄兴摃礰婢剧乃⬰䱯朰䩦关乃稰䱄兵㥇䴰䰳兵乃㡉乃㌰䱈其瑇䄰䱄其䍄关乃㘍</w:t>
      </w:r>
      <w:r>
        <w:rPr/>
        <w:t>ਰ</w:t>
      </w:r>
      <w:r>
        <w:rPr/>
        <w:t>奢剬瑃⬰䰳兴摇䄰婢关楷朰䨳关乃稰䱶剪㥃〰䰷关瑇地䱫朰䭄关乃〰婙朰䩈关乃㤰䱲刍</w:t>
      </w:r>
      <w:r>
        <w:rPr/>
        <w:t>੧</w:t>
      </w:r>
      <w:r>
        <w:rPr/>
        <w:t>穳材䌹䕓噙⭄兯㡒䕬坉䝎獙塎穐塊汣䜹祤䡒汥䡑⭊洵楣㍁㝊洵楣㍁㝊洵楣㍁㝊洵楣㍁㜍</w:t>
      </w:r>
      <w:r>
        <w:rPr/>
        <w:t>੊</w:t>
      </w:r>
      <w:r>
        <w:rPr/>
        <w:t>洵楣㍁㝉䌰朰䱦兴乇地䱮剧摃㤰夷剬䍄其㥃㄰奄兴摃礰婢剧乃㘰奍杄兲剨乇地䰳关乃㤍</w:t>
      </w:r>
      <w:r>
        <w:rPr/>
        <w:t>ਰ</w:t>
      </w:r>
      <w:r>
        <w:rPr/>
        <w:t>奈其瑃礰䰴琰䱐其瑇䈰䰯其瑃〰䱄剧乇䈰奺兵瑃⬰婣朰䱔剬瑇倰䱶剪乃㤰䰷剧摇䌰婙服</w:t>
      </w:r>
      <w:r>
        <w:rPr/>
        <w:t>ਰ</w:t>
      </w:r>
      <w:r>
        <w:rPr/>
        <w:t>䩈关乃㤰䱲剧祄兴㥃睉乇䄰䱘兴㥇䐰䱶剪乇䌰䱄剧瑃眰䱺兵䍄剨乇地䰳关乃㤰奈其瑃礍</w:t>
      </w:r>
      <w:r>
        <w:rPr/>
        <w:t>ਰ</w:t>
      </w:r>
      <w:r>
        <w:rPr/>
        <w:t>䰷关㥃⭉乇䄰䰷兵瑇䑉乇䌰䱁杄兲关㥃⬰奌剧㥇啉乃礰䱪剧摃㤰䰷关瑃⬰䱯獉乃祉乇倍</w:t>
      </w:r>
      <w:r>
        <w:rPr/>
        <w:t>ਰ</w:t>
      </w:r>
      <w:r>
        <w:rPr/>
        <w:t>䱲其瑃㠰奍朰䱺剬瑇䈰奌兵乇䌰奺剧摇偉乇地䰳剨乃⬰奄其乃眰奢剬瑇偉乃⼰奄其橯服</w:t>
      </w:r>
      <w:r>
        <w:rPr/>
        <w:t>੐</w:t>
      </w:r>
      <w:r>
        <w:rPr/>
        <w:t>䌹䕓噙⭄兯㡒䕬坉䝎獙塎穐塊汣䜹祤䡒汥䡑⭊洵楣㍁㝊洵楣㍁㝊洵楣㍁㝊洵楣㍁㝊洵植</w:t>
      </w:r>
      <w:r>
        <w:rPr/>
        <w:t>੣</w:t>
      </w:r>
      <w:r>
        <w:rPr/>
        <w:t>㍁㝉佋䅯楄其㥇地䱔剧瑃礰䱘剧乃〰䱢兴摃㤰䰳剪祁乃瑃〰䰷剧摇䌰䰷关瑇地奄其摃⬍</w:t>
      </w:r>
      <w:r>
        <w:rPr/>
        <w:t>ਰ</w:t>
      </w:r>
      <w:r>
        <w:rPr/>
        <w:t>奈剧瑇坉乇䌰䱁朰䰯其瑃礰䰳其瑇䌰䱧朰䱔关乃㤰䱪剨卄剨乇地䰳关乃㤰奈其瑃礰䰷刍</w:t>
      </w:r>
      <w:r>
        <w:rPr/>
        <w:t>੬</w:t>
      </w:r>
      <w:r>
        <w:rPr/>
        <w:t>祄兴㥃礰婢剧瑃㤰䰷剧摇䌰婙朰䱦关䍄关瑇地䱔其㥃⬰䱌剬瑃〰䰳兵乃㕉乃⼰䱘剧乇圍</w:t>
      </w:r>
      <w:r>
        <w:rPr/>
        <w:t>ਰ</w:t>
      </w:r>
      <w:r>
        <w:rPr/>
        <w:t>䰷兴䑳杄兯㡌げ䩖樴乃橸䕓噙杙㉸档㍍㥣浖睢㍊つ䝖㑤䐴浢浊穣䑳浢浊穣䑳浢浊穣䑳洍</w:t>
      </w:r>
      <w:r>
        <w:rPr/>
        <w:t>੢</w:t>
      </w:r>
      <w:r>
        <w:rPr/>
        <w:t>浊穣䑳浢浊穣䑳朴潃楉乇䔰䱄兵瑇䌰䱧朰䰯其瑇䄰奐剩乃㄰䰳其摇偉䄰䬰䱦关乃㘰䰷儍</w:t>
      </w:r>
      <w:r>
        <w:rPr/>
        <w:t>੶</w:t>
      </w:r>
      <w:r>
        <w:rPr/>
        <w:t>摃⬰䱔关乃礰奈剧瑃礰䱁朰䰯剬瑃ぉ乇䠰䱄剧卄其㥇䄰䰷关瑃眰䱔兴瑃㄰䰳其摇偉乇䔍</w:t>
      </w:r>
      <w:r>
        <w:rPr/>
        <w:t>ਰ</w:t>
      </w:r>
      <w:r>
        <w:rPr/>
        <w:t>婢其摃眰䰳剧摃⬰䱌其椳关㥃⬰奈其㥃⬰䱔关乇䄰奈剪乃㘰䰷剬祄兴乇地夯兵㥇䴰䰳儍</w:t>
      </w:r>
      <w:r>
        <w:rPr/>
        <w:t>੶</w:t>
      </w:r>
      <w:r>
        <w:rPr/>
        <w:t>瑇䈰奌剬楷朰䱁朰奌关乃㘰䰷兴楁乃瑃礰奈剧瑃眰䰳其瑃礰䱶兴摃㤰䰷关㥃⭉乃⼰䰷刍</w:t>
      </w:r>
      <w:r>
        <w:rPr/>
        <w:t>੧</w:t>
      </w:r>
      <w:r>
        <w:rPr/>
        <w:t>乇倰䱔兵瑇䑉乃礰䱘兴乃㄰䰳其摇偉乃砰奐剨摃稰䱄兵㥇䌰䱘剧乇䈰奺兵瑃⬰䱐其楄儍</w:t>
      </w:r>
      <w:r>
        <w:rPr/>
        <w:t>੶</w:t>
      </w:r>
      <w:r>
        <w:rPr/>
        <w:t>瑃砰䱶剬瑃㘰奍朰奌关䍄其㥃⬰䱔关乃㤰䰳剪祄兴㥃礰婢剧瑃㤰䰷剧摇䌰婙畉䄰䭐䌹䔍</w:t>
      </w:r>
      <w:r>
        <w:rPr/>
        <w:t>੓</w:t>
      </w:r>
      <w:r>
        <w:rPr/>
        <w:t>噙⭄兯㡒䕬坉䝎獙塎穐塊汣䜹祤䡒汥䡑⭊洵楣㍁㝊洵楣㍁㝊洵楣㍁㝊洵楣㍁㝊洵楣㍁㜍</w:t>
      </w:r>
      <w:r>
        <w:rPr/>
        <w:t>੉</w:t>
      </w:r>
      <w:r>
        <w:rPr/>
        <w:t>乃到䱘兴祄关瑃㐰奈其摃⬰䱌兵瑇䑉乃朰䱘关瑇地䱦剬瑃㔰䰳其瑇塉䄰䬰䱲其瑃㠰婢刍</w:t>
      </w:r>
      <w:r>
        <w:rPr/>
        <w:t>੧</w:t>
      </w:r>
      <w:r>
        <w:rPr/>
        <w:t>摇地婣朰䩦关乃稰䱄兵㥇䴰䰳剬楄兴㥃砰䰷剧乃㑉乃眰䱲剨瑇地䰷其摃㄰奄剬瑃祉乃㤍</w:t>
      </w:r>
      <w:r>
        <w:rPr/>
        <w:t>ਰ</w:t>
      </w:r>
      <w:r>
        <w:rPr/>
        <w:t>䱕朰䱺关乇估奌剪䍄其㥇䄰䱄关瑃睉乃㌰䱄剧瑃礰䱘剧乃〰䱢剧㥃礰䱄剧瑃㑉乇䔰婢儍</w:t>
      </w:r>
      <w:r>
        <w:rPr/>
        <w:t>੶</w:t>
      </w:r>
      <w:r>
        <w:rPr/>
        <w:t>摃眰䰳剧摃⬰䱌兵乃㕉乃㌰䱌剬瑇䍉䄰䬰䩈关乃㤰䱲剧礴材䌹䕓噙⭄兯㡒䕬坉䝎獙塎稍</w:t>
      </w:r>
      <w:r>
        <w:rPr/>
        <w:t>੐</w:t>
      </w:r>
      <w:r>
        <w:rPr/>
        <w:t>塊汣䜹祤䡒汥䡑⭊洵楣㍁㝊洵楣㍁㝊洵楣㍁㝊洵楣㍁㝊洵楣㍁㝉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杍橅朰䱲儍</w:t>
      </w:r>
      <w:r>
        <w:rPr/>
        <w:t>ੳ</w:t>
      </w:r>
      <w:r>
        <w:rPr/>
        <w:t>瑇地奌其摇偉䑉睍呅朰奄其瑃㘰奍杄兲剧乇地奪兴摃㤰䰳剪㥃㡉乃⬰䱔其摃⬰䰷剧摇圍</w:t>
      </w:r>
      <w:r>
        <w:rPr/>
        <w:t>ਰ</w:t>
      </w:r>
      <w:r>
        <w:rPr/>
        <w:t>䱈其摃⬰䱐其楄关乃㘰奢剬瑃⬰䰳兴摇䄰䱁朰䩈关乃㤰䱲剧祄关摇䐰䱶其楄其瑃砰奄儍</w:t>
      </w:r>
      <w:r>
        <w:rPr/>
        <w:t>ੳ</w:t>
      </w:r>
      <w:r>
        <w:rPr/>
        <w:t>乃㤰䰴朰䭄兴摃礰婢兴㥇地䱮其摇䑉乃㘰䰷其乇地奈剬瑇佉乇䑉乇䈰䱲兵㥃眰䱔剬楁不</w:t>
      </w:r>
      <w:r>
        <w:rPr/>
        <w:t>੃</w:t>
      </w:r>
      <w:r>
        <w:rPr/>
        <w:t>瑃戰夷关摃㐰䱺兴摃㤰䱲其楄全瑃㤰䰳兵䍄八瑃⬰䱶其瑃〰䱪其乃㐰奄剬瑃礰䰳兵䍁漍</w:t>
      </w:r>
      <w:r>
        <w:rPr/>
        <w:t>ਰ</w:t>
      </w:r>
      <w:r>
        <w:rPr/>
        <w:t>䩐其瑃㜰䰷关瑃睉乃朰䱘关瑇地䱦剬瑃㔰䰳其瑇塉乃㘰䰷其乇地奈剬瑇塋卷朰䩈剧㥇䄍</w:t>
      </w:r>
      <w:r>
        <w:rPr/>
        <w:t>ਰ</w:t>
      </w:r>
      <w:r>
        <w:rPr/>
        <w:t>䰷关瑃睉乃栰䱘剧乃稰婢剪祁乃瑃挰䱪兵瑃⬰䱶关乃㔰䰷关瑃㐰奦关䍄剧瑃睉乃愰奄儍</w:t>
      </w:r>
      <w:r>
        <w:rPr/>
        <w:t>ੳ</w:t>
      </w:r>
      <w:r>
        <w:rPr/>
        <w:t>乃礰奦剧㥃㙉乃攰䱶剪乃稰䱧朰䭄其瑇䈰奌兵乇䈰䱶关乃礰婢关瑃㤰䱧杋乇䠰䱶兴摃㤍</w:t>
      </w:r>
      <w:r>
        <w:rPr/>
        <w:t>ਰ</w:t>
      </w:r>
      <w:r>
        <w:rPr/>
        <w:t>䱧朰䭄兴摃礰婢兴㥇地䱮其摃⬰婣朰䱲其瑃㠰婢剧摇地婣灌楄兮瑇䈰奌关乃㤰䰳剬楁不</w:t>
      </w:r>
      <w:r>
        <w:rPr/>
        <w:t>੃</w:t>
      </w:r>
      <w:r>
        <w:rPr/>
        <w:t>瑇䌰奄兵䍄剧乃⬰䱲兵䍄六㥇估䱈兵乃㠰䱘其摃㘰䰴朰䥢其摃㤰䱁朰䩌其瑃㜰䰷兴乃㐍</w:t>
      </w:r>
      <w:r>
        <w:rPr/>
        <w:t>ਰ</w:t>
      </w:r>
      <w:r>
        <w:rPr/>
        <w:t>䱺兵乇䄰婢关瑃㤰䱁朰䰯剧乃眰奢剪瑇啉乃⼰奄其瑃礰婢兴乃㤰䱪其䍄剪瑇䄰䱪剧摃㘍</w:t>
      </w:r>
      <w:r>
        <w:rPr/>
        <w:t>ਰ</w:t>
      </w:r>
      <w:r>
        <w:rPr/>
        <w:t>䰷其摇䈰奐兵㥇䴰奌其瑃㡉乇䐰䰯剧乃眰䱌兵㥇地䰳其摇偉䄰䬰䱦关乃砰䱘兴㥃⼰䱘刍</w:t>
      </w:r>
      <w:r>
        <w:rPr/>
        <w:t>੨</w:t>
      </w:r>
      <w:r>
        <w:rPr/>
        <w:t>㥃㄰䰳其摇偉乇䄰䱘关㥇地䰷其摃眰䱶剪乃㤰䰷关㥃⭉乇䈰奐兴乃⬰䱌其瑃稰䰴朰䱦儍</w:t>
      </w:r>
      <w:r>
        <w:rPr/>
        <w:t>ੳ</w:t>
      </w:r>
      <w:r>
        <w:rPr/>
        <w:t>乇䘰䱪剧摇䌰奍朰䩔兰䍄公坆穤䔹畚卷朰䩈剧㥇䄰䰷关楄兯摃㄰奄关㥇地䱫朰䩺兵乃㘍</w:t>
      </w:r>
      <w:r>
        <w:rPr/>
        <w:t>ਰ</w:t>
      </w:r>
      <w:r>
        <w:rPr/>
        <w:t>䰷兵㥃眰䱮其瑃礰䱪剨祁乃畋䅫祄其摃眰奦关乃㜰奺其摃㐰䱲其瑃㡉乃⼰䰷兴乃眰奌儍</w:t>
      </w:r>
      <w:r>
        <w:rPr/>
        <w:t>ੵ</w:t>
      </w:r>
      <w:r>
        <w:rPr/>
        <w:t>瑃⬰䱌其瑃稰䰴朰奐其㥇䄰䱄关瑃㜰婢其摃㤰夸朰奔剬瑃㤰䱄其摇䈰䰷关瑃⬰䱐其楄儍</w:t>
      </w:r>
      <w:r>
        <w:rPr/>
        <w:t>ੴ</w:t>
      </w:r>
      <w:r>
        <w:rPr/>
        <w:t>乃㄰䰯关乇䄰奌关乃㠰䱘其摇䌰奍朰䩖档㍒偢浕朰奌关䍄六瑇䄰䱄关瑇䠰奐兵楁乃瑃攍</w:t>
      </w:r>
      <w:r>
        <w:rPr/>
        <w:t>ਰ</w:t>
      </w:r>
      <w:r>
        <w:rPr/>
        <w:t>䱶剪乃稰䱁朰䭄其瑇䈰奌兵乇䈰䱶关乃礰婢关瑃㤰䱁朴潃呉乃㌰䱄剧摇䌰奐其㥃㤰䱪儍</w:t>
      </w:r>
      <w:r>
        <w:rPr/>
        <w:t>ੵ</w:t>
      </w:r>
      <w:r>
        <w:rPr/>
        <w:t>瑃⬰䱷朰䰳关乇䠰䱄兵㥇䴰䰳兵乃㘰䱁朰䰯其瑃〰䱄剧瑃㘰䰷关瑃⬰䱐其楄剧㥃⼰奄儍</w:t>
      </w:r>
      <w:r>
        <w:rPr/>
        <w:t>ੳ</w:t>
      </w:r>
      <w:r>
        <w:rPr/>
        <w:t>乃礰䱶剬瑃㤰䰳剪祄剨乇地䰳关乃㤰奈其瑃礰䰷关㥃⭉䄰䬰䱔兴摃⼰䱄剧乇䌰䱄其乃ㄍ</w:t>
      </w:r>
      <w:r>
        <w:rPr/>
        <w:t>ਰ</w:t>
      </w:r>
      <w:r>
        <w:rPr/>
        <w:t>䰳剧瑇䑉乃噙塎ご㈵汌楁㡌げ䩖樴乃橸䕓噙杙㉸档㍍㥣浖睢㍊つ䝖㑤䐴浢浊穣䑳浢浊稍</w:t>
      </w:r>
      <w:r>
        <w:rPr/>
        <w:t>੣</w:t>
      </w:r>
      <w:r>
        <w:rPr/>
        <w:t>䑳浢浊穣䑳浢浊穣䑳浢浊穣䑳朰䨯剧乃⬰奌剪㥃稰䰷其䍄其瑇䈰奌关乃㤰䰳剬瑇䙉乇䌍</w:t>
      </w:r>
      <w:r>
        <w:rPr/>
        <w:t>ਰ</w:t>
      </w:r>
      <w:r>
        <w:rPr/>
        <w:t>奄剪乃⬰奕杄兲剧乃⬰䱲剬瑃祉乃砰奐兵㥃⭉乃⼰奄其瑃礰䱘兴乃㄰䰳其楁穉乃㌰䱄刍</w:t>
      </w:r>
      <w:r>
        <w:rPr/>
        <w:t>੧</w:t>
      </w:r>
      <w:r>
        <w:rPr/>
        <w:t>摇地䱔关乃㤰䰳剪祄兯乃㄰䱌剬瑃㌰婢兵摃㤰䰷剬祄兵瑃⬰䱺剬瑇䈰婢剬礴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祁㡌げ䩖樴乃橸䕓噙杙㉸档㍍㥣浖睢㍊つ䝖㑤䐴浢浊穣䑳浢浊穣䑳浢浊穣䑳浢浊穣䑳洍</w:t>
      </w:r>
      <w:r>
        <w:rPr/>
        <w:t>੢</w:t>
      </w:r>
      <w:r>
        <w:rPr/>
        <w:t>浊穣䑳朰䭄兴摃礰婢兴㥇地䱮其摃睉乃㘰䰷其乇地奈剬瑇偉䄰䬰䰷剧摇䌰䱄其摃㤰奺儍</w:t>
      </w:r>
      <w:r>
        <w:rPr/>
        <w:t>੶</w:t>
      </w:r>
      <w:r>
        <w:rPr/>
        <w:t>瑃稰䰴朰奄关乃㌰奍朰䱦兴乇地䱮剧摃㤰夷关瑃眰䱶关䍄剧摇䐰奢剬瑃㜰奺其摇䑉乃⼍</w:t>
      </w:r>
      <w:r>
        <w:rPr/>
        <w:t>ਰ</w:t>
      </w:r>
      <w:r>
        <w:rPr/>
        <w:t>䱘剧乃㄰䱌剬瑇䄰䱲剧祄剨乇地䰳关乃㤰奈其瑃礰䰷剬祄兴㥃礰婢剧瑃㤰䰷剧摇䌰婙服</w:t>
      </w:r>
      <w:r>
        <w:rPr/>
        <w:t>ਰ</w:t>
      </w:r>
      <w:r>
        <w:rPr/>
        <w:t>奈剧瑃眰䰳其瑃㡉乃㤰䱁杄兯積匴硍椴祍䑅睉乇䄰䰷兵瑇䑌楄公㥃睉乇䄰䱘兴㥇䐰䱶刍</w:t>
      </w:r>
      <w:r>
        <w:rPr/>
        <w:t>੪</w:t>
      </w:r>
      <w:r>
        <w:rPr/>
        <w:t>乇䌰䱄剧瑃眰䱺兵䍄其㥃㄰奄兴摃礰婢剧乃㘰䱧朰䱈剧㥃祉乇䈰䱲兵㥃眰䱔兴摃㤰䱪儍</w:t>
      </w:r>
      <w:r>
        <w:rPr/>
        <w:t>ੵ</w:t>
      </w:r>
      <w:r>
        <w:rPr/>
        <w:t>卄关瑃㐰奈其摃⬰䱌其瑃㙌楄兯祁乃瑃礰婢兴乃⼰䰷关瑇地䱔其摃⬰奈剧瑇坉乇地䱣服</w:t>
      </w:r>
      <w:r>
        <w:rPr/>
        <w:t>ਰ</w:t>
      </w:r>
      <w:r>
        <w:rPr/>
        <w:t>䱌兵乃㠰䰷关㥃眰䱺兵䍄剨㥃㐰䰳其摃⬰䱐其楄兴㥃眰䱲其瑃㤰䰷兴乃眰䱌剧摇䌰䱌儍</w:t>
      </w:r>
      <w:r>
        <w:rPr/>
        <w:t>ੳ</w:t>
      </w:r>
      <w:r>
        <w:rPr/>
        <w:t>䍄其㥇䄰䰷关瑃㄰䱔兴摃㤰䰳剪祄其㥃㄰奄兴摃礰婢剧乃⬰䱯朰婢其摇地奢剬瑇估䱌儍</w:t>
      </w:r>
      <w:r>
        <w:rPr/>
        <w:t>ੳ</w:t>
      </w:r>
      <w:r>
        <w:rPr/>
        <w:t>乃㜰䱁杄兲兯乃㄰䱌剬瑃㌰婢兵摃㤰䱁朰䱲其瑃㠰婢剧摇地夸畉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材䌹䕓噙⬍</w:t>
      </w:r>
      <w:r>
        <w:rPr/>
        <w:t>੄</w:t>
      </w:r>
      <w:r>
        <w:rPr/>
        <w:t>兯㡒䕬坉䝎獙塎穐塊汣</w:t>
      </w:r>
    </w:p>
    <w:p>
      <w:pPr>
        <w:pStyle w:val="PreformattedText"/>
        <w:bidi w:val="0"/>
        <w:spacing w:before="0" w:after="0"/>
        <w:jc w:val="left"/>
        <w:rPr/>
      </w:pPr>
      <w:r>
        <w:rPr/>
        <w:t>䜹祤䡒汥䡑⭊洵楣㍁㝊洵楣㍁㝊洵楣㍁㝊洵楣㍁㝊洵楣㍁㝉乃匍</w:t>
      </w:r>
      <w:r>
        <w:rPr/>
        <w:t>ਰ</w:t>
      </w:r>
      <w:r>
        <w:rPr/>
        <w:t>䱪剧摃㤰䰷关瑃㘰䱧朰䭄兴摃礰婢兴㥇地䱮其摃⬰婣朰䱲其瑃㠰婢剧摇地婣杄兲兴㥃眍</w:t>
      </w:r>
      <w:r>
        <w:rPr/>
        <w:t>੉</w:t>
      </w:r>
      <w:r>
        <w:rPr/>
        <w:t>乇䄰䱘兴㥇䐰䱶剪乇䌰䱄剧瑃眰䱺兵䍄其㥇䄰䰷关瑃㄰䱔兴摃㤰䰳剪祄其㥃㄰奄兴摃礍</w:t>
      </w:r>
      <w:r>
        <w:rPr/>
        <w:t>ਰ</w:t>
      </w:r>
      <w:r>
        <w:rPr/>
        <w:t>婢剧乃⬰䱯朰䰳关乃〰䱄剪瑇䌰奺剧摇偉乃㤰䱁朰䱦关乃⼰䱪剧楄关乃㘰奢剬瑃⬰䰳儍</w:t>
      </w:r>
      <w:r>
        <w:rPr/>
        <w:t>ੴ</w:t>
      </w:r>
      <w:r>
        <w:rPr/>
        <w:t>摇䄰䱄其䍄剧瑃睉乃㤰䱄兴乃眰夷剧瑇䴰奈剪祁乃瑇堰䱷朰䰯兴摇䄰奈其瑃㤰䱄兵㥇䴍</w:t>
      </w:r>
      <w:r>
        <w:rPr/>
        <w:t>ਰ</w:t>
      </w:r>
      <w:r>
        <w:rPr/>
        <w:t>䰳其椴材䌹䕓噙⭄兯㡒䕬坉䝎獙塎穐塊汣䜹祤䡒汥䡑⭊洵楣㍁㝊洵楣㍁㝊洵楣㍁㝊洵植</w:t>
      </w:r>
      <w:r>
        <w:rPr/>
        <w:t>੣</w:t>
      </w:r>
      <w:r>
        <w:rPr/>
        <w:t>㍁㝊洵楣㍁㝉䑷癒䕬坐朰䭐䕒䩖楂橢䝆穣稱祚塂癣湒ず塨ぐ楚留湎睏祚留湎睏祚留湎眍</w:t>
      </w:r>
      <w:r>
        <w:rPr/>
        <w:t>੏</w:t>
      </w:r>
      <w:r>
        <w:rPr/>
        <w:t>祚留湎睏祚留湎睏祁㡌げ䩖樴乃橸䕓噙杙㉸档㍍㥣浖睢㍊つ䝖㑤䐴浢浊穣䑳浢浊穣䑳洍</w:t>
      </w:r>
      <w:r>
        <w:rPr/>
        <w:t>੢</w:t>
      </w:r>
      <w:r>
        <w:rPr/>
        <w:t>浊穣䑳浢浊穣䑳浢浊穣䑳朰䭈兵乇䈰奌兴摃㠰䱁朰䱌其摇䐰奌剧乇地奪其摇䴰䰷关㥃⬍</w:t>
      </w:r>
      <w:r>
        <w:rPr/>
        <w:t>੉</w:t>
      </w:r>
      <w:r>
        <w:rPr/>
        <w:t>乃眰奐兴乃㐰奌剧祁乃瑃昰䩄兯楄䍱㥃到䩄兮摃慉乃愰䭄公摃唰䩪兯楄公乃搰䥢兮㥃服</w:t>
      </w:r>
      <w:r>
        <w:rPr/>
        <w:t>ਰ</w:t>
      </w:r>
      <w:r>
        <w:rPr/>
        <w:t>䨷䍵祄关瑃㘰䱶剪瑇䠰䱄剬䍄关瑇地䱔兴乇地䱳朰䱌其摇䐰奌剧乇地奪其摇䴰䰷关㥃⬍</w:t>
      </w:r>
      <w:r>
        <w:rPr/>
        <w:t>੉</w:t>
      </w:r>
      <w:r>
        <w:rPr/>
        <w:t>乃眰奐兴乃㐰奌剧祄剧瑃睉乃㘰䰷其摇䌰奄其瑃㜰头獉乇倰䱲兵乃㕉䄰䬰䱈剧㥃祉乇䈍</w:t>
      </w:r>
      <w:r>
        <w:rPr/>
        <w:t>ਰ</w:t>
      </w:r>
      <w:r>
        <w:rPr/>
        <w:t>奌关瑃⬰奄兴摃㤰䱪兵卄兴祁硏呫㑉乇䄰䰷兵瑇䑌楁㡌げ䩖樴乃橸䕓噙杙㉸档㍍㥣浖眍</w:t>
      </w:r>
      <w:r>
        <w:rPr/>
        <w:t>੢</w:t>
      </w:r>
      <w:r>
        <w:rPr/>
        <w:t>㍊つ䝖㑤䐴浢浊穣䑳浢浊穣䑳浢浊穣䑳浢浊穣䑳浢浊穣䑳朰䨷剧摃㤰䰷关瑃㤰婙朰奔刍</w:t>
      </w:r>
      <w:r>
        <w:rPr/>
        <w:t>੧</w:t>
      </w:r>
      <w:r>
        <w:rPr/>
        <w:t>㥃㤰䱲剨瑇地婣朰䱌剬瑃〰䱔剬瑃㜰奍杄兲关瑃㤰奐剧瑇䄰婢剩乃㤰奺其瑃稰䰴朰䱄刍</w:t>
      </w:r>
      <w:r>
        <w:rPr/>
        <w:t>੧</w:t>
      </w:r>
      <w:r>
        <w:rPr/>
        <w:t>㥃〰䱪剧瑇䑉乇䌰䱁朰䱲其瑃㤰奌剧乃⬰䱶剪橯材䌹䕓噙⭄兯㡒䕬坉䝎獙塎穐塊汣䜹礍</w:t>
      </w:r>
      <w:r>
        <w:rPr/>
        <w:t>੤</w:t>
      </w:r>
      <w:r>
        <w:rPr/>
        <w:t>䡒汥䡑⭊洵楣㍁㝊洵楣㍁㝊洵楣㍁㝊洵楣㍁㝊洵楣㍁㝉䌰朰䰳关乃稰䱶剪㥃〰䱄剬䍄儍</w:t>
      </w:r>
      <w:r>
        <w:rPr/>
        <w:t>ੴ</w:t>
      </w:r>
      <w:r>
        <w:rPr/>
        <w:t>㥃睉乃⼰䰷剧瑃⬰奦其摃⬰头杄兲兴乇地夯兵㥇䴰䰳剬瑇䈰奌剪楄八摃眰䰳兵瑇䑏祁㠍</w:t>
      </w:r>
      <w:r>
        <w:rPr/>
        <w:t>ੌ</w:t>
      </w:r>
      <w:r>
        <w:rPr/>
        <w:t>げ䩖樴乃橸䕓噙杙㉸档㍍㥣浖睢㍊つ䝖㑤䐴浢浊穣䑳浢浊穣䑳浢浊穣䑳浢浊穣䑳浢浊稍</w:t>
      </w:r>
      <w:r>
        <w:rPr/>
        <w:t>੣</w:t>
      </w:r>
      <w:r>
        <w:rPr/>
        <w:t>䑳杌卄兵瑃⬰䰳剧瑇䄰䰷兵㥇估婑朰䱔其瑇䌰奄兵乃㠰䱄其摃㤰夸杄兲兴㥃眰䱲其瑃㤍</w:t>
      </w:r>
      <w:r>
        <w:rPr/>
        <w:t>ਰ</w:t>
      </w:r>
      <w:r>
        <w:rPr/>
        <w:t>婢关楷朰䰳其瑇䄰䱺关乇䌰䱪关瑃㤰䰴琰䰯剧乃眰䱌其瑃礰䱪剨卄关乃㘰奌剬瑃祉乃損</w:t>
      </w:r>
      <w:r>
        <w:rPr/>
        <w:t>ਰ</w:t>
      </w:r>
      <w:r>
        <w:rPr/>
        <w:t>䱄剨瑇地䰷其摃眰䱶剪乃㤰䰷关㥃⭉乃砰䱄其摃㘰奍朰䭐兵瑇䄰䱄剬㥃㤰䱧獉乇䄰婢刍</w:t>
      </w:r>
      <w:r>
        <w:rPr/>
        <w:t>੩</w:t>
      </w:r>
      <w:r>
        <w:rPr/>
        <w:t>乃㄰䰳剪䍄公㥃砰䰷剧乇地䱉杄兲关乃㘰奢剬瑃⬰䰳兴摇䄰婢关楷朰䨳关乃稰䱶剪㥃」</w:t>
      </w:r>
      <w:r>
        <w:rPr/>
        <w:t>ਰ</w:t>
      </w:r>
      <w:r>
        <w:rPr/>
        <w:t>䰷关瑃⬰婣朰䭄关乃〰䱧朰奌关䍄兮㥇䄰䱄关瑃㜰婢其摃㤰夸朰䩈关乃㤰䱲剧穳材䌹䔍</w:t>
      </w:r>
      <w:r>
        <w:rPr/>
        <w:t>੓</w:t>
      </w:r>
      <w:r>
        <w:rPr/>
        <w:t>噙⭄兯㡒䕬坉䝎獙塎穐塊汣䜹祤䡒汥䡑⭊洵楣㍁㝊洵楣㍁㝊洵楣㍁㝊洵楣㍁㝊洵楣㍁㜍</w:t>
      </w:r>
      <w:r>
        <w:rPr/>
        <w:t>੉</w:t>
      </w:r>
      <w:r>
        <w:rPr/>
        <w:t>䌰朰䰯兴摇䄰䱘关瑇地奄剪㥇啉乇䄰䱘兴㥇䐰䱶剪乇䌰䱄剧瑃㑉䄰䬰䰯其瑇䌰䰷剨㥃㤍</w:t>
      </w:r>
      <w:r>
        <w:rPr/>
        <w:t>ਰ</w:t>
      </w:r>
      <w:r>
        <w:rPr/>
        <w:t>䰷剬祄剨乇地䰳关乃㤰奈其瑃礰䰷剬祄兴乇地夯兵㥇䴰䰳其瑇䈰奌剬楄八摃眰䰳兵瑇䐍</w:t>
      </w:r>
      <w:r>
        <w:rPr/>
        <w:t>੏</w:t>
      </w:r>
      <w:r>
        <w:rPr/>
        <w:t>祁㡌げ䩖樴乃橸䕓噙杙㉸档㍍㥣浖睢㍊つ䝖㑤䐴浢浊穣䑳浢浊穣䑳浢浊穣䑳浢浊穣䑳洍</w:t>
      </w:r>
      <w:r>
        <w:rPr/>
        <w:t>੢</w:t>
      </w:r>
      <w:r>
        <w:rPr/>
        <w:t>浊穣䑳杌卄关乃㤰䱄兵㥇地䱦剧㥇啉乇地䰳剨乃⬰奄其乃眰奢剬瑇佉乇䌰䱁杄兲关瑇圍</w:t>
      </w:r>
      <w:r>
        <w:rPr/>
        <w:t>ਰ</w:t>
      </w:r>
      <w:r>
        <w:rPr/>
        <w:t>䱔其瑃㠰䰷剧摇䌰婙朰䰯剧乃⭉乃〰婢剪㥃㜰奺其摇地奈剧瑇䵉乃到䱄其摃㘰奍獉乃⼍</w:t>
      </w:r>
      <w:r>
        <w:rPr/>
        <w:t>ਰ</w:t>
      </w:r>
      <w:r>
        <w:rPr/>
        <w:t>奄其瑇䔰䱘剧摇地䱮其摇䑉乃〰婢剪㥃㜰奺其摇地奈剧瑇䵉乃㔰䰷关㥃⭉乃⼰奄关乇䜍</w:t>
      </w:r>
      <w:r>
        <w:rPr/>
        <w:t>ਰ</w:t>
      </w:r>
      <w:r>
        <w:rPr/>
        <w:t>婢关瑃㤰䱪兵瑇地䱉獉乃礰䱪其㥃眰䱔兵瑃㑉䄰䬰䰯兴摇䄰䱘关瑃㐰奮兴摃㤰䰳剪祄儍</w:t>
      </w:r>
      <w:r>
        <w:rPr/>
        <w:t>੶</w:t>
      </w:r>
      <w:r>
        <w:rPr/>
        <w:t>㥃⬰䱌其摃⬰䱌关乃㈰䱘其摇䵉乃⼰䰷剧摃眰䱔其瑃礰䱪其乃㑉乃⬰奈其瑃砰䱄其乃㐍</w:t>
      </w:r>
      <w:r>
        <w:rPr/>
        <w:t>੉</w:t>
      </w:r>
      <w:r>
        <w:rPr/>
        <w:t>乃到䱄其摃㘰奍㝉䑷癒䕬坐朰䭐䕒䩖楂橢䝆穣稱祚塂癣湒ず塨ぐ楚留湎睏祚留湎睏祚甍</w:t>
      </w:r>
      <w:r>
        <w:rPr/>
        <w:t>ਖ਼</w:t>
      </w:r>
      <w:r>
        <w:rPr/>
        <w:t>湎睏祚留湎睏祚留湎睏祁瑉乃㤰䱄兴乃眰婑朰䨳关乃稰䱶剪㥃〰䰷关瑇地䱫朰䭄关乃」</w:t>
      </w:r>
      <w:r>
        <w:rPr/>
        <w:t>ਰ</w:t>
      </w:r>
      <w:r>
        <w:rPr/>
        <w:t>婙杄兲八摃眰䰳兵瑇䑉乃礰䱪剧摃㤰䰷关瑃㘰䱧朰奌关䍄其㥇䄰䰷其㥃⬰䱦兵乇䜰婢刍</w:t>
      </w:r>
      <w:r>
        <w:rPr/>
        <w:t>੬</w:t>
      </w:r>
      <w:r>
        <w:rPr/>
        <w:t>祄兴㥃睉乇䄰䱘兴㥇䐰䱶剪乇䌰䱄剧瑃眰䱺兵䍄其㥃㄰奄兴摃礰婢剧乃⬰䱯㝉䑷癒䕬圍</w:t>
      </w:r>
      <w:r>
        <w:rPr/>
        <w:t>੐</w:t>
      </w:r>
      <w:r>
        <w:rPr/>
        <w:t>朰䭐䕒䩖楂橢䝆穣稱祚塂癣湒ず塨ぐ楚留湎睏祚留湎睏祚留湎睏祚留湎睏祚留湎睏祁琍</w:t>
      </w:r>
      <w:r>
        <w:rPr/>
        <w:t>੉</w:t>
      </w:r>
      <w:r>
        <w:rPr/>
        <w:t>乃㌰䱔剬瑃㔰奈其摇估婑朰婢其摇䤰婙朰奔剧㥃㤰䱲剨瑇地婣獉䄰䬰䰯其瑃礴潃娰夯儍</w:t>
      </w:r>
      <w:r>
        <w:rPr/>
        <w:t>ੴ</w:t>
      </w:r>
      <w:r>
        <w:rPr/>
        <w:t>㥃眰䰳剬楄兴祄其摃眰䱐兵㥇倰䱔其瑃㡉乇䌰䱁朰䱲其瑃㤰奌剧乃⬰䱶兴摃㡉乃㌰䱁服</w:t>
      </w:r>
      <w:r>
        <w:rPr/>
        <w:t>ਰ</w:t>
      </w:r>
      <w:r>
        <w:rPr/>
        <w:t>䱔剬瑇倰䱶剪乃㤰婢剧摇䌰头朰䩈关乃㤰䱲剧祄关瑇地䱔其㥃⬰䱌剬瑃〰䰳其楄兴乃⬍</w:t>
      </w:r>
      <w:r>
        <w:rPr/>
        <w:t>੉</w:t>
      </w:r>
      <w:r>
        <w:rPr/>
        <w:t>乃昰䰷兵㥃⬰䱢兴摃㤰䰳剪祁乃瑃⼰奄其楄关瑇地䱔兴乇地䱳朰䱌其摇䐰奌剧乇地奪儍</w:t>
      </w:r>
      <w:r>
        <w:rPr/>
        <w:t>੶</w:t>
      </w:r>
      <w:r>
        <w:rPr/>
        <w:t>摇䴰䰷关㥃⭉乃眰奐兴乃㐰奌剧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八瑇地䱔兴乇地䱳朰䱌其摇䐰奌剧乇圍</w:t>
      </w:r>
      <w:r>
        <w:rPr/>
        <w:t>ਰ</w:t>
      </w:r>
      <w:r>
        <w:rPr/>
        <w:t>奪其摇䴰䰷关㥃⭉乃眰奐兴乃㐰奌剧祁乃瑇䌰䱁朰䱲其瑃㤰奌剧乃⬰䱶剪楄剬䍄剧摃眍</w:t>
      </w:r>
      <w:r>
        <w:rPr/>
        <w:t>ਰ</w:t>
      </w:r>
      <w:r>
        <w:rPr/>
        <w:t>䱺其瑇䈰奌剬瑃㔰䰳兵乃㡉乇䈰奌剧乇䐰䱲剧瑇䐰奄其摃㐰䱷朰䰯剬瑃〰奄其瑃㌰䱔刍</w:t>
      </w:r>
      <w:r>
        <w:rPr/>
        <w:t>੬</w:t>
      </w:r>
      <w:r>
        <w:rPr/>
        <w:t>瑃㜰䰷其䍄八摃眰䰳兵瑇䑉乇倰䱲兵乃㕉乃⼰婢兴乃⼰䰷剧乇倰䱔兵瑃⬰䱌剧㥇唰奌刍</w:t>
      </w:r>
      <w:r>
        <w:rPr/>
        <w:t>੪</w:t>
      </w:r>
      <w:r>
        <w:rPr/>
        <w:t>乇䈰夸杄兲兮摃眰䱐兵㥇倰䱔其瑃礰婢兵卄兯乃眰䱔剬楄八摃眰䰳兵瑇䑌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乃匰婢兴乃〰婢兵祄关瑃㤰奐剧瑇䄰婢剩乃㤰奺其瑃稰䰴朰䱄剧㥃〰䱪剧瑇䑉䄰䬰婢儍</w:t>
      </w:r>
      <w:r>
        <w:rPr/>
        <w:t>੶</w:t>
      </w:r>
      <w:r>
        <w:rPr/>
        <w:t>摇䔰䰷剧乃㠰奐剬䍄兮摃眰䱐兵㥇倰䱔其瑃礰奍朰䭄关乃〰奍朰䩈关乃㤰䱲剧祄其㥇䄍</w:t>
      </w:r>
      <w:r>
        <w:rPr/>
        <w:t>ਰ</w:t>
      </w:r>
      <w:r>
        <w:rPr/>
        <w:t>䰴朰䰳关乃㔰䱈剬瑃㜰奺剩䍄关瑃眰䱢兵㥃㐰䱌剬楄其㥇䄰䰷关摃㜰䱘其乃㑌䍄关瑃㐍</w:t>
      </w:r>
      <w:r>
        <w:rPr/>
        <w:t>ਰ</w:t>
      </w:r>
      <w:r>
        <w:rPr/>
        <w:t>夯关瑃㜰䱘其摇坉乃⼰婢兴䍄剨㥃眰奅杄兲关乇䐰䱔兵乇䌰䰷剧乇䈰奺兵瑃⬰婣朰䰯儍</w:t>
      </w:r>
      <w:r>
        <w:rPr/>
        <w:t>ੴ</w:t>
      </w:r>
      <w:r>
        <w:rPr/>
        <w:t>摇䄰䱘关瑇地奄兵瑃㑉乃睉乇䌰䱄兵瑃⬰䱙朰䰳关乃〰䱄剬䍄关瑃㐰奈其摃⬰䱌兵瑃㐍</w:t>
      </w:r>
      <w:r>
        <w:rPr/>
        <w:t>੉</w:t>
      </w:r>
      <w:r>
        <w:rPr/>
        <w:t>乇䨰䰷兴乃⭉乃眰䱔兴摃㘰䱌关乇䌰䰳其瑇䈰奌剬楄剧摃㐰奈剧瑃㄰䱺兵䍄兵瑃⬰䰳刍</w:t>
      </w:r>
      <w:r>
        <w:rPr/>
        <w:t>੧</w:t>
      </w:r>
      <w:r>
        <w:rPr/>
        <w:t>瑇䄰䰷兵㥇佉䄰䬰婙朰䱘剨乃㄰䱲剧瑃㐰䱌其摃⬰奈剧瑇坉乃⼰奄其瑇䜰䱘兴乇䐰奁猍</w:t>
      </w:r>
      <w:r>
        <w:rPr/>
        <w:t>੉</w:t>
      </w:r>
      <w:r>
        <w:rPr/>
        <w:t>乇倰䱲剬楄兴㥃眰䱈兴摃㌰䰯兴摇䠰奐剪瑇䌰奷朰䱌其摇䐰奌剧乇地奪其摇地䱫朰䱲儍</w:t>
      </w:r>
      <w:r>
        <w:rPr/>
        <w:t>੶</w:t>
      </w:r>
      <w:r>
        <w:rPr/>
        <w:t>瑃㤰奌剧乃⬰䱶剪䍄其㥃㄰奄兴摃礰婢剧乃㄰䰳其瑃稰䰴杄兲其㥇地䱔剧乃⬰䱦兴乇圍</w:t>
      </w:r>
      <w:r>
        <w:rPr/>
        <w:t>ਰ</w:t>
      </w:r>
      <w:r>
        <w:rPr/>
        <w:t>䱶剧祄八摃眰䰳兵瑇䑌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乃唰䰷关瑃⬰䱔兵乇䌰奷朰奄兴摃㌰奐兵㥇䴰奌儍</w:t>
      </w:r>
      <w:r>
        <w:rPr/>
        <w:t>ੳ</w:t>
      </w:r>
      <w:r>
        <w:rPr/>
        <w:t>乇䌰䱧杄兲其㥇䄰䰷关瑃㄰䱔兴摃㤰䰳剪祄关乇䐰䱔兵乇䌰䰷剧乇䈰奺兵瑃⬰婣朰䰯儍</w:t>
      </w:r>
      <w:r>
        <w:rPr/>
        <w:t>ੴ</w:t>
      </w:r>
      <w:r>
        <w:rPr/>
        <w:t>摇䄰䱘关瑇地奄兵瑃㑉乃〰䰴朰䱌剬瑃〰䰷其乃睉乃昰奄关乃礰䱶剬瑃㤰䰳剪祄关摃眍</w:t>
      </w:r>
      <w:r>
        <w:rPr/>
        <w:t>ਰ</w:t>
      </w:r>
      <w:r>
        <w:rPr/>
        <w:t>䰳兵瑇䑉乃〰䱶剪祄关瑃㈰䱪剧瑇䌰夸杄兲剧乃㄰䱲其瑃㠰䱘其摃〰䱄剨瑇地䱫朰奮儍</w:t>
      </w:r>
      <w:r>
        <w:rPr/>
        <w:t>੶</w:t>
      </w:r>
      <w:r>
        <w:rPr/>
        <w:t>瑃〰䰴朰奐剧摇䐰䰳兴摃㤰䰳剪祄关瑃㐰夯关瑃㜰䱘其摃㐰奕朰䱉朰奘其瑃〰婙朰䰯儍</w:t>
      </w:r>
      <w:r>
        <w:rPr/>
        <w:t>ੴ</w:t>
      </w:r>
      <w:r>
        <w:rPr/>
        <w:t>摇䄰䱘关瑇地奄兵瑃㑉乃㤰䱘兴乃⬰䱶剬瑃㘰婢关楷朰䰯其瑃㘰奄关乇䨰䱘其摃㤰夸服</w:t>
      </w:r>
      <w:r>
        <w:rPr/>
        <w:t>੄</w:t>
      </w:r>
      <w:r>
        <w:rPr/>
        <w:t>兲剧摃㐰奈剧瑃㄰䱺兵䍄关瑃㤰奐剧瑇䄰婢剩乃㤰奺其瑃稰䰴朰䱲其瑃㤰奌剧乃⬰䱶刍</w:t>
      </w:r>
      <w:r>
        <w:rPr/>
        <w:t>੪</w:t>
      </w:r>
      <w:r>
        <w:rPr/>
        <w:t>椴材䌹䕓噙⭄兯㡒䕬坉䝎獙塎穐塊汣䜹祤䡒汥䡑⭊洵楣㍁㝊洵楣㍁㝊洵楣㍁㝊洵楣㍁㜍</w:t>
      </w:r>
      <w:r>
        <w:rPr/>
        <w:t>੊</w:t>
      </w:r>
      <w:r>
        <w:rPr/>
        <w:t>洵楣㍁㝉䑷癒䕬坐朰䭐䕒䩖楂橢䝆穣稱祚塂癣湒ず塨ぐ楚留湎睏祚留湎睏祚留湎睏祚甍</w:t>
      </w:r>
      <w:r>
        <w:rPr/>
        <w:t>ਖ਼</w:t>
      </w:r>
      <w:r>
        <w:rPr/>
        <w:t>湎睏祚留湎睏祄公㥃礰婢剧瑃㑉乃⼰奄其楄剧乃㄰䱦剧㥃㜰奺剧瑃眰奌兵䍁乃瑃〰婢刍</w:t>
      </w:r>
      <w:r>
        <w:rPr/>
        <w:t>੪</w:t>
      </w:r>
      <w:r>
        <w:rPr/>
        <w:t>㥃㜰奺其摃⬰奈剧瑇坉乃礰婢兴乃〰婢兵㥇䑉乃礰䰳剧㥇䌰奄剬瑇䤰䰳剪乃⬰䱐其楄儍</w:t>
      </w:r>
      <w:r>
        <w:rPr/>
        <w:t>ੳ</w:t>
      </w:r>
      <w:r>
        <w:rPr/>
        <w:t>乇䐰䱔兵乇䌰奍朰奌关䍄兵瑃⬰䰳剧瑇䄰䰷兵㥇佉乃㌰䱁朰奄剬瑃㙉乃⼰䰷兴乃眰夷刍</w:t>
      </w:r>
      <w:r>
        <w:rPr/>
        <w:t>੧</w:t>
      </w:r>
      <w:r>
        <w:rPr/>
        <w:t>瑇䴰奈剪祄其摃睉乇䄰䰷兴㥃稰䱶剪㥃ぉ䄰䬰䨳关乃稰䱶剪㥃〰䰷关瑃⬰婣朰䭄关乃」</w:t>
      </w:r>
      <w:r>
        <w:rPr/>
        <w:t>ਰ</w:t>
      </w:r>
      <w:r>
        <w:rPr/>
        <w:t>䱧朰䱈关乃㤰䱲剧祄剧瑃睉乃昰奄关乃礰䱶剬瑃㤰䰳剪楄关摃眰䰳兵瑇䑌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朰䭍朰䱦关瑇地奌其摃⬰䱺剧祄剧乃⬰奢剬楄其㥃㄰奄兴摃礰婢剧乃㘰䱧服</w:t>
      </w:r>
      <w:r>
        <w:rPr/>
        <w:t>੄</w:t>
      </w:r>
      <w:r>
        <w:rPr/>
        <w:t>兲剨乇地䰳关乃㤰奈其瑃礰䰴琰䱐其瑇䈰䰯其瑃〰䱄剧乇䈰奺兵瑃⬰婣朰䱔剬瑇倰䱶刍</w:t>
      </w:r>
      <w:r>
        <w:rPr/>
        <w:t>੪</w:t>
      </w:r>
      <w:r>
        <w:rPr/>
        <w:t>乃㤰䰷剧摇䌰婙朰䩈关乃㤰䱲剧祄兴㥃〰婢兵摇䈰䰳剪瑃礰䱄兵㥃睉乃朰䱘关瑇地䱦刍</w:t>
      </w:r>
      <w:r>
        <w:rPr/>
        <w:t>੬</w:t>
      </w:r>
      <w:r>
        <w:rPr/>
        <w:t>瑃㔰䰳关䍄兵瑃⬰䱺剬瑇䈰婢剪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朰䥢其摇䤰䱪剨卄其瑇䄰䱐关乃㤍</w:t>
      </w:r>
      <w:r>
        <w:rPr/>
        <w:t>ਰ</w:t>
      </w:r>
      <w:r>
        <w:rPr/>
        <w:t>婢关楄八摃眰䰳兵瑇䑌䍄其瑃㘰奄剬瑃㡉䄰䬰䱦关乃㌰䰳关乇䠰䱘其摃㐰奕朰奍朰奢刍</w:t>
      </w:r>
      <w:r>
        <w:rPr/>
        <w:t>੪</w:t>
      </w:r>
      <w:r>
        <w:rPr/>
        <w:t>乃⬰䱺剧祄兴㥃礰婢剧瑇坌䍄其摃ㅉ乇䈰奌关瑃⬰奄兴摃㤰䰴畉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服</w:t>
      </w:r>
      <w:r>
        <w:rPr/>
        <w:t>ਰ</w:t>
      </w:r>
      <w:r>
        <w:rPr/>
        <w:t>婢剩乃㄰䰳其摇倰䱷朰䨯剧乃眰䱌兵㥇地䰳其摇偉乃到䱄其摃㘰奍杄兲关瑇地䱑杍穅甍</w:t>
      </w:r>
      <w:r>
        <w:rPr/>
        <w:t>੍</w:t>
      </w:r>
      <w:r>
        <w:rPr/>
        <w:t>䑣畍橁睏卄兴㥃睉佋䕬橉硌穅朰䱦关乇䌰䱌兴摇䄰䱔兴瑃㄰䰳其楄全瑃㤰奈剧瑇䄰奐儍</w:t>
      </w:r>
      <w:r>
        <w:rPr/>
        <w:t>ੵ</w:t>
      </w:r>
      <w:r>
        <w:rPr/>
        <w:t>瑇䜰婢剪楄其㥇䄰䰴朰䰯其瑇䄰夯兴乃⬰䱯朰䰷关摃㜰婢兵瑇䑌䍄兴㥃砰䱘剧乇地䱐儍</w:t>
      </w:r>
      <w:r>
        <w:rPr/>
        <w:t>ੳ</w:t>
      </w:r>
      <w:r>
        <w:rPr/>
        <w:t>乃㤰䰳剪祄剧瑃睉䄰䬰䱌兵乃㘰䰷剧乃㐰奈剧瑃眰䰳其摇偉乃〰䰷兵瑇䐰䱺兴摃㤰奌刍</w:t>
      </w:r>
      <w:r>
        <w:rPr/>
        <w:t>੬</w:t>
      </w:r>
      <w:r>
        <w:rPr/>
        <w:t>瑃祉乇䌰䱁朰䱺关乇䌰䱘剧乇地䱄兵㥇地䱉獉乇倰䱲剬楄其乇地奈剧瑇倰奌剪䍄兵瑃⬍</w:t>
      </w:r>
      <w:r>
        <w:rPr/>
        <w:t>ਰ</w:t>
      </w:r>
      <w:r>
        <w:rPr/>
        <w:t>䰳剨乇地䱔兴摃㤰奢剬瑃㔰䰳剧祄剬瑃㤰奔其瑇䄰䱺关乇䜰婢剪椴杄兲兮㥃⬰䱶其瑃㈍</w:t>
      </w:r>
      <w:r>
        <w:rPr/>
        <w:t>ਰ</w:t>
      </w:r>
      <w:r>
        <w:rPr/>
        <w:t>䱘其摃㤰夯其乃㑉乇䜰婢剬乇塉乇地䰳剧摇䌰奄剧㥃㘰奢剬瑇塉乃㌰䰷兵瑇䄰䱘其乃眍</w:t>
      </w:r>
      <w:r>
        <w:rPr/>
        <w:t>ੌ</w:t>
      </w:r>
      <w:r>
        <w:rPr/>
        <w:t>䍄其㥃㄰奄兴摃〰䱈关乇䠰䱘其摃⭉乃㤰䱄剧摇䌰奐其㥃㤰䱕㙉䑷癒䕬坐朰䭐䕒䩖楂樍</w:t>
      </w:r>
      <w:r>
        <w:rPr/>
        <w:t>੢</w:t>
      </w:r>
      <w:r>
        <w:rPr/>
        <w:t>䝆穣稱祚塂癣湒ず塨ぐ楚留湎睏祚留湎睏祚留湎睏祚留湎睏祚留湎睏祁瑉乃⼰奄兵䍄儍</w:t>
      </w:r>
      <w:r>
        <w:rPr/>
        <w:t>੶</w:t>
      </w:r>
      <w:r>
        <w:rPr/>
        <w:t>㥇䄰䱪兵摃㤰夯剧瑇䌰婙朰䰳关䍄剧乃⬰䱈其瑇䌰奍杄兲剧摃⼰婢关瑇䄰䰷关摇地奌儍</w:t>
      </w:r>
      <w:r>
        <w:rPr/>
        <w:t>੶</w:t>
      </w:r>
      <w:r>
        <w:rPr/>
        <w:t>摃㐰䱲关䍄剧祄兴㥃眰夯关瑇坉乃⼰奄其楄其㥇䄰䱪兵摃㤰夯剧瑇䌰夸朰䰳关䍄剧乃⬍</w:t>
      </w:r>
      <w:r>
        <w:rPr/>
        <w:t>ਰ</w:t>
      </w:r>
      <w:r>
        <w:rPr/>
        <w:t>䱈其瑇䌰奍朰䱌兵瑃眰䱦剧㥇唰奌剪乇䈰夸朰䰯剧乃⭉乃㌰䰷关摃⬰䱌楧䩮剪㥃㌰䱄儍</w:t>
      </w:r>
      <w:r>
        <w:rPr/>
        <w:t>੶</w:t>
      </w:r>
      <w:r>
        <w:rPr/>
        <w:t>摃㤰夸杄兲剧摃⼰婢关瑇䄰䰷关摇地奌其摃㐰䱲关䍄其摃ㅉ乇䄰䰷兴㥃稰䰷兵㥃⬰奪刍</w:t>
      </w:r>
      <w:r>
        <w:rPr/>
        <w:t>੧</w:t>
      </w:r>
      <w:r>
        <w:rPr/>
        <w:t>㥃礰䱄剧瑃㑉乇地䰳剨乃⬰奄其乃眰奢剬瑇佌䍄剪㥃㘰䱁朰䱺剬瑇䈰奌兵乇䌰奷朰䱲儍</w:t>
      </w:r>
      <w:r>
        <w:rPr/>
        <w:t>੶</w:t>
      </w:r>
      <w:r>
        <w:rPr/>
        <w:t>瑃㠰䱘剧乇䜰婢兵摃㤰奍朰䱄关摃⭉乃砰䱄其摃㘰婢关瑇䈰奺兵瑇䑉䄰䬰奌关乇唰䱺儍</w:t>
      </w:r>
      <w:r>
        <w:rPr/>
        <w:t>੶</w:t>
      </w:r>
      <w:r>
        <w:rPr/>
        <w:t>摃㐰奢剪楷朰䱲其瑃㤰奔剬瑃〰䱘其摇䜰婢兵摃㤰奍朰婢其摇䔰䰷剧乃㠰䱄剨瑇地头猍</w:t>
      </w:r>
      <w:r>
        <w:rPr/>
        <w:t>੉</w:t>
      </w:r>
      <w:r>
        <w:rPr/>
        <w:t>乇倰䱲关䍄剧摇䌰䱄兵㥃睉乃㔰䰷其乇䑉乃礰婢兴乃⬰䱺关䍄剧祄兴㥃礴潃娰夯兴㥃㘍</w:t>
      </w:r>
      <w:r>
        <w:rPr/>
        <w:t>ਰ</w:t>
      </w:r>
      <w:r>
        <w:rPr/>
        <w:t>奍朰䱣朰䱌兵乃㘰䰷其摃眰䰳其摇倰䱷杄兲剨乇䐰䰳兵瑇䜰婢其瑃㤰䱄兵㥇䴰䰳兵乇䘍</w:t>
      </w:r>
      <w:r>
        <w:rPr/>
        <w:t>੉</w:t>
      </w:r>
      <w:r>
        <w:rPr/>
        <w:t>乃⬰䱈其瑃礴潃娰夯兴㥃㘰婢关楷朰夯兵楄其㥇䄰䰷剧瑇倰䱐其瑃㡉乇䌰奄剧㥃〰䰷儍</w:t>
      </w:r>
      <w:r>
        <w:rPr/>
        <w:t>ੳ</w:t>
      </w:r>
      <w:r>
        <w:rPr/>
        <w:t>瑃㐰奕朰䱌剬瑃〰䰳其瑇䈰䱪其卷朰奌关乃㙉乇坉乃⼰婢剧摃㜰夸朰䱮其瑃稰䰴杄兲儍</w:t>
      </w:r>
      <w:r>
        <w:rPr/>
        <w:t>ੴ</w:t>
      </w:r>
      <w:r>
        <w:rPr/>
        <w:t>㥃礰婢兵㥇䴰䰳兴摃㤰䰳剪祷朰䰷兵瑇䄰婢其䍄关瑃㐰䰯关乃〰䱲剬瑃祌䍄其㥃㄰奄儍</w:t>
      </w:r>
      <w:r>
        <w:rPr/>
        <w:t>ੴ</w:t>
      </w:r>
      <w:r>
        <w:rPr/>
        <w:t>摃〰䱈关乇䠰䱘其摃㐰奕朰䱦关乃㘰䰷其摃⬰䱔关乃礰奈剧瑃礰䰷其䍄兯㥃㘰奄关乇堍</w:t>
      </w:r>
      <w:r>
        <w:rPr/>
        <w:t>ਰ</w:t>
      </w:r>
      <w:r>
        <w:rPr/>
        <w:t>䰳兵䍷朰䱁朰奌关乃㘰䰷兴楁乃瑃⬰䱈其瑃礴潃娰夯兴㥃⬰䱯朰䱌剬瑃〰奪兵瑃⬰䱔刍</w:t>
      </w:r>
      <w:r>
        <w:rPr/>
        <w:t>੧</w:t>
      </w:r>
      <w:r>
        <w:rPr/>
        <w:t>㥃礰䱄剧瑃㑉乃到䱄其摃㘰奍朰䱦关摃㐰奌兵瑃㑉乇䑉乃礰䱪关㥃㜰夯兴乇坉乇䄰䱘儍</w:t>
      </w:r>
      <w:r>
        <w:rPr/>
        <w:t>ੳ</w:t>
      </w:r>
      <w:r>
        <w:rPr/>
        <w:t>乃㜰奺其摃㐰奕朰䱦关摃㐰奌兵瑇地䱉朰奌关䍄剧㥃⼰奐剩摃㄰䰳剪䍄关瑃㐰䱐其瑃」</w:t>
      </w:r>
      <w:r>
        <w:rPr/>
        <w:t>ਰ</w:t>
      </w:r>
      <w:r>
        <w:rPr/>
        <w:t>䱧杄兲剧祄其㥃⬰䱌其摃⬰䱺剧祄其瑃砰奈剪㥃稰奍朰夯兵楄其㥇地䱑朰奦关乇䉉乇䄍</w:t>
      </w:r>
      <w:r>
        <w:rPr/>
        <w:t>ਰ</w:t>
      </w:r>
      <w:r>
        <w:rPr/>
        <w:t>䰷关摃⬰奌兵䍷朰奌关乃㙉乇坉乃⼰婢剧摃㜰夸朰䱦关瑇地䱶剪乃㤰䱘其摃㤰夸㝉䑷瘍</w:t>
      </w:r>
      <w:r>
        <w:rPr/>
        <w:t>੒</w:t>
      </w:r>
      <w:r>
        <w:rPr/>
        <w:t>䕬坐朰䭐䕒䩖楂橢䝆穣稱祚塂癣湒ず塨ぐ楚留湎睏祚留湎睏祚留湎睏祚留湎睏祚留湎眍</w:t>
      </w:r>
      <w:r>
        <w:rPr/>
        <w:t>੏</w:t>
      </w:r>
      <w:r>
        <w:rPr/>
        <w:t>祁瑉乃㌰䱁朰䰳兴摃⬰䱈剨摇地䱔其摇地奈剧瑇佉乃㌰婙杄兲剧摃⼰婢关瑇䄰䰷关摇圍</w:t>
      </w:r>
      <w:r>
        <w:rPr/>
        <w:t>ਰ</w:t>
      </w:r>
      <w:r>
        <w:rPr/>
        <w:t>奌其摃㐰䱲其瑃㡉乃到䱄其摃㘰奍朰奐兵瑃㜰䱄兴乃眰婔剧瑇䴰奈剪祄其㥃㐰奈剪乃㠍</w:t>
      </w:r>
      <w:r>
        <w:rPr/>
        <w:t>ਰ</w:t>
      </w:r>
      <w:r>
        <w:rPr/>
        <w:t>䰷关瑃㐰䱫朰奌剧乇䐰䱔其瑃礰䱪兵卄兴乃⬰䱐其瑃礰婢剧䍁漰䱲其瑃㤰奌剧乃眰䱲刍</w:t>
      </w:r>
      <w:r>
        <w:rPr/>
        <w:t>੧</w:t>
      </w:r>
      <w:r>
        <w:rPr/>
        <w:t>楫獉乃祉乇倰䱲其瑃㠰奍杄兲其瑃砰䰷关畋䅭摇倰䱦兵瑃⬰䱌其楄关瑃㘰䱄兴㥇䐰婔刍</w:t>
      </w:r>
      <w:r>
        <w:rPr/>
        <w:t>੧</w:t>
      </w:r>
      <w:r>
        <w:rPr/>
        <w:t>瑇䴰奈剪祄其㥇䄰䰴朰䱦其瑃砰䰷关畋䅭摇倰䱦关乃㤰䰳剪祄剧摃⼰婢关瑇䄰䰷关摇圍</w:t>
      </w:r>
      <w:r>
        <w:rPr/>
        <w:t>ਰ</w:t>
      </w:r>
      <w:r>
        <w:rPr/>
        <w:t>奌其摃㐰䱲关䍄其摃ㅉ乇䄰䰷兴㥃稰䰷兵㥃⬰奪剧㥃礰䱄剧瑃㑉䄰䬰婢其摇䔰䰷剧乃㠍</w:t>
      </w:r>
      <w:r>
        <w:rPr/>
        <w:t>ਰ</w:t>
      </w:r>
      <w:r>
        <w:rPr/>
        <w:t>䱄剨瑇地头獉乇倰䱲关䍄其乇地奈剧瑃㐰奌剪䍄兵瑃⬰䰳剨乇地䱔兴摃㤰奢剬瑃㔰䰳刍</w:t>
      </w:r>
      <w:r>
        <w:rPr/>
        <w:t>੧</w:t>
      </w:r>
      <w:r>
        <w:rPr/>
        <w:t>祄剬瑃㤰奔其瑇䄰䱺关乇䜰婢剪楷朰夯兵瑃睉乇䈰奌关乃㜰䱁朰䱮其瑃㠰奍朰䱌剬瑃」</w:t>
      </w:r>
      <w:r>
        <w:rPr/>
        <w:t>ਰ</w:t>
      </w:r>
      <w:r>
        <w:rPr/>
        <w:t>䰷其乃睉乇䑉䄰䬰䱦关畋䅭摇倰䱦兵瑇䑉乃㍉乃礰䱪兵瑃⬰䰳关乃㤰䰳剪㥃㡉乃⬰䱈儍</w:t>
      </w:r>
      <w:r>
        <w:rPr/>
        <w:t>੶</w:t>
      </w:r>
      <w:r>
        <w:rPr/>
        <w:t>瑃礴潃娰夯兴㥃㘰婢关楷朰夯兵楄其㥇䄰䰷剧瑇倰䱐其瑃㡉乇䌰奄剧㥃〰䰷关瑃㐰奕服</w:t>
      </w:r>
      <w:r>
        <w:rPr/>
        <w:t>ਰ</w:t>
      </w:r>
      <w:r>
        <w:rPr/>
        <w:t>䱌剬瑃〰䰳其瑇䈰䱪其卷朰奌关乃㙉乇坉乃⼰婢剧摃㜰夸朰䱮其瑃稰䰴杄兲兴㥃礰婢儍</w:t>
      </w:r>
      <w:r>
        <w:rPr/>
        <w:t>ੵ</w:t>
      </w:r>
      <w:r>
        <w:rPr/>
        <w:t>㥇䴰䰳兴摃㤰䰳剪祷朰䰷兵瑇䄰婢其䍄关瑃㐰䰯关乃〰䱲剬瑃祌䍄其㥃㄰奄兴摃〰䱈儍</w:t>
      </w:r>
      <w:r>
        <w:rPr/>
        <w:t>ੳ</w:t>
      </w:r>
      <w:r>
        <w:rPr/>
        <w:t>乇䠰䱘其摃㐰奕朰䱦关乃㘰䰷其摃⬰䱔关乃礰奈剧瑃礰䰷其䍄兯㥃㘰奄关乇堰䰳兵䍷服</w:t>
      </w:r>
      <w:r>
        <w:rPr/>
        <w:t>ਰ</w:t>
      </w:r>
      <w:r>
        <w:rPr/>
        <w:t>䱁朰奌关乃㘰䰷兴楁乃瑃⬰䱈其瑃礴潃娰夯兴㥃⬰䱯朰䱌剬瑃〰奪兵瑃⬰䱔剧㥃礰䱄刍</w:t>
      </w:r>
      <w:r>
        <w:rPr/>
        <w:t>੧</w:t>
      </w:r>
      <w:r>
        <w:rPr/>
        <w:t>瑃㑉乃到䱄其摃㘰奍朰䱦关摃㐰奌兵瑃㑉乇䑉乃礰䱪关㥃㜰夯兴乇坉乇䄰䱘关乃㜰奺儍</w:t>
      </w:r>
      <w:r>
        <w:rPr/>
        <w:t>੶</w:t>
      </w:r>
      <w:r>
        <w:rPr/>
        <w:t>摃㐰奕朰䱦关摃㐰奌兵瑇地䱉朰奌关䍄剧㥃⼰奐剩摃㄰䰳剪䍄关瑃㐰䱐其瑃〰䱧杄兲刍</w:t>
      </w:r>
      <w:r>
        <w:rPr/>
        <w:t>੧</w:t>
      </w:r>
      <w:r>
        <w:rPr/>
        <w:t>祄其㥃⬰䱌其摃⬰䱺剧祄其瑃砰奈剪㥃稰奍朰夯兵楄其㥇地䱑朰奦关乇䉉乇䄰䰷关摃⬍</w:t>
      </w:r>
      <w:r>
        <w:rPr/>
        <w:t>ਰ</w:t>
      </w:r>
      <w:r>
        <w:rPr/>
        <w:t>奌兵䍷朰奌关乃㙉乇坉乃⼰婢剧摃㜰夸朰䱦关瑇地䱶剪乃㤰䱘其摃㤰夸㝉䑷癒䕬坐朰䬍</w:t>
      </w:r>
      <w:r>
        <w:rPr/>
        <w:t>੐</w:t>
      </w:r>
      <w:r>
        <w:rPr/>
        <w:t>䕒䩖楂橢䝆穣稱祚塂癣湒ず塨ぐ楚留湎睏祚留湎睏祚留湎睏祚留湎睏祚留湎睏祁瑉乃㌍</w:t>
      </w:r>
      <w:r>
        <w:rPr/>
        <w:t>੉</w:t>
      </w:r>
      <w:r>
        <w:rPr/>
        <w:t>乇䄰䰷关摇地奌其摃㐰䱲关乃㠰䱧獉乃㍉乇倰䱲兵乃㠰䱧杄兲关瑃㈰䱕朰奐兵瑃㜰䱄儍</w:t>
      </w:r>
      <w:r>
        <w:rPr/>
        <w:t>ੴ</w:t>
      </w:r>
      <w:r>
        <w:rPr/>
        <w:t>乃㄰䰳其楄剧瑇䄰奐兴乃⬰䱌兵乃㕉乃〰䰷关㥃⬰䱌剬瑇䅌䍄剧祄关瑃㐰䰯关乃〰䱲刍</w:t>
      </w:r>
      <w:r>
        <w:rPr/>
        <w:t>੧</w:t>
      </w:r>
      <w:r>
        <w:rPr/>
        <w:t>祄其摃㄰䰷关摇䘰婢兴乃㤰䰷剧摇䌰婙朰奐兵瑃㜰䱄兴乃眰婔剧瑇䴰奈剪祄兴乃⬰䱐儍</w:t>
      </w:r>
      <w:r>
        <w:rPr/>
        <w:t>੶</w:t>
      </w:r>
      <w:r>
        <w:rPr/>
        <w:t>瑃礰婢剧䍄其㥇䄰䰴杄兲其摃㄰奄其瑃㌰䱐其瑃㜰䰷剩乃㄰䰳其摇偉乇地䰳剨乃⬰奄儍</w:t>
      </w:r>
      <w:r>
        <w:rPr/>
        <w:t>੶</w:t>
      </w:r>
      <w:r>
        <w:rPr/>
        <w:t>乃眰奢剬瑇塌䍄剪㥃㘰䱁朰䱺剬瑇䈰奌兵乇䌰奷朰䱈关乃㤰䱲剬瑃礰奈剪乃㘰奍朰奌儍</w:t>
      </w:r>
      <w:r>
        <w:rPr/>
        <w:t>ੳ</w:t>
      </w:r>
      <w:r>
        <w:rPr/>
        <w:t>乇唰䱺其摃㐰奢剪楷朰䱲其瑃㤰奔剬瑃〰䱘其摇䜰婢兵摃㤰奍杄兲剬瑃㤰奔其瑇䄰䱺儍</w:t>
      </w:r>
      <w:r>
        <w:rPr/>
        <w:t>ੳ</w:t>
      </w:r>
      <w:r>
        <w:rPr/>
        <w:t>乇䜰婢剪楷朰䱔兴卄其㥃㄰奄兴摃〰䱈关乇䠰䱄剬乇䌰奺剧摇偉乃㌰䰷关摃⬰䱌楧䩮刍</w:t>
      </w:r>
      <w:r>
        <w:rPr/>
        <w:t>੪</w:t>
      </w:r>
      <w:r>
        <w:rPr/>
        <w:t>㥃㌰䱄其摃㤰夸朰奈其㥇地䱌剧乃⬰䱈剬瑇䌰䰳兵乃㘰䱁朰䰳兴卄剧乃⬰䱦关㥃⬰䱶儍</w:t>
      </w:r>
      <w:r>
        <w:rPr/>
        <w:t>੶</w:t>
      </w:r>
      <w:r>
        <w:rPr/>
        <w:t>瑇䤰奐关瑃眰奌兵䍁乃瑇地奔其瑇䄰䱺关乇䜰婢剪楄剪㥃㘰䱁朰䱺剬瑇䈰奌兵乇䌰奷服</w:t>
      </w:r>
      <w:r>
        <w:rPr/>
        <w:t>ਰ</w:t>
      </w:r>
      <w:r>
        <w:rPr/>
        <w:t>䱈关乃㤰䱲剬瑃礰奈剪乃㘰奍朰奌关乇唰䱺其摃㐰奢剪楷朰䱲其瑃㤰奔剬瑃〰䱘其摇䜍</w:t>
      </w:r>
      <w:r>
        <w:rPr/>
        <w:t>ਰ</w:t>
      </w:r>
      <w:r>
        <w:rPr/>
        <w:t>婢兵摃㤰奍朰婢其摇䔰䰷剧乃㠰䱄剨瑇地头獉乇倰䱲关䍄剪㥃㘰䱁杄兲剧摇䌰䱄兵㥃眍</w:t>
      </w:r>
      <w:r>
        <w:rPr/>
        <w:t>੉</w:t>
      </w:r>
      <w:r>
        <w:rPr/>
        <w:t>乃㔰䰷其乇䑉乃礰婢兴乃⬰䱺关䍄剧祄兴㥃礴潃娰夯兴㥃㘰奍朰䱣朰䱌兵乃㘰䰷其摃眍</w:t>
      </w:r>
      <w:r>
        <w:rPr/>
        <w:t>ਰ</w:t>
      </w:r>
      <w:r>
        <w:rPr/>
        <w:t>䰳其摇倰䱷朰䰷关摃⬰䱌楧䩮剪㥃㌰䱲剬瑃祌䍄剪㥃㙉乃⼰奄其瑇䌰夯关㥃⬰䱷朰奌刍</w:t>
      </w:r>
      <w:r>
        <w:rPr/>
        <w:t>੧</w:t>
      </w:r>
      <w:r>
        <w:rPr/>
        <w:t>乇䐰䱔其瑃礰䱪剨十乃瑃礰婢兴乃㤰䰷剧摃㐰䰰獉乇䌰䱄兵楄剬楄其㥇地奈兵㥇偉乃㔍</w:t>
      </w:r>
      <w:r>
        <w:rPr/>
        <w:t>ਰ</w:t>
      </w:r>
      <w:r>
        <w:rPr/>
        <w:t>䰷关㥃⭉乃㌰䱌剬瑃㜰奺其摃㄰䰳其摇偌䍄其瑃㘰奄剬瑃㡉乃礰䱪其㥃眰䱔兵瑇地䱉猍</w:t>
      </w:r>
      <w:r>
        <w:rPr/>
        <w:t>੉</w:t>
      </w:r>
      <w:r>
        <w:rPr/>
        <w:t>乃⼰䱘剧乃㄰䱔关摃眰奦兴摃㤰䱪剨十乃瑃㌰䱄兵瑃⬰䰳其瑃〰䱄关瑇䈰奌关瑃⬰䱷服</w:t>
      </w:r>
      <w:r>
        <w:rPr/>
        <w:t>ਰ</w:t>
      </w:r>
      <w:r>
        <w:rPr/>
        <w:t>䭐兵瑇䄰䱄剬㥃㤰䱧獉乃睉乇䌰䱄兵瑃⬰䱙朰䰷关摃⬰䱌楧䩮剪㥃㌰䰷兵楄关瑇地䱔刍</w:t>
      </w:r>
      <w:r>
        <w:rPr/>
        <w:t>੩</w:t>
      </w:r>
      <w:r>
        <w:rPr/>
        <w:t>乃㘰䰷兴乇䐰䱌关乇䌰䱧朰䩈关乃㤰䱲剧祄兴㥃砰䱪剧瑃㘰䱧朰奍朰䱌兵乃稰䱶剪㥃」</w:t>
      </w:r>
      <w:r>
        <w:rPr/>
        <w:t>ਰ</w:t>
      </w:r>
      <w:r>
        <w:rPr/>
        <w:t>婙杄兲剧乃㄰䱄兵㥇䴰䰳兵乇䙉乃㌰䱈兵乇䌰䱲剬瑃祉乇䌰䱁朰奐其㥇䐰奮兴摃㤰奷服</w:t>
      </w:r>
      <w:r>
        <w:rPr/>
        <w:t>ਰ</w:t>
      </w:r>
      <w:r>
        <w:rPr/>
        <w:t>䱌兵乃稰䰷兴乃㑉乇䑉乃⼰䰷关瑃㤰䰷其乇䑉乃⬰䱈剧摇倰䱐剧祄剪㥃㙉乃⼰婢兴䍄刍</w:t>
      </w:r>
      <w:r>
        <w:rPr/>
        <w:t>੨</w:t>
      </w:r>
      <w:r>
        <w:rPr/>
        <w:t>㥃眰奅朰奄其瑃砰䰷剧瑃㑌䍄剧瑃眰䱯朰婙杄兲其㥇地奈兵㥇偉乃㌰䱌剬瑃㜰奺其摃ㄍ</w:t>
      </w:r>
      <w:r>
        <w:rPr/>
        <w:t>ਰ</w:t>
      </w:r>
      <w:r>
        <w:rPr/>
        <w:t>䰳其摇偌楁㡌げ䩖樴乃橸䕓噙杙㉸档㍍㥣浖睢㍊つ䝖㑤䐴浢浊穣䑳浢浊穣䑳浢浊穣䑳洍</w:t>
      </w:r>
      <w:r>
        <w:rPr/>
        <w:t>੢</w:t>
      </w:r>
      <w:r>
        <w:rPr/>
        <w:t>浊穣䑳浢浊穣䑳材䌹䕓噙⭄兯㡕䐴㡌ㅁ⭄兯㡕䍂橢䝆穣稱祚塂癣湒ず塨ぐ朰䭐䕒䩖楂樍</w:t>
      </w:r>
      <w:r>
        <w:rPr/>
        <w:t>੢</w:t>
      </w:r>
      <w:r>
        <w:rPr/>
        <w:t>䝆穣稱祚塂癣湒ず塨ぐ楚留湎睏祚留湎睏祚留湎睏祚留湎睏祚留湎睏祄兯摇䌰䱄剧瑇䐍</w:t>
      </w:r>
      <w:r>
        <w:rPr/>
        <w:t>ਰ</w:t>
      </w:r>
      <w:r>
        <w:rPr/>
        <w:t>奌其瑃㡉乃到䱄其摃㘰奍朰䱌剧摇䌰䱄其摃⬰䱌兵㥃㄰䰳其楁乃瑃㘰䰷其乃⼰䱘剧瑃ㄍ</w:t>
      </w:r>
      <w:r>
        <w:rPr/>
        <w:t>ਰ</w:t>
      </w:r>
      <w:r>
        <w:rPr/>
        <w:t>䰳剨瑇地头朰䩦关乃稰䱄兵㥇䴰䰳兵乇䙉乃㌰䱈其瑇䄰婢关楄其㥇䄰䱪兵摃㠰䱄剧瑃㐍</w:t>
      </w:r>
      <w:r>
        <w:rPr/>
        <w:t>੉</w:t>
      </w:r>
      <w:r>
        <w:rPr/>
        <w:t>乇䄰婢剩乃㄰䰳其摇偉乃㍉乃㤰䱄剧摇䌰奐其㥃㤰䱪剨卄其㥃㐰奌关乃㤰奷㙉䑷癒䕬圍</w:t>
      </w:r>
      <w:r>
        <w:rPr/>
        <w:t>੐</w:t>
      </w:r>
      <w:r>
        <w:rPr/>
        <w:t>朰䭐䕒䩖楂橢䝆穣稱祚塂癣湒ず塨ぐ楚留湎睏祚留湎睏祚留湎睏祚留湎睏祚留湎睏祁琍</w:t>
      </w:r>
      <w:r>
        <w:rPr/>
        <w:t>੉</w:t>
      </w:r>
      <w:r>
        <w:rPr/>
        <w:t>乃⼰奄其楄关瑇䠰䱪其摃㄰䰳其摇偉乃㌰䰳关乇䠰䰳兵乇䙉䄰䬰䰯剧乃眰䱌其瑇䠰䱪儍</w:t>
      </w:r>
      <w:r>
        <w:rPr/>
        <w:t>੶</w:t>
      </w:r>
      <w:r>
        <w:rPr/>
        <w:t>摇地䱉朰奍朰䱌兵乃⼰䱄兴乃㘰䱄剨卷朰夯兵瑇䨰䰴朰奄兵乃㤰䱲其瑃礰䱁朰䱌关乇䄍</w:t>
      </w:r>
      <w:r>
        <w:rPr/>
        <w:t>ਰ</w:t>
      </w:r>
      <w:r>
        <w:rPr/>
        <w:t>奌剬瑇䈰奌剪䍄其乃眰䱮其摃睉乃眰䱈其楄其㥃⬰奈兵㥇䐰䱍獉乇䨰䰴朰婑朰䱮其瑃稍</w:t>
      </w:r>
      <w:r>
        <w:rPr/>
        <w:t>ਰ</w:t>
      </w:r>
      <w:r>
        <w:rPr/>
        <w:t>䰴杄兲其㥇䄰䱘兴乃㠰䱘剧瑃⬰䱷獉乃⼰䱘剧乃㄰䱌兵乇䨰奐剬䍁祎卄关瑇地䱔剧摃⬍</w:t>
      </w:r>
      <w:r>
        <w:rPr/>
        <w:t>ਰ</w:t>
      </w:r>
      <w:r>
        <w:rPr/>
        <w:t>奌兵瑇地䱉獉乃眰䱶兴卄其乃㄰䰳剩乃ㅉ乃㤰婢兴楁ㅍ䍄关瑇地䱔剧摃⬰奌兵瑇地䱉服</w:t>
      </w:r>
      <w:r>
        <w:rPr/>
        <w:t>ਰ</w:t>
      </w:r>
      <w:r>
        <w:rPr/>
        <w:t>䱌关乇䄰奌其瑇䈰奌剬楄关乃㘰奌兵乃礰婢关楁乃瑃㌰䱁朰䱔关乃㤰䱪其乃㑉乃⬰奈刍</w:t>
      </w:r>
      <w:r>
        <w:rPr/>
        <w:t>੧</w:t>
      </w:r>
      <w:r>
        <w:rPr/>
        <w:t>瑃眰䰳其摇䴰䰷剬祄剧乇地奦其摃⬰婣朰奔剬瑃㤰䱄其摇䈰䰷关瑃⬰婣朰䱦关瑇地奌儍</w:t>
      </w:r>
      <w:r>
        <w:rPr/>
        <w:t>੶</w:t>
      </w:r>
      <w:r>
        <w:rPr/>
        <w:t>摃⬰奈剧瑇坉乃到䱄其摃㘰奍㝉䑷癒䕬坐朰䭐䕒䩖楂橢䝆穣稱祚塂癣湒ず塨ぐ楚留湎眍</w:t>
      </w:r>
      <w:r>
        <w:rPr/>
        <w:t>੏</w:t>
      </w:r>
      <w:r>
        <w:rPr/>
        <w:t>祚留湎睏祚留湎睏祚留湎睏祚留湎睏祁瑉乃⼰奄其楄关瑇䠰䱪其摃㄰䰳其摇偉乃㌰䰳儍</w:t>
      </w:r>
      <w:r>
        <w:rPr/>
        <w:t>ੳ</w:t>
      </w:r>
      <w:r>
        <w:rPr/>
        <w:t>乇䠰䰳兵乇䙉䄰䬰䰯剧乃眰䱌其瑇䠰䱪其摇地䱉朰奍朰䱌兵乃⼰䱄兴乃㘰䱄剨卷朰夯儍</w:t>
      </w:r>
      <w:r>
        <w:rPr/>
        <w:t>ੵ</w:t>
      </w:r>
      <w:r>
        <w:rPr/>
        <w:t>瑇䨰䰴朰奄兵乃㤰䱲其瑃礰䱁朰䱌关乇䄰奌剬瑇䈰奌剪䍄其乃眰䱮其摃睉乃眰䱈其楄儍</w:t>
      </w:r>
      <w:r>
        <w:rPr/>
        <w:t>੶</w:t>
      </w:r>
      <w:r>
        <w:rPr/>
        <w:t>㥃⬰奈兵㥇䐰䱍獉乇䨰䰴朰婑朰䱮其瑃稰䰴杄兲其㥇䄰䱘兴乃㠰䱘剧瑃⬰䱷獉乃⼰䱘刍</w:t>
      </w:r>
      <w:r>
        <w:rPr/>
        <w:t>੧</w:t>
      </w:r>
      <w:r>
        <w:rPr/>
        <w:t>乃㄰䱌兵乇䨰奐剬䍁ㅍ䍄关瑇地䱔剧摃⬰奌兵瑇地䱉朰䱌关乇䄰奌其瑇䈰奌剬楄关乃㘍</w:t>
      </w:r>
      <w:r>
        <w:rPr/>
        <w:t>ਰ</w:t>
      </w:r>
      <w:r>
        <w:rPr/>
        <w:t>奌兵乃礰婢关楄兴㥃睉乃〰䱄其摃㐰䱺兵䍄其瑇䈰奌关乃㤰䰳剪乃⬰婣朰奄剬瑇䠰䰳儍</w:t>
      </w:r>
      <w:r>
        <w:rPr/>
        <w:t>੶</w:t>
      </w:r>
      <w:r>
        <w:rPr/>
        <w:t>瑇塉䄰䬰奔剬瑃㤰䱄其摇䈰䰷关瑃⬰婣朰䱦关瑇地奌其摃⬰奈剧瑇坉乃到䱄其摃㘰奍㜍</w:t>
      </w:r>
      <w:r>
        <w:rPr/>
        <w:t>੉</w:t>
      </w:r>
      <w:r>
        <w:rPr/>
        <w:t>䑷癒䕬坐朰䭐䕒䩖楂橢䝆穣稱祚塂癣湒ず塨ぐ楚留湎睏祚留湎睏祚留湎睏祚留湎睏祚甍</w:t>
      </w:r>
      <w:r>
        <w:rPr/>
        <w:t>ਖ਼</w:t>
      </w:r>
      <w:r>
        <w:rPr/>
        <w:t>湎睏祁瑉乃㌰䱄剧瑃礰䱘剧乃〰䱢兴摃㤰䰳剪祄剧㥃㠰䰷关楁乃瑇䜰䱪关瑇地䱶剪乃㤍</w:t>
      </w:r>
      <w:r>
        <w:rPr/>
        <w:t>ਰ</w:t>
      </w:r>
      <w:r>
        <w:rPr/>
        <w:t>䰴琰䰯剧乃眰䱌其瑃礰䱪剨卄关乃砰䰴朰奌剧乇䐰䱔其瑃礰䱪剨卄兴乃⬰䱐其瑃礰䰷刍</w:t>
      </w:r>
      <w:r>
        <w:rPr/>
        <w:t>੧</w:t>
      </w:r>
      <w:r>
        <w:rPr/>
        <w:t>乇地䱉獉乇䨰䰴朰奐兵瑃㜰䱄兴乃眰奌兵乃㠰奐剧瑇䴰奈剪祄兴祄剨㥃㜰䱘其摃眰䱺儍</w:t>
      </w:r>
      <w:r>
        <w:rPr/>
        <w:t>ੵ</w:t>
      </w:r>
      <w:r>
        <w:rPr/>
        <w:t>䍄剧瑃睉乃吰䰷兵㥃⬰䱌其瑇佉䄰䬰䨳关乃稰䱶剪㥃〰䰷关瑃⬰婣朰䭄关乃〰䱧獉乃礍</w:t>
      </w:r>
      <w:r>
        <w:rPr/>
        <w:t>ਰ</w:t>
      </w:r>
      <w:r>
        <w:rPr/>
        <w:t>奈剧瑃眰䰳其瑃礰䱶兴摃㤰䰳剪祄剧乃⬰䱦其乇地奄剧祄剬㥇䙉乃礰䱪其摃眰䱐其瑇䄍</w:t>
      </w:r>
      <w:r>
        <w:rPr/>
        <w:t>ਰ</w:t>
      </w:r>
      <w:r>
        <w:rPr/>
        <w:t>䰷兴乃㑌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乃搰䱄关㥃㜰夯兴乃⬰䱌剬瑃㕉乃朰䱄兴乇坉乃到䱄其摃㘰奍服</w:t>
      </w:r>
      <w:r>
        <w:rPr/>
        <w:t>੄</w:t>
      </w:r>
      <w:r>
        <w:rPr/>
        <w:t>兲其摃眰䱔关乃㤰婙朰䰳关乇䈰奌剧㥃⼰䰳剬楄其㥃⬰䱌其摃⬰䱌关乃㈰䱘其摃㤰夸㘍</w:t>
      </w:r>
      <w:r>
        <w:rPr/>
        <w:t>੉</w:t>
      </w:r>
      <w:r>
        <w:rPr/>
        <w:t>䑷癒䕬坐朰䭐䕒䩖楂橢䝆穣稱祚塂癣湒ず塨ぐ楚留湎睏祚留湎睏祚留湎睏祚留湎睏祚甍</w:t>
      </w:r>
      <w:r>
        <w:rPr/>
        <w:t>ਖ਼</w:t>
      </w:r>
      <w:r>
        <w:rPr/>
        <w:t>湎睏祁瑉乃⼰奄兵乃㔰䰳剪㥇䌰奌剪祄剧乇地奪兴摃㤰䰳剪祄其㥇䄰䰴杄兲关瑇䠰䱪儍</w:t>
      </w:r>
      <w:r>
        <w:rPr/>
        <w:t>੶</w:t>
      </w:r>
      <w:r>
        <w:rPr/>
        <w:t>摃㄰䰳其摇偉乃㌰䰳关乇䠰䰳兵乇䙉乃⼰奄关乃礰䰷剨㥃㐰䰳剬瑃祉乇䑉乃礰䱪其㥃眍</w:t>
      </w:r>
      <w:r>
        <w:rPr/>
        <w:t>ਰ</w:t>
      </w:r>
      <w:r>
        <w:rPr/>
        <w:t>䱔兵瑃眰奕獉乇倰䱲剩摃⭉乇䄰䱪其摃㘰䰷关瑃睉乃礰䱄剧乇䌰婢剧摇䌰奷朰䱺关乃㔍</w:t>
      </w:r>
      <w:r>
        <w:rPr/>
        <w:t>ਰ</w:t>
      </w:r>
      <w:r>
        <w:rPr/>
        <w:t>䰳关䍄关乃砰䰴朰䰯其瑇䈰䱶剧㥃穌䍁乃瑇䨰䰴朰婑朰䱮其瑃稰䰴朰䰯剧乃㄰䱔其乃ㄍ</w:t>
      </w:r>
      <w:r>
        <w:rPr/>
        <w:t>ਰ</w:t>
      </w:r>
      <w:r>
        <w:rPr/>
        <w:t>奌其瑃㡌䍄剧摇䌰䱄其摃⬰䱌兵乇䌰奷朰䱌剬瑃ぉ䑅睉乃〰䰴杍橕朰䱌剬瑃〰奈其瑇䌍</w:t>
      </w:r>
      <w:r>
        <w:rPr/>
        <w:t>ਰ</w:t>
      </w:r>
      <w:r>
        <w:rPr/>
        <w:t>䱲剬瑃祉乃礰䱄剧乇䌰䰷剧摇䌰婙朰䱄兵瑇䌰䱪关瑇地䱉朰䱦关䍄兴乃眰䰳兵乃㠰䱧服</w:t>
      </w:r>
      <w:r>
        <w:rPr/>
        <w:t>੄</w:t>
      </w:r>
      <w:r>
        <w:rPr/>
        <w:t>兲其瑇䈰奌关乃㤰䰳剪乃⬰婣朰奄剬瑇䠰䰳其瑇塉乇䔰婢其摃眰䰳剧摃⬰䱌其瑇塉乃㌍</w:t>
      </w:r>
      <w:r>
        <w:rPr/>
        <w:t>ਰ</w:t>
      </w:r>
      <w:r>
        <w:rPr/>
        <w:t>䱌剬瑇䌰䰳其瑇䈰奌剬楄八摃眰䰳兵瑇䑏祁㡌げ䩖樴乃橸䕓噙杙㉸档㍍㥣浖睢㍊つ䝖㐍</w:t>
      </w:r>
      <w:r>
        <w:rPr/>
        <w:t>੤</w:t>
      </w:r>
      <w:r>
        <w:rPr/>
        <w:t>䐴浢浊穣䑳浢浊穣䑳浢浊穣䑳浢浊穣䑳浢浊穣䑳杌卄其㥃⬰䱐其瑃〰䱢兴摃㤰䰳剪祄儍</w:t>
      </w:r>
      <w:r>
        <w:rPr/>
        <w:t>ੴ</w:t>
      </w:r>
      <w:r>
        <w:rPr/>
        <w:t>乃⬰䱐其瑃礰䰷剧乇地䱉朰䰳关䍁乃瑇䈰奐其乇䑌䍄剩摃⭉乃⼰䱘剧乃㄰䱌兵乇䨰奐刍</w:t>
      </w:r>
      <w:r>
        <w:rPr/>
        <w:t>੬</w:t>
      </w:r>
      <w:r>
        <w:rPr/>
        <w:t>䍁ㅍ䍄关瑇地䱔剧摃⬰奌兵瑇地䱉朰䱦关乇䄰䱘剬乇䈰奌剧乃⬰䱌关乃㤰䰷关㥃⭉乇䈍</w:t>
      </w:r>
      <w:r>
        <w:rPr/>
        <w:t>ਰ</w:t>
      </w:r>
      <w:r>
        <w:rPr/>
        <w:t>奌关乇䌰奐剧瑃㤰䰷关㥃⭉乃㘰䱄其㥇地奌关乃㜰奍朰䩈关乃㤰䱲剧祷朰䱲剧乇地䱷服</w:t>
      </w:r>
      <w:r>
        <w:rPr/>
        <w:t>੄</w:t>
      </w:r>
      <w:r>
        <w:rPr/>
        <w:t>兲兴乇地䱶剬瑃㤰䱐其瑃礰䱪剨卄其瑃⼰䱘剧乃眰奢剬瑃㕏祁㡌げ䩖樴乃橸䕓噙杙㉸栍</w:t>
      </w:r>
      <w:r>
        <w:rPr/>
        <w:t>੣</w:t>
      </w:r>
      <w:r>
        <w:rPr/>
        <w:t>㍍㥣浖睢㍊つ䝖㑤䐴浢浊穣䑳浢浊穣䑳浢浊穣䑳浢浊穣䑳浢浊穣䑳杌卄兴㥃眰奌关瑃ㄍ</w:t>
      </w:r>
      <w:r>
        <w:rPr/>
        <w:t>ਰ</w:t>
      </w:r>
      <w:r>
        <w:rPr/>
        <w:t>奄兴乃㈰䱘其摃㤰夸朰奐其乃⬰䱉杄兲剨瑃㐰䱌剬瑃㜰奺其摃⭌摃⼰奄关乃礰䰷关瑃㐍</w:t>
      </w:r>
      <w:r>
        <w:rPr/>
        <w:t>ਰ</w:t>
      </w:r>
      <w:r>
        <w:rPr/>
        <w:t>奕獉乇䌰奄剧㥃〰䰷关瑃㐰奕朰䱔其瑃稰䰷关瑃⬰奄剬瑃祌䍄剪㥃㘰婙朰奐兵瑃㜰䱄儍</w:t>
      </w:r>
      <w:r>
        <w:rPr/>
        <w:t>ੴ</w:t>
      </w:r>
      <w:r>
        <w:rPr/>
        <w:t>乃眰奌兵乃㠰奐剧瑇䴰奈剪祄兴祄八㥃⬰䱶其瑃礰䰷剪楄剧瑃睉乇䠰䱶兴摃㤰䱄其乃㐍</w:t>
      </w:r>
      <w:r>
        <w:rPr/>
        <w:t>੉</w:t>
      </w:r>
      <w:r>
        <w:rPr/>
        <w:t>䄰䬰䨯剧乃眰䱌兵㥇地䰳其摇偌䍄关瑇䈰奌关乃㤰䰷关瑃㜰䱘其摃㤰夸朰奄其瑃㌰䱺刍</w:t>
      </w:r>
      <w:r>
        <w:rPr/>
        <w:t>੬</w:t>
      </w:r>
      <w:r>
        <w:rPr/>
        <w:t>瑇䄰奍朰婦剨卄关瑃㐰䰳关乃稰䰷剧乃⬰䱔兵䑳材䌹䕓噙⭄兯㡒䕬坉䝎獙塎穐塊汣䜹礍</w:t>
      </w:r>
      <w:r>
        <w:rPr/>
        <w:t>੤</w:t>
      </w:r>
      <w:r>
        <w:rPr/>
        <w:t>䡒汥䡑⭊洵楣㍁㝊洵楣㍁㝊洵楣㍁㝊洵楣㍁㝊洵楣㍁㝉䌰朰䰷关摇䄰䱄其摃㤰夸朰䱄刍</w:t>
      </w:r>
      <w:r>
        <w:rPr/>
        <w:t>੧</w:t>
      </w:r>
      <w:r>
        <w:rPr/>
        <w:t>㥃〰䱪剧瑃⬰奄关䍄八摃眰䰳兵瑇䑉乇䌰䱁杄兲关瑃㐰䱦其摃眰奦兴摃㤰䰳剪祄剧㥃㠍</w:t>
      </w:r>
      <w:r>
        <w:rPr/>
        <w:t>ਰ</w:t>
      </w:r>
      <w:r>
        <w:rPr/>
        <w:t>䰷关楄兴乃⬰䱐其瑃礰䰷剧乇䑌䍄剩摃⭉乇䐰䱲兵㥃眰䱔关乇䌰䱪其乃㄰奌剪乇䈰夸服</w:t>
      </w:r>
      <w:r>
        <w:rPr/>
        <w:t>ਰ</w:t>
      </w:r>
      <w:r>
        <w:rPr/>
        <w:t>䱣朰䰳兵乃㡌䍄关瑇䈰奌关乃㤰䰷关瑃㜰䱘其摃㤰夸朰奄其瑃㌰䱺剬瑇䄰奍朰䰷其㥃㜍</w:t>
      </w:r>
      <w:r>
        <w:rPr/>
        <w:t>ਰ</w:t>
      </w:r>
      <w:r>
        <w:rPr/>
        <w:t>䱄剧瑃㑉䄰䬰䱮其瑃稰䰴朰䰯其瑇䈰䱶剧㥃穏祁㡌げ䩖樴乃橸䕓噙杙㉸档㍍㥣浖睢㍊」</w:t>
      </w:r>
      <w:r>
        <w:rPr/>
        <w:t>੤</w:t>
      </w:r>
      <w:r>
        <w:rPr/>
        <w:t>䝖㑤䐴浢浊穣䑳浢浊穣䑳浢浊穣䑳浢浊穣䑳浢浊穣䑳杌卄其㥇䄰䱪兵摃㤰夯剧瑇䌰夸服</w:t>
      </w:r>
      <w:r>
        <w:rPr/>
        <w:t>ਰ</w:t>
      </w:r>
      <w:r>
        <w:rPr/>
        <w:t>奄剬瑇䤰䱘其摃㤰夸朰䰯剧乃⭉䄰䬰䰷关摇䄰䱄其摃㤰夸朰䰷剨瑇地䰳剪瑃礰䱄剨㥃眍</w:t>
      </w:r>
      <w:r>
        <w:rPr/>
        <w:t>੉</w:t>
      </w:r>
      <w:r>
        <w:rPr/>
        <w:t>乃㠰䱄兵摃㤰䱁朰奌其瑃礰䱄剧乃㐰奈剧瑃礰䱁朰奌关䍄兴㥃眰奌关瑃㄰奄兴乃㈰䱘儍</w:t>
      </w:r>
      <w:r>
        <w:rPr/>
        <w:t>੶</w:t>
      </w:r>
      <w:r>
        <w:rPr/>
        <w:t>摃㤰夸朰奐其乃⬰䱉朰䱔其瑃稰䰷关瑃⬰奄剧祷朰奮其楁乃瑇䐰䱲兵㥃眰䱔关乇䌰䱪儍</w:t>
      </w:r>
      <w:r>
        <w:rPr/>
        <w:t>੶</w:t>
      </w:r>
      <w:r>
        <w:rPr/>
        <w:t>乃㄰奌剪乇䈰夸朰䱣朰䰳兵乃㡌䍄关瑇䈰奌关乃㤰䰷关瑃㜰䱘其摃㤰夸朰奄其瑃㌰䱺刍</w:t>
      </w:r>
      <w:r>
        <w:rPr/>
        <w:t>੬</w:t>
      </w:r>
      <w:r>
        <w:rPr/>
        <w:t>瑇䄰奍朰䰷其㥃㜰䱄剧瑃㑉乃㔰䰷关㥃⭉乃⼰䰷剧摃㜰奐关穳材䌹䕓噙⭄兯㡒䕬坉䝎猍</w:t>
      </w:r>
      <w:r>
        <w:rPr/>
        <w:t>ਖ਼</w:t>
      </w:r>
      <w:r>
        <w:rPr/>
        <w:t>塎穐塊汣䜹祤䡒汥䡑⭊洵楣㍁㝊洵楣㍁㝊洵楣㍁㝊洵楣㍁㝊洵楣㍁㝉䌰朰䰯剧乃㐰䱮儍</w:t>
      </w:r>
      <w:r>
        <w:rPr/>
        <w:t>੶</w:t>
      </w:r>
      <w:r>
        <w:rPr/>
        <w:t>摇倰奌剧瑇偉乇䄰婢剩乃㄰䰳其摇偉乃⼰奄其楁乃瑃⬰䱈剧乃眰䰳其摇偉䍪兴㥃眰䱺刍</w:t>
      </w:r>
      <w:r>
        <w:rPr/>
        <w:t>੬</w:t>
      </w:r>
      <w:r>
        <w:rPr/>
        <w:t>瑃㤰奍灉乇䄰䱘剬乇䈰奌剧乃眰奌其瑇䄰䱁朰䱌兵㥃眰奈其摃㐰䱲剬瑃祉乇地䱺兴摃㤍</w:t>
      </w:r>
      <w:r>
        <w:rPr/>
        <w:t>ਰ</w:t>
      </w:r>
      <w:r>
        <w:rPr/>
        <w:t>䰳兵乇䙉乇䜰婢其摃㤰䱪剨卄其㥃眰䰯兴摇䄰婢关楄剧瑃⬰䱌关乇䄰䱪剧摇䌰䱌关䍄儍</w:t>
      </w:r>
      <w:r>
        <w:rPr/>
        <w:t>ੳ</w:t>
      </w:r>
      <w:r>
        <w:rPr/>
        <w:t>乃砰䰴杄兲兴乃㄰䰯其瑃㌰䱪剧瑃眰奄剬瑇偉乇䜰婢其摃㤰䱪剨卄其㥃眰䰯兴摇䄰婢儍</w:t>
      </w:r>
      <w:r>
        <w:rPr/>
        <w:t>ੳ</w:t>
      </w:r>
      <w:r>
        <w:rPr/>
        <w:t>楄剧瑃睉乃㌰䱄剧瑃礰䱘剧乃〰䱢兴摃㤰䰳剪祄剧㥃㠰䰷关楄兴乃⬰䱐其瑃礰䰷剧乇䐍</w:t>
      </w:r>
      <w:r>
        <w:rPr/>
        <w:t>ੌ</w:t>
      </w:r>
      <w:r>
        <w:rPr/>
        <w:t>䍄剩摃⭉乇䐰䱲兵㥃眰䱔关乇䌰䱪其乃㄰奌剪乇䈰夸朰䱣杄兲其摃㐰䱷獉乃礰奈剧瑃眍</w:t>
      </w:r>
      <w:r>
        <w:rPr/>
        <w:t>ਰ</w:t>
      </w:r>
      <w:r>
        <w:rPr/>
        <w:t>䰳其瑃礰䱶兴摃㤰䰳剪祄剧乃⬰䱦其乇地奄剧祄其瑃⼰䱶关乇䌰䱧朰䱮其瑃稰䰴朰䰯儍</w:t>
      </w:r>
      <w:r>
        <w:rPr/>
        <w:t>੶</w:t>
      </w:r>
      <w:r>
        <w:rPr/>
        <w:t>瑇䈰䱶剧㥃穏祁㡌げ䩖樴乃橸䕓噙杙㉸档㍍㥣浖睢㍊つ䝖㑤䐴浢浊穣䑳浢浊穣䑳浢浊稍</w:t>
      </w:r>
      <w:r>
        <w:rPr/>
        <w:t>੣</w:t>
      </w:r>
      <w:r>
        <w:rPr/>
        <w:t>䑳浢浊穣䑳浢浊穣䑳杌卄其㥃⬰䱐其瑃〰䱢兴摃㤰䰳剪祄剧乇地奪兴摃㤰奷杄兲兮㥇䄍</w:t>
      </w:r>
      <w:r>
        <w:rPr/>
        <w:t>ਰ</w:t>
      </w:r>
      <w:r>
        <w:rPr/>
        <w:t>䱄关瑃㜰婢其摃㤰夸朰䰯剧乃⭉乃⼰奄兵乃〰䱈关乃㤰䰳剪祁漰䱌剬瑃〰奦剧㥃㈰䱘儍</w:t>
      </w:r>
      <w:r>
        <w:rPr/>
        <w:t>੶</w:t>
      </w:r>
      <w:r>
        <w:rPr/>
        <w:t>摃㤰夸灉乃到䱄其摃㘰䰷其䍄兵瑃⬰奄其㥃⬰奄关乇䌰䱪关瑃㤰䱪剨卄其㥇䄰䱄关楄儍</w:t>
      </w:r>
      <w:r>
        <w:rPr/>
        <w:t>ੳ</w:t>
      </w:r>
      <w:r>
        <w:rPr/>
        <w:t>楄剬瑃㤰奪兵乇䙉乇䈰奐关敋䅭摇唰䱲剧瑃眰奕杄兲关㥃⬰奈其㥃⬰䱔关乇䄰夷关瑃眍</w:t>
      </w:r>
      <w:r>
        <w:rPr/>
        <w:t>ਰ</w:t>
      </w:r>
      <w:r>
        <w:rPr/>
        <w:t>䰳其摇偌䍄兴㥃睉乃礰䱪兵瑃㜰夷剨㥃㄰䰳其摇倰䱷朰䰷其㥃㄰奄关乇䜰婢兵卷朰夯儍</w:t>
      </w:r>
      <w:r>
        <w:rPr/>
        <w:t>ੵ</w:t>
      </w:r>
      <w:r>
        <w:rPr/>
        <w:t>瑇坉乃⼰䰷关畋䅭摇倰䱦关乃㤰婙朰䱣朰䱔剬瑇倰䱶剪乃㤰婢剧摇䌰头朰䩈关乃㤰䱲刍</w:t>
      </w:r>
      <w:r>
        <w:rPr/>
        <w:t>੧</w:t>
      </w:r>
      <w:r>
        <w:rPr/>
        <w:t>祄剪㥃㙉䄰䬰奌其瑇䄰䱐其瑃礰奢剪祄剨瑇地䰳其摃㐰䱺兵䍄其㥃眰䰯兴摇䄰䱄其乃㐍</w:t>
      </w:r>
      <w:r>
        <w:rPr/>
        <w:t>ੌ</w:t>
      </w:r>
      <w:r>
        <w:rPr/>
        <w:t>䍄剬楄兴㥃〰婢兵摇䈰䰳剪瑇估奌剪乇䈰夸朰䱦关䍄剧乇地奪兴摃㤰䰳剪㥃㡉乃昰奄儍</w:t>
      </w:r>
      <w:r>
        <w:rPr/>
        <w:t>ੳ</w:t>
      </w:r>
      <w:r>
        <w:rPr/>
        <w:t>乃礰䱶剬瑃㤰䰳剪祄八摃眰䰳兵瑇䐰䱈兴摃㍉䄰䬰䰯其瑃稰䰷兴乃㈰䱘其摃㤰夸朰䱣服</w:t>
      </w:r>
      <w:r>
        <w:rPr/>
        <w:t>ਰ</w:t>
      </w:r>
      <w:r>
        <w:rPr/>
        <w:t>䨳关乃稰䱶剪㥃〰䰷关瑃⬰头朰䭄关乃〰䰷剪橳材䌹䕓噙⭄兯㡒䕬坉䝎獙塎穐塊汣䜹礍</w:t>
      </w:r>
      <w:r>
        <w:rPr/>
        <w:t>੤</w:t>
      </w:r>
      <w:r>
        <w:rPr/>
        <w:t>䡒汥䡑⭊洵楣㍁㝊洵楣㍁㝊洵楣㍁㝊洵楣㍁㝊洵楣㍁㝉䌰朰䰯其瑃稰䰷兴乃㈰䱘其摃㤍</w:t>
      </w:r>
      <w:r>
        <w:rPr/>
        <w:t>ਰ</w:t>
      </w:r>
      <w:r>
        <w:rPr/>
        <w:t>夸朰奄剬瑇䤰䱘其摇䵉䄰䬰䨯剧乃眰䱌兵㥇地䰳其摇偉乃⼰奄其楄剧㥇䠰䱄剧摇䌰奷服</w:t>
      </w:r>
      <w:r>
        <w:rPr/>
        <w:t>ਰ</w:t>
      </w:r>
      <w:r>
        <w:rPr/>
        <w:t>䩈关乃㤰䱲剧祄剧祄剧摇䌰䱌其瑇䄰䱘其摃㤰婙朰䱈剧㥃〰奷琰夯兵瑃㐰奕朰䰷关敋䄍</w:t>
      </w:r>
      <w:r>
        <w:rPr/>
        <w:t>੭</w:t>
      </w:r>
      <w:r>
        <w:rPr/>
        <w:t>摇唰䱔其摃眰䰳剪䍄其㥇地䱔其㥇䄰䱪剬乃㠰奈剧瑃祌䍁乃瑃礰䱪兴㥃㤰䱄剨㥃㄰䰳儍</w:t>
      </w:r>
      <w:r>
        <w:rPr/>
        <w:t>੶</w:t>
      </w:r>
      <w:r>
        <w:rPr/>
        <w:t>摇偉乇䄰䰷兴㥃㠰婢剧乇䑉乃礰䱲兵㥃眰䱔剧祄兴乃⭉乇䈰奌关乇䌰奐剧瑃㤰䰷关㥃⬍</w:t>
      </w:r>
      <w:r>
        <w:rPr/>
        <w:t>੉</w:t>
      </w:r>
      <w:r>
        <w:rPr/>
        <w:t>乃㘰䱄其㥇地奌关乃㜰奍杋乇䔰䰷其摃〰奍灉乃⬰䱈楧䩮剬乃〰䰳关乃㤰䰳剪祷朰䰯儍</w:t>
      </w:r>
      <w:r>
        <w:rPr/>
        <w:t>੶</w:t>
      </w:r>
      <w:r>
        <w:rPr/>
        <w:t>瑃稰䰷兴乃㈰䱘其摃㤰夸杄兲剧乇地奪兴摃㤰奷朰䨯剧乃眰䱌兵㥇地䰳其摇偉乇䨰䰷儍</w:t>
      </w:r>
      <w:r>
        <w:rPr/>
        <w:t>ੴ</w:t>
      </w:r>
      <w:r>
        <w:rPr/>
        <w:t>乃⭉乇䔰䰷剧乃㠰奐关瑃眰䰳其摇偉乃㔰䰷关㥃⭉乇䈰奌关乇䌰奐剧瑃㤰䰷关㥃⭉乃㘍</w:t>
      </w:r>
      <w:r>
        <w:rPr/>
        <w:t>ਰ</w:t>
      </w:r>
      <w:r>
        <w:rPr/>
        <w:t>䱄其㥇地奌关乃㜰奍杋乇䔰䰷其摃〰奍灌䍄兴㥃⬰䱲剧乃㄰䱺关䍁乃瑇䄰婢剩乃㄰䰳刍</w:t>
      </w:r>
      <w:r>
        <w:rPr/>
        <w:t>੪</w:t>
      </w:r>
      <w:r>
        <w:rPr/>
        <w:t>䍄剩摃⬰䱔其楄兴㥃㠰婢其摃㑉䍪兴㥃砰婢兵㥇䴰奪兴摃㤰䰳剪祄关乃砰䰴朰䱦其乃ㄍ</w:t>
      </w:r>
      <w:r>
        <w:rPr/>
        <w:t>ਰ</w:t>
      </w:r>
      <w:r>
        <w:rPr/>
        <w:t>䰳剩乃㄰䰳其摇偋卄关瑃㘰䱶关乃〰奍朰䱔其楄剧摇䌰䱄剧瑇䐰奌其摃⬰䱐其楄兵瑃眍</w:t>
      </w:r>
      <w:r>
        <w:rPr/>
        <w:t>ਰ</w:t>
      </w:r>
      <w:r>
        <w:rPr/>
        <w:t>䰯剬瑇䌰䱄兵㥇䑉䄰䭋乇䔰䰷其摃〰奍灉乃⬰䱈楧䩮剬乃〰䰳关乃㤰䰳剪祷朰奄剬瑇䤍</w:t>
      </w:r>
      <w:r>
        <w:rPr/>
        <w:t>ਰ</w:t>
      </w:r>
      <w:r>
        <w:rPr/>
        <w:t>䱘其摇䵉乇䨰䰷兴乃⭉乇地䰳关瑃㄰奈剧瑇䐰䱌关乃㤰䰳剪祄兵瑃⬰奪剧瑇地䱉朰䰷儍</w:t>
      </w:r>
      <w:r>
        <w:rPr/>
        <w:t>ੳ</w:t>
      </w:r>
      <w:r>
        <w:rPr/>
        <w:t>敋䅭摇唰䱔其摃眰䰳其摇偉乇䌰䱁朰奮其瑃〰䰴杄兲关瑃㐰䱦其摃眰奦兴摃㤰䰳剪祄儍</w:t>
      </w:r>
      <w:r>
        <w:rPr/>
        <w:t>੶</w:t>
      </w:r>
      <w:r>
        <w:rPr/>
        <w:t>瑃破潃娰婔兵瑇䌰婢关楄剬瑃㤰䱌兴摇䈰奌剧㥃礰䱄其摃</w:t>
      </w:r>
    </w:p>
    <w:p>
      <w:pPr>
        <w:pStyle w:val="PreformattedText"/>
        <w:bidi w:val="0"/>
        <w:spacing w:before="0" w:after="0"/>
        <w:jc w:val="left"/>
        <w:rPr/>
      </w:pPr>
      <w:r>
        <w:rPr/>
        <w:t>㤰夸獉乇䄰婢剩乃㄰䰳剪䍄刍</w:t>
      </w:r>
      <w:r>
        <w:rPr/>
        <w:t>੩</w:t>
      </w:r>
      <w:r>
        <w:rPr/>
        <w:t>摃⬰䱔其楄其㥇䄰䱪兴乃砰䱄其摃㤰夸朰䰷关敋䅭摇唰䱔其摃眰䰳其摇倰䱷杄兲兵瑃⬍</w:t>
      </w:r>
      <w:r>
        <w:rPr/>
        <w:t>ਰ</w:t>
      </w:r>
      <w:r>
        <w:rPr/>
        <w:t>奄其㥃⬰奄关乇䌰䱪关瑃㤰䱪剨卄其㥇䄰䱄关楷朰奮其瑃〰䰴朰䱌其瑃㜰䰷兴乇地䰳儍</w:t>
      </w:r>
      <w:r>
        <w:rPr/>
        <w:t>੶</w:t>
      </w:r>
      <w:r>
        <w:rPr/>
        <w:t>摇偌䍄兵瑃⬰奄兵乇䈰奌剧㥃礰䱄其摃㤰夸獉乇䄰䰷兴㥃⼰䰷剧乇倰䱔兴瑃㄰䰳其摇倍</w:t>
      </w:r>
      <w:r>
        <w:rPr/>
        <w:t>ੌ</w:t>
      </w:r>
      <w:r>
        <w:rPr/>
        <w:t>䍄剧㥃⼰奄关乃礰䱶剬瑃㤰䰳剪祁乃瑃⬰䱈楧䩮剬乃〰䰳关乃㤰䰳剪㥃㡉乃㘰䰷剧乃⼍</w:t>
      </w:r>
      <w:r>
        <w:rPr/>
        <w:t>ਰ</w:t>
      </w:r>
      <w:r>
        <w:rPr/>
        <w:t>䰷剧乃眰奌兵乃礰䰳兵乃㠰䱧朰䰯剧乃眰䱌关乃㠰䱧獉乃砰奐兴乇䵌摇倰䱲兵乇䙉乇䄍</w:t>
      </w:r>
      <w:r>
        <w:rPr/>
        <w:t>ਰ</w:t>
      </w:r>
      <w:r>
        <w:rPr/>
        <w:t>婢剩乃㄰䰳剪䍄剩摃⬰䱔其楄兴乇地夯兵㥇䴰䰳其瑇䈰奌剬楄其瑃破潃娰婔兴乃㤰䱄儍</w:t>
      </w:r>
      <w:r>
        <w:rPr/>
        <w:t>੶</w:t>
      </w:r>
      <w:r>
        <w:rPr/>
        <w:t>摃㤰夸獉䄰䬰䱁朰奌关乃㘰䰷兴楄其㥃⬰䱐其瑃〰䱢兴摃㤰䰳剪祄剧乇地奪兴摃㤰奷服</w:t>
      </w:r>
      <w:r>
        <w:rPr/>
        <w:t>ਰ</w:t>
      </w:r>
      <w:r>
        <w:rPr/>
        <w:t>䨯剧乃眰䱌兵㥇地䰳其摇偉乃⼰奄其楄兵㥇地䱲关瑇地䱔关乇䜰婢剪楄其瑃破潃娰婔儍</w:t>
      </w:r>
      <w:r>
        <w:rPr/>
        <w:t>ੴ</w:t>
      </w:r>
      <w:r>
        <w:rPr/>
        <w:t>乃㤰䱄其摃㤰夸獉乃⼰䰷关㥃⬰䱔兴瑃㄰䰳其摇偉乇䄰婢剩乃㄰䰳剪䍁乃瑃昰奄关乃礍</w:t>
      </w:r>
      <w:r>
        <w:rPr/>
        <w:t>ਰ</w:t>
      </w:r>
      <w:r>
        <w:rPr/>
        <w:t>䱶剬瑃㤰䰳剪祄剩摃⬰䱔其楄关瑃㐰䱦其摃眰奦兴摃㤰䰳剪祄其瑇䈰婢关卷朰夯兵瑇圍</w:t>
      </w:r>
      <w:r>
        <w:rPr/>
        <w:t>੉</w:t>
      </w:r>
      <w:r>
        <w:rPr/>
        <w:t>乃砰奐兴乇䐰奌剪䍄兴㥃睉乃〰䰷关瑇地奄兴摃㤰䰷剧摇䌰夯其乃㑌䍄其㥇地䱔其㥃㐍</w:t>
      </w:r>
      <w:r>
        <w:rPr/>
        <w:t>ਰ</w:t>
      </w:r>
      <w:r>
        <w:rPr/>
        <w:t>奈关乃㤰䱪其乃㑉乃吰䰷兵㥃⬰䱌其瑇佉䄰䬰䨯剧乃眰䱌兵㥇地䰳其摇偉乃到䱄其摃㘍</w:t>
      </w:r>
      <w:r>
        <w:rPr/>
        <w:t>ਰ</w:t>
      </w:r>
      <w:r>
        <w:rPr/>
        <w:t>奍朰䱄关摃⭉乃⬰奈其瑃砰䰷剪楷朰夯兵瑃睉乃㔰䰷关㥃⭉乃㌰䱄其乇地奮剧㥇啌䍄儍</w:t>
      </w:r>
      <w:r>
        <w:rPr/>
        <w:t>੶</w:t>
      </w:r>
      <w:r>
        <w:rPr/>
        <w:t>㥇䄰䱘兴乇䈰奌关乃礰䱶剪㥇䌰䱧朰䩈关乃㤰䱯朰䰳关䍄兴㥃眰䱐关乃㜰奺其摃㐰奕服</w:t>
      </w:r>
      <w:r>
        <w:rPr/>
        <w:t>੄</w:t>
      </w:r>
      <w:r>
        <w:rPr/>
        <w:t>兲兴㥃砰䰷剧乃眰奕朰䱦关乇䈰䰳其瑃礰䰳兵乃㘰婢关楁漰奐剨㥃眰奈其摃㐰䱲剬瑃礍</w:t>
      </w:r>
      <w:r>
        <w:rPr/>
        <w:t>ੋ</w:t>
      </w:r>
      <w:r>
        <w:rPr/>
        <w:t>卄其瑃破潃娰婔兴乃㤰䱄其摃㤰夸朰奌关䌯关乃砰䰴朰䱦关乃砰䱘兴㥃⼰䱘剨㥇䐰䱌儍</w:t>
      </w:r>
      <w:r>
        <w:rPr/>
        <w:t>ੳ</w:t>
      </w:r>
      <w:r>
        <w:rPr/>
        <w:t>乇䌰䱧朰奐剨㥃眰奈剧瑇䵉乃到䱄其摃㘰奍朰䱉杄兲其瑇䄰䱐关乃㤰䱄剨卄其瑃破潃娍</w:t>
      </w:r>
      <w:r>
        <w:rPr/>
        <w:t>ਰ</w:t>
      </w:r>
      <w:r>
        <w:rPr/>
        <w:t>婔兴乃㤰䱄其摃㤰夸獉乃㌰䱄剧瑃礰䱘剧乃〰䱢兴摃㤰䰳剪祄剧㥇䈰奌关乃㤰䰷关瑇䠍</w:t>
      </w:r>
      <w:r>
        <w:rPr/>
        <w:t>ਰ</w:t>
      </w:r>
      <w:r>
        <w:rPr/>
        <w:t>䱪剨卄兴乃⬰䱲剧㥃㠰䱘其摇䌰婢关楄其瑃破潃娰婔兴乃㤰䱄其摃㤰夸朰䱣朰䰯剧乃眍</w:t>
      </w:r>
      <w:r>
        <w:rPr/>
        <w:t>ਰ</w:t>
      </w:r>
      <w:r>
        <w:rPr/>
        <w:t>䱌其瑃㡉䄰䬰䱌其摃㄰奈兴摃㤰䰳剪祄兴乃⭉乃㤰䱪剨卄剧祄剧乃眰䱦剬楄其摃㄰䰷儍</w:t>
      </w:r>
      <w:r>
        <w:rPr/>
        <w:t>ੳ</w:t>
      </w:r>
      <w:r>
        <w:rPr/>
        <w:t>摇䘰婢兴乃㤰䰷剧摇䌰婙朰䱦其乇地䰰朰婙朰䱔其瑃⼰䰷关瑃㤰䱘其摇䵌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乃橉乃㌰䱌剬瑇䌰䰳其瑃㠰奍朰奄其瑇䜰婙朰䱈剧㥃㜰䱧杄兲剧㥃㘰䱶关乃〰䱘其摇圍</w:t>
      </w:r>
      <w:r>
        <w:rPr/>
        <w:t>੉</w:t>
      </w:r>
      <w:r>
        <w:rPr/>
        <w:t>乇䌰奄剧㥃〰䰷关瑇坉乃〰䰷关㥃⬰䱌其瑇䄰䱧朰䱣朰䩐其瑃㜰䰷关瑃⬰头朰奌关䍄刍</w:t>
      </w:r>
      <w:r>
        <w:rPr/>
        <w:t>੨</w:t>
      </w:r>
      <w:r>
        <w:rPr/>
        <w:t>㥃㜰䱘其摃眰䱺兵䍄兮㥇䄰䱄关瑃㜰婢其摃㤰夸獉乃吰䰷兵㥃⬰䱌其瑇佉乃搰䱄关㥃㜍</w:t>
      </w:r>
      <w:r>
        <w:rPr/>
        <w:t>ਰ</w:t>
      </w:r>
      <w:r>
        <w:rPr/>
        <w:t>夯兴乃⬰䱌其瑇塉䄰䬰䭄关乃〰䱧畉乃塉乇䠰䱶兴摃㤰䱄其乃㑉乃搰䱄关㥃㜰夯兴乃⬍</w:t>
      </w:r>
      <w:r>
        <w:rPr/>
        <w:t>ਰ</w:t>
      </w:r>
      <w:r>
        <w:rPr/>
        <w:t>䱌其瑇塉乃朰䱄兴乃㑉乇䌰䱁朰䩐其瑃㜰䰷关瑃⬰头朰婙朰奦兵㥃㄰䰳关乃㠰䱧朰䭄儍</w:t>
      </w:r>
      <w:r>
        <w:rPr/>
        <w:t>ੴ</w:t>
      </w:r>
      <w:r>
        <w:rPr/>
        <w:t>摃礰婢兴㥇地䱮其摃⬰婣朰䱲其瑃㠰婢剧摇地婣朰奐兵瑃㜰䱄兴乃㄰䰳剬楁乃瑇䜰䱪儍</w:t>
      </w:r>
      <w:r>
        <w:rPr/>
        <w:t>ੳ</w:t>
      </w:r>
      <w:r>
        <w:rPr/>
        <w:t>瑇地䱶剪乃㤰䰴琰䰯剧乃眰䱌其瑃礰婙朰䱔其瑃稰䰷关瑃⬰奄兵䌴材䌹䕓噙⭄兯㡒䕬圍</w:t>
      </w:r>
      <w:r>
        <w:rPr/>
        <w:t>੉</w:t>
      </w:r>
      <w:r>
        <w:rPr/>
        <w:t>䝎獙塎穐塊汣䜹祤䡒汥䡑⭊洵楣㍁㝊洵楣㍁㝊洵楣㍁㝊洵楣㍁㝊洵楣㍁㝉䑉㑉乃㈰䰷儍</w:t>
      </w:r>
      <w:r>
        <w:rPr/>
        <w:t>ੳ</w:t>
      </w:r>
      <w:r>
        <w:rPr/>
        <w:t>瑇䌰䰳剪祁祍䑅硉乇䄰䰷兵瑇䑉乃㠰婢兴楁乃瑃到䱄其摃㘰䰷其䍄剧瑃睉乃椰䰷关瑃眍</w:t>
      </w:r>
      <w:r>
        <w:rPr/>
        <w:t>ਰ</w:t>
      </w:r>
      <w:r>
        <w:rPr/>
        <w:t>奄兵乇䈰奌关瑃⬰䱷朰䱣朰䰷关摃㠰䱘兴瑃㄰䰳其瑇佉乃礰婢兴乃⼰䰷关瑇地䱔关乃㜍</w:t>
      </w:r>
      <w:r>
        <w:rPr/>
        <w:t>ਰ</w:t>
      </w:r>
      <w:r>
        <w:rPr/>
        <w:t>奺其摇地奈剧瑇佉䵋爰䩈公乃敷牳朰䱈剧㥃祉乇䐰䱲兵㥃眰䱔兴摃㤰䱪兵卄兴乃⬰䱐儍</w:t>
      </w:r>
      <w:r>
        <w:rPr/>
        <w:t>੶</w:t>
      </w:r>
      <w:r>
        <w:rPr/>
        <w:t>瑃礰婢剧䍁乃瑃⼰奄其楄其摃眰䱔关乃㤰䰳剪祄关乇䐰䱔兵乇䌰䰷剧乇䈰奺兵瑃㐰奕服</w:t>
      </w:r>
      <w:r>
        <w:rPr/>
        <w:t>ਰ</w:t>
      </w:r>
      <w:r>
        <w:rPr/>
        <w:t>䰯其瑇䈰䱶剧㥃穌䍄剧摇䐰䱺关䍄关瑃㐰䰳关乃稰䰷剧乃⬰䱔兵䍄八乇䐰䱔兵乇䌰䰷刍</w:t>
      </w:r>
      <w:r>
        <w:rPr/>
        <w:t>੧</w:t>
      </w:r>
      <w:r>
        <w:rPr/>
        <w:t>乃睉乃㌰䱁朰䰳关乃〰䱄其摃㤰夸朰䰯其瑇䈰䱶剧㥃穉䄰䬰奈兵瑃㜰䱄兴乃眰婑李橙服</w:t>
      </w:r>
      <w:r>
        <w:rPr/>
        <w:t>੎</w:t>
      </w:r>
      <w:r>
        <w:rPr/>
        <w:t>橙㉌䑙㍉乃稰奄其匴材䌹䕓噙⭄兯㡒䕬坉䝎獙塎穐塊汣䜹祤䡒汥䡑⭊洵楣㍁㝊洵楣㍁㜍</w:t>
      </w:r>
      <w:r>
        <w:rPr/>
        <w:t>੊</w:t>
      </w:r>
      <w:r>
        <w:rPr/>
        <w:t>洵楣㍁㝊洵楣㍁㝊洵楣㍁㝉䑅㍉乃㜰䱪剧摇䌰䰷其㥃眰䱔关䍁祍䑅硉乇䄰䰷兵瑇䑉乃㠍</w:t>
      </w:r>
      <w:r>
        <w:rPr/>
        <w:t>ਰ</w:t>
      </w:r>
      <w:r>
        <w:rPr/>
        <w:t>婢兴楁乃瑃到䱄其摃㘰䰷其䍄剧瑃睉乃椰䰷关瑃眰奄兵乇䈰奌关瑃⬰䱷朰䱣朰䰷关摃㠍</w:t>
      </w:r>
      <w:r>
        <w:rPr/>
        <w:t>ਰ</w:t>
      </w:r>
      <w:r>
        <w:rPr/>
        <w:t>䱘兴瑃㄰䰳其瑇佉乃礰婢兴乃⼰䰷关瑇地䱔关乃㜰奺其摇地奈剧瑇佉䵋爰䩘剧乃㤰奈刍</w:t>
      </w:r>
      <w:r>
        <w:rPr/>
        <w:t>੧</w:t>
      </w:r>
      <w:r>
        <w:rPr/>
        <w:t>楄兴摃㤰䱑朰䬯其摃穉乃儰奐兴乃㐰奌其瑇䄰奈剪乃㘰婙杄兲其㥃⬰奈兵㥇䐰䱐兵䵋㜍</w:t>
      </w:r>
      <w:r>
        <w:rPr/>
        <w:t>੉</w:t>
      </w:r>
      <w:r>
        <w:rPr/>
        <w:t>乃砰奐关楄剧㥃㘰䱶关乃〰䱘其摃㐰䱫朰䱔其瑃稰䰷关瑇地奁朰䰯剧乃⭉乃㤰䱄兴乃眍</w:t>
      </w:r>
      <w:r>
        <w:rPr/>
        <w:t>ਰ</w:t>
      </w:r>
      <w:r>
        <w:rPr/>
        <w:t>䰳其摇偉乃眰奐兴乃㐰奌其瑇䄰奈剪乃㘰䱪剨卄其㥃⬰奈兵㥇䐰䱍獉乇䈰奐其乃睉乃礍</w:t>
      </w:r>
      <w:r>
        <w:rPr/>
        <w:t>ਰ</w:t>
      </w:r>
      <w:r>
        <w:rPr/>
        <w:t>䱪其摃眰䱐其瑇䄰䰷兴乃㑉䄰䬰䩄剧㥃〰䱪剧瑃⬰奄关䍄兴㥃睉乃㤰䱄兴乃眰䰳其摇倍</w:t>
      </w:r>
      <w:r>
        <w:rPr/>
        <w:t>੉</w:t>
      </w:r>
      <w:r>
        <w:rPr/>
        <w:t>乃⼰䰷剧摃㜰奐关祄剧摃㘰䱶关乃〰䱄剬䍁㉏䑙李呧硌䑁睉乃稰奄其匴材䌹䕓噙⭄兯㠍</w:t>
      </w:r>
      <w:r>
        <w:rPr/>
        <w:t>੒</w:t>
      </w:r>
      <w:r>
        <w:rPr/>
        <w:t>䕬坉䝎獙塎穐塊汣䜹祤䡒汥䡑⭊洵楣㍁㝊洵楣㍁㝊洵楣㍁㝊洵楣㍁㝊洵楣㍁㝉乃搰䱁服</w:t>
      </w:r>
      <w:r>
        <w:rPr/>
        <w:t>ਰ</w:t>
      </w:r>
      <w:r>
        <w:rPr/>
        <w:t>䰯剧乃⬰奌剪㥃㌰婙朰䱦关瑇地奌其摃⬰䱐其楄剧乃⬰䱲剧祁乃瑇地䰳剩乇坉乃〰䰷儍</w:t>
      </w:r>
      <w:r>
        <w:rPr/>
        <w:t>ੳ</w:t>
      </w:r>
      <w:r>
        <w:rPr/>
        <w:t>㥃⬰䱌其瑇䄰䱧獉乇倰䱲剬楄其㥃⬰奌剧乃㄰䱈剧㥃礰䱄兵㥃㑉乃硉乇䈰奘关瑃眰䱶儍</w:t>
      </w:r>
      <w:r>
        <w:rPr/>
        <w:t>ੴ</w:t>
      </w:r>
      <w:r>
        <w:rPr/>
        <w:t>摃㤰䰳剪祁漰䱦关乇䌰䱌兴摇䄰䱔兴瑃㄰䰳其摇偋卄剧㥃⼰䰷关瑃㤰䰷关瑃眰䱢兴摃㤍</w:t>
      </w:r>
      <w:r>
        <w:rPr/>
        <w:t>ਰ</w:t>
      </w:r>
      <w:r>
        <w:rPr/>
        <w:t>䱪其䍄其瑇䄰䱐关乃㤰䰷其䍁乃瑃到䱄其摃㘰奍朰奌关䍄兴㥃眰䱦其摃眰奦兴摃㤰婙服</w:t>
      </w:r>
      <w:r>
        <w:rPr/>
        <w:t>ਰ</w:t>
      </w:r>
      <w:r>
        <w:rPr/>
        <w:t>奍朰奢剪乃⬰䱺剧祄其㥇䐰䰳兵瑇䌰婙獉乃㤰䱕朰奐兵瑃㜰䱄兴乃眰䱶兵乇䈰夸畉䑷瘍</w:t>
      </w:r>
      <w:r>
        <w:rPr/>
        <w:t>੒</w:t>
      </w:r>
      <w:r>
        <w:rPr/>
        <w:t>䕬坐朰䭐䕒䩖楂橢䝆穣稱祚塂癣湒ず塨ぐ楚留湎睏祚留湎睏祚留湎睏祚留湎睏祚留湎眍</w:t>
      </w:r>
      <w:r>
        <w:rPr/>
        <w:t>੏</w:t>
      </w:r>
      <w:r>
        <w:rPr/>
        <w:t>祁㡌げ䩖樴乃橸䕓噙杙㉸档㍍㥣浖睢㍊つ䝖㑤䐴浢浊穣䑳浢浊穣䑳浢浊穣䑳浢浊穣䑳洍</w:t>
      </w:r>
      <w:r>
        <w:rPr/>
        <w:t>੢</w:t>
      </w:r>
      <w:r>
        <w:rPr/>
        <w:t>浊穣䑳材䌹䕓噙⭄兯㡒䕬坉䝎獙塎穐塊汣䜹祤䡒汥䡑⭊洵楣㍁㝊洵楣㍁㝊洵楣㍁㝊洵植</w:t>
      </w:r>
      <w:r>
        <w:rPr/>
        <w:t>੣</w:t>
      </w:r>
      <w:r>
        <w:rPr/>
        <w:t>㍁㝊洵楣㍁㝉乃栰奌关乇䌰奐剧楄八摃眰䰳兵瑇䑉乃㤰䱕朰䱺剬瑇䈰奌兵乇䌰奷杄兲儍</w:t>
      </w:r>
      <w:r>
        <w:rPr/>
        <w:t>੶</w:t>
      </w:r>
      <w:r>
        <w:rPr/>
        <w:t>㥃⬰䱶其瑃㈰䱘其摃㤰夸朰䰯剧乃⭉乃⼰䰷剧乇倰䱔其瑃㙉乃礰奦兵乃㤰䱘其摃㤰夸服</w:t>
      </w:r>
      <w:r>
        <w:rPr/>
        <w:t>ਰ</w:t>
      </w:r>
      <w:r>
        <w:rPr/>
        <w:t>䰯剧乃眰䱌其瑇䠰䱪其摇地䱉獉乇䨰䰷兴乃⭉乇倰䱲兵乇䙉乇啉乃㌰䱄剬瑃㤰奌兴摇䄍</w:t>
      </w:r>
      <w:r>
        <w:rPr/>
        <w:t>ਰ</w:t>
      </w:r>
      <w:r>
        <w:rPr/>
        <w:t>䱘剧摃⬰䱌关乃㤰婢剧摇䌰奷畉䑷癒䕬坐朰䭐䕒䩖楂橢䝆穣稱祚塂癣湒ず塨ぐ楚留湎眍</w:t>
      </w:r>
      <w:r>
        <w:rPr/>
        <w:t>੏</w:t>
      </w:r>
      <w:r>
        <w:rPr/>
        <w:t>祚留湎睏祚留湎睏祚留湎睏祚留湎睏祄兯祄八摃眰䰳兵瑇䑉乃礰婢兴乇䈰奐剧瑃㤰婙服</w:t>
      </w:r>
      <w:r>
        <w:rPr/>
        <w:t>ਰ</w:t>
      </w:r>
      <w:r>
        <w:rPr/>
        <w:t>婢其摇䤰婙杄兲兴乃⬰䱲剧㥃㠰䱘其摇䌰䱧獉乇倰䱲剬楄其乇地奈剧瑇倰奌剪䍄其㥃⬍</w:t>
      </w:r>
      <w:r>
        <w:rPr/>
        <w:t>ਰ</w:t>
      </w:r>
      <w:r>
        <w:rPr/>
        <w:t>䱶其瑃㈰䱘其摃㤰夸朰䰯剧乃⭉乃⼰䰷剧乇倰䱔其瑃㙉乃礰奦兵乃㤰䱘其摃㤰夸朰䰯刍</w:t>
      </w:r>
      <w:r>
        <w:rPr/>
        <w:t>੧</w:t>
      </w:r>
      <w:r>
        <w:rPr/>
        <w:t>乃眰䱌其瑇䠰䱪其摇地䱉獉乇䨰䰷兴乃⭉乇倰䱲兵乇䙉乇啉䄰䬰䱦关乇地䰳剧瑃㄰奄儍</w:t>
      </w:r>
      <w:r>
        <w:rPr/>
        <w:t>ੴ</w:t>
      </w:r>
      <w:r>
        <w:rPr/>
        <w:t>摇䈰䰷关瑃眰䰳剬瑇䈰奌剪䌴材䌹䕓噙⭄兯㡒䕬坉䝎獙塎穐塊汣䜹祤䡒汥䡑⭊洵楣㍁㜍</w:t>
      </w:r>
      <w:r>
        <w:rPr/>
        <w:t>੊</w:t>
      </w:r>
      <w:r>
        <w:rPr/>
        <w:t>洵楣㍁㝊洵楣㍁㝊洵楣㍁㝊洵楣㍁㝉䑷癒䕬坐朰䭐䕒䩖楂橢䝆穣稱祚塂癣湒ず塨ぐ楚甍</w:t>
      </w:r>
      <w:r>
        <w:rPr/>
        <w:t>ਖ਼</w:t>
      </w:r>
      <w:r>
        <w:rPr/>
        <w:t>湎睏祚留湎睏祚留湎睏祚留湎睏祚留湎睏祁㡌げ䩖樴乃橸䕓噙杙㉸档㍍㥣浖睢㍊つ䝖㐍</w:t>
      </w:r>
      <w:r>
        <w:rPr/>
        <w:t>੤</w:t>
      </w:r>
      <w:r>
        <w:rPr/>
        <w:t>䐴浢浊穣䑳浢浊穣䑳浢浊穣䑳浢浊穣䑳浢浊穣䑳朰䭈剧瑃眰奌剧㥇䌰䰷其䍄八摃眰䰳儍</w:t>
      </w:r>
      <w:r>
        <w:rPr/>
        <w:t>ੵ</w:t>
      </w:r>
      <w:r>
        <w:rPr/>
        <w:t>瑇䑉乃㤰䱕杄兲其㥃㄰奄兴摃〰䱈关乇䠰䱘其摃ㅉ乃㌰䰷关摃⬰䱌楧䩮剪㥃㌰䱄其摃㤍</w:t>
      </w:r>
      <w:r>
        <w:rPr/>
        <w:t>ਰ</w:t>
      </w:r>
      <w:r>
        <w:rPr/>
        <w:t>夸朰奮其瑃〰䰴朰䰷关摃⬰䱌楧䩮剪㥃㌰䱲其瑃礰䰷关㥃⭉乃礰䱪兵瑇䐰䰯剧祄关乃㘍</w:t>
      </w:r>
      <w:r>
        <w:rPr/>
        <w:t>ਰ</w:t>
      </w:r>
      <w:r>
        <w:rPr/>
        <w:t>奢剬瑃㕌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䑷癒䕬坐朰䭐䙁⭐䌹児朰䭐䙁杙㉸档㍍㥣浖睢㍊つ䝖㑤䐴乃橸䔍</w:t>
      </w:r>
      <w:r>
        <w:rPr/>
        <w:t>੓</w:t>
      </w:r>
      <w:r>
        <w:rPr/>
        <w:t>噙杙㉸档㍍㥣浖睢㍊つ䝖㑤䐴浢浊穣䑳浢浊穣䑳浢浊穣䑳浢浊穣䑳浢浊穣䑳材䌹䕓噙⬍</w:t>
      </w:r>
      <w:r>
        <w:rPr/>
        <w:t>੄</w:t>
      </w:r>
      <w:r>
        <w:rPr/>
        <w:t>兯㡒䕬坉䝎獙塎穐塊汣䜹祤䡒汥䡑⭊洵楣㍁㝊洵楣㍁㝊洵楣㍁㝊洵楣㍁㝊洵楣㍁㝉乃樍</w:t>
      </w:r>
      <w:r>
        <w:rPr/>
        <w:t>੉</w:t>
      </w:r>
      <w:r>
        <w:rPr/>
        <w:t>乃到䱄其摃㘰奍朰䱌剬瑃〰奈剧㥇䌰䰳剬瑃㕉乃〰䰷兵瑇䐰䱺兴摃㤰奉獉䄰䬰奮其楄刍</w:t>
      </w:r>
      <w:r>
        <w:rPr/>
        <w:t>੧</w:t>
      </w:r>
      <w:r>
        <w:rPr/>
        <w:t>摇䌰䰷剧摇䐰婔剧瑇䴰奈剪祄其㥃⬰䱌其摃⬰䱌关乃㈰䱘其摇䵉乃⬰奄关㥃眰䰳剬瑃礍</w:t>
      </w:r>
      <w:r>
        <w:rPr/>
        <w:t>੉</w:t>
      </w:r>
      <w:r>
        <w:rPr/>
        <w:t>乇䐰䰯剧乃眰䱌兵㥇地䰳其摇偉乇䌰䱁朰䱌剬瑃〰䰳其瑇䈰䱪其卄剬瑃㍉乃眰䱲剨瑇圍</w:t>
      </w:r>
      <w:r>
        <w:rPr/>
        <w:t>ਰ</w:t>
      </w:r>
      <w:r>
        <w:rPr/>
        <w:t>䰷其摃㄰奄关乃㠰䱧畉䑷癒䕬坐朰䭐䕒䩖楂橢䝆穣稱祚塂癣湒ず塨ぐ楚留湎睏祚留湎眍</w:t>
      </w:r>
      <w:r>
        <w:rPr/>
        <w:t>੏</w:t>
      </w:r>
      <w:r>
        <w:rPr/>
        <w:t>祚留湎睏祚留湎睏祚留湎睏祁㡌げ䩖樴乃橸䕓噙杙㉸档㍍㥣浖睢㍊つ䝖㑤䐴浢浊穣䑳洍</w:t>
      </w:r>
      <w:r>
        <w:rPr/>
        <w:t>੢</w:t>
      </w:r>
      <w:r>
        <w:rPr/>
        <w:t>浊穣䑳浢浊穣䑳浢浊穣䑳浢浊穣䑳材䌹䕓噙⭄兯㡒䕬坉䝎獙塎穐塊汣䜹祤䡒汥䡑⭊洵植</w:t>
      </w:r>
      <w:r>
        <w:rPr/>
        <w:t>੣</w:t>
      </w:r>
      <w:r>
        <w:rPr/>
        <w:t>㍁㝊洵楣㍁㝊洵楣㍁㝊洵楣㍁㝊洵楣㍁㝉乃儰䱲剨瑇地䰷其摃㄰奄兵䍄其乃眰夷剧瑇䴍</w:t>
      </w:r>
      <w:r>
        <w:rPr/>
        <w:t>੉</w:t>
      </w:r>
      <w:r>
        <w:rPr/>
        <w:t>乃㠰䰷兴瑃㜰䱪关瑇地奈剧瑇䵉䄰䬰䰷兴㥃㤰䱄兵摃⬰䱺兵乇䌰䱪剧摇䵉乃㍉乇地䰳刍</w:t>
      </w:r>
      <w:r>
        <w:rPr/>
        <w:t>੨</w:t>
      </w:r>
      <w:r>
        <w:rPr/>
        <w:t>乃⬰奄其乃眰奢剬瑇唰头朰䰯剧乃⭉乃〰婢剪㥃㜰奺其摇地奈剧瑇䵉乃到䱄其摃㘰奍服</w:t>
      </w:r>
      <w:r>
        <w:rPr/>
        <w:t>ਰ</w:t>
      </w:r>
      <w:r>
        <w:rPr/>
        <w:t>䰳关䍄关瑃㄰䱅琰奈关乃㔰奌剬楄八摃眰䰳兵瑇䑉乇䑉乃㠰䱘剧乃㄰䱢剬楁乃瑃䜰䰳刍</w:t>
      </w:r>
      <w:r>
        <w:rPr/>
        <w:t>੧</w:t>
      </w:r>
      <w:r>
        <w:rPr/>
        <w:t>瑃㄰奄其摃㄰奉杌卂潤䡒睏椸癙㍊汚䝬ず䜵汣䡉留㈹瑌湖桌䍄剧瑃睉乃⼰奄兵䍄其瑇䈍</w:t>
      </w:r>
      <w:r>
        <w:rPr/>
        <w:t>ਰ</w:t>
      </w:r>
      <w:r>
        <w:rPr/>
        <w:t>䰷关摃㐰奈剧瑃⬰䱺剧祄兴㥃礰䱘剧乃㤰䱘其摃㤰婙朰䱔其楄八摃眰䰳兵瑇䑌楁乃橷瘍</w:t>
      </w:r>
      <w:r>
        <w:rPr/>
        <w:t>੒</w:t>
      </w:r>
      <w:r>
        <w:rPr/>
        <w:t>䕬坐朰䭐䕒䩖楂橢䝆穣稱祚塂癣湒ず塨ぐ楚留湎睏祚留湎睏祚留湎睏祚留湎睏祚留湎眍</w:t>
      </w:r>
      <w:r>
        <w:rPr/>
        <w:t>੏</w:t>
      </w:r>
      <w:r>
        <w:rPr/>
        <w:t>祁㡌げ䩖樴乃橸䕓噙杙㉸档㍍㥣浖睢㍊つ䝖㑤䐴浢浊穣䑳浢浊穣䑳浢浊穣䑳浢浊穣䑳洍</w:t>
      </w:r>
      <w:r>
        <w:rPr/>
        <w:t>੢</w:t>
      </w:r>
      <w:r>
        <w:rPr/>
        <w:t>浊穣䑳材䌹䕓噙⭄兯㡒䕬坉䝎獙塎穐塊汣䜹祤䡒汥䡑⭊洵楣㍁㝊洵楣㍁㝊洵楣㍁㝊洵植</w:t>
      </w:r>
      <w:r>
        <w:rPr/>
        <w:t>੣</w:t>
      </w:r>
      <w:r>
        <w:rPr/>
        <w:t>㍁㝊洵楣㍁㝉乃昰奄其瑇䌰䰷兵瑃⬰䱶兵䍄公㥃眰䱐关乃㜰奺其摃㐰奕朰䱦关摃⬰奄刍</w:t>
      </w:r>
      <w:r>
        <w:rPr/>
        <w:t>੬</w:t>
      </w:r>
      <w:r>
        <w:rPr/>
        <w:t>瑃祉䄰䬰䱄兵瑇䜰婢其瑃㤰䱘剧乇地䱉朰奌关䍄兮摃眰䱐兵㥇倰䱔其瑃礰䰷剬祄兯乃眍</w:t>
      </w:r>
      <w:r>
        <w:rPr/>
        <w:t>ਰ</w:t>
      </w:r>
      <w:r>
        <w:rPr/>
        <w:t>䱔兵䍄八摃眰䰳兵瑇䑉乃㌰䱈兴摇䄰婢关㥃眰夷剧瑇䴰奈剪祄剧祄剪瑇䄰䱪兴乃㐰奦儍</w:t>
      </w:r>
      <w:r>
        <w:rPr/>
        <w:t>੶</w:t>
      </w:r>
      <w:r>
        <w:rPr/>
        <w:t>摃⬰䱺剧祄剧㥃⼰奄关乃礰䱶剬瑃㤰䰳剬楄八摃眰䰳兵瑇䑌䍁乃瑃睉乃⼰奄其瑇䌰䰷儍</w:t>
      </w:r>
      <w:r>
        <w:rPr/>
        <w:t>ੵ</w:t>
      </w:r>
      <w:r>
        <w:rPr/>
        <w:t>瑃⬰䱶兵䍄兮㥇䄰䱄关瑃㜰婢其摃㤰夸朴潃呉乇䑉乇䈰䱘兵瑇䄰䱘剧瑃眰奄剪祄关瑃㐍</w:t>
      </w:r>
      <w:r>
        <w:rPr/>
        <w:t>ਰ</w:t>
      </w:r>
      <w:r>
        <w:rPr/>
        <w:t>䱲其瑃㤰䱄关瑇䠰䰷关㥃⭉乃⬰奄关㥃眰䰳剧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朰䥢其摇䔰䰷剧乃㠍</w:t>
      </w:r>
      <w:r>
        <w:rPr/>
        <w:t>ਰ</w:t>
      </w:r>
      <w:r>
        <w:rPr/>
        <w:t>䱄剨瑇地夸朰䰯剧乃⭉乃⼰䱶关乇䌰䰳剬楁乃瑃⼰䰷剧摃㜰奐关㥃㑉乃㘰䰷其摇䈰奐儍</w:t>
      </w:r>
      <w:r>
        <w:rPr/>
        <w:t>ੵ</w:t>
      </w:r>
      <w:r>
        <w:rPr/>
        <w:t>㥇䴰奌关乃㤰奌剬瑃祉乇䑉乇䈰奔兴摇䄰婙朰䱲其瑇䄰䰯其瑇䄰䱄剧瑃㐰䱌其摃⬰䱐儍</w:t>
      </w:r>
      <w:r>
        <w:rPr/>
        <w:t>੶</w:t>
      </w:r>
      <w:r>
        <w:rPr/>
        <w:t>楄剧㥃⼰奄关乃礰䱶剬瑃㤰䰳剪祄剨㥃㑉乇䔰婢其摃眰䰳剧摃⬰䱌其瑃稰䰴杄兲其乃ㄍ</w:t>
      </w:r>
      <w:r>
        <w:rPr/>
        <w:t>ਰ</w:t>
      </w:r>
      <w:r>
        <w:rPr/>
        <w:t>䰳兴摃〰䱢其乃㄰䰳剧瑇䑉乃㤰䱕朰䰳关乃礰䰷兴乃㐰奌剪乇䈰夸獉乃⬰奈兵瑇地䱶刍</w:t>
      </w:r>
      <w:r>
        <w:rPr/>
        <w:t>੪</w:t>
      </w:r>
      <w:r>
        <w:rPr/>
        <w:t>乃㘰䱧朰䰯剧乃⬰奌剪㥃稰䰷其䍄兴㥃礰婢剧瑃㤰䰷关㥃⭉乇䄰䰷兵瑇䑉乃嘰䱺剬瑇䌍</w:t>
      </w:r>
      <w:r>
        <w:rPr/>
        <w:t>ਰ</w:t>
      </w:r>
      <w:r>
        <w:rPr/>
        <w:t>䱘其摇䍉乇䌰䱄兵瑃㐰奕朰䰯其瑇䈰䱶剧㥃穉䄰䬰䰳兴卄其瑇䌰奄兵乃㠰奐关瑃眰䱉甍</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䑷癒䕬坐朰䭐䕒䩖楂橢䝆穣稱祚塂癣湒ず塨ぐ楚甍</w:t>
      </w:r>
      <w:r>
        <w:rPr/>
        <w:t>ਖ਼</w:t>
      </w:r>
      <w:r>
        <w:rPr/>
        <w:t>湎睏祚留湎睏祚留湎睏祚留湎睏祚留湎睏祁㡌げ䩖樴乃橸䕓噙杙㉸档㍍㥣浖睢㍊つ䝖㐍</w:t>
      </w:r>
      <w:r>
        <w:rPr/>
        <w:t>੤</w:t>
      </w:r>
      <w:r>
        <w:rPr/>
        <w:t>䐴浢浊穣䑳浢浊穣䑳浢浊穣䑳浢浊穣䑳浢浊穣䑳朰䩦关瑇地奉朰䰯剧乃⭉乃㘰䰷剧乃⼍</w:t>
      </w:r>
      <w:r>
        <w:rPr/>
        <w:t>ਰ</w:t>
      </w:r>
      <w:r>
        <w:rPr/>
        <w:t>䰷剧乃眰奌兵乃礰䰳兴十乃瑇䐰䰯剧乃眰䱌兵㥇地䰳其摇偋楁㡌げ䩖樴乃橸䕓噙杙㉸栍</w:t>
      </w:r>
      <w:r>
        <w:rPr/>
        <w:t>੣</w:t>
      </w:r>
      <w:r>
        <w:rPr/>
        <w:t>㍍㥣浖睢㍊つ䝖㑤䐴浢浊穣䑳浢浊穣䑳浢浊穣䑳浢浊穣䑳浢浊穣䑳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祁硌楄儍</w:t>
      </w:r>
      <w:r>
        <w:rPr/>
        <w:t>੫</w:t>
      </w:r>
      <w:r>
        <w:rPr/>
        <w:t>瑃㘰䱄兴瑇地奌剪䍄其乃㄰奌剧祄其㥇䄰䰷关瑃眰䱔兴瑃㄰䰳其摇偉䄰䬰䱔剬瑇倰䱶刍</w:t>
      </w:r>
      <w:r>
        <w:rPr/>
        <w:t>੪</w:t>
      </w:r>
      <w:r>
        <w:rPr/>
        <w:t>乃㤰䰷剧摇䌰婙朰奔剬瑃㤰䱄其摇䈰䰷关瑃⬰婣朰奐剧摇䌰䱄其摃⬰䱌兵䑯材䌹䕓噙⬍</w:t>
      </w:r>
      <w:r>
        <w:rPr/>
        <w:t>੄</w:t>
      </w:r>
      <w:r>
        <w:rPr/>
        <w:t>兯㡒䕬坉䝎獙塎穐塊汣䜹祤䡒汥䡑⭊洵楣㍁㝊洵楣㍁㝊洵楣㍁㝊洵楣㍁㝊洵楣㍁㝉乃攍</w:t>
      </w:r>
      <w:r>
        <w:rPr/>
        <w:t>ਰ</w:t>
      </w:r>
      <w:r>
        <w:rPr/>
        <w:t>奈其摃⬰䱌其摃⬰头朰䱺兴摇䌰䰷剪楄兴乇地夯兵㥇䴰䰳其瑇䈰奌剬楁乃瑃到䱄其摃㘍</w:t>
      </w:r>
      <w:r>
        <w:rPr/>
        <w:t>ਰ</w:t>
      </w:r>
      <w:r>
        <w:rPr/>
        <w:t>奍朰婑㙉䑷癒䕬坐朰䭐䕒䩖楂橢䝆穣稱祚塂癣湒ず塨ぐ楚留湎睏祚留湎睏祚留湎睏祚甍</w:t>
      </w:r>
      <w:r>
        <w:rPr/>
        <w:t>ਖ਼</w:t>
      </w:r>
      <w:r>
        <w:rPr/>
        <w:t>湎睏祚留湎睏祁瑉乇䈰䰯剧乃㐰夯其摃㤰夸朰奈剧瑃眰䰳其瑃礰䱶兴摃㤰䰳剪楁乃瑃ㄍ</w:t>
      </w:r>
      <w:r>
        <w:rPr/>
        <w:t>ਰ</w:t>
      </w:r>
      <w:r>
        <w:rPr/>
        <w:t>䱲其瑃㤰䰷其乇地䱲兵䍄兯㥃㘰奄关乇堰䰳兵䍷朰奄其瑃㌰䱌兵乇䌰䱲剧祄剧瑃⬰䱌儍</w:t>
      </w:r>
      <w:r>
        <w:rPr/>
        <w:t>ੳ</w:t>
      </w:r>
      <w:r>
        <w:rPr/>
        <w:t>乇䄰䰳其椳关㥇䄰䰷剩乃⬰䱌兵乇䙉乇坉乇䄰䱪其摃㘰䰷关瑃㐰奕朰䱌剬瑃〰䰳其瑇䈍</w:t>
      </w:r>
      <w:r>
        <w:rPr/>
        <w:t>ਰ</w:t>
      </w:r>
      <w:r>
        <w:rPr/>
        <w:t>䱪其卷朰奄其瑃㌰奪兵乇䄰䱘其摃㤰头杄兲兴㥃⬰䱌其摇地奪其摇䴰䰷兴摃㘰䰷其摃⬍</w:t>
      </w:r>
      <w:r>
        <w:rPr/>
        <w:t>ਰ</w:t>
      </w:r>
      <w:r>
        <w:rPr/>
        <w:t>䱺剬瑇䠰䰳兵乇䙉乃㌰䱌楧䩮剪㥃㌰䱲剬瑃祉乃⼰婢兴乃⼰奄兵乇唰䱺剧摇䌰䱉朰奄儍</w:t>
      </w:r>
      <w:r>
        <w:rPr/>
        <w:t>ੴ</w:t>
      </w:r>
      <w:r>
        <w:rPr/>
        <w:t>摃稰婢其瑃㤰奍朰婙朰䱮其瑃稰䰴朰䱘兵瑇䈰䰯其瑇䄰奌其摃⭌摇地䱺其㥃⬰奄剧瑃㤍</w:t>
      </w:r>
      <w:r>
        <w:rPr/>
        <w:t>ਰ</w:t>
      </w:r>
      <w:r>
        <w:rPr/>
        <w:t>䰷关㥃⭉䄰䬰䰯其瑇䌰䱘其摇䜰婢关乃㜰奍㝉䑷癒䕬坐朰䭐䕒䩖楂橢䝆穣稱祚塂癣湒」</w:t>
      </w:r>
      <w:r>
        <w:rPr/>
        <w:t>ਗ਼</w:t>
      </w:r>
      <w:r>
        <w:rPr/>
        <w:t>塨ぐ楚留湎睏祚留湎睏祚留湎睏祚留湎睏祚留湎睏祁瑉乃眰䱲剧㥃㠰奐兵㥇估䱌关乃㤍</w:t>
      </w:r>
      <w:r>
        <w:rPr/>
        <w:t>ਰ</w:t>
      </w:r>
      <w:r>
        <w:rPr/>
        <w:t>䰳剪祄剨乇地䰳关乃㤰奈其瑃礰䱪剨十乃瑇䄰䱘剧摇䐰奄剧摇地䱉朰䰯剬瑃〰䰯剧乃㐍</w:t>
      </w:r>
      <w:r>
        <w:rPr/>
        <w:t>ਰ</w:t>
      </w:r>
      <w:r>
        <w:rPr/>
        <w:t>婔其乇䈰奌关楄剧瑃睉乃⬰奄关㥃眰䰳剬瑃㌰䱄剨瑇地䱫㝉䑷癒䕬坐朰䭐䕒䩖楂橢䝆稍</w:t>
      </w:r>
      <w:r>
        <w:rPr/>
        <w:t>੣</w:t>
      </w:r>
      <w:r>
        <w:rPr/>
        <w:t>稱祚塂癣湒ず塨ぐ楚留湎睏祚留湎睏祚留湎睏祚留湎睏祚留湎睏祁瑉乇地䰳关瑃㄰奈刍</w:t>
      </w:r>
      <w:r>
        <w:rPr/>
        <w:t>੧</w:t>
      </w:r>
      <w:r>
        <w:rPr/>
        <w:t>瑇䐰䱌关乃㤰䰳剪祄兵瑃⬰奪剧瑇地䱉朰䱉杄兲其乃⬰䱔兴摇䄰䰳剬瑃㌰䱄剨瑇地头服</w:t>
      </w:r>
      <w:r>
        <w:rPr/>
        <w:t>ਰ</w:t>
      </w:r>
      <w:r>
        <w:rPr/>
        <w:t>䱌兵乇䄰䰷关摃㤰䱪剨瑇䌰䱌关䍄剬楄其摃⬰䱌剬楄剧瑃㄰奘其摃⬰䱶其瑃稰婢剬穳服</w:t>
      </w:r>
      <w:r>
        <w:rPr/>
        <w:t>੐</w:t>
      </w:r>
      <w:r>
        <w:rPr/>
        <w:t>䌹䕓噙⭄兯㡒䕬坉䝎獙塎穐塊汣䜹祤䡒汥䡑⭊洵楣㍁㝊洵楣㍁㝊洵楣㍁㝊洵楣㍁㝊洵植</w:t>
      </w:r>
      <w:r>
        <w:rPr/>
        <w:t>੣</w:t>
      </w:r>
      <w:r>
        <w:rPr/>
        <w:t>㍁㝉䌰朰奈其㥇䄰䱪剪㥃㤰䰳剪祄兴㥃睉乃〰䰷其㥃⬰䱺其瑃稰䰷剪楁乃瑃砰䱄其摃㘍</w:t>
      </w:r>
      <w:r>
        <w:rPr/>
        <w:t>ਰ</w:t>
      </w:r>
      <w:r>
        <w:rPr/>
        <w:t>婢关瑇䈰奺兵瑃㐰奕朰䰷其㥃㄰奄关乇䜰婢兵卄关㥃⬰奈其㥃⬰䱔关乇䄰奈剪乃㘰婢儍</w:t>
      </w:r>
      <w:r>
        <w:rPr/>
        <w:t>ੵ</w:t>
      </w:r>
      <w:r>
        <w:rPr/>
        <w:t>卄剧瑃睉乃⼰婢兴乃⼰奄兵乇唰䱺其摃㐰奢剪乃㘰婢兵卄兴乇地夯兵㥇䴰䰳其瑇䈰奌刍</w:t>
      </w:r>
      <w:r>
        <w:rPr/>
        <w:t>੬</w:t>
      </w:r>
      <w:r>
        <w:rPr/>
        <w:t>楄其㥇地䱔其㥇䄰䱪剬乃㠰奈剧瑃祉䄰䬰奄剬瑃㌰䰳兵乇䙉乃稰䱄兵㥇䐰䱦兴摃㕉乃㤍</w:t>
      </w:r>
      <w:r>
        <w:rPr/>
        <w:t>ਰ</w:t>
      </w:r>
      <w:r>
        <w:rPr/>
        <w:t>䱄剧乃⬰䱔其摃⬰䱐其楄关㥃⬰奈其㥃⬰䱔关乇䄰奈剧瑃礰䱁獉乃稰奄其瑃㠰䱄兴乇倍</w:t>
      </w:r>
      <w:r>
        <w:rPr/>
        <w:t>ਰ</w:t>
      </w:r>
      <w:r>
        <w:rPr/>
        <w:t>䰰㝉䑷癒䕬坐朰䭐䕒䩖楂橢䝆穣稱祚塂癣湒ず塨ぐ楚留湎睏祚留湎睏祚留湎睏祚留湎眍</w:t>
      </w:r>
      <w:r>
        <w:rPr/>
        <w:t>੏</w:t>
      </w:r>
      <w:r>
        <w:rPr/>
        <w:t>祚留湎睏祁瑉乇䄰䰷兴㥃礰䱪剧瑃⬰䱯朰䱈关乃㤰䱲剬瑃礰奈剪乃㘰䰷剬祁乃瑇䈰䰯刍</w:t>
      </w:r>
      <w:r>
        <w:rPr/>
        <w:t>੧</w:t>
      </w:r>
      <w:r>
        <w:rPr/>
        <w:t>乃眰䱌兵䍄剬楄其瑇䌰奄兵乃㠰䱄其摃㤰夸朰䰯剧乃㐰䱈剧㥇䌰䱲剧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杍椴朰䨯兴摇䄰䱘兵㥇地䱯朰䱌兵㥃眰奈其摃㐰䱲剬瑃祉䄰䬰婢剧摇䌰䰷剧瑃㤰䰷刍</w:t>
      </w:r>
      <w:r>
        <w:rPr/>
        <w:t>੬</w:t>
      </w:r>
      <w:r>
        <w:rPr/>
        <w:t>祄剧㥇䠰䱄剧摇䌰婙杋乇䑉乇䌰䰷其乇䑉乇䠰䱪剧摃㜰婙朰䰷剧摇地䱅獉乇䨰䰴朰䱦儍</w:t>
      </w:r>
      <w:r>
        <w:rPr/>
        <w:t>ੴ</w:t>
      </w:r>
      <w:r>
        <w:rPr/>
        <w:t>乇地䱮剧摃㤰夷剪瑇䌰奷朰䱲其瑃㤰奌剧乃⬰䱶剪䍄兴㥃睉乇䔰婢其摃眰䰳剧摃⬰䱌儍</w:t>
      </w:r>
      <w:r>
        <w:rPr/>
        <w:t>੶</w:t>
      </w:r>
      <w:r>
        <w:rPr/>
        <w:t>瑇佉䄰䬰奐剧摇䌰䱄其摃⬰䱌其瑇佋十漰䱔兵㥇偉乇估奄兵乃〰䱪剨㥃㤰䱪剨卄其瑇䈍</w:t>
      </w:r>
      <w:r>
        <w:rPr/>
        <w:t>ਰ</w:t>
      </w:r>
      <w:r>
        <w:rPr/>
        <w:t>婢关卄兴㥃眰䱦其摃眰奦关乇估奌剪乇䈰夸㙉乃㘰䰷兴䍄兴㥃睉乃䔰䩔兯乃昰䨷兯祷服</w:t>
      </w:r>
      <w:r>
        <w:rPr/>
        <w:t>ਰ</w:t>
      </w:r>
      <w:r>
        <w:rPr/>
        <w:t>䰳关乃㔰䱺兴摃㤰奐关瑃眰䰳其摇偌䍁乃瑃㠰婢剧摇䜰䱘兴㥃㤰䱄剨摃⬰䱔兴瑃㄰䰳儍</w:t>
      </w:r>
      <w:r>
        <w:rPr/>
        <w:t>੶</w:t>
      </w:r>
      <w:r>
        <w:rPr/>
        <w:t>摇偏祄兴乃㜰夸朰奔剬瑃㌰䱪剨㥃㤰䱪剨卄其瑇䈰婢关十瑉乃⼰奄剬瑃㌰䱌兵乇䨰䱁猍</w:t>
      </w:r>
      <w:r>
        <w:rPr/>
        <w:t>੉</w:t>
      </w:r>
      <w:r>
        <w:rPr/>
        <w:t>乇地䱺兴摃㤰䱁朰奌关䍄其㥃⭉乃砰䱄剧瑇䴰䱲其瑃礰婙灌䍄剬㥇䙉䄰䬰䱌剬瑃〰䰯儍</w:t>
      </w:r>
      <w:r>
        <w:rPr/>
        <w:t>੶</w:t>
      </w:r>
      <w:r>
        <w:rPr/>
        <w:t>瑃礰婢兴乃㤰婢剧摇䌰奷朰䱌剧摇䌰䱄其摃⬰䱌兵㥃㄰䰳兵乃㡉乃㌰䱄兵瑃⬰䰳其瑃」</w:t>
      </w:r>
      <w:r>
        <w:rPr/>
        <w:t>ਰ</w:t>
      </w:r>
      <w:r>
        <w:rPr/>
        <w:t>䱄关瑇䈰奌关瑃⬰䱷朰䱌兵乃㠰䰷关㥃眰䱷朰奌关䍄兴㥃㠰婢其摇䑉乇堰奕朰奈兵瑃㜍</w:t>
      </w:r>
      <w:r>
        <w:rPr/>
        <w:t>ਰ</w:t>
      </w:r>
      <w:r>
        <w:rPr/>
        <w:t>䱄兴乇䑉乃㌰䱁朰奄剬瑃㙏楁乃橷癒䕬坐朰䭐䕒䩖楂橢䝆穣稱祚塂癣湒ず塨ぐ楚留湎眍</w:t>
      </w:r>
      <w:r>
        <w:rPr/>
        <w:t>੏</w:t>
      </w:r>
      <w:r>
        <w:rPr/>
        <w:t>祚留湎睏祚留湎睏祚留湎睏祚留湎睏祄公㥃睉乇䈰奌关乃㤰䰷其䍄其摃睉乃⬰奈剧瑃眍</w:t>
      </w:r>
      <w:r>
        <w:rPr/>
        <w:t>ਰ</w:t>
      </w:r>
      <w:r>
        <w:rPr/>
        <w:t>䰳其摇啉乇䠰䱪剧摃㜰䰴杄兲兴㥃礰婢剧瑃㤰䰷关㥃⭉乃⼰䱘剧乇地䰷兴乇䑉䕊卑唵䐍</w:t>
      </w:r>
      <w:r>
        <w:rPr/>
        <w:t>੕</w:t>
      </w:r>
      <w:r>
        <w:rPr/>
        <w:t>欹䝖䍂䙔汒䙕求卓噎䙕祂䵓唱䩖䕖䕌祄八摃朰䩘兮摃愰䭄兮瑃欰䭉朰䩘兮摃椰䩘兯乃昍</w:t>
      </w:r>
      <w:r>
        <w:rPr/>
        <w:t>ਰ</w:t>
      </w:r>
      <w:r>
        <w:rPr/>
        <w:t>䭄八乃娰䩦公摃塉乃打摃捓摃椰䩘公䍁乃楪兮摃噍呁㍏䑧が䍄兮乇地䱲剬瑃㤰䰷其卷服</w:t>
      </w:r>
      <w:r>
        <w:rPr/>
        <w:t>੍</w:t>
      </w:r>
      <w:r>
        <w:rPr/>
        <w:t>呉獉乃戰䩄八瑃䜰䨳全瑃光乃愰䨷兯乃楌䍁㉌摃㕉乃⼰䰷关瑃㄰奄剨卷朰䨸田䭅畉䑅眍</w:t>
      </w:r>
      <w:r>
        <w:rPr/>
        <w:t>੎</w:t>
      </w:r>
      <w:r>
        <w:rPr/>
        <w:t>橕獉乃摡摃㘰䰷剧坮剪祷朰䩲剬瑃⼰奁灌䍄剬䍁乃瑃礰䱶关乇䈰䰳兵乃㘰䰷其䍁硍䑁服</w:t>
      </w:r>
      <w:r>
        <w:rPr/>
        <w:t>੊</w:t>
      </w:r>
      <w:r>
        <w:rPr/>
        <w:t>卄关乃㘰奢剬瑃㕉乃到䱄其摃㘰奍畉䑷癒䕬坐朰䭐䕒䩖楂橢䝆穣稱祚塂癣湒ず塨ぐ楚甍</w:t>
      </w:r>
      <w:r>
        <w:rPr/>
        <w:t>ਖ਼</w:t>
      </w:r>
      <w:r>
        <w:rPr/>
        <w:t>湎睏祚留湎睏祚留湎睏祚留湎睏祚留湎睏祁㡌げ䩖樴乃橸䕓噙杙㉸档㍍㥣浖睢㍊つ䝖㐍</w:t>
      </w:r>
      <w:r>
        <w:rPr/>
        <w:t>੤</w:t>
      </w:r>
      <w:r>
        <w:rPr/>
        <w:t>䐴浢浊穣䑳浢浊穣䑳浢浊穣䑳浢浊穣䑳浢浊穣䑳材䌹䕓噙⭄兯㡒䕬坉䝎獙塎穐塊汣䜹礍</w:t>
      </w:r>
      <w:r>
        <w:rPr/>
        <w:t>੤</w:t>
      </w:r>
      <w:r>
        <w:rPr/>
        <w:t>䡒汥䡑⭊洵楣㍁㝊洵楣㍁㝊洵楣㍁㝊洵楣㍁㝊洵楣㍁㝉䑍畉乃匰䱲关乃㈰婢剧瑇䵉乇䔍</w:t>
      </w:r>
      <w:r>
        <w:rPr/>
        <w:t>ਰ</w:t>
      </w:r>
      <w:r>
        <w:rPr/>
        <w:t>䱄兵瑇䌰䱧朰䰯其瑇䄰奐剩乃㄰䰳其摇偉䄰䭋乃眰䱈其楄其㥇䄰䰴朰䱌剬瑃〰奈剧㥇䌍</w:t>
      </w:r>
      <w:r>
        <w:rPr/>
        <w:t>ਰ</w:t>
      </w:r>
      <w:r>
        <w:rPr/>
        <w:t>䰳剬瑇䈰奌剪䍄剧瑃眰䱲兵乇䙉乇䔰䱄兵瑇䌰婢关楫朰奦兵㥃㄰䰳关乃㠰䱧朰䰳关乃稍</w:t>
      </w:r>
      <w:r>
        <w:rPr/>
        <w:t>ਰ</w:t>
      </w:r>
      <w:r>
        <w:rPr/>
        <w:t>䱶剪㥃〰䰷关瑃⬰婣朰奄关乃〰䱧朰奌关䍄关瑃㐰䱲其瑃㤰䱄关瑇䠰䰷关㥃⭉乃⬰奄儍</w:t>
      </w:r>
      <w:r>
        <w:rPr/>
        <w:t>ੳ</w:t>
      </w:r>
      <w:r>
        <w:rPr/>
        <w:t>㥃眰䰳剧祁乃瑇䔰婢其摃眰䰳剧摃⬰䱌其瑇塉乇䐰奈剧瑃眰䰳其瑃礰䱧朰䱌其摇䐰奌刍</w:t>
      </w:r>
      <w:r>
        <w:rPr/>
        <w:t>੧</w:t>
      </w:r>
      <w:r>
        <w:rPr/>
        <w:t>乇地奪其摇地奕朰䰯剧乃眰䱌兵乃㝌䍄剩摃⭉乃⼰奄兵乃㌰䱌兴摃㜰䰴朰䱔其楄兴㥃眍</w:t>
      </w:r>
      <w:r>
        <w:rPr/>
        <w:t>ਰ</w:t>
      </w:r>
      <w:r>
        <w:rPr/>
        <w:t>䰯其瑃〰婢剪㥃㤰䰳剪祄剩乃㘰䰷兴乃㑉䄰䬰奔剬瑃㤰䱄其摇䈰䰷关瑇地䱫朰奐剧摇䌍</w:t>
      </w:r>
      <w:r>
        <w:rPr/>
        <w:t>ਰ</w:t>
      </w:r>
      <w:r>
        <w:rPr/>
        <w:t>䱄其摃⬰䱌剬楄关乃砰䰴朰奈其㥃⬰䱢兵乃礰䱄剨㥃眰䱷朰奔剬瑃㤰䱄其摇䈰䰷关瑃㐍</w:t>
      </w:r>
      <w:r>
        <w:rPr/>
        <w:t>ਰ</w:t>
      </w:r>
      <w:r>
        <w:rPr/>
        <w:t>奕朰䰯其瑇䈰䱶剧㥃穏楁㡌げ䩖樴乃橸䕓噙杙㉸档㍍㥣浖睢㍊つ䝖㑤䐴浢浊穣䑳浢浊稍</w:t>
      </w:r>
      <w:r>
        <w:rPr/>
        <w:t>੣</w:t>
      </w:r>
      <w:r>
        <w:rPr/>
        <w:t>䑳浢浊穣䑳浢浊穣䑳浢浊穣䑳朰䭔关乃㘰奌兵䍄其㥃⬰奄剧㥇䤰䱘其摃㤰夸朰奦兵㥃ㄍ</w:t>
      </w:r>
      <w:r>
        <w:rPr/>
        <w:t>ਰ</w:t>
      </w:r>
      <w:r>
        <w:rPr/>
        <w:t>䰳关乃㠰䱧杄兲其摃眰䱐兵㥇倰䱔其瑃礰䰷剬祄剧乃眰䱔兵䍄剧瑃睉乃礰䱪兵瑃⬰䰳儍</w:t>
      </w:r>
      <w:r>
        <w:rPr/>
        <w:t>ੳ</w:t>
      </w:r>
      <w:r>
        <w:rPr/>
        <w:t>乃礰奦其瑃稰䰴朰䰷剧乃稰䱄其摇䑉乇䔰婢其摃眰䰳剧摃⬰䱌其瑇塉乇䐰奈剧瑃眰䰳儍</w:t>
      </w:r>
      <w:r>
        <w:rPr/>
        <w:t>੶</w:t>
      </w:r>
      <w:r>
        <w:rPr/>
        <w:t>瑃礰䱧朰䱌其摇䐰奌剧乇地奪其摇地奕朰䰯剧乃眰䱌兵乃㝌䍄剩摃⭉䄰䬰䰯剧乃㐰䱦儍</w:t>
      </w:r>
      <w:r>
        <w:rPr/>
        <w:t>ੳ</w:t>
      </w:r>
      <w:r>
        <w:rPr/>
        <w:t>瑃㄰䱶其楄兴乃⭉乃㌰䱄其㥃⬰䱔剬瑇倰䰳其摇偉乇䤰䱲其瑃〰䱧朰奔剬瑃㤰䱄其摇䈍</w:t>
      </w:r>
      <w:r>
        <w:rPr/>
        <w:t>ਰ</w:t>
      </w:r>
      <w:r>
        <w:rPr/>
        <w:t>䰷关瑇地䱫朰奐剧摇䌰䱄其摃⬰䱌剬楄关乃砰䰴朰奈其㥃⬰䱢兵乃礰䱄剨㥃眰䱷朰奔刍</w:t>
      </w:r>
      <w:r>
        <w:rPr/>
        <w:t>੬</w:t>
      </w:r>
      <w:r>
        <w:rPr/>
        <w:t>瑃㤰䱄其摇䈰䰷关瑃㐰奕杄兲其㥃⬰奈兵㥇䐰䱍獉乃礰婢兴乇䈰奐剧瑃㤰婙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䑑畉乃匰䱲关乃㈰婢剧瑇䵉乃⼰奄其楄兴㥃眰奘其瑃〰䱧杄兲关瑃⼰䱶兵乃礍</w:t>
      </w:r>
      <w:r>
        <w:rPr/>
        <w:t>ਰ</w:t>
      </w:r>
      <w:r>
        <w:rPr/>
        <w:t>奍獉乃㌰䱄剧摇䌰䰷剧摃⬰䱌关乃㤰婙朰䰯剧乃⬰奌剪㥃稰䰷其䍄剧乃⬰䱲剧祄其瑇䄍</w:t>
      </w:r>
      <w:r>
        <w:rPr/>
        <w:t>ਰ</w:t>
      </w:r>
      <w:r>
        <w:rPr/>
        <w:t>䱐关乃㤰䱄其乃㑉乃〰䱘剧乃㈰䱄关瑃㤰䰷剬祄关瑃㜰䱄兴乃㑉乃〰䰴朰奔剬瑃㤰䱄儍</w:t>
      </w:r>
      <w:r>
        <w:rPr/>
        <w:t>੶</w:t>
      </w:r>
      <w:r>
        <w:rPr/>
        <w:t>摇䈰䰷关瑃⬰婣杄兲剧㥇䈰奌关乃㤰䰷关瑃㑌䍄剧祄剧瑃⬰䱺剧祄剨㥃㐰奈兵㥇坉乃」</w:t>
      </w:r>
      <w:r>
        <w:rPr/>
        <w:t>ਰ</w:t>
      </w:r>
      <w:r>
        <w:rPr/>
        <w:t>䰴朰奦兵㥃㄰䰳剬瑃祉乇堰婣朰䰳关乃稰䱶剪㥃〰䰷关瑃⬰婣朰奄关乃〰䱧朰奌关䍄儍</w:t>
      </w:r>
      <w:r>
        <w:rPr/>
        <w:t>ੳ</w:t>
      </w:r>
      <w:r>
        <w:rPr/>
        <w:t>瑃㐰䱲其瑃㤰䱄关瑇䠰䰷关㥃⭉乃⬰奄关㥃眰䰳剧祷朰䱄关摃⭉䄰䬰䰯剧乃⭉乃礰婢儍</w:t>
      </w:r>
      <w:r>
        <w:rPr/>
        <w:t>ੴ</w:t>
      </w:r>
      <w:r>
        <w:rPr/>
        <w:t>乇䈰奐剧瑃㤰婢剧摇䌰奷朰奌关乃㘰䱪剨卄兴㥃眰奘其瑃〰婢关橯材䌹䕓噙⭄兯㡒䕬圍</w:t>
      </w:r>
      <w:r>
        <w:rPr/>
        <w:t>੉</w:t>
      </w:r>
      <w:r>
        <w:rPr/>
        <w:t>䝎獙塎穐塊汣䜹祤䡒汥䡑⭊洵楣㍁㝊洵楣㍁㝊洵楣㍁㝊洵楣㍁㝊洵楣㍁㝉乃堰䱄剨摃⬍</w:t>
      </w:r>
      <w:r>
        <w:rPr/>
        <w:t>ਰ</w:t>
      </w:r>
      <w:r>
        <w:rPr/>
        <w:t>䱔兵䍄关瑃⼰䱶兵乃礰奍朰䰷剧乃稰䱄其摃眰䱺兵䍁乃瑃〰䱘剧乃㈰䱄关瑃㤰䰷剬祄儍</w:t>
      </w:r>
      <w:r>
        <w:rPr/>
        <w:t>ੳ</w:t>
      </w:r>
      <w:r>
        <w:rPr/>
        <w:t>瑃㜰䱄兴乃㑉乃〰䰴朰奔剬瑃㤰䱄其摇䈰䰷关瑃⬰婣朰奐剧摇䌰䱄其摃⬰䱌兵䍷朰奍服</w:t>
      </w:r>
      <w:r>
        <w:rPr/>
        <w:t>ਰ</w:t>
      </w:r>
      <w:r>
        <w:rPr/>
        <w:t>奌其瑃㠰奍朰奦兵乇䈰䱶剬楄兴乃⭉乇䠰䱶兴摃㤰婢关楄剬㥇塉乃㤰䱄关㥃㜰夯兴乃⬍</w:t>
      </w:r>
      <w:r>
        <w:rPr/>
        <w:t>ਰ</w:t>
      </w:r>
      <w:r>
        <w:rPr/>
        <w:t>䱌其瑇塉䄰䬰奄关乃〰䱧朰奌关䍄关瑃㐰䱲其瑃㤰䱄关瑇䠰䰷关㥃⭉乃⬰奄关㥃眰䰳刍</w:t>
      </w:r>
      <w:r>
        <w:rPr/>
        <w:t>੧</w:t>
      </w:r>
      <w:r>
        <w:rPr/>
        <w:t>祷朰䰳兴卄兴㥃眰奈剧瑃⬰奈其瑃礰奐关瑃眰䱶兵乇䈰奷畉䑷癒䕬坐朰䭐䕒䩖楂橢䝆稍</w:t>
      </w:r>
      <w:r>
        <w:rPr/>
        <w:t>੣</w:t>
      </w:r>
      <w:r>
        <w:rPr/>
        <w:t>稱祚塂癣湒ず塨ぐ楚留湎睏祚留湎睏祚留湎睏祚留湎睏祚留湎睏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䑕畉乃匍</w:t>
      </w:r>
      <w:r>
        <w:rPr/>
        <w:t>ਰ</w:t>
      </w:r>
      <w:r>
        <w:rPr/>
        <w:t>䱲关乃㈰婢剧瑇䵉乃㤰䱁朰䰳关乇倰䱌其摇地奈剧瑇䵉乇䑉䄰䬰奔剬瑃㤰䱄其摇䈰䰷儍</w:t>
      </w:r>
      <w:r>
        <w:rPr/>
        <w:t>ੳ</w:t>
      </w:r>
      <w:r>
        <w:rPr/>
        <w:t>瑃⬰婣朰奐剧摇䌰䱄其摃⬰䱌兵䍄剧摃㐰奈剧瑃㄰䱺兵䍄剧㥃⼰奄关乃礰䱶剬瑃㤰䰳刍</w:t>
      </w:r>
      <w:r>
        <w:rPr/>
        <w:t>੪</w:t>
      </w:r>
      <w:r>
        <w:rPr/>
        <w:t>祄剧乃㐰䱦兵乃㘰䱄其乃㑉乇䌰䱁朰婦剬祄兵瑃㜰夷剨㥃⬰䱌剬楄剨摃眰奄关乃㘰奌儍</w:t>
      </w:r>
      <w:r>
        <w:rPr/>
        <w:t>ੴ</w:t>
      </w:r>
      <w:r>
        <w:rPr/>
        <w:t>摇䄰䱪剧摇䌰䱪兵瑃㑉乃眰䱈其楁乃瑃⼰奄其楄关瑇地䱔剧摇䐰奌其摇地奈剧瑇䵉乇䌍</w:t>
      </w:r>
      <w:r>
        <w:rPr/>
        <w:t>ਰ</w:t>
      </w:r>
      <w:r>
        <w:rPr/>
        <w:t>䱄兵瑃⬰婣朰奈兵乇䈰奌兴摃㠰䱧㙉䑷癒䕬坐朰䭐䕒䩖楂橢䝆穣稱祚塂癣湒ず塨ぐ楚甍</w:t>
      </w:r>
      <w:r>
        <w:rPr/>
        <w:t>ਖ਼</w:t>
      </w:r>
      <w:r>
        <w:rPr/>
        <w:t>湎睏祚留湎睏祚留湎睏祚留湎睏祚留湎睏祄兯㥃⼰奄关乃礰䱶剬瑃㤰䰳剪祄剧乃㐰䱦儍</w:t>
      </w:r>
      <w:r>
        <w:rPr/>
        <w:t>ੵ</w:t>
      </w:r>
      <w:r>
        <w:rPr/>
        <w:t>乃㘰䱄其乃㑉乇啉䄰䬰䱌关乃㈰䱶兵乃礰䱪其䍄剨㥃㐰䰳其摃㐰䱲其瑃㡉乇䑉乃砰䱄儍</w:t>
      </w:r>
      <w:r>
        <w:rPr/>
        <w:t>੶</w:t>
      </w:r>
      <w:r>
        <w:rPr/>
        <w:t>摃㘰婢关瑇䈰奺兵瑇地䱫朰奈其㥇䄰䱄关瑇坉乇䌰䱁朰婢剧摇䌰䰷剧瑃㤰䱪其䍄兴摃㜍</w:t>
      </w:r>
      <w:r>
        <w:rPr/>
        <w:t>ਰ</w:t>
      </w:r>
      <w:r>
        <w:rPr/>
        <w:t>䱘其乃㄰䰳剧瑃⬰䱷朰䰷其㥃㄰奄关乇䜰婢兵匴朰䩺兴摇䌰䰷剪楁乃瑃⼰䰷兵㥇地奌儍</w:t>
      </w:r>
      <w:r>
        <w:rPr/>
        <w:t>ੵ</w:t>
      </w:r>
      <w:r>
        <w:rPr/>
        <w:t>乃㘰䱧朰奐其㥇䄰䱄关瑃㜰婢其摃㤰夸朰奄兵乃㌰䱪兵瑃眰䱺兵䍄剬䍄剬瑃〰䱘其摇䌍</w:t>
      </w:r>
      <w:r>
        <w:rPr/>
        <w:t>ਰ</w:t>
      </w:r>
      <w:r>
        <w:rPr/>
        <w:t>䱪剨乇地䱲关乇䜰婢剪祄剬楄关乃㤰䱄兵㥇地䱣朰奄兵乃㌰䱪兵瑇地䱉獉乃㍉乇倰䱲儍</w:t>
      </w:r>
      <w:r>
        <w:rPr/>
        <w:t>ੵ</w:t>
      </w:r>
      <w:r>
        <w:rPr/>
        <w:t>乃㠰䱧杄兲剧摇䌰䱪兵瑃眰婔剧瑇䴰奈剪祄八摃眰䰳兵楷朰䰷关摃㠰䱘兴瑃㄰䰳其摇倍</w:t>
      </w:r>
      <w:r>
        <w:rPr/>
        <w:t>੉</w:t>
      </w:r>
      <w:r>
        <w:rPr/>
        <w:t>乇䄰䱪兴㥃㐰䱲剬瑃祌䍄关瑃⼰奄其瑃礰䱄兴乃㈰䱘其摃㤰夸朰䱦关乇䈰䰷关摇地䱉服</w:t>
      </w:r>
      <w:r>
        <w:rPr/>
        <w:t>ਰ</w:t>
      </w:r>
      <w:r>
        <w:rPr/>
        <w:t>䱲其瑃㤰奌剧乃⬰䱶剪楷朰䱁朰奌关乃㘰䰷兴楁乃瑃㌰䱔剬瑃㔰奈其摃㄰䰳其摇偉乃⼍</w:t>
      </w:r>
      <w:r>
        <w:rPr/>
        <w:t>ਰ</w:t>
      </w:r>
      <w:r>
        <w:rPr/>
        <w:t>䰷剧摇䌰婢兵摃㤰䰷关㥃⭉乃㠰䰷其摇地奌其瑇䄰䱪其摃稰奍朰奄剬瑃礰䰳剬瑃祉乇䄍</w:t>
      </w:r>
      <w:r>
        <w:rPr/>
        <w:t>ਰ</w:t>
      </w:r>
      <w:r>
        <w:rPr/>
        <w:t>䱪兴㥃㐰䱲剬瑃祉乇坉乃〰䰷剧瑇䄰䱪其乃眰䰳其摇偉乃礰奈剧瑃眰䰳其瑃礰䱶兴摃㤍</w:t>
      </w:r>
      <w:r>
        <w:rPr/>
        <w:t>ਰ</w:t>
      </w:r>
      <w:r>
        <w:rPr/>
        <w:t>䱪剨十乃瑃㜰婢其乇地奌剬瑃祌楁㡌げ䩖樴乃橸䕓噙杙㉸档㍍㥣浖睢㍊つ䝖㑤䐴浢浊稍</w:t>
      </w:r>
      <w:r>
        <w:rPr/>
        <w:t>੣</w:t>
      </w:r>
      <w:r>
        <w:rPr/>
        <w:t>䑳浢浊穣䑳浢浊穣䑳浢浊穣䑳浢浊穣䑳朰䭐其㥇䄰䱄关瑃㜰婢其摃㤰夸朰奄兵乃㌰䱪儍</w:t>
      </w:r>
      <w:r>
        <w:rPr/>
        <w:t>ੵ</w:t>
      </w:r>
      <w:r>
        <w:rPr/>
        <w:t>瑃眰䱺兵䍁乃瑃砰䱄兴㥇䐰婔剧瑇䴰奈剪祄其摃睉乇䐰䱺其瑃礰䱄剨呯材䌹䕓噙⭄兯㠍</w:t>
      </w:r>
      <w:r>
        <w:rPr/>
        <w:t>੒</w:t>
      </w:r>
      <w:r>
        <w:rPr/>
        <w:t>䕬坉䝎獙塎穐塊汣䜹祤䡒汥䡑⭊洵楣㍁㝊洵楣㍁㝊洵楣㍁㝊洵楣㍁㝊洵楣㍁㝉䌰朰奐儍</w:t>
      </w:r>
      <w:r>
        <w:rPr/>
        <w:t>੶</w:t>
      </w:r>
      <w:r>
        <w:rPr/>
        <w:t>摃㐰䱲其摃㄰䰳其摇偉乇䔰婢其摃眰䰳剧摃⬰䱌兵乇䙉䄰䬰奄兵乃㌰䱪兵瑇地䱉獉乃㌍</w:t>
      </w:r>
      <w:r>
        <w:rPr/>
        <w:t>ਰ</w:t>
      </w:r>
      <w:r>
        <w:rPr/>
        <w:t>䰷兵瑇䄰䱘其乃睉乇䤰䱶剪㥇䘰䰷其䍄关瑇地䱔其乃⬰䱌兵䍄关瑇地䱑朰䱦兴乇地䱮刍</w:t>
      </w:r>
      <w:r>
        <w:rPr/>
        <w:t>੧</w:t>
      </w:r>
      <w:r>
        <w:rPr/>
        <w:t>摃㤰䱘其摃㤰夸朰奔剬瑃㤰䱄其摇䈰䰷关瑃㐰奕朰䰷其㥃㄰奄关乇䜰婢兵卷朰奄剬瑃礍</w:t>
      </w:r>
      <w:r>
        <w:rPr/>
        <w:t>ਰ</w:t>
      </w:r>
      <w:r>
        <w:rPr/>
        <w:t>䱘其摇䵉䄰䬰奄兵乃㌰䱪兵瑃睉乃⼰䰴朰夯兵瑃㐰奕朰䰳关乃〰䱺剬瑇䄰䰳其楄关瑃㐍</w:t>
      </w:r>
      <w:r>
        <w:rPr/>
        <w:t>ਰ</w:t>
      </w:r>
      <w:r>
        <w:rPr/>
        <w:t>奈其瑃㘰䱪兵卷朰䱌剬瑃〰䱺其瑃礰䱧朰䱌剬瑃ぉ乃⼰奄其瑃〰䰷关瑃㈰䱘其摃㤰夸服</w:t>
      </w:r>
      <w:r>
        <w:rPr/>
        <w:t>ਰ</w:t>
      </w:r>
      <w:r>
        <w:rPr/>
        <w:t>䱐其瑇䈰䰯其瑃〰䱄剧乇䈰奺兵瑃㐰奕朰䱌剬瑃〰䰳其瑇䈰䱪其十乃瑃㍉乃⼰䱄剧乇䌍</w:t>
      </w:r>
      <w:r>
        <w:rPr/>
        <w:t>ਰ</w:t>
      </w:r>
      <w:r>
        <w:rPr/>
        <w:t>䰳兴摇䄰䱄其乃㑌䍄剩摃⭉乇䈰䱪剧摇䌰䱘其乃眰奌兵乇䠰䰳其楄其㥃⬰奄剧㥇䤰奐刍</w:t>
      </w:r>
      <w:r>
        <w:rPr/>
        <w:t>੪</w:t>
      </w:r>
      <w:r>
        <w:rPr/>
        <w:t>瑇䌰奷朰䱲其瑃㤰奌剧乃眰䱲剧瑃㤰婙朰䱦其瑃砰䰷关楦剪㥃㌰䱄其摃㤰夸獉乃⬰䰯刍</w:t>
      </w:r>
      <w:r>
        <w:rPr/>
        <w:t>੧</w:t>
      </w:r>
      <w:r>
        <w:rPr/>
        <w:t>瑃㐰䱺剬瑃㌰䱄剨瑇地婣杄兲关瑃㐰䱲其瑇䄰䱪剧摇䌰䱄其摃㤰夸朰䰯其瑃㌰䱪兵瑃⬍</w:t>
      </w:r>
      <w:r>
        <w:rPr/>
        <w:t>ਰ</w:t>
      </w:r>
      <w:r>
        <w:rPr/>
        <w:t>䱌其瑃稰䰴朰䱲关乃⼰婢剧瑃眰䱶剧穳材䌹䕓噙⭄兯㡒䕬坉䝎獙塎穐塊汣䜹祤䡒汥䡑⬍</w:t>
      </w:r>
      <w:r>
        <w:rPr/>
        <w:t>੊</w:t>
      </w:r>
      <w:r>
        <w:rPr/>
        <w:t>洵楣㍁㝊洵楣㍁㝊洵楣㍁㝊洵楣㍁㝊洵楣㍁㝉䌰朰䱶剬瑃㠰婢剧瑃眰奢剬瑇塉乇䄰䱪儍</w:t>
      </w:r>
      <w:r>
        <w:rPr/>
        <w:t>ੴ</w:t>
      </w:r>
      <w:r>
        <w:rPr/>
        <w:t>㥃㐰䱲剬瑃祌䍁乃瑃㌰䰷兵瑇䄰䱘其乃睉乇䤰䱶剪㥇䘰䰷其䍄关瑇䈰奌关乃㤰䰷关瑃㜍</w:t>
      </w:r>
      <w:r>
        <w:rPr/>
        <w:t>ਰ</w:t>
      </w:r>
      <w:r>
        <w:rPr/>
        <w:t>䱘其摃㤰夸朰䱺关乃㘰奈兵乃㠰䱄兵㥇䴰䰳兵乇䙉乃㌰䰳关乇䠰䱘其摇䵉乃⼰䰴朰䱲儍</w:t>
      </w:r>
      <w:r>
        <w:rPr/>
        <w:t>੶</w:t>
      </w:r>
      <w:r>
        <w:rPr/>
        <w:t>瑃㤰奌剧乃⬰䱶剪乃㤰䱪其䍄其㥃⬰䱲关乃㌰䰳兵乃㘰䱄其䑳杄兯㡌げ䩖樴乃橸䕓噙服</w:t>
      </w:r>
      <w:r>
        <w:rPr/>
        <w:t>ਖ਼</w:t>
      </w:r>
      <w:r>
        <w:rPr/>
        <w:t>㉸档㍍㥣浖睢㍊つ䝖㑤䐴浢浊穣䑳浢浊穣䑳浢浊穣䑳浢浊穣䑳浢浊穣䑳杌卄剧乃⬰䱦儍</w:t>
      </w:r>
      <w:r>
        <w:rPr/>
        <w:t>੶</w:t>
      </w:r>
      <w:r>
        <w:rPr/>
        <w:t>㥃⬰䱔剬瑃㜰奍朰奄兵乃㘰婢关楄其乇地䱙杄兲八摃眰䰳兵瑃⬰䱷朰婙朰䱲兵㥇地婔儍</w:t>
      </w:r>
      <w:r>
        <w:rPr/>
        <w:t>੶</w:t>
      </w:r>
      <w:r>
        <w:rPr/>
        <w:t>摇䌰䱄其乃㑏祁㡌げ䩖樴乃橸䕓噙杙㉸档㍍㥣浖睢㍊つ䝖㑤䐴浢浊穣䑳浢浊穣䑳浢浊稍</w:t>
      </w:r>
      <w:r>
        <w:rPr/>
        <w:t>੣</w:t>
      </w:r>
      <w:r>
        <w:rPr/>
        <w:t>䑳浢浊穣䑳浢浊穣䑳杌卄剧摇䌰奄关乇䘰奐关瑃眰䰳其摇坉乇䄰䱪兴㥃㐰䱲剬瑃祉乇圍</w:t>
      </w:r>
      <w:r>
        <w:rPr/>
        <w:t>੉</w:t>
      </w:r>
      <w:r>
        <w:rPr/>
        <w:t>䄰䬰奈剧瑃礰䰷剧乃㄰䰳其摇偉乇䄰䱘兴㥃㄰奄关瑇地䱉朰䰳关䍄其㥃⬰䱲剧乃㐰奌刍</w:t>
      </w:r>
      <w:r>
        <w:rPr/>
        <w:t>੧</w:t>
      </w:r>
      <w:r>
        <w:rPr/>
        <w:t>瑇偉乃㠰䰷兴瑃㜰䱪关瑃㐰奕朰䱦关摃㐰奌兵瑇地䱉朰䱌剬瑃ぉ乃眰䱲剧瑃㐰䱌其摃㐍</w:t>
      </w:r>
      <w:r>
        <w:rPr/>
        <w:t>ਰ</w:t>
      </w:r>
      <w:r>
        <w:rPr/>
        <w:t>奕朰䰷其㥃㄰奄关乇䜰婢兵味杄兲其瑃⼰奌兵乃㠰婢兴㥃眰奢剬瑇偉乇䈰奐其䍄剧乃ㄍ</w:t>
      </w:r>
      <w:r>
        <w:rPr/>
        <w:t>ਰ</w:t>
      </w:r>
      <w:r>
        <w:rPr/>
        <w:t>䱦兴摇䄰䱌其瑃礰䱄其摃㐰奕朰奄兴摇䈰奐剧乇䈰婢关橳材䌹䕓噙⭄兯㡒䕬坉䝎獙塎稍</w:t>
      </w:r>
      <w:r>
        <w:rPr/>
        <w:t>੐</w:t>
      </w:r>
      <w:r>
        <w:rPr/>
        <w:t>塊汣䜹祤䡒汥䡑⭊洵楣㍁㝊洵楣㍁㝊洵楣㍁㝊洵楣㍁㝊洵楣㍁㝉䌰朰䱔兵乃礰䱘剧乇䈍</w:t>
      </w:r>
      <w:r>
        <w:rPr/>
        <w:t>ਰ</w:t>
      </w:r>
      <w:r>
        <w:rPr/>
        <w:t>䱪剨乇地䱲关乇䜰婢剬祄剧乃㐰䱦兵乃㘰婢关楁乃瑇䠰䱘剧乃㄰䱣朰奄其瑃㌰奄其瑃砍</w:t>
      </w:r>
      <w:r>
        <w:rPr/>
        <w:t>ਰ</w:t>
      </w:r>
      <w:r>
        <w:rPr/>
        <w:t>䱲剧祄剧瑃睉乃礰䰯剧乃⬰䱌关乃〰䱢兴摃㤰䰳剪祄剧乇地䱦其摃⬰䱺关乃㤰婢剧瑃㤍</w:t>
      </w:r>
      <w:r>
        <w:rPr/>
        <w:t>ਰ</w:t>
      </w:r>
      <w:r>
        <w:rPr/>
        <w:t>䱪剨卄关摃眰䰳兵瑇地䱌剧摇䴰䱲兵乇䙉乃⼰奄其瑃〰奐兵瑇䌰婢关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祄儍</w:t>
      </w:r>
      <w:r>
        <w:rPr/>
        <w:t>ੰ</w:t>
      </w:r>
      <w:r>
        <w:rPr/>
        <w:t>乇䐰䰳兵瑇䜰婢剬祄剧㥃⼰奄关乃礰䱶剬瑃㤰䰳剪祄剧乃㐰䱦兵乃㘰䱄其乃㑉䄰䬰奄儍</w:t>
      </w:r>
      <w:r>
        <w:rPr/>
        <w:t>੶</w:t>
      </w:r>
      <w:r>
        <w:rPr/>
        <w:t>瑃㌰䰯其瑃〰婢兵㥃㄰䰳剬楄其乇地䱙朰䨳关乃稰䱶剪㥃〰䰷关瑃⬰头朰奄关乃〰䰷刍</w:t>
      </w:r>
      <w:r>
        <w:rPr/>
        <w:t>੪</w:t>
      </w:r>
      <w:r>
        <w:rPr/>
        <w:t>楷朰䨯剧乃眰䱌兵㥇地䰳其摇倰䱷獉乃愰䰷其乇地奌兴摇䌰䰷其䍄剧㥃⼰奄关乃礰䱶刍</w:t>
      </w:r>
      <w:r>
        <w:rPr/>
        <w:t>੬</w:t>
      </w:r>
      <w:r>
        <w:rPr/>
        <w:t>瑃㤰䰳剪祄关乃㘰奌兵乃礰䱄其乃㑉乇坉䄰䬰䰯关乇䈰䱪关瑃眰䱺兵䍷朰䭐其㥇䄰䱄儍</w:t>
      </w:r>
      <w:r>
        <w:rPr/>
        <w:t>ੳ</w:t>
      </w:r>
      <w:r>
        <w:rPr/>
        <w:t>瑃㜰婢其摃㤰夯其䍄剧乃㐰䱦兵乃㘰婢关楷朰䩲剧乃㄰䱔兵乇䌰䰳兵乃㡉乃㘰䰷其乇圍</w:t>
      </w:r>
      <w:r>
        <w:rPr/>
        <w:t>ਰ</w:t>
      </w:r>
      <w:r>
        <w:rPr/>
        <w:t>奌兴摇䌰䰷其䌴朰䩔兵㥇偉乃礰奈剬瑇䙉乇䄰婢关瑃㤰婢关楄八摃眰䰳兵瑇䑉䄰䬰奈儍</w:t>
      </w:r>
      <w:r>
        <w:rPr/>
        <w:t>ੵ</w:t>
      </w:r>
      <w:r>
        <w:rPr/>
        <w:t>瑃</w:t>
      </w:r>
    </w:p>
    <w:p>
      <w:pPr>
        <w:pStyle w:val="PreformattedText"/>
        <w:bidi w:val="0"/>
        <w:spacing w:before="0" w:after="0"/>
        <w:jc w:val="left"/>
        <w:rPr/>
      </w:pPr>
      <w:r>
        <w:rPr/>
        <w:t>㜰䱄兴乃眰夷剧瑇䴰奈剪祄剧乇地䱦其摇坉乃㌰䱌剬瑇䌰䱧朰䰯剧乃⭉乇䄰䱪兴㥃㐍</w:t>
      </w:r>
      <w:r>
        <w:rPr/>
        <w:t>ਰ</w:t>
      </w:r>
      <w:r>
        <w:rPr/>
        <w:t>䱲兵䌴材䌹䕓噙⭄兯㡒䕬坉䝎獙塎穐塊汣䜹祤䡒汥䡑⭊洵楣㍁㝊洵楣㍁㝊洵楣㍁㝊洵植</w:t>
      </w:r>
      <w:r>
        <w:rPr/>
        <w:t>੣</w:t>
      </w:r>
      <w:r>
        <w:rPr/>
        <w:t>㍁㝊洵楣㍁㝉䑷癒䕬坐朰䭐䕒䩖楂橢䝆穣稱祚塂癣湒ず塨ぐ楚留湎睏祚留湎睏祚留湎眍</w:t>
      </w:r>
      <w:r>
        <w:rPr/>
        <w:t>੏</w:t>
      </w:r>
      <w:r>
        <w:rPr/>
        <w:t>祚留湎睏祚留湎睏祄兮瑇䈰䰳其瑃礰䰳剬楄剧乃㐰䱦兵乃㘰䱧獉乃㍉乇倰䱲兵乃㠰䱧服</w:t>
      </w:r>
      <w:r>
        <w:rPr/>
        <w:t>੄</w:t>
      </w:r>
      <w:r>
        <w:rPr/>
        <w:t>兲剧摇䌰䱪兵瑃眰婔剧瑇䴰奈剪祄八摃眰䰳兵楷朰䱌兵瑃㜰夷剨㥃眰夷剧瑇䵏楁㡌げ䨍</w:t>
      </w:r>
      <w:r>
        <w:rPr/>
        <w:t>੖</w:t>
      </w:r>
      <w:r>
        <w:rPr/>
        <w:t>樴乃橸䕓噙杙㉸档㍍㥣浖睢㍊つ䝖㑤䐴浢浊穣䑳浢浊穣䑳浢浊穣䑳浢浊穣䑳浢浊穣䑳服</w:t>
      </w:r>
      <w:r>
        <w:rPr/>
        <w:t>ੌ</w:t>
      </w:r>
      <w:r>
        <w:rPr/>
        <w:t>卄兵瑇䄰䱘兴乃㐰奌其摃㐰䱫朰奄兵乃㌰䱪兵楷材䌹䕓噙⭄兯㡒䕬坉䝎獙塎穐塊汣䜹礍</w:t>
      </w:r>
      <w:r>
        <w:rPr/>
        <w:t>੤</w:t>
      </w:r>
      <w:r>
        <w:rPr/>
        <w:t>䡒汥䡑⭊洵楣㍁㝊洵楣㍁㝊洵楣㍁㝊洵楣㍁㝊洵楣㍁㝉䌰朰奄兵乃㌰䱪兵楄兵㥇地䱲儍</w:t>
      </w:r>
      <w:r>
        <w:rPr/>
        <w:t>ੳ</w:t>
      </w:r>
      <w:r>
        <w:rPr/>
        <w:t>瑇地䱔其摃⬰奈剧瑇坌䍁㡌げ䩖樴乃橸䕓噙杙㉸档㍍㥣浖睢㍊つ䝖㑤䐴浢浊穣䑳浢浊稍</w:t>
      </w:r>
      <w:r>
        <w:rPr/>
        <w:t>੣</w:t>
      </w:r>
      <w:r>
        <w:rPr/>
        <w:t>䑳浢浊穣䑳浢浊穣䑳浢浊穣䑳杌卄剧乃㐰䱦兵乃㙉乃㌰䱺剬瑃㤰䱧朰䱲剧㥇䄰奈剬瑃礍</w:t>
      </w:r>
      <w:r>
        <w:rPr/>
        <w:t>੉</w:t>
      </w:r>
      <w:r>
        <w:rPr/>
        <w:t>乃⬰䱈其乇地䰳剧祁乃瑃礰䱄兵㥇估奉朰婙朰䰯剧乃⬰奢兴摃㤰奌其摃㐰奕朰奈剧瑃眍</w:t>
      </w:r>
      <w:r>
        <w:rPr/>
        <w:t>ਰ</w:t>
      </w:r>
      <w:r>
        <w:rPr/>
        <w:t>䱌其瑃㙌䍁㡌げ䩖樴乃橸䕓噙杙㉸档㍍㥣浖睢㍊つ䝖㑤䐴浢浊穣䑳浢浊穣䑳浢浊穣䑳洍</w:t>
      </w:r>
      <w:r>
        <w:rPr/>
        <w:t>੢</w:t>
      </w:r>
      <w:r>
        <w:rPr/>
        <w:t>浊穣䑳浢浊穣䑳杌卄其瑃⼰䱘剧乃眰奢剬瑃㔰䰳兵乃㕉乇䄰䱪兴㥃㐰䱯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ਰ</w:t>
      </w:r>
      <w:r>
        <w:rPr/>
        <w:t>䭐其㥇䄰䱄关瑃㜰婢其摃㤰夸朰䱲剧乃㄰䱔兵乇䌰䰳兵乃㡉䄰䬰奄兵乃㌰䱪兵瑃⬰䱷服</w:t>
      </w:r>
      <w:r>
        <w:rPr/>
        <w:t>ਰ</w:t>
      </w:r>
      <w:r>
        <w:rPr/>
        <w:t>䰯其瑃㜰夯关㥃眰婑朰䱉朰䰯剧乃㐰䱮其摇倰奌剧瑇坉乇䄰婢剩乃㄰䰳剪䍄其摃睉乃⼍</w:t>
      </w:r>
      <w:r>
        <w:rPr/>
        <w:t>ਰ</w:t>
      </w:r>
      <w:r>
        <w:rPr/>
        <w:t>婢兴乇䈰奌关乃礰婙朰䰯剧乃⬰䱌兴摃〰䱘其摃⬰䱐其楄兵瑇地䱶剪乃㘰婢剧摃㤰䰷儍</w:t>
      </w:r>
      <w:r>
        <w:rPr/>
        <w:t>ੳ</w:t>
      </w:r>
      <w:r>
        <w:rPr/>
        <w:t>㥃⭉乇䌰䱁杄兲剪㥃㘰婢剧摃㤰䰷关㥃⭉乃眰䰳关乃㜰婢兴㥇䑉乃㘰奄兴摃〰䱪剧瑃㤍</w:t>
      </w:r>
      <w:r>
        <w:rPr/>
        <w:t>ਰ</w:t>
      </w:r>
      <w:r>
        <w:rPr/>
        <w:t>䰷关㥃⭉乃⼰䰷剧乇䌰奔兴摃㜰夸獉乃〰䰷剧摃㘰䰷其摃眰䱶剪乃㤰䰷关㥃⭉乃礰䱪儍</w:t>
      </w:r>
      <w:r>
        <w:rPr/>
        <w:t>ੳ</w:t>
      </w:r>
      <w:r>
        <w:rPr/>
        <w:t>瑇䠰䱘其摃㤰夸朰䰯其瑃㌰䱪剨㥃眰䱶剪乃㤰䱪兵瑃睌䍁乃瑃㜰婢兵瑃礰婢兴乃㤰䰷刍</w:t>
      </w:r>
      <w:r>
        <w:rPr/>
        <w:t>੧</w:t>
      </w:r>
      <w:r>
        <w:rPr/>
        <w:t>摇䌰婙朰䱦关乇䈰奌关乃礰䱧獉乇䄰䱘兴㥃㄰奄关瑇䐰䱌关乃㤰䰳剪祷朰䱌剧摇䌰䱄儍</w:t>
      </w:r>
      <w:r>
        <w:rPr/>
        <w:t>੶</w:t>
      </w:r>
      <w:r>
        <w:rPr/>
        <w:t>摃⬰䱌兵㥃㄰䰳其摇偉乃㜰婢其乇地奌剬瑃祌楁㡌げ䩖樴乃橸䕓噙杙㉸档㍍㥣浖睢㍊」</w:t>
      </w:r>
      <w:r>
        <w:rPr/>
        <w:t>੤</w:t>
      </w:r>
      <w:r>
        <w:rPr/>
        <w:t>䝖㑤䐴浢浊穣䑳浢浊穣䑳浢浊穣䑳浢浊穣䑳浢浊穣䑳材䌹䕓噙⭄兯㡒䕬坉䝎獙塎穐塊氍</w:t>
      </w:r>
      <w:r>
        <w:rPr/>
        <w:t>੣</w:t>
      </w:r>
      <w:r>
        <w:rPr/>
        <w:t>䜹祤䡒汥䡑⭊洵楣㍁㝊洵楣㍁㝊洵楣㍁㝊洵楣㍁㝊洵楣㍁㝉乃昰婢兴乇䘰婢兴䍄兴乃⬍</w:t>
      </w:r>
      <w:r>
        <w:rPr/>
        <w:t>੉</w:t>
      </w:r>
      <w:r>
        <w:rPr/>
        <w:t>乇䐰䰯剧乃眰䱌兵㥇地䰳其摇偉䄰䬰䱶剬瑃㘰䱌剬瑃〰䰳剬瑇䈰奌剪楄其㥃⬰䱶剪㥃稍</w:t>
      </w:r>
      <w:r>
        <w:rPr/>
        <w:t>ਰ</w:t>
      </w:r>
      <w:r>
        <w:rPr/>
        <w:t>䱄剬䍄关楄剧瑃⬰䱺剧祷朰奮其瑃硉乃㌰䱄关摃㄰䱦其㥃㄰奦兵乇䌰䱧朰䰯其瑇䈰奌刍</w:t>
      </w:r>
      <w:r>
        <w:rPr/>
        <w:t>੬</w:t>
      </w:r>
      <w:r>
        <w:rPr/>
        <w:t>瑃㔰䰳兵乃㕉乇坉乃〰䰷剧摇䌰䱄剧瑃㤰婢兵卄剧乇地䱌兴摃㤰奷杄兲兵㥇地䱲关瑇圍</w:t>
      </w:r>
      <w:r>
        <w:rPr/>
        <w:t>ਰ</w:t>
      </w:r>
      <w:r>
        <w:rPr/>
        <w:t>䱔其摃⬰奈剧瑇坉乃〰䱶剪祄其㥃⬰䱐关乇䤰䱘其摃㤰夸朰奈关瑃⬰婦剨卄兴㥃⬰䱈儍</w:t>
      </w:r>
      <w:r>
        <w:rPr/>
        <w:t>੶</w:t>
      </w:r>
      <w:r>
        <w:rPr/>
        <w:t>瑃祊㥇倰䱦关乃㤰奷朰䱉朰䰳关乃㜰䱘兴瑃㤰婙朰奌兴摇䄰䱺剬瑃㤰䱧朰夯兵楄关楄儍</w:t>
      </w:r>
      <w:r>
        <w:rPr/>
        <w:t>ੴ</w:t>
      </w:r>
      <w:r>
        <w:rPr/>
        <w:t>㥃礰䱪剨㥃眰䱮其摃㐰奕獉䄰䬰奌关乃㙉乇坉乃祉乃㤰䱘兴㥃礰䱪剨㥃眰䱮其摃㐰奕服</w:t>
      </w:r>
      <w:r>
        <w:rPr/>
        <w:t>ਰ</w:t>
      </w:r>
      <w:r>
        <w:rPr/>
        <w:t>奐其乃⬰䱌关乇䙌䍄其摃ㅉ乃㌰䱄兴㥃㤰䱄关瑇䤰䱧朰䰯剧乃㑉乇䜰奺其瑃㠰奍朰䰳儍</w:t>
      </w:r>
      <w:r>
        <w:rPr/>
        <w:t>ੴ</w:t>
      </w:r>
      <w:r>
        <w:rPr/>
        <w:t>摃礰䱪其㥇䄰䱄关瑃〰䱄其摃㐰奕朰䱦关摃㐰奌兵瑇地䱉朰婙朰䱈兴摃㍉䄰䬰奄兵乃㌍</w:t>
      </w:r>
      <w:r>
        <w:rPr/>
        <w:t>ਰ</w:t>
      </w:r>
      <w:r>
        <w:rPr/>
        <w:t>䱪兵瑇䑉乃〰䱶剪祄剧乃㄰䰯剧㥇䌰䱄剨瑇地婣朰䩈关乃㤰䱲剧礴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祄公乃㜍</w:t>
      </w:r>
      <w:r>
        <w:rPr/>
        <w:t>ਰ</w:t>
      </w:r>
      <w:r>
        <w:rPr/>
        <w:t>夸朰奐其㥇䄰䱄关瑃㜰婢其摃㤰夸朰䱌关乃㜰夷剧瑃㤰䱪其䍁乃瑇䄰䱪兴㥃㐰䱲其瑃㠍</w:t>
      </w:r>
      <w:r>
        <w:rPr/>
        <w:t>੉</w:t>
      </w:r>
      <w:r>
        <w:rPr/>
        <w:t>乃礰奈剧瑃眰䰳其瑃礰䱶剪瑇估奌剪乇䈰夸朰䱮其瑃稰䰴朰䰯剧乃㐰䰯剧㥇䈰奌兵乃㠍</w:t>
      </w:r>
      <w:r>
        <w:rPr/>
        <w:t>ਰ</w:t>
      </w:r>
      <w:r>
        <w:rPr/>
        <w:t>婙朰奄剬瑃礰䰳剬椴朰䩔兵㥇偉乃㠰婢其摇地䱺剬瑃㌰䱄剨瑇地婣朰䱌关乃㜰夷剧瑃㤍</w:t>
      </w:r>
      <w:r>
        <w:rPr/>
        <w:t>ਰ</w:t>
      </w:r>
      <w:r>
        <w:rPr/>
        <w:t>䰷关㥃⭉乇䄰䱪兴㥃㐰䱲剧祁乃瑃砰䱄其摃㘰䰷其䍄其㥇䄰䰷关瑃⬰䱔兵乇䌰䱪剧摇倍</w:t>
      </w:r>
      <w:r>
        <w:rPr/>
        <w:t>੉</w:t>
      </w:r>
      <w:r>
        <w:rPr/>
        <w:t>乃⼰䰷剧摇䌰婢兵摃㤰䱪兵卄其乃⬰䰳剬瑇䌰䰷剧乃㐰䰳关祄其乃眰䱲剧乃⬰䱘兵瑃⬍</w:t>
      </w:r>
      <w:r>
        <w:rPr/>
        <w:t>ਰ</w:t>
      </w:r>
      <w:r>
        <w:rPr/>
        <w:t>䰳其瑃㠰婢剨㥃㤰䰷关㥃⭉乇䈰奌关乃㤰奍朰䱲剧乃眰婦其摃㑌䍁乃瑃㠰婢兴瑃㤰䱄刍</w:t>
      </w:r>
      <w:r>
        <w:rPr/>
        <w:t>੧</w:t>
      </w:r>
      <w:r>
        <w:rPr/>
        <w:t>乃⬰䱔其摃㐰奕朰奔剬瑃㤰䱄其摇䈰䰷关瑃㐰奕朰奄兵乃㤰䱲剬瑃祌䍄兵瑃⬰䱶兵乃礍</w:t>
      </w:r>
      <w:r>
        <w:rPr/>
        <w:t>ਰ</w:t>
      </w:r>
      <w:r>
        <w:rPr/>
        <w:t>䱄其摃㤰夸朰䱌关乃㜰夷剧瑃㤰䱪剨卄兵瑇䐰奄剧摇地䱉獉乃㤰䱁朰䰯剬瑃〰奈剧瑃眍</w:t>
      </w:r>
      <w:r>
        <w:rPr/>
        <w:t>ਰ</w:t>
      </w:r>
      <w:r>
        <w:rPr/>
        <w:t>䱌剬楄剪㥃㘰䱪剨十乃瑃⼰奄兵乃㔰䱺关乇估奌剪乇䈰夸朰奄剬瑇䤰䱘其摃㤰夸朰䰯刍</w:t>
      </w:r>
      <w:r>
        <w:rPr/>
        <w:t>੧</w:t>
      </w:r>
      <w:r>
        <w:rPr/>
        <w:t>乃⭉乃㌰䱈剬瑃㜰奺剩乃㄰䰳其摇偉乃眰䱈其楄兴㥃㠰䱘其摇䤰䱘其摃㤰夸朰䱌关乃㜍</w:t>
      </w:r>
      <w:r>
        <w:rPr/>
        <w:t>ਰ</w:t>
      </w:r>
      <w:r>
        <w:rPr/>
        <w:t>夷剧瑃㤰䱪剨卄其㥃⬰䱦兵乇䜰婢兵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祄兮㥇䄰䰷剨瑃㄰䰳剧瑃㤰䱪兵卄刍</w:t>
      </w:r>
      <w:r>
        <w:rPr/>
        <w:t>੧</w:t>
      </w:r>
      <w:r>
        <w:rPr/>
        <w:t>乃㐰䱦兵乃㙉䄰䬰䱌兵乇倰䱌兵㥇倰婔剧瑇䴰奈剪祄兴㥃眰䱌兴乇倰䱲兵䍄兴㥃〰婢儍</w:t>
      </w:r>
      <w:r>
        <w:rPr/>
        <w:t>ੵ</w:t>
      </w:r>
      <w:r>
        <w:rPr/>
        <w:t>摇䈰䰳兴摃㤰䰳剪楄关乃㤰䱄兵㥇地䱦剧祄剧瑃睉乃⼰䰷剧乇地䱌其摇倰䰳其摇偉乃礍</w:t>
      </w:r>
      <w:r>
        <w:rPr/>
        <w:t>ਰ</w:t>
      </w:r>
      <w:r>
        <w:rPr/>
        <w:t>䱄剧乇䌰䰷剧摇䌰婙朰䱄兵瑇䌰䱪关瑇地䱉朰奌关䍁乃瑃⼰䱄剧摃㐰䱌剬瑃祌䍄兵瑃⬍</w:t>
      </w:r>
      <w:r>
        <w:rPr/>
        <w:t>ਰ</w:t>
      </w:r>
      <w:r>
        <w:rPr/>
        <w:t>䰳楧䩮剪瑃㤰䱲剧瑇䐰奄兵䍄剨乇地䰳关乃㤰奈其瑃礰䱪剨卄剧乃㐰䰳兵瑇地䱉畉乃樍</w:t>
      </w:r>
      <w:r>
        <w:rPr/>
        <w:t>ਰ</w:t>
      </w:r>
      <w:r>
        <w:rPr/>
        <w:t>䰯剧乃眰䱌兵㥇地䰳其摇偉乃⼰奄其瑇䜰䱘其摇䌰䰳兵乃㡉乇䄰䱪兴㥃㐰䱲其瑃㡉䄰䬍</w:t>
      </w:r>
      <w:r>
        <w:rPr/>
        <w:t>ਰ</w:t>
      </w:r>
      <w:r>
        <w:rPr/>
        <w:t>䱦兴乇地䱮剧摃㤰夷剬乇䌰奺剧摇偉乇䤰䱶剪㥇䘰䰷其䍄其乃⬰䰳剬瑇䌰䰷剧乃㐰䰳儍</w:t>
      </w:r>
      <w:r>
        <w:rPr/>
        <w:t>ੳ</w:t>
      </w:r>
      <w:r>
        <w:rPr/>
        <w:t>㥇䑉乇䌰䱁朰䱲其瑇䄰䱪关㥇䐰䱌关乃㤰䰳剪祄兵瑇䄰䱘兴乃㐰奌其摃㐰奕朰婙朰䱔儍</w:t>
      </w:r>
      <w:r>
        <w:rPr/>
        <w:t>ੴ</w:t>
      </w:r>
      <w:r>
        <w:rPr/>
        <w:t>摃⼰䰷兴㥃㐰奌其摃㐰奕朰奈剧瑃眰䱌其瑃㙌䍁乃瑃⼰奄其瑇䜰䱘其摇䌰䰳其瑇塉乃㠍</w:t>
      </w:r>
      <w:r>
        <w:rPr/>
        <w:t>ਰ</w:t>
      </w:r>
      <w:r>
        <w:rPr/>
        <w:t>䱄剧乃㈰婙畉䑷癒䕬坐朰䭐䕒䩖楂橢䝆穣稱祚塂癣湒ず塨ぐ楚留湎睏祚留湎睏祚留湎眍</w:t>
      </w:r>
      <w:r>
        <w:rPr/>
        <w:t>੏</w:t>
      </w:r>
      <w:r>
        <w:rPr/>
        <w:t>祚留湎睏祚留湎睏祁㡌げ䩖樴乃橸䕓噙杙㉸档㍍㥣浖睢㍊つ䝖㑤䐴浢浊穣䑳浢浊穣䑳洍</w:t>
      </w:r>
      <w:r>
        <w:rPr/>
        <w:t>੢</w:t>
      </w:r>
      <w:r>
        <w:rPr/>
        <w:t>浊穣䑳浢浊穣䑳浢浊穣䑳朰䭐其㥇䄰䱄关瑃㜰婢其摃㤰夸朰䰷其㥃㄰奄关乇䜰婢兵摃㤍</w:t>
      </w:r>
      <w:r>
        <w:rPr/>
        <w:t>ਰ</w:t>
      </w:r>
      <w:r>
        <w:rPr/>
        <w:t>䱪其䍁乃瑇䄰䱪兴㥃㐰䱲其瑃㡉乃㌰䱔剬瑃㔰奈其摇估婔剧瑇䴰奈剪祄剩乃㜰夯剨摃⬍</w:t>
      </w:r>
      <w:r>
        <w:rPr/>
        <w:t>ਰ</w:t>
      </w:r>
      <w:r>
        <w:rPr/>
        <w:t>䱷朰奄其瑃㌰䰯其瑃〰婢兵㥇䑉乃⬰䱈其瑃礴潃娰夯兴㥃㘰婢关椴朰䥢剧摃㤰奐剬䍄儍</w:t>
      </w:r>
      <w:r>
        <w:rPr/>
        <w:t>੶</w:t>
      </w:r>
      <w:r>
        <w:rPr/>
        <w:t>瑃砰䱺兴摃㈰䱘其摃㤰夸朰奮其瑃〰䰴朰䱔其瑇䈰奌剧㥃⼰奍杄兲兴乃⭉乃⼰奄其瑃稍</w:t>
      </w:r>
      <w:r>
        <w:rPr/>
        <w:t>ਰ</w:t>
      </w:r>
      <w:r>
        <w:rPr/>
        <w:t>奄关乃㠰䱧朰䰷其㥃㄰奄关乇䜰婢兵摃㤰䰷关㥃⭉乃砰䱄其摃㘰婢关瑇䈰奺兵瑃⬰䱐儍</w:t>
      </w:r>
      <w:r>
        <w:rPr/>
        <w:t>੶</w:t>
      </w:r>
      <w:r>
        <w:rPr/>
        <w:t>楄兴乃㤰夸獉乃睉乇䌰䱄兵瑃⬰䱙朰奈剧瑃礰䰷剧乃㄰䰳其楄剧摃㐰奈剧瑃㄰䱺剧祄儍</w:t>
      </w:r>
      <w:r>
        <w:rPr/>
        <w:t>ੵ</w:t>
      </w:r>
      <w:r>
        <w:rPr/>
        <w:t>瑃⬰䰳剧瑇䄰䰷兵㥇佉乃㌰䱁杄兲兴㥃〰婢兵摇䈰䰳兴摃㤰䰳剪㥃㡉乃礰奈剬瑇䙉乃⬍</w:t>
      </w:r>
      <w:r>
        <w:rPr/>
        <w:t>ਰ</w:t>
      </w:r>
      <w:r>
        <w:rPr/>
        <w:t>䰯兴摇䄰䱄剨瑇地䱫朰奌关䍄剧摃㐰奈剧瑃㄰䱺剧祄兵瑃⬰䰳剧瑇䄰䰷兵㥇佉乃㌰䱁服</w:t>
      </w:r>
      <w:r>
        <w:rPr/>
        <w:t>ਰ</w:t>
      </w:r>
      <w:r>
        <w:rPr/>
        <w:t>䱌剬瑃〰䰯剧乃眰䱌兵瑃⬰头朰䰯兵㥃眰奌兴摃㈰婢关楄兴祄关摃眰䰳兵瑇䑌楁乃橷瘍</w:t>
      </w:r>
      <w:r>
        <w:rPr/>
        <w:t>੒</w:t>
      </w:r>
      <w:r>
        <w:rPr/>
        <w:t>䕬坐朰䭐䕒䩖楂橢䝆穣稱祚塂癣湒ず塨ぐ楚留湎睏祚留湎睏祚留湎睏祚留湎睏祚留湎眍</w:t>
      </w:r>
      <w:r>
        <w:rPr/>
        <w:t>੏</w:t>
      </w:r>
      <w:r>
        <w:rPr/>
        <w:t>祁㡌げ䩖樴乃橸䕓噙杙㉸档㍍㥣浖睢㍊つ䝖㑤䐴浢浊穣䑳浢浊穣䑳浢浊穣䑳浢浊穣䑳洍</w:t>
      </w:r>
      <w:r>
        <w:rPr/>
        <w:t>੢</w:t>
      </w:r>
      <w:r>
        <w:rPr/>
        <w:t>浊穣䑳朰䨯其楄兵瑃⬰䱢其摃⬰䱺剧祄关瑃㐰䱔剧祄剧乃㐰䱦兵乃㘰奍獉䄰䬰䰳兴摃㌍</w:t>
      </w:r>
      <w:r>
        <w:rPr/>
        <w:t>ਰ</w:t>
      </w:r>
      <w:r>
        <w:rPr/>
        <w:t>䱄兵㥃㄰䱢其摃⭉乃礰婢兴䍄兵摃⬰䱐其楄剧摇䌰奐其㥃㄰䰳剪祄兴㥃㤰䱄剨㥃㄰䰳儍</w:t>
      </w:r>
      <w:r>
        <w:rPr/>
        <w:t>੶</w:t>
      </w:r>
      <w:r>
        <w:rPr/>
        <w:t>摇偉乃㤰䱁朰䰯其瑇䌰䰷剨㥃㤰䱪兵卄其㥃㄰奄剬瑃⬰䱑獉乃到䱄其摃㙉乃㠰䱄剬䍄儍</w:t>
      </w:r>
      <w:r>
        <w:rPr/>
        <w:t>੶</w:t>
      </w:r>
      <w:r>
        <w:rPr/>
        <w:t>㥃㜰䱄其卄兴㥃眰奘其瑃〰婢关楁乃瑇䨰䰷兴乃⭉乇䐰䰯剧乃眰䱌兵㥇地䰳其摇偉乃礍</w:t>
      </w:r>
      <w:r>
        <w:rPr/>
        <w:t>੉</w:t>
      </w:r>
      <w:r>
        <w:rPr/>
        <w:t>乇䈰奌关乃砰婢兵㥇䴰䰳剬瑃㕉乇坉乃㘰奄兵乃㌰䰷关瑇地䱫朰䱘兵瑃⬰䰳其瑃㠰婢刍</w:t>
      </w:r>
      <w:r>
        <w:rPr/>
        <w:t>੨</w:t>
      </w:r>
      <w:r>
        <w:rPr/>
        <w:t>㥃㤰䱪剨卄剧摃㐰奌剧㥃眰奢剬瑇倰奕畉乃儰䱲剧瑇䐰䱄兵㥇地䱦关乇䜰婢剪祁乃瑃㌍</w:t>
      </w:r>
      <w:r>
        <w:rPr/>
        <w:t>ਰ</w:t>
      </w:r>
      <w:r>
        <w:rPr/>
        <w:t>䱄剨摃⬰䱔剬瑃祉乇䄰䱘关乃稰奐关瑃眰䰳其摇偉乃㤰䱁朰奄兵乃㌰䱪兵瑃㑉乇坉乃礍</w:t>
      </w:r>
      <w:r>
        <w:rPr/>
        <w:t>ਰ</w:t>
      </w:r>
      <w:r>
        <w:rPr/>
        <w:t>䱔其瑇䈰䱲其瑃㤰䱄兵㥃㄰䰳其摇偉乇䈰䱪剧摇䌰䱘其乃㑉乇䐰䰯剧乃眰䱌兵㥇地䰳儍</w:t>
      </w:r>
      <w:r>
        <w:rPr/>
        <w:t>੶</w:t>
      </w:r>
      <w:r>
        <w:rPr/>
        <w:t>摇偉乇䄰䱪兴㥃㐰䱲关乃㠰䱧朰䱉杄兲剨瑇地䱶其瑃㠰奍朰䱦兴乇地䱮剧摃㤰夷剬乇䌍</w:t>
      </w:r>
      <w:r>
        <w:rPr/>
        <w:t>ਰ</w:t>
      </w:r>
      <w:r>
        <w:rPr/>
        <w:t>奺剧摇偉乃⼰䱘剧乇地䰷兴乃㐰奦其摃⭉乇坉乃祉乃㠰婢剧乇䑉乃㤰䱘其瑃砰奘剬瑃」</w:t>
      </w:r>
      <w:r>
        <w:rPr/>
        <w:t>ਰ</w:t>
      </w:r>
      <w:r>
        <w:rPr/>
        <w:t>䰳其瑇䈰奌剬椴材䌹䕓噙⭄兯㡒䕬坉䝎獙塎穐塊汣䜹祤䡒汥䡑⭊洵楣㍁㝊洵楣㍁㝊洵植</w:t>
      </w:r>
      <w:r>
        <w:rPr/>
        <w:t>੣</w:t>
      </w:r>
      <w:r>
        <w:rPr/>
        <w:t>㍁㝊洵楣㍁㝊洵楣㍁㝉䑷癒䕬坐朰䭐䕒䩖楂橢䝆穣稱祚塂癣湒ず塨ぐ楚留湎睏祚留湎眍</w:t>
      </w:r>
      <w:r>
        <w:rPr/>
        <w:t>੏</w:t>
      </w:r>
      <w:r>
        <w:rPr/>
        <w:t>祚留湎睏祚留湎睏祚留湎睏祁㡌げ䩖樴乃橸䕓噙杙㉸档㍍㥣浖睢㍊つ䝖㑤䐴浢浊穣䑳洍</w:t>
      </w:r>
      <w:r>
        <w:rPr/>
        <w:t>੢</w:t>
      </w:r>
      <w:r>
        <w:rPr/>
        <w:t>浊穣䑳浢浊穣䑳浢浊穣䑳浢浊穣䑳材䌹䕓噙⭄兯㡒䕬坉䝎獙塎穐塊汣䜹祤䡒汥䡑⭊洵植</w:t>
      </w:r>
      <w:r>
        <w:rPr/>
        <w:t>੣</w:t>
      </w:r>
      <w:r>
        <w:rPr/>
        <w:t>㍁㝊洵楣㍁㝊洵楣㍁㝊洵楣㍁㝊洵楣㍁㝉䑙畉乃匰䱲关乃㈰婢剧瑇䵉乇地䰳剨乃⬰奄儍</w:t>
      </w:r>
      <w:r>
        <w:rPr/>
        <w:t>੶</w:t>
      </w:r>
      <w:r>
        <w:rPr/>
        <w:t>乃眰奢剬瑇佉乇䨰䰷兴乃⭉䄰䬰奄兴摃㌰奐兵㥇䴰奌关乇䌰婢关楄剨乇䐰䰳兵瑇䜰婢儍</w:t>
      </w:r>
      <w:r>
        <w:rPr/>
        <w:t>੶</w:t>
      </w:r>
      <w:r>
        <w:rPr/>
        <w:t>瑃㤰奐关瑃眰䰳其摇偉乃⼰奄其瑇䌰夯关㥃⬰䱷朰奄其瑃㘰奍朰奈兵乇䈰奌兴摃㠰䱧服</w:t>
      </w:r>
      <w:r>
        <w:rPr/>
        <w:t>ਰ</w:t>
      </w:r>
      <w:r>
        <w:rPr/>
        <w:t>䱌其摇䐰奌剧乇地奪其摇䴰䰷关㥃⭉乃眰奐兴乃㐰奌剧祁漰䱲其瑃㤰奌剧乃⬰䱶剪楫猍</w:t>
      </w:r>
      <w:r>
        <w:rPr/>
        <w:t>੉</w:t>
      </w:r>
      <w:r>
        <w:rPr/>
        <w:t>䄰䬰䱁朰奌关乃㘰䰷兴楄兴乃眰䰳剬楷朰䱦关乃㌰䰳关乇䠰䱘其摇坉乃祉乃⼰奄兵乃㠍</w:t>
      </w:r>
      <w:r>
        <w:rPr/>
        <w:t>ਰ</w:t>
      </w:r>
      <w:r>
        <w:rPr/>
        <w:t>婢剧瑃㘰䱄剨卄兴乃⭉乇䔰婢其摃眰䰳剧摃⬰䱌其瑇塉乇䌰䱁朰䱲其瑃㤰奈其瑃㜰婢儍</w:t>
      </w:r>
      <w:r>
        <w:rPr/>
        <w:t>ੴ</w:t>
      </w:r>
      <w:r>
        <w:rPr/>
        <w:t>乃⬰䱌关乃㤰䰷剬祄剨乇地䰳关乃㤰奈其瑃礰䰷剬祁乃瑃㌰䱌剬瑇䌰䰳其瑇䈰奌剬楄儍</w:t>
      </w:r>
      <w:r>
        <w:rPr/>
        <w:t>ੳ</w:t>
      </w:r>
      <w:r>
        <w:rPr/>
        <w:t>瑇地䱔其㥃⬰䱌剬瑃〰䰳其楄兴乃⭉乃⼰䰷兵㥃⬰䱢兴摃㤰奷杋乇䈰奌关乃㤰䱔关乇䄍</w:t>
      </w:r>
      <w:r>
        <w:rPr/>
        <w:t>ਰ</w:t>
      </w:r>
      <w:r>
        <w:rPr/>
        <w:t>奌剬瑃祋卄关摇䐰奘关㥃眰䱶剧瑃㄰奄剧摇䴰䱲其瑃稰䰴朰䰷关摃㜰婢兵瑇䑏楁㡌げ䨍</w:t>
      </w:r>
      <w:r>
        <w:rPr/>
        <w:t>੖</w:t>
      </w:r>
      <w:r>
        <w:rPr/>
        <w:t>樴乃橸䕓噙杙㉸档㍍㥣浖睢㍊つ䝖㑤䐴浢浊穣䑳浢浊穣䑳浢浊穣䑳浢浊穣䑳浢浊穣䑳服</w:t>
      </w:r>
      <w:r>
        <w:rPr/>
        <w:t>ਰ</w:t>
      </w:r>
      <w:r>
        <w:rPr/>
        <w:t>䨯剧乃⬰䱌兴摃〰䱘其摃㤰夸朰䱄剧㥃〰䱪剧瑃⬰奄剧摇䴰䱲兵乇䙉䄰䬰䰯兴摇䄰䱘儍</w:t>
      </w:r>
      <w:r>
        <w:rPr/>
        <w:t>ੳ</w:t>
      </w:r>
      <w:r>
        <w:rPr/>
        <w:t>瑇地奄其瑃㙉乃⼰奄其瑇䌰夯关㥃⬰䱷杍橁硍摇䄰䰷兵瑇䑉乃㌰䱔剬瑃㔰奈其摇估䱌儍</w:t>
      </w:r>
      <w:r>
        <w:rPr/>
        <w:t>ੳ</w:t>
      </w:r>
      <w:r>
        <w:rPr/>
        <w:t>乃㜰䰷剧摇偉乃礰婢兴乃〰婢兵㥃⬰䱷朰䱌其摇䐰奌剧乇地奪其摇䴰䰷关㥃⭉乃眰奐儍</w:t>
      </w:r>
      <w:r>
        <w:rPr/>
        <w:t>ੴ</w:t>
      </w:r>
      <w:r>
        <w:rPr/>
        <w:t>乃㐰奌剧祄剧瑃睉䄰䬰䱲其瑃㤰奌剧乃⬰䱶剪楄兴㥃稰婢兴乃㤰䰴朰䱔其楄其㥃㜰䱄儍</w:t>
      </w:r>
      <w:r>
        <w:rPr/>
        <w:t>੶</w:t>
      </w:r>
      <w:r>
        <w:rPr/>
        <w:t>摇䑉乃⼰䱘剧乃㄰䱌剬瑇䄰䰷兵楷朰䱦关乇䌰䱌兴摇䄰䱔兴瑃㄰䰳其瑃㠰奍朰䨳关乃稍</w:t>
      </w:r>
      <w:r>
        <w:rPr/>
        <w:t>ਰ</w:t>
      </w:r>
      <w:r>
        <w:rPr/>
        <w:t>䱶剪㥃〰䰷关瑃⬰头朰䭄关乃〰䰷剪楄八摃眰䰳兵瑇䑌楄兯祁乃橉睍呈剧䌴朰䱌剬瑃」</w:t>
      </w:r>
      <w:r>
        <w:rPr/>
        <w:t>ਰ</w:t>
      </w:r>
      <w:r>
        <w:rPr/>
        <w:t>䱔剬瑃㜰䰷其䍄关瑃㤰奐剧瑇䄰婢剩乃㤰奺其瑃稰䰴朰䱄剧㥃〰䱪剧瑇䑉乇䌰䱁朰䱲儍</w:t>
      </w:r>
      <w:r>
        <w:rPr/>
        <w:t>੶</w:t>
      </w:r>
      <w:r>
        <w:rPr/>
        <w:t>瑃㤰奌剧乃⬰䱶剪楄关摇䐰䱶兵䍄兴㥃〰婢兵摇䈰䰳兴摃㤰婙朰䰳关乇䈰奌剧㥃⼰䰳刍</w:t>
      </w:r>
      <w:r>
        <w:rPr/>
        <w:t>੬</w:t>
      </w:r>
      <w:r>
        <w:rPr/>
        <w:t>楁乃瑃⼰䱘剧乃㄰䱌剬瑇䄰䱲兵䑯材䌹䕓噙⭄兯㡒䕬坉䝎獙塎穐塊汣䜹祤䡒汥䡑⭊洵植</w:t>
      </w:r>
      <w:r>
        <w:rPr/>
        <w:t>੣</w:t>
      </w:r>
      <w:r>
        <w:rPr/>
        <w:t>㍁㝊洵楣㍁㝊洵楣㍁㝊洵楣㍁㝊洵楣㍁㝉䑅畉乃愰䰷其乃⼰䱶兴摃㘰奈其摇坉乃⼰䱘刍</w:t>
      </w:r>
      <w:r>
        <w:rPr/>
        <w:t>੧</w:t>
      </w:r>
      <w:r>
        <w:rPr/>
        <w:t>乃㄰䱌剬瑇䄰䱲兵䍁乃瑃礰婢兴乃〰婢兵㥃㄰䰳剪䍄八摃眰䰳兵瑇䑏祁㡌げ䩖樴乃橸䔍</w:t>
      </w:r>
      <w:r>
        <w:rPr/>
        <w:t>੓</w:t>
      </w:r>
      <w:r>
        <w:rPr/>
        <w:t>噙杙㉸档㍍㥣浖睢㍊つ䝖㑤䐴浢浊穣䑳浢浊穣䑳浢浊穣䑳浢浊穣䑳浢浊穣䑳杍椴朰䩌儍</w:t>
      </w:r>
      <w:r>
        <w:rPr/>
        <w:t>ੳ</w:t>
      </w:r>
      <w:r>
        <w:rPr/>
        <w:t>乃㜰夷剧瑃㤰䰴琰䰷关摃㠰婢其摃㤰䱪剨十乃瑃⬰䰯兴摇䄰䱄剨瑇地䱫㝉䑷癒䕬坐朰䬍</w:t>
      </w:r>
      <w:r>
        <w:rPr/>
        <w:t>੐</w:t>
      </w:r>
      <w:r>
        <w:rPr/>
        <w:t>䕒䩖楂橢䝆穣稱祚塂癣湒ず塨ぐ楚留湎睏祚留湎睏祚留湎睏祚留湎睏祚留湎睏祁穌楄儍</w:t>
      </w:r>
      <w:r>
        <w:rPr/>
        <w:t>੯</w:t>
      </w:r>
      <w:r>
        <w:rPr/>
        <w:t>乃眰䰯剧瑃⬰䱌剬楄剧乃㄰䱌剬瑃㌰婢剬祄兵瑃眰奅杄兲关瑇地䱔兴乇地䱶兴摃㤰奷服</w:t>
      </w:r>
      <w:r>
        <w:rPr/>
        <w:t>ਰ</w:t>
      </w:r>
      <w:r>
        <w:rPr/>
        <w:t>䱈关乃㤰䱲剧穳材䌹䕓噙⭄兯㡒䕬坉䝎獙塎穐塊汣䜹祤䡒汥䡑⭊洵楣㍁㝊洵楣㍁㝊洵植</w:t>
      </w:r>
      <w:r>
        <w:rPr/>
        <w:t>੣</w:t>
      </w:r>
      <w:r>
        <w:rPr/>
        <w:t>㍁㝊洵楣㍁㝊洵楣㍁㝉䑑畉乃唰䱘其㥃⬰䱦兵乇䌰䰳兵乇䙉乃⬰䰯兴摇䄰䱄剨瑇地䱫服</w:t>
      </w:r>
      <w:r>
        <w:rPr/>
        <w:t>੄</w:t>
      </w:r>
      <w:r>
        <w:rPr/>
        <w:t>兲剨乇地䱦兵乇䠰䰳兵乇䙉乃⬰奈剬瑃硏祁㡌げ䩖樴乃橸䕓噙杙㉸档㍍㥣浖睢㍊つ䝖㐍</w:t>
      </w:r>
      <w:r>
        <w:rPr/>
        <w:t>੤</w:t>
      </w:r>
      <w:r>
        <w:rPr/>
        <w:t>䐴浢浊穣䑳浢浊穣䑳浢浊穣䑳浢浊穣䑳浢浊穣䑳李匴朰䨯剧乃⬰奢兴摃〰奐剧乃㑉乃㘍</w:t>
      </w:r>
      <w:r>
        <w:rPr/>
        <w:t>ਰ</w:t>
      </w:r>
      <w:r>
        <w:rPr/>
        <w:t>奄兴摃〰䱪剧瑇䐰䱌关乃㤰䰳剪祁乃瑇估奄兵乃〰䱪剨㥃㤰䱪剨卄剬楄剨乇地䱦兵乇䠍</w:t>
      </w:r>
      <w:r>
        <w:rPr/>
        <w:t>ਰ</w:t>
      </w:r>
      <w:r>
        <w:rPr/>
        <w:t>䰳兵乇䙉乃⬰奈剬瑃硏祁㡌げ䩖樴乃橸䕓噙杙㉸档㍍㥣浖睢㍊つ䝖㑤䐴浢浊穣䑳浢浊稍</w:t>
      </w:r>
      <w:r>
        <w:rPr/>
        <w:t>੣</w:t>
      </w:r>
      <w:r>
        <w:rPr/>
        <w:t>䑳浢浊穣䑳浢浊穣䑳浢浊穣䑳李椴朰䩺关乇䌰䱘剧乇地䱄兵㥇䴰䰳兵乇䙉乇䜰婢其摃㤍</w:t>
      </w:r>
      <w:r>
        <w:rPr/>
        <w:t>ਰ</w:t>
      </w:r>
      <w:r>
        <w:rPr/>
        <w:t>䰷剧摇䌰䱘兵卷杄兲其㥃眰䱶兵乃礰䱁朰奌关䍄其乃眰奈剧瑃㐰䱶剪乃㤰䱪剨卄其乃眍</w:t>
      </w:r>
      <w:r>
        <w:rPr/>
        <w:t>ਰ</w:t>
      </w:r>
      <w:r>
        <w:rPr/>
        <w:t>奌兴摇䄰婢关乃㜰婢关楄其摃睉乇䈰䱲兵㥃眰䱔剬楄八摃眰䰳兵瑇䑏祁㡌げ䩖樴乃橸䔍</w:t>
      </w:r>
      <w:r>
        <w:rPr/>
        <w:t>੓</w:t>
      </w:r>
      <w:r>
        <w:rPr/>
        <w:t>噙杙㉸档㍍㥣浖睢㍊つ䝖㑤䐴浢浊穣䑳浢浊穣䑳浢浊穣䑳浢浊穣䑳浢浊穣䑳李礴朰䨯刍</w:t>
      </w:r>
      <w:r>
        <w:rPr/>
        <w:t>੧</w:t>
      </w:r>
      <w:r>
        <w:rPr/>
        <w:t>乃眰䱌兵乃㜰奺其摃⬰奈剧瑇坉䄰䬰䱦关乇䈰奌其瑇䈰奐关瑃眰䰳其摇偉乇䌰䱄剧乃㐍</w:t>
      </w:r>
      <w:r>
        <w:rPr/>
        <w:t>ਰ</w:t>
      </w:r>
      <w:r>
        <w:rPr/>
        <w:t>奔剬瑃祉乃⼰䰴朰䰷剨乃⬰奄其乃㜰䱘其摃㤰头朰婙朰䰷关摇䈰䱶剧㥃稰䰷关瑇䐰䱌儍</w:t>
      </w:r>
      <w:r>
        <w:rPr/>
        <w:t>ੳ</w:t>
      </w:r>
      <w:r>
        <w:rPr/>
        <w:t>乃㤰䰳剪楄其㥃㜰䱄剧瑇地䱢其摃㐰奕朰䱲关乇䄰奉朰䱲兵㥇地婔其摇䌰婢关楁乃瑃砍</w:t>
      </w:r>
      <w:r>
        <w:rPr/>
        <w:t>ਰ</w:t>
      </w:r>
      <w:r>
        <w:rPr/>
        <w:t>䱄其摃㘰奍㝉䑷癒䕬坐朰䭐䕒䩖楂橢䝆穣稱祚塂癣湒ず塨ぐ楚留湎睏祚留湎睏祚留湎眍</w:t>
      </w:r>
      <w:r>
        <w:rPr/>
        <w:t>੏</w:t>
      </w:r>
      <w:r>
        <w:rPr/>
        <w:t>祚留湎睏祚留湎睏祁㑌楄兮㥃⬰奄剪㥃〰䱲剧祄关瑇䈰奌关乃㤰䰷关瑃㜰䱘其摃㤰夸服</w:t>
      </w:r>
      <w:r>
        <w:rPr/>
        <w:t>੄</w:t>
      </w:r>
      <w:r>
        <w:rPr/>
        <w:t>兲剬瑃㤰䱔兵乃礰婢兴乇䐰䱄兵㥇䴰䰳兵乇䙉乇䌰䱄剧乃㐰奔剬瑃祉乃⼰䰴朰奄其瑃㌍</w:t>
      </w:r>
      <w:r>
        <w:rPr/>
        <w:t>ਰ</w:t>
      </w:r>
      <w:r>
        <w:rPr/>
        <w:t>奄关乇䘰奐其摃㘰䰷关瑃⭌摃㘰䱄剧摃⬰䱌其瑃㠰奍朰䰷关摇䈰䱶剧㥃稰䰷关瑇䐰䱌儍</w:t>
      </w:r>
      <w:r>
        <w:rPr/>
        <w:t>ੳ</w:t>
      </w:r>
      <w:r>
        <w:rPr/>
        <w:t>乃㤰䰳剪楄兵瑃㜰婢剬乃㤰奌剬瑃祏祁㡌げ䩖樴乃橸䕓噙杙㉸档㍍㥣浖睢㍊つ䝖㑤䐴洍</w:t>
      </w:r>
      <w:r>
        <w:rPr/>
        <w:t>੢</w:t>
      </w:r>
      <w:r>
        <w:rPr/>
        <w:t>浊穣䑳浢浊穣䑳浢浊穣䑳浢浊穣䑳浢浊穣䑳杏匴朰䩲关乃㌰䰳关乇䠰䱘兵摇䈰奺兵瑃㐍</w:t>
      </w:r>
      <w:r>
        <w:rPr/>
        <w:t>ਰ</w:t>
      </w:r>
      <w:r>
        <w:rPr/>
        <w:t>奕朰䰷其㥃㄰奄关乇䜰婢兵十乃瑃砰䱄其摃㘰奍㝉䑷癒䕬坐朰䭐䕒䩖楂橢䝆穣稱祚塂瘍</w:t>
      </w:r>
      <w:r>
        <w:rPr/>
        <w:t>੣</w:t>
      </w:r>
      <w:r>
        <w:rPr/>
        <w:t>湒ず塨ぐ楚留湎睏祚留湎睏祚留湎睏祚留湎睏祚留湎睏祁硍䌴朰䩔剬瑇倰䱶剪乃㤰䰷刍</w:t>
      </w:r>
      <w:r>
        <w:rPr/>
        <w:t>੧</w:t>
      </w:r>
      <w:r>
        <w:rPr/>
        <w:t>摇䌰婙朰䱈关乃㤰䱲剧祄其㥃⭉䄰䬰䰯兵乇䌰䱄其摃㤰夯其䍄剨乇地䰳关乃㤰奈其瑃礍</w:t>
      </w:r>
      <w:r>
        <w:rPr/>
        <w:t>ਰ</w:t>
      </w:r>
      <w:r>
        <w:rPr/>
        <w:t>䰷关㥃⭉乃㠰䰷其摇地奌其瑇䄰䱪其摃稰奍畉䑷癒䕬坐朰䭐䕒䩖楂橢䝆穣稱祚塂癣湒」</w:t>
      </w:r>
      <w:r>
        <w:rPr/>
        <w:t>ਗ਼</w:t>
      </w:r>
      <w:r>
        <w:rPr/>
        <w:t>塨ぐ楚留湎睏祚留湎睏祚留湎睏祚留湎睏祚留湎睏祄公㥃睉乇䄰䱘兴㥇䐰䱶剪乇䌰䱄刍</w:t>
      </w:r>
      <w:r>
        <w:rPr/>
        <w:t>੧</w:t>
      </w:r>
      <w:r>
        <w:rPr/>
        <w:t>瑃眰䱺兵䍄其㥃㄰奄兴摃礰婢剧乃⬰䱯杄兲其摃眰䱔关乃㤰婙朰奄兴摃㘰䰷其乃㄰䰳儍</w:t>
      </w:r>
      <w:r>
        <w:rPr/>
        <w:t>ੴ</w:t>
      </w:r>
      <w:r>
        <w:rPr/>
        <w:t>乃眰奢剬瑇塉乇䨰䰷兴乃⭉乇䐰奈剧㥃㤰䱘其摃㤰夸朰䱌兵乇倰䱌兵㥃㄰䰳兵乇䙉乃⼍</w:t>
      </w:r>
      <w:r>
        <w:rPr/>
        <w:t>ਰ</w:t>
      </w:r>
      <w:r>
        <w:rPr/>
        <w:t>䰷剧乇䐰奪兴摃㤰奷獉乃⼰䰷兵瑇䄰䱄剩摃㄰䰳其摇偉乇䈰䱪剧摇䌰䱘其乃㑉䄰䬰䱌儍</w:t>
      </w:r>
      <w:r>
        <w:rPr/>
        <w:t>੶</w:t>
      </w:r>
      <w:r>
        <w:rPr/>
        <w:t>摇䐰奌剧乇地奪其摇䴰䰷关㥃⭉乃㘰䰷其摇䌰奄其瑃㜰头畉乃朰䱘兵瑃⬰䱺兴摃㤰䱔儍</w:t>
      </w:r>
      <w:r>
        <w:rPr/>
        <w:t>ੳ</w:t>
      </w:r>
      <w:r>
        <w:rPr/>
        <w:t>乇䜰婢剬祄剧乃⬰䱦关㥃㜰夯其摇䐰奌剬楄兮㥇䄰䱄关瑃㜰婢其摃㤰夯其䍄八摃眰䰳儍</w:t>
      </w:r>
      <w:r>
        <w:rPr/>
        <w:t>ੵ</w:t>
      </w:r>
      <w:r>
        <w:rPr/>
        <w:t>瑇䑌䍄兮摃眰䱐兵㥇倰䱔其瑃礰䰷剪楁乃瑃朰䱄兴乃⬰头朰奌关䍄剧摃㘰䱶关乃〰䱘儍</w:t>
      </w:r>
      <w:r>
        <w:rPr/>
        <w:t>੶</w:t>
      </w:r>
      <w:r>
        <w:rPr/>
        <w:t>摃⭉乃⼰奄兵乃⼰䱪剧卄剬瑃㍉乃㌰䱄兴㥃㤰䱄剨㥃㄰䰳其摇倰䱷朰䱌剬瑃〰䰯其瑃礍</w:t>
      </w:r>
      <w:r>
        <w:rPr/>
        <w:t>ਰ</w:t>
      </w:r>
      <w:r>
        <w:rPr/>
        <w:t>婢兴乃眰䱶剪乃㤰䱪剨卄其瑇䈰婢关卄剧瑃睉乇䈰奌剧乃⬰䱲剬瑃祉乃礰䱪兵瑃⬰䰳儍</w:t>
      </w:r>
      <w:r>
        <w:rPr/>
        <w:t>ੳ</w:t>
      </w:r>
      <w:r>
        <w:rPr/>
        <w:t>乃㤰䰳剪祁乃瑇䄰䱘兵瑃⬰䱺兴摃㤰䱔关乇䜰婢兵匴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兰乇地䰳关乃㤰奈儍</w:t>
      </w:r>
      <w:r>
        <w:rPr/>
        <w:t>੶</w:t>
      </w:r>
      <w:r>
        <w:rPr/>
        <w:t>瑃礰䱪兵卄兴㥃礰婢剧楄兮㥃儰䭉杷煶八摃儰䨳六楁乃瑃愰䭄公摃唰䩪兯楄公乃搰䥢儍</w:t>
      </w:r>
      <w:r>
        <w:rPr/>
        <w:t>੮</w:t>
      </w:r>
      <w:r>
        <w:rPr/>
        <w:t>㥃朰䨷䍵祄兴㥃睉䑉睍呅朰奄剬瑃㙉乇䈰䱲兵㥃眰䱔兴摃㤰䰴朰䰳关䍄其㥇地䱔剧摇䌍</w:t>
      </w:r>
      <w:r>
        <w:rPr/>
        <w:t>ਰ</w:t>
      </w:r>
      <w:r>
        <w:rPr/>
        <w:t>䱄关瑇坉乃砰奐剨摃稰䱄兵㥇䌰䱘剧乇䈰奺兵瑃㐰奕朰䱦关乃⼰䱪剧摇地䱉獉乇倰䱲刍</w:t>
      </w:r>
      <w:r>
        <w:rPr/>
        <w:t>੬</w:t>
      </w:r>
      <w:r>
        <w:rPr/>
        <w:t>楄关摃眰䰳兵楁乃瑃礰䱘兴乃ㅉ乃㌰䱐剬瑃〰䰳其楄剨㥃㐰䰳其摃⬰䱐其楄兴㥃眰䱲儍</w:t>
      </w:r>
      <w:r>
        <w:rPr/>
        <w:t>੶</w:t>
      </w:r>
      <w:r>
        <w:rPr/>
        <w:t>瑃㤰䰷兴乃眰䱌剧摇䌰䱌关䍄兯㥃㘰奄关乇堰䰳兵䍷朰䰳其瑇䄰䱺关乇䌰䱪关瑃㤰䱪刍</w:t>
      </w:r>
      <w:r>
        <w:rPr/>
        <w:t>੨</w:t>
      </w:r>
      <w:r>
        <w:rPr/>
        <w:t>卄关乃㘰奌剬瑃祉乃搰䱄剨瑇地䰷其摃眰䱶剪乃㤰䰷关㥃⭉乃砰䱄其摃㘰奍杄兲兯㥃㘍</w:t>
      </w:r>
      <w:r>
        <w:rPr/>
        <w:t>ਰ</w:t>
      </w:r>
      <w:r>
        <w:rPr/>
        <w:t>奄关乇堰䰳兵䍷朰䰷剧摃㤰䰷关瑃㤰䱪剨卄其㥇䄰䱪其摇䜰䱪其㥇地䱉朰䱺剬瑃㈰䰳儍</w:t>
      </w:r>
      <w:r>
        <w:rPr/>
        <w:t>ੳ</w:t>
      </w:r>
      <w:r>
        <w:rPr/>
        <w:t>乇䄰䰷兴乃㤰䱪剨卄剧摇䌰䱄其摃〰䱄剧乇䌰婢关楄关摇䐰奘关㥃眰䱶剧瑃㄰奄剧摇䴍</w:t>
      </w:r>
      <w:r>
        <w:rPr/>
        <w:t>ਰ</w:t>
      </w:r>
      <w:r>
        <w:rPr/>
        <w:t>䱲其瑃稰䰴朰䰷关摃㜰婢兵瑇䑉䄰䭋乃挰䭈八摃敋卷朰䨯兵㥃眰䰳剧祄剧乃眰奘剧㥃㤍</w:t>
      </w:r>
      <w:r>
        <w:rPr/>
        <w:t>ਰ</w:t>
      </w:r>
      <w:r>
        <w:rPr/>
        <w:t>䱲剬瑃祉乃砰奐剨摃稰䱄兵㥇䌰䱘剧乇䈰奺兵瑃⬰䱐其楄其瑃砰䱶剬瑃㘰奍朰䱈关乃㤍</w:t>
      </w:r>
      <w:r>
        <w:rPr/>
        <w:t>ਰ</w:t>
      </w:r>
      <w:r>
        <w:rPr/>
        <w:t>䱲剬瑃祉乃樰䱲剧乃眰婦其摃㑌䍄兴㥃眰奌关瑃㄰奄兴乃㈰䱘其摃⬰䱐其楁乃瑃⼰䰷刍</w:t>
      </w:r>
      <w:r>
        <w:rPr/>
        <w:t>੧</w:t>
      </w:r>
      <w:r>
        <w:rPr/>
        <w:t>摇䌰䱄其摃⬰䱌其瑇佉乃昰奄关乃礰䱶剬瑃㤰䰳剪祄兮摃眰奢剬瑃⬰䰳关乃㜰奺其摃⬍</w:t>
      </w:r>
      <w:r>
        <w:rPr/>
        <w:t>ਰ</w:t>
      </w:r>
      <w:r>
        <w:rPr/>
        <w:t>䱐其楄关摃眰䰳兵瑇䑉乃樰䱲剧乃眰婦其摃㑉乃礰婢兴䍁硎祄剨㥃㄰奄关瑃㤰夸杍橁眍</w:t>
      </w:r>
      <w:r>
        <w:rPr/>
        <w:t>੎</w:t>
      </w:r>
      <w:r>
        <w:rPr/>
        <w:t>䍄剧乃⬰䱲剧祄楨䩙祏䑁獉䄰䬰䱦剬楄兴㥃㠰婢其摃眰䱺兵䍄剧瑃睉乃〰䰷其㥃⬰䱌儍</w:t>
      </w:r>
      <w:r>
        <w:rPr/>
        <w:t>੶</w:t>
      </w:r>
      <w:r>
        <w:rPr/>
        <w:t>摃㄰䰳其摇倰䱺兵䍷杷煶全瑃㤰奈剧瑇䄰奐兵瑇䜰婢剬祄其㥇䄰䰴朰䰯其瑇䄰夯兴乃⬍</w:t>
      </w:r>
      <w:r>
        <w:rPr/>
        <w:t>ਰ</w:t>
      </w:r>
      <w:r>
        <w:rPr/>
        <w:t>䱯朰奈兵瑃㜰䱄兴乃眰䰳其摇偉乇䌰䱁朰䰷其㥇䄰䱪兵㥇估䱔其摃㄰䰳其摇偉䄰䬰奔刍</w:t>
      </w:r>
      <w:r>
        <w:rPr/>
        <w:t>੬</w:t>
      </w:r>
      <w:r>
        <w:rPr/>
        <w:t>瑃㤰䱄其摇䈰䰷关瑃⬰婣朰䱦关瑇地奌其摃⬰奈剧瑇坉乃砰䱄其摃㘰婢关楄兯㥃㘰奄儍</w:t>
      </w:r>
      <w:r>
        <w:rPr/>
        <w:t>ੳ</w:t>
      </w:r>
      <w:r>
        <w:rPr/>
        <w:t>乇堰䰳兵䵋㝌䍄兴㥃眰奌关瑃㄰奄兴乃㈰䱘其摃⬰婣朰䰯其瑇䈰奌关乃㤰䰷关瑃⬰头服</w:t>
      </w:r>
      <w:r>
        <w:rPr/>
        <w:t>ਰ</w:t>
      </w:r>
      <w:r>
        <w:rPr/>
        <w:t>䨯剧乃眰䱌兵㥇地䰳其摇偉䄰䬰䨳关乇䜰婢其瑃㤰䱄兵㥇䴰䰳其瑃稰䰴朰䱈关乃㤰䱲刍</w:t>
      </w:r>
      <w:r>
        <w:rPr/>
        <w:t>੧</w:t>
      </w:r>
      <w:r>
        <w:rPr/>
        <w:t>祄兯㥃㘰奄关乇堰䰳兵䍄关瑇地䱑杍橣朰䱐剧乇䐰䱔其摇偉䑉睍䑣朰奁畉佋䕬橑㑍䌴服</w:t>
      </w:r>
      <w:r>
        <w:rPr/>
        <w:t>੐</w:t>
      </w:r>
      <w:r>
        <w:rPr/>
        <w:t>䌹䕓噙⭄兯㡒䕬坉䝎獙塎穐塊汣䜹祤䡒汥䡑⭊洵楣㍁㝊洵楣㍁㝊洵楣㍁㝊洵楣㍁㝊洵植</w:t>
      </w:r>
      <w:r>
        <w:rPr/>
        <w:t>੣</w:t>
      </w:r>
      <w:r>
        <w:rPr/>
        <w:t>㍁㝉乃到䱄其摃㙉乃㤰䱘剧㥇䘰䱪兵㥇䴰䰳其楄兴乃⬰奌剧乃㐰䱺剧㥇唰奌剪乇䈰夸服</w:t>
      </w:r>
      <w:r>
        <w:rPr/>
        <w:t>੄</w:t>
      </w:r>
      <w:r>
        <w:rPr/>
        <w:t>兲其㥇䄰䱄关瑃㐰䱳朰䱌兴摃〰䱘其摃㤰夸朰䱈剧㥇䘰䱐关乃㜰奌兴摇䄰奈剪乃㘰䰷儍</w:t>
      </w:r>
      <w:r>
        <w:rPr/>
        <w:t>ੳ</w:t>
      </w:r>
      <w:r>
        <w:rPr/>
        <w:t>㥃⭉乃⬰䱈兵㥇地䱲剧祄剧祄其乃㄰䱢关乇䙉乃礰䱪其乃⬰䱍朰䰳其瑇䄰䱺关乇䌰䱪儍</w:t>
      </w:r>
      <w:r>
        <w:rPr/>
        <w:t>ੳ</w:t>
      </w:r>
      <w:r>
        <w:rPr/>
        <w:t>瑃㤰䰴琰䰯剧乃眰䱌其瑃礰䱪剨卄关乃㘰奌剬瑃祉䄰䬰䨳关乇䜰婢其瑃㤰䱄兵㥇䴰䰳儍</w:t>
      </w:r>
      <w:r>
        <w:rPr/>
        <w:t>੶</w:t>
      </w:r>
      <w:r>
        <w:rPr/>
        <w:t>瑃稰䰴朰䩈关乃㤰䱲剧祄兯㥃㘰奄关乇堰䰳兵䍷朰夯兵瑇坉之到奄剧㥃㤰奌剧㥇估奌刍</w:t>
      </w:r>
      <w:r>
        <w:rPr/>
        <w:t>੪</w:t>
      </w:r>
      <w:r>
        <w:rPr/>
        <w:t>乇䈰夸朰䰳关䍄其摃⬰奄其乃眰奕朰䩺兯摃到䨴朰奌关䍄兮乃栰䭔公祄兴祁乃瑇䐰奄儍</w:t>
      </w:r>
      <w:r>
        <w:rPr/>
        <w:t>ੳ</w:t>
      </w:r>
      <w:r>
        <w:rPr/>
        <w:t>乇䘰奐关瑃眰䰳其摇倰䱷朰䰳关乇䜰婢其瑃㤰䱄兵㥇䴰䰳其瑃稰䰴朰䱦关乃㘰䰷其摃⬍</w:t>
      </w:r>
      <w:r>
        <w:rPr/>
        <w:t>ਰ</w:t>
      </w:r>
      <w:r>
        <w:rPr/>
        <w:t>䱔关乃礰奈剧瑃礰䱁畉䑷癒䕬坐朰䭐䕒䩖楂橢䝆穣稱祚塂癣湒ず塨ぐ楚留湎睏祚留湎眍</w:t>
      </w:r>
      <w:r>
        <w:rPr/>
        <w:t>੏</w:t>
      </w:r>
      <w:r>
        <w:rPr/>
        <w:t>祚留湎睏祚留湎睏祚留湎睏祄兮㥃㄰奄兴摇䘰婢兴䍄其摃睉乃㠰婢兴瑃㤰䱄剧乃⬰䱔儍</w:t>
      </w:r>
      <w:r>
        <w:rPr/>
        <w:t>੶</w:t>
      </w:r>
      <w:r>
        <w:rPr/>
        <w:t>摇坉䄰䬰奈剧瑃眰䰳兴乃眰奄剧瑃㑉乃砰奐剨摃稰䱄兵㥇䌰䱘剧乇䈰奺兵瑃⬰䱐其楄儍</w:t>
      </w:r>
      <w:r>
        <w:rPr/>
        <w:t>੶</w:t>
      </w:r>
      <w:r>
        <w:rPr/>
        <w:t>瑃砰䱶剬瑃㘰奍朰奌关䍄剨乇地䰳关乃㤰奈其瑃礰䰷剬祄兴㥃礰婢剧瑃㤰䰷剧摇䌰婙服</w:t>
      </w:r>
      <w:r>
        <w:rPr/>
        <w:t>ਰ</w:t>
      </w:r>
      <w:r>
        <w:rPr/>
        <w:t>䱌剬瑃〰䱈剧㥃礰䱄剬乇䌰奺剧摇偉乃⼰䰷剧摇䌰奐其㥃⬰䱌其楁乃瑇坉乃⼰䰷剧摃㜍</w:t>
      </w:r>
      <w:r>
        <w:rPr/>
        <w:t>ਰ</w:t>
      </w:r>
      <w:r>
        <w:rPr/>
        <w:t>婢兴乃⬰䱌其摃⭌楁㡌げ䩖樴乃橸䕓噙杙㉸档㍍㥣浖睢㍊つ䝖㑤䐴浢浊穣䑳浢浊穣䑳洍</w:t>
      </w:r>
      <w:r>
        <w:rPr/>
        <w:t>੢</w:t>
      </w:r>
      <w:r>
        <w:rPr/>
        <w:t>浊穣䑳浢浊穣䑳浢浊穣䑳朰䩉朰奢剬瑃㜰䰷其乇䑌䍄其瑃砰䱶剬瑃㘰䰷关瑃睉乃⼰䰷儍</w:t>
      </w:r>
      <w:r>
        <w:rPr/>
        <w:t>ੵ</w:t>
      </w:r>
      <w:r>
        <w:rPr/>
        <w:t>㥇地奌兵乃㘰䱁杄兲关瑇地䱔其㥃⬰䱌剬瑃〰䱄剬䍄剧瑇地䱫獉乇䨰䰴朰䱦关乇䈰奌儍</w:t>
      </w:r>
      <w:r>
        <w:rPr/>
        <w:t>੶</w:t>
      </w:r>
      <w:r>
        <w:rPr/>
        <w:t>瑇䈰䰷关瑇䐰䱌关乃㜰䱄剧摇䵉乇䑉乃⼰䰷其㥃㄰奄兴摃〰䰳剪乃⬰䱺剧祄兴㥃礰婢刍</w:t>
      </w:r>
      <w:r>
        <w:rPr/>
        <w:t>੧</w:t>
      </w:r>
      <w:r>
        <w:rPr/>
        <w:t>瑃㤰䰷其乇䑉乇䄰䰷剨瑇坌楄公乃㄰夯兵瑇坉乃㤰䰷关瑇坉䄰䬰奈剧瑃眰䰳兴乃眰奄刍</w:t>
      </w:r>
      <w:r>
        <w:rPr/>
        <w:t>੧</w:t>
      </w:r>
      <w:r>
        <w:rPr/>
        <w:t>瑃㑉乇䌰䱁朰婢其摇䌰䱘剧乃⼰奄兴摇䌰䱄剨瑇地婣朰奈剧瑃眰䱶兵䍄其瑃砰䰷关畋䄍</w:t>
      </w:r>
      <w:r>
        <w:rPr/>
        <w:t>੭</w:t>
      </w:r>
      <w:r>
        <w:rPr/>
        <w:t>摇倰䱦兵瑃⬰䱌兵乃㠰䱧朰䱔兵㥇偉乃㌰䱄剧摇䌰䰷剧摇䐰䱌关乃㤰䰳剪祄兴祁硉乇䈍</w:t>
      </w:r>
      <w:r>
        <w:rPr/>
        <w:t>ਰ</w:t>
      </w:r>
      <w:r>
        <w:rPr/>
        <w:t>婢剨㥃㤰夸杍橁硍十乃瑇䄰䰷兵瑇䑌楄兮摃㐰䱢剨㥃ㅉ乃㤰䱄关瑃㄰䱔兴摃㤰婙朰䰳儍</w:t>
      </w:r>
      <w:r>
        <w:rPr/>
        <w:t>੶</w:t>
      </w:r>
      <w:r>
        <w:rPr/>
        <w:t>瑃礰婙朰奌关䍄其㥃㄰奄兴摃稰䱶剪㥃㤰奐剧瑇坉乇䈰奌关乃㤰䱔关乇䄰奌兵䍄剧瑃眍</w:t>
      </w:r>
      <w:r>
        <w:rPr/>
        <w:t>੉</w:t>
      </w:r>
      <w:r>
        <w:rPr/>
        <w:t>乇地䰳剧瑃㄰奄其㥇䄰䱘剧瑃眰奢剬瑇塌䍄剪㥃㘰婙朰䰯其瑃礰䱪其摃㤰婙杄兲兴㥃眍</w:t>
      </w:r>
      <w:r>
        <w:rPr/>
        <w:t>ਰ</w:t>
      </w:r>
      <w:r>
        <w:rPr/>
        <w:t>奈剧瑃⬰奈其瑃礰奐关瑃眰奌兵乇䈰奷朰䩈关乃㤰䱲其瑃㡉乇䑉乇䌰䱘其㥃㄰奄剬瑇䤍</w:t>
      </w:r>
      <w:r>
        <w:rPr/>
        <w:t>ਰ</w:t>
      </w:r>
      <w:r>
        <w:rPr/>
        <w:t>䰳剬瑃㕉乇䠰䱄剧卄关乃砰䰴朰䱉朰䱺关乃㔰䱈剧㥇䌰䰳剪乃⬰䱺剧穯材䌹䕓噙⭄兯㠍</w:t>
      </w:r>
      <w:r>
        <w:rPr/>
        <w:t>੒</w:t>
      </w:r>
      <w:r>
        <w:rPr/>
        <w:t>䕬坉䝎獙塎穐塊汣䜹祤䡒汥䡑⭊洵楣㍁㝊洵楣㍁㝊洵楣㍁㝊洵楣㍁㝊洵楣㍁㝉乃昰䰷儍</w:t>
      </w:r>
      <w:r>
        <w:rPr/>
        <w:t>੶</w:t>
      </w:r>
      <w:r>
        <w:rPr/>
        <w:t>㥇䄰䱄关瑃㘰䱁朰䱔其楄兮乃栰䩈兮楁祎䍁乃獋爰䭄其瑃㌰䱲剧乃㐰奌剧瑇偉乇地䰳刍</w:t>
      </w:r>
      <w:r>
        <w:rPr/>
        <w:t>੨</w:t>
      </w:r>
      <w:r>
        <w:rPr/>
        <w:t>乃⬰奄其乃眰奢剬瑇塉乇䨰䰷兴乃⭉乃㌰䱌楧䩮剪㥃㌰䱄其摃㐰奕朰奈剧瑃⬰奄剬瑃㤍</w:t>
      </w:r>
      <w:r>
        <w:rPr/>
        <w:t>੷</w:t>
      </w:r>
      <w:r>
        <w:rPr/>
        <w:t>牳畉乃栰奌关乃㤰䱔关乇䄰奉朰奐剧瑃⬰奦其摇估婑朰䱌兵乃㌰䰳关乇䠰䱘其摃㤰夸服</w:t>
      </w:r>
      <w:r>
        <w:rPr/>
        <w:t>੄</w:t>
      </w:r>
      <w:r>
        <w:rPr/>
        <w:t>兲兴㥃礴潃娰夯兴㥃眰䰳其瑇塉乇䈰奌其瑇䄰䰷其摃㑉乇䌰䱁朰奈其㥇䄰䰷剩摇䐰婑服</w:t>
      </w:r>
      <w:r>
        <w:rPr/>
        <w:t>ਰ</w:t>
      </w:r>
      <w:r>
        <w:rPr/>
        <w:t>婢兴乃㄰䰳剧瑃㐰奔剬瑃㘰䱄剨瑇地头朰䱌剬瑃〰䰳其瑇䈰䱪其卄兴㥃礴潃娰夯兴㥃眍</w:t>
      </w:r>
      <w:r>
        <w:rPr/>
        <w:t>ਰ</w:t>
      </w:r>
      <w:r>
        <w:rPr/>
        <w:t>䰳兵乇䙉乇䈰奌其瑇䄰婢其卷朰䱁朰奌关乃㘰䰷兴楁乃瑃礰䱪其㥇䄰䱄关瑃㜰夯剬䍄儍</w:t>
      </w:r>
      <w:r>
        <w:rPr/>
        <w:t>੶</w:t>
      </w:r>
      <w:r>
        <w:rPr/>
        <w:t>摃㄰䱌剬瑃〰䰯其瑃礰婢兴乃㤰䰷剧摇䌰婙獉乇䨰䰴朰䱌兵乃㤰䱪兵瑃眰䱶兵䍄其㥇䄍</w:t>
      </w:r>
      <w:r>
        <w:rPr/>
        <w:t>ਰ</w:t>
      </w:r>
      <w:r>
        <w:rPr/>
        <w:t>䱧朰䱦关乇䈰奌其瑇䈰奐关瑃眰䰳其摇坉乇䈰奌关乃㤰䱔关乇䄰奌剧礴朰䭈剧瑃眰䰳儍</w:t>
      </w:r>
      <w:r>
        <w:rPr/>
        <w:t>ੴ</w:t>
      </w:r>
      <w:r>
        <w:rPr/>
        <w:t>乃眰奄剧楄关楁乃瑃㤰䰷关瑇地䱫朰奄兴摃〰䱄兵瑇䜰婢剬祄其㥃㄰奄兴摃〰䱈关乇䠍</w:t>
      </w:r>
      <w:r>
        <w:rPr/>
        <w:t>ਰ</w:t>
      </w:r>
      <w:r>
        <w:rPr/>
        <w:t>䱄剬䍄剨㥃眰奈剧瑃㘰䰷关瑃ㅉ乃礰䱪兵瑃㜰夷剨㥃㄰䰳其摇偉乇地䱣朰䱌兵乃㠰䰷儍</w:t>
      </w:r>
      <w:r>
        <w:rPr/>
        <w:t>ੳ</w:t>
      </w:r>
      <w:r>
        <w:rPr/>
        <w:t>祄剩摃⬰䱔其楄剧乃⬰䱦兵瑇䄰䱪剧瑇䌰夸朰婢其摇䔰䰷剧乃㠰䱄剨瑇地婣杄兲兴乃㜍</w:t>
      </w:r>
      <w:r>
        <w:rPr/>
        <w:t>ਰ</w:t>
      </w:r>
      <w:r>
        <w:rPr/>
        <w:t>夸朰䱲其瑃㠰䰯关乃㤰婢兵卷朰䱦关畋䅭摇倰䱦关乃㤰䱪剨卄兴祄兴乃㄰奄兴瑃眰䱌儍</w:t>
      </w:r>
      <w:r>
        <w:rPr/>
        <w:t>੶</w:t>
      </w:r>
      <w:r>
        <w:rPr/>
        <w:t>瑇佌楁㡌げ䩖樴乃橸䕓噙杙㉸档㍍㥣浖睢㍊つ䝖㑤䐴浢浊穣䑳浢浊穣䑳浢浊穣䑳浢浊稍</w:t>
      </w:r>
      <w:r>
        <w:rPr/>
        <w:t>੣</w:t>
      </w:r>
      <w:r>
        <w:rPr/>
        <w:t>䑳浢浊穣䑳朰䨯其瑃⼰奄关乃礰䱲关䍄兴乃⭉乃挰䭈八摃敉䑍祉䄰䭷煶兰乇地䰳关乃㤍</w:t>
      </w:r>
      <w:r>
        <w:rPr/>
        <w:t>ਰ</w:t>
      </w:r>
      <w:r>
        <w:rPr/>
        <w:t>奈其瑃礰婙朰婢其摇䈰奌剧乇䐰䱺兴摃㤰奌兵䑯朰䰯其瑃〰䱄其摃㤰夯䍵穯杷煶六瑃㜍</w:t>
      </w:r>
      <w:r>
        <w:rPr/>
        <w:t>ਰ</w:t>
      </w:r>
      <w:r>
        <w:rPr/>
        <w:t>䱄剧摃㐰奔剬瑃㘰䱄剨瑇地夸朰䱌兵乃⼰奐剧摃㘰婢关楄其㥇䄰䱄关楄其摃睉乃眰䱲刍</w:t>
      </w:r>
      <w:r>
        <w:rPr/>
        <w:t>੨</w:t>
      </w:r>
      <w:r>
        <w:rPr/>
        <w:t>瑇地婦䍵祷朰䱦其乇地䰳剪瑇啉䄰䬰䱌兵乃㌰䰳关乇䠰䱘其摃㤰夸朰奔剬瑃㤰䱄其摇䈍</w:t>
      </w:r>
      <w:r>
        <w:rPr/>
        <w:t>ਰ</w:t>
      </w:r>
      <w:r>
        <w:rPr/>
        <w:t>䰷关瑃⬰䱐其楄兴㥃⬰䱈其瑃礴潃娰夯兴㥃眰䰳其摇偉乃㍉乃㠰䱘剧瑃⬰头朰䱲兵㥃眍</w:t>
      </w:r>
      <w:r>
        <w:rPr/>
        <w:t>ਰ</w:t>
      </w:r>
      <w:r>
        <w:rPr/>
        <w:t>奈兵乇䔰婢兵瑃眰奢剬瑇塉乃⼰奄关乃祉乃㤰䱁朰䱄兵瑇䜰婢剬祁漰䱁朰奌关乃㘰䰷儍</w:t>
      </w:r>
      <w:r>
        <w:rPr/>
        <w:t>ੴ</w:t>
      </w:r>
      <w:r>
        <w:rPr/>
        <w:t>楁乃瑃⼰䱘关瑃㤰䱪剨卄其瑃⼰奢剬瑃⬰䰳剬瑃祉乇䌰䱁朰䱌关乇䄰奄关乃㤰奌剬瑃礍</w:t>
      </w:r>
      <w:r>
        <w:rPr/>
        <w:t>ੋ</w:t>
      </w:r>
      <w:r>
        <w:rPr/>
        <w:t>卄关楄剪㥃㘰䰷剧摇䌰婙朰婢其摇䈰奌剧乇䐰䱺兴摃㤰奌剬瑃祉乃㘰䱄其㥇地奌关乃㜍</w:t>
      </w:r>
      <w:r>
        <w:rPr/>
        <w:t>ਰ</w:t>
      </w:r>
      <w:r>
        <w:rPr/>
        <w:t>奍朰奍朰䱌兵乃⼰䱄兴乃㘰奍獉乇倰䱲剩摃⭉䄰䬰奌关乃㘰婙朰䰯剧乃眰䱌关䍄其摃眍</w:t>
      </w:r>
      <w:r>
        <w:rPr/>
        <w:t>ਰ</w:t>
      </w:r>
      <w:r>
        <w:rPr/>
        <w:t>䱔关乇估奌剪乇䈰夸朰䰳关䍄其㥇䄰䰷其㥃⬰奄剨瑇地䱮其摇地䱫朰䰷剧摃㤰䰷关瑇圍</w:t>
      </w:r>
      <w:r>
        <w:rPr/>
        <w:t>੉</w:t>
      </w:r>
      <w:r>
        <w:rPr/>
        <w:t>乃礰奈剬瑃㡉乃礰䱶关乇䈰䰳兵乃㘰䱄其䍄其瑃〰䰳其瑃稰䰴朰婙朰奌其瑃稰䰴朰䱙服</w:t>
      </w:r>
      <w:r>
        <w:rPr/>
        <w:t>ਰ</w:t>
      </w:r>
      <w:r>
        <w:rPr/>
        <w:t>䱲兵㥃眰奈剧祁乃瑃㤰䱘其㥃⬰奘剬瑃〰䰳兵乇䙉乇地䰳剧摇䌰奄剧㥃㠰䱘其摇䌰婢儍</w:t>
      </w:r>
      <w:r>
        <w:rPr/>
        <w:t>ੳ</w:t>
      </w:r>
      <w:r>
        <w:rPr/>
        <w:t>楄兵瑃眰䰯剬瑇䌰䱄兵㥇䑉乃㘰䰷其乃⼰䱄其摇地婣獉乃眰䱈其楄兴祄其乃㄰奌其瑇伍</w:t>
      </w:r>
      <w:r>
        <w:rPr/>
        <w:t>੉</w:t>
      </w:r>
      <w:r>
        <w:rPr/>
        <w:t>乃⼰奄兵乃〰䱈关乃㤰䰳剪祄剨乇地䱲剧摃⬰䱌关乃㤰䰷剬祁乃瑃㘰婢兵㥇䴰䱲其瑇䈍</w:t>
      </w:r>
      <w:r>
        <w:rPr/>
        <w:t>ਰ</w:t>
      </w:r>
      <w:r>
        <w:rPr/>
        <w:t>奌剬楄剬瑃㤰奈剧瑇䄰奐其乃㄰䰳剧瑇地䱉朰䱲关乃⼰婢剧瑃眰䱶剧祄兵瑃⬰䱺其㥃眍</w:t>
      </w:r>
      <w:r>
        <w:rPr/>
        <w:t>ਰ</w:t>
      </w:r>
      <w:r>
        <w:rPr/>
        <w:t>䰳剬瑇塉乃㌰䱁朰奔剬瑃㘰奈其瑃礰䱄其摇䑉乇䈰奐其乇䑉乃祉乃砰奐兴乇䵌摇倰䱲刍</w:t>
      </w:r>
      <w:r>
        <w:rPr/>
        <w:t>੬</w:t>
      </w:r>
      <w:r>
        <w:rPr/>
        <w:t>瑃㕉乃礰䱄兵㥇估奌剬椴杄兯㡌げ䩖樴乃橸䕓噙杙㉸档㍍㥣浖睢㍊つ䝖㑤䐴浢浊穣䑳洍</w:t>
      </w:r>
      <w:r>
        <w:rPr/>
        <w:t>੢</w:t>
      </w:r>
      <w:r>
        <w:rPr/>
        <w:t>浊穣䑳浢浊穣䑳浢浊穣䑳浢浊穣䑳朰䨯其瑃⼰奄关乃礰䱲关䍄兴乃⭉乃䜰䰳剧瑃㄰奄儍</w:t>
      </w:r>
      <w:r>
        <w:rPr/>
        <w:t>੶</w:t>
      </w:r>
      <w:r>
        <w:rPr/>
        <w:t>㥇䄰䱘剧瑃眰奢剬瑇塉䄰䭍呑杷煶兮㥃㄰奄兴摃〰䰯兵㥃眰奌兵䍄剩摃⬰䱔其楄关瑃㐍</w:t>
      </w:r>
      <w:r>
        <w:rPr/>
        <w:t>ਰ</w:t>
      </w:r>
      <w:r>
        <w:rPr/>
        <w:t>䱺其瑃穉乃⼰奄其楄其乇地䰳剬瑃㠰䱄兵㥇䴰䰳兴卄剨乇地䰳关乃㤰奈剧㥃礰䱄其摃㤍</w:t>
      </w:r>
      <w:r>
        <w:rPr/>
        <w:t>ਰ</w:t>
      </w:r>
      <w:r>
        <w:rPr/>
        <w:t>夯䍵祷朰䱔剬瑇啉乃〰䱶剪祄剧乇地奦其摃㐰奕朰䰯兴摇䄰婢其瑃〰婢关楷杄兲剪㥃㘍</w:t>
      </w:r>
      <w:r>
        <w:rPr/>
        <w:t>ਰ</w:t>
      </w:r>
      <w:r>
        <w:rPr/>
        <w:t>婙朰䰯其瑇䠰䱪其摃眰夷剧瑇䴰奈剪祄兴祁硉乇䈰婢剨㥃㤰夸杍橁硍卄剧乃⬰䱲剧祄儍</w:t>
      </w:r>
      <w:r>
        <w:rPr/>
        <w:t>ੳ</w:t>
      </w:r>
      <w:r>
        <w:rPr/>
        <w:t>乃砰䰴朰䰯剬瑃㌰䰳剬瑇䤰䱕畉乃昰䰷其㥇䄰䱄关瑃㘰䱁朰䰯其瑇倰奈其摇估婑朰䰷刍</w:t>
      </w:r>
      <w:r>
        <w:rPr/>
        <w:t>੨</w:t>
      </w:r>
      <w:r>
        <w:rPr/>
        <w:t>瑇地䰳兵瑇䑉䄰䬰䱌关乇䄰奌其瑇䈰奌剬楄关瑇地䱔剩乃㘰䰷兴乇䐰䱌关乃㤰䰳剪祄刍</w:t>
      </w:r>
      <w:r>
        <w:rPr/>
        <w:t>੨</w:t>
      </w:r>
      <w:r>
        <w:rPr/>
        <w:t>㥃㐰奈剧瑃㐰奕朰䰯兴摃㤰奈剬瑃㔰䰳兵乇䙉乃眰䱲剧瑃㐰䱌剬瑃祌楄兮㥃㄰奄兴摃」</w:t>
      </w:r>
      <w:r>
        <w:rPr/>
        <w:t>ਰ</w:t>
      </w:r>
      <w:r>
        <w:rPr/>
        <w:t>䰯兵㥃眰奌兵䍄剩摃⬰䱔其楄关瑃㐰䱺其瑃穉乃⼰奄其楁乃瑃㠰婢其摇地䱺关乃㜰奺儍</w:t>
      </w:r>
      <w:r>
        <w:rPr/>
        <w:t>੶</w:t>
      </w:r>
      <w:r>
        <w:rPr/>
        <w:t>摃ㅉ乇䔰婢其摃眰䰳剧摇䐰䱌关乃㤰䰳剪祄其乃⬰䱢剧㥇䌰奷朰䰷关摃㜰婢兵瑃⬰䱌刍</w:t>
      </w:r>
      <w:r>
        <w:rPr/>
        <w:t>੧</w:t>
      </w:r>
      <w:r>
        <w:rPr/>
        <w:t>㥃礰䱄剧瑃㐰奈剪祄剧祄剪㥃㘰䰷剧摇䌰婙朰䱄兵瑇䌰䱪关瑇䑌楁㡌げ䩖樴乃橸䕓噙服</w:t>
      </w:r>
      <w:r>
        <w:rPr/>
        <w:t>ਖ਼</w:t>
      </w:r>
      <w:r>
        <w:rPr/>
        <w:t>㉸档㍍㥣浖睢㍊つ䝖㑤䐴浢浊穣䑳浢浊穣䑳浢浊穣䑳浢浊穣䑳浢浊穣䑳朰䥢其摇䌰䱘刍</w:t>
      </w:r>
      <w:r>
        <w:rPr/>
        <w:t>੧</w:t>
      </w:r>
      <w:r>
        <w:rPr/>
        <w:t>乃⼰奄兴摇䌰䱄剨瑇地夸杍呫杷煶兮㥃⬰䱐关乇䤰䱘其摃㤰夸杄兲剨乇地䰳关乃㤰奈儍</w:t>
      </w:r>
      <w:r>
        <w:rPr/>
        <w:t>੶</w:t>
      </w:r>
      <w:r>
        <w:rPr/>
        <w:t>瑃礰䱪剨卄兴㥃⬰䱈其瑃祊㥇倰䱦关乃㤰奷獉乇䤰䱶剪㥇䘰䰷其䍄其摃眰䱔关乃㤰䰳刍</w:t>
      </w:r>
      <w:r>
        <w:rPr/>
        <w:t>੪</w:t>
      </w:r>
      <w:r>
        <w:rPr/>
        <w:t>祄剬瑃㤰奈剧瑇䄰奐其乃㄰䰳剧瑇地䱉朰䱲关乃⼰婢剧瑃眰䱶剧㡋㝉乃㤰䱄关摇䄰䱄儍</w:t>
      </w:r>
      <w:r>
        <w:rPr/>
        <w:t>ੵ</w:t>
      </w:r>
      <w:r>
        <w:rPr/>
        <w:t>㥃睉乇䠰䱪其摃㤰䰷剧摇䌰婙杄兲兴乃㜰夸朰奄剬瑇䠰䰳兵乇䙉乃⼰䱘剧乇地䰷兴乇圍</w:t>
      </w:r>
      <w:r>
        <w:rPr/>
        <w:t>ਰ</w:t>
      </w:r>
      <w:r>
        <w:rPr/>
        <w:t>䱉獉乇倰䱲剬楄其㥃⬰奦兵乃㤰䱄剪瑇䌰奺剧摇偉乃㍉䑅朰䱶兵乃⼰䰳剪祁祍䑅睉乇䄍</w:t>
      </w:r>
      <w:r>
        <w:rPr/>
        <w:t>ਰ</w:t>
      </w:r>
      <w:r>
        <w:rPr/>
        <w:t>䰷兵瑇䑉乃眰䱈其楄其㥇地奈兵㥇偉乇䜰婢剬乇塉乃〰䱄剧瑃㑌楁乃瑃䜰䰳剧瑃㄰奄儍</w:t>
      </w:r>
      <w:r>
        <w:rPr/>
        <w:t>੶</w:t>
      </w:r>
      <w:r>
        <w:rPr/>
        <w:t>㥇䄰䱘剧瑃眰奢剬瑇偉乇䐰奌其瑇䠰䰳剪瑇啌䍄剩摃⭉乇地䰳剧摇䌰奄剧㥃㠰䱘其摇䌍</w:t>
      </w:r>
      <w:r>
        <w:rPr/>
        <w:t>ਰ</w:t>
      </w:r>
      <w:r>
        <w:rPr/>
        <w:t>䱧朰䱲关乃⼰婢剧瑃眰䱶剧祷朰䰳关乃〰䱄其摇坉乃㘰奄兴摃〰䱪剧瑃⬰奄剧祄兴乃㜍</w:t>
      </w:r>
      <w:r>
        <w:rPr/>
        <w:t>ਰ</w:t>
      </w:r>
      <w:r>
        <w:rPr/>
        <w:t>夸朰䰯其瑃稰䱄剩乃㄰䰳其摇偉䄰䬰奔剬瑃㤰䱄其摇䈰䰷关瑃⬰䱐其楄兴㥃⬰䱈其瑃礍</w:t>
      </w:r>
      <w:r>
        <w:rPr/>
        <w:t>਴</w:t>
      </w:r>
      <w:r>
        <w:rPr/>
        <w:t>潃娰夯兴㥃眰䰳其摇偌䍄关瑇地䱔其㥃⬰䱌剬瑃〰䱄剪瑇䌰奷朰䱲剧乃㐰奌兴摇䄰婢刍</w:t>
      </w:r>
      <w:r>
        <w:rPr/>
        <w:t>੪</w:t>
      </w:r>
      <w:r>
        <w:rPr/>
        <w:t>㥃㡉乃㘰䱶关乇䈰䱪剨乇地䱲关乇䜰婢剬祄剧祄剪㥃㘰䰷剧摇䌰婙朰奈其㥃㜰䱄剨㥃ㄍ</w:t>
      </w:r>
      <w:r>
        <w:rPr/>
        <w:t>ਰ</w:t>
      </w:r>
      <w:r>
        <w:rPr/>
        <w:t>䰳其瑇塉䄰䬰䱌兵乃㤰䱄关㥃⬰奄其瑃〰䱧畉乃匰䱪其㥇䐰奮兴摃㤰婙朰婢其摇䈰奌刍</w:t>
      </w:r>
      <w:r>
        <w:rPr/>
        <w:t>੧</w:t>
      </w:r>
      <w:r>
        <w:rPr/>
        <w:t>乇䐰䱺兴摃㤰奌兵䍄兵瑃眰䰯剬瑇䌰䱄兵㥇䑉乃⬰奢剬瑃㤰夷剪瑇䌰奺剧摇偉乃㌰䱁服</w:t>
      </w:r>
      <w:r>
        <w:rPr/>
        <w:t>ਰ</w:t>
      </w:r>
      <w:r>
        <w:rPr/>
        <w:t>奈其㥇䄰䱄关瑃㄰䱔兵㥃㐰䱌其瑇佉乃礰䱄剧乇䌰婢剧摇䌰头畉䄰䬰䬯兵瑇䨰䰴朰婦刍</w:t>
      </w:r>
      <w:r>
        <w:rPr/>
        <w:t>੨</w:t>
      </w:r>
      <w:r>
        <w:rPr/>
        <w:t>卄剧摃⼰奄关乃礰䱘兴乃㜰䱪关瑇䑉乃礰䱄剧乇䌰婢剧摇䌰奷朰䰳兴卄其乃⬰䱢兴卄儍</w:t>
      </w:r>
      <w:r>
        <w:rPr/>
        <w:t>ੳ</w:t>
      </w:r>
      <w:r>
        <w:rPr/>
        <w:t>摇䐰奌兵䍄其摃眰䱔剬瑃㔰䰳其楄关瑃㐰䱦其摃眰奦兴摃㤰䱁獉乃礰䰷其摃㑉乃⬰奢刍</w:t>
      </w:r>
      <w:r>
        <w:rPr/>
        <w:t>੬</w:t>
      </w:r>
      <w:r>
        <w:rPr/>
        <w:t>瑃㤰夷剪瑇䌰奺剧摇偉乃㌰䱁杄兲剧摃⼰奄关乃礰䱘兴乃㜰䱪关瑃⬰头朰䱌关乇䄰奌刍</w:t>
      </w:r>
      <w:r>
        <w:rPr/>
        <w:t>੬</w:t>
      </w:r>
      <w:r>
        <w:rPr/>
        <w:t>瑇䈰奌剪楄其㥃⬰䱐关乇䤰䱘其摃⬰䱐其楄兴㥃⬰䱈其瑃礴潃娰夯兴㥃眰䰳其摇偌楄儍</w:t>
      </w:r>
      <w:r>
        <w:rPr/>
        <w:t>੬</w:t>
      </w:r>
      <w:r>
        <w:rPr/>
        <w:t>乃⬰奘其瑃〰䱧朰䱄关摃⭉乃礰䱪剧瑇䄰䱄剧瑃㑉乃㤰䱘关㥃眰䱮其摃⭉䄰䬰䱌兵乃㌍</w:t>
      </w:r>
      <w:r>
        <w:rPr/>
        <w:t>ਰ</w:t>
      </w:r>
      <w:r>
        <w:rPr/>
        <w:t>䰳关乇估奌剪乇䈰夸朰奍朰奈兵瑃㜰䱄兴乇坉乃⼰奄兵乃砰奐剧瑃㘰婢关楄剨㥃㑉乃㌍</w:t>
      </w:r>
      <w:r>
        <w:rPr/>
        <w:t>ਰ</w:t>
      </w:r>
      <w:r>
        <w:rPr/>
        <w:t>䱈兵乇䌰䱲剬瑃祌楁㡌げ䩖樴乃橸䕓噙杙㉸档㍍㥣浖睢㍊つ䝖㑤䐴浢浊穣䑳浢浊穣䑳洍</w:t>
      </w:r>
      <w:r>
        <w:rPr/>
        <w:t>੢</w:t>
      </w:r>
      <w:r>
        <w:rPr/>
        <w:t>浊穣䑳浢浊穣䑳浢浊穣䑳朰䭐兴乃⬰奈兵瑃⬰䰳关乃㜰䱘其摃㤰夸朰䩺兯摃欰䩣朴潃名</w:t>
      </w:r>
      <w:r>
        <w:rPr/>
        <w:t>੉</w:t>
      </w:r>
      <w:r>
        <w:rPr/>
        <w:t>乇䑉䄰䬰奌剧乃眰䱌其摇坉䑉睍呁朰奄其瑃㘰奍朰䭄关乃〰䱁朰䱣朰䩺兯摃欰䩣朰䰷儍</w:t>
      </w:r>
      <w:r>
        <w:rPr/>
        <w:t>੶</w:t>
      </w:r>
      <w:r>
        <w:rPr/>
        <w:t>㥇䐰䱈兵㥇地䱲剧㥃礰䱄兵㥃睉乃㘰䰷其乃⼰䱶兴摃㘰奉朰䰯其瑃⼰奄关乃礰䰷兵楄儍</w:t>
      </w:r>
      <w:r>
        <w:rPr/>
        <w:t>ੴ</w:t>
      </w:r>
      <w:r>
        <w:rPr/>
        <w:t>乃⭉乇䈰䱌其瑇堰奕朰奈剧瑃眰䰳兴</w:t>
      </w:r>
    </w:p>
    <w:p>
      <w:pPr>
        <w:pStyle w:val="PreformattedText"/>
        <w:bidi w:val="0"/>
        <w:spacing w:before="0" w:after="0"/>
        <w:jc w:val="left"/>
        <w:rPr/>
      </w:pPr>
      <w:r>
        <w:rPr/>
        <w:t>乃眰奄剧瑇地䱉畉䄰䬰䭐兴乃⬰奈兵瑃⬰䰳关乃㜍</w:t>
      </w:r>
      <w:r>
        <w:rPr/>
        <w:t>ਰ</w:t>
      </w:r>
      <w:r>
        <w:rPr/>
        <w:t>䱘其摃㤰夸朰䰳关乃砰奐关瑃眰夷剧瑇䵉乇䠰䱪其摃㤰䰷剧摇䌰婙朰䱔兵㥇偉乇䄰婢刍</w:t>
      </w:r>
      <w:r>
        <w:rPr/>
        <w:t>੨</w:t>
      </w:r>
      <w:r>
        <w:rPr/>
        <w:t>㥃㤰䱪剨卄其㥃㄰奄剬瑃⬰䱔剬瑃祌䍄剪㥃㘰婙朰䰯其瑇䠰䱪其摃眰夷剧瑇䴰奈剪祄儍</w:t>
      </w:r>
      <w:r>
        <w:rPr/>
        <w:t>ੴ</w:t>
      </w:r>
      <w:r>
        <w:rPr/>
        <w:t>祁硉乃㜰䱪其㥃㤰夸杄兯祍䑅睉乇䄰䰷兵瑇䑉乃眰䱈其楄其㥇地䱦其摇地奪兴卷朰䱄儍</w:t>
      </w:r>
      <w:r>
        <w:rPr/>
        <w:t>ੳ</w:t>
      </w:r>
      <w:r>
        <w:rPr/>
        <w:t>摃⭉乃〰䱶剪祄剧乇地奦其摃㐰奕朰䰯兴摇䄰婢其瑃〰婢关楷朰夯兵瑇坉乃⼰䰷剨㥃㐍</w:t>
      </w:r>
      <w:r>
        <w:rPr/>
        <w:t>ਰ</w:t>
      </w:r>
      <w:r>
        <w:rPr/>
        <w:t>䰳关乇估奌剪乇䈰夸朰䱣杍卄剧摇地奦其摇偉䑉睍呅杄兲剧乃⬰䱲剧祄关乃砰䰴朰䰯刍</w:t>
      </w:r>
      <w:r>
        <w:rPr/>
        <w:t>੬</w:t>
      </w:r>
      <w:r>
        <w:rPr/>
        <w:t>瑇䈰䱶剪祄剨瑇地婔剬祄兴乃眰奌兵䌴材䌹䕓噙⭄兯㡒䕬坉䝎獙塎穐塊汣䜹祤䡒汥䡑⬍</w:t>
      </w:r>
      <w:r>
        <w:rPr/>
        <w:t>੊</w:t>
      </w:r>
      <w:r>
        <w:rPr/>
        <w:t>洵楣㍁㝊洵楣㍁㝊洵楣㍁㝊洵楣㍁㝊洵楣㍁㝉乃昰奄兵乃㔰䰳剪㥇䌰奌剪祄兴㥃眰䱦儍</w:t>
      </w:r>
      <w:r>
        <w:rPr/>
        <w:t>੶</w:t>
      </w:r>
      <w:r>
        <w:rPr/>
        <w:t>摃眰奦兴摃㤰䱪剨十乃瑇䈰奌关乃㤰䱔关乇䄰奌剬瑃祉乇䌰䱁朰婢其摇䌰䱘剧乃⼰奄儍</w:t>
      </w:r>
      <w:r>
        <w:rPr/>
        <w:t>ੴ</w:t>
      </w:r>
      <w:r>
        <w:rPr/>
        <w:t>摇䌰䱄剨瑇地䱫朰䰳兴卄其乃眰䱶其楄剧摇䐰奌剧瑇唰䱌其瑃稰䰴朰䱌其㥃㜰䱪关瑇䐍</w:t>
      </w:r>
      <w:r>
        <w:rPr/>
        <w:t>੉</w:t>
      </w:r>
      <w:r>
        <w:rPr/>
        <w:t>乃㤰䱁朰奔剬瑃㤰䱄其摇䈰䰷关瑇坉乇䄰䱘兴㥇䐰䱶剪乇䌰䱄剧瑃㑉乇䌰䱁杄兲剨乇圍</w:t>
      </w:r>
      <w:r>
        <w:rPr/>
        <w:t>ਰ</w:t>
      </w:r>
      <w:r>
        <w:rPr/>
        <w:t>䰳关乃㤰奈其瑃礰䱪兵卄剧摇䌰䱄其卄八摃眰䰳兵瑇䑌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乃挰䭈兰乃塉乇䌍</w:t>
      </w:r>
      <w:r>
        <w:rPr/>
        <w:t>ਰ</w:t>
      </w:r>
      <w:r>
        <w:rPr/>
        <w:t>䱁朰䥢其摇䌰䱘剧乃⼰奄兴摇䌰䱄剨瑇地婣獉乇䨰䰴杄兲其摃ㅉ乃㤰䱄关摇䄰䱄兵㥃㐍</w:t>
      </w:r>
      <w:r>
        <w:rPr/>
        <w:t>੉</w:t>
      </w:r>
      <w:r>
        <w:rPr/>
        <w:t>乇䠰䱪其摃㤰䰷剧摇䌰婙㙉䑷癒䕬坐朰䭐䕒䩖楂橢䝆穣稱祚塂癣湒ず塨ぐ楚留湎睏祚甍</w:t>
      </w:r>
      <w:r>
        <w:rPr/>
        <w:t>ਖ਼</w:t>
      </w:r>
      <w:r>
        <w:rPr/>
        <w:t>湎睏祚留湎睏祚留湎睏祚留湎睏祄八摃眰䰳兵楄其摃ㅉ乃㌰䱄剧摇䌰䰷剧摃⬰䱌剧㥃礍</w:t>
      </w:r>
      <w:r>
        <w:rPr/>
        <w:t>ਰ</w:t>
      </w:r>
      <w:r>
        <w:rPr/>
        <w:t>䱄关楁乃瑃㤰䱄剧摇䌰奐其㥃㤰婙朰䩺兯摃欰䩣朰奌关䍄全瑃㤰奌兴摇䄰䰯剧乃㄰奌儍</w:t>
      </w:r>
      <w:r>
        <w:rPr/>
        <w:t>ੳ</w:t>
      </w:r>
      <w:r>
        <w:rPr/>
        <w:t>乇䜰婢剬祄兴乃⭉乃挰䭈兰乃塉乇䌰䱁朰䩺兯摃到䨴獉乇倰䱲剬楄关摇䐰䱶兵䍄其瑃⼍</w:t>
      </w:r>
      <w:r>
        <w:rPr/>
        <w:t>ਰ</w:t>
      </w:r>
      <w:r>
        <w:rPr/>
        <w:t>奐关摃㜰婢兵瑃⬰䱌关乃㤰婙獉乃眰䱶兴卄其摃ㅉ䄰䬰䰳关乃砰奄关乃㜰䱧朰奦兵乃㤍</w:t>
      </w:r>
      <w:r>
        <w:rPr/>
        <w:t>ਰ</w:t>
      </w:r>
      <w:r>
        <w:rPr/>
        <w:t>䰳其瑇䈰奌剬橯材䌹䕓噙⭄兯㡒䕬坉䝎獙塎穐塊汣䜹祤䡒汥䡑⭊洵楣㍁㝊洵楣㍁㝊洵植</w:t>
      </w:r>
      <w:r>
        <w:rPr/>
        <w:t>੣</w:t>
      </w:r>
      <w:r>
        <w:rPr/>
        <w:t>㍁㝊洵楣㍁㝊洵楣㍁㝉乃昰䰷其㥇䄰䱄关瑃㘰䱁朰䱔其楄兮乃栰䩈兮楁硉䵋爰䨯其瑃」</w:t>
      </w:r>
      <w:r>
        <w:rPr/>
        <w:t>ਰ</w:t>
      </w:r>
      <w:r>
        <w:rPr/>
        <w:t>䱄其摃㤰夸杄兲剨乇地䰳关乃㤰奈其瑃礰䰷剬祄兴㥃礰婢剧瑃㤰䰷剧摇䌰婙杌卄兮㥃⬍</w:t>
      </w:r>
      <w:r>
        <w:rPr/>
        <w:t>ਰ</w:t>
      </w:r>
      <w:r>
        <w:rPr/>
        <w:t>䱔关乃㤰䰳剪祄兵瑃⬰䱺其㥃⬰䰳兴摃㤰奌剬瑃祉乇地䰳剩乃⬰䱐其楄剧摇䐰䱲剧㥃⼍</w:t>
      </w:r>
      <w:r>
        <w:rPr/>
        <w:t>ਰ</w:t>
      </w:r>
      <w:r>
        <w:rPr/>
        <w:t>䰳其瑃稰䰴朰䰯剧乃㐰䱈剧㥇䌰䱲剧㡋㝉乃㌰䱺剬瑃㤰夷剪瑇䌰奷杄兲关㥇䄰奐其㥇䐍</w:t>
      </w:r>
      <w:r>
        <w:rPr/>
        <w:t>ਰ</w:t>
      </w:r>
      <w:r>
        <w:rPr/>
        <w:t>䱌关乃㤰䰳剪祄剧摇䌰䱄剧瑃㄰䱫獉乇䨰䰴朰䰯其瑃〰䱄剪瑇䌰奺剧摇偉乇䑉乇䈰䱲儍</w:t>
      </w:r>
      <w:r>
        <w:rPr/>
        <w:t>ੵ</w:t>
      </w:r>
      <w:r>
        <w:rPr/>
        <w:t>㥃眰䱔剬楄剬瑃㤰奪其瑃稰䰴朰奈剧㥃㘰奐其㥃㤰䰷关㥃⭉乃〰䰷剨摃⬰䱔剧礴朰䭈刍</w:t>
      </w:r>
      <w:r>
        <w:rPr/>
        <w:t>੧</w:t>
      </w:r>
      <w:r>
        <w:rPr/>
        <w:t>瑃眰奌剧瑇坌䍄剪㥃㘰婙杄兲其乃⬰䱢剧㥇䌰奷朰䱈剧㥇䌰䱧朰䰯兴摇䄰䱘兵瑃㜰䱄刍</w:t>
      </w:r>
      <w:r>
        <w:rPr/>
        <w:t>੧</w:t>
      </w:r>
      <w:r>
        <w:rPr/>
        <w:t>摃㐰奔剬瑃㘰䰷关瑃眰䰳剬楄兴乃⭉乇䈰䱲兵㥃眰䱔剧祄其㥇䄰䱪关摇䐰奌兵瑇䑉乃眍</w:t>
      </w:r>
      <w:r>
        <w:rPr/>
        <w:t>ਰ</w:t>
      </w:r>
      <w:r>
        <w:rPr/>
        <w:t>䱈其楄兴㥃砰䱪剧瑃㘰奍朰䱉朰䰯兴摃礰䰳兵乃㕉乃㠰䰷其乃㄰䰳剧楄剧祁乃瑃㠰䱄儍</w:t>
      </w:r>
      <w:r>
        <w:rPr/>
        <w:t>ੵ</w:t>
      </w:r>
      <w:r>
        <w:rPr/>
        <w:t>摃砰奐剧瑃㤰奺其瑃㠰奍杋乃㤰䱄其㥇䄰䱪兵瑃㜰䱄兴䍷朰奍朰奄关乃㌰婙朰䰯剧乃㐍</w:t>
      </w:r>
      <w:r>
        <w:rPr/>
        <w:t>ਰ</w:t>
      </w:r>
      <w:r>
        <w:rPr/>
        <w:t>䰯兵乃㤰䱘其摃㤰夸朰䱌兵乃㌰䰳关乃㤰䰳剪祄关乃砰䰴朰䰯其瑃稰䱄剩乃㄰䰳其摇倍</w:t>
      </w:r>
      <w:r>
        <w:rPr/>
        <w:t>ੋ</w:t>
      </w:r>
      <w:r>
        <w:rPr/>
        <w:t>卷朰䰯其瑃礰䱪其摃㤰婙杄兲关瑇地䱔其瑃砰奄关乃㈰䱄剧瑃㐰奈剪祄其瑃㘰奄兴摃㠍</w:t>
      </w:r>
      <w:r>
        <w:rPr/>
        <w:t>ਰ</w:t>
      </w:r>
      <w:r>
        <w:rPr/>
        <w:t>䰴朰䱌剬瑃ぉ乇䈰奌关乇䌰䱘兵卷朰夯兵瑇坉乃㤰婢兵瑃⬰䱶兵䍄其摃ㅉ乃砰奐兴乇䐍</w:t>
      </w:r>
      <w:r>
        <w:rPr/>
        <w:t>ਰ</w:t>
      </w:r>
      <w:r>
        <w:rPr/>
        <w:t>奌剪䍄其㥃㄰奄兴摃㘰䱶关乇䈰䱪剨乇地䱲其瑃礰䱄其摇坌楁乃瑃昰䰷其㥇䄰䱄关瑃㘍</w:t>
      </w:r>
      <w:r>
        <w:rPr/>
        <w:t>ਰ</w:t>
      </w:r>
      <w:r>
        <w:rPr/>
        <w:t>䱁朰䱌其㥃㜰䱪关瑃眰婑朰䱌兵乃㘰䱶剪瑇䠰䰳其楄其摃睉乃⼰䰷兴乃眰䰳其摇偉乇圍</w:t>
      </w:r>
      <w:r>
        <w:rPr/>
        <w:t>੉</w:t>
      </w:r>
      <w:r>
        <w:rPr/>
        <w:t>乃㤰䱕朰䱌其㥃㜰䱪关瑃眰婑朰䰳关䍄剨乇地䰳关乃㤰奈其瑃礰䱪兵卄剧摇䌰䱄其卄儍</w:t>
      </w:r>
      <w:r>
        <w:rPr/>
        <w:t>ੳ</w:t>
      </w:r>
      <w:r>
        <w:rPr/>
        <w:t>乃砰䰴杄兲剨乇地䰳关乃㤰奈其瑃礰婙朰奄兴摃㌰奐兵㥇䴰奌关乇䌰䱧朰䱔剬瑇倰䱶刍</w:t>
      </w:r>
      <w:r>
        <w:rPr/>
        <w:t>੪</w:t>
      </w:r>
      <w:r>
        <w:rPr/>
        <w:t>乃㤰䰷剧摇䌰婙朰䩈关乃㤰䱲剧礴朰䨯其瑃⼰奄关乃礰䱲关䍄其㥇地䱔兵㥇倰䱐关乇唍</w:t>
      </w:r>
      <w:r>
        <w:rPr/>
        <w:t>੉</w:t>
      </w:r>
      <w:r>
        <w:rPr/>
        <w:t>乇䄰䱘剧瑇䄰䰷剧摃⼰䱘兵瑇䌰䱪关瑃㤰䰷其乇䑉䄰䬰䱦关乇䈰奌其瑇䈰奐关瑃眰䰳儍</w:t>
      </w:r>
      <w:r>
        <w:rPr/>
        <w:t>੶</w:t>
      </w:r>
      <w:r>
        <w:rPr/>
        <w:t>摇佉乃〰䱶剪祄剧乇地奦其摃㐰奕朰䱦关瑇地奌其摃㐰奕朰䰯兴摇䄰婢其瑃〰婢关楷服</w:t>
      </w:r>
      <w:r>
        <w:rPr/>
        <w:t>ਰ</w:t>
      </w:r>
      <w:r>
        <w:rPr/>
        <w:t>奮其楄其㥃⬰奦兵乃㤰䱄剪瑇䌰奺剧摇偉乃㍉䑅朰䱶兵乃⼰䰳剪祁祍䑅祉乇䄰䰷兵瑇䐍</w:t>
      </w:r>
      <w:r>
        <w:rPr/>
        <w:t>੉</w:t>
      </w:r>
      <w:r>
        <w:rPr/>
        <w:t>乃眰䱈其楁乃瑃⼰婢兴㥃㤰婢剩乃ㅌ楁㡌げ䩖樴乃橸䕓噙杙㉸档㍍㥣浖睢㍊つ䝖㑤䐴洍</w:t>
      </w:r>
      <w:r>
        <w:rPr/>
        <w:t>੢</w:t>
      </w:r>
      <w:r>
        <w:rPr/>
        <w:t>浊穣䑳浢浊穣䑳浢浊穣䑳浢浊穣䑳浢浊穣䑳朰䨯其瑃⼰奄关乃礰䱲关䍄兴乃⭉乃挰䭈儍</w:t>
      </w:r>
      <w:r>
        <w:rPr/>
        <w:t>੫</w:t>
      </w:r>
      <w:r>
        <w:rPr/>
        <w:t>摃敉䑅祉䄰䭷煶兮㥃⬰䱔关乇䌰䰷兵楄其摃睉乃⼰奄兵乃砰奐剧瑃⬰䱲䍵祁瑉䵋爰䩌刍</w:t>
      </w:r>
      <w:r>
        <w:rPr/>
        <w:t>੬</w:t>
      </w:r>
      <w:r>
        <w:rPr/>
        <w:t>瑃〰奪兵瑃⬰䱔剧㥃礰䱄其摃㤰夸朰䱄兵瑇䌰䱪关瑇地䱉獉乇䨰䰴朰䱶兴摃㈰䱄剧瑇䴍</w:t>
      </w:r>
      <w:r>
        <w:rPr/>
        <w:t>੉</w:t>
      </w:r>
      <w:r>
        <w:rPr/>
        <w:t>乃祉乃⬰奈其摃⬰䱌剬楄关瑇地䱔剧摇䌰奄其瑇䠰䱘其摃㐰奕杄兲其㥃⬰䱔关乇䌰䱲刍</w:t>
      </w:r>
      <w:r>
        <w:rPr/>
        <w:t>੬</w:t>
      </w:r>
      <w:r>
        <w:rPr/>
        <w:t>瑃祷牳朰奄其瑃㍊㥇倰奈其摇估婑朰䱺兴摇䘰䱄其摇地䱦其䍄关瑃㐰䱦其摃眰奦兴摃㤍</w:t>
      </w:r>
      <w:r>
        <w:rPr/>
        <w:t>ਰ</w:t>
      </w:r>
      <w:r>
        <w:rPr/>
        <w:t>䰳剪祄关瑇地䱔剧摇䌰奄其瑇䠰䱘其摃⬰䱐其楄其㥃⬰䱔关乇䌰䱲剧祄剩摃⬰䱔其楄刍</w:t>
      </w:r>
      <w:r>
        <w:rPr/>
        <w:t>੬</w:t>
      </w:r>
      <w:r>
        <w:rPr/>
        <w:t>瑃㤰䱌兴摇䈰奌兵乇䜰婢兵摃㤰䰷剬祁乃瑃㤰䱘剧乇䐰奘其瑃㠰䰷剧摇䌰婙獉乇倰䱲儍</w:t>
      </w:r>
      <w:r>
        <w:rPr/>
        <w:t>ੳ</w:t>
      </w:r>
      <w:r>
        <w:rPr/>
        <w:t>䍄其㥃㄰奄兴摃⬰奢剬瑃㤰夷剬乇䌰奺剧摇偉乃〰䰴朰奈其㥇䄰䱄关瑃㄰䱔兵㥃㐰䱌儍</w:t>
      </w:r>
      <w:r>
        <w:rPr/>
        <w:t>੶</w:t>
      </w:r>
      <w:r>
        <w:rPr/>
        <w:t>瑇塉乃礰䱄剧乇䌰䰷剧摇䌰婙畉乃卉乇䄰䱄其乃㘰䱄剨卄其㥃⬰䰯剧乃眰䱌兵瑃㑉䄰䬍</w:t>
      </w:r>
      <w:r>
        <w:rPr/>
        <w:t>ਰ</w:t>
      </w:r>
      <w:r>
        <w:rPr/>
        <w:t>䱌关瑃⬰䱔兵乇䌰奺剧摇偉乇䈰䰯剧乃⬰奈剧瑃⬰䱌其摃ㅉ乃⼰奄兵乃⼰奐剩摃㄰䰳儍</w:t>
      </w:r>
      <w:r>
        <w:rPr/>
        <w:t>੶</w:t>
      </w:r>
      <w:r>
        <w:rPr/>
        <w:t>摇偉乃⼰奄其楄剧瑃ㅌ䍄剩摃⭉乃礰婢兴乇䈰奌剧乃⬰奦兴摃㤰䱪兵卄其㥃⬰䱔关乇䌍</w:t>
      </w:r>
      <w:r>
        <w:rPr/>
        <w:t>ਰ</w:t>
      </w:r>
      <w:r>
        <w:rPr/>
        <w:t>䰷兵楄其摃睉乇地䰳关瑃㄰奈剧瑃㐰奢剬瑃㔰䰳剧祁乃瑃㤰䱘剧乇䐰奘其瑃㠰婢剧摇䌍</w:t>
      </w:r>
      <w:r>
        <w:rPr/>
        <w:t>ਰ</w:t>
      </w:r>
      <w:r>
        <w:rPr/>
        <w:t>奷獉乃〰䱶剪祄其瑇䜰婢其摃㘰䱧朰夯兵瑃⬰婣朰䱌兵乃㘰䰷剧乃㐰奈剧瑃⬰䱌剧㥇唍</w:t>
      </w:r>
      <w:r>
        <w:rPr/>
        <w:t>ਰ</w:t>
      </w:r>
      <w:r>
        <w:rPr/>
        <w:t>奌剪乇䈰夸朰䱺其瑃〰䱘兵㥇䵉乇䈰䰯剧乃眰䱌兴摃〰䱶兵乃礰䰷剬祄关瑃眰奄剧瑃⬍</w:t>
      </w:r>
      <w:r>
        <w:rPr/>
        <w:t>ਰ</w:t>
      </w:r>
      <w:r>
        <w:rPr/>
        <w:t>奈剧瑇坉䄰䬰䱦关㥇地䱔其摃⭉乃㍉乃挰䭈八摃敉䑑睌䍄其乃眰婑朰䱌兵乃㌰䰳关乇䠍</w:t>
      </w:r>
      <w:r>
        <w:rPr/>
        <w:t>ਰ</w:t>
      </w:r>
      <w:r>
        <w:rPr/>
        <w:t>䱄剧瑃㐰奈剪祄其摃睉乃⼰婢兴乇䈰奌关乃礰婙朰䰯剧乃㐰䰯剧㥇䨰䱘其摃㤰夸朰䰯刍</w:t>
      </w:r>
      <w:r>
        <w:rPr/>
        <w:t>੧</w:t>
      </w:r>
      <w:r>
        <w:rPr/>
        <w:t>乃⭉乇䌰䱕獉乇䨰䰴朰婦剬祄关摃眰䱶关乃㤰奈其瑃礰䱁杄兲关瑃眰奄剧瑇地奈剧瑇䴍</w:t>
      </w:r>
      <w:r>
        <w:rPr/>
        <w:t>੉</w:t>
      </w:r>
      <w:r>
        <w:rPr/>
        <w:t>乃砰奐兴乃ㅉ乃礰婢兴乇䤰䱲其瑃〰䰷关瑃眰䰳关䍄兴㥃睉乃〰䰷其㥃⬰䱺其瑃稰䰷刍</w:t>
      </w:r>
      <w:r>
        <w:rPr/>
        <w:t>੪</w:t>
      </w:r>
      <w:r>
        <w:rPr/>
        <w:t>楄其㥇䄰䰷兴乃眰䱢剧礴朰䩲剧乇地䱷朰奌其瑃稰䰴獉乃祉乃⼰䰷其㥇䄰䱄关瑇䜰婙服</w:t>
      </w:r>
      <w:r>
        <w:rPr/>
        <w:t>ਰ</w:t>
      </w:r>
      <w:r>
        <w:rPr/>
        <w:t>䱌关瑃㄰䱔兴摃㤰䱁杄兲关瑃㐰䱺其瑃稰䱁朰䰯剧乃⭉乃㤰䱘其瑃砰奘剬瑃〰䰳剬瑇䈍</w:t>
      </w:r>
      <w:r>
        <w:rPr/>
        <w:t>ਰ</w:t>
      </w:r>
      <w:r>
        <w:rPr/>
        <w:t>奌剪䍄剧乃⬰䱦剧乃眰奘剧㥃㤰䱲剧祄关瑇地䱔剧摇䌰奄其瑇䠰䱘其摃⬰䱐其楄其㥃⬍</w:t>
      </w:r>
      <w:r>
        <w:rPr/>
        <w:t>ਰ</w:t>
      </w:r>
      <w:r>
        <w:rPr/>
        <w:t>䱔关乇䌰䱲剧祄兴㥃睉乃眰䱲剧瑃㐰䱌关乃㠰䱧獉乇䨰䰴朰䰳兴十乃瑃眰䱺其瑇䄰奌儍</w:t>
      </w:r>
      <w:r>
        <w:rPr/>
        <w:t>ੵ</w:t>
      </w:r>
      <w:r>
        <w:rPr/>
        <w:t>乃㌰奐剪瑇䌰奺剧摇偌䍄其瑇䜰婢其摇估䱌关乃㤰䱪剨卄兴㥃稰婢兴乃㤰䰴朰䱺其瑃」</w:t>
      </w:r>
      <w:r>
        <w:rPr/>
        <w:t>ਰ</w:t>
      </w:r>
      <w:r>
        <w:rPr/>
        <w:t>䱘兵㥇坉乃⼰䱘剧乃㄰䰷剨瑇地䰳兵瑃㑌䍄其摃眰䱌兴摃〰䱘其摃⬰婣朰䱉朰䩺兯摃刍</w:t>
      </w:r>
      <w:r>
        <w:rPr/>
        <w:t>ਰ</w:t>
      </w:r>
      <w:r>
        <w:rPr/>
        <w:t>䨴杍呙獉乇䌰婢兵㥇䴰䱲兵䍁乃瑃㤰䱁朰䰯剬瑃〰奈剧瑃眰䱌剬楄其㥇䄰䱪其㥇䐰奮儍</w:t>
      </w:r>
      <w:r>
        <w:rPr/>
        <w:t>ੴ</w:t>
      </w:r>
      <w:r>
        <w:rPr/>
        <w:t>摃㤰䰳剪祄其㥇䄰䰴朰䰯剧乃⬰䱔关乃㉉乃眰䱲剧瑃㐰䱌剧礴朰䨯其瑃⼰奄关乃礰䱲儍</w:t>
      </w:r>
      <w:r>
        <w:rPr/>
        <w:t>ੳ</w:t>
      </w:r>
      <w:r>
        <w:rPr/>
        <w:t>䍄其摃眰䱈兵乇䄰䱄剬䍄剨㥃㐰䰳其摃⬰奈剧瑇坉乃〰䱶剪祄剧乇地奦其摃㐰奕杄兲儍</w:t>
      </w:r>
      <w:r>
        <w:rPr/>
        <w:t>ੴ</w:t>
      </w:r>
      <w:r>
        <w:rPr/>
        <w:t>㥃礰婢剧瑃㤰䱪剨卄其㥃㄰奄剬瑃⬰䱔剬瑃祌䍄剪㥃㘰婙朰䰯其瑇䠰䱪其摃眰夷剧瑇䴍</w:t>
      </w:r>
      <w:r>
        <w:rPr/>
        <w:t>ਰ</w:t>
      </w:r>
      <w:r>
        <w:rPr/>
        <w:t>奈剪祁硉乇䈰婢剨㥃㤰夸杍橁硍楄关乃砰䰴朰䰯剬瑃㌰䰳剬瑇䤰䱕畉䑷癒䕬坐朰䭐䕒䨍</w:t>
      </w:r>
      <w:r>
        <w:rPr/>
        <w:t>੖</w:t>
      </w:r>
      <w:r>
        <w:rPr/>
        <w:t>楂橢䝆穣稱祚塂癣湒ず塨ぐ楚留湎睏祚留湎睏祚留湎睏祚留湎睏祚留湎睏祄兮㥃⬰䰯刍</w:t>
      </w:r>
      <w:r>
        <w:rPr/>
        <w:t>੧</w:t>
      </w:r>
      <w:r>
        <w:rPr/>
        <w:t>乃眰䱌兵瑃㑉乃〰䰴朰䩺兯摃到䨴杍呫杄兲楧䩺八瑃㐰䰳关乃稰䰷剧乃⬰䱔兵䍄其㥇䄍</w:t>
      </w:r>
      <w:r>
        <w:rPr/>
        <w:t>ਰ</w:t>
      </w:r>
      <w:r>
        <w:rPr/>
        <w:t>䱄剨瑇地䱌其摃㐰䱲关乃㠴潃摌楄公㥃稰婢兴乃㤰䰴朰䰯其瑃⼰奄关乃礰䰷兵楄其㥇䄍</w:t>
      </w:r>
      <w:r>
        <w:rPr/>
        <w:t>ਰ</w:t>
      </w:r>
      <w:r>
        <w:rPr/>
        <w:t>䰷关瑃㄰䱔兴摃㤰䰴朰䱦其乇地䰳剧祄关楄其㥃⬰奄剪㥃〰䱲剧祄关瑃㐰䱦其摃眰䰳儍</w:t>
      </w:r>
      <w:r>
        <w:rPr/>
        <w:t>੶</w:t>
      </w:r>
      <w:r>
        <w:rPr/>
        <w:t>摇偉䄰䬰䱄兵瑇䌰奐关乇䄰䰳兵乇䙉乃⼰奄兵乃砰奐剧瑃㘰婢关楄剧瑃睉乃㌰䱈兵乇䌍</w:t>
      </w:r>
      <w:r>
        <w:rPr/>
        <w:t>ਰ</w:t>
      </w:r>
      <w:r>
        <w:rPr/>
        <w:t>䱲剬瑃祌䍄关䍄剧瑃眰䱲其瑃㉉乃礰䱄剧乇䌰䰷剧摇䌰婙朰䰯其瑇䈰䱶剧㥃穉乃㠰䱪儍</w:t>
      </w:r>
      <w:r>
        <w:rPr/>
        <w:t>੶</w:t>
      </w:r>
      <w:r>
        <w:rPr/>
        <w:t>摇䐰䱶兵乇䙉乃⼰䱘剧乇地䰷兴乇地䱉朰婙杄兲剧摃㄰䱲关瑃㄰奈剧瑇䄰奍朰䰯兴摃㤍</w:t>
      </w:r>
      <w:r>
        <w:rPr/>
        <w:t>ਰ</w:t>
      </w:r>
      <w:r>
        <w:rPr/>
        <w:t>奈剬瑃㔰䰳兵乇䙉乃⼰䱶关乃㤰婢关楷朰䱦其乇地䰳兴摃㤰䰴朰䱌兵乃㌰䰳关乇䠰䱘儍</w:t>
      </w:r>
      <w:r>
        <w:rPr/>
        <w:t>੶</w:t>
      </w:r>
      <w:r>
        <w:rPr/>
        <w:t>摃㤰夸杷煶关瑃㐰奘剬瑃〰䰳关䍄兴乃⬰䰯其瑃㠰䰷关㥃睷牳畉乃儰䱲剧瑇䐰䱄剧乃㤍</w:t>
      </w:r>
      <w:r>
        <w:rPr/>
        <w:t>ਰ</w:t>
      </w:r>
      <w:r>
        <w:rPr/>
        <w:t>婙杄兲其㥇䄰䱪关摇䐰奌兵瑃㑉乇䌰䱁朰䱦关摃㐰奌兵瑃㑉乃㤰䱕朰䱺其瑃㈰䰳关䍄儍</w:t>
      </w:r>
      <w:r>
        <w:rPr/>
        <w:t>ੳ</w:t>
      </w:r>
      <w:r>
        <w:rPr/>
        <w:t>摇䐰䱔兴卄其㥃㄰奄兴摃㤰䰷剧摃㐰奌兵䍄其摃睉乃㠰䱄兵摃砰奐剧瑃㤰婙朰䰯兴摇䄍</w:t>
      </w:r>
      <w:r>
        <w:rPr/>
        <w:t>ਰ</w:t>
      </w:r>
      <w:r>
        <w:rPr/>
        <w:t>婢其瑃〰䱧朰婢兴祄兴㥃眰奈剧瑃⬰奈剧㥃礰䱄其摃㤰夯其䍁乃瑃㠰䱘剧瑃⬰䱔剧祄儍</w:t>
      </w:r>
      <w:r>
        <w:rPr/>
        <w:t>ੵ</w:t>
      </w:r>
      <w:r>
        <w:rPr/>
        <w:t>瑃⬰奄兵乃〰䰷剧乇䑉乃眰䱈其楄关瑃㐰䱦其摃眰䱌关乇䌰䱧朰奍朰䰯剧乃㐰䱈剧㥇䌍</w:t>
      </w:r>
      <w:r>
        <w:rPr/>
        <w:t>ਰ</w:t>
      </w:r>
      <w:r>
        <w:rPr/>
        <w:t>䱲剧祄剨㥃㑉乃㌰䱈兵乇䌰䱲剧礴朰䩌关乇䄰奌剬瑇䈰奌剪䍄其㥃⬰奈兵㥇䐰䱍朰䱺儍</w:t>
      </w:r>
      <w:r>
        <w:rPr/>
        <w:t>ੵ</w:t>
      </w:r>
      <w:r>
        <w:rPr/>
        <w:t>乃㤰奐兵㥃㐰奕杄兲其㥃㄰奄剬瑃⬰䱔剬瑃祉乃砰奐兴乃ㅉ乃礰䱪兴㥃㤰䱄关瑃眰奌儍</w:t>
      </w:r>
      <w:r>
        <w:rPr/>
        <w:t>ੵ</w:t>
      </w:r>
      <w:r>
        <w:rPr/>
        <w:t>乇䈰夸朰䱉朰奌其瑃㠰奍朰䰯兴摇䄰婢其瑃〰婙獉乃祉乇倰䱲其瑃㠰奍朰䱌剬瑃〰䱈刍</w:t>
      </w:r>
      <w:r>
        <w:rPr/>
        <w:t>੧</w:t>
      </w:r>
      <w:r>
        <w:rPr/>
        <w:t>㥃〰䱘剧瑇䴰奈剪祄兴㥃㠰婢其摃睉乇䐰䱺其瑃祉䄰䬰䰯兴摃㤰奈剬瑃㔰䰳其瑃稰䰴服</w:t>
      </w:r>
      <w:r>
        <w:rPr/>
        <w:t>ਰ</w:t>
      </w:r>
      <w:r>
        <w:rPr/>
        <w:t>䰯兵㥃眰䰳剧穳朰䱌兵乃⼰䱶关乇䌰䱧獉乃㤰䱁朰夯兵瑇坉乇䑉乃⼰奄关乇䜰婢关瑃㤍</w:t>
      </w:r>
      <w:r>
        <w:rPr/>
        <w:t>ਰ</w:t>
      </w:r>
      <w:r>
        <w:rPr/>
        <w:t>䱪兵瑃睉乇䨰䱕朰䰳兴卄关瑃㐰䰳兵乃㘰䱶其楄其㥇䄰䱄关瑃睌䍄剧瑃㄰䰯兴摇䅉乃㤍</w:t>
      </w:r>
      <w:r>
        <w:rPr/>
        <w:t>ਰ</w:t>
      </w:r>
      <w:r>
        <w:rPr/>
        <w:t>䱕杄兲关摇䐰䱔剧㥇䌰奷朰奄其瑃㌰䰯其瑃〰婢兵㥇倰奌兵乇䈰夸朰䰳关䍄关瑃㄰奈刍</w:t>
      </w:r>
      <w:r>
        <w:rPr/>
        <w:t>੪</w:t>
      </w:r>
      <w:r>
        <w:rPr/>
        <w:t>䍄其㥃㄰奄剬瑃⬰䱑朰䰳关乃〰䱄其摃㤰夸朰䰯其瑇䈰䱶剧㥃穉乇䑉乃㠰䱄兵摃砰奐刍</w:t>
      </w:r>
      <w:r>
        <w:rPr/>
        <w:t>੧</w:t>
      </w:r>
      <w:r>
        <w:rPr/>
        <w:t>瑃㤰奺其瑃㠰奍畉乃椰䱄兵瑃⬰䱙朰䱈剧㥃〰奐剧瑇䵉䄰䬰䱌关瑃㄰䱔兴摃㤰婙朰䱔儍</w:t>
      </w:r>
      <w:r>
        <w:rPr/>
        <w:t>੶</w:t>
      </w:r>
      <w:r>
        <w:rPr/>
        <w:t>瑃〰䱄剧瑃㘰䰷关瑇坉乃礰䱪其乃⬰䱐兵䍄兴乃⭉乇䄰䰷兴㥃㘰奄兵乇䌰奌剪祄剬瑃㤍</w:t>
      </w:r>
      <w:r>
        <w:rPr/>
        <w:t>ਰ</w:t>
      </w:r>
      <w:r>
        <w:rPr/>
        <w:t>奔其瑇䄰䱺关乇䜰婢剬祷朰䱁朰奌关乃㘰䰷兴楄剧乃㐰䱦兵乃㘰婢关楷朰夯兵瑇坉乃礍</w:t>
      </w:r>
      <w:r>
        <w:rPr/>
        <w:t>ਰ</w:t>
      </w:r>
      <w:r>
        <w:rPr/>
        <w:t>䱪其摃㐰䱲关乇估奌剪䍁乃瑃㌰䱁朰䰯兵㥃眰䰳关乃㠰䱧朰䱣朰䱌兵乃㌰䰳关乇䠰䱘儍</w:t>
      </w:r>
      <w:r>
        <w:rPr/>
        <w:t>੶</w:t>
      </w:r>
      <w:r>
        <w:rPr/>
        <w:t>摃㐰䱺兵䍄关瑃㐰䰯兵㥃眰奌关乃㠰䱧朰婙朰䰯兵㥃眰䰳关乃㡌䍄剧乃㄰䱄兵㥇地䱦儍</w:t>
      </w:r>
      <w:r>
        <w:rPr/>
        <w:t>੶</w:t>
      </w:r>
      <w:r>
        <w:rPr/>
        <w:t>瑃礰䱄其摃㐰䱷朰䱲剬瑃㜰奺兵瑃⬰䱺关䍁乃瑇䄰䰷关摃⬰奌其瑃〰䱄关瑇䜰夯其乃㐍</w:t>
      </w:r>
      <w:r>
        <w:rPr/>
        <w:t>ੌ</w:t>
      </w:r>
      <w:r>
        <w:rPr/>
        <w:t>楄公乃眰䰳剬楄其㥃⬰䰯剧乃眰䱌兵瑃㑉乃㤰䱄关摇䐰䱌关乇估奌剪䍄剨㥃㐰䰳其摃⬍</w:t>
      </w:r>
      <w:r>
        <w:rPr/>
        <w:t>ਰ</w:t>
      </w:r>
      <w:r>
        <w:rPr/>
        <w:t>奈剧瑇坉乃〰䱶剪祄剧乇地奦其摃㐰奕朰䰯兴摇䄰婢其瑃〰婢关楷朰奮其楁乃瑃⼰䰷刍</w:t>
      </w:r>
      <w:r>
        <w:rPr/>
        <w:t>੨</w:t>
      </w:r>
      <w:r>
        <w:rPr/>
        <w:t>㥃㐰䰳关乇估奌剪乇䈰夸杍卄剧摇地奦其摇偉䑉睍呍朰奄其瑃㘰奍朰䱄关摃⭉乃⼰婢刍</w:t>
      </w:r>
      <w:r>
        <w:rPr/>
        <w:t>੧</w:t>
      </w:r>
      <w:r>
        <w:rPr/>
        <w:t>摃㜰夸朰奢剬瑇唰婣朰䱔关乇䌰䱧獉乃㍉乃㠰䰷兴瑃㜰䱪关瑇地奈剧瑇佉乃〰䰷剧摇䌍</w:t>
      </w:r>
      <w:r>
        <w:rPr/>
        <w:t>ਰ</w:t>
      </w:r>
      <w:r>
        <w:rPr/>
        <w:t>奄其瑃㘰䰷关瑃⬰䱐其楁乃瑃㌰䱄剧摇䌰䰷剧摇䐰䱌关乃㤰䰳剪礴材䌹䕓噙⭄兯㡒䕬圍</w:t>
      </w:r>
      <w:r>
        <w:rPr/>
        <w:t>੉</w:t>
      </w:r>
      <w:r>
        <w:rPr/>
        <w:t>䝎獙塎穐塊汣䜹祤䡒汥䡑⭊洵楣㍁㝊洵楣㍁㝊洵楣㍁㝊洵楣㍁㝊洵楣㍁㝉乃昰䰷其㥇䄍</w:t>
      </w:r>
      <w:r>
        <w:rPr/>
        <w:t>ਰ</w:t>
      </w:r>
      <w:r>
        <w:rPr/>
        <w:t>䱄关瑃㘰䱁朰䱔其楄兮乃栰䭔公祁㍉䄰䭷煶兰乇地䰳关乃㤰奈其瑃礰婙朰婢其摇䈰奌刍</w:t>
      </w:r>
      <w:r>
        <w:rPr/>
        <w:t>੧</w:t>
      </w:r>
      <w:r>
        <w:rPr/>
        <w:t>乇䐰䱺兴摃㤰奌兵䑯朰奄其瑃㌰䱲剧乃㐰奌剧瑇偉乇地䰳剨乃⬰奄其乃眰奢剬瑇塷牳服</w:t>
      </w:r>
      <w:r>
        <w:rPr/>
        <w:t>ੌ</w:t>
      </w:r>
      <w:r>
        <w:rPr/>
        <w:t>卄䍱㥃匰䱔其瑇䈰䱲其瑃㤰䱄兵㥃㄰䰳剬楄关瑃㐰䱺其瑃稰䱧朰奮其瑃〰䰴杄兲剧乃⬍</w:t>
      </w:r>
      <w:r>
        <w:rPr/>
        <w:t>ਰ</w:t>
      </w:r>
      <w:r>
        <w:rPr/>
        <w:t>䱦兵瑇䄰䱪剧瑇䌰夸朰婢其摇䔰䰷剧乃㠰䱄剨瑇地婣朰䰯剧乃⭉乃⼰奄兵乃⼰䱪其摃ㄍ</w:t>
      </w:r>
      <w:r>
        <w:rPr/>
        <w:t>ਰ</w:t>
      </w:r>
      <w:r>
        <w:rPr/>
        <w:t>䰳其摇偉乃礰䱪兴㥃㤰䱄其摃㤰夯䍵祄关瑃㐰䱺关乃稰䱄剬䍄剧乃⬰䱦兵瑇䄰䱪剧瑇䌍</w:t>
      </w:r>
      <w:r>
        <w:rPr/>
        <w:t>ਰ</w:t>
      </w:r>
      <w:r>
        <w:rPr/>
        <w:t>夸朰䱔其瑃〰䱄剧瑃㘰䰷关瑃⬰婣杄兲剬瑃㤰奔其瑇䄰䱺关乇䜰婢剬祄其㥇䄰䰴朰奔刍</w:t>
      </w:r>
      <w:r>
        <w:rPr/>
        <w:t>੬</w:t>
      </w:r>
      <w:r>
        <w:rPr/>
        <w:t>瑃㤰䱄其摇䈰䰷关瑇坉乃眰䱲剧瑃㐰䱌兵䍷朰夯兵瑇坉乃砰奐兵㥃㑉乃⼰䱘剧乃㄰䱔儍</w:t>
      </w:r>
      <w:r>
        <w:rPr/>
        <w:t>ੳ</w:t>
      </w:r>
      <w:r>
        <w:rPr/>
        <w:t>乃㤰婙獉乃眰䱶兴卄关瑃㐰䱦其摃眰䰳其摇偉乇倰䱲兵乇䙉乃㤰䱕朰䱈剧㥃㜰䰴杄兲儍</w:t>
      </w:r>
      <w:r>
        <w:rPr/>
        <w:t>੶</w:t>
      </w:r>
      <w:r>
        <w:rPr/>
        <w:t>㥇䄰䱪其㥃㐰䰳兴摃㤰䰴獉乇䨰䰷关卄兴乃眰奌兵䍄其乃⬰䱢兵㥃㐰䱌剬瑇䈰奌剪䍄儍</w:t>
      </w:r>
      <w:r>
        <w:rPr/>
        <w:t>ੵ</w:t>
      </w:r>
      <w:r>
        <w:rPr/>
        <w:t>瑃⬰奄兵乇䈰奌剧㥃礰䱄剨㥃眰䱷朰奔剬瑃㤰䱄其摇䈰䰷关瑃⬰婣朰䱦关瑇地奌其摃⬍</w:t>
      </w:r>
      <w:r>
        <w:rPr/>
        <w:t>ਰ</w:t>
      </w:r>
      <w:r>
        <w:rPr/>
        <w:t>奈剧瑇坉乃㌰奄其瑃㌰奐其乇地奌兵䍁乃瑇䘰䱄剧乃眰䱲剧瑃㄰奁朰䱌兴㥃眰婔其乃⬍</w:t>
      </w:r>
      <w:r>
        <w:rPr/>
        <w:t>ਰ</w:t>
      </w:r>
      <w:r>
        <w:rPr/>
        <w:t>䱦关楦剪㥃㌰䱲剧祄剧瑃㐰奕朰䱄兵瑇䌰䱪关瑇地䱉獉乃礰䱪兴㥃㤰䱄其摃㤰夸朰夯儍</w:t>
      </w:r>
      <w:r>
        <w:rPr/>
        <w:t>ੵ</w:t>
      </w:r>
      <w:r>
        <w:rPr/>
        <w:t>瑃㐰奕朰䰳兴卄关摇䐰䱶其楄其㥇䄰䱪其㥃㐰䰳兴摃㤰䰴獉乇坉䄰䬰䱌剬瑃〰䰯其瑃礍</w:t>
      </w:r>
      <w:r>
        <w:rPr/>
        <w:t>ਰ</w:t>
      </w:r>
      <w:r>
        <w:rPr/>
        <w:t>婢兴乃㤰䱪剨卄兴㥃⬰䱈其瑃祊㥇倰䱦关乃㤰奷畉乃愰奄剬瑃㡉乇䌰䰷关㥃⭌䍄其㥃⬍</w:t>
      </w:r>
      <w:r>
        <w:rPr/>
        <w:t>ਰ</w:t>
      </w:r>
      <w:r>
        <w:rPr/>
        <w:t>䰯剧乃眰䱌兵瑃睉乃礰䱪其乃眰䱐关乇啉乇䄰䰷兴㥃㘰奄兵乇䌰奌剪祄剬瑃㤰奔其瑇䄍</w:t>
      </w:r>
      <w:r>
        <w:rPr/>
        <w:t>ਰ</w:t>
      </w:r>
      <w:r>
        <w:rPr/>
        <w:t>䱺关乇䜰婢剬祄其㥇䄰䰴杄兲剧瑇䄰䱪关瑃眰夷剨㥇䑉乇䐰奦关乇䈰奌剪䍄关楄关乃㘍</w:t>
      </w:r>
      <w:r>
        <w:rPr/>
        <w:t>ਰ</w:t>
      </w:r>
      <w:r>
        <w:rPr/>
        <w:t>奌兵乃礰䱄剨卷朰䱌兵乃㌰䰳关乃㤰䰳剪祄剪㥃㘰䱪剨卄关摇䐰䱶其楄其㥇䄰䱪其㥃㐍</w:t>
      </w:r>
      <w:r>
        <w:rPr/>
        <w:t>ਰ</w:t>
      </w:r>
      <w:r>
        <w:rPr/>
        <w:t>䰳兴摃㤰䰴獉乇䨰䰷关卄兴乃眰奌兵䍄兵瑃⬰奄兵乇䈰奌剧㥃礰䱄剨㥃眰䱷杄兲剨乇圍</w:t>
      </w:r>
      <w:r>
        <w:rPr/>
        <w:t>ਰ</w:t>
      </w:r>
      <w:r>
        <w:rPr/>
        <w:t>䰳关乃㤰奈其瑃礰䰷剬祄兴㥃礰婢剧瑃㤰䰷剧摇䌰婙朰䱺其瑃㈰䱶兵乃礰婢剧摇䌰奷服</w:t>
      </w:r>
      <w:r>
        <w:rPr/>
        <w:t>ਰ</w:t>
      </w:r>
      <w:r>
        <w:rPr/>
        <w:t>䰷剨瑇地䰳兵乇䌰䱧朰奘关乇䄰䱄兵瑇䌰䱘剧䍄剧瑇䄰䱪关瑃眰夷剨㥃⬰䱐其楄剧㥇䠍</w:t>
      </w:r>
      <w:r>
        <w:rPr/>
        <w:t>ਰ</w:t>
      </w:r>
      <w:r>
        <w:rPr/>
        <w:t>䱄剧摇䌰婙朰䱲其瑃㠰䰯关乃㤰婢剬祄关楁乃瑃眰䱲剧瑃㐰䱌关乇䙌䍄关瑃㐰䱦其摃眍</w:t>
      </w:r>
      <w:r>
        <w:rPr/>
        <w:t>ਰ</w:t>
      </w:r>
      <w:r>
        <w:rPr/>
        <w:t>䰳其摇偉乇倰䱲兵乇䙉乃砰奐兵㥃⭉乃⼰奄兵乃⼰䱪其摃㄰䰳其楷朰婙朰奄兵乃㌰䱪儍</w:t>
      </w:r>
      <w:r>
        <w:rPr/>
        <w:t>ੵ</w:t>
      </w:r>
      <w:r>
        <w:rPr/>
        <w:t>瑃㑌䍄其㥃⬰䱉渰夯兴㥃眰䰳剬楄兴祄剨瑃㐰䱷畉乃昰䰷其㥇䄰䱄关瑃㘰䱁杄兲其摃眍</w:t>
      </w:r>
      <w:r>
        <w:rPr/>
        <w:t>ਰ</w:t>
      </w:r>
      <w:r>
        <w:rPr/>
        <w:t>䱈兵乇䄰䱄剬䍄剨㥃㐰䰳其摃⬰奈剧瑇坉乃〰䱶剪祄剧乇地奦其摃㐰奕朰䱦关瑇地奌儍</w:t>
      </w:r>
      <w:r>
        <w:rPr/>
        <w:t>੶</w:t>
      </w:r>
      <w:r>
        <w:rPr/>
        <w:t>摃㐰奕朰䰯兴摇䄰婢其瑃〰婢关楷朰夯兵瑇坉乃⼰䰷剨㥃㐰䰳关乇估奌剪乇䈰夸杍卄儍</w:t>
      </w:r>
      <w:r>
        <w:rPr/>
        <w:t>ੵ</w:t>
      </w:r>
      <w:r>
        <w:rPr/>
        <w:t>㥃㐰䰯其摇偉䑉睍呅朰奁畉䄰䬰䱄关摃⭉乃⼰婢剧摃㜰夸朰奢剬瑇唰婣朰䱔关乇䌰䱧甍</w:t>
      </w:r>
      <w:r>
        <w:rPr/>
        <w:t>੉</w:t>
      </w:r>
      <w:r>
        <w:rPr/>
        <w:t>乃昰䰷其㥇䄰䱄关瑃㘰䱁朰奈剧瑃⬰奈剧㥇唰奌剪乇䈰夸朰䱶兵乇䤰䱕朰奄其瑃㌰䱲刍</w:t>
      </w:r>
      <w:r>
        <w:rPr/>
        <w:t>੧</w:t>
      </w:r>
      <w:r>
        <w:rPr/>
        <w:t>乃㐰奌剧瑇偉乇地䰳剨乃⬰奄其乃眰奢剬瑇塉乇坉乃㤰䱕朰䱺关乇䌰䱪其乃ㅉ䄰䬰䱌儍</w:t>
      </w:r>
      <w:r>
        <w:rPr/>
        <w:t>੶</w:t>
      </w:r>
      <w:r>
        <w:rPr/>
        <w:t>㥃㜰䱪关瑇䑉乃㤰䱁朰奔剬瑃㤰䱄其摇䈰䰷关瑃ㅉ乇䈰奌关乃㤰䰷关瑃㐰奮兴卄关乃砍</w:t>
      </w:r>
      <w:r>
        <w:rPr/>
        <w:t>ਰ</w:t>
      </w:r>
      <w:r>
        <w:rPr/>
        <w:t>䰴朰奄兴摃㌰奐兵㥇䴰奌关乇䌰䱧朰䱔剬瑇倰䱶剪乃㤰䰷剧摇䌰婙朰䩈关乃㤰䱲剧礴服</w:t>
      </w:r>
      <w:r>
        <w:rPr/>
        <w:t>੐</w:t>
      </w:r>
      <w:r>
        <w:rPr/>
        <w:t>䌹䕓噙⭄兯㡒䕬坉䝎獙塎穐塊汣䜹祤䡒汥䡑⭊洵楣㍁㝊洵楣㍁㝊洵楣㍁㝊洵楣㍁㝊洵植</w:t>
      </w:r>
      <w:r>
        <w:rPr/>
        <w:t>੣</w:t>
      </w:r>
      <w:r>
        <w:rPr/>
        <w:t>㍁㝉乃挰䭈兰乃塉䑫杷煶兰乇地䰳关乃㤰奈其瑃礰婙杄兲剬瑃㤰奈剧瑇䄰奐其乃㄰䰳刍</w:t>
      </w:r>
      <w:r>
        <w:rPr/>
        <w:t>੧</w:t>
      </w:r>
      <w:r>
        <w:rPr/>
        <w:t>瑃㑌䍁㘰䱲兵㥃眰奈兵乇䔰婢兵瑃眰奢剬瑇偉乇䌰䱁朰䰷剨瑇地䰳兵瑃睷牳獉乇䈰奌儍</w:t>
      </w:r>
      <w:r>
        <w:rPr/>
        <w:t>ੳ</w:t>
      </w:r>
      <w:r>
        <w:rPr/>
        <w:t>乃㤰䱔关乇䄰奉朰䰷其㥇䐰䱈兵㥇地䱲其瑃礰䱄其摃㐰䱫朰奍朰䱶兵乇䈰奌其瑃⼰䱄儍</w:t>
      </w:r>
      <w:r>
        <w:rPr/>
        <w:t>ੴ</w:t>
      </w:r>
      <w:r>
        <w:rPr/>
        <w:t>乇坉䑉睍䑫杄兲剧乃⬰䱲剧祷朰䱌剬瑃㥉乃㌰䱄其乇地䰳剪瑇啉乃挰䭈八摃敉䑍㕉䵋爍</w:t>
      </w:r>
      <w:r>
        <w:rPr/>
        <w:t>ਰ</w:t>
      </w:r>
      <w:r>
        <w:rPr/>
        <w:t>䭔剬瑃㤰䱄其摇䈰䰷关瑇坉乇地䰳剧摇䌰奄剧㥃㠰䱘其摇䌰䱧㙉乃礰䱪兴㥃㤰䱄其摃㤍</w:t>
      </w:r>
      <w:r>
        <w:rPr/>
        <w:t>ਰ</w:t>
      </w:r>
      <w:r>
        <w:rPr/>
        <w:t>夸朰奌关䍄其瑇䜰婢其摃㘰䱄䍵祄剧祄剨㥃眰奈剧瑃㐰䰳剬楁乃瑃㘰䱶关乇䈰䱪剨乇圍</w:t>
      </w:r>
      <w:r>
        <w:rPr/>
        <w:t>ਰ</w:t>
      </w:r>
      <w:r>
        <w:rPr/>
        <w:t>䱲关乇䜰婢剬祄剧瑃睉乃⬰奢剬瑃㤰䱲兵䍄剨乇地䰳关乃㤰奈其瑃礰䱪剨卄剬瑃㤰奈刍</w:t>
      </w:r>
      <w:r>
        <w:rPr/>
        <w:t>੧</w:t>
      </w:r>
      <w:r>
        <w:rPr/>
        <w:t>瑇䄰奐其乃㄰䰳剧瑇地䱉畉乃匰奈剧瑇䐰䰯关乇啉乇䑉乃〰婢剪楄兴乃㜰夸朰奄剬瑇䠍</w:t>
      </w:r>
      <w:r>
        <w:rPr/>
        <w:t>ਰ</w:t>
      </w:r>
      <w:r>
        <w:rPr/>
        <w:t>䰳兵乇䙉乃㌰䱌剬瑇䌰䰳兵乇䙉䄰䬰䰯兴摇䄰婢其瑃〰婢关楷朰奮其楄其㥃⬰奦兵乃㤍</w:t>
      </w:r>
      <w:r>
        <w:rPr/>
        <w:t>ਰ</w:t>
      </w:r>
      <w:r>
        <w:rPr/>
        <w:t>䱄剪瑇䌰奺剧摇偉乃㍉䑅朰奈剬瑇䠰䰳剪祁祍䑅ㅉ乇䄰䰷兵瑇䑉乃眰䱈其楄其㥇地䱦儍</w:t>
      </w:r>
      <w:r>
        <w:rPr/>
        <w:t>੶</w:t>
      </w:r>
      <w:r>
        <w:rPr/>
        <w:t>摇地奪兴匴材䌹䕓噙⭄兯㡒䕬坉䝎獙塎穐塊汣䜹祤䡒汥䡑⭊洵楣㍁㝊洵楣㍁㝊洵楣㍁㜍</w:t>
      </w:r>
      <w:r>
        <w:rPr/>
        <w:t>੊</w:t>
      </w:r>
      <w:r>
        <w:rPr/>
        <w:t>洵楣㍁㝊洵楣㍁㝉乃挰䭈兰乃塉䑅穉佋䅮乃攰奢剬瑃㤰䱲关䍄兴㥃睉䄰䬰奈其㥇䄰䱄儍</w:t>
      </w:r>
      <w:r>
        <w:rPr/>
        <w:t>ੳ</w:t>
      </w:r>
      <w:r>
        <w:rPr/>
        <w:t>瑃㄰䱔兵㥃㐰䱌其瑇佉乃礰䱄剧乇䌰婢剧摇䌰夷楧䨰朰䱌兵乃㌰䰳关乇䠰䱄剬䍄其㥃⬍</w:t>
      </w:r>
      <w:r>
        <w:rPr/>
        <w:t>ਰ</w:t>
      </w:r>
      <w:r>
        <w:rPr/>
        <w:t>䰳剪㥇䌰奌剪祄剧摃⼰奄关乃礰䱘兴乃㜰䱪关瑃⬰婣朰䱌关乇䄰奌其瑇䈰奌剬楄剧瑃眍</w:t>
      </w:r>
      <w:r>
        <w:rPr/>
        <w:t>੉</w:t>
      </w:r>
      <w:r>
        <w:rPr/>
        <w:t>乃祉乇䄰䱄其乃㘰䱄剨十乃瑇唰䱔兵乃㤰䰷关㥃⭉乃挰䭈兰乃塉乃礰䱪兴㥃㤰䱄剨㥃眍</w:t>
      </w:r>
      <w:r>
        <w:rPr/>
        <w:t>ਰ</w:t>
      </w:r>
      <w:r>
        <w:rPr/>
        <w:t>婑朰奈剧瑇䄰奐兵瑇䌰奐剧乇䑉乃⬰奢剬瑃㤰䱲兵䍄兴㥃睉乇䈰䰯剧乃眰䱌兴摃〰䱶儍</w:t>
      </w:r>
      <w:r>
        <w:rPr/>
        <w:t>ੵ</w:t>
      </w:r>
      <w:r>
        <w:rPr/>
        <w:t>乃礰䰷剪楄关瑃眰奄剧瑇地奈剧瑇佉乇坉乃礰䱪其乃眰䱐关乇啉䄰䬰奄其瑃㌰䱲剧乃㐍</w:t>
      </w:r>
      <w:r>
        <w:rPr/>
        <w:t>ਰ</w:t>
      </w:r>
      <w:r>
        <w:rPr/>
        <w:t>奌剧瑇偉乇地䰳剨乃⬰奄其乃眰奢剬瑇塉乃⼰奄其楄剧瑃眰䱲剧祄其瑇䜰婢其摃㘰奍甍</w:t>
      </w:r>
      <w:r>
        <w:rPr/>
        <w:t>੉</w:t>
      </w:r>
      <w:r>
        <w:rPr/>
        <w:t>乃洰䱘兵卄剧摇䌰䱄其摃〰䱄剧乇䍉乃㌰䱄剧摇䌰䰷剧摃⬰䱌剧㥇唰奌剪乇䈰夸朰奌儍</w:t>
      </w:r>
      <w:r>
        <w:rPr/>
        <w:t>੶</w:t>
      </w:r>
      <w:r>
        <w:rPr/>
        <w:t>瑃〰婙獉乃㘰䰷兵㥃㑉䄰䬰婢其摇䤰婙朰䩺兯摃欰䩣朰䱌兵乃㠰䱄关㥃眰夷剧瑇䵉乇䠍</w:t>
      </w:r>
      <w:r>
        <w:rPr/>
        <w:t>ਰ</w:t>
      </w:r>
      <w:r>
        <w:rPr/>
        <w:t>䱧朰䱔其瑃㌰䱌其瑃㜰夯剪瑇䌰奷朰䰷剨瑇地䰳兵瑇䑉乃㌰䱁朰奈其㥇䄰䱄关瑃㄰䱔儍</w:t>
      </w:r>
      <w:r>
        <w:rPr/>
        <w:t>ੵ</w:t>
      </w:r>
      <w:r>
        <w:rPr/>
        <w:t>㥃㐰䱌其瑇佉乃礰䱄剧乇䌰婢剧摇䌰头畉乃洰䱘兵卄剧摇䌰䱄其摃〰䱄剧乇䍉䄰䬰䰳儍</w:t>
      </w:r>
      <w:r>
        <w:rPr/>
        <w:t>ੴ</w:t>
      </w:r>
      <w:r>
        <w:rPr/>
        <w:t>卄关瑇䈰奌关乃㤰䰷关瑃㜰夷剬䍄兴瑃⬰䱔其摃㐰奕朰䰳其瑃礰䱪剨卄关瑃㐰䱺其瑃稍</w:t>
      </w:r>
      <w:r>
        <w:rPr/>
        <w:t>੉</w:t>
      </w:r>
      <w:r>
        <w:rPr/>
        <w:t>乃〰䰴朰䰷剨瑇地䰳兵瑃㑉乃眰䱲剧瑃㐰䱌剧祄剨㥃㑉乃㌰䰷关摃⬰䱌楧䩮剪㥃㌰䱄儍</w:t>
      </w:r>
      <w:r>
        <w:rPr/>
        <w:t>੶</w:t>
      </w:r>
      <w:r>
        <w:rPr/>
        <w:t>摃㤰夸朰䱦关䍁乃瑇䈰䰯剧乃眰䱌兴摃〰䱶兵乃礰䰷剪楄关瑃眰奄剧瑇地奈剧瑇佌䍄儍</w:t>
      </w:r>
      <w:r>
        <w:rPr/>
        <w:t>੶</w:t>
      </w:r>
      <w:r>
        <w:rPr/>
        <w:t>摃ㅉ乃㌰䱺剬瑃㤰夷剬䍄其㥃㄰奄兴摃㜰婢兵瑇䑉乃⬰䱈楧䩮剬乃㘰奌剬瑃祌䍄剩摃⬍</w:t>
      </w:r>
      <w:r>
        <w:rPr/>
        <w:t>੉</w:t>
      </w:r>
      <w:r>
        <w:rPr/>
        <w:t>乃⬰奢剬瑃㤰夷剪瑇䌰奺剧摇偉乃㌰䱁杄兲剧摃⼰奄关乃礰䱘兴乃㜰䱪关瑃⬰头朰䱌儍</w:t>
      </w:r>
      <w:r>
        <w:rPr/>
        <w:t>ੳ</w:t>
      </w:r>
      <w:r>
        <w:rPr/>
        <w:t>乇䄰奌剬瑇䈰奌剪楷朰奌关䍄其摃ㅉ乇䄰䰷兴⭋䅭摇倰奈其摇估婑朰䰯兵乇䌰䱄其摃㤍</w:t>
      </w:r>
      <w:r>
        <w:rPr/>
        <w:t>ਰ</w:t>
      </w:r>
      <w:r>
        <w:rPr/>
        <w:t>夸朰奮其瑃〰䰴朰䱌其摃㄰奈兴摃㤰䰳剪祄兴㥃㠰婢其卄兴乃⭉䄰䬰奈其㥇䄰䱄关瑃ㄍ</w:t>
      </w:r>
      <w:r>
        <w:rPr/>
        <w:t>ਰ</w:t>
      </w:r>
      <w:r>
        <w:rPr/>
        <w:t>䱔兵㥃㐰䱌其瑇塉乃礰䱄剧乇䌰䰷剧摇䌰婙畉乃堰䱄剧摇䌰䰷剧摇䐰䱌关乃㤰䰳剪祄儍</w:t>
      </w:r>
      <w:r>
        <w:rPr/>
        <w:t>੮</w:t>
      </w:r>
      <w:r>
        <w:rPr/>
        <w:t>乃栰䭔公祄其乃⬰䱢兴卄关瑃⼰䱶兵乃㤰奐剧瑃㑉乃㤰䱁朰䰷剨瑇地䰳兵瑇䑉乃眰䱲刍</w:t>
      </w:r>
      <w:r>
        <w:rPr/>
        <w:t>੧</w:t>
      </w:r>
      <w:r>
        <w:rPr/>
        <w:t>瑃㐰䱌剬瑃祉乇䌰䱁杄兲兴㥃⬰䱈其瑃礴潃娰夯兴㥃眰䰳剪䍄八㥇䄰奐其㥃㑌䍄剩摃⬍</w:t>
      </w:r>
      <w:r>
        <w:rPr/>
        <w:t>੉</w:t>
      </w:r>
      <w:r>
        <w:rPr/>
        <w:t>乃⬰䱈兵㥇地䱲其瑃礰奐剪瑇䌰奺剧摇偉乃㌰䱁朰奈其㥇䄰䱄关瑃㄰䱔兵㥃㐰䱌其瑇伍</w:t>
      </w:r>
      <w:r>
        <w:rPr/>
        <w:t>੉</w:t>
      </w:r>
      <w:r>
        <w:rPr/>
        <w:t>乃礰䱄剧乇䌰婢剧摇䌰头畉乃搰䱄剧乃眰䱦剬楄八㥇䄰奐其㥃睉䄰䬰䰷剨瑇地䰳剪瑇唍</w:t>
      </w:r>
      <w:r>
        <w:rPr/>
        <w:t>੉</w:t>
      </w:r>
      <w:r>
        <w:rPr/>
        <w:t>乃㠰䰷兴瑃㜰䱪关瑃㐰䱫朰䱌其㥃㜰䱪关楄兴㥃眰奈剧瑃⬰奈剧㥃礰䱄其摃㤰夸朰䩺儍</w:t>
      </w:r>
      <w:r>
        <w:rPr/>
        <w:t>੯</w:t>
      </w:r>
      <w:r>
        <w:rPr/>
        <w:t>摃欰䩣杍呍朰䰳关䍄剧摃礰婢兵卄剨乇地䰳关乃㤰奈其瑃礰䱪兵卄剧摇䌰䱄其卄剬楄刍</w:t>
      </w:r>
      <w:r>
        <w:rPr/>
        <w:t>੧</w:t>
      </w:r>
      <w:r>
        <w:rPr/>
        <w:t>乃㄰䱦剧㥃㜰奺剧瑃眰奌兵䍁乃瑃〰婢剪㥃㜰奺其摃⬰奈剧瑇坌楁㡌げ䩖樴乃橸䕓噙服</w:t>
      </w:r>
      <w:r>
        <w:rPr/>
        <w:t>ਖ਼</w:t>
      </w:r>
      <w:r>
        <w:rPr/>
        <w:t>㉸档㍍㥣浖睢㍊つ䝖㑤䐴浢浊穣䑳浢浊穣䑳浢浊穣䑳浢浊穣䑳浢浊穣䑳朰䩲兴摇䄰婢儍</w:t>
      </w:r>
      <w:r>
        <w:rPr/>
        <w:t>ੳ</w:t>
      </w:r>
      <w:r>
        <w:rPr/>
        <w:t>瑃㤰䱪剨瑇䌰䱌其楄八摃眰䰳兵瑇䑉乃⼰奄其瑃礰䰷兴乃㐰奌剪䍁乃瑃⬰奢剬瑃㤰䱲刍</w:t>
      </w:r>
      <w:r>
        <w:rPr/>
        <w:t>੧</w:t>
      </w:r>
      <w:r>
        <w:rPr/>
        <w:t>祄关瑃⼰䱶兵乃礰奍朰䰯兴摇䄰䱘剧乃眰奘其瑃礰䱄其摃㐰奕朰䱌兵乇䨰䱕朰奈剧瑃眍</w:t>
      </w:r>
      <w:r>
        <w:rPr/>
        <w:t>ਰ</w:t>
      </w:r>
      <w:r>
        <w:rPr/>
        <w:t>䰳兴乃眰奄剧瑇地䱉朰奌关䍄剬瑃㤰奌兴摇䄰䰯剧乃㄰奌关乇䜰婢兵卄其摃睉乇䔰婢儍</w:t>
      </w:r>
      <w:r>
        <w:rPr/>
        <w:t>੶</w:t>
      </w:r>
      <w:r>
        <w:rPr/>
        <w:t>摃眰䰳剧摃⬰䱌剧祁乃瑃㌰䱌剬瑇䌰䰳剬瑇䈰奌剪䍄八摃眰䰳兵瑇䑉乃⼰奄兵䍄剬㥇䘍</w:t>
      </w:r>
      <w:r>
        <w:rPr/>
        <w:t>੉</w:t>
      </w:r>
      <w:r>
        <w:rPr/>
        <w:t>乃㌰䱄剧摇䌰䰷剧摇䐰䱌关乃㤰䰳剬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李礴朰䩌兵瑃眰䱢剬瑇䌰奷服</w:t>
      </w:r>
      <w:r>
        <w:rPr/>
        <w:t>ਰ</w:t>
      </w:r>
      <w:r>
        <w:rPr/>
        <w:t>奔关乃㘰奌兵䍄关瑇地䱔剨㥇䐰䱢兴摃㤰䰳剪祁乃瑃⼰奄其瑇䌰夯关㥃⬰䱷朰奄其瑃㘍</w:t>
      </w:r>
      <w:r>
        <w:rPr/>
        <w:t>ਰ</w:t>
      </w:r>
      <w:r>
        <w:rPr/>
        <w:t>奍朰䱄兵瑇䌰䱪关瑇地䱉朰䱉朰䰷关摇䈰夯兴㥇坌䍄剩摃⭉乃⼰䱘剧乃㄰䱌兵乇䨰奐刍</w:t>
      </w:r>
      <w:r>
        <w:rPr/>
        <w:t>੬</w:t>
      </w:r>
      <w:r>
        <w:rPr/>
        <w:t>䍄关瑇䈰奌关乃㤰䰷关瑃㜰䱘其摃㐰䱫朰奍朰奈剧瑃眰奌剧㥇䌰婙朰奔剬瑃㤰䱄其摇䈍</w:t>
      </w:r>
      <w:r>
        <w:rPr/>
        <w:t>ਰ</w:t>
      </w:r>
      <w:r>
        <w:rPr/>
        <w:t>䰷关瑃⬰婣杄兲剧㥇䈰奌关乃㤰䰷关瑃㑉乇䄰䰷兴㥃㠰婢剧䍷朰䱄关摃⭉乃⼰奄其楄刍</w:t>
      </w:r>
      <w:r>
        <w:rPr/>
        <w:t>੬</w:t>
      </w:r>
      <w:r>
        <w:rPr/>
        <w:t>㥇䙉乃礰婢兴乇䈰奐剧瑃㤰婢剧摇䌰奷㙉䑷癒䕬坐朰䭐䕒䩖楂橢䝆穣稱祚塂癣湒ず塨」</w:t>
      </w:r>
      <w:r>
        <w:rPr/>
        <w:t>੐</w:t>
      </w:r>
      <w:r>
        <w:rPr/>
        <w:t>楚留湎睏祚留湎睏祚留湎睏祚留湎睏祚留湎睏祄兮㥃⬰䱶其瑃㈰䱘其摃㤰夯其乃㑉乃栍</w:t>
      </w:r>
      <w:r>
        <w:rPr/>
        <w:t>ਰ</w:t>
      </w:r>
      <w:r>
        <w:rPr/>
        <w:t>奌关乇䌰奐剧瑇䑉䄰䬰䱌剧摇䌰䱄其摃⬰䱌兵㥃㄰䰳其楷朰奮其橯材䌹䕓噙⭄兯㡒䕬圍</w:t>
      </w:r>
      <w:r>
        <w:rPr/>
        <w:t>੉</w:t>
      </w:r>
      <w:r>
        <w:rPr/>
        <w:t>䝎獙塎穐塊汣䜹祤䡒汥䡑⭊洵楣㍁㝊洵楣㍁㝊洵楣㍁㝊洵楣㍁㝊洵楣㍁㝉䌰朰䱔其楄儍</w:t>
      </w:r>
      <w:r>
        <w:rPr/>
        <w:t>ੳ</w:t>
      </w:r>
      <w:r>
        <w:rPr/>
        <w:t>瑃㐰䱲兵㥇估奦其摃⬰婣朰䱲其瑃㠰䰯兴摇䌰䱘其摇䜰婢剬祁乃瑃堰䱄关㥃眰䱶剪乃㤍</w:t>
      </w:r>
      <w:r>
        <w:rPr/>
        <w:t>ਰ</w:t>
      </w:r>
      <w:r>
        <w:rPr/>
        <w:t>䱪剨卄兴㥃砰䰷剧乇地䱉朰䱄兵瑇䜰婢其瑃㤰䱘剧乇地䱉朰䩈关乃㤰䱲剧祄其摃眰䱶儍</w:t>
      </w:r>
      <w:r>
        <w:rPr/>
        <w:t>ੴ</w:t>
      </w:r>
      <w:r>
        <w:rPr/>
        <w:t>摃㈰䱪剧瑇䵉乃⼰奄兵乃㔰䰳剪㥇䌰奌剪祄剧乇地奪兴摃㤰䰳剪祄其㥇䄰䰴朰䱌剨㥃㐍</w:t>
      </w:r>
      <w:r>
        <w:rPr/>
        <w:t>ਰ</w:t>
      </w:r>
      <w:r>
        <w:rPr/>
        <w:t>䰳兴摃㤰䰳剪祁乃瑃㌰䰳关乇䠰䰳兵乇䙉乃⼰奄关乃礰䰷剨㥃㐰䰳剬瑃祉乇䑉乃礰䱪儍</w:t>
      </w:r>
      <w:r>
        <w:rPr/>
        <w:t>੶</w:t>
      </w:r>
      <w:r>
        <w:rPr/>
        <w:t>㥃眰䱔兵瑃眰奕獉乇倰䱲剩摃⭉乇䄰䱪其摃㘰䰷关瑃睉乃礰䱄剧乇䌰婢剧摇䌰奷朰䱺儍</w:t>
      </w:r>
      <w:r>
        <w:rPr/>
        <w:t>ੳ</w:t>
      </w:r>
      <w:r>
        <w:rPr/>
        <w:t>乃㔰䰳关䍄关乃砰䰴朰䰯其瑇䈰䱶剧㥃穌䍄剩摃⭉乇啉乃㔰䰷关㥃⭉䄰䬰䰯剧乃㄰䱔儍</w:t>
      </w:r>
      <w:r>
        <w:rPr/>
        <w:t>੶</w:t>
      </w:r>
      <w:r>
        <w:rPr/>
        <w:t>乃㄰奌其瑃㡌䍄其㥃㄰奄兴摃礰䱪剩摇䐰婑杍橕朰䱌剬瑃〰奈其瑇䌰䱲剬瑃祌䍄关乃㜍</w:t>
      </w:r>
      <w:r>
        <w:rPr/>
        <w:t>ਰ</w:t>
      </w:r>
      <w:r>
        <w:rPr/>
        <w:t>䱕朰䱺兴摃㤰奪兴卄其摇地䱙李呁朰䱌剬瑃〰奈其瑇䌰䱲剬瑃祉乃礰䱄剧乇䌰䰷剧摇䌍</w:t>
      </w:r>
      <w:r>
        <w:rPr/>
        <w:t>ਰ</w:t>
      </w:r>
      <w:r>
        <w:rPr/>
        <w:t>婙朰䱄兵瑇䌰䱪关瑇地䱉杄兲兴㥃睉乃〰䱄其摃㐰䱺兵䍄其瑇䈰奌关乃㤰䰳剪乃⬰婣服</w:t>
      </w:r>
      <w:r>
        <w:rPr/>
        <w:t>ਰ</w:t>
      </w:r>
      <w:r>
        <w:rPr/>
        <w:t>奄剬瑇䠰䰳其瑇塉乇䔰婢其摃眰䰳剧摃⬰䱌其瑇塉乃㌰䱌剬瑇䌰䰳其瑇䈰奌剬楄八摃眍</w:t>
      </w:r>
      <w:r>
        <w:rPr/>
        <w:t>ਰ</w:t>
      </w:r>
      <w:r>
        <w:rPr/>
        <w:t>䰳兵瑇䑏祁㡌げ䩖樴乃橸䕓噙杙㉸档㍍㥣浖睢㍊つ䝖㑤䐴浢浊穣䑳浢浊穣䑳浢浊穣䑳洍</w:t>
      </w:r>
      <w:r>
        <w:rPr/>
        <w:t>੢</w:t>
      </w:r>
      <w:r>
        <w:rPr/>
        <w:t>浊穣䑳浢浊穣䑳杌卄兴乃⭉乃礰䱪兵瑃㜰夷剨㥃㤰䰷剬祄兵瑃⬰䱺其㥃㄰奌兴摃㤰奢刍</w:t>
      </w:r>
      <w:r>
        <w:rPr/>
        <w:t>੬</w:t>
      </w:r>
      <w:r>
        <w:rPr/>
        <w:t>瑇塉䄰䬰䩦关乃稰䱄兵㥇䴰䰳兵乇䙉乃㌰䱈其瑇䄰婢关楄关乃㘰奢剬瑃⬰䰳兴摇䄰婢儍</w:t>
      </w:r>
      <w:r>
        <w:rPr/>
        <w:t>ੳ</w:t>
      </w:r>
      <w:r>
        <w:rPr/>
        <w:t>楄八摃眰䰳兵瑇䑉乃㤰䱄兵㥃㄰䱢兵乇䌰奷朰䰯剧乃㐰䱮其摇倰奌剧瑇偉乇䄰婢剩乃ㄍ</w:t>
      </w:r>
      <w:r>
        <w:rPr/>
        <w:t>ਰ</w:t>
      </w:r>
      <w:r>
        <w:rPr/>
        <w:t>䰳其摇偉乃⼰奄其楄关瑇䠰䱪其摃㄰䰳其摇偉䄰䬰䱦其摃眰奦其摃㐰奕朰䰯剧乃眰䱌儍</w:t>
      </w:r>
      <w:r>
        <w:rPr/>
        <w:t>੶</w:t>
      </w:r>
      <w:r>
        <w:rPr/>
        <w:t>瑇䠰䱪其摇地䱉朰奍朰䱌兵乃⼰䱄兴乃㘰䱄剨卷朰夯兵瑇䨰䰴朰奄兵乃㤰䱲其瑃礰䱁服</w:t>
      </w:r>
      <w:r>
        <w:rPr/>
        <w:t>ਰ</w:t>
      </w:r>
      <w:r>
        <w:rPr/>
        <w:t>䱌关乇䄰奌剬瑇䈰奌剪䍄其乃眰䱮其摃睉乃眰䱈其楄其㥃⬰奈兵㥇䐰䱍獉乇䨰䰴朰婑服</w:t>
      </w:r>
      <w:r>
        <w:rPr/>
        <w:t>ਰ</w:t>
      </w:r>
      <w:r>
        <w:rPr/>
        <w:t>䱮其瑃稰䰴杄兲其㥇䄰䱘兴乃㠰䱘剧瑃⬰䱷獉乃⼰䱘剧乃㄰䱌兵乇䨰奐剬䍁ㅍ䍄关瑇圍</w:t>
      </w:r>
      <w:r>
        <w:rPr/>
        <w:t>ਰ</w:t>
      </w:r>
      <w:r>
        <w:rPr/>
        <w:t>䱔剧摃⬰奌兵瑇地䱉朰䱌关乇䄰奌其瑇䈰奌剬楄关乃㘰奌兵乃礰婢关楄兴㥃睉乃〰䱄儍</w:t>
      </w:r>
      <w:r>
        <w:rPr/>
        <w:t>੶</w:t>
      </w:r>
      <w:r>
        <w:rPr/>
        <w:t>摃㐰䱺兵䍄其瑇䈰奌关乃㤰䰳剪乃⬰婣朰奄剬瑇䠰䰳其瑇塉䄰䬰奔剬瑃㤰䱄其摇䈰䰷儍</w:t>
      </w:r>
      <w:r>
        <w:rPr/>
        <w:t>ੳ</w:t>
      </w:r>
      <w:r>
        <w:rPr/>
        <w:t>瑃⬰婣朰䱦关瑇地奌其摃⬰奈剧瑇坉乃到䱄其摃㘰奍㝉䑷癒䕬坐朰䭐䕒䩖楂橢䝆穣稱礍</w:t>
      </w:r>
      <w:r>
        <w:rPr/>
        <w:t>ਗ਼</w:t>
      </w:r>
      <w:r>
        <w:rPr/>
        <w:t>塂癣湒ず塨ぐ楚留湎睏祚留湎睏祚留湎睏祚留湎睏祚留湎睏祁瑉乃〰䰴朰䱌兵乃㘰䱶刍</w:t>
      </w:r>
      <w:r>
        <w:rPr/>
        <w:t>੪</w:t>
      </w:r>
      <w:r>
        <w:rPr/>
        <w:t>瑇䠰䰳其瑇塉乃㘰䰷其乃⼰䱘剧瑃㄰䰳剨瑇地婣杄兲兮摃眰䱐兵㥇倰䱔其瑃礰䰷剬祄儍</w:t>
      </w:r>
      <w:r>
        <w:rPr/>
        <w:t>੯</w:t>
      </w:r>
      <w:r>
        <w:rPr/>
        <w:t>乃眰䱔兵䍄其摃眰䱶兴摃㈰䱪剧瑇䵉乃⼰奄兵乃㔰䰳剪㥇䌰奌剪祄剧乇地奪兴摃㤰䰳刍</w:t>
      </w:r>
      <w:r>
        <w:rPr/>
        <w:t>੪</w:t>
      </w:r>
      <w:r>
        <w:rPr/>
        <w:t>祄其㥇䄰䰴朰䱌剨㥃㐰䰳兴摃㤰䰳剪祄兴㥃㤰䱄剨㥃㤰䱪剨卄其㥇䄰䱄关瑃⬰奦兵乃㤍</w:t>
      </w:r>
      <w:r>
        <w:rPr/>
        <w:t>ਰ</w:t>
      </w:r>
      <w:r>
        <w:rPr/>
        <w:t>婢关楄剧祁乃瑃礰䱪其㥃眰䱔兵瑃眰奕獉乇倰䱲剩摃⭉乇䄰䱪其摃㘰䰷关瑃睉乃礰䱄刍</w:t>
      </w:r>
      <w:r>
        <w:rPr/>
        <w:t>੧</w:t>
      </w:r>
      <w:r>
        <w:rPr/>
        <w:t>乇䌰婢剧摇䌰奷朰䱺关乃㔰䰳关䍄关乃砰䰴朰䰯其瑇䈰䱶剧㥃穌䍄剩摃⭉乇啉乃㔰䰷儍</w:t>
      </w:r>
      <w:r>
        <w:rPr/>
        <w:t>ੳ</w:t>
      </w:r>
      <w:r>
        <w:rPr/>
        <w:t>㥃⭉乃⼰奄兴摃〰䱺兴摇䌰䰷其䍷朰奈剧瑃眰䰳其瑃礰䱪剧瑇䵉䄰䬰䱌剬瑃ぉ䑅睉乃」</w:t>
      </w:r>
      <w:r>
        <w:rPr/>
        <w:t>ਰ</w:t>
      </w:r>
      <w:r>
        <w:rPr/>
        <w:t>䰴杍橕朰䱌剬瑃〰奈其瑇䌰䱲剬瑃祉乃礰䱄剧乇䌰䰷剧摇䌰婙朰䱄兵瑇䌰䱪关瑇地䱉服</w:t>
      </w:r>
      <w:r>
        <w:rPr/>
        <w:t>ਰ</w:t>
      </w:r>
      <w:r>
        <w:rPr/>
        <w:t>䱦关䍄兴乃眰䰳兵乃㠰䱧朰䰷剧摇䌰䱄其摃㤰奺其瑇塉乇䄰婢剨㥃㤰䰷剬祄剨乇地䰳儍</w:t>
      </w:r>
      <w:r>
        <w:rPr/>
        <w:t>ੳ</w:t>
      </w:r>
      <w:r>
        <w:rPr/>
        <w:t>乃㤰奈其瑃礰䰷剬祁乃瑃㌰䱌剬瑇䌰䰳其瑇䈰奌剬楄八摃眰䰳兵瑇䑌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昍</w:t>
      </w:r>
      <w:r>
        <w:rPr/>
        <w:t>ਰ</w:t>
      </w:r>
      <w:r>
        <w:rPr/>
        <w:t>奄其瑇䌰夯关㥃⬰䱷朰䱦关瑇地奌其摃⬰䱐其楄其㥃㄰奄剬瑃⬰䱔剧祁乃瑃礰婢兴乇䈍</w:t>
      </w:r>
      <w:r>
        <w:rPr/>
        <w:t>ਰ</w:t>
      </w:r>
      <w:r>
        <w:rPr/>
        <w:t>奐剧瑃㤰婙朰奔关乃㘰奌兵䍄关瑇地䱔剨㥇䐰䱢兴摃㤰䰳剪祄关乃㘰奌兵乃礰婢关楄儍</w:t>
      </w:r>
      <w:r>
        <w:rPr/>
        <w:t>ੳ</w:t>
      </w:r>
      <w:r>
        <w:rPr/>
        <w:t>楄其瑃砰奈剪㥃㌰婙獉乇䨰䰴朰䰯兴摇䄰䱘关瑃㐰奮剧㥇啉䑅睉乃礰婢兴乇䈰䰷剧瑃㘍</w:t>
      </w:r>
      <w:r>
        <w:rPr/>
        <w:t>ਰ</w:t>
      </w:r>
      <w:r>
        <w:rPr/>
        <w:t>婢关楄关瑃眰奄剧瑃⬰奈剧瑇坉䄰䬰䱄兵瑇䌰䱪关瑇地䱉朰䱦关䍄兴乃眰䰳兵乃㠰䱧服</w:t>
      </w:r>
      <w:r>
        <w:rPr/>
        <w:t>ਰ</w:t>
      </w:r>
      <w:r>
        <w:rPr/>
        <w:t>䰷剧摇䌰䱄其摃㤰奺其瑇塉乇䄰婢剨㥃㤰䰷剬祄剨乇地䰳关乃㤰奈其瑃礰䰷剬祄兴㥃礍</w:t>
      </w:r>
      <w:r>
        <w:rPr/>
        <w:t>ਰ</w:t>
      </w:r>
      <w:r>
        <w:rPr/>
        <w:t>婢剧瑃㤰䰷剧摇䌰婙朰䩈关乃㤰䱲剧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杏䌴朰䩌兵瑃眰䱢剬瑇䌰奷服</w:t>
      </w:r>
      <w:r>
        <w:rPr/>
        <w:t>ਰ</w:t>
      </w:r>
      <w:r>
        <w:rPr/>
        <w:t>奄兴摃㌰奐兵㥇䴰奌关乇䌰䱧杄兲其瑇䜰婢其摃㘰䱧朰䱄兵瑇䌰䱪关瑇地䱉朰奍朰奄儍</w:t>
      </w:r>
      <w:r>
        <w:rPr/>
        <w:t>ੳ</w:t>
      </w:r>
      <w:r>
        <w:rPr/>
        <w:t>乃㌰婙朰婦剨卄兵瑇䐰䰯剬瑃礰䱶剬椳其㥇䄰䰷兴乃眰䱢剧祄其㥇䄰䰷剧瑇倰䱐其瑃㠍</w:t>
      </w:r>
      <w:r>
        <w:rPr/>
        <w:t>੉</w:t>
      </w:r>
      <w:r>
        <w:rPr/>
        <w:t>乇䄰䰷兵瑇䑉乃祉乃⬰䱈剧摇倰䱦剬楷朰奮其楄其㥃㄰奄兴摃礰䱪剩摇䐰婑杄兲关瑇䈍</w:t>
      </w:r>
      <w:r>
        <w:rPr/>
        <w:t>ਰ</w:t>
      </w:r>
      <w:r>
        <w:rPr/>
        <w:t>奌关乃㤰䰷关瑃㜰䱘其摃㐰䱫朰奍朰奈剧瑃眰奌剧㥇䌰婙朰奔剬瑃㤰䱄其摇䈰䰷关瑃⬍</w:t>
      </w:r>
      <w:r>
        <w:rPr/>
        <w:t>ਰ</w:t>
      </w:r>
      <w:r>
        <w:rPr/>
        <w:t>婣朰奐剧摇䌰䱄其摃⬰䱌兵䍄剧乃⬰䱦其乇地奁㙉䑷癒䕬坐朰䭐䕒䩖楂橢䝆穣稱祚塂瘍</w:t>
      </w:r>
      <w:r>
        <w:rPr/>
        <w:t>੣</w:t>
      </w:r>
      <w:r>
        <w:rPr/>
        <w:t>湒ず塨ぐ楚留湎睏祚留湎睏祚留湎睏祚留湎睏祚留湎睏祄兯乃㄰䱦剧㥃㜰奺剧瑃眰奌儍</w:t>
      </w:r>
      <w:r>
        <w:rPr/>
        <w:t>ੵ</w:t>
      </w:r>
      <w:r>
        <w:rPr/>
        <w:t>䍄其瑇䜰婢其摃㘰䱧朰䱄兵瑇䌰䱪关瑇地䱉朰奍杄兲兴㥃礰婢剧瑃㤰䰷其乇䑉䑉睍呅服</w:t>
      </w:r>
      <w:r>
        <w:rPr/>
        <w:t>ਰ</w:t>
      </w:r>
      <w:r>
        <w:rPr/>
        <w:t>奄其瑇䜰婙朰䱌剬瑃〰䰯其瑃礰婢兴乃眰䱶兵䍄剧摇䐰䱺关乃㡉乃⬰䰯兴摇䄰䱄剨瑇圍</w:t>
      </w:r>
      <w:r>
        <w:rPr/>
        <w:t>ਰ</w:t>
      </w:r>
      <w:r>
        <w:rPr/>
        <w:t>䱫朰䱲剧㥃⼰婢关瑃㜰婙琰䰯剧乃〰䱄兴瑇䑌楁㡌げ䩖樴乃橸䕓噙杙㉸档㍍㥣浖睢㍊」</w:t>
      </w:r>
      <w:r>
        <w:rPr/>
        <w:t>੤</w:t>
      </w:r>
      <w:r>
        <w:rPr/>
        <w:t>䝖㑤䐴浢浊穣䑳浢浊穣䑳浢浊穣䑳浢浊穣䑳浢浊穣䑳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祁㕌楄八瑃㘰䱄兴瑇圍</w:t>
      </w:r>
      <w:r>
        <w:rPr/>
        <w:t>ਰ</w:t>
      </w:r>
      <w:r>
        <w:rPr/>
        <w:t>奌剪䍄剬瑃㤰奔其瑇䄰䱺关乇䜰婢剪楄其㥇䄰䰴杄兲其瑃⼰䱘剧乃眰奢剬瑇塉乃㍉乃⼍</w:t>
      </w:r>
      <w:r>
        <w:rPr/>
        <w:t>ਰ</w:t>
      </w:r>
      <w:r>
        <w:rPr/>
        <w:t>䰷关楦剪㥃㌰䱄其摃㐰䱺兵䍄其瑇䈰䰷关摃眰䱺兵䍷朰䱉朰奌其瑃㠰奍朰奦兵乇䈰䱶刍</w:t>
      </w:r>
      <w:r>
        <w:rPr/>
        <w:t>੬</w:t>
      </w:r>
      <w:r>
        <w:rPr/>
        <w:t>楄关楄其乃㄰䱢关乇䙉乃⬰䱔其摇地婔剬祁乃瑃⼰奄其瑃㠰䱪剧摃㜰䰷关瑃⭌摇䔰婢儍</w:t>
      </w:r>
      <w:r>
        <w:rPr/>
        <w:t>੶</w:t>
      </w:r>
      <w:r>
        <w:rPr/>
        <w:t>摃眰䰳剧摃⬰䱌其瑇塉乃稰奄剧㥃⼰䱧朰奦兵䍄剬瑃㤰奪其瑃稰䰴朰䰷关卦剬乃〰䰳儍</w:t>
      </w:r>
      <w:r>
        <w:rPr/>
        <w:t>ੳ</w:t>
      </w:r>
      <w:r>
        <w:rPr/>
        <w:t>乃㤰䰳剪祷朰䰯剧乃⬰䱌兴摃〰䱘其摇坉乃⼰奄其瑇䌰夯关㥃⬰䱷朰奄其瑃㘰奍杋乇䌍</w:t>
      </w:r>
      <w:r>
        <w:rPr/>
        <w:t>ਰ</w:t>
      </w:r>
      <w:r>
        <w:rPr/>
        <w:t>䱄兵瑃睉䄰䬰婢其摇䔰䰷剧乃㠰䱄剨瑇地夸朰䰳兴卄剬䍄兵瑃⬰䱺兴摇䄰奢剬瑃㔰䰳儍</w:t>
      </w:r>
      <w:r>
        <w:rPr/>
        <w:t>੶</w:t>
      </w:r>
      <w:r>
        <w:rPr/>
        <w:t>瑇佉乇䌰䱄剬乃㠰䰳兵乇䜰䱘剪楫獉乃眰䱈其楄其㥇䄰䰴朰婦剨卄关瑇地䱔剧摇䐰奌儍</w:t>
      </w:r>
      <w:r>
        <w:rPr/>
        <w:t>੶</w:t>
      </w:r>
      <w:r>
        <w:rPr/>
        <w:t>摇地奈剧瑇䵏楁㡌げ䩖樴乃橸䕓噙杙㉸档㍍㥣浖睢㍊つ䝖㑤䐴浢浊穣䑳浢浊穣䑳浢浊稍</w:t>
      </w:r>
      <w:r>
        <w:rPr/>
        <w:t>੣</w:t>
      </w:r>
      <w:r>
        <w:rPr/>
        <w:t>䑳浢浊穣䑳浢浊穣䑳材䌹䕓噙⭄兯㡒䕬坉䝎獙塎穐塊汣䜹祤䡒汥䡑⭊洵楣㍁㝊洵楣㍁㜍</w:t>
      </w:r>
      <w:r>
        <w:rPr/>
        <w:t>੊</w:t>
      </w:r>
      <w:r>
        <w:rPr/>
        <w:t>洵楣㍁㝊洵楣㍁㝊洵楣㍁㝉乃䜰䰳剨乃⬰奄其乃眰奢剬瑇佉乃⼰奄其楄其瑃⼰䱘剧乃眍</w:t>
      </w:r>
      <w:r>
        <w:rPr/>
        <w:t>ਰ</w:t>
      </w:r>
      <w:r>
        <w:rPr/>
        <w:t>奢剬瑇塉乃㍉䄰䬰䰯其瑃祊㥇倰䱦关乃㤰䱪其乃㑉乃⬰奈其瑃砰䱄其乃㑏楁㡌げ䩖樴不</w:t>
      </w:r>
      <w:r>
        <w:rPr/>
        <w:t>੃</w:t>
      </w:r>
      <w:r>
        <w:rPr/>
        <w:t>橸䕓噙杙㉸档㍍㥣浖睢㍊つ䝖㑤䐴浢浊穣䑳浢浊穣䑳浢浊穣䑳浢浊穣䑳浢浊穣䑳材䌹䔍</w:t>
      </w:r>
      <w:r>
        <w:rPr/>
        <w:t>੓</w:t>
      </w:r>
      <w:r>
        <w:rPr/>
        <w:t>噙⭄兯㡒䕬坉䝎獙塎穐塊汣䜹祤䡒汥䡑⭊洵楣㍁㝊洵楣㍁㝊洵楣㍁㝊洵</w:t>
      </w:r>
    </w:p>
    <w:p>
      <w:pPr>
        <w:pStyle w:val="PreformattedText"/>
        <w:bidi w:val="0"/>
        <w:spacing w:before="0" w:after="0"/>
        <w:jc w:val="left"/>
        <w:rPr/>
      </w:pPr>
      <w:r>
        <w:rPr/>
        <w:t>楣㍁㝊洵楣㍁㜍</w:t>
      </w:r>
      <w:r>
        <w:rPr/>
        <w:t>੉</w:t>
      </w:r>
      <w:r>
        <w:rPr/>
        <w:t>乃栰奐其乃睉乃㘰奄兴摃〰䱪剧瑇地䱉獉乇䨰䰴朰䰳关乃〰䱄其摇坉䄰䬰䰯其瑃礴潃娍</w:t>
      </w:r>
      <w:r>
        <w:rPr/>
        <w:t>ਰ</w:t>
      </w:r>
      <w:r>
        <w:rPr/>
        <w:t>夯兴㥃眰䰳兵乃㡉乃⬰奈其瑃砰䱄其䍄其㥇䄰䰷剧瑇倰䱐其瑃㡉乇䄰䰷兵瑇䑏楁㡌げ䨍</w:t>
      </w:r>
      <w:r>
        <w:rPr/>
        <w:t>੖</w:t>
      </w:r>
      <w:r>
        <w:rPr/>
        <w:t>樴乃橸䕓噙杙㉸档㍍㥣浖睢㍊つ䝖㑤䐴浢浊穣䑳浢浊穣䑳浢浊穣䑳浢浊穣䑳浢浊穣䑳服</w:t>
      </w:r>
      <w:r>
        <w:rPr/>
        <w:t>ਰ</w:t>
      </w:r>
      <w:r>
        <w:rPr/>
        <w:t>䨯剧乃⬰䱌剬瑃〰䰳兵乃㕉乇䐰䰯剧乃眰䱌兵㥇地䰳剧摇䴰䱲兵乃㕉䄰䬰䰯兴摇䄰奈儍</w:t>
      </w:r>
      <w:r>
        <w:rPr/>
        <w:t>੶</w:t>
      </w:r>
      <w:r>
        <w:rPr/>
        <w:t>瑃㤰䱄兵祁瑉䑕杍橁ㅉ乇䌰䱪剧匷关㥇䄰䰰畏祄八乇䈰䰷剨瑇地䱮其瑃礰䱄其摇坉乃㘍</w:t>
      </w:r>
      <w:r>
        <w:rPr/>
        <w:t>ਰ</w:t>
      </w:r>
      <w:r>
        <w:rPr/>
        <w:t>䰷其乃⼰䱄其摇地婣杌十ㅉ䑧硎祄剧瑃㐰奅田䱐剧乃㥌橳朰䥢其摇䤰婙朰䰯其瑃祊㥇倍</w:t>
      </w:r>
      <w:r>
        <w:rPr/>
        <w:t>ਰ</w:t>
      </w:r>
      <w:r>
        <w:rPr/>
        <w:t>䱦关乃㤰婙杄兲其瑇䈰䰷关摃㑉䌰杍橣㍉乇䌰䱪剧匷关㥇䄰䰰畏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栰奐儍</w:t>
      </w:r>
      <w:r>
        <w:rPr/>
        <w:t>੶</w:t>
      </w:r>
      <w:r>
        <w:rPr/>
        <w:t>乃睉乃㘰奄兴摃〰䱪剧瑇地䱉獉乇䨰䰴朰䰯其瑃稰䱄剩乃㄰䰳剬楁乃瑃⼰䰷关畋䅭摇倍</w:t>
      </w:r>
      <w:r>
        <w:rPr/>
        <w:t>ਰ</w:t>
      </w:r>
      <w:r>
        <w:rPr/>
        <w:t>䱦关乃㤰䱪其乃㑉乃⬰奈其瑃砰䱁琰䱺兵䍄其㥇䄰䰷剧瑇倰䱐其瑃㡉乇䄰䰷兵瑇䑏楁㠍</w:t>
      </w:r>
      <w:r>
        <w:rPr/>
        <w:t>ੌ</w:t>
      </w:r>
      <w:r>
        <w:rPr/>
        <w:t>げ䩖樴乃橸䕓噙杙㉸档㍍㥣浖睢㍊つ䝖㑤䐴浢浊穣䑳浢浊穣䑳浢浊穣䑳浢浊穣䑳浢浊稍</w:t>
      </w:r>
      <w:r>
        <w:rPr/>
        <w:t>੣</w:t>
      </w:r>
      <w:r>
        <w:rPr/>
        <w:t>䑳朰䨯剧乃⬰䱌剬瑃〰䰳兵乃㕉乇䐰䰯剧乃眰䱌兵㥇地䰳剧摇䴰䱲兵乃㕉䄰䬰䰯兴摇䄍</w:t>
      </w:r>
      <w:r>
        <w:rPr/>
        <w:t>ਰ</w:t>
      </w:r>
      <w:r>
        <w:rPr/>
        <w:t>奈其瑃㤰䱄兵祁瑉䑕杍䑍穉乇䌰䱪剧匷关㥇䄰䰰畏祄八乇䈰䰷剨瑇地䱮其瑃礰䱄其摇圍</w:t>
      </w:r>
      <w:r>
        <w:rPr/>
        <w:t>੉</w:t>
      </w:r>
      <w:r>
        <w:rPr/>
        <w:t>乃㘰䰷其乃⼰䱄其摇地婣杌十硉䑙祍卄剧瑃㐰奅田䱐剧乃㥌橳朰䥢其摇䤰婙朰䰯其瑃礍</w:t>
      </w:r>
      <w:r>
        <w:rPr/>
        <w:t>੊</w:t>
      </w:r>
      <w:r>
        <w:rPr/>
        <w:t>㥇倰䱦关乃㤰婙杄兲其瑇䈰䰷关摃㑉䌰杏䑧㕉乇䌰䱪剧匷关㥇䄰䰰畏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栍</w:t>
      </w:r>
      <w:r>
        <w:rPr/>
        <w:t>ਰ</w:t>
      </w:r>
      <w:r>
        <w:rPr/>
        <w:t>奐其乃睉乃〰䱘其㥃⬰䱦兵乇䌰婢关楷朰奮其楄其瑇䌰奄兵乃㠰䱄其摇坉䄰䬰䱌剬瑃」</w:t>
      </w:r>
      <w:r>
        <w:rPr/>
        <w:t>੉</w:t>
      </w:r>
      <w:r>
        <w:rPr/>
        <w:t>乃⼰䰷关畋䅭摇倰䱦关乃㤰䱪剨卄其瑇䈰婢关卄其㥇䄰䰷剧瑇倰䱐其瑃㡉乇䄰䰷兵瑇䐍</w:t>
      </w:r>
      <w:r>
        <w:rPr/>
        <w:t>੏</w:t>
      </w:r>
      <w:r>
        <w:rPr/>
        <w:t>楁㡌げ䩖樴乃橸䕓噙杙㉸档㍍㥣浖睢㍊つ䝖㑤䐴浢浊穣䑳浢浊穣䑳浢浊穣䑳浢浊穣䑳洍</w:t>
      </w:r>
      <w:r>
        <w:rPr/>
        <w:t>੢</w:t>
      </w:r>
      <w:r>
        <w:rPr/>
        <w:t>浊穣䑳朰䨯剧乃⬰䱌剬瑃〰䰳兵乃㕉乇䐰䰯剧乃眰䱌兵㥇地䰳剧摇䴰䱲兵乃㕉䄰䬰䰯儍</w:t>
      </w:r>
      <w:r>
        <w:rPr/>
        <w:t>ੴ</w:t>
      </w:r>
      <w:r>
        <w:rPr/>
        <w:t>摇䄰奈其瑃㤰䱄兵祁瑉䑙杍䑧ㅉ乇䌰䱪剧匷关㥇䄰䰰畏祄全瑃㤰奪剬楄其㥃⬰䱉渰夯儍</w:t>
      </w:r>
      <w:r>
        <w:rPr/>
        <w:t>ੴ</w:t>
      </w:r>
      <w:r>
        <w:rPr/>
        <w:t>㥃眰䰳剬楄其瑇䈰䰷关摃㑉䌰杍橑杍積㍉乇䌰䱪剧匷关㥇䄰䰰畏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栰奐儍</w:t>
      </w:r>
      <w:r>
        <w:rPr/>
        <w:t>੶</w:t>
      </w:r>
      <w:r>
        <w:rPr/>
        <w:t>乃睉乃〰䱘其㥃⬰䱦兵乇䌰婢关楷朰奮其楄其㥃⬰䱐关乇䤰䱘其摇坉䄰䬰䰯其瑃礴潃娍</w:t>
      </w:r>
      <w:r>
        <w:rPr/>
        <w:t>ਰ</w:t>
      </w:r>
      <w:r>
        <w:rPr/>
        <w:t>夯兴㥃眰䰳兵乃㠰䱧朰䰷剧摃⬰䱈关䌳其乃㑉乃⼰奄其瑇䌰夯关㥃⬰䱷朰奄其瑃㘰奍㘍</w:t>
      </w:r>
      <w:r>
        <w:rPr/>
        <w:t>੉</w:t>
      </w:r>
      <w:r>
        <w:rPr/>
        <w:t>䑷癒䕬坐朰䭐䕒䩖楂橢䝆穣稱祚塂癣湒ず塨ぐ楚留湎睏祚留湎睏祚留湎睏祚留湎睏祚甍</w:t>
      </w:r>
      <w:r>
        <w:rPr/>
        <w:t>ਖ਼</w:t>
      </w:r>
      <w:r>
        <w:rPr/>
        <w:t>湎睏祄兮㥇䄰䰷关瑇地䱔其摃㐰䱫朰奐其㥇䄰䱄关瑃㜰婢其摇䈰奺兵瑃㐰䱫杄兲其㥃ㄍ</w:t>
      </w:r>
      <w:r>
        <w:rPr/>
        <w:t>ਰ</w:t>
      </w:r>
      <w:r>
        <w:rPr/>
        <w:t>奄剧摃⬰䰳关乃㝉䌰李十㕎䑕朰奌兵乇䉌瑃稰奄其匴㝉乃䜰䰳剩乇坉乃⼰䰷关楦剪㥃㌍</w:t>
      </w:r>
      <w:r>
        <w:rPr/>
        <w:t>ਰ</w:t>
      </w:r>
      <w:r>
        <w:rPr/>
        <w:t>䱄其摇坉乃⬰奈其瑃砰䱧杌十㑉䑉積祄剧瑃㐰奅田䱐剧乃㥌楁㡌げ䩖樴乃橸䕓噙杙㉸栍</w:t>
      </w:r>
      <w:r>
        <w:rPr/>
        <w:t>੣</w:t>
      </w:r>
      <w:r>
        <w:rPr/>
        <w:t>㍍㥣浖睢㍊つ䝖㑤䐴浢浊穣䑳浢浊穣䑳浢浊穣䑳浢浊穣䑳浢浊穣䑳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祁硍䌴服</w:t>
      </w:r>
      <w:r>
        <w:rPr/>
        <w:t>ਰ</w:t>
      </w:r>
      <w:r>
        <w:rPr/>
        <w:t>䩌兵瑃眰䱢剬瑇䌰奷朰婢其摇䔰䰷剧乃㠰䱄剨瑇地头朰䰯剧乃⭉䄰䬰䱌兵乃㘰䰷剧乃㐍</w:t>
      </w:r>
      <w:r>
        <w:rPr/>
        <w:t>ਰ</w:t>
      </w:r>
      <w:r>
        <w:rPr/>
        <w:t>奈剧瑃眰䰳剬楄剧乃㄰䱲其瑃㠰䱘其摃〰䱄剨瑇地婣杋乃礰䱪其乃⬰䱐兵䍫朰䰷剧乃稍</w:t>
      </w:r>
      <w:r>
        <w:rPr/>
        <w:t>ਰ</w:t>
      </w:r>
      <w:r>
        <w:rPr/>
        <w:t>䱄其摇地䱉獉乇倰䱲剬楄兴㥃〰婢兵摇䈰䰳剪瑇估奌剪䍄兴乃㄰奄兴瑃眰䱌其摃ㅉ乇䄍</w:t>
      </w:r>
      <w:r>
        <w:rPr/>
        <w:t>ਰ</w:t>
      </w:r>
      <w:r>
        <w:rPr/>
        <w:t>䱘关㥇䐰䱶剪瑃礰䱄其摃㤰夸杄兲剧乃㐰䰳兵瑇地䱉朰奔剬瑃㤰䱄其摇䈰䰷关瑃㐰奕服</w:t>
      </w:r>
      <w:r>
        <w:rPr/>
        <w:t>ਰ</w:t>
      </w:r>
      <w:r>
        <w:rPr/>
        <w:t>䰯其瑇䈰䱶剧㥃穌䍄剩摃⬰䱔其楄关乇䐰䱔兵乇䌰䰷剧乇䈰奺兵瑃⬰䱐其楄关瑃㐰奈儍</w:t>
      </w:r>
      <w:r>
        <w:rPr/>
        <w:t>੶</w:t>
      </w:r>
      <w:r>
        <w:rPr/>
        <w:t>摃⬰䱌兵瑇䑌楁㡌げ䩖樴乃橸䕓噙杙㉸档㍍㥣浖睢㍊つ䝖㑤䐴浢浊穣䑳浢浊穣䑳浢浊稍</w:t>
      </w:r>
      <w:r>
        <w:rPr/>
        <w:t>੣</w:t>
      </w:r>
      <w:r>
        <w:rPr/>
        <w:t>䑳浢浊穣䑳浢浊穣䑳朰䭄兴摃㘰䰷其乃㄰䰳兴乃眰奢剬瑇塉乃⬰奄关㥃眰䰳剬瑃祌䍄刍</w:t>
      </w:r>
      <w:r>
        <w:rPr/>
        <w:t>੪</w:t>
      </w:r>
      <w:r>
        <w:rPr/>
        <w:t>㥃㘰婙杄兲兴㥃〰婢兵摇䈰䰳剪瑇估奌剪䍄兴乃㄰奄兴瑃眰䱌其摃ㅉ乇䄰䱘关㥇䐰䱶刍</w:t>
      </w:r>
      <w:r>
        <w:rPr/>
        <w:t>੪</w:t>
      </w:r>
      <w:r>
        <w:rPr/>
        <w:t>瑃礰䱄其摃㤰夸朰奄兵乃㤰䱲剬瑃祉乇䔰婢其摃眰䰳剧摃⬰䱌兵乇䙉乃⼰䰷剧摃㜰奐儍</w:t>
      </w:r>
      <w:r>
        <w:rPr/>
        <w:t>ੳ</w:t>
      </w:r>
      <w:r>
        <w:rPr/>
        <w:t>祷朰奮其瑃〰䰴朰䱄剧㥃〰䱪剧瑃⬰奄剧摇䴰䱲其瑃稰䰴杄兲关瑃㐰奈其摃⬰䱌兵瑇䐍</w:t>
      </w:r>
      <w:r>
        <w:rPr/>
        <w:t>ੌ</w:t>
      </w:r>
      <w:r>
        <w:rPr/>
        <w:t>䍄关瑃㐰䱲其瑇䄰䱪剧摇䌰䰷关瑇䐰夷剧瑇䴰奈剪礴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祁㡌げ䩖樴乃橸䕓噙服</w:t>
      </w:r>
      <w:r>
        <w:rPr/>
        <w:t>ਖ਼</w:t>
      </w:r>
      <w:r>
        <w:rPr/>
        <w:t>㉸档㍍㥣浖睢㍊つ䝖㑤䐴浢浊穣䑳浢浊穣䑳浢浊穣䑳浢浊穣䑳浢浊穣䑳杍呅畉乃匰䱲儍</w:t>
      </w:r>
      <w:r>
        <w:rPr/>
        <w:t>ੳ</w:t>
      </w:r>
      <w:r>
        <w:rPr/>
        <w:t>乃㈰婢剧瑇䵉乇地䰳剨乃⬰奄其乃眰奢剬瑇佉乃⼰奄其楁乃瑃㌰䰷关瑃㤰婢剩乃㤰奺儍</w:t>
      </w:r>
      <w:r>
        <w:rPr/>
        <w:t>੶</w:t>
      </w:r>
      <w:r>
        <w:rPr/>
        <w:t>瑃稰䰴朰䱄剧㥃〰䱪剧瑃⬰奄关䍄其摃眰䱐兵㥇倰䱔其瑃礰䰷剬祄剧乃眰䱔兵䍄剨乇圍</w:t>
      </w:r>
      <w:r>
        <w:rPr/>
        <w:t>ਰ</w:t>
      </w:r>
      <w:r>
        <w:rPr/>
        <w:t>䰳关乃㤰奈其瑃礰䰷剬祄剧㥇䈰奌关乃㤰䰷关瑃㑌䍄其㥇䄰䱪兴㥃㤰䱄剨㥃㄰䰳其瑃稍</w:t>
      </w:r>
      <w:r>
        <w:rPr/>
        <w:t>ਰ</w:t>
      </w:r>
      <w:r>
        <w:rPr/>
        <w:t>䰴朰䰯剧乃⬰奌剪㥃稰䰷其䍁乃瑇䄰䰷兵瑇䑉䍪兴乃㜰夸朰夷剧乃㐰䱔兵乇䠰䰳其瑇堍</w:t>
      </w:r>
      <w:r>
        <w:rPr/>
        <w:t>੉</w:t>
      </w:r>
      <w:r>
        <w:rPr/>
        <w:t>乃⬰奈其瑃砰䱧朰䱦关乃㌰䰳关乇䠰䱄剪瑇䌰奺剧摇偏楄兵瑃⬰䱑朰䱦关䍄全乃唰䭄儍</w:t>
      </w:r>
      <w:r>
        <w:rPr/>
        <w:t>੮</w:t>
      </w:r>
      <w:r>
        <w:rPr/>
        <w:t>㥃攰䭍獉乃㤰䱄兵摃㠰䱘其摇䐰䱌关乃㤰䰳剪祷杄兲其乇地奈剨瑃㄰䱦其摃眰奘其瑃」</w:t>
      </w:r>
      <w:r>
        <w:rPr/>
        <w:t>ਰ</w:t>
      </w:r>
      <w:r>
        <w:rPr/>
        <w:t>䱢兴摃㤰䰳剪穳朰䱔兵㥇偉乇䔰婢兴㥃㐰奦其摃⬰婣朰䰷剧摃⬰䱈兵䍁瑉乃⼰奄剬瑃㌍</w:t>
      </w:r>
      <w:r>
        <w:rPr/>
        <w:t>ਰ</w:t>
      </w:r>
      <w:r>
        <w:rPr/>
        <w:t>䱌兵乇䨰䱕獉乇地䱷渰夸朰奌关䍄其㥃⭉乃砰䱄剧瑇䴰䱲其瑃礰婙灌楁㡌げ䩖樴乃橸䔍</w:t>
      </w:r>
      <w:r>
        <w:rPr/>
        <w:t>੓</w:t>
      </w:r>
      <w:r>
        <w:rPr/>
        <w:t>噙杙㉸档㍍㥣浖睢㍊つ䝖㑤䐴浢浊穣䑳浢浊穣䑳浢浊穣䑳浢浊穣䑳浢浊穣䑳朰䨯剧乃⬍</w:t>
      </w:r>
      <w:r>
        <w:rPr/>
        <w:t>ਰ</w:t>
      </w:r>
      <w:r>
        <w:rPr/>
        <w:t>奌剪㥃稰䰷其䍄剧乃⬰䱲剧祄兴㥃⬰䱌其摇地奪其摇䴰䰷关㥃⭉䄰䬰䱄剧㥃〰䱪剧瑃⬍</w:t>
      </w:r>
      <w:r>
        <w:rPr/>
        <w:t>ਰ</w:t>
      </w:r>
      <w:r>
        <w:rPr/>
        <w:t>奄关䍄其摃眰䱐兵㥇倰䱔其瑃礰䰷剬祄剧乃眰䱔兵䍄剨乇地䰳关乃㤰奈其瑃礰䰷剬祄刍</w:t>
      </w:r>
      <w:r>
        <w:rPr/>
        <w:t>੧</w:t>
      </w:r>
      <w:r>
        <w:rPr/>
        <w:t>㥇䈰奌关乃㤰䰷关瑃㑉乃㤰䱕朰䰯剧乃㐰䱦其摃眰奦关乃㜰䰷剧摇䵌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祁硍椴朰䩌兵瑃眰䱢剬瑇䌰奷朰婢其摇䔰䰷剧乃㠰䱄剨瑇地头朰奮其瑃〰䰴杄兲兴乇圍</w:t>
      </w:r>
      <w:r>
        <w:rPr/>
        <w:t>ਰ</w:t>
      </w:r>
      <w:r>
        <w:rPr/>
        <w:t>夯兵㥇䴰䰳剬瑇䈰奌剪䍄兴㥃⬰䱌其摇地奪其摇䴰䰷关㥃⭉乃眰奐兴乃㐰奌其瑇䄰䱁猍</w:t>
      </w:r>
      <w:r>
        <w:rPr/>
        <w:t>੉</w:t>
      </w:r>
      <w:r>
        <w:rPr/>
        <w:t>乃㌰䰷兵瑇䄰䱘其乃睏楁㡌げ䩖樴乃橸䕓噙杙㉸档㍍㥣浖睢㍊つ䝖㑤䐴浢浊穣䑳浢浊稍</w:t>
      </w:r>
      <w:r>
        <w:rPr/>
        <w:t>੣</w:t>
      </w:r>
      <w:r>
        <w:rPr/>
        <w:t>䑳浢浊穣䑳浢浊穣䑳浢浊穣䑳朰䱦关乃稰䱄兵㥇䴰䰳兵乃㕉乇䈰奌关乃㉉乃眰奐兴乃㐍</w:t>
      </w:r>
      <w:r>
        <w:rPr/>
        <w:t>ਰ</w:t>
      </w:r>
      <w:r>
        <w:rPr/>
        <w:t>奌其瑇䄰奈剪乃㘰䰷剬祁乃瑃〰婢剪㥃㜰奺其摃⬰奈剧瑇坏祁瑉乃堰䱄关㥃眰䱶剪乃㤍</w:t>
      </w:r>
      <w:r>
        <w:rPr/>
        <w:t>ਰ</w:t>
      </w:r>
      <w:r>
        <w:rPr/>
        <w:t>䱪兵卄剧摇䌰䱄兴楄关乇䐰䱔兵乇䌰䰷剧乇䈰奺兵瑃⬰婣朰䱔剬瑇倰䱶剪乃㤰䰷剧摇䌍</w:t>
      </w:r>
      <w:r>
        <w:rPr/>
        <w:t>ਰ</w:t>
      </w:r>
      <w:r>
        <w:rPr/>
        <w:t>婙朰奈剧瑃眰䰳其瑃礰䱪剧瑇䵉䑅㑉乇䄰䰷兵瑇地䱉畉䑷癒䕬坐朰䭐䕒䩖楂橢䝆穣稱礍</w:t>
      </w:r>
      <w:r>
        <w:rPr/>
        <w:t>ਗ਼</w:t>
      </w:r>
      <w:r>
        <w:rPr/>
        <w:t>塂癣湒ず塨ぐ楚留湎睏祚留湎睏祚留湎睏祚留湎睏祚留湎睏祄兵瑇地䱶剪乃㘰婢剧摇䌍</w:t>
      </w:r>
      <w:r>
        <w:rPr/>
        <w:t>ਰ</w:t>
      </w:r>
      <w:r>
        <w:rPr/>
        <w:t>奷朰奄其瑃㘰婢关楷朰䰯剧乃⬰奌剪㥃稰䰷其䍁乃瑇倰䱲兵乇䙉乃㤰䱄兴乃眰婑朰䱄刍</w:t>
      </w:r>
      <w:r>
        <w:rPr/>
        <w:t>੧</w:t>
      </w:r>
      <w:r>
        <w:rPr/>
        <w:t>㥃〰䱪剧瑃⬰奄剧摇䴰䱲剬楄其㥃⬰奈兵㥇䐰䱐兵䍄剨乇地䰳关乃㤰奈其瑃礰婢兵卄刍</w:t>
      </w:r>
      <w:r>
        <w:rPr/>
        <w:t>੧</w:t>
      </w:r>
      <w:r>
        <w:rPr/>
        <w:t>㥇䈰奌关乃㤰䰷关瑇坏祁瑉乃昰奄其瑇䌰夯关㥃⬰䱷李卄剧乃⬰䱲剬瑃祌楁㡌げ䩖樴不</w:t>
      </w:r>
      <w:r>
        <w:rPr/>
        <w:t>੃</w:t>
      </w:r>
      <w:r>
        <w:rPr/>
        <w:t>橸䕓噙杙㉸档㍍㥣浖睢㍊つ䝖㑤䐴浢浊穣䑳浢浊穣䑳浢浊穣䑳浢浊穣䑳浢浊穣䑳朰䰯儍</w:t>
      </w:r>
      <w:r>
        <w:rPr/>
        <w:t>ੴ</w:t>
      </w:r>
      <w:r>
        <w:rPr/>
        <w:t>摇䄰䱘兵㥇地䱯朰婢其摇䤰䱪剨卄关乇䐰䱔兵乇䌰䰷剧乇䈰奺兵瑃㐰奕杄兲其㥃⬰奈儍</w:t>
      </w:r>
      <w:r>
        <w:rPr/>
        <w:t>ੵ</w:t>
      </w:r>
      <w:r>
        <w:rPr/>
        <w:t>㥇䐰䱍獉乇䨰䰴朰䰳关乃〰䱄关瑃眰䱶兵乇䈰夸朰奔剬瑃㤰䱄其摇䈰䰷关瑇地䱫朰奐刍</w:t>
      </w:r>
      <w:r>
        <w:rPr/>
        <w:t>੧</w:t>
      </w:r>
      <w:r>
        <w:rPr/>
        <w:t>摇䌰䱄其摃⬰䱌剬楄其㥇䄰䰷剧瑇倰䱐其瑃㡉乇䄰䰷兵瑇䑏祁瑉乃䜰䰳剩乇坉乃⼰䰷刍</w:t>
      </w:r>
      <w:r>
        <w:rPr/>
        <w:t>੧</w:t>
      </w:r>
      <w:r>
        <w:rPr/>
        <w:t>摃㜰奐关㥃㑉乃㤰䱕杄兲其摃眰䱔关乃礰䱄兵㥃㐰奈剪䍁㡌げ䩖樴乃橸䕓噙杙㉸档㍍㤍</w:t>
      </w:r>
      <w:r>
        <w:rPr/>
        <w:t>੣</w:t>
      </w:r>
      <w:r>
        <w:rPr/>
        <w:t>浖睢㍊つ䝖㑤䐴浢浊穣䑳浢浊穣䑳浢浊穣䑳浢浊穣䑳浢浊穣䑳朰䱌兵乃⼰䱄兴乃㘰䱧服</w:t>
      </w:r>
      <w:r>
        <w:rPr/>
        <w:t>ਰ</w:t>
      </w:r>
      <w:r>
        <w:rPr/>
        <w:t>䱌兵乃㤰䱪兵瑃㤰䱘其摃㤰夸杄兲兵瑃⬰䰳剨乃㜰婢兵瑇䌰奍朰婢其摇䌰䱘剧乃㄰奈刍</w:t>
      </w:r>
      <w:r>
        <w:rPr/>
        <w:t>੬</w:t>
      </w:r>
      <w:r>
        <w:rPr/>
        <w:t>瑃祉乇䌰䱁瘰䱄关摃⭉乇䈰奐其乇地奮兴摃㤰䰳剪祄关瑃㐰䱲其瑃㤰䱄其摃㤰夸朰奔刍</w:t>
      </w:r>
      <w:r>
        <w:rPr/>
        <w:t>੧</w:t>
      </w:r>
      <w:r>
        <w:rPr/>
        <w:t>㥃㤰䱲剨瑇地䱫朰䱌其摇䐰奌剧乇地奪其摇䴰䰷关㥃⭉乃眰奐兴乃㐰奌其瑇䄰䱁㝉䌰服</w:t>
      </w:r>
      <w:r>
        <w:rPr/>
        <w:t>੄</w:t>
      </w:r>
      <w:r>
        <w:rPr/>
        <w:t>兲公㥃眰䱦其摃眰奦兴摃㤰䱪剨卄关瑃㐰䰯关乃〰䱲剬瑃祉乃㤰䱕朰䱈剧㥃㜰䰴畉䑷瘍</w:t>
      </w:r>
      <w:r>
        <w:rPr/>
        <w:t>੒</w:t>
      </w:r>
      <w:r>
        <w:rPr/>
        <w:t>䕬坐朰䭐䕒䩖楂橢䝆穣稱祚塂癣湒ず塨ぐ楚留湎睏祚留湎睏祚留湎睏祚留湎睏祚留湎眍</w:t>
      </w:r>
      <w:r>
        <w:rPr/>
        <w:t>੏</w:t>
      </w:r>
      <w:r>
        <w:rPr/>
        <w:t>祄剧乃⬰奌关乇䜰婢剪楄关乇䐰䱔兵乇䌰䰷剧乇地䱉朰奍杄兲剨乇地䰳关乃㤰奈其瑃礍</w:t>
      </w:r>
      <w:r>
        <w:rPr/>
        <w:t>ਰ</w:t>
      </w:r>
      <w:r>
        <w:rPr/>
        <w:t>婢兵卄剧㥇䈰奌关乃㤰䰷关瑇坉乃⼰奄其瑇䌰夯关㥃⬰䱷朰䰷剧摇䌰䱄其摃㤰婢剨卄儍</w:t>
      </w:r>
      <w:r>
        <w:rPr/>
        <w:t>੶</w:t>
      </w:r>
      <w:r>
        <w:rPr/>
        <w:t>祦剪㥇䌰䱧朰奄其瑃㘰婢关橳杌卄兮瑇䈰奌关乃㤰䰳剪祄剧乃⬰奌关乇䜰婢剪祄关瑇圍</w:t>
      </w:r>
      <w:r>
        <w:rPr/>
        <w:t>ਰ</w:t>
      </w:r>
      <w:r>
        <w:rPr/>
        <w:t>䱔关摇䐰䱶关乇䈰夸朰奍杄兯祍䑁㍉乇䄰䰷剨瑇坌楁㡌げ䩖樴乃橸䕓噙杙㉸档㍍㥣浖眍</w:t>
      </w:r>
      <w:r>
        <w:rPr/>
        <w:t>੢</w:t>
      </w:r>
      <w:r>
        <w:rPr/>
        <w:t>㍊つ䝖㑤䐴浢浊穣䑳浢浊穣䑳浢浊穣䑳浢浊穣䑳浢浊穣䑳朰奈剧瑇倰䱐其摃㄰䰳其摇倍</w:t>
      </w:r>
      <w:r>
        <w:rPr/>
        <w:t>ੌ</w:t>
      </w:r>
      <w:r>
        <w:rPr/>
        <w:t>䍄兴㥃眰奈剧瑃⬰奈其瑃礰䱄其摇坉乃〰䰴杄兲关乇䐰䱔兵乇䌰䰷剧乃睉乃儰奐兴乃㐍</w:t>
      </w:r>
      <w:r>
        <w:rPr/>
        <w:t>ਰ</w:t>
      </w:r>
      <w:r>
        <w:rPr/>
        <w:t>奌其瑇䄰奈剪乃㘰䰷剪楄其㥃眰䱶关乇䌰䰷剪楄兯㥃㘰奄关乇堰䰳兵䍄其㥇䄰䰷剧瑇倍</w:t>
      </w:r>
      <w:r>
        <w:rPr/>
        <w:t>ਰ</w:t>
      </w:r>
      <w:r>
        <w:rPr/>
        <w:t>䱐其瑃㡉乇䄰䰷兵瑇䑌䍄剧瑃睉乇䔰䱄兵瑇䌰䱧朰䰯其瑃〰䱄其摃㤰夸杄兲其摃㄰䱔儍</w:t>
      </w:r>
      <w:r>
        <w:rPr/>
        <w:t>੶</w:t>
      </w:r>
      <w:r>
        <w:rPr/>
        <w:t>瑇䈰奌其瑃礰婢剧乃㤰䰷剬祄兴㥃礰婢剧瑃㤰䰷剧摇䌰婙朰奔剬瑃㤰䱄其摇䈰䰷关瑃⬍</w:t>
      </w:r>
      <w:r>
        <w:rPr/>
        <w:t>ਰ</w:t>
      </w:r>
      <w:r>
        <w:rPr/>
        <w:t>婣朰奐剧摇䌰䱄其摃⬰䱌兵䍷朰奮其楄其㥇地䱔剧瑃礰䱘剧乃〰䱢兴摃㤰䱁朰䱄剧㥃」</w:t>
      </w:r>
      <w:r>
        <w:rPr/>
        <w:t>ਰ</w:t>
      </w:r>
      <w:r>
        <w:rPr/>
        <w:t>䱪剧瑃⬰奄剧摇䴰䱲兵乃㡉䄰䬰䱌兵乇䈰䰳其瑃礰䱲其瑃㡌䍄关瑃㐰夯关瑃㜰䱘其摇圍</w:t>
      </w:r>
      <w:r>
        <w:rPr/>
        <w:t>੉</w:t>
      </w:r>
      <w:r>
        <w:rPr/>
        <w:t>乃⬰奄关㥃眰䰳关乃㠰䱧獉乇倰䱲剬楄兴㥃〰婢兵摇䈰䰳剪瑇估奌剪䍄兴乃㄰奄兴瑃眍</w:t>
      </w:r>
      <w:r>
        <w:rPr/>
        <w:t>ਰ</w:t>
      </w:r>
      <w:r>
        <w:rPr/>
        <w:t>䱌其摃ㅉ乇䄰䱘关㥇䐰䱶剪瑃礰䱄其摃㤰夸朰奄兵乃㤰䱲剬瑃祉䄰䬰奔剬瑃㤰䱄其摇䈍</w:t>
      </w:r>
      <w:r>
        <w:rPr/>
        <w:t>ਰ</w:t>
      </w:r>
      <w:r>
        <w:rPr/>
        <w:t>䰷关瑃㐰奕朰䰯其瑇䈰䱶剧㥃穌楁瑉乃栰奌剪㥃稰䰳兴摃㤰奷朰䰳兴卄其乃眰婑畉䑷瘍</w:t>
      </w:r>
      <w:r>
        <w:rPr/>
        <w:t>੒</w:t>
      </w:r>
      <w:r>
        <w:rPr/>
        <w:t>䕬坐朰䭐䕒䩖楂橢䝆穣稱祚塂癣湒ず塨ぐ楚留湎睏祚留湎睏祚留湎睏祚留湎睏祚留湎眍</w:t>
      </w:r>
      <w:r>
        <w:rPr/>
        <w:t>੏</w:t>
      </w:r>
      <w:r>
        <w:rPr/>
        <w:t>祁㡌げ䩖樴乃橸䕓噙杙㉸档㍍㥣浖睢㍊つ䝖㑤䐴浢浊穣䑳浢浊穣䑳浢浊穣䑳浢浊穣䑳洍</w:t>
      </w:r>
      <w:r>
        <w:rPr/>
        <w:t>੢</w:t>
      </w:r>
      <w:r>
        <w:rPr/>
        <w:t>浊穣䑳材䌹䕓噙⭄兯㡒䕬坉䝎獙塎穐塊汣䜹祤䡒汥䡑⭊洵楣㍁㝊洵楣㍁㝊洵楣㍁㝊洵植</w:t>
      </w:r>
      <w:r>
        <w:rPr/>
        <w:t>੣</w:t>
      </w:r>
      <w:r>
        <w:rPr/>
        <w:t>㍁㝊洵楣㍁㝉䑅穌楄八瑃㘰䱄兴瑇地奌剪䍄剬瑃㤰奔其瑇䄰䱺关乇䜰婢剪楄剩摃⬰䱔儍</w:t>
      </w:r>
      <w:r>
        <w:rPr/>
        <w:t>੶</w:t>
      </w:r>
      <w:r>
        <w:rPr/>
        <w:t>楁乃瑃㌰䱄剨摃㐰奈剧瑇䑉乇䔰婢其摃眰䰳剧摃⬰䱌其瑇佉乇䐰奈剧瑃眰䰳其瑃礰䰷刍</w:t>
      </w:r>
      <w:r>
        <w:rPr/>
        <w:t>੪</w:t>
      </w:r>
      <w:r>
        <w:rPr/>
        <w:t>楄其㥇䄰䱄关楄剧摃⼰䰷兴瑃㐰䱌关乇䠰婢关楄剨乇地䰳关乃㤰奈其瑃礰䱪剨卄其㥃⬍</w:t>
      </w:r>
      <w:r>
        <w:rPr/>
        <w:t>ਰ</w:t>
      </w:r>
      <w:r>
        <w:rPr/>
        <w:t>奈兵㥇䐰䱍獉乃㌰䰷兵瑇䄰䱘其乃睏楁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㤰䱄剪㥃礰䰳剬瑇䈰奌剪䍄其乃ㄍ</w:t>
      </w:r>
      <w:r>
        <w:rPr/>
        <w:t>ਰ</w:t>
      </w:r>
      <w:r>
        <w:rPr/>
        <w:t>奘关乃㤰婢兴㥃㠰奍杄兲剧乃⬰䱦关㥃㜰夯兴乇䑉乇䈰䱲关乇䄰䱍杌卄兮㥃⬰奄剪㥃」</w:t>
      </w:r>
      <w:r>
        <w:rPr/>
        <w:t>ਰ</w:t>
      </w:r>
      <w:r>
        <w:rPr/>
        <w:t>䰷兵楄剧乃⬰䱦关㥃㜰夯兴乇䑉乇䈰䱲关乇䄰䱍獉乃⬰䱲剧乇地䱷朰䩦关乃㘰䰷其摇䐍</w:t>
      </w:r>
      <w:r>
        <w:rPr/>
        <w:t>੉</w:t>
      </w:r>
      <w:r>
        <w:rPr/>
        <w:t>乃樰䱲剧乃眰婦其摃㑉䵋爰䨯剧乃⭉乃㌰䱌兴摇䄰䰳兴摃㤰䰳剪祁乃瑃稰奄其瑃㠰䱄儍</w:t>
      </w:r>
      <w:r>
        <w:rPr/>
        <w:t>ੴ</w:t>
      </w:r>
      <w:r>
        <w:rPr/>
        <w:t>乇倰䰳䍵祷朰䱌剧摇䌰䱄其摃⬰䱌兵㥃㄰䰳兵乃㕉乃礰䰳剧㥇䌰奄剬瑇䤰䰳剪乃⬰䱈儍</w:t>
      </w:r>
      <w:r>
        <w:rPr/>
        <w:t>ੳ</w:t>
      </w:r>
      <w:r>
        <w:rPr/>
        <w:t>乃㤰䱲剬瑃礰奈剪乃㘰䰷剪楄全瑃㤰奈剧瑇䄰奐兵瑇䜰婢剬乇佉乃⼰奄其楄其㥃⬰奄刍</w:t>
      </w:r>
      <w:r>
        <w:rPr/>
        <w:t>੪</w:t>
      </w:r>
      <w:r>
        <w:rPr/>
        <w:t>㥃〰䰷兵楄剧乃⬰䱈其瑇䌰䱧朰䱣杄兲兵㥃㐰奈剧瑃眰䱺兵䍷朰䱦关瑃㄰奄其摃㄰䰳儍</w:t>
      </w:r>
      <w:r>
        <w:rPr/>
        <w:t>੶</w:t>
      </w:r>
      <w:r>
        <w:rPr/>
        <w:t>摇倰䱺兵䍷朰䱦关乃⼰䱪剧瑃眰䱺兵䍄剧瑃睉乇地䰳剩乃㐰䱺兵䍄兴乃⬰䱲剧㥃㠰䱘儍</w:t>
      </w:r>
      <w:r>
        <w:rPr/>
        <w:t>੶</w:t>
      </w:r>
      <w:r>
        <w:rPr/>
        <w:t>摇䌰䱄其乃㑉乇䌰奄兴摇䌰婢剨卄其瑇䈰婢关卷朰奮其楄其摃眰䱔剬瑃㔰奪兵㥃㑉乃」</w:t>
      </w:r>
      <w:r>
        <w:rPr/>
        <w:t>ਰ</w:t>
      </w:r>
      <w:r>
        <w:rPr/>
        <w:t>䰴杄兲兮㥃儰䭉杷煶八摃儰䨳六楄六瑃朰䩘公乃夰䭉朰䩔兮摃䜰䨯兯乃敷牳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䰯剧乇地䱦关瑃㐰奮兴卷朰婢其䍦剪祄剧瑃睉乃⼰䰴杄兲关摃眰奌剪乃㘰䰷关瑇圍</w:t>
      </w:r>
      <w:r>
        <w:rPr/>
        <w:t>੉</w:t>
      </w:r>
      <w:r>
        <w:rPr/>
        <w:t>乃⼰奄关乇䜰婢关瑃㤰䱪兵瑃睉乇䔰婢其摃眰䰳剧摃⬰䱌其瑇塉乇䐰奈剧瑃眰䰳其瑃礍</w:t>
      </w:r>
      <w:r>
        <w:rPr/>
        <w:t>ਰ</w:t>
      </w:r>
      <w:r>
        <w:rPr/>
        <w:t>䱧獉乇䐰䰯其瑃礰䰳其瑃礰䱄兴瑃㄰䰳其瑃稰䰴朰奄其瑃㌰䱐兵㥇倰䱔关乇䌰䱧朰奈儍</w:t>
      </w:r>
      <w:r>
        <w:rPr/>
        <w:t>ੵ</w:t>
      </w:r>
      <w:r>
        <w:rPr/>
        <w:t>瑃眰奄关㥃㑉䌰杄兲兯摃㘰䱄剧乃稰䱧朰奄其瑃㌰䱐兵㥇倰䱔关乇估奌剪乇䈰夸朰奈儍</w:t>
      </w:r>
      <w:r>
        <w:rPr/>
        <w:t>੶</w:t>
      </w:r>
      <w:r>
        <w:rPr/>
        <w:t>㥇地䱌剧乃⬰䱈剬瑇䌰䰳兵乃㘰䱄其乃㑉乃礰婢兴乃⼰䰷关瑇地䱔其摃㐰奕朰奈剧瑇䄍</w:t>
      </w:r>
      <w:r>
        <w:rPr/>
        <w:t>ਰ</w:t>
      </w:r>
      <w:r>
        <w:rPr/>
        <w:t>奐兵瑇䌰奐剧乃㤰䱪剨卄其㥇地䱔剧乃⬰䱦兴乇地䱶剬瑃祉乃到䱄其摃㘰奍獉䄰䬰奍服</w:t>
      </w:r>
      <w:r>
        <w:rPr/>
        <w:t>ਰ</w:t>
      </w:r>
      <w:r>
        <w:rPr/>
        <w:t>奄其瑃㌰䰯其瑇䄰夯兴乃㈰䱘其摃㤰婙朰夯兵瑃㐰奕朰䱦其摃眰奘其瑃〰夯剧瑇䴰奈刍</w:t>
      </w:r>
      <w:r>
        <w:rPr/>
        <w:t>੪</w:t>
      </w:r>
      <w:r>
        <w:rPr/>
        <w:t>祄关瑇地䱔其瑃㠰䰷剧摇䌰婙瘰䱔其瑃㘰奐其乃㄰䰳剧瑃㑉乇䨰䰷兴乃⭉乇倰䱲兵乇䘍</w:t>
      </w:r>
      <w:r>
        <w:rPr/>
        <w:t>੉</w:t>
      </w:r>
      <w:r>
        <w:rPr/>
        <w:t>乃礰䱪其摃㐰䱯朰奈其㥇地奁朰奌关䌯关乃砰䰴杄兲关摇䐰䱶关䍄其摃眰䰯剧乃眰䱌儍</w:t>
      </w:r>
      <w:r>
        <w:rPr/>
        <w:t>ੵ</w:t>
      </w:r>
      <w:r>
        <w:rPr/>
        <w:t>㥃㄰䰳关䍄剧摃㘰䱄剧乃稰䱁朰奌关䍄剧摃⼰婢关瑇䄰䰷关摇地奌其摃㐰䱲关乃㠰䱧服</w:t>
      </w:r>
      <w:r>
        <w:rPr/>
        <w:t>ਰ</w:t>
      </w:r>
      <w:r>
        <w:rPr/>
        <w:t>夷剧乃㐰䱔兵乇䠰䰳其瑃稰䰴朰奐其㥇䄰䱄关瑃㜰婢其摃㤰夸朰䩈关乃㤰䱲剧礴材䌹䔍</w:t>
      </w:r>
      <w:r>
        <w:rPr/>
        <w:t>੓</w:t>
      </w:r>
      <w:r>
        <w:rPr/>
        <w:t>噙⭄兯㡒䕬坉䝎獙塎穐塊汣䜹祤䡒汥䡑⭊洵楣㍁㝊洵楣㍁㝊洵楣㍁㝊洵楣㍁㝊洵楣㍁㜍</w:t>
      </w:r>
      <w:r>
        <w:rPr/>
        <w:t>੉</w:t>
      </w:r>
      <w:r>
        <w:rPr/>
        <w:t>䑷癒䕬坐朰䭐䕒䩖楂橢䝆穣稱祚塂癣湒ず塨ぐ楚留湎睏祚留湎睏祚留湎睏祚留湎睏祚甍</w:t>
      </w:r>
      <w:r>
        <w:rPr/>
        <w:t>ਖ਼</w:t>
      </w:r>
      <w:r>
        <w:rPr/>
        <w:t>湎睏祄剧摇䌰䱄其卄剧乃⬰䱦关㥃㜰夯兴乇䑉乇䔰婢其摃眰䰳剧摃⬰䱌其瑇佉䄰䬰奐刍</w:t>
      </w:r>
      <w:r>
        <w:rPr/>
        <w:t>੧</w:t>
      </w:r>
      <w:r>
        <w:rPr/>
        <w:t>摇䌰䱄其摃⬰䱌其瑇佉乃⼰奄其瑇䌰夯关㥃⬰䱷朰奄其瑃㘰奍朰奈兵瑃眰奄关祄剧摇䌍</w:t>
      </w:r>
      <w:r>
        <w:rPr/>
        <w:t>ਰ</w:t>
      </w:r>
      <w:r>
        <w:rPr/>
        <w:t>䰷剧摃⬰䱌其摃⭉乃㤰䱄兴乃眰䰳其摇偉乇䔰婢其摃眰䰳剧摃⬰䱌兵乇䙉乃⼰䰷剧摃㜍</w:t>
      </w:r>
      <w:r>
        <w:rPr/>
        <w:t>ਰ</w:t>
      </w:r>
      <w:r>
        <w:rPr/>
        <w:t>奐关祁漰奘关乇䄰䱄兵瑇䌰䱘剧䍷杄兲兵瑇地䱶剪乃㘰婢剧摇䌰奷朰奈兵瑃眰奄关祷服</w:t>
      </w:r>
      <w:r>
        <w:rPr/>
        <w:t>ਰ</w:t>
      </w:r>
      <w:r>
        <w:rPr/>
        <w:t>奮其楄其摃眰䱔剬瑃㔰奪兵㥃㑌䍄剧瑃睉乃㘰婢兵㥇䴰䱲剬瑇䈰奌剪䍄兴㥃眰䱔其瑃礍</w:t>
      </w:r>
      <w:r>
        <w:rPr/>
        <w:t>ਰ</w:t>
      </w:r>
      <w:r>
        <w:rPr/>
        <w:t>䰷兵㥃㄰䰳兵乇䙉乇䈰䱲关乇䄰䱍灏楁㡌げ䩖樴乃橸䕓噙杙㉸档㍍㥣浖睢㍊つ䝖㑤䐴洍</w:t>
      </w:r>
      <w:r>
        <w:rPr/>
        <w:t>੢</w:t>
      </w:r>
      <w:r>
        <w:rPr/>
        <w:t>浊穣䑳浢浊穣䑳浢浊穣䑳浢浊穣䑳浢浊穣䑳朰䨯剧乃⬰奌剪㥃稰䰷其䍄兴㥃礰婢剧瑃㤍</w:t>
      </w:r>
      <w:r>
        <w:rPr/>
        <w:t>ਰ</w:t>
      </w:r>
      <w:r>
        <w:rPr/>
        <w:t>䰷关㥃⭉乇䄰䰷兵瑇䑉乃〰䰴杄兲八摃眰䰳兵瑇䑉乃㤰䱄兴乇地䱮剩乃㜰䰴杍呙朰奈儍</w:t>
      </w:r>
      <w:r>
        <w:rPr/>
        <w:t>ੵ</w:t>
      </w:r>
      <w:r>
        <w:rPr/>
        <w:t>瑃眰奄关祄剩摃⬰䱔其楄其摃眰䱔关乃㤰䰳剪祄剨乇地䰳关乃㤰奈其瑃礰䱪剨卄其㥃⬍</w:t>
      </w:r>
      <w:r>
        <w:rPr/>
        <w:t>ਰ</w:t>
      </w:r>
      <w:r>
        <w:rPr/>
        <w:t>奈兵㥇䐰䱍朰䱣朰䰳关乇䈰奌剧㥃⼰䰳兵乇䙉乃⼰䱪剧瑃眰䰳剪䑯杄兯㡌げ䩖樴乃橸䔍</w:t>
      </w:r>
      <w:r>
        <w:rPr/>
        <w:t>੓</w:t>
      </w:r>
      <w:r>
        <w:rPr/>
        <w:t>噙杙㉸档㍍㥣浖睢㍊つ䝖㑤䐴浢浊穣䑳浢浊穣䑳浢浊穣䑳浢浊穣䑳浢浊穣䑳杌卄其瑇䌍</w:t>
      </w:r>
      <w:r>
        <w:rPr/>
        <w:t>ਰ</w:t>
      </w:r>
      <w:r>
        <w:rPr/>
        <w:t>奄兵乃㠰䱄其摃㤰夸朰奈其㥃眰䱔兵瑃⬰婔其乇䜰䱘其䍁乃瑃稰奄其瑇䤰䰷关瑃㐰奕服</w:t>
      </w:r>
      <w:r>
        <w:rPr/>
        <w:t>ਰ</w:t>
      </w:r>
      <w:r>
        <w:rPr/>
        <w:t>䱲其瑇䤰奌剬瑃祌䍄剩摃⭉乃㌰䰳关乇䘰䰷兴乃㐰䱶兵乇䈰奷朰䰳关䍄关瑃㘰䱶关乃」</w:t>
      </w:r>
      <w:r>
        <w:rPr/>
        <w:t>ਰ</w:t>
      </w:r>
      <w:r>
        <w:rPr/>
        <w:t>䰳其瑃㠰奍朰奄关乇䘰奐其摃㘰奍朰奈其㥃眰䱔兵瑃⬰䱔关乃礰奢剪祄剧瑃睉乃礰婢儍</w:t>
      </w:r>
      <w:r>
        <w:rPr/>
        <w:t>ੴ</w:t>
      </w:r>
      <w:r>
        <w:rPr/>
        <w:t>乇䈰䰷剧瑃㘰婢关楄其㥃⭉䄰䬰䰳剪乃⬰䱺剧穳材䌹䕓噙⭄兯㡒䕬坉䝎獙塎穐塊汣䜹礍</w:t>
      </w:r>
      <w:r>
        <w:rPr/>
        <w:t>੤</w:t>
      </w:r>
      <w:r>
        <w:rPr/>
        <w:t>䡒汥䡑⭊洵楣㍁㝊洵楣㍁㝊洵楣㍁㝊洵楣㍁㝊洵楣㍁㝉䌰朰䱌关乃㜰夷剧瑃㤰䰴琰䰷儍</w:t>
      </w:r>
      <w:r>
        <w:rPr/>
        <w:t>ੳ</w:t>
      </w:r>
      <w:r>
        <w:rPr/>
        <w:t>摃㠰婢其摃㤰婙朰䰷其㥃㄰奄关乇䜰婢剬穳杄兯㡌げ䩖樴乃橸䕓噙杙㉸档㍍㥣浖睢㍊」</w:t>
      </w:r>
      <w:r>
        <w:rPr/>
        <w:t>੤</w:t>
      </w:r>
      <w:r>
        <w:rPr/>
        <w:t>䝖㑤䐴浢浊穣䑳浢浊穣䑳浢浊穣䑳浢浊穣䑳浢浊穣䑳杌卄关㥇䄰䰷剩乃⬰䱌剬楄其㥃ㄍ</w:t>
      </w:r>
      <w:r>
        <w:rPr/>
        <w:t>ਰ</w:t>
      </w:r>
      <w:r>
        <w:rPr/>
        <w:t>奄兴摃㘰䱄兴㥃㑏祁㡌げ䩖樴乃橸䕓噙杙㉸档㍍㥣浖睢㍊つ䝖㑤䐴浢浊穣䑳浢浊穣䑳洍</w:t>
      </w:r>
      <w:r>
        <w:rPr/>
        <w:t>੢</w:t>
      </w:r>
      <w:r>
        <w:rPr/>
        <w:t>浊穣䑳浢浊穣䑳浢浊穣䑳杌卄剧乃⬰䱦关㥃⬰䱶其瑇䤰䱘其摃㤰夸朰婢其摇䔰䰷剧乃㠍</w:t>
      </w:r>
      <w:r>
        <w:rPr/>
        <w:t>ਰ</w:t>
      </w:r>
      <w:r>
        <w:rPr/>
        <w:t>䱄剨瑇地婣杄兲剩摃⬰䱔其楄剧摇䌰䱄其摇䑉乇䄰䱄剨摇䐰䰳兵瑇地䱉朰䱲兵㥇地婔儍</w:t>
      </w:r>
      <w:r>
        <w:rPr/>
        <w:t>੶</w:t>
      </w:r>
      <w:r>
        <w:rPr/>
        <w:t>摇䌰䱁朰奌剧乃㄰奌剬瑃㡉乃⬰奈其瑃砰䱄其䑳材䌹䕓噙⭄兯㡒䕬坉䝎獙塎穐塊汣䜹礍</w:t>
      </w:r>
      <w:r>
        <w:rPr/>
        <w:t>੤</w:t>
      </w:r>
      <w:r>
        <w:rPr/>
        <w:t>䡒汥䡑⭊洵楣㍁㝊洵楣㍁㝊洵楣㍁㝊洵楣㍁㝊洵楣㍁㝉䌰朰䰷其㥃㜰䱄剧瑃睉乃㘰䰷儍</w:t>
      </w:r>
      <w:r>
        <w:rPr/>
        <w:t>੶</w:t>
      </w:r>
      <w:r>
        <w:rPr/>
        <w:t>乇䐰䰳关乃㜰奺其摃㐰奕杄兲其㥃㜰䱄剧瑃㄰䱢剬瑃祉乇䠰䱘剧乃㄰䱣朰䱲关乇䈰奍服</w:t>
      </w:r>
      <w:r>
        <w:rPr/>
        <w:t>ਰ</w:t>
      </w:r>
      <w:r>
        <w:rPr/>
        <w:t>䱌剬瑃〰䱔剬瑃㜰䱘其摃㤰夸㝉䑷癒䕬坐朰䭐䕒䩖楂橢䝆穣稱祚塂癣湒ず塨ぐ楚留湎眍</w:t>
      </w:r>
      <w:r>
        <w:rPr/>
        <w:t>੏</w:t>
      </w:r>
      <w:r>
        <w:rPr/>
        <w:t>祚留湎睏祚留湎睏祚留湎睏祚留湎睏祁瑉乃礰婢兴乃㘰奄兵乇䌰奌剪祄兴乃㄰䰯其瑃㌍</w:t>
      </w:r>
      <w:r>
        <w:rPr/>
        <w:t>ਰ</w:t>
      </w:r>
      <w:r>
        <w:rPr/>
        <w:t>䱪剧瑃㤰䰷关㥃⭉䄰䬰奄关乇䘰奐其摃㘰奍朰奔剬瑃㌰䱪剨㥃㤰婢兵卄其瑇䈰䰷关摇圍</w:t>
      </w:r>
      <w:r>
        <w:rPr/>
        <w:t>ੌ</w:t>
      </w:r>
      <w:r>
        <w:rPr/>
        <w:t>摃㤰䱘剧乃㄰䱦兵乃〰䱘其摇䌰奍㝉䑷癒䕬坐朰䭐䕒䩖楂橢䝆穣稱祚塂癣湒ず塨ぐ楚甍</w:t>
      </w:r>
      <w:r>
        <w:rPr/>
        <w:t>ਖ਼</w:t>
      </w:r>
      <w:r>
        <w:rPr/>
        <w:t>湎睏祚留湎睏祚留湎睏祚留湎睏祚留湎睏祁瑉乃㠰䰷兴瑃㜰䱪关瑇地奈剧瑇䵉乃㌰䱔刍</w:t>
      </w:r>
      <w:r>
        <w:rPr/>
        <w:t>੬</w:t>
      </w:r>
      <w:r>
        <w:rPr/>
        <w:t>瑃㔰奈其摃㄰䰳其摇偉䄰䬰䩈关乃㤰䱲其瑃㡉乃礰䱪其㥇䄰䱄关瑃㜰䱘其摇䵉乇䑉乃礍</w:t>
      </w:r>
      <w:r>
        <w:rPr/>
        <w:t>ਰ</w:t>
      </w:r>
      <w:r>
        <w:rPr/>
        <w:t>䱪其㥃㐰奈兵瑃眰奕朰䰯剧乃⭉乃㌰䱔剬瑃㔰奈其摃㄰䰳其摇坉乃⬰䰯兴摇䄰䱄剨瑇圍</w:t>
      </w:r>
      <w:r>
        <w:rPr/>
        <w:t>ਰ</w:t>
      </w:r>
      <w:r>
        <w:rPr/>
        <w:t>婣朰䱦关䍄剧乃眰奘剧㥃㤰䱲关乃㠰䱧朰奔剬瑃㌰䱪剨㥃㤰䰷剬祁乃瑃⬰奈其瑃砰䱧琍</w:t>
      </w:r>
      <w:r>
        <w:rPr/>
        <w:t>ਰ</w:t>
      </w:r>
      <w:r>
        <w:rPr/>
        <w:t>䰯剬瑃〰䰯剧乃㐰婔其乇䜰夸㝉䑷癒䕬坐朰䭐䕒䩖楂橢䝆穣稱祚塂癣湒ず塨ぐ楚留湎眍</w:t>
      </w:r>
      <w:r>
        <w:rPr/>
        <w:t>੏</w:t>
      </w:r>
      <w:r>
        <w:rPr/>
        <w:t>祚留湎睏祚留湎睏祚留湎睏祚留湎睏祁瑉乃⼰䰷关瑃㄰奄其摃㄰䰳其摇偉乃稰奄其瑇䤍</w:t>
      </w:r>
      <w:r>
        <w:rPr/>
        <w:t>ਰ</w:t>
      </w:r>
      <w:r>
        <w:rPr/>
        <w:t>䰷关瑃㐰奕杄兲兵瑃⬰奪剧瑇地䱉獉乇䨰䰴朰䱈剧㥃㜰䱧朰䱦其摇倰奌剬楄兴祄兵瑃眍</w:t>
      </w:r>
      <w:r>
        <w:rPr/>
        <w:t>ਰ</w:t>
      </w:r>
      <w:r>
        <w:rPr/>
        <w:t>奄剧瑃㘰䰷关瑃⬰䱐其楄剧乃眰奘剧㥃㤰䱲剧祄剨乇地䱦兵乇䠰䰳其瑇塉乃⬰奈其瑃砍</w:t>
      </w:r>
      <w:r>
        <w:rPr/>
        <w:t>ਰ</w:t>
      </w:r>
      <w:r>
        <w:rPr/>
        <w:t>䱧㝉䑷癒䕬坐朰䭐䕒䩖楂橢䝆穣稱祚塂癣湒ず塨ぐ楚留湎睏祚留湎睏祚留湎睏祚留湎眍</w:t>
      </w:r>
      <w:r>
        <w:rPr/>
        <w:t>੏</w:t>
      </w:r>
      <w:r>
        <w:rPr/>
        <w:t>祚留湎睏祁瑉乃㌰䱺剬瑃㤰䱁朰奄其瑃㌰䱺剬瑇䄰奍朰奈剧瑃眰䱌兵瑃㑉䄰䬰䱌剬瑃」</w:t>
      </w:r>
      <w:r>
        <w:rPr/>
        <w:t>ਰ</w:t>
      </w:r>
      <w:r>
        <w:rPr/>
        <w:t>奈其瑇䌰䱲剬瑃祉乃㌰䱁朰䱲其瑇䄰䱪剧摇䌰奐关瑃眰䰳其摇偉乃㘰奄兴摃〰䱪剧瑇䐍</w:t>
      </w:r>
      <w:r>
        <w:rPr/>
        <w:t>ੌ</w:t>
      </w:r>
      <w:r>
        <w:rPr/>
        <w:t>楁㡌げ䩖樴乃橸䕓噙杙㉸档㍍㥣浖睢㍊つ䝖㑤䐴浢浊穣䑳浢浊穣䑳浢浊穣䑳浢浊穣䑳洍</w:t>
      </w:r>
      <w:r>
        <w:rPr/>
        <w:t>੢</w:t>
      </w:r>
      <w:r>
        <w:rPr/>
        <w:t>浊穣䑳朰䩦关䍄剧乃㄰䱦剧㥃㜰奺剧瑃眰奌关乃㠰䱧朰奄其瑃㌰䱐兵㥇倰䱔剧祁乃瑃⬍</w:t>
      </w:r>
      <w:r>
        <w:rPr/>
        <w:t>ਰ</w:t>
      </w:r>
      <w:r>
        <w:rPr/>
        <w:t>奌剧乃㐰䱺关乃㤰䱪剨卄八摃眰䰳兵瑃⬰䱷朰奈兵瑃眰奄关祷朰䰳关䍄其㥇地䱔剧摇䌍</w:t>
      </w:r>
      <w:r>
        <w:rPr/>
        <w:t>ਰ</w:t>
      </w:r>
      <w:r>
        <w:rPr/>
        <w:t>䱄关瑇坉乃礰䱪其乃⬰䱍朰奦兵乃㤰䰳其瑃稰䰴朰䱦关乃㘰䰷其摃⬰䱔关乃礰奈剧瑃礍</w:t>
      </w:r>
      <w:r>
        <w:rPr/>
        <w:t>ਰ</w:t>
      </w:r>
      <w:r>
        <w:rPr/>
        <w:t>䱁朰䭐兵瑇䄰䱄剬㥃㤰䱧朰奌关䍁乃瑃礰䰳剧㥇䌰奄剬瑇䤰䰳剪乃⬰䱈关乃㤰䱲剬瑃礍</w:t>
      </w:r>
      <w:r>
        <w:rPr/>
        <w:t>ਰ</w:t>
      </w:r>
      <w:r>
        <w:rPr/>
        <w:t>奈剪乃㘰䱪剨卄其㥃⬰䱶其瑃㈰䱘其摇䵉䍪剧乇地奪兴摃㤰奷朰䱲其瑃㠰䰯兴摇䌰䱘儍</w:t>
      </w:r>
      <w:r>
        <w:rPr/>
        <w:t>੶</w:t>
      </w:r>
      <w:r>
        <w:rPr/>
        <w:t>摇䌰䰳兵乇䙉乃⬰奄关㥃眰䰳剬瑃祌䍄剧乃㄰䱐兵㥃眰䱺兴摃㤰奌剬瑃祉乇䌰䰷剩摃⬍</w:t>
      </w:r>
      <w:r>
        <w:rPr/>
        <w:t>ੋ</w:t>
      </w:r>
      <w:r>
        <w:rPr/>
        <w:t>卷杄兲兴瑃⬰䱔其摃睉乇䈰䱲关乇䄰䱐关䌯关瑃㐰䱺其瑃稰䱁朰䰳关䍄其㥇䄰䰷剧瑇倍</w:t>
      </w:r>
      <w:r>
        <w:rPr/>
        <w:t>ਰ</w:t>
      </w:r>
      <w:r>
        <w:rPr/>
        <w:t>䱦剬楄兴㥃礰婢剧瑃㤰䰷关㥃⭉乇䄰䰷兵瑇䑉乃㤰䱕朰䱈剧㥃㜰䱁朰䰯其瑃礰䰳剬瑇䈍</w:t>
      </w:r>
      <w:r>
        <w:rPr/>
        <w:t>ਰ</w:t>
      </w:r>
      <w:r>
        <w:rPr/>
        <w:t>奌剪楄兴㥃眰䱔其瑃礰䰷兵㥃㄰䰳关䍄八摃眰䰳兵瑃⬰䱷畉䄰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祄其摃眰夯儍</w:t>
      </w:r>
      <w:r>
        <w:rPr/>
        <w:t>ੳ</w:t>
      </w:r>
      <w:r>
        <w:rPr/>
        <w:t>瑃㤰婢剧摇䌰奷朰䰯其瑃㌰䰷关瑇地䱉朰䱔其楄剧摇䐰䱔剧祁乃瑇䈰奌其瑇䈰䰷关瑃㤍</w:t>
      </w:r>
      <w:r>
        <w:rPr/>
        <w:t>ਰ</w:t>
      </w:r>
      <w:r>
        <w:rPr/>
        <w:t>䰴朰䰳关乃〰䱄其摃㤰夸朰奔剬瑃㤰䱄其摇䈰䰷关瑃㐰奕朰䰯其瑇䈰䱶剧㥃穉乇䔰婢儍</w:t>
      </w:r>
      <w:r>
        <w:rPr/>
        <w:t>੶</w:t>
      </w:r>
      <w:r>
        <w:rPr/>
        <w:t>摃眰䰳剧摃⬰䱌其瑇佉乇䐰奈剧瑃眰䰳其瑃礰䰷剪楄剧瑃睉乇䄰䱘兴㥇䐰䱶剪乇䌰䱄刍</w:t>
      </w:r>
      <w:r>
        <w:rPr/>
        <w:t>੧</w:t>
      </w:r>
      <w:r>
        <w:rPr/>
        <w:t>瑃㑉乇堰奕杄兲剧乃⬰䱦关㥃㜰夯兴乇䑏楁㡌げ䩖樴乃橸䕓噙杙㉸档㍍㥣浖睢㍊つ䝖㐍</w:t>
      </w:r>
      <w:r>
        <w:rPr/>
        <w:t>੤</w:t>
      </w:r>
      <w:r>
        <w:rPr/>
        <w:t>䐴浢浊穣䑳浢浊穣䑳浢浊穣䑳浢浊穣䑳浢浊穣䑳杍匴朰䭈其㥇䄰䱄关瑃睉佋䕬楁祌呙稍</w:t>
      </w:r>
      <w:r>
        <w:rPr/>
        <w:t>੎</w:t>
      </w:r>
      <w:r>
        <w:rPr/>
        <w:t>呣癍呅朰䱦关䍁乃瑃⼰䰷兴㥃⬰䱌其瑃㡉乃到䱘兵㥃⬰䰯其瑃㜰奺剧摇䴰䱲其瑃稰䰴服</w:t>
      </w:r>
      <w:r>
        <w:rPr/>
        <w:t>ਰ</w:t>
      </w:r>
      <w:r>
        <w:rPr/>
        <w:t>䩐剧乃㐰䱐其瑇䄰婢剪祄兮乃㐰奘关乃㔰䱶其瑃礰䱪剨㥃睉乃〰䰴朰䨯八乃楉䵋爰䩈儍</w:t>
      </w:r>
      <w:r>
        <w:rPr/>
        <w:t>੫</w:t>
      </w:r>
      <w:r>
        <w:rPr/>
        <w:t>乃搰䩯朰䩲兯乃嘰䩔六乃楉乃唰䨳全瑃昰䭄兮獋㝉乃⼰奄其楁乃瑇䈰奌剪㥃稰䰳兴摃㤍</w:t>
      </w:r>
      <w:r>
        <w:rPr/>
        <w:t>ਰ</w:t>
      </w:r>
      <w:r>
        <w:rPr/>
        <w:t>䰳剪祄兴㥃眰䱈其瑇䄰䱐其瑃礰䱄其摃⬰奈剧瑇坉乃㌰䱁朰䱔其瑃稰䰷关瑃⬰奄其瑃㠍</w:t>
      </w:r>
      <w:r>
        <w:rPr/>
        <w:t>੉</w:t>
      </w:r>
      <w:r>
        <w:rPr/>
        <w:t>乃砰䱄其摃㘰婢关瑇䈰奺兵瑃⬰䱐其楄关瑃㘰䱶关乃〰奍畉䑷癒䕬坐朰䭐䕒䩖楂橢䝆稍</w:t>
      </w:r>
      <w:r>
        <w:rPr/>
        <w:t>੣</w:t>
      </w:r>
      <w:r>
        <w:rPr/>
        <w:t>稱祚塂癣湒ず塨ぐ楚留湎睏祚留湎睏祚留湎睏祚留湎睏祚留湎睏祄公乃眰奌关䍄关瑇圍</w:t>
      </w:r>
      <w:r>
        <w:rPr/>
        <w:t>ਰ</w:t>
      </w:r>
      <w:r>
        <w:rPr/>
        <w:t>䱔兵瑇䄰䱪剧瑇䌰夸朰䰯剧乃⬰䱌关乃〰䱢兴摃㤰䰳剪祁乃瑇䑉乇䈰䰯剧乃眰䱌剬楄植</w:t>
      </w:r>
      <w:r>
        <w:rPr/>
        <w:t>੧</w:t>
      </w:r>
      <w:r>
        <w:rPr/>
        <w:t>䩍杍䑧畍䑫畍橁硍卄剧䌴材䌹䕓噙⭄兯㡒䕬坉䝎獙塎穐塊汣䜹祤䡒汥䡑⭊洵楣㍁㝊洵植</w:t>
      </w:r>
      <w:r>
        <w:rPr/>
        <w:t>੣</w:t>
      </w:r>
      <w:r>
        <w:rPr/>
        <w:t>㍁㝊洵楣㍁㝊洵楣㍁㝊洵楣㍁㝉乃洰婢其摃睉乃⼰䰷兴㥃⬰䱌剧祄楧䩍李十睍䑁獍䑁服</w:t>
      </w:r>
      <w:r>
        <w:rPr/>
        <w:t>ਰ</w:t>
      </w:r>
      <w:r>
        <w:rPr/>
        <w:t>䱐剧乃㥌楁乃橷癒䕬坐朰䭐䕒䩖楂橢䝆穣稱祚塂癣湒ず塨ぐ楚留湎睏祚留湎睏祚留湎眍</w:t>
      </w:r>
      <w:r>
        <w:rPr/>
        <w:t>੏</w:t>
      </w:r>
      <w:r>
        <w:rPr/>
        <w:t>祚留湎睏祚留湎睏祄兮摃眰䱮其乃㄰䰳剧㥃礰䱄其摃㤰夸朰奌关䍁乃瑃㠰婢剧摇䜰䱘儍</w:t>
      </w:r>
      <w:r>
        <w:rPr/>
        <w:t>ੴ</w:t>
      </w:r>
      <w:r>
        <w:rPr/>
        <w:t>㥃㤰䱄剨摃⬰䱔兴瑃㄰䰳其摇偉乇䈰奐兴乇䑉佋䅫祄八摃眰䱈剧㥇䤰䱲剬瑃㤰奈剪乃㘍</w:t>
      </w:r>
      <w:r>
        <w:rPr/>
        <w:t>ਰ</w:t>
      </w:r>
      <w:r>
        <w:rPr/>
        <w:t>䱪兵卄剧乃眰䱮其瑃㤰䰳兵乃㕉乇䈰奐兴䍄其䌴朰䩔其摇地䰯剧乃⬰䰯兴摇䌰奄其瑃礍</w:t>
      </w:r>
      <w:r>
        <w:rPr/>
        <w:t>ਰ</w:t>
      </w:r>
      <w:r>
        <w:rPr/>
        <w:t>奈剪乃㘰䱁獉乃㡌楁乃瑃唰䰳剬瑃⼰奄其瑃⼰䱘剧瑇䄰䰷关瑇䈰奺兵楷朰䰯剧䌳剧楄儍</w:t>
      </w:r>
      <w:r>
        <w:rPr/>
        <w:t>੭</w:t>
      </w:r>
      <w:r>
        <w:rPr/>
        <w:t>瑃眰奄兵㥃睉乃挰䱄剧乃㘰奈关䍷李呣畉䑷癒䕬坐朰䭐䕒䩖楂橢䝆穣稱祚塂癣湒ず塨」</w:t>
      </w:r>
      <w:r>
        <w:rPr/>
        <w:t>੐</w:t>
      </w:r>
      <w:r>
        <w:rPr/>
        <w:t>楚留湎睏祚留湎睏祚留湎睏祚留湎睏祚留湎睏祄兮㥃⬰奌其瑇䠰䰳兵乃㕉乇䈰奌关乃㤍</w:t>
      </w:r>
      <w:r>
        <w:rPr/>
        <w:t>੉</w:t>
      </w:r>
      <w:r>
        <w:rPr/>
        <w:t>乇䄰䰷兴㥃稰䱶剪㥃〰奍杄兲剧摃⼰奄关乃礰䱧朴潃呉乇䄰䰷兴㥃稰䱶剪㥃ぉ乇䈰䰯刍</w:t>
      </w:r>
      <w:r>
        <w:rPr/>
        <w:t>੧</w:t>
      </w:r>
      <w:r>
        <w:rPr/>
        <w:t>乃眰䱌兵䍄剧瑇䄰䱪关瑃眰婑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杍椴朰䭈其㥇䄰䱄关瑃睉佋䕬楁祌呕㕍䑍瘍</w:t>
      </w:r>
      <w:r>
        <w:rPr/>
        <w:t>੍</w:t>
      </w:r>
      <w:r>
        <w:rPr/>
        <w:t>䑧朰䱦关䍁乃瑃⼰䰷兴㥃⬰䱌其瑃㡉乃到䰷关瑃㘰奐其卄兮摃眰奌关乃㜰婢剬祄八㥃ㄍ</w:t>
      </w:r>
      <w:r>
        <w:rPr/>
        <w:t>ਰ</w:t>
      </w:r>
      <w:r>
        <w:rPr/>
        <w:t>䰳其摃眰䱔剬瑇堰䱌其摃㑉乃〰䰴朰䨯八乃楉䵋爰䩈八乃搰䩯朰䩲兯乃嘰䩔六乃楉乃唍</w:t>
      </w:r>
      <w:r>
        <w:rPr/>
        <w:t>ਰ</w:t>
      </w:r>
      <w:r>
        <w:rPr/>
        <w:t>䨳全瑃昰䭄兮獋㝉乃⼰奄其楄兴㥃⬰䱈其瑃礴潃娰夯兴㥃眰䰳其摇偉䄰䬰䰳关乃〰䱄刍</w:t>
      </w:r>
      <w:r>
        <w:rPr/>
        <w:t>੧</w:t>
      </w:r>
      <w:r>
        <w:rPr/>
        <w:t>瑃㑉乃㘰奄兴摃〰䱪剧瑃㤰婙朰䱲其瑇䤰奌兵䍷朰奈剧瑇倰䱐其摃㄰䰳其摇偉乃⼰䱘儍</w:t>
      </w:r>
      <w:r>
        <w:rPr/>
        <w:t>੶</w:t>
      </w:r>
      <w:r>
        <w:rPr/>
        <w:t>摇坉乇䌰䱁朰䱌剬瑃〰奪兵瑃⬰䱔剧㥃礰䱄其摃㤰夸朰䱺其瑇䄰䱄兵㥇䴰䰳其瑇塉乇䤍</w:t>
      </w:r>
      <w:r>
        <w:rPr/>
        <w:t>ਰ</w:t>
      </w:r>
      <w:r>
        <w:rPr/>
        <w:t>䱲其瑃〰䱧畉䑷癒䕬坐朰䭐䕒䩖楂橢䝆穣稱祚塂癣湒ず塨ぐ楚留湎睏祚留湎睏祚留湎眍</w:t>
      </w:r>
      <w:r>
        <w:rPr/>
        <w:t>੏</w:t>
      </w:r>
      <w:r>
        <w:rPr/>
        <w:t>祚留湎睏祚留湎睏祄公乃眰奌关䍄关瑇地䱔兵瑇䄰䱪剧瑇䌰夸朰䰯剧乃⬰䱌关乃〰䱢儍</w:t>
      </w:r>
      <w:r>
        <w:rPr/>
        <w:t>ੴ</w:t>
      </w:r>
      <w:r>
        <w:rPr/>
        <w:t>摃㤰䰳剪祁乃瑇䑉乇䈰䰯剧乃眰䱌剬楄楧䩍杍呅畍呉畍橁睏䍄剧䌴材䌹䕓噙⭄兯㡒䕬圍</w:t>
      </w:r>
      <w:r>
        <w:rPr/>
        <w:t>੉</w:t>
      </w:r>
      <w:r>
        <w:rPr/>
        <w:t>䝎獙塎穐塊汣䜹祤䡒汥䡑⭊洵楣㍁㝊洵楣㍁㝊洵楣㍁㝊洵楣㍁㝊洵楣㍁㝉乃洰婢其摃眍</w:t>
      </w:r>
      <w:r>
        <w:rPr/>
        <w:t>੉</w:t>
      </w:r>
      <w:r>
        <w:rPr/>
        <w:t>乃⼰䰷兴㥃⬰䱌剧祄楧䩍杍十祎呁李穑㉌䑧硉䄰䬰䱐剧乃㥌楁㡌げ䩖樴乃橸䕓噙杙㉸栍</w:t>
      </w:r>
      <w:r>
        <w:rPr/>
        <w:t>੣</w:t>
      </w:r>
      <w:r>
        <w:rPr/>
        <w:t>㍍㥣浖睢㍊つ䝖㑤䐴浢浊穣䑳浢浊穣䑳浢浊穣䑳浢浊穣䑳浢浊穣䑳朰䨳关乃㔰䱺兴摃㤍</w:t>
      </w:r>
      <w:r>
        <w:rPr/>
        <w:t>ਰ</w:t>
      </w:r>
      <w:r>
        <w:rPr/>
        <w:t>奐关瑃眰䰳其摇偉乇䌰䱁杄兲其乇地奈剨瑃㄰䱦其摃眰奘其瑃〰䱢兴摃㤰䰳剪祄剧摇䐍</w:t>
      </w:r>
      <w:r>
        <w:rPr/>
        <w:t>ਰ</w:t>
      </w:r>
      <w:r>
        <w:rPr/>
        <w:t>䱔剧祄楧䩍朰䨳剬瑃㘰䰷其㥃⬰䱶剪乇䈰奺兵瑃㐰䱫朰䱺剬瑇䈰奺兵瑇䄰䱄兵摃⬰䰳儍</w:t>
      </w:r>
      <w:r>
        <w:rPr/>
        <w:t>੶</w:t>
      </w:r>
      <w:r>
        <w:rPr/>
        <w:t>摃㐰䱫朰奈剧㥃ぉ乃唰䰳剬瑃⼰奄其瑃⼰䱘剧瑇䄰䰷关瑇䈰奺兵瑃⬰婣杄兲其瑃砰䱶儍</w:t>
      </w:r>
      <w:r>
        <w:rPr/>
        <w:t>ੳ</w:t>
      </w:r>
      <w:r>
        <w:rPr/>
        <w:t>乇䈰奌剬楷朰䩔其摇地䰯剧乃⬰䰯兴摇䌰奄其瑃礰奈剪乃㘰䱁朰䰷关摃㜰䱄剧摇䌰奷猍</w:t>
      </w:r>
      <w:r>
        <w:rPr/>
        <w:t>੉</w:t>
      </w:r>
      <w:r>
        <w:rPr/>
        <w:t>乃㡌楄兮摇地䱲其瑃⼰䰷兵㥇䵌䍄关瑇䐰䱳畉乃漰䱘关瑇䠰䱘其摃㘰䱁獉䑉睍匴材䌹䔍</w:t>
      </w:r>
      <w:r>
        <w:rPr/>
        <w:t>੓</w:t>
      </w:r>
      <w:r>
        <w:rPr/>
        <w:t>噙⭄兯㡒䕬坉䝎獙塎穐塊汣䜹祤䡒汥䡑⭊洵楣㍁㝊洵楣㍁㝊洵楣㍁㝊洵楣㍁㝊洵楣㍁㜍</w:t>
      </w:r>
      <w:r>
        <w:rPr/>
        <w:t>੉</w:t>
      </w:r>
      <w:r>
        <w:rPr/>
        <w:t>乃昰䰷剧瑃⬰奦其摃㐰䱫朰奈剧瑃眰䰰朰奄其瑃㌰䱐兵㥇倰䱔剧祁乃瑇䈰䰯剧乃眰䱌儍</w:t>
      </w:r>
      <w:r>
        <w:rPr/>
        <w:t>ੵ</w:t>
      </w:r>
      <w:r>
        <w:rPr/>
        <w:t>䍄楧䩍朰奐剨摃礰䱄兵㥃⬰头朰䩌兵乇䨰䰷关㥃⭉乇䈰䰯兴摇䜰婢关乃㜰婢兴㥃⬰䱌儍</w:t>
      </w:r>
      <w:r>
        <w:rPr/>
        <w:t>ੳ</w:t>
      </w:r>
      <w:r>
        <w:rPr/>
        <w:t>乃㤰䰷关㥃⭉乇䈰奐兴乇䑉乃樰䱲剧乃眰婦其摃㑉乃㍉乇䄰䰷兴㥃稰䱶剪㥃〰奍朰奢儍</w:t>
      </w:r>
      <w:r>
        <w:rPr/>
        <w:t>ੵ</w:t>
      </w:r>
      <w:r>
        <w:rPr/>
        <w:t>乃礰婢兵㥇䴰䰳兵乇䙉乇坉䄰䬰䱲剧乃㐰䱺剬瑃㤰䱄兵㥇䴰䰳兵乇䙉乇䈰䰯剧乃眰䱉服</w:t>
      </w:r>
      <w:r>
        <w:rPr/>
        <w:t>ਰ</w:t>
      </w:r>
      <w:r>
        <w:rPr/>
        <w:t>䱌剬瑃ぉ䑁㍌橁祌橉睍呅朰奁畉乇䈰䱲关乇䈰䰷关瑃眰䰳其楄剧乇地奪兴摃㤰䰳剪祄儍</w:t>
      </w:r>
      <w:r>
        <w:rPr/>
        <w:t>੮</w:t>
      </w:r>
      <w:r>
        <w:rPr/>
        <w:t>摇地䱲其瑃⼰䰷兵㥇䴰奈剪乃㘰䰷关㥃⭉䄰䬰䱺剬瑇䈰奺兵瑇䄰䱄兵摃⬰䰳其摃⬰䱐儍</w:t>
      </w:r>
      <w:r>
        <w:rPr/>
        <w:t>੶</w:t>
      </w:r>
      <w:r>
        <w:rPr/>
        <w:t>楄剧摇䐰䱔剧祄公乃㤰婢其㥇䄰䰷其㥃㄰奌剧乃⬰䱌剧摇䴰䱲其瑇塉乃⬰䱈兵㥃眰奈刍</w:t>
      </w:r>
      <w:r>
        <w:rPr/>
        <w:t>੧</w:t>
      </w:r>
      <w:r>
        <w:rPr/>
        <w:t>瑇坉乃礰婢兴䍁硎礴睎匴祍䑅睉乇䅌楄剧瑃睉乃儰䰯兴摃㜰夯剨瑇地䱮其摃⬰䱐其楁不</w:t>
      </w:r>
      <w:r>
        <w:rPr/>
        <w:t>੃</w:t>
      </w:r>
      <w:r>
        <w:rPr/>
        <w:t>瑇䈰奐兴乇䑉乃唰䰳剬瑃⼰奄其瑃⼰䱘剧瑇䄰䰷关瑇䈰奺兵瑃⬰婣朰䰷关摃㜰䱄剧摇䌍</w:t>
      </w:r>
      <w:r>
        <w:rPr/>
        <w:t>ਰ</w:t>
      </w:r>
      <w:r>
        <w:rPr/>
        <w:t>婙朰䱌剬瑃ぉ䑁ㅌ橅睌橉睍呁朰奁界䍄关䍄剧摃⼰奄关乃礰奍朰䰳关乃⼰奄关乃礰䱶儍</w:t>
      </w:r>
      <w:r>
        <w:rPr/>
        <w:t>ੴ</w:t>
      </w:r>
      <w:r>
        <w:rPr/>
        <w:t>摃㤰䰴朰䰳关䍄其摃⬰䱌兵乃㕉䄰䬰奄其瑃㌰䱐兵㥇倰䱑畉䑷癒䕬坐朰䭐䙁⭐䌹児朰䬍</w:t>
      </w:r>
      <w:r>
        <w:rPr/>
        <w:t>੐</w:t>
      </w:r>
      <w:r>
        <w:rPr/>
        <w:t>䙁杙㉸档㍍㥣䝆湚坊祚坆牐楚留湎睏穷癕䐴㡑卂留圱汐塁硍稴㡌ぅ⭄兯㡒䕬坉䝎獙塎稍</w:t>
      </w:r>
      <w:r>
        <w:rPr/>
        <w:t>੐</w:t>
      </w:r>
      <w:r>
        <w:rPr/>
        <w:t>坨汙坒汣楂灚䐱睍呍⬰䭄其瑃㌰䱔剬瑃㝉乃氰䥢全瑃䝌楄全瑃㤰奔其瑇䄰䱺关乇䜰婢刍</w:t>
      </w:r>
      <w:r>
        <w:rPr/>
        <w:t>੪</w:t>
      </w:r>
      <w:r>
        <w:rPr/>
        <w:t>祄其㥇䄰䰴朰奢剬瑃㤰䰳剬楄其㥃眰䰯兴摇䄰䱧朰䱘其乇地奌兴摃㤰奌关䑷癒䕬坐朰䬍</w:t>
      </w:r>
      <w:r>
        <w:rPr/>
        <w:t>੐</w:t>
      </w:r>
      <w:r>
        <w:rPr/>
        <w:t>䙁杙㉸档㍍㥣浖睢㍊つ䝖㑤䐴乃橸䕓噙杙㉸档㍍㥣浖睢㍊つ䝖㑤䐴浢浊穣䑳浢浊穣䑳洍</w:t>
      </w:r>
      <w:r>
        <w:rPr/>
        <w:t>੢</w:t>
      </w:r>
      <w:r>
        <w:rPr/>
        <w:t>浊穣䑳浢浊穣䑳浢浊穣䑳朰䭄其瑃㌰䱺剬瑇䅉乃㌰䱄剧乃㄰婔剧摇䌰奄其瑃礰䱄其摃⬍</w:t>
      </w:r>
      <w:r>
        <w:rPr/>
        <w:t>ਰ</w:t>
      </w:r>
      <w:r>
        <w:rPr/>
        <w:t>䱐其楄剧瑃睉䄰䬰奈其㥃㜰䱄剨㥃㄰䰳其瑃稰䰴朰奈剧瑃眰奌剧㥇䌰䰳其瑃稰䰴朰䱲儍</w:t>
      </w:r>
      <w:r>
        <w:rPr/>
        <w:t>ੳ</w:t>
      </w:r>
      <w:r>
        <w:rPr/>
        <w:t>乃⼰婢剧瑃眰䱶剧祄剧摃㘰䱶关乃〰䱄剬䍁積呕杍䑁睉䑁睍䍷睍䍄关㥇䄰䰰畉乃匰婢儍</w:t>
      </w:r>
      <w:r>
        <w:rPr/>
        <w:t>੶</w:t>
      </w:r>
      <w:r>
        <w:rPr/>
        <w:t>卄剧乃⬰䱦其㥃⬰䱔剬瑃㜰䱘其摃㐰䱫朰䰳关䍁乃橍硎十睍䑁杍䑁睉乇䤰奉畉乃⼰奄儍</w:t>
      </w:r>
      <w:r>
        <w:rPr/>
        <w:t>੶</w:t>
      </w:r>
      <w:r>
        <w:rPr/>
        <w:t>瑇䈰奌兵乇䙉乇地䱺兴摃㤰䰳兵乇䙉乃眰䱲剨瑇地䱫朰夯兵瑇坉乃⼰䱘剧乃㄰䱈剧㥃礍</w:t>
      </w:r>
      <w:r>
        <w:rPr/>
        <w:t>ਰ</w:t>
      </w:r>
      <w:r>
        <w:rPr/>
        <w:t>䱄剪瑇䌰奷朰䱉朰䰷关摇地䱐剧祄其摃睉乃㘰婢其摃㄰奢剪䍄兴㥃礰婢剧瑃㤰䰷关㥃⬍</w:t>
      </w:r>
      <w:r>
        <w:rPr/>
        <w:t>੉</w:t>
      </w:r>
      <w:r>
        <w:rPr/>
        <w:t>䄰䬰䰯兴摇䄰婢其瑃〰奍獉乃㤰䰷其乇地䰳关乃㜰奺其摃⬰头朰䱌关乇䄰奌剬瑇䈰奌刍</w:t>
      </w:r>
      <w:r>
        <w:rPr/>
        <w:t>੪</w:t>
      </w:r>
      <w:r>
        <w:rPr/>
        <w:t>楁硌䑁睉乃稰奄其匴朰䱲其瑃㈰䰳关䍷朰奍朰䱈兴摃㌰䱔其瑃㘰奐其乃㄰䰳剧瑃眰奄儍</w:t>
      </w:r>
      <w:r>
        <w:rPr/>
        <w:t>੶</w:t>
      </w:r>
      <w:r>
        <w:rPr/>
        <w:t>摇地䱫朰奔其瑇䄰䱺剬椴材䌹䕓噙⭄兯㡒䕬坉䝎獙塎穐塊汣䜹祤䡒汥䡑⭊洵楣㍁㝊洵植</w:t>
      </w:r>
      <w:r>
        <w:rPr/>
        <w:t>੣</w:t>
      </w:r>
      <w:r>
        <w:rPr/>
        <w:t>㍁㝊洵楣㍁㝊洵楣㍁㝊洵楣㍁㝉乃儰䱲剨瑇地䱫朰䩘其乇地奌兴摃㤰奌关䍷朰夯兵瑇圍</w:t>
      </w:r>
      <w:r>
        <w:rPr/>
        <w:t>੉</w:t>
      </w:r>
      <w:r>
        <w:rPr/>
        <w:t>䄰䬰䰯兴摇䄰䱘关摇䐰䱌关乇估奌剪䍄剧祄其㥇䄰䰷剨瑃㄰奈剬楄剧乃⬰䱦其乇地奮儍</w:t>
      </w:r>
      <w:r>
        <w:rPr/>
        <w:t>ੴ</w:t>
      </w:r>
      <w:r>
        <w:rPr/>
        <w:t>摃㤰䰳剪祷朰䰳兴卄其乃眰婑畉䑷癒䕬坐朰䭐䕒䩖楂橢䝆穣稱祚塂癣湒ず塨ぐ楚留湎眍</w:t>
      </w:r>
      <w:r>
        <w:rPr/>
        <w:t>੏</w:t>
      </w:r>
      <w:r>
        <w:rPr/>
        <w:t>祚留湎睏祚留湎睏祚留湎睏祚留湎睏祄兮乃⬰䱢兵㥃㐰䱌剬瑇䈰奌剪䍄兵瑃⬰䰳关瑃ㄍ</w:t>
      </w:r>
      <w:r>
        <w:rPr/>
        <w:t>ਰ</w:t>
      </w:r>
      <w:r>
        <w:rPr/>
        <w:t>奄剧瑃眰奢剬瑇塉䄰䬰奄其瑃㌰䱺剬瑇䨰䱘其摃㐰奕朰奢剬瑃㤰䰳兵乇䙉乃⼰䱄其㥃ㄍ</w:t>
      </w:r>
      <w:r>
        <w:rPr/>
        <w:t>ਰ</w:t>
      </w:r>
      <w:r>
        <w:rPr/>
        <w:t>奄剬瑃祉乃到䱄其摃㘰奍朰䱉朰䱄兵瑇䜰婢剬祷朰奦兵䍄关楄剧乃㄰䱦剧㥃㜰奺剧瑃眍</w:t>
      </w:r>
      <w:r>
        <w:rPr/>
        <w:t>ਰ</w:t>
      </w:r>
      <w:r>
        <w:rPr/>
        <w:t>奌剬楄关瑃㐰䱲</w:t>
      </w:r>
    </w:p>
    <w:p>
      <w:pPr>
        <w:pStyle w:val="PreformattedText"/>
        <w:bidi w:val="0"/>
        <w:spacing w:before="0" w:after="0"/>
        <w:jc w:val="left"/>
        <w:rPr/>
      </w:pPr>
      <w:r>
        <w:rPr/>
        <w:t>其瑃㤰䱄其摃㤰夸朰䰷关摃⬰䱌楧䩮剪㥃㌰䱲剬瑃祉乃㌰䱁杄兲其瑃⼍</w:t>
      </w:r>
      <w:r>
        <w:rPr/>
        <w:t>ਰ</w:t>
      </w:r>
      <w:r>
        <w:rPr/>
        <w:t>奢剬瑃⬰䰳关乃㠰䱧朰䱘其乇地奌兴摃㤰奌关䍷朰䰳兴卄其㥃㄰奄兴摃〰䱈关乇䠰䱘儍</w:t>
      </w:r>
      <w:r>
        <w:rPr/>
        <w:t>੶</w:t>
      </w:r>
      <w:r>
        <w:rPr/>
        <w:t>摃睌楁㡌げ䩖樴乃橸䕓噙杙㉸档㍍㥣浖睢㍊つ䝖㑤䐴浢浊穣䑳浢浊穣䑳浢浊穣䑳浢浊稍</w:t>
      </w:r>
      <w:r>
        <w:rPr/>
        <w:t>੣</w:t>
      </w:r>
      <w:r>
        <w:rPr/>
        <w:t>䑳浢浊穣䑳朰䭈关浮兴乃⬰奢剧瑃礰䰴朰䰯剧乃⭉乇䄰䱘剬乇䈰奌剧乃眰奚瀰头杄兲儍</w:t>
      </w:r>
      <w:r>
        <w:rPr/>
        <w:t>ੳ</w:t>
      </w:r>
      <w:r>
        <w:rPr/>
        <w:t>瑃㐰䰯剧㥇䈰䱲剧祄关乃㘰奚瀰䱫朴潓坍橙㕌穅癍呁朰䱊瀰䱑杍橧畍䑕畍橁硍䍄剧䌴服</w:t>
      </w:r>
      <w:r>
        <w:rPr/>
        <w:t>ਰ</w:t>
      </w:r>
      <w:r>
        <w:rPr/>
        <w:t>䱌兵乃〰䱄其摃ㅉ乃唰䱘剧乃㈰䱄关瑃㤰䰷剪楄兵瑃⬰䱸瀰奆瀰婔剪楄兴祄剨浮其摃㤍</w:t>
      </w:r>
      <w:r>
        <w:rPr/>
        <w:t>ਰ</w:t>
      </w:r>
      <w:r>
        <w:rPr/>
        <w:t>䱪剨十乃瑃⼰䱄其㥃㄰奂瀰䱉朰奌关䍄剨乃⬰䰳兴乃⬰䱌其瑃稰䰴朰奄兵乃㤰䱲剧祷服</w:t>
      </w:r>
      <w:r>
        <w:rPr/>
        <w:t>ਰ</w:t>
      </w:r>
      <w:r>
        <w:rPr/>
        <w:t>䱲其瑃ぉ䕬呓唴杌卂噑呑睍䑁睎穙㕏䑧畉䑷癒䕬坐朰䭐䕒䩖楂橢䝆穣稱祚塂癣湒ず塨」</w:t>
      </w:r>
      <w:r>
        <w:rPr/>
        <w:t>੐</w:t>
      </w:r>
      <w:r>
        <w:rPr/>
        <w:t>楚留湎睏祚留湎睏祚留湎睏祚留湎睏祚留湎睏祄兯瑃⬰奄关㉮关瑃㜰夸朰䱄兵瑇䝡摇倍</w:t>
      </w:r>
      <w:r>
        <w:rPr/>
        <w:t>ਰ</w:t>
      </w:r>
      <w:r>
        <w:rPr/>
        <w:t>䱺兵䍄公摃㡡摇䌰䱘其摇䌰䱁杄兲兴㥃ち摃㔰奈其摇估婔剧瑇䴰奈剪祄其摃睉乃礰䰳刍</w:t>
      </w:r>
      <w:r>
        <w:rPr/>
        <w:t>੧</w:t>
      </w:r>
      <w:r>
        <w:rPr/>
        <w:t>㥇䌰奂瀰奪其坮剨卄剧乃㐰䰳兵瑃眰奕畉乃匰䱪其㥇䐰奈兵楄其㥇䄰䰷剧摇䌰䱪剨卂瀍</w:t>
      </w:r>
      <w:r>
        <w:rPr/>
        <w:t>ਰ</w:t>
      </w:r>
      <w:r>
        <w:rPr/>
        <w:t>䱺兴摃㤰䰳兵乇䙉乃眰䱲剨浮兵卄兴㥃ち摃㔰奈其摃㄰䰳其楄剩乃㜰夯剨摃⬰䱷杄兲儍</w:t>
      </w:r>
      <w:r>
        <w:rPr/>
        <w:t>੶</w:t>
      </w:r>
      <w:r>
        <w:rPr/>
        <w:t>㥇䄰䱪关瑃眰奌其摃⬰䱐其楁漰䱦关乃㘰奄兵乇䌰䰷关㥃⭋卄剧乃⬰䱦其䝮剩摃㄰䰳儍</w:t>
      </w:r>
      <w:r>
        <w:rPr/>
        <w:t>੶</w:t>
      </w:r>
      <w:r>
        <w:rPr/>
        <w:t>摇偌楄兮乃㄰奌关䍄关瑃㐰䰯剧㥇䈰䱲剧祁瑉乃㌰䱆瀰䱶剪乇䤰䱘其摃㤰夸朰䭈剧瑃眍</w:t>
      </w:r>
      <w:r>
        <w:rPr/>
        <w:t>ਰ</w:t>
      </w:r>
      <w:r>
        <w:rPr/>
        <w:t>奌剧㥇䌰䰳其瑃稰䰴朰䱲关乃⽡摇䌰䱄兵㥇䑉䄰䬰䱘其乇地奌兴摃㤰奌关䌴朰䭔关乃㘍</w:t>
      </w:r>
      <w:r>
        <w:rPr/>
        <w:t>ਰ</w:t>
      </w:r>
      <w:r>
        <w:rPr/>
        <w:t>奊瀰䱉朰䱴瀰奈剧瑃㐰䰳关㥇䑌㥃〰䱘兵㉮剧摇䌰䱪其摃稰奍朰䱄兵瑇䝡摃㕉乃到䱄儍</w:t>
      </w:r>
      <w:r>
        <w:rPr/>
        <w:t>੶</w:t>
      </w:r>
      <w:r>
        <w:rPr/>
        <w:t>摃㘰奍朰䰳关䍄剨乃⬰䰳兴乃⬰䱌兵乇䙉乃硡摇䄰䱢关乇䙉乃㤰䱕朰䱈剧㥃㜰䰴畉䄰䬍</w:t>
      </w:r>
      <w:r>
        <w:rPr/>
        <w:t>ਰ</w:t>
      </w:r>
      <w:r>
        <w:rPr/>
        <w:t>䩄兵瑇䜰婢剬祄八摃眰䰳兵瑇䑉乃〰䰷其㥇䐰奮兴摃㤰婙朰䱔其楄剧瑃⬰奄关㥇地䱉服</w:t>
      </w:r>
      <w:r>
        <w:rPr/>
        <w:t>ਰ</w:t>
      </w:r>
      <w:r>
        <w:rPr/>
        <w:t>奌关䍄其㥃㄰奄兴摃砰奐关瑃眰夷剧瑇䵉乇䑉乃到婢剧乃㈰䰷关瑃⬰䱺剧祄剧摃⼰䱪刍</w:t>
      </w:r>
      <w:r>
        <w:rPr/>
        <w:t>੧</w:t>
      </w:r>
      <w:r>
        <w:rPr/>
        <w:t>摃㘰奍朰䨯八乃楉䵋爰䭔兮瑃搰䩔兮瑃匰䩁杄兲八摃䜰䭄公瑃光䵋爰䨯公摃朰䭈兮㥃嘍</w:t>
      </w:r>
      <w:r>
        <w:rPr/>
        <w:t>ਰ</w:t>
      </w:r>
      <w:r>
        <w:rPr/>
        <w:t>䩲兯瑃夰䩌八䵋㝌楁㡌げ䩖樴乃橸䕓噙杙㉸档㍍㥣浖睢㍊つ䝖㑤䐴浢浊穣䑳浢浊穣䑳洍</w:t>
      </w:r>
      <w:r>
        <w:rPr/>
        <w:t>੢</w:t>
      </w:r>
      <w:r>
        <w:rPr/>
        <w:t>浊穣䑳浢浊穣䑳浢浊穣䑳朰䩦其乇地䰰朰䰯剧乃眰䱉朰䱌兵㥃眰奈其摃㐰䱲剬瑃祉乃眍</w:t>
      </w:r>
      <w:r>
        <w:rPr/>
        <w:t>ਰ</w:t>
      </w:r>
      <w:r>
        <w:rPr/>
        <w:t>䱲剨瑇地䱫杄兲八摃眰䰳兵瑇䑉乃⼰奄其瑇䌰夯关㥃⬰䱷朰䱦关瑇地奌其摃⬰䱐其楄儍</w:t>
      </w:r>
      <w:r>
        <w:rPr/>
        <w:t>੶</w:t>
      </w:r>
      <w:r>
        <w:rPr/>
        <w:t>㥃㄰奄剬瑃⬰䱔剧祄其摃ㅉ乃砰奐兵㥃⭌楁㡌げ䩖樴乃橸䕓噙杙㉸档㍍㥣浖睢㍊つ䝖㐍</w:t>
      </w:r>
      <w:r>
        <w:rPr/>
        <w:t>੤</w:t>
      </w:r>
      <w:r>
        <w:rPr/>
        <w:t>䐴浢浊穣䑳浢浊穣䑳浢浊穣䑳浢浊穣䑳浢浊穣䑳朰䩄兵瑇䜰婢其瑃㤰䱘剧乃㑉乃㠰䱄刍</w:t>
      </w:r>
      <w:r>
        <w:rPr/>
        <w:t>੪</w:t>
      </w:r>
      <w:r>
        <w:rPr/>
        <w:t>瑇䌰奷朰䰯剧乃眰䱌其楁乃瑃礰婢兵㥇䴰䰳其楄剧乃⬰䱦其㥃⬰奄剪㥃〰䱢关乇䌰䱪刍</w:t>
      </w:r>
      <w:r>
        <w:rPr/>
        <w:t>੧</w:t>
      </w:r>
      <w:r>
        <w:rPr/>
        <w:t>摇偉乃㤰䱄兵㥃㄰䱢其摃㐰䱺兵䍄剬㥃㡉乃眰䱲剨瑇地夯其乃㑌䍄剧㥃㘰䱶关乃〰䱄刍</w:t>
      </w:r>
      <w:r>
        <w:rPr/>
        <w:t>੧</w:t>
      </w:r>
      <w:r>
        <w:rPr/>
        <w:t>瑃㑉乃〰䰷关㥃⬰䱌其瑇䄰䱧朰䱲剧㥃⼰婢关瑃㜰婙琰䰯剧乃⬰䱔关乃㈰奍獉䄰䬰䱌刍</w:t>
      </w:r>
      <w:r>
        <w:rPr/>
        <w:t>੬</w:t>
      </w:r>
      <w:r>
        <w:rPr/>
        <w:t>瑃〰奦剧㥃㈰奐关瑃眰奌兵䍄其摃眰䱶兴摃㈰䰳剬楄剬㥃㡉乃眰䱲剨瑇地婣朰婢其摇䤍</w:t>
      </w:r>
      <w:r>
        <w:rPr/>
        <w:t>ਰ</w:t>
      </w:r>
      <w:r>
        <w:rPr/>
        <w:t>䱪其乃㑉乃㌰䱄剧摃⬰䱈关乃㠰䱧畉乃樰䱲兵㥃眰䱔关乃㤰䰳剪祄兴乃⬰䱐其瑃礰䰷刍</w:t>
      </w:r>
      <w:r>
        <w:rPr/>
        <w:t>੧</w:t>
      </w:r>
      <w:r>
        <w:rPr/>
        <w:t>乇地䱉朰奮其瑃〰䰴杄兲关瑇地䱔剨㥇䐰䱢兴摃㤰䰳剪祄关乃㘰奢剬瑃㕉乃到䱄其摃㘍</w:t>
      </w:r>
      <w:r>
        <w:rPr/>
        <w:t>ਰ</w:t>
      </w:r>
      <w:r>
        <w:rPr/>
        <w:t>奍朰䱦兴乇地䱮剧摃㤰夷剬乇䌰奺剧摇偉乃礰婢兴乃⼰䰷关瑇地䱔其摃⭉乃〰䰴朰奦儍</w:t>
      </w:r>
      <w:r>
        <w:rPr/>
        <w:t>ੵ</w:t>
      </w:r>
      <w:r>
        <w:rPr/>
        <w:t>乃㤰䰳其瑃稰䰴朰䱦关乃㘰䰷其摃⬰䱔关乃礰奈剧瑃礰䱁朰䭐兵瑇䄰䱄剬㥃㤰䱧畉䄰䬍</w:t>
      </w:r>
      <w:r>
        <w:rPr/>
        <w:t>ਰ</w:t>
      </w:r>
      <w:r>
        <w:rPr/>
        <w:t>䩔其瑃稰䰷关瑃⬰奄兵䍄剩摃⬰䱔其楄关乃㘰奢剬瑃㕌䍄关瑃㐰䰯剧㥇䈰䱯朰夯兵瑃㐍</w:t>
      </w:r>
      <w:r>
        <w:rPr/>
        <w:t>ਰ</w:t>
      </w:r>
      <w:r>
        <w:rPr/>
        <w:t>奕朰䰳兴卄兴㥃眰奄兴摇唰奈剧瑇䄰䰷关瑃眰䰳其楷朰䰳兴卄兴乃⬰䰯剧㥇䈰䱲关乇伍</w:t>
      </w:r>
      <w:r>
        <w:rPr/>
        <w:t>ਰ</w:t>
      </w:r>
      <w:r>
        <w:rPr/>
        <w:t>奌剪乇䈰夸畉䑷癒䕬坐朰䭐䕒䩖楂橢䝆穣稱祚塂癣湒ず塨ぐ楚留湎睏祚留湎睏祚留湎眍</w:t>
      </w:r>
      <w:r>
        <w:rPr/>
        <w:t>੏</w:t>
      </w:r>
      <w:r>
        <w:rPr/>
        <w:t>祚留湎睏祚留湎睏祄兮㥃㄰奄兴摇䘰婢兴䍄剧瑃睉乇䄰䱘关乃㜰婢兴㥃眰奢剬瑇偉乃⼍</w:t>
      </w:r>
      <w:r>
        <w:rPr/>
        <w:t>ਰ</w:t>
      </w:r>
      <w:r>
        <w:rPr/>
        <w:t>奄关乃礰䱁杄兲关瑃㜰䱄剧摃㤰䰷剧摇䌰婙朰䰳关䍄关乃㘰奢剬瑇塉乃到䱄其摃㘰奍服</w:t>
      </w:r>
      <w:r>
        <w:rPr/>
        <w:t>ਰ</w:t>
      </w:r>
      <w:r>
        <w:rPr/>
        <w:t>䱦兴乇地䱮剧摃㤰夷剪瑇䌰奺剧摇偉乃礰婢兴乃⼰䰷关瑇地䱔其摃⭉乃〰䰴朰䱦关乃㘍</w:t>
      </w:r>
      <w:r>
        <w:rPr/>
        <w:t>ਰ</w:t>
      </w:r>
      <w:r>
        <w:rPr/>
        <w:t>䰷其摃⬰䱔关乃礰奈剧瑃礰䱁朰䭐兵瑇䄰䱄剬㥃㤰䱧畉䄰䭐䌹䕓噙⭄兯㡒䕬坉䝎獙塎稍</w:t>
      </w:r>
      <w:r>
        <w:rPr/>
        <w:t>੐</w:t>
      </w:r>
      <w:r>
        <w:rPr/>
        <w:t>塊汣䜹祤䡒汥䡑⭊洵楣㍁㝊洵楣㍁㝊洵楣㍁㝊洵楣㍁㝊洵楣㍁㝉乃田奄兵乃〰䱪剨㥃㤍</w:t>
      </w:r>
      <w:r>
        <w:rPr/>
        <w:t>ਰ</w:t>
      </w:r>
      <w:r>
        <w:rPr/>
        <w:t>䱁朰䱄关摃⭉乇䔰婢兴㥃㐰奦其摃睉乃⬰奈其瑃砰䱁獉䄰䬰夯兵瑃睉乃㠰䱄剬䍄其摃眍</w:t>
      </w:r>
      <w:r>
        <w:rPr/>
        <w:t>ਰ</w:t>
      </w:r>
      <w:r>
        <w:rPr/>
        <w:t>䱺剬瑇䅉乃⼰奄兵乃〰䱈关乇䌰䱧朰婢剧摇䌰䰷剧瑃㤰奍朰奐剨㥃眰奈剧瑇䵉乇䑉乃刍</w:t>
      </w:r>
      <w:r>
        <w:rPr/>
        <w:t>ਰ</w:t>
      </w:r>
      <w:r>
        <w:rPr/>
        <w:t>䱄其摃㘰奍朰䱄关摃⭉乃㌰䱈剬瑃㜰奺剩乃㐰奌兵䍄剬㥇塉乇䌰䱄兵瑃㐰䱷朰奦兵乃㤍</w:t>
      </w:r>
      <w:r>
        <w:rPr/>
        <w:t>ਰ</w:t>
      </w:r>
      <w:r>
        <w:rPr/>
        <w:t>䰷其䍷朰奮其楁乃瑇䌰䱄兵瑃睉乃⬰奈其瑃砰䱁朰䱈剧㥃〰䱕朰䰯剧乇倰䱺其楄剨㥃㐍</w:t>
      </w:r>
      <w:r>
        <w:rPr/>
        <w:t>੉</w:t>
      </w:r>
      <w:r>
        <w:rPr/>
        <w:t>乃⬰䰯其瑇䈰䱘剧乃㄰䱔兵瑃⬰䱌关乃㤰䰴朰䱌其瑃㜰䰷兴乇地奌兵䍄剨㥃㑉乃㘰䰷儍</w:t>
      </w:r>
      <w:r>
        <w:rPr/>
        <w:t>੶</w:t>
      </w:r>
      <w:r>
        <w:rPr/>
        <w:t>摇䌰奄其瑃㜰夷关瑃眰奌兵䍁硍䍷杍橕獉䑕睉乇䌰䱁杄兯㍎卄关瑇地䱔剧摃⬰奌兵瑇圍</w:t>
      </w:r>
      <w:r>
        <w:rPr/>
        <w:t>ਰ</w:t>
      </w:r>
      <w:r>
        <w:rPr/>
        <w:t>䱉朰奈剧瑃眰奌剧㥇䌰䰳其瑃稰䰴朰䱲关乃⼰婢剧瑃眰䱶剧祄八摃眰䰳兵瑇䑉乇䠰䱧服</w:t>
      </w:r>
      <w:r>
        <w:rPr/>
        <w:t>ਰ</w:t>
      </w:r>
      <w:r>
        <w:rPr/>
        <w:t>䰯剧乃眰䱌关䍄关㥃⬰䱶其瑇䈰奍朰䰯剧乃㐰䱔关摃眰䰳兵乇䙉乃眰䱲剨瑇地䱫朰䱉服</w:t>
      </w:r>
      <w:r>
        <w:rPr/>
        <w:t>ਰ</w:t>
      </w:r>
      <w:r>
        <w:rPr/>
        <w:t>䰷剧乃稰䱄其摃眰奕杄兲剧㥃⼰奄关乃礰䱶剬瑃㤰䰳剪祄八摃眰䰳兵瑇䑌䍄兴㥃⬰䱈儍</w:t>
      </w:r>
      <w:r>
        <w:rPr/>
        <w:t>੶</w:t>
      </w:r>
      <w:r>
        <w:rPr/>
        <w:t>瑃礴潃娰夯兴㥃眰䰳关䍄其瑇䌰奄兵乃㠰䱄剧瑃㑉乃⼰䱪剧摇䴰䱺其瑃礰䱪兵卄兴乃⬍</w:t>
      </w:r>
      <w:r>
        <w:rPr/>
        <w:t>ਰ</w:t>
      </w:r>
      <w:r>
        <w:rPr/>
        <w:t>䱦关瑇地䱳朰䨳关乇䜰婢其瑃㤰䱄兵㥇䴰䰳其瑃稰䰴朰䱈关乃㤰䱲剧祁乃瑃樰䱲剧乃眍</w:t>
      </w:r>
      <w:r>
        <w:rPr/>
        <w:t>ਰ</w:t>
      </w:r>
      <w:r>
        <w:rPr/>
        <w:t>婦其摃㑉乃祉乃⼰䰷剧乇倰䱔兵瑇䑉乇坉乃㤰䱁朰奐其乃⬰䱌关乇䙌䍄关瑃㐰䱦其摃眍</w:t>
      </w:r>
      <w:r>
        <w:rPr/>
        <w:t>ਰ</w:t>
      </w:r>
      <w:r>
        <w:rPr/>
        <w:t>奦兴摃㤰䱪剨卄其摃⬰奄其乃眰奌兵乃礰䰳其椳其㥇䄰䱄关瑃⬰䱌兵乃㠰䱧朰䱄兵瑇䌍</w:t>
      </w:r>
      <w:r>
        <w:rPr/>
        <w:t>ਰ</w:t>
      </w:r>
      <w:r>
        <w:rPr/>
        <w:t>䱄其乃㑉䄰䬰䨳关乇䜰婢其瑃㤰䱄兵㥇䴰䰳其瑃稰䰴朰䱈关乃㤰䱲剧祄兯㥃㘰奄关乇堍</w:t>
      </w:r>
      <w:r>
        <w:rPr/>
        <w:t>ਰ</w:t>
      </w:r>
      <w:r>
        <w:rPr/>
        <w:t>䰳兵䌴材䌹䕓噙⭄兯㡒䕬坉䝎獙塎穐塊汣䜹祤䡒汥䡑⭊洵楣㍁㝊洵楣㍁㝊洵楣㍁㝊洵植</w:t>
      </w:r>
      <w:r>
        <w:rPr/>
        <w:t>੣</w:t>
      </w:r>
      <w:r>
        <w:rPr/>
        <w:t>㍁㝊洵楣㍁㝉乃唰䱶剪祄其瑇䌰奄兵乃㠰䱄其摃㤰夸朰䰯兵乇䈰奺其乃⬰䱌其瑃稰䰴服</w:t>
      </w:r>
      <w:r>
        <w:rPr/>
        <w:t>੄</w:t>
      </w:r>
      <w:r>
        <w:rPr/>
        <w:t>兲兴乃⬰䱦关瑃⬰䱶剧祄兴㥃眰夯关瑃㤰䱪兵楄其㥃⬰䱌兵乃㤰䱘其卄其摃眰䱔关乇䌍</w:t>
      </w:r>
      <w:r>
        <w:rPr/>
        <w:t>ਰ</w:t>
      </w:r>
      <w:r>
        <w:rPr/>
        <w:t>䱧朰婢其摇䔰䰷剧乃㠰䱄剨瑇地头朰䰯兴摇䄰䱘兴乃砰䱄剨㥃㄰䰳剧祄其摃⬰奄其乃眍</w:t>
      </w:r>
      <w:r>
        <w:rPr/>
        <w:t>ਰ</w:t>
      </w:r>
      <w:r>
        <w:rPr/>
        <w:t>奌兵乃礰䰳其椳其㥇䄰䱄关瑃⬰䱌兵乃㠰䱧杄兲关乃㘰奌关乃㠰䱧朰䨳关乇䜰婢其瑃㤍</w:t>
      </w:r>
      <w:r>
        <w:rPr/>
        <w:t>ਰ</w:t>
      </w:r>
      <w:r>
        <w:rPr/>
        <w:t>䱄兵㥇䴰䰳其瑃稰䰴朰䱈关乃㤰䱲剧祄兯㥃㘰奄关乇堰䰳兵䍄剩摃⬰䱔其楄剨乇地䰳儍</w:t>
      </w:r>
      <w:r>
        <w:rPr/>
        <w:t>ੳ</w:t>
      </w:r>
      <w:r>
        <w:rPr/>
        <w:t>乃㤰奈其瑃礰䰷关㥃⭉乇䈰奌关乃㤰奍朰奌关䍄兴乇地䱶其瑃礰䰷剬祄剧乃㄰䰯剧㥇䌍</w:t>
      </w:r>
      <w:r>
        <w:rPr/>
        <w:t>ਰ</w:t>
      </w:r>
      <w:r>
        <w:rPr/>
        <w:t>䱄剨瑇地婣杄兲其乃眰䱮关摇䐰奌其摇䴰䰷关㥃⭉乃礰䱶关乇䈰䰳兵乃㘰䱁朰婢剧摇䌍</w:t>
      </w:r>
      <w:r>
        <w:rPr/>
        <w:t>ਰ</w:t>
      </w:r>
      <w:r>
        <w:rPr/>
        <w:t>䰷剧瑃㤰䰷剬祄剧㥇䠰䱄剧摇䌰婙朰䩈关乃㤰䱲剧礴材䌹䕓噙⭄兯㡒䕬坉䝎獙塎穐塊氍</w:t>
      </w:r>
      <w:r>
        <w:rPr/>
        <w:t>੣</w:t>
      </w:r>
      <w:r>
        <w:rPr/>
        <w:t>䜹祤䡒汥䡑⭊洵楣㍁㝊洵楣㍁㝊洵楣㍁㝊洵楣㍁㝊洵楣㍁㝉乃搰䱄剨瑇地䰷其摃眰䱶刍</w:t>
      </w:r>
      <w:r>
        <w:rPr/>
        <w:t>੪</w:t>
      </w:r>
      <w:r>
        <w:rPr/>
        <w:t>乃㤰䱪兵卄关摃眰䰳兵楄兯㥃㘰奄关乇堰䰳兵䍁乃瑃㠰䰷兴瑃ㅉ乃礰奈剧瑃眰䰳其瑃礍</w:t>
      </w:r>
      <w:r>
        <w:rPr/>
        <w:t>ਰ</w:t>
      </w:r>
      <w:r>
        <w:rPr/>
        <w:t>䱪剧瑃㑉乃㌰䱄关摃⬰奄其瑃㤰奍朰䱲其瑇䄰䱪剧摇䌰奐关瑃眰奌兵乇䈰夸朰䰯剧乃眍</w:t>
      </w:r>
      <w:r>
        <w:rPr/>
        <w:t>ਰ</w:t>
      </w:r>
      <w:r>
        <w:rPr/>
        <w:t>䱌其瑃㡉乃稰䰷兵㥃⬰奈剧祄关瑇地䱔其㥃⬰䱌剬瑃〰䰳其楄兴乃⭉乃眰䱲剨瑇地䱫猍</w:t>
      </w:r>
      <w:r>
        <w:rPr/>
        <w:t>੉</w:t>
      </w:r>
      <w:r>
        <w:rPr/>
        <w:t>乇倰䱲剬楁乃瑃⼰奄兵乃〰䱈关乃㤰婙朰䱄兵瑇䜰婢其瑃㤰䱘剧乃⬰䱷朰䱈兴摃㍉乃⬍</w:t>
      </w:r>
      <w:r>
        <w:rPr/>
        <w:t>ਰ</w:t>
      </w:r>
      <w:r>
        <w:rPr/>
        <w:t>奌剧乃㐰䱺关乃㤰䰳剪祄其㥃㐰奈剪乃㠰䰷关瑃⬰䱐其楄兴乃⬰䱦关瑃⬰䱶剧祄其摃眍</w:t>
      </w:r>
      <w:r>
        <w:rPr/>
        <w:t>੉</w:t>
      </w:r>
      <w:r>
        <w:rPr/>
        <w:t>乃礰䰷兵㥃⬰䱔剬瑃㤰䰳剪祄剬瑇䈰奌其瑇䌰䰳其瑇佉䄰䬰奐剨㥃眰奈剧瑇佌楄兮㥇䄍</w:t>
      </w:r>
      <w:r>
        <w:rPr/>
        <w:t>ਰ</w:t>
      </w:r>
      <w:r>
        <w:rPr/>
        <w:t>䱄关瑃⭉乃砰奄关乇䌰䱧朰奐剨㥃眰奈剧瑇䵉乇䑉乃㌰䱈其瑇䄰䱄剨卄剧瑃睉乃稰䰷儍</w:t>
      </w:r>
      <w:r>
        <w:rPr/>
        <w:t>ੵ</w:t>
      </w:r>
      <w:r>
        <w:rPr/>
        <w:t>㥃⬰奈剧㥃礰䱄剧瑃㑉乃祉乇䌰䱄兵瑃⬰䱺剧祄剧乃眰䱦剬楄其㥃㄰奄兴摃〰䱄剬乇䌍</w:t>
      </w:r>
      <w:r>
        <w:rPr/>
        <w:t>ਰ</w:t>
      </w:r>
      <w:r>
        <w:rPr/>
        <w:t>奺剧摇偉䄰䬰䱔其瑃礰婢剧乃㄰䰳剬瑃㕉乃⬰奈其瑃砰婙獉乇倰䱲关䍄其㥇䄰䱪兴㥃㤍</w:t>
      </w:r>
      <w:r>
        <w:rPr/>
        <w:t>ਰ</w:t>
      </w:r>
      <w:r>
        <w:rPr/>
        <w:t>䱄剨㥃眰婔剧瑇䴰奈剪祄兮摃眰奢剬瑃⬰䰳关乃㜰奺其摃㐰䱷朰䱈关乃㤰䱲其瑃㡉乃樍</w:t>
      </w:r>
      <w:r>
        <w:rPr/>
        <w:t>ਰ</w:t>
      </w:r>
      <w:r>
        <w:rPr/>
        <w:t>䱲剧乃眰婦其摃㑉乃㌰䱁朰䰯其瑃〰䱄其摃㤰夯其䍁乃瑃到䱄其摃㘰奍畉䑷癒䕬坐朰䬍</w:t>
      </w:r>
      <w:r>
        <w:rPr/>
        <w:t>੐</w:t>
      </w:r>
      <w:r>
        <w:rPr/>
        <w:t>䕒䩖楂橢䝆穣稱祚塂癣湒ず塨ぐ楚留湎睏祚留湎睏祚留湎睏祚留湎睏祚留湎睏祄兯乇圍</w:t>
      </w:r>
      <w:r>
        <w:rPr/>
        <w:t>ਰ</w:t>
      </w:r>
      <w:r>
        <w:rPr/>
        <w:t>奪兴摃㤰䰳剪祄兴㥃眰䱐关乃㜰奺其摃㐰奕朰䱦关摃⬰奄剬瑃祉䄰䬰䱄兵瑇䜰婢其瑃㤍</w:t>
      </w:r>
      <w:r>
        <w:rPr/>
        <w:t>ਰ</w:t>
      </w:r>
      <w:r>
        <w:rPr/>
        <w:t>䱘剧乇地䱉獉乃⼰奄兵乃㔰䰳剪㥇䌰婙朰䱣朰䱌兵乃㘰䰷剧乃㐰奈剧瑃眰䰳其摇倰䱷服</w:t>
      </w:r>
      <w:r>
        <w:rPr/>
        <w:t>ਰ</w:t>
      </w:r>
      <w:r>
        <w:rPr/>
        <w:t>䰯剧乃眰䱌关䍄关㥃⬰䱶其瑇䈰奍朰䰯剧乃㐰䱔关摃眰䰳兵乇䙉乃眰䱲剨瑇地䱫獉乇䨍</w:t>
      </w:r>
      <w:r>
        <w:rPr/>
        <w:t>ਰ</w:t>
      </w:r>
      <w:r>
        <w:rPr/>
        <w:t>䰷兴乃⭉乇倰䱲其瑃稰䰴杄兲关瑇䈰奌关乃㤰䰷关瑃㜰䱘其摃睉乇䌰䱪其乇䠰䱄剧摃⬍</w:t>
      </w:r>
      <w:r>
        <w:rPr/>
        <w:t>ਰ</w:t>
      </w:r>
      <w:r>
        <w:rPr/>
        <w:t>䱌关䍄兴㥃眰䱈其瑇䄰䰷其摃睉乃㔰䰷关㥃⭉乃礰䱪兵瑃⬰奄兵乇䈰奌关乃㤰䰳剪祷服</w:t>
      </w:r>
      <w:r>
        <w:rPr/>
        <w:t>ਰ</w:t>
      </w:r>
      <w:r>
        <w:rPr/>
        <w:t>䰳兴卄其乃眰夷剧瑇䵉乇估奄兵乃〰䱪剨㥃㤰䰷剬祄剧摃㐰䱶兵䌴杄兯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愍</w:t>
      </w:r>
      <w:r>
        <w:rPr/>
        <w:t>ਰ</w:t>
      </w:r>
      <w:r>
        <w:rPr/>
        <w:t>䰷兴瑃㤰䰷剪楄其㥇䄰䰷剧摇䌰䰷剪楄关乃㘰奢剬瑇唰头朰䩈关乃㤰䱲剧祁乃瑇堰婣服</w:t>
      </w:r>
      <w:r>
        <w:rPr/>
        <w:t>ਰ</w:t>
      </w:r>
      <w:r>
        <w:rPr/>
        <w:t>䱌兵㥃眰奈其摃㐰䱲剧礳关乃㘰奢剬瑃⬰䰳兴摇䄰奍朰䰳关乃〰䱄剬乇䌰奺剧摇偉乃⬍</w:t>
      </w:r>
      <w:r>
        <w:rPr/>
        <w:t>ਰ</w:t>
      </w:r>
      <w:r>
        <w:rPr/>
        <w:t>䱔其摃眰䱲其瑃礰䱁朰奈剧㥃㘰奐其㥃㤰婢剧摇䌰奷朰䰯剧乃眰䱉獉乃礰䱲兵㥇估奦儍</w:t>
      </w:r>
      <w:r>
        <w:rPr/>
        <w:t>ੳ</w:t>
      </w:r>
      <w:r>
        <w:rPr/>
        <w:t>乇估奦兵䍄其㥇䄰䱄关瑃睉乃㤰䱁㙉䄰䭐䌹䕓噙⭄兯㡒䕬坉䝎獙塎穐塊汣䜹祤䡒汥䡑⬍</w:t>
      </w:r>
      <w:r>
        <w:rPr/>
        <w:t>੊</w:t>
      </w:r>
      <w:r>
        <w:rPr/>
        <w:t>洵楣㍁㝊洵楣㍁㝊洵楣㍁㝊洵楣㍁㝊洵楣㍁㝉乃睋卄剧㥇䠰䱄剧摇䌰奷朰䱉朰奐其㥇䄍</w:t>
      </w:r>
      <w:r>
        <w:rPr/>
        <w:t>ਰ</w:t>
      </w:r>
      <w:r>
        <w:rPr/>
        <w:t>䱄关瑃㜰婢其摃㤰婙杄兲八摃眰䰳兵瑃⬰䱷朰夯兵楄关乃㘰奢剬瑃⬰䰳兴摇䄰䰳兵乃㠍</w:t>
      </w:r>
      <w:r>
        <w:rPr/>
        <w:t>੉</w:t>
      </w:r>
      <w:r>
        <w:rPr/>
        <w:t>乇䌰䰷关瑃眰奄兵乇䈰奌关瑃⬰䱷㝉䑷癒䕬坐朰䭐䕒䩖楂橢䝆穣稱祚塂癣湒ず塨ぐ楚甍</w:t>
      </w:r>
      <w:r>
        <w:rPr/>
        <w:t>ਖ਼</w:t>
      </w:r>
      <w:r>
        <w:rPr/>
        <w:t>湎睏祚留湎睏祚留湎睏祚留湎睏祚留湎睏祄关卫朰䰷剧瑇䄰䱪其乃眰䰳其摇偉乃〰䱪儍</w:t>
      </w:r>
      <w:r>
        <w:rPr/>
        <w:t>ੳ</w:t>
      </w:r>
      <w:r>
        <w:rPr/>
        <w:t>瑇地䱔兴摃㤰䱔剬瑃祏祁乃橷癒䕬坐朰䭐䕒䩖楂橢䝆穣稱祚塂癣湒ず塨ぐ楚留湎睏祚甍</w:t>
      </w:r>
      <w:r>
        <w:rPr/>
        <w:t>ਖ਼</w:t>
      </w:r>
      <w:r>
        <w:rPr/>
        <w:t>湎睏祚留湎睏祚留湎睏祚留湎睏祄关楫朰䰷剧瑇䄰䱪其乃眰䰳其摇偉乇䑉乇䄰䱄兴㥇圍</w:t>
      </w:r>
      <w:r>
        <w:rPr/>
        <w:t>੉</w:t>
      </w:r>
      <w:r>
        <w:rPr/>
        <w:t>䄰䬰䱶剬瑃㘰䱌剬瑃〰䱄剨瑇地婣朰䩈关乃㤰䱲剧祄剨㥃眰奈剧瑃㐰䰳兵䍄兵摃⬰䱐儍</w:t>
      </w:r>
      <w:r>
        <w:rPr/>
        <w:t>੶</w:t>
      </w:r>
      <w:r>
        <w:rPr/>
        <w:t>楄其乃眰䱮其摃睉乃眰䱈其楄关瑃眰奄剧瑃⬰奈剧瑇坏祁㡌げ䩖樴乃橸䕓噙杙㉸档㍍㤍</w:t>
      </w:r>
      <w:r>
        <w:rPr/>
        <w:t>੣</w:t>
      </w:r>
      <w:r>
        <w:rPr/>
        <w:t>浖睢㍊つ䝖㑤䐴浢浊穣䑳浢浊穣䑳浢浊穣䑳浢浊穣䑳浢浊穣䑳朰䱍灉乃⬰奌剧乃㐰䱺儍</w:t>
      </w:r>
      <w:r>
        <w:rPr/>
        <w:t>ੳ</w:t>
      </w:r>
      <w:r>
        <w:rPr/>
        <w:t>乃㤰䰳剪祄剬瑃㤰奔其瑇䄰䱺关乇䜰婢剬祄其㥇䄰䰴杄兲关㥃⬰奈其㥃⬰䱔关乇䄰奈刍</w:t>
      </w:r>
      <w:r>
        <w:rPr/>
        <w:t>੪</w:t>
      </w:r>
      <w:r>
        <w:rPr/>
        <w:t>乃㘰奍朰䱔剬瑇倰䱶剪乃㤰婢剧摇䌰奷朰䩈关乃㤰䱲剧穳材䌹䕓噙⭄兯㡒䕬坉䝎獙塎稍</w:t>
      </w:r>
      <w:r>
        <w:rPr/>
        <w:t>੐</w:t>
      </w:r>
      <w:r>
        <w:rPr/>
        <w:t>塊汣䜹祤䡒汥䡑⭊洵楣㍁㝊洵楣㍁㝊洵楣㍁㝊洵楣㍁㝊洵楣㍁㝉乃昰䱘剧乃㄰䱌关乃㈍</w:t>
      </w:r>
      <w:r>
        <w:rPr/>
        <w:t>ਰ</w:t>
      </w:r>
      <w:r>
        <w:rPr/>
        <w:t>䰳兵乃㡉乃⼰奄关乃礰䰷其䍄关乃㘰奢剬瑃⬰䰳兴摇䄰䱁杄兯瑉乃礰䱶关乇䈰䰳兵乃㘍</w:t>
      </w:r>
      <w:r>
        <w:rPr/>
        <w:t>ਰ</w:t>
      </w:r>
      <w:r>
        <w:rPr/>
        <w:t>䱁朰䰯剧乃⬰奈剧瑃㐰奕朰䱄兵瑇䜰婢兵卄关瑃㐰䱦其摃眰婔剧瑇䴰奈剪祄其㥇䄰䱄儍</w:t>
      </w:r>
      <w:r>
        <w:rPr/>
        <w:t>ੳ</w:t>
      </w:r>
      <w:r>
        <w:rPr/>
        <w:t>瑃⭉乃⼰奄兵乃〰䱈关乃礰䱄剧瑃㑉乇䄰䰷兴㥃㠰婢剩摇䐰䱌关乃㤰婙朰䩈关乃㤰䱲儍</w:t>
      </w:r>
      <w:r>
        <w:rPr/>
        <w:t>੶</w:t>
      </w:r>
      <w:r>
        <w:rPr/>
        <w:t>瑃㡉乃⼰奄其瑇䈰奌剬楁乃瑃眰䱲剨瑇地婣朰䰯剧乃⬰䰯其瑇䄰奢剬瑃㔰䰳其楄剨㥃眍</w:t>
      </w:r>
      <w:r>
        <w:rPr/>
        <w:t>ਰ</w:t>
      </w:r>
      <w:r>
        <w:rPr/>
        <w:t>奈剧瑇䜰婙朰䰳关乃㜰䱘兴瑃㤰䱪剨卄兵摃⬰䱺剧祄其㥇䄰䰷剧摇䌰䱪剨卄关乃㘰奢刍</w:t>
      </w:r>
      <w:r>
        <w:rPr/>
        <w:t>੬</w:t>
      </w:r>
      <w:r>
        <w:rPr/>
        <w:t>瑃㕉乇䑉乃㌰䱄关㥃眰䱶剪乃㤰婢兵卄兵瑇地䱶剪乃㘰䰷剧摇䌰婙杄兲其㥇䄰䰷剧摇䌍</w:t>
      </w:r>
      <w:r>
        <w:rPr/>
        <w:t>ਰ</w:t>
      </w:r>
      <w:r>
        <w:rPr/>
        <w:t>䱪剨卄关乃㘰奢剬瑃㕌楁㡌げ䩖樴乃橸䕓噙杙㉸档㍍㥣浖睢㍊つ䝖㑤䐴浢浊穣䑳浢浊稍</w:t>
      </w:r>
      <w:r>
        <w:rPr/>
        <w:t>੣</w:t>
      </w:r>
      <w:r>
        <w:rPr/>
        <w:t>䑳浢浊穣䑳浢浊穣䑳浢浊穣䑳朰䨯兴摇䄰䱘关瑃眰䱢其摃ㅉ乃⼰奄关乃礰䰴朰䰳关乃」</w:t>
      </w:r>
      <w:r>
        <w:rPr/>
        <w:t>ਰ</w:t>
      </w:r>
      <w:r>
        <w:rPr/>
        <w:t>䱄剬乇䌰奺剧摇偉䄰䬰䱄兵瑇䜰婢其瑃㤰䱘剧乇䑉佋䅫祄关瑃㜰䱄剧摃㤰䱪兵瑇䑉乃⼍</w:t>
      </w:r>
      <w:r>
        <w:rPr/>
        <w:t>ਰ</w:t>
      </w:r>
      <w:r>
        <w:rPr/>
        <w:t>奄其瑇䈰奌兵乇䙉乃眰䱲剨瑇地䱫朰奍朰䰯剧乃⬰奢兴摇䈰婙朰䰯剧乃㐰䱌关乇䌰䰳儍</w:t>
      </w:r>
      <w:r>
        <w:rPr/>
        <w:t>੶</w:t>
      </w:r>
      <w:r>
        <w:rPr/>
        <w:t>瑃稰䰴朰奄其瑃㌰䱺剬瑇䨰䱘其摃㤰夸朰䰷关摃⬰䱌楧䩮剪㥃㌰䱲其瑃礰䰴獉䄰䬰䱉服</w:t>
      </w:r>
      <w:r>
        <w:rPr/>
        <w:t>ਰ</w:t>
      </w:r>
      <w:r>
        <w:rPr/>
        <w:t>䰯其瑇䄰夯兴乃㘰奍獉乃礰奈剧瑃眰䰳其瑃礰䱶兴摃㤰䰷其乇䑉乃㌰䱄兵瑃⬰䰳其瑃」</w:t>
      </w:r>
      <w:r>
        <w:rPr/>
        <w:t>ਰ</w:t>
      </w:r>
      <w:r>
        <w:rPr/>
        <w:t>䱄关瑇䈰奌关瑃⬰䱷朰䭐兵瑇䄰䱄剬㥃㤰䱧畉䑷癒䕬坐朰䭐䕒䩖楂橢䝆穣稱祚塂癣湒」</w:t>
      </w:r>
      <w:r>
        <w:rPr/>
        <w:t>ਗ਼</w:t>
      </w:r>
      <w:r>
        <w:rPr/>
        <w:t>塨ぐ楚留湎睏祚留湎睏祚留湎睏祚留湎睏祚留湎睏祄兮㥃⬰奄剪㥃〰䰷兵楄其摃眰䱔儍</w:t>
      </w:r>
      <w:r>
        <w:rPr/>
        <w:t>ੳ</w:t>
      </w:r>
      <w:r>
        <w:rPr/>
        <w:t>乃㤰䰳剪祁乃瑃眰䱲剨瑇地䰷其摃㄰奄关乃㡌摃礰䱶关乇䈰䰳兵乃㘰䱄其䍄其㥇䄰䰷刍</w:t>
      </w:r>
      <w:r>
        <w:rPr/>
        <w:t>੧</w:t>
      </w:r>
      <w:r>
        <w:rPr/>
        <w:t>摇䌰䱪剨卄关乃㘰奢剬瑃㕉乃⼰䱘剧乃㄰䱌关乃㈰䰳其瑃稰䰴朰䰯剧乃眰䱌关䍄其㥇䄍</w:t>
      </w:r>
      <w:r>
        <w:rPr/>
        <w:t>ਰ</w:t>
      </w:r>
      <w:r>
        <w:rPr/>
        <w:t>䱪兴乃砰䱄关瑃眰奌兵䍄关乃㘰奢剬瑇塉乃到䱄其摃㘰奍杄兲剧乃㄰䱐剧㥃㜰夷剪瑇唍</w:t>
      </w:r>
      <w:r>
        <w:rPr/>
        <w:t>ਰ</w:t>
      </w:r>
      <w:r>
        <w:rPr/>
        <w:t>奌剪乇䈰夸朰䱦关乃㘰䰷其摃⬰䱔关乃礰奈剧瑃礰䰷其䍄兯㥃㘰奄关乇堰䰳兵䌴材䌹䔍</w:t>
      </w:r>
      <w:r>
        <w:rPr/>
        <w:t>੓</w:t>
      </w:r>
      <w:r>
        <w:rPr/>
        <w:t>噙⭄兯㡒䕬坉䝎獙塎穐塊汣䜹祤䡒汥䡑⭊洵楣㍁㝊洵楣㍁㝊洵楣㍁㝊洵楣㍁㝊洵楣㍁㜍</w:t>
      </w:r>
      <w:r>
        <w:rPr/>
        <w:t>੉</w:t>
      </w:r>
      <w:r>
        <w:rPr/>
        <w:t>乃儰䱲剨瑇地䰷其摃㄰奁朰䱦其瑃砰䰷关畋䅭摇倰䱦关乃㤰䱪兵呯杄兯㡌げ䩖樴乃橸䔍</w:t>
      </w:r>
      <w:r>
        <w:rPr/>
        <w:t>੓</w:t>
      </w:r>
      <w:r>
        <w:rPr/>
        <w:t>噙杙㉸档㍍㥣浖睢㍊つ䝖㑤䐴浢浊穣䑳浢浊穣䑳浢浊穣䑳浢浊穣䑳浢浊穣䑳朰䱁灉乃」</w:t>
      </w:r>
      <w:r>
        <w:rPr/>
        <w:t>ਰ</w:t>
      </w:r>
      <w:r>
        <w:rPr/>
        <w:t>䰷剧瑇䄰䱪其乇䐰䱌关乇䌰䱪剧摇偉乃礰䱪其乃⬰䱍杄兲兯摇䌰䱄剧瑇䐰奌剧祷朰婢儍</w:t>
      </w:r>
      <w:r>
        <w:rPr/>
        <w:t>੶</w:t>
      </w:r>
      <w:r>
        <w:rPr/>
        <w:t>摇䤰䱪剨卄关瑃㤰奐剧瑇䄰婢剩乃㤰婢剨卄兴乃⬰䱲剧㥃㠰䱘其摇䌰婢关楄八摃眰䰳儍</w:t>
      </w:r>
      <w:r>
        <w:rPr/>
        <w:t>ੵ</w:t>
      </w:r>
      <w:r>
        <w:rPr/>
        <w:t>瑇䑏祁㡌げ䩖樴乃橸䕓噙杙㉸档㍍㥣浖睢㍊つ䝖㑤䐴浢浊穣䑳浢浊穣䑳浢浊穣䑳浢浊稍</w:t>
      </w:r>
      <w:r>
        <w:rPr/>
        <w:t>੣</w:t>
      </w:r>
      <w:r>
        <w:rPr/>
        <w:t>䑳浢浊穣䑳朰䱅灉乃礰䱪兵瑃⬰䰳剧㥃礰䱄剧瑃㑉乇䄰婢剩乃㄰䰳其摇偉䄰䬰䩦关乃稍</w:t>
      </w:r>
      <w:r>
        <w:rPr/>
        <w:t>ਰ</w:t>
      </w:r>
      <w:r>
        <w:rPr/>
        <w:t>䱄兵㥇䴰䰳兵乇䙉乃㌰䱈其瑇䄰婢关楄关乃㘰奢剬瑃⬰䰳兴摇䄰婢关楄剧瑃睉乇地䰳刍</w:t>
      </w:r>
      <w:r>
        <w:rPr/>
        <w:t>੩</w:t>
      </w:r>
      <w:r>
        <w:rPr/>
        <w:t>乃㐰奕朰䰷剧乃稰䱄其摇地䱉朰奐其㥇䄰䱄关瑃㜰婢其摃㤰夸朰䩈关乃㤰䱲剧穳材䌹䔍</w:t>
      </w:r>
      <w:r>
        <w:rPr/>
        <w:t>੓</w:t>
      </w:r>
      <w:r>
        <w:rPr/>
        <w:t>噙⭄兯㡒䕬坉䝎獙塎穐塊汣䜹祤䡒汥䡑⭊洵楣㍁㝊洵楣㍁㝊洵楣㍁㝊洵楣㍁㝊洵楣㍁㜍</w:t>
      </w:r>
      <w:r>
        <w:rPr/>
        <w:t>੉</w:t>
      </w:r>
      <w:r>
        <w:rPr/>
        <w:t>乃祋卄关瑃㐰䱲其瑃㤰奐关瑃眰奌兵䍄剧摃礰䰷剬祁乃瑃㌰䰷关摃⬰䱌楧䩮剪㥃㌰䱄儍</w:t>
      </w:r>
      <w:r>
        <w:rPr/>
        <w:t>੶</w:t>
      </w:r>
      <w:r>
        <w:rPr/>
        <w:t>摃㤰夸朰䰯兴摇䄰䱘兴䍄八摃眰䰳兵瑃⬰䱷獉乇䑉乇䌰䰷其乇䑉乇䠰䱪剧摃㜰婙朰䰯儍</w:t>
      </w:r>
      <w:r>
        <w:rPr/>
        <w:t>੶</w:t>
      </w:r>
      <w:r>
        <w:rPr/>
        <w:t>瑃礴潃娰夯兴㥃眰䰳剬楄兴祄其乃眰䱮其摃⬰䱌其瑇佉乇䐰奦关乇䈰奌剪橳材䌹䕓噙⬍</w:t>
      </w:r>
      <w:r>
        <w:rPr/>
        <w:t>੄</w:t>
      </w:r>
      <w:r>
        <w:rPr/>
        <w:t>兯㡒䕬坉䝎獙塎穐塊汣䜹祤䡒汥䡑⭊洵楣㍁㝊洵楣㍁㝊洵楣㍁㝊洵楣㍁㝊洵楣㍁㝉乃稍</w:t>
      </w:r>
      <w:r>
        <w:rPr/>
        <w:t>ੋ</w:t>
      </w:r>
      <w:r>
        <w:rPr/>
        <w:t>卄其瑃⼰䱶关乇䠰奐关瑃眰奌兵䍄关乃㘰奢剬瑇塉乇䑉䄰䬰奄其瑃㌰䱺剬瑇䄰婙獉乃礍</w:t>
      </w:r>
      <w:r>
        <w:rPr/>
        <w:t>੉</w:t>
      </w:r>
      <w:r>
        <w:rPr/>
        <w:t>乃⼰䰷剧乇倰䱔兵瑇䑉乇䌰䱁朰䱦关乇䈰䰷关摃眰䱺兵䍷朰奮其楄其㥃㄰奄兴摃〰䱈儍</w:t>
      </w:r>
      <w:r>
        <w:rPr/>
        <w:t>ੳ</w:t>
      </w:r>
      <w:r>
        <w:rPr/>
        <w:t>乇䠰䱘其摇坉乃栰奌关乇䌰奐剧瑃⬰䱷朰䩈关乃㤰䱲剧穳材䌹䕓噙⭄兯㡒䕬坉䝎獙塎稍</w:t>
      </w:r>
      <w:r>
        <w:rPr/>
        <w:t>੐</w:t>
      </w:r>
      <w:r>
        <w:rPr/>
        <w:t>塊汣䜹祤䡒汥䡑⭊洵楣㍁㝊洵楣㍁㝊洵楣㍁㝊洵楣㍁㝊洵楣㍁㝉乃か卄其摃ㅉ乇䄰䰷儍</w:t>
      </w:r>
      <w:r>
        <w:rPr/>
        <w:t>ੴ</w:t>
      </w:r>
      <w:r>
        <w:rPr/>
        <w:t>㥃稰䰷兵㥃⬰奪剧㥃礰䱄剧瑃㑉䄰䬰䱲其瑃㠰䱘剧乇䜰婢兵摃㤰奍朰奌关乇唰䱺其摃㐍</w:t>
      </w:r>
      <w:r>
        <w:rPr/>
        <w:t>ਰ</w:t>
      </w:r>
      <w:r>
        <w:rPr/>
        <w:t>奢剪楄剧瑃睉乃㘰䰷其摇䔰婢兴乃㄰䰳剨瑇地䱮其摇䑉乇地䰳剨乃⬰奄其乃眰奢剬瑇伍</w:t>
      </w:r>
      <w:r>
        <w:rPr/>
        <w:t>੉</w:t>
      </w:r>
      <w:r>
        <w:rPr/>
        <w:t>乃⼰奄其楄兴乇地夯兵㥇䴰䰳剬瑇䈰奌剪䍄八摃眰䰳兵瑇䑌楁㡌げ䩖樴乃橸䕓噙杙㉸栍</w:t>
      </w:r>
      <w:r>
        <w:rPr/>
        <w:t>੣</w:t>
      </w:r>
      <w:r>
        <w:rPr/>
        <w:t>㍍㥣浖睢㍊つ䝖㑤䐴浢浊穣䑳浢浊穣䑳浢浊穣䑳浢浊穣䑳浢浊穣䑳材䌹䕓噙⭄兯㡒䕬圍</w:t>
      </w:r>
      <w:r>
        <w:rPr/>
        <w:t>੉</w:t>
      </w:r>
      <w:r>
        <w:rPr/>
        <w:t>䝎獙塎穐塊汣䜹祤䡒汥䡑⭊洵楣㍁㝊洵楣㍁㝊洵楣㍁㝊洵楣㍁㝊洵楣㍁㝉乃堰䱁朰奈刍</w:t>
      </w:r>
      <w:r>
        <w:rPr/>
        <w:t>੧</w:t>
      </w:r>
      <w:r>
        <w:rPr/>
        <w:t>瑃眰䰳其瑃㡉乃㤰䱁朰䱦关瑇地奌其摇䑉乃〰䱄剧瑇䑉䄰䬰䰯剧乃㐰䱌剬瑃㜰䱘兵摃⬍</w:t>
      </w:r>
      <w:r>
        <w:rPr/>
        <w:t>ਰ</w:t>
      </w:r>
      <w:r>
        <w:rPr/>
        <w:t>䱌关乃㤰䱪剨卄关乃㘰奢剬瑃㕉乃到䱄其摃㘰奍朰䰳兴摃㠰䱄剬䍷朰奌其瑃㠰奍朰婢儍</w:t>
      </w:r>
      <w:r>
        <w:rPr/>
        <w:t>੶</w:t>
      </w:r>
      <w:r>
        <w:rPr/>
        <w:t>摇䔰䰷剧乃㠰䱄剨瑇地夸朰奮其瑃〰䰴朰奌关乃㘰䱪剨卄关乃㘰奢剬瑃㕉乃㤰䱕杄兲刍</w:t>
      </w:r>
      <w:r>
        <w:rPr/>
        <w:t>੧</w:t>
      </w:r>
      <w:r>
        <w:rPr/>
        <w:t>乃⬰䱦兵瑇䄰䱪关瑃眰婔剧瑇䴰奈剪礴材䌹䕓噙⭄兯㡒䕬坉䝎獙塎穐塊汣䜹祤䡒汥䡑⬍</w:t>
      </w:r>
      <w:r>
        <w:rPr/>
        <w:t>੊</w:t>
      </w:r>
      <w:r>
        <w:rPr/>
        <w:t>洵楣㍁㝊洵楣㍁㝊洵楣㍁㝊洵楣㍁㝊洵楣㍁㝉䑷癒䕬坐朰䭐䙁⭐䌹児朰䭐䙁杙㉸档㍍㤍</w:t>
      </w:r>
      <w:r>
        <w:rPr/>
        <w:t>੣</w:t>
      </w:r>
      <w:r>
        <w:rPr/>
        <w:t>浖睢㍊つ䝖㑤䐴乃橸䕓噙杙㉸档㍍㥣浖睢㍊つ䝖㑤䐴浢浊穣䑳浢浊穣䑳浢浊穣䑳浢浊稍</w:t>
      </w:r>
      <w:r>
        <w:rPr/>
        <w:t>੣</w:t>
      </w:r>
      <w:r>
        <w:rPr/>
        <w:t>䑳浢浊穣䑳朰䩦关䍄剧摇䌰䱄其摃⬰䱷朰䰳关䍄兴㥃礰婢剧瑃㤰奍朰䱔关乇䌰奍杄兲儍</w:t>
      </w:r>
      <w:r>
        <w:rPr/>
        <w:t>ੳ</w:t>
      </w:r>
      <w:r>
        <w:rPr/>
        <w:t>乃㘰奢剬瑃㕉乃到䱄其摃㘰奍朰䱔其瑃〰䱄剧瑃㘰䰷关瑃⬰䱐其楄关瑃㐰䰯剧㥇䈰䱲刍</w:t>
      </w:r>
      <w:r>
        <w:rPr/>
        <w:t>੧</w:t>
      </w:r>
      <w:r>
        <w:rPr/>
        <w:t>祷朰夯兵瑇坉乃⼰䱘剧乃㄰䱈剧㥃礰䱄剪瑇䌰奷朰奍朰䰯剧乃⬰奢兴摇䈰婙朰奄其瑃㌍</w:t>
      </w:r>
      <w:r>
        <w:rPr/>
        <w:t>ਰ</w:t>
      </w:r>
      <w:r>
        <w:rPr/>
        <w:t>䱺剬瑇䨰䱘其摃㤰夸獉乃㤰䱕杄兲其乃眰婑畐䌹䕓噙⭄兯㡕䐴㡌ㅁ⭄兯㡕䍂橢䝆穣稱礍</w:t>
      </w:r>
      <w:r>
        <w:rPr/>
        <w:t>ਗ਼</w:t>
      </w:r>
      <w:r>
        <w:rPr/>
        <w:t>塂癣湒ず塨ぐ朰䭐䕒䩖楂橢䝆穣稱祚塂癣湒ず塨ぐ楚留湎睏祚留湎睏祚留湎睏祚留湎眍</w:t>
      </w:r>
      <w:r>
        <w:rPr/>
        <w:t>੏</w:t>
      </w:r>
      <w:r>
        <w:rPr/>
        <w:t>祚留湎睏祄八摃眰䰳兵楄其摃ㅉ乃⼰奄兵乃㔰䱺关乃祉乇䄰婢剩乃㄰䰳其摇偉䄰䬰奮儍</w:t>
      </w:r>
      <w:r>
        <w:rPr/>
        <w:t>੶</w:t>
      </w:r>
      <w:r>
        <w:rPr/>
        <w:t>瑃〰䰴朰䱔其瑃〰䱄剧瑃㘰䰷关瑃⬰䱐其楄关瑃㐰䰯剧㥇䈰䱲剧祄关乃㘰奢剬瑃㕉乇䐍</w:t>
      </w:r>
      <w:r>
        <w:rPr/>
        <w:t>੉</w:t>
      </w:r>
      <w:r>
        <w:rPr/>
        <w:t>乃㤰䱄剧摇䌰奐其㥃㤰䰷其乇䑉乃㌰䱌剬瑇䌰䰳其瑃㠰奍朰䰯兴摇䄰婢其瑃〰婙材䌹䔍</w:t>
      </w:r>
      <w:r>
        <w:rPr/>
        <w:t>੓</w:t>
      </w:r>
      <w:r>
        <w:rPr/>
        <w:t>噙⭄兯㡒䕬坉䝎獙塎穐塊汣䜹祤䡒汥䡑⭊洵楣㍁㝊洵楣㍁㝊洵楣㍁㝊洵楣㍁㝊洵楣㍁㜍</w:t>
      </w:r>
      <w:r>
        <w:rPr/>
        <w:t>੉</w:t>
      </w:r>
      <w:r>
        <w:rPr/>
        <w:t>䑷癒䕬坐朰䭐䙁⭐䌹児朰䭐䙁杙㉸档㍍㥣浖睢㍊つ䝖㑤䐴乃橸䕓噙杙㉸档㍍㥣浖睢㍊」</w:t>
      </w:r>
      <w:r>
        <w:rPr/>
        <w:t>੤</w:t>
      </w:r>
      <w:r>
        <w:rPr/>
        <w:t>䝖㑤䐴浢浊穣䑳浢浊穣䑳浢浊穣䑳浢浊穣䑳浢浊穣䑳朰䨯剧乃⬰奌剪㥃稰䰷其䍄兴㥃礍</w:t>
      </w:r>
      <w:r>
        <w:rPr/>
        <w:t>ਰ</w:t>
      </w:r>
      <w:r>
        <w:rPr/>
        <w:t>婢剧瑃㤰䰷关㥃⭉乃⼰䱘剧乇地䰷兴乇䑉䄰䬰䩈关乃㤰䱯朰䰳兴卄其㥇䄰䱪兵摃㠰䱄儍</w:t>
      </w:r>
      <w:r>
        <w:rPr/>
        <w:t>ੳ</w:t>
      </w:r>
      <w:r>
        <w:rPr/>
        <w:t>楄剧乇地奪兴摃㤰奷朰䰯剧乃⭉乃礰䱪兵瑇䐰䰸朰䱌兵㥃眰奈其摃㐰奕朰䱄兵瑇䜰婢儍</w:t>
      </w:r>
      <w:r>
        <w:rPr/>
        <w:t>ੵ</w:t>
      </w:r>
      <w:r>
        <w:rPr/>
        <w:t>卷朰䱁朰奌关乃㘰䰷兴楄其摃ㅉ乃⼰奄兵乃㔰䱺关乃祉乇䄰婢剩乃㄰䰳剪䍄其㥇䄰䰴服</w:t>
      </w:r>
      <w:r>
        <w:rPr/>
        <w:t>੄</w:t>
      </w:r>
      <w:r>
        <w:rPr/>
        <w:t>兲关瑃㐰䱲剧㥃⽉乃眰䱲剨瑇地䱫朰奍朰䰳关乇䈰奌剧㥃⼰䰳兵乇䙉乃⼰䱘剧乇地䰷儍</w:t>
      </w:r>
      <w:r>
        <w:rPr/>
        <w:t>ੴ</w:t>
      </w:r>
      <w:r>
        <w:rPr/>
        <w:t>乃眰奕畉䑷癒䕬坐朰䭐䕒䩖楂橢䝆穣稱祚塂癣湒ず塨ぐ楚留湎睏祚留湎睏祚留湎睏祚甍</w:t>
      </w:r>
      <w:r>
        <w:rPr/>
        <w:t>ਖ਼</w:t>
      </w:r>
      <w:r>
        <w:rPr/>
        <w:t>湎睏祚留湎睏祁㡌げ䩖樴乃橸児橷癕䐴乃橸光䝎獙塎穐塊汣䜹祤䡒汥䡑⭄兯㡒䕬坉䝎猍</w:t>
      </w:r>
      <w:r>
        <w:rPr/>
        <w:t>ਖ਼</w:t>
      </w:r>
      <w:r>
        <w:rPr/>
        <w:t>塎穐塊汣䜹祤䡒汥䡑⭊洵楣㍁㝊洵楣㍁㝊洵楣㍁㝊洵楣㍁㝊洵楣㍁㝉乃昰奄其瑇䌰夯儍</w:t>
      </w:r>
      <w:r>
        <w:rPr/>
        <w:t>ੳ</w:t>
      </w:r>
      <w:r>
        <w:rPr/>
        <w:t>㥃⬰䱷朰䱦关瑇地奌其摃⬰䱐其楄其㥃㄰奄剬瑃⬰䱔剧祁乃瑃㌰䱄关㥃眰䱶剪乃㤰䱪儍</w:t>
      </w:r>
      <w:r>
        <w:rPr/>
        <w:t>੶</w:t>
      </w:r>
      <w:r>
        <w:rPr/>
        <w:t>乃㑉乃㌰䱈其瑇䄰䱄其乃㑉乃㄰䱺剬瑇䌰䱘其摇䌰䱁朰䰳兴卄其㥇䄰䱪兵摃㠰䱄兵㥃⬍</w:t>
      </w:r>
      <w:r>
        <w:rPr/>
        <w:t>ਰ</w:t>
      </w:r>
      <w:r>
        <w:rPr/>
        <w:t>奈剪䍄剧乇地奪兴摃㤰奷朰奮其瑃〰䰴朰䱄其摇䐰䱶剪瑃礰䱄其摃㤰夸獉乃㘰䰷其摇䈍</w:t>
      </w:r>
      <w:r>
        <w:rPr/>
        <w:t>ਰ</w:t>
      </w:r>
      <w:r>
        <w:rPr/>
        <w:t>䰷兵㥇地䱔关乇䜰婢剪楁乃瑃眰䱈其楄兴乇䄰䰷关摃㜰䱘其摃㤰夸朰䱄兵瑇䜰婢兵卄儍</w:t>
      </w:r>
      <w:r>
        <w:rPr/>
        <w:t>੫</w:t>
      </w:r>
      <w:r>
        <w:rPr/>
        <w:t>摃眰䰳兵瑇䑌楁㡌げ䩖樴乃橸䕓噙杙㉸档㍍㥣浖睢㍊つ䝖㑤䐴浢浊穣䑳浢浊穣䑳浢浊稍</w:t>
      </w:r>
      <w:r>
        <w:rPr/>
        <w:t>੣</w:t>
      </w:r>
      <w:r>
        <w:rPr/>
        <w:t>䑳浢浊穣䑳浢浊穣䑳材䌹䕓噙⭄兯㡕䐴㡌ㅁ⭄兯㡕䍂橢䝆穣稱祚塂癣湒ず塨ぐ朰䭐䕒䨍</w:t>
      </w:r>
      <w:r>
        <w:rPr/>
        <w:t>੖</w:t>
      </w:r>
      <w:r>
        <w:rPr/>
        <w:t>楂橢䝆穣稱祚塂癣湒ず塨ぐ楚留湎睏祚留湎睏祚留湎睏祚留湎睏祚留湎睏祄公㥃睉乇䈍</w:t>
      </w:r>
      <w:r>
        <w:rPr/>
        <w:t>ਰ</w:t>
      </w:r>
      <w:r>
        <w:rPr/>
        <w:t>奌关乃㤰䰷其䍄其摃睉乃㘰婢其摃㄰奢剪䍁乃瑃㌰䱌剬瑇䌰䰳其瑃稰䰴朰䰯兴摇䄰婢儍</w:t>
      </w:r>
      <w:r>
        <w:rPr/>
        <w:t>੶</w:t>
      </w:r>
      <w:r>
        <w:rPr/>
        <w:t>瑃〰奍朰䱉朰䰷关坮关㥇䑉乃⼰䱘剧乃㄰䱈剧㥃礰䱄剪瑇䌰奷朰䰷关摃㝡摃稰䱄剨浮刍</w:t>
      </w:r>
      <w:r>
        <w:rPr/>
        <w:t>੬</w:t>
      </w:r>
      <w:r>
        <w:rPr/>
        <w:t>祄八摃眰䰳兵瑇䑉乇䈰䱘剧䝮剬祁楒楉杋乇地䱺兴摃㤰䰳剬楷杄兲关瑇地䱔剧摃⬰奌儍</w:t>
      </w:r>
      <w:r>
        <w:rPr/>
        <w:t>ੵ</w:t>
      </w:r>
      <w:r>
        <w:rPr/>
        <w:t>瑃⬰䱌剬楷朰䰳兴摃㌰䱄关摃㄰䱦其㥃㄰奦兴摃㤰婙獉乃砰䱘兴㥃〰䰷兵瑇䐰䱺兴摃㤍</w:t>
      </w:r>
      <w:r>
        <w:rPr/>
        <w:t>ਰ</w:t>
      </w:r>
      <w:r>
        <w:rPr/>
        <w:t>奌关乇䄰䰳其瑇塉乇䔰䰷剧乃㠰䱧朰婢剧摃㤰奐关瑃眰䰳其摇偌䍄兵瑇地䱶剪乃㘰婢刍</w:t>
      </w:r>
      <w:r>
        <w:rPr/>
        <w:t>੧</w:t>
      </w:r>
      <w:r>
        <w:rPr/>
        <w:t>摇䌰奷朰䰷关摃㜰婢关㥃眰奢剬瑃㕉䄰䭌十硍䑁杍䑁睉乇䤰奌剧㥃㙌䍄其摃⬰䱺剬瑃㤍</w:t>
      </w:r>
      <w:r>
        <w:rPr/>
        <w:t>ਰ</w:t>
      </w:r>
      <w:r>
        <w:rPr/>
        <w:t>䱄兵㥇䴰䰳关䍄关瑃眰奄剧瑇地奈剧瑇䵉䑅朰䰷关摃㜰婢关㥃眰奢剬瑇塉䌰杍十睍䑁猍</w:t>
      </w:r>
      <w:r>
        <w:rPr/>
        <w:t>੍</w:t>
      </w:r>
      <w:r>
        <w:rPr/>
        <w:t>䑁朰䱐剧乃㐰䱌兴摃㤰奷獉乃㌰䱄关㥃眰䱶剪乃㤰䱁杄兲其摃⬰䱺剬瑃㤰䱄兵㥇䴰䰳儍</w:t>
      </w:r>
      <w:r>
        <w:rPr/>
        <w:t>ੳ</w:t>
      </w:r>
      <w:r>
        <w:rPr/>
        <w:t>䍄关瑃眰奄剧瑇地奈剧瑇䵉乇䈰䱘剧乇地婣朰䰷关摃㜰婢关㥃眰奢剬瑃㕉䌰杍呁睉䑁眍</w:t>
      </w:r>
      <w:r>
        <w:rPr/>
        <w:t>੍</w:t>
      </w:r>
      <w:r>
        <w:rPr/>
        <w:t>䍁睍䑁獍䑁朰䱐剧乃㐰䱌兴摃㤰奷灌楄兯摃祡摃〰䰷剨瑇䌰䱌其楄其㥇䄰䰴杄兲剧乃ㄍ</w:t>
      </w:r>
      <w:r>
        <w:rPr/>
        <w:t>ਰ</w:t>
      </w:r>
      <w:r>
        <w:rPr/>
        <w:t>婔剧摇䌰奄关乇䝡摇佉乃礰䱪其㥇䐰奈兵瑇䑉乃⬰䱈兵㥇地䱐关乇䜰婢兵卄楨䩙硍䌸礍</w:t>
      </w:r>
      <w:r>
        <w:rPr/>
        <w:t>ੌ</w:t>
      </w:r>
      <w:r>
        <w:rPr/>
        <w:t>穅硉䍪兴乃眰奌关䍄剧乃㄰婔剧摇䌰奄关乇䜰婢剬祁硏䌴睍匴祍䑅硉乇䅌楷朰䱔关乇䌍</w:t>
      </w:r>
      <w:r>
        <w:rPr/>
        <w:t>ਰ</w:t>
      </w:r>
      <w:r>
        <w:rPr/>
        <w:t>䱁杄兲关瑃㐰䱔关乇䠰婙杍呅畍䑣畍橁硍卄剧䌴灉乃礰䱪兴乃眰䰳兴卄公乃㄰奄兴瑃眍</w:t>
      </w:r>
      <w:r>
        <w:rPr/>
        <w:t>ਰ</w:t>
      </w:r>
      <w:r>
        <w:rPr/>
        <w:t>䱌其摃⬰头朰䱲其瑃㡡摇䉡摇唰头朰䱣朰奚瀰䰳其摃㐰奕朰䰯关乃⼰䱘剧䝮关楄剧瑃眍</w:t>
      </w:r>
      <w:r>
        <w:rPr/>
        <w:t>੉</w:t>
      </w:r>
      <w:r>
        <w:rPr/>
        <w:t>乇䔰䰷其摃〰䰷关瑃⬰䱐其楁乃瑇䄰䱪其摃㘰奍畉䑷癒䕬坐朰䭐䕒䩖楂橢䝆穣稱祚塂瘍</w:t>
      </w:r>
      <w:r>
        <w:rPr/>
        <w:t>੣</w:t>
      </w:r>
      <w:r>
        <w:rPr/>
        <w:t>湒ず塨ぐ楚留湎睏祚留湎睏祚留湎睏祚留湎睏祚留湎睏祁硎䌴睎礴祍䑅硉乇䅌楄其瑃砍</w:t>
      </w:r>
      <w:r>
        <w:rPr/>
        <w:t>ਰ</w:t>
      </w:r>
      <w:r>
        <w:rPr/>
        <w:t>䱶剬瑃稰䱄剨瑇地婣杄兲八摃眰䰳兵瑇䑉乇䈰䱘剧乇地婣杷煴䝷牳朰䰯兴摇䄰䱘关瑃ㄍ</w:t>
      </w:r>
      <w:r>
        <w:rPr/>
        <w:t>ਰ</w:t>
      </w:r>
      <w:r>
        <w:rPr/>
        <w:t>䱔兴摃㤰婙朰䱔其楄六瑃⬰奌兵乇䄰奐关瑃眰䱶剪乃㤰䰷关㥃⭉乇䈰䰯兵乇䈰䱲剧祄儍</w:t>
      </w:r>
      <w:r>
        <w:rPr/>
        <w:t>੮</w:t>
      </w:r>
      <w:r>
        <w:rPr/>
        <w:t>㥃欰䭌兯十祌摃稰䰴朰奄剬瑃礰䰳剪祄兵㥇地奈剧瑃㐰䰳关㥇䑉䄰䭋乃㘰䰷兴䍄关楄儍</w:t>
      </w:r>
      <w:r>
        <w:rPr/>
        <w:t>੮</w:t>
      </w:r>
      <w:r>
        <w:rPr/>
        <w:t>㥃欰䭌兯卄楧䩍杔ぎ卒啒䝋匴朰䭈其㥇地䱌关瑇地䱔其摃⬰奪兴摃㤰䰳剪祄剨㥃眰奈刍</w:t>
      </w:r>
      <w:r>
        <w:rPr/>
        <w:t>੧</w:t>
      </w:r>
      <w:r>
        <w:rPr/>
        <w:t>瑃㘰䱧朰奍朰䱦关乃稰䱄兵㥇䴰䰳剬瑃㕉乃㘰婢兵㥇䴰䱲其瑇䈰奌剬楄其瑃砰䱶剬瑃稍</w:t>
      </w:r>
      <w:r>
        <w:rPr/>
        <w:t>ਰ</w:t>
      </w:r>
      <w:r>
        <w:rPr/>
        <w:t>䱄剨瑇地䱫獉䄰䬰奮其瑃〰䰴朰夯兵瑃㐰奕朰䱌剨㥃㐰䰳兴摃㤰䱁朰䱔剬瑇偌䍄兴乃⬍</w:t>
      </w:r>
      <w:r>
        <w:rPr/>
        <w:t>੉</w:t>
      </w:r>
      <w:r>
        <w:rPr/>
        <w:t>乃㌰䱄关㥃眰䱶剪乃㤰䰷关㥃⭉乇䄰䰷兴㥃㠰婢剧乇䑉乃礰䱪其㥇䐰奈兵瑇䑉佋䅫祁砍</w:t>
      </w:r>
      <w:r>
        <w:rPr/>
        <w:t>੍</w:t>
      </w:r>
      <w:r>
        <w:rPr/>
        <w:t>䑁汌楄兯乇地奪兴摃㤰䰳剪祄剩摃⬰䱔其楁乃瑃礰䱲兵㥇估奦兴摃㤰䰳剪祄其瑃砰䱶刍</w:t>
      </w:r>
      <w:r>
        <w:rPr/>
        <w:t>੬</w:t>
      </w:r>
      <w:r>
        <w:rPr/>
        <w:t>瑃稰䱄剨瑇地䱫朰䱔其楄六瑃⬰奌兵乇䄰奐关瑃眰䱶剪乃㤰䰷关㥃⭉乇䈰䰯兵乇䈰䱲刍</w:t>
      </w:r>
      <w:r>
        <w:rPr/>
        <w:t>੧</w:t>
      </w:r>
      <w:r>
        <w:rPr/>
        <w:t>祄兮㥃欰䭌兯卄关摇䐰䱶其楄其㥇䄰䱪兵摃㤰夯剧瑃⭉乃昰奄关乃礰䱶剬瑃㤰䰳剪㥃㠍</w:t>
      </w:r>
      <w:r>
        <w:rPr/>
        <w:t>੉</w:t>
      </w:r>
      <w:r>
        <w:rPr/>
        <w:t>乃到䱄其摃㘰奍杄兯睎礴睎礴祍䑅硉乇䅌楄兴㥃睉佋䕬橉㑌穣畉䑷癒䕬坐朰䭐䕒䩖楂樍</w:t>
      </w:r>
      <w:r>
        <w:rPr/>
        <w:t>੢</w:t>
      </w:r>
      <w:r>
        <w:rPr/>
        <w:t>䝆穣稱祚塂癣湒ず塨ぐ楚留湎睏祚留湎睏祚留湎睏祚留湎睏祚留湎睏祁祎匴睏䌴祍䑅砍</w:t>
      </w:r>
      <w:r>
        <w:rPr/>
        <w:t>੉</w:t>
      </w:r>
      <w:r>
        <w:rPr/>
        <w:t>乇䅌楄其瑃砰䱶剬瑃稰䱄剨瑇地婣杄兲八摃眰䰳兵瑇䑉乇䈰䱘剧乇地婣杷煴䝷牳朰䱌儍</w:t>
      </w:r>
      <w:r>
        <w:rPr/>
        <w:t>ੵ</w:t>
      </w:r>
      <w:r>
        <w:rPr/>
        <w:t>瑃㜰夷剨㥃㄰䰳其楄兴乃⭉乃〰奄剧㥃稰䰷关㥃⭉乇䄰婢关瑃㤰夸朰䱶剬瑇䈰奌兵乃㤍</w:t>
      </w:r>
      <w:r>
        <w:rPr/>
        <w:t>ਰ</w:t>
      </w:r>
      <w:r>
        <w:rPr/>
        <w:t>䱐剧祄八摇地奄兴瑃⬰䱌其瑃稰䰴朰奄兴摇唰奈剧瑇䄰奍朰䨯八乃楉䄰䭷煶兯㥃㘰奄儍</w:t>
      </w:r>
      <w:r>
        <w:rPr/>
        <w:t>ੳ</w:t>
      </w:r>
      <w:r>
        <w:rPr/>
        <w:t>乇堰䰳剧摇䴰䱲关䍄关摇地奄兴瑃睷牳杋乃㘰䰷兴䍄关楄兮㥃儰䭉杷煶兯㥃㘰奄关乇堍</w:t>
      </w:r>
      <w:r>
        <w:rPr/>
        <w:t>ਰ</w:t>
      </w:r>
      <w:r>
        <w:rPr/>
        <w:t>䰳剧摇䴰䱲关䍄关摇地奄兴瑃睷牳朴潃呉䕎卒啑睍卫畉乃栰䰯剬瑃礰䱌剬瑃〰䰳其瑇䤍</w:t>
      </w:r>
      <w:r>
        <w:rPr/>
        <w:t>ਰ</w:t>
      </w:r>
      <w:r>
        <w:rPr/>
        <w:t>䱘其摃㤰夸杄兲剨㥃眰奈剧瑃㘰䱧朰奍朰䱦关乃稰䱄兵㥇䴰䰳剬瑃㕉乃㘰婢兵㥇䴰䱲儍</w:t>
      </w:r>
      <w:r>
        <w:rPr/>
        <w:t>੶</w:t>
      </w:r>
      <w:r>
        <w:rPr/>
        <w:t>瑇䈰奌剬楄其瑃砰䱶剬瑃稰䱄剨瑇地䱫獉乇䨰䰷兴乃⭉乇倰䱲兵乇䙉乃礰奦兵乃㤰䱘儍</w:t>
      </w:r>
      <w:r>
        <w:rPr/>
        <w:t>੶</w:t>
      </w:r>
      <w:r>
        <w:rPr/>
        <w:t>摃睉乃〰婢剪祷朰䱔其楄兴㥃眰䱐关乃㜰奺其摃⬰䱐其楁乃瑇䄰䰷兴㥃㠰婢剧乇䑉乃礍</w:t>
      </w:r>
      <w:r>
        <w:rPr/>
        <w:t>ਰ</w:t>
      </w:r>
      <w:r>
        <w:rPr/>
        <w:t>䱪其㥇䐰奈兵瑇䑉佋䅫祁硍䑁汌楄兯乇地奪兴摃㤰䰳剪祄剩摃⬰䱔其楄关瑃㘰䱶剪瑇䠍</w:t>
      </w:r>
      <w:r>
        <w:rPr/>
        <w:t>ਰ</w:t>
      </w:r>
      <w:r>
        <w:rPr/>
        <w:t>䱘其摃㤰夸朰䰷关摃㜰婢关㥃眰奢剬瑃㕉乃〰䰴朰䩲其瑇䌰䱪剧乇䐰䱌关乃㜰奺其摃⬍</w:t>
      </w:r>
      <w:r>
        <w:rPr/>
        <w:t>ਰ</w:t>
      </w:r>
      <w:r>
        <w:rPr/>
        <w:t>䱐其楁乃瑇䈰䰯兵乇䈰䱲剧祄兮㥃儰䭉杷煶兯㥃㘰奄关乇堰䰳剧摇䴰䱲关䍄关摇地奄儍</w:t>
      </w:r>
      <w:r>
        <w:rPr/>
        <w:t>ੴ</w:t>
      </w:r>
      <w:r>
        <w:rPr/>
        <w:t>瑃睷牳朰䱈剧㥃㜰䰴朰䰯剧乃㐰䱮其摇倰奌其楄兮㥇䄰䱄关瑃㜰婢其摃㤰夯其䍄八摃眍</w:t>
      </w:r>
      <w:r>
        <w:rPr/>
        <w:t>ਰ</w:t>
      </w:r>
      <w:r>
        <w:rPr/>
        <w:t>䰳兵瑇䑉䑁ㅌ橁㑌橉睍呅朰奁畉乃㌰䱁杄兲楨䩙積椸硍匴材䌹䕓噙⭄兯㡒䕬坉䝎獙塎稍</w:t>
      </w:r>
      <w:r>
        <w:rPr/>
        <w:t>੐</w:t>
      </w:r>
      <w:r>
        <w:rPr/>
        <w:t>塊汣䜹祤䡒汥䡑⭊洵楣㍁㝊洵楣㍁㝊洵楣㍁㝊洵楣㍁㝊洵楣㍁㝉乃挰䱘剧瑃⬰头朰䱦儍</w:t>
      </w:r>
      <w:r>
        <w:rPr/>
        <w:t>ੳ</w:t>
      </w:r>
      <w:r>
        <w:rPr/>
        <w:t>乃㜰奐剨㥃㄰䰳其摇偉乇䕡摃㤰䱄其摇䈰䰷关瑃㐰奕杄兲剧乃㄰奈剧㥇䄰奆瀰䱉朰䱊瀍</w:t>
      </w:r>
      <w:r>
        <w:rPr/>
        <w:t>ਰ</w:t>
      </w:r>
      <w:r>
        <w:rPr/>
        <w:t>䱑朰䰯剧乃⬰䱔关乃㈰奍朰䰷关摃㝡摃稰䱄剨浮兵卄剬䍄兵瑇䄰䱘兴乃㐰奌剧㥃礰䱄儍</w:t>
      </w:r>
      <w:r>
        <w:rPr/>
        <w:t>੶</w:t>
      </w:r>
      <w:r>
        <w:rPr/>
        <w:t>摃㤰夸朰䱊瀰奌剨㥃㐰䱦其摇倰䰳兵乇䙉乃⽡摃〰䰯剧乃㐰婔其乇䈰奌关楄剧瑃睉䄰䬍</w:t>
      </w:r>
      <w:r>
        <w:rPr/>
        <w:t>ਰ</w:t>
      </w:r>
      <w:r>
        <w:rPr/>
        <w:t>奒瀰䱦兵乇䠰䰳兵乇䙉乃⬰奆瀰䱅朰奍朰䰯其瑃礰䰳其瑃㠰奍朰䰷关摇䈰夯兴㉫朰䱌儍</w:t>
      </w:r>
      <w:r>
        <w:rPr/>
        <w:t>ੵ</w:t>
      </w:r>
      <w:r>
        <w:rPr/>
        <w:t>乃⼰奐剧摃㘰奍杍呁睉䑁睍䍁睍䑁獍䑁杋乃栰奌其楄其䝮兵㥇䴰䱮其瑃㥡摃祉乃稰奄儍</w:t>
      </w:r>
      <w:r>
        <w:rPr/>
        <w:t>੶</w:t>
      </w:r>
      <w:r>
        <w:rPr/>
        <w:t>匴杍䑁杄兲兵瑃⬰䰸畋卄关㥇䄰䰰畉乃唰䱢兴摇䄰䱘兵㥃眰䱺兵䍄其㥃⬰䱐关乇䤰䱘儍</w:t>
      </w:r>
      <w:r>
        <w:rPr/>
        <w:t>੶</w:t>
      </w:r>
      <w:r>
        <w:rPr/>
        <w:t>摃㤰夸朰奌关䍄关瑃㐰䰯兵㥃眰奌兵䍄兴乃⬰奘其瑃〰奍朰䱦关䍄其瑃砰䱴瀰䱐关乇䜍</w:t>
      </w:r>
      <w:r>
        <w:rPr/>
        <w:t>੡</w:t>
      </w:r>
      <w:r>
        <w:rPr/>
        <w:t>摇倰䱺兵䍄剬䍄兵瑃⬰奪剧瑃㑉䄰䬰䱘其䝮剧瑃㄰䰳剧瑃睌䍄其瑇䌰奄兵乃㠰䱄其坫服</w:t>
      </w:r>
      <w:r>
        <w:rPr/>
        <w:t>ਰ</w:t>
      </w:r>
      <w:r>
        <w:rPr/>
        <w:t>䱊瀰䱑朰䱈关乃㤰䱰瀰䱌剧摇䴰䱲兵乇䙉乃⬰䰯兴摇䄰䱄剨浮兵卷朰奮其楄兴㥃眰䱶儍</w:t>
      </w:r>
      <w:r>
        <w:rPr/>
        <w:t>ੵ</w:t>
      </w:r>
      <w:r>
        <w:rPr/>
        <w:t>乇䤰䱄剪瑇䌰奺剧摇偉乃⽡摇䈰䱶剪祄剧乃⬰䱦剧乃眰奘剧㥃㤰䱰瀰䱉朰䱣杄兲关摇伍</w:t>
      </w:r>
      <w:r>
        <w:rPr/>
        <w:t>ਰ</w:t>
      </w:r>
      <w:r>
        <w:rPr/>
        <w:t>䱔兴瑃㄰奌其瑃㡉乇䌰䱁朰奈其㥃㜰䱄剧瑃㑉䝮其摇䤰䱪剨卄其瑃砰䰷关楦剪㥃㌰䱲儍</w:t>
      </w:r>
      <w:r>
        <w:rPr/>
        <w:t>੶</w:t>
      </w:r>
      <w:r>
        <w:rPr/>
        <w:t>瑃礰䱪剨卄其㥃㜰䱄剧瑃㄰䱚瀰䱉畉乃嘰䱸瀰奌兴摃㤰奉朰䱦其瑃砰䰷关楦剪㥃㌰奐刍</w:t>
      </w:r>
      <w:r>
        <w:rPr/>
        <w:t>੬</w:t>
      </w:r>
      <w:r>
        <w:rPr/>
        <w:t>乇䌰奺剧摇偉乃㤰䱕杄兲关瑃㐰䱲其瑇䄰䱪剧摇䌰䰷关瑇䐰䱌关乇䌰䱧朰䱲其瑇䤰奌儍</w:t>
      </w:r>
      <w:r>
        <w:rPr/>
        <w:t>ੵ</w:t>
      </w:r>
      <w:r>
        <w:rPr/>
        <w:t>䍷朰䱦关乃㜰奐剨㥃㄰䰱灉乃祡摃ぉ乇䄰䰷兴㥃㡡摇䨰䱘其摃㤰夸朰䰷关摃㝡摃稰䱄刍</w:t>
      </w:r>
      <w:r>
        <w:rPr/>
        <w:t>੨</w:t>
      </w:r>
      <w:r>
        <w:rPr/>
        <w:t>浮兵卷朰䱔兵㥇偉乇䔰䰷剧乃㠰奐关瑃眰䰳其摇偉䝫杄兲其㥃⬰䰯其瑃礰䰳兴摃㤰䰳刍</w:t>
      </w:r>
      <w:r>
        <w:rPr/>
        <w:t>੪</w:t>
      </w:r>
      <w:r>
        <w:rPr/>
        <w:t>祄剧摇䌰䱄剧瑇䐰奌其摃⬰䱐其楄兵瑃眰䰹瀰奌关乃㜰奍朰䱘其䝮剧瑃㄰䰳剧瑃睌䍄儍</w:t>
      </w:r>
      <w:r>
        <w:rPr/>
        <w:t>ੳ</w:t>
      </w:r>
      <w:r>
        <w:rPr/>
        <w:t>䍄剧瑃眰䱲其瑃㉉乃〰䱶剪祄其㥃⬰䱲剧乃㐰奌剧瑇偉乃㔰䰷关㥃⭉乃㌰䱈兵乇䌰䱰瀍</w:t>
      </w:r>
      <w:r>
        <w:rPr/>
        <w:t>ਰ</w:t>
      </w:r>
      <w:r>
        <w:rPr/>
        <w:t>䱉朰䱊瀰䱑杄兲关㥃⬰奈其㥃⬰䱔关乇䄰奈剪乃㘰䰷剬祄兴䝮剪㥃㜰奺其摃⬰奈剧浫甍</w:t>
      </w:r>
      <w:r>
        <w:rPr/>
        <w:t>੉</w:t>
      </w:r>
      <w:r>
        <w:rPr/>
        <w:t>乃栰䰯其瑇䉡摃硉乇䄰䰷兴㥃㡡摇䨰䱘其摃㤰夸朰䰷关摃㝡摃稰䱄剨浮兵十瑉乃祡摃」</w:t>
      </w:r>
      <w:r>
        <w:rPr/>
        <w:t>ਰ</w:t>
      </w:r>
      <w:r>
        <w:rPr/>
        <w:t>䱲剧乃㐰奌兵乃㕉䍪其㥇䐰䱈兵㉮剨㥃㤰䱪兵卫畉䄰䬰䨳其瑃㠰䱘剧䍁漰䱲其瑃か卄刍</w:t>
      </w:r>
      <w:r>
        <w:rPr/>
        <w:t>੨</w:t>
      </w:r>
      <w:r>
        <w:rPr/>
        <w:t>浮其摃㤰䱪剨卄其㥃眰䰯兴摇䅡摃祉䍨䩕ぬ佋十瑉䙖䉎䑁睍䑅睏呑祎匴材䌹䕓噙⭄兯㠍</w:t>
      </w:r>
      <w:r>
        <w:rPr/>
        <w:t>੒</w:t>
      </w:r>
      <w:r>
        <w:rPr/>
        <w:t>䕬坉䝎獙塎穐塊汣䜹祤䡒汥䡑⭊洵楣㍁㝊洵楣㍁㝊洵楣㍁㝊洵楣㍁㝊洵楣㍁㝉乃昰奄儍</w:t>
      </w:r>
      <w:r>
        <w:rPr/>
        <w:t>ੳ</w:t>
      </w:r>
      <w:r>
        <w:rPr/>
        <w:t>乃礰䱁獉乇䨰䰴朰䰳关乃〰䱄其摇坉乃礰䱶关乇䈰䰳兵乃㘰䱄其䍁乃瑃⬰䱈兵㥇地䱐儍</w:t>
      </w:r>
      <w:r>
        <w:rPr/>
        <w:t>ੳ</w:t>
      </w:r>
      <w:r>
        <w:rPr/>
        <w:t>乇䜰婢兵呯材䌹䕓噙⭄兯㡒䕬坉䝎獙塎穐塊汣䜹祤䡒汥䡑⭊洵楣㍁㝊洵楣㍁㝊洵楣㍁㜍</w:t>
      </w:r>
      <w:r>
        <w:rPr/>
        <w:t>੊</w:t>
      </w:r>
      <w:r>
        <w:rPr/>
        <w:t>洵楣㍁㝊洵楣㍁㝉乃睋卄其瑇䌰奄兵乃㠰奐关瑃眰奌兵䍄关瑇地䱔剧摃⬰奌兵瑃⬰䱌儍</w:t>
      </w:r>
      <w:r>
        <w:rPr/>
        <w:t>ੵ</w:t>
      </w:r>
      <w:r>
        <w:rPr/>
        <w:t>乃㕉䄰䬰䱔其瑇䘰婢兴䍄剧瑃睉乃㤰䰷其乇地䰳关乃㜰奺其摇䑉乃礰䱄剧乇䌰婢剧摇䌍</w:t>
      </w:r>
      <w:r>
        <w:rPr/>
        <w:t>ਰ</w:t>
      </w:r>
      <w:r>
        <w:rPr/>
        <w:t>奷朰䰷关摃㜰婢关㥃眰奢剬瑃㕉乇䑉乃礰奈剧瑃眰䰳其瑃礰䱶兴摃㤰婙朰奈剧瑇䄰䰷儍</w:t>
      </w:r>
      <w:r>
        <w:rPr/>
        <w:t>ੵ</w:t>
      </w:r>
      <w:r>
        <w:rPr/>
        <w:t>瑃㑌楁㡌げ䩖樴乃橸䕓噙杙㉸档㍍㥣浖睢㍊つ䝖㑤䐴浢浊穣䑳浢浊穣䑳浢浊穣䑳浢浊稍</w:t>
      </w:r>
      <w:r>
        <w:rPr/>
        <w:t>੣</w:t>
      </w:r>
      <w:r>
        <w:rPr/>
        <w:t>䑳浢浊穣䑳朰䱅灉乃⼰䰷兴乃眰䱌关乇䌰䱧朰䱘其乇地奌兴摃㤰奌剧祁乃瑃⬰䱈兵㥇圍</w:t>
      </w:r>
      <w:r>
        <w:rPr/>
        <w:t>ਰ</w:t>
      </w:r>
      <w:r>
        <w:rPr/>
        <w:t>䱐关乇䜰婢剬祄兴乃㜰夸朰䱔其瑇䈰奌剧乃⬰䱲其瑃礰䰷关㥃⭉乃礰䱪兵瑇䐰䰯剧祄儍</w:t>
      </w:r>
      <w:r>
        <w:rPr/>
        <w:t>ੳ</w:t>
      </w:r>
      <w:r>
        <w:rPr/>
        <w:t>瑇地䱔其㥃⬰䱌剬瑃〰䰳其楄兴乃⭉乇䐰䱺其瑃祉乇堰奕朰䱌兵乃⼰奐剧摃㘰奍畉䑷瘍</w:t>
      </w:r>
      <w:r>
        <w:rPr/>
        <w:t>੒</w:t>
      </w:r>
      <w:r>
        <w:rPr/>
        <w:t>䕬坐朰䭐䕒䩖楂橢䝆穣稱祚塂癣湒ず塨ぐ楚留湎睏祚留湎睏祚留湎睏祚留湎睏祚留湎眍</w:t>
      </w:r>
      <w:r>
        <w:rPr/>
        <w:t>੏</w:t>
      </w:r>
      <w:r>
        <w:rPr/>
        <w:t>祄关楫朰䱲剧㥃⼰奐关瑃眰奌兵䍄剧瑃睉乃⼰奄其瑃〰䱄关瑃眰奌兵䍁乃瑃⬰䱈兵㥇圍</w:t>
      </w:r>
      <w:r>
        <w:rPr/>
        <w:t>ਰ</w:t>
      </w:r>
      <w:r>
        <w:rPr/>
        <w:t>䱐关乇䜰婢剬祄其摃睉乃礰奌其瑇䄰䱪其摃㤰䰷其乇䑉乇䄰䱪其摃㘰奍畉䑷癒䕬坐朰䬍</w:t>
      </w:r>
      <w:r>
        <w:rPr/>
        <w:t>੐</w:t>
      </w:r>
      <w:r>
        <w:rPr/>
        <w:t>䕒䩖楂橢䝆穣稱祚塂癣湒ず塨ぐ楚留湎睏祚留湎睏祚留湎睏祚留湎睏祚留湎睏祄关祫服</w:t>
      </w:r>
      <w:r>
        <w:rPr/>
        <w:t>ਰ</w:t>
      </w:r>
      <w:r>
        <w:rPr/>
        <w:t>䱦兴乇地䱮剧摃㤰夷关瑃眰奌兵䍄剬瑃㤰奪剬楁乃瑃⬰䰯兴摇䄰䱄剨瑇地婣獉乇䨰䰴服</w:t>
      </w:r>
      <w:r>
        <w:rPr/>
        <w:t>ਰ</w:t>
      </w:r>
      <w:r>
        <w:rPr/>
        <w:t>䰳兴卄剧摇䐰䰯兴摇䄰䱘剨㥃眰奌剪䍄剨㥃㐰䰳其摃⬰䱺剧祄兴㥃眰䱲其瑃㤰䰷兴乃眍</w:t>
      </w:r>
      <w:r>
        <w:rPr/>
        <w:t>ਰ</w:t>
      </w:r>
      <w:r>
        <w:rPr/>
        <w:t>䱌剧摇䌰䱌剧礴材䌹䕓噙⭄兯㡒䕬坉䝎獙塎穐塊汣䜹祤䡒汥䡑⭊洵楣㍁㝊洵楣㍁㝊洵植</w:t>
      </w:r>
      <w:r>
        <w:rPr/>
        <w:t>੣</w:t>
      </w:r>
      <w:r>
        <w:rPr/>
        <w:t>㍁㝊洵楣㍁㝊洵楣㍁㝉乃昰䰷剧乇倰䱔其瑃㙉乃⼰䰷关㥃眰奪兴摃㤰䰳剪祄其瑃砰䱶刍</w:t>
      </w:r>
      <w:r>
        <w:rPr/>
        <w:t>੬</w:t>
      </w:r>
      <w:r>
        <w:rPr/>
        <w:t>瑃稰䱄剨瑇地䱫杄兯㡌げ䩖樴乃橸䕓噙杙㉸档㍍㥣浖睢㍊つ䝖㑤䐴浢浊穣䑳浢浊穣䑳洍</w:t>
      </w:r>
      <w:r>
        <w:rPr/>
        <w:t>੢</w:t>
      </w:r>
      <w:r>
        <w:rPr/>
        <w:t>浊穣䑳浢浊穣䑳浢浊穣䑳朰䨯其瑃稰䱄剩乃㄰䰳其摇偉乃⬰䱈兵㥇地䱐关乇䜰婢兵十不</w:t>
      </w:r>
      <w:r>
        <w:rPr/>
        <w:t>੃</w:t>
      </w:r>
      <w:r>
        <w:rPr/>
        <w:t>瑃㌰䱔剬瑃㔰奈其摇估婔剧瑇䴰奈剪祄关楄其摃眰</w:t>
      </w:r>
    </w:p>
    <w:p>
      <w:pPr>
        <w:pStyle w:val="PreformattedText"/>
        <w:bidi w:val="0"/>
        <w:spacing w:before="0" w:after="0"/>
        <w:jc w:val="left"/>
        <w:rPr/>
      </w:pPr>
      <w:r>
        <w:rPr/>
        <w:t>奢剬瑃⬰䰳关乃㜰奺其摇地䱫朰䱌儍</w:t>
      </w:r>
      <w:r>
        <w:rPr/>
        <w:t>ੳ</w:t>
      </w:r>
      <w:r>
        <w:rPr/>
        <w:t>乃㜰夷剧瑇坉乃樰䱲剧乃眰婦其摃㑉乃㌰䱁朰䱄兴乇䄰䱘剧摃⬰头朰䱘其乇地奌兴摃㤍</w:t>
      </w:r>
      <w:r>
        <w:rPr/>
        <w:t>ਰ</w:t>
      </w:r>
      <w:r>
        <w:rPr/>
        <w:t>奌关䑯李䑫㉍䑁獉乃樰䱲剧乃眰婦其摃睌䍁乃瑃㡌楄公乃㤰婢其㥇䄰䰷其㥃㄰奌剧乃⬍</w:t>
      </w:r>
      <w:r>
        <w:rPr/>
        <w:t>ਰ</w:t>
      </w:r>
      <w:r>
        <w:rPr/>
        <w:t>䱌剧摇䴰䱯獉乃礰奐兵礴朰䩶兴摃㤰婢其摃睌䍁硎礴朰䭌兴摃㜰䱘剨乃⬰䰰㙉䍳穏䍁漍</w:t>
      </w:r>
      <w:r>
        <w:rPr/>
        <w:t>੍</w:t>
      </w:r>
      <w:r>
        <w:rPr/>
        <w:t>䑕㉍楫杍穧㕌呑ㅏ匴朰䭔关乃㘰奅㙉䍳穏䍁乃楧睎呙祋十穏䑫瑎呫祌楁㡌げ䩖樴乃橸䔍</w:t>
      </w:r>
      <w:r>
        <w:rPr/>
        <w:t>੓</w:t>
      </w:r>
      <w:r>
        <w:rPr/>
        <w:t>噙杙㉸档㍍㥣浖睢㍊つ䝖㑤䐴浢浊穣䑳浢浊穣䑳浢浊穣䑳浢浊穣䑳浢浊穣䑳朰䨯其瑃稍</w:t>
      </w:r>
      <w:r>
        <w:rPr/>
        <w:t>ਰ</w:t>
      </w:r>
      <w:r>
        <w:rPr/>
        <w:t>䱄剩乃㄰䰳其摇偉乃⬰䱈兵㥇地䱐关乇䜰婢兵十乃瑃礰婢兴乃砰奐关瑃眰奌兵乃㠰䱘刍</w:t>
      </w:r>
      <w:r>
        <w:rPr/>
        <w:t>੧</w:t>
      </w:r>
      <w:r>
        <w:rPr/>
        <w:t>瑇䴰奈剪祄其㥇䄰䰷剧瑇倰䱐其瑃㡉䑅杋乃⬰䱔其摃⬰䱐其楫朰䱔其摇偉佋䅫祁祍椴眍</w:t>
      </w:r>
      <w:r>
        <w:rPr/>
        <w:t>੍</w:t>
      </w:r>
      <w:r>
        <w:rPr/>
        <w:t>匴祍䑅㉉乇䅌楁漰䱌兵瑃㜰夷剨㥃㤰䰴灌楁㡌げ䩖樴乃橸䕓噙杙㉸档㍍㥣浖睢㍊つ䝖㐍</w:t>
      </w:r>
      <w:r>
        <w:rPr/>
        <w:t>੤</w:t>
      </w:r>
      <w:r>
        <w:rPr/>
        <w:t>䐴浢浊穣䑳浢浊穣䑳浢浊穣䑳浢浊穣䑳浢浊穣䑳朰䨳关䍄兴乃眰奌剧祄其㥃⬰䱐关乇䤍</w:t>
      </w:r>
      <w:r>
        <w:rPr/>
        <w:t>ਰ</w:t>
      </w:r>
      <w:r>
        <w:rPr/>
        <w:t>䱘其摃㤰夸朰䰷关摃㜰婢关㥃眰奢剬瑃㕉䄰䬰䱘其乇地奌兴摃㤰奉朰䰷剧瑇䄰䱪其乇䐍</w:t>
      </w:r>
      <w:r>
        <w:rPr/>
        <w:t>ਰ</w:t>
      </w:r>
      <w:r>
        <w:rPr/>
        <w:t>婑朰䱉朰䱔兴摃⼰䰷兴㥃㐰奌关乇䄰婢剬祄兴㥃礰䱘兴乃㄰䰳兵乃㕉乃⬰䱈兵㥇地䱲儍</w:t>
      </w:r>
      <w:r>
        <w:rPr/>
        <w:t>੶</w:t>
      </w:r>
      <w:r>
        <w:rPr/>
        <w:t>瑃礰䱪兵卄剧乃㄰婔剧摇䌰奁朰䱌兵㥃眰奈其摃㐰䱲剬瑃祉乃⬰䱈兵㥇地䱐关乇䜰婢儍</w:t>
      </w:r>
      <w:r>
        <w:rPr/>
        <w:t>ੵ</w:t>
      </w:r>
      <w:r>
        <w:rPr/>
        <w:t>卷杄兲剧摃㘰䱶关乃〰䱘其摃㐰䱫朰䰳关䍄兵瑇地䰳兴摇䜰奷朰䰷其㥃㄰奄关乇䜰婢儍</w:t>
      </w:r>
      <w:r>
        <w:rPr/>
        <w:t>ੵ</w:t>
      </w:r>
      <w:r>
        <w:rPr/>
        <w:t>摃㤰䰷关㥃⭉乃〰䰳剪祷朰奮其楄其㥃㄰奄兴摃〰奐剬䍄兴乃眰奌剬楄其㥃⬰䱐关乇䤍</w:t>
      </w:r>
      <w:r>
        <w:rPr/>
        <w:t>ਰ</w:t>
      </w:r>
      <w:r>
        <w:rPr/>
        <w:t>䱘其摃㤰夸獉乇䄰䰷兴㥇䄰䱄剨摃⬰䱌剧㥇啉乇䈰奐其乃㑉䄰䬰䱔其楄其㥃⬰䱐关乇䤍</w:t>
      </w:r>
      <w:r>
        <w:rPr/>
        <w:t>ਰ</w:t>
      </w:r>
      <w:r>
        <w:rPr/>
        <w:t>䱘其摃㤰夸朰䰷关摃㜰婢关㥃眰奢剬瑃㕉乇䌰䱁朰䰳关䍄兴乃㄰䰳剪䍄剧瑃眰䱲其瑇堍</w:t>
      </w:r>
      <w:r>
        <w:rPr/>
        <w:t>੉</w:t>
      </w:r>
      <w:r>
        <w:rPr/>
        <w:t>乃礰䱪其㥃㜰䱄剧瑃㑌䍄其㥇地奈兵㥇偉乃㌰䱄剧乃眰奘剧㥃礰䱄其摃㤰夸朰奢剬瑃㤍</w:t>
      </w:r>
      <w:r>
        <w:rPr/>
        <w:t>ਰ</w:t>
      </w:r>
      <w:r>
        <w:rPr/>
        <w:t>䰳兵乇䙉䄰䬰䰯关乃⼰䱘剧乇地䱉朰䰳关䍄剧乃眰奘剧㥃㤰䰷兵楄公摃㠰婢剧瑃㄰䰳刍</w:t>
      </w:r>
      <w:r>
        <w:rPr/>
        <w:t>੧</w:t>
      </w:r>
      <w:r>
        <w:rPr/>
        <w:t>瑃睉乃礰婢兴乃㘰奄兵乇䌰䱪兵卄剧祄兴乃㄰䰯其瑃㌰䱪剧瑃眰奄剬瑇塌䍄其㥃㄰奄儍</w:t>
      </w:r>
      <w:r>
        <w:rPr/>
        <w:t>ੴ</w:t>
      </w:r>
      <w:r>
        <w:rPr/>
        <w:t>摇䄰䱄剨摃⬰䱌剧㥇啉乃礰䱶关乇䈰䰳兵乃㘰䱄其䍁乃瑃⬰䱈兵㥇地䱐关乇䜰婢兵卄刍</w:t>
      </w:r>
      <w:r>
        <w:rPr/>
        <w:t>੧</w:t>
      </w:r>
      <w:r>
        <w:rPr/>
        <w:t>摇䐰䱺剧祄其㥃⬰䱐关乇䤰䱘其摃㤰夸朰䰷关摃㜰婢关㥃眰奢剬瑃㕉乃㤰䱁朰婦剨卄儍</w:t>
      </w:r>
      <w:r>
        <w:rPr/>
        <w:t>ੳ</w:t>
      </w:r>
      <w:r>
        <w:rPr/>
        <w:t>摃眰䰳兵瑇地䱌剧摇䴰䱲剬楄剧乃眰奘剧㥃㤰䱲兵䍄关乃砰䰴朰䱌兵乃⼰䱶关乇䠰奐刍</w:t>
      </w:r>
      <w:r>
        <w:rPr/>
        <w:t>੬</w:t>
      </w:r>
      <w:r>
        <w:rPr/>
        <w:t>䍄剨㥃㄰奄兴摃㍉䄰䬰䱲关乇䈰奍朰䱈关乃㤰䱲剧祷朰䱦关㥇地䱔其摃⭉乃㍉乃礰䱪儍</w:t>
      </w:r>
      <w:r>
        <w:rPr/>
        <w:t>੶</w:t>
      </w:r>
      <w:r>
        <w:rPr/>
        <w:t>乃⬰䱐关乃㠰䱧朰䱔剬瑇估奦其瑃稰䰴朰䱦关乃㘰䰷其摃⬰䱔关乃礰奈剧瑃礰䱁朰奌儍</w:t>
      </w:r>
      <w:r>
        <w:rPr/>
        <w:t>ੳ</w:t>
      </w:r>
      <w:r>
        <w:rPr/>
        <w:t>䍄剧㥃㠰䰷关瑃眰䱺兵䍄剧乃⬰䱦其乇地奮兴摃㤰䰳剪礴杄兯㡌げ䩖樴乃橸䕓噙杙㉸栍</w:t>
      </w:r>
      <w:r>
        <w:rPr/>
        <w:t>੣</w:t>
      </w:r>
      <w:r>
        <w:rPr/>
        <w:t>㍍㥣浖睢㍊つ䝖㑤䐴浢浊穣䑳浢浊穣䑳浢浊穣䑳浢浊穣䑳浢浊穣䑳朰䩺其瑃㈰䱶兵乃礍</w:t>
      </w:r>
      <w:r>
        <w:rPr/>
        <w:t>ਰ</w:t>
      </w:r>
      <w:r>
        <w:rPr/>
        <w:t>婢剧摇䌰奷朰䱔其瑇䈰奌剧乃⬰䱲其瑃礰䰷关㥃⭉䄰䬰䰯其瑃稰䱄剩乃㄰䰳其摇偉䍪儍</w:t>
      </w:r>
      <w:r>
        <w:rPr/>
        <w:t>ੳ</w:t>
      </w:r>
      <w:r>
        <w:rPr/>
        <w:t>瑃㐰䱲剧㥃⼰奍灉乃㄰䱺剬瑇䌰䱘其摇䌰䰷其䍄关瑇䈰奺其瑃稰䰴朰䱌兵乃⼰奐剧摃㘍</w:t>
      </w:r>
      <w:r>
        <w:rPr/>
        <w:t>ਰ</w:t>
      </w:r>
      <w:r>
        <w:rPr/>
        <w:t>奍朰䰷关摃㜰婢关㥃眰奢剬瑃㕏楄兯乇地奪兴摃㤰䰳剪祄其㥇䄰䰴朰䱔其瑇䈰奌剧乃⬍</w:t>
      </w:r>
      <w:r>
        <w:rPr/>
        <w:t>ਰ</w:t>
      </w:r>
      <w:r>
        <w:rPr/>
        <w:t>䱲其瑃礰䱕杄兲其㥃⬰䱐关乇䤰䱘其摃㤰夸朰䰷关摃㜰婢关㥃眰奢剬瑃㕉乃⼰奄兵乃㔍</w:t>
      </w:r>
      <w:r>
        <w:rPr/>
        <w:t>ਰ</w:t>
      </w:r>
      <w:r>
        <w:rPr/>
        <w:t>䱺关乇唰奌剪乇䈰夸朰䨳关乃稰䱶剪㥃〰䰷关瑃⬰头朰奄关乃〰䰷剪楄兴摃㠰婢剧瑃ㄍ</w:t>
      </w:r>
      <w:r>
        <w:rPr/>
        <w:t>ਰ</w:t>
      </w:r>
      <w:r>
        <w:rPr/>
        <w:t>䰳剧瑃睉乇坉乃⬰䱐其瑃㜰䰷剩乇䐰婔剧瑇䴰奈剪祁乃瑃㄰䱺剬瑇䌰䱘其摇䌰䰷其䍄刍</w:t>
      </w:r>
      <w:r>
        <w:rPr/>
        <w:t>੩</w:t>
      </w:r>
      <w:r>
        <w:rPr/>
        <w:t>乃㜰夯剨摃⬰䱷朰䰯剧㥃砰䱶剬瑃㘰䱄剨瑇地婣朰䱉朰奌其瑃㠰奍朰䱙朰䰷剨乇地奢刍</w:t>
      </w:r>
      <w:r>
        <w:rPr/>
        <w:t>੬</w:t>
      </w:r>
      <w:r>
        <w:rPr/>
        <w:t>瑃㔰䰳其瑃㠰奍朰䱌兵乃〰䱄其摃㤰婙獉乃祉乇倰䱲其瑃㠰奍朰䰷其㥇䐰䱈兵㥇地䱲儍</w:t>
      </w:r>
      <w:r>
        <w:rPr/>
        <w:t>੶</w:t>
      </w:r>
      <w:r>
        <w:rPr/>
        <w:t>瑃礰䱄其摃㐰䱫杄兲其㥇䄰䰷剧摃⼰䱘兵瑇䍉乃㄰䱺剬瑇䈰婢剬祄其瑃砰䱶剬瑃稰䱄刍</w:t>
      </w:r>
      <w:r>
        <w:rPr/>
        <w:t>੨</w:t>
      </w:r>
      <w:r>
        <w:rPr/>
        <w:t>瑇地䱫朰䱣朰䱦关乃㌰䰳关乇䠰䱘其摃㤰夯其䍄剧摇䌰奄其瑃㘰奍獉乇䑉乇倰䱲兵乃㔍</w:t>
      </w:r>
      <w:r>
        <w:rPr/>
        <w:t>੉</w:t>
      </w:r>
      <w:r>
        <w:rPr/>
        <w:t>乃⬰䱈兵㥇地䱐关乇䜰婢剬祄其乃眰夷剧瑇䵉乃砰奐剧瑃㑉䄰䬰䰯剧乃㄰䱔楧䩮剪㥃礍</w:t>
      </w:r>
      <w:r>
        <w:rPr/>
        <w:t>ਰ</w:t>
      </w:r>
      <w:r>
        <w:rPr/>
        <w:t>䱶兴摃㤰婙朰䱔兵㥇偉乃〰䰷剧摇䌰奄其瑃㘰䰷关瑃⬰䱐其楄其㥃⬰䱐关乇䤰䱘其摃㤍</w:t>
      </w:r>
      <w:r>
        <w:rPr/>
        <w:t>ਰ</w:t>
      </w:r>
      <w:r>
        <w:rPr/>
        <w:t>夸畉乃唰䰷剧摇䌰奄其瑃㘰䰷关瑃ㅉ乃⼰䰷关㥃眰奪兴摃㤰䰳剪祄其瑃砰䱶剬瑃稰䱄刍</w:t>
      </w:r>
      <w:r>
        <w:rPr/>
        <w:t>੨</w:t>
      </w:r>
      <w:r>
        <w:rPr/>
        <w:t>瑇地䱫朰䱺其瑃㈰䱕朰䱈剧㥇䌰䱧杄兲兴㥃〰婢兵摇䈰䰳兴摃㤰䱕朰䱘其乇地奌兴摃㤍</w:t>
      </w:r>
      <w:r>
        <w:rPr/>
        <w:t>ਰ</w:t>
      </w:r>
      <w:r>
        <w:rPr/>
        <w:t>奌其瑃㡉乇䑉乇䄰䱄兴㥇坉乃〰䰷剧摇䌰奄其瑃㘰䰷关瑃⬰䱐其楄关瑃㐰䱲剧㥃⼰奍服</w:t>
      </w:r>
      <w:r>
        <w:rPr/>
        <w:t>ਰ</w:t>
      </w:r>
      <w:r>
        <w:rPr/>
        <w:t>䱌剧摇䴰䰷关㥃⭉乃礰䱪其㥇䐰奈兵瑇䑉乃⬰䱈兵㥇地䱐关乇䜰婢兵匴材䌹䕓噙⭄兯㠍</w:t>
      </w:r>
      <w:r>
        <w:rPr/>
        <w:t>੒</w:t>
      </w:r>
      <w:r>
        <w:rPr/>
        <w:t>䕬坉䝎獙塎穐塊汣䜹祤䡒汥䡑⭊洵楣㍁㝊洵楣㍁㝊洵楣㍁㝊洵楣㍁㝊洵楣㍁㝉乃樰䱺儍</w:t>
      </w:r>
      <w:r>
        <w:rPr/>
        <w:t>੶</w:t>
      </w:r>
      <w:r>
        <w:rPr/>
        <w:t>瑃礰䱧朰奌关䍄兴乃眰奌关䍄兴㥃眰䱲剬瑃㤰奦兴摃㤰䰳剪祁乃瑃⬰䱈剬瑃稰奍朰䰷儍</w:t>
      </w:r>
      <w:r>
        <w:rPr/>
        <w:t>ੳ</w:t>
      </w:r>
      <w:r>
        <w:rPr/>
        <w:t>摃㜰婢关㥃眰奢剬瑃㕏楁㡌げ䩖樴乃橸䕓噙杙㉸档㍍㥣浖睢㍊つ䝖㑤䐴浢浊穣䑳浢浊稍</w:t>
      </w:r>
      <w:r>
        <w:rPr/>
        <w:t>੣</w:t>
      </w:r>
      <w:r>
        <w:rPr/>
        <w:t>䑳浢浊穣䑳浢浊穣䑳浢浊穣䑳朰䨷关摃㜰婢关㥃眰奢剬瑇塉乃⬰䱈兴摇䄰奌关乇估奌刍</w:t>
      </w:r>
      <w:r>
        <w:rPr/>
        <w:t>੪</w:t>
      </w:r>
      <w:r>
        <w:rPr/>
        <w:t>乇䈰夸杄兲关瑇地䱶剪乃㤰䰴朰䰳关䍄剧瑃㄰奄兵乇䌰䰷剧乇地婣朰䭐兵瑇䄰䱄剬㥃㤍</w:t>
      </w:r>
      <w:r>
        <w:rPr/>
        <w:t>ਰ</w:t>
      </w:r>
      <w:r>
        <w:rPr/>
        <w:t>䱧朰䰯剧乃⬰奌剪㥃稰䰷其䍄关瑇䈰奺其瑃稰䰴朰奌兴摇䄰䱺剬瑃㤰奍朰婦剨卄其瑃砍</w:t>
      </w:r>
      <w:r>
        <w:rPr/>
        <w:t>ਰ</w:t>
      </w:r>
      <w:r>
        <w:rPr/>
        <w:t>婢关㥇䑌楄八瑃㜰䱄剧摃㤰䱪兵瑃眰䱺兵䍁乃瑃⬰䱈兵㥇地䱐关乇䜰婢兵卄其乃⬰䱢刍</w:t>
      </w:r>
      <w:r>
        <w:rPr/>
        <w:t>੧</w:t>
      </w:r>
      <w:r>
        <w:rPr/>
        <w:t>㥇䌰奷朰䱈剧㥇䌰䱧朰奔剬瑃㌰䱪剨㥃㤰婙朰奌关䍄剪瑇䄰䱪兴乃㐰奦其摇坉乃⬰奈儍</w:t>
      </w:r>
      <w:r>
        <w:rPr/>
        <w:t>੶</w:t>
      </w:r>
      <w:r>
        <w:rPr/>
        <w:t>瑃砰䱧獉乇䄰䱘兴㥃㐰䱔兴摃㤰奌兵䍄剧瑃睉乃㤰䱘剧乃㄰䱦兵乃〰䱘其摇䌰䱧杄兲儍</w:t>
      </w:r>
      <w:r>
        <w:rPr/>
        <w:t>੯</w:t>
      </w:r>
      <w:r>
        <w:rPr/>
        <w:t>㥃㘰奄关乇堰䰳兵䌴朰䨷关摇地䱍朰䰷关摃㜰婢关㥃眰奢剬瑃㕉乃⼰䰷剨㥃㐰䰳关乇唍</w:t>
      </w:r>
      <w:r>
        <w:rPr/>
        <w:t>ਰ</w:t>
      </w:r>
      <w:r>
        <w:rPr/>
        <w:t>奌剪乇䈰夸朰䰯剬瑇䈰䱶剪祄剧乃㄰婔剧摇䌰奄关乇䜰婢剬祄公乃㄰奄兴瑃眰䱌其摃⬍</w:t>
      </w:r>
      <w:r>
        <w:rPr/>
        <w:t>ਰ</w:t>
      </w:r>
      <w:r>
        <w:rPr/>
        <w:t>头朰䱲其瑃㠰婢剧摇地婔剪楄兴祄剨瑇地䰳其摃㐰奕杄兲其㥃眰䰯兴摇䄰婢关楄剧瑃眍</w:t>
      </w:r>
      <w:r>
        <w:rPr/>
        <w:t>੉</w:t>
      </w:r>
      <w:r>
        <w:rPr/>
        <w:t>乇䔰䰷其摃〰䰷关瑃⬰䱐其楄剧乃㐰䰳兵瑇䑉乃㌰䱌剬瑇䌰奍朰䰯剧乃⭉乇䄰䱘兴㥇䐍</w:t>
      </w:r>
      <w:r>
        <w:rPr/>
        <w:t>ਰ</w:t>
      </w:r>
      <w:r>
        <w:rPr/>
        <w:t>䱶剪乇䌰䱄剧瑃㑉乇䄰䰷兴㥃㠰婢剩摃㄰䰳其摇偉乃⬰䱈兵㥇地䱐关乇䜰婢兵卄剧瑃眍</w:t>
      </w:r>
      <w:r>
        <w:rPr/>
        <w:t>੉</w:t>
      </w:r>
      <w:r>
        <w:rPr/>
        <w:t>䄰䬰䰷剧瑇䄰䱪其乃眰䰳其摇偉乇䈰䱌剬瑃〰䰷剨瑇䌰䱌关䍄其㥇䄰䰴朰奄兴摇唰奈刍</w:t>
      </w:r>
      <w:r>
        <w:rPr/>
        <w:t>੧</w:t>
      </w:r>
      <w:r>
        <w:rPr/>
        <w:t>瑇䄰䱄剨瑇地头朰䱌兵乃⼰奐剧摃㘰奍朰䰷关摃㜰婢关㥃眰奢剬瑃㕌楁㡌げ䩖樴乃橸䔍</w:t>
      </w:r>
      <w:r>
        <w:rPr/>
        <w:t>੓</w:t>
      </w:r>
      <w:r>
        <w:rPr/>
        <w:t>噙杙㉸档㍍㥣浖睢㍊つ䝖㑤䐴浢浊穣䑳浢浊穣䑳浢浊穣䑳浢浊穣䑳浢浊穣䑳朰䨷关摇圍</w:t>
      </w:r>
      <w:r>
        <w:rPr/>
        <w:t>ਰ</w:t>
      </w:r>
      <w:r>
        <w:rPr/>
        <w:t>䱍朰䰷关摃㜰婢关㥃眰奢剬瑃㕉乃㌰䱔剬瑃㔰奈其摇估婔剧瑇䴰奈剪祁乃瑃⼰䰴朰奄儍</w:t>
      </w:r>
      <w:r>
        <w:rPr/>
        <w:t>ੳ</w:t>
      </w:r>
      <w:r>
        <w:rPr/>
        <w:t>乇䘰奐其摃㘰䱄剨卄剧祄剨瑇地䰳其摃㐰奕朰䰯关乃⼰䱘剧乃眰奕獉乇䨰䰴朰䱌剬瑃」</w:t>
      </w:r>
      <w:r>
        <w:rPr/>
        <w:t>ਰ</w:t>
      </w:r>
      <w:r>
        <w:rPr/>
        <w:t>䱲剧乃㐰奌剬楄剧祄兴㥃砰䱘剧乇地䱐关乇䠰婢关楄剧瑃睉乇䑉乃〰䱘其㥃⬰䱦兵乇䌍</w:t>
      </w:r>
      <w:r>
        <w:rPr/>
        <w:t>ਰ</w:t>
      </w:r>
      <w:r>
        <w:rPr/>
        <w:t>䱄剧乇地婣朰䨯剧乃儰䭉杄兯椰䩌公乃洰䨸楌楁㡌げ䩖樴乃橸䕓噙杙㉸档㍍㥣浖睢㍊」</w:t>
      </w:r>
      <w:r>
        <w:rPr/>
        <w:t>੤</w:t>
      </w:r>
      <w:r>
        <w:rPr/>
        <w:t>䝖㑤䐴浢浊穣䑳浢浊穣䑳浢浊穣䑳浢浊穣䑳浢浊穣䑳朰䩔关乇䌰䱁朰䱦关乃㘰婢其摇䠍</w:t>
      </w:r>
      <w:r>
        <w:rPr/>
        <w:t>ਰ</w:t>
      </w:r>
      <w:r>
        <w:rPr/>
        <w:t>䱘其摃㤰夸朰䰷关摇地䱐剧穯杄兯祍匴睍匴祍䑅㉉乇䅌楁㡌げ䩖樴乃橸䕓噙杙㉸档㍍㤍</w:t>
      </w:r>
      <w:r>
        <w:rPr/>
        <w:t>੣</w:t>
      </w:r>
      <w:r>
        <w:rPr/>
        <w:t>浖睢㍊つ䝖㑤䐴浢浊穣䑳浢浊穣䑳浢浊穣䑳浢浊穣䑳浢浊穣䑳朰䩺其瑃㈰䱶兵乃礰婢刍</w:t>
      </w:r>
      <w:r>
        <w:rPr/>
        <w:t>੧</w:t>
      </w:r>
      <w:r>
        <w:rPr/>
        <w:t>摇䌰奷朰䱌兵乃㘰奐其㥇䑉乃㄰䱺剬瑇䌰䱘其摇䌰䰷其䍁乃瑃⬰䱈兵㥇地䱐关乇䜰婢儍</w:t>
      </w:r>
      <w:r>
        <w:rPr/>
        <w:t>ੵ</w:t>
      </w:r>
      <w:r>
        <w:rPr/>
        <w:t>卄剧祄关瑃㜰䱄剧摃㤰䱪兵瑇地䱉朰䱦关䍄剬㥇䙉乃礰䱪其乃⬰䱐其瑇佉䍪兴㥃睉乃⬍</w:t>
      </w:r>
      <w:r>
        <w:rPr/>
        <w:t>ਰ</w:t>
      </w:r>
      <w:r>
        <w:rPr/>
        <w:t>奔兴摇䄰奌其瑇佋呯朰䩦关䍄关摃眰䱢关乃㤰䰳剪㥃㡉乃礰䱶关乇䈰䰳兵乃㙉乃⬰䱈儍</w:t>
      </w:r>
      <w:r>
        <w:rPr/>
        <w:t>ੵ</w:t>
      </w:r>
      <w:r>
        <w:rPr/>
        <w:t>㥇地䱐关乇䜰婢兵十乃瑃㠰䱄剬䍄其㥇䄰䱄关瑃⭉乃㤰䱄兴乃眰奌兵䍄其瑃砰䱶剬瑃稍</w:t>
      </w:r>
      <w:r>
        <w:rPr/>
        <w:t>ਰ</w:t>
      </w:r>
      <w:r>
        <w:rPr/>
        <w:t>䱄剨瑇地婣朰䱘其乇地奌兴摃㤰奌剧祷朰䱁朰䱘其乇地奌兴摃㤰奉朰䱦其瑃砰䰷关畋䄍</w:t>
      </w:r>
      <w:r>
        <w:rPr/>
        <w:t>੭</w:t>
      </w:r>
      <w:r>
        <w:rPr/>
        <w:t>摇倰䱦剧㥇唰奌剪乇䈰夸朰婦剨卄其㥇䄰䱪兵摃㤰夯剧瑃㑌䍄兴乃㜰夸杄兲兴乃⬰奈刍</w:t>
      </w:r>
      <w:r>
        <w:rPr/>
        <w:t>੧</w:t>
      </w:r>
      <w:r>
        <w:rPr/>
        <w:t>瑇䄰䰷兵瑃⬰䱌其瑃稰䰴朰䱌兵乃㘰奐其㥇䑌楁㡌げ䩖樴乃橸䕓噙杙㉸档㍍㥣浖睢㍊」</w:t>
      </w:r>
      <w:r>
        <w:rPr/>
        <w:t>੤</w:t>
      </w:r>
      <w:r>
        <w:rPr/>
        <w:t>䝖㑤䐴浢浊穣䑳浢浊穣䑳浢浊穣䑳浢浊穣䑳浢浊穣䑳朰䨯其瑇䄰夯兴乃⬰䱯朰䰯其瑃礍</w:t>
      </w:r>
      <w:r>
        <w:rPr/>
        <w:t>ਰ</w:t>
      </w:r>
      <w:r>
        <w:rPr/>
        <w:t>婢兴乃⬰䱺兵㥃㄰䰳其摇偉䄰䬰䱌兵㥃眰奈其摃㐰䱲剬瑃祉乃⬰䱈兵㥇地䱐关乇䜰婢儍</w:t>
      </w:r>
      <w:r>
        <w:rPr/>
        <w:t>ੵ</w:t>
      </w:r>
      <w:r>
        <w:rPr/>
        <w:t>卄其㥇䄰䰴朰䱦兴乇地䱮剧摃㤰䱘其摃㤰夸朰䱌兵乃㘰奐其㥇䑉乃⬰䱈兵㥇地䱐关乇䜍</w:t>
      </w:r>
      <w:r>
        <w:rPr/>
        <w:t>ਰ</w:t>
      </w:r>
      <w:r>
        <w:rPr/>
        <w:t>婢兵呯朰䰷关㥃⬰䱶其瑇䤰奐剬乇䌰奺剧摇偉乇䑉乃⼰奄其瑇䈰䰯兴摃㘰奌剬楁乃瑃ㄍ</w:t>
      </w:r>
      <w:r>
        <w:rPr/>
        <w:t>ਰ</w:t>
      </w:r>
      <w:r>
        <w:rPr/>
        <w:t>䱺剬瑇䈰婢剬祄其瑃砰䱶剬瑃稰䱄剨瑇地䱫畉䑷癒䕬坐朰䭐䕒䩖楂橢䝆穣稱祚塂癣湒」</w:t>
      </w:r>
      <w:r>
        <w:rPr/>
        <w:t>ਗ਼</w:t>
      </w:r>
      <w:r>
        <w:rPr/>
        <w:t>塨ぐ楚留湎睏祚留湎睏祚留湎睏祚留湎睏祚留湎睏祄兰瑇地䰳关䍄兴乃⬰奈剧瑇䄰䰷儍</w:t>
      </w:r>
      <w:r>
        <w:rPr/>
        <w:t>ੵ</w:t>
      </w:r>
      <w:r>
        <w:rPr/>
        <w:t>瑃⬰䱌其瑃稰䰴朰䱌兵乃㘰奐其㥇䑉䄰䬰䰷关摃㜰婢关㥃眰奢剬瑃㕉乃〰䰷剧乇地䱌儍</w:t>
      </w:r>
      <w:r>
        <w:rPr/>
        <w:t>੶</w:t>
      </w:r>
      <w:r>
        <w:rPr/>
        <w:t>摇估婑朰婦剨卄其摃⬰䱺剬瑃㤰䱄兵㥇䴰䰳剬瑃㕉乃礰䱄剧乇䌰䰷剧摇䌰婙獉乇䌰䰷儍</w:t>
      </w:r>
      <w:r>
        <w:rPr/>
        <w:t>ੳ</w:t>
      </w:r>
      <w:r>
        <w:rPr/>
        <w:t>摇䌰䰴杍呁睍䍷睍䍁漰䨷兴乃㤰䱁朰奌兵乇䈰夯剨㥃睉乃稰奄兵乃礰䱘其摇䵉䄰䭍䑁服</w:t>
      </w:r>
      <w:r>
        <w:rPr/>
        <w:t>ਰ</w:t>
      </w:r>
      <w:r>
        <w:rPr/>
        <w:t>䱲其瑃⼰婢兵摃⬰䱯灌楁㡌げ䩖樴乃橸䕓噙杙㉸档㍍㥣浖睢㍊つ䝖㑤䐴浢浊穣䑳浢浊稍</w:t>
      </w:r>
      <w:r>
        <w:rPr/>
        <w:t>੣</w:t>
      </w:r>
      <w:r>
        <w:rPr/>
        <w:t>䑳浢浊穣䑳浢浊穣䑳浢浊穣䑳朰䭈剧瑇䄰䰷兵楷朰奍朰夯兵瑃㐰䱫朰䰷关摃㜰婢关㥃眍</w:t>
      </w:r>
      <w:r>
        <w:rPr/>
        <w:t>ਰ</w:t>
      </w:r>
      <w:r>
        <w:rPr/>
        <w:t>奢剬瑇塉䄰䬰䱺其瑃㈰奐剧瑇䵉乃砰奐剧瑃㑉乃⼰奄兴摃お㥇倰䱌兵㥃㄰䰳剬楄剬㥇䘍</w:t>
      </w:r>
      <w:r>
        <w:rPr/>
        <w:t>੉</w:t>
      </w:r>
      <w:r>
        <w:rPr/>
        <w:t>乃礰䱶关乇䈰䰳兵乃㘰䱄其乃㑉乃〰䱶剪祄关瑃㐰䱲剧㥃⼰奍㙉乃唰䰷剧摇䌰奄其瑃㘍</w:t>
      </w:r>
      <w:r>
        <w:rPr/>
        <w:t>ਰ</w:t>
      </w:r>
      <w:r>
        <w:rPr/>
        <w:t>䰷关瑃㐰䱫朰䱌兵乃㘰奐其祄兴㥃睉乃礰䱪其乃⬰䱐其瑇佉䄰䬰䱌兵㥃眰奈其摃㐰䱲儍</w:t>
      </w:r>
      <w:r>
        <w:rPr/>
        <w:t>ੳ</w:t>
      </w:r>
      <w:r>
        <w:rPr/>
        <w:t>䍄兴㥃〰婢兵摇䈰䰳剪瑇唰奌剪乇䈰夸朰䰯剬瑇䈰䱶剪祄兴㥃眰䱲剬瑃㤰奦兴摃㤰䰳刍</w:t>
      </w:r>
      <w:r>
        <w:rPr/>
        <w:t>੪</w:t>
      </w:r>
      <w:r>
        <w:rPr/>
        <w:t>祄兴乇䄰奐关㥃⬰䱐其楷朰奦兴摇䌰䱌兴摇䄰奌其瑃稰䰴獉乇䤰䰷剧摇䌰䰷关㥃⭉乇䌍</w:t>
      </w:r>
      <w:r>
        <w:rPr/>
        <w:t>ਰ</w:t>
      </w:r>
      <w:r>
        <w:rPr/>
        <w:t>䱁朰䱌其瑇䈰奺其乃⬰䱐其楁乃瑃⼰奄其瑇䜰䱘其摇䌰䰳兵乇䙉乃⼰䱘剧乇地䰷兴乇圍</w:t>
      </w:r>
      <w:r>
        <w:rPr/>
        <w:t>ਰ</w:t>
      </w:r>
      <w:r>
        <w:rPr/>
        <w:t>䱉杋䑉㉌橁硌橉睍呉朰奁界䍁祎䌴睍匴祍䑅穉乇䅌楷杍橍畍䑅畍橁硎䍄剧䍄剧瑃睉䑉礍</w:t>
      </w:r>
      <w:r>
        <w:rPr/>
        <w:t>ੌ</w:t>
      </w:r>
      <w:r>
        <w:rPr/>
        <w:t>橁硌橉睍呕朰奁畉䄰䬰䱌剬瑃〰䰯其瑃礰婢兴乃㤰䰴灌楁㡌げ䩖樴乃橸䕓噙杙㉸档㍍㤍</w:t>
      </w:r>
      <w:r>
        <w:rPr/>
        <w:t>੣</w:t>
      </w:r>
      <w:r>
        <w:rPr/>
        <w:t>浖睢㍊つ䝖㑤䐴浢浊穣䑳浢浊穣䑳浢浊穣䑳浢浊穣䑳浢浊穣䑳朰䨯其瑇䄰夯兴乃⬰䱯服</w:t>
      </w:r>
      <w:r>
        <w:rPr/>
        <w:t>ਰ</w:t>
      </w:r>
      <w:r>
        <w:rPr/>
        <w:t>䱌兵乃㘰奐其㥇䑉乃㄰䱺剬瑇䌰䱘其摇䌰䰷其䍁乃瑃⬰䱈兵㥇地䱐关乇䜰婢兵卄剧祄儍</w:t>
      </w:r>
      <w:r>
        <w:rPr/>
        <w:t>ੳ</w:t>
      </w:r>
      <w:r>
        <w:rPr/>
        <w:t>瑃㜰䱄剧摃㤰䱪兵瑇地䱉朰䱦关䍄剬㥇䙉乃礰䱪其乃⬰䱐其瑇佉䍪兴㥃睉乃⬰奔兴摇䄍</w:t>
      </w:r>
      <w:r>
        <w:rPr/>
        <w:t>ਰ</w:t>
      </w:r>
      <w:r>
        <w:rPr/>
        <w:t>奌其瑇佋呯材䌹䕓噙⭄兯㡒䕬坉䝎獙塎穐塊汣䜹祤䡒汥䡑⭊洵楣㍁㝊洵楣㍁㝊洵楣㍁㜍</w:t>
      </w:r>
      <w:r>
        <w:rPr/>
        <w:t>੊</w:t>
      </w:r>
      <w:r>
        <w:rPr/>
        <w:t>洵楣㍁㝊洵楣㍁㝉乃攰䱈兵㥇地䱐关乇䜰婢剬祷朰䱌兵乃㘰奐其㥃㜰䱘其摇坉䄰䬰䱘儍</w:t>
      </w:r>
      <w:r>
        <w:rPr/>
        <w:t>੶</w:t>
      </w:r>
      <w:r>
        <w:rPr/>
        <w:t>乇地奌兴摃㤰奌其瑃㡉乃〰䰷剧摇䌰奄其瑃㘰䰷关瑃⭌䍄其乃⬰䱢剧㥇䌰奷朰䱈剧㥇䌍</w:t>
      </w:r>
      <w:r>
        <w:rPr/>
        <w:t>ਰ</w:t>
      </w:r>
      <w:r>
        <w:rPr/>
        <w:t>䱧朰䰯剧乃⬰䱔关乃㤰婙朰䰳兵乃㡉乃㤰䱁朰䱌剧瑃⬰奄兵乃㤰䰳其瑃㠰奍朰奄兵乃㤍</w:t>
      </w:r>
      <w:r>
        <w:rPr/>
        <w:t>ਰ</w:t>
      </w:r>
      <w:r>
        <w:rPr/>
        <w:t>䱲剧祄关乃砰䰴朰䰯其瑃稰䱄剩乃㄰䰳剬楁乃瑃〰䰷剧摇䌰奄其瑃㘰䰷关瑃⭉乃礰婢儍</w:t>
      </w:r>
      <w:r>
        <w:rPr/>
        <w:t>ੴ</w:t>
      </w:r>
      <w:r>
        <w:rPr/>
        <w:t>乃⼰䰷关瑇地䱔其摃⭉乃〰䰴朰奦兵乃㤰䰳其瑃稰䰴朰䱦关乃㘰䰷其摃⬰䱔关乃礰奈刍</w:t>
      </w:r>
      <w:r>
        <w:rPr/>
        <w:t>੧</w:t>
      </w:r>
      <w:r>
        <w:rPr/>
        <w:t>瑃礰䱁朰䭐兵瑇䄰䱄剬㥃㤰䱧畉乃唰䰷剧摇䌰奄其瑃㘰䰷关瑃ㅉ乃⼰䰷关㥃眰奪兴摃㤍</w:t>
      </w:r>
      <w:r>
        <w:rPr/>
        <w:t>ਰ</w:t>
      </w:r>
      <w:r>
        <w:rPr/>
        <w:t>䰳剪祁乃瑃⬰䱈兵㥇地䱐关乇䜰婢兵卄其乃⬰䱢兴卄关摇䐰奌兵䍄兴㥃〰婢兵摇䈰䰳儍</w:t>
      </w:r>
      <w:r>
        <w:rPr/>
        <w:t>ੴ</w:t>
      </w:r>
      <w:r>
        <w:rPr/>
        <w:t>摃㤰䱕朰䱘其乇地奌兴摃㤰奌其瑃㡉乇䑉乇䄰䱄兴㥇坉乃〰䰷剧摇䌰奄其瑃㘰䰷关瑃⬍</w:t>
      </w:r>
      <w:r>
        <w:rPr/>
        <w:t>ਰ</w:t>
      </w:r>
      <w:r>
        <w:rPr/>
        <w:t>䱐其楄关瑃㐰䱲剧㥃⼰奍朰䱌剧摇䴰䰷关㥃⭉䄰䬰䱌兵乃⼰奐剧摃㘰奍朰䰷关摃㜰婢儍</w:t>
      </w:r>
      <w:r>
        <w:rPr/>
        <w:t>ੳ</w:t>
      </w:r>
      <w:r>
        <w:rPr/>
        <w:t>㥃眰奢剬瑃㕌楄兯乇地奪兴摃㤰䰳剪祄其㥇䄰䰴朰䱔其瑇䈰奌剧乃⬰䱲其瑃礰䱕朰䰯儍</w:t>
      </w:r>
      <w:r>
        <w:rPr/>
        <w:t>੶</w:t>
      </w:r>
      <w:r>
        <w:rPr/>
        <w:t>瑃稰䱄剩乃㄰䰳其摇偉乃⬰䱈兵㥇地䱐关乇䜰婢兵卄其㥇䄰䱪兵摃㠰䱄剬乇䌰奺剧摇倍</w:t>
      </w:r>
      <w:r>
        <w:rPr/>
        <w:t>੉</w:t>
      </w:r>
      <w:r>
        <w:rPr/>
        <w:t>䄰䬰䨳关乃稰䱶剪㥃〰䰷关瑃⬰头朰䭄关乃〰䰷剪楄兴摃㠰婢剧瑃㄰䰳剧瑃睌楁㡌げ䨍</w:t>
      </w:r>
      <w:r>
        <w:rPr/>
        <w:t>੖</w:t>
      </w:r>
      <w:r>
        <w:rPr/>
        <w:t>樴乃橸䕓噙杙㉸档㍍㥣浖睢㍊つ䝖㑤䐴浢浊穣䑳浢浊穣䑳浢浊穣䑳浢浊穣䑳浢浊穣䑳服</w:t>
      </w:r>
      <w:r>
        <w:rPr/>
        <w:t>ਰ</w:t>
      </w:r>
      <w:r>
        <w:rPr/>
        <w:t>䩔兵㥇偉乃㌰䱔剬瑃㔰奈其摃㄰䰳其摇偉乃〰䰷剧摇䌰奄其瑃㘰䰷关瑃⬰䱐其楁乃瑃礍</w:t>
      </w:r>
      <w:r>
        <w:rPr/>
        <w:t>ਰ</w:t>
      </w:r>
      <w:r>
        <w:rPr/>
        <w:t>䱪兵瑇䐰䰯剧祄其瑃砰䱶剬瑃稰䱄剨瑇地䱫朰䱌兵㥃眰奈其摃㐰䱯朰䰷关摃㜰婢关㥃眍</w:t>
      </w:r>
      <w:r>
        <w:rPr/>
        <w:t>ਰ</w:t>
      </w:r>
      <w:r>
        <w:rPr/>
        <w:t>奢剬瑃㕉乃眰䱈其楄其摃眰䱶兴摃㈰䰳兵乃㡉乇䠰䱪其摃⬰䱷朰奐其㥃⬰䱌其摃⬰䱌儍</w:t>
      </w:r>
      <w:r>
        <w:rPr/>
        <w:t>ੳ</w:t>
      </w:r>
      <w:r>
        <w:rPr/>
        <w:t>乃㈰䱘其摃睉乃㤰䱪其䍄其瑇䈰䰷关摃睉䄰䭋乃〰䱄兵㥇坉佋䅫祄其㥇䄰䰷兴乃眰䱌儍</w:t>
      </w:r>
      <w:r>
        <w:rPr/>
        <w:t>ੴ</w:t>
      </w:r>
      <w:r>
        <w:rPr/>
        <w:t>摇䜰奷灉乃㠰䱄剬䍄其㥃⬰䱔关乇䌰䱧朰䱘其乇地奌兴摃㤰奌剧祄其㥃⬰䱌剬瑃〰䰷儍</w:t>
      </w:r>
      <w:r>
        <w:rPr/>
        <w:t>੶</w:t>
      </w:r>
      <w:r>
        <w:rPr/>
        <w:t>乃㜰䱘其摃㤰夸朰䰯剧乃⭉乃㤰䱄其乇地奁朰䱦兴乇地䱮剧摃㤰䱪剧瑃㑉乇䌰䱄兵瑃㐍</w:t>
      </w:r>
      <w:r>
        <w:rPr/>
        <w:t>ਰ</w:t>
      </w:r>
      <w:r>
        <w:rPr/>
        <w:t>䱫杄兲关瑃㐰䱲剧㥃⽉䍪兴乃眰䱶剬楄楧䩍朰䰯其瑃礰婢兴乃⬰䱺兵㥃㄰䰳其摇偋匴服</w:t>
      </w:r>
      <w:r>
        <w:rPr/>
        <w:t>੐</w:t>
      </w:r>
      <w:r>
        <w:rPr/>
        <w:t>䌹䕓噙⭄兯㡒䕬坉䝎獙塎穐塊汣䜹祤䡒汥䡑⭊洵楣㍁㝊洵楣㍁㝊洵楣㍁㝊洵楣㍁㝊洵植</w:t>
      </w:r>
      <w:r>
        <w:rPr/>
        <w:t>੣</w:t>
      </w:r>
      <w:r>
        <w:rPr/>
        <w:t>㍁㝉乃昰䰷关瑇地䱔其瑃㠰䱶兴摃㤰䰳剪祁乃瑃⼰奄其瑃〰䱄关瑇䜰夸琰夷剧乃㐰䱔儍</w:t>
      </w:r>
      <w:r>
        <w:rPr/>
        <w:t>ੵ</w:t>
      </w:r>
      <w:r>
        <w:rPr/>
        <w:t>乇䠰䰳其瑇塉乃⬰奈其瑃砰䱧杋乇䄰䱘兴㥃㐰䱔兴摃㤰奌关䍄剨㥃㑉乃㤰䱘剧乃㄰䱦儍</w:t>
      </w:r>
      <w:r>
        <w:rPr/>
        <w:t>ੵ</w:t>
      </w:r>
      <w:r>
        <w:rPr/>
        <w:t>乃〰䱘其摇䌰䱁灉乃⼰䰷关瑃㐰䰳其摃⭉乃㠰婢剧摇䌰䱪剧瑃㑏楄其㥃⬰䱌其摇䑉乇䌍</w:t>
      </w:r>
      <w:r>
        <w:rPr/>
        <w:t>ਰ</w:t>
      </w:r>
      <w:r>
        <w:rPr/>
        <w:t>䱁杄兲剧摃㘰䰷剧乃⬰奦兴摃㤰奍朰䰳关乃㌰䱌剧祄其㥇䄰䰷兴乃眰䱌剨瑇偏祄兮㥃䜍</w:t>
      </w:r>
      <w:r>
        <w:rPr/>
        <w:t>ਰ</w:t>
      </w:r>
      <w:r>
        <w:rPr/>
        <w:t>䩅杋乃⼰䰷关瑃㤰婢剧摇䌰头灉乇䐰䰯其瑃礰䰳其瑃礰䱄兴瑃㄰䰳其瑇塉乃⬰奈其瑃砍</w:t>
      </w:r>
      <w:r>
        <w:rPr/>
        <w:t>ਰ</w:t>
      </w:r>
      <w:r>
        <w:rPr/>
        <w:t>䱧朰䰯剧乃⬰䱔关乃礰奢剪穳朰䱌剬瑃〰䰷其乃⬰奈剧瑇坉䄰䬰䰯剧乃⭉乃〰䰷兵瑇䐍</w:t>
      </w:r>
      <w:r>
        <w:rPr/>
        <w:t>ਰ</w:t>
      </w:r>
      <w:r>
        <w:rPr/>
        <w:t>䱺兴摃㤰奉獉乃㤰䱁朰䰯剬瑃〰奈剧瑃眰䱌剬楄剪㥃㘰䰷关㥃⭉乃〰婢剬䍄剧㥃⼰䰷儍</w:t>
      </w:r>
      <w:r>
        <w:rPr/>
        <w:t>ੳ</w:t>
      </w:r>
      <w:r>
        <w:rPr/>
        <w:t>瑃㤰䰷关瑃眰䱢兴摃㤰䱁朰䰷剧摃⬰䱈关䍄其㥇䄰䰷兴乃眰䱌剨瑇偏祄剪瑇䄰䱪兴乃㐍</w:t>
      </w:r>
      <w:r>
        <w:rPr/>
        <w:t>ਰ</w:t>
      </w:r>
      <w:r>
        <w:rPr/>
        <w:t>奦其摇䑉乇䌰䱁杄兲剨乃眰䱲剧瑃㐰奦其摇䑉乃眰䱔剧乃㄰奈剧祄其㥇䄰䰷兴乃眰䱌刍</w:t>
      </w:r>
      <w:r>
        <w:rPr/>
        <w:t>੨</w:t>
      </w:r>
      <w:r>
        <w:rPr/>
        <w:t>瑇偉乇䌰䱁朰䰳其瑃㠰䱘剧䍄剧瑃㄰䱶兴摇䔰䰷其摇䑏祄关瑇地䱔其瑃㠰䰷剧摇䌰婙服</w:t>
      </w:r>
      <w:r>
        <w:rPr/>
        <w:t>ਰ</w:t>
      </w:r>
      <w:r>
        <w:rPr/>
        <w:t>䰯剧乃⭉乃⬰䱈兵㥇地䱐关乇䜰婢剬祷朰夯兵瑇坉䄰䬰䱦关乃⼰奄其瑃⼰䰷其摃⬰䱌儍</w:t>
      </w:r>
      <w:r>
        <w:rPr/>
        <w:t>ੳ</w:t>
      </w:r>
      <w:r>
        <w:rPr/>
        <w:t>乃㤰婙朰䱘其乇地奌兴摃㤰奌剧祄其摃睉乃礰䱪兵瑇䐰䰸杋乇䈰䱘剧乇地夸朰奌关䍄儍</w:t>
      </w:r>
      <w:r>
        <w:rPr/>
        <w:t>ੵ</w:t>
      </w:r>
      <w:r>
        <w:rPr/>
        <w:t>瑇地䱶剪乃㘰婢剧摇䌰奷朰䰷关摃㜰婢关㥃眰奢剬瑃㕋味朰䰯兵㥃眰奌剬瑃㈰䰳剬楁不</w:t>
      </w:r>
      <w:r>
        <w:rPr/>
        <w:t>੃</w:t>
      </w:r>
      <w:r>
        <w:rPr/>
        <w:t>瑇䄰䱘兵瑃礰婢兴㥃㐰奌兵䍄其㥇䄰䰷兴乃眰䱌剨瑇偉䍪其摃⬰䱺兴摇䅉乃⼰䰷剧瑃⬍</w:t>
      </w:r>
      <w:r>
        <w:rPr/>
        <w:t>ਰ</w:t>
      </w:r>
      <w:r>
        <w:rPr/>
        <w:t>奦其摃⬰䱐其楄剧乃眰奘剧㥃㤰䱲剧祷朰䰳关乃㌰䱌关䍄剧㥇䈰奌关乃㤰䰷关瑃㑉乃砍</w:t>
      </w:r>
      <w:r>
        <w:rPr/>
        <w:t>ਰ</w:t>
      </w:r>
      <w:r>
        <w:rPr/>
        <w:t>䱄其摃㘰奍獉乃㘰䰷兴䍄关摃眰䰳兵瑇䑌䍁乃瑃㘰䰷兴䍄全乃唰䭄兮㥃攰䭍灏祄剧乃ㄍ</w:t>
      </w:r>
      <w:r>
        <w:rPr/>
        <w:t>ਰ</w:t>
      </w:r>
      <w:r>
        <w:rPr/>
        <w:t>䱲关瑇地䱦兵乇䌰䱧朰奄关乇䘰奐其摃㘰奍朰䱉朰奢剬瑃㤰䰳兵乇䙉乃⼰䱄其㥃㄰奄儍</w:t>
      </w:r>
      <w:r>
        <w:rPr/>
        <w:t>ੳ</w:t>
      </w:r>
      <w:r>
        <w:rPr/>
        <w:t>乇䙉乃⼰奄其瑃〰䱄关瑇䜰夸杋乃㤰䰷其乃㄰奁朰奄关乇䘰奐其摃㘰奍朰䱉朰奢剬瑃㤍</w:t>
      </w:r>
      <w:r>
        <w:rPr/>
        <w:t>ਰ</w:t>
      </w:r>
      <w:r>
        <w:rPr/>
        <w:t>䰳兵乇䙉䄰䬰䰯关乃⼰䱘剧乃眰奕獉乃㤰䱄兴㥃礰䱁朰䱦关摃㄰奄剬瑃稰䱄剨㥃睌䍄儍</w:t>
      </w:r>
      <w:r>
        <w:rPr/>
        <w:t>੶</w:t>
      </w:r>
      <w:r>
        <w:rPr/>
        <w:t>摃⬰䱺兴摇䅉乇䄰䱄剨摇䐰䰳兵瑇䑉乃㌰䱈兴摇䄰婢关㥃眰奦关䍄关楄公乃㄰䰯其瑃㌍</w:t>
      </w:r>
      <w:r>
        <w:rPr/>
        <w:t>ਰ</w:t>
      </w:r>
      <w:r>
        <w:rPr/>
        <w:t>䱪剧瑃眰奄剬瑇塌䍄全乃唰䭄兮㥃攰䭍杄兲兴㥃砰䱘剧乇地䱐关乇䠰䱁灏祄兴㥃稰䰷儍</w:t>
      </w:r>
      <w:r>
        <w:rPr/>
        <w:t>ੴ</w:t>
      </w:r>
      <w:r>
        <w:rPr/>
        <w:t>乇䑉乃㍉乇䐰䱺其瑃礰䱄其乃㑉乃〰䰷剧摇䌰奄其瑃㘰䰷关瑃⬰䱐其楄关瑃㐰䱲剧㥃⼍</w:t>
      </w:r>
      <w:r>
        <w:rPr/>
        <w:t>ਰ</w:t>
      </w:r>
      <w:r>
        <w:rPr/>
        <w:t>奍獉乇倰䱲剬楄关瑃㐰䱲兵㥃眰䱔兴摃㤰婙朰䱉朰䱦关乇䄰䱘剬乇䈰奌剧乃⬰䱌关乃㤍</w:t>
      </w:r>
      <w:r>
        <w:rPr/>
        <w:t>ਰ</w:t>
      </w:r>
      <w:r>
        <w:rPr/>
        <w:t>婢兵十乃瑃唰䱘剧乃㈰䱄关瑃㤰䰷剪楄兵瑃⬰䱺剬瑇䈰婢剬乇佉乃㍉乇䜰婢其摃㤰䱪刍</w:t>
      </w:r>
      <w:r>
        <w:rPr/>
        <w:t>੨</w:t>
      </w:r>
      <w:r>
        <w:rPr/>
        <w:t>卄其㥃眰䰯兴摇䄰婢关楄剧瑃睉乇䔰䰷其摃〰䰷关瑃⬰䱐其楄剧乃㐰䰳兵瑇䑉乇地䰳刍</w:t>
      </w:r>
      <w:r>
        <w:rPr/>
        <w:t>੨</w:t>
      </w:r>
      <w:r>
        <w:rPr/>
        <w:t>乃⬰奄其乃眰奢剬瑇塉乃⼰奄其楄关瑃㐰䰯剧㥇䈰䱯杄兲其瑃砰䱶剬瑃稰䱄剨瑇地䱫甍</w:t>
      </w:r>
      <w:r>
        <w:rPr/>
        <w:t>੉</w:t>
      </w:r>
      <w:r>
        <w:rPr/>
        <w:t>乃唰䱄其摃ㅉ乃⼰䰷关瑇地䱔其瑃㠰䱶兴摃㤰䰳剪祄其乃眰婑朰䱈剧㥇䌰䱧朰䰷剨乃⬍</w:t>
      </w:r>
      <w:r>
        <w:rPr/>
        <w:t>ਰ</w:t>
      </w:r>
      <w:r>
        <w:rPr/>
        <w:t>奄其乃㜰䱘其摃㐰䱷朰䰳关䍄剨乇地奄其乃⬰䱌其瑃㠰奍朰䱈兵㥃眰䰳兵瑇䑌䍁乃瑃㌍</w:t>
      </w:r>
      <w:r>
        <w:rPr/>
        <w:t>ਰ</w:t>
      </w:r>
      <w:r>
        <w:rPr/>
        <w:t>䱄剧摃礰婢兴乇䠰䱘其摃㐰䱷朰䰯剬瑃〰䰯兵乇䈰䰷其䍄剧瑃睉乃⼰䱘剨㥃眰奌兵瑃⬍</w:t>
      </w:r>
      <w:r>
        <w:rPr/>
        <w:t>ਰ</w:t>
      </w:r>
      <w:r>
        <w:rPr/>
        <w:t>头朰䱌剬瑃〰䰯其瑃礰婢兴乃眰䱶剪乃㤰䰷剬祄其瑇䈰䰷关摃㑌楁㡌げ䩖樴乃橸䕓噙服</w:t>
      </w:r>
      <w:r>
        <w:rPr/>
        <w:t>ਖ਼</w:t>
      </w:r>
      <w:r>
        <w:rPr/>
        <w:t>㉸档㍍㥣浖睢㍊つ䝖㑤䐴浢浊穣䑳浢浊穣䑳浢浊穣䑳浢浊穣䑳浢浊穣䑳朰䨯其瑃礰婢儍</w:t>
      </w:r>
      <w:r>
        <w:rPr/>
        <w:t>ੴ</w:t>
      </w:r>
      <w:r>
        <w:rPr/>
        <w:t>乃⬰䱺兵㥃㄰䰳其摇偉䄰䬰䰯剧乃⬰䱔关乃礰奢剪礳剨乇地䱦兵乇䠰䰳其瑇塉乃⬰奈儍</w:t>
      </w:r>
      <w:r>
        <w:rPr/>
        <w:t>੶</w:t>
      </w:r>
      <w:r>
        <w:rPr/>
        <w:t>瑃砰䱧朰䰯其瑃礰䱪其摃㤰䰴朰䱺剬瑇䈰奌兵乇䌰䱧㙉乃⼰奄剬瑃㌰䱌兵乇䨰䱕獉乇圍</w:t>
      </w:r>
      <w:r>
        <w:rPr/>
        <w:t>ਰ</w:t>
      </w:r>
      <w:r>
        <w:rPr/>
        <w:t>䱸朰夸獉乃⼰䰴朰䱈关乇䌰奺兵瑃⬰䱌剬楁漰䰯其瑃礰䰳剬瑇䈰奌剪楫杄兲其㥇䄰䰷儍</w:t>
      </w:r>
      <w:r>
        <w:rPr/>
        <w:t>ੴ</w:t>
      </w:r>
      <w:r>
        <w:rPr/>
        <w:t>乃眰䱌剨瑇偏祄剧乃㄰䱲关瑇地䱦兵乇䌰䱧朰䱔其瑃㘰奐其乃㄰䰳剧瑃睌䍄剪㥃㘰䱪儍</w:t>
      </w:r>
      <w:r>
        <w:rPr/>
        <w:t>ੵ</w:t>
      </w:r>
      <w:r>
        <w:rPr/>
        <w:t>卄其㥃⬰奈关瑇地䱔剨㥇䐰婑朰䰷剧摃⬰䱈剧祄其㥇䄰䰷兴乃眰䱌剨瑇偉䌰朰奔剬瑃㌍</w:t>
      </w:r>
      <w:r>
        <w:rPr/>
        <w:t>ਰ</w:t>
      </w:r>
      <w:r>
        <w:rPr/>
        <w:t>䱪剨㥃㤰䰷剬祄其瑇䈰䰷关摃㑏祁乃瑃眰䱔剧乃㄰奈剧祄其㥇䄰䰷兴瑃㐰䱌关乃㤰䰳刍</w:t>
      </w:r>
      <w:r>
        <w:rPr/>
        <w:t>੪</w:t>
      </w:r>
      <w:r>
        <w:rPr/>
        <w:t>祄其㥇䄰䰷兴乃眰䱌剨瑇偏祄关瑇地䱔其瑃㠰䰷剧摇䌰婙朰䰯剧乃⭉乃⬰䱈兵㥇地䱐儍</w:t>
      </w:r>
      <w:r>
        <w:rPr/>
        <w:t>ੳ</w:t>
      </w:r>
      <w:r>
        <w:rPr/>
        <w:t>乇䜰婢剬祁獉乇倰䱲剬楄兴㥃眰䰯剧乃⬰䰯其瑃㤰䰷关瑃眰䰳剬楄兴摃㠰婢剧瑃㄰䰳刍</w:t>
      </w:r>
      <w:r>
        <w:rPr/>
        <w:t>੧</w:t>
      </w:r>
      <w:r>
        <w:rPr/>
        <w:t>瑇䑉䄰䬰䰳关䍄关瑃㐰䱲剧㥃⽉䍪剧摃㄰奄剬瑇偉乇䌰䱁朰䱲剬瑃㜰奺兵瑇地奈剧瑇䴍</w:t>
      </w:r>
      <w:r>
        <w:rPr/>
        <w:t>੉</w:t>
      </w:r>
      <w:r>
        <w:rPr/>
        <w:t>乃⬰䱈兵㥇地䱐关乇䜰婢兵卫㝉乃⼰䱶关乇䌰婢兴瑃㤰婙朰奄兴摃㘰䱌剬瑃㌰䱪剧瑃㐍</w:t>
      </w:r>
      <w:r>
        <w:rPr/>
        <w:t>੉</w:t>
      </w:r>
      <w:r>
        <w:rPr/>
        <w:t>乃⼰奄其瑃〰䱄关瑇䜰夸杋乃㤰䰷其乃㄰奁杄兲其㥃⬰奌其瑇䠰䰳其瑃稰䰴朰奄关乇䘍</w:t>
      </w:r>
      <w:r>
        <w:rPr/>
        <w:t>ਰ</w:t>
      </w:r>
      <w:r>
        <w:rPr/>
        <w:t>奐其摃㘰奍獉乃㤰䱄兴㥃礰䱁朰奐剧摇䌰䱄其摃⬰䱌兵䍄关摃眰䰳兵瑇䑌䍄兵瑃⬰䱑服</w:t>
      </w:r>
      <w:r>
        <w:rPr/>
        <w:t>ਰ</w:t>
      </w:r>
      <w:r>
        <w:rPr/>
        <w:t>䱈关乃㤰䱲剧祷朰䱲其瑃ぉ乃䔰䩔兯乃昰䨷兯祫朰䰯剧乃㑉乃礰䱪其㥃㜰䱄剧瑇坉䄰䬍</w:t>
      </w:r>
      <w:r>
        <w:rPr/>
        <w:t>ਰ</w:t>
      </w:r>
      <w:r>
        <w:rPr/>
        <w:t>䱈兴摃㌰䱐其瑇䌰婢关瑃㘰䰷关瑃㐰䱷朰䰯兴摇䄰䱘剧乃眰奘剧㥃礰䱄其摃㤰夯其䑳服</w:t>
      </w:r>
      <w:r>
        <w:rPr/>
        <w:t>ਰ</w:t>
      </w:r>
      <w:r>
        <w:rPr/>
        <w:t>奄兴摃㘰䱌剬瑃㌰䱪剧瑃㑉乇䄰䱄剨摇䐰䰳兵瑇䑉乃祉乇䜰婢其摃㤰䱪剨卄其㥃眰䰯儍</w:t>
      </w:r>
      <w:r>
        <w:rPr/>
        <w:t>ੴ</w:t>
      </w:r>
      <w:r>
        <w:rPr/>
        <w:t>摇䄰䱄剨卄其㥇䄰䰷兴乃眰䱌剨瑇偉䍪其摃⬰䱺兴摇䅉䄰䬰奄关乇䘰奐其摃㘰奍朰䱉服</w:t>
      </w:r>
      <w:r>
        <w:rPr/>
        <w:t>ਰ</w:t>
      </w:r>
      <w:r>
        <w:rPr/>
        <w:t>奢剬瑃㤰䰳兵乇䙉乃⼰䱄其㥃㄰奄关乇䙌䍄其摃眰䱦关瑃睉乃㌰䱈兴摇䄰婢关㥃眰奦儍</w:t>
      </w:r>
      <w:r>
        <w:rPr/>
        <w:t>ੳ</w:t>
      </w:r>
      <w:r>
        <w:rPr/>
        <w:t>䍷朰䰳其瑃㠰䱘剧䍄剧乃眰奘剧㥃㤰䱲剧祄兴㥃砰䱘剧乇地䱐关乇䠰䱁朰䱉杄兲公乃ㄍ</w:t>
      </w:r>
      <w:r>
        <w:rPr/>
        <w:t>ਰ</w:t>
      </w:r>
      <w:r>
        <w:rPr/>
        <w:t>䰯其瑃㌰䱪剧瑃眰奄剬瑇塌䍄全乃唰䭄兮㥃攰䭍朰䱦关摃㄰奄剬瑃稰䱄剨㥃睋味朰婢儍</w:t>
      </w:r>
      <w:r>
        <w:rPr/>
        <w:t>ੴ</w:t>
      </w:r>
      <w:r>
        <w:rPr/>
        <w:t>乃㄰䰳剧瑃㐰奔剬瑃㘰䱄剨瑇地䱮其摃㐰䱫朰䱲其瑃ぉ䍪兴㥃睉乃㤰䱄剪㥃礰䰳其瑇䈍</w:t>
      </w:r>
      <w:r>
        <w:rPr/>
        <w:t>ਰ</w:t>
      </w:r>
      <w:r>
        <w:rPr/>
        <w:t>奌剬楫㝉乃㌰䱐其瑃〰奍朰䱣杄兲剧㥃㠰䰷关瑃眰䱺兵䍄兴乃⬰奈剧瑇䄰䰷兵瑃⬰䱌儍</w:t>
      </w:r>
      <w:r>
        <w:rPr/>
        <w:t>੶</w:t>
      </w:r>
      <w:r>
        <w:rPr/>
        <w:t>瑃稰䰴朰䱌兵乃㘰奐其㥇䑌䍄剪㥃㘰婙朰䱌兵乃㘰䱶关乃〰䱘其摇坉乃祉乃㌰䱄剧乃ㄍ</w:t>
      </w:r>
      <w:r>
        <w:rPr/>
        <w:t>ਰ</w:t>
      </w:r>
      <w:r>
        <w:rPr/>
        <w:t>婔剧摇䌰奄其瑃礰䱄其摇地䱫朰䩔兴摇䄰䱢关乃礰䰳其瑇佉乃㘰䰷其乇地奈剬瑇唰头服</w:t>
      </w:r>
      <w:r>
        <w:rPr/>
        <w:t>ਰ</w:t>
      </w:r>
      <w:r>
        <w:rPr/>
        <w:t>䱣杄兲剨瑇地䰳其摃㐰奕朰䰯关乃⼰䱘剧乇地䱉朰奌关䍄剨乃⬰䰳兴乃⬰䱌其瑃稰䰴服</w:t>
      </w:r>
      <w:r>
        <w:rPr/>
        <w:t>ਰ</w:t>
      </w:r>
      <w:r>
        <w:rPr/>
        <w:t>奄兵乃㤰䱲剧祄剬瑃㤰奔其瑇䄰䱺关乇䜰婢剬祄其㥇䄰䰴朰䱌兵乃⼰奐剧摃㙉乃⬰䱈儍</w:t>
      </w:r>
      <w:r>
        <w:rPr/>
        <w:t>ੵ</w:t>
      </w:r>
      <w:r>
        <w:rPr/>
        <w:t>㥇地䱐关乇䜰婢兵匴材䌹䕓噙⭄兯㡒䕬坉䝎獙塎穐塊汣䜹祤䡒汥䡑⭊洵楣㍁㝊洵楣㍁㜍</w:t>
      </w:r>
      <w:r>
        <w:rPr/>
        <w:t>੊</w:t>
      </w:r>
      <w:r>
        <w:rPr/>
        <w:t>洵楣㍁㝊洵楣㍁㝊洵楣㍁㝉乃昰䰷关瑇地䱔其瑃㠰䱶兴摃㤰䰳剪祄其㥇䄰䰷兴乃眰䱌刍</w:t>
      </w:r>
      <w:r>
        <w:rPr/>
        <w:t>੨</w:t>
      </w:r>
      <w:r>
        <w:rPr/>
        <w:t>瑇地䱉朰䰯剧乃⭉䄰䬰䱔其瑇䈰奌剧乃⬰䱲其瑃礰䱪兵卄关瑃㐰䱲剧㥃⽉乃⼰奄兵乃㔍</w:t>
      </w:r>
      <w:r>
        <w:rPr/>
        <w:t>ਰ</w:t>
      </w:r>
      <w:r>
        <w:rPr/>
        <w:t>䱺关乇估奌剪乇䈰夸朰䱘其乇地奌兴摃㤰奌其瑃㡉乇䑉乇䌰䱄兵瑇坉乇䈰奌剧乃⬰䱲儍</w:t>
      </w:r>
      <w:r>
        <w:rPr/>
        <w:t>ੵ</w:t>
      </w:r>
      <w:r>
        <w:rPr/>
        <w:t>䑲公祁祏匴硍椴祍䑅硉乇䅌楄其㥃⭉䄰䭍呉畍䑅畍橁硍楄剧䌴獉乃㍉䑉㍌橅祌橉睍呉服</w:t>
      </w:r>
      <w:r>
        <w:rPr/>
        <w:t>ਰ</w:t>
      </w:r>
      <w:r>
        <w:rPr/>
        <w:t>奁畉乃⼰䰴杍呁畍䑅畍橁硍祄剧䌴獉乃㍉䑉㉌橅祌橉睍呍朰奁畉乃⼰䰴杍䑫畍䑅畍橁砍</w:t>
      </w:r>
      <w:r>
        <w:rPr/>
        <w:t>੎</w:t>
      </w:r>
      <w:r>
        <w:rPr/>
        <w:t>䍁乃瑇䅌楷朰䱣杍橕畍呉畍橁硎䍄剧䌴朰䰯其楁睏䌴睍匴祍䑅ㅉ乇䅌楁㡌げ䩖樴乃橸䔍</w:t>
      </w:r>
      <w:r>
        <w:rPr/>
        <w:t>੓</w:t>
      </w:r>
      <w:r>
        <w:rPr/>
        <w:t>噙杙㉸档㍍㥣浖睢㍊つ䝖㑤䐴浢浊穣䑳浢浊穣䑳浢浊穣䑳浢浊穣䑳浢浊穣䑳朰䨯其瑃」</w:t>
      </w:r>
      <w:r>
        <w:rPr/>
        <w:t>ਰ</w:t>
      </w:r>
      <w:r>
        <w:rPr/>
        <w:t>䱄其摃㤰夸朰䰯其瑃礰婢兴乃⬰䱺兵㥃㄰䰳剪䍁乃瑃㌰䱔剬瑃㔰奈其摇估婔剧瑇䴰奈刍</w:t>
      </w:r>
      <w:r>
        <w:rPr/>
        <w:t>੪</w:t>
      </w:r>
      <w:r>
        <w:rPr/>
        <w:t>穯朰䱄关摃⭉乃⬰奈其瑃砰䱪剧摇䌰䰴朰䰯剧乃⬰䱔关乃礰奢兴摃㡉乃㤰䱁朰䱄兴乇䄍</w:t>
      </w:r>
      <w:r>
        <w:rPr/>
        <w:t>ਰ</w:t>
      </w:r>
      <w:r>
        <w:rPr/>
        <w:t>䱘剧摇䑉乃㄰䱺剬瑇䌰䱘其摇䌰奍㙉䑑㕎橁睌䍄兯㥃㘰奄关乇堰䰳关䍷朰䱷畉䄰䬰䩔儍</w:t>
      </w:r>
      <w:r>
        <w:rPr/>
        <w:t>੶</w:t>
      </w:r>
      <w:r>
        <w:rPr/>
        <w:t>摇地䰯剧乃⬰䰯兴摇䌰奄其瑃礰奈剪乃㙌䍄关瑇䐰䱳畉乃戰䱘其摇地䰳关䍷杍呣㝉乃眍</w:t>
      </w:r>
      <w:r>
        <w:rPr/>
        <w:t>ਰ</w:t>
      </w:r>
      <w:r>
        <w:rPr/>
        <w:t>䱈其楄其㥃⬰奪剧瑃⬰䱌兵乃㡉乃㜰䱪剧摇䌰䰷其䍁漰奄兴摃㘰䰷其乃㄰䰳兴乃⬰䱌儍</w:t>
      </w:r>
      <w:r>
        <w:rPr/>
        <w:t>ੳ</w:t>
      </w:r>
      <w:r>
        <w:rPr/>
        <w:t>乃㤰䱪其䍄兵㥃㐰奈剧瑃⬰䱷朰䱣杄兲其㥃⬰䱌剬瑃〰䰷其乃㜰䱘其摃㤰夯其䍄其㥇䄍</w:t>
      </w:r>
      <w:r>
        <w:rPr/>
        <w:t>ਰ</w:t>
      </w:r>
      <w:r>
        <w:rPr/>
        <w:t>䰴朰䱌剧乇䐰奦兴摃㤰䰳剪祫朰䱦关䍄关乃〰奄兴摇䈰䰷剪楄其乇地奈剨瑃㄰䱦其摃眍</w:t>
      </w:r>
      <w:r>
        <w:rPr/>
        <w:t>ਰ</w:t>
      </w:r>
      <w:r>
        <w:rPr/>
        <w:t>奘其瑃〰䱢兴摃㤰䰳剪祄兴摃㠰婢剧瑃㄰䰳剧瑇䑏楁く呙睍䍷杄兲兯㥃㘰奄关乇堰䰳儍</w:t>
      </w:r>
      <w:r>
        <w:rPr/>
        <w:t>ੳ</w:t>
      </w:r>
      <w:r>
        <w:rPr/>
        <w:t>䍷朰䱷畉乃唰䰳剬瑃⼰奄其瑃⼰䱘剧瑇䄰䰷关瑇䈰奺兵楷朰䱌剧㥃㝌楄六㥃㄰䰳剬瑃㤍</w:t>
      </w:r>
      <w:r>
        <w:rPr/>
        <w:t>ਰ</w:t>
      </w:r>
      <w:r>
        <w:rPr/>
        <w:t>䱁獉䑅㍏祄关乃砰䰴朰奔关乃㘰奈兵乃㠰婢兵㥇䴰䰳兵乃㡉乃㌰䱌楧䩮剪㥃㌰䱲其瑃㠍</w:t>
      </w:r>
      <w:r>
        <w:rPr/>
        <w:t>੉</w:t>
      </w:r>
      <w:r>
        <w:rPr/>
        <w:t>乃㤰䱁杄兲其摃⬰䱺兴摇䅏楁牍穧杋䑁ㅎ橉灉䑍㑏匰ぎ呫杋乃㍉乃⼰䰷兴乃眰䰳其摇倍</w:t>
      </w:r>
      <w:r>
        <w:rPr/>
        <w:t>ਰ</w:t>
      </w:r>
      <w:r>
        <w:rPr/>
        <w:t>䱷朰䱌兵乇䨰䱘兴㥃眰䱦其摃眰奦兴摃㤰䱪其䍄剧摃⼰䰷剧摃⬰䱈其瑃㡉乃⬰奄兵乃稍</w:t>
      </w:r>
      <w:r>
        <w:rPr/>
        <w:t>ਰ</w:t>
      </w:r>
      <w:r>
        <w:rPr/>
        <w:t>婢其摃眰䱶剧祄其㥇䄰䰷剧瑇倰䱐其瑃㡉䄰䬰䰯楧䩮剪㥇䌰䱧朰奄其瑃砰䰷剨㥃㐰奕服</w:t>
      </w:r>
      <w:r>
        <w:rPr/>
        <w:t>ਰ</w:t>
      </w:r>
      <w:r>
        <w:rPr/>
        <w:t>䱔其摇地䱉㝉乃砰䱘兴祄其摃眰夯关瑃㤰䰷剧摇䌰婙朰䰷剧乃㐰䱐剬瑃㤰䱄兵㥇䑉乃礍</w:t>
      </w:r>
      <w:r>
        <w:rPr/>
        <w:t>ਰ</w:t>
      </w:r>
      <w:r>
        <w:rPr/>
        <w:t>䱌关乃㈰䱄剬乇䌰奺剧摇偉乃㤰䱘兴乇地䱮剧摃㤰䱪其䍫畉䑷癒䕬坐朰䭐䕒䩖楂橢䝆稍</w:t>
      </w:r>
      <w:r>
        <w:rPr/>
        <w:t>੣</w:t>
      </w:r>
      <w:r>
        <w:rPr/>
        <w:t>稱祚塂癣湒ず塨ぐ楚留湎睏祚留湎睏祚留湎睏祚留湎睏祚留湎睏祄兮㥇䄰䰷兴乃眰䱌儍</w:t>
      </w:r>
      <w:r>
        <w:rPr/>
        <w:t>ੴ</w:t>
      </w:r>
      <w:r>
        <w:rPr/>
        <w:t>摇䜰奷朰䰯其瑃礰䱪其摃㄰䰰朰䱦关䍁乃瑃礰䱪其乃⬰䱐其瑇佉乃㄰䱺剬瑇䌰䱘其摇䌍</w:t>
      </w:r>
      <w:r>
        <w:rPr/>
        <w:t>ਰ</w:t>
      </w:r>
      <w:r>
        <w:rPr/>
        <w:t>奍朰䰳关乃〰䱄剧瑃㑉乃〰䰷兵瑇䐰䱺兴摃㤰奌兵䍄兴乃㜰夸朰奈关瑃⬰婔剬祄剬瑃」</w:t>
      </w:r>
      <w:r>
        <w:rPr/>
        <w:t>ਰ</w:t>
      </w:r>
      <w:r>
        <w:rPr/>
        <w:t>䱘其摇䌰䱪剨乇地䱲关乇䜰婢剬祷朰䱦关㥇地䱔其摃⭉乃㍉乃礰䱪其乃⬰䱐关乃㠰䱧服</w:t>
      </w:r>
      <w:r>
        <w:rPr/>
        <w:t>੄</w:t>
      </w:r>
      <w:r>
        <w:rPr/>
        <w:t>兲剨㥃㐰䰳其摃⬰䱐其楄兴㥃眰䱲其瑃㤰䰷兴乃眰䱌剧摇䌰䱌关䍄兯㥃㘰奄关乇堰䰳儍</w:t>
      </w:r>
      <w:r>
        <w:rPr/>
        <w:t>ੵ</w:t>
      </w:r>
      <w:r>
        <w:rPr/>
        <w:t>䍄剩摃⬰䱔其楄兴㥃眰䰯其瑃砰婢关㥃眰䰳其摇偉乃㜰䱘关㥃眰䱶剬瑃㌰䱄剨瑇地婣服</w:t>
      </w:r>
      <w:r>
        <w:rPr/>
        <w:t>ੋ</w:t>
      </w:r>
      <w:r>
        <w:rPr/>
        <w:t>乃礰婢兴乃㠰䱪关瑃眰䰳其摇偋卄兴乃⬰奘其瑃〰婢关楷杄兲其瑃〰䱘剧乃㈰䱄其摃㐍</w:t>
      </w:r>
      <w:r>
        <w:rPr/>
        <w:t>ਰ</w:t>
      </w:r>
      <w:r>
        <w:rPr/>
        <w:t>奕朰䱦兵㥃⬰奦兵乃㤰䰳兵乃㡉乇䤰䱶剪㥇䘰䰷其䌴材䌹䕓噙⭄兯㡒䕬坉䝎獙塎穐塊氍</w:t>
      </w:r>
      <w:r>
        <w:rPr/>
        <w:t>੣</w:t>
      </w:r>
      <w:r>
        <w:rPr/>
        <w:t>䜹祤䡒汥䡑⭊洵楣㍁㝊洵楣㍁㝊洵楣㍁㝊洵楣㍁㝊洵楣㍁㝉乃昰䰷关瑇地䱔其瑃㠰䱶儍</w:t>
      </w:r>
      <w:r>
        <w:rPr/>
        <w:t>ੴ</w:t>
      </w:r>
      <w:r>
        <w:rPr/>
        <w:t>摃㤰䰳剪祷朰夯兵瑇坉乃砰奐兵㥃㑉䄰䬰䰷剧瑇䄰䱪其乃眰䰳剬楄兴摃㠰婢剧瑃㄰䰳刍</w:t>
      </w:r>
      <w:r>
        <w:rPr/>
        <w:t>੧</w:t>
      </w:r>
      <w:r>
        <w:rPr/>
        <w:t>瑃⬰䱷朰䱔其楄关乃砰䰴朰䰯剬瑇䈰䱶剪祄关瑃㘰䱄兴㥃眰䰳兵乇䙉乃⼰䱘剧乇地䰷儍</w:t>
      </w:r>
      <w:r>
        <w:rPr/>
        <w:t>ੴ</w:t>
      </w:r>
      <w:r>
        <w:rPr/>
        <w:t>乇地䱉獉乃礰䱌关乃㈰䱄剪瑇䌰奺剧摇偉乃㤰䱘兴乇地䱮剧摃㤰䱪其乃㑌楁㡌げ䩖樴不</w:t>
      </w:r>
      <w:r>
        <w:rPr/>
        <w:t>੃</w:t>
      </w:r>
      <w:r>
        <w:rPr/>
        <w:t>橸䕓噙杙㉸档㍍㥣浖睢㍊つ䝖㑤䐴浢浊穣䑳浢浊穣䑳浢浊穣䑳浢浊穣䑳浢浊穣䑳朰䬯儍</w:t>
      </w:r>
      <w:r>
        <w:rPr/>
        <w:t>ੵ</w:t>
      </w:r>
      <w:r>
        <w:rPr/>
        <w:t>瑇䨰䰴朰䱔关乇䌰䱁朰䱦关乃㘰婢其摇䠰䱘其摃㤰夸杄兲其㥃⬰䱔关乃㤰䰳剪祄其㥃⬍</w:t>
      </w:r>
      <w:r>
        <w:rPr/>
        <w:t>ਰ</w:t>
      </w:r>
      <w:r>
        <w:rPr/>
        <w:t>䱌剬瑃〰䰷其乃㜰䱘其摇䵉乃⼰奄兵乃⼰䱄兴乃眰婑朰䰳关䍄其摃㄰奄其瑃砰䰷剨㥃㐍</w:t>
      </w:r>
      <w:r>
        <w:rPr/>
        <w:t>ਰ</w:t>
      </w:r>
      <w:r>
        <w:rPr/>
        <w:t>䱫杋乃礰䱪剨摇地䱔其摃㐰䱫灉乃〰䱘其摇䵌䍄关瑇䈰奌关乃㤰䰷关瑃㜰䱘其摃㐰䱫服</w:t>
      </w:r>
      <w:r>
        <w:rPr/>
        <w:t>ਰ</w:t>
      </w:r>
      <w:r>
        <w:rPr/>
        <w:t>奦兵乃㤰䰳兵乃㡉䄰䬰䱦关乃㘰䰷其摃⬰䱔关乃礰奈剧瑃礰䰷其䍄兯㥃㘰奄关乇堰䰳儍</w:t>
      </w:r>
      <w:r>
        <w:rPr/>
        <w:t>ੵ</w:t>
      </w:r>
      <w:r>
        <w:rPr/>
        <w:t>䍷朰䰷剧摇䌰䱄其摃㤰婢兵卄剧摇䌰奄其瑃㙉乃⼰䰷兴乃眰䰳其摇偉乃⼰䰷关瑇地䱔儍</w:t>
      </w:r>
      <w:r>
        <w:rPr/>
        <w:t>੶</w:t>
      </w:r>
      <w:r>
        <w:rPr/>
        <w:t>瑃㠰䱶兴摃㤰奷朰䰯兴摇䄰䱘其摃⬰奈兵乇䌰奺剧摇偉乃㤰䱁杄兲其㥃㄰奄剩乃㐰䱫服</w:t>
      </w:r>
      <w:r>
        <w:rPr/>
        <w:t>ਰ</w:t>
      </w:r>
      <w:r>
        <w:rPr/>
        <w:t>奄其瑃砰䰷剨㥃㐰䱫朰䱔兴摃㤰奷朰䰯剬瑇䈰䱶剪祄其摃㄰奄其瑃砰䰷剨㥃⬰䱐其楁漍</w:t>
      </w:r>
      <w:r>
        <w:rPr/>
        <w:t>ਰ</w:t>
      </w:r>
      <w:r>
        <w:rPr/>
        <w:t>䱌兵乇䘰婢兴乃㤰䰷关㥃⭋卄兴乃㤰夸畉䑷癒䕬坐朰䭐䕒䩖楂橢䝆穣稱祚塂癣湒ず塨」</w:t>
      </w:r>
      <w:r>
        <w:rPr/>
        <w:t>੐</w:t>
      </w:r>
      <w:r>
        <w:rPr/>
        <w:t>楚留湎睏祚留湎睏祚留湎睏祚留湎睏祚留湎睏祄兮㥇䄰䰷兴乃眰䱌剨瑇坌䍄剩摃⭉乃⼍</w:t>
      </w:r>
      <w:r>
        <w:rPr/>
        <w:t>ਰ</w:t>
      </w:r>
      <w:r>
        <w:rPr/>
        <w:t>䰷兴乃眰䱶兵䍁乃瑃⼰䰷关瑇地䱔其瑃㠰䱶兴摃㤰䰳剪祄关楄兴㥃眰䱦其摃眰奦兴摃㤍</w:t>
      </w:r>
      <w:r>
        <w:rPr/>
        <w:t>ਰ</w:t>
      </w:r>
      <w:r>
        <w:rPr/>
        <w:t>婙朰䱌兵乇䨰䱕朰奈剧瑇䄰䰷兵瑃㑌䍄兴㥃眰䱲兵㥇估奦关乇估奌剪䍄兴祄兴摃㠰婢刍</w:t>
      </w:r>
      <w:r>
        <w:rPr/>
        <w:t>੧</w:t>
      </w:r>
      <w:r>
        <w:rPr/>
        <w:t>瑃㄰䰳剧瑃⬰䱷朰䱔其瑃稰䰷关瑃⬰奄兵䍁乃瑃㘰奐其㥇地䱌兵㥇坌摃⼰奄其瑃〰䱄儍</w:t>
      </w:r>
      <w:r>
        <w:rPr/>
        <w:t>ੴ</w:t>
      </w:r>
      <w:r>
        <w:rPr/>
        <w:t>瑇䑉乇䜰婢其摃㤰䱪剨卄其㥃眰䰯兴摇䄰婢关楄其摃睉乇䐰䱺其瑃礰䱄剨卷朰䱌兵乃㘍</w:t>
      </w:r>
      <w:r>
        <w:rPr/>
        <w:t>ਰ</w:t>
      </w:r>
      <w:r>
        <w:rPr/>
        <w:t>䱶关乃〰䱘其摃㐰奕朰䱉朰䰯其瑃礰婢兴乃⬰䱺兵㥃㄰䰳其摇坌䍄其㥇䄰䰷剧瑇倰䱐儍</w:t>
      </w:r>
      <w:r>
        <w:rPr/>
        <w:t>੶</w:t>
      </w:r>
      <w:r>
        <w:rPr/>
        <w:t>瑃㡉䄰䬰䰳关乇䈰奌剧㥃⼰䰳兵乇䙉乇䈰奌剧乃⬰䱲剬瑃祏楄兴祁硍礴睍匴祍䑅祉乇䄍</w:t>
      </w:r>
      <w:r>
        <w:rPr/>
        <w:t>ੌ</w:t>
      </w:r>
      <w:r>
        <w:rPr/>
        <w:t>楄其㥃⭉䑉祌橁硌橉睍呉朰奁界䍄兴祁硍匴睍匴祍䑅穉乇䅌楄其㥃⭉䄰䭍橁畍䑅畍橁砍</w:t>
      </w:r>
      <w:r>
        <w:rPr/>
        <w:t>੎</w:t>
      </w:r>
      <w:r>
        <w:rPr/>
        <w:t>䍄剧䌴獉乃㍉䑅睌橁硌橉睍呑朰奁畉乃⼰䰴杍呫畍䑅畍橁硎䍄剧䌴朰奌关䍄兴祁睏匴眍</w:t>
      </w:r>
      <w:r>
        <w:rPr/>
        <w:t>੍</w:t>
      </w:r>
      <w:r>
        <w:rPr/>
        <w:t>匴祍䑅ㅉ乇䅌楄其㥃⭉䑅㑌橁硌橉睍呕杄兲剧䌴材䌹䕓噙⭄兯㡒䕬坉䝎獙塎穐塊汣䜹礍</w:t>
      </w:r>
      <w:r>
        <w:rPr/>
        <w:t>੤</w:t>
      </w:r>
      <w:r>
        <w:rPr/>
        <w:t>䡒汥䡑⭊洵楣㍁㝊洵楣㍁㝊洵楣㍁㝊洵楣㍁㝊洵楣㍁㝉乃昰婢剧摃㜰夸朰奐兵瑃㜰䱄儍</w:t>
      </w:r>
      <w:r>
        <w:rPr/>
        <w:t>ੴ</w:t>
      </w:r>
      <w:r>
        <w:rPr/>
        <w:t>乃㄰䰳其摇偉乃〰䰷关㥃⬰䱌其瑇䄰奍杄兲兵瑇䐰䰯剬瑃礰䱶剬椳其㥇䄰䰷兴乃眰䱢刍</w:t>
      </w:r>
      <w:r>
        <w:rPr/>
        <w:t>੧</w:t>
      </w:r>
      <w:r>
        <w:rPr/>
        <w:t>祄剨瑇地䰳其摃㐰奕朰䰯关乃⼰䱘剧乇地䱉朰奌关䍄关瑇地䱔其㥃⬰䱌剬瑃〰䰳其楄儍</w:t>
      </w:r>
      <w:r>
        <w:rPr/>
        <w:t>ੴ</w:t>
      </w:r>
      <w:r>
        <w:rPr/>
        <w:t>乃⭉乃㔰䰷关㥃⭉乇䐰䱺其瑃祉乃⼰奄其瑃〰䱄关瑇䜰婙朰䰯兴摇䄰䱘剧乃眰奘其瑃礍</w:t>
      </w:r>
      <w:r>
        <w:rPr/>
        <w:t>ਰ</w:t>
      </w:r>
      <w:r>
        <w:rPr/>
        <w:t>奐剪瑇䌰奷杄兲其瑃砰䱶剬瑃稰䱄剨瑇地婣獉乃祉乃㘰婢兵㥇䴰䱲其瑇䈰奌剬楷朰奮儍</w:t>
      </w:r>
      <w:r>
        <w:rPr/>
        <w:t>੶</w:t>
      </w:r>
      <w:r>
        <w:rPr/>
        <w:t>楄关瑃㘰䱄兴㥃眰䰳关䍄关楄其摇䴰䰷其乇䑌䍄其摃睉乇䄰䱄剨摇䐰䰳其瑃㙉乃㄰䱺刍</w:t>
      </w:r>
      <w:r>
        <w:rPr/>
        <w:t>੬</w:t>
      </w:r>
      <w:r>
        <w:rPr/>
        <w:t>瑇䌰䱘其摇䌰䱁朰䱉朰奢剬瑃㤰䰳兵乇䙉乃⼰䱄其㥃㄰奄关乇䙉䄰䬰奍朰䱔兴摃⼰䰷儍</w:t>
      </w:r>
      <w:r>
        <w:rPr/>
        <w:t>ੴ</w:t>
      </w:r>
      <w:r>
        <w:rPr/>
        <w:t>㥃㐰奌关乇䄰婢剬祷朰䰯剬瑇䈰䱶剪祄剨㥃⬰䱐其楄兴摃㠰婢剧瑃㄰䰳剧楄关瑃㐰䰯儍</w:t>
      </w:r>
      <w:r>
        <w:rPr/>
        <w:t>ੵ</w:t>
      </w:r>
      <w:r>
        <w:rPr/>
        <w:t>㥃眰奦剧㥇啉乃⼰奄其瑃〰䱄关瑇䜰夯其䍄关㥇䄰䰷剩乃⬰䱌剬楄兵瑃⬰奪剧瑃㑌䍄儍</w:t>
      </w:r>
      <w:r>
        <w:rPr/>
        <w:t>ੳ</w:t>
      </w:r>
      <w:r>
        <w:rPr/>
        <w:t>瑇地䱔其㥃⬰䱌剬瑃〰䰳其楁乃瑇䐰䱺其瑃祉乃〰䰷关㥃⬰䱌其瑇䄰奍朰䱲剧㥃⼰婢儍</w:t>
      </w:r>
      <w:r>
        <w:rPr/>
        <w:t>ੳ</w:t>
      </w:r>
      <w:r>
        <w:rPr/>
        <w:t>瑃㜰婙琰䰯剧乃⬰䱔关乃㈰奍朰奌关䍄关瑃㐰䱺其瑃穉乇䠰䱪其摃㤰䰷关㥃⭉乃㌰䱄儍</w:t>
      </w:r>
      <w:r>
        <w:rPr/>
        <w:t>ੵ</w:t>
      </w:r>
      <w:r>
        <w:rPr/>
        <w:t>瑃⬰䰳其瑃〰䱄关瑇䈰奌关瑃睉乃樰䱲剧乃眰婦其摃㑌䍄其㥇䄰䰷剧瑇倰䱐其瑃㡉䄰䬍</w:t>
      </w:r>
      <w:r>
        <w:rPr/>
        <w:t>ਰ</w:t>
      </w:r>
      <w:r>
        <w:rPr/>
        <w:t>䱔关瑃⬰奕朰䱈关乃㤰䱲剬瑃礰奈剪乃㘰䱪剨卄兴乃㤰婢关椴材䌹䕓噙⭄兯㡒䕬坉䝎猍</w:t>
      </w:r>
      <w:r>
        <w:rPr/>
        <w:t>ਖ਼</w:t>
      </w:r>
      <w:r>
        <w:rPr/>
        <w:t>塎穐塊汣䜹祤䡒汥䡑⭊洵楣㍁㝊洵楣㍁㝊洵楣㍁㝊洵楣㍁㝊洵楣㍁㝉乃嘰䱺剬瑇䌰䱘儍</w:t>
      </w:r>
      <w:r>
        <w:rPr/>
        <w:t>੶</w:t>
      </w:r>
      <w:r>
        <w:rPr/>
        <w:t>摇䍉乃㌰䱄兵㥃㐰奪关乇啉乃㌰䱁朰奈其瑃砰䰷剪楁乃瑃⼰奄关乃礰䰴朰䱦兴乇地䱮刍</w:t>
      </w:r>
      <w:r>
        <w:rPr/>
        <w:t>੧</w:t>
      </w:r>
      <w:r>
        <w:rPr/>
        <w:t>摃㤰夷关瑃眰奌兵䍄关瑃㐰䱲剧㥃⽉乃⬰䱈兵㥇地䱐关乇䜰婢兵卄其摃睉乃礰奌其瑇䄍</w:t>
      </w:r>
      <w:r>
        <w:rPr/>
        <w:t>ਰ</w:t>
      </w:r>
      <w:r>
        <w:rPr/>
        <w:t>䱪其摃㤰䰷其乇䑉乇䄰䱪其摃㘰奍朰奢剬瑃㤰䰳兵乇䙉乃⼰䱄其㥃㄰奄剬瑃祉乃⼰奄儍</w:t>
      </w:r>
      <w:r>
        <w:rPr/>
        <w:t>੶</w:t>
      </w:r>
      <w:r>
        <w:rPr/>
        <w:t>瑇䌰夯关㥃⬰䱷杄兲关瑇䈰奺其瑃稰䰴朰奌兴摇䄰䱺剬瑃㤰奍朰婦剨卄其瑃砰婢关㥇䐍</w:t>
      </w:r>
      <w:r>
        <w:rPr/>
        <w:t>੉</w:t>
      </w:r>
      <w:r>
        <w:rPr/>
        <w:t>乃㍉乃㠰䱘剧瑃⬰头朰䰯其瑃〰䱄兵㥇䴰奪其瑃稰䰴朰䰯兴摇䄰䱘其㥇䄰䰷兴乃眰䱢刍</w:t>
      </w:r>
      <w:r>
        <w:rPr/>
        <w:t>੧</w:t>
      </w:r>
      <w:r>
        <w:rPr/>
        <w:t>祁漰奢剬瑃㤰䱁朰䰷关摃㜰婢关㥃眰奢剬瑃㕉䄰䬰䱌剧摇䌰䱄其摃⬰䱌兵㥇估䱌关乇䌍</w:t>
      </w:r>
      <w:r>
        <w:rPr/>
        <w:t>ਰ</w:t>
      </w:r>
      <w:r>
        <w:rPr/>
        <w:t>䱪其乃㄰奌剪乇䈰夸朰䱌兵乇䘰䰷兴乇倰奦兵䍄兴祄兵瑃⬰䰳楧䩮剪瑃㤰䱲剧瑇䐰奄儍</w:t>
      </w:r>
      <w:r>
        <w:rPr/>
        <w:t>ੵ</w:t>
      </w:r>
      <w:r>
        <w:rPr/>
        <w:t>䍄剧乃㐰䰳兵瑇䑉乃㤰䱁朰䱔关乇䌰奍朰䱌兵乃㘰奐其㥇䑉乃⬰䱈兵㥇地䱐关乇䜰婢儍</w:t>
      </w:r>
      <w:r>
        <w:rPr/>
        <w:t>ੵ</w:t>
      </w:r>
      <w:r>
        <w:rPr/>
        <w:t>卫畉䄰䭐䌹䕓噙⭄兯㡒䕬坉䝎獙塎穐塊汣䜹祤䡒汥䡑⭊洵楣㍁㝊洵楣㍁㝊洵楣㍁㝊洵植</w:t>
      </w:r>
      <w:r>
        <w:rPr/>
        <w:t>੣</w:t>
      </w:r>
      <w:r>
        <w:rPr/>
        <w:t>㍁㝊洵楣㍁㝉乃卉䑅獉䑉朰䰯剧乃⬰奢兴摃㤰奌其摇坉乃⼰䱘剧乇地䰷兴乃㑉䄰䬰䱌刍</w:t>
      </w:r>
      <w:r>
        <w:rPr/>
        <w:t>੬</w:t>
      </w:r>
      <w:r>
        <w:rPr/>
        <w:t>瑃〰奈其瑇䌰䱲其瑃礰䱪兵卄兴乃⬰奘剬瑃ぉ乃㌰䱁朰䰷关摃㜰婢关㥃眰奢剬瑇倰䱺儍</w:t>
      </w:r>
      <w:r>
        <w:rPr/>
        <w:t>ੵ</w:t>
      </w:r>
      <w:r>
        <w:rPr/>
        <w:t>䍄关瑇䈰奌关乃㤰䰷关瑃㜰䱘其摃⭉乇䑉乇䄰䰷兴㥃㠰婢剧乇坉䑅ㅊ十漰䨹朰夯剧瑃㤍</w:t>
      </w:r>
      <w:r>
        <w:rPr/>
        <w:t>ਰ</w:t>
      </w:r>
      <w:r>
        <w:rPr/>
        <w:t>䱄兴乇䜰夯剧瑇䵉䄰䬰䱌剬瑃〰奈其瑇䌰䱲剬瑃祋卄剧乇地奦其摃㐰奕朰䱉朰䱐剧乃㐍</w:t>
      </w:r>
      <w:r>
        <w:rPr/>
        <w:t>ਰ</w:t>
      </w:r>
      <w:r>
        <w:rPr/>
        <w:t>䱌其摇坌楁㡌げ䩖樴乃橸䕓噙杙㉸档㍍㥣浖睢㍊つ䝖㑤䐴浢浊穣䑳浢浊穣䑳浢浊穣䑳洍</w:t>
      </w:r>
      <w:r>
        <w:rPr/>
        <w:t>੢</w:t>
      </w:r>
      <w:r>
        <w:rPr/>
        <w:t>浊穣䑳浢浊穣䑳朰䩌兵乃⼰䱶关乇䌰䱁朰䱌剬瑃〰奈其瑇䌰䱲其瑃礰䰷关㥃⭉乃〰䰷</w:t>
      </w:r>
    </w:p>
    <w:p>
      <w:pPr>
        <w:pStyle w:val="PreformattedText"/>
        <w:bidi w:val="0"/>
        <w:spacing w:before="0" w:after="0"/>
        <w:jc w:val="left"/>
        <w:rPr/>
      </w:pPr>
      <w:r>
        <w:rPr/>
        <w:t>刍</w:t>
      </w:r>
      <w:r>
        <w:rPr/>
        <w:t>੨</w:t>
      </w:r>
      <w:r>
        <w:rPr/>
        <w:t>摃⬰䱔剧祁乃瑃㌰䱔剬瑃㔰奈其摇估婔剧瑇䴰奈剪祄兴摃㠰婢剧瑃㄰䰳剧瑃⬰䱷朰奍服</w:t>
      </w:r>
      <w:r>
        <w:rPr/>
        <w:t>ਰ</w:t>
      </w:r>
      <w:r>
        <w:rPr/>
        <w:t>奈剧瑇䄰䰷兵瑃㑉乃㌰䱄兴㥃㤰䱄剨㥃㄰䰳剬楄剧祄兮㥇䄰䰷剧摃⼰䱘兵瑇䌰婙朰婔儍</w:t>
      </w:r>
      <w:r>
        <w:rPr/>
        <w:t>੶</w:t>
      </w:r>
      <w:r>
        <w:rPr/>
        <w:t>乇地奈剬瑇塉乃⬰䱈兵㥇地䱐关乇䜰婢兵卷朰䰳关䍁乃瑃⼰婢兴乇䈰奌关乃礰婙朰䱦儍</w:t>
      </w:r>
      <w:r>
        <w:rPr/>
        <w:t>ੳ</w:t>
      </w:r>
      <w:r>
        <w:rPr/>
        <w:t>瑃㄰䱔兴摃㤰䰷关㥃⭉乃⬰䱈兵㥇地䱲其瑃礰䰷关㥃⭉乇䄰䱘剬乇䈰奌剧乇䑉乃礰䱶儍</w:t>
      </w:r>
      <w:r>
        <w:rPr/>
        <w:t>ੳ</w:t>
      </w:r>
      <w:r>
        <w:rPr/>
        <w:t>乇䈰䰳兵乃㘰婢关楄其瑃砰䱶剬瑃稰䱄剨瑇地䱫獉乇䈰䱲兵㥃眰䱔兴摃㤰䰷关㥃⭉䄰䬍</w:t>
      </w:r>
      <w:r>
        <w:rPr/>
        <w:t>ਰ</w:t>
      </w:r>
      <w:r>
        <w:rPr/>
        <w:t>䱔兴摃⼰䰷兴㥃㐰奌关乇䄰婢剬乃㡉乃㤰䱁朰䱲剬瑃㤰䱘剨瑇䵉乃⬰䰯兴摇䄰䱄剨瑇圍</w:t>
      </w:r>
      <w:r>
        <w:rPr/>
        <w:t>ਰ</w:t>
      </w:r>
      <w:r>
        <w:rPr/>
        <w:t>䱮其摃⬰䱐其楄兴乃㤰夸獉乇䨰䰴朰䰯兴摇䄰䱘兴乇䐰婑朰䱔关乇䌰婙朰䱌兵乃⼰䱶儍</w:t>
      </w:r>
      <w:r>
        <w:rPr/>
        <w:t>ੳ</w:t>
      </w:r>
      <w:r>
        <w:rPr/>
        <w:t>乇䌰䱧朰䱌剬瑃〰奈其瑇䌰䱲其瑃礰䰷关㥃⭉䄰䬰䱔其瑇䘰䰷兴乇䑉乃⼰䰴朰䰷关摃㜍</w:t>
      </w:r>
      <w:r>
        <w:rPr/>
        <w:t>ਰ</w:t>
      </w:r>
      <w:r>
        <w:rPr/>
        <w:t>婢关㥃眰奢剬瑇倰䱷獉乇䌰䱁朰䰳关乃〰䱄其摃⬰䱐其楄其摃睉乃〰䱘其摇䵉乃礰䱪儍</w:t>
      </w:r>
      <w:r>
        <w:rPr/>
        <w:t>੶</w:t>
      </w:r>
      <w:r>
        <w:rPr/>
        <w:t>㥃㜰䱄剧瑃㑉乃礰婢兴乇䈰䰷剧瑃㘰䰷关瑃⬰䱐其楄兴乃⬰奘其瑃〰奍朰䱦关䍄关乃」</w:t>
      </w:r>
      <w:r>
        <w:rPr/>
        <w:t>ਰ</w:t>
      </w:r>
      <w:r>
        <w:rPr/>
        <w:t>奄兴摇䈰䰷剪楁乃瑃㄰䱺剬瑇䌰䱘其摇䌰䱁㙉䑑㕍䑁睌䍄兯㥃㘰奄关乇堰䰳关䍷朰䱷甍</w:t>
      </w:r>
      <w:r>
        <w:rPr/>
        <w:t>੉</w:t>
      </w:r>
      <w:r>
        <w:rPr/>
        <w:t>乃唰䰳剬瑃⼰奄其瑃⼰䱘剧瑇䄰䰷关瑇䈰奺兵楷朰䱌剧㥃㝌楄六㥃㄰䰳剬瑃㤰䱁獉䑅㌍</w:t>
      </w:r>
      <w:r>
        <w:rPr/>
        <w:t>ੌ</w:t>
      </w:r>
      <w:r>
        <w:rPr/>
        <w:t>楁㡌げ䩖樴乃橸䕓噙杙㉸档㍍㥣浖睢㍊つ䝖㑤䐴浢浊穣䑳浢浊穣䑳浢浊穣䑳浢浊穣䑳洍</w:t>
      </w:r>
      <w:r>
        <w:rPr/>
        <w:t>੢</w:t>
      </w:r>
      <w:r>
        <w:rPr/>
        <w:t>浊穣䑳朰䨯其瑇䄰夯兴乃⬰䱯朰䱌兵乃⼰䱶关乇䌰䱧杄兲关瑇地䱔剧摃⬰奌兵瑃⬰䱌儍</w:t>
      </w:r>
      <w:r>
        <w:rPr/>
        <w:t>੶</w:t>
      </w:r>
      <w:r>
        <w:rPr/>
        <w:t>瑃稰䰴朰䱔其瑇䘰䰷兴乇䑏楁㡌げ䩖樴乃橸䕓噙杙㉸档㍍㥣浖睢㍊つ䝖㑤䐴浢浊穣䑳洍</w:t>
      </w:r>
      <w:r>
        <w:rPr/>
        <w:t>੢</w:t>
      </w:r>
      <w:r>
        <w:rPr/>
        <w:t>浊穣䑳浢浊穣䑳浢浊穣䑳浢浊穣䑳朰䬯兵瑇䨰䰴朰䱔关乇䌰䱁朰䰯其瑃稰䱄剩乃㄰䰳儍</w:t>
      </w:r>
      <w:r>
        <w:rPr/>
        <w:t>੶</w:t>
      </w:r>
      <w:r>
        <w:rPr/>
        <w:t>摇偉䄰䬰䰷关摃㜰婢关㥃眰奢剬瑃㕉乃眰䱈其楄关瑃㐰䰯兵㥃眰奌兵䍄关瑇地䱔剧摃⬍</w:t>
      </w:r>
      <w:r>
        <w:rPr/>
        <w:t>ਰ</w:t>
      </w:r>
      <w:r>
        <w:rPr/>
        <w:t>奌兵瑃⬰䱌其瑃稰䰴朰䱔其瑇䘰䰷兴乇䑉乃⼰奄兵乃⼰䱄兴乃眰婑朰䰳关䍄剧摃礰夯刍</w:t>
      </w:r>
      <w:r>
        <w:rPr/>
        <w:t>੧</w:t>
      </w:r>
      <w:r>
        <w:rPr/>
        <w:t>瑃㘰䰷关瑃㐰䱫杋乃礰䱪剨摇地䱔其摃㐰䱫灉乃〰䱘其摇䵌䍁乃瑇䨰䰴朰䱌兵乃㌰䰳儍</w:t>
      </w:r>
      <w:r>
        <w:rPr/>
        <w:t>ੳ</w:t>
      </w:r>
      <w:r>
        <w:rPr/>
        <w:t>乇䠰䱘其摃㐰䱫朰䱌剬瑃〰䰯其瑃礰婢兴乃㤰䰴朰䱔其楄兴㥃眰䱲其瑃㤰奍獉乃礰䱪儍</w:t>
      </w:r>
      <w:r>
        <w:rPr/>
        <w:t>੶</w:t>
      </w:r>
      <w:r>
        <w:rPr/>
        <w:t>㥃㜰䱄剧瑃睉乃〰䰷剨摃⬰䱔剧祁漰䰯其瑃稰䱄剩乃㄰䰳其摇偉乃⬰䱈兵㥇地䱐关乇䜍</w:t>
      </w:r>
      <w:r>
        <w:rPr/>
        <w:t>ਰ</w:t>
      </w:r>
      <w:r>
        <w:rPr/>
        <w:t>婢兵卫杄兲兴㥃〰婢兵摇䈰䰳剪瑇唰奌剪乇䈰夸朰䱉朰䰯兴摇䄰奪兵乃㕉乃㌰䱁朰䰳儍</w:t>
      </w:r>
      <w:r>
        <w:rPr/>
        <w:t>ੵ</w:t>
      </w:r>
      <w:r>
        <w:rPr/>
        <w:t>乃㡉乇䄰䰷关摃⬰奦兵乃㕉乃〰䱘其摇䵌楄兮㥇䄰䱧朰奢剪乃⬰䱺剧祄其㥇䄰䰷剨瑃ㄍ</w:t>
      </w:r>
      <w:r>
        <w:rPr/>
        <w:t>ਰ</w:t>
      </w:r>
      <w:r>
        <w:rPr/>
        <w:t>䰳剧瑃㑉乃⼰䰴朰䰷关摃㜰婢关㥃眰奢剬瑇倰奕朰䱦关䍁乃瑃礰䱲关乃㌰䱄其摇坉乃礍</w:t>
      </w:r>
      <w:r>
        <w:rPr/>
        <w:t>ਰ</w:t>
      </w:r>
      <w:r>
        <w:rPr/>
        <w:t>䱪剨摇地䱔其摇坌䍄剧摃礰夯剧瑃㘰䰷关瑇坉乃眰䱈其楄剬瑃㤰奪剬楄其摃㄰奄其瑃砍</w:t>
      </w:r>
      <w:r>
        <w:rPr/>
        <w:t>ਰ</w:t>
      </w:r>
      <w:r>
        <w:rPr/>
        <w:t>䰷剨㥇坉乃〰䰳剬楷朰䰳兴卄其摃眰奄关乇䘰䰷关瑇䐰夷剧瑇䴰奈剪祄剧瑃睉乃㤰䱕服</w:t>
      </w:r>
      <w:r>
        <w:rPr/>
        <w:t>੄</w:t>
      </w:r>
      <w:r>
        <w:rPr/>
        <w:t>兲关瑃㐰䰯兵㥃眰奦剧㥇估奌剪乇䈰夸畉䑷癒䕬坐朰䭐䕒䩖楂橢䝆穣稱祚塂癣湒ず塨」</w:t>
      </w:r>
      <w:r>
        <w:rPr/>
        <w:t>੐</w:t>
      </w:r>
      <w:r>
        <w:rPr/>
        <w:t>楚留湎睏祚留湎睏祚留湎睏祚留湎睏祚留湎睏祄兮摃睉乃〰䱄剧瑇䑉乃礰䱪其㥃㜰䱄刍</w:t>
      </w:r>
      <w:r>
        <w:rPr/>
        <w:t>੧</w:t>
      </w:r>
      <w:r>
        <w:rPr/>
        <w:t>瑃㑉䄰䬰䱌剬瑃〰奈其瑇䌰䱲其瑃礰䰷关㥃⭉乃〰䰷剨摃⬰䱔剧祄其㥃⭉乃⬰䱈兵㥇圍</w:t>
      </w:r>
      <w:r>
        <w:rPr/>
        <w:t>ਰ</w:t>
      </w:r>
      <w:r>
        <w:rPr/>
        <w:t>䱐关乇䜰婢剪㥃㡉乃㄰䱺剬瑇䌰䱘其摇䍉乃⬰奌剧乃㐰䱺剧㥇啉乃祉乃〰䱘其㥃⬰䱦儍</w:t>
      </w:r>
      <w:r>
        <w:rPr/>
        <w:t>ੵ</w:t>
      </w:r>
      <w:r>
        <w:rPr/>
        <w:t>乇䌰䱄剧乇地婣朰䱦关瑃㄰䱔兴摃㤰䱪兵十乃瑃⬰䱈兵㥇地䱲其瑃礰䱪兵卄剧乃㄰婔刍</w:t>
      </w:r>
      <w:r>
        <w:rPr/>
        <w:t>੧</w:t>
      </w:r>
      <w:r>
        <w:rPr/>
        <w:t>摇䌰奁朰䱌兵㥃眰奈其摃㐰䱲剬瑃祉乃⬰䱈兵㥇地䱐关乇䜰婢兵卷朰奈兵瑃㜰䱄兴乃ㄍ</w:t>
      </w:r>
      <w:r>
        <w:rPr/>
        <w:t>ਰ</w:t>
      </w:r>
      <w:r>
        <w:rPr/>
        <w:t>䰳兵乃㕉乃㤰䱁朰䱲剬瑃㤰䱘剨瑇䵉乃⬰䰯兴摇䄰䱄剨瑇地䱮其摃⬰䱐其楄兴乃㤰夸猍</w:t>
      </w:r>
      <w:r>
        <w:rPr/>
        <w:t>੉</w:t>
      </w:r>
      <w:r>
        <w:rPr/>
        <w:t>乇䨰䰴杄兲其㥃㄰奄兴摃〰奐剬䍄兴乃眰奌剬楄关瑃㐰䰯兵㥃眰奌兵䍄关瑇地䱔剧摃⬍</w:t>
      </w:r>
      <w:r>
        <w:rPr/>
        <w:t>ਰ</w:t>
      </w:r>
      <w:r>
        <w:rPr/>
        <w:t>奌兵瑃⬰䱌其瑃稰䰴朰䱔其瑇䘰䰷兴乇䑉乃⼰䰴朰䰷关摃㜰婢关㥃眰奢剬瑇倰䱷獉乇䄍</w:t>
      </w:r>
      <w:r>
        <w:rPr/>
        <w:t>ਰ</w:t>
      </w:r>
      <w:r>
        <w:rPr/>
        <w:t>䰷兴㥇䄰䱄剨摃⬰䱌剧㥇啉乇䈰奐其乃㑉乃礰䱪其㥃㜰䱄剧瑃㑉䄰䬰䱌剬瑃〰奈其瑇䌍</w:t>
      </w:r>
      <w:r>
        <w:rPr/>
        <w:t>ਰ</w:t>
      </w:r>
      <w:r>
        <w:rPr/>
        <w:t>䱲其瑃礰䰷关㥃⭉乃〰䰷剨摃⬰䱔剧祄兴乃㜰夸朰䱲其瑃㈰䰳其瑃稰䰴朰䱌兵㥃眰奈儍</w:t>
      </w:r>
      <w:r>
        <w:rPr/>
        <w:t>੶</w:t>
      </w:r>
      <w:r>
        <w:rPr/>
        <w:t>摃㐰䱲关䍄其瑃砰䱶剬瑃稰䱄剨瑇地䱫朰奌关䍄其摃睉乃〰䱘其摇䵉乇䌰䱄兵瑃⬰婣服</w:t>
      </w:r>
      <w:r>
        <w:rPr/>
        <w:t>ਰ</w:t>
      </w:r>
      <w:r>
        <w:rPr/>
        <w:t>䱌兵乃⼰䱶关乇䌰䱧杄兲其㥃㄰奄兴摇䄰䱄剨摃⬰䱌剧㥇啉乃礰䱶关乇䈰䰳兵乃㘰䱄儍</w:t>
      </w:r>
      <w:r>
        <w:rPr/>
        <w:t>੶</w:t>
      </w:r>
      <w:r>
        <w:rPr/>
        <w:t>䍄其瑃砰䱶剬瑃稰䱄剨瑇地䱫朰䰳关乃㜰䱘兴瑃㤰䱪兵卄剬㥃㡉乃礰婢兴乇䈰䰷剧瑃㘍</w:t>
      </w:r>
      <w:r>
        <w:rPr/>
        <w:t>ਰ</w:t>
      </w:r>
      <w:r>
        <w:rPr/>
        <w:t>䰷关瑃㐰䱫朰䱔其瑇䘰婢兴䍄其摃睉乇堰奕朰䱈关乃㤰䱲剬瑃礰奈剪乃㘰婙杄兲剧乃眍</w:t>
      </w:r>
      <w:r>
        <w:rPr/>
        <w:t>ਰ</w:t>
      </w:r>
      <w:r>
        <w:rPr/>
        <w:t>奘剧㥃㤰䱲兵䍄关乃砰䰴朰䱌兵乃⼰䱶关乇䠰奐剬䍄剨㥃㄰奄兴摃㍉乃㘰䱄剧摇䑉乃砍</w:t>
      </w:r>
      <w:r>
        <w:rPr/>
        <w:t>ਰ</w:t>
      </w:r>
      <w:r>
        <w:rPr/>
        <w:t>䱄其摃㘰奍獉乃㌰䱐剬瑃〰䰳其楄兴祄关瑃㐰䱺其瑃稰䱄其乃㑉乃〰婢剪瑇䠰䰷关㥃⬍</w:t>
      </w:r>
      <w:r>
        <w:rPr/>
        <w:t>੉</w:t>
      </w:r>
      <w:r>
        <w:rPr/>
        <w:t>乃㌰䱄兵瑃⬰䰳其瑃〰䱄关瑇䈰奌关瑃睉䄰䬰奌关䍄剧㥃㠰䰷关瑃眰䱺兵䍄剧乃⬰䱦儍</w:t>
      </w:r>
      <w:r>
        <w:rPr/>
        <w:t>੶</w:t>
      </w:r>
      <w:r>
        <w:rPr/>
        <w:t>乇地奮兴摃㤰䰳剪礴材䌹䕓噙⭄兯㡒䕬坉䝎獙塎穐塊汣䜹祤䡒汥䡑⭊洵楣㍁㝊洵楣㍁㜍</w:t>
      </w:r>
      <w:r>
        <w:rPr/>
        <w:t>੊</w:t>
      </w:r>
      <w:r>
        <w:rPr/>
        <w:t>洵楣㍁㝊洵楣㍁㝊洵楣㍁㝉乃橉乇䄰䱄兴㥇坉乃礰婢兴乇䈰奐剧瑃㤰䰷剧摇䌰婙朰䱉服</w:t>
      </w:r>
      <w:r>
        <w:rPr/>
        <w:t>੄</w:t>
      </w:r>
      <w:r>
        <w:rPr/>
        <w:t>兲其瑃砰䱶剬瑃㘰䰷关瑃⬰䱺剧祄剧乃㄰婔剧摇䌰奄剬楄其瑃砰䱶剬瑃稰䱄剨瑇地䱫服</w:t>
      </w:r>
      <w:r>
        <w:rPr/>
        <w:t>ਰ</w:t>
      </w:r>
      <w:r>
        <w:rPr/>
        <w:t>䱔关乃㤰䱪剨卄剩摃⬰䱔其楄关㥇䄰䰷剩乃⬰䱌兵乇䙉乇䄰䱄剨摇䐰䰳兵瑇地䱉朰䱌儍</w:t>
      </w:r>
      <w:r>
        <w:rPr/>
        <w:t>ੵ</w:t>
      </w:r>
      <w:r>
        <w:rPr/>
        <w:t>㥃眰奈其摃㐰䱲关䍄其瑃砰䱶剬瑃稰䱄剨瑇地䱫獉䄰䬰䰳关乃㜰䱘兴瑃㤰䱁朰奈剧㥃㠍</w:t>
      </w:r>
      <w:r>
        <w:rPr/>
        <w:t>ਰ</w:t>
      </w:r>
      <w:r>
        <w:rPr/>
        <w:t>䱁朰䱔兴摃⼰䰷其摇䐰婔剧瑇䴰奈剪祄其摃睉乇䄰䱄剨摇䐰䰳兵瑇䑉佋䕬橍㍍穫瑍椰㔍</w:t>
      </w:r>
      <w:r>
        <w:rPr/>
        <w:t>੍</w:t>
      </w:r>
      <w:r>
        <w:rPr/>
        <w:t>䑅ぎ呁睍卄关楄兮㥃儰䭉朴潃挰䩈八乃搰䩯朰䩲兯乃嘰䩔六乃楉乃唰䨳全瑃昰䭄兮畋䄍</w:t>
      </w:r>
      <w:r>
        <w:rPr/>
        <w:t>੮</w:t>
      </w:r>
      <w:r>
        <w:rPr/>
        <w:t>卷杄兲兵瑃⬰䱑朰䩈关乃㤰䱲剧祁積䑕㍎䑫獉乃〰䰴朰䰷剧摃⬰䱈兵乇䈰奌其瑃稰䰴服</w:t>
      </w:r>
      <w:r>
        <w:rPr/>
        <w:t>ਰ</w:t>
      </w:r>
      <w:r>
        <w:rPr/>
        <w:t>䱦关瑃㄰奄其摃㄰䰳其摇偉乃礰䱶关乇䈰䰳兵乃㘰婢关椴朰䨯其瑃〰䱄兵㥇䴰奪关䍄儍</w:t>
      </w:r>
      <w:r>
        <w:rPr/>
        <w:t>ੳ</w:t>
      </w:r>
      <w:r>
        <w:rPr/>
        <w:t>瑃㐰䰯兵㥃眰奌关䍄剧瑃眰䱲兵乃㡉䄰䬰䱌兵㥃眰奈其摃㐰䱲关乃㡉乃稰奄其瑇䤰䰷儍</w:t>
      </w:r>
      <w:r>
        <w:rPr/>
        <w:t>ੳ</w:t>
      </w:r>
      <w:r>
        <w:rPr/>
        <w:t>瑃㐰奕朰䱲其瑇䤰奌剬瑃祉乃㌰䱁朰䰷关摃㜰婢关㥃眰奢剬瑇倰䱺兵䍄兴㥃〰婢兵摇䈍</w:t>
      </w:r>
      <w:r>
        <w:rPr/>
        <w:t>ਰ</w:t>
      </w:r>
      <w:r>
        <w:rPr/>
        <w:t>䰳剪瑇唰奌剪乇䈰夸朰䰯剬瑇䈰䱶剪祄剬㥇䙉乃⬰奈其瑃砰䱪剧摇䌰䰷关㥃⭉䄰䬰䱦儍</w:t>
      </w:r>
      <w:r>
        <w:rPr/>
        <w:t>ੳ</w:t>
      </w:r>
      <w:r>
        <w:rPr/>
        <w:t>瑃㄰奄其摃㄰䰳其摇偉乃〰䰴朰䱘其乇地奌兴摃㤰奌剧礴朰䨯剧乃⬰奢兴摃㤰奌兵䍄儍</w:t>
      </w:r>
      <w:r>
        <w:rPr/>
        <w:t>੶</w:t>
      </w:r>
      <w:r>
        <w:rPr/>
        <w:t>摃睉乃〰䱘其㥃⬰䰳其瑃礰䱄其摇坉乃㘰䰷剩乇䌰䱧朰䰳兴卄其摃眰奄关乇䘰䰷关瑇䐍</w:t>
      </w:r>
      <w:r>
        <w:rPr/>
        <w:t>ਰ</w:t>
      </w:r>
      <w:r>
        <w:rPr/>
        <w:t>夷剧瑇䴰奈剪祄剧瑃睉乃㤰䱕杄兲关瑃㐰䰯兵㥃眰奦剧㥇估奌剪乇䈰夸畉䑷癒䕬坐朰䬍</w:t>
      </w:r>
      <w:r>
        <w:rPr/>
        <w:t>੐</w:t>
      </w:r>
      <w:r>
        <w:rPr/>
        <w:t>䕒䩖楂橢䝆穣稱祚塂癣湒ず塨ぐ楚留湎睏祚留湎睏祚留湎睏祚留湎睏祚留湎睏祄八瑃眍</w:t>
      </w:r>
      <w:r>
        <w:rPr/>
        <w:t>ਰ</w:t>
      </w:r>
      <w:r>
        <w:rPr/>
        <w:t>䱶剪瑇䌰䱁朰奍朰夯兵瑇地䱫朰䱦兴乇地䱮剧摃㤰夷剬乇䌰奺剧摇偉䄰䬰䱌兵乃⼰䱶儍</w:t>
      </w:r>
      <w:r>
        <w:rPr/>
        <w:t>ੳ</w:t>
      </w:r>
      <w:r>
        <w:rPr/>
        <w:t>乇䌰䱁朰䱌剬瑃〰奈其瑇䌰䱲其瑃礰䰷关㥃⭉乃〰䰷剨摃⬰䱔剧穯朰䩌兵乃⼰䱶关乇䌍</w:t>
      </w:r>
      <w:r>
        <w:rPr/>
        <w:t>ਰ</w:t>
      </w:r>
      <w:r>
        <w:rPr/>
        <w:t>䱁朰䱌剬瑃〰奈其瑇䌰䱲其瑃礰䰷关㥃⭉乃〰䰷剨摃⬰䱔剧祄其瑃砰䱶剬瑃稰䱄剨瑇圍</w:t>
      </w:r>
      <w:r>
        <w:rPr/>
        <w:t>ਰ</w:t>
      </w:r>
      <w:r>
        <w:rPr/>
        <w:t>䱫朰䱦兴乇地䱮剧摃㤰夷剬乇䌰奺剧摇偉䄰䬰奍朰䰳关乇䜰婢其瑃㤰䱄兵㥇䴰䰳剬瑃㔍</w:t>
      </w:r>
      <w:r>
        <w:rPr/>
        <w:t>੉</w:t>
      </w:r>
      <w:r>
        <w:rPr/>
        <w:t>乃礰䱄兵㥇估奌剬楄兯㥃㘰奄关乇堰䰳兵䍄楧䩍朰䱐剧乃㐰䱌其摇坌䍄剨乃⬰奄其乃眍</w:t>
      </w:r>
      <w:r>
        <w:rPr/>
        <w:t>੉</w:t>
      </w:r>
      <w:r>
        <w:rPr/>
        <w:t>乃⬰䰯兵㥃眰奌兵䍄关摃㄰䱦关㥃⬰奌剬瑃礰䱲其瑃礰䱁畉䑷癒䕬坐朰䭐䕒䩖楂橢䝆稍</w:t>
      </w:r>
      <w:r>
        <w:rPr/>
        <w:t>੣</w:t>
      </w:r>
      <w:r>
        <w:rPr/>
        <w:t>稱祚塂癣湒ず塨ぐ楚留湎睏祚留湎睏祚留湎睏祚留湎睏祚留湎睏祄兮乃⬰䱢兵㥃㐰䱌刍</w:t>
      </w:r>
      <w:r>
        <w:rPr/>
        <w:t>੬</w:t>
      </w:r>
      <w:r>
        <w:rPr/>
        <w:t>瑇䈰奌剪䍄兵瑃⬰䰳关瑃㄰奄剧瑃眰奢剬瑇塉䄰䬰䰷关摃㜰婢关㥃眰奢剬瑃㕉乇䑉乃砍</w:t>
      </w:r>
      <w:r>
        <w:rPr/>
        <w:t>ਰ</w:t>
      </w:r>
      <w:r>
        <w:rPr/>
        <w:t>奐兴乇䵌摇倰䱲剬楄剬瑃㤰奪剬楄剨瑇地䰳其摇坉乃⼰䱄其㥃㄰奄兵䍄兴摃㠰婢剧瑃ㄍ</w:t>
      </w:r>
      <w:r>
        <w:rPr/>
        <w:t>ਰ</w:t>
      </w:r>
      <w:r>
        <w:rPr/>
        <w:t>䰳剧瑃睌䍄其摃ㅉ乃⼰䱘剧乃㄰䱔关摃眰奦兴摃㤰䱁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朰䨯剧乃⬰奌剪㥃稍</w:t>
      </w:r>
      <w:r>
        <w:rPr/>
        <w:t>ਰ</w:t>
      </w:r>
      <w:r>
        <w:rPr/>
        <w:t>䰷其䍄兴㥃礰婢剧瑃㤰䰷关㥃⭉乃⼰䱘剧乇地䰷兴乇䑉䄰䬰䱈剧㥃㜰䰴朰奈兵瑃眰奈儍</w:t>
      </w:r>
      <w:r>
        <w:rPr/>
        <w:t>੶</w:t>
      </w:r>
      <w:r>
        <w:rPr/>
        <w:t>瑃礰䱄其摃⭉乃礰䱪其㥇䐰奈兵楄其瑃砰䱶剬瑃稰䱄剨瑇地䱫朰䩈关乃㤰䱲关䍄剧摃ㄍ</w:t>
      </w:r>
      <w:r>
        <w:rPr/>
        <w:t>ਰ</w:t>
      </w:r>
      <w:r>
        <w:rPr/>
        <w:t>奄剬瑇塉䕑杋乃⬰䱈兵㥇地䱐关乇䜰婢剬祄剬瑃㠰䱘其摃㤰婙獉乃礰婢兴乇䈰䰷剧瑃㘍</w:t>
      </w:r>
      <w:r>
        <w:rPr/>
        <w:t>ਰ</w:t>
      </w:r>
      <w:r>
        <w:rPr/>
        <w:t>䰷关瑇坌䍁乃瑃㤰䱘兴㥃眰䱈兴摃㌰䰯兴摇䠰䱘其摇坌䍄关摃㄰䱦兴乃⬰䱲剧㥃㠰䱘儍</w:t>
      </w:r>
      <w:r>
        <w:rPr/>
        <w:t>੶</w:t>
      </w:r>
      <w:r>
        <w:rPr/>
        <w:t>摇䌰䱄剧乃㤰䰷剬祄剨乃⬰奄其乃㑉乇地奈其摇䐰䱌关乃㤰䰳剪祷朰䱲剬瑃㜰奺兵瑇圍</w:t>
      </w:r>
      <w:r>
        <w:rPr/>
        <w:t>ਰ</w:t>
      </w:r>
      <w:r>
        <w:rPr/>
        <w:t>奈剧瑇䵉乃⬰䱈兵㥇地䱐关乇䜰婢兵十瑉䑅睍䍁睍䑁杄兲剩乇䌰奐兵楷朰䰳其瑃㠰婢儍</w:t>
      </w:r>
      <w:r>
        <w:rPr/>
        <w:t>੶</w:t>
      </w:r>
      <w:r>
        <w:rPr/>
        <w:t>摃眰䱶剪乃㤰䱁朰䱌关乇䄰奌剬瑇䈰奌剪䍁硉乃⬰䱈兵㥇地䱐关乇䜰婢剬祁瑉䑅杍䑁眍</w:t>
      </w:r>
      <w:r>
        <w:rPr/>
        <w:t>ੌ</w:t>
      </w:r>
      <w:r>
        <w:rPr/>
        <w:t>䑁睉乃稰奄兵乃礰䱘其摇䵌䍄兴㥃眰䱐关乃㜰奺其摃睉乃㤰䰷其乇地䰳关乃㜰奺其摃眍</w:t>
      </w:r>
      <w:r>
        <w:rPr/>
        <w:t>੉</w:t>
      </w:r>
      <w:r>
        <w:rPr/>
        <w:t>䄰䬰䱌关乇䄰奌剬瑇䈰奌剪䍄剧摃㄰奄剬瑇塉乃⬰䱈兵㥇地䱐关乇䜰婢兵十瑉䑅睍䍁眍</w:t>
      </w:r>
      <w:r>
        <w:rPr/>
        <w:t>੍</w:t>
      </w:r>
      <w:r>
        <w:rPr/>
        <w:t>䑁杍䑁睌䑁睉乃稰奄兵乃礰䱘其摇䵋匴材䌹䕓噙⭄兯㡒䕬坉䝎獙塎穐塊汣䜹祤䡒汥䡑⬍</w:t>
      </w:r>
      <w:r>
        <w:rPr/>
        <w:t>੊</w:t>
      </w:r>
      <w:r>
        <w:rPr/>
        <w:t>洵楣㍁㝊洵楣㍁㝊洵楣㍁㝊洵楣㍁㝊洵楣㍁㝉乃朰䱘剬乇䈰奌剧乃眰奢剬瑇佉乃礰䱪儍</w:t>
      </w:r>
      <w:r>
        <w:rPr/>
        <w:t>੶</w:t>
      </w:r>
      <w:r>
        <w:rPr/>
        <w:t>㥇䐰奈兵瑇䑉䄰䬰䰷关摃㜰婢关㥃眰奢剬瑃㕉乇䈰䱘剧乇地婣杒䍄剧摃㘰䱄剧摃⬰䱌儍</w:t>
      </w:r>
      <w:r>
        <w:rPr/>
        <w:t>ੳ</w:t>
      </w:r>
      <w:r>
        <w:rPr/>
        <w:t>乃㤰䰴朰奄其瑃㌰䰯其瑇䄰夯兴乃㈰䱘其摃㤰夯其䍄公乃愰䭢兮㥃欰䭁朴潓坎橑琰䭅琍</w:t>
      </w:r>
      <w:r>
        <w:rPr/>
        <w:t>ਰ</w:t>
      </w:r>
      <w:r>
        <w:rPr/>
        <w:t>䨴朰䱌剬瑃ぉ䑁が橁穌橕祍䑅硌楁乃瑃栰䱊瀰䱔其瑇䜰奌关瑃⭉乃⼰奄其楄剧乃㄰婔刍</w:t>
      </w:r>
      <w:r>
        <w:rPr/>
        <w:t>੧</w:t>
      </w:r>
      <w:r>
        <w:rPr/>
        <w:t>摇䌰奄关乇䝡摇佉乃礰䱪其㥇䐰奈兵瑇䑉乃⬰䱈兵㥇地䱐关乇䜰婢兵卄楨䩙祎穙癍椸眍</w:t>
      </w:r>
      <w:r>
        <w:rPr/>
        <w:t>੏</w:t>
      </w:r>
      <w:r>
        <w:rPr/>
        <w:t>䍁漰䱔关乇䌰䱁朰奄兴摇唰奈剧瑇䄰䱄剨瑇地婣杄兯硏匴睍礴祍䑁㑌䍄兴乃眰奌关䍄儍</w:t>
      </w:r>
      <w:r>
        <w:rPr/>
        <w:t>ੳ</w:t>
      </w:r>
      <w:r>
        <w:rPr/>
        <w:t>瑃㐰䱔关乇䠰婙杍橉畍䑍畍橁硍䍫朰䱌兵乃〰䱄其摃ㅉ乃唰䱘剧乃㈰䱄关瑃㤰䰷剪楄儍</w:t>
      </w:r>
      <w:r>
        <w:rPr/>
        <w:t>ੵ</w:t>
      </w:r>
      <w:r>
        <w:rPr/>
        <w:t>瑃⬰䱸瀰奆瀰婔剪楄兴祄剨浮其摃㤰䱪剨卄其㥃眰䰯兴摇䅡摃祉䄰䬰奌关䍄剨乃⬰䰳儍</w:t>
      </w:r>
      <w:r>
        <w:rPr/>
        <w:t>ੴ</w:t>
      </w:r>
      <w:r>
        <w:rPr/>
        <w:t>乃⬰䱌其瑃稰䰴朰奄兵乃㤰䱲剧祷朰䱄其摇䐰䱶剪乃⬰䱌关乃㤰䰴畉䑷癒䕬坐朰䭐䕒䨍</w:t>
      </w:r>
      <w:r>
        <w:rPr/>
        <w:t>੖</w:t>
      </w:r>
      <w:r>
        <w:rPr/>
        <w:t>楂橢䝆穣稱祚塂癣湒ず塨ぐ楚留湎睏祚留湎睏祚留湎睏祚留湎睏祚留湎睏祁㡌げ䩖樴不</w:t>
      </w:r>
      <w:r>
        <w:rPr/>
        <w:t>੃</w:t>
      </w:r>
      <w:r>
        <w:rPr/>
        <w:t>橸䕓噙杙㉸档㍍㥣浖睢㍊つ䝖㑤䐴浢浊穣䑳浢浊穣䑳浢浊穣䑳浢浊穣䑳浢浊穣䑳朰䨯刍</w:t>
      </w:r>
      <w:r>
        <w:rPr/>
        <w:t>੧</w:t>
      </w:r>
      <w:r>
        <w:rPr/>
        <w:t>乃⬰奌剪㥃稰䰷其䍄兴㥃礰婢剧瑃㤰䰷关㥃⭉乃⼰䱘剧乇地䰷兴乇䑉䄰䬰䩈关乃㤰䱯服</w:t>
      </w:r>
      <w:r>
        <w:rPr/>
        <w:t>ਰ</w:t>
      </w:r>
      <w:r>
        <w:rPr/>
        <w:t>䱌兵乃㘰䰷其摇䐰䱌关乃祉乇䈰䱌其瑇塉乃㌰䰷关摃⬰䱌楧䩮剪㥃㌰䱄其摃㤰夸朰䱦儍</w:t>
      </w:r>
      <w:r>
        <w:rPr/>
        <w:t>ੳ</w:t>
      </w:r>
      <w:r>
        <w:rPr/>
        <w:t>䍄其瑃砰䱶剬瑃稰䱄剨瑇地夯其乃㑉乃㤰䱄兵㥃㄰䱢其摃㐰䱷朰奦兵乃㤰䰷其䍄剧瑃眍</w:t>
      </w:r>
      <w:r>
        <w:rPr/>
        <w:t>੉</w:t>
      </w:r>
      <w:r>
        <w:rPr/>
        <w:t>乇䑉乃⼰䰷关瑃㤰䰷其乇䑉䄰䬰䰷关摇䈰夯兴㥇坌楁㡌げ䩖樴乃橸䕓噙杙㉸档㍍㥣浖眍</w:t>
      </w:r>
      <w:r>
        <w:rPr/>
        <w:t>੢</w:t>
      </w:r>
      <w:r>
        <w:rPr/>
        <w:t>㍊つ䝖㑤䐴浢浊穣䑳浢浊穣䑳浢浊穣䑳浢浊穣䑳浢浊穣䑳材䌹䕓噙⭄兯㡕䐴㡌ㅁ⭄兯㠍</w:t>
      </w:r>
      <w:r>
        <w:rPr/>
        <w:t>੕</w:t>
      </w:r>
      <w:r>
        <w:rPr/>
        <w:t>䍂橢䝆穣稱祚塂癣湒ず塨ぐ朰䭐䕒䩖楂橢䝆穣稱祚塂癣湒ず塨ぐ楚留湎睏祚留湎睏祚甍</w:t>
      </w:r>
      <w:r>
        <w:rPr/>
        <w:t>ਖ਼</w:t>
      </w:r>
      <w:r>
        <w:rPr/>
        <w:t>湎睏祚留湎睏祚留湎睏祄兯祄兴㥃礰婢剧瑃㤰䰷其乇䑉乃⼰䱘剧乇地䰷兴乇坉乃祉乃⬍</w:t>
      </w:r>
      <w:r>
        <w:rPr/>
        <w:t>ਰ</w:t>
      </w:r>
      <w:r>
        <w:rPr/>
        <w:t>䱆瀰䱐剧祁乃瑃㤰䱕朰䰯兴摇䄰䱘关摇䐰䱌关乃㜰䱧朰䱦关乃砰䱘兴㥃⼰䱘剨㥃㄰䰳刍</w:t>
      </w:r>
      <w:r>
        <w:rPr/>
        <w:t>੬</w:t>
      </w:r>
      <w:r>
        <w:rPr/>
        <w:t>楄其瑃砰䱴瀰䱐关乇䝡摇塉乃到䱄其摃㘰奍畉䑷癒䕬坐朰䭐䕒䩖楂橢䝆穣稱祚塂癣湒」</w:t>
      </w:r>
      <w:r>
        <w:rPr/>
        <w:t>ਗ਼</w:t>
      </w:r>
      <w:r>
        <w:rPr/>
        <w:t>塨ぐ楚留湎睏祚留湎睏祚留湎睏祚留湎睏祚留湎睏祁㡌げ䩖樴乃橸児橷癕䐴乃橸光䝎猍</w:t>
      </w:r>
      <w:r>
        <w:rPr/>
        <w:t>ਖ਼</w:t>
      </w:r>
      <w:r>
        <w:rPr/>
        <w:t>塎穐塊汣䜹祤䡒汥䡑⭄兯㡒䕬坉䝎獙塎穐塊汣䜹祤䡒汥䡑⭊洵楣㍁㝊洵楣㍁㝊洵楣㍁㜍</w:t>
      </w:r>
      <w:r>
        <w:rPr/>
        <w:t>੊</w:t>
      </w:r>
      <w:r>
        <w:rPr/>
        <w:t>洵楣㍁㝊洵楣㍁㝉乃堰䱁朰奈剧瑃眰䰳其瑃㡉乃㤰䱁朰䱲剬瑃㤰䱘剨瑇䵉䄰䬰䱦关瑇圍</w:t>
      </w:r>
      <w:r>
        <w:rPr/>
        <w:t>ਰ</w:t>
      </w:r>
      <w:r>
        <w:rPr/>
        <w:t>奌其摃⬰䱐其楄其㥃㄰奄剬瑃⬰䱔剧祄兴摃㠰婢剧摇地䱮其摃㐰奕朰奢剬瑃㤰䰳兵乇䘍</w:t>
      </w:r>
      <w:r>
        <w:rPr/>
        <w:t>੉</w:t>
      </w:r>
      <w:r>
        <w:rPr/>
        <w:t>乃⼰䱄其㥃㄰奄剬瑃祉䍪其瑃㘰奄剬瑃㡉乃眰䱲剨瑇地䱫灉乃到䱄其摃㘰奍朰夯兵瑇圍</w:t>
      </w:r>
      <w:r>
        <w:rPr/>
        <w:t>੉</w:t>
      </w:r>
      <w:r>
        <w:rPr/>
        <w:t>乃硉乃⼰䱘剧乃㄰䱈剧㥃礰䱄兵㥃㑉乇䑉䄰䬰䰯剧乃⬰奢兴摇䈰婙朰奄其瑃㌰䱺剬瑇䨍</w:t>
      </w:r>
      <w:r>
        <w:rPr/>
        <w:t>ਰ</w:t>
      </w:r>
      <w:r>
        <w:rPr/>
        <w:t>䱘其摃㤰夸畉乃㤰䱕朰䱈剧㥃㜰䰴畉䑷癒䕬坐朰䭐䕒䩖楂橢䝆穣稱祚塂癣湒ず塨ぐ楚甍</w:t>
      </w:r>
      <w:r>
        <w:rPr/>
        <w:t>ਖ਼</w:t>
      </w:r>
      <w:r>
        <w:rPr/>
        <w:t>湎睏祚留湎睏祚留湎睏祚留湎睏祚留湎睏祁㡌げ䩖樴乃橸児橷癕䐴乃橸光䝎獙塎穐塊氍</w:t>
      </w:r>
      <w:r>
        <w:rPr/>
        <w:t>੣</w:t>
      </w:r>
      <w:r>
        <w:rPr/>
        <w:t>䜹祤䡒汥䡑⭄兯㡒䕬坉䝎獙塎穐塊汣䜹祤䡒汥䡑⭊洵楣㍁㝊洵楣㍁㝊洵楣㍁㝊洵楣㍁㜍</w:t>
      </w:r>
      <w:r>
        <w:rPr/>
        <w:t>੊</w:t>
      </w:r>
      <w:r>
        <w:rPr/>
        <w:t>洵楣㍁㝉乃橉乃㌰䱌剬瑇䌰䰳其瑃㠰奍朰䰯兴摇䄰婢其瑃〰婙朰䩈关乃㤰䱲其瑃㡉䄰䬍</w:t>
      </w:r>
      <w:r>
        <w:rPr/>
        <w:t>ਰ</w:t>
      </w:r>
      <w:r>
        <w:rPr/>
        <w:t>䰳兴卄其㥇䄰䱪兵摃㠰䱄兵㥃⬰奈剪䍄剧乇地奪兴摃㤰奷朰奮其瑃〰䰴朰䰯剧乃⬰䱌儍</w:t>
      </w:r>
      <w:r>
        <w:rPr/>
        <w:t>ੴ</w:t>
      </w:r>
      <w:r>
        <w:rPr/>
        <w:t>摃〰䱘其摃㤰夸朰䱉朰䰳关乇䈰奌剧㥃⼰䰳其瑃㠰奍朰䱦关瑇地奌其摃⬰䱺剧祄剧乃⬍</w:t>
      </w:r>
      <w:r>
        <w:rPr/>
        <w:t>ਰ</w:t>
      </w:r>
      <w:r>
        <w:rPr/>
        <w:t>奢剬楄兴乃⬰䱔关乇䌰䱲其瑃礰䱪剨十乃瑃礰䱪其㥇䐰奈兵瑇地䱉朰䱘其乇地奈剬瑃㔍</w:t>
      </w:r>
      <w:r>
        <w:rPr/>
        <w:t>ਰ</w:t>
      </w:r>
      <w:r>
        <w:rPr/>
        <w:t>䰳兵乇䙉乇䜰婢其摃㤰䱪剨卄其㥃眰䰯兴摇䄰婢关楁漰䰷兵瑇䄰婢其䍄关乃㘰奢剬瑃㔍</w:t>
      </w:r>
      <w:r>
        <w:rPr/>
        <w:t>ੋ</w:t>
      </w:r>
      <w:r>
        <w:rPr/>
        <w:t>匴材䌹䕓噙⭄兯㡒䕬坉䝎獙塎穐塊汣䜹祤䡒汥䡑⭊洵楣㍁㝊洵楣㍁㝊洵楣㍁㝊洵楣㍁㜍</w:t>
      </w:r>
      <w:r>
        <w:rPr/>
        <w:t>੊</w:t>
      </w:r>
      <w:r>
        <w:rPr/>
        <w:t>洵楣㍁㝉䑷癒䕬坐朰䭐䙁⭐䌹児朰䭐䙁杙㉸档㍍㥣浖睢㍊つ䝖㑤䐴乃橸䕓噙杙㉸档㍍㤍</w:t>
      </w:r>
      <w:r>
        <w:rPr/>
        <w:t>੣</w:t>
      </w:r>
      <w:r>
        <w:rPr/>
        <w:t>浖睢㍊つ䝖㑤䐴浢浊穣䑳浢浊穣䑳浢浊穣䑳浢浊穣䑳浢浊穣䑳朰䨯剧乃⬰奌剪㥃稰䰷儍</w:t>
      </w:r>
      <w:r>
        <w:rPr/>
        <w:t>੶</w:t>
      </w:r>
      <w:r>
        <w:rPr/>
        <w:t>䍄兴㥃礰婢剧瑃㤰䰷关㥃⭉乃⼰䱘剧乇地䰷兴乇䑉䄰䬰䱌剬瑃〰䱈剧㥃㜰䱪剧摇䵉乇䔍</w:t>
      </w:r>
      <w:r>
        <w:rPr/>
        <w:t>ਰ</w:t>
      </w:r>
      <w:r>
        <w:rPr/>
        <w:t>䱄兵瑇䌰䱧朰䱶剬瑇䈰奌兵乃㤰䱐剧祄其瑃砰䱶剬瑃稰䱄剨瑇地䱫朰䩈关乃㤰䱲剧祄刍</w:t>
      </w:r>
      <w:r>
        <w:rPr/>
        <w:t>੧</w:t>
      </w:r>
      <w:r>
        <w:rPr/>
        <w:t>摃㄰奄剬瑇塉䵋牒獋㝉䍪剬瑃㠰䱘其摃㤰婙獉乃礰婢兴乇䈰䰷剧瑃㘰䰷关瑇坌䍁乃瑃㤍</w:t>
      </w:r>
      <w:r>
        <w:rPr/>
        <w:t>ਰ</w:t>
      </w:r>
      <w:r>
        <w:rPr/>
        <w:t>䱘兴㥃眰䱈兴摃㌰䰯兴摇䠰䱘其摇坌䍄关摃㄰䱦兴乃⬰䱲剧㥃㠰䱘其摇䌰䱄剧乃㤰䰷刍</w:t>
      </w:r>
      <w:r>
        <w:rPr/>
        <w:t>੬</w:t>
      </w:r>
      <w:r>
        <w:rPr/>
        <w:t>祄剨乃⬰奄其乃㑉乇地奈其摇䐰䱌关乃㤰䰳剪祷朰䱲剬瑃㜰奺兵瑇地奈剧瑇䵉乃⬰䱈儍</w:t>
      </w:r>
      <w:r>
        <w:rPr/>
        <w:t>ੵ</w:t>
      </w:r>
      <w:r>
        <w:rPr/>
        <w:t>㥇地䱐关乇䜰婢兵十瑉䑅睍䍁睍䑁杄兲剩乇䌰奐兵楷朰䰳其瑃㠰婢其摃眰䱶剪乃㤰䱁服</w:t>
      </w:r>
      <w:r>
        <w:rPr/>
        <w:t>ਰ</w:t>
      </w:r>
      <w:r>
        <w:rPr/>
        <w:t>䱌关乇䄰奌剬瑇䈰奌剪䍁硉乃⬰䱈兵㥇地䱐关乇䜰婢剬祁瑉䑅杍䑁睌䑁睉乃稰奄兵乃礍</w:t>
      </w:r>
      <w:r>
        <w:rPr/>
        <w:t>ਰ</w:t>
      </w:r>
      <w:r>
        <w:rPr/>
        <w:t>䱘其摇䵌䍄兴㥃眰䱐关乃㜰奺其摃睉乃㤰䰷其乇地䰳关乃㜰奺其摃睉䄰䬰䱌关乇䄰奌刍</w:t>
      </w:r>
      <w:r>
        <w:rPr/>
        <w:t>੬</w:t>
      </w:r>
      <w:r>
        <w:rPr/>
        <w:t>瑇䈰奌剪䍄剧摃㄰奄剬瑇塉乃⬰䱈兵㥇地䱐关乇䜰婢兵十瑉䑅睍䍁睍䑁杍䑁睌䑁睉乃稍</w:t>
      </w:r>
      <w:r>
        <w:rPr/>
        <w:t>ਰ</w:t>
      </w:r>
      <w:r>
        <w:rPr/>
        <w:t>奄兵乃礰䱘其摇䵋匴獉乇䌰䰷剧乃稰婢关瑃㜰夸朰䱦关䍄剪㥃㘰䱪其乃㑉䄰䬰䱦兴乇圍</w:t>
      </w:r>
      <w:r>
        <w:rPr/>
        <w:t>ਰ</w:t>
      </w:r>
      <w:r>
        <w:rPr/>
        <w:t>䱮剧摃㤰夷剬乇䌰奺剧摇偉乃㤰䱁朰䱌其摇䐰奌剧乇地奪其摇地奕朰奄兵乃㤰䱲关乇䘍</w:t>
      </w:r>
      <w:r>
        <w:rPr/>
        <w:t>ੌ</w:t>
      </w:r>
      <w:r>
        <w:rPr/>
        <w:t>楄兯摃祡摃〰䰷剨瑇䌰䱌其楄其㥇䄰䰴朰奄兴摇唰奈剧瑇䄰䱄剨浮剪楄关瑃㐰䰯剧㥇䈍</w:t>
      </w:r>
      <w:r>
        <w:rPr/>
        <w:t>ਰ</w:t>
      </w:r>
      <w:r>
        <w:rPr/>
        <w:t>䱲剧祄其瑃砰䱶剬瑃稰䱄剨瑇地䱫杄兲楨䩙硍䌸祌穅硉䍪兴乃眰奌关䍄剧乃㄰婔剧摇䌍</w:t>
      </w:r>
      <w:r>
        <w:rPr/>
        <w:t>ਰ</w:t>
      </w:r>
      <w:r>
        <w:rPr/>
        <w:t>奄关乇䜰婢剬祁硏䌴睍匴祍䑅硉乇䅌楷朰䱔关乇䌰䱁朰䱌兵乃〰䱄剨㥇坉䑅硌橁㍌橉眍</w:t>
      </w:r>
      <w:r>
        <w:rPr/>
        <w:t>੍</w:t>
      </w:r>
      <w:r>
        <w:rPr/>
        <w:t>呅朰奁畋卄关瑃㐰䱔关乃㤰䱕杄兲公乃㄰奄兴瑃眰䱌其摃⬰头朰䱲其瑃㡡摇䉡摇唰头服</w:t>
      </w:r>
      <w:r>
        <w:rPr/>
        <w:t>ਰ</w:t>
      </w:r>
      <w:r>
        <w:rPr/>
        <w:t>䱣朰奚瀰䰳其摃㐰奕朰䰯关乃⼰䱘剧䝮关楄剧瑃睉乇䔰䰷其摃〰䰷关瑃⬰䱐其楄剧乃㐍</w:t>
      </w:r>
      <w:r>
        <w:rPr/>
        <w:t>ਰ</w:t>
      </w:r>
      <w:r>
        <w:rPr/>
        <w:t>䰳兵瑇䑌楁㡌げ䩖樴乃橸䕓噙杙㉸档㍍㥣浖睢㍊つ䝖㑤䐴浢浊穣䑳浢浊穣䑳浢浊穣䑳洍</w:t>
      </w:r>
      <w:r>
        <w:rPr/>
        <w:t>੢</w:t>
      </w:r>
      <w:r>
        <w:rPr/>
        <w:t>浊穣䑳浢浊穣䑳杍呑畍䑣畍橁硍卄剧䌴朰䰷关摃㜰婢关㥃眰奢剬瑇塉䄰䬰䩈关乃㤰䱲刍</w:t>
      </w:r>
      <w:r>
        <w:rPr/>
        <w:t>੧</w:t>
      </w:r>
      <w:r>
        <w:rPr/>
        <w:t>祄剧摃㄰奄剬瑇塉䵋牒獋㝉乃⼰䱘剧乃㄰䱌兴摃〰䱘其摇坉乃〰䰴朰䩲其瑇䌰䱪剧乇䐍</w:t>
      </w:r>
      <w:r>
        <w:rPr/>
        <w:t>ਰ</w:t>
      </w:r>
      <w:r>
        <w:rPr/>
        <w:t>䱌关乃㜰奺其摃⬰䱐其楄剧摃⼰䱪剧摃㘰奍朰䨯剧乃㐰䱌关乇䌰䰳其瑃稰䰴朰䱄兵瑇䜍</w:t>
      </w:r>
      <w:r>
        <w:rPr/>
        <w:t>ਰ</w:t>
      </w:r>
      <w:r>
        <w:rPr/>
        <w:t>婢其瑃㤰䱘剧乃㤰䰷关㥃⭉䄰䬰奌其瑃礰䱄剧乃㐰奈剧瑃礰䱁朴潃挰䭔其瑃㤰䱔其瑃礍</w:t>
      </w:r>
      <w:r>
        <w:rPr/>
        <w:t>ਰ</w:t>
      </w:r>
      <w:r>
        <w:rPr/>
        <w:t>䱁朰䱈剬瑇䄰䱢关䍄兮㥃欰䭌兯敋䅮十漰䨯兰乃椰䭅灉䑉琰䱐其楄剧乇地䱌其摇偉乃㜍</w:t>
      </w:r>
      <w:r>
        <w:rPr/>
        <w:t>ਰ</w:t>
      </w:r>
      <w:r>
        <w:rPr/>
        <w:t>婢剧摇䌰䱪其摃稰奍杋乃㘰䰷兴䍄关楄兮㥃欰䭌兯卄楧䩍杄兰偑ㅊ䙒䕙灌楄兯乇地奪儍</w:t>
      </w:r>
      <w:r>
        <w:rPr/>
        <w:t>ੴ</w:t>
      </w:r>
      <w:r>
        <w:rPr/>
        <w:t>摃㤰䰳剪祄剩摃⬰䱔其楄关瑃㘰䱶剪瑇䠰䱘其摃㤰夸朰䰷关摃㜰婢关㥃眰奢剬瑃㕉乃」</w:t>
      </w:r>
      <w:r>
        <w:rPr/>
        <w:t>ਰ</w:t>
      </w:r>
      <w:r>
        <w:rPr/>
        <w:t>䰴朰䩲其瑇䌰䱪剧乇䐰䱌关乃㜰奺其摃⬰䱐其楄剧摃⼰䱪剧摃㘰奍朰䨯兰乃椰䭅朰䱈刍</w:t>
      </w:r>
      <w:r>
        <w:rPr/>
        <w:t>੧</w:t>
      </w:r>
      <w:r>
        <w:rPr/>
        <w:t>㥃㜰䰴杄兲其㥇䄰䱪兵摃㤰夯剧瑃⭉乃昰奄关乃礰䱶剬瑃㤰䰳剪㥃㡉乃到䱄其摃㘰奍服</w:t>
      </w:r>
      <w:r>
        <w:rPr/>
        <w:t>੍</w:t>
      </w:r>
      <w:r>
        <w:rPr/>
        <w:t>䑣畍䑣畍橁硍卄剧䌴朰䱦关䍄楨䩙祏䌸㍌楄公乃⬰䱐其瑃礰婢剧䍄关匯其卄其㥇䄰䰴服</w:t>
      </w:r>
      <w:r>
        <w:rPr/>
        <w:t>ਰ</w:t>
      </w:r>
      <w:r>
        <w:rPr/>
        <w:t>䰯剧乃⭉乃〰䰷其㥇䐰奈兵楁乃瑇䜰婢其摃㤰䱪剨卄其㥃眰䰯兴摇䄰婢关楄兴乃⭉乇䌍</w:t>
      </w:r>
      <w:r>
        <w:rPr/>
        <w:t>ਰ</w:t>
      </w:r>
      <w:r>
        <w:rPr/>
        <w:t>䰷剧乃稰婢关瑃㜰婙朰䱣朰䨯兰乃椰䭅朰奐兵瑃㜰䱄兴乃㄰䰳兵乃㕉䑁㍌橅祌橉睍呁服</w:t>
      </w:r>
      <w:r>
        <w:rPr/>
        <w:t>ਰ</w:t>
      </w:r>
      <w:r>
        <w:rPr/>
        <w:t>奁畉乃唰䱄其摃㐰奕朰奮其瑃〰䰴朰䰳关乃㔰䱌兵乇䨰䰷剬祄剬楁乃瑃㤰䱄兵摃㤰䱪儍</w:t>
      </w:r>
      <w:r>
        <w:rPr/>
        <w:t>ੴ</w:t>
      </w:r>
      <w:r>
        <w:rPr/>
        <w:t>瑇䠰䰷剬祄剨瑇地䰳兵䍄其㥇䄰䰷剧瑇倰䱐其瑃㡉乃㌰䱌剬瑇䌰䰳其瑃稰䰴朰䰯兴摇䄍</w:t>
      </w:r>
      <w:r>
        <w:rPr/>
        <w:t>ਰ</w:t>
      </w:r>
      <w:r>
        <w:rPr/>
        <w:t>婢其瑃〰奍朰䰳关䍄兮㥃欰䭌兯卷朰䰳兴卄其乃眰婑畉䑷癒䕬坐朰䭐䕒䩖楂橢䝆穣稱礍</w:t>
      </w:r>
      <w:r>
        <w:rPr/>
        <w:t>ਗ਼</w:t>
      </w:r>
      <w:r>
        <w:rPr/>
        <w:t>塂癣湒ず塨ぐ楚留湎睏祚留湎睏祚留湎睏祚留湎睏祚留湎睏祁祎匴睏䌴祍䑅硉乇䅌楄儍</w:t>
      </w:r>
      <w:r>
        <w:rPr/>
        <w:t>੶</w:t>
      </w:r>
      <w:r>
        <w:rPr/>
        <w:t>瑃砰䱶剬瑃稰䱄剨瑇地婣杄兲八摃眰䰳兵瑇䑉乇䈰䱘剧乇地婣杷煴䝷牳朰䱌兵瑃㜰夷刍</w:t>
      </w:r>
      <w:r>
        <w:rPr/>
        <w:t>੨</w:t>
      </w:r>
      <w:r>
        <w:rPr/>
        <w:t>㥃㄰䰳其楄兴乃⭉乃〰奄剧㥃稰䰷关㥃⭉乇䄰婢关瑃㤰夸朰䱶剬瑇䈰奌兵乃㤰䱐剧祄儍</w:t>
      </w:r>
      <w:r>
        <w:rPr/>
        <w:t>੫</w:t>
      </w:r>
      <w:r>
        <w:rPr/>
        <w:t>摇地奄兴瑃⬰䱌其瑃稰䰴朰奄兴摇唰奈剧瑇䄰奍朰䨯剧㥃砰䱶剬瑇䠰䰳其瑃稰䰴杄兲儍</w:t>
      </w:r>
      <w:r>
        <w:rPr/>
        <w:t>ੳ</w:t>
      </w:r>
      <w:r>
        <w:rPr/>
        <w:t>乃㘰奢剬瑃⬰䰳兴摇䄰䰳其瑃稰䰴朰奌其瑃礰䱄剧乃㐰奈剧瑃礰䱁杷煶兯㥃㘰奄关乇堍</w:t>
      </w:r>
      <w:r>
        <w:rPr/>
        <w:t>ਰ</w:t>
      </w:r>
      <w:r>
        <w:rPr/>
        <w:t>䰳剧摇䴰䱲关䍄关摇地奄兴瑃睷牳杋乃㘰䰷兴䍄关楄兮㥃儰䭉杷煶兯㥃㘰奄关乇堰䰳刍</w:t>
      </w:r>
      <w:r>
        <w:rPr/>
        <w:t>੧</w:t>
      </w:r>
      <w:r>
        <w:rPr/>
        <w:t>摇䴰䱲关䍄关摇地奄兴瑃睷牳朴潃呉䄰䭑ㅊ䙒䑁硋匴朰䭄剬瑇䤰䱘其摃㤰夸朰奮其瑃」</w:t>
      </w:r>
      <w:r>
        <w:rPr/>
        <w:t>ਰ</w:t>
      </w:r>
      <w:r>
        <w:rPr/>
        <w:t>䰴朰䱌兵瑃㜰夷剨㥃㄰䰳其摇偉乃⬰䱈兵㥇地䱐关乇䜰婢兵卄兴乃⭉乃愰䰷剧瑃㐰奄刍</w:t>
      </w:r>
      <w:r>
        <w:rPr/>
        <w:t>੧</w:t>
      </w:r>
      <w:r>
        <w:rPr/>
        <w:t>㥃礰䱄兵㥇䴰䰳其瑃稰䰴朰奈其㥃㐰奈兵瑇䑉乃昰䩄兯楁乃獋爰䭐兵瑇䄰䱄剬㥃㤰奈刍</w:t>
      </w:r>
      <w:r>
        <w:rPr/>
        <w:t>੪</w:t>
      </w:r>
      <w:r>
        <w:rPr/>
        <w:t>乃㘰䱁朰䱈剬瑇䄰䱢关䵋㝉乃砰奐兵㥃⭉乃⼰奄兵乃㔰䰳剪㥇䌰䰴朰䨯剧乃眰䱌兵㥇圍</w:t>
      </w:r>
      <w:r>
        <w:rPr/>
        <w:t>ਰ</w:t>
      </w:r>
      <w:r>
        <w:rPr/>
        <w:t>䰳其摇倰䱷朰䩈关乃㤰䱲剧祁睎匴睏䌴祍䑅硉乇䅌楄兴㥃睉佋䕬橍祌穅硌楁乃瑃唰䰷儍</w:t>
      </w:r>
      <w:r>
        <w:rPr/>
        <w:t>ੳ</w:t>
      </w:r>
      <w:r>
        <w:rPr/>
        <w:t>㥃⬰䱌剬瑇䅉佋䕬橧祍䌹䵉䍪其㥇䄰䰴朰䱌兵瑃㜰夷剨㥃㄰䰳其摇偉乃⬰䱈兵㥇地䱐儍</w:t>
      </w:r>
      <w:r>
        <w:rPr/>
        <w:t>ੳ</w:t>
      </w:r>
      <w:r>
        <w:rPr/>
        <w:t>乇䜰婢兵卄兴乃⭉乃到婢剧乃㈰䰷关瑃⬰䱐其楄兯摃⼰䱪剧摃㘰奍灉乃㍉乃昰䩄兯楄䌍</w:t>
      </w:r>
      <w:r>
        <w:rPr/>
        <w:t>ੱ</w:t>
      </w:r>
      <w:r>
        <w:rPr/>
        <w:t>㥃樰䱲剧乃眰婦其摇䈰奺兵瑃睉䄰䬰䱈剬瑇䄰䱢关䵋㝉乇䐰䱲兵㥃眰䱔兴摃㤰䱪兵十砍</w:t>
      </w:r>
      <w:r>
        <w:rPr/>
        <w:t>੏</w:t>
      </w:r>
      <w:r>
        <w:rPr/>
        <w:t>匴睏䌴祍䑅硉乇䅌楄公㥃睉乇䄰䱘兴㥇䐰䱶剪乇䌰䱄剧瑃眰䱺兵䍄剧瑃⬰奄关㥇地䱉服</w:t>
      </w:r>
      <w:r>
        <w:rPr/>
        <w:t>ਰ</w:t>
      </w:r>
      <w:r>
        <w:rPr/>
        <w:t>奍杍祄兵瑃礰䱄剧乇䌰䱄兵㥇坉䑉睍呅朰䱦关䍁乃瑇䐰䱐其瑃〰䱄其乃㑉乃㤰䱁朰䨯儍</w:t>
      </w:r>
      <w:r>
        <w:rPr/>
        <w:t>੫</w:t>
      </w:r>
      <w:r>
        <w:rPr/>
        <w:t>乃楉䵋爰䭐兵瑇䄰䱄剬㥃㤰奈剪乃㘰䱁朰䱈剬瑇䄰䱢关䵋㝉乃㤰䱄兵摃礰䱪剩摃睉乇䜍</w:t>
      </w:r>
      <w:r>
        <w:rPr/>
        <w:t>ਰ</w:t>
      </w:r>
      <w:r>
        <w:rPr/>
        <w:t>婢其摃睉乇䈰䱲兵㥃眰䱶关䍄楧䩍杍呁積卷㍏䍄关㥇䄰䰰畉乃㌰䱁杍卄兰瑃晌䍁乃瑃㤍</w:t>
      </w:r>
      <w:r>
        <w:rPr/>
        <w:t>ਰ</w:t>
      </w:r>
      <w:r>
        <w:rPr/>
        <w:t>䱄兵摃㤰䱪兴瑇䠰䱁朰奢剬瑃㤰䱁朰奈兵瑃㜰䱄兵㥃睉佋䅫祁硍䑁㉌䑧睉乃稰奄其匴服</w:t>
      </w:r>
      <w:r>
        <w:rPr/>
        <w:t>ਰ</w:t>
      </w:r>
      <w:r>
        <w:rPr/>
        <w:t>䱦关䍁硉乃洰䨸畉乃唰䱄其摃㐰奕朰奮其瑃〰䰴朰䰳关乃㔰䱌兵乇䨰䰷剬祄剬楄其摃眍</w:t>
      </w:r>
      <w:r>
        <w:rPr/>
        <w:t>ਰ</w:t>
      </w:r>
      <w:r>
        <w:rPr/>
        <w:t>䱮其摃㐰䱢剨㥃⬰婣杄兲剨瑇地䰳兵䍄其㥇䄰䰷剧瑇倰䱐其瑃㡉䑑朰䱲关瑃眰奄剧瑃眍</w:t>
      </w:r>
      <w:r>
        <w:rPr/>
        <w:t>ਰ</w:t>
      </w:r>
      <w:r>
        <w:rPr/>
        <w:t>䱶剧祁祍䑅硌䍄其摃ㅉ乃㠰䱄剬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公乃⭉乇䌰䰷剧乃稰婢关楄其摃睉乃刍</w:t>
      </w:r>
      <w:r>
        <w:rPr/>
        <w:t>ਰ</w:t>
      </w:r>
      <w:r>
        <w:rPr/>
        <w:t>婢剧乃㈰婙杄兯漰䨯兯㥃到䩶全瑃渰䨳公卄八乃愰䭢全瑃攰䨳公摃朰䨳公卄兯瑃攰䩌儍</w:t>
      </w:r>
      <w:r>
        <w:rPr/>
        <w:t>੫</w:t>
      </w:r>
      <w:r>
        <w:rPr/>
        <w:t>乃朰䩪兯摃椰䩌兮楄䍱㥃欰䨷兮摃唰䨷八瑃光乃到䥢兯乃地䩁杷煶兮㥃嘰䭄兯摃昰䩘儍</w:t>
      </w:r>
      <w:r>
        <w:rPr/>
        <w:t>੭</w:t>
      </w:r>
      <w:r>
        <w:rPr/>
        <w:t>瑃椰䩪八瑃具牳灉䑉㉌橁㕌橉睍呅朰奁畉䄰䬰䱔其瑃⼰奐剩摃㄰䰳其楄关乃㘰奢剬瑇堍</w:t>
      </w:r>
      <w:r>
        <w:rPr/>
        <w:t>੉</w:t>
      </w:r>
      <w:r>
        <w:rPr/>
        <w:t>乃到䱄其摃㘰奍杋乃⼰奄其瑇䈰奌剬楷朰婢其乃㄰䰳其摇坌䍄关摃㄰䱦兴乃⬰䱲剧㥃㠍</w:t>
      </w:r>
      <w:r>
        <w:rPr/>
        <w:t>ਰ</w:t>
      </w:r>
      <w:r>
        <w:rPr/>
        <w:t>䱘其摇䌰䱄剧乃㤰䰷剬祄剨乃⬰奄其乃㑉乃礰䱪其㥇䐰奈兵瑇䑌䍄其摃⬰䱺剬瑃㤰䱄儍</w:t>
      </w:r>
      <w:r>
        <w:rPr/>
        <w:t>ੵ</w:t>
      </w:r>
      <w:r>
        <w:rPr/>
        <w:t>㥃⬰䱷杄兯硌䑁睉乃稰奄其匴獉乇䑉乃㘰婢兵㥇䴰䱲其瑇䈰奌剬楁積呕杍䑁睉䑁睍䍄刍</w:t>
      </w:r>
      <w:r>
        <w:rPr/>
        <w:t>੩</w:t>
      </w:r>
      <w:r>
        <w:rPr/>
        <w:t>乇䍌楷朰䱦关䍄其摃⬰䱺兴摇䄰䰷其䍄兴乃㄰奄兴瑃眰䱌其摃⬰婣朰奄兴摇唰奈剧瑇䄍</w:t>
      </w:r>
      <w:r>
        <w:rPr/>
        <w:t>ਰ</w:t>
      </w:r>
      <w:r>
        <w:rPr/>
        <w:t>䱄剨瑇地婣杄兲楨䩙祎橫癍匸硍䍄关瑇地䱑杍橧畍䑕畍橁硍䍄剧䌴獉乇䌰䱁朰䱲其瑃」</w:t>
      </w:r>
      <w:r>
        <w:rPr/>
        <w:t>ਰ</w:t>
      </w:r>
      <w:r>
        <w:rPr/>
        <w:t>䰷其䍂䩕ぬ佉䙖䉎䑁睍䑁㍎橫㑏䍫朰䱌剬瑃〰䰯其瑃礰婢兴乃㤰䰴朰䱔其楁乃瑇䐰䱲儍</w:t>
      </w:r>
      <w:r>
        <w:rPr/>
        <w:t>ੵ</w:t>
      </w:r>
      <w:r>
        <w:rPr/>
        <w:t>㥃眰䱔兴摃㤰䰷关㥃⭉乃〰䰷关㥃⬰䱌其瑇䄰奍朰䱔其瑃⼰奐剧摃㘰奍朰奢剬瑃㤰䰳儍</w:t>
      </w:r>
      <w:r>
        <w:rPr/>
        <w:t>ੵ</w:t>
      </w:r>
      <w:r>
        <w:rPr/>
        <w:t>乇䙉乃⼰䱄其㥃㄰奄剬瑃祉乃〰䰴朰䱈剬瑇䄰䱢其瑃礰䱪剨卄剧瑃⬰奄关㥇地䱉朴潓圍</w:t>
      </w:r>
      <w:r>
        <w:rPr/>
        <w:t>੍</w:t>
      </w:r>
      <w:r>
        <w:rPr/>
        <w:t>呅癍䑫癍橙瑍䑅朰䱌剬瑃ぉ䄰䭍橙畍䑫畍橁硍卄剧䌴朰䩄兵瑇䜰婢剬祄八摃眰䰳兵瑇䐍</w:t>
      </w:r>
      <w:r>
        <w:rPr/>
        <w:t>੉</w:t>
      </w:r>
      <w:r>
        <w:rPr/>
        <w:t>乃〰䰷其㥇䐰奮兴摃㤰婙朰䱔其楄剧瑃⬰奄关㥇地䱌兵㥇坉乃砰䱘兴祄关瑃㤰䱘剧摃ㄍ</w:t>
      </w:r>
      <w:r>
        <w:rPr/>
        <w:t>ਰ</w:t>
      </w:r>
      <w:r>
        <w:rPr/>
        <w:t>䰳其摇偉乃〰䰴朰䱈剬瑇䄰䱢其瑃礰䰷关㥃⭉乇䄰䱘剬乇䈰奌剧乇䑉䄰䬰䩈剬瑇䄰䱢刍</w:t>
      </w:r>
      <w:r>
        <w:rPr/>
        <w:t>੬</w:t>
      </w:r>
      <w:r>
        <w:rPr/>
        <w:t>椴朰䨯剧乃⬰奌剪㥃稰䰷其䍄兴㥃礰婢剧瑃㤰䰷关㥃⭉乃⼰䱘剧乇地䰷兴乇䑉乇䌰䰷刍</w:t>
      </w:r>
      <w:r>
        <w:rPr/>
        <w:t>੧</w:t>
      </w:r>
      <w:r>
        <w:rPr/>
        <w:t>乃稰婢关瑃㜰夸朰䱄兵瑇䜰婢剪㥃㠰䱧朰䩈关乃㤰䱲剧祄其摃睉乃到婢剧乃㈰婙朰䰳儍</w:t>
      </w:r>
      <w:r>
        <w:rPr/>
        <w:t>ੴ</w:t>
      </w:r>
      <w:r>
        <w:rPr/>
        <w:t>十乃瑃㌰䱔剬瑃㔰奈其摇估䱌关乃㜰䱄剧摇䵌楁㡌げ䩖樴乃橸䕓噙杙㉸档㍍㥣浖睢㍊」</w:t>
      </w:r>
      <w:r>
        <w:rPr/>
        <w:t>੤</w:t>
      </w:r>
      <w:r>
        <w:rPr/>
        <w:t>䝖㑤䐴浢浊穣䑳浢浊穣䑳浢浊穣䑳浢浊穣䑳浢浊穣䑳材䌹䕓噙⭄兯㡕䐴㡌ㅁ⭄兯㡕䍂樍</w:t>
      </w:r>
      <w:r>
        <w:rPr/>
        <w:t>੢</w:t>
      </w:r>
      <w:r>
        <w:rPr/>
        <w:t>䝆穣稱祚塂癣湒ず塨ぐ朰䭐䕒䩖楂橢䝆穣稱祚塂癣湒ず塨ぐ楚留湎睏祚留湎睏祚留湎眍</w:t>
      </w:r>
      <w:r>
        <w:rPr/>
        <w:t>੏</w:t>
      </w:r>
      <w:r>
        <w:rPr/>
        <w:t>祚留湎睏祚留湎睏祄兮㥇䄰䰷剧瑇倰䱐其瑃㡉乃㌰䱌剬瑇䌰䰳其瑃稰䰴朰䰯兴摇䄰婢儍</w:t>
      </w:r>
      <w:r>
        <w:rPr/>
        <w:t>੶</w:t>
      </w:r>
      <w:r>
        <w:rPr/>
        <w:t>瑃〰奍杄兲剧瑃⬰奄关㥇地䱌兵㥇偉乃眰䱲剨瑇地夯其乃㑉乃到䱄其摃㘰奍朰䰳关䍄刍</w:t>
      </w:r>
      <w:r>
        <w:rPr/>
        <w:t>੨</w:t>
      </w:r>
      <w:r>
        <w:rPr/>
        <w:t>乃⬰䰳兴乃⬰䱌兵乇䙉乃砰婢剧乃㈰䱄剨卄其摃ㅉ乃㌰䱔剬瑃㔰奈其摇估䱌关乃㜰䱄刍</w:t>
      </w:r>
      <w:r>
        <w:rPr/>
        <w:t>੧</w:t>
      </w:r>
      <w:r>
        <w:rPr/>
        <w:t>摇䵌䍄关摇地奄兴瑃⬰䱌剬楄兵瑃⬰䰳剧瑇䄰䱄兵瑇䌰䱧朰䰳兴十乃瑇䐰䱲兵㥃眰䱔儍</w:t>
      </w:r>
      <w:r>
        <w:rPr/>
        <w:t>ੳ</w:t>
      </w:r>
      <w:r>
        <w:rPr/>
        <w:t>乃㜰䱪剧摇䵉䍪关摇地奄兴瑃⬰䱌兵乃㕉乃㘰奐剧乇䉉乃眰䱲剨瑇地䱫朰䱌剬瑃〰奈刍</w:t>
      </w:r>
      <w:r>
        <w:rPr/>
        <w:t>੧</w:t>
      </w:r>
      <w:r>
        <w:rPr/>
        <w:t>㥇䌰䰳剬瑃㕋卷朰奌其瑃㉉乃〰䱄其摃㤰婙朰奮其瑃〰䰴朰奄兵乃㤰䱲其瑃礰䰷剬祁不</w:t>
      </w:r>
      <w:r>
        <w:rPr/>
        <w:t>੃</w:t>
      </w:r>
      <w:r>
        <w:rPr/>
        <w:t>瑃㘰䱄其㥇地奌关乃㜰婢兴㥃眰奢剬瑇塉乃㤰䱕朰䰳关乃礰䰷兴乇倰奌剪乇䈰夸畉䑷瘍</w:t>
      </w:r>
      <w:r>
        <w:rPr/>
        <w:t>੒</w:t>
      </w:r>
      <w:r>
        <w:rPr/>
        <w:t>䕬坐朰䭐䕒䩖楂橢䝆穣稱祚塂癣湒ず塨ぐ楚留湎睏祚留湎睏祚留湎睏祚留湎睏祚留湎眍</w:t>
      </w:r>
      <w:r>
        <w:rPr/>
        <w:t>੏</w:t>
      </w:r>
      <w:r>
        <w:rPr/>
        <w:t>祁㡌げ䩖樴乃橸児橷癕䐴乃橸光䝎獙塎穐塊汣䜹祤䡒汥䡑⭄兯㡒䕬坉䝎獙塎穐塊汣䜹礍</w:t>
      </w:r>
      <w:r>
        <w:rPr/>
        <w:t>੤</w:t>
      </w:r>
      <w:r>
        <w:rPr/>
        <w:t>䡒汥䡑⭊洵楣㍁㝊洵楣㍁㝊洵楣㍁㝊洵楣㍁㝊洵楣㍁㝉乃橉乃㌰䱌剬瑇䌰䰳其瑃㠰奍服</w:t>
      </w:r>
      <w:r>
        <w:rPr/>
        <w:t>ਰ</w:t>
      </w:r>
      <w:r>
        <w:rPr/>
        <w:t>奄其瑇䜰婙朰奌关䍄其㥇䄰䰷剧瑇倰䱐其瑃㡉䄰䬰䱔关瑃⬰奕朰奄其瑃㘰婢关楷朰奮儍</w:t>
      </w:r>
      <w:r>
        <w:rPr/>
        <w:t>੶</w:t>
      </w:r>
      <w:r>
        <w:rPr/>
        <w:t>楄其㥃㄰奄兴摃〰奐关瑃眰䱶兵䍄兴㥃礰婢剧瑃㤰䰷其乇䑌䍄剧乇地奪兴摃㤰䰳剪祄刍</w:t>
      </w:r>
      <w:r>
        <w:rPr/>
        <w:t>੩</w:t>
      </w:r>
      <w:r>
        <w:rPr/>
        <w:t>摃⬰䱔其楄关瑃㐰䰯兵㥃眰奌兵䍄兴乃㐰䱌剬瑃〰䱘其摃〰婢关楄公㥃眰䱐关乃㜰奺儍</w:t>
      </w:r>
      <w:r>
        <w:rPr/>
        <w:t>੶</w:t>
      </w:r>
      <w:r>
        <w:rPr/>
        <w:t>摃㐰䱺兵䍁乃瑃㌰䱈其瑇䄰䱄其乃㑉乃眰䱲剨瑇地䰷其摃㄰奄剬瑃祉䍪剧乇地奪兴摃㤍</w:t>
      </w:r>
      <w:r>
        <w:rPr/>
        <w:t>ਰ</w:t>
      </w:r>
      <w:r>
        <w:rPr/>
        <w:t>䰳剪㥃㡉乃眰䱲剨瑇地䰷其摃㄰奄关䍫朰䰳兴卄其㥇䄰䱪兵摃㠰䱄兵㥃㐰奈剪礴朰䩣服</w:t>
      </w:r>
      <w:r>
        <w:rPr/>
        <w:t>ਰ</w:t>
      </w:r>
      <w:r>
        <w:rPr/>
        <w:t>䱺兴摇䌰䰷剪楄其㥃⬰䱔关乃㜰奺剩乃⬰䱺剧祁乃瑇䄰䰷兴㥃礰䱪剧瑃㘰奍朰䩈关乃㤍</w:t>
      </w:r>
      <w:r>
        <w:rPr/>
        <w:t>ਰ</w:t>
      </w:r>
      <w:r>
        <w:rPr/>
        <w:t>䱲剧祄关摇䐰䱶兵䍄其㥇䄰䱪兵摃㤰夯剧瑇坉乇䄰婢剩乃㄰䰳其摇偉乇䄰䰷兴㥃⼰䰷儍</w:t>
      </w:r>
      <w:r>
        <w:rPr/>
        <w:t>ੴ</w:t>
      </w:r>
      <w:r>
        <w:rPr/>
        <w:t>乇地䱶兵乇䌰䱧朰䰯剧乃㐰䱈剧㥇䌰䰷兵楄八摃眰䰳兵瑇䑉乃⬰奌剧乃㐰䱺关乃㤰䰷儍</w:t>
      </w:r>
      <w:r>
        <w:rPr/>
        <w:t>ੳ</w:t>
      </w:r>
      <w:r>
        <w:rPr/>
        <w:t>㥃⭉乃㌰䱁杄兲剧乃㄰䱦剧㥃㜰奺剧瑃眰奌关乃㠰䱧朰奄其瑃砰䰷剧瑃㑉乇䑉䑉睍䑧琍</w:t>
      </w:r>
      <w:r>
        <w:rPr/>
        <w:t>੍</w:t>
      </w:r>
      <w:r>
        <w:rPr/>
        <w:t>橁硍䍄剧乃⬰䱲关乇䙉乇䑉乃㤰䱄剧摇䌰奐其㥃㤰䱪剨卄剧摃⼰婢关瑃礰婢兴乃㤰䰷刍</w:t>
      </w:r>
      <w:r>
        <w:rPr/>
        <w:t>੩</w:t>
      </w:r>
      <w:r>
        <w:rPr/>
        <w:t>乃㄰䰳其摇倰奕㙉䑷癒䕬坐朰䭐䕒䩖楂橢䝆穣稱祚塂癣湒ず塨ぐ楚留湎睏祚留湎睏祚甍</w:t>
      </w:r>
      <w:r>
        <w:rPr/>
        <w:t>ਖ਼</w:t>
      </w:r>
      <w:r>
        <w:rPr/>
        <w:t>湎睏祚留湎睏祚留湎睏祁瑉乃〰䰴朰䭄兴摃㌰䱘剧乃礰䰳其瑃稰䰴朰奔其瑃㤰䱔剧祄植</w:t>
      </w:r>
      <w:r>
        <w:rPr/>
        <w:t>੧</w:t>
      </w:r>
      <w:r>
        <w:rPr/>
        <w:t>䩍杄兯ㅌ䑁汉乃㌰䱄关㥃眰䱶剪乃㤰䰷关㥃⭉乃⼰奄兵乃砰奐剧瑃㘰奍㝉䑷癒䕬坐朰䬍</w:t>
      </w:r>
      <w:r>
        <w:rPr/>
        <w:t>੐</w:t>
      </w:r>
      <w:r>
        <w:rPr/>
        <w:t>䕒䩖楂橢䝆穣稱祚塂癣湒ず塨ぐ楚留湎睏祚留湎睏祚留湎睏祚留湎睏祚留湎睏祁瑉乃」</w:t>
      </w:r>
      <w:r>
        <w:rPr/>
        <w:t>ਰ</w:t>
      </w:r>
      <w:r>
        <w:rPr/>
        <w:t>䰴朰䭔其瑃㤰䱔剧祄剧乃⬰䱦关瑃㐰奌兵瑇䑉乃到䱄其摃㘰奍朴潃呉䄰䭏呕獍䍁汉乃㌍</w:t>
      </w:r>
      <w:r>
        <w:rPr/>
        <w:t>ਰ</w:t>
      </w:r>
      <w:r>
        <w:rPr/>
        <w:t>䱄关㥃眰䱶剪乃㤰䰷关㥃⭉乃⼰奄兵乃砰奐剧瑃㘰奍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朰䨯剧乃⬰奌剪㥃稍</w:t>
      </w:r>
      <w:r>
        <w:rPr/>
        <w:t>ਰ</w:t>
      </w:r>
      <w:r>
        <w:rPr/>
        <w:t>䰷其䍄兴㥃礰婢剧瑃㤰䰷关㥃⭉乃⼰䱘剧乇地䰷兴乇䑉䄰䬰䱦兴乇地䱮剧摃㤰夷关瑃眍</w:t>
      </w:r>
      <w:r>
        <w:rPr/>
        <w:t>ਰ</w:t>
      </w:r>
      <w:r>
        <w:rPr/>
        <w:t>䱶兵乇䈰奷朰䱌兵乃⼰䱶关乇䌰䱧朰䱌剬瑃〰奈其瑇䌰䱲其瑃礰䰷关㥃⭉乃〰䰷剨摃⬍</w:t>
      </w:r>
      <w:r>
        <w:rPr/>
        <w:t>ਰ</w:t>
      </w:r>
      <w:r>
        <w:rPr/>
        <w:t>䱔剧祄兴㥃睉乃⬰䱈兵㉮关㥃眰奚瀰夯其乃㑉乃到䱄其摃㘰奍朰奈兴摇䅡摇塉䍊䝉楁不</w:t>
      </w:r>
      <w:r>
        <w:rPr/>
        <w:t>੃</w:t>
      </w:r>
      <w:r>
        <w:rPr/>
        <w:t>楪剬瑃㠰䱘其摃㤰婙獉乃礰婢兴乇䈰䰷剧瑃㘰䰷关瑇坌䍄其摃㄰䱦关乃砰䱘兴㥃⼰䱘刍</w:t>
      </w:r>
      <w:r>
        <w:rPr/>
        <w:t>੨</w:t>
      </w:r>
      <w:r>
        <w:rPr/>
        <w:t>㥃㄰䰳剬楷朰䱈兴摃㌰䱔其瑃㘰奐其乃㄰䰳剧瑃眰奄其摃⬰婣朰奔其瑇䄰䱺兵䍄剬瑇䈍</w:t>
      </w:r>
      <w:r>
        <w:rPr/>
        <w:t>ਰ</w:t>
      </w:r>
      <w:r>
        <w:rPr/>
        <w:t>䰳剧㥃礰䱄其摃㤰夸獉乃㘰婢兵㥇䴰䱲剬瑇䈰奌剪䍁乃瑃⬰䱈兵㥇地䱐关乇䜰婢兵十琍</w:t>
      </w:r>
      <w:r>
        <w:rPr/>
        <w:t>੉</w:t>
      </w:r>
      <w:r>
        <w:rPr/>
        <w:t>䑅睍䍁睍䑁朰奪剧瑇䐰䱯獉乃㤰䰷其乇地䰳关乃㜰奺其摃睉乃礰䱄剧乇䌰婢剧摇䌰奷服</w:t>
      </w:r>
      <w:r>
        <w:rPr/>
        <w:t>੍</w:t>
      </w:r>
      <w:r>
        <w:rPr/>
        <w:t>卄其瑃砰䱶剬瑃稰䱄剨瑇地婣杌十硉䑁睍䍷睍䍄关㥇䄰䱪关瑃㄰䰳剪䍷杄兲兴㥃眰䱐儍</w:t>
      </w:r>
      <w:r>
        <w:rPr/>
        <w:t>ੳ</w:t>
      </w:r>
      <w:r>
        <w:rPr/>
        <w:t>乃㜰奺其摃睉乃㤰䰷其乇地䰳关乃㜰奺其摃睉乃礰䱄剧乇䌰婢剧摇䌰奷朰奈兴摇䄰婢刍</w:t>
      </w:r>
      <w:r>
        <w:rPr/>
        <w:t>੬</w:t>
      </w:r>
      <w:r>
        <w:rPr/>
        <w:t>祄其瑃砰䱶剬瑃稰䱄剨瑇地䱫杌十硍䑁杍䑁睉䑁睍䍷睍䍄关㥇䄰䱪关瑃㄰䰳剪䍫畉䄰䬍</w:t>
      </w:r>
      <w:r>
        <w:rPr/>
        <w:t>ਰ</w:t>
      </w:r>
      <w:r>
        <w:rPr/>
        <w:t>䭈关浮兴乃⬰奢剧瑃礰䰴朰䰯剧乃⭉乇䄰䱘剬乇䈰奌剧乃眰奚瀰头朰䱌兵乃⼰奐剧摃㘍</w:t>
      </w:r>
      <w:r>
        <w:rPr/>
        <w:t>ਰ</w:t>
      </w:r>
      <w:r>
        <w:rPr/>
        <w:t>奍朰䰷关摃㜰婢关㥃眰奢剬瑃㕉佋䕬橅睌穉癍呅杋乃〰䱄剧瑃睉乇䄰䱘剬乇䈰奌剧乃眍</w:t>
      </w:r>
      <w:r>
        <w:rPr/>
        <w:t>ਰ</w:t>
      </w:r>
      <w:r>
        <w:rPr/>
        <w:t>奢剬瑇塉䑅㑌橁硌橉睍呅杄兲剧䌴獉乃〰䱄剧瑃睉乃礰䱪兴乃眰奦剬楁硍匴睎礴祍䑅砍</w:t>
      </w:r>
      <w:r>
        <w:rPr/>
        <w:t>੉</w:t>
      </w:r>
      <w:r>
        <w:rPr/>
        <w:t>乇䅌楫朰䱌兵乃〰䱄其摃ㅉ乃唰䱘剧乃㈰䱄关瑃㤰䰷剪楄兵瑃⬰䱸瀰奆瀰婔剪楄兴祄刍</w:t>
      </w:r>
      <w:r>
        <w:rPr/>
        <w:t>੨</w:t>
      </w:r>
      <w:r>
        <w:rPr/>
        <w:t>浮其摃㤰䱪剨卄其㥃眰䰯兴摇䅡摃祉乇䌰䱁杄兲剨乃⬰䰳兴乃⬰䱌其瑃稰䰴朰奄兵乃㤍</w:t>
      </w:r>
      <w:r>
        <w:rPr/>
        <w:t>ਰ</w:t>
      </w:r>
      <w:r>
        <w:rPr/>
        <w:t>䱲剧礴材䌹䕓噙⭄兯㡒䕬坉䝎獙塎穐塊汣䜹祤䡒汥䡑⭊洵楣㍁㝊洵楣㍁㝊洵楣㍁㝊洵植</w:t>
      </w:r>
      <w:r>
        <w:rPr/>
        <w:t>੣</w:t>
      </w:r>
      <w:r>
        <w:rPr/>
        <w:t>㍁㝊洵楣㍁㝉乃卉䑅獉䑉朰䰯剧乃⬰奢兴摃㤰奌其摇坉乃⼰䱘剧乇地䰷兴乃㑉䄰䬰䱌刍</w:t>
      </w:r>
      <w:r>
        <w:rPr/>
        <w:t>੬</w:t>
      </w:r>
      <w:r>
        <w:rPr/>
        <w:t>瑃〰奈其瑇䌰䱲其瑃礰䱪兵卄兴乃⬰奘剬瑃ぉ乃㌰䱁朰䰷关摃㜰婢关㥃眰奢剬瑇倰䱺儍</w:t>
      </w:r>
      <w:r>
        <w:rPr/>
        <w:t>ੵ</w:t>
      </w:r>
      <w:r>
        <w:rPr/>
        <w:t>䍄关瑇䈰奌关乃㤰䰷关瑃㜰䱘其摃⭉乇䑉乇䄰䰷兴㥃㠰婢剧乇坉䑅ㅊ十漰䨹朰夯剧瑃㤍</w:t>
      </w:r>
      <w:r>
        <w:rPr/>
        <w:t>ਰ</w:t>
      </w:r>
      <w:r>
        <w:rPr/>
        <w:t>䱄兴乇䜰夯剧瑇䵉䄰䬰䱌剬瑃〰奈其瑇䌰䱲剬瑃祋卄剧乇地奦其摃㐰奕朰䱉朰䱐剧乃㐍</w:t>
      </w:r>
      <w:r>
        <w:rPr/>
        <w:t>ਰ</w:t>
      </w:r>
      <w:r>
        <w:rPr/>
        <w:t>䱌其摇坌楁㡌げ䩖樴乃橸䕓噙杙㉸档㍍㥣浖睢㍊つ䝖㑤䐴浢浊穣䑳浢浊穣䑳浢浊穣䑳洍</w:t>
      </w:r>
      <w:r>
        <w:rPr/>
        <w:t>੢</w:t>
      </w:r>
      <w:r>
        <w:rPr/>
        <w:t>浊穣䑳浢浊穣䑳朰䩌兵乃⼰䱶关乇䌰䱁朰䱌剬瑃〰奈其瑇䌰䱲其瑃礰䰷关㥃⭉乃〰䰷刍</w:t>
      </w:r>
      <w:r>
        <w:rPr/>
        <w:t>੨</w:t>
      </w:r>
      <w:r>
        <w:rPr/>
        <w:t>摃⬰䱔剧祁乃瑃㌰䱔剬瑃㔰奈其摇估婔剧瑇䴰奈剪祄兴摃㠰婢剧瑃㄰䰳剧瑃⬰䱷朰奍服</w:t>
      </w:r>
      <w:r>
        <w:rPr/>
        <w:t>ਰ</w:t>
      </w:r>
      <w:r>
        <w:rPr/>
        <w:t>奈剧瑇䄰䰷兵瑃㑉乃㌰䱄兴㥃㤰䱄剨㥃㄰䰳剬楄剧祄兮㥇䄰䰷剧摃⼰䱘兵瑇䌰婙朰婔儍</w:t>
      </w:r>
      <w:r>
        <w:rPr/>
        <w:t>੶</w:t>
      </w:r>
      <w:r>
        <w:rPr/>
        <w:t>乇地奈剬瑇塉乃⬰䱈兵㥇地䱐关乇䜰婢兵卷朰䰳关䍁乃瑃⼰婢兴乇䈰奌关乃礰婙朰䱦儍</w:t>
      </w:r>
      <w:r>
        <w:rPr/>
        <w:t>ੳ</w:t>
      </w:r>
      <w:r>
        <w:rPr/>
        <w:t>瑃㄰䱔兴摃㤰䰷关㥃⭉乃⬰䱈兵㥇地䱲其瑃礰䰷关㥃⭉乇䄰䱘剬乇䈰奌剧乇䑉乃礰䱶儍</w:t>
      </w:r>
      <w:r>
        <w:rPr/>
        <w:t>ੳ</w:t>
      </w:r>
      <w:r>
        <w:rPr/>
        <w:t>乇䈰䰳兵乃㘰婢关楄其瑃砰䱶剬瑃稰䱄剨瑇地䱫獉乇䈰䱲兵㥃眰䱔兴摃㤰䰷关㥃⭉䄰䬍</w:t>
      </w:r>
      <w:r>
        <w:rPr/>
        <w:t>ਰ</w:t>
      </w:r>
      <w:r>
        <w:rPr/>
        <w:t>䱔兴摃⼰䰷兴㥃㐰奌关乇䄰婢剬乃㡉乃㤰䱁朰䱲剬瑃㤰䱘剨瑇䵉乃⬰䰯兴摇䄰䱄剨瑇圍</w:t>
      </w:r>
      <w:r>
        <w:rPr/>
        <w:t>ਰ</w:t>
      </w:r>
      <w:r>
        <w:rPr/>
        <w:t>䱮其摃⬰䱐其楄兴乃㤰夸獉乇䨰䰴朰䰯兴摇䄰䱘兴乇䐰婑朰䱔关乇䌰婙朰䱌兵乃⼰䱶儍</w:t>
      </w:r>
      <w:r>
        <w:rPr/>
        <w:t>ੳ</w:t>
      </w:r>
      <w:r>
        <w:rPr/>
        <w:t>乇䌰䱧朰䱌剬瑃〰奈其瑇䌰䱲其瑃礰䰷关㥃⭉䄰䬰䱔其瑇䘰䰷兴乇䑉乃⼰䰴朰䰷关摃㜍</w:t>
      </w:r>
      <w:r>
        <w:rPr/>
        <w:t>ਰ</w:t>
      </w:r>
      <w:r>
        <w:rPr/>
        <w:t>婢关㥃眰奢剬瑇倰䱷獉乇䌰䱁朰䰳关乃〰䱄其摃⬰䱐其楄其摃睉乃〰䱘其摇䵉乃礰䱪儍</w:t>
      </w:r>
      <w:r>
        <w:rPr/>
        <w:t>੶</w:t>
      </w:r>
      <w:r>
        <w:rPr/>
        <w:t>㥃㜰䱄剧瑃㑉乃礰婢兴乇䈰䰷剧瑃㘰䰷关瑃⬰䱐其楄兴乃⬰奘其瑃〰奍朰䱦关䍄关乃」</w:t>
      </w:r>
      <w:r>
        <w:rPr/>
        <w:t>ਰ</w:t>
      </w:r>
      <w:r>
        <w:rPr/>
        <w:t>奄兴摇䈰䰷剪楁乃瑃㄰䱺剬瑇䌰䱘其摇䌰䱁㙉䑑㕍䑁睌䍄兯㥃㘰奄关乇堰䰳关䍷朰䱷甍</w:t>
      </w:r>
      <w:r>
        <w:rPr/>
        <w:t>੉</w:t>
      </w:r>
      <w:r>
        <w:rPr/>
        <w:t>乃唰䰳剬瑃⼰奄其瑃⼰䱘剧瑇䄰䰷关瑇䈰奺兵楷朰䱌剧㥃㝌楄六㥃㄰䰳剬瑃㤰䱁獉䑅㌍</w:t>
      </w:r>
      <w:r>
        <w:rPr/>
        <w:t>ੌ</w:t>
      </w:r>
      <w:r>
        <w:rPr/>
        <w:t>楁㡌げ䩖樴乃橸䕓噙杙㉸档㍍</w:t>
      </w:r>
    </w:p>
    <w:p>
      <w:pPr>
        <w:pStyle w:val="PreformattedText"/>
        <w:bidi w:val="0"/>
        <w:spacing w:before="0" w:after="0"/>
        <w:jc w:val="left"/>
        <w:rPr/>
      </w:pPr>
      <w:r>
        <w:rPr/>
        <w:t>㥣浖睢㍊つ䝖㑤䐴浢浊穣䑳浢浊穣䑳浢浊穣䑳浢浊穣䑳洍</w:t>
      </w:r>
      <w:r>
        <w:rPr/>
        <w:t>੢</w:t>
      </w:r>
      <w:r>
        <w:rPr/>
        <w:t>浊穣䑳朰䩌关乃㜰夷剧瑃睉乇䑉乇倰䱲剬瑃㕉乃㌰䱔剬瑃㔰奈其摇估婔剧瑇䴰奈剪祁不</w:t>
      </w:r>
      <w:r>
        <w:rPr/>
        <w:t>੃</w:t>
      </w:r>
      <w:r>
        <w:rPr/>
        <w:t>瑃礰䱪其㥃㜰䱄剧瑃睉乃礰婢兴乇䈰䰷剧瑃㘰䰷关瑃⬰䱐其楄兴乃⬰奘其瑃〰奍㙉乃匍</w:t>
      </w:r>
      <w:r>
        <w:rPr/>
        <w:t>ਰ</w:t>
      </w:r>
      <w:r>
        <w:rPr/>
        <w:t>䱪其㥃㜰䱄剧瑃睉乃礰婢兴乇䈰䰷剧瑃㘰䰷关瑃⬰䱐其楄兴乃⬰奘其瑃〰奍朰䰷关摃㜍</w:t>
      </w:r>
      <w:r>
        <w:rPr/>
        <w:t>ਰ</w:t>
      </w:r>
      <w:r>
        <w:rPr/>
        <w:t>婢关㥃眰奢剬瑃㕉乃㌰䱔剬瑃㔰奈其摇估婔剧瑇䴰奈剪祁乃瑇䑉乃㤰䱄剨瑇地䰷其摃眍</w:t>
      </w:r>
      <w:r>
        <w:rPr/>
        <w:t>ਰ</w:t>
      </w:r>
      <w:r>
        <w:rPr/>
        <w:t>䱶剪乃㤰婢兵卄关瑃眰䱶剪瑇䌰婙朰䭐兵瑇䄰䱄剬㥃㤰䱧朴潃呉乃稰奄兵乃礰䰳剬楷服</w:t>
      </w:r>
      <w:r>
        <w:rPr/>
        <w:t>ਰ</w:t>
      </w:r>
      <w:r>
        <w:rPr/>
        <w:t>奔其瑇䄰䱺关䍄其瑃⼰䱶关乇䌰䱧朰䱈兴摃㌰䱐其瑇䌰婢关瑃㘰䰷关瑃睌楁㡌げ䩖樴不</w:t>
      </w:r>
      <w:r>
        <w:rPr/>
        <w:t>੃</w:t>
      </w:r>
      <w:r>
        <w:rPr/>
        <w:t>橸䕓噙杙㉸档㍍㥣浖睢㍊つ䝖㑤䐴浢浊穣䑳浢浊穣䑳浢浊穣䑳浢浊穣䑳浢浊穣䑳朰䩌儍</w:t>
      </w:r>
      <w:r>
        <w:rPr/>
        <w:t>ੵ</w:t>
      </w:r>
      <w:r>
        <w:rPr/>
        <w:t>乃⼰䱶关乇䌰䱁朰䰯剧乃⬰奢兴摃㤰奌其摃⬰䱐其楄兴乃⬰奘其瑃〰奍杄兲兴㥃睉乃⬍</w:t>
      </w:r>
      <w:r>
        <w:rPr/>
        <w:t>ਰ</w:t>
      </w:r>
      <w:r>
        <w:rPr/>
        <w:t>䱈兵㉮关㥃眰奚瀰夯其乃㑉乃到䱄其摃㘰奍朰奈兴摇䅡摇塉䍊䝉楄关瑇地䱔关摇䐰䱶儍</w:t>
      </w:r>
      <w:r>
        <w:rPr/>
        <w:t>ੳ</w:t>
      </w:r>
      <w:r>
        <w:rPr/>
        <w:t>乇䈰奷杍橫畍䑣畍橁硍卄兴㥃睉乃⼰䱘剧乇䤰䱪兵卄其㥇䄰䰷剨瑃㄰䰳剧瑃㤰䱪兵卄儍</w:t>
      </w:r>
      <w:r>
        <w:rPr/>
        <w:t>੶</w:t>
      </w:r>
      <w:r>
        <w:rPr/>
        <w:t>㥃㄰奄剬瑃⬰䱑杄兲兴祁祏䌴睍匴祍䑅硉乃⼰䰴杍橧畍䑣畍橁硍匴朰䩦关乃稰䱄兵㥇䴍</w:t>
      </w:r>
      <w:r>
        <w:rPr/>
        <w:t>ਰ</w:t>
      </w:r>
      <w:r>
        <w:rPr/>
        <w:t>䰳关䍄其摃⬰䱺剬瑃㤰䱄兵㥇䴰䰳关䍄关瑃眰奄剧瑇地奈剧瑇䵉乃⬰䱈兵㥇地䱐关乇䜍</w:t>
      </w:r>
      <w:r>
        <w:rPr/>
        <w:t>ਰ</w:t>
      </w:r>
      <w:r>
        <w:rPr/>
        <w:t>婢兵卄剧祄关瑃㜰䱄剧摃㤰䰷剧摇䌰婙朴潃呉䄰䭍呁睉䑁睍䍁睍䑁獍䑁朰䱐剧乃㥌楄儍</w:t>
      </w:r>
      <w:r>
        <w:rPr/>
        <w:t>੮</w:t>
      </w:r>
      <w:r>
        <w:rPr/>
        <w:t>摃睉乃⬰䱔其摇䑉乃⬰䱈兵㥇地䱐关乇䜰婢剪楄其㥇地䱔兵㥇倰䱐关乃㜰䰴朰䱔其楄儍</w:t>
      </w:r>
      <w:r>
        <w:rPr/>
        <w:t>ੳ</w:t>
      </w:r>
      <w:r>
        <w:rPr/>
        <w:t>瑃㐰䰯兵㥃眰奌兵䍁㍎䌴㍏卄关㥇䄰䰰界䍄兴㥃眰䱐关乃㜰奺其摃睉䄰䬰奈剧㥃㠰䱁服</w:t>
      </w:r>
      <w:r>
        <w:rPr/>
        <w:t>ਰ</w:t>
      </w:r>
      <w:r>
        <w:rPr/>
        <w:t>䰯剧乃⬰奢兴摃㤰奌其摃⬰䱐其楄兴乃⬰奘其瑃〰奍朰䱦关䍄其瑃砰䱶剬瑃稰䱄剨瑇圍</w:t>
      </w:r>
      <w:r>
        <w:rPr/>
        <w:t>ਰ</w:t>
      </w:r>
      <w:r>
        <w:rPr/>
        <w:t>夯其乃㑉乃〰䰴朰䱌兵乃⼰䱶关乇䌰䱧朰奈兵瑃㜰䱄兵㥃睉䑣李䑣㕉䑑ㅍ楷睎卄关㥇䄍</w:t>
      </w:r>
      <w:r>
        <w:rPr/>
        <w:t>ਰ</w:t>
      </w:r>
      <w:r>
        <w:rPr/>
        <w:t>䰰畉乇䌰䱁杄兲关摇䐰䱶关䍄剧摃⼰䱶关乇䠰䱘其摃睉乃到䱄其摃㘰䰷其䍄剧祄其㥃⬍</w:t>
      </w:r>
      <w:r>
        <w:rPr/>
        <w:t>ਰ</w:t>
      </w:r>
      <w:r>
        <w:rPr/>
        <w:t>䱌其摃⬰䱺剧祄其瑃砰奈剪㥃㌰婙畉䑷癒䕬坐朰䭐䕒䩖楂橢䝆穣稱祚塂癣湒ず塨ぐ楚甍</w:t>
      </w:r>
      <w:r>
        <w:rPr/>
        <w:t>ਖ਼</w:t>
      </w:r>
      <w:r>
        <w:rPr/>
        <w:t>湎睏祚留湎睏祚留湎睏祚留湎睏祚留湎睏祄兮㥃⬰奄剪㥃〰䰷兵楄关瑃㐰䰯兵㥃眰奌儍</w:t>
      </w:r>
      <w:r>
        <w:rPr/>
        <w:t>ੵ</w:t>
      </w:r>
      <w:r>
        <w:rPr/>
        <w:t>䍁乃瑃礰婢兴乇䈰䰷剧瑃㘰䰷关瑃⬰䱐其楄兴乃⬰奘其瑃〰奍㙉䑷癒䕬坐朰䭐䕒䩖楂樍</w:t>
      </w:r>
      <w:r>
        <w:rPr/>
        <w:t>੢</w:t>
      </w:r>
      <w:r>
        <w:rPr/>
        <w:t>䝆穣稱祚塂癣湒ず塨ぐ楚留湎睏祚留湎睏祚留湎睏祚留湎睏祚留湎睏祄兲㥃㘰奮其楄儍</w:t>
      </w:r>
      <w:r>
        <w:rPr/>
        <w:t>ੴ</w:t>
      </w:r>
      <w:r>
        <w:rPr/>
        <w:t>乃眰奌关䍄其㥃⬰䱐关乇䤰䱘其摃㤰夸杄兲其瑃砰䱶剬瑃稰䱄剨瑇地䱫朰䱄关摃⭉乃礍</w:t>
      </w:r>
      <w:r>
        <w:rPr/>
        <w:t>ਰ</w:t>
      </w:r>
      <w:r>
        <w:rPr/>
        <w:t>䱪其㥃㜰䱄剧瑃㑉乃礰婢兴乇䈰䰷剧瑃㘰䰷关瑃⬰䱐其楄兴乃⬰奘其瑃〰奍朰䰯剧乃㐍</w:t>
      </w:r>
      <w:r>
        <w:rPr/>
        <w:t>ਰ</w:t>
      </w:r>
      <w:r>
        <w:rPr/>
        <w:t>䰯关乃〰䱄剬䍄其摃睉乇䈰䱌剪㥇䌰䱲其瑃礰䱪兵十漰䱌兵乇䘰婢兴乃㤰䱪兵卫朰䱔儍</w:t>
      </w:r>
      <w:r>
        <w:rPr/>
        <w:t>ੴ</w:t>
      </w:r>
      <w:r>
        <w:rPr/>
        <w:t>摃㤰奷獉䄰䬰奮其楄关瑃㐰䱦其摃眰奦兴摃㤰䱪兵卄关瑇地䱔其㥃⬰䱌剬瑃〰䰳其楄儍</w:t>
      </w:r>
      <w:r>
        <w:rPr/>
        <w:t>ੴ</w:t>
      </w:r>
      <w:r>
        <w:rPr/>
        <w:t>乃⭉乃㌰䱄兵瑃⬰䰳剧祷朰䱌兵乃⼰䱶关乇䌰䱁朰䱔其瑇䘰䰷兴乇䑉䍪其㥃⬰䱐关乇䤍</w:t>
      </w:r>
      <w:r>
        <w:rPr/>
        <w:t>ਰ</w:t>
      </w:r>
      <w:r>
        <w:rPr/>
        <w:t>䱘其摃㤰夸朰䰷关摃㜰婢关㥃眰奢剬瑃㕋十乃瑃㌰䱔剬瑃㔰奈其摇估婔剧瑇䴰奈剪祄儍</w:t>
      </w:r>
      <w:r>
        <w:rPr/>
        <w:t>ੳ</w:t>
      </w:r>
      <w:r>
        <w:rPr/>
        <w:t>楄其㥃㄰奄剩乃㐰䱫朰䱦关䍄其摃㐰䱷朰奄其瑃砰䰷剨㥃㐰䱫朰䱔兴摃㤰奷畉乃昰奄儍</w:t>
      </w:r>
      <w:r>
        <w:rPr/>
        <w:t>ੵ</w:t>
      </w:r>
      <w:r>
        <w:rPr/>
        <w:t>䍄剨瑇䴰䰷其乇䑉乃⼰奄其瑇䜰䱘其摇䌰䱧朰䰯其楄其瑃砰䱶剬瑃稰䱄剨瑇地夯剨卄儍</w:t>
      </w:r>
      <w:r>
        <w:rPr/>
        <w:t>ੴ</w:t>
      </w:r>
      <w:r>
        <w:rPr/>
        <w:t>㥃睉䄰䬰䱌兵瑃眰䱦关乃㤰婙朰䱌兵乇䘰婢兴乃㤰婙獉乇䈰䱌剪㥇䌰䱲其瑃礰婙朰䱄儍</w:t>
      </w:r>
      <w:r>
        <w:rPr/>
        <w:t>ੳ</w:t>
      </w:r>
      <w:r>
        <w:rPr/>
        <w:t>摃⭉乇地䰳剩乇坉乃㤰䱘剧乃⬰䱈其瑇䠰婙朰䱔其摇坌䍄其摃ㅉ乃㤰䱄剧乃眰奘其瑃礍</w:t>
      </w:r>
      <w:r>
        <w:rPr/>
        <w:t>ਰ</w:t>
      </w:r>
      <w:r>
        <w:rPr/>
        <w:t>奐剪瑇䌰奺剧摇偉乇䌰䱁朰䰳兴十乃瑃礰䱪其㥃㜰䱄剨㥇䐰夷剧瑇䴰奈剪礴材䌹䕓噙⬍</w:t>
      </w:r>
      <w:r>
        <w:rPr/>
        <w:t>੄</w:t>
      </w:r>
      <w:r>
        <w:rPr/>
        <w:t>兯㡒䕬坉䝎獙塎穐塊汣䜹祤䡒汥䡑⭊洵楣㍁㝊洵楣㍁㝊洵楣㍁㝊洵楣㍁㝊洵楣㍁㝉乃損</w:t>
      </w:r>
      <w:r>
        <w:rPr/>
        <w:t>ਰ</w:t>
      </w:r>
      <w:r>
        <w:rPr/>
        <w:t>䱁朰䱔关乇䌰奍朰䱌兵乃⼰䱶关乇䌰䱧杄兲关瑇地䱔剧摃⬰奌兵瑃⬰䱌其瑃稰䰴朰䱔儍</w:t>
      </w:r>
      <w:r>
        <w:rPr/>
        <w:t>੶</w:t>
      </w:r>
      <w:r>
        <w:rPr/>
        <w:t>瑇䘰䰷兴乇䑉乃⼰䰴朰䰷关摃㜰婢关㥃眰奢剬瑇倰䱷朰䱘其乇地奌兴摃㤰奉朰䰷剧瑇䄍</w:t>
      </w:r>
      <w:r>
        <w:rPr/>
        <w:t>ਰ</w:t>
      </w:r>
      <w:r>
        <w:rPr/>
        <w:t>䱪其乇䐰婑朰䱉朰䱔兴摃⼰䰷兴㥃㐰奌关乇䄰婢剬祄兴㥃礰䱘兴乃㄰䰳兵乃㕉䄰䬰䰷儍</w:t>
      </w:r>
      <w:r>
        <w:rPr/>
        <w:t>ੳ</w:t>
      </w:r>
      <w:r>
        <w:rPr/>
        <w:t>摃㜰婢兵瑃⬰䱌兵乃㕉乇䄰䱘剬乇䈰奌剧䍄关瑃㜰䱄剧摃㤰䱪兵瑇地䱉朰䰷关摃㜰婢儍</w:t>
      </w:r>
      <w:r>
        <w:rPr/>
        <w:t>ੳ</w:t>
      </w:r>
      <w:r>
        <w:rPr/>
        <w:t>㥃眰奢剬瑃㕌䍄剧摃㘰䱶关乃〰䱘其摃㐰䱫朰䰳关䍄兵瑇地䰳兴摇䜰奷朰䰷其㥃㄰奄儍</w:t>
      </w:r>
      <w:r>
        <w:rPr/>
        <w:t>ੳ</w:t>
      </w:r>
      <w:r>
        <w:rPr/>
        <w:t>乇䜰婢兵摃㤰䰷关㥃⭉乃〰䰳剪祷朰奮其楁乃瑃⼰䱘剧乃㄰䱔剧㥇啉乃〰䱄剧瑇坉乃礍</w:t>
      </w:r>
      <w:r>
        <w:rPr/>
        <w:t>ਰ</w:t>
      </w:r>
      <w:r>
        <w:rPr/>
        <w:t>䱪其㥃㜰䱄剧瑃㑉乃礰婢兴乇䈰䰷剧瑃㘰䰷关瑃⬰䱐其楄兴乃⬰奘其瑃〰奍朰䰯其楄儍</w:t>
      </w:r>
      <w:r>
        <w:rPr/>
        <w:t>੶</w:t>
      </w:r>
      <w:r>
        <w:rPr/>
        <w:t>瑃砰䱶剬瑃稰䱄剨瑇地夯其䍷朰奄其瑃㌰奄关乇䘰䰷关瑇䐰婑朰奈剧㥃㠰䱧朰䱌兵乃⼍</w:t>
      </w:r>
      <w:r>
        <w:rPr/>
        <w:t>ਰ</w:t>
      </w:r>
      <w:r>
        <w:rPr/>
        <w:t>䱶关乇䌰䱧杄兲关瑇地䱔剧摃⬰奌兵瑃⬰䱌其瑃稰䰴朰䱔其瑇䘰䰷兴乇䑉乃〰䱶剪祄儍</w:t>
      </w:r>
      <w:r>
        <w:rPr/>
        <w:t>ੵ</w:t>
      </w:r>
      <w:r>
        <w:rPr/>
        <w:t>瑃⬰䱢其摃⬰䱐其楄关瑃㜰䱄剧摃㤰䱪兵瑃睉乃⬰䱈兵㥇地䱐关乇䜰婢兵卄剧瑃睉乃㤍</w:t>
      </w:r>
      <w:r>
        <w:rPr/>
        <w:t>ਰ</w:t>
      </w:r>
      <w:r>
        <w:rPr/>
        <w:t>䱁朰䱔兴摃㤰奷朰奌关乃㘰䰷剬祄关瑃㐰䰯兵㥃眰奌兵䍁乃瑃⼰䱘剧乃㄰奄关乇䘰䰷儍</w:t>
      </w:r>
      <w:r>
        <w:rPr/>
        <w:t>ੳ</w:t>
      </w:r>
      <w:r>
        <w:rPr/>
        <w:t>瑇䐰婑朰䱌兵㥃眰奈其摃㐰䱲关乃㡉乃⬰䱈兵㥇地䱐关乇䜰婢兵卄其摃眰䱶兴摃㈰䰳儍</w:t>
      </w:r>
      <w:r>
        <w:rPr/>
        <w:t>ੵ</w:t>
      </w:r>
      <w:r>
        <w:rPr/>
        <w:t>乃㕉乇堰䱷朰䱌剬瑃〰奈其瑇䌰䱲其瑃礰䱪兵卄兴乃⬰奘剬瑃ぉ乃㤰䱁朰婦剨卄关摃眍</w:t>
      </w:r>
      <w:r>
        <w:rPr/>
        <w:t>ਰ</w:t>
      </w:r>
      <w:r>
        <w:rPr/>
        <w:t>䰳兵瑇地䱌剧摇䴰䱲剬楁乃瑇䄰䱄剨摇䐰䰳兵瑃㑉乃眰䱈其楄关瑃㐰䰯兵㥃眰奦剧㥇唍</w:t>
      </w:r>
      <w:r>
        <w:rPr/>
        <w:t>੉</w:t>
      </w:r>
      <w:r>
        <w:rPr/>
        <w:t>乇䠰䱘剧乃㄰䱣朰䱲关乇䈰奍朰䱈关乃㤰䱲剧祷朰䱦关㥇地䱔其摃⭉乃㍉乃礰䱪其乃⬍</w:t>
      </w:r>
      <w:r>
        <w:rPr/>
        <w:t>ਰ</w:t>
      </w:r>
      <w:r>
        <w:rPr/>
        <w:t>䱐关乃㠰䱧朰䱔剬瑇估奦其瑃稰䰴朰䱦关乃㘰䰷其摃⬰䱔关乃礰奈剧瑃礰䱁杄兲剧瑃眍</w:t>
      </w:r>
      <w:r>
        <w:rPr/>
        <w:t>੉</w:t>
      </w:r>
      <w:r>
        <w:rPr/>
        <w:t>乇䐰䱺其瑃礰䱄其乃㑉乇䄰䰷兴㥃㠰婢剩摃㄰䰳其摇偌楁㡌げ䩖樴乃橸䕓噙杙㉸档㍍㤍</w:t>
      </w:r>
      <w:r>
        <w:rPr/>
        <w:t>੣</w:t>
      </w:r>
      <w:r>
        <w:rPr/>
        <w:t>浖睢㍊つ䝖㑤䐴浢浊穣䑳浢浊穣䑳浢浊穣䑳浢浊穣䑳浢浊穣䑳朰䭍朰奄关乃㌰婙朰䱌刍</w:t>
      </w:r>
      <w:r>
        <w:rPr/>
        <w:t>੬</w:t>
      </w:r>
      <w:r>
        <w:rPr/>
        <w:t>瑃〰奈剧㥇䌰䰳其瑇䈰奌剬楄关楁乃瑃⬰䱈兵㥇地䱲其瑃礰䰷其乇䑉乇䄰䱘剬乇䈰奌刍</w:t>
      </w:r>
      <w:r>
        <w:rPr/>
        <w:t>੧</w:t>
      </w:r>
      <w:r>
        <w:rPr/>
        <w:t>乇坉乃⬰䱈兵㥇地䱐关乇䜰婢兵卄兴乃眰䰳兵乇䙉乇䨰䰷兴乃⭉乃稰奄其瑇䤰䰷关瑃㐍</w:t>
      </w:r>
      <w:r>
        <w:rPr/>
        <w:t>ਰ</w:t>
      </w:r>
      <w:r>
        <w:rPr/>
        <w:t>奕朰奄关乇䘰奐其摃㘰婢关楄关瑃㜰䱄剧摃㤰䱪兵瑃睉乃⬰䱈兵㥇地䱐关乇䜰婢兵卷服</w:t>
      </w:r>
      <w:r>
        <w:rPr/>
        <w:t>੄</w:t>
      </w:r>
      <w:r>
        <w:rPr/>
        <w:t>兲其摃眰䱶兴摃㈰䰳关䍄剧摇䐰䱺关䍄兴乃㄰䰯其瑃㤰奐剬乇䌰奺剧摇偉乃㤰䱁朰奄儍</w:t>
      </w:r>
      <w:r>
        <w:rPr/>
        <w:t>ੳ</w:t>
      </w:r>
      <w:r>
        <w:rPr/>
        <w:t>乇䘰奐其摃㘰奍朴潓坍穣穏匰祌呫睍呑ㅍ䑁硉乃祉乃昰䩄兯楄楧䩺八摃儰䨳六楄六瑃服</w:t>
      </w:r>
      <w:r>
        <w:rPr/>
        <w:t>ਰ</w:t>
      </w:r>
      <w:r>
        <w:rPr/>
        <w:t>䩘公乃夰䭉朰䩔兮摃䜰䨯兯乃攴潃摌䍁乃瑃㘰䰷兴䍄八摃眰䰳兵瑇䑉䑍睎呣く卷朰䱔儍</w:t>
      </w:r>
      <w:r>
        <w:rPr/>
        <w:t>੶</w:t>
      </w:r>
      <w:r>
        <w:rPr/>
        <w:t>楄其瑇䈰䰷关摃㐰奈剧瑃⬰䱐其楄兴㥃礰䱘剧乃㤰䱘其摃㤰夸朰䱌兵㥃眰奈其摃㐰䱲刍</w:t>
      </w:r>
      <w:r>
        <w:rPr/>
        <w:t>੬</w:t>
      </w:r>
      <w:r>
        <w:rPr/>
        <w:t>瑃祌楄兮㥃⬰䱔关乃㜰奺剩乃睉乃礰䱪其㥃㜰䱄剧瑃睉乇䌰䱄兵瑃㐰䱷杄兲关瑃㜰䱄刍</w:t>
      </w:r>
      <w:r>
        <w:rPr/>
        <w:t>੧</w:t>
      </w:r>
      <w:r>
        <w:rPr/>
        <w:t>摃㤰䱪兵瑃眰䱷朰䱐剧乃⬰奪其瑃礰䱪剨卄兵瑃⬰奪剧瑇地䱉朰䱦关䍄其瑃砰䱶剬瑃稍</w:t>
      </w:r>
      <w:r>
        <w:rPr/>
        <w:t>ਰ</w:t>
      </w:r>
      <w:r>
        <w:rPr/>
        <w:t>䱄剨瑇地夯其乃㑉乃㌰䱔剬瑃㔰奈其摇估婔剧瑇䴰奈剪祄其㥇地奈兵㥇偉乇堰奕朰䰷刍</w:t>
      </w:r>
      <w:r>
        <w:rPr/>
        <w:t>੧</w:t>
      </w:r>
      <w:r>
        <w:rPr/>
        <w:t>摃⬰䱈兵乇䈰奌其瑃稰䰴杄兲兴㥃礰䱘剧乃㤰䱘其摃㤰夸朰䱔其楄兴摃㠰婢剧瑃㄰䰳刍</w:t>
      </w:r>
      <w:r>
        <w:rPr/>
        <w:t>੧</w:t>
      </w:r>
      <w:r>
        <w:rPr/>
        <w:t>瑇䑌楄兮㥇䄰䰷剨瑃㄰䰳剧瑃㑉乃㤰䱁朰䱔兴摃⼰䰷其摃⬰䱌关乃㤰婙朰䱲其瑇䤰奌儍</w:t>
      </w:r>
      <w:r>
        <w:rPr/>
        <w:t>ੵ</w:t>
      </w:r>
      <w:r>
        <w:rPr/>
        <w:t>䍄其摃ㅉ乃㤰䱄剧乃眰奘其瑃礰奐剪瑇䌰奺剧摇偉乇䌰䱁朰䰳兴十乃瑃礰䱪其㥃㜰䱄刍</w:t>
      </w:r>
      <w:r>
        <w:rPr/>
        <w:t>੨</w:t>
      </w:r>
      <w:r>
        <w:rPr/>
        <w:t>㥇䐰夷剧瑇䴰奈剪礴材䌹䕓噙⭄兯㡒䕬坉䝎獙塎穐塊汣䜹祤䡒汥䡑⭊洵楣㍁㝊洵楣㍁㜍</w:t>
      </w:r>
      <w:r>
        <w:rPr/>
        <w:t>੊</w:t>
      </w:r>
      <w:r>
        <w:rPr/>
        <w:t>洵楣㍁㝊洵楣㍁㝊洵楣㍁㝉乃昰奄其瑇䌰夯关㥃⬰䱷朰䱦关瑇地奌其摃⬰䱐其楄其㥃ㄍ</w:t>
      </w:r>
      <w:r>
        <w:rPr/>
        <w:t>ਰ</w:t>
      </w:r>
      <w:r>
        <w:rPr/>
        <w:t>奄剬瑃⬰䱔剧祁乃瑃到䱄其摃㙉乃礰䱪兵瑃⬰䰳剧㥃礰䱄关楄剧摃礰䰷剬祄兴㥃⬰䱈儍</w:t>
      </w:r>
      <w:r>
        <w:rPr/>
        <w:t>੶</w:t>
      </w:r>
      <w:r>
        <w:rPr/>
        <w:t>瑃礴潃娰夯兴㥃眰䰳其摇偉乃㌰䱁朰䰷关摃㜰婢关㥃眰奢剬瑇倰䱺兵䍄其摃眰䱶兴摃㈍</w:t>
      </w:r>
      <w:r>
        <w:rPr/>
        <w:t>ਰ</w:t>
      </w:r>
      <w:r>
        <w:rPr/>
        <w:t>䰳兵乃㡉乇䠰䱪其摃⬰䱷朰奌关䍄剧祄其㥃⬰䱌其摃⬰䱺剧祁乃瑃⬰䱈剧摇倰䱦剬椴服</w:t>
      </w:r>
      <w:r>
        <w:rPr/>
        <w:t>੐</w:t>
      </w:r>
      <w:r>
        <w:rPr/>
        <w:t>䌹䕓噙⭄兯㡒䕬坉䝎獙塎穐塊汣䜹祤䡒汥䡑⭊洵楣㍁㝊洵楣㍁㝊洵楣㍁㝊洵楣㍁㝊洵植</w:t>
      </w:r>
      <w:r>
        <w:rPr/>
        <w:t>੣</w:t>
      </w:r>
      <w:r>
        <w:rPr/>
        <w:t>㍁㝉䑷癒䕬坐朰䭐䕒䩖楂橢䝆穣稱祚塂癣湒ず塨ぐ楚留湎睏祚留湎睏祚留湎睏祚留湎眍</w:t>
      </w:r>
      <w:r>
        <w:rPr/>
        <w:t>੏</w:t>
      </w:r>
      <w:r>
        <w:rPr/>
        <w:t>祚留湎睏祄全瑃㤰奪兵乇䙉乃礰䱪其㥃㜰䱄剧楄兴乃⬰奘其瑃〰婢关楄兴㥃睉䄰䬰䱌儍</w:t>
      </w:r>
      <w:r>
        <w:rPr/>
        <w:t>ੵ</w:t>
      </w:r>
      <w:r>
        <w:rPr/>
        <w:t>瑃眰䱦关乃㤰䱪其乃㑉乃⬰䱈兵㥇地䱐关乇䜰婢剪㥃㠰䱧朰䰯剧乃⬰奌剪㥃稰䰷其䍄儍</w:t>
      </w:r>
      <w:r>
        <w:rPr/>
        <w:t>ੴ</w:t>
      </w:r>
      <w:r>
        <w:rPr/>
        <w:t>㥃礰婢剧瑃㤰䰷关㥃⭉乃⼰䱘剧乇地䰷兴乇䑉乃㤰䱕朰䱌剬瑃〰䱈剧㥃礰䱄兵㥃⬰奈刍</w:t>
      </w:r>
      <w:r>
        <w:rPr/>
        <w:t>੪</w:t>
      </w:r>
      <w:r>
        <w:rPr/>
        <w:t>䌴材䌹䕓噙⭄兯㡒䕬坉䝎獙塎穐塊汣䜹祤䡒汥䡑⭊洵楣㍁㝊洵楣㍁㝊洵楣㍁㝊洵楣㍁㜍</w:t>
      </w:r>
      <w:r>
        <w:rPr/>
        <w:t>੊</w:t>
      </w:r>
      <w:r>
        <w:rPr/>
        <w:t>洵楣㍁㝉䑷癒䕬坐朰䭐䙁⭐䌹児朰䭐䙁杙㉸档㍍㥣浖睢㍊つ䝖㑤䐴乃橸䕓噙杙㉸档㍍㤍</w:t>
      </w:r>
      <w:r>
        <w:rPr/>
        <w:t>੣</w:t>
      </w:r>
      <w:r>
        <w:rPr/>
        <w:t>浖睢㍊つ䝖㑤䐴浢浊穣䑳浢浊穣䑳浢浊穣䑳浢浊穣䑳浢浊穣䑳朰䩌剬瑃〰䰯其瑃礰婢儍</w:t>
      </w:r>
      <w:r>
        <w:rPr/>
        <w:t>ੴ</w:t>
      </w:r>
      <w:r>
        <w:rPr/>
        <w:t>乃㤰䰴朰䱔其楄公乃⬰䱐其瑃礰䰷剧乇䑉乃⼰奄其楁乃瑃⬰䱈剧摃㜰奐关㥃⬰䱌剧㥃礍</w:t>
      </w:r>
      <w:r>
        <w:rPr/>
        <w:t>ਰ</w:t>
      </w:r>
      <w:r>
        <w:rPr/>
        <w:t>䱄其摃㤰夸朰䱘其乇地奈剬瑇塉乇䜰婢其摃㤰䱪剨卄其㥃眰䰯兴摇䄰婢关楄楨䩢公呅」</w:t>
      </w:r>
      <w:r>
        <w:rPr/>
        <w:t>੍</w:t>
      </w:r>
      <w:r>
        <w:rPr/>
        <w:t>穅癍呁朰䱌剬瑃ぉ䑅祌橁㍌橉睍呁獉乃昰奄兵乃礰䱄剧瑃㤰䱕杄兲关乃㘰奢剬瑃⬰䰳儍</w:t>
      </w:r>
      <w:r>
        <w:rPr/>
        <w:t>ੴ</w:t>
      </w:r>
      <w:r>
        <w:rPr/>
        <w:t>摇䄰䰳兴卄剧瑃⬰䱌关乇䄰䱪剧摇䌰䱌其楄䍱㥃匰奈兴摇䐰䱲剧乃眰婦其摇䈰奺兵瑃㐍</w:t>
      </w:r>
      <w:r>
        <w:rPr/>
        <w:t>ਰ</w:t>
      </w:r>
      <w:r>
        <w:rPr/>
        <w:t>䱫朰䱔兴摃⼰䰷兴㥃㐰奌关乇䄰婢兵卄剨瑇地䰳其摃㐰奕朰䰯关乃⼰䱘剧乇地䱌䍵祁漍</w:t>
      </w:r>
      <w:r>
        <w:rPr/>
        <w:t>ਰ</w:t>
      </w:r>
      <w:r>
        <w:rPr/>
        <w:t>䰳关乃〰䱄兵㥇坉乃㌰䱁杄兲剧瑃㄰䱲剧摇䌰䰷其䍄楧䩍杷煶公乃㄰䰯其瑃㌰䱪剧瑃眍</w:t>
      </w:r>
      <w:r>
        <w:rPr/>
        <w:t>ਰ</w:t>
      </w:r>
      <w:r>
        <w:rPr/>
        <w:t>奄剬瑃㕷牳灉乃唰䱘其㥃⬰䱦兵乇䌰䱄剧乇地䱫杋乇地䱔兴摃㤰奌兵乇䔰婢兵瑃眰奢刍</w:t>
      </w:r>
      <w:r>
        <w:rPr/>
        <w:t>੬</w:t>
      </w:r>
      <w:r>
        <w:rPr/>
        <w:t>瑃㔰䰳兵乃㕉乃㘰䰷兴䍄兴㥃睉乃䔰䩔兯乃昰䨷兯祁穎呫硎穧㑏卷杄兲其乇地奈剨瑃ㄍ</w:t>
      </w:r>
      <w:r>
        <w:rPr/>
        <w:t>ਰ</w:t>
      </w:r>
      <w:r>
        <w:rPr/>
        <w:t>䱦其摃眰奘其瑃〰䱢兴摃㤰䰳剪穯杍䑑硍䑣獉乃㡌瑃愰䱪剬㥃祌䍄关瑇䐰䱳畉乃椰奄儍</w:t>
      </w:r>
      <w:r>
        <w:rPr/>
        <w:t>੶</w:t>
      </w:r>
      <w:r>
        <w:rPr/>
        <w:t>瑃⼰婢其摇地䰳关䍷朰䱈剧㥃が楁㍌摃呏祄六㥇地奢兴摃㤰䱦剬瑇偉乇䈰䱘剧乇地婣服</w:t>
      </w:r>
      <w:r>
        <w:rPr/>
        <w:t>ਰ</w:t>
      </w:r>
      <w:r>
        <w:rPr/>
        <w:t>䩄八楁乃畋䕬橑㕏䑁睎䍄关瑃㐰䱔关乃㤰䱁朰䩔六瑃洰䨯兰乃杉䑅㕌橅硌橉睍䑫朰䰳儍</w:t>
      </w:r>
      <w:r>
        <w:rPr/>
        <w:t>ੳ</w:t>
      </w:r>
      <w:r>
        <w:rPr/>
        <w:t>䍄其㥇䄰䱄关瑃⭉乃㌰䱔剬瑃㔰奈其摃㄰䰳其摇偉乃〰䱘其㥃⬰䱦兵乇䌰奄关乃㤰䰳儍</w:t>
      </w:r>
      <w:r>
        <w:rPr/>
        <w:t>੶</w:t>
      </w:r>
      <w:r>
        <w:rPr/>
        <w:t>瑇塉乃〰婢剪㥃㜰奺其摃⬰奈剧瑇坉䄰䬰䱔兴摃⼰䰷兴㥃㐰奌关乇䄰婢剪楄剨瑇地䰳儍</w:t>
      </w:r>
      <w:r>
        <w:rPr/>
        <w:t>੶</w:t>
      </w:r>
      <w:r>
        <w:rPr/>
        <w:t>摃㐰奕朰䰯关乃⼰䱘剧乇地䱉灉乃㤰䱄兴乃眰婑朰䩘其乇地奌兴摃㤰奌剧祄其㥃⬰奈儍</w:t>
      </w:r>
      <w:r>
        <w:rPr/>
        <w:t>ੵ</w:t>
      </w:r>
      <w:r>
        <w:rPr/>
        <w:t>㥇䐰䱐兵䍄剩摃⬰䱔其楄其瑃砰奈兵㥇䐰䱐其瑃礰奐关瑃眰䰳其摇偉乃礰䱪其㥇䐰奈儍</w:t>
      </w:r>
      <w:r>
        <w:rPr/>
        <w:t>ੵ</w:t>
      </w:r>
      <w:r>
        <w:rPr/>
        <w:t>瑇䑉䄰䬰奢剬瑃㤰䰳兵乇䙉乃⼰䱄其㥃㄰奄剬瑃祉乃嘰䱺剬瑇䌰䱘其摇䌰䱁畉䑷癒䕬圍</w:t>
      </w:r>
      <w:r>
        <w:rPr/>
        <w:t>੐</w:t>
      </w:r>
      <w:r>
        <w:rPr/>
        <w:t>朰䭐䕒䩖楂橢䝆穣稱祚塂癣湒ず塨ぐ楚留湎睏祚留湎睏祚留湎睏祚留湎睏祚留湎睏祄儍</w:t>
      </w:r>
      <w:r>
        <w:rPr/>
        <w:t>੮</w:t>
      </w:r>
      <w:r>
        <w:rPr/>
        <w:t>㥇䄰䰷剧瑇倰䱐其瑃㡉乃㌰䱌剬瑇䌰䰳其瑃稰䰴朰䰯兴摇䄰婢其瑃〰奍杄兲兴㥃㠰婢儍</w:t>
      </w:r>
      <w:r>
        <w:rPr/>
        <w:t>੶</w:t>
      </w:r>
      <w:r>
        <w:rPr/>
        <w:t>摃㑉乃⬰奈其瑃砰䱧獉乇䨰䰴朰䱌兴摃〰䱕朰䰷关摃㜰婢兵楄其㥇䄰䱄关瑃睉乃礰䱶儍</w:t>
      </w:r>
      <w:r>
        <w:rPr/>
        <w:t>ੳ</w:t>
      </w:r>
      <w:r>
        <w:rPr/>
        <w:t>乇䈰䰳其瑇䈰奌剬楄其摃睉乇䜰婢其摃㤰婙朰䰯关乃⼰䱘剧乃㑉乃到䱄其摃㘰奍朰奍服</w:t>
      </w:r>
      <w:r>
        <w:rPr/>
        <w:t>ਰ</w:t>
      </w:r>
      <w:r>
        <w:rPr/>
        <w:t>䱔兴摃⼰䰷兴㥃㐰奌关乇䄰䰳剬瑃㕉䄰䬰奈兵乇䈰奌兴摃㠰婙朰䭐兵瑇䄰䱄剬㥃㤰䱧猍</w:t>
      </w:r>
      <w:r>
        <w:rPr/>
        <w:t>੉</w:t>
      </w:r>
      <w:r>
        <w:rPr/>
        <w:t>乃㤰䱕朰䱌剬瑃〰䱈剧㥃礰䱄兵㥃⬰奈剪䌴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祄兯乇地奦其摃㐰䱺兵䍄公㥃眍</w:t>
      </w:r>
      <w:r>
        <w:rPr/>
        <w:t>ਰ</w:t>
      </w:r>
      <w:r>
        <w:rPr/>
        <w:t>䱐关乃㜰奺其摃㐰䱺兵䍄兴㥃砰䰷剧乃眰䱺兵䍁乃瑃眰䱲剨瑇地䰷其摃㄰奄剬瑃祉乃昍</w:t>
      </w:r>
      <w:r>
        <w:rPr/>
        <w:t>ਰ</w:t>
      </w:r>
      <w:r>
        <w:rPr/>
        <w:t>䩄兯楁椰䩈八乃搰䩯朰䩲兯乃嘰䩔六乃楉乃唰䨱䨰䨯兯乃敉楷朰夯兵瑇坉乃礰婢兴乃砍</w:t>
      </w:r>
      <w:r>
        <w:rPr/>
        <w:t>ਰ</w:t>
      </w:r>
      <w:r>
        <w:rPr/>
        <w:t>奐兵㥃㐰奈剪䍁硍椰硍礴睎䌴祍䑅睉乇䅌楄关摇䐰䱶其楁乃瑃⼰奄兵乃㔰䰳剪㥇䌰䰴服</w:t>
      </w:r>
      <w:r>
        <w:rPr/>
        <w:t>ਰ</w:t>
      </w:r>
      <w:r>
        <w:rPr/>
        <w:t>奄剬瑇䤰䱘其摃㤰夸朰䰯剧乃⭉乃⼰䱘剧乃㄰䱌兴摃〰䱘其摃㤰夸朰䱌兵乃⼰奐剧摃㘍</w:t>
      </w:r>
      <w:r>
        <w:rPr/>
        <w:t>ਰ</w:t>
      </w:r>
      <w:r>
        <w:rPr/>
        <w:t>奍朰䱄兵瑇䜰婢兵卄公摃㠰婢剧瑃㄰䰳剧瑃睉乃〰䰷兵瑇䐰䱺兴摃㤰奌关乇䄰䰳其瑇堍</w:t>
      </w:r>
      <w:r>
        <w:rPr/>
        <w:t>੉</w:t>
      </w:r>
      <w:r>
        <w:rPr/>
        <w:t>乇䔰䰷剧乃㠰䱧杄兲剬瑇䈰䰳剧㥃礰䱄其摃㤰夸朰奍朰䱈兴摃㌰䱔其瑃㘰奐其乃㄰䰳刍</w:t>
      </w:r>
      <w:r>
        <w:rPr/>
        <w:t>੧</w:t>
      </w:r>
      <w:r>
        <w:rPr/>
        <w:t>瑃眰奄其摇䑉乇䔰䰷剧乃㠰奍獉乇䌰䱁朰䱌兵乃㌰䰳关乇䠰䱘其摃⭉乃堰䱈兴摇䄰婢儍</w:t>
      </w:r>
      <w:r>
        <w:rPr/>
        <w:t>ੳ</w:t>
      </w:r>
      <w:r>
        <w:rPr/>
        <w:t>㥃眰奦关䍷朰奍朰夯兵瑃⬰䱐其楄公摃㠰婢剧瑃㄰䰳剧瑃⬰䱷杄兲关摇䐰䱔剧㥇䌰奷服</w:t>
      </w:r>
      <w:r>
        <w:rPr/>
        <w:t>ਰ</w:t>
      </w:r>
      <w:r>
        <w:rPr/>
        <w:t>䱌剬瑃〰䱲剧乃㐰奌剬楄剧乃眰奘剧㥃㤰䱲兵䍄关楄剨瑇地䰳其摃㐰奕朰䰯关乃⼰䱘刍</w:t>
      </w:r>
      <w:r>
        <w:rPr/>
        <w:t>੧</w:t>
      </w:r>
      <w:r>
        <w:rPr/>
        <w:t>乃眰奕朰䱌兵㥃眰奈其摃㐰䱲关乃㡉乃眰䱲剨瑇地䱫材䌹䕓噙⭄兯㡒䕬坉䝎獙塎穐塊氍</w:t>
      </w:r>
      <w:r>
        <w:rPr/>
        <w:t>੣</w:t>
      </w:r>
      <w:r>
        <w:rPr/>
        <w:t>䜹祤䡒汥䡑⭊洵楣㍁㝊洵楣㍁㝊洵楣㍁㝊洵楣㍁㝊洵楣㍁㝉乃橉䑉睍呁朰奁畉乃朰䱘刍</w:t>
      </w:r>
      <w:r>
        <w:rPr/>
        <w:t>੬</w:t>
      </w:r>
      <w:r>
        <w:rPr/>
        <w:t>乇䈰奌剧乃眰奌其瑇䅉佋䅫祄兯瑃攰䩉杄兯椰䭆瀰䱐其乃睉乃朰䱘剬乇䈰奌剧䍉杋乃䜍</w:t>
      </w:r>
      <w:r>
        <w:rPr/>
        <w:t>ਰ</w:t>
      </w:r>
      <w:r>
        <w:rPr/>
        <w:t>䱔兴摃㤰奌兵乇䔰婢兵瑃眰奢剬瑃㔰䰳兵乃㕉乃㘰䰷兴䍄兴㥃睉乃䔰䩔兯乃昰䨷兯祄植</w:t>
      </w:r>
      <w:r>
        <w:rPr/>
        <w:t>੧</w:t>
      </w:r>
      <w:r>
        <w:rPr/>
        <w:t>䩍杍積㍏䑕硍䑫獉乃挰婢剧摇䜰䱘兴㥃㤰䱄剨摃⬰䱔兴瑃㄰䰳其摇偉䌰杄兯睍呙睍卄儍</w:t>
      </w:r>
      <w:r>
        <w:rPr/>
        <w:t>੶</w:t>
      </w:r>
      <w:r>
        <w:rPr/>
        <w:t>䌴朰䩲兵乇堰䱉獉乃挰䱘剨㥃㤰䱪兵瑃⬰䱌关䍷杍楫獉乇䨰䰴朰䱦兴䝮兵摇䈰䰳剪瑃礍</w:t>
      </w:r>
      <w:r>
        <w:rPr/>
        <w:t>ਰ</w:t>
      </w:r>
      <w:r>
        <w:rPr/>
        <w:t>䱄关楄关瑃㄰䱔兴摃㤰䰳剪祄剧摃㐰奈剧瑃㄰䱺兵䍄剧乃㄰婔剧摇䌰奄剧祄其㥇䄰䰷刍</w:t>
      </w:r>
      <w:r>
        <w:rPr/>
        <w:t>੧</w:t>
      </w:r>
      <w:r>
        <w:rPr/>
        <w:t>摇䌰䱪剨十乃浮其乃㄰䰳其摃㐰奕朰䱄兵瑇䝡摃㕉乃昰䩄兯楁椰䩈八乃搰䩯朰䩲兯乃嘍</w:t>
      </w:r>
      <w:r>
        <w:rPr/>
        <w:t>ਰ</w:t>
      </w:r>
      <w:r>
        <w:rPr/>
        <w:t>䩔六乃楉乃唰䨱䨰䨯兯乃敉楄其摃睉乃⽡摃〰奈剧瑃眰䱊灉乃〰䰷关㥃⬰䱌其瑇䄰奍服</w:t>
      </w:r>
      <w:r>
        <w:rPr/>
        <w:t>਴</w:t>
      </w:r>
      <w:r>
        <w:rPr/>
        <w:t>潓坍呑癍橁睏卄其摃睉乃礰䱘兴乃㄰䰳其摇偉䄰䬰奄兴摇唰奈剧瑇䄰奍朰䱌兵㥃眰奈儍</w:t>
      </w:r>
      <w:r>
        <w:rPr/>
        <w:t>੶</w:t>
      </w:r>
      <w:r>
        <w:rPr/>
        <w:t>摃㐰䱲剬瑃祉乇地䱺兴摃㤰䰳兵乇䙉乇䜰婢其摃㤰䱪剨卄其㥃眰䰯兴摇䄰婢关楄兮㥃儍</w:t>
      </w:r>
      <w:r>
        <w:rPr/>
        <w:t>ਰ</w:t>
      </w:r>
      <w:r>
        <w:rPr/>
        <w:t>䭉杉瑃到䩄兮摃慉乃愰䭄公摃唰䩪兯楄公乃摓摃昰䭄兮楉朰䱊瀰䱑杍䑉畍呁畍橁睏十不</w:t>
      </w:r>
      <w:r>
        <w:rPr/>
        <w:t>੃</w:t>
      </w:r>
      <w:r>
        <w:rPr/>
        <w:t>瑇䅌楷朰䰯兴摇䄰䱘兴乃眰䱉獉乃睉乃堰䱈兴摇䄰婢关㥃眰奣朴潃呉乃椰䨷八楁椰䭔儍</w:t>
      </w:r>
      <w:r>
        <w:rPr/>
        <w:t>੮</w:t>
      </w:r>
      <w:r>
        <w:rPr/>
        <w:t>瑃搰䩑琰䩺八乃朰䩲公摃楉楁漰䥢兴乃㄰䰳剧瑃㐰奔剬瑃㘰䱄剨瑇地䱮其摃㐰䱫朰䱲儍</w:t>
      </w:r>
      <w:r>
        <w:rPr/>
        <w:t>੶</w:t>
      </w:r>
      <w:r>
        <w:rPr/>
        <w:t>瑃ぉ乃㌰䱁朰䥔公乃朰䨯兮瑃橉佋䅫祁乃橍ぎ䑅祎橕ㅌ䍄兮乇地奈剨瑃㄰䱦其摃眰奘儍</w:t>
      </w:r>
      <w:r>
        <w:rPr/>
        <w:t>੶</w:t>
      </w:r>
      <w:r>
        <w:rPr/>
        <w:t>瑃〰䱢兴摃㤰䰳剪祁瑉䑁硍䑉穌䍄其䌴朰䩲兵乇堰䱉獉乃礰奐兵礴朰䩺兴摇䠰䰱瀰䱲儍</w:t>
      </w:r>
      <w:r>
        <w:rPr/>
        <w:t>੶</w:t>
      </w:r>
      <w:r>
        <w:rPr/>
        <w:t>瑃礰䱁獉䑉灌䍄其㥇䄰䱪兵摃㤰夯关楄剧乃㄰婔剧摇䌰奁杄兲关乃㘰奢剬瑃⬰䰳兴摇䄍</w:t>
      </w:r>
      <w:r>
        <w:rPr/>
        <w:t>ਰ</w:t>
      </w:r>
      <w:r>
        <w:rPr/>
        <w:t>婢关楄兮㥃儰䭉椰䩈八乃搰䩯朰䩲兯乃嘰䩔六乃楉乃唰䨱䨰䨯兯乃敉楷朰䱦关䍄八乃㘍</w:t>
      </w:r>
      <w:r>
        <w:rPr/>
        <w:t>ਰ</w:t>
      </w:r>
      <w:r>
        <w:rPr/>
        <w:t>奌其瑃㡉乃⼰奄兵乃㔰䰷其乇䑌摃⼰䱘剧乃㄰䱔关乇䠰婙朰䱅瘰䰰朰䱌剬瑃ぉ䑉㉌橁㌍</w:t>
      </w:r>
      <w:r>
        <w:rPr/>
        <w:t>ੌ</w:t>
      </w:r>
      <w:r>
        <w:rPr/>
        <w:t>橉睍呁杄兲剧䌴杋乃⼰婢兴乃⼰䱪剧摃眰䰳兵乃㕉乃㠰婢兴楄公㥃砰䱘剧乇地䱐关乇䠍</w:t>
      </w:r>
      <w:r>
        <w:rPr/>
        <w:t>ਰ</w:t>
      </w:r>
      <w:r>
        <w:rPr/>
        <w:t>䱘其䌳兯瑃攰䩉椰䭔兮瑃搰䩑琰䩺八乃朰䩲公摃楉楄剧瑃睉乃朰䱘剬乇䈰奌剧乃眰奌儍</w:t>
      </w:r>
      <w:r>
        <w:rPr/>
        <w:t>੶</w:t>
      </w:r>
      <w:r>
        <w:rPr/>
        <w:t>瑇䄰䰷其䌳兯瑃攰䩉椰䭆瀰䱐其乃睉乃朰䱘剬乇䈰奌剧䍉杄兲剧祄其㥇䄰䱪剧摇䐰奌儍</w:t>
      </w:r>
      <w:r>
        <w:rPr/>
        <w:t>੶</w:t>
      </w:r>
      <w:r>
        <w:rPr/>
        <w:t>摃⬰奈剧瑇坉乃嘰䱺剬瑇䌰䱘其摇䌰䱁琰䨯八乃楉瑃到䩄兮摃慉乃愰䭄公摃唰䩪兯楄儍</w:t>
      </w:r>
      <w:r>
        <w:rPr/>
        <w:t>੬</w:t>
      </w:r>
      <w:r>
        <w:rPr/>
        <w:t>乃摓摃昰䭄兮楉灌楁㡌げ䩖樴乃橸䕓噙杙㉸档㍍㥣浖睢㍊つ䝖㑤䐴浢浊穣䑳浢浊穣䑳洍</w:t>
      </w:r>
      <w:r>
        <w:rPr/>
        <w:t>੢</w:t>
      </w:r>
      <w:r>
        <w:rPr/>
        <w:t>浊穣䑳浢浊穣䑳浢浊穣䑳杍呉畍䑣畍橁硍䍄剧䌴朰䨯八乃楉䍌八摃儰䨳六楁乃瑃愰䭄儍</w:t>
      </w:r>
      <w:r>
        <w:rPr/>
        <w:t>੬</w:t>
      </w:r>
      <w:r>
        <w:rPr/>
        <w:t>摃唰䩪兯楄公乃摓摃昰䭄兮楉朰奌关䍄兯瑃攰䩉杉瑃欰䨷兮摃啌摃挰䩄兯乃愰䩘兯楉服</w:t>
      </w:r>
      <w:r>
        <w:rPr/>
        <w:t>ਰ</w:t>
      </w:r>
      <w:r>
        <w:rPr/>
        <w:t>奐兵瑃㜰䱄兵㥃㑉乃唰䰷关㥃⬰䱌剬瑇䅉乃⼰奄其楄关瑇地䱔兵瑇䄰䱪剧瑇䌰夸朰奄儍</w:t>
      </w:r>
      <w:r>
        <w:rPr/>
        <w:t>ੳ</w:t>
      </w:r>
      <w:r>
        <w:rPr/>
        <w:t>乇䘰奐其摃㘰婢关楄剧祁乃瑇䜰婢其摃㤰䱪剨卄其㥃眰䰯兴摇䄰䱄剨卄楨䩙睎摃噌穉眍</w:t>
      </w:r>
      <w:r>
        <w:rPr/>
        <w:t>੍</w:t>
      </w:r>
      <w:r>
        <w:rPr/>
        <w:t>呁畉䑷癒䕬坐朰䭐䕒䩖楂橢䝆穣稱祚塂癣湒ず塨ぐ楚留湎睏祚留湎睏祚留湎睏祚留湎眍</w:t>
      </w:r>
      <w:r>
        <w:rPr/>
        <w:t>੏</w:t>
      </w:r>
      <w:r>
        <w:rPr/>
        <w:t>祚留湎睏祁祎椴睎礴祍䑅睉乇䅌楄兮㥃儰䭉杉瑃到䩄兮摃慉䄰䬰䩲兯乃嘰䩔六乃楉乃唍</w:t>
      </w:r>
      <w:r>
        <w:rPr/>
        <w:t>ਰ</w:t>
      </w:r>
      <w:r>
        <w:rPr/>
        <w:t>䨱䨰䨯兯乃敉楄剧瑃睉乃椰䨷八楌兯坮关㥃㠰䱁朰䭄兴摇唰奈剧瑇䅉楄其㥇地䱔其㥃㐍</w:t>
      </w:r>
      <w:r>
        <w:rPr/>
        <w:t>ਰ</w:t>
      </w:r>
      <w:r>
        <w:rPr/>
        <w:t>奈关乃㜰䱧朰奐关㥃⬰䱔剧祄其㥇䄰䰴朰䰯剧乃㐰䰯兵乃㤰䱘其摃㤰夸朰䱔剬瑇塉乃」</w:t>
      </w:r>
      <w:r>
        <w:rPr/>
        <w:t>ਰ</w:t>
      </w:r>
      <w:r>
        <w:rPr/>
        <w:t>䰷关㥃⬰䱌其瑇䄰奍杄兲楨䩙硎䌸祍䑁㕉乃㤰䱁朰䱌兴摃〰䱘其摃㤰夸朰奄兴摇唰奈刍</w:t>
      </w:r>
      <w:r>
        <w:rPr/>
        <w:t>੧</w:t>
      </w:r>
      <w:r>
        <w:rPr/>
        <w:t>瑇䄰奍朰䱌兵㥃眰奈其摃㐰䱲剬瑃祉乇地䱺兴摃㤰䰳兵乇䙉乇䜰婢其摃㤰䱪剨卄其㥃眍</w:t>
      </w:r>
      <w:r>
        <w:rPr/>
        <w:t>ਰ</w:t>
      </w:r>
      <w:r>
        <w:rPr/>
        <w:t>䰯兴摇䄰婢关楄兮㥃儰䭉杉瑃到䩄兮摃慉乃愰䭄公摃唰䩪兯楁乃瑃唰䨱䨰䨯兯乃敉楄儍</w:t>
      </w:r>
      <w:r>
        <w:rPr/>
        <w:t>ੳ</w:t>
      </w:r>
      <w:r>
        <w:rPr/>
        <w:t>浮兴䍁睍椴硍䌴祍䑁㕉乇䅌楁㡌げ䩖樴乃橸䕓噙杙㉸档㍍㥣浖睢㍊つ䝖㑤䐴浢浊穣䑳洍</w:t>
      </w:r>
      <w:r>
        <w:rPr/>
        <w:t>੢</w:t>
      </w:r>
      <w:r>
        <w:rPr/>
        <w:t>浊穣䑳浢浊穣䑳浢浊穣䑳浢浊穣䑳材䌹䕓噙⭄兯㡕䐴㡌ㅁ⭄兯㡕䍂橢䝆穣稱祚塂癣湒」</w:t>
      </w:r>
      <w:r>
        <w:rPr/>
        <w:t>ਗ਼</w:t>
      </w:r>
      <w:r>
        <w:rPr/>
        <w:t>塨ぐ朰䭐䕒䩖楂橢䝆穣稱祚塂癣湒ず塨ぐ楚留湎睏祚留湎睏祚留湎睏祚留湎睏祚留湎眍</w:t>
      </w:r>
      <w:r>
        <w:rPr/>
        <w:t>੏</w:t>
      </w:r>
      <w:r>
        <w:rPr/>
        <w:t>祄公㥃睉乇䈰奌关乃㤰䰷其䍄其摃睉乃㌰䱌剬瑇䌰䰳剧祄兴乃眰奌剧祁乃瑇䜰婢其摃㤍</w:t>
      </w:r>
      <w:r>
        <w:rPr/>
        <w:t>ਰ</w:t>
      </w:r>
      <w:r>
        <w:rPr/>
        <w:t>䱪剨卄其㥃眰䰯兴摇䄰婢关楄八摃眰䰳兵瑇䑌䍄剪㥃㘰婙朰䰯兴摇䄰䱘关摇䐰䱌关乇伍</w:t>
      </w:r>
      <w:r>
        <w:rPr/>
        <w:t>ਰ</w:t>
      </w:r>
      <w:r>
        <w:rPr/>
        <w:t>奌剪䍄关楄其瑃砰婢关㥇䑉乃㌰䱁朰䱺兴摃㈰䱄其乃㑉乃樰䱲剧乃眰婦其摃㑌䍄其摃ㄍ</w:t>
      </w:r>
      <w:r>
        <w:rPr/>
        <w:t>੉</w:t>
      </w:r>
      <w:r>
        <w:rPr/>
        <w:t>乃㠰䱄剬䌴材䌹䕓噙⭄兯㡒䕬坉䝎獙塎穐塊汣䜹祤䡒汥䡑⭊洵楣㍁㝊洵楣㍁㝊洵楣㍁㜍</w:t>
      </w:r>
      <w:r>
        <w:rPr/>
        <w:t>੊</w:t>
      </w:r>
      <w:r>
        <w:rPr/>
        <w:t>洵楣㍁㝊洵楣㍁㝉䑷癒䕬坐朰䭐䙁⭐䌹児朰䭐䙁杙㉸档㍍㥣浖睢㍊つ䝖㑤䐴乃橸䕓噙服</w:t>
      </w:r>
      <w:r>
        <w:rPr/>
        <w:t>ਖ਼</w:t>
      </w:r>
      <w:r>
        <w:rPr/>
        <w:t>㉸档㍍㥣浖睢㍊つ䝖㑤䐴浢浊穣䑳浢浊穣䑳浢浊穣䑳浢浊穣䑳浢浊穣䑳朰䥢其摇䤰䱪刍</w:t>
      </w:r>
      <w:r>
        <w:rPr/>
        <w:t>੨</w:t>
      </w:r>
      <w:r>
        <w:rPr/>
        <w:t>卄剨瑇地䰳其摃㐰奕朰䰯关乃⼰䱘剧乇地䱉朰䩈关乃㤰䱲剧祁乃楪其瑃㘰奄剬瑃㡉乇唍</w:t>
      </w:r>
      <w:r>
        <w:rPr/>
        <w:t>ਰ</w:t>
      </w:r>
      <w:r>
        <w:rPr/>
        <w:t>䱺剬瑇䈰婢兵摃㤰䱪剨卫朰䱉朰䰷关摇地䱐剧祄其摃ㅉ乃㠰䱄剬䌴材䌹䕓噙⭄兯㡒䕬圍</w:t>
      </w:r>
      <w:r>
        <w:rPr/>
        <w:t>੉</w:t>
      </w:r>
      <w:r>
        <w:rPr/>
        <w:t>䝎獙塎穐塊汣䜹祤䡒汥䡑⭊洵楣㍁㝊洵楣㍁㝊洵楣㍁㝊洵楣㍁㝊洵楣㍁㝉䑷癒䕬坐朰䬍</w:t>
      </w:r>
      <w:r>
        <w:rPr/>
        <w:t>੐</w:t>
      </w:r>
      <w:r>
        <w:rPr/>
        <w:t>䙁⭐䌹児朰䭐䙁杙㉸档㍍㥣䝆湚坊祚坆牐楚留湎睏穷癕䐴㡑卂留圱汐塁硎䐴㡌ぅ⭄兯㠍</w:t>
      </w:r>
      <w:r>
        <w:rPr/>
        <w:t>੒</w:t>
      </w:r>
      <w:r>
        <w:rPr/>
        <w:t>䕬坉䝎獙塎穐坨汙坒汣楂灚䐱睍呑⬰䭄其瑃㌰䱔剬瑃㝉乃氰䥚坌楄兰乇地䰳关乃㤰奈儍</w:t>
      </w:r>
      <w:r>
        <w:rPr/>
        <w:t>੶</w:t>
      </w:r>
      <w:r>
        <w:rPr/>
        <w:t>瑃礰䱁朰䱦关瑇地奌其摇地奈剧瑇䵉乃㄰䱺剬瑇䌰䱘其摇䌰䱁㡌げ䩖樴乃橸䕓噙杙㉸栍</w:t>
      </w:r>
      <w:r>
        <w:rPr/>
        <w:t>੣</w:t>
      </w:r>
      <w:r>
        <w:rPr/>
        <w:t>㍍㥢䝬穤䑅⭐䕅杄兰潣浖浐半潤䡒睏椸癚坒穌湎穢塎橌浤癤椵ㅙ呯㑍䑧祌ㅂ歚汖䉔浆琍</w:t>
      </w:r>
      <w:r>
        <w:rPr/>
        <w:t>ਗ਼</w:t>
      </w:r>
      <w:r>
        <w:rPr/>
        <w:t>嘹祣䡑硎䑑睌浆穣䡧楐瑃欰婢其摃眰䰳剧摃⬰䱌关䍄兴㥃礰婢剧瑃㤰婢剧摇䌰奷獉䄰䬍</w:t>
      </w:r>
      <w:r>
        <w:rPr/>
        <w:t>ਰ</w:t>
      </w:r>
      <w:r>
        <w:rPr/>
        <w:t>䰯剬瑃〰䱐其瑇䌰䰷关瑃㜰䱘其摃睉乃礰婢兴乃⼰䰷关瑇地䱔其摃⭉乃〰䰴朰䰳关乇䜍</w:t>
      </w:r>
      <w:r>
        <w:rPr/>
        <w:t>ਰ</w:t>
      </w:r>
      <w:r>
        <w:rPr/>
        <w:t>婢其瑃㤰䱄兵㥇䴰䰳兵乇䙉乃⼰䰷兵㥃⬰䱢兴摃㤰奷杋乇䈰奌关乃㤰䱔关乇䄰奌剬瑃礍</w:t>
      </w:r>
      <w:r>
        <w:rPr/>
        <w:t>ੋ</w:t>
      </w:r>
      <w:r>
        <w:rPr/>
        <w:t>卄关摇䐰奘关㥃眰䱶剧瑃㄰奄剧摇䴰䱲其瑃稰䰴杄兲其瑃砰䱶剬瑃㘰奍朰奄关乃㌰䰷儍</w:t>
      </w:r>
      <w:r>
        <w:rPr/>
        <w:t>੶</w:t>
      </w:r>
      <w:r>
        <w:rPr/>
        <w:t>䍄剬瑃㍉乃眰奐兴乃㐰奌其瑇䄰奈剪乃㘰䱪其䍄关瑃㐰奈其摃⬰䱌兵瑃⬰䱷杋乇䔰䰷刍</w:t>
      </w:r>
      <w:r>
        <w:rPr/>
        <w:t>੧</w:t>
      </w:r>
      <w:r>
        <w:rPr/>
        <w:t>乃㠰䱄剧楂睚䝙灐䌹䉐橷癒䕬坐朰䭐䕒䩖楂橢䝆穣稱獡塎き吴㡌げ䩖樴乃橸啑啊䵒卂樍</w:t>
      </w:r>
      <w:r>
        <w:rPr/>
        <w:t>੢</w:t>
      </w:r>
      <w:r>
        <w:rPr/>
        <w:t>䝆穣稱す浸穤䝑⭄兯杉䑸啑欹䕗吴乃楁材䙒卐朰䭉䍁杉䑸啒䍂橢䝆穣稱獡塎き樷八乇䐍</w:t>
      </w:r>
      <w:r>
        <w:rPr/>
        <w:t>ਰ</w:t>
      </w:r>
      <w:r>
        <w:rPr/>
        <w:t>䱔兵乇䌰䰷剧乇䈰奺兵瑃㐰䱫朰䱌兵乇䈰䰳其瑃礰䰷兵楄其㥇䄰䰴朰奔剬瑃㤰䱄其摇䈍</w:t>
      </w:r>
      <w:r>
        <w:rPr/>
        <w:t>ਰ</w:t>
      </w:r>
      <w:r>
        <w:rPr/>
        <w:t>䰷关瑇䑉乃㌰䱌剬瑇䌰䰳剬瑇䈰奌剪䍄关瑇地䱔其㥃⬰䱌剬瑃〰䰳其楁乃楁杉䍁杉乃」</w:t>
      </w:r>
      <w:r>
        <w:rPr/>
        <w:t>ਰ</w:t>
      </w:r>
      <w:r>
        <w:rPr/>
        <w:t>䰴朰䰳关乇䜰婢其瑃㤰䱄兵㥇䴰䰳兵乇䙉乃⼰䰷兵㥃⬰䱢兴摃㤰奷杋乇䈰奌关乃㤰䱔儍</w:t>
      </w:r>
      <w:r>
        <w:rPr/>
        <w:t>ੳ</w:t>
      </w:r>
      <w:r>
        <w:rPr/>
        <w:t>乇䄰奌剬瑃祋卄关摇䐰奘关㥃眰䱶剧瑃㄰奄剧摇䴰䱲其瑃稰䰴朰䰷关摃㜰婢兵瑇䑉乃⼍</w:t>
      </w:r>
      <w:r>
        <w:rPr/>
        <w:t>ਰ</w:t>
      </w:r>
      <w:r>
        <w:rPr/>
        <w:t>婢兴乃⼰䱪剧摃眰䱶兵䑯㡌ㅒ䕐朰䭉䍁杉䑸啒䐴㡌ㅒ䕐橷癖䙉⭄兯杉䑸啕樴乃楁杉䍁㠍</w:t>
      </w:r>
      <w:r>
        <w:rPr/>
        <w:t>੖</w:t>
      </w:r>
      <w:r>
        <w:rPr/>
        <w:t>䕑杙㉸档㍍㥢䝬穤䑉⬰䨯兴摇䠰䱄剧瑃㘰䱁㡌ㅒ䕐朰䭉䍁杉䑸啒䐴㡌ㅒ䕐橷癖䙉⭄兯服</w:t>
      </w:r>
      <w:r>
        <w:rPr/>
        <w:t>੉</w:t>
      </w:r>
      <w:r>
        <w:rPr/>
        <w:t>䑸啕樴乃楁杉䍁㡖䕑杙㉸档㍍㥢䝬穤䑉⬰䩄剧㥃〰䱪剧瑃⬰奄兵䑯㡌ㅒ䕐朰䭉䍁杉䑸唍</w:t>
      </w:r>
      <w:r>
        <w:rPr/>
        <w:t>੒</w:t>
      </w:r>
      <w:r>
        <w:rPr/>
        <w:t>䐷兮乃眰䱶关乇䨰奐兵楄兮椷八椴㡌ㅒ䕐橷癖䙉⭄兯杉䑸啕樴乃楁杉䍁㡖䕑杙㉸档㍍㤍</w:t>
      </w:r>
      <w:r>
        <w:rPr/>
        <w:t>੢</w:t>
      </w:r>
      <w:r>
        <w:rPr/>
        <w:t>䝬穤䑉⭐䌹啒䐴乃楁杉䍁㡖䕑⭐䌹啒䐴㡌ㅒ卐朰䭉䍁㡖䙉⭄兯杉䍁材䙒䕉䝎獙塎穐坸瀍</w:t>
      </w:r>
      <w:r>
        <w:rPr/>
        <w:t>੣</w:t>
      </w:r>
      <w:r>
        <w:rPr/>
        <w:t>㍑祐橷癖䕑⭄兯杉䍁材䙒䕐橷癖䕑⭐䌹啕樴乃楁材䙒卐朰䭉䍁杉䑸啒䍂橢䝆穣稱獡塎」</w:t>
      </w:r>
      <w:r>
        <w:rPr/>
        <w:t>੍</w:t>
      </w:r>
      <w:r>
        <w:rPr/>
        <w:t>樴㡌ㅒ䕐朰䭉䍁杉䑸啒䐴㡌ㅒ䕐橷癖䙉⭄兯杉䑸啕樴乃楁杉䍁㡖䕑杙㉸档㍍㥢䝬穤䑉⬍</w:t>
      </w:r>
      <w:r>
        <w:rPr/>
        <w:t>ਰ</w:t>
      </w:r>
      <w:r>
        <w:rPr/>
        <w:t>䩄剧㥃〰䱪剧瑃⬰奄剧摇䴰䱲兵乃㕉乃礰䱪剧摃㤰䰷关瑃⬰䱯朰䰯剧乃⭉乇䔰婢其摃眍</w:t>
      </w:r>
      <w:r>
        <w:rPr/>
        <w:t>ਰ</w:t>
      </w:r>
      <w:r>
        <w:rPr/>
        <w:t>䰳剧摃⬰䱌剧祄兴㥃礰婢剧瑃㤰婢剧摇䌰奷朰䱌剬瑃〰䰯其瑃礰婢兴乃㤰䰴杄兯杉䍁服</w:t>
      </w:r>
      <w:r>
        <w:rPr/>
        <w:t>੉</w:t>
      </w:r>
      <w:r>
        <w:rPr/>
        <w:t>䍄兴乃⭉乃挰婢兴瑃㤰䱄剧乃⬰䱔其摃㐰奕朰奈剧瑃眰䰳兴乃眰奄剧瑇地䱉朰奔剬瑃㤍</w:t>
      </w:r>
      <w:r>
        <w:rPr/>
        <w:t>ਰ</w:t>
      </w:r>
      <w:r>
        <w:rPr/>
        <w:t>䱄其摇䈰䰷关瑃⬰婣朰䱦关瑇地奌其摃⬰奈剧瑇坉乃⼰婢兴乃⼰䱪剧摃眰䱶兵䑯㡌ㅒ䔍</w:t>
      </w:r>
      <w:r>
        <w:rPr/>
        <w:t>੐</w:t>
      </w:r>
      <w:r>
        <w:rPr/>
        <w:t>朰䭉䍁杉䑸啒䐴㡌ㅒ䕐橷癖䙉⭄兯杉䑸啕樴乃楁杉䍁㡖䕑杙㉸档㍍㥢䝬穤䑉⬰䨯兴摇䠍</w:t>
      </w:r>
      <w:r>
        <w:rPr/>
        <w:t>ਰ</w:t>
      </w:r>
      <w:r>
        <w:rPr/>
        <w:t>䱄剧瑃㘰䱁㡌ㅒ䕐朰䭉䍁杉䑸啒䐴㡌ㅒ䕐橷癖䙉⭄兯杉䑸啕樴乃楁杉䍁㡖䕑杙㉸档㍍㤍</w:t>
      </w:r>
      <w:r>
        <w:rPr/>
        <w:t>੢</w:t>
      </w:r>
      <w:r>
        <w:rPr/>
        <w:t>䝬穤䑉⬰䩄剧㥃〰䱪剧瑃⬰奄兵䑯㡌ㅒ䕐朰䭉䍁杉䑸啒䐴㡌ㅒ䕐橷癖䙉⭄兯杉䑸啕樴不</w:t>
      </w:r>
      <w:r>
        <w:rPr/>
        <w:t>੃</w:t>
      </w:r>
      <w:r>
        <w:rPr/>
        <w:t>楁杉䍁㡖䕑杙㉸档㍍㥢䝬穤䑉⭐䌹啒䐴乃楁杉䍁㡖䕑⭐䌹啒䐴㡌ㅒ卐朰䭉䍁㡖䙉⭄兯服</w:t>
      </w:r>
      <w:r>
        <w:rPr/>
        <w:t>੉</w:t>
      </w:r>
      <w:r>
        <w:rPr/>
        <w:t>䍁材䙒䕉䝎獙塎穐坸灣㍑祐橷癖䕑⭄兯杉䍁材䙒䕐橷癖䕑⭐䌹啕樴乃楁材䙒卐朰䭉䍁服</w:t>
      </w:r>
      <w:r>
        <w:rPr/>
        <w:t>੉</w:t>
      </w:r>
      <w:r>
        <w:rPr/>
        <w:t>䑸啒䍂橢䝆穣稱獡塎き樴㡌ㅒ䕐朰䭉䍁杉䑸啒䐴㡌ㅒ䕐橷癖䙉⭐䌹啑欹䕗吴㡌ㅒ䉑歸䘍</w:t>
      </w:r>
      <w:r>
        <w:rPr/>
        <w:t>੐</w:t>
      </w:r>
      <w:r>
        <w:rPr/>
        <w:t>橸䍕樴乃橸光䝎獙塎穐塂桚㉖楣浖桡稴浢浊穣䑳㡌ㅁ⭐䕅杢浆瑚吱睍呕⭐䌹䉐朰䭐䕒䨍</w:t>
      </w:r>
      <w:r>
        <w:rPr/>
        <w:t>੖</w:t>
      </w:r>
      <w:r>
        <w:rPr/>
        <w:t>楂橢䝆穣稱潚坆歚塉条坑㥣䑅ㅐ瑃朰䰷兴㥃〰婢兵祄兰噙畉乃匰䱪剧摃㤰䰷关瑃⬰䱯服</w:t>
      </w:r>
      <w:r>
        <w:rPr/>
        <w:t>ਰ</w:t>
      </w:r>
      <w:r>
        <w:rPr/>
        <w:t>奮其瑃〰䰴朰䰷其㥃㄰奄关乇䜰婢兵摃㤰䰷剬祄剧瑃睉乇䔰婢其摃眰䰳剧摃⬰䱌其瑇堍</w:t>
      </w:r>
      <w:r>
        <w:rPr/>
        <w:t>੉</w:t>
      </w:r>
      <w:r>
        <w:rPr/>
        <w:t>䄰䬰䱔剬瑇倰䱶剪乃㤰䰷剧摇䌰婙朰䱘其乇地奌兴摃㤰奌关䑷癒䕬坐朰䭐䕒䩖楂橢䝆稍</w:t>
      </w:r>
      <w:r>
        <w:rPr/>
        <w:t>੣</w:t>
      </w:r>
      <w:r>
        <w:rPr/>
        <w:t>稱畢㍒汣祂灚䐰楉樴乃橸䕓噙杙㉸档㍍㥣浖睢㍊つ䝖㑤䐴浢浊穣䑳浢浊穣䑳浢浊穣䑳洍</w:t>
      </w:r>
      <w:r>
        <w:rPr/>
        <w:t>੢</w:t>
      </w:r>
      <w:r>
        <w:rPr/>
        <w:t>浊穣䑳浢浊穣䑳材䌹䕓噙⬰䭢兴摃㕉乇䄰䰷兴㥃〰婢兵祄其乇地奈剧瑃㐰奌剪䍁乃瑃⬍</w:t>
      </w:r>
      <w:r>
        <w:rPr/>
        <w:t>ਰ</w:t>
      </w:r>
      <w:r>
        <w:rPr/>
        <w:t>奢剬瑃㤰䱲兵䍄剬楄其㥇䄰䰷关㥃㤰䰷兴㥃㑉乇䐰䰯其瑃礰䰳其瑃礰䱄兴瑃㄰䰳兵乇䘍</w:t>
      </w:r>
      <w:r>
        <w:rPr/>
        <w:t>੉</w:t>
      </w:r>
      <w:r>
        <w:rPr/>
        <w:t>乃⬰奄关㥃眰䰳剬瑃祉乃㄰䱺剬瑇䌰䱘其摇䌰䱁朰奮其瑃〰䰴朰䱺关乃㔰䱈剧㥇䌰䰳刍</w:t>
      </w:r>
      <w:r>
        <w:rPr/>
        <w:t>੬</w:t>
      </w:r>
      <w:r>
        <w:rPr/>
        <w:t>瑇䙉乃⼰䰷兴乇地䱫朰奌关䌯关乃砰䰴杄兲兴乇地䱫獉乃⼰䱘剧乇䈰䰯兴摃㘰奌兵乃礍</w:t>
      </w:r>
      <w:r>
        <w:rPr/>
        <w:t>੉</w:t>
      </w:r>
      <w:r>
        <w:rPr/>
        <w:t>乇䄰䰷兴㥃礰䱪剧瑃㘰奍朰䱐关乃㜰奐兴㥇坉乃㄰䱲其瑃㤰䰷其乇地䱲兵䍷朰䱉朰夯儍</w:t>
      </w:r>
      <w:r>
        <w:rPr/>
        <w:t>ੵ</w:t>
      </w:r>
      <w:r>
        <w:rPr/>
        <w:t>瑇地䱫朰䱘其乇地奌兴摃㤰奉朰䱦兴乇地䱮剧摃㤰夷剬䍄其瑇䈰䰳其瑃礰䰳剧祁乃瑃」</w:t>
      </w:r>
      <w:r>
        <w:rPr/>
        <w:t>ਰ</w:t>
      </w:r>
      <w:r>
        <w:rPr/>
        <w:t>婢剪㥃㜰奺其摇地奈剧瑇䵌䍄剬楄剧乃㄰䱦剧㥃㜰奺剧瑃眰奌剬瑃祉乃〰婢剪㥃㜰奺儍</w:t>
      </w:r>
      <w:r>
        <w:rPr/>
        <w:t>੶</w:t>
      </w:r>
      <w:r>
        <w:rPr/>
        <w:t>摃⬰奈剧瑇坉乃㄰䱺剬瑇䌰䱘其摇䌰䱁獉乇䑉乇䌰䰷其乇䑉乇䠰䱪剧摃㜰婙朰䰯兵㥃眍</w:t>
      </w:r>
      <w:r>
        <w:rPr/>
        <w:t>ਰ</w:t>
      </w:r>
      <w:r>
        <w:rPr/>
        <w:t>䰳剬瑃祉乃㄰䱺剬瑇䌰䱘其摇䌰䱁獉䄰䬰䱮其乃⬰䱌剬瑇䄰䰳其瑇䈰奌剬楄其摃眰奈刍</w:t>
      </w:r>
      <w:r>
        <w:rPr/>
        <w:t>੧</w:t>
      </w:r>
      <w:r>
        <w:rPr/>
        <w:t>瑃眰䰳其摇偉乃⼰䱘关瑃㤰䱪剨卄其㥃⬰䱔剬瑃㕉乇䠰䱧朰䱌剨㥃㐰䰳兴摃㤰䰳剪祄儍</w:t>
      </w:r>
      <w:r>
        <w:rPr/>
        <w:t>੶</w:t>
      </w:r>
      <w:r>
        <w:rPr/>
        <w:t>㥃㄰䱌其摃㐰奕朰䱔剬瑃㕌楄全瑃㤰䱌兴摇䈰奌其瑇䄰䱧朰䰳兴卄其㥃⬰䱌兵乃㤰䰳刍</w:t>
      </w:r>
      <w:r>
        <w:rPr/>
        <w:t>੬</w:t>
      </w:r>
      <w:r>
        <w:rPr/>
        <w:t>楁乃瑃⼰䰷关瑃㤰婢剧摇䌰头朰䰯其瑃㘰䱶关乃〰䱄剧瑃㐰奈剪祄其摃睉乃⬰奢剬瑃㤍</w:t>
      </w:r>
      <w:r>
        <w:rPr/>
        <w:t>ਰ</w:t>
      </w:r>
      <w:r>
        <w:rPr/>
        <w:t>䱲兵䍄剬楄其㥇䄰䰷关㥃㤰䰷兴㥃㑉乃⬰奄关㥃眰䰳剬瑃祉乃㄰䱺剬瑇䌰䱘其摇䌰䱁猍</w:t>
      </w:r>
      <w:r>
        <w:rPr/>
        <w:t>੉</w:t>
      </w:r>
      <w:r>
        <w:rPr/>
        <w:t>乃⬰奈兵瑇地䱶剪乃㘰䱧朰奔关乃㘰奌兵乇䠰䰳剬楁乃瑇䄰䱘兴㥇䐰䱶剪乇䌰䱄剧瑃㐍</w:t>
      </w:r>
      <w:r>
        <w:rPr/>
        <w:t>੉</w:t>
      </w:r>
      <w:r>
        <w:rPr/>
        <w:t>乃〰婢剪㥃㜰奺其摃⬰奈剧瑇坉乃㄰䱺剬瑇䌰䱘其摇䌰䱁朰䱉朰䱺关乃㔰䱈剧㥇䌰䰳刍</w:t>
      </w:r>
      <w:r>
        <w:rPr/>
        <w:t>੪</w:t>
      </w:r>
      <w:r>
        <w:rPr/>
        <w:t>乃⬰䱺剧祄其乃⬰䱢剧㥇䌰奷朰䱌剬瑃〰奄剬瑃㌰䰳剪㥇䌰䱪剧摇偉乃礰婢兴䍁乃瑃⼍</w:t>
      </w:r>
      <w:r>
        <w:rPr/>
        <w:t>ਰ</w:t>
      </w:r>
      <w:r>
        <w:rPr/>
        <w:t>奄其瑃稰䰳其瑃㌰䰷关瑃眰䰳兵乇䙉乇䄰䱘兴㥇䐰䱶剪乇䌰䱄剧瑇地䱉朰䱣朰䱈关乃稍</w:t>
      </w:r>
      <w:r>
        <w:rPr/>
        <w:t>ਰ</w:t>
      </w:r>
      <w:r>
        <w:rPr/>
        <w:t>䱄剧瑇䴰䰷剨卄其㥇䄰䱪剨㥃㐰䰰畉乃昰奄兵乃〰䱈关乃㤰䰳剪祄剨瑇地䰳其摃㐰奕服</w:t>
      </w:r>
      <w:r>
        <w:rPr/>
        <w:t>ਰ</w:t>
      </w:r>
      <w:r>
        <w:rPr/>
        <w:t>䰯关乃⼰䱘剧乇地䱉朰䱘其乇地奌兴摃㤰奌关䍁乃瑃⼰䰷关楦剪㥃㌰䱄其摃ㅉ乃㍉乇䄍</w:t>
      </w:r>
      <w:r>
        <w:rPr/>
        <w:t>ਰ</w:t>
      </w:r>
      <w:r>
        <w:rPr/>
        <w:t>䱪兴㥃㐰䱲关乃㠰䱧獉乃⬰䰯兵乇䈰䱄其摃㐰䱺兵䍄关楄剨瑇地䱫朰奄剬瑇䠰䰳剬瑃㔍</w:t>
      </w:r>
      <w:r>
        <w:rPr/>
        <w:t>੉</w:t>
      </w:r>
      <w:r>
        <w:rPr/>
        <w:t>乇地䰳剨乃⬰奄其乃眰奢剬瑇塌橷癒䕬坐朰䭐䙁杙㉸档㍍㥣浖睢㍊つ䝖㑤䐴乃橸䕓噙服</w:t>
      </w:r>
      <w:r>
        <w:rPr/>
        <w:t>ਖ਼</w:t>
      </w:r>
      <w:r>
        <w:rPr/>
        <w:t>㉸档㍍㥣浖睢㍊つ䝖㑤䐴浢浊穣䑳浢浊穣䑳浢浊穣䑳浢浊穣䑳浢浊穣䑳朰䭢兴摃㕉乇䄍</w:t>
      </w:r>
      <w:r>
        <w:rPr/>
        <w:t>ਰ</w:t>
      </w:r>
      <w:r>
        <w:rPr/>
        <w:t>䰷兴㥃〰婢兵祄其乇地奈剧瑃㐰奌剪䍄其瑇䜰婢其摃㘰䱧朰婙杄兲其㥇䄰䰷关㥃㤰䰷儍</w:t>
      </w:r>
      <w:r>
        <w:rPr/>
        <w:t>ੴ</w:t>
      </w:r>
      <w:r>
        <w:rPr/>
        <w:t>㥃㑉乇䐰䰯其瑃礰䰳其瑃礰䱄兴瑃㄰䰳兵乇䙉乃⬰奄关㥃眰䰳剬瑃祉乃嘰䱺剬瑇䌰䱘儍</w:t>
      </w:r>
      <w:r>
        <w:rPr/>
        <w:t>੶</w:t>
      </w:r>
      <w:r>
        <w:rPr/>
        <w:t>摇䌰䱁朰奮其瑃〰䰴朰䱺关乃㔰䱈剧㥇䌰䰳剬瑇䙉乃⼰䰷兴乇地䱫朰奌关䌯关乃砰䰴服</w:t>
      </w:r>
      <w:r>
        <w:rPr/>
        <w:t>ਰ</w:t>
      </w:r>
      <w:r>
        <w:rPr/>
        <w:t>䱔剬瑃㕌䍁乃瑃⼰䱘剧乇䈰䰯兴摃㘰奌兵乃祉乇䄰䰷兴㥃礰䱪剧瑃㘰奍朰䱐关乃㜰奐儍</w:t>
      </w:r>
      <w:r>
        <w:rPr/>
        <w:t>ੴ</w:t>
      </w:r>
      <w:r>
        <w:rPr/>
        <w:t>㥇坉乃㄰䱲其瑃㤰䰷其乇地䱲兵䍷朰䱉朰夯兵瑇地䱫朰䱘其乇地奌兴摃㤰奉朰䱦兴乇圍</w:t>
      </w:r>
      <w:r>
        <w:rPr/>
        <w:t>ਰ</w:t>
      </w:r>
      <w:r>
        <w:rPr/>
        <w:t>䱮剧摃㤰夷剬䍄其瑇䈰䰳其瑃礰䰳剧祁乃瑃〰婢剪㥃㜰奺其摇地奈剧瑇䵌䍄剬楄剧乃ㄍ</w:t>
      </w:r>
      <w:r>
        <w:rPr/>
        <w:t>ਰ</w:t>
      </w:r>
      <w:r>
        <w:rPr/>
        <w:t>䱦剧㥃㜰奺剧瑃眰奌剬瑃祉乃〰婢剪㥃㜰奺其摃⬰奈剧瑇坉乃嘰䱺剬瑇䌰䱘其摇䌰䱁猍</w:t>
      </w:r>
      <w:r>
        <w:rPr/>
        <w:t>੉</w:t>
      </w:r>
      <w:r>
        <w:rPr/>
        <w:t>乇䑉乇䌰䰷其乇䑉乇䠰䱪剧摃㜰婙朰䰯兵㥃眰䰳剬瑃祉乃嘰䱺剬瑇䌰䱘其摇䌰䱁獉䄰䬍</w:t>
      </w:r>
      <w:r>
        <w:rPr/>
        <w:t>ਰ</w:t>
      </w:r>
      <w:r>
        <w:rPr/>
        <w:t>䱮其乃⬰䱌剬瑇䄰䰳其瑇䈰奌剬楄其摃眰奈剧瑃眰䰳其摇偉乃⼰䱘关瑃㤰䱪剨卄其㥃⬍</w:t>
      </w:r>
      <w:r>
        <w:rPr/>
        <w:t>ਰ</w:t>
      </w:r>
      <w:r>
        <w:rPr/>
        <w:t>䱔剬瑃㕉乇䠰䱧朰䱌剨㥃㐰䰳兴摃㤰䰳剪祄其㥃㄰䱌其摃㐰奕朰䱔剬瑃㕌楄全瑃㤰䱌儍</w:t>
      </w:r>
      <w:r>
        <w:rPr/>
        <w:t>ੴ</w:t>
      </w:r>
      <w:r>
        <w:rPr/>
        <w:t>摇䈰奌其瑇䄰䱧朰䰳兴卄其㥃⬰䱌兵乃㤰䰳剬楁乃瑃⼰䰷关瑃㤰婢剧摇䌰头朰䰯其瑃㘍</w:t>
      </w:r>
      <w:r>
        <w:rPr/>
        <w:t>ਰ</w:t>
      </w:r>
      <w:r>
        <w:rPr/>
        <w:t>䱶关乃〰䱄剧瑃㐰奈剪祄其摃睉乃⬰奢剬瑃㤰䱲兵䍄剬楄其㥇䄰䰷关㥃㤰䰷兴㥃㑉乃⬍</w:t>
      </w:r>
      <w:r>
        <w:rPr/>
        <w:t>ਰ</w:t>
      </w:r>
      <w:r>
        <w:rPr/>
        <w:t>奄关㥃眰䰳剬瑃祉乃㄰䱺剬瑇䌰䱘其摇䌰䱁獉乃⬰奈兵瑇地䱶剪乃㘰䱧朰奔关乃㘰奌儍</w:t>
      </w:r>
      <w:r>
        <w:rPr/>
        <w:t>ੵ</w:t>
      </w:r>
      <w:r>
        <w:rPr/>
        <w:t>乇䠰䰳剬楁乃瑇䄰䱘兴㥇䐰䱶剪乇䌰䱄剧瑃㑉乃〰婢剪㥃㜰奺其摃⬰奈剧瑇坉乃嘰䱺刍</w:t>
      </w:r>
      <w:r>
        <w:rPr/>
        <w:t>੬</w:t>
      </w:r>
      <w:r>
        <w:rPr/>
        <w:t>瑇䌰䱘其摇䌰䱁朰䱉朰䱺关乃㔰䱈剧㥇䌰䰳剪乃⬰䱺剧祄其乃⬰䱢剧㥇䌰奷朰䱌剬瑃」</w:t>
      </w:r>
      <w:r>
        <w:rPr/>
        <w:t>ਰ</w:t>
      </w:r>
      <w:r>
        <w:rPr/>
        <w:t>奄剬瑃㌰䰳剪㥇䌰䱪剧摇偉乃礰婢兴䍁乃瑃⼰奄其瑃稰䰳其瑃㌰䰷关瑃眰䰳兵乇䙉乇䄍</w:t>
      </w:r>
      <w:r>
        <w:rPr/>
        <w:t>ਰ</w:t>
      </w:r>
      <w:r>
        <w:rPr/>
        <w:t>䱘兴㥇䐰䱶剪乇䌰䱄剧瑇地䱉朰䱣朰䱈关乃稰䱄剧瑇䴰䰷剨卄其㥇䄰䱪剨㥃㐰䰰畉乃昍</w:t>
      </w:r>
      <w:r>
        <w:rPr/>
        <w:t>ਰ</w:t>
      </w:r>
      <w:r>
        <w:rPr/>
        <w:t>奄兵乃〰䱈关乃㤰䰳剪祄剨瑇地䰳其摃㐰奕朰䰯关乃⼰䱘剧乇地䱉朰䩘其乇地奌兴摃㤍</w:t>
      </w:r>
      <w:r>
        <w:rPr/>
        <w:t>ਰ</w:t>
      </w:r>
      <w:r>
        <w:rPr/>
        <w:t>奌关䍁乃瑃⼰䰷关楦剪㥃㌰䱄其摃ㅉ乃㍉乇䄰䱪兴㥃㐰䱲关乃㠰䱧獉乃⬰䰯兵乇䈰䱄儍</w:t>
      </w:r>
      <w:r>
        <w:rPr/>
        <w:t>੶</w:t>
      </w:r>
      <w:r>
        <w:rPr/>
        <w:t>摃㐰䱺兵䍄关楄剨瑇地䱫朰奄剬瑇䠰䰳剬瑃㕉乇地䰳剨乃⬰奄其乃眰奢剬瑇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䨳兴摃㌰䱌关乃㈰䱄剪瑇䠰䱧朰䰳关䍄剧瑃ㅌ䍄剩摃⭉䄰䬰䱘兵瑃⬰䰳其瑃㠰婢儍</w:t>
      </w:r>
      <w:r>
        <w:rPr/>
        <w:t>ੵ</w:t>
      </w:r>
      <w:r>
        <w:rPr/>
        <w:t>瑃睉乃樰䱲剧乃眰婦其摃㑉乃礰䱪兴㥃㤰䱄其摃睉乇䄰䱪其摃㘰䰷关瑃⬰头獉乃礰䰷儍</w:t>
      </w:r>
      <w:r>
        <w:rPr/>
        <w:t>੶</w:t>
      </w:r>
      <w:r>
        <w:rPr/>
        <w:t>摃睉乃⼰奄其瑃〰䰷关瑃㈰奐剬䍄兴乃㄰䱺其瑃㤰奈剧瑇䄰奐关瑃眰奌兵䍄兴乃㄰夯儍</w:t>
      </w:r>
      <w:r>
        <w:rPr/>
        <w:t>ੵ</w:t>
      </w:r>
      <w:r>
        <w:rPr/>
        <w:t>瑇坉䄰䬰䰷剧摃⬰䱈兵㥃㐰䱌其瑇䈰奌剬楷朰䱌兵㥃眰奈剧瑃㐰䱌剬楄其㥃㄰奄兴摇䘍</w:t>
      </w:r>
      <w:r>
        <w:rPr/>
        <w:t>ਰ</w:t>
      </w:r>
      <w:r>
        <w:rPr/>
        <w:t>婢兴乃㤰婢兵卄兴摃㘰䰷其摃⬰䱺剬瑇䜰婙畉乃椰䱄兵瑇坉乃⬰奈其瑃砰䱶兵乃礰䰷刍</w:t>
      </w:r>
      <w:r>
        <w:rPr/>
        <w:t>੧</w:t>
      </w:r>
      <w:r>
        <w:rPr/>
        <w:t>摇䌰婙朰奘关乇䄰䱄兵瑇䌰䱘剧乃㐰䱦剧㥇估奌剪乇䈰夸獉䄰䬰䱄兵㥃ㅉ乃㤰䱕朰䰷儍</w:t>
      </w:r>
      <w:r>
        <w:rPr/>
        <w:t>ੳ</w:t>
      </w:r>
      <w:r>
        <w:rPr/>
        <w:t>摃㠰䱘兴瑇䐰夷剧瑇䴰奈剪祷朰䰳兵乃㌰奺兵瑃㐰䱷朰奄剬瑃礰䰳兴摃㡉乃㜰婢兵瑃礍</w:t>
      </w:r>
      <w:r>
        <w:rPr/>
        <w:t>ਰ</w:t>
      </w:r>
      <w:r>
        <w:rPr/>
        <w:t>婢兴乃㤰䰷剧摇䌰婙朰䰳关䍄剧乃㐰䰳兵瑃眰奕朰䱲关乃⼰䱪剧瑃眰䱶剧祷朰䱌剬瑃」</w:t>
      </w:r>
      <w:r>
        <w:rPr/>
        <w:t>ਰ</w:t>
      </w:r>
      <w:r>
        <w:rPr/>
        <w:t>䰳其瑇䈰䰳其楁乃瑃礰䱪剧摃⬰䱲兵乃㡉乇䄰婢关瑃㤰䱘其䍄剬瑃㤰奔兵㥇倰奢剬瑇堍</w:t>
      </w:r>
      <w:r>
        <w:rPr/>
        <w:t>੉</w:t>
      </w:r>
      <w:r>
        <w:rPr/>
        <w:t>乇䌰䱁朰䰳关乇倰䱌其摇地奈剧瑇佉乃礰䱄兵㥇估奌其摃⬰䱐其楄兵瑃⬰䰳剧瑇䄰䰷儍</w:t>
      </w:r>
      <w:r>
        <w:rPr/>
        <w:t>ੵ</w:t>
      </w:r>
      <w:r>
        <w:rPr/>
        <w:t>㥇佌䍄剩摃⭉乃㤰䱕朰䱔其瑃㌰䱌其瑃㜰夯剬䍁乃瑃㤰䱄剨瑇地䰷其摃眰䱶剪乃㤰婢儍</w:t>
      </w:r>
      <w:r>
        <w:rPr/>
        <w:t>ੵ</w:t>
      </w:r>
      <w:r>
        <w:rPr/>
        <w:t>卄关瑃眰䱶剪瑇䌰婙朰䱈剧㥇䌰䱧朰䱶剬瑃㘰䱌剬瑃〰䰳兵乃㡉乃㌰䱄剧摃⬰䱈其瑃㠍</w:t>
      </w:r>
      <w:r>
        <w:rPr/>
        <w:t>੉</w:t>
      </w:r>
      <w:r>
        <w:rPr/>
        <w:t>乃⼰䱶关乇䌰䱘兴瑇䑉乃㌰䱁朰䱺兴摃㈰䱄其乃㑉乃樰䱲剧乃眰婦其摃㑌楁乃瑃栰奌儍</w:t>
      </w:r>
      <w:r>
        <w:rPr/>
        <w:t>ੳ</w:t>
      </w:r>
      <w:r>
        <w:rPr/>
        <w:t>乃砰婢兵㥇䴰䰳剬瑇䈰奌剪䍄兴摃㘰䰷其摃⬰䱺剬瑃㘰䱧朰䭐兵瑇䄰䱄剬㥃㤰䱧朰䱉服</w:t>
      </w:r>
      <w:r>
        <w:rPr/>
        <w:t>ਰ</w:t>
      </w:r>
      <w:r>
        <w:rPr/>
        <w:t>䱦其摃眰奦其摃⬰䱺剧祄剧乇地䱌其摇坉乃砰奐兴乃ㅉ乃㌰䱄兵㥃㄰䱢关乇䌰䱧朰䱌刍</w:t>
      </w:r>
      <w:r>
        <w:rPr/>
        <w:t>੬</w:t>
      </w:r>
      <w:r>
        <w:rPr/>
        <w:t>瑃ぉ乃⼰䰷兵㥇地奌兵乃㘰䱧朰奌关䍁乃瑃〰婢兵卄剧㥇䄰夯兴乇䑌䍄其摃眰䰯剧乃眍</w:t>
      </w:r>
      <w:r>
        <w:rPr/>
        <w:t>ਰ</w:t>
      </w:r>
      <w:r>
        <w:rPr/>
        <w:t>䱌兵㥃㄰䰳兵乇䙉乃㤰䱁朰奄兴摇䔰䰷剧乃㠰奐关瑃眰䰳其摇偉</w:t>
      </w:r>
    </w:p>
    <w:p>
      <w:pPr>
        <w:pStyle w:val="PreformattedText"/>
        <w:bidi w:val="0"/>
        <w:spacing w:before="0" w:after="0"/>
        <w:jc w:val="left"/>
        <w:rPr/>
      </w:pPr>
      <w:r>
        <w:rPr/>
        <w:t>乃眰䱔其乇地䰳剬瑇䈍</w:t>
      </w:r>
      <w:r>
        <w:rPr/>
        <w:t>ਰ</w:t>
      </w:r>
      <w:r>
        <w:rPr/>
        <w:t>奌剧乃眰奌兵乃礰䰳其瑇塉乇䌰䱁朰䰯剧乃眰䱌其瑃礰䰷剬祄剧摃㐰奈剧瑃㄰䱷獉乃眍</w:t>
      </w:r>
      <w:r>
        <w:rPr/>
        <w:t>੉</w:t>
      </w:r>
      <w:r>
        <w:rPr/>
        <w:t>䄰䬰奌关乃㘰䰷兴楄兴摃㘰䰷其摃⬰䱺剬瑃㘰䱧朰䱉朰奢剬瑃㜰䰷其乇䑌楄八瑃㤰䱄刍</w:t>
      </w:r>
      <w:r>
        <w:rPr/>
        <w:t>੧</w:t>
      </w:r>
      <w:r>
        <w:rPr/>
        <w:t>摃㜰婢兴乃⬰䱯朰奦其瑃稰䰴獉乃〰婢剪㥃㜰奺其摃⬰奈剧瑇坉乃祉乃樰䱲剧乃眰婦儍</w:t>
      </w:r>
      <w:r>
        <w:rPr/>
        <w:t>੶</w:t>
      </w:r>
      <w:r>
        <w:rPr/>
        <w:t>摇坉乃礰䱶关乇䈰奌兵乃礰婙朰奄兵乃㌰䱪兵瑃㑌䍁乃瑇倰䱲兵乇䙉乃㤰䱕朰䱺关乇唍</w:t>
      </w:r>
      <w:r>
        <w:rPr/>
        <w:t>੉</w:t>
      </w:r>
      <w:r>
        <w:rPr/>
        <w:t>乃祉乇䐰䱺其瑃礰䱄剨卄关摇地䱶剪乇䥉乇䄰䰷兴㥃礰䱪其摃㄰䰳兵乇䙉乇䄰䱪其摃㘍</w:t>
      </w:r>
      <w:r>
        <w:rPr/>
        <w:t>ਰ</w:t>
      </w:r>
      <w:r>
        <w:rPr/>
        <w:t>婢关椴材䌹䕓噙⭄兯㡒䕬坉䝎獙塎穐塊汣䜹祤䡒汥䡑⭊洵楣㍁㝊洵楣㍁㝊洵楣㍁㝊洵植</w:t>
      </w:r>
      <w:r>
        <w:rPr/>
        <w:t>੣</w:t>
      </w:r>
      <w:r>
        <w:rPr/>
        <w:t>㍁㝊洵楣㍁㝉乃樰䱲剧乃眰婦其摇䈰奺兵瑃睉乃㄰䱲其瑃㤰䰷其乇地䱲关䍁乃瑃⼰婢儍</w:t>
      </w:r>
      <w:r>
        <w:rPr/>
        <w:t>ੴ</w:t>
      </w:r>
      <w:r>
        <w:rPr/>
        <w:t>乃礰䱶关乃〰䰳关䍄关瑃⼰䱶兵乃礰奍朰奄兵乃㤰䱲其瑃礰䰷关㥃⭉乇䈰䰯关乃〰奍服</w:t>
      </w:r>
      <w:r>
        <w:rPr/>
        <w:t>ਰ</w:t>
      </w:r>
      <w:r>
        <w:rPr/>
        <w:t>奌关䍄剧摃㤰䱪兴瑃㄰䰳其摇偉乇䌰䱘其乃⼰婢关楄剧乃⬰䱦关瑃㐰奌兵瑇䑉乇䈰䱌刍</w:t>
      </w:r>
      <w:r>
        <w:rPr/>
        <w:t>੬</w:t>
      </w:r>
      <w:r>
        <w:rPr/>
        <w:t>瑇䌰䰷关瑃⬰婣朰䱘兵瑃⬰䰳其瑃㠰婢兵瑃㑌楁乃瑃栰䱌剬瑇䌰䰷关瑃睉乇䔰婢其摃眍</w:t>
      </w:r>
      <w:r>
        <w:rPr/>
        <w:t>ਰ</w:t>
      </w:r>
      <w:r>
        <w:rPr/>
        <w:t>䰳剧摃⬰䱌关䍄兵瑇䄰䱪兴㥃睉乃⼰奄兵乃㌰䱌兴摃㜰䱁朰䱔其楄兴㥃㤰䱪兴瑃㄰䰳儍</w:t>
      </w:r>
      <w:r>
        <w:rPr/>
        <w:t>੶</w:t>
      </w:r>
      <w:r>
        <w:rPr/>
        <w:t>摇偉乃礰䱄兵㥃⬰䱌其瑃稰䰴朰䱌其摇䐰奌剧乇地奪其摇䴰䰷关㥃⭉乃⼰奄其瑃〰奐儍</w:t>
      </w:r>
      <w:r>
        <w:rPr/>
        <w:t>ੵ</w:t>
      </w:r>
      <w:r>
        <w:rPr/>
        <w:t>瑇䌰奍獉䄰䬰䰳兴摇䈰奌关乃砰婢兵㥇䴰䰳其瑇䈰奌剬楄其摃睉乇䄰䱪其摃㘰䱄剨卄儍</w:t>
      </w:r>
      <w:r>
        <w:rPr/>
        <w:t>ੵ</w:t>
      </w:r>
      <w:r>
        <w:rPr/>
        <w:t>瑃眰䰯剬瑇䌰䱄兵㥇䑌䍄兴㥃㤰䱄剨㥃㤰䰷其乇䑉乃⼰䰷关㥇地奄剩乃㄰䰳其摇佉乃㜍</w:t>
      </w:r>
      <w:r>
        <w:rPr/>
        <w:t>ਰ</w:t>
      </w:r>
      <w:r>
        <w:rPr/>
        <w:t>婢兵瑃礰婢兴乃㤰䰷剧摇䌰婙朰䱉杄兲关摃眰䰳兵瑇地䱌剧摇䴰䱲其瑃㠰奍朰奈兴摃㘍</w:t>
      </w:r>
      <w:r>
        <w:rPr/>
        <w:t>ਰ</w:t>
      </w:r>
      <w:r>
        <w:rPr/>
        <w:t>奌其瑇䄰婙朰奌关䍄兴㥃眰䱐其瑇䈰奌剧乃㄰䰳其摇佉乇䐰䱺其瑃祉乃㘰奄兴摃〰䱪刍</w:t>
      </w:r>
      <w:r>
        <w:rPr/>
        <w:t>੧</w:t>
      </w:r>
      <w:r>
        <w:rPr/>
        <w:t>瑇䐰䱌关乃㤰䰳剪祄剧㥇䈰䱘剧乃㄰䱔兵乃㤰婙朰䭐兵瑇䄰䱄剬㥃㤰䱧畉乃搰䱕杄兲儍</w:t>
      </w:r>
      <w:r>
        <w:rPr/>
        <w:t>ੴ</w:t>
      </w:r>
      <w:r>
        <w:rPr/>
        <w:t>乃㐰䱌兵㥇倰奦兵乇䈰奷朰䰳关䍄剧摇䌰䱄关摇地䱶剬瑃㌰䱄剨瑇地䱮其摇坉乃㌰䱄刍</w:t>
      </w:r>
      <w:r>
        <w:rPr/>
        <w:t>੨</w:t>
      </w:r>
      <w:r>
        <w:rPr/>
        <w:t>摃⬰䱔兵䍷朰夯兵瑇坉乃㌰䱔剬瑃㔰奈其摇估夷剧瑇䴰奈剪祄兯㥇䄰夯兴乃⬰䱷朰䭐儍</w:t>
      </w:r>
      <w:r>
        <w:rPr/>
        <w:t>ੵ</w:t>
      </w:r>
      <w:r>
        <w:rPr/>
        <w:t>瑇䄰䱄剬㥃㤰䱧朰䱣朰䱺兴摇䌰䰷剪楁乃瑃⼰婢兴乇䌰奄兵乃㠰䱲兵䍄关摃眰䰳兵瑇圍</w:t>
      </w:r>
      <w:r>
        <w:rPr/>
        <w:t>ਰ</w:t>
      </w:r>
      <w:r>
        <w:rPr/>
        <w:t>䱌剧摇䴰䱲其瑃稰䰴朰奈兴摃㘰奌其瑇䄰奍朰奌关䍄兴㥃眰䱈兴摃㌰䰯兴摇䠰䱘其摃㤍</w:t>
      </w:r>
      <w:r>
        <w:rPr/>
        <w:t>ਰ</w:t>
      </w:r>
      <w:r>
        <w:rPr/>
        <w:t>夸朰䱶剬瑃㘰䱌剬瑃〰䰳其瑇䈰奌剬楄剧㥃㘰奄关乇堰䰳剧摇䴰䱲兵乇䙉乃砰䱄其摃㘍</w:t>
      </w:r>
      <w:r>
        <w:rPr/>
        <w:t>ਰ</w:t>
      </w:r>
      <w:r>
        <w:rPr/>
        <w:t>婢关楄剧瑃睉䄰䬰䱲其瑃㠰䰯关乃㤰婢兵卷朰婢剧摃㤰奐剬䍄其摃㄰䱌兵乃㌰䰳关乇䠍</w:t>
      </w:r>
      <w:r>
        <w:rPr/>
        <w:t>ਰ</w:t>
      </w:r>
      <w:r>
        <w:rPr/>
        <w:t>䱘其摇地奈剧瑇䵉乃礰婢兴乃㤰䰷剧摃㤰䰴朰䱺其瑃㈰䱶兵乃礰䰷剧摇䌰婙朰䱔其瑇䈍</w:t>
      </w:r>
      <w:r>
        <w:rPr/>
        <w:t>ਰ</w:t>
      </w:r>
      <w:r>
        <w:rPr/>
        <w:t>奌剧㥃⼰奍朰䱔其楄兴乃㈰䱘剧乃㄰䱳朰䱲关乃⼰䱪剧瑃眰䱶剧祷朰䱁杄兲剧瑃眰䱲儍</w:t>
      </w:r>
      <w:r>
        <w:rPr/>
        <w:t>੶</w:t>
      </w:r>
      <w:r>
        <w:rPr/>
        <w:t>瑃㉉乃礰䱄剧乇䌰䰷剧摇䌰婙朰奔剬瑃㤰䱄其摇䈰䰷关瑃㐰奕朰奄兴摇䈰奐剧乇䈰婢儍</w:t>
      </w:r>
      <w:r>
        <w:rPr/>
        <w:t>ੳ</w:t>
      </w:r>
      <w:r>
        <w:rPr/>
        <w:t>楄兴乃㜰夸朰䩈关乃㤰䱲剧祄剧瑃睉乃㔰䰷关㥃⭉乃㘰䰷其摇䌰奄关乃稰䱘其摇䌰婢儍</w:t>
      </w:r>
      <w:r>
        <w:rPr/>
        <w:t>ੳ</w:t>
      </w:r>
      <w:r>
        <w:rPr/>
        <w:t>楷朰奮其楄其乃⬰䱢兴十乃瑃礰䰯兵㥃㐰䰳剧㥇䌰䱧朰䰳关䍄剨乇地䰳关乃㤰奈其瑃礍</w:t>
      </w:r>
      <w:r>
        <w:rPr/>
        <w:t>ਰ</w:t>
      </w:r>
      <w:r>
        <w:rPr/>
        <w:t>䱪兵卄剧摇䌰䱄其卷朰奄兴摃㌰奐兵㥇䴰奌关乇䌰女朰䱔剬瑇倰䱶剪乃㤰䰷剧摇䌰婙服</w:t>
      </w:r>
      <w:r>
        <w:rPr/>
        <w:t>ਰ</w:t>
      </w:r>
      <w:r>
        <w:rPr/>
        <w:t>奌关䍄兴摃㘰䰷其摃⬰䱺剬瑇䠰䰳剬楄其㥃㄰奄剧摃⼰䱘兵瑇䌰䱪关瑃㑉䄰䬰䩈关乃㤍</w:t>
      </w:r>
      <w:r>
        <w:rPr/>
        <w:t>ਰ</w:t>
      </w:r>
      <w:r>
        <w:rPr/>
        <w:t>䱲剧礴材䌹䕓噙⭄兯㡒䕬坉䝎獙塎穐塊汣䜹祤䡒汥䡑⭊洵楣㍁㝊洵楣㍁㝊洵楣㍁㝊洵植</w:t>
      </w:r>
      <w:r>
        <w:rPr/>
        <w:t>੣</w:t>
      </w:r>
      <w:r>
        <w:rPr/>
        <w:t>㍁㝊洵楣㍁㝉乃攰䱲剧乇地䱷朰奌其瑃稰䰴獉乇䔰䱄兵瑇䌰䰷剧乃㑌䍄剩摃⭉䄰䬰䱌儍</w:t>
      </w:r>
      <w:r>
        <w:rPr/>
        <w:t>ੵ</w:t>
      </w:r>
      <w:r>
        <w:rPr/>
        <w:t>瑃㜰夷剨㥃眰夷剧瑇䵉乃⼰婢兴乃礰䱪剩摃㄰䰳其摇偉乇䄰婢关瑃㤰夸朰䱈兴摃㌰奄儍</w:t>
      </w:r>
      <w:r>
        <w:rPr/>
        <w:t>੶</w:t>
      </w:r>
      <w:r>
        <w:rPr/>
        <w:t>瑃砰婢剧瑇䌰夸朰䱉朰䭐兵瑇䄰䱄剬㥃㤰婙獉乃㌰䰳兵乃㈰䱘其摃㤰夸朰䱶剬瑃㘰䱌刍</w:t>
      </w:r>
      <w:r>
        <w:rPr/>
        <w:t>੬</w:t>
      </w:r>
      <w:r>
        <w:rPr/>
        <w:t>瑃〰䰳其瑇䈰奌剬楄剧瑃睉䄰䬰䰯剧乃㐰䱈剧㥇䌰䱲其瑃礰䰷剧摇䌰婙朰䱲其瑃㠰䰯儍</w:t>
      </w:r>
      <w:r>
        <w:rPr/>
        <w:t>ੳ</w:t>
      </w:r>
      <w:r>
        <w:rPr/>
        <w:t>乃㤰婢兵卄剧瑃睉乃㌰䱈剬瑃㜰奺剩乃㄰䰳其摇偉乇䠰䱪剧摃㜰䱁朰䱌兵乃⼰䱄兴乃㘍</w:t>
      </w:r>
      <w:r>
        <w:rPr/>
        <w:t>ਰ</w:t>
      </w:r>
      <w:r>
        <w:rPr/>
        <w:t>婢关楄其摃㄰䰯兵㥃眰奌其瑇䈰䰯剧乃⬰䱺其瑃㈰䰳其瑇䈰奌剬楄兵瑃⬰䱺其㥃眰䰳刍</w:t>
      </w:r>
      <w:r>
        <w:rPr/>
        <w:t>੬</w:t>
      </w:r>
      <w:r>
        <w:rPr/>
        <w:t>瑃㕉䄰䬰奌关䍄剨乇地䱦兵乇䠰䰳兵乇䙉乃⬰奈剬瑃硌䍄关瑃⼰䱶兵乃㤰奐兵㥃㑉乃㤍</w:t>
      </w:r>
      <w:r>
        <w:rPr/>
        <w:t>ਰ</w:t>
      </w:r>
      <w:r>
        <w:rPr/>
        <w:t>䱁朰䱺其瑃㈰䱶兵乃礰婢剧摇䌰奷朰䰯其瑃㌰䱪剨㥃眰䱶剪乃㤰䱪兵瑇地䱉朰䩈关乃㤍</w:t>
      </w:r>
      <w:r>
        <w:rPr/>
        <w:t>ਰ</w:t>
      </w:r>
      <w:r>
        <w:rPr/>
        <w:t>䱲剧祄其㥃⬰䱐关乇䤰䱄剧瑃㑉䄰䬰䱦关乃砰䰷剧乃稰䰷关瑃眰䰳剬瑇䈰奌剪䍄其㥃ㄍ</w:t>
      </w:r>
      <w:r>
        <w:rPr/>
        <w:t>ਰ</w:t>
      </w:r>
      <w:r>
        <w:rPr/>
        <w:t>奄兴摃ぉ乃到䱄其摃㘰䰷其䌴朰䩦其乇地䰳关䍄兴摃㘰䰷其摃⬰䱺剬瑇䠰䰳兵乇䙉乇䐍</w:t>
      </w:r>
      <w:r>
        <w:rPr/>
        <w:t>ਰ</w:t>
      </w:r>
      <w:r>
        <w:rPr/>
        <w:t>䱺其瑃祉乇䌰䱄兵瑃⬰䱙朰䰯剧乃㐰䱦关瑃㄰䱶关䍄兴乃⭉乃㌰䰳兵乃㈰䱘其摃㤰夸服</w:t>
      </w:r>
      <w:r>
        <w:rPr/>
        <w:t>੄</w:t>
      </w:r>
      <w:r>
        <w:rPr/>
        <w:t>兲关瑃眰奄剧瑃⬰奈剧瑇坉乃㌰䱄关摃㄰䱦其㥃㄰奦兴摃㤰䰳剪祄兴㥃睉乃㘰奄兴摃」</w:t>
      </w:r>
      <w:r>
        <w:rPr/>
        <w:t>ਰ</w:t>
      </w:r>
      <w:r>
        <w:rPr/>
        <w:t>䱪剧瑃眰䱺兵䍄剧瑃睉乇地䰳剩乃㐰䱺兵䍄兴㥃⬰䱈其瑃礴潃娰夯兴㥃眰䰳其摇倰䱺儍</w:t>
      </w:r>
      <w:r>
        <w:rPr/>
        <w:t>ੵ</w:t>
      </w:r>
      <w:r>
        <w:rPr/>
        <w:t>䌴朰䩌兵乇䘰䰷兴乇倰奦兵䍄兴祄其摃眰夯关瑃㤰䰷剬祁乃瑇地䰳剨乃⬰奄其乃眰奢刍</w:t>
      </w:r>
      <w:r>
        <w:rPr/>
        <w:t>੬</w:t>
      </w:r>
      <w:r>
        <w:rPr/>
        <w:t>瑇塌䍄八摃眰䰳兵楄其㥃㄰奄兴摃稰䱶剪㥃㤰奐关楄其瑇䜰婢其摃㘰奍朰䰷剨㥃㐰䱲刍</w:t>
      </w:r>
      <w:r>
        <w:rPr/>
        <w:t>੧</w:t>
      </w:r>
      <w:r>
        <w:rPr/>
        <w:t>㥃礰䱄其摃㐰奕朰䱺关乃㔰䱈剧㥇䌰䰳剬瑇䙉乃⼰䰷剧瑃⬰䱲剬瑃祉乃稰奄其瑇䤰䰷儍</w:t>
      </w:r>
      <w:r>
        <w:rPr/>
        <w:t>ੳ</w:t>
      </w:r>
      <w:r>
        <w:rPr/>
        <w:t>瑃㐰奕朰䱦关乇䈰䰷关摇地䱉杄兲剧祄剨摃⬰䱔剬楄关乃㤰䱄兵㥃㐰䱦剧祄兴㥃㠰䱘儍</w:t>
      </w:r>
      <w:r>
        <w:rPr/>
        <w:t>੶</w:t>
      </w:r>
      <w:r>
        <w:rPr/>
        <w:t>摇䤰䱘其摃㤰夸朰䱲其瑇䄰䱪剧摃㤰䰷剧摇䌰婙朰䱄兵瑇䌰䱪关瑇地䱉畉䑷癒䕬坐朰䬍</w:t>
      </w:r>
      <w:r>
        <w:rPr/>
        <w:t>੐</w:t>
      </w:r>
      <w:r>
        <w:rPr/>
        <w:t>䕒䩖楂橢䝆穣稱祚塂癣湒ず塨ぐ楚留湎睏祚留湎睏祚留湎睏祚留湎睏祚留湎睏祄六瑃ㄍ</w:t>
      </w:r>
      <w:r>
        <w:rPr/>
        <w:t>ਰ</w:t>
      </w:r>
      <w:r>
        <w:rPr/>
        <w:t>奄剬瑃礰䰳兵乇䜰奌关瑃⭉乃礰䱌关乃㈰䱄剬䍷朰奮其楄关瑃⬰䰳其楁乃瑃㌰䱔剬瑃㔍</w:t>
      </w:r>
      <w:r>
        <w:rPr/>
        <w:t>ਰ</w:t>
      </w:r>
      <w:r>
        <w:rPr/>
        <w:t>奈其摇估婑朰䱌剧摇坉乃㤰䱘其瑃砰奘剬瑃〰䰳剬楄兴㥃眰奘其瑃〰䱧朰䰯其楄其㥇圍</w:t>
      </w:r>
      <w:r>
        <w:rPr/>
        <w:t>ਰ</w:t>
      </w:r>
      <w:r>
        <w:rPr/>
        <w:t>䱔剧瑇䄰䱪其乇䜰婙朰䱘兵瑃⬰䰳其瑃㠰婢剨㥃㤰䰷剬祄剧摇䌰婢兵摃㘰䰷剧摇䌰婙服</w:t>
      </w:r>
      <w:r>
        <w:rPr/>
        <w:t>ਰ</w:t>
      </w:r>
      <w:r>
        <w:rPr/>
        <w:t>䩈关乃㤰䱲剧祄关瑇䐰䱺其瑃礰䱄剨十乃瑇䨰䰴朰奈兵瑃㜰䱄兵㥃㐰奈剪礴朰䨷兴乃㤍</w:t>
      </w:r>
      <w:r>
        <w:rPr/>
        <w:t>ਰ</w:t>
      </w:r>
      <w:r>
        <w:rPr/>
        <w:t>䱄兵楄其㥃⬰䱔关乃㜰奺剩乃ㅉ乃⼰䰷关㥇地奄剩乃㄰䰳其摇偉乇䈰䱪剧瑇䐰䱄剨瑇圍</w:t>
      </w:r>
      <w:r>
        <w:rPr/>
        <w:t>ਰ</w:t>
      </w:r>
      <w:r>
        <w:rPr/>
        <w:t>婣朰奍朰䰷其㥃㐰奈关乃㤰䱪剨卄关瑃㐰奮剬䍄剧摇䔰䱘剧乃眰奕朰䱺其瑃㈰䱕杄兲儍</w:t>
      </w:r>
      <w:r>
        <w:rPr/>
        <w:t>੶</w:t>
      </w:r>
      <w:r>
        <w:rPr/>
        <w:t>摃㄰䱐关乇䌰䱪关瑃㤰䰴朰䱌其㥃㜰䱪其摇䐰奌兵䍄其摃睉乇䄰䱘兴㥇䐰䱶剪乇䌰䱄刍</w:t>
      </w:r>
      <w:r>
        <w:rPr/>
        <w:t>੧</w:t>
      </w:r>
      <w:r>
        <w:rPr/>
        <w:t>瑃㑉乃〰婢剪㥃㜰奺其摃⬰奈剧瑇坉乇䌰䱁朰奔剬瑃㤰䱄其摇䈰䰷关瑃㐰䱫朰奈剧瑃眍</w:t>
      </w:r>
      <w:r>
        <w:rPr/>
        <w:t>ਰ</w:t>
      </w:r>
      <w:r>
        <w:rPr/>
        <w:t>䰰朰䩈关乃㤰䱲剧礴朰䩉杄兲剧瑃㄰䰯兴摇䄰婢剩乃㤰婢兵卄剨㥃眰奅朰䰳兴摃㠰䰷儍</w:t>
      </w:r>
      <w:r>
        <w:rPr/>
        <w:t>ੴ</w:t>
      </w:r>
      <w:r>
        <w:rPr/>
        <w:t>瑃㜰䱪关瑃⭉乃礰䱪兴㥃㤰䱄剨㥃㐰奌兵䍷朰夯兵瑃㐰䱷朰奈关乃㠰䱕朰䱺其瑃㈰䱕服</w:t>
      </w:r>
      <w:r>
        <w:rPr/>
        <w:t>ਰ</w:t>
      </w:r>
      <w:r>
        <w:rPr/>
        <w:t>䱈剧㥇䌰䱧朰奢兴摃㕉乃礰䰯兵㥃㐰䱉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朰䭈剧瑇䄰䱄剧瑃㄰䱐剬瑇䠰䰳刍</w:t>
      </w:r>
      <w:r>
        <w:rPr/>
        <w:t>੬</w:t>
      </w:r>
      <w:r>
        <w:rPr/>
        <w:t>楄剨瑇地䱶剬楄剧祄剧乃⬰䱦关瑃㐰奌兵瑇䑉䄰䬰䩈关乃㤰䱲剧祷朰夯兵瑇坉乃〰䰷儍</w:t>
      </w:r>
      <w:r>
        <w:rPr/>
        <w:t>ੴ</w:t>
      </w:r>
      <w:r>
        <w:rPr/>
        <w:t>㥃礰䰷兵㥇倰奌剪䍄兴乃⬰奈剪㥃稰䰳剧㥇䌰䱧朰䰷剧摃㤰䰷关瑃㤰䰷剬祄其乃㄰奌儍</w:t>
      </w:r>
      <w:r>
        <w:rPr/>
        <w:t>ੵ</w:t>
      </w:r>
      <w:r>
        <w:rPr/>
        <w:t>䍄楧䩍朰䱌剨摃⬰䱔兴瑃㄰䰳其摇偉乃〰䰴朰䭌兮瑃晌呉睉乃砰䱄其摃㘰婢关楁乃瑃樍</w:t>
      </w:r>
      <w:r>
        <w:rPr/>
        <w:t>ਰ</w:t>
      </w:r>
      <w:r>
        <w:rPr/>
        <w:t>䱲剧乃眰婦其摃㑏楁㡌げ䩖樴乃橸䕓噙杙㉸档㍍㥣浖睢㍊つ䝖㑤䐴浢浊穣䑳浢浊穣䑳洍</w:t>
      </w:r>
      <w:r>
        <w:rPr/>
        <w:t>੢</w:t>
      </w:r>
      <w:r>
        <w:rPr/>
        <w:t>浊穣䑳浢浊穣䑳浢浊穣䑳杌卄公㥇䄰婢剧摇䍉乃眰䱲剧瑃㐰䱌剬瑃祉乇䌰䱘其乃⼰䱄儍</w:t>
      </w:r>
      <w:r>
        <w:rPr/>
        <w:t>੶</w:t>
      </w:r>
      <w:r>
        <w:rPr/>
        <w:t>乃㑌䍁乃瑇倰䱲剬楄关瑃㐰䰯兴摇䄰䱘兴乃㈰䱄剪瑇䌰奷朰奄兵乃㤰䰷兵橳材䌹䕓噙⬍</w:t>
      </w:r>
      <w:r>
        <w:rPr/>
        <w:t>੄</w:t>
      </w:r>
      <w:r>
        <w:rPr/>
        <w:t>兯㡒䕬坉䝎獙塎穐塊汣䜹祤䡒汥䡑⭊洵楣㍁㝊洵楣㍁㝊洵楣㍁㝊洵楣㍁㝊洵楣㍁㝉䌰服</w:t>
      </w:r>
      <w:r>
        <w:rPr/>
        <w:t>ਰ</w:t>
      </w:r>
      <w:r>
        <w:rPr/>
        <w:t>䭄其瑃㌰䱌兵乇䌰䰷兵楄剧乃㄰䱐剬瑃⬰䰳关乃㜰奺其摃⬰婣杄兲其乃㄰奄兴摃㈰婙服</w:t>
      </w:r>
      <w:r>
        <w:rPr/>
        <w:t>ੋ</w:t>
      </w:r>
      <w:r>
        <w:rPr/>
        <w:t>䑅㉍䍄兴摇䔰䱘兵瑇䌰䱪关瑃㤰䱪剨卄关瑇地䱔兴乇地䱶兴摃㤰奷朰奍朰䱌剧摇地奕服</w:t>
      </w:r>
      <w:r>
        <w:rPr/>
        <w:t>ਰ</w:t>
      </w:r>
      <w:r>
        <w:rPr/>
        <w:t>䰷关摃㜰䱄剧摇䌰夯剨卄兯㥃㘰奄关乇堰䰳兵䍫㝉䑷癒䕬坐朰䭐䕒䩖楂橢䝆穣稱祚塂瘍</w:t>
      </w:r>
      <w:r>
        <w:rPr/>
        <w:t>੣</w:t>
      </w:r>
      <w:r>
        <w:rPr/>
        <w:t>湒ず塨ぐ楚留湎睏祚留湎睏祚留湎睏祚留湎睏祚留湎睏祁瑉乃儰䱐剧乃㄰奈兵乃礰䰳儍</w:t>
      </w:r>
      <w:r>
        <w:rPr/>
        <w:t>ੵ</w:t>
      </w:r>
      <w:r>
        <w:rPr/>
        <w:t>乃㕉乃㌰奄剬瑇䈰奉朰奄兴摇䈰奐剧乇䈰婢关楁乃瑇䔰婢兴㥃㐰奦其摃㐰奕朰䰷剧摇圍</w:t>
      </w:r>
      <w:r>
        <w:rPr/>
        <w:t>ਰ</w:t>
      </w:r>
      <w:r>
        <w:rPr/>
        <w:t>䱅杋乃砰婢兵㥇䴰奧朰䰳剬瑃㉉䑧睍䍄其乃㜰䰰田䱔其瑃㜰䱳畉乇䄰䱘剧摇䐰奄剧摇圍</w:t>
      </w:r>
      <w:r>
        <w:rPr/>
        <w:t>ਰ</w:t>
      </w:r>
      <w:r>
        <w:rPr/>
        <w:t>䱉朰奔剬瑃㌰䱪剨㥃㤰䱪剨卄其瑇䈰婢关卄兴㥃睉䑍朰奄其瑃㘰䱧灏祁㡌げ䩖樴乃橸䔍</w:t>
      </w:r>
      <w:r>
        <w:rPr/>
        <w:t>੓</w:t>
      </w:r>
      <w:r>
        <w:rPr/>
        <w:t>噙杙㉸档㍍㥣浖睢㍊つ䝖㑤䐴浢浊穣䑳浢浊穣䑳浢浊穣䑳浢浊穣䑳浢浊穣䑳杌卄兮㥇圍</w:t>
      </w:r>
      <w:r>
        <w:rPr/>
        <w:t>ਰ</w:t>
      </w:r>
      <w:r>
        <w:rPr/>
        <w:t>䱔关瑃㐰奮兴摃㤰䰳剪祄其㥇䄰䱪关摇䐰奌兵瑃⬰䱌其瑇䈰奌剬楁乃瑃⬰䰯兴摇䄰䱄刍</w:t>
      </w:r>
      <w:r>
        <w:rPr/>
        <w:t>੨</w:t>
      </w:r>
      <w:r>
        <w:rPr/>
        <w:t>瑇地䱫杋䙊偒卄兴乃⭉乃⼰䰷兴乃眰奌兵瑇地䱉朰䱈剬瑃㜰奺剩䍁祍䍕朰䱣杍橁硍祄刍</w:t>
      </w:r>
      <w:r>
        <w:rPr/>
        <w:t>੧</w:t>
      </w:r>
      <w:r>
        <w:rPr/>
        <w:t>䌴灏祁㡌げ䩖樴乃橸䕓噙杙㉸档㍍㥣浖睢㍊つ䝖㑤䐴浢浊穣䑳浢浊穣䑳浢浊穣䑳浢浊稍</w:t>
      </w:r>
      <w:r>
        <w:rPr/>
        <w:t>੣</w:t>
      </w:r>
      <w:r>
        <w:rPr/>
        <w:t>䑳浢浊穣䑳杌卄兮㥃⬰䱌其摃ㅉ乃⬰奘其瑃⼰䱶兴摃㤰䰳剪祄兵瑃㜰婢剬乃㤰奌剬瑃礍</w:t>
      </w:r>
      <w:r>
        <w:rPr/>
        <w:t>੉</w:t>
      </w:r>
      <w:r>
        <w:rPr/>
        <w:t>䄰䬰䰯剧乃⬰䱔剧㥃㘰奌关乃㠰䱧朰䩈关乃㤰䱲剧祷朰䱦关摇地䱶剪乇䤰䱘其摃㤰夸服</w:t>
      </w:r>
      <w:r>
        <w:rPr/>
        <w:t>ਰ</w:t>
      </w:r>
      <w:r>
        <w:rPr/>
        <w:t>奦关乇䈰奌兵瑃㑉乇䄰䱪其摃㘰奍朰䱲剧乃㄰䱔兵乇䌰䰳其椳剬瑃㤰䱌兴摇䈰奌兵乇䜍</w:t>
      </w:r>
      <w:r>
        <w:rPr/>
        <w:t>ਰ</w:t>
      </w:r>
      <w:r>
        <w:rPr/>
        <w:t>婢兵摃㤰䰷关㥃⭉乃⼰䰷剧乇䌰奔兴摃㜰夸朰奌关䍁乃瑃〰䱘其㥃⬰䱦兵乇䌰婢关楄刍</w:t>
      </w:r>
      <w:r>
        <w:rPr/>
        <w:t>੨</w:t>
      </w:r>
      <w:r>
        <w:rPr/>
        <w:t>乇地䱦兵乇䠰䰳兵乇䙉乃⬰奈剬瑃硏祁㡌げ䩖樴乃橸䕓噙杙㉸档㍍㥣浖睢㍊つ䝖㑤䐴洍</w:t>
      </w:r>
      <w:r>
        <w:rPr/>
        <w:t>੢</w:t>
      </w:r>
      <w:r>
        <w:rPr/>
        <w:t>浊穣䑳浢浊穣䑳浢浊穣䑳浢浊穣䑳浢浊穣䑳杌卄八瑃〰䰷剧摃㘰䰷其摃眰䱶兴摃㤰䰳刍</w:t>
      </w:r>
      <w:r>
        <w:rPr/>
        <w:t>੪</w:t>
      </w:r>
      <w:r>
        <w:rPr/>
        <w:t>祄剧摃㐰奈剧瑃㄰䱺兵䍁乃瑇䐰䰯剧乃眰䱌兵㥇地䰳其摇偉乃砰婢兴㥃㤰䱘剧摃⬰䱷服</w:t>
      </w:r>
      <w:r>
        <w:rPr/>
        <w:t>ੋ</w:t>
      </w:r>
      <w:r>
        <w:rPr/>
        <w:t>乃礰䰯剧乃⬰䱌关乃〰䱢兴摃㤰䰳剪祂呑噁獉乃礰䰯剧乃⬰䱌关乃〰䱢兴摃㤰䰳剪祂䐍</w:t>
      </w:r>
      <w:r>
        <w:rPr/>
        <w:t>੕</w:t>
      </w:r>
      <w:r>
        <w:rPr/>
        <w:t>欰灏祁㡌げ䩖樴乃橸䕓噙杙㉸档㍍㥣浖睢㍊つ䝖㑤䐴浢浊穣䑳浢浊穣䑳浢浊穣䑳浢浊稍</w:t>
      </w:r>
      <w:r>
        <w:rPr/>
        <w:t>੣</w:t>
      </w:r>
      <w:r>
        <w:rPr/>
        <w:t>䑳浢浊穣䑳杌卄八瑃〰䰷剧摃㘰䰷其摃眰䱶兴摃㤰䰳剪祄剧摃㐰奈剧瑃㄰䱺兵䍁乃瑇䐍</w:t>
      </w:r>
      <w:r>
        <w:rPr/>
        <w:t>ਰ</w:t>
      </w:r>
      <w:r>
        <w:rPr/>
        <w:t>䰯剧乃眰䱌兵㥇地䰳其摇偉乇䄰䱪兴㥃㐰䱲关乃㠰䱧杋乃⼰䱘剧乃㄰奘剬瑃ぉ乃㤰䱁服</w:t>
      </w:r>
      <w:r>
        <w:rPr/>
        <w:t>ਰ</w:t>
      </w:r>
      <w:r>
        <w:rPr/>
        <w:t>䰳其瑃礰䱪兵卄剧乇地䱌兴摃㤰奷朰婢其摇䌰䱘关㥇䄰䱄剨瑇地婣朰奈兵乇䈰奌兴摃㠍</w:t>
      </w:r>
      <w:r>
        <w:rPr/>
        <w:t>ਰ</w:t>
      </w:r>
      <w:r>
        <w:rPr/>
        <w:t>䱧朰奐其㥇䄰䱄关瑃㜰婢其摃㤰夸杄兲剧乃㐰䱦兵乃㘰䱄其乃㑉乃祉乃⬰奈其摃⬰䱌儍</w:t>
      </w:r>
      <w:r>
        <w:rPr/>
        <w:t>੶</w:t>
      </w:r>
      <w:r>
        <w:rPr/>
        <w:t>摇坉乃砰婢兴㥃㤰䱘剧匳其㥇䄰䰷剨瑃㄰奈兵䍫㝉䑷癒䕬坐朰䭐䕒䩖楂橢䝆穣稱祚塂瘍</w:t>
      </w:r>
      <w:r>
        <w:rPr/>
        <w:t>੣</w:t>
      </w:r>
      <w:r>
        <w:rPr/>
        <w:t>湒ず塨ぐ楚留湎睏祚留湎睏祚留湎睏祚留湎睏祚留湎睏祁瑉乃攰䰯剧瑃㐰䱺剬瑃㌰䱄刍</w:t>
      </w:r>
      <w:r>
        <w:rPr/>
        <w:t>੨</w:t>
      </w:r>
      <w:r>
        <w:rPr/>
        <w:t>瑇地夸杄兲关摇地䱦其摃㄰奅琰䰯剧乃⬰奢兴摇䈰婢关橳材䌹䕓噙⭄兯㡒䕬坉䝎獙塎稍</w:t>
      </w:r>
      <w:r>
        <w:rPr/>
        <w:t>੐</w:t>
      </w:r>
      <w:r>
        <w:rPr/>
        <w:t>塊汣䜹祤䡒汥䡑⭊洵楣㍁㝊洵楣㍁㝊洵楣㍁㝊洵楣㍁㝊洵楣㍁㝉䌰朰䥢其摇䌰䱘关㥇䄍</w:t>
      </w:r>
      <w:r>
        <w:rPr/>
        <w:t>ਰ</w:t>
      </w:r>
      <w:r>
        <w:rPr/>
        <w:t>䱄剨瑇地夸朰䱉朰䱺剬瑃㈰䰳关乇䄰䰷兴乃㤰奍杄兲剨乇地䰳关乃㤰奈其瑃礰奍朰奈儍</w:t>
      </w:r>
      <w:r>
        <w:rPr/>
        <w:t>ੵ</w:t>
      </w:r>
      <w:r>
        <w:rPr/>
        <w:t>乇䈰奌兴摃㠰奍杋䍄关摇地䱶剪乇䥉乃㤰婢兴楁歍橕睉乃㠰䱶其匴朰奄兴摇䈰奐剧乇䈍</w:t>
      </w:r>
      <w:r>
        <w:rPr/>
        <w:t>ਰ</w:t>
      </w:r>
      <w:r>
        <w:rPr/>
        <w:t>婢关楄兴祄剧乃㐰䰳兵瑇地䱉朰䱲关乃⼰婢剧瑃眰䱶剧祷朰䰯剧乃⬰䱔关乃㉉䄰䬰奦儍</w:t>
      </w:r>
      <w:r>
        <w:rPr/>
        <w:t>ੳ</w:t>
      </w:r>
      <w:r>
        <w:rPr/>
        <w:t>乇䈰奌兵瑃㑉乃⼰䰷剧乇䌰奔兴摃㜰奺其摃⬰䱺剧祄剬瑃㤰䱌兴摇䈰奌其瑇䄰奍灌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乃愰䱶剪瑇䠰䰷关瑃㐰䱷朰奔关乃㘰奌其瑇䄰䰷其䍄剧㥇䈰䰯剬瑇䘰奍朰奍服</w:t>
      </w:r>
      <w:r>
        <w:rPr/>
        <w:t>੄</w:t>
      </w:r>
      <w:r>
        <w:rPr/>
        <w:t>兲兴乃⬰奈剪㥃稰䰳兴摃㤰䰳剬楄剧摇䌰奄关乇䌰䱘关㥇地奦其摃㐰奕朰奢剬瑃㜰䱘儍</w:t>
      </w:r>
      <w:r>
        <w:rPr/>
        <w:t>ੵ</w:t>
      </w:r>
      <w:r>
        <w:rPr/>
        <w:t>卄剬䍄剧乃㄰䱄兵㥇地䱦关乇䜰婢剪祄其㥃⬰䱌其摃⬰䱐其楄兵瑃⬰䱺其㥃㜰䱘兵瑇䈍</w:t>
      </w:r>
      <w:r>
        <w:rPr/>
        <w:t>ਰ</w:t>
      </w:r>
      <w:r>
        <w:rPr/>
        <w:t>奍朰䰷其㥃㐰奈关乃㤰䱪剨卄剧祁乃瑃〰䰷兵瑇䐰䱺兴摃㤰奌剬楄剧摇䌰奄关乇䌰䱘儍</w:t>
      </w:r>
      <w:r>
        <w:rPr/>
        <w:t>ੳ</w:t>
      </w:r>
      <w:r>
        <w:rPr/>
        <w:t>㥇地奦其摃㐰奕朰婢其摇地奢剬瑃眰奌兵乃祉乇䌰䱁朰䱦关乇䘰䰷兴乇地䱉畉乃栰䱄儍</w:t>
      </w:r>
      <w:r>
        <w:rPr/>
        <w:t>੶</w:t>
      </w:r>
      <w:r>
        <w:rPr/>
        <w:t>乃ㅉ乃祉乇䜰奺其瑃㠰奍朰䰯其瑃㜰夯关㥃眰奌兵乃㠰䱕朰奐剧摃⼰婢剩乃㤰婢剧摇䌍</w:t>
      </w:r>
      <w:r>
        <w:rPr/>
        <w:t>ਰ</w:t>
      </w:r>
      <w:r>
        <w:rPr/>
        <w:t>奷杄兲剧㥇䌰奄兵乃㠰䱄其摃㤰夸朰奌关䍄其㥃⬰奈兵乃㜰䱘其摃㤰夸朰䱲其瑃㤰䱲刍</w:t>
      </w:r>
      <w:r>
        <w:rPr/>
        <w:t>੧</w:t>
      </w:r>
      <w:r>
        <w:rPr/>
        <w:t>㥇䄰䱘其摇䌰䰳兵乇䙉乃⼰䱘剧乃㄰䱌关乃穉乃到䱄其摃㘰奍朰䰳关䍄剧乃㐰䰳兵瑇䐍</w:t>
      </w:r>
      <w:r>
        <w:rPr/>
        <w:t>ੌ</w:t>
      </w:r>
      <w:r>
        <w:rPr/>
        <w:t>䍄其瑇䈰䱲剬瑃㜰奺兵瑃㑌䍄剪㥃㙉乃⼰䰷兵瑃眰䱦剧㥇啉䄰䬰䱄其摃眰䱶剬瑃㍌䍄刍</w:t>
      </w:r>
      <w:r>
        <w:rPr/>
        <w:t>੧</w:t>
      </w:r>
      <w:r>
        <w:rPr/>
        <w:t>祄关摇地䱶剪乇䤰䰷剧摇䌰婙朰䱌兴摃㜰䱪兵瑃㐰奕朰奌关䍄剧摃㄰奄兴摃〰䰳剬瑇䘍</w:t>
      </w:r>
      <w:r>
        <w:rPr/>
        <w:t>੉</w:t>
      </w:r>
      <w:r>
        <w:rPr/>
        <w:t>乃砰䱄其摃㘰婢关楄兯㥃㘰奄关乇堰䰳兵䍄剧㥇䈰䰯剬瑇䤰䰳其楄剧乃㄰䱄兵㥇地䱦儍</w:t>
      </w:r>
      <w:r>
        <w:rPr/>
        <w:t>੶</w:t>
      </w:r>
      <w:r>
        <w:rPr/>
        <w:t>瑃礰䱄其摇坉䄰䬰䰷兵瑇䄰䱘其乇坉乇地䰳剬瑇䜰婢关乇䌰䱪关瑃㑉乇䌰䱁朰䱔其瑇䈍</w:t>
      </w:r>
      <w:r>
        <w:rPr/>
        <w:t>ਰ</w:t>
      </w:r>
      <w:r>
        <w:rPr/>
        <w:t>夯关㥃㤰奐剧瑃睉乃㄰奔兴摃㘰奌兵乃礰䰳剬瑇䈰奌剪䍄关楄其瑃〰䰳其瑃㠰奍朰䱄儍</w:t>
      </w:r>
      <w:r>
        <w:rPr/>
        <w:t>ੳ</w:t>
      </w:r>
      <w:r>
        <w:rPr/>
        <w:t>摃⭉乃〰䱘兵瑇地䱶剪乃㘰䰷剨卄其摃眰䰯剧乇倰䱺兵瑃眰奕獉䄰䬰䱄兵㥃ㅉ乇䑉乃㈍</w:t>
      </w:r>
      <w:r>
        <w:rPr/>
        <w:t>ਰ</w:t>
      </w:r>
      <w:r>
        <w:rPr/>
        <w:t>䰷兴乃㤰䰷关㥃⭉乃砰䱄其摃㘰奍朰䰳兴摃㠰䱁朰䱲其瑃㠰䰯兵㥃㄰䱲剧摇䑉乃㘰䰷儍</w:t>
      </w:r>
      <w:r>
        <w:rPr/>
        <w:t>੶</w:t>
      </w:r>
      <w:r>
        <w:rPr/>
        <w:t>摃㘰奐剧乃㄰䰳剧瑃㤰䱪剨卄其㥃㄰奄兴摃礰䱄关祄剧瑃睉乃㄰奔兴摃㘰奌兵乃礰䰳儍</w:t>
      </w:r>
      <w:r>
        <w:rPr/>
        <w:t>੶</w:t>
      </w:r>
      <w:r>
        <w:rPr/>
        <w:t>瑇䈰奌剬楄剧祄关瑇䈰婢剨十乃瑃㤰䱄其㥇䄰䱄关瑃㜰䱘其摃㤰夯剨匴材䌹䕓噙⭄兯㠍</w:t>
      </w:r>
      <w:r>
        <w:rPr/>
        <w:t>੒</w:t>
      </w:r>
      <w:r>
        <w:rPr/>
        <w:t>䕬坉䝎獙塎穐塊汣䜹祤䡒汥䡑⭊洵楣㍁㝊洵楣㍁㝊洵楣㍁㝊洵楣㍁㝊洵楣㍁㝉乃栰䰯儍</w:t>
      </w:r>
      <w:r>
        <w:rPr/>
        <w:t>ੴ</w:t>
      </w:r>
      <w:r>
        <w:rPr/>
        <w:t>摇䜰婢关乃㜰婢兴㥃眰奢剬瑇偉乃到䱄其摃㘰奍朰䱉杄兲兵瑃⬰奄其㥃⬰奄关乇䌰䱪儍</w:t>
      </w:r>
      <w:r>
        <w:rPr/>
        <w:t>ੳ</w:t>
      </w:r>
      <w:r>
        <w:rPr/>
        <w:t>瑃㤰䰷其乇䑉乇䈰䱘关㥃㠰䱘其摇䌰婙朴潃呉乃⬰奈其摃⬰䱌其摃㐰䱫朰䩈关乃㤰䱯服</w:t>
      </w:r>
      <w:r>
        <w:rPr/>
        <w:t>ਰ</w:t>
      </w:r>
      <w:r>
        <w:rPr/>
        <w:t>䱔兵㥇偉乃㘰䰷其乃⼰䱄其摇地䱫朰䱣朰奄其瑃㌰䱺剬瑇䄰䰷其䍄关摇地䱦其摃㄰奈刍</w:t>
      </w:r>
      <w:r>
        <w:rPr/>
        <w:t>੧</w:t>
      </w:r>
      <w:r>
        <w:rPr/>
        <w:t>祁乃獋爰䭈兴摇䄰䱘兴乃㤰婢兵卶䍵祷朰奮其楄关乃㘰奌兵乃礰䰳其楄剧乃⬰䱦关瑃㐍</w:t>
      </w:r>
      <w:r>
        <w:rPr/>
        <w:t>ਰ</w:t>
      </w:r>
      <w:r>
        <w:rPr/>
        <w:t>䱌关乇估奌剪乇䈰夸獉乃〰奄剧㥃稰䱪兵卄八摃眰䰳兵楄兴乃㜰夸朰䱲剧乇䐰䰯其摃㐍</w:t>
      </w:r>
      <w:r>
        <w:rPr/>
        <w:t>ਰ</w:t>
      </w:r>
      <w:r>
        <w:rPr/>
        <w:t>奕朰䱲兵㥇地婔其摇䌰婢关椴材䌹䕓噙⭄兯㡒䕬坉䝎獙塎穐塊汣䜹祤䡒汥䡑⭊洵楣㍁㜍</w:t>
      </w:r>
      <w:r>
        <w:rPr/>
        <w:t>੊</w:t>
      </w:r>
      <w:r>
        <w:rPr/>
        <w:t>洵楣㍁㝊洵楣㍁㝊洵楣㍁㝊洵楣㍁㝉乃栰奌剧乃眰奌兴摃稰婢剪祄剧乃⬰䱦关瑃㐰奌儍</w:t>
      </w:r>
      <w:r>
        <w:rPr/>
        <w:t>ੵ</w:t>
      </w:r>
      <w:r>
        <w:rPr/>
        <w:t>瑇䑉乃到䱄其摃㘰奍朰䱉杄兲兵瑃⬰奄其㥃⬰奄关乇䌰䱪关瑃㤰䰷其乇䑉乇䈰䱘关㥃㠍</w:t>
      </w:r>
      <w:r>
        <w:rPr/>
        <w:t>ਰ</w:t>
      </w:r>
      <w:r>
        <w:rPr/>
        <w:t>䱘其摇䌰婙㙉䑷癒䕬坐朰䭐䕒䩖楂橢䝆穣稱祚塂癣湒ず塨ぐ楚留湎睏祚留湎睏祚留湎眍</w:t>
      </w:r>
      <w:r>
        <w:rPr/>
        <w:t>੏</w:t>
      </w:r>
      <w:r>
        <w:rPr/>
        <w:t>祚留湎睏祚留湎睏祁瑉䑉睍呉㙉乇䈰奌剧乃眰奌兴摃稰婢剪祄剧乃⬰䱦关瑃㐰奌兵瑇䐍</w:t>
      </w:r>
      <w:r>
        <w:rPr/>
        <w:t>੉</w:t>
      </w:r>
      <w:r>
        <w:rPr/>
        <w:t>䄰䬰䱔其瑇䘰䰷兴乃㤰䰷剧摇䌰婙獉乃㘰奄其瑇䈰奅琰䰯剧乃⬰䱔关乃㈰婢关楁牉乇䈍</w:t>
      </w:r>
      <w:r>
        <w:rPr/>
        <w:t>ਰ</w:t>
      </w:r>
      <w:r>
        <w:rPr/>
        <w:t>䱪剧摇䌰䱘其乃眰奌兵乇䠰䰳剬楄关㥃眰䱶剧㥃㌰䱘关瑇坉乃眰䱲剧瑃㐰䱌其摃⬰奈刍</w:t>
      </w:r>
      <w:r>
        <w:rPr/>
        <w:t>੧</w:t>
      </w:r>
      <w:r>
        <w:rPr/>
        <w:t>瑇坏祁㡌げ䩖樴乃橸䕓噙杙㉸档㍍㥣浖睢㍊つ䝖㑤䐴浢浊穣䑳浢浊穣䑳浢浊穣䑳浢浊稍</w:t>
      </w:r>
      <w:r>
        <w:rPr/>
        <w:t>੣</w:t>
      </w:r>
      <w:r>
        <w:rPr/>
        <w:t>䑳浢浊穣䑳杌十祍䑅穏楄兴㥃砰䱘剧乃㄰䱢兴摃㤰䰳剪祄关瑃㐰奈其瑃㘰䰷剬祁乃瑃」</w:t>
      </w:r>
      <w:r>
        <w:rPr/>
        <w:t>ਰ</w:t>
      </w:r>
      <w:r>
        <w:rPr/>
        <w:t>䱪其摃眰䱺剬瑃㘰䱧朰䰯剧乃⬰䱔关乃㈰婢关楄兴祄关乃㘰奢兴摃㤰奌其瑃㡉乃㤰䱁服</w:t>
      </w:r>
      <w:r>
        <w:rPr/>
        <w:t>ਰ</w:t>
      </w:r>
      <w:r>
        <w:rPr/>
        <w:t>䰯剧乃⬰奢兴摇䈰䱧朰奌关䍄剧瑃㄰奘其摃⬰䱶其瑃稰婢剬礴材䌹䕓噙⭄兯㡒䕬坉䝎猍</w:t>
      </w:r>
      <w:r>
        <w:rPr/>
        <w:t>ਖ਼</w:t>
      </w:r>
      <w:r>
        <w:rPr/>
        <w:t>塎穐塊汣䜹祤䡒汥䡑⭊洵楣㍁㝊洵楣㍁㝊洵楣㍁㝊洵楣㍁㝊洵楣㍁㝉乃儰䰳关乃㜰婢儍</w:t>
      </w:r>
      <w:r>
        <w:rPr/>
        <w:t>ੴ</w:t>
      </w:r>
      <w:r>
        <w:rPr/>
        <w:t>祄剧乃㐰䰳兵瑇䑉乇䄰䰷兴㥃〰奄剬瑃砰䰳兵乇䙉䄰䬰䰯其瑇䈰䱶剧㥃穉乃〰䰷兴㥃礍</w:t>
      </w:r>
      <w:r>
        <w:rPr/>
        <w:t>ਰ</w:t>
      </w:r>
      <w:r>
        <w:rPr/>
        <w:t>䰷兵㥇倰婑朰䱌兵乃〰婢兵㥃㐰奌兵䍄其摃眰奈剧瑇䐰䰯其摇坉乃⼰奄剬瑃⬰奄兵乇䌍</w:t>
      </w:r>
      <w:r>
        <w:rPr/>
        <w:t>ਰ</w:t>
      </w:r>
      <w:r>
        <w:rPr/>
        <w:t>䱘剧瑃㤰婙朰䰳关乃⼰奄剪㥃㠰䱧朰奄其瑃㌰䱌兵乇䌰䱲剧祄兴乃㜰夸朰䩈关乃㤰䱲刍</w:t>
      </w:r>
      <w:r>
        <w:rPr/>
        <w:t>੧</w:t>
      </w:r>
      <w:r>
        <w:rPr/>
        <w:t>穯材䌹䕓噙⭄兯㡒䕬坉䝎獙塎穐塊汣䜹祤䡒汥䡑⭊洵楣㍁㝊洵楣㍁㝊洵楣㍁㝊洵楣㍁㜍</w:t>
      </w:r>
      <w:r>
        <w:rPr/>
        <w:t>੊</w:t>
      </w:r>
      <w:r>
        <w:rPr/>
        <w:t>洵楣㍁㝉䌰朰䩲其瑃㠰䰯兵㥃㄰䱲剧摃㤰䱕朰䰷关摇䈰䱶剧㥃稰䰷关瑇䐰䱌关乃㤰䰳刍</w:t>
      </w:r>
      <w:r>
        <w:rPr/>
        <w:t>੪</w:t>
      </w:r>
      <w:r>
        <w:rPr/>
        <w:t>祁乃瑇䈰䰯剬瑃礰奄其瑃砰婢剧瑃㤰䱪兵瑇地䱉朰䱲其瑇䄰䰯其瑇䄰䱄剧瑃㐰䱌其摃㐍</w:t>
      </w:r>
      <w:r>
        <w:rPr/>
        <w:t>ਰ</w:t>
      </w:r>
      <w:r>
        <w:rPr/>
        <w:t>奕朰䱲兵㥇地婔其摇䌰婢关楁漰䱲剧乃㄰䱔兵乇䌰奐关瑃眰䰳其摇偌䍄兴乃㄰䰯其瑃㌍</w:t>
      </w:r>
      <w:r>
        <w:rPr/>
        <w:t>ਰ</w:t>
      </w:r>
      <w:r>
        <w:rPr/>
        <w:t>䱪剧瑃㤰婙朰䰯剧乃⬰䱐剧乃眰䱺兵䍷朰婢其匴灏祁乃橷癒䕬坐朰䭐䕒䩖楂橢䝆穣稱礍</w:t>
      </w:r>
      <w:r>
        <w:rPr/>
        <w:t>ਗ਼</w:t>
      </w:r>
      <w:r>
        <w:rPr/>
        <w:t>塂癣湒ず塨ぐ楚留湎睏祚留湎睏祚留湎睏祚留湎睏祚留湎睏祁瑉乃堰䱄兵㥇䐰奦兴摃㤍</w:t>
      </w:r>
      <w:r>
        <w:rPr/>
        <w:t>ਰ</w:t>
      </w:r>
      <w:r>
        <w:rPr/>
        <w:t>䰳剪祄剧乃㄰奈剧㥇䄰奈剬瑃祉䄰䬰奔剬瑃㌰䱪剨㥃㤰䱪剨卄其瑇䈰婢关卄剧瑃㄰䱺儍</w:t>
      </w:r>
      <w:r>
        <w:rPr/>
        <w:t>੶</w:t>
      </w:r>
      <w:r>
        <w:rPr/>
        <w:t>㥃眰䱺兵䍷朰夯兵瑇坉乃礰䱪其㥃㄰奄兴摃〰䱢关乇估奌剪䍄剧乃㐰䰳其瑃㙏祁㡌げ䨍</w:t>
      </w:r>
      <w:r>
        <w:rPr/>
        <w:t>੖</w:t>
      </w:r>
      <w:r>
        <w:rPr/>
        <w:t>樴乃橸䕓噙杙㉸档㍍㥣浖睢㍊つ䝖㑤䐴浢浊穣䑳浢浊穣䑳浢浊穣䑳浢浊穣䑳浢浊穣䑳服</w:t>
      </w:r>
      <w:r>
        <w:rPr/>
        <w:t>ੌ</w:t>
      </w:r>
      <w:r>
        <w:rPr/>
        <w:t>卄剧乃⬰䱦关瑃㐰奌其瑃㙉䙚䩕䌳关摇地䱦其摃㄰奈剧穳杄兯㡌げ䩖樴乃橸䕓噙杙㉸栍</w:t>
      </w:r>
      <w:r>
        <w:rPr/>
        <w:t>੣</w:t>
      </w:r>
      <w:r>
        <w:rPr/>
        <w:t>㍍㥣浖睢㍊つ䝖㑤䐴浢浊穣䑳浢浊穣䑳浢浊穣䑳浢浊穣䑳浢浊穣䑳杌卄剧乃⬰䱦关瑃㐍</w:t>
      </w:r>
      <w:r>
        <w:rPr/>
        <w:t>ਰ</w:t>
      </w:r>
      <w:r>
        <w:rPr/>
        <w:t>奌其瑃㙉乃㘰奄兴摃〰䱪剧瑃㤰䱪剨十乃瑃⼰奄其瑃〰奐兵瑇䌰婢关楄兴祄其㥇䄰䱪儍</w:t>
      </w:r>
      <w:r>
        <w:rPr/>
        <w:t>ੵ</w:t>
      </w:r>
      <w:r>
        <w:rPr/>
        <w:t>摃㤰夯剧瑃㤰䱪其䍄剧乇地䱌其摃㄰䱷朰奄兵乃㌰䱪兵瑇䑏祁㡌げ䩖樴乃橸䕓噙杙㉸栍</w:t>
      </w:r>
      <w:r>
        <w:rPr/>
        <w:t>੣</w:t>
      </w:r>
      <w:r>
        <w:rPr/>
        <w:t>㍍㥣浖睢㍊つ䝖㑤䐴浢浊穣䑳浢浊穣䑳浢浊穣䑳浢浊穣䑳浢浊穣䑳杌卄剧乃⬰䱦关瑃㐍</w:t>
      </w:r>
      <w:r>
        <w:rPr/>
        <w:t>ਰ</w:t>
      </w:r>
      <w:r>
        <w:rPr/>
        <w:t>奌其瑃㙉乃眰䱶剪乇䌰䱘剧乃㤰䱄剧瑃㐰䱌其摃㐰奕杄兲兵瑃眰䰳关乃㜰婢关楄其㥇䄍</w:t>
      </w:r>
      <w:r>
        <w:rPr/>
        <w:t>ਰ</w:t>
      </w:r>
      <w:r>
        <w:rPr/>
        <w:t>䰷兴乃眰䱢剬瑃祉䍪关乃稰䱘其摇䌰奈剪乃㘰婙獉乃〰䱪剧摇䌰䱄其摇䜰婢兵摃㤰婙猍</w:t>
      </w:r>
      <w:r>
        <w:rPr/>
        <w:t>੉</w:t>
      </w:r>
      <w:r>
        <w:rPr/>
        <w:t>乃⼰奄剪㥃㠰婙朰䰯剧乃⬰䱔关乃㈰婙灌楁㡌げ䩖樴乃橸䕓噙杙㉸档㍍㥣浖睢㍊つ䝖㐍</w:t>
      </w:r>
      <w:r>
        <w:rPr/>
        <w:t>੤</w:t>
      </w:r>
      <w:r>
        <w:rPr/>
        <w:t>䐴浢浊穣䑳浢浊穣䑳浢浊穣䑳浢浊穣䑳浢浊穣䑳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祄公㥃眰䰯兵㥃眰䰳其瑃礍</w:t>
      </w:r>
      <w:r>
        <w:rPr/>
        <w:t>ਰ</w:t>
      </w:r>
      <w:r>
        <w:rPr/>
        <w:t>䱄其摇坉乇地䰳关瑃㄰奈剧瑃㐰奢剬瑃㔰䰳剬楁乃瑃礰䱪剧瑇䄰䱄剧瑃㑉乃㤰䱁朰䰳儍</w:t>
      </w:r>
      <w:r>
        <w:rPr/>
        <w:t>ੳ</w:t>
      </w:r>
      <w:r>
        <w:rPr/>
        <w:t>乇䈰奌剧㥃⼰䰳兵乃㕉乇䄰婢兵楄剧摃㘰䱶关乃〰䱄剪瑇䌰奷杍祄其乃㜰䰰田䱔其瑃㜍</w:t>
      </w:r>
      <w:r>
        <w:rPr/>
        <w:t>ੌ</w:t>
      </w:r>
      <w:r>
        <w:rPr/>
        <w:t>瑃栰䭪八䌴材䌹䕓噙⭄兯㡒䕬坉䝎獙塎穐塊汣䜹祤䡒汥䡑⭊洵楣㍁㝊洵楣㍁㝊洵楣㍁㜍</w:t>
      </w:r>
      <w:r>
        <w:rPr/>
        <w:t>੊</w:t>
      </w:r>
      <w:r>
        <w:rPr/>
        <w:t>洵楣㍁㝊洵楣㍁㝉䑷癒䕬坐朰䭐䙁⭐䌹児朰䭐䙁杙㉸档㍍㥣䝆湚坊祚坆牐楚留湎睏穷瘍</w:t>
      </w:r>
      <w:r>
        <w:rPr/>
        <w:t>੕</w:t>
      </w:r>
      <w:r>
        <w:rPr/>
        <w:t>䐴㡑卂留圱汐塁硎樴㡌ぅ⭄兯㡒䕬坉䝎獙塎穐坨汙坒汣楂灚䐱睍呙⬰䭄其瑃㌰䱔剬瑃㜍</w:t>
      </w:r>
      <w:r>
        <w:rPr/>
        <w:t>੉</w:t>
      </w:r>
      <w:r>
        <w:rPr/>
        <w:t>乃汖瑃䝌楄全瑃㤰奔其瑇䄰䱺关乇䜰婢剪祄其㥇䄰䰴朰䱄剧㥃〰䱪剧瑃⬰奄关䍁漰䱄刍</w:t>
      </w:r>
      <w:r>
        <w:rPr/>
        <w:t>੧</w:t>
      </w:r>
      <w:r>
        <w:rPr/>
        <w:t>㥃〰䱪剧瑃⬰奄剧摇䴰䱲剧祄剨乇地奄其乇䑋十乃瑃㄰䱺剬瑇䌰䱘其摇䌰䱁㡌げ䩖樴不</w:t>
      </w:r>
      <w:r>
        <w:rPr/>
        <w:t>੃</w:t>
      </w:r>
      <w:r>
        <w:rPr/>
        <w:t>橸光䝎獙塎穐塊汣䜹祤䡒汥䡑⭄兯㡒䕬坉䝎獙塎穐塊汣䜹祤䡒汥䡑⭊洵楣㍁㝊洵楣㍁㜍</w:t>
      </w:r>
      <w:r>
        <w:rPr/>
        <w:t>੊</w:t>
      </w:r>
      <w:r>
        <w:rPr/>
        <w:t>洵楣㍁㝊洵楣㍁㝊洵楣㍁㝉乃椰䰷关瑃眰奄兵乇䈰奌关瑃⭉乃㍉乃⬰䱈其乃㄰䱢兴摃㤍</w:t>
      </w:r>
      <w:r>
        <w:rPr/>
        <w:t>ਰ</w:t>
      </w:r>
      <w:r>
        <w:rPr/>
        <w:t>䰷剪楁乃瑃礰婢兴乃⼰䰷关瑇地䱔关乃㜰奺其摇地奈剧瑇佉䵋爰䩈公乃敷牳獉乃㘰䰷儍</w:t>
      </w:r>
      <w:r>
        <w:rPr/>
        <w:t>ੴ</w:t>
      </w:r>
      <w:r>
        <w:rPr/>
        <w:t>䍄兴㥃睉乃䔰䩔兯乃昰䨷兯祁祍䑅㕎穁㍎䍷朰䭐兵瑇䄰䱄剬㥃㤰䱁獉䑑㕍䑁睉乃㡌楁不</w:t>
      </w:r>
      <w:r>
        <w:rPr/>
        <w:t>੃</w:t>
      </w:r>
      <w:r>
        <w:rPr/>
        <w:t>瑃唰䰳剬瑃⼰奄其瑃⼰䱘剧瑇䄰䰷关瑇䈰奺兵楷朰䱌剧㥃㝌楄兯摇唰奄其瑃礰䱁李䑳服</w:t>
      </w:r>
      <w:r>
        <w:rPr/>
        <w:t>ਰ</w:t>
      </w:r>
      <w:r>
        <w:rPr/>
        <w:t>䰳其瑃㠰䱘剧䍄剧摃㄰奄剧瑃㐰奔剬瑃㘰䱄剧瑃睏楄关瑃㐰䱔关乃㤰䱪兵卄八乇䐰䱔儍</w:t>
      </w:r>
      <w:r>
        <w:rPr/>
        <w:t>ੵ</w:t>
      </w:r>
      <w:r>
        <w:rPr/>
        <w:t>乇䌰䰷剧乇䈰奺兵瑃⬰头朰䰯关乃㜰䱄剧瑃⬰头杄兲兯㥃㘰奄关乇堰䰳兵䍁祍祄兵瑃礍</w:t>
      </w:r>
      <w:r>
        <w:rPr/>
        <w:t>ਰ</w:t>
      </w:r>
      <w:r>
        <w:rPr/>
        <w:t>婢剧瑃㤰夸杍橁睍楄剧乃⬰䱲剧祄楨䩙杍橧㉏䍷朰䱌兵乃〰䱄其摃㐰䱫朰䨳关乇䜰婢儍</w:t>
      </w:r>
      <w:r>
        <w:rPr/>
        <w:t>੶</w:t>
      </w:r>
      <w:r>
        <w:rPr/>
        <w:t>瑃㤰䱄兵㥇䴰䰳其瑇佉乃㘰䰷其乇地奈剬瑇唰头朰䱣朰奢剬瑃㤰䰳兵乇䙉䄰䬰䰯关乃⼍</w:t>
      </w:r>
      <w:r>
        <w:rPr/>
        <w:t>ਰ</w:t>
      </w:r>
      <w:r>
        <w:rPr/>
        <w:t>䱘剧乇地䱉朰奌关䍄剨乃⬰䰳兴乃⬰䱌其瑃稰䰴朰奄兵乃㤰䱲剧祄关瑇地䱑杍橅畍䑉甍</w:t>
      </w:r>
      <w:r>
        <w:rPr/>
        <w:t>੍</w:t>
      </w:r>
      <w:r>
        <w:rPr/>
        <w:t>橁硍楄剧乃⬰䱲剧祄楨䩙朰䩄八楁睍䑁睎呕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材䌹䕓噙⭄兯㡒䕬坉䝎獙塎稍</w:t>
      </w:r>
      <w:r>
        <w:rPr/>
        <w:t>੐</w:t>
      </w:r>
      <w:r>
        <w:rPr/>
        <w:t>塊汣䜹祤䡒汥䡑⭊洵楣㍁㝊洵楣㍁㝊洵楣㍁㝊洵楣㍁㝊洵楣㍁㝉乃朰婢剩乃㄰䰳其摇倍</w:t>
      </w:r>
      <w:r>
        <w:rPr/>
        <w:t>੉</w:t>
      </w:r>
      <w:r>
        <w:rPr/>
        <w:t>乃⼰奄其楄兴㥃眰奌关瑃㄰奄兴乃㈰䱘其摃㤰夸杄兲关乇䐰䱔兵乇䌰䰷剧乃睉乃⼰奄儍</w:t>
      </w:r>
      <w:r>
        <w:rPr/>
        <w:t>ੵ</w:t>
      </w:r>
      <w:r>
        <w:rPr/>
        <w:t>乃㔰䱺关乃㜰䱁朰䨳关乃稰䱶剪㥃〰䰷关瑃睉乃朰䱄兴乃睉乃到䱄其摃㘰奍畉乃昰奄儍</w:t>
      </w:r>
      <w:r>
        <w:rPr/>
        <w:t>੶</w:t>
      </w:r>
      <w:r>
        <w:rPr/>
        <w:t>瑇䌰夯关㥃⬰䱷朰䰷剧摇䌰䱄其摃㤰婢剨卄剧瑇䄰奺其瑇䙉乃㌰䱌剬瑇䌰䰳兵乇䙉乇䄍</w:t>
      </w:r>
      <w:r>
        <w:rPr/>
        <w:t>ਰ</w:t>
      </w:r>
      <w:r>
        <w:rPr/>
        <w:t>䰷兵瑇地䱉杄兲兴㥃㠰婢其摃㑉乃眰奐兴乃㐰奌其瑇䄰䱁朰䰳兴卄关瑇地䱔关摇䐰䱌儍</w:t>
      </w:r>
      <w:r>
        <w:rPr/>
        <w:t>ੳ</w:t>
      </w:r>
      <w:r>
        <w:rPr/>
        <w:t>乃㜰䰷剧摇偌楄兮㥃㄰奄剬瑃⬰䱔兵乇䠰䰳剬瑇䈰奌剪䍄其㥇䄰䰷关瑃㄰䱔兴摃㤰䰳刍</w:t>
      </w:r>
      <w:r>
        <w:rPr/>
        <w:t>੪</w:t>
      </w:r>
      <w:r>
        <w:rPr/>
        <w:t>祄关乇䐰䱔兵乇䌰䰷剧乇䈰奺兵瑃㐰奕朰䰯兴摇䄰䱘关瑇地奄其瑃㙉䄰䬰䰯剧乃⬰奌刍</w:t>
      </w:r>
      <w:r>
        <w:rPr/>
        <w:t>੪</w:t>
      </w:r>
      <w:r>
        <w:rPr/>
        <w:t>㥃稰䰷其䍄剧瑇䄰奺其瑇䙉乃⬰奈剧瑃眰䰳其摇地奕朰䱦关瑇地奌其摃㐰奕朰奄其瑃㘍</w:t>
      </w:r>
      <w:r>
        <w:rPr/>
        <w:t>ਰ</w:t>
      </w:r>
      <w:r>
        <w:rPr/>
        <w:t>婢关楄楧䩍杍卄剧乃眰䱣朰䰳关䍄剧乇地䱯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材䌹䕓噙⭄兯㡒䕬坉䝎獙塎稍</w:t>
      </w:r>
      <w:r>
        <w:rPr/>
        <w:t>੐</w:t>
      </w:r>
      <w:r>
        <w:rPr/>
        <w:t>塊汣䜹祤䡒汥䡑⭊洵楣㍁㝊洵楣㍁㝊洵楣㍁㝊洵楣㍁㝊洵楣㍁㝉乃欰䱄兵瑇䌰䰷剧乃㐍</w:t>
      </w:r>
      <w:r>
        <w:rPr/>
        <w:t>ੌ</w:t>
      </w:r>
      <w:r>
        <w:rPr/>
        <w:t>䍄剪㥃㘰婙朰䱺其瑃㈰奐剧瑇䵉䄰䬰䱌其㥃㜰䱪其摇䐰奌兵䍄其摃睉乃㤰䱘兴㥃眰䱶儍</w:t>
      </w:r>
      <w:r>
        <w:rPr/>
        <w:t>ੴ</w:t>
      </w:r>
      <w:r>
        <w:rPr/>
        <w:t>摃㈰䰳剬瑇䈰奌剪䍄关乇䐰䱔兵乇䌰䰷剧乃睉䍪其㥃⬰奈关乃〰䰷关瑃㐰奕朰䰷剧摇圍</w:t>
      </w:r>
      <w:r>
        <w:rPr/>
        <w:t>ਰ</w:t>
      </w:r>
      <w:r>
        <w:rPr/>
        <w:t>䱅朰䱄剧㥃〰䱪剧瑃⬰奄关䍫朰䱌剬瑃ぉ乃㄰䱺剬瑇䌰䱘其摇䌰䱁獉乇䑉乇䌰䰷其乇䐍</w:t>
      </w:r>
      <w:r>
        <w:rPr/>
        <w:t>੉</w:t>
      </w:r>
      <w:r>
        <w:rPr/>
        <w:t>䄰䬰奦兵乇䈰䱶剬楄剬瑃㤰奔其瑇䄰䱺关乇䜰婢剪祄其㥇䄰䰴朰䰳关乇倰䱌其摇地奈刍</w:t>
      </w:r>
      <w:r>
        <w:rPr/>
        <w:t>੧</w:t>
      </w:r>
      <w:r>
        <w:rPr/>
        <w:t>瑇䵉乇地奈剧瑃⬰奌其摃⬰婣朰䱦关乇䜰婢兵瑃眰䱌兵㥃㄰䰳其瑇䈰奌剬楷朰夯兵瑃眍</w:t>
      </w:r>
      <w:r>
        <w:rPr/>
        <w:t>੉</w:t>
      </w:r>
      <w:r>
        <w:rPr/>
        <w:t>乃⼰䰷关楦剪㥃㌰奐剬䍄关乇䐰䱔兵乇䌰䰷剧乃睉䄰䭋乃⼰䰷剧摃眰䱔其瑃礰䱪剨卄儍</w:t>
      </w:r>
      <w:r>
        <w:rPr/>
        <w:t>੶</w:t>
      </w:r>
      <w:r>
        <w:rPr/>
        <w:t>瑇䈰婢关卄关乇䐰䱔兵乇䌰䰷剧乃睋卄兴祄兴摃㠰婢剧瑃㄰䰳剧瑃⬰䱷杋乃⼰䰷剧摃眍</w:t>
      </w:r>
      <w:r>
        <w:rPr/>
        <w:t>ਰ</w:t>
      </w:r>
      <w:r>
        <w:rPr/>
        <w:t>䱔其瑃礰䱪其乃㑉乃⬰奈其瑃砰䱄其乃㑉乃㄰䱺剬瑇䌰䱘其摇䌰䱁灌䍄关瑇地䱔剧摇䐍</w:t>
      </w:r>
      <w:r>
        <w:rPr/>
        <w:t>ਰ</w:t>
      </w:r>
      <w:r>
        <w:rPr/>
        <w:t>奌其摇坌楁乃橷癒䕬坐朰䭐䕒䩖楂橢䝆穣稱祚塂癣湒ず塨ぐ楚留湎睏祚留湎睏祚留湎眍</w:t>
      </w:r>
      <w:r>
        <w:rPr/>
        <w:t>੏</w:t>
      </w:r>
      <w:r>
        <w:rPr/>
        <w:t>祚留湎睏祚留湎睏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乃儰奐兴乃㐰奉朰奔剬瑃㤰䱄其摇䈰䰷关瑃⬰婣朰䱦儍</w:t>
      </w:r>
      <w:r>
        <w:rPr/>
        <w:t>ੳ</w:t>
      </w:r>
      <w:r>
        <w:rPr/>
        <w:t>瑇地奌其摃⬰奈剧瑇坉䄰䬰䱘其乇地奌兴摃㤰奌关䍄其㥇䄰䰷关瑃⬰䱔兵乃礰奈剪祄儍</w:t>
      </w:r>
      <w:r>
        <w:rPr/>
        <w:t>੶</w:t>
      </w:r>
      <w:r>
        <w:rPr/>
        <w:t>瑃〰䰳剬瑇唰头朰䱄剧㥃〰䱪剧瑃⬰奄剧摇䴰䱲其瑇佉乇䔰婢剧乃㠰䰷剪楁瑉乃椰䰷儍</w:t>
      </w:r>
      <w:r>
        <w:rPr/>
        <w:t>ੳ</w:t>
      </w:r>
      <w:r>
        <w:rPr/>
        <w:t>瑃眰奄兵乇䈰奌关瑃⬰䱷朰䱣朰䰷关摃㠰䱘兴瑃㄰䰳其瑇佉䄰䬰䱌剬瑃〰䰯其瑃礰婢儍</w:t>
      </w:r>
      <w:r>
        <w:rPr/>
        <w:t>ੴ</w:t>
      </w:r>
      <w:r>
        <w:rPr/>
        <w:t>乃眰䱶剪乃㤰婢剧摇䌰头杷煶八摃唰䨷䍵礴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祁㡌げ䩖樴乃橸䕓噙杙㉸档㍍㤍</w:t>
      </w:r>
      <w:r>
        <w:rPr/>
        <w:t>੣</w:t>
      </w:r>
      <w:r>
        <w:rPr/>
        <w:t>浖睢㍊つ䝖㑤䐴浢浊穣䑳浢浊穣䑳浢浊穣䑳浢浊穣䑳浢浊穣䑳朰䩌兵乃砰婢剧䍄关乇䐍</w:t>
      </w:r>
      <w:r>
        <w:rPr/>
        <w:t>ਰ</w:t>
      </w:r>
      <w:r>
        <w:rPr/>
        <w:t>䱔兵乇䌰䰷剧乃睉乃㌰䱔剬瑃㔰奈其摇估婔剧瑇䴰奈剪祁乃瑇䤰䱶剪㥇䘰䰷其䍄其㥇䄍</w:t>
      </w:r>
      <w:r>
        <w:rPr/>
        <w:t>ਰ</w:t>
      </w:r>
      <w:r>
        <w:rPr/>
        <w:t>䰷关瑃㄰䱔兴摃㤰䰳剪祄剧瑃㄰䰳兴乃㄰奄剧礴朰䨳关䍄剧瑃㄰䰳兴乃㄰奁朰䱌兵乃㤍</w:t>
      </w:r>
      <w:r>
        <w:rPr/>
        <w:t>ਰ</w:t>
      </w:r>
      <w:r>
        <w:rPr/>
        <w:t>䰷剧摃㐰奌剪乇䈰夸朰䰳兴卄其乃㄰䰳剩䍄剧瑇䄰奺其瑇䙉乃⼰奄其瑃⼰䰷兴㥃㐰奢刍</w:t>
      </w:r>
      <w:r>
        <w:rPr/>
        <w:t>੬</w:t>
      </w:r>
      <w:r>
        <w:rPr/>
        <w:t>瑃㕉乃礰婢兴䍁乃瑃眰奐兴乃㐰奌其瑇䄰婢关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朰䭄其瑃㌰䱺剬瑇䄍</w:t>
      </w:r>
      <w:r>
        <w:rPr/>
        <w:t>੉</w:t>
      </w:r>
      <w:r>
        <w:rPr/>
        <w:t>乃礰䱪其摃眰䱐其瑇䄰䰷兴乃㑉乃眰奐兴乃㐰奌其瑇䄰䱁杄兲关瑃㐰䱦其摃眰奦关乃礍</w:t>
      </w:r>
      <w:r>
        <w:rPr/>
        <w:t>ਰ</w:t>
      </w:r>
      <w:r>
        <w:rPr/>
        <w:t>奈剪祄关瑃㐰奘其瑃〰夯剨㥃㑉乃㍉乇䠰䱄剧摇䑌䍄其摃㄰䰷关摇䘰婢兴乃㤰䰷关㥃⬍</w:t>
      </w:r>
      <w:r>
        <w:rPr/>
        <w:t>੉</w:t>
      </w:r>
      <w:r>
        <w:rPr/>
        <w:t>乃〰䱶剪祄其㥇䄰䰷关瑃㄰䱔兴摃㤰䰳剪祄关乇䐰䱔兵乇䌰奍畉䑷癒䕬坐朰䭐䕒䩖楂樍</w:t>
      </w:r>
      <w:r>
        <w:rPr/>
        <w:t>੢</w:t>
      </w:r>
      <w:r>
        <w:rPr/>
        <w:t>䝆穣稱祚塂癣湒ず塨ぐ楚留湎睏祚留湎睏祚留湎睏祚留湎睏祚留湎睏祁㡌げ䩖樴乃橸儍</w:t>
      </w:r>
      <w:r>
        <w:rPr/>
        <w:t>੐</w:t>
      </w:r>
      <w:r>
        <w:rPr/>
        <w:t>橷癕䐴乃橸光䝎獙塎穐塂桚㉖楣浖桡稴浢浊穣䑳㡌ㅁ⭐䕅杢浆瑚吱睍呣⭐䌹䉐朰䭐䕒䨍</w:t>
      </w:r>
      <w:r>
        <w:rPr/>
        <w:t>੖</w:t>
      </w:r>
      <w:r>
        <w:rPr/>
        <w:t>楂橢䝆穣稱潚坆歚塉条坑㥣䑅㍐瑃䜰䰳剨乃⬰奄其乃眰奢剬瑇偉乃⼰奄其楄其瑇䈰婢儍</w:t>
      </w:r>
      <w:r>
        <w:rPr/>
        <w:t>ੳ</w:t>
      </w:r>
      <w:r>
        <w:rPr/>
        <w:t>卷朰奮其楄其㥇地䱔其㥃㐰奈剧㥇估奌剪䍄兴乃⬰䱲剧㥃㠰䱘其摇䍐䌹䕓噙⭄兯㡒䕬圍</w:t>
      </w:r>
      <w:r>
        <w:rPr/>
        <w:t>੉</w:t>
      </w:r>
      <w:r>
        <w:rPr/>
        <w:t>䝎獙塎穐塤档洵灢浣条坑㥉楉⬰䩦关乃㌰䰳关乇䠰䱘其摇坉乃㤰䱪兴瑇䠰䱕朰䰷剧摃⬍</w:t>
      </w:r>
      <w:r>
        <w:rPr/>
        <w:t>ਰ</w:t>
      </w:r>
      <w:r>
        <w:rPr/>
        <w:t>䱈兵䍄其㥇地䱔剧瑃礰䱘剧乃〰䱢剧㥇估奌剪䍄兴乃⬰奈剧瑃⬰䱌剬瑇䄰䰳剬瑇䈰奌刍</w:t>
      </w:r>
      <w:r>
        <w:rPr/>
        <w:t>੪</w:t>
      </w:r>
      <w:r>
        <w:rPr/>
        <w:t>䍁乃瑃礰婢兴乃⬰䱺其瑇䈰奌兴摃㕌䍄剩摃⭉乃㠰婢剧摇䌰夯剧瑇䴰奈剪祄剧祄剧乇圍</w:t>
      </w:r>
      <w:r>
        <w:rPr/>
        <w:t>ਰ</w:t>
      </w:r>
      <w:r>
        <w:rPr/>
        <w:t>奦其摇地䱫朰婢其摇䔰䰷剧乃㠰䱄剨瑇地婣畐䌹䕓噙⭄兯㡒䕬坉䝎獙塎穐塤档洵灢浣服</w:t>
      </w:r>
      <w:r>
        <w:rPr/>
        <w:t>੡</w:t>
      </w:r>
      <w:r>
        <w:rPr/>
        <w:t>坑㥉楉⭐䌹䕓噙⭄兯㡖䕆䍔䕕杙㉸档㍍㥤䝊獣㍒歐朰䭉䍁㡖䕊偒䙫⭄兯杉䑸啕樴乃楁服</w:t>
      </w:r>
      <w:r>
        <w:rPr/>
        <w:t>੉</w:t>
      </w:r>
      <w:r>
        <w:rPr/>
        <w:t>䍁㡖䕑杙㉸档㍍㥢䝬穤䑉⬰䨯其瑇䈰䱄兴乃睉乃㘰䱘剧乇地䱌其摃㐰䱲关䍄兴摃㠰婢刍</w:t>
      </w:r>
      <w:r>
        <w:rPr/>
        <w:t>੧</w:t>
      </w:r>
      <w:r>
        <w:rPr/>
        <w:t>瑃㄰䰳剧瑃睐䌹啒䐴乃楁杉䍁㡖䕑⬰䩐其瑃㜰䰷关瑃睉乃⼰奄关乃礰䱶剬瑃㤰䰳剪穷瘍</w:t>
      </w:r>
      <w:r>
        <w:rPr/>
        <w:t>੖</w:t>
      </w:r>
      <w:r>
        <w:rPr/>
        <w:t>䕑⭐䌹啕樴乃楁材䙒卐朰䭉䍁杉䑸啒䍂橢䝆穣稱獡塎き樷兮㥇䄰婢兴㥃礰䱪剩摃ㅌ䍄刍</w:t>
      </w:r>
      <w:r>
        <w:rPr/>
        <w:t>੬</w:t>
      </w:r>
      <w:r>
        <w:rPr/>
        <w:t>瑃㡊㥇偉乇䌰䱁朰䰯其楄关摃眰奌剪乃㘰䰷关瑇坉乃㘰䱘剧乇地䱌其摃㐰䱲关䍄兴摃㠍</w:t>
      </w:r>
      <w:r>
        <w:rPr/>
        <w:t>ਰ</w:t>
      </w:r>
      <w:r>
        <w:rPr/>
        <w:t>婢剧瑃㄰䰳剧瑃睐䌹啒䐴乃楁杉䍁㡖䕑⬰䩺关乃㘰䱄剧乃⬰䱉朰䨯关乃礰䱶其楄兮瑃㜍</w:t>
      </w:r>
      <w:r>
        <w:rPr/>
        <w:t>ਰ</w:t>
      </w:r>
      <w:r>
        <w:rPr/>
        <w:t>䱘兵瑇䈰䱄其摃〰奄其瑃礰䱪剨穷癖䕑⭐䌹啕樴乃楁材䙒卐朰䭉䍁杉䑸啒䍂橢䝆穣稱猍</w:t>
      </w:r>
      <w:r>
        <w:rPr/>
        <w:t>੡</w:t>
      </w:r>
      <w:r>
        <w:rPr/>
        <w:t>塎き樷兮㥃⬰奈关乃〰䱁朰䱐其瑃㜰䰷关瑃㤰䰷关㥃⭉乃砰奐剨摃稰䱄兵㥇䌰䱘剧乃眍</w:t>
      </w:r>
      <w:r>
        <w:rPr/>
        <w:t>੉</w:t>
      </w:r>
      <w:r>
        <w:rPr/>
        <w:t>乃㄰䱺剬瑇䌰䱘其摇䌰䱁㡌ㅒ䕐朰䭉䍁杉䑸啒䐷八㥃⬰䱶其瑃礰䰳兵乃㕉乃砰奐剨摃稍</w:t>
      </w:r>
      <w:r>
        <w:rPr/>
        <w:t>ਰ</w:t>
      </w:r>
      <w:r>
        <w:rPr/>
        <w:t>䱄兵㥇䌰䱘剧䑷癖䕑⭐䌹啕樴乃楁材䙒卐朰䭉䍁杉䑸啒䍂橢䝆穣稱獡塎き樷兮㥇䄰婢儍</w:t>
      </w:r>
      <w:r>
        <w:rPr/>
        <w:t>ੴ</w:t>
      </w:r>
      <w:r>
        <w:rPr/>
        <w:t>㥃礰䱪剩摃ㅌ䍄剬瑃㡊㥇偉乇䌰䱁朰䰯其楄关摃眰奌剪乃㘰䰷关瑇坉乃稰䰷兵㥃⬰䱌儍</w:t>
      </w:r>
      <w:r>
        <w:rPr/>
        <w:t>੶</w:t>
      </w:r>
      <w:r>
        <w:rPr/>
        <w:t>摃⬰䱐其楄关摇䐰奘关㥃眰䱶剧瑃㄰奄关䍁乃楁杉䍄兴摃㠰婢剧瑃㄰䰳剧瑃睐䌹啒䐴不</w:t>
      </w:r>
      <w:r>
        <w:rPr/>
        <w:t>੃</w:t>
      </w:r>
      <w:r>
        <w:rPr/>
        <w:t>楁杉䍁㡖䕑⬰䨯兴摇䌰奄其瑃礰䱁朰䩶关乇䄰䱪剧摃睉乃匰䰷兵㥃⬰䱔兵乃㠰䱪剧乇圍</w:t>
      </w:r>
      <w:r>
        <w:rPr/>
        <w:t>ਰ</w:t>
      </w:r>
      <w:r>
        <w:rPr/>
        <w:t>䱌其摃睐䌹啒䐴㡌ㅒ卐橷癖䕊偒䙫⭐䌹啑啊䵒吴㡑汉⭄兯㡒䕬坉䝎獙塎穐坧穉䝬歐卉植</w:t>
      </w:r>
      <w:r>
        <w:rPr/>
        <w:t>੐</w:t>
      </w:r>
      <w:r>
        <w:rPr/>
        <w:t>瑃樰䱦关乃稰䱄兵㥇䴰䰳兴摃㤰婙朰䱔关乃㤰婙朰奄剬瑇䠰䰳其瑇塉乇地䰳剨乃⬰奄儍</w:t>
      </w:r>
      <w:r>
        <w:rPr/>
        <w:t>੶</w:t>
      </w:r>
      <w:r>
        <w:rPr/>
        <w:t>乃眰奢剬瑇塐䌹䕓噙⭄兯㡕䍂橢䝆穣稱睙坤汙湊汙坳⭊洵楣㍁㝐䌹児橸䉉䜵桢坕㥣䙚瀍</w:t>
      </w:r>
      <w:r>
        <w:rPr/>
        <w:t>੣</w:t>
      </w:r>
      <w:r>
        <w:rPr/>
        <w:t>㉆兙坤汐橷癑吴乃橸䕓噙杙㉸档㍍㥡䝖桚䝖祉䝬歐塂坡塎桕䝆湚吴硌楄兮瑇䈰䰳其瑃礍</w:t>
      </w:r>
      <w:r>
        <w:rPr/>
        <w:t>ਰ</w:t>
      </w:r>
      <w:r>
        <w:rPr/>
        <w:t>䰳剬楄关瑇地䱔其瑃㠰䰷剧摇䌰婙朰䰯剧乃⭉乃㄰䱺剬瑇䌰䱘其摇䌰䱁㡌げ䩖樴乃橸䔍</w:t>
      </w:r>
      <w:r>
        <w:rPr/>
        <w:t>੓</w:t>
      </w:r>
      <w:r>
        <w:rPr/>
        <w:t>噙杙㉸档㍍㥣㍖楡䝖桚䝖祉䝬歐卉楐橅畍匴朰䥢兴乃㄰䰳剧瑃㐰奔剬瑃㘰䱄剨瑇地䱮儍</w:t>
      </w:r>
      <w:r>
        <w:rPr/>
        <w:t>੶</w:t>
      </w:r>
      <w:r>
        <w:rPr/>
        <w:t>摇坉乇䄰䱘兵瑃礰婢兴㥃㐰奌兵䍷朰䱺剬瑇䈰奢兴摃㌰䰳关乇䘰䰷兴乃㈰䱘其摃㤰夸服</w:t>
      </w:r>
      <w:r>
        <w:rPr/>
        <w:t>੄</w:t>
      </w:r>
      <w:r>
        <w:rPr/>
        <w:t>兲兴摃㠰婢剧瑃㄰䰳剧瑃睐䌹䕓噙⭄兯㡖䕆䍔䕕杙㉸档㍍㥤䝊獣㍒歐朰䭉䍁㡖䕊偒䙫⬍</w:t>
      </w:r>
      <w:r>
        <w:rPr/>
        <w:t>੄</w:t>
      </w:r>
      <w:r>
        <w:rPr/>
        <w:t>兯杉䑸啕樴乃楁杉䍁㡖䕑杙㉸档㍍㥢䝬穤䑉⭍匴硌橅畉乃䜰䱔兴摃㤰奌兵乇䔰婢兵瑃眍</w:t>
      </w:r>
      <w:r>
        <w:rPr/>
        <w:t>ਰ</w:t>
      </w:r>
      <w:r>
        <w:rPr/>
        <w:t>奢剬瑃㔰䰳兵乃㕉乃㘰䰷兴䍄兴㥃睉乃䔰䩔兯乃昰䨷兯穷癖䕑⭄兯杉䍁材䙒䕐橅き穕礍</w:t>
      </w:r>
      <w:r>
        <w:rPr/>
        <w:t>੎</w:t>
      </w:r>
      <w:r>
        <w:rPr/>
        <w:t>䑁㉐䌹啒䐴㡌ㅒ卐朰䭉䍁㡖䙉⭄兯杉䍁材䙒䕉䝎獙塎穐坸灣㍑祐橅畍匴祌楄兮㥃⬰䱌儍</w:t>
      </w:r>
      <w:r>
        <w:rPr/>
        <w:t>੶</w:t>
      </w:r>
      <w:r>
        <w:rPr/>
        <w:t>摃ㅉ乃㤰䱄兵摃㠰䱘其摇䐰䱌关乃㤰䰳剪穷癖䕑⭄兯杉䍁材䙒䕐瑃昰䭐八摃戰䥢兰㥃損</w:t>
      </w:r>
      <w:r>
        <w:rPr/>
        <w:t>ਰ</w:t>
      </w:r>
      <w:r>
        <w:rPr/>
        <w:t>䩕朰䩄六</w:t>
      </w:r>
    </w:p>
    <w:p>
      <w:pPr>
        <w:pStyle w:val="PreformattedText"/>
        <w:bidi w:val="0"/>
        <w:spacing w:before="0" w:after="0"/>
        <w:jc w:val="left"/>
        <w:rPr/>
      </w:pPr>
      <w:r>
        <w:rPr/>
        <w:t>瑃洰䥢兮瑃搰䩘兯乃搰䩕朰䭌兮瑃匰䩄兯乃夰䭈兯瑃匰䨴朴潃挰䩈八乃搰䩯服</w:t>
      </w:r>
      <w:r>
        <w:rPr/>
        <w:t>ਰ</w:t>
      </w:r>
      <w:r>
        <w:rPr/>
        <w:t>䩲兯乃嘰䩔六乃楉乃唰䨳全瑃昰䭄兮畋䅮呷癖䕑⭐䌹啕樴乃楁材䙒卐朰䭉䍁杉䑸啒䍂樍</w:t>
      </w:r>
      <w:r>
        <w:rPr/>
        <w:t>੢</w:t>
      </w:r>
      <w:r>
        <w:rPr/>
        <w:t>䝆穣稱獡塎き樴硌橅畍礴朰䭈兵瑃⬰奄其瑇䠰䱘其摃ㅉ乃㤰䱄兵摃㠰䱘其摇䐰䱌关乃㤍</w:t>
      </w:r>
      <w:r>
        <w:rPr/>
        <w:t>ਰ</w:t>
      </w:r>
      <w:r>
        <w:rPr/>
        <w:t>䰳剪祁漰䱦关䍄其摃眰夯关瑃㤰䰷剧摇䌰婙灐䌹啒䐴乃楁杉䍁㡖䕑⬰䨯八乃楉佋䅮乃刍</w:t>
      </w:r>
      <w:r>
        <w:rPr/>
        <w:t>ਰ</w:t>
      </w:r>
      <w:r>
        <w:rPr/>
        <w:t>䩄兮摃慉乃愰䭄公摃唰䩪兯楄公乃搰䥢兮㥃朰䨷楧䨰㡌ㅒ䕐橷癖䙉⭄兯杉䑸啕樴乃楁服</w:t>
      </w:r>
      <w:r>
        <w:rPr/>
        <w:t>੉</w:t>
      </w:r>
      <w:r>
        <w:rPr/>
        <w:t>䍁㡖䕑杙㉸档㍍㥢䝬穤䑉⭍匴硌橑畉乃攰奄关㥃眰䰳剬瑃㌰䱄剨瑇地䱮其摃⭌摃⼰奄儍</w:t>
      </w:r>
      <w:r>
        <w:rPr/>
        <w:t>ੳ</w:t>
      </w:r>
      <w:r>
        <w:rPr/>
        <w:t>乃礰䰷关瑃睉乇䔰䰷剧乃㠰䱁朰䱦关䍄六瑃攰䨯兰乃呐䌹啒䐴乃楁杉䍁㡖䕑⬰䩄兵瑇䜍</w:t>
      </w:r>
      <w:r>
        <w:rPr/>
        <w:t>ਰ</w:t>
      </w:r>
      <w:r>
        <w:rPr/>
        <w:t>婢其瑃㤰䱘剧乃㤰䱕朰奌其瑃礰䱄剧乃㐰奈剧瑃礰䰴㡌ㅒ䕐橷癖䙉⭄兯杉䑸啕樴乃楁服</w:t>
      </w:r>
      <w:r>
        <w:rPr/>
        <w:t>੉</w:t>
      </w:r>
      <w:r>
        <w:rPr/>
        <w:t>䍁㡖䕑杙㉸档㍍㥢䝬穤䑉⭍匴硌橕畉乃昰䰷剩乇䌰䰷关瑃㐰䱫朰婢其摃〰䱘兵瑇䉐䌹唍</w:t>
      </w:r>
      <w:r>
        <w:rPr/>
        <w:t>੒</w:t>
      </w:r>
      <w:r>
        <w:rPr/>
        <w:t>䐴乃楁杉䍁㡖䕑⭎䑫睍䑁㡌ㅒ䕐橷癖䙉⭄兯杉䑸啕樴乃楁杉䍁㡖䕑杙㉸档㍍㥢䝬穤䑉⬍</w:t>
      </w:r>
      <w:r>
        <w:rPr/>
        <w:t>੍</w:t>
      </w:r>
      <w:r>
        <w:rPr/>
        <w:t>匴硌橙畉乃攰䱈兵㥃眰奈剧瑇䵐䌹啒䐴乃楁杉䍁㡖䕑⬰䩔其摇地䰯剧乃⬰䰯兴摇䌰奄儍</w:t>
      </w:r>
      <w:r>
        <w:rPr/>
        <w:t>੶</w:t>
      </w:r>
      <w:r>
        <w:rPr/>
        <w:t>瑃礰奈剪乃㘰䱁㡌ㅒ䕐橷癖䙉⭄兯杉䑸啕樴乃楁杉䍁㡖䕑杙㉸档㍍㥢䝬穤䑉⭍匴硌橣甍</w:t>
      </w:r>
      <w:r>
        <w:rPr/>
        <w:t>੉</w:t>
      </w:r>
      <w:r>
        <w:rPr/>
        <w:t>乃朰䱄兵摃⬰䰰㡌ㅒ䕐朰䭉䍁杉䑸啒䐴㡌ㅒ䕐橷癖䙉⭄兯杉䑸啕樴乃楁杉䍁㡖䕑杙㉸栍</w:t>
      </w:r>
      <w:r>
        <w:rPr/>
        <w:t>੣</w:t>
      </w:r>
      <w:r>
        <w:rPr/>
        <w:t>㍍㥢䝬穤䑉⭍匴硌橧畉乃搰䱄剧摃㄰䱶兴摃㤰䱪兵卄其㥇䐰䰳兵瑇䍐䌹啒䐴乃楁杉䍁㠍</w:t>
      </w:r>
      <w:r>
        <w:rPr/>
        <w:t>੖</w:t>
      </w:r>
      <w:r>
        <w:rPr/>
        <w:t>䕑⬰䱷畉乃唰䰳剬瑃⼰奄其瑃⼰䱘剧瑇䄰䰷关瑇䈰奺兵橷癖䕑⭐䌹啕樴乃楁材䙒卐朰䬍</w:t>
      </w:r>
      <w:r>
        <w:rPr/>
        <w:t>੉</w:t>
      </w:r>
      <w:r>
        <w:rPr/>
        <w:t>䍁杉䑸啒䍂橢䝆穣稱獡塎き樴硌橅畏匴朰䩌剧㥃㜰䱪剨瑇偐䌹啒䐴乃楁杉䍁㡖䕑⬰䩶儍</w:t>
      </w:r>
      <w:r>
        <w:rPr/>
        <w:t>ੴ</w:t>
      </w:r>
      <w:r>
        <w:rPr/>
        <w:t>摃㤰婢其摃睐䌹啒䐴㡌ㅒ卐朰䭉䍁㡖䙉⭄兯杉䍁材䙒䕉䝎獙塎穐坸灣㍑祐橅畍匴硍䌴服</w:t>
      </w:r>
      <w:r>
        <w:rPr/>
        <w:t>ਰ</w:t>
      </w:r>
      <w:r>
        <w:rPr/>
        <w:t>䩈剧㥃〰䱪其摃⬰䱯㡌ㅒ䕐朰䭉䍁杉䑸啒䐴硎穷癖䕑⭐䌹啕樴乃楁材䙒卐朰䭉䍁杉䑸唍</w:t>
      </w:r>
      <w:r>
        <w:rPr/>
        <w:t>੒</w:t>
      </w:r>
      <w:r>
        <w:rPr/>
        <w:t>䍂橢䝆穣稱獡塎き樴硌橅畍呅畉乃愰䰷剧乃⼰奐剧呷癖䕑⭄兯杉䍁材䙒䕐椰㡌ㅒ䕐橷瘍</w:t>
      </w:r>
      <w:r>
        <w:rPr/>
        <w:t>੖</w:t>
      </w:r>
      <w:r>
        <w:rPr/>
        <w:t>䙉⭄兯杉䑸啕樴乃楁杉䍁㡖䕑杙㉸档㍍㥢䝬穤䑉⭍匴硌橅祌楄兮瑇䔰婢剧十癉乃㘰䱌儍</w:t>
      </w:r>
      <w:r>
        <w:rPr/>
        <w:t>ੳ</w:t>
      </w:r>
      <w:r>
        <w:rPr/>
        <w:t>乇䄰奌兵乇䄰䱁㡌ㅒ䕐朰䭉䍁杉䑸啒䐴瑐䌹啒䐴㡌ㅒ卐橷癖䕊偒䙫⭐䌹啑啊䵒吴㡑汉⬍</w:t>
      </w:r>
      <w:r>
        <w:rPr/>
        <w:t>੄</w:t>
      </w:r>
      <w:r>
        <w:rPr/>
        <w:t>兯㡒䕬坉䝎獙塎穐塎ㅙ浨汙坒汣楂灚䐰楉樴硌橉畉乃䜰䰳剨乃⬰奄其乃眰奢剬瑇偉乃⼍</w:t>
      </w:r>
      <w:r>
        <w:rPr/>
        <w:t>ਰ</w:t>
      </w:r>
      <w:r>
        <w:rPr/>
        <w:t>奄其楄兴乃㄰奄兴瑃眰䱌其摇䑉乇䄰䱘剬乇䈰奌剧乃眰奢剬瑇佉䄰䬰䱘其乇地奌兴摃㤍</w:t>
      </w:r>
      <w:r>
        <w:rPr/>
        <w:t>ਰ</w:t>
      </w:r>
      <w:r>
        <w:rPr/>
        <w:t>奌关䑷癒䕬坐朰䭐䙒䉑歸䙉䝎獙塎穐塒楢䡎ず䐴乃楁材䙒䍔げ婐朰䭉䍁㡖䙉⭄兯杉䍁服</w:t>
      </w:r>
      <w:r>
        <w:rPr/>
        <w:t>੐</w:t>
      </w:r>
      <w:r>
        <w:rPr/>
        <w:t>䙒䕉䝎獙塎穐坸灣㍑祐橅畍椴硌楄兮摃⬰䱺兴摇䅉乇䈰䱌剬瑃〰䰷剨瑇䌰䱌关䑷癖䕑⬍</w:t>
      </w:r>
      <w:r>
        <w:rPr/>
        <w:t>੄</w:t>
      </w:r>
      <w:r>
        <w:rPr/>
        <w:t>兯杉䍁材䙒䕐瑃儰䩄八卄楨䩙く䑑く䑅㡌ㅒ䕐橷癖䙉⭄兯杉䑸啕樴乃楁杉䍁㡖䕑杙㉸栍</w:t>
      </w:r>
      <w:r>
        <w:rPr/>
        <w:t>੣</w:t>
      </w:r>
      <w:r>
        <w:rPr/>
        <w:t>㍍㥢䝬穤䑉⭍匴祌橉畉乃唰䱄剧瑃睉乃礰䱪兴乃眰奦剬楄剧摃礰婢兴乃⬰奢剧瑃礰䱁㠍</w:t>
      </w:r>
      <w:r>
        <w:rPr/>
        <w:t>ੌ</w:t>
      </w:r>
      <w:r>
        <w:rPr/>
        <w:t>ㅒ䕐朰䭉䍁杉䑸啒䐴睍椴睎椴祍䑅硐䌹啒䐴㡌ㅒ卐朰䭉䍁㡖䙉⭄兯杉䍁材䙒䕉䝎獙塎稍</w:t>
      </w:r>
      <w:r>
        <w:rPr/>
        <w:t>੐</w:t>
      </w:r>
      <w:r>
        <w:rPr/>
        <w:t>坸灣㍑祐橅畍椴穌楄兮瑇䄰䱐关乃㥌䍄剩摃⭉乃礰䱪兴乃眰䱉朰奈关瑇地䱔其瑇䜰奌儍</w:t>
      </w:r>
      <w:r>
        <w:rPr/>
        <w:t>ੳ</w:t>
      </w:r>
      <w:r>
        <w:rPr/>
        <w:t>瑃⭐䌹啒䐴乃楁杉䍁㡖䕑⬰䩌兵乃㘰䰷其摃眰䱌剨㥃㐰䱫朰䱲其瑃㠰婢剧瑃㄰奉朰䩔儍</w:t>
      </w:r>
      <w:r>
        <w:rPr/>
        <w:t>੶</w:t>
      </w:r>
      <w:r>
        <w:rPr/>
        <w:t>摇地䰯剧乃⬰䰯兴摇䌰奄其瑃礰奈剪乃㘰䰷剬祄其乇地奈剪乃㘰䰷剬祄剧乃眰䱔兵䍄儍</w:t>
      </w:r>
      <w:r>
        <w:rPr/>
        <w:t>੬</w:t>
      </w:r>
      <w:r>
        <w:rPr/>
        <w:t>乃㤰婢其㥇䄰䰷其㥃㄰奌剧乃⬰䱌剧摇䴰䱲其瑇塉䄰䭉䍁杉䍁朰䰷关摃㜰䱄剧摇䌰婙甍</w:t>
      </w:r>
      <w:r>
        <w:rPr/>
        <w:t>੉</w:t>
      </w:r>
      <w:r>
        <w:rPr/>
        <w:t>乃唰䱘剧乃㈰䱄关瑃㤰䱪兵卄剧乃㄰婔剧摇䌰奄关乇䌰䰷剧䍄六㥇䐰䱲关乇䤰䰷关瑃眍</w:t>
      </w:r>
      <w:r>
        <w:rPr/>
        <w:t>੉</w:t>
      </w:r>
      <w:r>
        <w:rPr/>
        <w:t>乃䜰奄兵乃㤰䱁朰䭈兴摃㠰䱘其摇地䱌其摃睌橷癖䕑⭐䌹啕樴乃楁材䙒卐朰䭉䍁杉䑸唍</w:t>
      </w:r>
      <w:r>
        <w:rPr/>
        <w:t>੒</w:t>
      </w:r>
      <w:r>
        <w:rPr/>
        <w:t>䍂橢䝆穣稱獡塎き樴硌橉畎䌴朰䩦关乇䄰䱘剬乇䈰奌剧乃⬰䱌关乃㤰䱪兵卄剧摇䌰䱄刍</w:t>
      </w:r>
      <w:r>
        <w:rPr/>
        <w:t>੧</w:t>
      </w:r>
      <w:r>
        <w:rPr/>
        <w:t>瑇䐰奌其摃㐰䱫朰䱲关乃⼰婢剧瑃眰䱳杋乃稰奄其卫㡌ㅒ䕐朰䭉䍁杉䑸啒䐴積呕睍䑁眍</w:t>
      </w:r>
      <w:r>
        <w:rPr/>
        <w:t>੍</w:t>
      </w:r>
      <w:r>
        <w:rPr/>
        <w:t>䑁㡌ㅒ䕐橷癖䙉⭄兯杉䑸啕樴乃楁杉䍁㡖䕑杙㉸档㍍㥢䝬穤䑉⭍匴祌橕畉乃栰䰯兵㥃眍</w:t>
      </w:r>
      <w:r>
        <w:rPr/>
        <w:t>ਰ</w:t>
      </w:r>
      <w:r>
        <w:rPr/>
        <w:t>奦兴摃㤰䱪兵卄剧摇䌰䱄剧瑇䐰奌其摃㐰䱫朰䱲关乃⼰婢剧瑃眰䱳杋乃稰奄其卫㡌ㅒ䔍</w:t>
      </w:r>
      <w:r>
        <w:rPr/>
        <w:t>੐</w:t>
      </w:r>
      <w:r>
        <w:rPr/>
        <w:t>朰䭉䍁杉䑸啒䐴積呕睍䑁睍䑁㡌ㅒ䕐橷癖䙉⭐䌹啑欹䕗吴㡌ㅒ䉑歸䙐橸䍕樴乃橸䕓噙服</w:t>
      </w:r>
      <w:r>
        <w:rPr/>
        <w:t>ਖ਼</w:t>
      </w:r>
      <w:r>
        <w:rPr/>
        <w:t>㉸档㍍㥣㍖楡䝖桚䝖祉䝬歐卉楐橅畍礴朰䩈关乃㤰䱲兵䍷朰奮其楄其瑃砰奈兵㥇䐰䱐儍</w:t>
      </w:r>
      <w:r>
        <w:rPr/>
        <w:t>੶</w:t>
      </w:r>
      <w:r>
        <w:rPr/>
        <w:t>瑃礰奐剪瑇䌰奷朰䱘其乇地奌兴摃㤰奌关䑷癒䕬坐朰䭐䙒䉑歸䙉䝎獙塎穐塒楢䐴乃楁服</w:t>
      </w:r>
      <w:r>
        <w:rPr/>
        <w:t>੐</w:t>
      </w:r>
      <w:r>
        <w:rPr/>
        <w:t>䙒䍔げ婐朰䭉䍁㡖䙉杙㉸档㍍㥤䝊獡䝖桚䝖祐朰䭉䍁杉䑸啒䍂㍡坒ち䐰楎呉汉樷兮摃眍</w:t>
      </w:r>
      <w:r>
        <w:rPr/>
        <w:t>ਰ</w:t>
      </w:r>
      <w:r>
        <w:rPr/>
        <w:t>䱮其乃㄰䰳剧㥃礰䱄其摃㤰夸朰䱈关乃㤰䱲剧祁漰奔剬瑃㜰婢剬祷朰䱌剬瑃〰䱔剬瑃㜍</w:t>
      </w:r>
      <w:r>
        <w:rPr/>
        <w:t>ਰ</w:t>
      </w:r>
      <w:r>
        <w:rPr/>
        <w:t>䱘其摃㤰夸朰䱈关乃㤰䱲剧祫㡌ㅒ䕐朰䭉䍁杉䑸啒䍂㍡坒ち䐰楍呙汉樷兮乃欰䨴朰䱈儍</w:t>
      </w:r>
      <w:r>
        <w:rPr/>
        <w:t>ੳ</w:t>
      </w:r>
      <w:r>
        <w:rPr/>
        <w:t>乃㤰䱲剧穷癖䕑⭄兯杉䍁材䙒䕉䡤灚䡒潐卉硎楕楐瑃昰䰷剧瑃⬰奦其摃㐰䱫朰奄关乇䘍</w:t>
      </w:r>
      <w:r>
        <w:rPr/>
        <w:t>ਰ</w:t>
      </w:r>
      <w:r>
        <w:rPr/>
        <w:t>奐其摃⬰䱯㡌ㅒ䕐朰䭉䍁杉䑸啒䍂㍡坒ち䐰楍呙汉樷八瑃眰䱶剪瑇䌰䱁㡌ㅒ䕐橷癖䙉⬍</w:t>
      </w:r>
      <w:r>
        <w:rPr/>
        <w:t>੄</w:t>
      </w:r>
      <w:r>
        <w:rPr/>
        <w:t>兯杉䑸啕楂橢䝆穣稱す浸潚坆歚塉⭄兯杉䍁材䙒䕐橅㡌ㅒ䕐朰䭉䍁杉䑸啒䐴祐䌹啒䐴不</w:t>
      </w:r>
      <w:r>
        <w:rPr/>
        <w:t>੃</w:t>
      </w:r>
      <w:r>
        <w:rPr/>
        <w:t>楁杉䍁㡖䕑⭍穷癖䕑⭄兯杉䍁材䙒䕐橑㡌ㅒ䕐橷癖䙉⭄兯杉䑸啕樴乃楁杉䍁㡖䕑杙㉸栍</w:t>
      </w:r>
      <w:r>
        <w:rPr/>
        <w:t>੣</w:t>
      </w:r>
      <w:r>
        <w:rPr/>
        <w:t>㍍㥣㈱桢䝸汚䝬じ㉷⬰䭐其㥇䄰䱄关瑃㜰婢其摃㤰夸朰䨳关乇䜰婢其瑃㤰䱄兵㥇䴰䰳儍</w:t>
      </w:r>
      <w:r>
        <w:rPr/>
        <w:t>੶</w:t>
      </w:r>
      <w:r>
        <w:rPr/>
        <w:t>瑃稰䰴朰䩈关乃㤰䱲剧祄兯㥃㘰奄关乇堰䰳兵䍄关楁乃楁杉䍁杉乃唰䰳剬瑃⼰奄其瑃⼍</w:t>
      </w:r>
      <w:r>
        <w:rPr/>
        <w:t>ਰ</w:t>
      </w:r>
      <w:r>
        <w:rPr/>
        <w:t>䱘剧瑇䄰䰷关瑇䈰奺兵瑇地䱫朰䰷关摃㜰䱄剧摇䌰婙㡌ㅒ䕐朰䭉䍁杉䑸啒䍂橢䝆穣稱稍</w:t>
      </w:r>
      <w:r>
        <w:rPr/>
        <w:t>੢</w:t>
      </w:r>
      <w:r>
        <w:rPr/>
        <w:t>坆獢䝖歡塒晣樴積䑕睍䑙㡌ㅒ䕐朰䭉䍁杉䑸啒䍂橢䝆穣稱穢坆獢䝖歡塒晣樴積橁睎䑅眍</w:t>
      </w:r>
      <w:r>
        <w:rPr/>
        <w:t>੍</w:t>
      </w:r>
      <w:r>
        <w:rPr/>
        <w:t>䑫睍䑷癖䕑⭄兯杉䍁材䙒䕉䝎獙塎穐塎瑙坸獚坒灤䘹獐汖䉓䑷癖䕑⭐䌹啕樴㡌ㅒ䍔げ娍</w:t>
      </w:r>
      <w:r>
        <w:rPr/>
        <w:t>੐</w:t>
      </w:r>
      <w:r>
        <w:rPr/>
        <w:t>橷癖䕆䍔䕕⭐䕊卐朰䭐䕒䩖楂橢䝆穣稱穤坊潚坆歚塉条坑㥉楉⭍匴が楄兮瑇䈰䰳其瑃礍</w:t>
      </w:r>
      <w:r>
        <w:rPr/>
        <w:t>ਰ</w:t>
      </w:r>
      <w:r>
        <w:rPr/>
        <w:t>䰳剬楄关瑃㐰䱔兵䍄兴乇地夯兵㥇䴰䰳其瑇䈰奌剬橷癒䕬坐朰䭐䙒䉑歸䙉䝎獙塎穐塒植</w:t>
      </w:r>
      <w:r>
        <w:rPr/>
        <w:t>੢</w:t>
      </w:r>
      <w:r>
        <w:rPr/>
        <w:t>䐴乃楁材䙒䍔げ婐朰䭉䍁㡖䙉杙㉸档㍍㥤䝊獡䝖桚䝖祐朰䭉䍁杉䑸啒䍂㍡坒ち䐰楏䑑氍</w:t>
      </w:r>
      <w:r>
        <w:rPr/>
        <w:t>੉</w:t>
      </w:r>
      <w:r>
        <w:rPr/>
        <w:t>樷兮摃眰䱮其乃㄰䰳剧㥃礰䱄其摃㤰夸朰䱌兵乃〰奍朰䱔剬瑇倰䱶剪乃㤰䰷剧摇䌰婙㠍</w:t>
      </w:r>
      <w:r>
        <w:rPr/>
        <w:t>ੌ</w:t>
      </w:r>
      <w:r>
        <w:rPr/>
        <w:t>ㅒ䕐朰䭉䍁杉䑸啒䍂㍡坒ち䐰楍呙汉樷六瑃⬰䱑朰䱦关䍄六瑃匰䩘公䑷癖䕑⭐䌹啕樴不</w:t>
      </w:r>
      <w:r>
        <w:rPr/>
        <w:t>੃</w:t>
      </w:r>
      <w:r>
        <w:rPr/>
        <w:t>楁材䙒卉䝎獙塎穐塒楢䝨汙坒汣樴乃楁杉䍁㡖䕑⭍呷癖䕑⭄兯杉䍁材䙒䕐橉㡌ㅒ䕐橷瘍</w:t>
      </w:r>
      <w:r>
        <w:rPr/>
        <w:t>੖</w:t>
      </w:r>
      <w:r>
        <w:rPr/>
        <w:t>䙉⭄兯杉䑸啕樴乃楁杉䍁㡖䕑杙㉸档㍍㥣㈱桢䝸汚䝬じ㉷⬰䥢其摇䤰䱕朰䱐剧乃⬰奪儍</w:t>
      </w:r>
      <w:r>
        <w:rPr/>
        <w:t>੶</w:t>
      </w:r>
      <w:r>
        <w:rPr/>
        <w:t>瑃礰䱕朰䰯其瑇䈰䱘剧乃㄰䱔其摃㐰奢剧瑃礰䰴㡌ㅒ䕐朰䭉䍁杉䑸啒䍂橢䝆穣稱穢坆猍</w:t>
      </w:r>
      <w:r>
        <w:rPr/>
        <w:t>੢</w:t>
      </w:r>
      <w:r>
        <w:rPr/>
        <w:t>䝖歡塒晣樴㉎匴硍椴睐䌹啒䐴㡌ㅒ卐橷癖䕊偒䙫⭐䌹啑啊䵒吴㡑汉⭄兯㡒䕬坉䝎獙塎稍</w:t>
      </w:r>
      <w:r>
        <w:rPr/>
        <w:t>੐</w:t>
      </w:r>
      <w:r>
        <w:rPr/>
        <w:t>塎ㅙ浨汙坒汣楂灚䐰楉樴硌橕畉乃䜰䰳剨乃⬰奄其乃眰奢剬瑇偉乃⼰奄其楄剧乃㄰䱮刍</w:t>
      </w:r>
      <w:r>
        <w:rPr/>
        <w:t>੧</w:t>
      </w:r>
      <w:r>
        <w:rPr/>
        <w:t>瑃㐰䰳关㥃⬰䱌兴卄关乃稰䱘其摇䌰奈剧瑃礰䰴㡌げ䩖樴乃橸啑啊䵒卂橢䝆穣稱す海⬍</w:t>
      </w:r>
      <w:r>
        <w:rPr/>
        <w:t>੄</w:t>
      </w:r>
      <w:r>
        <w:rPr/>
        <w:t>兯杉䑸啑欹䕗吴乃楁材䙒卉䝎獙塎穐塒楢䝨汙坒汣樴乃楁杉䍁㡖䕑杤㉬此䝧㥉橕祊卉⬍</w:t>
      </w:r>
      <w:r>
        <w:rPr/>
        <w:t>ਰ</w:t>
      </w:r>
      <w:r>
        <w:rPr/>
        <w:t>䨳关乃㔰䱺兴摃㤰奐关瑃眰䰳其摇偉乇䄰䱘兵摇䌰䱪其摃稰䰷关瑃⬰䱐其楄关乃稰䱘儍</w:t>
      </w:r>
      <w:r>
        <w:rPr/>
        <w:t>੶</w:t>
      </w:r>
      <w:r>
        <w:rPr/>
        <w:t>摇䌰奈剧瑃礰䱁㡌ㅒ䕐朰䭉䍁杉䑸啒䍂㍡坒ち䐰楍呙汉樷兮瑃㌰䰳关乃㘰䱁朰奄兴摃㔍</w:t>
      </w:r>
      <w:r>
        <w:rPr/>
        <w:t>ਰ</w:t>
      </w:r>
      <w:r>
        <w:rPr/>
        <w:t>奌兵乃㤰䱐其瑃礰䰷关㥃⭉乃眰䱐兴摃㤰奌剧摇䌰䱌关䍁漰奐其㥃⬰䱌其摃⬰䱌关乃㈍</w:t>
      </w:r>
      <w:r>
        <w:rPr/>
        <w:t>ਰ</w:t>
      </w:r>
      <w:r>
        <w:rPr/>
        <w:t>䱘其摃ㅌ䍁乃瑃㠰婢兴瑃㤰䱄剧乃⬰䱔其摃ㅋ呷癖䕑⭄兯杉䍁材䙒䕉䡤灚䡒潐卉硎楕植</w:t>
      </w:r>
      <w:r>
        <w:rPr/>
        <w:t>੐</w:t>
      </w:r>
      <w:r>
        <w:rPr/>
        <w:t>瑃唰䱄剧瑃睉乃礰䱪兴㥃㤰䱄剨㥃㄰䰳其摇偉乃眰䱈其楄其㥃⬰䰳其瑃礰䱶兴摃㤰䰳刍</w:t>
      </w:r>
      <w:r>
        <w:rPr/>
        <w:t>੪</w:t>
      </w:r>
      <w:r>
        <w:rPr/>
        <w:t>祄剧乃㄰䱮剧瑃㐰䰳关㥃⬰䱌其瑇塉乃⬰奢剬瑃㤰䱲兵䍄兴摃㠰婢剧瑃㄰䰳剧瑃睉䄰䬍</w:t>
      </w:r>
      <w:r>
        <w:rPr/>
        <w:t>੉</w:t>
      </w:r>
      <w:r>
        <w:rPr/>
        <w:t>䍁杉䍁朰䱄关摃⭉乇䜰婢其摃㤰䱪剨卄其㥃眰䰯兴摇䄰婢关楄兴摃㠰婢剧瑃㄰䰳剧瑃眍</w:t>
      </w:r>
      <w:r>
        <w:rPr/>
        <w:t>੐</w:t>
      </w:r>
      <w:r>
        <w:rPr/>
        <w:t>䌹啒䐴乃楁杉䍁㡖䕑杤㉬此䝧㥉橅㉊卉⬰䭄剬瑃礰䱘其摇䵉乃㘰奄兴摃〰䱪剧瑃㤰䰷儍</w:t>
      </w:r>
      <w:r>
        <w:rPr/>
        <w:t>ੳ</w:t>
      </w:r>
      <w:r>
        <w:rPr/>
        <w:t>㥃⭉乇䄰䱘兵摇䌰䱪其摃稰奍朰䱘其乇地奌兴摃㤰奌关䍄关乃砰䰴朰奢剬瑃㤰䰳兵乇䘍</w:t>
      </w:r>
      <w:r>
        <w:rPr/>
        <w:t>੉</w:t>
      </w:r>
      <w:r>
        <w:rPr/>
        <w:t>乃⼰䱄其㥃㄰奄剬瑃祉䄰䭉䍁杉䍁朰䱘其乇地奌兴摃㤰奌关䑷癖䕑⭐䌹啕樴乃楁材䙒匍</w:t>
      </w:r>
      <w:r>
        <w:rPr/>
        <w:t>੉</w:t>
      </w:r>
      <w:r>
        <w:rPr/>
        <w:t>䝎獙塎穐塒楢䝨汙坒汣樴乃楁杉䍁㡖䕑⭍呷癖䕑⭄兯杉䍁材䙒䕐橉㡌ㅒ䕐朰䭉䍁杉䑸唍</w:t>
      </w:r>
      <w:r>
        <w:rPr/>
        <w:t>੒</w:t>
      </w:r>
      <w:r>
        <w:rPr/>
        <w:t>䐴穐䌹啒䐴乃楁杉䍁㡖䕑⭎䑷癖䕑⭐䌹啕樴乃楁材䙒卐朰䭉䍁杉䑸啒䍂橢䝆穣稱穢坆猍</w:t>
      </w:r>
      <w:r>
        <w:rPr/>
        <w:t>੢</w:t>
      </w:r>
      <w:r>
        <w:rPr/>
        <w:t>䝖歡塒晢䐵乢㈹步坂穉䕬畤浖穤䜹祣祂呚塊㉡坎汉䕸ず䑷癖䕑⭄兯杉䍁材䙒䕉䝎獙塎稍</w:t>
      </w:r>
      <w:r>
        <w:rPr/>
        <w:t>੐</w:t>
      </w:r>
      <w:r>
        <w:rPr/>
        <w:t>塎瑙坸獚坒灤䘹獐瑃㠰婢兴瑃㤰䱄剧乃⬰䱔其摃ㅉ乇䄰䱘兵摇䌰䱪其摃稰䰷关瑃ㅉ乃眍</w:t>
      </w:r>
      <w:r>
        <w:rPr/>
        <w:t>ਰ</w:t>
      </w:r>
      <w:r>
        <w:rPr/>
        <w:t>䱐兴摃㤰奌剧摇䌰䱌其橷癖䕑⭄兯杉䍁材䙒䕉䝎獙塎穐塎瑙坸獚坒灤䘹祐橉硌橁穌橉眍</w:t>
      </w:r>
      <w:r>
        <w:rPr/>
        <w:t>੍</w:t>
      </w:r>
      <w:r>
        <w:rPr/>
        <w:t>䑣㡌ㅒ䕐朰䭉䍁杉䑸啒䍂橢䝆穣稱穢坆獢䝖歡塒晢䐷剧乃㄰䱮剧瑃㐰䰳关祄其瑃砰䱶刍</w:t>
      </w:r>
      <w:r>
        <w:rPr/>
        <w:t>੬</w:t>
      </w:r>
      <w:r>
        <w:rPr/>
        <w:t>瑃稰䱄剨瑇地䱫朰奈兴摇䄰婢兵卄八䍷朰䩉杌十乃瑃匰䱄关䑍畤坅㡌ㅒ䕐橷癖䙉⭐䌹唍</w:t>
      </w:r>
      <w:r>
        <w:rPr/>
        <w:t>ੑ</w:t>
      </w:r>
      <w:r>
        <w:rPr/>
        <w:t>欹䕗吴㡌ㅒ䉑歸䙐橸䍕樴乃橸光䝎獙塎穐塂桚㉖楣浖桡稴浢浊穣䑳㡌ㅁ⭐䕅杢浆瑚吱眍</w:t>
      </w:r>
      <w:r>
        <w:rPr/>
        <w:t>ਗ਼</w:t>
      </w:r>
      <w:r>
        <w:rPr/>
        <w:t>䝬㉡坒汢浒穡圵浢稴㡌ぅ⭄兯㡒䕬坉䝎獙塎穐坨汙坒汣楂灚䐱睚䝬㉡坒汢浒穡圵浢稴礍</w:t>
      </w:r>
      <w:r>
        <w:rPr/>
        <w:t>ੌ</w:t>
      </w:r>
      <w:r>
        <w:rPr/>
        <w:t>楄全瑃㤰奔其瑇䄰䱺关乇䜰婢剪祄其㥇䄰䰴朰䱔兵乃礰婢兴乃㄰䰳兴乃㑐䌹䕓噙⭄兯㠍</w:t>
      </w:r>
      <w:r>
        <w:rPr/>
        <w:t>੖</w:t>
      </w:r>
      <w:r>
        <w:rPr/>
        <w:t>䕆䍔䕕杙㉸档㍍㥤䝊獐朰䭉䍁㡖䕊偒䙫⭄兯杉䑸啕楂橢䝆穣稱す浸潚坆歚塉⭄兯杉䍁服</w:t>
      </w:r>
      <w:r>
        <w:rPr/>
        <w:t>੐</w:t>
      </w:r>
      <w:r>
        <w:rPr/>
        <w:t>䙒䕉䡤灚䡒潐卉き祕楉䡊癤ㅎ睙圴㥍樴㡌ㅒ䕐朰䭉䍁杉䑸啒䍂㍡坒ち䐰楍橙汉楂橢㉸名</w:t>
      </w:r>
      <w:r>
        <w:rPr/>
        <w:t>੣</w:t>
      </w:r>
      <w:r>
        <w:rPr/>
        <w:t>䝆畐呉⬰䩦关䍄兴㥃礰婢剧瑃㤰䱪兵卄其㥃㄰奄剬瑃⬰䱑㡌ㅒ䕐朰䭉䍁杉䑸啒䍂㍡坒」</w:t>
      </w:r>
      <w:r>
        <w:rPr/>
        <w:t>੡</w:t>
      </w:r>
      <w:r>
        <w:rPr/>
        <w:t>䐰楍橙汉楂橢㉸呣䝆畐呉⬰䩦关䍄其㥃㄰奄剬瑃⬰䱑獉乇䨰䰴朰䰯兴摇䄰䱘兴乇䐰䱌儍</w:t>
      </w:r>
      <w:r>
        <w:rPr/>
        <w:t>ੳ</w:t>
      </w:r>
      <w:r>
        <w:rPr/>
        <w:t>乃祉乃㌰䱌剬瑇䌰䰳其瑃㠰奍㡌ㅒ䕐橷癖䙉⭄兯杉䑸啕楂橢䝆穣稱す浸潚坆歚塉⭄兯服</w:t>
      </w:r>
      <w:r>
        <w:rPr/>
        <w:t>੉</w:t>
      </w:r>
      <w:r>
        <w:rPr/>
        <w:t>䍁材䙒䕉䡤灚䡒潐卉硍祕楐瑃㌰䱁朰䰯剧乃⬰奈剧瑃㐰䱺兵䍄关乃㘰奢剬瑇倰䱺兵䑷瘍</w:t>
      </w:r>
      <w:r>
        <w:rPr/>
        <w:t>੖</w:t>
      </w:r>
      <w:r>
        <w:rPr/>
        <w:t>䕑⭄兯杉䍁材䙒䕉䡤灚䡒潐卉硍祕楐瑃㌰䱁朰䰯剧乃㐰䱌剬瑃㜰䱘兵摃⬰䱌关乃㤰䱪儍</w:t>
      </w:r>
      <w:r>
        <w:rPr/>
        <w:t>੶</w:t>
      </w:r>
      <w:r>
        <w:rPr/>
        <w:t>乃㑉乃眰䱲剨瑇地夯其乃㑐䌹啒䐴乃楁杉䍁㡖䕑杤㉬此䝧㥉橅穊卉⬰䱦关䍄其㥇䄰䰷刍</w:t>
      </w:r>
      <w:r>
        <w:rPr/>
        <w:t>੧</w:t>
      </w:r>
      <w:r>
        <w:rPr/>
        <w:t>摇䌰䱪其乃㑉乃眰䱲剨瑇地夯其乃㑐䌹啒䐴乃楁杉䍁㡖䕑杤㉬此䝧㥉橅穊卉⬰䱦关䍄儍</w:t>
      </w:r>
      <w:r>
        <w:rPr/>
        <w:t>੶</w:t>
      </w:r>
      <w:r>
        <w:rPr/>
        <w:t>㥇䄰䱪关瑇地䱶兴摃㔰䰷关瑃眰䰳兵乃㠰䱧朰䱄兵瑇䜰婢剪㥃㠰䱧㡌ㅒ䕐橷癖䙉⭄兯服</w:t>
      </w:r>
      <w:r>
        <w:rPr/>
        <w:t>੉</w:t>
      </w:r>
      <w:r>
        <w:rPr/>
        <w:t>䑸啕楂橢䝆穣稱す浸潚坆歚塉⭄兯杉䍁材䙒䕐橅㡌ㅒ䕐朰䭉䍁杉䑸啒䐴祐䌹啒䐴乃楁服</w:t>
      </w:r>
      <w:r>
        <w:rPr/>
        <w:t>੉</w:t>
      </w:r>
      <w:r>
        <w:rPr/>
        <w:t>䍁㡖䕑⭍穷癖䕑⭄兯杉䍁材䙒䕐橑㡌ㅒ䕐朰䭉䍁杉䑸啒䐴ㅐ䌹啒䐴㡌ㅒ卐朰䭉䍁㡖䙉⬍</w:t>
      </w:r>
      <w:r>
        <w:rPr/>
        <w:t>੄</w:t>
      </w:r>
      <w:r>
        <w:rPr/>
        <w:t>兯杉䍁材䙒䕉䝎獙塎穐坸灣㍑祐瑃栰奐其乃睉乃㤰䱄剧乃眰奘其瑃礰䱄其摃㐰奕朰䱔儍</w:t>
      </w:r>
      <w:r>
        <w:rPr/>
        <w:t>ੵ</w:t>
      </w:r>
      <w:r>
        <w:rPr/>
        <w:t>乃礰婢兴乃㄰䰳兴乇地䱉獉乃稰奄其呷癖䕑⭄兯杉䍁材䙒䕉䝎獙塎穐塎瑙坸獚坒灤䘹礍</w:t>
      </w:r>
      <w:r>
        <w:rPr/>
        <w:t>੐</w:t>
      </w:r>
      <w:r>
        <w:rPr/>
        <w:t>橁㡌ㅒ䕐朰䭉䍁杉䑸啒䍂橢䝆穣稱穢坆獢䝖歡塒晣樴睐䌹啒䐴乃楁杉䍁㡖䕑杙㉸档㍍㤍</w:t>
      </w:r>
      <w:r>
        <w:rPr/>
        <w:t>੣</w:t>
      </w:r>
      <w:r>
        <w:rPr/>
        <w:t>㈱桢䝸汚䝬じ㍉⭍䑷癖䕑⭄兯杉䍁材䙒䕉䝎獙塎穐塎瑙坸獚坒灤䘹祐橁㡌ㅒ䕐橷癖䙉⬍</w:t>
      </w:r>
      <w:r>
        <w:rPr/>
        <w:t>੄</w:t>
      </w:r>
      <w:r>
        <w:rPr/>
        <w:t>兯杉䑸啕樴乃楁杉䍁㡖䕑杙㉸档㍍㥢䝬穤䑉⬰䨳关乇䄰䱄剨摇䐰䱌关乃㤰䰳剪祄兴乃㐍</w:t>
      </w:r>
      <w:r>
        <w:rPr/>
        <w:t>ਰ</w:t>
      </w:r>
      <w:r>
        <w:rPr/>
        <w:t>䱌剬瑃〰䱘其摃〰婢关楄其摃睉乃⬰䱔其摇䑉乃眰䱲剨瑇地头獉乃稰奄其呷癖䕑⭄兯服</w:t>
      </w:r>
      <w:r>
        <w:rPr/>
        <w:t>੉</w:t>
      </w:r>
      <w:r>
        <w:rPr/>
        <w:t>䍁材䙒䕉䝎獙塎穐塎瑙坸獚坒灤䘹祐橁㡌ㅒ䕐朰䭉䍁杉䑸啒䍂橢䝆穣稱穢坆獢䝖歡塒昍</w:t>
      </w:r>
      <w:r>
        <w:rPr/>
        <w:t>੣</w:t>
      </w:r>
      <w:r>
        <w:rPr/>
        <w:t>樴睐䌹啒䐴乃楁杉䍁㡖䕑杙㉸档㍍㥣㈱桢䝸汚䝬じ㍉⭍䑷癖䕑⭄兯杉䍁材䙒䕉䝎獙塎稍</w:t>
      </w:r>
      <w:r>
        <w:rPr/>
        <w:t>੐</w:t>
      </w:r>
      <w:r>
        <w:rPr/>
        <w:t>塎瑙坸獚坒灤䘹祐橁㡌ㅒ䕐橷癖䙉⭄兯杉䑸啕樴乃楁杉䍁㡖䕑杙㉸档㍍㥢䝬穤䑉⬰䭈刍</w:t>
      </w:r>
      <w:r>
        <w:rPr/>
        <w:t>੧</w:t>
      </w:r>
      <w:r>
        <w:rPr/>
        <w:t>㥃㠰䱁朰䱌兵乃⼰䱶关乇䠰䱘其摃㐰奕朰䱔兵乃礰婢兴乃㄰䰳兴乇地䱉獉乃稰奄其呷瘍</w:t>
      </w:r>
      <w:r>
        <w:rPr/>
        <w:t>੖</w:t>
      </w:r>
      <w:r>
        <w:rPr/>
        <w:t>䕑⭄兯杉䍁材䙒䕉䝎獙塎穐塎瑙坸獚坒灤䘹祐橁㡌ㅒ䕐朰䭉䍁杉䑸啒䍂橢䝆穣稱穢坆猍</w:t>
      </w:r>
      <w:r>
        <w:rPr/>
        <w:t>੢</w:t>
      </w:r>
      <w:r>
        <w:rPr/>
        <w:t>䝖歡塒晣樴睐䌹啒䐴乃楁杉䍁㡖䕑杙㉸档㍍㥣㈱桢䝸汚䝬じ㍉⭍䑷癖䕑⭄兯杉䍁材䙒䔍</w:t>
      </w:r>
      <w:r>
        <w:rPr/>
        <w:t>੉</w:t>
      </w:r>
      <w:r>
        <w:rPr/>
        <w:t>䝎獙塎穐塎瑙坸獚坒灤䘹祐橁㡌ㅒ䕐橷癖䙉⭄兯杉䑸啕樴乃楁杉䍁㡖䕑杙㉸档㍍㥢䝬稍</w:t>
      </w:r>
      <w:r>
        <w:rPr/>
        <w:t>੤</w:t>
      </w:r>
      <w:r>
        <w:rPr/>
        <w:t>䑉⬰䩌兵乃⼰䱶关乇䠰䱘其摃⭉乃〰䱪关瑇地䱔兴摃㤰䱔剬瑃祉乃㤰䱁朰䰷兴乃㤰奍服</w:t>
      </w:r>
      <w:r>
        <w:rPr/>
        <w:t>ਰ</w:t>
      </w:r>
      <w:r>
        <w:rPr/>
        <w:t>䱄兵瑇䜰婢剪楷朰䱐剧乃㥐䌹啒䐴乃楁杉䍁㡖䕑杙㉸档㍍㥣㈱桢䝸汚䝬じ㍉⭍䑷癖䕑⬍</w:t>
      </w:r>
      <w:r>
        <w:rPr/>
        <w:t>੄</w:t>
      </w:r>
      <w:r>
        <w:rPr/>
        <w:t>兯杉䍁材䙒䕉䝎獙塎穐塎瑙坸獚坒灤䘹祐橁㡌ㅒ䕐朰䭉䍁杉䑸啒䍂橢䝆穣稱穢坆獢䝖欍</w:t>
      </w:r>
      <w:r>
        <w:rPr/>
        <w:t>੡</w:t>
      </w:r>
      <w:r>
        <w:rPr/>
        <w:t>塒晣樴睐䌹啒䐴乃楁杉䍁㡖䕑杙㉸档㍍㥣㈱桢䝸汚䝬じ㍉⭍䑷癖䕑⭐䌹啕樴㡌ㅒ䍔げ娍</w:t>
      </w:r>
      <w:r>
        <w:rPr/>
        <w:t>੐</w:t>
      </w:r>
      <w:r>
        <w:rPr/>
        <w:t>橷癖䕆䍔䕕⭐䕊卐朰䭐䙁杙㉸档㍍㥣䝆湚坊祚坆牐楚留湎睏穷癕䐴㡑卂留圱汐塂穚塊㈍</w:t>
      </w:r>
      <w:r>
        <w:rPr/>
        <w:t>੡</w:t>
      </w:r>
      <w:r>
        <w:rPr/>
        <w:t>坎汣䡊癤浬歚塊穡圵浢稴㡌ぅ⭄兯㡒䕬坉䝎獙塎穐坨汙坒汣楂灚䐱督㉖祤浬橚塂祢㍚瀍</w:t>
      </w:r>
      <w:r>
        <w:rPr/>
        <w:t>ਗ਼</w:t>
      </w:r>
      <w:r>
        <w:rPr/>
        <w:t>䝖祣㉬畚洸⭍礴朰䥢其摇䔰䰷剧乃㠰䱄剨瑇地夸朰䰯剧乃⭉乇估奄兵乃〰䱪剨㥃㤰䱪刍</w:t>
      </w:r>
      <w:r>
        <w:rPr/>
        <w:t>੨</w:t>
      </w:r>
      <w:r>
        <w:rPr/>
        <w:t>卄其瑇䈰婢关卷杄兲其㥃⬰奈兵㥇䐰䱐关乃㠰䱧朰夯兵瑃㐰奕朰䱲其瑇䄰䱪剧摇䌰奐刍</w:t>
      </w:r>
      <w:r>
        <w:rPr/>
        <w:t>੬</w:t>
      </w:r>
      <w:r>
        <w:rPr/>
        <w:t>乇䌰奺剧摇偉乃㄰䱺剬瑇䌰䱘其摇䍋橷癒䕬坐朰䭐䙒䉑歸䙉䝎獙塎穐塒楢䐴乃楁材䙒䌍</w:t>
      </w:r>
      <w:r>
        <w:rPr/>
        <w:t>੔</w:t>
      </w:r>
      <w:r>
        <w:rPr/>
        <w:t>げ婐朰䭉䍁㡖䙉杙㉸档㍍㥤䝊獡䝖桚䝖祐朰䭉䍁杉䑸啒䍂㍡坒ち䐰祎呁⬰䨯其瑃礰䰳儍</w:t>
      </w:r>
      <w:r>
        <w:rPr/>
        <w:t>ੴ</w:t>
      </w:r>
      <w:r>
        <w:rPr/>
        <w:t>卄其摃眰䱮其乃㄰䰳剧㥃礰䱄其摃㤰夸㡌ㅒ䕐朰䭉䍁杉䑸啒䍂㍡坒ち䐰祎呁⬰䨷剧乃稍</w:t>
      </w:r>
      <w:r>
        <w:rPr/>
        <w:t>ਰ</w:t>
      </w:r>
      <w:r>
        <w:rPr/>
        <w:t>䱄其摇地䱦关乇䜰婢兵摃㤰䰴瑐䕊卐瑃⼰奄关乃礰䰷关瑃睐䕊卐瑇䔰䰷剧乃㠰䱁㡌ㅒ䔍</w:t>
      </w:r>
      <w:r>
        <w:rPr/>
        <w:t>੐</w:t>
      </w:r>
      <w:r>
        <w:rPr/>
        <w:t>朰䭉䍁杉䑸啒䍂㍡坒ち䐰㑍䐷全瑃〰䱘其摇䌰䱧瑐䕊卐瑇䔰婢兵瑃眰奢剬瑃㕌呸䍕樷儍</w:t>
      </w:r>
      <w:r>
        <w:rPr/>
        <w:t>੶</w:t>
      </w:r>
      <w:r>
        <w:rPr/>
        <w:t>摃㐰䱫㡑汉⬰䱲其瑃ぉ乃㌰䱁㡑汉⬰䥔公乃朰䨯兮瑃橐䌹啒䐴乃楁杉䍁㡖䕑杤㉬此䝧㤍</w:t>
      </w:r>
      <w:r>
        <w:rPr/>
        <w:t>੍</w:t>
      </w:r>
      <w:r>
        <w:rPr/>
        <w:t>橕睐瑃挰婢剧摇䜰䱘兴㥃㤰䱄剨摃⬰䱔兴瑃㄰䰳其摇偌䍄其乇地䱢其乇地奈剪乃㘰䱪儍</w:t>
      </w:r>
      <w:r>
        <w:rPr/>
        <w:t>ੵ</w:t>
      </w:r>
      <w:r>
        <w:rPr/>
        <w:t>卄兵瑃⬰䱑朰奌关䍄剧瑃㄰䱶兴摇䔰䰷其卷朰奔关乃㘰奅㡌ㅒ䕐朰䭉䍁杉䑸啒䍂㍡坒」</w:t>
      </w:r>
      <w:r>
        <w:rPr/>
        <w:t>੡</w:t>
      </w:r>
      <w:r>
        <w:rPr/>
        <w:t>䐰硍䑁⬰䩌兵乃ぐ䕊卐瑃〰婢剪㥃㜰奺其摃⬰奈剧瑇坐䌹啒䐴乃楁杉䍁㡖䕑杤㉬此䝧㤍</w:t>
      </w:r>
      <w:r>
        <w:rPr/>
        <w:t>੍</w:t>
      </w:r>
      <w:r>
        <w:rPr/>
        <w:t>橕睐瑃搰䱄兴㥃礰䱁朰䱔兴摇䄰䱢关乃礰䰳其瑃稰䰴朰䰷剧乃稰䱄其摇䑌䍄剩摃⭉乃礍</w:t>
      </w:r>
      <w:r>
        <w:rPr/>
        <w:t>ਰ</w:t>
      </w:r>
      <w:r>
        <w:rPr/>
        <w:t>䱪兴乃眰䱉朰䱶剬瑇䜰䱘其摃㌰婢剪楄关乃砰䰴朰婢其摇䤰䱪兵十乃楁杉䍁杉乃〰䰷儍</w:t>
      </w:r>
      <w:r>
        <w:rPr/>
        <w:t>ੵ</w:t>
      </w:r>
      <w:r>
        <w:rPr/>
        <w:t>瑇䐰䱺兴摃㤰奉朰䰳关䍄剨瑃㄰䱫朰䱌兵乃ぉ乃〰婢剪㥃㜰奺其摃⬰奈剧瑇坐䌹啒䐴不</w:t>
      </w:r>
      <w:r>
        <w:rPr/>
        <w:t>੃</w:t>
      </w:r>
      <w:r>
        <w:rPr/>
        <w:t>楁杉䍁㡖䕑杤㉬此䝧㥏呁⬰䩔关乇䌰䱁朰䱌兵乃〰䱄剨㥇坐䕊卐瑃㜰婢剨瑃㄰䰳兴㥇圍</w:t>
      </w:r>
      <w:r>
        <w:rPr/>
        <w:t>ਰ</w:t>
      </w:r>
      <w:r>
        <w:rPr/>
        <w:t>婣㡑汉⬰䱄关摃⭉乇地䰳剩乃⬰䱐其橸䍕樷兴乃⬰䱲剧㥃㠰䱘其摇䌰䱁㡌ㅒ䕐朰䭉䍁服</w:t>
      </w:r>
      <w:r>
        <w:rPr/>
        <w:t>੉</w:t>
      </w:r>
      <w:r>
        <w:rPr/>
        <w:t>䑸啒䍂㍡坒ち䐰硍䑁⬰䨳其瑃㠰䱘剧䑸䍕樷兵㥇地奢兴摃㤰䱦剬瑇塐䕊卐瑃眰䱈其楄刍</w:t>
      </w:r>
      <w:r>
        <w:rPr/>
        <w:t>੬</w:t>
      </w:r>
      <w:r>
        <w:rPr/>
        <w:t>瑃㤰奪其瑃稰䰴㡑汉⬰䱔其瑃㘰奐其乃㄰䰳剧瑃睐䌹啒䐴㡌ㅒ卐朰䭉䍁㡖䙉杙㉸档㍍㤍</w:t>
      </w:r>
      <w:r>
        <w:rPr/>
        <w:t>੤</w:t>
      </w:r>
      <w:r>
        <w:rPr/>
        <w:t>䝊獡䝖桚䝖祐朰䭉䍁杉䑸啒䐴硐䌹啒䐴乃楁杉䍁㡖䕑⭍橷癖䕑⭄兯杉䍁材䙒䕐橍㡌ㅒ䔍</w:t>
      </w:r>
      <w:r>
        <w:rPr/>
        <w:t>੐</w:t>
      </w:r>
      <w:r>
        <w:rPr/>
        <w:t>朰䭉䍁杉䑸啒䐴ぐ䌹啒䐴乃楁杉䍁㡖䕑⭎呷癖䕑⭄兯杉䍁材䙒䕐橙㡌ㅒ䕐朰䭉䍁杉䑸唍</w:t>
      </w:r>
      <w:r>
        <w:rPr/>
        <w:t>੒</w:t>
      </w:r>
      <w:r>
        <w:rPr/>
        <w:t>䐴㍐䌹啒䐴乃楁杉䍁㡖䕑⭏䑷癖䕑⭐䌹啕樴乃楁材䙒卐朰䭉䍁杉䑸啒䍂橢䝆穣稱穢坆猍</w:t>
      </w:r>
      <w:r>
        <w:rPr/>
        <w:t>੢</w:t>
      </w:r>
      <w:r>
        <w:rPr/>
        <w:t>䝖歡塒晢䐷兮㥃樰䩈六㥃䜰䭦兮摃噉乃儰䩲兰瑃䜰䨷兮摃嘰䭄兮摃噉乃椰䨷八瑃儰䭄儍</w:t>
      </w:r>
      <w:r>
        <w:rPr/>
        <w:t>੭</w:t>
      </w:r>
      <w:r>
        <w:rPr/>
        <w:t>乃栰䭌八瑃敉䍌八瑃栰䩘兯㥃愰䭄八乃䠰䨳兯摃猰䩲六乃婉䄰䭉䍁杉䍁朰䩔公摃昰䨷儍</w:t>
      </w:r>
      <w:r>
        <w:rPr/>
        <w:t>੬</w:t>
      </w:r>
      <w:r>
        <w:rPr/>
        <w:t>㥃夰䭌八乃朰䥢六卄兰瑃䜰䨳兮摃夰䭕朰䨯八乃昰䩘兯乃䜰䩉楐䌹啒䐴乃楁杉䍁㡖䕑服</w:t>
      </w:r>
      <w:r>
        <w:rPr/>
        <w:t>ਖ਼</w:t>
      </w:r>
      <w:r>
        <w:rPr/>
        <w:t>㉸档㍍㥣㈱桢䝸汚䝬じ㉷⬰䩄兵瑇䜰婢其瑃㤰䱘剧乃㤰䱕朰奌其瑃礰䱄剧乃㐰奈剧瑃礍</w:t>
      </w:r>
      <w:r>
        <w:rPr/>
        <w:t>ਰ</w:t>
      </w:r>
      <w:r>
        <w:rPr/>
        <w:t>䰴㡌ㅒ䕐朰䭉䍁杉䑸啒䍂橢䝆穣稱穢坆獢䝖歡塒晣樴穎呫硎穧㑏呷癖䕑⭄兯杉䍁材䙒䔍</w:t>
      </w:r>
      <w:r>
        <w:rPr/>
        <w:t>੉</w:t>
      </w:r>
      <w:r>
        <w:rPr/>
        <w:t>䝎獙塎穐塎瑙坸獚坒灤䘹獐瑃㡌瑃愰䱪剬㥃祌䍄关瑇䐰䱳田䭌剧乃⬰䰯剬瑃㤰婢其摃眍</w:t>
      </w:r>
      <w:r>
        <w:rPr/>
        <w:t>ੌ</w:t>
      </w:r>
      <w:r>
        <w:rPr/>
        <w:t>䍄关摇䐰䱑畎礳八祷杍䑑が呕㑎呑祎䑁㡌ㅒ䕐朰䭉䍁杉䑸啒䍂橢䝆穣稱穢坆獢䝖歡塒昍</w:t>
      </w:r>
      <w:r>
        <w:rPr/>
        <w:t>੢</w:t>
      </w:r>
      <w:r>
        <w:rPr/>
        <w:t>䐷公乃㄰䰯其瑃㌰䱪剧瑃眰奄其摃睉乃〰婢剪㥃㜰奺其摇地奈剧瑇䵉乃唰䱘其㥃⬰䱦儍</w:t>
      </w:r>
      <w:r>
        <w:rPr/>
        <w:t>ੵ</w:t>
      </w:r>
      <w:r>
        <w:rPr/>
        <w:t>乇䌰䱄剧乇地头朰奢剬瑃㤰䰳兵乇䙉乃⼰䱄其㥃㄰奄剬瑃祐䌹啒䐴乃楁杉䍁㡖䕑杙㉸栍</w:t>
      </w:r>
      <w:r>
        <w:rPr/>
        <w:t>੣</w:t>
      </w:r>
      <w:r>
        <w:rPr/>
        <w:t>㍍㥣㈱桢䝸汚䝬じ㉷⬰䩔兴摇䄰䱢关乃礰䰳关䍄兵瑃⬰䱺剬瑇䈰婢剪祄兴祄剨瑇地䰳儍</w:t>
      </w:r>
      <w:r>
        <w:rPr/>
        <w:t>੶</w:t>
      </w:r>
      <w:r>
        <w:rPr/>
        <w:t>摃㐰奕朰䰯关乃⼰䱘剧乇地䱉朰奌关䍄剨乃⬰䰳兴乃⬰䱌其瑃稰䰴杄兯杉䍁朰奄兵乃㤍</w:t>
      </w:r>
      <w:r>
        <w:rPr/>
        <w:t>ਰ</w:t>
      </w:r>
      <w:r>
        <w:rPr/>
        <w:t>䱲剧穷癖䕑⭄兯杉䍁材䙒䕉䝎獙塎穐塎瑙坸獚坒灤䘹祐橅㕌橅硌橉睍䑫㡌ㅒ䕐朰䭉䍁服</w:t>
      </w:r>
      <w:r>
        <w:rPr/>
        <w:t>੉</w:t>
      </w:r>
      <w:r>
        <w:rPr/>
        <w:t>䑸啒䍂橢䝆穣稱穢坆獢䝖歡塒晢䐷八乃卉䑑㕏䑁睎䑷癖䕑⭐䌹啕樴乃楁材䙒卐朰䭉䍁服</w:t>
      </w:r>
      <w:r>
        <w:rPr/>
        <w:t>੉</w:t>
      </w:r>
      <w:r>
        <w:rPr/>
        <w:t>䑸啒䍂橢䝆穣稱穢坆獢䝖歡塒晢䐷兮㥃樰䩈六㥃䜰䭦兮摃噉乃儰䩲兰瑃䜰䨷兮摃嘰䭄儍</w:t>
      </w:r>
      <w:r>
        <w:rPr/>
        <w:t>੮</w:t>
      </w:r>
      <w:r>
        <w:rPr/>
        <w:t>摃噉乃椰䨷八瑃儰䭄六乃栰䭌八瑃敉䍌兮摃儰䭢全瑃攰䨳八乃戰䭺兮摃夰䩫杄兯杉䍁服</w:t>
      </w:r>
      <w:r>
        <w:rPr/>
        <w:t>੉</w:t>
      </w:r>
      <w:r>
        <w:rPr/>
        <w:t>䍄公乃嘰䨯兮瑃堰䩪兯瑃儰䭄全瑃婉乃樰䩲兯乃儰䥦兮摃奉橷癖䕑⭄兯杉䍁材䙒䕉䝎猍</w:t>
      </w:r>
      <w:r>
        <w:rPr/>
        <w:t>ਖ਼</w:t>
      </w:r>
      <w:r>
        <w:rPr/>
        <w:t>塎穐塎瑙坸獚坒灤䘹獐瑃儰䱲剨瑇地䰷其摃㄰奄其摃ㅉ乇䌰䰷关瑃眰奄兵乇䈰奌关瑃⬍</w:t>
      </w:r>
      <w:r>
        <w:rPr/>
        <w:t>੐</w:t>
      </w:r>
      <w:r>
        <w:rPr/>
        <w:t>䌹啒䐴乃楁杉䍁㡖䕑杙㉸档㍍㥣㈱桢䝸汚䝬じ㍉⭍穁穎穁㍍呅㡌ㅒ䕐朰䭉䍁杉䑸啒䍂樍</w:t>
      </w:r>
      <w:r>
        <w:rPr/>
        <w:t>੢</w:t>
      </w:r>
      <w:r>
        <w:rPr/>
        <w:t>䝆穣稱穢坆獢䝖歡塒晢䐷其䌷六瑃㐰婦关楷朰䱌剧㥃㝌瑃吰奄剬瑃㤰奦兴摃㤰䱲其楷服</w:t>
      </w:r>
      <w:r>
        <w:rPr/>
        <w:t>ਰ</w:t>
      </w:r>
      <w:r>
        <w:rPr/>
        <w:t>䱈剧㥃が橍㝉䑁ぎ䌰穎穣㍍䑅㉌䍁乃橉㍏呅祎䑫㡌ㅒ䕐朰䭉䍁杉䑸啒䍂橢䝆穣稱穢坆猍</w:t>
      </w:r>
      <w:r>
        <w:rPr/>
        <w:t>੢</w:t>
      </w:r>
      <w:r>
        <w:rPr/>
        <w:t>䝖歡塒晢䐷公乃㄰䰯其瑃㌰䱪剧瑃眰奄其摃睉乃〰婢剪㥃㜰奺其摇地奈剧瑇䵉乃唰䱘儍</w:t>
      </w:r>
      <w:r>
        <w:rPr/>
        <w:t>੶</w:t>
      </w:r>
      <w:r>
        <w:rPr/>
        <w:t>㥃⬰䱦兵乇䌰䱄剧乇地头朰奢剬瑃㤰䰳兵乇䙉乃⼰䱄其㥃㄰奄剬瑃祐䌹啒䐴乃楁杉䍁㠍</w:t>
      </w:r>
      <w:r>
        <w:rPr/>
        <w:t>੖</w:t>
      </w:r>
      <w:r>
        <w:rPr/>
        <w:t>䕑杙㉸档㍍㥣㈱桢䝸汚䝬じ㉷⬰䩔兴摇䄰䱢关乃礰䰳关䍄兵瑃⬰䱺剬瑇䈰婢剪祄兴祄刍</w:t>
      </w:r>
      <w:r>
        <w:rPr/>
        <w:t>੨</w:t>
      </w:r>
      <w:r>
        <w:rPr/>
        <w:t>瑇地䰳其摃㐰奕朰䰯关乃⼰䱘剧乇地䱉朰奌关䍄剨乃⬰䰳兴乃⬰䱌其瑃稰䰴杄兯杉䍁服</w:t>
      </w:r>
      <w:r>
        <w:rPr/>
        <w:t>ਰ</w:t>
      </w:r>
      <w:r>
        <w:rPr/>
        <w:t>奄兵乃㤰䱲剧穷癖䕑⭄兯杉䍁材䙒䕉䝎獙塎穐塎瑙坸獚坒灤䘹祐橉ㅌ橁ㅌ橉睍呅㡌ㅒ䔍</w:t>
      </w:r>
      <w:r>
        <w:rPr/>
        <w:t>੐</w:t>
      </w:r>
      <w:r>
        <w:rPr/>
        <w:t>朰䭉䍁杉䑸啒䍂橢䝆穣稱穢坆獢䝖歡塒晢䐷八乃卉䑕㑍呍祍橷癖䕑⭐䌹啕樴乃楁材䙒匍</w:t>
      </w:r>
      <w:r>
        <w:rPr/>
        <w:t>੐</w:t>
      </w:r>
      <w:r>
        <w:rPr/>
        <w:t>朰䭉䍁杉䑸啒䍂橢䝆穣稱穢坆獢䝖歡塒晢䐷兮㥃朰䨷兰乃嘰䭈全瑃娰䨳八䍄八乃栰䨷儍</w:t>
      </w:r>
      <w:r>
        <w:rPr/>
        <w:t>ੰ</w:t>
      </w:r>
      <w:r>
        <w:rPr/>
        <w:t>瑃䜰䩄兰瑃䜰䬸朰䭄公摃䔰䭈兯瑃朰䩄兯瑃攰䭄全瑃卉乃䝉乃唰䩘兮㥃攰䩦六乃椰䩄儍</w:t>
      </w:r>
      <w:r>
        <w:rPr/>
        <w:t>੯</w:t>
      </w:r>
      <w:r>
        <w:rPr/>
        <w:t>乃䜰䥦八橷癖䕑⭄兯杉䍁材䙒䕉䝎獙塎穐塎瑙坸獚坒灤䘹獐瑃儰奈其瑇䜰婢关乇䜰婢刍</w:t>
      </w:r>
      <w:r>
        <w:rPr/>
        <w:t>੪</w:t>
      </w:r>
      <w:r>
        <w:rPr/>
        <w:t>穷癖䕑⭄兯杉䍁材䙒䕉䝎獙塎穐塎瑙坸獚坒灤䘹祐橉き穧祎穁ぐ䌹啒䐴乃楁杉䍁㡖䕑服</w:t>
      </w:r>
      <w:r>
        <w:rPr/>
        <w:t>ਖ਼</w:t>
      </w:r>
      <w:r>
        <w:rPr/>
        <w:t>㉸档㍍㥣㈱桢䝸汚䝬じ㉷⬰䱷田䩲兵乇堰䱉獉乃礰奐兵礷共摃⬰奄剧摃睌䍄关摇䐰䱑甍</w:t>
      </w:r>
      <w:r>
        <w:rPr/>
        <w:t>੍</w:t>
      </w:r>
      <w:r>
        <w:rPr/>
        <w:t>穌关卷朰䰯剧乃㐰䱺剬瑇䨰䱘其摃㤰夸李橅㝉䄰䭉䍁杉䍁杍䑑が呉㑎橫き橁㡌ㅒ䕐朰䬍</w:t>
      </w:r>
      <w:r>
        <w:rPr/>
        <w:t>੉</w:t>
      </w:r>
      <w:r>
        <w:rPr/>
        <w:t>䍁杉䑸啒䍂橢䝆穣稱穢坆獢䝖歡塒晢䐷公乇地夯兵㥇䴰䰳剬瑇䈰奌剪䍄剧摃眰䱺其瑇䄍</w:t>
      </w:r>
      <w:r>
        <w:rPr/>
        <w:t>ਰ</w:t>
      </w:r>
      <w:r>
        <w:rPr/>
        <w:t>䱘关㥇䐰䱶剬瑃礰䰳其瑇塉乃⬰奄关㥃眰䰳剬瑃㌰䱄剨瑇地婣朰䰳关䍄剧乃㐰䰳兵瑇䐍</w:t>
      </w:r>
      <w:r>
        <w:rPr/>
        <w:t>੉</w:t>
      </w:r>
      <w:r>
        <w:rPr/>
        <w:t>䄰䭉䍁杉䍁朰奢剬瑃㤰䰳兵乇䙉乃⼰䱄其㥃㄰奄剬瑃祐䌹啒䐴乃楁杉䍁㡖䕑杙㉸档㍍㤍</w:t>
      </w:r>
      <w:r>
        <w:rPr/>
        <w:t>੣</w:t>
      </w:r>
      <w:r>
        <w:rPr/>
        <w:t>㈱桢䝸汚䝬じ㉷⬰䨯兴摇䠰䱘剧乇䈰奺兵瑃睉乃朰䩔八䍄其䌷六瑃㐰婦关橷癖䕑⭄兯服</w:t>
      </w:r>
      <w:r>
        <w:rPr/>
        <w:t>੉</w:t>
      </w:r>
      <w:r>
        <w:rPr/>
        <w:t>䍁材䙒䕉䝎獙塎穐塎瑙坸獚坒灤䘹祐橉睌橁㕌橅㕏呙㡌ㅒ䕐朰䭉䍁杉䑸啒䍂橢䝆穣稱稍</w:t>
      </w:r>
      <w:r>
        <w:rPr/>
        <w:t>੢</w:t>
      </w:r>
      <w:r>
        <w:rPr/>
        <w:t>坆獢䝖歡塒晢䐴硎穧㕏呷癖䕑⭐䌹啕樴乃楁材䙒卐朰䭉䍁杉䑸啒䍂橢䝆穣稱穢坆獢䝖欍</w:t>
      </w:r>
      <w:r>
        <w:rPr/>
        <w:t>੡</w:t>
      </w:r>
      <w:r>
        <w:rPr/>
        <w:t>塒晢䐷兰瑃㄰䰳剧瑇䄰䱄兵㥇䴰䰳关䍄剧乃⬰䱦剧乃眰奘剧㥃㤰䱲其瑃礰䱁朰䰯关乃㜍</w:t>
      </w:r>
      <w:r>
        <w:rPr/>
        <w:t>ਰ</w:t>
      </w:r>
      <w:r>
        <w:rPr/>
        <w:t>䱄剧瑃睉乃搰䱄剨瑇地䰷其摃眰䱶剪乃㤰䰷关㥃⭉乃砰䱄其摃㘰奍杄兯杉䍁杉䍄兯㥃㘍</w:t>
      </w:r>
      <w:r>
        <w:rPr/>
        <w:t>ਰ</w:t>
      </w:r>
      <w:r>
        <w:rPr/>
        <w:t>奄关乇堰䰳兵䑷癖䕑⭄兯杉䍁材䙒䕉䝎獙塎穐塎瑙坸獚坒灤䘹獐瑃唰䱘剧乃㈰䱄关瑃㤍</w:t>
      </w:r>
      <w:r>
        <w:rPr/>
        <w:t>ਰ</w:t>
      </w:r>
      <w:r>
        <w:rPr/>
        <w:t>䱕朰䰯剬瑃〰䰯剧乃㐰婔其乇䈰奌关瑃⭐䌹啒䐴乃楁杉䍁㡖䕑杙㉸档㍍㥣㈱桢䝸汚䝬」</w:t>
      </w:r>
      <w:r>
        <w:rPr/>
        <w:t>੘</w:t>
      </w:r>
      <w:r>
        <w:rPr/>
        <w:t>㍉⭍橅㉏䑑祍橅㡌ㅒ䕐朰䭉䍁杉䑸啒䍂橢䝆穣稱穢坆獢䝖歡塒晢䐷其䌷六瑃㐰婦关楷服</w:t>
      </w:r>
      <w:r>
        <w:rPr/>
        <w:t>ਰ</w:t>
      </w:r>
      <w:r>
        <w:rPr/>
        <w:t>䰯剧乃⬰奈其礷兮摃眰奐兵瑃㑌䍁㍏祁睎䑑瑎呉㍍穧睎呷癖䕑⭄兯杉䍁材䙒䕉䝎獙塎稍</w:t>
      </w:r>
      <w:r>
        <w:rPr/>
        <w:t>੐</w:t>
      </w:r>
      <w:r>
        <w:rPr/>
        <w:t>塎瑙坸獚坒灤䘹獐瑃唰䱘其㥃⬰䱦兵乇䌰䱄剧乃㤰䱁朰䱔剬瑇倰䱶剪乃㤰婢剧摇䌰奷服</w:t>
      </w:r>
      <w:r>
        <w:rPr/>
        <w:t>ਰ</w:t>
      </w:r>
      <w:r>
        <w:rPr/>
        <w:t>䱔兴摃⼰䰷兴㥃㐰奌关乇䄰婢剪楄剨瑇地䰳其摃㐰奕朰䰯关乃⼰䱘剧乇地䱉㡌ㅒ䕐朰䬍</w:t>
      </w:r>
      <w:r>
        <w:rPr/>
        <w:t>੉</w:t>
      </w:r>
      <w:r>
        <w:rPr/>
        <w:t>䍁杉䑸啒䍂橢䝆穣稱穢坆獢䝖歡塒晢䐷兮摃眰奢剬瑃⬰䰳关乃㜰奺其摃㐰䱫朰䱈关乃㤍</w:t>
      </w:r>
      <w:r>
        <w:rPr/>
        <w:t>ਰ</w:t>
      </w:r>
      <w:r>
        <w:rPr/>
        <w:t>䱯朰䭐兵瑇䄰䱄剬㥃㤰䱧㡌ㅒ䕐朰䭉䍁杉䑸啒䍂橢䝆穣稱穢坆獢䝖歡塒晣樴硏匴睍礴礍</w:t>
      </w:r>
      <w:r>
        <w:rPr/>
        <w:t>੍</w:t>
      </w:r>
      <w:r>
        <w:rPr/>
        <w:t>䑁穐䌹啒䐴乃楁杉䍁㡖䕑杙㉸档㍍㥣㈱桢䝸汚䝬じ㉷⬰䨯其瑃㜰䰷兴瑃㄰䰳其摇偉佋䔍</w:t>
      </w:r>
      <w:r>
        <w:rPr/>
        <w:t>੬</w:t>
      </w:r>
      <w:r>
        <w:rPr/>
        <w:t>橅硎䑷癖䕑⭐䌹啕樴乃楁材䙒卐朰䭉䍁杉䑸啒䍂橢䝆穣稱穢坆獢䝖歡塒晢䐷兮㥃樰䩈儍</w:t>
      </w:r>
      <w:r>
        <w:rPr/>
        <w:t>੭</w:t>
      </w:r>
      <w:r>
        <w:rPr/>
        <w:t>㥃䜰䭦兮摃噉乃儰䩲兰瑃䜰䨷兮摃嘰䭄兮摃噉乃椰䨷八瑃儰䭄六乃栰䭌八瑃敉䍌八摃儍</w:t>
      </w:r>
      <w:r>
        <w:rPr/>
        <w:t>ਰ</w:t>
      </w:r>
      <w:r>
        <w:rPr/>
        <w:t>䨳六楄六瑃朰䩘公乃夰䭉杄兯杉䍁朰䩔兮摃䜰䨯兯乃敉橷癖䕑⭄兯杉䍁材䙒䕉䝎獙塎稍</w:t>
      </w:r>
      <w:r>
        <w:rPr/>
        <w:t>੐</w:t>
      </w:r>
      <w:r>
        <w:rPr/>
        <w:t>塎瑙坸獚坒灤䘹獐瑃儰䱲剨瑇地䰷其摃㄰奄其摃ㅉ乇䌰䰷关瑃眰奄兵乇䈰奌关瑃⭐䌹唍</w:t>
      </w:r>
      <w:r>
        <w:rPr/>
        <w:t>੒</w:t>
      </w:r>
      <w:r>
        <w:rPr/>
        <w:t>䐴乃楁杉䍁㡖䕑杙㉸档㍍㥣㈱桢䝸汚䝬じ㍉⭍呑穎呉き䑙㡌ㅒ䕐朰䭉䍁杉䑸啒䍂橢䝆稍</w:t>
      </w:r>
      <w:r>
        <w:rPr/>
        <w:t>੣</w:t>
      </w:r>
      <w:r>
        <w:rPr/>
        <w:t>稱穢坆獢䝖歡塒晢䐷其䌷公乃㤰婢其㥇䄰䰷其㥃㄰奌剧乃⬰䱌剧摇䴰䱯獉乃礰奐兵礷儍</w:t>
      </w:r>
      <w:r>
        <w:rPr/>
        <w:t>੭</w:t>
      </w:r>
      <w:r>
        <w:rPr/>
        <w:t>㥃㄰䰳剬瑃㤰䱁獉䑅㍏祁睎呙瑎穣睍䑕㑍呷癖䕑⭄兯杉䍁材䙒䕉䝎獙塎穐塎瑙坸獚坒瀍</w:t>
      </w:r>
      <w:r>
        <w:rPr/>
        <w:t>੤</w:t>
      </w:r>
      <w:r>
        <w:rPr/>
        <w:t>䘹獐瑃唰䱘其㥃⬰䱦兵乇䌰䱄剧乃㤰䱁朰䱔剬瑇倰䱶剪乃㤰婢剧摇䌰奷朰䩦关摃㄰奄刍</w:t>
      </w:r>
      <w:r>
        <w:rPr/>
        <w:t>੬</w:t>
      </w:r>
      <w:r>
        <w:rPr/>
        <w:t>瑃稰䱄剨㥃睉乇䜰婢其摃㤰䱪剨卄其㥃眰䰯兴摇䄰婢关橷癖䕑⭄兯杉䍁材䙒䕉䝎獙塎稍</w:t>
      </w:r>
      <w:r>
        <w:rPr/>
        <w:t>੐</w:t>
      </w:r>
      <w:r>
        <w:rPr/>
        <w:t>塎瑙坸獚坒灤䘹獐瑃唰䱘剧乃㈰䱄关瑃㤰䱁朰䱲其瑃㠰婢剧摇地夸朰䱣朰奢剬瑃㤰䰳儍</w:t>
      </w:r>
      <w:r>
        <w:rPr/>
        <w:t>ੵ</w:t>
      </w:r>
      <w:r>
        <w:rPr/>
        <w:t>乇䙉乃⼰䱄其㥃㄰奄剬瑃祉乇䌰䱁朰奔其瑃㤰䱔其瑃礰䰷关㥃⭉䄰䭉䍁杉乇䄰䱪其摃㘍</w:t>
      </w:r>
      <w:r>
        <w:rPr/>
        <w:t>ਰ</w:t>
      </w:r>
      <w:r>
        <w:rPr/>
        <w:t>奍㡌ㅒ䕐朰䭉䍁杉䑸啒䍂橢䝆穣稱穢坆獢䝖歡塒晣樴睍礴睏䌴祍䑁㕐䌹啒䐴乃楁杉䍁㠍</w:t>
      </w:r>
      <w:r>
        <w:rPr/>
        <w:t>੖</w:t>
      </w:r>
      <w:r>
        <w:rPr/>
        <w:t>䕑杙㉸档㍍㥣㈱桢䝸汚䝬じ㉷⬰䩄八楁く䑍ㅏ䑉㡌ㅒ䕐橷癖䙉⭄兯杉䑸啕樴乃楁杉䍁㠍</w:t>
      </w:r>
      <w:r>
        <w:rPr/>
        <w:t>੖</w:t>
      </w:r>
      <w:r>
        <w:rPr/>
        <w:t>䕑杙㉸档㍍㥣㈱桢䝸汚䝬じ㉷⬰䨯兯乃夰䩌八乃椰䨳公卄八乃愰䭢全瑃攰䨳公摃朰䨳儍</w:t>
      </w:r>
      <w:r>
        <w:rPr/>
        <w:t>੬</w:t>
      </w:r>
      <w:r>
        <w:rPr/>
        <w:t>卄兯瑃攰䩌八乃朰䩪兯摃椰䩌兮楁椰䭈兯瑃朰䩄兰摃攰䩌八䍄六瑃攰䩺兮㥃儰䨳全瑃瘍</w:t>
      </w:r>
      <w:r>
        <w:rPr/>
        <w:t>੉</w:t>
      </w:r>
      <w:r>
        <w:rPr/>
        <w:t>䄰䭉䍁杉䍁杉瑃儰䭄兯摃嘰䨳八乃扉乃栰䭌兯乃儰䭘兯㥃匰䩄兮摃搰䬸楐䌹啒䐴乃楁服</w:t>
      </w:r>
      <w:r>
        <w:rPr/>
        <w:t>੉</w:t>
      </w:r>
      <w:r>
        <w:rPr/>
        <w:t>䍁㡖䕑杙㉸档㍍㥣㈱桢䝸汚䝬じ㉷⬰䩄兵瑇䜰婢其瑃㤰䱘剧乃㤰䱕朰奌其瑃礰䱄剧乃㐍</w:t>
      </w:r>
      <w:r>
        <w:rPr/>
        <w:t>ਰ</w:t>
      </w:r>
      <w:r>
        <w:rPr/>
        <w:t>奈剧瑃礰䰴㡌ㅒ䕐朰䭉䍁杉䑸啒䍂橢䝆穣稱穢坆獢䝖歡塒晣樴積穫睏䑍祍橷癖䕑⭄兯服</w:t>
      </w:r>
      <w:r>
        <w:rPr/>
        <w:t>੉</w:t>
      </w:r>
      <w:r>
        <w:rPr/>
        <w:t>䍁材䙒䕉䝎獙塎穐塎瑙坸獚坒灤䘹獐瑃㡌瑃唰䰳剬瑃⼰奄其瑃⼰䱘剧瑇䄰䰷关瑇䈰奺儍</w:t>
      </w:r>
      <w:r>
        <w:rPr/>
        <w:t>ੵ</w:t>
      </w:r>
      <w:r>
        <w:rPr/>
        <w:t>楷朰䱌剧㥃㝌瑃搰䱄关摃㄰奄兴摃㈰䰳关䍄六㥃㄰䰳剬瑃㤰䱁獉䑅㄰䩁獉䄰䭉䍁杉䍁服</w:t>
      </w:r>
      <w:r>
        <w:rPr/>
        <w:t>੍</w:t>
      </w:r>
      <w:r>
        <w:rPr/>
        <w:t>䑕㉌呍㍎䑍㑎䑕獉䑁ㅎ橉瑍穕㍍呁睐䌹啒䐴乃楁杉䍁㡖䕑杙㉸档㍍㥣㈱桢䝸汚䝬じ㉷⬍</w:t>
      </w:r>
      <w:r>
        <w:rPr/>
        <w:t>ਰ</w:t>
      </w:r>
      <w:r>
        <w:rPr/>
        <w:t>䭈剧瑇䄰䱄剨摃⬰䱌关䍄兴乇地夯兵㥇䴰䰳剬瑇䈰奌剪䍁漰䭈剧瑇䄰䱄剨摇䐰䱌关乃㤍</w:t>
      </w:r>
      <w:r>
        <w:rPr/>
        <w:t>ਰ</w:t>
      </w:r>
      <w:r>
        <w:rPr/>
        <w:t>䰳剪祄其乃眰䱮其摃睋呷癖䕑⭄兯杉䍁材䙒䕉䝎獙塎穐塎瑙坸獚坒灤䘹獐瑃唰䱘剧乃㈍</w:t>
      </w:r>
      <w:r>
        <w:rPr/>
        <w:t>ਰ</w:t>
      </w:r>
      <w:r>
        <w:rPr/>
        <w:t>䱄关瑃㤰䱁朰䱲其瑃㠰婢剧摇地夸朰䱣朰奄兴摃稰奐兵㥇估䱌关乃㤰䰳剪祄剧乃㐰䰳儍</w:t>
      </w:r>
      <w:r>
        <w:rPr/>
        <w:t>ੵ</w:t>
      </w:r>
      <w:r>
        <w:rPr/>
        <w:t>瑇地䱉朰奔剬瑃㤰䱄其摇䈰䰷关瑃㐰奕杄兯杉䍁杉䍄其㥃⬰奈兵㥇䐰䱍朰䭐兵瑇䄰䱄刍</w:t>
      </w:r>
      <w:r>
        <w:rPr/>
        <w:t>੬</w:t>
      </w:r>
      <w:r>
        <w:rPr/>
        <w:t>㥃㤰䱧㡌ㅒ䕐朰䭉䍁杉䑸啒䍂橢䝆穣稱穢坆獢䝖歡塒晣樴祎䌴睍礴祍䑁㉐䌹啒䐴乃楁服</w:t>
      </w:r>
      <w:r>
        <w:rPr/>
        <w:t>੉</w:t>
      </w:r>
      <w:r>
        <w:rPr/>
        <w:t>䍁㡖䕑杙㉸档㍍㥣㈱桢䝸汚䝬じ㉷⬰䩄八十積橅㕎穉㡌ㅒ䕐橷癖䙉⭄兯杉䑸啕樴乃楁服</w:t>
      </w:r>
      <w:r>
        <w:rPr/>
        <w:t>੉</w:t>
      </w:r>
      <w:r>
        <w:rPr/>
        <w:t>䍁㡖䕑杙㉸档㍍㥣㈱桢䝸汚䝬じ㉷⬰䨯兯乃夰䩌八乃椰䨳公卄八乃愰䭢全瑃攰䨳公摃服</w:t>
      </w:r>
      <w:r>
        <w:rPr/>
        <w:t>ਰ</w:t>
      </w:r>
      <w:r>
        <w:rPr/>
        <w:t>䨳公卄兯瑃攰䩌八乃朰䩪兯摃椰䩌兮楁椰䭈兯瑃朰䩄兰摃攰䩌八䍄六瑃攰䩺兮㥃儰䨳儍</w:t>
      </w:r>
      <w:r>
        <w:rPr/>
        <w:t>੨</w:t>
      </w:r>
      <w:r>
        <w:rPr/>
        <w:t>瑃癉䄰䭉䍁杉䍁杉瑃儰䭄兯摃嘰䨳八乃扉乃栰䭌兯乃儰䭘兯㥃匰䩄兮摃搰䬸楐䌹啒䐴不</w:t>
      </w:r>
      <w:r>
        <w:rPr/>
        <w:t>੃</w:t>
      </w:r>
      <w:r>
        <w:rPr/>
        <w:t>楁杉䍁㡖䕑杙㉸档㍍㥣㈱桢䝸汚䝬じ㉷⬰䩄兵瑇䜰婢其瑃㤰䱘剧乃㤰䱕朰奌其瑃礰䱄刍</w:t>
      </w:r>
      <w:r>
        <w:rPr/>
        <w:t>੧</w:t>
      </w:r>
      <w:r>
        <w:rPr/>
        <w:t>乃㐰奈剧瑃礰䰴㡌ㅒ䕐朰䭉䍁杉䑸啒䍂橢䝆穣稱穢坆獢䝖歡塒晣樴積穫睏䑍祍橷癖䕑⬍</w:t>
      </w:r>
      <w:r>
        <w:rPr/>
        <w:t>੄</w:t>
      </w:r>
      <w:r>
        <w:rPr/>
        <w:t>兯杉䍁材䙒䕉䝎獙塎穐塎瑙坸獚坒灤䘹獐瑃㡌瑃唰䰳剬瑃⼰奄其瑃⼰䱘剧瑇䄰䰷关瑇䈍</w:t>
      </w:r>
      <w:r>
        <w:rPr/>
        <w:t>ਰ</w:t>
      </w:r>
      <w:r>
        <w:rPr/>
        <w:t>奺兵楷朰䱌剧㥃㝌瑃搰䱄关摃㄰奄兴摃㈰䰳关䍄六㥃㄰䰳剬瑃㤰䱁獉䑅㄰䩁獉䄰䭉䍁服</w:t>
      </w:r>
      <w:r>
        <w:rPr/>
        <w:t>੉</w:t>
      </w:r>
      <w:r>
        <w:rPr/>
        <w:t>䍁杍䑕㉌呍㍎䑍㑎䑕獉䑁ㅎ橉瑍穕㍍呁睐䌹啒䐴乃楁杉䍁㡖䕑杙㉸档㍍㥣㈱桢䝸汚䝬」</w:t>
      </w:r>
      <w:r>
        <w:rPr/>
        <w:t>੘</w:t>
      </w:r>
      <w:r>
        <w:rPr/>
        <w:t>㉷⬰䭈剧瑇䄰䱄剨摃⬰䱌关䍄兴乇地夯兵㥇䴰䰳剬瑇䈰奌剪䍁漰䭈剧瑇䄰䱄剨摇䐰䱌儍</w:t>
      </w:r>
      <w:r>
        <w:rPr/>
        <w:t>ੳ</w:t>
      </w:r>
      <w:r>
        <w:rPr/>
        <w:t>乃㤰䰳剪祄剨乇地䰳关乃㤰奈其瑃礰䱪剨十乃楁杉䍄剧乃㐰䱦兵乃㘰婢关楫㡌ㅒ䕐朰䬍</w:t>
      </w:r>
      <w:r>
        <w:rPr/>
        <w:t>੉</w:t>
      </w:r>
      <w:r>
        <w:rPr/>
        <w:t>䍁杉䑸啒䍂橢䝆穣稱穢坆獢䝖歡塒晢䐷公乃㄰奄兴瑃眰䱌其摃睉乃㘰䰷其乇地奈剬瑇倍</w:t>
      </w:r>
      <w:r>
        <w:rPr/>
        <w:t>੉</w:t>
      </w:r>
      <w:r>
        <w:rPr/>
        <w:t>乃㍉乇䄰䱘关㥇䐰䱶剪瑃礰䱄其摃㤰夸朰奄兵乃㤰䱲剬瑃祉乇䔰婢其摃眰䰳剧摃⬰䱌儍</w:t>
      </w:r>
      <w:r>
        <w:rPr/>
        <w:t>ੵ</w:t>
      </w:r>
      <w:r>
        <w:rPr/>
        <w:t>乇䙉䄰䭉䍁杉䍁朰䰯其瑇䈰䱶剧㥃穉乃樰䱲剧乃眰婦其摃㑐䌹啒䐴乃楁杉䍁㡖䕑杙㉸栍</w:t>
      </w:r>
      <w:r>
        <w:rPr/>
        <w:t>੣</w:t>
      </w:r>
      <w:r>
        <w:rPr/>
        <w:t>㍍㥣㈱桢䝸汚䝬じ㍉⭍橑畍䑍畍橁睎橷癖䕑⭄兯杉䍁材䙒䕉䝎獙塎穐塎瑙坸獚坒灤䘹猍</w:t>
      </w:r>
      <w:r>
        <w:rPr/>
        <w:t>੐</w:t>
      </w:r>
      <w:r>
        <w:rPr/>
        <w:t>瑃儰䩅杍穉硏呣硐䌹啒䐴㡌ㅒ卐朰䭉䍁㡖䙉⭄兯杉䍁材䙒䕉䝎獙塎穐塎瑙坸獚坒灤䘹猍</w:t>
      </w:r>
      <w:r>
        <w:rPr/>
        <w:t>੐</w:t>
      </w:r>
      <w:r>
        <w:rPr/>
        <w:t>瑃昰䭄六乃匰䩄兯瑃搰䩕朰䩄六瑃洰䥢兮瑃搰䩘兯乃搰䩕朰䭌兮瑃匰䩄兯乃夰䭈兯瑃匍</w:t>
      </w:r>
      <w:r>
        <w:rPr/>
        <w:t>ਰ</w:t>
      </w:r>
      <w:r>
        <w:rPr/>
        <w:t>䨴杉瑃栰䭌兯乃儰䭘兮瑃匰䩁朰䩲兮瑃挰䨯八乃搰䥢兲祁乃楁杉䍁杉䍌八乃朰䭈公摃損</w:t>
      </w:r>
      <w:r>
        <w:rPr/>
        <w:t>ਰ</w:t>
      </w:r>
      <w:r>
        <w:rPr/>
        <w:t>䩄六祄兯摃椰䭄八乃氰䭐八瑃儰䨳兮摃癉橷癖䕑⭄兯杉䍁材䙒䕉䝎獙塎穐塎瑙坸獚坒瀍</w:t>
      </w:r>
      <w:r>
        <w:rPr/>
        <w:t>੤</w:t>
      </w:r>
      <w:r>
        <w:rPr/>
        <w:t>䘹獐瑃儰䱲剨瑇地䰷其摃㄰奄其摃ㅉ乇䌰䰷关瑃眰奄兵乇䈰奌关瑃⭐䌹啒䐴乃楁杉䍁㠍</w:t>
      </w:r>
      <w:r>
        <w:rPr/>
        <w:t>੖</w:t>
      </w:r>
      <w:r>
        <w:rPr/>
        <w:t>䕑杙㉸档㍍㥣㈱桢䝸汚䝬じ㍉⭍積㕍䑧積橉㡌ㅒ䕐朰䭉䍁杉䑸啒䍂橢䝆穣稱穢坆獢䝖欍</w:t>
      </w:r>
      <w:r>
        <w:rPr/>
        <w:t>੡</w:t>
      </w:r>
      <w:r>
        <w:rPr/>
        <w:t>塒晢䐷其䌷公乃㤰婢其㥇䄰䰷其㥃㄰奌剧乃⬰䱌剧摇䴰䱯獉乃礰奐兵礷兮摃眰䱈兴摇䄍</w:t>
      </w:r>
      <w:r>
        <w:rPr/>
        <w:t>ਰ</w:t>
      </w:r>
      <w:r>
        <w:rPr/>
        <w:t>䱘兴瑃㤰䱁朰䩶兴摃㤰婢其摃睌䍁硎摃兌䍁乃楁杉䍁杉䑁ㅎ椰穎穑穏䑑ㅌ䍁睎呙祌呍ㄍ</w:t>
      </w:r>
      <w:r>
        <w:rPr/>
        <w:t>੎</w:t>
      </w:r>
      <w:r>
        <w:rPr/>
        <w:t>穅睍䑷癖䕑⭄兯杉䍁材䙒䕉䝎獙塎穐塎瑙坸獚坒灤䘹獐瑃栰奌剧乃眰奘其瑃礰䱁朰䱔刍</w:t>
      </w:r>
      <w:r>
        <w:rPr/>
        <w:t>੬</w:t>
      </w:r>
      <w:r>
        <w:rPr/>
        <w:t>瑇倰䱶剪乃㤰婢剧摇䌰奷杋乃栰奌剧乃眰奘剧㥃礰䱄其摃㤰夸朰䱌关乃㤰奌关乃㈰婢儍</w:t>
      </w:r>
      <w:r>
        <w:rPr/>
        <w:t>ੳ</w:t>
      </w:r>
      <w:r>
        <w:rPr/>
        <w:t>楄剧瑃睉䄰䭉䍁杉䍁朰䱈关乃稰䱄兴瑇䑌㥃礰䱄其摇䌰䱄兴瑃⬰䱈关乃稰䱄兴瑇䑋呷瘍</w:t>
      </w:r>
      <w:r>
        <w:rPr/>
        <w:t>੖</w:t>
      </w:r>
      <w:r>
        <w:rPr/>
        <w:t>䕑⭄兯杉䍁材䙒䕉䝎獙塎穐塎瑙坸獚坒灤䘹獐瑃唰䱘剧乃㈰䱄关瑃㤰䱁朰䱲其瑃㠰婢刍</w:t>
      </w:r>
      <w:r>
        <w:rPr/>
        <w:t>੧</w:t>
      </w:r>
      <w:r>
        <w:rPr/>
        <w:t>摇地夸朰䱣朰奄兴摃稰奐兵㥇估䱌关乃㤰䰳剪祄剧乃㐰䰳兵瑇地䱉朰奔剬瑃㤰䱄其摇䈍</w:t>
      </w:r>
      <w:r>
        <w:rPr/>
        <w:t>ਰ</w:t>
      </w:r>
      <w:r>
        <w:rPr/>
        <w:t>䰷关瑃㐰奕杄兯杉䍁杉䍄其㥃⬰奈兵㥇䐰䱍朰䭐兵瑇䄰䱄剬㥃㤰䱧㡌ㅒ䕐朰䭉䍁杉䑸唍</w:t>
      </w:r>
      <w:r>
        <w:rPr/>
        <w:t>੒</w:t>
      </w:r>
      <w:r>
        <w:rPr/>
        <w:t>䍂橢䝆穣稱穢坆獢䝖歡塒晣樴祎䌴睍礴祍䑁㉐䌹啒䐴乃楁杉䍁㡖䕑杙㉸档㍍㥣㈱桢䝸氍</w:t>
      </w:r>
      <w:r>
        <w:rPr/>
        <w:t>ਗ਼</w:t>
      </w:r>
      <w:r>
        <w:rPr/>
        <w:t>䝬じ㉷⬰䩄八十積橅㕎穑㡌ㅒ䕐橷癖䙉⭄兯杉䑸啕樴乃楁杉䍁㡖䕑杙㉸档㍍㥣㈱桢䝸氍</w:t>
      </w:r>
      <w:r>
        <w:rPr/>
        <w:t>ਗ਼</w:t>
      </w:r>
      <w:r>
        <w:rPr/>
        <w:t>䝬じ㉷⬰䨯兯乃夰䩌八乃椰䨳公卄八乃愰䭢全瑃攰䨳公摃朰䨳公卄兯瑃攰䩌八乃朰䩪儍</w:t>
      </w:r>
      <w:r>
        <w:rPr/>
        <w:t>੯</w:t>
      </w:r>
      <w:r>
        <w:rPr/>
        <w:t>摃椰䩌兮楁椰䭈兯瑃朰䩄兰摃攰䩌八䍄六瑃攰䩺兮㥃儰䨳全瑃癉䄰䭉䍁杉䍁杉瑃儰䭄儍</w:t>
      </w:r>
      <w:r>
        <w:rPr/>
        <w:t>੯</w:t>
      </w:r>
      <w:r>
        <w:rPr/>
        <w:t>摃嘰䨳八乃扉乃栰䭌兯乃儰䭘兯㥃匰䩄兮摃搰䬸楐䌹啒䐴乃楁杉䍁㡖䕑杙㉸档㍍㥣㈱栍</w:t>
      </w:r>
      <w:r>
        <w:rPr/>
        <w:t>੢</w:t>
      </w:r>
      <w:r>
        <w:rPr/>
        <w:t>䝸汚䝬じ㉷⬰䩄兵瑇䜰婢其瑃㤰䱘剧乃㤰䱕朰奌其瑃礰䱄剧乃㐰奈剧瑃礰䰴㡌ㅒ䕐朰䬍</w:t>
      </w:r>
      <w:r>
        <w:rPr/>
        <w:t>੉</w:t>
      </w:r>
      <w:r>
        <w:rPr/>
        <w:t>䍁杉䑸啒䍂橢䝆穣稱穢坆獢䝖歡塒晣樴積穫睏䑍祍橷癖䕑⭄兯杉䍁材䙒䕉䝎獙塎穐塎琍</w:t>
      </w:r>
      <w:r>
        <w:rPr/>
        <w:t>ਖ਼</w:t>
      </w:r>
      <w:r>
        <w:rPr/>
        <w:t>坸獚坒灤䘹獐瑃㡌瑃唰䰳剬瑃⼰奄其瑃⼰䱘剧瑇䄰䰷关瑇䈰奺兵楷朰䱌剧㥃㝌瑃搰䱄儍</w:t>
      </w:r>
      <w:r>
        <w:rPr/>
        <w:t>ੳ</w:t>
      </w:r>
      <w:r>
        <w:rPr/>
        <w:t>摃㄰奄兴摃㈰䰳关䍄六㥃㄰䰳剬瑃㤰䱁獉䑅㄰䩁獉䄰䭉䍁杉䍁杍䑕㉌呍㍎䑍㑎䑕獉䑁ㄍ</w:t>
      </w:r>
      <w:r>
        <w:rPr/>
        <w:t>੎</w:t>
      </w:r>
      <w:r>
        <w:rPr/>
        <w:t>橉瑍穕㍍呁睐䌹啒䐴乃楁杉䍁㡖䕑杙㉸档㍍㥣㈱桢䝸汚䝬じ㉷⬰䭈剧瑇䄰䱄剨摃⬰䱌儍</w:t>
      </w:r>
      <w:r>
        <w:rPr/>
        <w:t>ੳ</w:t>
      </w:r>
      <w:r>
        <w:rPr/>
        <w:t>䍄兴乇地夯兵㥇䴰䰳剬瑇䈰奌剪䍁漰䭈剧瑇䄰䱄剨摇䐰䱌关乃㤰䰳剪祄其摃眰䱦兴摃㠍</w:t>
      </w:r>
      <w:r>
        <w:rPr/>
        <w:t>ਰ</w:t>
      </w:r>
      <w:r>
        <w:rPr/>
        <w:t>䰳其瑃稰䰴杄兯杉䍁杉䍄剧瑇䄰䱄其摇䈰䰯其瑇䄰奌剧祁漰䱲剧乇地䱷朰䱦关乃㜰婢儍</w:t>
      </w:r>
      <w:r>
        <w:rPr/>
        <w:t>ੴ</w:t>
      </w:r>
      <w:r>
        <w:rPr/>
        <w:t>㥃㤰䱪剨㥃㤰䰷关㥃⭋卫㡌ㅒ䕐朰䭉䍁杉䑸啒䍂橢䝆穣稱穢坆獢䝖歡塒晢䐷公乃㄰奄儍</w:t>
      </w:r>
      <w:r>
        <w:rPr/>
        <w:t>ੴ</w:t>
      </w:r>
      <w:r>
        <w:rPr/>
        <w:t>瑃眰䱌其摃睉乃㘰䰷其乇地奈剬瑇偉乃㍉乇䄰䱘关㥇䐰䱶剪瑃礰䱄其摃㤰夸朰奄兵乃㤍</w:t>
      </w:r>
      <w:r>
        <w:rPr/>
        <w:t>ਰ</w:t>
      </w:r>
      <w:r>
        <w:rPr/>
        <w:t>䱲剬瑃祉乇䔰婢其摃眰䰳剧摃⬰䱌兵乇䙉䄰䭉䍁杉䍁朰䰯其瑇䈰䱶剧㥃穉乃樰䱲剧乃眍</w:t>
      </w:r>
      <w:r>
        <w:rPr/>
        <w:t>ਰ</w:t>
      </w:r>
      <w:r>
        <w:rPr/>
        <w:t>婦其摃㑐䌹啒䐴乃楁杉䍁㡖䕑杙㉸档㍍㥣㈱</w:t>
      </w:r>
    </w:p>
    <w:p>
      <w:pPr>
        <w:pStyle w:val="PreformattedText"/>
        <w:bidi w:val="0"/>
        <w:spacing w:before="0" w:after="0"/>
        <w:jc w:val="left"/>
        <w:rPr/>
      </w:pPr>
      <w:r>
        <w:rPr/>
        <w:t>桢䝸汚䝬じ㍉⭍橑畍䑍畍橁睎橷癖䕑⭄兯服</w:t>
      </w:r>
      <w:r>
        <w:rPr/>
        <w:t>੉</w:t>
      </w:r>
      <w:r>
        <w:rPr/>
        <w:t>䍁材䙒䕉䝎獙塎穐塎瑙坸獚坒灤䘹獐瑃儰䩅杍穉硏呣㉐䌹啒䐴㡌ㅒ卐朰䭉䍁㡖䙉⭄兯服</w:t>
      </w:r>
      <w:r>
        <w:rPr/>
        <w:t>੉</w:t>
      </w:r>
      <w:r>
        <w:rPr/>
        <w:t>䍁材䙒䕉䝎獙塎穐塎瑙坸獚坒灤䘹獐瑃昰䭄六乃匰䩄兯瑃搰䩕朰䩄六瑃洰䥢兮瑃搰䩘儍</w:t>
      </w:r>
      <w:r>
        <w:rPr/>
        <w:t>੯</w:t>
      </w:r>
      <w:r>
        <w:rPr/>
        <w:t>乃搰䩕朰䭌兮瑃匰䩄兯乃夰䭈兯瑃匰䨴杉瑃栰䭌兯乃儰䭘兮瑃匰䩁朰䩲兮瑃挰䨯八乃損</w:t>
      </w:r>
      <w:r>
        <w:rPr/>
        <w:t>ਰ</w:t>
      </w:r>
      <w:r>
        <w:rPr/>
        <w:t>䥢兲祁乃楁杉䍁杉䍌八乃朰䭈公摃搰䩄六祄兯摃椰䭄八乃氰䭐八瑃儰䨳兮摃癉橷癖䕑⬍</w:t>
      </w:r>
      <w:r>
        <w:rPr/>
        <w:t>੄</w:t>
      </w:r>
      <w:r>
        <w:rPr/>
        <w:t>兯杉䍁材䙒䕉䝎獙塎穐塎瑙坸獚坒灤䘹獐瑃儰䱲剨瑇地䰷其摃㄰奄其摃ㅉ乇䌰䰷关瑃眍</w:t>
      </w:r>
      <w:r>
        <w:rPr/>
        <w:t>ਰ</w:t>
      </w:r>
      <w:r>
        <w:rPr/>
        <w:t>奄兵乇䈰奌关瑃⭐䌹啒䐴乃楁杉䍁㡖䕑杙㉸档㍍㥣㈱桢䝸汚䝬じ㍉⭍積㕍䑧積橉㡌ㅒ䔍</w:t>
      </w:r>
      <w:r>
        <w:rPr/>
        <w:t>੐</w:t>
      </w:r>
      <w:r>
        <w:rPr/>
        <w:t>朰䭉䍁杉䑸啒䍂橢䝆穣稱穢坆獢䝖歡塒晢䐷其䌷公乃㤰婢其㥇䄰䰷其㥃㄰奌剧乃⬰䱌刍</w:t>
      </w:r>
      <w:r>
        <w:rPr/>
        <w:t>੧</w:t>
      </w:r>
      <w:r>
        <w:rPr/>
        <w:t>摇䴰䱯獉乃礰奐兵礷兮摃眰䱈兴摇䄰䱘兴瑃㤰䱁朰䩶兴摃㤰婢其摃睌䍁硎摃兌䍁乃楁服</w:t>
      </w:r>
      <w:r>
        <w:rPr/>
        <w:t>੉</w:t>
      </w:r>
      <w:r>
        <w:rPr/>
        <w:t>䍁杉䑁ㅎ椰穎穑穏䑑ㅌ䍁睎呙祌呍ㅎ穅睍䑷癖䕑⭄兯杉䍁材䙒䕉䝎獙塎穐塎瑙坸獚坒瀍</w:t>
      </w:r>
      <w:r>
        <w:rPr/>
        <w:t>੤</w:t>
      </w:r>
      <w:r>
        <w:rPr/>
        <w:t>䘹獐瑃栰奌剧乃眰奘其瑃礰䱁朰䱔剬瑇倰䱶剪乃㤰婢剧摇䌰奷杋乃栰奌剧乃眰奘剧㥃礍</w:t>
      </w:r>
      <w:r>
        <w:rPr/>
        <w:t>ਰ</w:t>
      </w:r>
      <w:r>
        <w:rPr/>
        <w:t>䱄其摃㤰夸朰䰯剧乃㄰䱔其乃㄰奌关䍄剬瑃⼰䰷剧瑃㄰䱲兵䍁乃楁杉䍁杉乃礰婢兴䍄刍</w:t>
      </w:r>
      <w:r>
        <w:rPr/>
        <w:t>੧</w:t>
      </w:r>
      <w:r>
        <w:rPr/>
        <w:t>乃㐰䱦兵乃㘰婢关楄关瑃㐰䰯关乃〰䱲其瑃礰䰷关㥃⭉乃㌰䰳兵乇䨰䱘其摃㤰夸獉乃礍</w:t>
      </w:r>
      <w:r>
        <w:rPr/>
        <w:t>ਰ</w:t>
      </w:r>
      <w:r>
        <w:rPr/>
        <w:t>䱪其㥃眰䱔兵瑃⬰䱌其瑃稰䰴朰䰯其瑇䤰䱲其瑃〰䱢兴摃㤰䰳剪祄关乃砰䰴朰䰯剧摇䐍</w:t>
      </w:r>
      <w:r>
        <w:rPr/>
        <w:t>ਰ</w:t>
      </w:r>
      <w:r>
        <w:rPr/>
        <w:t>䱌关乃㤰䰳剪祫㡌ㅒ䕐朰䭉䍁杉䑸啒䍂橢䝆穣稱穢坆獢䝖歡塒晢䐷公乃㄰奄兴瑃眰䱌儍</w:t>
      </w:r>
      <w:r>
        <w:rPr/>
        <w:t>੶</w:t>
      </w:r>
      <w:r>
        <w:rPr/>
        <w:t>摃睉乃㘰䰷其乇地奈剬瑇偉乃㍉乇䄰䱘关㥇䐰䱶剪瑃礰䱄其摃㤰夸朰奄兵乃㤰䱲剬瑃礍</w:t>
      </w:r>
      <w:r>
        <w:rPr/>
        <w:t>੉</w:t>
      </w:r>
      <w:r>
        <w:rPr/>
        <w:t>乇䔰婢其摃眰䰳剧摃⬰䱌兵乇䙉䄰䭉䍁杉䍁朰䰯其瑇䈰䱶剧㥃穉乃樰䱲剧乃眰婦其摃㐍</w:t>
      </w:r>
      <w:r>
        <w:rPr/>
        <w:t>੐</w:t>
      </w:r>
      <w:r>
        <w:rPr/>
        <w:t>䌹啒䐴乃楁杉䍁㡖䕑杙㉸档㍍㥣㈱桢䝸汚䝬じ㍉⭍橅畍䑣畍橁硍呷癖䕑⭄兯杉䍁材䙒䔍</w:t>
      </w:r>
      <w:r>
        <w:rPr/>
        <w:t>੉</w:t>
      </w:r>
      <w:r>
        <w:rPr/>
        <w:t>䝎獙塎穐塎瑙坸獚坒灤䘹獐瑃儰䩉李呧ぎ穧硐䌹啒䐴㡌ㅒ卐朰䭉䍁㡖䙉⭄兯杉䍁材䙒䔍</w:t>
      </w:r>
      <w:r>
        <w:rPr/>
        <w:t>੉</w:t>
      </w:r>
      <w:r>
        <w:rPr/>
        <w:t>䝎獙塎穐塎瑙坸獚坒灤䘹獐瑃堰䩄六瑃朰䩪兯瑃噉乃儰䩲兰瑃䜰䨷兮摃嘰䭄兮摃噉乃植</w:t>
      </w:r>
      <w:r>
        <w:rPr/>
        <w:t>ਰ</w:t>
      </w:r>
      <w:r>
        <w:rPr/>
        <w:t>䨷八瑃儰䭄六乃栰䭌八瑃敉䍌兯摃椰䭄八乃氰䨷八瑃光乃愰䨷兮乃昰䩄兮摃䜰䬸杄兯服</w:t>
      </w:r>
      <w:r>
        <w:rPr/>
        <w:t>੉</w:t>
      </w:r>
      <w:r>
        <w:rPr/>
        <w:t>䍁杉䍁椰䩈兯㥃栰䥢兮卉㡌ㅒ䕐朰䭉䍁杉䑸啒䍂橢䝆穣稱穢坆獢䝖歡塒晢䐷八乃㘰奢刍</w:t>
      </w:r>
      <w:r>
        <w:rPr/>
        <w:t>੬</w:t>
      </w:r>
      <w:r>
        <w:rPr/>
        <w:t>瑃⬰䰳兴摇䄰䰳兴卄剧瑃⬰䱌关乇䄰䱪剧摇䌰䱌其橷癖䕑⭄兯杉䍁材䙒䕉䝎獙塎穐塎琍</w:t>
      </w:r>
      <w:r>
        <w:rPr/>
        <w:t>ਖ਼</w:t>
      </w:r>
      <w:r>
        <w:rPr/>
        <w:t>坸獚坒灤䘹祐橅㕎䑫祍穣硐䌹啒䐴乃楁杉䍁㡖䕑杙㉸档㍍㥣㈱桢䝸汚䝬じ㉷⬰䱷田䩲儍</w:t>
      </w:r>
      <w:r>
        <w:rPr/>
        <w:t>ੵ</w:t>
      </w:r>
      <w:r>
        <w:rPr/>
        <w:t>乇堰䱉獉乃礰奐兵礷全瑃礰䱄其摃睉乃愰䱶兵乃㠰䱘其摃㘰䱁獉乃砰奐兴䌴祍祷杍䑑」</w:t>
      </w:r>
      <w:r>
        <w:rPr/>
        <w:t>ੌ</w:t>
      </w:r>
      <w:r>
        <w:rPr/>
        <w:t>呉ぎ呙祍呣㡌ㅒ䕐朰䭉䍁杉䑸啒䍂橢䝆穣稱穢坆獢䝖歡塒晢䐷兯摇䌰奄关乇䘰䰷关瑃眍</w:t>
      </w:r>
      <w:r>
        <w:rPr/>
        <w:t>੉</w:t>
      </w:r>
      <w:r>
        <w:rPr/>
        <w:t>乃〰婢剪㥃㜰奺其摇地奈剧瑇䵉䍪兯摇䌰奄关乇䘰奐关瑃眰䰳其摇偉乃㤰䱄兴㥃㄰䱺儍</w:t>
      </w:r>
      <w:r>
        <w:rPr/>
        <w:t>੶</w:t>
      </w:r>
      <w:r>
        <w:rPr/>
        <w:t>摃⬰䱐其楁乃楁杉䍁杉乇䌰奄关乃㤰奈其㥃⬰奄剧瑇䑋呷癖䕑⭄兯杉䍁材䙒䕉䝎獙塎稍</w:t>
      </w:r>
      <w:r>
        <w:rPr/>
        <w:t>੐</w:t>
      </w:r>
      <w:r>
        <w:rPr/>
        <w:t>塎瑙坸獚坒灤䘹獐瑃唰䱘剧乃㈰䱄关瑃㤰䱁朰䱲其瑃㠰婢剧摇地夸朰䱣朰奄兴摃稰奐儍</w:t>
      </w:r>
      <w:r>
        <w:rPr/>
        <w:t>ੵ</w:t>
      </w:r>
      <w:r>
        <w:rPr/>
        <w:t>㥇估䱌关乃㤰䰳剪祄剧乃㐰䰳兵瑇地䱉朰奔剬瑃㤰䱄其摇䈰䰷关瑃㐰奕杄兯杉䍁杉䍄儍</w:t>
      </w:r>
      <w:r>
        <w:rPr/>
        <w:t>੶</w:t>
      </w:r>
      <w:r>
        <w:rPr/>
        <w:t>㥃⬰奈兵㥇䐰䱍朰䭐兵瑇䄰䱄剬㥃㤰䱧㡌ㅒ䕐朰䭉䍁杉䑸啒䍂橢䝆穣稱穢坆獢䝖歡塒昍</w:t>
      </w:r>
      <w:r>
        <w:rPr/>
        <w:t>੣</w:t>
      </w:r>
      <w:r>
        <w:rPr/>
        <w:t>樴睏䌴睎礴祍䑁㑐䌹啒䐴乃楁杉䍁㡖䕑杙㉸档㍍㥣㈱桢䝸汚䝬じ㉷⬰䩄八十穏呧穏呣㠍</w:t>
      </w:r>
      <w:r>
        <w:rPr/>
        <w:t>ੌ</w:t>
      </w:r>
      <w:r>
        <w:rPr/>
        <w:t>ㅒ䕐橷癖䙉⭄兯杉䑸啕樴乃楁杉䍁㡖䕑杙㉸档㍍㥣㈱桢䝸汚䝬じ㉷⬰䩄剧摃⬰奢剬瑃眍</w:t>
      </w:r>
      <w:r>
        <w:rPr/>
        <w:t>ਰ</w:t>
      </w:r>
      <w:r>
        <w:rPr/>
        <w:t>奢剬瑇偉䍌兯㥃㘰奄关乇堰䰳剧摇䴰䱲剬楄剨乃⬰䰳兴乃⬰䱌剬楄剧瑃⬰奄关㥃⬰䱌刍</w:t>
      </w:r>
      <w:r>
        <w:rPr/>
        <w:t>੨</w:t>
      </w:r>
      <w:r>
        <w:rPr/>
        <w:t>瑇坉橷癖䕑⭄兯杉䍁材䙒䕉䝎獙塎穐塎瑙坸獚坒灤䘹獐瑃儰奈其瑇䜰婢关乇䜰婢剪穷瘍</w:t>
      </w:r>
      <w:r>
        <w:rPr/>
        <w:t>੖</w:t>
      </w:r>
      <w:r>
        <w:rPr/>
        <w:t>䕑⭄兯杉䍁材䙒䕉䝎獙塎穐塎瑙坸獚坒灤䘹祐橍積積㑍橁ぐ䌹啒䐴乃楁杉䍁㡖䕑杙㉸栍</w:t>
      </w:r>
      <w:r>
        <w:rPr/>
        <w:t>੣</w:t>
      </w:r>
      <w:r>
        <w:rPr/>
        <w:t>㍍㥣㈱桢䝸汚䝬じ㉷⬰䱷田䩔其摇地䰯剧乃⬰䰯兴摇䌰奄其瑃礰奈剪乃㙌䍄关瑇䐰䱳甍</w:t>
      </w:r>
      <w:r>
        <w:rPr/>
        <w:t>ਰ</w:t>
      </w:r>
      <w:r>
        <w:rPr/>
        <w:t>䩶兴摃㤰婢其摃睌䍁積䑷癖䕑⭄兯杉䍁材䙒䕉䝎獙塎穐塎瑙坸獚坒灤䘹獐瑃唰婢剪㥃㜍</w:t>
      </w:r>
      <w:r>
        <w:rPr/>
        <w:t>ਰ</w:t>
      </w:r>
      <w:r>
        <w:rPr/>
        <w:t>奺其摇地奈剧瑇䵉乇䈰䱄其乃⬰奄兴摃稰奐兵㥇地䱌其摃⬰婣朰䰷剧乃稰䱄其摇地䱦儍</w:t>
      </w:r>
      <w:r>
        <w:rPr/>
        <w:t>ੳ</w:t>
      </w:r>
      <w:r>
        <w:rPr/>
        <w:t>乇䜰婢剬祄其摃睉乇䄰䱪其摃㘰奍杄兯杉䍁杉䍄剨瑇地䰳其摃㐰奕朰䰯关乃⼰䱘剧乇圍</w:t>
      </w:r>
      <w:r>
        <w:rPr/>
        <w:t>ਰ</w:t>
      </w:r>
      <w:r>
        <w:rPr/>
        <w:t>䱉㡌ㅒ䕐朰䭉䍁杉䑸啒䍂橢䝆穣稱穢坆獢䝖歡塒晢䐷公乃㄰奄兴瑃眰䱌其摃睉乃㘰䰷儍</w:t>
      </w:r>
      <w:r>
        <w:rPr/>
        <w:t>੶</w:t>
      </w:r>
      <w:r>
        <w:rPr/>
        <w:t>乇地奈剬瑇偉乃㍉乇䜰婢其摃㤰䱪剨卄其㥃眰䰯兴摇䄰婢关楄剧瑃睉乇䔰䰷其摃〰䰷儍</w:t>
      </w:r>
      <w:r>
        <w:rPr/>
        <w:t>ੳ</w:t>
      </w:r>
      <w:r>
        <w:rPr/>
        <w:t>瑃⬰䱐其楁乃楁杉䍄剧乃㐰䰳兵瑇䑐䌹啒䐴乃楁杉䍁㡖䕑杙㉸档㍍㥣㈱桢䝸汚䝬じ㍉⬍</w:t>
      </w:r>
      <w:r>
        <w:rPr/>
        <w:t>੍</w:t>
      </w:r>
      <w:r>
        <w:rPr/>
        <w:t>橉畍䑕畍橁睏呷癖䕑⭄兯杉䍁材䙒䕉䝎獙塎穐塎瑙坸獚坒灤䘹獐瑃栰䱌剬瑃〰䰷剨瑇䌍</w:t>
      </w:r>
      <w:r>
        <w:rPr/>
        <w:t>ਰ</w:t>
      </w:r>
      <w:r>
        <w:rPr/>
        <w:t>䱌其楄楨䩙穐䌹啒䐴㡌ㅒ卐朰䭉䍁㡖䙉⭄兯杉䍁材䙒䕉䝎獙塎穐塎瑙坸獚坒灤䘹獐瑃植</w:t>
      </w:r>
      <w:r>
        <w:rPr/>
        <w:t>ਰ</w:t>
      </w:r>
      <w:r>
        <w:rPr/>
        <w:t>䰷关瑃眰奄兵乇䈰奌关瑃⭉乃㍉乃⬰䱈其乃㄰䱢兴摃㤰䰷剪楄关瑇地䱔其㥃⬰䱌剬瑃」</w:t>
      </w:r>
      <w:r>
        <w:rPr/>
        <w:t>ਰ</w:t>
      </w:r>
      <w:r>
        <w:rPr/>
        <w:t>䱄兵㥇䴰䰳剬瑇䈰奌剪楁椰䩈公乃敉橷癖䕑⭄兯杉䍁材䙒䕉䝎獙塎穐塎瑙坸獚坒灤䘹猍</w:t>
      </w:r>
      <w:r>
        <w:rPr/>
        <w:t>੐</w:t>
      </w:r>
      <w:r>
        <w:rPr/>
        <w:t>瑃椰䰷关瑃眰奄兵乇䈰奌关瑃⭉乃㍉乃⬰䱈其乃㄰䱢兴摃㤰䰷剪楄关瑇地䱔其㥃⬰䱌刍</w:t>
      </w:r>
      <w:r>
        <w:rPr/>
        <w:t>੬</w:t>
      </w:r>
      <w:r>
        <w:rPr/>
        <w:t>瑃〰䱄兵㥇䴰䰳剬瑇䈰奌剪橷癖䕑⭄兯杉䍁材䙒䕉䝎獙塎穐塎瑙坸獚坒灤䘹祐橉睍呫㌍</w:t>
      </w:r>
      <w:r>
        <w:rPr/>
        <w:t>੍</w:t>
      </w:r>
      <w:r>
        <w:rPr/>
        <w:t>䑣ぐ䌹啒䐴乃楁杉䍁㡖䕑杙㉸档㍍㥣㈱桢䝸汚䝬じ㉷⭎䑫睍䑁獉乃㡌瑃唰䰳剬瑃⼰奄儍</w:t>
      </w:r>
      <w:r>
        <w:rPr/>
        <w:t>੶</w:t>
      </w:r>
      <w:r>
        <w:rPr/>
        <w:t>瑃⼰䱘剧瑇䄰䰷关瑇䈰奺兵楷朰䱌剧㥃㝌楄兯摇唰奄其瑃礰䱁獉䑑㝉䄰䭉䍁杉䑁ㅎ椰稍</w:t>
      </w:r>
      <w:r>
        <w:rPr/>
        <w:t>੎</w:t>
      </w:r>
      <w:r>
        <w:rPr/>
        <w:t>穁積䑑穐䌹啒䐴乃楁杉䍁㡖䕑杙㉸档㍍㥣㈱桢䝸汚䝬じ㉷⬰䩄剧㥃〰䱪剧瑃⬰奄剧摇䴍</w:t>
      </w:r>
      <w:r>
        <w:rPr/>
        <w:t>ਰ</w:t>
      </w:r>
      <w:r>
        <w:rPr/>
        <w:t>䱲剬楄其㥃⬰奈兵㥇䐰䱐兵䑷癖䕑⭄兯杉䍁材䙒䕉䝎獙塎穐塎瑙坸獚坒灤䘹獐瑃儰奐儍</w:t>
      </w:r>
      <w:r>
        <w:rPr/>
        <w:t>ੴ</w:t>
      </w:r>
      <w:r>
        <w:rPr/>
        <w:t>乃㐰奌其瑇䄰奈剪乃㘰䱁朰䰯关乃㜰䱄剧瑃睉乃樰䱲剧乃眰婦其摃㑐䌹啒䐴乃楁杉䍁㠍</w:t>
      </w:r>
      <w:r>
        <w:rPr/>
        <w:t>੖</w:t>
      </w:r>
      <w:r>
        <w:rPr/>
        <w:t>䕑杙㉸档㍍㥣㈱桢䝸汚䝬じ㍉⭍橍畍䑑畍橁睍橷癖䕑⭄兯杉䍁材䙒䕉䝎獙塎穐塎瑙坸猍</w:t>
      </w:r>
      <w:r>
        <w:rPr/>
        <w:t>ਗ਼</w:t>
      </w:r>
      <w:r>
        <w:rPr/>
        <w:t>坒灤䘹獐畋䕬橉㑎橧㡌ㅒ䕐橷癖䙉⭄兯杉䑸啕樴乃楁杉䍁㡖䕑杙㉸档㍍㥣㈱桢䝸汚䝬」</w:t>
      </w:r>
      <w:r>
        <w:rPr/>
        <w:t>੘</w:t>
      </w:r>
      <w:r>
        <w:rPr/>
        <w:t>㉷⭉瑃嘰奄其摇䈰奉朰䱘其摃ぉ乃瘰䰳关祄关乇䐰䱔兵乇䌰䰷剧乇䈰奺兵瑇坉乃⼰䰷刍</w:t>
      </w:r>
      <w:r>
        <w:rPr/>
        <w:t>੧</w:t>
      </w:r>
      <w:r>
        <w:rPr/>
        <w:t>摃㜰奐关㥃㑉橷癖䕑⭄兯杉䍁材䙒䕉䝎獙塎穐塎瑙坸獚坒灤䘹獐瑃椰䰷关瑃眰奄兵乇䈍</w:t>
      </w:r>
      <w:r>
        <w:rPr/>
        <w:t>ਰ</w:t>
      </w:r>
      <w:r>
        <w:rPr/>
        <w:t>奌关瑃⭉乃㍉乃⬰䱈其乃㄰䱢兴摃㤰䰷剪楄关瑇地䱔其㥃⬰䱌剬瑃〰䱄兵㥇䴰䰳剬瑇䈍</w:t>
      </w:r>
      <w:r>
        <w:rPr/>
        <w:t>ਰ</w:t>
      </w:r>
      <w:r>
        <w:rPr/>
        <w:t>奌剪橷癖䕑⭄兯杉䍁材䙒䕉䝎獙塎穐塎瑙坸獚坒灤䘹祐橍積穁㉏呉硐䌹啒䐴乃楁杉䍁㠍</w:t>
      </w:r>
      <w:r>
        <w:rPr/>
        <w:t>੖</w:t>
      </w:r>
      <w:r>
        <w:rPr/>
        <w:t>䕑杙㉸档㍍㥣㈱桢䝸汚䝬じ㉷⬰䭐兵瑇䄰䱄剬㥃㤰䱁獉䑁硍䑁硌䍄其䌷六瑃㐰婦关楷服</w:t>
      </w:r>
      <w:r>
        <w:rPr/>
        <w:t>ਰ</w:t>
      </w:r>
      <w:r>
        <w:rPr/>
        <w:t>䱌剧㥃㝌瑃氰奄兴摇䨰䱄剧瑃㐰䱯獉䑅㔰䱁㡌ㅒ䕐朰䭉䍁杉䑸啒䍂橢䝆穣稱穢坆獢䝖欍</w:t>
      </w:r>
      <w:r>
        <w:rPr/>
        <w:t>੡</w:t>
      </w:r>
      <w:r>
        <w:rPr/>
        <w:t>塒晢䐷八乇䐰䱔兵乇䌰䰷剧乇䈰奺兵瑇坉乃⼰䰷剧摃㜰奐关㥃㑐䌹啒䐴乃楁杉䍁㡖䕑服</w:t>
      </w:r>
      <w:r>
        <w:rPr/>
        <w:t>ਖ਼</w:t>
      </w:r>
      <w:r>
        <w:rPr/>
        <w:t>㉸档㍍㥣㈱桢䝸汚䝬じ㉷⬰䩄剧㥃〰䱪剧瑃⬰奄剧摇䴰䱲关䍄其㥃眰䱶关乇䌰䱁朰䭐儍</w:t>
      </w:r>
      <w:r>
        <w:rPr/>
        <w:t>ੵ</w:t>
      </w:r>
      <w:r>
        <w:rPr/>
        <w:t>瑇䄰䱄剬㥃㤰䱧㡌ㅒ䕐朰䭉䍁杉䑸啒䍂橢䝆穣稱穢坆獢䝖歡塒晣樴祎礴睍匴祍䑁ㅐ䌹唍</w:t>
      </w:r>
      <w:r>
        <w:rPr/>
        <w:t>੒</w:t>
      </w:r>
      <w:r>
        <w:rPr/>
        <w:t>䐴乃楁杉䍁㡖䕑杙㉸档㍍㥣㈱桢䝸汚䝬じ㉷⭍穕硎橷癖䕑⭐䌹啕樴乃楁材䙒卐朰䭉䍁服</w:t>
      </w:r>
      <w:r>
        <w:rPr/>
        <w:t>੉</w:t>
      </w:r>
      <w:r>
        <w:rPr/>
        <w:t>䑸啒䍂橢䝆穣稱穢坆獢䝖歡塒晢䐵乢㈹步坂穉䕬畤浖穤䜹祣祂呚塊㉡坎汐䌹啒䐴乃楁服</w:t>
      </w:r>
      <w:r>
        <w:rPr/>
        <w:t>੉</w:t>
      </w:r>
      <w:r>
        <w:rPr/>
        <w:t>䍁㡖䕑杙㉸档㍍㥣㈱桢䝸汚䝬じ㉷⬰䥢其摃⬰䱦兴摃㠰䰳兴卄其㥇地䱔其㥇䄰䱪剬乃㠍</w:t>
      </w:r>
      <w:r>
        <w:rPr/>
        <w:t>ਰ</w:t>
      </w:r>
      <w:r>
        <w:rPr/>
        <w:t>奈剧瑃礰䰴㡌ㅒ䕐朰䭉䍁杉䑸啒䍂橢䝆穣稱穢坆獢䝖歡塒晣樴睍䑁睍䑁睍䑁㡌ㅒ䕐朰䬍</w:t>
      </w:r>
      <w:r>
        <w:rPr/>
        <w:t>੉</w:t>
      </w:r>
      <w:r>
        <w:rPr/>
        <w:t>䍁杉䑸啒䍂橢䝆穣稱穢坆獢䝖歡塒晢䐷兯乃⬰奈剧摃㐰夸獉䑅祎呁ぎ祄其乃⬰奈兵瑃礍</w:t>
      </w:r>
      <w:r>
        <w:rPr/>
        <w:t>ਰ</w:t>
      </w:r>
      <w:r>
        <w:rPr/>
        <w:t>䱁獉乇䐰䱳畉䑅琰夸朰䭌关瑃㄰奄剧摃㘰䱄剪礳兲㥃㠰奈兵瑃眰夸獍橅杄兯杉䍁杉䍄儍</w:t>
      </w:r>
      <w:r>
        <w:rPr/>
        <w:t>੫</w:t>
      </w:r>
      <w:r>
        <w:rPr/>
        <w:t>摃㐰䱦其摃㄰奅杌摇䜰䱘其摇䌰奁杉瑃欰䰷剧䍄八瑃㐰䰳兴乃㍉乃昰䱶关乃㌰䱁楌䍁㌍</w:t>
      </w:r>
      <w:r>
        <w:rPr/>
        <w:t>ਰ</w:t>
      </w:r>
      <w:r>
        <w:rPr/>
        <w:t>䱫朰夳剧瑃眰䱙獉乇䌰䱘兵礴牎祁く呕杍橧㑌呙睌呙睐䌹啒䐴乃楁杉䍁㡖䕑杙㉸档㍍㤍</w:t>
      </w:r>
      <w:r>
        <w:rPr/>
        <w:t>੣</w:t>
      </w:r>
      <w:r>
        <w:rPr/>
        <w:t>㈱桢䝸汚䝬じ㉷⬰䨯其瑇䈰䱶剧㥃稰䱧朰䱣朰䱌兵乃㌰䰳关乇䠰䱘其摃㤰夸朰奌关䍄儍</w:t>
      </w:r>
      <w:r>
        <w:rPr/>
        <w:t>੶</w:t>
      </w:r>
      <w:r>
        <w:rPr/>
        <w:t>瑃㤰䰷关瑃㜰䱘其摃㤰夸朰䱲剧乃㄰䱔兵乇䌰䰳其瑃稰䰴杄兯杉䍁朰奄兴摃㔰奌兵乃㤍</w:t>
      </w:r>
      <w:r>
        <w:rPr/>
        <w:t>ਰ</w:t>
      </w:r>
      <w:r>
        <w:rPr/>
        <w:t>䱐剧穷癖䕑⭄兯杉䍁材䙒䕉䝎獙塎穐塎瑙坸獚坒灤䘹獐瑃欰䱘兴乃㄰奄关乃㜰奺其摃㐍</w:t>
      </w:r>
      <w:r>
        <w:rPr/>
        <w:t>ਰ</w:t>
      </w:r>
      <w:r>
        <w:rPr/>
        <w:t>䱫朰䱔兴摇䄰䱢关乃礰䰳兵乃㕉乃㌰䱄兵瑃㜰䱄兴䍁椰䩔兴摇䄰䱢关乃礰䰳关䍄剧乃ㄍ</w:t>
      </w:r>
      <w:r>
        <w:rPr/>
        <w:t>ਰ</w:t>
      </w:r>
      <w:r>
        <w:rPr/>
        <w:t>婔剧摇䌰奄关乇䜰婢兵摃㤰䱁杄兯杉䍁杉䍄其㥃眰䱶关乇䌰䱁朰䰯剧乃㑉乃㠰婢其摇圍</w:t>
      </w:r>
      <w:r>
        <w:rPr/>
        <w:t>ਰ</w:t>
      </w:r>
      <w:r>
        <w:rPr/>
        <w:t>奈剧瑃㄰奄剧摇䌰䱌剬楄兯乃⬰奈剬瑃㔰奈剪乃㘰䰷剬祄兰乃㄰䱔兴摇䄰䱄剨瑇地婣植</w:t>
      </w:r>
      <w:r>
        <w:rPr/>
        <w:t>੐</w:t>
      </w:r>
      <w:r>
        <w:rPr/>
        <w:t>䌹啒䐴乃楁杉䍁㡖䕑杙㉸档㍍㥣㈱桢䝸汚䝬じ㍉⭍䑕畍䑑畍橁硍呷癖䕑⭄兯杉䍁材䙒䔍</w:t>
      </w:r>
      <w:r>
        <w:rPr/>
        <w:t>੉</w:t>
      </w:r>
      <w:r>
        <w:rPr/>
        <w:t>䝎獙塎穐塎瑙坸獚坒灤䘹獐橉祎橣硐䌹啒䐴㡌ㅒ卐朰䭉䍁㡖䙉⭄兯杉䍁材䙒䕉䝎獙塎稍</w:t>
      </w:r>
      <w:r>
        <w:rPr/>
        <w:t>੐</w:t>
      </w:r>
      <w:r>
        <w:rPr/>
        <w:t>塎瑙坸獚坒灤䘹獐瑃椰䨷八瑃儰䭄六乃栰䭌八瑃敉乃塉乃攰䩈兮乃嘰䩢公摃搰䨷兲楄儍</w:t>
      </w:r>
      <w:r>
        <w:rPr/>
        <w:t>੫</w:t>
      </w:r>
      <w:r>
        <w:rPr/>
        <w:t>瑃䜰䩔兮㥃攰䩌全瑃唰䩄六㥃猰䨳全瑃栰䭌兲楁乃楁杉䍁椰䭔兮瑃搰䩑琰䩺八乃朰䩲儍</w:t>
      </w:r>
      <w:r>
        <w:rPr/>
        <w:t>੬</w:t>
      </w:r>
      <w:r>
        <w:rPr/>
        <w:t>摃楉橷癖䕑⭄兯杉䍁材䙒䕉䝎獙塎穐塎瑙坸獚坒灤䘹獐瑃椰䰷关瑃眰奄兵乇䈰奌关瑃⬍</w:t>
      </w:r>
      <w:r>
        <w:rPr/>
        <w:t>੉</w:t>
      </w:r>
      <w:r>
        <w:rPr/>
        <w:t>乃㍉乃⬰䱈其乃㄰䱢兴摃㤰䰷剪楄关瑇地䱔其㥃⬰䱌剬瑃〰䱄兵㥇䴰䰳剬瑇䈰奌剪橷瘍</w:t>
      </w:r>
      <w:r>
        <w:rPr/>
        <w:t>੖</w:t>
      </w:r>
      <w:r>
        <w:rPr/>
        <w:t>䕑⭄兯杉䍁材䙒䕉䝎獙塎穐塎瑙坸獚坒灤䘹祐橍ぎ䑅祎橕ㅐ䌹啒䐴乃楁杉䍁㡖䕑杙㉸栍</w:t>
      </w:r>
      <w:r>
        <w:rPr/>
        <w:t>੣</w:t>
      </w:r>
      <w:r>
        <w:rPr/>
        <w:t>㍍㥣㈱桢䝸汚䝬じ㉷⭍䑅睍橍獉乃㡌瑃愰䱪剬㥃祌䍄关瑇䐰䱳田䩺兴摇䠰䰳剬瑃㘰䰷儍</w:t>
      </w:r>
      <w:r>
        <w:rPr/>
        <w:t>ੳ</w:t>
      </w:r>
      <w:r>
        <w:rPr/>
        <w:t>瑃睌䍁祌䍁睎䑑李䑫㑌呕穌呣ぐ䌹啒䐴乃楁杉䍁㡖䕑杙㉸档㍍㥣㈱桢䝸汚䝬じ㉷⬰䩔儍</w:t>
      </w:r>
      <w:r>
        <w:rPr/>
        <w:t>ੴ</w:t>
      </w:r>
      <w:r>
        <w:rPr/>
        <w:t>摃⼰䰷兴㥃㐰奌关乇䄰䰳关䍄兴乇地夯兵㥇䴰䰳剬瑇䈰奌剪䍄公㥃砰䱘剧乇地䱐关乇䠍</w:t>
      </w:r>
      <w:r>
        <w:rPr/>
        <w:t>ਰ</w:t>
      </w:r>
      <w:r>
        <w:rPr/>
        <w:t>䱁朰奢剬瑃㤰䰳兵乇䙉乃⼰䱄其㥃㄰奄剬瑃祐䌹啒䐴乃楁杉䍁㡖䕑杙㉸档㍍㥣㈱桢䝸氍</w:t>
      </w:r>
      <w:r>
        <w:rPr/>
        <w:t>ਗ਼</w:t>
      </w:r>
      <w:r>
        <w:rPr/>
        <w:t>䝬じ㉷⬰䩔兴摇䄰䱢关乃礰䰳关䍄兵瑃⬰䱺剬瑇䈰婢剪祄兴祄剨瑇地䰳其摃㐰奕朰䰯儍</w:t>
      </w:r>
      <w:r>
        <w:rPr/>
        <w:t>ੳ</w:t>
      </w:r>
      <w:r>
        <w:rPr/>
        <w:t>乃⼰䱘剧乇地䱉朰奌关䍄剨乃⬰䰳兴乃⬰䱌其瑃稰䰴杄兯杉䍁朰奄兵乃㤰䱲剧穷癖䕑⬍</w:t>
      </w:r>
      <w:r>
        <w:rPr/>
        <w:t>੄</w:t>
      </w:r>
      <w:r>
        <w:rPr/>
        <w:t>兯杉䍁材䙒䕉䝎獙塎穐塎瑙坸獚坒灤䘹祐橉ㅌ橁㍌橉睍呅㡌ㅒ䕐朰䭉䍁杉䑸啒䍂橢䝆稍</w:t>
      </w:r>
      <w:r>
        <w:rPr/>
        <w:t>੣</w:t>
      </w:r>
      <w:r>
        <w:rPr/>
        <w:t>稱穢坆獢䝖歡塒晢䐷八乃卉䑕㑍呑き䑷癖䕑⭐䌹啕樴乃楁材䙒卐朰䭉䍁杉䑸啒䍂橢䝆稍</w:t>
      </w:r>
      <w:r>
        <w:rPr/>
        <w:t>੣</w:t>
      </w:r>
      <w:r>
        <w:rPr/>
        <w:t>稱穢坆獢䝖歡塒晢䐷兮㥇䄰䱪关瑃眰奌其摃ㅉ乃眰䱲剨瑇地䰷其摃㄰奄其摃ㅉ乇䌰䰷儍</w:t>
      </w:r>
      <w:r>
        <w:rPr/>
        <w:t>ੳ</w:t>
      </w:r>
      <w:r>
        <w:rPr/>
        <w:t>瑃眰奄兵乇䈰奌关瑃⭉䍌兰乃⬰䰳兴乃⬰䱌关䍄关摇地奄兴瑃睉䄰䭉䍁杉䍌兮㥃欰䭌儍</w:t>
      </w:r>
      <w:r>
        <w:rPr/>
        <w:t>੯</w:t>
      </w:r>
      <w:r>
        <w:rPr/>
        <w:t>卉㡌ㅒ䕐朰䭉䍁杉䑸啒䍂橢䝆穣稱穢坆獢䝖歡塒晢䐷八乃㘰奢剬瑃⬰䰳兴摇䄰䰳兴卄刍</w:t>
      </w:r>
      <w:r>
        <w:rPr/>
        <w:t>੧</w:t>
      </w:r>
      <w:r>
        <w:rPr/>
        <w:t>瑃⬰䱌关乇䄰䱪剧摇䌰䱌其橷癖䕑⭄兯杉䍁材䙒䕉䝎獙塎穐塎瑙坸獚坒灤䘹祐橉硎橣礍</w:t>
      </w:r>
      <w:r>
        <w:rPr/>
        <w:t>੍</w:t>
      </w:r>
      <w:r>
        <w:rPr/>
        <w:t>橁㉐䌹啒䐴乃楁杉䍁㡖䕑杙㉸档㍍㥣㈱桢䝸汚䝬じ㉷⭍䑅硍積獉乃㡌瑃愰䱪剬㥃祌䍄儍</w:t>
      </w:r>
      <w:r>
        <w:rPr/>
        <w:t>ੳ</w:t>
      </w:r>
      <w:r>
        <w:rPr/>
        <w:t>瑇䐰䱳田䭮其瑇䄰奈关䍷杍穅㝉䑁ぎ䌰ㅍ橉㑏䑁㑐䌹啒䐴乃楁杉䍁㡖䕑杙㉸档㍍㥣㈱栍</w:t>
      </w:r>
      <w:r>
        <w:rPr/>
        <w:t>੢</w:t>
      </w:r>
      <w:r>
        <w:rPr/>
        <w:t>䝸汚䝬じ㉷⬰䨯剧乃⬰奔兴摇䈰婢兵摃㤰䱁朰䱔剬瑇倰䱶剪乃㤰婢剧摇䌰奷朰䰳关䍄刍</w:t>
      </w:r>
      <w:r>
        <w:rPr/>
        <w:t>੨</w:t>
      </w:r>
      <w:r>
        <w:rPr/>
        <w:t>乃⬰䰳兴乃⬰䱌其瑃㠰奍朰奄兵乃㤰䱲剧祁瑉䄰䭉䍁杉䍁朰䱔剬瑇倰䱶剪乃㤰婢剧摇䌍</w:t>
      </w:r>
      <w:r>
        <w:rPr/>
        <w:t>ਰ</w:t>
      </w:r>
      <w:r>
        <w:rPr/>
        <w:t>奷朰䱣朰䰷剧乃稰䱄其摇地䱦关乇䜰婢剬祄剧瑃⬰奄关㥇地䱌兵㥇坉乃㤰䱁朰奔其瑃㤍</w:t>
      </w:r>
      <w:r>
        <w:rPr/>
        <w:t>ਰ</w:t>
      </w:r>
      <w:r>
        <w:rPr/>
        <w:t>䱔其瑃礰䰷其乇䑉乇䄰䱪其摃㘰奍㡌ㅒ䕐朰䭉䍁杉䑸啒䍂橢䝆穣稱穢坆獢䝖歡塒晢䐷儍</w:t>
      </w:r>
      <w:r>
        <w:rPr/>
        <w:t>੬</w:t>
      </w:r>
      <w:r>
        <w:rPr/>
        <w:t>乃㄰奄兴瑃眰䱌其摃睉乃㘰䰷其乇地奈剬瑇偉乃㍉乇䜰婢其摃㤰䱪剨卄其㥃眰䰯兴摇䄍</w:t>
      </w:r>
      <w:r>
        <w:rPr/>
        <w:t>ਰ</w:t>
      </w:r>
      <w:r>
        <w:rPr/>
        <w:t>婢关楄剧瑃睉乇䔰䰷其摃〰䰷关瑃⬰䱐其楁乃楁杉䍄剧乃㐰䰳兵瑇䑐䌹啒䐴乃楁杉䍁㠍</w:t>
      </w:r>
      <w:r>
        <w:rPr/>
        <w:t>੖</w:t>
      </w:r>
      <w:r>
        <w:rPr/>
        <w:t>䕑杙㉸档㍍㥣㈱桢䝸汚䝬じ㍉⭍橕畍䑅畍橁硍䑷癖䕑⭄兯杉䍁材䙒䕉䝎獙塎穐塎瑙坸猍</w:t>
      </w:r>
      <w:r>
        <w:rPr/>
        <w:t>ਗ਼</w:t>
      </w:r>
      <w:r>
        <w:rPr/>
        <w:t>坒灤䘹獐瑃儰䩉杍穫睏䑣祐䌹啒䐴㡌ㅒ卐橷癖䕊偒䙫⭐䌹啑啊䵒吴㡑汉⭄兯㡖䕆䍔䕕服</w:t>
      </w:r>
      <w:r>
        <w:rPr/>
        <w:t>ਖ਼</w:t>
      </w:r>
      <w:r>
        <w:rPr/>
        <w:t>㉸档㍍㥤䝊獣㍒歐朰䭉䍁㡖䕊偒䙫⭄兯杉䑸啕樴乃楁杉䍁㡖䕑杙㉸档㍍㥢䝬穤䑉⭋楄儍</w:t>
      </w:r>
      <w:r>
        <w:rPr/>
        <w:t>੯</w:t>
      </w:r>
      <w:r>
        <w:rPr/>
        <w:t>㥃㘰䱄兴㥇䐰婔剧瑇䴰奈剪祄剬瑃㤰奔其瑇䄰䱺关乇䜰婢剪祄其㥇䄰䰴朰䰯剧乃⬰奔儍</w:t>
      </w:r>
      <w:r>
        <w:rPr/>
        <w:t>ੴ</w:t>
      </w:r>
      <w:r>
        <w:rPr/>
        <w:t>摇䈰婢兵摃㤰䱪剨卄剧㥇䠰䱄剧摃㤰䱪兵瑇地䱉杄兯杉䍁杉䍄剨乃⬰䰳兴乃⬰䱌其瑃稍</w:t>
      </w:r>
      <w:r>
        <w:rPr/>
        <w:t>ਰ</w:t>
      </w:r>
      <w:r>
        <w:rPr/>
        <w:t>䰴朰奄兵乃㤰䱲剧祷朰䰯其瑇䈰䱶剧㥃稰䱄其乃㑉乇倰䱲兵乇䙉乃㘰䰷剧乃㐰奈剧瑇䐍</w:t>
      </w:r>
      <w:r>
        <w:rPr/>
        <w:t>ਰ</w:t>
      </w:r>
      <w:r>
        <w:rPr/>
        <w:t>婔剧瑇䴰奈剪祄兴摃㠰婢剧瑃㄰䰳剧楷朰䱄剧㥃〰䱪剧瑃⬰奄剬瑃祉䄰䭉䍁杉䍁杋乃眍</w:t>
      </w:r>
      <w:r>
        <w:rPr/>
        <w:t>ਰ</w:t>
      </w:r>
      <w:r>
        <w:rPr/>
        <w:t>奐兴乃㐰奌其瑇䄰奈剪乃㘰婙朰奔剬瑇䄰䱺兵䍫獉乇倰䱲剬楄其摃眰䱔关乇估奌剪䍄儍</w:t>
      </w:r>
      <w:r>
        <w:rPr/>
        <w:t>ੳ</w:t>
      </w:r>
      <w:r>
        <w:rPr/>
        <w:t>乇䐰䱔兵乇䌰䰷剧乇䈰奺兵瑇坉乃⼰䰷剧摃㜰奐关㥃㑉乃㄰䱺剬瑇䌰䱘其摇䌰奍獉乇伍</w:t>
      </w:r>
      <w:r>
        <w:rPr/>
        <w:t>ਰ</w:t>
      </w:r>
      <w:r>
        <w:rPr/>
        <w:t>奄兵乃〰䱪剨㥃㤰䱪剨十乃楁杉䍁杉乃⬰奈剬瑃硌䍄剪㥃㘰婙朰䰳关乃〰䱄剪瑇䌰奷服</w:t>
      </w:r>
      <w:r>
        <w:rPr/>
        <w:t>ਰ</w:t>
      </w:r>
      <w:r>
        <w:rPr/>
        <w:t>䰯剧乃眰䱌其瑃礰奍朰䱔其瑃⼰䰷其乃⬰䱐剧祄兴摃㠰婢剧瑃㄰䰳剧瑇䑌䍄剪瑇䄰䱪儍</w:t>
      </w:r>
      <w:r>
        <w:rPr/>
        <w:t>ੴ</w:t>
      </w:r>
      <w:r>
        <w:rPr/>
        <w:t>乃㐰奦其摃㐰奕朰䰷剧摇地䱅獉乇倰䱲剬楄其摃眰䱔关乇估奌剪䍁乃楁杉䍁杉乇䈰奌刍</w:t>
      </w:r>
      <w:r>
        <w:rPr/>
        <w:t>੧</w:t>
      </w:r>
      <w:r>
        <w:rPr/>
        <w:t>乃眰奘其瑃礰婙朰䰯其瑇䈰䱶剧㥃稰䱧朰䱘其乇地奌兴摃㤰奌剧祷朰夷剧乃㐰䱔兵乇䠍</w:t>
      </w:r>
      <w:r>
        <w:rPr/>
        <w:t>ਰ</w:t>
      </w:r>
      <w:r>
        <w:rPr/>
        <w:t>䰳兵乇䙉乃⬰奈剬瑃硌䍄剪㥃㘰婙朰奐其㥃⬰䱌其摃⬰䱌关乃㈰䱘其摇坉乃㌰䱔剬瑃㔍</w:t>
      </w:r>
      <w:r>
        <w:rPr/>
        <w:t>ਰ</w:t>
      </w:r>
      <w:r>
        <w:rPr/>
        <w:t>奈其摇估䱌关乇䌰䱧杄兯杉䍁杉䍄剧乃㄰䱮剧瑃㐰䰳关㥃⬰䱌剧祄其瑇䜰婢其摃㘰奍服</w:t>
      </w:r>
      <w:r>
        <w:rPr/>
        <w:t>ਰ</w:t>
      </w:r>
      <w:r>
        <w:rPr/>
        <w:t>䱘其乇地奌兴摃㤰奌关䍄剧瑃睌㥃眰䱈其楄兵摃⬰䱐其楄剨瑇地䰳其摃㐰奕朰䰯关乃⼍</w:t>
      </w:r>
      <w:r>
        <w:rPr/>
        <w:t>ਰ</w:t>
      </w:r>
      <w:r>
        <w:rPr/>
        <w:t>䱘剧乇地䱉畐䌹啒䐴乃楁杉䍁㡖䕑⭐䌹啒䐴㡌ㅒ卐橷癖䕊偒䙫⭐䌹啑啊䵒吴㡑汉⭄兯㠍</w:t>
      </w:r>
      <w:r>
        <w:rPr/>
        <w:t>੕</w:t>
      </w:r>
      <w:r>
        <w:rPr/>
        <w:t>䍂橢䝆穣稱睙坤汙湊汙坳⭊洵楣㍁㝐䌹児橸䉉䜵桢坕㥣䙎汙㍖祡塒灚塎䩢浚癐橷癑吴不</w:t>
      </w:r>
      <w:r>
        <w:rPr/>
        <w:t>੃</w:t>
      </w:r>
      <w:r>
        <w:rPr/>
        <w:t>橸䕓噙杙㉸档㍍㥡䝖桚䝖祉䝬歐塂呚坎ㅣ浬ち坖穓圵浢稴が楄八瑇地䱔其瑃㠰䰷剧摇䌍</w:t>
      </w:r>
      <w:r>
        <w:rPr/>
        <w:t>ਰ</w:t>
      </w:r>
      <w:r>
        <w:rPr/>
        <w:t>婙朰䰯剧乃⭉乇䜰婢其摃㤰婙朰䰯关乃⼰䱘剧乃㑉䄰䬰䱘其乇地奌兴摃㤰奌关䑷癒䕬圍</w:t>
      </w:r>
      <w:r>
        <w:rPr/>
        <w:t>੐</w:t>
      </w:r>
      <w:r>
        <w:rPr/>
        <w:t>朰䭐䕒䩖楂橢䝆穣稱穤坊潚坆歚塉条坑㥣䡎潙塊汣㉬穣㍖污圵浢稴が橅畉乃䜰䰳剨乃⬍</w:t>
      </w:r>
      <w:r>
        <w:rPr/>
        <w:t>ਰ</w:t>
      </w:r>
      <w:r>
        <w:rPr/>
        <w:t>奄其乃眰奢剬瑇偉乃⼰奄其楄关瑃㐰䰯剧㥇䈰䱲兵䍄关乃㘰奢剬瑃㕐䌹䕓噙⭄兯㡖䕆䌍</w:t>
      </w:r>
      <w:r>
        <w:rPr/>
        <w:t>੔</w:t>
      </w:r>
      <w:r>
        <w:rPr/>
        <w:t>䕕杙㉸档㍍㥤䝊獐朰䭉䍁㡖䕊偒䙫⭄兯杉䑸啕楂橢䝆穣稱す浸潚坆歚塉⭄兯杉䍁材䙒䔍</w:t>
      </w:r>
      <w:r>
        <w:rPr/>
        <w:t>੉</w:t>
      </w:r>
      <w:r>
        <w:rPr/>
        <w:t>䡤灚䡒潐呫睐瑃唰䱄剧瑃睐䕊卐瑇䄰䱘剬乇䈰奌剧乃眰奢剬瑇塐䕊卐瑃礰䱪其㥇䐰奈儍</w:t>
      </w:r>
      <w:r>
        <w:rPr/>
        <w:t>ੵ</w:t>
      </w:r>
      <w:r>
        <w:rPr/>
        <w:t>瑇䑐䌹啒䐴乃楁杉䍁㡖䕑杤㉬此䝧㥏呁⬰䨳其瑃㠰䱘剧䑸䍕樷剧摃礰婢兴乃⬰奢剧瑃礍</w:t>
      </w:r>
      <w:r>
        <w:rPr/>
        <w:t>ਰ</w:t>
      </w:r>
      <w:r>
        <w:rPr/>
        <w:t>䱁朰䰯剧乃⭐䕊卐瑇䄰䱘剬乇䈰奉瑐䕊卐瑇䄰䱄剨瑇地头㡑汉⬰䱌兵乃⼰奐剧摃㘰奍㠍</w:t>
      </w:r>
      <w:r>
        <w:rPr/>
        <w:t>ੌ</w:t>
      </w:r>
      <w:r>
        <w:rPr/>
        <w:t>ㅒ䕐朰䭉䍁杉䑸啒䍂㍡坒ち䐰積䑁⬰䨳关乃㔰䱺兴摃㤰奐关瑃眰䰳其摇偉乃⬰奄关㥃眍</w:t>
      </w:r>
      <w:r>
        <w:rPr/>
        <w:t>ਰ</w:t>
      </w:r>
      <w:r>
        <w:rPr/>
        <w:t>䰳剧祷朰奮其楄兴㥃眰奄兴摇唰奈剧瑇䄰奐关瑃眰䱉朰䱌兵乃⼰奐剧摃㙐䌹啒䐴乃楁服</w:t>
      </w:r>
      <w:r>
        <w:rPr/>
        <w:t>੉</w:t>
      </w:r>
      <w:r>
        <w:rPr/>
        <w:t>䍁㡖䕑杤㉬此䝧㥏呁⬰䩺剬瑃㈰䰳关乇䄰䰷兴乃㤰䱪兵卄剬瑃〰䱘其摇䌰䱪剨乇地䱲儍</w:t>
      </w:r>
      <w:r>
        <w:rPr/>
        <w:t>ੳ</w:t>
      </w:r>
      <w:r>
        <w:rPr/>
        <w:t>䌰㡑汉⬰奢剬瑃㔰䰳兵乃㕉乃㤰䰷其乃㄰奁㡌ㅒ䕐朰䭉䍁杉䑸啒䍂㍡坒ち䐰硎䑁⬰䭌儍</w:t>
      </w:r>
      <w:r>
        <w:rPr/>
        <w:t>ੵ</w:t>
      </w:r>
      <w:r>
        <w:rPr/>
        <w:t>乃⽉乇䜰婢其摃㤰䰷关㥃⭉乃⼰䱄其㥃㄰奄关䑷癖䕑⭄兯杉䍁材䙒䕉䡤灚䡒潐呅㑍䐷儍</w:t>
      </w:r>
      <w:r>
        <w:rPr/>
        <w:t>ੰ</w:t>
      </w:r>
      <w:r>
        <w:rPr/>
        <w:t>乃⬰奄其乃睐䕊卐瑇地奈其摇䐰䱌关乃㤰䰳剪穷癖䕑⭄兯杉䍁材䙒䕉䡤灚䡒潐呅ㅍ䐷儍</w:t>
      </w:r>
      <w:r>
        <w:rPr/>
        <w:t>ੰ</w:t>
      </w:r>
      <w:r>
        <w:rPr/>
        <w:t>乃⬰奄其乃睐䕊卐瑃礰䱪其㥇䐰奈兵瑇䑐䌹啒䐴乃楁杉䍁㡖䕑杤㉬此䝧㥎穁⬰䨳其瑃㠍</w:t>
      </w:r>
      <w:r>
        <w:rPr/>
        <w:t>ਰ</w:t>
      </w:r>
      <w:r>
        <w:rPr/>
        <w:t>婙瑐䕊卐瑃㤰䱄兵㥇䴰䰳关䑸䍕樷关瑃眰奄剧瑇地奈剧瑇䵐䕊卐楪关㥇䄰䰰灐䌹啒䐴不</w:t>
      </w:r>
      <w:r>
        <w:rPr/>
        <w:t>੃</w:t>
      </w:r>
      <w:r>
        <w:rPr/>
        <w:t>楁杉䍁㡖䕑杤㉬此䝧㥏䑁⬰䩲剬瑃㜰奺兵瑇地奈剧瑇䵐䕊卐瑃眰䱲剨瑇地䱫㡑汉⭋乇䤍</w:t>
      </w:r>
      <w:r>
        <w:rPr/>
        <w:t>ਰ</w:t>
      </w:r>
      <w:r>
        <w:rPr/>
        <w:t>奉畋呷癖䕑⭄兯杉䍁材䙒䕉䡤灚䡒潐呫睐瑃堰䱄关㥃眰䱶剪乃㤰䱁㡑汉⬰䰳其瑃㠰婢儍</w:t>
      </w:r>
      <w:r>
        <w:rPr/>
        <w:t>੶</w:t>
      </w:r>
      <w:r>
        <w:rPr/>
        <w:t>摃眰䱶剪乃㤰䱁㡑汉⬰䱌关乇䄰奌剬瑇䈰奌剪䑸䍕樴漰䱐剧乃㥋呷癖䕑⭄兯杉䍁材䙒䔍</w:t>
      </w:r>
      <w:r>
        <w:rPr/>
        <w:t>੉</w:t>
      </w:r>
      <w:r>
        <w:rPr/>
        <w:t>䡤灚䡒潐呫睐瑃渰䱄剧摇䌰䱲关䍄剧穸䍕樷剧摇䌰䱄剧瑇䐰奌其摃⬰䱺剧穸䍕樷兵瑃眍</w:t>
      </w:r>
      <w:r>
        <w:rPr/>
        <w:t>ਰ</w:t>
      </w:r>
      <w:r>
        <w:rPr/>
        <w:t>䰯剬瑇䌰䱄兵㥇坐䕊卐楪关瑇地䱔剧摃⬰奌兵瑃㑋呷癖䕑⭐䌹啕樴乃楁材䙒卉䝎獙塎稍</w:t>
      </w:r>
      <w:r>
        <w:rPr/>
        <w:t>੐</w:t>
      </w:r>
      <w:r>
        <w:rPr/>
        <w:t>塒楢䝨汙坒汣樴乃楁杉䍁㡖䕑⭍呷癖䕑⭄兯杉䍁材䙒䕐橉㡌ㅒ䕐朰䭉䍁杉䑸啒䐴穐䌹唍</w:t>
      </w:r>
      <w:r>
        <w:rPr/>
        <w:t>੒</w:t>
      </w:r>
      <w:r>
        <w:rPr/>
        <w:t>䐴乃楁杉䍁㡖䕑⭎䑷癖䕑⭄兯杉䍁材䙒䕐橕㡌ㅒ䕐朰䭉䍁杉䑸啒䐴㉐䌹啒䐴乃楁杉䍁㠍</w:t>
      </w:r>
      <w:r>
        <w:rPr/>
        <w:t>੖</w:t>
      </w:r>
      <w:r>
        <w:rPr/>
        <w:t>䕑⭎穷癖䕑⭄兯杉䍁材䙒䕐橧㡌ㅒ䕐朰䭉䍁杉䑸啒䐴㕐䌹啒䐴乃楁杉䍁㡖䕑⭍呁㡌ㅒ䔍</w:t>
      </w:r>
      <w:r>
        <w:rPr/>
        <w:t>੐</w:t>
      </w:r>
      <w:r>
        <w:rPr/>
        <w:t>朰䭉䍁杉䑸啒䐴硍呷癖䕑⭐䌹啕樴乃楁材䙒卐朰䭉䍁杉䑸啒䍂橢䝆穣稱穢坆獢䝖歡塒昍</w:t>
      </w:r>
      <w:r>
        <w:rPr/>
        <w:t>੣</w:t>
      </w:r>
      <w:r>
        <w:rPr/>
        <w:t>樴祏䌴睎匴祍䑅睐䌹啒䐴乃楁杉䍁㡖䕑杙㉸档㍍㥣㈱桢䝸汚䝬じ㉷⭍橙㕌穅癍呁㡌ㅒ䔍</w:t>
      </w:r>
      <w:r>
        <w:rPr/>
        <w:t>੐</w:t>
      </w:r>
      <w:r>
        <w:rPr/>
        <w:t>朰䭉䍁杉䑸啒䍂橢䝆穣稱穢坆獢䝖歡塒晢䐷公乃㄰奄兴瑃眰䱌其摃睉乃㘰䰷其乇地奈刍</w:t>
      </w:r>
      <w:r>
        <w:rPr/>
        <w:t>੬</w:t>
      </w:r>
      <w:r>
        <w:rPr/>
        <w:t>瑇偉乃㍉乇䜰婢其摃㤰䱪剨卄其㥃眰䰯兴摇䄰婢关楄剧瑃睉乇䔰䰷其摃〰䰷关瑃⬰䱐儍</w:t>
      </w:r>
      <w:r>
        <w:rPr/>
        <w:t>੶</w:t>
      </w:r>
      <w:r>
        <w:rPr/>
        <w:t>楁乃楁杉䍄剧乃㐰䰳兵瑇䑐䌹啒䐴乃楁杉䍁㡖䕑杙㉸档㍍㥣㈱桢䝸汚䝬じ㉷⭖啅き䑁眍</w:t>
      </w:r>
      <w:r>
        <w:rPr/>
        <w:t>੍</w:t>
      </w:r>
      <w:r>
        <w:rPr/>
        <w:t>䑣㉏呧㑐䌹啒䐴乃楁杉䍁㡖䕑杙㉸档㍍㥣㈱桢䝸汚䝬じ㉷⬰䰯剧乃⬰奈剧瑇坐䌹啒䐴不</w:t>
      </w:r>
      <w:r>
        <w:rPr/>
        <w:t>੃</w:t>
      </w:r>
      <w:r>
        <w:rPr/>
        <w:t>楁杉䍁㡖䕑杙㉸档㍍㥣㈱桢䝸汚䝬じ㉷⬰䱈兴摃㌰䱔其瑃㘰奐其乃㄰䰳剧瑃眰奄其摃眍</w:t>
      </w:r>
      <w:r>
        <w:rPr/>
        <w:t>੐</w:t>
      </w:r>
      <w:r>
        <w:rPr/>
        <w:t>䌹啒䐴乃楁杉䍁㡖䕑杙㉸档㍍㥣㈱桢䝸汚䝬じ㉷⬰婢其乃㄰䰳其摇坐䌹啒䐴乃楁杉䍁㠍</w:t>
      </w:r>
      <w:r>
        <w:rPr/>
        <w:t>੖</w:t>
      </w:r>
      <w:r>
        <w:rPr/>
        <w:t>䕑杙㉸档㍍㥣㈱桢䝸汚䝬じ㍉⭍呷癖䕑⭄兯杉䍁材䙒䕉䝎獙塎穐塎瑙坸獚坒灤䘹祐橍砍</w:t>
      </w:r>
      <w:r>
        <w:rPr/>
        <w:t>੎</w:t>
      </w:r>
      <w:r>
        <w:rPr/>
        <w:t>呁睍䑁睍䑷癖䕑⭄兯杉䍁材䙒䕉䝎獙塎穐塎瑙坸獚坒灤䘹祐橍硎呁睍䑁睍䑷癖䕑⭄兯服</w:t>
      </w:r>
      <w:r>
        <w:rPr/>
        <w:t>੉</w:t>
      </w:r>
      <w:r>
        <w:rPr/>
        <w:t>䍁材䙒䕉䝎獙塎穐塎瑙坸獚坒灤䘹祐橅睍䑷癖䕑⭐䌹啕樴㡌ㅒ䍔げ婐橷癖䕆䍔䕕⭐䕊匍</w:t>
      </w:r>
      <w:r>
        <w:rPr/>
        <w:t>੐</w:t>
      </w:r>
      <w:r>
        <w:rPr/>
        <w:t>朰䭐䕒䩖楂橢䝆穣稱穤坊潚坆歚塉条坑㥣䝊癢浒穡圵浢稴が橉畉乃䜰䰳剨乃⬰奄其乃眍</w:t>
      </w:r>
      <w:r>
        <w:rPr/>
        <w:t>ਰ</w:t>
      </w:r>
      <w:r>
        <w:rPr/>
        <w:t>奢剬瑇偉乃⼰奄其楄其瑃砰䱶剬瑃稰䱄剨瑇地婣朰䱘其乇地奌兴摃㤰奌关䍁漰䱔兵㥇倍</w:t>
      </w:r>
      <w:r>
        <w:rPr/>
        <w:t>੉</w:t>
      </w:r>
      <w:r>
        <w:rPr/>
        <w:t>䄰䬰䱲其瑃㈰䰳其瑃稰䰴朰䰳兴摃⼰䰷关㥃眰奪兴摃㤰䰷关㥃⭉乃礰䱪其㥇䐰奈兵瑇䐍</w:t>
      </w:r>
      <w:r>
        <w:rPr/>
        <w:t>੉</w:t>
      </w:r>
      <w:r>
        <w:rPr/>
        <w:t>乃⬰䱈兵㥇地䱐关乇䜰婢兵卫㡌げ䩖樴乃橸䕓噙杙㉸档㍍㥣㍖楡䝖桚䝖祉䝬歐卉楐橑甍</w:t>
      </w:r>
      <w:r>
        <w:rPr/>
        <w:t>੍</w:t>
      </w:r>
      <w:r>
        <w:rPr/>
        <w:t>椴硌楄兮㥇䄰䰷剨瑃㄰䰳剧瑃㤰婙朰䰷关摃㜰婢关㥃眰奢剬瑇塐䌹䕓噙⭄兯㡖䕆䍔䕕服</w:t>
      </w:r>
      <w:r>
        <w:rPr/>
        <w:t>ਖ਼</w:t>
      </w:r>
      <w:r>
        <w:rPr/>
        <w:t>㉸档㍍㥤䝊獐朰䭉䍁㡖䕊偒䙫⭄兯杉䑸啕楂橢䝆穣稱す浸潚坆歚塉⭄兯杉䍁材䙒䕉䡤瀍</w:t>
      </w:r>
      <w:r>
        <w:rPr/>
        <w:t>ਗ਼</w:t>
      </w:r>
      <w:r>
        <w:rPr/>
        <w:t>䡒潐呫睐瑃唰䱄剧瑃睐䕊卐瑇䄰䱘剬乇䈰奌剧乃眰奢剬瑇塐䕊卐瑃礰䱪其㥇䐰奈兵瑇䐍</w:t>
      </w:r>
      <w:r>
        <w:rPr/>
        <w:t>੐</w:t>
      </w:r>
      <w:r>
        <w:rPr/>
        <w:t>䌹啒䐴乃楁杉䍁㡖䕑杤㉬此䝧㥏呁⬰䨳其瑃㠰䱘剧䑸䍕樷剧摃礰婢兴乃⬰奢剧瑃礰䱁服</w:t>
      </w:r>
      <w:r>
        <w:rPr/>
        <w:t>ਰ</w:t>
      </w:r>
      <w:r>
        <w:rPr/>
        <w:t>䰯剧乃⭐䕊卐瑇䄰䱘剬乇䈰奉瑐䕊卐瑇䄰䱄剨瑇地头㡑汉⬰䱌兵乃⼰奐剧摃㘰奍㡌ㅒ䔍</w:t>
      </w:r>
      <w:r>
        <w:rPr/>
        <w:t>੐</w:t>
      </w:r>
      <w:r>
        <w:rPr/>
        <w:t>朰䭉䍁杉䑸啒䍂㍡坒ち䐰祍䑁⬰䨳关乃㔰䱺兴摃㤰奐关瑃眰䰳其摇偐䕊卐瑃⬰奄关㥃眍</w:t>
      </w:r>
      <w:r>
        <w:rPr/>
        <w:t>ਰ</w:t>
      </w:r>
      <w:r>
        <w:rPr/>
        <w:t>䰳剧祷朰奮其橸䍕樷兴㥃眰奄兴摇唰奈剧瑇䄰奐关瑃眰䱉朰䱌兵乃⼰奐剧摃㙐䌹啒䐴不</w:t>
      </w:r>
      <w:r>
        <w:rPr/>
        <w:t>੃</w:t>
      </w:r>
      <w:r>
        <w:rPr/>
        <w:t>楁杉䍁㡖䕑杤㉬此䝧㥎穁⬰䨳其瑃㠰婙瑐䕊卐瑃㤰䱄兵㥇䴰䰳关䑸䍕樷关瑃眰奄剧瑇圍</w:t>
      </w:r>
      <w:r>
        <w:rPr/>
        <w:t>ਰ</w:t>
      </w:r>
      <w:r>
        <w:rPr/>
        <w:t>奈剧瑇䵐䕊卐楪关㥇䄰䰰灐䌹啒䐴乃楁杉䍁㡖䕑杤㉬此䝧㥏䑁⬰䩲剬瑃㜰奺兵瑇地奈刍</w:t>
      </w:r>
      <w:r>
        <w:rPr/>
        <w:t>੧</w:t>
      </w:r>
      <w:r>
        <w:rPr/>
        <w:t>瑇䵉乇䑉乃礰䱪其㥇䐰奈兵瑇䑉䍪剩乇䍌楫㡌ㅒ䕐朰䭉䍁杉䑸啒䍂㍡坒ち䐰硎䑁⬰䭔儍</w:t>
      </w:r>
      <w:r>
        <w:rPr/>
        <w:t>੶</w:t>
      </w:r>
      <w:r>
        <w:rPr/>
        <w:t>瑇䄰䱺关䑸䍕樷剬瑇䈰䰳剧㥃礰䱄其摃㤰夸㡌ㅒ䕐朰䭉䍁杉䑸啒䍂㍡坒ち䐰硎呁⬰䭔儍</w:t>
      </w:r>
      <w:r>
        <w:rPr/>
        <w:t>੶</w:t>
      </w:r>
      <w:r>
        <w:rPr/>
        <w:t>瑇䄰䱺关䑸䍕樷关瑃㐰䰯剧㥇䈰䱲剧穷癖䕑⭄兯杉䍁材䙒䕉䡤灚䡒潐呫睐瑃堰䱄关㥃眍</w:t>
      </w:r>
      <w:r>
        <w:rPr/>
        <w:t>ਰ</w:t>
      </w:r>
      <w:r>
        <w:rPr/>
        <w:t>䱶剪乃㤰䱁朰䰳其瑃㠰婢其摃眰䱶剪乃㤰䱁朰䱌关乇䄰奌剬瑇䈰奌剪䍁漰䱐剧乃㥋呷瘍</w:t>
      </w:r>
      <w:r>
        <w:rPr/>
        <w:t>੖</w:t>
      </w:r>
      <w:r>
        <w:rPr/>
        <w:t>䕑⭄兯杉䍁材䙒䕉䡤灚䡒潐呫睐瑃匰婢兴乇䈰䰷剧瑃㘰䰷关瑃睉乇䈰奌关乃礰䱲关䍄儍</w:t>
      </w:r>
      <w:r>
        <w:rPr/>
        <w:t>ੴ</w:t>
      </w:r>
      <w:r>
        <w:rPr/>
        <w:t>㥃睉乃⬰䱈兵㥇地䱐关乇䜰婢剪㥃㠰䱧杋乃礰婢兴乇䈰䰷剧瑃㘰䱧灐䌹啒䐴乃楁杉䍁㠍</w:t>
      </w:r>
      <w:r>
        <w:rPr/>
        <w:t>੖</w:t>
      </w:r>
      <w:r>
        <w:rPr/>
        <w:t>䕑杤㉬此䝧㥏呁⬰䭌兴摇䄰䱺剬瑃㥉乃礰䱪其㥃㜰䱄剧瑃㑉乃⼰奄其瑇䜰䱘其摇䌰婢儍</w:t>
      </w:r>
      <w:r>
        <w:rPr/>
        <w:t>ੳ</w:t>
      </w:r>
      <w:r>
        <w:rPr/>
        <w:t>橷癖䕑⭄兯杉䍁材䙒䕉䡤灚䡒潐呫睐瑃唰䱄剧瑃睉乃⼰䰷关㥃睌呸䍕樷剩乃㄰䰳其摇倍</w:t>
      </w:r>
      <w:r>
        <w:rPr/>
        <w:t>੉</w:t>
      </w:r>
      <w:r>
        <w:rPr/>
        <w:t>乃⬰䱈兵㥇坌呸䍕樷关㥃眰奢剬瑃㕐䌹啒䐴㡌ㅒ卐朰䭉䍁㡖䙉杙㉸档㍍㥤䝊獡䝖桚䝖礍</w:t>
      </w:r>
      <w:r>
        <w:rPr/>
        <w:t>੐</w:t>
      </w:r>
      <w:r>
        <w:rPr/>
        <w:t>朰䭉䍁杉䑸啒䐴硐䌹啒䐴乃楁杉䍁㡖䕑⭍橷癖䕑⭄兯杉䍁材䙒䕐橍㡌ㅒ䕐朰䭉䍁杉䑸唍</w:t>
      </w:r>
      <w:r>
        <w:rPr/>
        <w:t>੒</w:t>
      </w:r>
      <w:r>
        <w:rPr/>
        <w:t>䐴ぐ䌹啒䐴乃楁杉䍁㡖䕑⭎呷癖䕑⭄兯杉䍁材䙒䕐橙㡌ㅒ䕐朰䭉䍁杉䑸啒䐴㍐䌹啒䐴不</w:t>
      </w:r>
      <w:r>
        <w:rPr/>
        <w:t>੃</w:t>
      </w:r>
      <w:r>
        <w:rPr/>
        <w:t>楁杉䍁㡖䕑⭏䑷癖䕑⭄兯杉䍁材䙒䕐橫㡌ㅒ䕐朰䭉䍁杉䑸啒䐴硍䑷癖䕑⭄兯杉䍁材䙒䔍</w:t>
      </w:r>
      <w:r>
        <w:rPr/>
        <w:t>੐</w:t>
      </w:r>
      <w:r>
        <w:rPr/>
        <w:t>橅硐䌹啒䐴㡌ㅒ卐朰䭉䍁㡖䙉⭄兯杉䍁材䙒䕉䝎獙塎穐塎瑙坸獚坒灤䘹祐橅㑌橁硌橉眍</w:t>
      </w:r>
      <w:r>
        <w:rPr/>
        <w:t>੍</w:t>
      </w:r>
      <w:r>
        <w:rPr/>
        <w:t>呅㡌ㅒ䕐朰䭉䍁杉䑸啒䍂橢䝆穣稱穢坆獢䝖歡塒晢䐴硍䌸祌穅硐䌹啒䐴乃楁杉䍁㡖䕑服</w:t>
      </w:r>
      <w:r>
        <w:rPr/>
        <w:t>ਖ਼</w:t>
      </w:r>
      <w:r>
        <w:rPr/>
        <w:t>㉸档㍍㥣㈱桢䝸汚䝬じ㉷⬰䩔兴摇䄰䱢关乃礰䰳关䍄兵瑃⬰䱺剬瑇䈰婢剪祄兴祄剨瑇圍</w:t>
      </w:r>
      <w:r>
        <w:rPr/>
        <w:t>ਰ</w:t>
      </w:r>
      <w:r>
        <w:rPr/>
        <w:t>䰳其摃㐰奕朰䰯关乃⼰䱘剧乇地䱉朰奌关䍄剨乃⬰䰳兴乃⬰䱌其瑃稰䰴杄兯杉䍁朰奄儍</w:t>
      </w:r>
      <w:r>
        <w:rPr/>
        <w:t>ੵ</w:t>
      </w:r>
      <w:r>
        <w:rPr/>
        <w:t>乃㤰䱲剧穷癖䕑⭄兯杉䍁材䙒䕉䝎獙塎穐塎瑙坸獚坒灤䘹祐橅睍䑁㡌ㅒ䕐朰䭉䍁杉䑸唍</w:t>
      </w:r>
      <w:r>
        <w:rPr/>
        <w:t>੒</w:t>
      </w:r>
      <w:r>
        <w:rPr/>
        <w:t>䍂橢䝆穣稱穢坆獢䝖歡塒晣樴硍䑁睍䑁㡌ㅒ䕐朰䭉䍁杉䑸啒䍂橢䝆穣稱穢坆獢䝖歡塒昍</w:t>
      </w:r>
      <w:r>
        <w:rPr/>
        <w:t>੢</w:t>
      </w:r>
      <w:r>
        <w:rPr/>
        <w:t>䐷关摃㄰䱦兴乃⬰䱲剧㥃㠰䱘其摇䌰䱄剧乃㤰䱁㡌ㅒ䕐朰䭉䍁杉䑸啒䍂橢䝆穣稱穢坆猍</w:t>
      </w:r>
      <w:r>
        <w:rPr/>
        <w:t>੢</w:t>
      </w:r>
      <w:r>
        <w:rPr/>
        <w:t>䝖歡塒晢䐷剬瑃㠰䱘其摃㤰婙㡌ㅒ䕐朰䭉䍁杉䑸啒䍂橢䝆穣稱穢坆獢䝖歡塒晣樴硍䑁眍</w:t>
      </w:r>
      <w:r>
        <w:rPr/>
        <w:t>੍</w:t>
      </w:r>
      <w:r>
        <w:rPr/>
        <w:t>䑁睍䑁㡌ㅒ䕐朰䭉䍁杉䑸啒䍂橢䝆穣稱穢坆獢䝖歡塒晣樴硎呷癖䕑⭄兯杉䍁材䙒䕉䝎猍</w:t>
      </w:r>
      <w:r>
        <w:rPr/>
        <w:t>ਖ਼</w:t>
      </w:r>
      <w:r>
        <w:rPr/>
        <w:t>塎穐塎瑙坸獚坒灤䘹祐橅朰奄关乃㍉乃㤰䱁朰䰯剬瑃礰奄剬瑇䠰奦剪穷癖䕑⭄兯杉䍁服</w:t>
      </w:r>
      <w:r>
        <w:rPr/>
        <w:t>੐</w:t>
      </w:r>
      <w:r>
        <w:rPr/>
        <w:t>䙒䕉䝎獙塎穐塎瑙坸獚坒灤䘹祐橉祌橁硌橉睍呙㡌ㅒ䕐橷癖䙉⭐䌹啑欹䕗吴㡌ㅒ䉑歸䘍</w:t>
      </w:r>
      <w:r>
        <w:rPr/>
        <w:t>੐</w:t>
      </w:r>
      <w:r>
        <w:rPr/>
        <w:t>橸䍕樴乃橸䕓噙杙㉸档㍍㥣㍖楡䝖桚䝖祉䝬歐卉楐橑畍椴祌楄公乃㐰奈兵瑃⬰䰳剧瑃㤍</w:t>
      </w:r>
      <w:r>
        <w:rPr/>
        <w:t>ਰ</w:t>
      </w:r>
      <w:r>
        <w:rPr/>
        <w:t>婙朰䰷关摃㜰婢关㥃眰奢剬瑇塐䌹䕓噙⭄兯㡖䕆䍔䕕杙㉸档㍍㥤䝊獐朰䭉䍁㡖䕊偒䙫⬍</w:t>
      </w:r>
      <w:r>
        <w:rPr/>
        <w:t>੄</w:t>
      </w:r>
      <w:r>
        <w:rPr/>
        <w:t>兯杉䑸啕楂橢䝆穣稱す浸潚坆歚塉⭄兯杉䍁材䙒䕉䡤灚䡒潐呫睐瑃唰䱄剧瑃睐䕊卐瑇䄍</w:t>
      </w:r>
      <w:r>
        <w:rPr/>
        <w:t>ਰ</w:t>
      </w:r>
      <w:r>
        <w:rPr/>
        <w:t>䱘剬乇䈰奌剧乃眰奢剬瑇塐䕊卐瑃礰䱪其㥇䐰奈兵瑇䑐䌹啒䐴乃楁杉䍁㡖䕑杤㉬此䝧㤍</w:t>
      </w:r>
      <w:r>
        <w:rPr/>
        <w:t>੏</w:t>
      </w:r>
      <w:r>
        <w:rPr/>
        <w:t>呁⬰䨳其瑃㠰䱘剧䑸䍕樷剧摃礰婢兴乃⬰奢剧瑃礰䱁朰䰯剧乃⭐䕊卐瑇䄰䱘剬乇䈰奉琍</w:t>
      </w:r>
      <w:r>
        <w:rPr/>
        <w:t>੐</w:t>
      </w:r>
      <w:r>
        <w:rPr/>
        <w:t>䕊卐瑇䄰䱄剨瑇地头㡑汉⬰䱌兵乃⼰奐剧摃㘰奍㡌ㅒ䕐朰䭉䍁杉䑸啒䍂㍡坒ち䐰祍䑁⬍</w:t>
      </w:r>
      <w:r>
        <w:rPr/>
        <w:t>ਰ</w:t>
      </w:r>
      <w:r>
        <w:rPr/>
        <w:t>䨳关乃㔰䱺兴摃㤰奐关瑃眰䰳其摇偉乃⬰奄关㥃眰䰳剧祷朰奮其楄兴㥃眰奄兴摇唰奈刍</w:t>
      </w:r>
      <w:r>
        <w:rPr/>
        <w:t>੧</w:t>
      </w:r>
      <w:r>
        <w:rPr/>
        <w:t>瑇䄰奐关瑃眰䱉朰䱌兵乃⼰奐剧摃㙐䌹啒䐴乃楁杉䍁㡖䕑杤㉬此䝧㥎穁⬰䨳其瑃㠰婙琍</w:t>
      </w:r>
      <w:r>
        <w:rPr/>
        <w:t>੐</w:t>
      </w:r>
      <w:r>
        <w:rPr/>
        <w:t>䕊卐瑃㤰䱄兵㥇䴰䰳关䑸䍕樷关瑃眰奄剧瑇地奈剧瑇䵐䕊卐楪关㥇䄰䰰灐䌹啒䐴乃楁服</w:t>
      </w:r>
      <w:r>
        <w:rPr/>
        <w:t>੉</w:t>
      </w:r>
      <w:r>
        <w:rPr/>
        <w:t>䍁㡖䕑杤㉬此䝧㥏䑁⬰䩲剬瑃㜰奺兵瑇地奈剧瑇䵐䕊卐瑇䑉乃礰䱪其㥇䐰奈兵瑇䑐䕊匍</w:t>
      </w:r>
      <w:r>
        <w:rPr/>
        <w:t>੐</w:t>
      </w:r>
      <w:r>
        <w:rPr/>
        <w:t>楪剩乇䍌楫㡌ㅒ䕐朰䭉䍁杉䑸啒䍂㍡坒ち䐰硎䑁⬰䭔其瑇䄰䱺关䍄剬瑇䈰䰳剧㥃礰䱄儍</w:t>
      </w:r>
      <w:r>
        <w:rPr/>
        <w:t>੶</w:t>
      </w:r>
      <w:r>
        <w:rPr/>
        <w:t>摃㤰夸㡌ㅒ䕐朰䭉䍁杉䑸啒䍂㍡坒ち䐰硎呁⬰䭔其瑇䄰䱺关䍄关瑃㐰䰯剧㥇䈰䱲剧穷瘍</w:t>
      </w:r>
      <w:r>
        <w:rPr/>
        <w:t>੖</w:t>
      </w:r>
      <w:r>
        <w:rPr/>
        <w:t>䕑⭄兯杉䍁材䙒䕉䡤灚䡒潐呫睐瑃堰䱄关㥃眰䱶剪乃㤰䱁㡑汉⬰䰳其瑃㠰婢其摃眰䱶刍</w:t>
      </w:r>
      <w:r>
        <w:rPr/>
        <w:t>੪</w:t>
      </w:r>
      <w:r>
        <w:rPr/>
        <w:t>乃㤰䱁㡑汉⬰䱌关乇䄰奌剬瑇䈰奌剪䑸䍕樴漰䱐剧乃㥋呷癖䕑⭄兯杉䍁材䙒䕉䡤灚䡒漍</w:t>
      </w:r>
      <w:r>
        <w:rPr/>
        <w:t>੐</w:t>
      </w:r>
      <w:r>
        <w:rPr/>
        <w:t>呫睐瑃唰䱄剧瑃睐䕊卐瑃⼰䰷关㥃眰奪兴摃㤰䰳剪穸䍕樷其瑃砰䱶剬瑃稰䱄剨瑇地䱫㠍</w:t>
      </w:r>
      <w:r>
        <w:rPr/>
        <w:t>ੌ</w:t>
      </w:r>
      <w:r>
        <w:rPr/>
        <w:t>ㅒ䕐橷癖䙉⭄兯杉䑸啕楂橢䝆穣稱す浸潚坆歚塉⭄兯杉䍁材䙒䕐橅㡌ㅒ䕐朰䭉䍁杉䑸唍</w:t>
      </w:r>
      <w:r>
        <w:rPr/>
        <w:t>੒</w:t>
      </w:r>
      <w:r>
        <w:rPr/>
        <w:t>䐴祐䌹啒䐴乃楁杉䍁㡖䕑⭍穷癖䕑⭄兯杉䍁材䙒䕐橑㡌ㅒ䕐朰䭉䍁杉䑸啒䐴ㅐ䌹啒䐴不</w:t>
      </w:r>
      <w:r>
        <w:rPr/>
        <w:t>੃</w:t>
      </w:r>
      <w:r>
        <w:rPr/>
        <w:t>楁杉䍁㡖䕑⭎橷癖䕑⭄兯杉䍁材䙒䕐橣㡌ㅒ䕐朰䭉䍁杉䑸啒䐴㑐䌹啒䐴乃楁杉䍁㡖䕑⬍</w:t>
      </w:r>
      <w:r>
        <w:rPr/>
        <w:t>੏</w:t>
      </w:r>
      <w:r>
        <w:rPr/>
        <w:t>呷癖䕑⭐䌹啕樴乃楁材䙒卐朰䭉䍁杉䑸啒䍂橢䝆穣稱穢坆獢䝖歡塒晣樴㡌ㅒ䕐朰䭉䍁服</w:t>
      </w:r>
      <w:r>
        <w:rPr/>
        <w:t>੉</w:t>
      </w:r>
      <w:r>
        <w:rPr/>
        <w:t>䑸啒䍂橢䝆穣稱穢坆獢䝖歡塒晢䐴㡌ㅒ䕐朰䭉䍁杉䑸啒䍂橢䝆穣稱穢坆獢䝖歡塒晢䐴㠍</w:t>
      </w:r>
      <w:r>
        <w:rPr/>
        <w:t>ੌ</w:t>
      </w:r>
      <w:r>
        <w:rPr/>
        <w:t>ㅒ䕐朰䭉䍁杉䑸啒䍂橢䝆穣稱穢坆獢䝖歡塒晣樴㡌ㅒ䕐朰䭉䍁杉䑸啒䍂橢䝆穣稱穢坆猍</w:t>
      </w:r>
      <w:r>
        <w:rPr/>
        <w:t>੢</w:t>
      </w:r>
      <w:r>
        <w:rPr/>
        <w:t>䝖歡塒晣樴㡌ㅒ䕐朰䭉䍁杉䑸啒䍂橢䝆穣稱穢坆獢䝖歡塒晢䐴㡌ㅒ䕐朰䭉䍁杉䑸啒䍂樍</w:t>
      </w:r>
      <w:r>
        <w:rPr/>
        <w:t>੢</w:t>
      </w:r>
      <w:r>
        <w:rPr/>
        <w:t>䝆穣稱穢坆獢䝖歡塒晢䐴㡌ㅒ䕐朰䭉䍁杉䑸啒䍂橢䝆穣稱穢坆獢䝖歡塒晣樴㡌ㅒ䕐朰䬍</w:t>
      </w:r>
      <w:r>
        <w:rPr/>
        <w:t>੉</w:t>
      </w:r>
      <w:r>
        <w:rPr/>
        <w:t>䍁杉䑸啒䍂橢䝆穣稱穢坆獢䝖歡塒晣樴㡌ㅒ䕐橷癖䙉⭐䌹啑欹䕗吴㡌ㅒ䉑歸䙐橸䍕樴不</w:t>
      </w:r>
      <w:r>
        <w:rPr/>
        <w:t>੃</w:t>
      </w:r>
      <w:r>
        <w:rPr/>
        <w:t>橸䕓噙杙㉸档㍍㥣㍖楡䝖桚䝖祉䝬歐卉楐橑畍椴穌楄兰瑇地䱶剪乃⬰䱌剬楁漰䱈兴摃㌍</w:t>
      </w:r>
      <w:r>
        <w:rPr/>
        <w:t>ਰ</w:t>
      </w:r>
      <w:r>
        <w:rPr/>
        <w:t>䰯剧乃⬰奢兴摃㤰奌其摇坋卄其瑃砰䱶剬瑃稰䱄剨瑇地婣㡌げ䩖樴乃橸啑啊䵒卂橢䝆稍</w:t>
      </w:r>
      <w:r>
        <w:rPr/>
        <w:t>੣</w:t>
      </w:r>
      <w:r>
        <w:rPr/>
        <w:t>稱す海⭄兯杉䑸啑欹䕗吴乃楁材䙒卉䝎獙塎穐塒楢䝨汙坒汣樴乃楁杉䍁㡖䕑杤㉬此䝧㤍</w:t>
      </w:r>
      <w:r>
        <w:rPr/>
        <w:t>੏</w:t>
      </w:r>
      <w:r>
        <w:rPr/>
        <w:t>呁⬰䩔关乇䌰䱁㡑汉⬰奄兴摇唰奈剧瑇䄰䱄剨瑇地婣㡑汉⬰䱌兵乃⼰奐剧摃㘰奍㡌ㅒ䔍</w:t>
      </w:r>
      <w:r>
        <w:rPr/>
        <w:t>੐</w:t>
      </w:r>
      <w:r>
        <w:rPr/>
        <w:t>朰䭉䍁杉䑸啒䍂㍡坒ち䐰㕍䐷兮摃⬰䱺兴摇䅐䕊卐瑇䈰䱌剬瑃〰䰷剨瑇䌰䱌关䍄其㥇䄍</w:t>
      </w:r>
      <w:r>
        <w:rPr/>
        <w:t>ਰ</w:t>
      </w:r>
      <w:r>
        <w:rPr/>
        <w:t>䰴㡑汉⬰奄兴摇唰奈剧椰㡑汉⬰奄关乇䜰婢剪橸䍕樷关瑃㐰䰯剧㥇䈰䱲剧穷癖䕑⭄兯服</w:t>
      </w:r>
      <w:r>
        <w:rPr/>
        <w:t>੉</w:t>
      </w:r>
      <w:r>
        <w:rPr/>
        <w:t>䍁材䙒䕉䡤灚䡒潐呉睍䐷兮摃眰䱮其乃㄰䰳剧㥃礰䱄其摃㤰夸朰䰷剧乃稰䱄其摇䑌䍄刍</w:t>
      </w:r>
      <w:r>
        <w:rPr/>
        <w:t>੩</w:t>
      </w:r>
      <w:r>
        <w:rPr/>
        <w:t>摃⭉乃㌰䱄剧乃㄰婔剧摇䌰奄剧㥃礰䱄关楄关瑃㐰䰯剧㥇䈰䱯㡌ㅒ䕐朰䭉䍁杉䑸啒䍂㌍</w:t>
      </w:r>
      <w:r>
        <w:rPr/>
        <w:t>੡</w:t>
      </w:r>
      <w:r>
        <w:rPr/>
        <w:t>坒ち䐰㍍䐷兮摃⬰䱺剬椰㡑汉⬰䰳关乃㜰奺其摃睐䕊卐瑃礰䱄剧乇䌰婢剧摇䌰奷㡑汉⬍</w:t>
      </w:r>
      <w:r>
        <w:rPr/>
        <w:t>ੋ</w:t>
      </w:r>
      <w:r>
        <w:rPr/>
        <w:t>乃稰奄其卫㡌ㅒ䕐朰䭉䍁杉䑸啒䍂㍡坒ち䐰㑍䐷六瑇地䱶剪乃㘰婢剧摇䌰奷㡑汉⬰奍服</w:t>
      </w:r>
      <w:r>
        <w:rPr/>
        <w:t>ਰ</w:t>
      </w:r>
      <w:r>
        <w:rPr/>
        <w:t>䱌兵乃⼰奐剧摃㘰奍㡑汉⭋乇䤰奉畋呷癖䕑⭄兯杉䍁材䙒䕉䡤灚䡒潐呅き䐷兰乃⬰奄儍</w:t>
      </w:r>
      <w:r>
        <w:rPr/>
        <w:t>੶</w:t>
      </w:r>
      <w:r>
        <w:rPr/>
        <w:t>乃睐䕊卐瑇地奈其摇䐰䱌关乃㤰䰳剪穷癖䕑⭄兯杉䍁材䙒䕉䡤灚䡒潐呅ㅍ䐷兰乃⬰奄儍</w:t>
      </w:r>
      <w:r>
        <w:rPr/>
        <w:t>੶</w:t>
      </w:r>
      <w:r>
        <w:rPr/>
        <w:t>乃睐䕊卐瑃礰䱪其㥇䐰奈兵瑇䑐䌹啒䐴乃楁杉䍁㡖䕑杤㉬此䝧㥏呁⬰䩦关乃稰䱄兵㥇䴍</w:t>
      </w:r>
      <w:r>
        <w:rPr/>
        <w:t>ਰ</w:t>
      </w:r>
      <w:r>
        <w:rPr/>
        <w:t>䰳关䑸䍕樷其摃⬰䱺剬瑃㤰䱄兵㥇䴰䰳关䑸䍕樷关瑃眰奄剧瑇地奈剧瑇䵐䕊卐楪关㥇䄍</w:t>
      </w:r>
      <w:r>
        <w:rPr/>
        <w:t>ਰ</w:t>
      </w:r>
      <w:r>
        <w:rPr/>
        <w:t>䰰灐䌹啒䐴乃楁杉䍁㡖䕑杤㉬此䝧㥍呁睐瑃搰䱄兵摃㠰䱕瑐䕊卐瑃㤰奐关瑃眰䰳其摇倍</w:t>
      </w:r>
      <w:r>
        <w:rPr/>
        <w:t>੐</w:t>
      </w:r>
      <w:r>
        <w:rPr/>
        <w:t>䕊卐瑇䌰䰷关瑃眰奄剧祁漰䰯其瑇䈰䱶剧㥃稰䱧灌䑸䍕樷其㥇地䱑杄兯杉䍁杉䍄剪㥃㘍</w:t>
      </w:r>
      <w:r>
        <w:rPr/>
        <w:t>ਰ</w:t>
      </w:r>
      <w:r>
        <w:rPr/>
        <w:t>䱪兵呸䍕樷兴㥃〰婢兵摇䈰䰳兴摃㤰䰴㡑汉⬰䱌兵乃⼰奐剧摃㙐䌹啒䐴乃楁杉䍁㡖䕑服</w:t>
      </w:r>
      <w:r>
        <w:rPr/>
        <w:t>੤</w:t>
      </w:r>
      <w:r>
        <w:rPr/>
        <w:t>㉬此䝧㥏呁⬰䩔关乇䌰䱁㡑汉⬰䰯其瑃稰䱄剩乃㄰䰳其摇偐䕊卐瑃⬰䱈兵㥇地䱐关乇䜍</w:t>
      </w:r>
      <w:r>
        <w:rPr/>
        <w:t>ਰ</w:t>
      </w:r>
      <w:r>
        <w:rPr/>
        <w:t>婢兵呷癖䕑⭐䌹啕樴乃楁材䙒卉䝎獙塎穐塒楢䝨汙坒汣樴乃楁杉䍁㡖䕑⭍呷癖䕑⭄兯服</w:t>
      </w:r>
      <w:r>
        <w:rPr/>
        <w:t>੉</w:t>
      </w:r>
      <w:r>
        <w:rPr/>
        <w:t>䍁材䙒䕐橉㡌ㅒ䕐朰䭉䍁杉䑸啒䐴穐䌹啒䐴乃楁杉䍁㡖䕑⭎䑷癖䕑⭄兯杉䍁材䙒䕐橕㠍</w:t>
      </w:r>
      <w:r>
        <w:rPr/>
        <w:t>ੌ</w:t>
      </w:r>
      <w:r>
        <w:rPr/>
        <w:t>ㅒ䕐朰䭉䍁杉䑸啒䐴㉐䌹啒䐴乃楁杉䍁㡖䕑⭎穷癖䕑⭄兯杉䍁材䙒䕐橧㡌ㅒ䕐朰䭉䍁服</w:t>
      </w:r>
      <w:r>
        <w:rPr/>
        <w:t>੉</w:t>
      </w:r>
      <w:r>
        <w:rPr/>
        <w:t>䑸啒䐴㕐䌹啒䐴乃楁杉䍁㡖䕑⭍呁㡌ㅒ䕐橷癖䙉⭄兯杉䑸啕樴乃楁杉䍁㡖䕑杙㉸档㍍㤍</w:t>
      </w:r>
      <w:r>
        <w:rPr/>
        <w:t>੣</w:t>
      </w:r>
      <w:r>
        <w:rPr/>
        <w:t>㈱桢䝸汚䝬じ㍉⭐䌹啒䐴乃楁杉䍁㡖䕑杙㉸档㍍㥣㈱桢䝸汚䝬じ㉷⭐䌹啒䐴乃楁杉䍁㠍</w:t>
      </w:r>
      <w:r>
        <w:rPr/>
        <w:t>੖</w:t>
      </w:r>
      <w:r>
        <w:rPr/>
        <w:t>䕑杙㉸档㍍㥣㈱桢䝸汚䝬じ㉷⭐䌹啒䐴乃楁杉䍁㡖䕑杙㉸档㍍㥣㈱桢䝸汚䝬じ㍉⭐䌹唍</w:t>
      </w:r>
      <w:r>
        <w:rPr/>
        <w:t>੒</w:t>
      </w:r>
      <w:r>
        <w:rPr/>
        <w:t>䐴乃楁杉䍁㡖䕑杙㉸档㍍㥣㈱桢䝸汚䝬じ㍉⭐䌹啒䐴乃楁杉䍁㡖䕑杙㉸档㍍㥣㈱桢䝸氍</w:t>
      </w:r>
      <w:r>
        <w:rPr/>
        <w:t>ਗ਼</w:t>
      </w:r>
      <w:r>
        <w:rPr/>
        <w:t>䝬じ㉷⭐䌹啒䐴乃楁杉䍁㡖䕑杙㉸档㍍㥣㈱桢䝸汚䝬じ㉷⭐䌹啒䐴乃楁杉䍁㡖䕑杙㉸栍</w:t>
      </w:r>
      <w:r>
        <w:rPr/>
        <w:t>੣</w:t>
      </w:r>
      <w:r>
        <w:rPr/>
        <w:t>㍍㥣㈱桢䝸汚䝬じ㍉⭐䌹啒䐴乃楁杉䍁㡖䕑杙㉸档㍍㥣㈱桢䝸汚䝬じ㉷⭐䌹啒䐴乃楁服</w:t>
      </w:r>
      <w:r>
        <w:rPr/>
        <w:t>੉</w:t>
      </w:r>
      <w:r>
        <w:rPr/>
        <w:t>䍁㡖䕑杙㉸档㍍㥣㈱桢䝸汚䝬じ㍉⭐䌹啒䐴㡌ㅒ卐橷癖䕊偒䙫⭐䌹啑啊䵒吴㡑汉⭄兯㠍</w:t>
      </w:r>
      <w:r>
        <w:rPr/>
        <w:t>੒</w:t>
      </w:r>
      <w:r>
        <w:rPr/>
        <w:t>䕬坉䝎獙塎穐塎ㅙ浨汙坒汣楂灚䐱睢㍒潚塊穚坎ㅣ浬ち坖穡圵浢稴が橍畉乃䜰䰳剨乃⬍</w:t>
      </w:r>
      <w:r>
        <w:rPr/>
        <w:t>ਰ</w:t>
      </w:r>
      <w:r>
        <w:rPr/>
        <w:t>奄其乃眰奢剬瑇偉乃⼰奄其楄剬瑃㤰奪剬楄剨瑇地䰳其摇坉䄰䬰䰯关乃⼰䱘剧乃㑌䍄儍</w:t>
      </w:r>
      <w:r>
        <w:rPr/>
        <w:t>ੳ</w:t>
      </w:r>
      <w:r>
        <w:rPr/>
        <w:t>瑃㐰䰯剧㥇䨰䱘其摇坉乃㄰䱺剬瑇䌰䱘其摇䌰䰷其䍁漰䱘其乇地奈剬瑇偉乇倰䱲兵乇䘍</w:t>
      </w:r>
      <w:r>
        <w:rPr/>
        <w:t>੉</w:t>
      </w:r>
      <w:r>
        <w:rPr/>
        <w:t>乃⼰婢兴乃㜰夯关㥃眰婑朰奄兴摇唰奈剧瑇䄰䱄剨瑇地婣灉䍪兵瑇䄰婢其䍄剬瑃⼰䰷刍</w:t>
      </w:r>
      <w:r>
        <w:rPr/>
        <w:t>੧</w:t>
      </w:r>
      <w:r>
        <w:rPr/>
        <w:t>瑃㄰奦其摃㐰奕杄兲其瑃砰䱶剬瑃稰䱄剨瑇地䱫獉乇地䰯其瑇䌰䱘剨㥃㤰䱪剨卄剧摃ㄍ</w:t>
      </w:r>
      <w:r>
        <w:rPr/>
        <w:t>ਰ</w:t>
      </w:r>
      <w:r>
        <w:rPr/>
        <w:t>奄剧瑃㐰奔剬瑃㘰䱄剧瑇地䱉獉乇䈰䱘剧乇䌰䱪剨乇地䱲关乇䌰婢关楄兰乃攰䨰灐䌹䔍</w:t>
      </w:r>
      <w:r>
        <w:rPr/>
        <w:t>੓</w:t>
      </w:r>
      <w:r>
        <w:rPr/>
        <w:t>噙⭄兯㡖䕆䍔䕕杙㉸档㍍㥤䝊獐朰䭉䍁㡖䕊偒䙫⭄兯杉䑸啕楂橢䝆穣稱す浸潚坆歚塉⬍</w:t>
      </w:r>
      <w:r>
        <w:rPr/>
        <w:t>੄</w:t>
      </w:r>
      <w:r>
        <w:rPr/>
        <w:t>兯杉䍁材䙒䕉䡤灚䡒潐卉硍䍕楐瑃唰䱄剧瑃睉乃礰䱪其㥇䐰奈兵瑇䑐䌹啒䐴乃楁杉䍁㠍</w:t>
      </w:r>
      <w:r>
        <w:rPr/>
        <w:t>੖</w:t>
      </w:r>
      <w:r>
        <w:rPr/>
        <w:t>䕑杤㉬此䝧㥉橅睊卉⬰䩌兵乃ぉ乇䜰婢其摃㤰䱪剨卄其㥃眰䰯兴摇䄰婢关橷癖䕑⭄兯服</w:t>
      </w:r>
      <w:r>
        <w:rPr/>
        <w:t>੉</w:t>
      </w:r>
      <w:r>
        <w:rPr/>
        <w:t>䍁材䙒䕉䡤灚䡒潐卉硍䍕楐瑃攰䱈剧摇倰䱍朰䱌兵乃⼰奐剧摃㘰奍㡌ㅒ䕐朰䭉</w:t>
      </w:r>
    </w:p>
    <w:p>
      <w:pPr>
        <w:pStyle w:val="PreformattedText"/>
        <w:bidi w:val="0"/>
        <w:spacing w:before="0" w:after="0"/>
        <w:jc w:val="left"/>
        <w:rPr/>
      </w:pPr>
      <w:r>
        <w:rPr/>
        <w:t>䍁杉䑸唍</w:t>
      </w:r>
      <w:r>
        <w:rPr/>
        <w:t>੒</w:t>
      </w:r>
      <w:r>
        <w:rPr/>
        <w:t>䍂㍡坒ち䐰楍呁汉樷兮瑃砰奈剪㥃穉乇䄰䰷兴㥃㠰婢剩摃㄰䰳兵乇䙉乇䜰婢其摃㤰䱪刍</w:t>
      </w:r>
      <w:r>
        <w:rPr/>
        <w:t>੨</w:t>
      </w:r>
      <w:r>
        <w:rPr/>
        <w:t>卄其㥃眰䰯兴摇䄰婢关楄其摃睉乃㌰䱌剬瑇䌰䰳剧祄兴乃眰奌剧祁漰䱐剧乃㥋呷癖䕑⬍</w:t>
      </w:r>
      <w:r>
        <w:rPr/>
        <w:t>੄</w:t>
      </w:r>
      <w:r>
        <w:rPr/>
        <w:t>兯杉䍁材䙒䕉䡤灚䡒潐卉㉍䍕楐瑃樰䱺其瑃礰䱧朰䰷关摇地䱐剧祄剧瑃睉乃⼰䰷关㥃眍</w:t>
      </w:r>
      <w:r>
        <w:rPr/>
        <w:t>ਰ</w:t>
      </w:r>
      <w:r>
        <w:rPr/>
        <w:t>奪兴摃㤰䰳剪穷癖䕑⭐䌹啕樴乃楁材䙒卉䝎獙塎穐塒楢䝨汙坒汣樴乃楁杉䍁㡖䕑⭍呷瘍</w:t>
      </w:r>
      <w:r>
        <w:rPr/>
        <w:t>੖</w:t>
      </w:r>
      <w:r>
        <w:rPr/>
        <w:t>䕑⭄兯杉䍁材䙒䕐橉㡌ㅒ䕐朰䭉䍁杉䑸啒䐴穐䌹啒䐴乃楁杉䍁㡖䕑⭎䑷癖䕑⭄兯杉䍁服</w:t>
      </w:r>
      <w:r>
        <w:rPr/>
        <w:t>੐</w:t>
      </w:r>
      <w:r>
        <w:rPr/>
        <w:t>䙒䕐橕㡌ㅒ䕐橷癖䙉⭄兯杉䑸啕樴乃楁杉䍁㡖䕑杙㉸档㍍㥣㈱桢䝸汚䝬じ㍉⭐䌹啒䐴不</w:t>
      </w:r>
      <w:r>
        <w:rPr/>
        <w:t>੃</w:t>
      </w:r>
      <w:r>
        <w:rPr/>
        <w:t>楁杉䍁㡖䕑杙㉸档㍍㥣㈱桢䝸汚䝬じ㉷⭐䌹啒䐴乃楁杉䍁㡖䕑杙㉸档㍍㥣㈱桢䝸汚䝬」</w:t>
      </w:r>
      <w:r>
        <w:rPr/>
        <w:t>੘</w:t>
      </w:r>
      <w:r>
        <w:rPr/>
        <w:t>㍉⭐䌹啒䐴乃楁杉䍁㡖䕑杙㉸档㍍㥣㈱桢䝸汚䝬じ㍉⭐䌹啒䐴乃楁杉䍁㡖䕑杙㉸档㍍㤍</w:t>
      </w:r>
      <w:r>
        <w:rPr/>
        <w:t>੣</w:t>
      </w:r>
      <w:r>
        <w:rPr/>
        <w:t>㈱桢䝸汚䝬じ㉷⭐䌹啒䐴㡌ㅒ卐橷癖䕊偒䙫⭐䌹啑啊䵒吴㡑汉⭄兯㡒䕬坉䝎獙塎穐塎ㄍ</w:t>
      </w:r>
      <w:r>
        <w:rPr/>
        <w:t>ਖ਼</w:t>
      </w:r>
      <w:r>
        <w:rPr/>
        <w:t>浨汙坒汣楂灚䐱督㉨档浖穣浖歚圱睤䝬癢浬畚洸⭎䌴が楄全瑃㤰奔其瑇䄰䱺关乇䜰婢刍</w:t>
      </w:r>
      <w:r>
        <w:rPr/>
        <w:t>੪</w:t>
      </w:r>
      <w:r>
        <w:rPr/>
        <w:t>祄其㥇䄰䰴朰䱌兵乃㘰奐其祄关瑃㜰䱄剧摃㤰䱪剨十乃瑃眰䱲剨瑇地䱫朰䰯剧乃⬰奌刍</w:t>
      </w:r>
      <w:r>
        <w:rPr/>
        <w:t>੪</w:t>
      </w:r>
      <w:r>
        <w:rPr/>
        <w:t>㥃稰䰷其䍄兴㥃礰婢剧瑃㤰䰷关㥃⭉乃⼰䱘剧乇地䰷兴乇䑐䌹䕓噙⭄兯㡖䕆䍔䕕杙㉸栍</w:t>
      </w:r>
      <w:r>
        <w:rPr/>
        <w:t>੣</w:t>
      </w:r>
      <w:r>
        <w:rPr/>
        <w:t>㍍㥤䝊獐朰䭉䍁㡖䕊偒䙫⭄兯杉䑸啕楂橢䝆穣稱す浸潚坆歚塉⭄兯杉䍁材䙒䕉䡤灚䡒漍</w:t>
      </w:r>
      <w:r>
        <w:rPr/>
        <w:t>੐</w:t>
      </w:r>
      <w:r>
        <w:rPr/>
        <w:t>卉ㅊ卉⬴潓坉乃㍌㥃⽐䌹啒䐴乃楁杉䍁㡖䕑杤㉬此䝧㥉橅睊卉⬰䩔关乇䌰䱁朰䱦关乇䄍</w:t>
      </w:r>
      <w:r>
        <w:rPr/>
        <w:t>ਰ</w:t>
      </w:r>
      <w:r>
        <w:rPr/>
        <w:t>䱄剨摇䐰䱌关乃㤰䰳剪祄关乃㘰奢剬瑃㕉乃㤰䱁朰奄关乇䘰奐其摃⬰䱯朰䱘其乇地奌儍</w:t>
      </w:r>
      <w:r>
        <w:rPr/>
        <w:t>ੴ</w:t>
      </w:r>
      <w:r>
        <w:rPr/>
        <w:t>摃㤰奌关䑷癖䕑⭄兯杉䍁材䙒䕉䡤灚䡒潐卉硍䍕楐瑃愰婢兵㥇䴰䱲剬瑇䈰奌剪䍄关乃㘍</w:t>
      </w:r>
      <w:r>
        <w:rPr/>
        <w:t>ਰ</w:t>
      </w:r>
      <w:r>
        <w:rPr/>
        <w:t>奢剬瑃㕌䍄剩摃⭉乃礰䱪兵瑇䐰䰯兵㥃㄰䰳其楁漰奪剧椴灐䌹啒䐴乃楁杉䍁㡖䕑杤㉬欍</w:t>
      </w:r>
      <w:r>
        <w:rPr/>
        <w:t>੤</w:t>
      </w:r>
      <w:r>
        <w:rPr/>
        <w:t>䝧㥉橅睊卉⬰䩔关乇䌰䱁朰奄兴摇唰奈剧瑇䄰䱄剨瑇地婣朰䱌兵乃⼰奐剧摃㘰奍朰䱄儍</w:t>
      </w:r>
      <w:r>
        <w:rPr/>
        <w:t>ੵ</w:t>
      </w:r>
      <w:r>
        <w:rPr/>
        <w:t>瑇䜰婢兵卷朰奮其楄关瑃㐰䱲剧㥃⼰䱶兴摃㤰䰴㡌ㅒ䕐朰䭉䍁杉䑸啒䍂㍡坒ち䐰楍呁氍</w:t>
      </w:r>
      <w:r>
        <w:rPr/>
        <w:t>੉</w:t>
      </w:r>
      <w:r>
        <w:rPr/>
        <w:t>樷兮摃⬰䱺兴摇䅉乇䈰䱌剬瑃〰䰷剨瑇䌰䱌关䍄其㥇䄰䰴朰奄兴摇唰奈剧瑇䄰䱄剨瑇圍</w:t>
      </w:r>
      <w:r>
        <w:rPr/>
        <w:t>ਰ</w:t>
      </w:r>
      <w:r>
        <w:rPr/>
        <w:t>头朰䱌兵乃⼰奐剧摃㘰奍朰䱄兵瑇䜰婢兵卷朰奮其楁乃楁杉䍄关瑃㐰䱲剧㥃⼰䱶兴摃㤍</w:t>
      </w:r>
      <w:r>
        <w:rPr/>
        <w:t>ਰ</w:t>
      </w:r>
      <w:r>
        <w:rPr/>
        <w:t>䰴㡌ㅒ䕐朰䭉䍁杉䑸啒䍂㍡坒ち䐰楎䑕汉樷兮摃眰䱮其乃㄰䰳剧㥃礰䱄其摃㤰夸朰䰷刍</w:t>
      </w:r>
      <w:r>
        <w:rPr/>
        <w:t>੧</w:t>
      </w:r>
      <w:r>
        <w:rPr/>
        <w:t>乃稰䱄其摇䑌䍄剩摃⭉乃㌰䱄剧乃㄰婔剧摇䌰奄剧㥃礰䱄关楄关瑃㐰䰯剧㥇䈰䱯朰䱄儍</w:t>
      </w:r>
      <w:r>
        <w:rPr/>
        <w:t>ੵ</w:t>
      </w:r>
      <w:r>
        <w:rPr/>
        <w:t>瑇䜰婢兵卷朰奮其楁乃楁杉䍁杉乃礰䱪兵瑇䐰䰯兵㥃㄰䰳其橷癖䕑⭄兯杉䍁材䙒䕉䡤瀍</w:t>
      </w:r>
      <w:r>
        <w:rPr/>
        <w:t>ਗ਼</w:t>
      </w:r>
      <w:r>
        <w:rPr/>
        <w:t>䡒潐卉硍䍕楐瑃渰䱄剧摇䌰䱲关䍄剧祄剧摇䌰䱄剧瑇䐰奌其摃⬰䱺剧祄兵瑃眰䰯剬瑇䌍</w:t>
      </w:r>
      <w:r>
        <w:rPr/>
        <w:t>ਰ</w:t>
      </w:r>
      <w:r>
        <w:rPr/>
        <w:t>䱄兵㥇坉䍪关瑇地䱔剧摃⬰奌兵瑃㑋呷癖䕑⭐䌹啕樴乃楁材䙒卉䝎獙塎穐塒楢䝨汙坒氍</w:t>
      </w:r>
      <w:r>
        <w:rPr/>
        <w:t>੣</w:t>
      </w:r>
      <w:r>
        <w:rPr/>
        <w:t>樴乃楁杉䍁㡖䕑⭍呷癖䕑⭄兯杉䍁材䙒䕐橉㡌ㅒ䕐朰䭉䍁杉䑸啒䐴穐䌹啒䐴乃楁杉䍁㠍</w:t>
      </w:r>
      <w:r>
        <w:rPr/>
        <w:t>੖</w:t>
      </w:r>
      <w:r>
        <w:rPr/>
        <w:t>䕑⭎䑷癖䕑⭄兯杉䍁材䙒䕐橕㡌ㅒ䕐朰䭉䍁杉䑸啒䐴㉐䌹啒䐴乃楁杉䍁㡖䕑⭎穷癖䕑⬍</w:t>
      </w:r>
      <w:r>
        <w:rPr/>
        <w:t>੐</w:t>
      </w:r>
      <w:r>
        <w:rPr/>
        <w:t>䌹啕樴乃楁材䙒卐朰䭉䍁杉䑸啒䍂橢䝆穣稱穢坆獢䝖歡塒晣樴㡌ㅒ䕐朰䭉䍁杉䑸啒䍂樍</w:t>
      </w:r>
      <w:r>
        <w:rPr/>
        <w:t>੢</w:t>
      </w:r>
      <w:r>
        <w:rPr/>
        <w:t>䝆穣稱穢坆獢䝖歡塒晣樴㡌ㅒ䕐朰䭉䍁杉䑸啒䍂橢䝆穣稱穢坆獢䝖歡塒晣樴㡌ㅒ䕐朰䬍</w:t>
      </w:r>
      <w:r>
        <w:rPr/>
        <w:t>੉</w:t>
      </w:r>
      <w:r>
        <w:rPr/>
        <w:t>䍁杉䑸啒䍂橢䝆穣稱穢坆獢䝖歡塒晣樴㡌ㅒ䕐朰䭉䍁杉䑸啒䍂橢䝆穣稱穢坆獢䝖歡塒昍</w:t>
      </w:r>
      <w:r>
        <w:rPr/>
        <w:t>੢</w:t>
      </w:r>
      <w:r>
        <w:rPr/>
        <w:t>䐴㡌ㅒ䕐朰䭉䍁杉䑸啒䍂橢䝆穣稱穢坆獢䝖歡塒晢䐴㡌ㅒ䕐朰䭉䍁杉䑸啒䍂橢䝆穣稱稍</w:t>
      </w:r>
      <w:r>
        <w:rPr/>
        <w:t>੢</w:t>
      </w:r>
      <w:r>
        <w:rPr/>
        <w:t>坆獢䝖歡塒晣樴㡌ㅒ䕐橷癖䙉⭐䌹啑欹䕗吴㡌ㅒ䉑歸䙐橸䍕樴乃橸䕓噙杙㉸档㍍㥣㍖植</w:t>
      </w:r>
      <w:r>
        <w:rPr/>
        <w:t>੡</w:t>
      </w:r>
      <w:r>
        <w:rPr/>
        <w:t>䝖桚䝖祉䝬歐塂穚坎ㅣ浬ち坖穙㉖祤䝬浡坎桤䝖穡圵浢稴が橕畉乃䜰䰳剨乃⬰奄其乃眍</w:t>
      </w:r>
      <w:r>
        <w:rPr/>
        <w:t>ਰ</w:t>
      </w:r>
      <w:r>
        <w:rPr/>
        <w:t>奢剬瑇偉乇䨰䰷兴乃⭉乃礰䱪兴乃眰䰳兵乇䙉䄰䬰奈兴摇䄰奌兵乇䔰婢兵瑃眰奌剬瑃礍</w:t>
      </w:r>
      <w:r>
        <w:rPr/>
        <w:t>੉</w:t>
      </w:r>
      <w:r>
        <w:rPr/>
        <w:t>乇䜰婢其摃㤰䱪剨卄其㥃眰䰯兴摇䄰婢关橷癒䕬坐朰䭐䙒䉑歸䙉䝎獙塎穐塒楢䐴乃楁服</w:t>
      </w:r>
      <w:r>
        <w:rPr/>
        <w:t>੐</w:t>
      </w:r>
      <w:r>
        <w:rPr/>
        <w:t>䙒䍔げ婐朰䭉䍁㡖䙉杙㉸档㍍㥤䝊獡䝖桚䝖祐朰䭉䍁杉䑸啒䍂㍡坒ち䐰楎䑁汉樴㡌ㅒ䔍</w:t>
      </w:r>
      <w:r>
        <w:rPr/>
        <w:t>੐</w:t>
      </w:r>
      <w:r>
        <w:rPr/>
        <w:t>朰䭉䍁杉䑸啒䐴㡌ㅒ䕐橷癖䙉⭄兯杉䑸啕樴乃楁杉䍁㡖䕑杙㉸档㍍㥢䝬穤䑉⬰䩲剬瑃㜍</w:t>
      </w:r>
      <w:r>
        <w:rPr/>
        <w:t>ਰ</w:t>
      </w:r>
      <w:r>
        <w:rPr/>
        <w:t>奺兵瑇地奈剧瑇䵉乃㌰䱄其乃⬰䱌兵㥃㄰䰳兵乇䙉乃砰䱶关乃㤰䱲剬瑃祉乇䈰䱘剧乇䌍</w:t>
      </w:r>
      <w:r>
        <w:rPr/>
        <w:t>ਰ</w:t>
      </w:r>
      <w:r>
        <w:rPr/>
        <w:t>䱪剨乇地䱲关乇䌰婢关楄剨瑇地䰳其摃㐰奕朰䰯关乃⼰䱘剧乇地䱉杄兯杉䍁杉䍁漰奪刍</w:t>
      </w:r>
      <w:r>
        <w:rPr/>
        <w:t>੧</w:t>
      </w:r>
      <w:r>
        <w:rPr/>
        <w:t>椴灐䌹啒䐴乃楁杉䍁㡖䕑杙㉸档㍍㥣㈱桢䝸汚䝬じ㍉⭍䑷癖䕑⭐䌹啕樴乃楁材䙒卐朰䬍</w:t>
      </w:r>
      <w:r>
        <w:rPr/>
        <w:t>੉</w:t>
      </w:r>
      <w:r>
        <w:rPr/>
        <w:t>䍁杉䑸啒䍂橢䝆穣稱獡塎き樷剧祄剧瑃⬰䱺剧祄剨㥃㐰奈兵㥇坏楄剧摃㄰奄剧瑃㐰奔刍</w:t>
      </w:r>
      <w:r>
        <w:rPr/>
        <w:t>੬</w:t>
      </w:r>
      <w:r>
        <w:rPr/>
        <w:t>瑃㘰䱄剧瑇地䱉朰䱄兵瑇䜰婢兵呷癖䕑⭄兯杉䍁材䙒䕉䝎獙塎穐塎瑙坸獚坒灤䘹祐橁㠍</w:t>
      </w:r>
      <w:r>
        <w:rPr/>
        <w:t>ੌ</w:t>
      </w:r>
      <w:r>
        <w:rPr/>
        <w:t>ㅒ䕐橷癖䙉⭄兯杉䑸啕樴乃楁杉䍁㡖䕑杙㉸档㍍㥢䝬穤䑉⬰奈兴摇䄰奌兵乇䔰婢兵瑃眍</w:t>
      </w:r>
      <w:r>
        <w:rPr/>
        <w:t>ਰ</w:t>
      </w:r>
      <w:r>
        <w:rPr/>
        <w:t>奌剬瑃祉乃⬰䱈兵㥇地䱐关乇䜰婢兵呷癖䕑⭄兯杉䍁材䙒䕉䝎獙塎穐塎瑙坸獚坒灤䘹礍</w:t>
      </w:r>
      <w:r>
        <w:rPr/>
        <w:t>੐</w:t>
      </w:r>
      <w:r>
        <w:rPr/>
        <w:t>橁㡌ㅒ䕐橷癖䙉⭄兯杉䑸啕樴乃楁杉䍁㡖䕑杙㉸档㍍㥢䝬穤䑉⬰奈兴摇䄰奌兵乇䔰婢儍</w:t>
      </w:r>
      <w:r>
        <w:rPr/>
        <w:t>ੵ</w:t>
      </w:r>
      <w:r>
        <w:rPr/>
        <w:t>瑃眰奌剬瑃祉乇地䰳剩乃㐰奕朰奢剬瑃㤰䰳兵乇䙉乃⼰䱄其㥃㄰奄剬瑃祉䍪其瑃㘰奄儍</w:t>
      </w:r>
      <w:r>
        <w:rPr/>
        <w:t>ੴ</w:t>
      </w:r>
      <w:r>
        <w:rPr/>
        <w:t>摃㠰䰴朰奮其瑃〰䰴朰䱲其瑃㈰䰳其瑃稰䰴杄兯杉䍁杉䍄关瑃㐰䱔剧祄剨瑇地䰳其摃㐍</w:t>
      </w:r>
      <w:r>
        <w:rPr/>
        <w:t>ਰ</w:t>
      </w:r>
      <w:r>
        <w:rPr/>
        <w:t>奕朰䰯关乃⼰䱘剧乇地䱉灐䌹啒䐴乃楁杉䍁㡖䕑杙㉸档㍍㥣㈱桢䝸汚䝬じ㍉⭍䑷癖䕑⬍</w:t>
      </w:r>
      <w:r>
        <w:rPr/>
        <w:t>੐</w:t>
      </w:r>
      <w:r>
        <w:rPr/>
        <w:t>䌹啕樴乃楁材䙒卐朰䭉䍁杉䑸啒䍂橢䝆穣稱獡塎き樷六瑇地䱶剪乃㘰婢剧摇䌰奷朰䱌儍</w:t>
      </w:r>
      <w:r>
        <w:rPr/>
        <w:t>ੵ</w:t>
      </w:r>
      <w:r>
        <w:rPr/>
        <w:t>乃〰䱄其摃㐰奕朰䱌兵㥃眰奈其摃㐰䱲关乃㡉乇䈰䱘剧乇䌰䱪剨乇地䱲关乇䌰婢关楄刍</w:t>
      </w:r>
      <w:r>
        <w:rPr/>
        <w:t>੨</w:t>
      </w:r>
      <w:r>
        <w:rPr/>
        <w:t>瑇地䰳其摃㐰奕朰䰯关乃⼰䱘剧乇地䱉杄兯杉䍁杉䍁漰奪剧椴灐䌹啒䐴乃楁杉䍁㡖䕑服</w:t>
      </w:r>
      <w:r>
        <w:rPr/>
        <w:t>ਖ਼</w:t>
      </w:r>
      <w:r>
        <w:rPr/>
        <w:t>㉸档㍍㥣㈱桢䝸汚䝬じ㍉⭍䑷癖䕑⭐䌹啕樴乃楁材䙒卐朰䭉䍁杉䑸啒䍂橢䝆穣稱獡塎」</w:t>
      </w:r>
      <w:r>
        <w:rPr/>
        <w:t>੍</w:t>
      </w:r>
      <w:r>
        <w:rPr/>
        <w:t>樷剧祄剧瑃⬰䱺剧祄剨㥃㐰奈兵㥇坏楄剧摃㄰奄剧瑃㐰奔剬瑃㘰䱄剧瑇地䱉朰䱄兵瑇䜍</w:t>
      </w:r>
      <w:r>
        <w:rPr/>
        <w:t>ਰ</w:t>
      </w:r>
      <w:r>
        <w:rPr/>
        <w:t>婢兵呷癖䕑⭄兯杉䍁材䙒䕉䝎獙塎穐塎瑙坸獚坒灤䘹祐橁㡌ㅒ䕐橷癖䙉⭄兯杉䑸啕樴不</w:t>
      </w:r>
      <w:r>
        <w:rPr/>
        <w:t>੃</w:t>
      </w:r>
      <w:r>
        <w:rPr/>
        <w:t>楁杉䍁㡖䕑杙㉸档㍍㥢䝬穤䑉⬰奈兴摇䄰奌兵乇䔰婢兵瑃眰奌剬瑃祉乃⬰䱈兵㥇地䱐儍</w:t>
      </w:r>
      <w:r>
        <w:rPr/>
        <w:t>ੳ</w:t>
      </w:r>
      <w:r>
        <w:rPr/>
        <w:t>乇䜰婢兵呷癖䕑⭄兯杉䍁材䙒䕉䝎獙塎穐塎瑙坸獚坒灤䘹祐橁㡌ㅒ䕐橷癖䙉⭄兯杉䑸唍</w:t>
      </w:r>
      <w:r>
        <w:rPr/>
        <w:t>੕</w:t>
      </w:r>
      <w:r>
        <w:rPr/>
        <w:t>樴乃楁杉䍁㡖䕑杙㉸档㍍㥢䝬穤䑉⬰奈兴摇䄰奌兵乇䔰婢兵瑃眰奌剬瑃祉乇地䰳剩乃㐍</w:t>
      </w:r>
      <w:r>
        <w:rPr/>
        <w:t>ਰ</w:t>
      </w:r>
      <w:r>
        <w:rPr/>
        <w:t>奕朰奢剬瑃㤰䰳兵乇䙉乃⼰䱄其㥃㄰奄剬瑃祉䍪其瑃㘰奄兴摃㠰䰴朰奮其瑃〰䰴朰䱲儍</w:t>
      </w:r>
      <w:r>
        <w:rPr/>
        <w:t>੶</w:t>
      </w:r>
      <w:r>
        <w:rPr/>
        <w:t>瑃㈰䰳其瑃稰䰴杄兯杉䍁杉䍄关瑃㐰䱔剧祄剨瑇地䰳其摃㐰奕朰䰯关乃⼰䱘剧乇地䱉瀍</w:t>
      </w:r>
      <w:r>
        <w:rPr/>
        <w:t>੐</w:t>
      </w:r>
      <w:r>
        <w:rPr/>
        <w:t>䌹啒䐴乃楁杉䍁㡖䕑杙㉸档㍍㥣㈱桢䝸汚䝬じ㍉⭍䑷癖䕑⭐䌹啕樴㡌ㅒ䍔げ婐橷癖䕆䌍</w:t>
      </w:r>
      <w:r>
        <w:rPr/>
        <w:t>੔</w:t>
      </w:r>
      <w:r>
        <w:rPr/>
        <w:t>䕕⭐䕊卐朰䭐䙁杙㉸档㍍㥣䝆湚坊祚坆牐楚留湎睏穷癕䐴㡑卂留圱汐塂ち䝬祚䡂档湒㔍</w:t>
      </w:r>
      <w:r>
        <w:rPr/>
        <w:t>ਗ਼</w:t>
      </w:r>
      <w:r>
        <w:rPr/>
        <w:t>㍖档浆畤䝖汣㉬畚洸⭐䌹䉐朰䭐䕒䩖楂橢䝆穣稱潚坆歚塉条坑㥣䡒潡塊正䝆祤䡬湤坆礍</w:t>
      </w:r>
      <w:r>
        <w:rPr/>
        <w:t>ਖ਼</w:t>
      </w:r>
      <w:r>
        <w:rPr/>
        <w:t>圵ず坖穡圵浢稴ㅌ楄全瑃㤰奔其瑇䄰䱺关乇䜰婢剪祄其㥇䄰䰴朰䱐关乇䄰䱄其摇䌰婢刍</w:t>
      </w:r>
      <w:r>
        <w:rPr/>
        <w:t>੬</w:t>
      </w:r>
      <w:r>
        <w:rPr/>
        <w:t>祁乃瑇䌰奄兴摇䌰奺其瑇塉乃⬰奈其瑃砰䱧朰䱦关䍄兵瑃⬰䱢其摃㐰䱷朰䱌兵乃⼰奐刍</w:t>
      </w:r>
      <w:r>
        <w:rPr/>
        <w:t>੧</w:t>
      </w:r>
      <w:r>
        <w:rPr/>
        <w:t>摃㘰䰷其䍄关摃⬰奄关㥃⬰䱌兵乇䙉乇䜰婢其摃㤰䱪剨卄其㥃眰䰯兴摇䄰婢关橷癒䕬圍</w:t>
      </w:r>
      <w:r>
        <w:rPr/>
        <w:t>੐</w:t>
      </w:r>
      <w:r>
        <w:rPr/>
        <w:t>朰䭐䙒䉑歸䙉䝎獙塎穐塒楢䐴乃楁材䙒䍔げ婐朰䭉䍁㡖䙉杙㉸档㍍㥤䝊獡䝖桚䝖祐朰䬍</w:t>
      </w:r>
      <w:r>
        <w:rPr/>
        <w:t>੉</w:t>
      </w:r>
      <w:r>
        <w:rPr/>
        <w:t>䍁杉䑸啒䍂㍡坒ち䐰楍呁汉樷公乃眰奌关䍄剧乃㄰婔剧摇䌰奄关乇䜰婢剬祄关瑃㐰䰯刍</w:t>
      </w:r>
      <w:r>
        <w:rPr/>
        <w:t>੧</w:t>
      </w:r>
      <w:r>
        <w:rPr/>
        <w:t>㥇䈰䱲剧穷癖䕑⭄兯杉䍁材䙒䕉䡤灚䡒潐卉硍䍕楐瑃搰䰷其乃㄰奁朰奈关瑇地䱔其瑇䜍</w:t>
      </w:r>
      <w:r>
        <w:rPr/>
        <w:t>ਰ</w:t>
      </w:r>
      <w:r>
        <w:rPr/>
        <w:t>奌关瑃睉乃⼰奄其楄剧乃㄰婔剧摇䌰奄关乇䜰婢剪楄关瑃㐰䰯剧㥇䈰䱲剧穷癖䕑⭄兯服</w:t>
      </w:r>
      <w:r>
        <w:rPr/>
        <w:t>੉</w:t>
      </w:r>
      <w:r>
        <w:rPr/>
        <w:t>䍁材䙒䕉䡤灚䡒潐卉穎单楐瑃搰䱄兵摃㠰䱘其摇䐰䱌关乃㤰䰳剪祄其瑇䈰䰷关摃㑉乃稍</w:t>
      </w:r>
      <w:r>
        <w:rPr/>
        <w:t>ਰ</w:t>
      </w:r>
      <w:r>
        <w:rPr/>
        <w:t>䱄剧乃眰䰳剧瑃睐䌹啒䐴乃楁杉䍁㡖䕑杤㉬此䝧㥉橅硊卉⬰䥢兴乃㄰䰳剧瑃㐰奔剬椰㠍</w:t>
      </w:r>
      <w:r>
        <w:rPr/>
        <w:t>ੑ</w:t>
      </w:r>
      <w:r>
        <w:rPr/>
        <w:t>汉⬰䱲关乇䜰婢兵摃㤰䱪兵呸䍕樷兵瑃⬰䱑朰䱦关䑸䍕樷全乃唰䭄兮㥃攰䭍㡑汉⬰䱐儍</w:t>
      </w:r>
      <w:r>
        <w:rPr/>
        <w:t>ੳ</w:t>
      </w:r>
      <w:r>
        <w:rPr/>
        <w:t>乇䄰䱄其摇䌰䱁㡌ㅒ䕐朰䭉䍁杉䑸啒䍂㍡坒ち䐰楍穑汉樷兮乇地奈剨瑃㄰䱦其摃眰奘儍</w:t>
      </w:r>
      <w:r>
        <w:rPr/>
        <w:t>੶</w:t>
      </w:r>
      <w:r>
        <w:rPr/>
        <w:t>瑃〰䱢兴摃㤰䰳剪祄关㥃眰奄关乃㤰奌关䑷癖䕑⭐䌹啕樴乃楁材䙒卉䝎獙塎穐塒楢䝨氍</w:t>
      </w:r>
      <w:r>
        <w:rPr/>
        <w:t>ਖ਼</w:t>
      </w:r>
      <w:r>
        <w:rPr/>
        <w:t>坒汣樴乃楁杉䍁㡖䕑⭍呷癖䕑⭄兯杉䍁材䙒䕐橉㡌ㅒ䕐朰䭉䍁杉䑸啒䐴穐䌹啒䐴乃楁服</w:t>
      </w:r>
      <w:r>
        <w:rPr/>
        <w:t>੉</w:t>
      </w:r>
      <w:r>
        <w:rPr/>
        <w:t>䍁㡖䕑⭎䑷癖䕑⭄兯杉䍁材䙒䕐橕㡌ㅒ䕐橷癖䙉⭄兯杉䑸啕樴乃楁杉䍁㡖䕑杙㉸档㍍㤍</w:t>
      </w:r>
      <w:r>
        <w:rPr/>
        <w:t>੣</w:t>
      </w:r>
      <w:r>
        <w:rPr/>
        <w:t>㈱桢䝸汚䝬じ㍉⭐䌹啒䐴乃楁杉䍁㡖䕑杙㉸档㍍㥣㈱桢䝸汚䝬じ㉷⭐䌹啒䐴乃楁杉䍁㠍</w:t>
      </w:r>
      <w:r>
        <w:rPr/>
        <w:t>੖</w:t>
      </w:r>
      <w:r>
        <w:rPr/>
        <w:t>䕑杙㉸档㍍㥣㈱桢䝸汚䝬じ㉷⭐䌹啒䐴乃楁杉䍁㡖䕑杙㉸档㍍㥣㈱桢䝸汚䝬じ㍉⭐䌹唍</w:t>
      </w:r>
      <w:r>
        <w:rPr/>
        <w:t>੒</w:t>
      </w:r>
      <w:r>
        <w:rPr/>
        <w:t>䐴乃楁杉䍁㡖䕑杙㉸档㍍㥣㈱桢䝸汚䝬じ㉷⭐䌹啒䐴㡌ㅒ卐橷癖䕊偒䙫⭐䌹啑啊䵒吴㠍</w:t>
      </w:r>
      <w:r>
        <w:rPr/>
        <w:t>ੑ</w:t>
      </w:r>
      <w:r>
        <w:rPr/>
        <w:t>汉⭄兯㡕䍂橢䝆穣稱祚塂癣湒ず塨ぐ朰䭐䕒䩖楂橢䝆穣稱祚塂癣湒ず塨ぐ楚留湎睏祚甍</w:t>
      </w:r>
      <w:r>
        <w:rPr/>
        <w:t>ਖ਼</w:t>
      </w:r>
      <w:r>
        <w:rPr/>
        <w:t>湎睏祚留湎睏祚留湎睏祚留湎睏祄兮㥇䄰䰷剧瑇倰䱐其瑃㡉乃㌰䱌剬瑇䌰䰳其瑃稰䰴服</w:t>
      </w:r>
      <w:r>
        <w:rPr/>
        <w:t>ਰ</w:t>
      </w:r>
      <w:r>
        <w:rPr/>
        <w:t>䰯兴摇䄰婢其瑃〰奍朰䱉杄兲其瑃硡摃稰奍朰䰳兴卄其㥃㄰奄兴摃砰奐关瑃眰䱶兵䍄儍</w:t>
      </w:r>
      <w:r>
        <w:rPr/>
        <w:t>ੴ</w:t>
      </w:r>
      <w:r>
        <w:rPr/>
        <w:t>㥃眰䱈兴摃㌰䰯兴摇䠰䱘其摇坉乃⬰䱈兵㉮关㥃眰奚瀰婣朰䩈关乃㤰䱲剧礴㡌げ䩖樴不</w:t>
      </w:r>
      <w:r>
        <w:rPr/>
        <w:t>੃</w:t>
      </w:r>
      <w:r>
        <w:rPr/>
        <w:t>橸児橷癕䐴乃橸光䝎獙塎穐塂桚㉖楣浖桡稴浢浊穣䑳㡌ㅁ⭐䕅杢浆瑚吱睒浬㑚坒䉣㍎氍</w:t>
      </w:r>
      <w:r>
        <w:rPr/>
        <w:t>੤</w:t>
      </w:r>
      <w:r>
        <w:rPr/>
        <w:t>䡎博塎灚䡖桢䙚桢䡖汐橷癑吴乃橸䕓噙杙㉸档㍍㥡䝖桚䝖祉䝬歐塂䝡塨汚䕆穣㉖っㅊ氍</w:t>
      </w:r>
      <w:r>
        <w:rPr/>
        <w:t>੣</w:t>
      </w:r>
      <w:r>
        <w:rPr/>
        <w:t>㉬此坆獖浆獤坕⭎椴朰䥢其摇䔰䰷剧乃㠰䱄剨瑇地夸朰䰯剧乃⭉乃⬰奈其摃⬰䱌其摇圍</w:t>
      </w:r>
      <w:r>
        <w:rPr/>
        <w:t>੉</w:t>
      </w:r>
      <w:r>
        <w:rPr/>
        <w:t>乃㌰䱄剧摃⬰䱈兵䍁乃瑃㄰䱺剬瑇䌰䱘其摇䌰䱁杋乃㌰䱁朰䱦关乃㜰䱪剩乃㘰䰷关瑃⬍</w:t>
      </w:r>
      <w:r>
        <w:rPr/>
        <w:t>ਰ</w:t>
      </w:r>
      <w:r>
        <w:rPr/>
        <w:t>头朰䱌关乇䄰奌剬瑇䈰奌剪楫㡌げ䩖樴乃橸啑啊䵒卂橢䝆穣稱す海⭄兯杉䑸啑欹䕗吴不</w:t>
      </w:r>
      <w:r>
        <w:rPr/>
        <w:t>੃</w:t>
      </w:r>
      <w:r>
        <w:rPr/>
        <w:t>楁材䙒卉䝎獙塎穐塒楢䝨汙坒汣樴乃楁杉䍁㡖䕑杤㉬此䝧㥉橉祊卉杣洹㍕㍂桢樰祐瑃損</w:t>
      </w:r>
      <w:r>
        <w:rPr/>
        <w:t>ਰ</w:t>
      </w:r>
      <w:r>
        <w:rPr/>
        <w:t>䱄兵摃㠰䱘其摇䐰䱌关乃㤰䰳剪祄其瑇䈰䰳其瑃礰䰳兵乇䙉乃㌰䱄剧摃⬰䱈剬瑃祐䌹唍</w:t>
      </w:r>
      <w:r>
        <w:rPr/>
        <w:t>੒</w:t>
      </w:r>
      <w:r>
        <w:rPr/>
        <w:t>䐴乃楁杉䍁㡖䕑杤㉬此䝧㥉橉㉊卉杙㈹獕㍂桢樰祐瑃匰䱶关乇䈰䰳剬楄其瑇䈰䰳其瑃礍</w:t>
      </w:r>
      <w:r>
        <w:rPr/>
        <w:t>ਰ</w:t>
      </w:r>
      <w:r>
        <w:rPr/>
        <w:t>䰳剬楄兴㥃眰奈其瑃砰䱧材䕊卐楪剧瑃㐰奅畉乃稰奄其卫㡌ㅒ䕐朰䭉䍁杉䑸啒䍂㍡坒」</w:t>
      </w:r>
      <w:r>
        <w:rPr/>
        <w:t>੡</w:t>
      </w:r>
      <w:r>
        <w:rPr/>
        <w:t>䐰楍橙汉楂橢㉸呣䝆畐呉⬰䨷剧乃㄰䰳兴乃⬰䱌关乃㤰婙朰䰷剧摃㤰䰷关瑃㤰婙朰䱦儍</w:t>
      </w:r>
      <w:r>
        <w:rPr/>
        <w:t>ੳ</w:t>
      </w:r>
      <w:r>
        <w:rPr/>
        <w:t>乇䈰䰷关摃㑐䕊卐楪剧瑃㐰奅畉乃稰奄其卫㡌ㅒ䕐朰䭉䍁杉䑸啒䍂㍡坒ち䐰楍橙汉楂樍</w:t>
      </w:r>
      <w:r>
        <w:rPr/>
        <w:t>੢</w:t>
      </w:r>
      <w:r>
        <w:rPr/>
        <w:t>㉸呣䝆畐呉⬰䨷剧摃㤰䰷关瑃㤰婙朰䱦关乇䈰䰷关摃㑌䍄关瑇䈰奺其瑃稰䰴㡑汉⭋乇䌍</w:t>
      </w:r>
      <w:r>
        <w:rPr/>
        <w:t>ਰ</w:t>
      </w:r>
      <w:r>
        <w:rPr/>
        <w:t>䱪剧匴朰䱐剧乃㥋呷癖䕑⭐䌹啕樴乃楁材䙒卉䝎獙塎穐塒楢䝨汙坒汣樴乃楁杉䍁㡖䕑服</w:t>
      </w:r>
      <w:r>
        <w:rPr/>
        <w:t>੤</w:t>
      </w:r>
      <w:r>
        <w:rPr/>
        <w:t>㉬此䝧㥉橅穊卉⬰䰳关䍄其㥃⬰奦关乇䌰䰷兵楄其㥃㄰奄剬瑃⬰䱔剧穷癖䕑⭄兯杉䍁服</w:t>
      </w:r>
      <w:r>
        <w:rPr/>
        <w:t>੐</w:t>
      </w:r>
      <w:r>
        <w:rPr/>
        <w:t>䙒䕉䡤灚䡒潐卉硍祕楐瑃㤰䱁朰䱲剬瑃㤰䱘剨瑇䵉乃⼰䱘剧乇地䰷兴乇䑐䌹啒䐴乃楁服</w:t>
      </w:r>
      <w:r>
        <w:rPr/>
        <w:t>੉</w:t>
      </w:r>
      <w:r>
        <w:rPr/>
        <w:t>䍁㡖䕑杤㉬此䝧㥉橅穊卉⬰䰳关䍄其㥃⬰奦关乇䌰䰷兵楄其㥃㄰奄剬瑃⬰䱔剧穷癖䕑⬍</w:t>
      </w:r>
      <w:r>
        <w:rPr/>
        <w:t>੄</w:t>
      </w:r>
      <w:r>
        <w:rPr/>
        <w:t>兯杉䍁材䙒䕉䡤灚䡒潐卉硍祕楐瑃㤰䱁朰䱲剬瑃㤰䱘剨瑇䵉乃⼰䱘剧乇地䰷兴乇䑐䌹唍</w:t>
      </w:r>
      <w:r>
        <w:rPr/>
        <w:t>੒</w:t>
      </w:r>
      <w:r>
        <w:rPr/>
        <w:t>䐴乃楁杉䍁㡖䕑杤㉬此䝧㥉橅穊卉⬰䰳关䍄其㥃⬰奦关乇䌰䰷兵楄其㥃㄰奄剬瑃⬰䱔刍</w:t>
      </w:r>
      <w:r>
        <w:rPr/>
        <w:t>੧</w:t>
      </w:r>
      <w:r>
        <w:rPr/>
        <w:t>穷癖䕑⭄兯杉䍁材䙒䕉䡤灚䡒潐卉硍祕楐瑃㤰䱁朰䱲剬瑃㤰䱘剨瑇䵉乃⼰䱘剧乇地䰷儍</w:t>
      </w:r>
      <w:r>
        <w:rPr/>
        <w:t>ੴ</w:t>
      </w:r>
      <w:r>
        <w:rPr/>
        <w:t>乇䑐䌹啒䐴㡌ㅒ卐朰䭉䍁㡖䙉杙㉸档㍍㥤䝊獡䝖桚䝖祐朰䭉䍁杉䑸啒䐴硐䌹啒䐴乃楁服</w:t>
      </w:r>
      <w:r>
        <w:rPr/>
        <w:t>੉</w:t>
      </w:r>
      <w:r>
        <w:rPr/>
        <w:t>䍁㡖䕑⭍橷癖䕑⭄兯杉䍁材䙒䕐橍㡌ㅒ䕐朰䭉䍁杉䑸啒䐴ぐ䌹啒䐴乃楁杉䍁㡖䕑⭎呷瘍</w:t>
      </w:r>
      <w:r>
        <w:rPr/>
        <w:t>੖</w:t>
      </w:r>
      <w:r>
        <w:rPr/>
        <w:t>䕑⭄兯杉䍁材䙒䕐橙㡌ㅒ䕐朰䭉䍁杉䑸啒䐴㍐䌹啒䐴㡌ㅒ卐朰䭉䍁㡖䙉⭄兯杉䍁材䙒䔍</w:t>
      </w:r>
      <w:r>
        <w:rPr/>
        <w:t>੉</w:t>
      </w:r>
      <w:r>
        <w:rPr/>
        <w:t>䝎獙塎穐塎瑙坸獚坒灤䐴硌楄八瑃㐰奄其瑃砰䰳兵乇䠰䰷关㥃⭉乃⼰奄兵乃㌰䰳关乇䠍</w:t>
      </w:r>
      <w:r>
        <w:rPr/>
        <w:t>ਰ</w:t>
      </w:r>
      <w:r>
        <w:rPr/>
        <w:t>䱘其摃㤰夸㡌ㅒ䕐朰䭉䍁杉䑸啒䍂橢䝆穣稱穢坆獢䝖歡塒晣樴硎呧㑎穧㡌ㅒ䕐朰䭉䍁服</w:t>
      </w:r>
      <w:r>
        <w:rPr/>
        <w:t>੉</w:t>
      </w:r>
      <w:r>
        <w:rPr/>
        <w:t>䑸啒䍂橢䝆穣稱穢坆獢䝖歡塒晣樴硎穉硍呑㡌ㅒ䕐朰䭉䍁杉䑸啒䍂橢䝆穣稱穢坆獢䝖欍</w:t>
      </w:r>
      <w:r>
        <w:rPr/>
        <w:t>੡</w:t>
      </w:r>
      <w:r>
        <w:rPr/>
        <w:t>塒晣樴睐䌹啒䐴乃楁杉䍁㡖䕑杙㉸档㍍㥣㈱桢䝸汚䝬じ㍉⭍䑷癖䕑⭄兯杉䍁材䙒䕉䝎猍</w:t>
      </w:r>
      <w:r>
        <w:rPr/>
        <w:t>ਖ਼</w:t>
      </w:r>
      <w:r>
        <w:rPr/>
        <w:t>塎穐塎瑙坸獚坒灤䘹祐橅ㅏ䑧㍏䑷癖䕑⭄兯杉䍁材䙒䕉䝎獙塎穐塎瑙坸獚坒灤䘹祐橅㌍</w:t>
      </w:r>
      <w:r>
        <w:rPr/>
        <w:t>੍</w:t>
      </w:r>
      <w:r>
        <w:rPr/>
        <w:t>橅硎䑷癖䕑⭐䌹啕樴乃楁材䙒卐朰䭉䍁杉䑸啒䍂橢䝆穣稱穢坆獢䝖歡塑⬰䱈剧㥃〰婢儍</w:t>
      </w:r>
      <w:r>
        <w:rPr/>
        <w:t>ੳ</w:t>
      </w:r>
      <w:r>
        <w:rPr/>
        <w:t>瑃㜰婙朰奌关䍄剧摃⼰䰷剧乇䐰䱔兵䑷癖䕑⭄兯杉䍁材䙒䕉䝎獙塎穐塎瑙坸獚坒灤䘹礍</w:t>
      </w:r>
      <w:r>
        <w:rPr/>
        <w:t>੐</w:t>
      </w:r>
      <w:r>
        <w:rPr/>
        <w:t>橅き穕㕏䑷癖䕑⭄兯杉䍁材䙒䕉䝎獙塎穐塎瑙坸獚坒灤䘹祐橅き橧㑏呷癖䕑⭄兯杉䍁服</w:t>
      </w:r>
      <w:r>
        <w:rPr/>
        <w:t>੐</w:t>
      </w:r>
      <w:r>
        <w:rPr/>
        <w:t>䙒䕉䝎獙塎穐塎瑙坸獚坒灤䘹祐橁㡌ㅒ䕐朰䭉䍁杉䑸啒䍂橢䝆穣稱穢坆獢䝖歡塒晣樴眍</w:t>
      </w:r>
      <w:r>
        <w:rPr/>
        <w:t>੐</w:t>
      </w:r>
      <w:r>
        <w:rPr/>
        <w:t>䌹啒䐴乃楁杉䍁㡖䕑杙㉸档㍍㥣㈱桢䝸汚䝬じ㍉⭍呑穎呫㑐䌹啒䐴乃楁杉䍁㡖䕑杙㉸栍</w:t>
      </w:r>
      <w:r>
        <w:rPr/>
        <w:t>੣</w:t>
      </w:r>
      <w:r>
        <w:rPr/>
        <w:t>㍍㥣㈱桢䝸汚䝬じ㍉⭍呑祏䑧㕐䌹啒䐴㡌ㅒ卐朰䭉䍁㡖䙉⭄兯杉䍁材䙒䕉䝎獙塎穐塎琍</w:t>
      </w:r>
      <w:r>
        <w:rPr/>
        <w:t>ਖ਼</w:t>
      </w:r>
      <w:r>
        <w:rPr/>
        <w:t>坸獚坒灤䐷其乃眰奪兵乃㤰䱧朰奌关䍄其瑃砰䱶关乃〰䰳关乃㤰䰳剪穷癖䕑⭄兯杉䍁服</w:t>
      </w:r>
      <w:r>
        <w:rPr/>
        <w:t>੐</w:t>
      </w:r>
      <w:r>
        <w:rPr/>
        <w:t>䙒䕉䝎獙塎穐塎瑙坸獚坒灤䘹祐橣㑎穣㡌ㅒ䕐朰䭉䍁杉䑸啒䍂橢䝆穣稱穢坆獢䝖歡塒昍</w:t>
      </w:r>
      <w:r>
        <w:rPr/>
        <w:t>੣</w:t>
      </w:r>
      <w:r>
        <w:rPr/>
        <w:t>樴硎呍祎穷癖䕑⭄兯杉䍁材䙒䕉䝎獙塎穐塎瑙坸獚坒灤䘹祐橁㡌ㅒ䕐朰䭉䍁杉䑸啒䍂樍</w:t>
      </w:r>
      <w:r>
        <w:rPr/>
        <w:t>੢</w:t>
      </w:r>
      <w:r>
        <w:rPr/>
        <w:t>䝆穣稱穢坆獢䝖歡塒晣樴睐䌹啒䐴乃楁杉䍁㡖䕑杙㉸档㍍㥣㈱桢䝸汚䝬じ㍉⭎穧㍎穷瘍</w:t>
      </w:r>
      <w:r>
        <w:rPr/>
        <w:t>੖</w:t>
      </w:r>
      <w:r>
        <w:rPr/>
        <w:t>䕑⭄兯杉䍁材䙒䕉䝎獙塎穐塎瑙坸獚坒灤䘹祐橅ㅍ穉㍐䌹啒䐴㡌ㅒ卐朰䭉䍁㡖䙉⭄兯服</w:t>
      </w:r>
      <w:r>
        <w:rPr/>
        <w:t>੉</w:t>
      </w:r>
      <w:r>
        <w:rPr/>
        <w:t>䍁材䙒䕉䝎獙塎穐塎瑙坸獚坒灤䐷剧瑇䄰䱄其摇䈰䰯其瑇䄰奌其摇坉乃㌰䱄剧摃⬰䱈儍</w:t>
      </w:r>
      <w:r>
        <w:rPr/>
        <w:t>ੵ</w:t>
      </w:r>
      <w:r>
        <w:rPr/>
        <w:t>䑷癖䕑⭄兯杉䍁材䙒䕉䝎獙塎穐塎瑙坸獚坒灤䘹祐橑㕍䑙㡌ㅒ䕐朰䭉䍁杉䑸啒䍂橢䝆稍</w:t>
      </w:r>
      <w:r>
        <w:rPr/>
        <w:t>੣</w:t>
      </w:r>
      <w:r>
        <w:rPr/>
        <w:t>稱穢坆獢䝖歡塒晣樴㑍䑫ㅐ䌹啒䐴乃楁杉䍁㡖䕑杙㉸档㍍㥣㈱桢䝸汚䝬じ㍉⭍䑷癖䕑⬍</w:t>
      </w:r>
      <w:r>
        <w:rPr/>
        <w:t>੄</w:t>
      </w:r>
      <w:r>
        <w:rPr/>
        <w:t>兯杉䍁材䙒䕉䝎獙塎穐塎瑙坸獚坒灤䘹祐橁㡌ㅒ䕐朰䭉䍁杉䑸啒䍂橢䝆穣稱穢坆獢䝖欍</w:t>
      </w:r>
      <w:r>
        <w:rPr/>
        <w:t>੡</w:t>
      </w:r>
      <w:r>
        <w:rPr/>
        <w:t>塒晣樴く呁㉐䌹啒䐴乃楁杉䍁㡖䕑杙㉸档㍍㥣㈱桢䝸汚䝬じ㍉⭏䑁㕎呷癖䕑⭐䌹啕樴不</w:t>
      </w:r>
      <w:r>
        <w:rPr/>
        <w:t>੃</w:t>
      </w:r>
      <w:r>
        <w:rPr/>
        <w:t>楁材䙒卐朰䭉䍁杉䑸啒䍂橢䝆穣稱穢坆獢䝖歡塑⬰婢其摇䤰婙㡌ㅒ䕐朰䭉䍁杉䑸啒䍂樍</w:t>
      </w:r>
      <w:r>
        <w:rPr/>
        <w:t>੢</w:t>
      </w:r>
      <w:r>
        <w:rPr/>
        <w:t>䝆穣稱穢坆獢䝖歡塒晣樴祎䑫㍐䌹啒䐴乃楁杉䍁㡖䕑杙㉸档㍍㥣㈱桢䝸汚䝬じ㍉⭎呧眍</w:t>
      </w:r>
      <w:r>
        <w:rPr/>
        <w:t>੍</w:t>
      </w:r>
      <w:r>
        <w:rPr/>
        <w:t>穷癖䕑⭄兯杉䍁材䙒䕉䝎獙塎穐塎瑙坸獚坒灤䘹祐橁㡌ㅒ䕐朰䭉䍁杉䑸啒䍂橢䝆穣稱稍</w:t>
      </w:r>
      <w:r>
        <w:rPr/>
        <w:t>੢</w:t>
      </w:r>
      <w:r>
        <w:rPr/>
        <w:t>坆獢䝖歡塒晣樴睐䌹啒䐴乃楁杉䍁㡖䕑杙㉸档㍍㥣㈱桢䝸汚䝬じ㍉⭍橑㕎穷癖䕑⭄兯服</w:t>
      </w:r>
      <w:r>
        <w:rPr/>
        <w:t>੉</w:t>
      </w:r>
      <w:r>
        <w:rPr/>
        <w:t>䍁材䙒䕉䝎獙塎穐塎瑙坸獚坒灤䘹祐橕㑍䑍㡌ㅒ䕐橷癖䙉⭄兯杉䑸啕樴乃楁杉䍁㡖䕑服</w:t>
      </w:r>
      <w:r>
        <w:rPr/>
        <w:t>ਖ਼</w:t>
      </w:r>
      <w:r>
        <w:rPr/>
        <w:t>㉸档㍍㥣㈱桢䝸汚䝬ぐ橉畉乃搰䱘关瑃㐰奄其瑃砰䰳兵乇䠰䰷关㥃⭉乃⼰奄兵乃㌰䰳儍</w:t>
      </w:r>
      <w:r>
        <w:rPr/>
        <w:t>ੳ</w:t>
      </w:r>
      <w:r>
        <w:rPr/>
        <w:t>乇䠰䱘其摃㤰夸㡌ㅒ䕐朰䭉䍁杉䑸啒䍂橢䝆穣稱穢坆獢䝖歡塒晣樴睐䌹啒䐴乃楁杉䍁㠍</w:t>
      </w:r>
      <w:r>
        <w:rPr/>
        <w:t>੖</w:t>
      </w:r>
      <w:r>
        <w:rPr/>
        <w:t>䕑杙㉸档㍍㥣㈱桢䝸汚䝬じ㍉⭍䑷癖䕑⭄兯杉䍁材䙒䕉䝎獙塎穐塎瑙坸獚坒灤䘹祐橁㠍</w:t>
      </w:r>
      <w:r>
        <w:rPr/>
        <w:t>ੌ</w:t>
      </w:r>
      <w:r>
        <w:rPr/>
        <w:t>ㅒ䕐朰䭉䍁杉䑸啒䍂橢䝆穣稱穢坆獢䝖歡塒晣樴睐䌹啒䐴乃楁杉䍁㡖䕑杙㉸档㍍㥣㈱栍</w:t>
      </w:r>
      <w:r>
        <w:rPr/>
        <w:t>੢</w:t>
      </w:r>
      <w:r>
        <w:rPr/>
        <w:t>䝸汚䝬じ㍉⭍䑷癖䕑⭄兯杉䍁材䙒䕉䝎獙塎穐塎瑙坸獚坒灤䘹祐橁㡌ㅒ䕐橷癖䙉⭄兯服</w:t>
      </w:r>
      <w:r>
        <w:rPr/>
        <w:t>੉</w:t>
      </w:r>
      <w:r>
        <w:rPr/>
        <w:t>䑸啕樴乃楁杉䍁㡖䕑杙㉸档㍍㥣㈱桢䝸汚䝬ぐ瑃砰奐兴乇地䱌兵㥇坉乇䌰䱁朰奈其㥃⬍</w:t>
      </w:r>
      <w:r>
        <w:rPr/>
        <w:t>ਰ</w:t>
      </w:r>
      <w:r>
        <w:rPr/>
        <w:t>奄剧㥃〰䱧㡌ㅒ䕐朰䭉䍁杉䑸啒䍂橢䝆穣稱穢坆獢䝖歡塒晣樴睐䌹啒䐴乃楁杉䍁㡖䕑服</w:t>
      </w:r>
      <w:r>
        <w:rPr/>
        <w:t>ਖ਼</w:t>
      </w:r>
      <w:r>
        <w:rPr/>
        <w:t>㉸档㍍㥣㈱桢䝸汚䝬じ㍉⭍䑷癖䕑⭄兯杉䍁材䙒䕉䝎獙塎穐塎瑙坸獚坒灤䘹祐橁㡌ㅒ䔍</w:t>
      </w:r>
      <w:r>
        <w:rPr/>
        <w:t>੐</w:t>
      </w:r>
      <w:r>
        <w:rPr/>
        <w:t>朰䭉䍁杉䑸啒䍂橢䝆穣稱穢坆獢䝖歡塒晣樴睐䌹啒䐴乃楁杉䍁㡖䕑杙㉸档㍍㥣㈱桢䝸氍</w:t>
      </w:r>
      <w:r>
        <w:rPr/>
        <w:t>ਗ਼</w:t>
      </w:r>
      <w:r>
        <w:rPr/>
        <w:t>䝬じ㍉⭍䑷癖䕑⭄兯杉䍁材䙒䕉䝎獙塎穐塎瑙坸獚坒灤䘹祐橁㡌ㅒ䕐橷癖䙉⭄兯杉䑸唍</w:t>
      </w:r>
      <w:r>
        <w:rPr/>
        <w:t>੕</w:t>
      </w:r>
      <w:r>
        <w:rPr/>
        <w:t>樴乃楁杉䍁㡖䕑杙㉸档㍍㥣㈱桢䝸汚䝬ぐ瑃㠰䱄剩乃㐰䰳兵䍄剧瑃睉乃⬰䱈兵㥃眰䱔儍</w:t>
      </w:r>
      <w:r>
        <w:rPr/>
        <w:t>੶</w:t>
      </w:r>
      <w:r>
        <w:rPr/>
        <w:t>摃眰䰳其摇偐䌹啒䐴乃楁杉䍁㡖䕑杙㉸档㍍㥣㈱桢䝸汚䝬じ㍉⭍䑷癖䕑⭄兯杉䍁材䙒䔍</w:t>
      </w:r>
      <w:r>
        <w:rPr/>
        <w:t>੉</w:t>
      </w:r>
      <w:r>
        <w:rPr/>
        <w:t>䝎獙塎穐塎瑙坸獚坒灤䘹祐橁㡌ㅒ䕐朰䭉䍁杉䑸啒䍂橢䝆穣稱穢坆獢䝖歡塒晣樴睐䌹唍</w:t>
      </w:r>
      <w:r>
        <w:rPr/>
        <w:t>੒</w:t>
      </w:r>
      <w:r>
        <w:rPr/>
        <w:t>䐴乃楁杉䍁㡖䕑杙㉸档㍍㥣㈱桢䝸汚䝬じ㍉⭍䑷癖䕑⭄兯杉䍁材䙒䕉䝎獙塎穐塎瑙坸猍</w:t>
      </w:r>
      <w:r>
        <w:rPr/>
        <w:t>ਗ਼</w:t>
      </w:r>
      <w:r>
        <w:rPr/>
        <w:t>坒灤䘹祐橁㡌ㅒ䕐朰䭉䍁杉䑸啒䍂橢䝆穣稱穢坆獢䝖歡塒晣樴睐䌹啒䐴㡌ㅒ卐朰䭉䍁㠍</w:t>
      </w:r>
      <w:r>
        <w:rPr/>
        <w:t>੖</w:t>
      </w:r>
      <w:r>
        <w:rPr/>
        <w:t>䙉⭄兯杉䍁材䙒䕉䝎獙塎穐塎瑙坸獚坒灤䐷剧瑇䄰䱄其摇䈰䰯其瑇䄰奌其摇坉乃㌰䱄刍</w:t>
      </w:r>
      <w:r>
        <w:rPr/>
        <w:t>੧</w:t>
      </w:r>
      <w:r>
        <w:rPr/>
        <w:t>摃⬰䱈兵䑷癖䕑⭄兯杉䍁材䙒䕉䝎獙塎穐塎瑙坸獚坒灤䘹祐橁㡌ㅒ䕐朰䭉䍁杉䑸啒䍂樍</w:t>
      </w:r>
      <w:r>
        <w:rPr/>
        <w:t>੢</w:t>
      </w:r>
      <w:r>
        <w:rPr/>
        <w:t>䝆穣稱穢坆獢䝖歡塒晣樴睐䌹啒䐴乃楁杉䍁㡖䕑杙㉸档㍍㥣㈱桢䝸汚䝬じ㍉⭍䑷癖䕑⬍</w:t>
      </w:r>
      <w:r>
        <w:rPr/>
        <w:t>੄</w:t>
      </w:r>
      <w:r>
        <w:rPr/>
        <w:t>兯杉䍁材䙒䕉䝎獙塎穐塎瑙坸獚坒灤䘹祐橁㡌ㅒ䕐朰䭉䍁杉䑸啒䍂橢䝆穣稱穢坆獢䝖欍</w:t>
      </w:r>
      <w:r>
        <w:rPr/>
        <w:t>੡</w:t>
      </w:r>
      <w:r>
        <w:rPr/>
        <w:t>塒晣樴睐䌹啒䐴乃楁杉䍁㡖䕑杙㉸档㍍㥣㈱桢䝸汚䝬じ㍉⭍䑷癖䕑⭐䌹啕樴乃楁材䙒匍</w:t>
      </w:r>
      <w:r>
        <w:rPr/>
        <w:t>੐</w:t>
      </w:r>
      <w:r>
        <w:rPr/>
        <w:t>朰䭉䍁杉䑸啒䍂橢䝆穣稱穢坆獢䝖歡塑⬰婢其摇䤰婙㡌ㅒ䕐朰䭉䍁杉䑸啒䍂橢䝆穣稱稍</w:t>
      </w:r>
      <w:r>
        <w:rPr/>
        <w:t>੢</w:t>
      </w:r>
      <w:r>
        <w:rPr/>
        <w:t>坆獢䝖歡塒晣樴睐䌹啒䐴乃楁杉䍁㡖䕑杙㉸档㍍㥣㈱桢䝸汚䝬じ㍉⭍䑷癖䕑⭄兯杉䍁服</w:t>
      </w:r>
      <w:r>
        <w:rPr/>
        <w:t>੐</w:t>
      </w:r>
      <w:r>
        <w:rPr/>
        <w:t>䙒䕉䝎獙塎穐塎瑙坸獚坒灤䘹祐橁㡌ㅒ䕐朰䭉䍁杉䑸啒䍂橢䝆穣稱穢坆獢䝖歡塒晣樴眍</w:t>
      </w:r>
      <w:r>
        <w:rPr/>
        <w:t>੐</w:t>
      </w:r>
      <w:r>
        <w:rPr/>
        <w:t>䌹啒䐴乃楁杉䍁㡖䕑杙㉸档㍍㥣㈱桢䝸汚䝬じ㍉⭍䑷癖䕑⭄兯杉䍁材䙒䕉䝎獙塎穐塎琍</w:t>
      </w:r>
      <w:r>
        <w:rPr/>
        <w:t>ਖ਼</w:t>
      </w:r>
      <w:r>
        <w:rPr/>
        <w:t>坸獚坒灤䘹祐橁㡌ㅒ䕐橷癖䙉⭄兯杉䑸啕樴乃楁杉䍁㡖䕑杙㉸档㍍㥣㈱桢䝸汚䝬ぐ瑃樍</w:t>
      </w:r>
      <w:r>
        <w:rPr/>
        <w:t>ਰ</w:t>
      </w:r>
      <w:r>
        <w:rPr/>
        <w:t>奈剪乃⬰䱐其橷癖䕑⭄兯杉䍁材䙒䕉䝎獙塎穐塎瑙坸獚坒灤䘹祐橅ㅏ䑧㍏䑷癖䕑⭄兯服</w:t>
      </w:r>
      <w:r>
        <w:rPr/>
        <w:t>੉</w:t>
      </w:r>
      <w:r>
        <w:rPr/>
        <w:t>䍁材䙒䕉䝎獙塎穐塎瑙坸獚坒灤䘹祐橅㍍橅硎䑷癖䕑⭄兯杉䍁材䙒䕉䝎獙塎穐塎瑙坸猍</w:t>
      </w:r>
      <w:r>
        <w:rPr/>
        <w:t>ਗ਼</w:t>
      </w:r>
      <w:r>
        <w:rPr/>
        <w:t>坒灤䘹祐橁㡌ㅒ䕐朰䭉䍁杉䑸啒䍂橢䝆穣稱穢坆獢䝖歡塒晣樴睐䌹啒䐴乃楁杉䍁㡖䕑服</w:t>
      </w:r>
      <w:r>
        <w:rPr/>
        <w:t>ਖ਼</w:t>
      </w:r>
      <w:r>
        <w:rPr/>
        <w:t>㉸档㍍㥣㈱桢䝸汚䝬じ㍉⭍呕㑏䑣㑐䌹啒䐴乃楁杉䍁㡖䕑杙㉸档㍍㥣㈱桢䝸汚䝬じ㍉⬍</w:t>
      </w:r>
      <w:r>
        <w:rPr/>
        <w:t>੍</w:t>
      </w:r>
      <w:r>
        <w:rPr/>
        <w:t>呣祍呅ぐ䌹啒䐴㡌ㅒ卐橷癖䕊偒䙫⭐䌹啑啊䵒吴㡑汉⭄兯㡕䍂橢䝆穣稱睙坤汙湊汙坳⬍</w:t>
      </w:r>
      <w:r>
        <w:rPr/>
        <w:t>੊</w:t>
      </w:r>
      <w:r>
        <w:rPr/>
        <w:t>洵楣㍁㝐䌹児橸䉉䜵桢坕㥣䔵汤䕆穣㉖っぬ畚洸⭐䌹䉐朰䭐䕒䩖楂橢䝆穣稱潚坆歚塉服</w:t>
      </w:r>
      <w:r>
        <w:rPr/>
        <w:t>੡</w:t>
      </w:r>
      <w:r>
        <w:rPr/>
        <w:t>坑㥣䔵汤䕆穣㉖っぬ畚洸⭎礴朰䥢其摇䔰䰷剧乃㠰䱄剨瑇地夸朰奮其瑃〰䰴朰䱌关乇䄍</w:t>
      </w:r>
      <w:r>
        <w:rPr/>
        <w:t>ਰ</w:t>
      </w:r>
      <w:r>
        <w:rPr/>
        <w:t>奌其瑇䈰奌剬楄剨㥃㐰奈剧瑃㐰奕朰䱄兵瑇䌰䱪关瑇地䱉杄兲兴摃㠰婢剧瑃㄰䰳剧瑃眍</w:t>
      </w:r>
      <w:r>
        <w:rPr/>
        <w:t>੐</w:t>
      </w:r>
      <w:r>
        <w:rPr/>
        <w:t>䌹䕓噙⭄兯㡖䕆䍔䕕杙㉸档㍍㥤䝊獐朰䭉䍁㡖䕊偒䙫⭄兯杉䑸啕楂橢䝆穣稱す浸潚坆欍</w:t>
      </w:r>
      <w:r>
        <w:rPr/>
        <w:t>ਗ਼</w:t>
      </w:r>
      <w:r>
        <w:rPr/>
        <w:t>塉⭄兯杉䍁材䙒䕉䡤灚䡒潐卉積䍕楐瑃搰䱄兵摃㠰䱘其摇䐰䱌关乃㤰䰳剪祄其㥃⬰䱲儍</w:t>
      </w:r>
      <w:r>
        <w:rPr/>
        <w:t>ੳ</w:t>
      </w:r>
      <w:r>
        <w:rPr/>
        <w:t>乃㌰䰳兵乃㘰䱁㡌ㅒ䕐朰䭉䍁杉䑸啒䍂㍡坒ち䐰楍穕汉樷公㥃睉乃㌰䱌剬瑇䌰䰳兵乃㔍</w:t>
      </w:r>
      <w:r>
        <w:rPr/>
        <w:t>੉</w:t>
      </w:r>
      <w:r>
        <w:rPr/>
        <w:t>乇䄰婢兵橷癖䕑⭄兯杉䍁材䙒䕉䡤灚䡒潐卉穎单楐瑃堰䱁朰奄剬瑃㙌䍄剩摃⭉乃⼰䱘刍</w:t>
      </w:r>
      <w:r>
        <w:rPr/>
        <w:t>੧</w:t>
      </w:r>
      <w:r>
        <w:rPr/>
        <w:t>乃㄰䱔剧㥃礰䱄关楄兴㥃礰婢剧瑃㤰䰷其乇䑐䌹啒䐴㡌ㅒ卐朰䭉䍁㡖䙉杙㉸档㍍㥤䝊猍</w:t>
      </w:r>
      <w:r>
        <w:rPr/>
        <w:t>੡</w:t>
      </w:r>
      <w:r>
        <w:rPr/>
        <w:t>䝖桚䝖祐朰䭉䍁杉䑸啒䐴硐䌹啒䐴乃楁杉䍁㡖䕑⭍橷癖䕑⭄兯杉䍁材䙒䕐橍㡌ㅒ䕐橷瘍</w:t>
      </w:r>
      <w:r>
        <w:rPr/>
        <w:t>੖</w:t>
      </w:r>
      <w:r>
        <w:rPr/>
        <w:t>䙉⭄兯杉䑸啕樴乃楁杉䍁㡖䕑杙㉸档㍍㥢䝬穤䑉⬰䭄其瑃㌰奄关乇䘰奐其摃㘰䰷关瑃眍</w:t>
      </w:r>
      <w:r>
        <w:rPr/>
        <w:t>੉</w:t>
      </w:r>
      <w:r>
        <w:rPr/>
        <w:t>乃礰䱄剧乇䌰婢剧摇䌰奷朰奦兵乇䈰奌兵乇䙉乃眰䱲剧瑃㐰䱌剬瑃祐䌹啒䐴乃楁杉䍁㠍</w:t>
      </w:r>
      <w:r>
        <w:rPr/>
        <w:t>੖</w:t>
      </w:r>
      <w:r>
        <w:rPr/>
        <w:t>䕑杙㉸档㍍㥣㈱桢䝸汚䝬じ㍉⭎橁睍䑑睐䌹啒䐴乃楁杉䍁㡖䕑杙㉸档㍍㥣㈱桢䝸汚䝬」</w:t>
      </w:r>
      <w:r>
        <w:rPr/>
        <w:t>੘</w:t>
      </w:r>
      <w:r>
        <w:rPr/>
        <w:t>㍉⭎呣㍎穁ぐ䌹啒䐴㡌ㅒ卐朰䭉䍁㡖䙉⭄兯杉䍁材䙒䕉䝎獙塎穐坸灣㍑祐瑃栰奌关乇䌍</w:t>
      </w:r>
      <w:r>
        <w:rPr/>
        <w:t>ਰ</w:t>
      </w:r>
      <w:r>
        <w:rPr/>
        <w:t>奐剧瑃㤰䱪兵卄兵瑃眰䰯剬瑇䌰䱄兵穷癖䕑⭄兯杉䍁材䙒䕉䝎獙塎穐塎瑙坸獚坒灤䘹礍</w:t>
      </w:r>
      <w:r>
        <w:rPr/>
        <w:t>੐</w:t>
      </w:r>
      <w:r>
        <w:rPr/>
        <w:t>橍硎呁睍䑷癖䕑⭄兯杉䍁材䙒䕉䝎獙塎穐塎瑙坸獚坒灤䘹祐橍硎呁睍䑷癖䕑⭐䌹啕樴不</w:t>
      </w:r>
      <w:r>
        <w:rPr/>
        <w:t>੃</w:t>
      </w:r>
      <w:r>
        <w:rPr/>
        <w:t>楁材䙒卐朰䭉䍁杉䑸啒䍂橢䝆穣稱獡塎き樷兯摃㘰䰷剧乃㐰䱐其瑃礰䱄其摃㐰䱫朰奈刍</w:t>
      </w:r>
      <w:r>
        <w:rPr/>
        <w:t>੧</w:t>
      </w:r>
      <w:r>
        <w:rPr/>
        <w:t>瑃眰奌剧㥇䌰䰳兵乃㕉乃㘰䱄其㥇地奌关乃㝐䌹啒䐴乃楁杉䍁㡖䕑杙㉸档㍍㥣㈱桢䝸氍</w:t>
      </w:r>
      <w:r>
        <w:rPr/>
        <w:t>ਗ਼</w:t>
      </w:r>
      <w:r>
        <w:rPr/>
        <w:t>䝬じ㍉⭍穅ㅍ䑁睐䌹啒䐴乃楁杉䍁㡖䕑杙㉸档㍍㥣㈱桢䝸汚䝬じ㍉⭍穅ㅍ䑁睐䌹啒䐴㠍</w:t>
      </w:r>
      <w:r>
        <w:rPr/>
        <w:t>ੌ</w:t>
      </w:r>
      <w:r>
        <w:rPr/>
        <w:t>ㅒ卐朰䭉䍁㡖䙉⭄兯杉䍁材䙒䕉䝎獙塎穐坸灣㍑祐瑃攰䰯兵乇䉋橷癖䕑⭄兯杉䍁材䙒䔍</w:t>
      </w:r>
      <w:r>
        <w:rPr/>
        <w:t>੉</w:t>
      </w:r>
      <w:r>
        <w:rPr/>
        <w:t>䝎獙塎穐塎瑙坸獚坒灤䘹祐瑃渰䱪剧摇䌰婙朰䱄兵瑇䌰䱪关瑃㑉䐰朰䩄兵瑇䌰䱪关瑃㐍</w:t>
      </w:r>
      <w:r>
        <w:rPr/>
        <w:t>੉</w:t>
      </w:r>
      <w:r>
        <w:rPr/>
        <w:t>䌰朰䩦其瑃砰䰷关楦剪㥃㌰䱄其摃㤰夸材卄八瑃㜰䱄剧摃㤰䱪兵十乃楁杉䍁杉乃㘰䱄儍</w:t>
      </w:r>
      <w:r>
        <w:rPr/>
        <w:t>੶</w:t>
      </w:r>
      <w:r>
        <w:rPr/>
        <w:t>㥇地奌关乃㝉䐰杏䑕ㅎ呫硏卄剧瑃㐰奅畉乃稰奄其匴杌十㍏呕ㅏ䑣㕉乇䌰䱪剧匷关㥇䄍</w:t>
      </w:r>
      <w:r>
        <w:rPr/>
        <w:t>ਰ</w:t>
      </w:r>
      <w:r>
        <w:rPr/>
        <w:t>䰰畉䐰李橁睍䑑睉乇䌰䱪剧匷关㥇䄰䰰畉乃橉乃到䱄其摃㘰䱁杄兯杉䍁杉䍄关瑇地䱔刍</w:t>
      </w:r>
      <w:r>
        <w:rPr/>
        <w:t>੧</w:t>
      </w:r>
      <w:r>
        <w:rPr/>
        <w:t>摇䐰奌其摇坉乃礰䱪剧瑇䄰䱄剧瑃㑉乃㤰䱁朰䱌兵乃㘰奐其祄关乃㘰奢剬瑃㕌䍄兴乃㜍</w:t>
      </w:r>
      <w:r>
        <w:rPr/>
        <w:t>ਰ</w:t>
      </w:r>
      <w:r>
        <w:rPr/>
        <w:t>夸朰婦剨卄其摃眰奈剧瑇䐰䰯其摃⬰䱐其楄其㥃㄰奄兴摃⼰奄其瑃〰䱄兴瑇䑉乇䠰䱧服</w:t>
      </w:r>
      <w:r>
        <w:rPr/>
        <w:t>੄</w:t>
      </w:r>
      <w:r>
        <w:rPr/>
        <w:t>兯杉䍁杉䍄关乃㤰奐兵㥇估䱌关乃㤰䰳剪祷朰䱁朰奌关乃㘰䰷兴楄剧祄八摃眰䰳兵瑃眍</w:t>
      </w:r>
      <w:r>
        <w:rPr/>
        <w:t>੉</w:t>
      </w:r>
      <w:r>
        <w:rPr/>
        <w:t>乃㤰䱕朰䱺关乇啉乃㌰䱄关摃⬰奄关㥃⬰䱌关乃㤰䰷剧摇䌰婙朰䱄兵瑇䜰婢其瑃㤰䱘刍</w:t>
      </w:r>
      <w:r>
        <w:rPr/>
        <w:t>੧</w:t>
      </w:r>
      <w:r>
        <w:rPr/>
        <w:t>乇地䱉朰䱦关䍄关瑃㤰䱘剧摃㘰䱄其乃㑉䄰䭉䍁杉䍁朰䱔其楄剧摇䌰䱄剧瑇䐰奌其摃⬍</w:t>
      </w:r>
      <w:r>
        <w:rPr/>
        <w:t>ਰ</w:t>
      </w:r>
      <w:r>
        <w:rPr/>
        <w:t>䱐其楄兵瑃眰䰯剬瑇䌰䱄兵㥇䑉䍪其㥃⬰䱌其摇地奈剧瑇佉乇䈰䰯兵㥃眰奦兴摃㤰䱪儍</w:t>
      </w:r>
      <w:r>
        <w:rPr/>
        <w:t>ੵ</w:t>
      </w:r>
      <w:r>
        <w:rPr/>
        <w:t>卫獉乇䌰䱄兵瑃㐰䱷朰奦兵乃㤰䰷其䍁椰奈兵瑃⬰奄兵乃稰䰷关瑃眰䰳兵乃㕉䄰䭉䍁服</w:t>
      </w:r>
      <w:r>
        <w:rPr/>
        <w:t>੉</w:t>
      </w:r>
      <w:r>
        <w:rPr/>
        <w:t>䍁朰奈剧瑃眰奌剧㥇䌰䰳兵乃㕉乃㘰䱄其㥇地奌关乃㝉楄兴乃⬰奄剬瑃礰䰳剪瑇啉乃⼍</w:t>
      </w:r>
      <w:r>
        <w:rPr/>
        <w:t>ਰ</w:t>
      </w:r>
      <w:r>
        <w:rPr/>
        <w:t>䰷兵瑃眰䱦其摃㐰䱲剧祁椰奈剧瑃眰奌剧㥇䌰䰳兵乃㕉乃㘰䱄其㥇地奌关乃㝉椴㡌ㅒ䔍</w:t>
      </w:r>
      <w:r>
        <w:rPr/>
        <w:t>੐</w:t>
      </w:r>
      <w:r>
        <w:rPr/>
        <w:t>朰䭉䍁杉䑸啒䍂橢䝆穣稱穢坆獢䝖歡塒晣樷兰㥃㐰奈剧瑇坉乃眰䱲剧瑃㐰䱌兵䍁㥉乃儍</w:t>
      </w:r>
      <w:r>
        <w:rPr/>
        <w:t>ਰ</w:t>
      </w:r>
      <w:r>
        <w:rPr/>
        <w:t>䱲剧瑃㐰䱌兵䍁瑉乃堰䰷关摃⬰䱉渰夯兴㥃眰䰳其摇偉䐰朰䩌兵㥃眰奈其摃㐰䱫杄兯服</w:t>
      </w:r>
      <w:r>
        <w:rPr/>
        <w:t>੉</w:t>
      </w:r>
      <w:r>
        <w:rPr/>
        <w:t>䍁杉䍄兵瑃眰䰯剬瑇䌰䱄兵祁㥉䑙睍穙穎穅朰奌兵乇䉌楄关㥇䄰䰰畉䌰李呑ㅏ䑙㉎祄刍</w:t>
      </w:r>
      <w:r>
        <w:rPr/>
        <w:t>੧</w:t>
      </w:r>
      <w:r>
        <w:rPr/>
        <w:t>瑃㐰奅田䱐剧乃㥌楁㥉䑕㍎穣睎䍄剧瑃㐰奅田䱐剧乃㥌楄兯祄八摃眰䰳兵瑃睉䄰䭉䍁服</w:t>
      </w:r>
      <w:r>
        <w:rPr/>
        <w:t>੉</w:t>
      </w:r>
      <w:r>
        <w:rPr/>
        <w:t>䍁朰䱌剬瑃〰奈剧㥇䌰䰳剬楄关瑃㐰奌剧乃眰奌兵䍄其摃睉乃礰䱪兵瑇䐰䰸朰䱄兵瑇䜍</w:t>
      </w:r>
      <w:r>
        <w:rPr/>
        <w:t>ਰ</w:t>
      </w:r>
      <w:r>
        <w:rPr/>
        <w:t>婢兵卷朰䱔兵㥇偉乇堰奕朰䰳关乇䈰奌剧㥃⼰䰳其瑃稰䰴朰䰯兴摇䄰䱘其㥇䄰䰷兴乃眍</w:t>
      </w:r>
      <w:r>
        <w:rPr/>
        <w:t>ਰ</w:t>
      </w:r>
      <w:r>
        <w:rPr/>
        <w:t>䱢剧祄剨㥃㑉䄰䭉䍁杉䍁朰䱄其摇䐰䱶剪瑃礰䱄其摃㤰夸獉乃睉乇䌰䱄兵瑃⬰䱙朰奍服</w:t>
      </w:r>
      <w:r>
        <w:rPr/>
        <w:t>ਰ</w:t>
      </w:r>
      <w:r>
        <w:rPr/>
        <w:t>䩈关乃㤰䱲关䍄其摃ㅉ乃㠰䱄剬䍄兴㥃眰䱈其瑇䄰䱐其瑃礰䱄其摃⬰奈剧瑇坉乃眰䱲刍</w:t>
      </w:r>
      <w:r>
        <w:rPr/>
        <w:t>੨</w:t>
      </w:r>
      <w:r>
        <w:rPr/>
        <w:t>瑇地䰷其摃㄰奄剬瑃祉乃㌰䱁朰䱌其摃㄰奈兵瑃眰䱺兵䍁乃楁杉䍁杉乃〰䰴朰奈剧瑃眍</w:t>
      </w:r>
      <w:r>
        <w:rPr/>
        <w:t>ਰ</w:t>
      </w:r>
      <w:r>
        <w:rPr/>
        <w:t>奌剧㥇䌰䰳其瑃稰䰴朰䱲关乃⼰婢剧瑃眰䱶剧祁漰䰯其瑃礰䰳剬瑇䈰奌剪楄剧摃⼰䱶儍</w:t>
      </w:r>
      <w:r>
        <w:rPr/>
        <w:t>ੳ</w:t>
      </w:r>
      <w:r>
        <w:rPr/>
        <w:t>乇䠰䱘其摃㐰䱫灌䍄剧瑃眰䱲兵乃㡉乇䠰䱪其摃⬰䱷杉瑇䈰䱲其瑇䄰䱪关㥃⬰䱌关乃㤍</w:t>
      </w:r>
      <w:r>
        <w:rPr/>
        <w:t>ਰ</w:t>
      </w:r>
      <w:r>
        <w:rPr/>
        <w:t>䱪兵十乃楁杉䍁杉乇䈰奌关乇䌰奐剧瑃㤰䱪兵卄兵瑃眰䰯剬瑇䌰䱄兵祉朰䱔其瑇䄰婢儍</w:t>
      </w:r>
      <w:r>
        <w:rPr/>
        <w:t>ੳ</w:t>
      </w:r>
      <w:r>
        <w:rPr/>
        <w:t>瑃㤰夷剬䍄其㥃⬰䱲关乃㌰䰳兵乃㘰奍杉瑇䈰奌关乇䌰奐剧瑃㤰䱪兵卄兵瑃眰䰯剬瑇䌍</w:t>
      </w:r>
      <w:r>
        <w:rPr/>
        <w:t>ਰ</w:t>
      </w:r>
      <w:r>
        <w:rPr/>
        <w:t>䱄兵祉畐䌹啒䐴㡌ㅒ卐朰䭉䍁㡖䙉⭄兯杉䍁材䙒䕉䝎獙塎穐坸灣㍑祐瑃匰䱪剧摃㤰䰷儍</w:t>
      </w:r>
      <w:r>
        <w:rPr/>
        <w:t>ੳ</w:t>
      </w:r>
      <w:r>
        <w:rPr/>
        <w:t>瑃⬰䱯煋橷癖䕑⭄兯杉䍁材䙒䕉䝎獙塎穐塎瑙坸獚坒灤䘹祐瑃匰䱄剧乇䌰婢剧摇䌰奷服</w:t>
      </w:r>
      <w:r>
        <w:rPr/>
        <w:t>ਰ</w:t>
      </w:r>
      <w:r>
        <w:rPr/>
        <w:t>奦兵乇䈰奌兵乇䙉乃眰䱲剧瑃㐰䱌剬瑃祉乃⼰䱘剧乃㄰䱌兵乇䨰奐剬䍄剧乃⬰䱦其乇圍</w:t>
      </w:r>
      <w:r>
        <w:rPr/>
        <w:t>ਰ</w:t>
      </w:r>
      <w:r>
        <w:rPr/>
        <w:t>奁朰奈剧瑃眰奌剧㥇䌰䰳其瑃稰䰴杄兯杉䍁杉䍄兵瑃眰䰯剬瑇䌰䱄兵㥇䑉䍪其摃睉䑉㐍</w:t>
      </w:r>
      <w:r>
        <w:rPr/>
        <w:t>੎</w:t>
      </w:r>
      <w:r>
        <w:rPr/>
        <w:t>呁き䍄剧瑃㐰奅畉乃稰奄其匴灌䍄剩摃⭉乃礰婢兴乃⼰䰷关瑇地䱔关乇啉乃礰䱪其乃⬍</w:t>
      </w:r>
      <w:r>
        <w:rPr/>
        <w:t>ਰ</w:t>
      </w:r>
      <w:r>
        <w:rPr/>
        <w:t>䱐关乃㠰䱧朰奦兵乃㤰䰳其瑃稰䰴杄兯杉䍁杉䍄兴㥃眰䱲其瑃㤰䰷兴乃眰䱌剧摇䌰䱌儍</w:t>
      </w:r>
      <w:r>
        <w:rPr/>
        <w:t>ੳ</w:t>
      </w:r>
      <w:r>
        <w:rPr/>
        <w:t>䍁漰䰸畍祄剧摇䍌橅ㅎ卄兰瑃㐰䱌剬瑃㜰奺其摃⬰䱐其楄兵瑃⬰䱔兴摃㘰奈剧祄兯㥃㘍</w:t>
      </w:r>
      <w:r>
        <w:rPr/>
        <w:t>ਰ</w:t>
      </w:r>
      <w:r>
        <w:rPr/>
        <w:t>奄关乇堰䰳兵䍄兴乃⭉乃到䱄其摃㘰奍朰䰳兴十乃楁杉䍁杉乃㌰䱄剧摇䌰䰷剧摃⬰䱌刍</w:t>
      </w:r>
      <w:r>
        <w:rPr/>
        <w:t>੧</w:t>
      </w:r>
      <w:r>
        <w:rPr/>
        <w:t>㥇唰奌剪乇䈰夸灐䌹啒䐴乃楁杉䍁㡖䕑杙㉸档㍍㥣㈱桢䝸汚䝬じ㍉⬰䩌关乇䄰奌剬瑇䈍</w:t>
      </w:r>
      <w:r>
        <w:rPr/>
        <w:t>ਰ</w:t>
      </w:r>
      <w:r>
        <w:rPr/>
        <w:t>奌剪䍄剨㥃㐰奈剧瑃㐰奕朰䱄兵瑇䌰䱪关瑇地䱉朰䰯兴摇䄰䱘关瑃㐰奮剧㥇啉乇䄰䰷儍</w:t>
      </w:r>
      <w:r>
        <w:rPr/>
        <w:t>ੴ</w:t>
      </w:r>
      <w:r>
        <w:rPr/>
        <w:t>㥃㠰婢剧䍄剧摇䌰䱄剧瑇䐰奌其摃⬰䱐其楁乃楁杉䍁杉乃㘰䱄其㥇地奌关乃㜰奍杋乃㤍</w:t>
      </w:r>
      <w:r>
        <w:rPr/>
        <w:t>ਰ</w:t>
      </w:r>
      <w:r>
        <w:rPr/>
        <w:t>䱁杍橙祎穁ぉ乇䌰䱪剧匴朰䱐剧乃㥌楫獉乇䨰䰴朰䱌剬瑃〰䰯其瑃礰婢兴乃眰婑朰䱌儍</w:t>
      </w:r>
      <w:r>
        <w:rPr/>
        <w:t>ੵ</w:t>
      </w:r>
      <w:r>
        <w:rPr/>
        <w:t>乃㠰䰷关㥃眰䱺兵䍄剨㥃㐰䰳其摃⬰䱐其楁乃楁杉䍁杉乃㌰䱄兵瑃⬰䰳其瑃〰䱄关瑇䈍</w:t>
      </w:r>
      <w:r>
        <w:rPr/>
        <w:t>ਰ</w:t>
      </w:r>
      <w:r>
        <w:rPr/>
        <w:t>奌关瑃睉䍪其礴穉乇䈰奉畍呕ㅉ乃洰䱪关瑇地䱶剪乃㤰䰷关㥃⭉乃㘰䰷兴乃㄰䱲剧摇䐍</w:t>
      </w:r>
      <w:r>
        <w:rPr/>
        <w:t>੉</w:t>
      </w:r>
      <w:r>
        <w:rPr/>
        <w:t>乃樰䱲剧乃眰婦其摃㑉乃〰䰴朰䩈关乃㤰䱲剧祄其摃ㅉ䄰䭉䍁杉䍁朰䱦关乇䈰奌其瑇䈍</w:t>
      </w:r>
      <w:r>
        <w:rPr/>
        <w:t>ਰ</w:t>
      </w:r>
      <w:r>
        <w:rPr/>
        <w:t>䰷关瑇䐰婔剧瑇䴰奈剪祫㡌ㅒ䕐橷癖䙉⭐䌹啑欹䕗吴㡌ㅒ䉑歸䙐橸䍕樴乃橸光䝎獙塎稍</w:t>
      </w:r>
      <w:r>
        <w:rPr/>
        <w:t>੐</w:t>
      </w:r>
      <w:r>
        <w:rPr/>
        <w:t>塂桚㉖楣浖桡稴浢浊穣䑳㡌ㅁ⭐䕅杢浆瑚吱睕㍂汙㉬桢䕬畚洸⭐䌹䉐朰䭐䕒䩖楂橢䝆稍</w:t>
      </w:r>
      <w:r>
        <w:rPr/>
        <w:t>੣</w:t>
      </w:r>
      <w:r>
        <w:rPr/>
        <w:t>稱潚坆歚塉条坑㥣䙎睚坎灙坸䩢浚癐橧畉乃匰婢兴乃⬰䱺其瑇䈰奌剬楄剩摃⬰䱔其楄儍</w:t>
      </w:r>
      <w:r>
        <w:rPr/>
        <w:t>੶</w:t>
      </w:r>
      <w:r>
        <w:rPr/>
        <w:t>瑇䈰䰷关摃㜰䱪关瑃⬰婣朰婢其摇䔰䰷剧乃㠰䱄剨瑇地婣獉乇䨰䰴杄兲关瑃㐰䰳兵乃㘍</w:t>
      </w:r>
      <w:r>
        <w:rPr/>
        <w:t>ਰ</w:t>
      </w:r>
      <w:r>
        <w:rPr/>
        <w:t>䱄兵㥃睉乃⼰奄其瑇䌰夯关㥃⬰䱷朰䱦关瑇地奌其摃⬰䱐其楄其㥃㄰奄剬瑃⬰䱔剧穷瘍</w:t>
      </w:r>
      <w:r>
        <w:rPr/>
        <w:t>੒</w:t>
      </w:r>
      <w:r>
        <w:rPr/>
        <w:t>䕬坐朰䭐䙒䉑歸䙉䝎獙塎穐塒楢䐴乃楁材䙒䍔げ婐朰䭉䍁㡖䙉杙㉸档㍍㥤䝊獡䝖桚䝖礍</w:t>
      </w:r>
      <w:r>
        <w:rPr/>
        <w:t>੐</w:t>
      </w:r>
      <w:r>
        <w:rPr/>
        <w:t>朰䭉䍁杉䑸啒䍂㍡坒ち䐰楍呁汉樷公乃眰奌关䍄关瑇䠰䱪其摃㄰䰳其摇偉乃〰婢剬穷瘍</w:t>
      </w:r>
      <w:r>
        <w:rPr/>
        <w:t>੖</w:t>
      </w:r>
      <w:r>
        <w:rPr/>
        <w:t>䕑⭄兯杉䍁材䙒䕉䡤灚䡒潐卉硍䍕楐瑃唰䱄剧瑃睉乃⬰䰯剧乃㐰䱶剪瑃〰䰳兴摃㤰䰳刍</w:t>
      </w:r>
      <w:r>
        <w:rPr/>
        <w:t>੪</w:t>
      </w:r>
      <w:r>
        <w:rPr/>
        <w:t>祄其㥃⬰䱌剬瑃〰䰷其乃㜰䱘其摃㤰夸㡌ㅒ䕐朰䭉䍁杉䑸啒䍂㍡坒ち䐰楏䑁汉樷八瑃㐍</w:t>
      </w:r>
      <w:r>
        <w:rPr/>
        <w:t>ਰ</w:t>
      </w:r>
      <w:r>
        <w:rPr/>
        <w:t>䱑朰婢其摇䔰䰷剧乃㠰䱄剨瑇地婣㡌ㅒ䕐橷癖䙉⭄兯杉䑸啕楂橢䝆穣稱す浸潚坆歚塉⬍</w:t>
      </w:r>
      <w:r>
        <w:rPr/>
        <w:t>੄</w:t>
      </w:r>
      <w:r>
        <w:rPr/>
        <w:t>兯杉䍁材䙒䕐橅㡌ㅒ䕐朰䭉䍁杉䑸啒䐴祐䌹啒䐴乃楁杉䍁㡖䕑⭍穷癖䕑⭐䌹啕樴乃楁服</w:t>
      </w:r>
      <w:r>
        <w:rPr/>
        <w:t>੐</w:t>
      </w:r>
      <w:r>
        <w:rPr/>
        <w:t>䙒卐朰䭉䍁杉䑸啒䍂橢䝆穣稱穢坆獢䝖歡塒晣樴硍椴睍礴祍䑅硐䌹啒䐴乃楁杉䍁㡖䕑服</w:t>
      </w:r>
      <w:r>
        <w:rPr/>
        <w:t>ਖ਼</w:t>
      </w:r>
      <w:r>
        <w:rPr/>
        <w:t>㉸档㍍㥣㈱桢䝸汚䝬じ㍉⭍呉畍䑍畍橁硍呷癖䕑⭄兯杉䍁材䙒䕉䝎獙塎穐塎瑙坸獚坒瀍</w:t>
      </w:r>
      <w:r>
        <w:rPr/>
        <w:t>੤</w:t>
      </w:r>
      <w:r>
        <w:rPr/>
        <w:t>䘹獐瑃䜰䰳剨乃⬰奄其乃眰奢剬瑇偉乃⼰奄其楄兴㥃㠰婢其摇䑉乃礰䱶关乇䈰䰳兵乃㘍</w:t>
      </w:r>
      <w:r>
        <w:rPr/>
        <w:t>ਰ</w:t>
      </w:r>
      <w:r>
        <w:rPr/>
        <w:t>婢关楄关乃㘰奢剬瑃㕌䍄剪㥃㘰䱪其䍄其摃眰䱶兴摃㈰䱪剧瑇䵉䄰䭉䍁杉䍁杍呁朰婙服</w:t>
      </w:r>
      <w:r>
        <w:rPr/>
        <w:t>ਰ</w:t>
      </w:r>
      <w:r>
        <w:rPr/>
        <w:t>䱈剬瑃㜰奺剩乃ㅉ乃礰婢兴乇䈰䰷剧瑃㘰婢关楄关㥃⬰䱶其瑇䈰奐剪瑇䠰䱪剨卄关乃㘍</w:t>
      </w:r>
      <w:r>
        <w:rPr/>
        <w:t>ਰ</w:t>
      </w:r>
      <w:r>
        <w:rPr/>
        <w:t>奢剬瑃㕐䌹啒䐴㡌ㅒ卐朰䭉䍁㡖䙉⭄兯杉䍁材䙒䕉䝎獙塎穐塎瑙坸獚坒灤䘹祐橉㕌橁」</w:t>
      </w:r>
      <w:r>
        <w:rPr/>
        <w:t>ੌ</w:t>
      </w:r>
      <w:r>
        <w:rPr/>
        <w:t>橉睍呅㡌ㅒ䕐朰䭉䍁杉䑸啒䍂橢䝆穣稱穢坆獢䝖歡塒晣樴睎䌴睎匴祍䑅硐䌹啒䐴乃楁服</w:t>
      </w:r>
      <w:r>
        <w:rPr/>
        <w:t>੉</w:t>
      </w:r>
      <w:r>
        <w:rPr/>
        <w:t>䍁㡖䕑杙㉸档㍍㥣㈱桢䝸汚䝬じ㉷⬰䥢其摇䔰䰷剧乃㠰䱄剨瑇地夸朰䰯剧乃⭉乃㌰䱺刍</w:t>
      </w:r>
      <w:r>
        <w:rPr/>
        <w:t>੬</w:t>
      </w:r>
      <w:r>
        <w:rPr/>
        <w:t>瑃㤰奍朰奈兵瑃㜰䱄兴乇䑉乃⼰䰷剧摃眰䱔其瑃礰䱪剨卄其瑇䈰婢关十乃楁杉䍄兴摃㠍</w:t>
      </w:r>
      <w:r>
        <w:rPr/>
        <w:t>ਰ</w:t>
      </w:r>
      <w:r>
        <w:rPr/>
        <w:t>婢剧瑃㄰䰳剧瑃睐䌹啒䐴㡌ㅒ卐朰䭉䍁㡖䙉⭄兯杉䍁材䙒䕉䝎獙塎穐塎瑙坸獚坒灤䘹礍</w:t>
      </w:r>
      <w:r>
        <w:rPr/>
        <w:t>੐</w:t>
      </w:r>
      <w:r>
        <w:rPr/>
        <w:t>橅が橁㍌橉睍呅㡌ㅒ䕐朰䭉䍁杉䑸啒䍂橢䝆穣稱穢坆獢䝖歡塒晣樴硎䌴睎礴祍䑅硐䌹唍</w:t>
      </w:r>
      <w:r>
        <w:rPr/>
        <w:t>੒</w:t>
      </w:r>
      <w:r>
        <w:rPr/>
        <w:t>䐴乃楁杉䍁㡖䕑杙㉸档㍍㥣㈱桢䝸汚䝬じ㉷⬰䥢其摇䔰䰷剧乃㠰䱄剨瑇地夸朰䰯剧乃⬍</w:t>
      </w:r>
      <w:r>
        <w:rPr/>
        <w:t>੉</w:t>
      </w:r>
      <w:r>
        <w:rPr/>
        <w:t>乇䔰䱄兵瑇䌰䱧朰䱶剬瑇䈰奌兵乃㤰䱐剧祁癉乃〰䱘兵㥇地奈剧瑃㐰䰳关㥇䑉乇䜰婢儍</w:t>
      </w:r>
      <w:r>
        <w:rPr/>
        <w:t>੶</w:t>
      </w:r>
      <w:r>
        <w:rPr/>
        <w:t>摃㤰䱪剨十乃楁杉䍁杉乃⼰䱄其㥃㄰奄剬瑃祉乃㤰䱁朰奔其瑃㤰䱔其瑃礰婢兵卄关摇圍</w:t>
      </w:r>
      <w:r>
        <w:rPr/>
        <w:t>ਰ</w:t>
      </w:r>
      <w:r>
        <w:rPr/>
        <w:t>奄兴瑇坐䌹啒䐴㡌ㅒ卐朰䭉䍁㡖䙉⭄兯杉䍁材䙒䕉䝎獙塎穐塎瑙坸獚坒灤䘹祐橉ㅌ橁㐍</w:t>
      </w:r>
      <w:r>
        <w:rPr/>
        <w:t>ੌ</w:t>
      </w:r>
      <w:r>
        <w:rPr/>
        <w:t>橉睍呅㡌ㅒ䕐朰䭉䍁杉䑸啒䍂橢䝆穣稱穢坆獢䝖歡塒晣樴祎匴睏䌴祍䑅硐䌹啒䐴乃楁服</w:t>
      </w:r>
      <w:r>
        <w:rPr/>
        <w:t>੉</w:t>
      </w:r>
      <w:r>
        <w:rPr/>
        <w:t>䍁㡖䕑杙㉸档㍍㥣㈱桢䝸汚䝬じ㉷⬰䥢其摇䔰䰷剧乃㠰䱄剨瑇地夸朰䰯剧乃⭉乇䔰䱄儍</w:t>
      </w:r>
      <w:r>
        <w:rPr/>
        <w:t>ੵ</w:t>
      </w:r>
      <w:r>
        <w:rPr/>
        <w:t>瑇䌰䱧朰䱶剬瑇䈰奌兵乃㤰䱐剧祁癉乃〰䱘兵㥇地奈剧瑃㐰䰳关㥇䑉乇䜰婢其摃㤰䱪刍</w:t>
      </w:r>
      <w:r>
        <w:rPr/>
        <w:t>੨</w:t>
      </w:r>
      <w:r>
        <w:rPr/>
        <w:t>十乃楁杉䍁杉乃⼰䱄其㥃㄰奄剬瑃祉乃㤰䱁朰奔其瑃㤰䱔其瑃礰婢兵卄关摇地奄兴瑇圍</w:t>
      </w:r>
      <w:r>
        <w:rPr/>
        <w:t>੐</w:t>
      </w:r>
      <w:r>
        <w:rPr/>
        <w:t>䌹啒䐴㡌ㅒ卐朰䭉䍁㡖䙉⭄兯杉䍁材䙒䕉䝎獙塎穐塎瑙坸獚坒灤䘹祐橍睌橁㑌橉睍呅㠍</w:t>
      </w:r>
      <w:r>
        <w:rPr/>
        <w:t>ੌ</w:t>
      </w:r>
      <w:r>
        <w:rPr/>
        <w:t>ㅒ䕐朰䭉䍁杉䑸啒䍂橢䝆穣稱穢坆獢䝖歡塒晣樴積匴睏䌴祍䑅硐䌹啒䐴乃楁杉䍁㡖䕑服</w:t>
      </w:r>
      <w:r>
        <w:rPr/>
        <w:t>ਖ਼</w:t>
      </w:r>
      <w:r>
        <w:rPr/>
        <w:t>㉸档㍍㥣㈱桢䝸汚䝬じ㉷⬰䥢其摇䔰䰷剧乃㠰䱄剨瑇地夸朰䰯剧乃⭉乃㌰䱺剬瑃㤰奍服</w:t>
      </w:r>
      <w:r>
        <w:rPr/>
        <w:t>ਰ</w:t>
      </w:r>
      <w:r>
        <w:rPr/>
        <w:t>奈兵瑃㜰䱄兴乇䑉乃⼰䰷剧摃眰䱔其瑃礰䱪剨卄其瑇䈰婢关十乃楁杉䍄兴摃㠰婢剧瑃ㄍ</w:t>
      </w:r>
      <w:r>
        <w:rPr/>
        <w:t>ਰ</w:t>
      </w:r>
      <w:r>
        <w:rPr/>
        <w:t>䰳剧瑃睐䌹啒䐴㡌ㅒ卐</w:t>
      </w:r>
    </w:p>
    <w:p>
      <w:pPr>
        <w:pStyle w:val="PreformattedText"/>
        <w:bidi w:val="0"/>
        <w:spacing w:before="0" w:after="0"/>
        <w:jc w:val="left"/>
        <w:rPr/>
      </w:pPr>
      <w:r>
        <w:rPr/>
        <w:t>朰䭉䍁㡖䙉⭄兯杉䍁材䙒䕉䝎獙塎穐塎瑙坸獚坒灤䘹祐橁硌橁㔍</w:t>
      </w:r>
      <w:r>
        <w:rPr/>
        <w:t>ੌ</w:t>
      </w:r>
      <w:r>
        <w:rPr/>
        <w:t>橉睍呅㡌ㅒ䕐朰䭉䍁杉䑸啒䍂橢䝆穣稱穢坆獢䝖歡塒晣樴睎椴睏匴祍䑅硐䌹啒䐴乃楁服</w:t>
      </w:r>
      <w:r>
        <w:rPr/>
        <w:t>੉</w:t>
      </w:r>
      <w:r>
        <w:rPr/>
        <w:t>䍁㡖䕑杙㉸档㍍㥣㈱桢䝸汚䝬じ㉷⬰䥢其摇䔰䰷剧乃㠰䱄剨瑇地夸朰䰯剧乃⭉乃㌰䱺刍</w:t>
      </w:r>
      <w:r>
        <w:rPr/>
        <w:t>੬</w:t>
      </w:r>
      <w:r>
        <w:rPr/>
        <w:t>瑃㤰奍朰奈兵瑃㜰䱄兴乇䑉乃⼰䰷剧摃眰䱔其瑃礰䱪剨卄其瑇䈰婢关十乃楁杉䍄兴摃㠍</w:t>
      </w:r>
      <w:r>
        <w:rPr/>
        <w:t>ਰ</w:t>
      </w:r>
      <w:r>
        <w:rPr/>
        <w:t>婢剧瑃㄰䰳剧瑃睐䌹啒䐴㡌ㅒ卐朰䭉䍁㡖䙉⭄兯杉䍁材䙒䕉䝎獙塎穐塎瑙坸獚坒灤䘹礍</w:t>
      </w:r>
      <w:r>
        <w:rPr/>
        <w:t>੐</w:t>
      </w:r>
      <w:r>
        <w:rPr/>
        <w:t>橁硌橅硌橉睍呅㡌ㅒ䕐朰䭉䍁杉䑸啒䍂橢䝆穣稱穢坆獢䝖歡塒晣樴睍匴硍匴祍䑅硐䌹唍</w:t>
      </w:r>
      <w:r>
        <w:rPr/>
        <w:t>੒</w:t>
      </w:r>
      <w:r>
        <w:rPr/>
        <w:t>䐴乃楁杉䍁㡖䕑杙㉸档㍍㥣㈱桢䝸汚䝬じ㉷⬰䥢其摇䔰䰷剧乃㠰䱄剨瑇地夸朰䰯剧乃⬍</w:t>
      </w:r>
      <w:r>
        <w:rPr/>
        <w:t>੉</w:t>
      </w:r>
      <w:r>
        <w:rPr/>
        <w:t>乃㌰䱺剬瑃㤰奍朰奈兵瑃㜰䱄兴乇䑉乃⼰䰷剧摃眰䱔其瑃礰䱪剨卄其瑇䈰婢关十乃楁服</w:t>
      </w:r>
      <w:r>
        <w:rPr/>
        <w:t>੉</w:t>
      </w:r>
      <w:r>
        <w:rPr/>
        <w:t>䍄兴摃㠰婢剧瑃㄰䰳剧瑃睐䌹啒䐴㡌ㅒ卐橷癖䕊偒䙫⭐䌹啑啊䵒吴㡑汉⭄兯㡒䕬坉䝎猍</w:t>
      </w:r>
      <w:r>
        <w:rPr/>
        <w:t>ਖ਼</w:t>
      </w:r>
      <w:r>
        <w:rPr/>
        <w:t>塎穐坧穉䝬歐卉楐瑃欰婢其摃眰䰳剧摃⬰䱌关䍄兴㥃礰婢剧瑃㤰婢剧摇䌰奷㡌げ䩖樴不</w:t>
      </w:r>
      <w:r>
        <w:rPr/>
        <w:t>੃</w:t>
      </w:r>
      <w:r>
        <w:rPr/>
        <w:t>橸䕓噙杙㉸档㍍㥡䝖桚䝖祐橸䉉䜵桢坕㥑浆畡㍎䍙坸桢济汓䝖桚䝖祐橷癑吷八摃眰䱶儍</w:t>
      </w:r>
      <w:r>
        <w:rPr/>
        <w:t>ੳ</w:t>
      </w:r>
      <w:r>
        <w:rPr/>
        <w:t>乃㤰奅㡌げ䩖樴乃橸䕓噙杙㉸档㍍㥤㉆祢浬畚祂灚䐰楉樴漰䱣朰奐剧乃眰奘剧㥃礰䱄儍</w:t>
      </w:r>
      <w:r>
        <w:rPr/>
        <w:t>੶</w:t>
      </w:r>
      <w:r>
        <w:rPr/>
        <w:t>摃㤰夯其䍄关瑃⼰䱶兵乃礰奍朰婢其摇䔰䱶剪㥇䜰婢剬祫㡌げ䩖樴乃橸䕓噙杙㉸档㍍㤍</w:t>
      </w:r>
      <w:r>
        <w:rPr/>
        <w:t>੣</w:t>
      </w:r>
      <w:r>
        <w:rPr/>
        <w:t>㍖楡䝖桚䝖祐瑃㤰䱁杍穅畍呉畍橁硍卄剧䌴㡌げ䩖樴乃橸䕓噙杙㉸档㍍㥣㍖楡䝖桚䝖礍</w:t>
      </w:r>
      <w:r>
        <w:rPr/>
        <w:t>੉</w:t>
      </w:r>
      <w:r>
        <w:rPr/>
        <w:t>䡎づ坸汐半䕓噎兔䕆婏楂畢㈵汉樷其摃睉䐸朰奁畐䌹䕓噙⭄兯㡖䕆䍔䕕杙㉸档㍍㥤䝊猍</w:t>
      </w:r>
      <w:r>
        <w:rPr/>
        <w:t>੐</w:t>
      </w:r>
      <w:r>
        <w:rPr/>
        <w:t>朰䭉䍁㡖䕊偒䙫⭄兯杉䑸啕楂橢䝆穣稱す浸潚坆歚塉⭄兯杉䍁材䙒䕉䡤灚䡒潐卉ㅊ卉⬍</w:t>
      </w:r>
      <w:r>
        <w:rPr/>
        <w:t>ਰ</w:t>
      </w:r>
      <w:r>
        <w:rPr/>
        <w:t>䭄剪㥃〰䰷兵橷癖䕑⭄兯杉䍁材䙒䕉䡤灚䡒潐卉ㅍ䍕楐瑃搰䱄兵摃㠰䱘其摇䐰䱌关乃㤍</w:t>
      </w:r>
      <w:r>
        <w:rPr/>
        <w:t>ਰ</w:t>
      </w:r>
      <w:r>
        <w:rPr/>
        <w:t>䰳剪祄剧摇䌰䱄剧瑇䌰婙㡌ㅒ䕐朰䭉䍁杉䑸啒䍂㍡坒ち䐰楎单楐瑃昰奄兵乃㠰婢剧瑃㘍</w:t>
      </w:r>
      <w:r>
        <w:rPr/>
        <w:t>ਰ</w:t>
      </w:r>
      <w:r>
        <w:rPr/>
        <w:t>䱧㡌ㅒ䕐朰䭉䍁杉䑸啒䍂㍡坒ち䐰楍橁汉樷公㥃礰婢剧瑃㤰䱪兵卄剧乇地䱯㡌ㅒ䕐朰䬍</w:t>
      </w:r>
      <w:r>
        <w:rPr/>
        <w:t>੉</w:t>
      </w:r>
      <w:r>
        <w:rPr/>
        <w:t>䍁杉䑸啒䍂㍡坒ち䐰楍橁汉樷兮㥃⬰䰯兴摇䄰䱘兴乃㤰婢兵卄剧乇地䱯㡌ㅒ䕐橷癖䙉⬍</w:t>
      </w:r>
      <w:r>
        <w:rPr/>
        <w:t>੄</w:t>
      </w:r>
      <w:r>
        <w:rPr/>
        <w:t>兯杉䑸啕楂橢䝆穣稱す浸潚坆歚塉⭄兯杉䍁材䙒䕐橅㡌ㅒ䕐朰䭉䍁杉䑸啒䐴祐䌹啒䐴不</w:t>
      </w:r>
      <w:r>
        <w:rPr/>
        <w:t>੃</w:t>
      </w:r>
      <w:r>
        <w:rPr/>
        <w:t>楁杉䍁㡖䕑⭍穷癖䕑⭄兯杉䍁材䙒䕐橑㡌ㅒ䕐朰䭉䍁杉䑸啒䐴ㅐ䌹啒䐴㡌ㅒ卐朰䭉䍁㠍</w:t>
      </w:r>
      <w:r>
        <w:rPr/>
        <w:t>੖</w:t>
      </w:r>
      <w:r>
        <w:rPr/>
        <w:t>䙉⭄兯杉䍁材䙒䕉䄰䭉䍁杉䍁杙㉸档㍍㥣㈱桢䝸汚䝬じ㉫⭊洵楣㍁㝊洵楣㍁㝊洵楣㍁㜍</w:t>
      </w:r>
      <w:r>
        <w:rPr/>
        <w:t>੊</w:t>
      </w:r>
      <w:r>
        <w:rPr/>
        <w:t>洵楣㍁㝊洵楣㍁㝊洵楣㍁㝊洵楣㍁㝊洵楣㍁㝊洵楣㍁㝊洵楣㍁㝐䌹啒䐴乃楁杉䍁㡖䕑服</w:t>
      </w:r>
      <w:r>
        <w:rPr/>
        <w:t>ਖ਼</w:t>
      </w:r>
      <w:r>
        <w:rPr/>
        <w:t>㉸档㍍㥣㈱桢䝸汚䝬じ㉫⬰䩄六瑃椰䩪八瑃奐䌹啒䐴乃楁杉䍁㡖䕑杙㉸档㍍㥣㈱桢䝸氍</w:t>
      </w:r>
      <w:r>
        <w:rPr/>
        <w:t>ਗ਼</w:t>
      </w:r>
      <w:r>
        <w:rPr/>
        <w:t>䝬じ㍉⭐䌹啒䐴乃楁杉䍁㡖䕑杙㉸档㍍㥣㈱桢䝸汚䝬じ㍉⭐䌹啒䐴乃楁杉䍁㡖䕑杙㉸栍</w:t>
      </w:r>
      <w:r>
        <w:rPr/>
        <w:t>੣</w:t>
      </w:r>
      <w:r>
        <w:rPr/>
        <w:t>㍍㥣㈱桢䝸汚䝬じ㍉⭐䌹啒䐴㡌ㅒ卐朰䭉䍁㡖䙉⭄兯杉䍁材䙒䕉䝎獙塎穐塎瑙坸獚坒瀍</w:t>
      </w:r>
      <w:r>
        <w:rPr/>
        <w:t>੤</w:t>
      </w:r>
      <w:r>
        <w:rPr/>
        <w:t>䐴硐䌹啒䐴乃楁杉䍁㡖䕑杙㉸档㍍㥣㈱桢䝸汚䝬ぐ瑃吰奄其瑇䤰䰷关瑇坉乃㘰䰷剩乇䌍</w:t>
      </w:r>
      <w:r>
        <w:rPr/>
        <w:t>ਰ</w:t>
      </w:r>
      <w:r>
        <w:rPr/>
        <w:t>䱧朰奌关䍄剬㥇䙉乃㄰䱲关瑇地䱌关乃㜰䱘其摇䌰䱧㡌ㅒ䕐朰䭉䍁杉䑸啒䍂橢䝆穣稱稍</w:t>
      </w:r>
      <w:r>
        <w:rPr/>
        <w:t>੢</w:t>
      </w:r>
      <w:r>
        <w:rPr/>
        <w:t>坆獢䝖歡塒晣樴㡌ㅒ䕐朰䭉䍁杉䑸啒䍂橢䝆穣稱穢坆獢䝖歡塒晣樴㡌ㅒ䕐朰䭉䍁杉䑸唍</w:t>
      </w:r>
      <w:r>
        <w:rPr/>
        <w:t>੒</w:t>
      </w:r>
      <w:r>
        <w:rPr/>
        <w:t>䍂橢䝆穣稱穢坆獢䝖歡塒晣樴㡌ㅒ䕐橷癖䙉⭄兯杉䑸啕樴乃楁杉䍁㡖䕑杙㉸档㍍㥣㈱栍</w:t>
      </w:r>
      <w:r>
        <w:rPr/>
        <w:t>੢</w:t>
      </w:r>
      <w:r>
        <w:rPr/>
        <w:t>䝸汚䝬ぐ橉㡌ㅒ䕐朰䭉䍁杉䑸啒䍂橢䝆穣稱穢坆獢䝖歡塑⬰䭌其瑇䄰䱐其瑃礰婙朰奢刍</w:t>
      </w:r>
      <w:r>
        <w:rPr/>
        <w:t>੬</w:t>
      </w:r>
      <w:r>
        <w:rPr/>
        <w:t>瑃㤰䰳剬楄其㥃眰䰯兴摇䄰䱧㡌ㅒ䕐朰䭉䍁杉䑸啒䍂橢䝆穣稱穢坆獢䝖歡塒晣樴㡌ㅒ䔍</w:t>
      </w:r>
      <w:r>
        <w:rPr/>
        <w:t>੐</w:t>
      </w:r>
      <w:r>
        <w:rPr/>
        <w:t>朰䭉䍁杉䑸啒䍂橢䝆穣稱穢坆獢䝖歡塒晣樴㡌ㅒ䕐朰䭉䍁杉䑸啒䍂橢䝆穣稱穢坆獢䝖欍</w:t>
      </w:r>
      <w:r>
        <w:rPr/>
        <w:t>੡</w:t>
      </w:r>
      <w:r>
        <w:rPr/>
        <w:t>塒晣樴㡌ㅒ䕐橷癖䙉⭄兯杉䑸啕樴乃楁杉䍁㡖䕑杙㉸档㍍㥣㈱桢䝸汚䝬ぐ橍㡌ㅒ䕐朰䬍</w:t>
      </w:r>
      <w:r>
        <w:rPr/>
        <w:t>੉</w:t>
      </w:r>
      <w:r>
        <w:rPr/>
        <w:t>䍁杉䑸啒䍂橢䝆穣稱穢坆獢䝖歡塑⬰䥢其摇䤰婙朰奔剬瑃㤰䱄其摇䈰䰷关瑇坉乃眰䱲刍</w:t>
      </w:r>
      <w:r>
        <w:rPr/>
        <w:t>੧</w:t>
      </w:r>
      <w:r>
        <w:rPr/>
        <w:t>瑃㐰䱌兵䍷朰奮其楄其瑃砰䱶剬瑃㘰䰷关瑇䐰夷剧瑇䴰奈剪祄兴㥃睉䄰䭉䍁杉䍁朰奈儍</w:t>
      </w:r>
      <w:r>
        <w:rPr/>
        <w:t>੶</w:t>
      </w:r>
      <w:r>
        <w:rPr/>
        <w:t>㥇䄰䱄关瑃㄰䱔兵㥃㐰䱌其瑇佉乃礰䱄剧乇䌰婢剧摇䌰头朰䱣朰䱌兵乃㌰䰳关乇䠰䱘儍</w:t>
      </w:r>
      <w:r>
        <w:rPr/>
        <w:t>੶</w:t>
      </w:r>
      <w:r>
        <w:rPr/>
        <w:t>摃㤰夯其䍄剧乃㄰䱦剧㥃㜰奺剧瑃眰奌剧祄其㥃㄰奄兴摃⬰奢剬瑃㤰䱲兵䍄剧祄剨乇圍</w:t>
      </w:r>
      <w:r>
        <w:rPr/>
        <w:t>ਰ</w:t>
      </w:r>
      <w:r>
        <w:rPr/>
        <w:t>䰳关乃㤰奈其瑃礰䱪剨十乃楁杉䍁杉乇䄰䱘兴㥇䐰䱶剪乇䌰䱄剧瑃眰奕㡌ㅒ䕐朰䭉䍁服</w:t>
      </w:r>
      <w:r>
        <w:rPr/>
        <w:t>੉</w:t>
      </w:r>
      <w:r>
        <w:rPr/>
        <w:t>䑸啒䍂橢䝆穣稱穢坆獢䝖歡塒晣樴㡌ㅒ䕐朰䭉䍁杉䑸啒䍂橢䝆穣稱穢坆獢䝖歡塒晣樴㠍</w:t>
      </w:r>
      <w:r>
        <w:rPr/>
        <w:t>ੌ</w:t>
      </w:r>
      <w:r>
        <w:rPr/>
        <w:t>ㅒ䕐朰䭉䍁杉䑸啒䍂橢䝆穣稱穢坆獢䝖歡塒晣樴㡌ㅒ䕐橷癖䙉⭄兯杉䑸啕樴乃楁杉䍁㠍</w:t>
      </w:r>
      <w:r>
        <w:rPr/>
        <w:t>੖</w:t>
      </w:r>
      <w:r>
        <w:rPr/>
        <w:t>䕑杙㉸档㍍㥣㈱桢䝸汚䝬ぐ橑㡌ㅒ䕐朰䭉䍁杉䑸啒䍂橢䝆穣稱穢坆獢䝖歡塑⬰䩲其瑇䤍</w:t>
      </w:r>
      <w:r>
        <w:rPr/>
        <w:t>ਰ</w:t>
      </w:r>
      <w:r>
        <w:rPr/>
        <w:t>奌兵䍄关楄剬瑃㤰奪兵乇䙉乃砰䱄其摃㘰䱄剨呷癖䕑⭄兯杉䍁材䙒䕉䝎獙塎穐塎瑙坸猍</w:t>
      </w:r>
      <w:r>
        <w:rPr/>
        <w:t>ਗ਼</w:t>
      </w:r>
      <w:r>
        <w:rPr/>
        <w:t>坒灤䘹祐橷癖䕑⭄兯杉䍁材䙒䕉䝎獙塎穐塎瑙坸獚坒灤䘹祐橷癖䕑⭄兯杉䍁材䙒䕉䝎猍</w:t>
      </w:r>
      <w:r>
        <w:rPr/>
        <w:t>ਖ਼</w:t>
      </w:r>
      <w:r>
        <w:rPr/>
        <w:t>塎穐塎瑙坸獚坒灤䘹祐橷癖䕑⭐䌹啕樴乃楁材䙒卐朰䭉䍁杉䑸啒䍂橢䝆穣稱穢坆獢䝖欍</w:t>
      </w:r>
      <w:r>
        <w:rPr/>
        <w:t>੡</w:t>
      </w:r>
      <w:r>
        <w:rPr/>
        <w:t>塑⭎呷癖䕑⭄兯杉䍁材䙒䕉䝎獙塎穐塎瑙坸獚坒灤䐷六瑇䄰䱘兴乃㐰奌兵䍄剧瑃睉乃㌍</w:t>
      </w:r>
      <w:r>
        <w:rPr/>
        <w:t>ਰ</w:t>
      </w:r>
      <w:r>
        <w:rPr/>
        <w:t>䱄关摃⬰奄关㥃⬰䱌关乃㤰婢剧摇䌰奷朰䱲兵㥇地婔其摇䌰婢关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橷癖䕑⭄兯杉䍁材䙒䕉䝎獙塎穐塎瑙坸獚坒灤䐷兰瑇地䰳其摇圍</w:t>
      </w:r>
      <w:r>
        <w:rPr/>
        <w:t>੉</w:t>
      </w:r>
      <w:r>
        <w:rPr/>
        <w:t>乃⼰䱄其㥃㄰奄兵䍄关楄其㥃⬰奄剧瑇䔰䱘兵㥇坉乃砰䱄其摃㘰奍朰䰳关䍄其㥇䄰䰷儍</w:t>
      </w:r>
      <w:r>
        <w:rPr/>
        <w:t>ੴ</w:t>
      </w:r>
      <w:r>
        <w:rPr/>
        <w:t>乃眰䱙㡌ㅒ䕐朰䭉䍁杉䑸啒䍂橢䝆穣稱穢坆獢䝖歡塒晣樴㡌ㅒ䕐朰䭉䍁杉䑸啒䍂橢䝆稍</w:t>
      </w:r>
      <w:r>
        <w:rPr/>
        <w:t>੣</w:t>
      </w:r>
      <w:r>
        <w:rPr/>
        <w:t>稱穢坆獢䝖歡塒晣樴㡌ㅒ䕐朰䭉䍁杉䑸啒䍂橢䝆穣稱穢坆獢䝖歡塒晣樴㡌ㅒ䕐橷癖䙉⬍</w:t>
      </w:r>
      <w:r>
        <w:rPr/>
        <w:t>੄</w:t>
      </w:r>
      <w:r>
        <w:rPr/>
        <w:t>兯杉䑸啕樴乃楁杉䍁㡖䕑杙㉸档㍍㥣㈱桢䝸汚䝬ぐ橣㡌ㅒ䕐朰䭉䍁杉䑸啒䍂橢䝆穣稱稍</w:t>
      </w:r>
      <w:r>
        <w:rPr/>
        <w:t>੢</w:t>
      </w:r>
      <w:r>
        <w:rPr/>
        <w:t>坆獢䝖歡塑⬰䭢剬瑃㤰䰳剬楄其㥃眰䰯兴摇䄰䱧獉乃祉乃⼰䰷剧乇䌰奔兴摃㜰婙朰䱈儍</w:t>
      </w:r>
      <w:r>
        <w:rPr/>
        <w:t>ੳ</w:t>
      </w:r>
      <w:r>
        <w:rPr/>
        <w:t>乃㤰䱲剧祄兴乃⭉乃⼰䰷关㥃眰奪兴摃㤰䰳剪穷癖䕑⭄兯杉䍁材䙒䕉䝎獙塎穐塎瑙坸猍</w:t>
      </w:r>
      <w:r>
        <w:rPr/>
        <w:t>ਗ਼</w:t>
      </w:r>
      <w:r>
        <w:rPr/>
        <w:t>坒灤䘹祐橷癖䕑⭄兯杉䍁材䙒䕉䝎獙塎穐塎瑙坸獚坒灤䘹祐橷癖䕑⭄兯杉䍁材䙒䕉䝎猍</w:t>
      </w:r>
      <w:r>
        <w:rPr/>
        <w:t>ਖ਼</w:t>
      </w:r>
      <w:r>
        <w:rPr/>
        <w:t>塎穐塎瑙坸獚坒灤䘹祐橷癖䕑⭐䌹啕樴乃楁材䙒卐朰䭉䍁杉䑸啒䍂橢䝆穣稱穢坆獢䝖欍</w:t>
      </w:r>
      <w:r>
        <w:rPr/>
        <w:t>੡</w:t>
      </w:r>
      <w:r>
        <w:rPr/>
        <w:t>塑⭏䑷癖䕑⭄兯杉䍁材䙒䕉䝎獙塎穐塎瑙坸獚坒灤䐷全瑃㤰䱌兴摇䈰奌兵乇䜰婢剬祄儍</w:t>
      </w:r>
      <w:r>
        <w:rPr/>
        <w:t>ੳ</w:t>
      </w:r>
      <w:r>
        <w:rPr/>
        <w:t>楄关乇䈰䰷剨瑇地䱮其瑃礰䱄其摇坉乃㘰䰷其乃⼰䱄其摇地婣㡌ㅒ䕐朰䭉䍁杉䑸啒䍂樍</w:t>
      </w:r>
      <w:r>
        <w:rPr/>
        <w:t>੢</w:t>
      </w:r>
      <w:r>
        <w:rPr/>
        <w:t>䝆穣稱穢坆獢䝖歡塒晣樴㡌ㅒ䕐朰䭉䍁杉䑸啒䍂橢䝆穣稱穢坆獢䝖歡塒晣樴㡌ㅒ䕐朰䬍</w:t>
      </w:r>
      <w:r>
        <w:rPr/>
        <w:t>੉</w:t>
      </w:r>
      <w:r>
        <w:rPr/>
        <w:t>䍁杉䑸啒䍂橢䝆穣稱穢坆獢䝖歡塒晣樴㡌ㅒ䕐橷癖䙉⭄兯杉䑸啕樴乃楁杉䍁㡖䕑杙㉸栍</w:t>
      </w:r>
      <w:r>
        <w:rPr/>
        <w:t>੣</w:t>
      </w:r>
      <w:r>
        <w:rPr/>
        <w:t>㍍㥣㈱桢䝸汚䝬ぐ橫㡌ㅒ䕐朰䭉䍁杉䑸啒䍂橢䝆穣稱穢坆獢䝖歡塑⬰䥢其摃礰䱘剧摇䌍</w:t>
      </w:r>
      <w:r>
        <w:rPr/>
        <w:t>ਰ</w:t>
      </w:r>
      <w:r>
        <w:rPr/>
        <w:t>䱪剨瑇地䱮其摃睉乃㤰䱘剧乇䐰奘其瑃㠰婢剧摇䌰奷㡌ㅒ䕐朰䭉䍁杉䑸啒䍂橢䝆穣稱稍</w:t>
      </w:r>
      <w:r>
        <w:rPr/>
        <w:t>੢</w:t>
      </w:r>
      <w:r>
        <w:rPr/>
        <w:t>坆獢䝖歡塒晣樴㡌ㅒ䕐朰䭉䍁杉䑸啒䍂橢䝆穣稱穢坆獢䝖歡塒晣樴㡌ㅒ䕐朰䭉䍁杉䑸唍</w:t>
      </w:r>
      <w:r>
        <w:rPr/>
        <w:t>੒</w:t>
      </w:r>
      <w:r>
        <w:rPr/>
        <w:t>䍂橢䝆穣稱穢坆獢䝖歡塒晣樴㡌ㅒ䕐橷癖䙉⭄兯杉䑸啕樴乃楁杉䍁㡖䕑杙㉸档㍍㥣㈱栍</w:t>
      </w:r>
      <w:r>
        <w:rPr/>
        <w:t>੢</w:t>
      </w:r>
      <w:r>
        <w:rPr/>
        <w:t>䝸汚䝬ぐ橅睐䌹啒䐴乃楁杉䍁㡖䕑杙㉸档㍍㥣㈱桢䝸汚䝬ぐ瑃唰䱘关摇地奌其瑇䄰奈刍</w:t>
      </w:r>
      <w:r>
        <w:rPr/>
        <w:t>੪</w:t>
      </w:r>
      <w:r>
        <w:rPr/>
        <w:t>乃㘰䱁朰䱦关乃砰䰷剧乃稰䰷关瑃眰䰳剬瑇䈰奌剪䍄剩摃⬰䱔其楄其㥃⬰奌其瑇䠰䰳儍</w:t>
      </w:r>
      <w:r>
        <w:rPr/>
        <w:t>੶</w:t>
      </w:r>
      <w:r>
        <w:rPr/>
        <w:t>瑃稰䰴朰䰯其瑃〰䱄剧瑃㘰奍朰䰳关䍁乃楁杉䍁杉乃⼰奄兵乃砰奐剧瑃⬰䱯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ぐ橅硐䌹啒䐴乃楁杉䍁㡖䕑杙㉸档㍍㥣㈱桢䝸汚䝬ぐ瑃匍</w:t>
      </w:r>
      <w:r>
        <w:rPr/>
        <w:t>ਰ</w:t>
      </w:r>
      <w:r>
        <w:rPr/>
        <w:t>婢兴乇䈰奌剧乃⬰奦兴摃㤰䱪兵卄其㥃⬰䱔关乇䌰䱲其瑃礰䱪兵卄关乃㘰奌兵乃祐䌹唍</w:t>
      </w:r>
      <w:r>
        <w:rPr/>
        <w:t>੒</w:t>
      </w:r>
      <w:r>
        <w:rPr/>
        <w:t>䐴乃楁杉䍁㡖䕑杙㉸档㍍㥣㈱桢䝸汚䝬じ㍉⭐䌹啒䐴乃楁杉䍁㡖䕑杙㉸档㍍㥣㈱桢䝸氍</w:t>
      </w:r>
      <w:r>
        <w:rPr/>
        <w:t>ਗ਼</w:t>
      </w:r>
      <w:r>
        <w:rPr/>
        <w:t>䝬じ㍉⭐䌹啒䐴乃楁杉䍁㡖䕑杙㉸档㍍㥣㈱桢䝸汚䝬じ㍉⭐䌹啒䐴㡌ㅒ卐朰䭉䍁㡖䙉⬍</w:t>
      </w:r>
      <w:r>
        <w:rPr/>
        <w:t>੄</w:t>
      </w:r>
      <w:r>
        <w:rPr/>
        <w:t>兯杉䍁材䙒䕉䝎獙塎穐塎瑙坸獚坒灤䐴硍橷癖䕑⭄兯杉䍁材䙒䕉䝎獙塎穐塎瑙坸獚坒瀍</w:t>
      </w:r>
      <w:r>
        <w:rPr/>
        <w:t>੤</w:t>
      </w:r>
      <w:r>
        <w:rPr/>
        <w:t>䐷八㥇䐰䱔关瑇地䱳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橅穐䌹啒䐴乃楁杉䍁㠍</w:t>
      </w:r>
      <w:r>
        <w:rPr/>
        <w:t>੖</w:t>
      </w:r>
      <w:r>
        <w:rPr/>
        <w:t>䕑杙㉸档㍍㥣㈱桢䝸汚䝬ぐ瑃攰奈其摃⬰䱌其摇坉乃㌰䱄剧摃⬰䱈兵䍄剧瑃睉乃㤰䱘儍</w:t>
      </w:r>
      <w:r>
        <w:rPr/>
        <w:t>੶</w:t>
      </w:r>
      <w:r>
        <w:rPr/>
        <w:t>乃眰奌兴摇䄰婢关乃㜰奺其摇坉乃眰䱲剧瑃㐰䱌兵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呑㡌ㅒ䕐朰䭉䍁杉䑸啒䍂橢䝆穣稱穢坆獢䝖歡塑⬰䥢其摇䤰婙朰奔剬瑃㤰䱄儍</w:t>
      </w:r>
      <w:r>
        <w:rPr/>
        <w:t>੶</w:t>
      </w:r>
      <w:r>
        <w:rPr/>
        <w:t>摇䈰䰷关瑇坉乃眰䱲剧瑃㐰䱌兵䑷癖䕑⭄兯杉䍁材䙒䕉䝎獙塎穐塎瑙坸獚坒灤䘹祐橷瘍</w:t>
      </w:r>
      <w:r>
        <w:rPr/>
        <w:t>੖</w:t>
      </w:r>
      <w:r>
        <w:rPr/>
        <w:t>䕑⭄兯杉䍁材䙒䕉䝎獙塎穐塎瑙坸獚坒灤䘹祐橷癖䕑⭄兯杉䍁材䙒䕉䝎獙塎穐塎瑙坸猍</w:t>
      </w:r>
      <w:r>
        <w:rPr/>
        <w:t>ਗ਼</w:t>
      </w:r>
      <w:r>
        <w:rPr/>
        <w:t>坒灤䘹祐橷癖䕑⭐䌹啕樴乃楁材䙒卐朰䭉䍁杉䑸啒䍂橢䝆穣稱穢坆獢䝖歡塑⭍呕㡌ㅒ䔍</w:t>
      </w:r>
      <w:r>
        <w:rPr/>
        <w:t>੐</w:t>
      </w:r>
      <w:r>
        <w:rPr/>
        <w:t>朰䭉䍁杉䑸啒䍂橢䝆穣稱穢坆獢䝖歡塑⬰䥢其摇䤰婙朰䱄兵瑇䌰䱪关瑃㑐䌹啒䐴乃楁服</w:t>
      </w:r>
      <w:r>
        <w:rPr/>
        <w:t>੉</w:t>
      </w:r>
      <w:r>
        <w:rPr/>
        <w:t>䍁㡖䕑杙㉸档㍍㥣㈱桢䝸汚䝬じ㍉⭐䌹啒䐴乃楁杉䍁㡖䕑杙㉸档㍍㥣㈱桢䝸汚䝬じ㍉⬍</w:t>
      </w:r>
      <w:r>
        <w:rPr/>
        <w:t>੐</w:t>
      </w:r>
      <w:r>
        <w:rPr/>
        <w:t>䌹啒䐴乃楁杉䍁㡖䕑杙㉸档㍍㥣㈱桢䝸汚䝬じ㍉⭐䌹啒䐴㡌ㅒ卐朰䭉䍁㡖䙉⭄兯杉䍁服</w:t>
      </w:r>
      <w:r>
        <w:rPr/>
        <w:t>੐</w:t>
      </w:r>
      <w:r>
        <w:rPr/>
        <w:t>䙒䕉䝎獙塎穐塎瑙坸獚坒灤䐴硎橷癖䕑⭄兯杉䍁材䙒䕉䝎獙塎穐塎瑙坸獚坒灤䐷公乃⬍</w:t>
      </w:r>
      <w:r>
        <w:rPr/>
        <w:t>ਰ</w:t>
      </w:r>
      <w:r>
        <w:rPr/>
        <w:t>䱌关㥃⬰奈剧瑇䄰䰷兵瑃⬰䱌剬楄关乃㘰奌兵乃礰䱧獉乃⼰奄兵乃㌰䰳关乇䠰䱘其摇圍</w:t>
      </w:r>
      <w:r>
        <w:rPr/>
        <w:t>੉</w:t>
      </w:r>
      <w:r>
        <w:rPr/>
        <w:t>乃〰䱶剪祄其㥇䄰䰷兴乃眰䱢剧祷朰奌关䍁乃楁杉䍁杉乃眰䱲剧瑃㐰䱌兵䍄关㥇䄰奐儍</w:t>
      </w:r>
      <w:r>
        <w:rPr/>
        <w:t>੶</w:t>
      </w:r>
      <w:r>
        <w:rPr/>
        <w:t>㥃㑉乃礰䱪关摇䐰奌剧瑇偐䌹啒䐴乃楁杉䍁㡖䕑杙㉸档㍍㥣㈱桢䝸汚䝬じ㍉⭐䌹啒䐴不</w:t>
      </w:r>
      <w:r>
        <w:rPr/>
        <w:t>੃</w:t>
      </w:r>
      <w:r>
        <w:rPr/>
        <w:t>楁杉䍁㡖䕑杙㉸档㍍㥣㈱桢䝸汚䝬じ㍉⭐䌹啒䐴乃楁杉䍁㡖䕑杙㉸档㍍㥣㈱桢䝸汚䝬」</w:t>
      </w:r>
      <w:r>
        <w:rPr/>
        <w:t>੘</w:t>
      </w:r>
      <w:r>
        <w:rPr/>
        <w:t>㍉⭐䌹啒䐴㡌ㅒ卐朰䭉䍁㡖䙉⭄兯杉䍁材䙒䕉䝎獙塎穐塎瑙坸獚坒灤䐴硎穷癖䕑⭄兯服</w:t>
      </w:r>
      <w:r>
        <w:rPr/>
        <w:t>੉</w:t>
      </w:r>
      <w:r>
        <w:rPr/>
        <w:t>䍁材䙒䕉䝎獙塎穐塎瑙坸獚坒灤䐷兯㥇䈰奺其瑃稰䰴朰䱄兵瑇䌰䱪关瑇地䱉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杄兯杉䍁杉䍂橢䝆穣稱穢坆獢䝖歡塒晡吴浢浊穣䑳浢浊穣䑳浢浊穣䑳浢浊穣䑳洍</w:t>
      </w:r>
      <w:r>
        <w:rPr/>
        <w:t>੢</w:t>
      </w:r>
      <w:r>
        <w:rPr/>
        <w:t>浊穣䑳浢浊穣䑳浢浊穣䑳浢浊穣䑳浢浊穣䑳浢浊穣䑳㡌ㅒ䕐朰䭉䍁杉䑸啒䍂橢䝆穣稱稍</w:t>
      </w:r>
      <w:r>
        <w:rPr/>
        <w:t>੢</w:t>
      </w:r>
      <w:r>
        <w:rPr/>
        <w:t>坆獢䝖歡塒晡吷公㥃攰䩈兮瑃卙乃瘰䩦八乃搰䨳兲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呧㡌ㅒ䕐朰䭉䍁杉䑸啒䍂橢䝆穣稱穢坆獢䝖歡塑⬰䩲其瑇䤰奌兵䍄关摃眰䰳儍</w:t>
      </w:r>
      <w:r>
        <w:rPr/>
        <w:t>ੵ</w:t>
      </w:r>
      <w:r>
        <w:rPr/>
        <w:t>瑇地䱉㡌ㅒ䕐朰䭉䍁杉䑸啒䍂橢䝆穣稱穢坆獢䝖歡塒晣樴㡌ㅒ䕐朰䭉䍁杉䑸啒䍂橢䝆稍</w:t>
      </w:r>
      <w:r>
        <w:rPr/>
        <w:t>੣</w:t>
      </w:r>
      <w:r>
        <w:rPr/>
        <w:t>稱穢坆獢䝖歡塒晣樴㡌ㅒ䕐朰䭉䍁杉䑸啒䍂橢䝆穣稱穢坆獢䝖歡塒晣樴㡌ㅒ䕐橷癖䙉⬍</w:t>
      </w:r>
      <w:r>
        <w:rPr/>
        <w:t>੄</w:t>
      </w:r>
      <w:r>
        <w:rPr/>
        <w:t>兯杉䑸啕樴乃楁杉䍁㡖䕑杙㉸档㍍㥣㈱桢䝸汚䝬ぐ橅㕐䌹啒䐴乃楁杉䍁㡖䕑杙㉸档㍍㤍</w:t>
      </w:r>
      <w:r>
        <w:rPr/>
        <w:t>੣</w:t>
      </w:r>
      <w:r>
        <w:rPr/>
        <w:t>㈱桢䝸汚䝬ぐ瑃愰䰷剩乇䌰䱧朰䱲兵㥇地婔其摇䌰婢关橷癖䕑⭄兯杉䍁材䙒䕉䝎獙塎稍</w:t>
      </w:r>
      <w:r>
        <w:rPr/>
        <w:t>੐</w:t>
      </w:r>
      <w:r>
        <w:rPr/>
        <w:t>塎瑙坸獚坒灤䘹祐橷癖䕑⭄兯杉䍁材䙒䕉䝎獙塎穐塎瑙坸獚坒灤䘹祐橷癖䕑⭄兯杉䍁服</w:t>
      </w:r>
      <w:r>
        <w:rPr/>
        <w:t>੐</w:t>
      </w:r>
      <w:r>
        <w:rPr/>
        <w:t>䙒䕉䝎獙塎穐塎瑙坸獚坒灤䘹祐橷癖䕑⭐䌹啕樴乃楁材䙒卐朰䭉䍁杉䑸啒䍂橢䝆穣稱稍</w:t>
      </w:r>
      <w:r>
        <w:rPr/>
        <w:t>੢</w:t>
      </w:r>
      <w:r>
        <w:rPr/>
        <w:t>坆獢䝖歡塑⭍橁㡌ㅒ䕐朰䭉䍁杉䑸啒䍂橢䝆穣稱穢坆獢䝖歡塑⬰䩈其瑇䄰䱐其瑃礰婙服</w:t>
      </w:r>
      <w:r>
        <w:rPr/>
        <w:t>ਰ</w:t>
      </w:r>
      <w:r>
        <w:rPr/>
        <w:t>奢剬瑃㤰䰳剬楄其㥃眰䰯兴摇䄰䱧獉乃㄰䱺剬瑇䌰䰷关瑃眰䰳剬楄关摃眰䰳兵瑃⬰䱷㠍</w:t>
      </w:r>
      <w:r>
        <w:rPr/>
        <w:t>ੌ</w:t>
      </w:r>
      <w:r>
        <w:rPr/>
        <w:t>ㅒ䕐朰䭉䍁杉䑸啒䍂橢䝆穣稱穢坆獢䝖歡塒晣樴㡌ㅒ䕐朰䭉䍁杉䑸啒䍂橢䝆穣稱穢坆猍</w:t>
      </w:r>
      <w:r>
        <w:rPr/>
        <w:t>੢</w:t>
      </w:r>
      <w:r>
        <w:rPr/>
        <w:t>䝖歡塒晣樴㡌ㅒ䕐朰䭉䍁杉䑸啒䍂橢䝆穣稱穢坆獢䝖歡塒晣樴㡌ㅒ䕐橷癖䙉⭄兯杉䑸唍</w:t>
      </w:r>
      <w:r>
        <w:rPr/>
        <w:t>੕</w:t>
      </w:r>
      <w:r>
        <w:rPr/>
        <w:t>樴乃楁杉䍁㡖䕑杙㉸档㍍㥣㈱桢䝸汚䝬ぐ橉硐䌹啒䐴乃楁杉䍁㡖䕑杙㉸档㍍㥣㈱桢䝸氍</w:t>
      </w:r>
      <w:r>
        <w:rPr/>
        <w:t>ਗ਼</w:t>
      </w:r>
      <w:r>
        <w:rPr/>
        <w:t>䝬ぐ瑃䜰䰳剩乇坉乃㌰䱄兵㥇䐰奦兴摃㤰婙朰䱲其瑇䤰奌兵䑷癖䕑⭄兯杉䍁材䙒䕉䝎猍</w:t>
      </w:r>
      <w:r>
        <w:rPr/>
        <w:t>ਖ਼</w:t>
      </w:r>
      <w:r>
        <w:rPr/>
        <w:t>塎穐塎瑙坸獚坒灤䘹祐橷癖䕑⭄兯杉䍁材䙒䕉䝎獙塎穐塎瑙坸獚坒灤䘹祐橷癖䕑⭄兯服</w:t>
      </w:r>
      <w:r>
        <w:rPr/>
        <w:t>੉</w:t>
      </w:r>
      <w:r>
        <w:rPr/>
        <w:t>䍁材䙒䕉䝎獙塎穐塎瑙坸獚坒灤䘹祐橷癖䕑⭐䌹啕樴乃楁材䙒卐朰䭉䍁杉䑸啒䍂橢䝆稍</w:t>
      </w:r>
      <w:r>
        <w:rPr/>
        <w:t>੣</w:t>
      </w:r>
      <w:r>
        <w:rPr/>
        <w:t>稱穢坆獢䝖歡塑⭍橉㡌ㅒ䕐朰䭉䍁杉䑸啒䍂橢䝆穣稱穢坆獢䝖歡塑⬰䩦其瑃砰䰷关楦刍</w:t>
      </w:r>
      <w:r>
        <w:rPr/>
        <w:t>੪</w:t>
      </w:r>
      <w:r>
        <w:rPr/>
        <w:t>㥃㌰䱄其摃㤰夸朰奮其瑃〰䰴朰䰯其瑇䌰䰷剨㥃㤰䰷关㥃⭉乃⼰䰷兴乃眰奌兵瑇䑉乃㤍</w:t>
      </w:r>
      <w:r>
        <w:rPr/>
        <w:t>ਰ</w:t>
      </w:r>
      <w:r>
        <w:rPr/>
        <w:t>䱁朰䰯剧乃㐰䱈剧㥇䌰䰷兵橷癖䕑⭄兯杉䍁材䙒䕉䝎獙塎穐塎瑙坸獚坒灤䘹祐橷癖䕑⬍</w:t>
      </w:r>
      <w:r>
        <w:rPr/>
        <w:t>੄</w:t>
      </w:r>
      <w:r>
        <w:rPr/>
        <w:t>兯杉䍁材䙒䕉䝎獙塎穐塎瑙坸獚坒灤䘹祐橷癖䕑⭄兯杉䍁材䙒䕉䝎獙塎穐塎瑙坸獚坒瀍</w:t>
      </w:r>
      <w:r>
        <w:rPr/>
        <w:t>੤</w:t>
      </w:r>
      <w:r>
        <w:rPr/>
        <w:t>䘹祐橷癖䕑⭐䌹啕樴乃楁材䙒卐朰䭉䍁杉䑸啒䍂橢䝆穣稱穢坆獢䝖歡塑⭍橍㡌ㅒ䕐朰䬍</w:t>
      </w:r>
      <w:r>
        <w:rPr/>
        <w:t>੉</w:t>
      </w:r>
      <w:r>
        <w:rPr/>
        <w:t>䍁杉䑸啒䍂橢䝆穣稱穢坆獢䝖歡塑⬰䩌剬瑃〰奈剧瑇䄰䰷剨㥃㄰䰳剬楄其㥃⬰䱔关乇䌍</w:t>
      </w:r>
      <w:r>
        <w:rPr/>
        <w:t>ਰ</w:t>
      </w:r>
      <w:r>
        <w:rPr/>
        <w:t>䱲其瑃礰婙朰䱦其瑃砰䰷关楦剪㥃㌰䱄其摃㤰夸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橉ぐ䌹啒䐴乃楁杉䍁㡖䕑杙㉸档㍍㥣㈱桢䝸汚䝬ぐ瑃朰䱘兴㥃㄰奄关瑃㑉乃㌰䱁服</w:t>
      </w:r>
      <w:r>
        <w:rPr/>
        <w:t>ਰ</w:t>
      </w:r>
      <w:r>
        <w:rPr/>
        <w:t>䱦其瑃砰䰷关浄剪㥃㌰䱄其摃㤰夯其乃㑐䌹啒䐴乃楁杉䍁㡖䕑杙㉸档㍍㥣㈱桢䝸汚䝬」</w:t>
      </w:r>
      <w:r>
        <w:rPr/>
        <w:t>੘</w:t>
      </w:r>
      <w:r>
        <w:rPr/>
        <w:t>㍉⭐䌹啒䐴乃楁杉䍁㡖䕑杙㉸档㍍㥣㈱桢䝸汚䝬じ㍉⭐䌹啒䐴乃楁杉䍁㡖䕑杙㉸档㍍㤍</w:t>
      </w:r>
      <w:r>
        <w:rPr/>
        <w:t>੣</w:t>
      </w:r>
      <w:r>
        <w:rPr/>
        <w:t>㈱桢䝸汚䝬じ㍉⭐䌹啒䐴㡌ㅒ卐朰䭉䍁㡖䙉⭄兯杉䍁材䙒䕉䝎獙塎穐塎瑙坸獚坒灤䐴礍</w:t>
      </w:r>
      <w:r>
        <w:rPr/>
        <w:t>੎</w:t>
      </w:r>
      <w:r>
        <w:rPr/>
        <w:t>呷癖䕑⭄兯杉䍁材䙒䕉䝎獙塎穐塎瑙坸獚坒灤䐷全瑃㤰奪剬楄剨乇地䰳关乃㤰奈其瑃礍</w:t>
      </w:r>
      <w:r>
        <w:rPr/>
        <w:t>ਰ</w:t>
      </w:r>
      <w:r>
        <w:rPr/>
        <w:t>婙朰䱦其瑃砰䰷关楦剪㥃㌰䱄其摃㤰夸㡌ㅒ䕐朰䭉䍁杉䑸啒䍂橢䝆穣稱穢坆獢䝖歡塒昍</w:t>
      </w:r>
      <w:r>
        <w:rPr/>
        <w:t>੣</w:t>
      </w:r>
      <w:r>
        <w:rPr/>
        <w:t>樴㡌ㅒ䕐朰䭉䍁杉䑸啒䍂橢䝆穣稱穢坆獢䝖歡塒晣樴㡌ㅒ䕐朰䭉䍁杉䑸啒䍂橢䝆穣稱稍</w:t>
      </w:r>
      <w:r>
        <w:rPr/>
        <w:t>੢</w:t>
      </w:r>
      <w:r>
        <w:rPr/>
        <w:t>坆獢䝖歡塒晣樴㡌ㅒ䕐橷癖䙉⭄兯杉䑸啕樴乃楁杉䍁㡖䕑杙㉸档㍍㥣㈱桢䝸汚䝬ぐ橉㈍</w:t>
      </w:r>
      <w:r>
        <w:rPr/>
        <w:t>੐</w:t>
      </w:r>
      <w:r>
        <w:rPr/>
        <w:t>䌹啒䐴乃楁杉䍁㡖䕑杙㉸档㍍㥣㈱桢䝸汚䝬ぐ瑃䜰䰳剩乇坉乃㌰䰷关摃⬰䱉渰夯兴㥃眍</w:t>
      </w:r>
      <w:r>
        <w:rPr/>
        <w:t>ਰ</w:t>
      </w:r>
      <w:r>
        <w:rPr/>
        <w:t>䰳其摇偐䌹啒䐴乃楁杉䍁㡖䕑杙㉸档㍍㥣㈱桢䝸汚䝬じ㍉⭐䌹啒䐴乃楁杉䍁㡖䕑杙㉸栍</w:t>
      </w:r>
      <w:r>
        <w:rPr/>
        <w:t>੣</w:t>
      </w:r>
      <w:r>
        <w:rPr/>
        <w:t>㍍㥣㈱桢䝸汚䝬じ㍉⭐䌹啒䐴乃楁杉䍁㡖䕑杙㉸档㍍㥣㈱桢䝸汚䝬じ㍉⭐䌹啒䐴㡌ㅒ匍</w:t>
      </w:r>
      <w:r>
        <w:rPr/>
        <w:t>੐</w:t>
      </w:r>
      <w:r>
        <w:rPr/>
        <w:t>朰䭉䍁㡖䙉⭄兯杉䍁材䙒䕉䝎獙塎穐塎瑙坸獚坒灤䐴祎穷癖䕑⭄兯杉䍁材䙒䕉䝎獙塎稍</w:t>
      </w:r>
      <w:r>
        <w:rPr/>
        <w:t>੐</w:t>
      </w:r>
      <w:r>
        <w:rPr/>
        <w:t>塎瑙坸獚坒灤䐷兯摇䐰䱈其瑇䄰䱔兵乃㤰䰷关瑃眰䰳兵乃㕉乃砰䰷剧乃穐䌹啒䐴乃楁服</w:t>
      </w:r>
      <w:r>
        <w:rPr/>
        <w:t>੉</w:t>
      </w:r>
      <w:r>
        <w:rPr/>
        <w:t>䍁㡖䕑杙㉸档㍍㥣㈱桢䝸汚䝬じ㍉⭐䌹啒䐴乃楁杉䍁㡖䕑杙㉸档㍍㥣㈱桢䝸汚䝬じ㍉⬍</w:t>
      </w:r>
      <w:r>
        <w:rPr/>
        <w:t>੐</w:t>
      </w:r>
      <w:r>
        <w:rPr/>
        <w:t>䌹啒䐴乃楁杉䍁㡖䕑杙㉸档㍍㥣㈱桢䝸汚䝬じ㍉⭐䌹啒䐴㡌ㅒ卐朰䭉䍁㡖䙉⭄兯杉䍁服</w:t>
      </w:r>
      <w:r>
        <w:rPr/>
        <w:t>੐</w:t>
      </w:r>
      <w:r>
        <w:rPr/>
        <w:t>䙒䕉䝎獙塎穐塎瑙坸獚坒灤䐴祏䑷癖䕑⭄兯杉䍁材䙒䕉䝎獙塎穐塎瑙坸獚坒灤䐷公㥃⬍</w:t>
      </w:r>
      <w:r>
        <w:rPr/>
        <w:t>ਰ</w:t>
      </w:r>
      <w:r>
        <w:rPr/>
        <w:t>䱈其瑃祊㥇倰䱦关乃㤰䰳剪祷朰奮其楄其㥃⬰䱉渰夯兴㥃眰䰳剬楄兴祄兴乃⬰䱌关㥃⬍</w:t>
      </w:r>
      <w:r>
        <w:rPr/>
        <w:t>ਰ</w:t>
      </w:r>
      <w:r>
        <w:rPr/>
        <w:t>奈剧瑇䄰䰷兵瑃⬰䱌兵乃㠰䱧朰䱄兵瑇䌰䱪关瑃眰䱺兵䍷杄兯杉䍁杉䍄其㥇䄰䱪兴㥃㤍</w:t>
      </w:r>
      <w:r>
        <w:rPr/>
        <w:t>ਰ</w:t>
      </w:r>
      <w:r>
        <w:rPr/>
        <w:t>䱄剨㥃㄰䰳兵乃㠰䱧朰䱔兵㥇偉乃⼰奄其瑃〰䱄兴瑇䑉䍪剨㥃㑉乃稰奄剧㥃⼰䱄其乃㐍</w:t>
      </w:r>
      <w:r>
        <w:rPr/>
        <w:t>੉</w:t>
      </w:r>
      <w:r>
        <w:rPr/>
        <w:t>乃礰䱪关摇䐰奌剧瑇偋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橫㡌ㅒ䕐朰䭉䍁服</w:t>
      </w:r>
      <w:r>
        <w:rPr/>
        <w:t>੉</w:t>
      </w:r>
      <w:r>
        <w:rPr/>
        <w:t>䑸啒䍂橢䝆穣稱穢坆獢䝖歡塑⬰䭐剧摇䴰䰷关㥃⭉乃㌰䰷关摃⬰䱉渰夯兴㥃眰䰳剪䑷瘍</w:t>
      </w:r>
      <w:r>
        <w:rPr/>
        <w:t>੖</w:t>
      </w:r>
      <w:r>
        <w:rPr/>
        <w:t>䕑⭄兯杉䍁材䙒䕉䝎獙塎穐塎瑙坸獚坒灤䘹祐橷癖䕑⭄兯杉䍁材䙒䕉䝎獙塎穐塎瑙坸猍</w:t>
      </w:r>
      <w:r>
        <w:rPr/>
        <w:t>ਗ਼</w:t>
      </w:r>
      <w:r>
        <w:rPr/>
        <w:t>坒灤䘹祐橷癖䕑⭄兯杉䍁材䙒䕉䝎獙塎穐塎瑙坸獚坒灤䘹祐橷癖䕑⭐䌹啕樴乃楁材䙒匍</w:t>
      </w:r>
      <w:r>
        <w:rPr/>
        <w:t>੐</w:t>
      </w:r>
      <w:r>
        <w:rPr/>
        <w:t>朰䭉䍁杉䑸啒䍁乃楁杉䍁杉䝎獙塎穐塎瑙坸獚坒灤䘹灐楚留湎睏祚留湎睏祚留湎睏祚甍</w:t>
      </w:r>
      <w:r>
        <w:rPr/>
        <w:t>ਖ਼</w:t>
      </w:r>
      <w:r>
        <w:rPr/>
        <w:t>湎睏祚留湎睏祚留湎睏祚留湎睏祚留湎睏祚留湎睏祚留湎睏穷癖䕑⭄兯杉䍁材䙒䕉䝎猍</w:t>
      </w:r>
      <w:r>
        <w:rPr/>
        <w:t>ਖ਼</w:t>
      </w:r>
      <w:r>
        <w:rPr/>
        <w:t>塎穐塎瑙坸獚坒灤䘹灐瑃匰䩶八乃栰䨳六乃婉乃愰䩄兮㥃䜰䭌八乃扐䌹啒䐴乃楁杉䍁㠍</w:t>
      </w:r>
      <w:r>
        <w:rPr/>
        <w:t>੖</w:t>
      </w:r>
      <w:r>
        <w:rPr/>
        <w:t>䕑杙㉸档㍍㥣㈱桢䝸汚䝬じ㍉⭐䌹啒䐴乃楁杉䍁㡖䕑杙㉸档㍍㥣㈱桢䝸汚䝬じ㍉⭐䌹唍</w:t>
      </w:r>
      <w:r>
        <w:rPr/>
        <w:t>੒</w:t>
      </w:r>
      <w:r>
        <w:rPr/>
        <w:t>䐴乃楁杉䍁㡖䕑杙㉸档㍍㥣㈱桢䝸汚䝬じ㍉⭐䌹啒䐴㡌ㅒ卐朰䭉䍁㡖䙉⭄兯杉䍁材䙒䔍</w:t>
      </w:r>
      <w:r>
        <w:rPr/>
        <w:t>੉</w:t>
      </w:r>
      <w:r>
        <w:rPr/>
        <w:t>䝎獙塎穐塎瑙坸獚坒灤䐴積䑷癖䕑⭄兯杉䍁材䙒䕉䝎獙塎穐塎瑙坸獚坒灤䐷兯摇䌰䱄刍</w:t>
      </w:r>
      <w:r>
        <w:rPr/>
        <w:t>੧</w:t>
      </w:r>
      <w:r>
        <w:rPr/>
        <w:t>瑇䐰奌其摃㐰䱫朰䱲关乃⼰婢剧瑃眰䱳㡌ㅒ䕐朰䭉䍁杉䑸啒䍂橢䝆穣稱穢坆獢䝖歡塒昍</w:t>
      </w:r>
      <w:r>
        <w:rPr/>
        <w:t>੣</w:t>
      </w:r>
      <w:r>
        <w:rPr/>
        <w:t>樴㡌ㅒ䕐朰䭉䍁杉䑸啒䍂橢䝆穣稱穢坆獢䝖歡塒晣樴㡌ㅒ䕐朰䭉䍁杉䑸啒䍂橢䝆穣稱稍</w:t>
      </w:r>
      <w:r>
        <w:rPr/>
        <w:t>੢</w:t>
      </w:r>
      <w:r>
        <w:rPr/>
        <w:t>坆獢䝖歡塒晣樴㡌ㅒ䕐橷癖䙉⭄兯杉䑸啕樴乃楁杉䍁㡖䕑杙㉸档㍍㥣㈱桢䝸汚䝬ぐ橍砍</w:t>
      </w:r>
      <w:r>
        <w:rPr/>
        <w:t>੐</w:t>
      </w:r>
      <w:r>
        <w:rPr/>
        <w:t>䌹啒䐴乃楁杉䍁㡖䕑杙㉸档㍍㥣㈱桢䝸汚䝬ぐ瑃搰䱘剧乃⬰䱦其㥃⬰䱔剬瑃㜰䱘其摃㐍</w:t>
      </w:r>
      <w:r>
        <w:rPr/>
        <w:t>ਰ</w:t>
      </w:r>
      <w:r>
        <w:rPr/>
        <w:t>䱫朰䰯剧乃㐰䱈剧㥇䌰䰷兵楁漰䰳兴摃⼰䰷兵瑇䄰䱪剧瑃㐰䱫朰䱦关摃㐰奌其瑃㙋呷瘍</w:t>
      </w:r>
      <w:r>
        <w:rPr/>
        <w:t>੖</w:t>
      </w:r>
      <w:r>
        <w:rPr/>
        <w:t>䕑⭄兯杉䍁材䙒䕉䝎獙塎穐塎瑙坸獚坒灤䘹祐橷癖䕑⭄兯杉䍁材䙒䕉䝎獙塎穐塎瑙坸猍</w:t>
      </w:r>
      <w:r>
        <w:rPr/>
        <w:t>ਗ਼</w:t>
      </w:r>
      <w:r>
        <w:rPr/>
        <w:t>坒灤䘹祐橷癖䕑⭄兯杉䍁材䙒䕉䝎獙塎穐塎瑙坸獚坒灤䘹祐橷癖䕑⭐䌹啕樴乃楁材䙒匍</w:t>
      </w:r>
      <w:r>
        <w:rPr/>
        <w:t>੐</w:t>
      </w:r>
      <w:r>
        <w:rPr/>
        <w:t>朰䭉䍁杉䑸啒䍂橢䝆穣稱穢坆獢䝖歡塑⭍穉㡌ㅒ䕐朰䭉䍁杉䑸啒䍂橢䝆穣稱穢坆獢䝖欍</w:t>
      </w:r>
      <w:r>
        <w:rPr/>
        <w:t>੡</w:t>
      </w:r>
      <w:r>
        <w:rPr/>
        <w:t>塑⬰䭄兴摃㌰䱘剧乃礰䰳剬楄剧瑃睉乇地䰳剩乇坉乇䔰䰷其摃〰䱧朰䱈关乃㤰䱲剧穷瘍</w:t>
      </w:r>
      <w:r>
        <w:rPr/>
        <w:t>੖</w:t>
      </w:r>
      <w:r>
        <w:rPr/>
        <w:t>䕑⭄兯杉䍁材䙒䕉䝎獙塎穐塎瑙坸獚坒灤䘹祐橷癖䕑⭄兯杉䍁材䙒䕉䝎獙塎穐塎瑙坸猍</w:t>
      </w:r>
      <w:r>
        <w:rPr/>
        <w:t>ਗ਼</w:t>
      </w:r>
      <w:r>
        <w:rPr/>
        <w:t>坒灤䘹祐橷癖䕑⭄兯杉䍁材䙒䕉䝎獙塎穐塎瑙坸獚坒灤䘹祐橷癖䕑⭐䌹啕樴乃楁材䙒匍</w:t>
      </w:r>
      <w:r>
        <w:rPr/>
        <w:t>੐</w:t>
      </w:r>
      <w:r>
        <w:rPr/>
        <w:t>朰䭉䍁杉䑸啒䍂橢䝆穣稱穢坆獢䝖歡塑⭍積㡌ㅒ䕐朰䭉䍁杉䑸啒䍂橢䝆穣稱穢坆獢䝖欍</w:t>
      </w:r>
      <w:r>
        <w:rPr/>
        <w:t>੡</w:t>
      </w:r>
      <w:r>
        <w:rPr/>
        <w:t>塑⬰䭦兵乇䈰奌剬楄关乃㘰奌兵乃礰䱧獉乇䨰䰴朰䰳关乃㜰䱘兴瑃眰奌剪䍄关乃㘰奢刍</w:t>
      </w:r>
      <w:r>
        <w:rPr/>
        <w:t>੬</w:t>
      </w:r>
      <w:r>
        <w:rPr/>
        <w:t>瑃⬰䰳兴摇䄰䱄其䍁漰奐剨㥃眰奈其摃㐰䱲关乃㡋十乃楁杉䍄关摃眰䰳兵瑇䑐䌹啒䐴不</w:t>
      </w:r>
      <w:r>
        <w:rPr/>
        <w:t>੃</w:t>
      </w:r>
      <w:r>
        <w:rPr/>
        <w:t>楁杉䍁㡖䕑杙㉸档㍍㥣㈱桢䝸汚䝬じ㍉⭐䌹啒䐴乃楁杉䍁㡖䕑杙㉸档㍍㥣㈱桢䝸汚䝬」</w:t>
      </w:r>
      <w:r>
        <w:rPr/>
        <w:t>੘</w:t>
      </w:r>
      <w:r>
        <w:rPr/>
        <w:t>㍉⭐䌹啒䐴乃楁杉䍁㡖䕑杙㉸档㍍㥣㈱桢䝸汚䝬じ㍉⭐䌹啒䐴㡌ㅒ卐朰䭉䍁㡖䙉⭄兯服</w:t>
      </w:r>
      <w:r>
        <w:rPr/>
        <w:t>੉</w:t>
      </w:r>
      <w:r>
        <w:rPr/>
        <w:t>䍁材䙒䕉䝎獙塎穐塎瑙坸獚坒灤䐴穎䑷癖䕑⭄兯杉䍁材䙒䕉䝎獙塎穐塎瑙坸獚坒灤䐷儍</w:t>
      </w:r>
      <w:r>
        <w:rPr/>
        <w:t>ੰ</w:t>
      </w:r>
      <w:r>
        <w:rPr/>
        <w:t>㥃眰奈剧瑃㘰䱁朰䱺兴摃㤰奪其瑇䈰奌剬橷癖䕑⭄兯杉䍁材䙒䕉䝎獙塎穐塎瑙坸獚坒瀍</w:t>
      </w:r>
      <w:r>
        <w:rPr/>
        <w:t>੤</w:t>
      </w:r>
      <w:r>
        <w:rPr/>
        <w:t>䘹祐橷癖䕑⭄兯杉䍁材䙒䕉䝎獙塎穐塎瑙坸獚坒灤䘹祐橷癖䕑⭄兯杉䍁材䙒䕉䝎獙塎稍</w:t>
      </w:r>
      <w:r>
        <w:rPr/>
        <w:t>੐</w:t>
      </w:r>
      <w:r>
        <w:rPr/>
        <w:t>塎瑙坸獚坒灤䘹祐橷癖䕑⭐䌹啕樴乃楁材䙒卐朰䭉䍁杉䑸啒䍂橢䝆穣稱穢坆獢䝖歡塑⬍</w:t>
      </w:r>
      <w:r>
        <w:rPr/>
        <w:t>੍</w:t>
      </w:r>
      <w:r>
        <w:rPr/>
        <w:t>穕㡌ㅒ䕐朰䭉䍁杉䑸啒䍂橢䝆穣稱穢坆獢䝖歡塑⬰䭐剧摇䴰䰷关㥃⭉乃礰䱶关乇䈰䰳儍</w:t>
      </w:r>
      <w:r>
        <w:rPr/>
        <w:t>੶</w:t>
      </w:r>
      <w:r>
        <w:rPr/>
        <w:t>瑃稰䰴朰䱲关乃⼰婢剧瑃眰䱶剧祄剧瑃睉乇䠰䱄剧摇䌰䱲关䍄其乃㄰䰳剩乃⬰奈剧瑇圍</w:t>
      </w:r>
      <w:r>
        <w:rPr/>
        <w:t>੐</w:t>
      </w:r>
      <w:r>
        <w:rPr/>
        <w:t>䌹啒䐴乃楁杉䍁㡖䕑杙㉸档㍍㥣㈱桢䝸汚䝬じ㍉⭐䌹啒䐴乃楁杉䍁㡖䕑杙㉸档㍍㥣㈱栍</w:t>
      </w:r>
      <w:r>
        <w:rPr/>
        <w:t>੢</w:t>
      </w:r>
      <w:r>
        <w:rPr/>
        <w:t>䝸汚䝬じ㍉⭐䌹啒䐴乃楁杉䍁㡖䕑杙㉸档㍍㥣㈱桢䝸汚䝬じ㍉⭐䌹啒䐴㡌ㅒ卐朰䭉䍁㠍</w:t>
      </w:r>
      <w:r>
        <w:rPr/>
        <w:t>੖</w:t>
      </w:r>
      <w:r>
        <w:rPr/>
        <w:t>䙉⭄兯杉䍁材䙒䕉䝎獙塎穐塎瑙坸獚坒灤䐴穎橷癖䕑⭄兯杉䍁材䙒䕉䝎獙塎穐塎瑙坸猍</w:t>
      </w:r>
      <w:r>
        <w:rPr/>
        <w:t>ਗ਼</w:t>
      </w:r>
      <w:r>
        <w:rPr/>
        <w:t>坒灤䐷兯㥇䈰奺其瑃稰䰴朰䰯关乇䈰䱪关瑇地䱉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䌹啑欹䕗吴㡌ㅒ䉑歸䙐橸䍕樴乃橸䕓噙杙㉸栍</w:t>
      </w:r>
      <w:r>
        <w:rPr/>
        <w:t>੣</w:t>
      </w:r>
      <w:r>
        <w:rPr/>
        <w:t>㍍㥡䝖桚䝖祐橸䉉䜵桢坕㥑浆畡㍎䝕氹䥚坆歚塉⭐䌹䉐瑃堰䱌剬瑇䍉乃⼰奄其楄剨乇圍</w:t>
      </w:r>
      <w:r>
        <w:rPr/>
        <w:t>ਰ</w:t>
      </w:r>
      <w:r>
        <w:rPr/>
        <w:t>䰳关乃㤰奈其瑃礰婙朰奄兴摃㌰奐兵㥇䴰奌关乇䌰䱧㡌げ䩖樴乃橸䕓噙杙㉸档㍍㥤㉆礍</w:t>
      </w:r>
      <w:r>
        <w:rPr/>
        <w:t>੢</w:t>
      </w:r>
      <w:r>
        <w:rPr/>
        <w:t>浬畚祂灚䐰楉樴漰䱣朰奐剧乃眰奘剧㥃礰䱄其摃㤰夯其䍄关瑃⼰䱶兵乃礰奍朰婢其摇䔍</w:t>
      </w:r>
      <w:r>
        <w:rPr/>
        <w:t>ਰ</w:t>
      </w:r>
      <w:r>
        <w:rPr/>
        <w:t>䱶剪㥇䜰婢剬祫㡌げ䩖樴乃橸䕓噙杙㉸档㍍㥣㍖楡䝖桚䝖祐瑃㌰䱁杍橁硍卄剧乇地䱯㠍</w:t>
      </w:r>
      <w:r>
        <w:rPr/>
        <w:t>ੌ</w:t>
      </w:r>
      <w:r>
        <w:rPr/>
        <w:t>げ䩖樴乃橸䕓噙杙㉸档㍍㥣㍖楡䝖桚䝖祉䡎づ坸汐半䕓噎兔䕆婏楂畢㈵汉樷兴㥃睉䐸服</w:t>
      </w:r>
      <w:r>
        <w:rPr/>
        <w:t>ਰ</w:t>
      </w:r>
      <w:r>
        <w:rPr/>
        <w:t>奄剬瑃㙐䌹䕓噙⭄兯㡖䕆䍔䕕杙㉸档㍍㥤䝊獐朰䭉䍁㡖䕊偒䙫⭄兯杉䑸啕楂橢䝆穣稱」</w:t>
      </w:r>
      <w:r>
        <w:rPr/>
        <w:t>ਖ਼</w:t>
      </w:r>
      <w:r>
        <w:rPr/>
        <w:t>浸潚坆歚塉⭄兯杉䍁材䙒䕉䡤灚䡒潐卉ㅊ卉⬰䭄剪㥃〰䰷兵橷癖䕑⭄兯杉䍁材䙒䕉䡤瀍</w:t>
      </w:r>
      <w:r>
        <w:rPr/>
        <w:t>ਗ਼</w:t>
      </w:r>
      <w:r>
        <w:rPr/>
        <w:t>䡒潐卉ㅍ䍕楐瑃搰䱄兵摃㠰䱘其摇䐰䱌关乃㤰䰳剪祄剧摇䌰䱄剧瑇䌰婙㡌ㅒ䕐朰䭉䍁服</w:t>
      </w:r>
      <w:r>
        <w:rPr/>
        <w:t>੉</w:t>
      </w:r>
      <w:r>
        <w:rPr/>
        <w:t>䑸啒䍂㍡坒ち䐰楎单楐瑃昰奄兵乃㠰婢剧瑃㘰䱧㡌ㅒ䕐朰䭉䍁杉䑸啒䍂㍡坒ち䐰楍橁氍</w:t>
      </w:r>
      <w:r>
        <w:rPr/>
        <w:t>੉</w:t>
      </w:r>
      <w:r>
        <w:rPr/>
        <w:t>樷公㥃礰婢剧瑃㤰䱪兵卄剧乇地䱯㡌ㅒ䕐朰䭉䍁杉䑸啒䍂㍡坒ち䐰楍橁汉樷兮㥃⬰䰯儍</w:t>
      </w:r>
      <w:r>
        <w:rPr/>
        <w:t>ੴ</w:t>
      </w:r>
      <w:r>
        <w:rPr/>
        <w:t>摇䄰䱘兴乃㤰婢兵卄剧乇地䱯㡌ㅒ䕐橷癖䙉⭄兯杉䑸啕楂橢䝆穣稱す浸潚坆歚塉⭄兯服</w:t>
      </w:r>
      <w:r>
        <w:rPr/>
        <w:t>੉</w:t>
      </w:r>
      <w:r>
        <w:rPr/>
        <w:t>䍁材䙒䕐橅㡌ㅒ䕐朰䭉䍁杉䑸啒䐴祐䌹啒䐴乃楁杉䍁㡖䕑⭍穷癖䕑⭄兯杉䍁材䙒䕐橑㠍</w:t>
      </w:r>
      <w:r>
        <w:rPr/>
        <w:t>ੌ</w:t>
      </w:r>
      <w:r>
        <w:rPr/>
        <w:t>ㅒ䕐朰䭉䍁杉䑸啒䐴ㅐ䌹啒䐴㡌ㅒ卐朰䭉䍁㡖䙉⭄兯杉䍁材䙒䕉䝎獙塎穐塎瑙坸獚坒瀍</w:t>
      </w:r>
      <w:r>
        <w:rPr/>
        <w:t>੤</w:t>
      </w:r>
      <w:r>
        <w:rPr/>
        <w:t>䐴硐䌹啒䐴乃楁杉䍁㡖䕑杙㉸档㍍㥣㈱桢䝸汚䝬ぐ瑃渰䱪剧摇䌰䱪兵卄其㥇䄰䰷剨瑃ㄍ</w:t>
      </w:r>
      <w:r>
        <w:rPr/>
        <w:t>ਰ</w:t>
      </w:r>
      <w:r>
        <w:rPr/>
        <w:t>䰳剧瑃㤰䱪兵卄兴乃⬰奘剬瑃が祁漰䭦兵乇䈰奌剬楄其㥇䄰䰷剨瑃㄰䰳剧瑃㤰婙朰䱌儍</w:t>
      </w:r>
      <w:r>
        <w:rPr/>
        <w:t>ੵ</w:t>
      </w:r>
      <w:r>
        <w:rPr/>
        <w:t>乇䌰奄关乇䌰䱧灐䌹啒䐴乃楁杉䍁㡖䕑杙㉸档㍍㥣㈱桢䝸汚䝬じ㍉⭐䌹啒䐴乃楁杉䍁㠍</w:t>
      </w:r>
      <w:r>
        <w:rPr/>
        <w:t>੖</w:t>
      </w:r>
      <w:r>
        <w:rPr/>
        <w:t>䕑杙㉸档㍍㥣㈱桢䝸汚䝬じ㍉⭐䌹啒䐴乃楁杉䍁㡖䕑杙㉸档㍍㥣㈱桢䝸汚䝬じ㍉⭐䌹唍</w:t>
      </w:r>
      <w:r>
        <w:rPr/>
        <w:t>੒</w:t>
      </w:r>
      <w:r>
        <w:rPr/>
        <w:t>䐴㡌ㅒ卐朰䭉䍁㡖䙉⭄兯杉䍁材䙒䕉䝎獙塎穐塎瑙坸獚坒灤䐴硌橅㡌ㅒ䕐朰䭉䍁杉䑸唍</w:t>
      </w:r>
      <w:r>
        <w:rPr/>
        <w:t>੒</w:t>
      </w:r>
      <w:r>
        <w:rPr/>
        <w:t>䍂橢䝆穣稱穢坆獢䝖歡塑⬰䨯剧乃⬰奢兴摃㤰奌其摇坉乃〰䰷剨摃⬰䱔兵䑷癖䕑⭄兯服</w:t>
      </w:r>
      <w:r>
        <w:rPr/>
        <w:t>੉</w:t>
      </w:r>
      <w:r>
        <w:rPr/>
        <w:t>䍁材䙒䕉䝎獙塎穐塎瑙坸獚坒灤䘹祐橷癖䕑⭄兯杉䍁材䙒䕉䝎獙塎穐塎瑙坸獚坒灤䘹礍</w:t>
      </w:r>
      <w:r>
        <w:rPr/>
        <w:t>੐</w:t>
      </w:r>
      <w:r>
        <w:rPr/>
        <w:t>橷癖䕑⭄兯杉䍁材䙒䕉䝎獙塎穐塎瑙坸獚坒灤䘹祐橷癖䕑⭐䌹啕樴乃楁材䙒卐朰䭉䍁服</w:t>
      </w:r>
      <w:r>
        <w:rPr/>
        <w:t>੉</w:t>
      </w:r>
      <w:r>
        <w:rPr/>
        <w:t>䑸啒䍂橢䝆穣稱穢坆獢䝖歡塑⭍匴祐䌹啒䐴乃楁杉䍁㡖䕑杙㉸档㍍㥣㈱桢䝸汚䝬ぐ瑃昍</w:t>
      </w:r>
      <w:r>
        <w:rPr/>
        <w:t>ਰ</w:t>
      </w:r>
      <w:r>
        <w:rPr/>
        <w:t>奄其瑇䜰䱘其摇䌰䰳剬楄关瑃㐰奌剧乃眰奌兵䑷癖䕑⭄兯杉䍁材䙒䕉䝎獙塎穐塎瑙坸猍</w:t>
      </w:r>
      <w:r>
        <w:rPr/>
        <w:t>ਗ਼</w:t>
      </w:r>
      <w:r>
        <w:rPr/>
        <w:t>坒灤䘹祐橷癖䕑⭄兯杉䍁材䙒䕉䝎獙塎穐塎瑙坸獚坒灤䘹祐橷癖䕑⭄兯杉䍁材䙒䕉䝎猍</w:t>
      </w:r>
      <w:r>
        <w:rPr/>
        <w:t>ਖ਼</w:t>
      </w:r>
      <w:r>
        <w:rPr/>
        <w:t>塎穐塎瑙坸獚坒灤䘹祐橷癖䕑⭐䌹啕樴乃楁材䙒卐朰䭉䍁杉䑸啒䍂橢䝆穣稱穢坆獢䝖欍</w:t>
      </w:r>
      <w:r>
        <w:rPr/>
        <w:t>੡</w:t>
      </w:r>
      <w:r>
        <w:rPr/>
        <w:t>塑⭍橷癖䕑⭄兯杉䍁材䙒䕉䝎獙塎穐塎瑙坸獚坒灤䐷六瑃⬰䱺剬瑇䈰婢兵摃㤰婙朰䱔儍</w:t>
      </w:r>
      <w:r>
        <w:rPr/>
        <w:t>੶</w:t>
      </w:r>
      <w:r>
        <w:rPr/>
        <w:t>瑇䘰䰷兴乃㑐䌹啒䐴乃楁杉䍁㡖䕑杙㉸档㍍㥣㈱桢䝸汚䝬じ㍉⭐䌹啒䐴乃楁杉䍁㡖䕑服</w:t>
      </w:r>
      <w:r>
        <w:rPr/>
        <w:t>ਖ਼</w:t>
      </w:r>
      <w:r>
        <w:rPr/>
        <w:t>㉸档㍍㥣㈱桢䝸汚䝬じ㍉⭐䌹啒䐴乃楁杉䍁㡖䕑杙㉸档㍍㥣㈱桢䝸汚䝬じ㍉⭐䌹啒䐴㠍</w:t>
      </w:r>
      <w:r>
        <w:rPr/>
        <w:t>ੌ</w:t>
      </w:r>
      <w:r>
        <w:rPr/>
        <w:t>ㅒ卐朰䭉䍁㡖䙉⭄兯杉䍁材䙒䕉䝎獙塎穐塎瑙坸獚坒灤䐴穐䌹啒䐴乃楁杉䍁㡖䕑杙㉸栍</w:t>
      </w:r>
      <w:r>
        <w:rPr/>
        <w:t>੣</w:t>
      </w:r>
      <w:r>
        <w:rPr/>
        <w:t>㍍㥣㈱桢䝸汚䝬ぐ瑃愰䰷其乇地奈剬瑃㔰䰳剬楄关瑃㐰奌剧乃眰奌兵䑷癖䕑⭄兯杉䍁服</w:t>
      </w:r>
      <w:r>
        <w:rPr/>
        <w:t>੐</w:t>
      </w:r>
      <w:r>
        <w:rPr/>
        <w:t>䙒䕉䝎獙塎穐塎瑙坸獚坒灤䘹祐橷癖䕑⭄兯杉䍁材䙒䕉䝎獙塎穐塎瑙坸獚坒灤䘹祐橷瘍</w:t>
      </w:r>
      <w:r>
        <w:rPr/>
        <w:t>੖</w:t>
      </w:r>
      <w:r>
        <w:rPr/>
        <w:t>䕑⭄兯杉䍁材䙒䕉䝎獙塎穐塎瑙坸獚坒灤䘹祐橷癖䕑⭐䌹啕樴乃楁材䙒卐朰䭉䍁杉䑸唍</w:t>
      </w:r>
      <w:r>
        <w:rPr/>
        <w:t>੒</w:t>
      </w:r>
      <w:r>
        <w:rPr/>
        <w:t>䍂橢䝆穣稱穢坆獢䝖歡塑⭎䑷癖䕑⭄兯杉䍁材䙒䕉䝎獙塎穐塎瑙坸獚坒灤䐷兯乃㄰䱦刍</w:t>
      </w:r>
      <w:r>
        <w:rPr/>
        <w:t>੧</w:t>
      </w:r>
      <w:r>
        <w:rPr/>
        <w:t>㥃㜰奺剧瑃眰奉朰䱌剬瑃ぉ乇䌰䰷剧乃稰䰷关瑃㐰奕朰䰷其㥃㄰奄关乇䜰婢兵卄兴祄刍</w:t>
      </w:r>
      <w:r>
        <w:rPr/>
        <w:t>੨</w:t>
      </w:r>
      <w:r>
        <w:rPr/>
        <w:t>瑇地䰳其摃㐰䱺兵䍄其㥃眰䰯兴摇䄰䱄其乃㑉乃祉䄰䭉䍁杉䍁朰奌其瑇䄰䱐其瑃礰䰷儍</w:t>
      </w:r>
      <w:r>
        <w:rPr/>
        <w:t>੶</w:t>
      </w:r>
      <w:r>
        <w:rPr/>
        <w:t>乇䑉乃⼰䰷剧乇䌰奔兴摃㜰婙朰䱈关乃㤰䱲剧穷癖䕑⭄兯杉䍁材䙒䕉䝎獙塎穐塎瑙坸猍</w:t>
      </w:r>
      <w:r>
        <w:rPr/>
        <w:t>ਗ਼</w:t>
      </w:r>
      <w:r>
        <w:rPr/>
        <w:t>坒灤䘹祐橷癖䕑⭄兯杉䍁材䙒䕉䝎獙塎穐塎瑙坸獚坒灤䘹祐橷癖䕑⭄兯杉䍁材䙒䕉䝎猍</w:t>
      </w:r>
      <w:r>
        <w:rPr/>
        <w:t>ਖ਼</w:t>
      </w:r>
      <w:r>
        <w:rPr/>
        <w:t>塎穐塎瑙坸獚坒灤䘹祐橷癖䕑⭐䌹啕樴乃楁材䙒卐朰䭉䍁杉䑸啒䍂橢䝆穣稱穢坆獢䝖欍</w:t>
      </w:r>
      <w:r>
        <w:rPr/>
        <w:t>੡</w:t>
      </w:r>
      <w:r>
        <w:rPr/>
        <w:t>塑⭎呷癖䕑⭄兯杉䍁材䙒䕉䝎獙塎穐塎瑙坸獚坒灤䐷兯乃㄰䱦剧㥃㜰奺剧瑃眰奉朰䱌刍</w:t>
      </w:r>
      <w:r>
        <w:rPr/>
        <w:t>੬</w:t>
      </w:r>
      <w:r>
        <w:rPr/>
        <w:t>瑃ぉ乃⬰䰯兴摇䄰䱄剨瑇地䱫朰䱣朰奘兴摃〰䱢剧㥃礰䱄其摃㤰夸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橙㡌ㅒ䕐朰䭉䍁杉䑸啒䍂橢䝆穣稱穢坆獢䝖歡塑⬰䭄兴摃㌰奐儍</w:t>
      </w:r>
      <w:r>
        <w:rPr/>
        <w:t>ੵ</w:t>
      </w:r>
      <w:r>
        <w:rPr/>
        <w:t>㥇䴰奌关乇䍉乃礰婢兴䍄其㥃㄰奄兴摃⬰奢剬瑃㤰䱲兵䍄剬瑃㤰奪兵乇䙉乇䔰婢其摃眍</w:t>
      </w:r>
      <w:r>
        <w:rPr/>
        <w:t>ਰ</w:t>
      </w:r>
      <w:r>
        <w:rPr/>
        <w:t>䰳剧摃⬰䱌兵乇䙉䄰䭉䍁杉䍁朰婢其摇䈰奌剧乇䐰䱺兴摃㤰奌剬瑃祌䍄剩摃⭉乃⬰䱈儍</w:t>
      </w:r>
      <w:r>
        <w:rPr/>
        <w:t>ੵ</w:t>
      </w:r>
      <w:r>
        <w:rPr/>
        <w:t>㥇地䱲其瑃礰奐剪瑇䌰奺剧摇偉乃㌰䱁朰奈其㥇䄰䱄关瑃㄰䱔兵㥃㐰䱌其瑇佉乃礰䱄刍</w:t>
      </w:r>
      <w:r>
        <w:rPr/>
        <w:t>੧</w:t>
      </w:r>
      <w:r>
        <w:rPr/>
        <w:t>乇䌰婢剧摇䌰头朰䱣朰䱌兵乃㌰䰳关乃㤰䰳剪㥃㡉䄰䭉䍁杉䍁朰奄兴摃㌰奐兵㥇䴰奌儍</w:t>
      </w:r>
      <w:r>
        <w:rPr/>
        <w:t>ੳ</w:t>
      </w:r>
      <w:r>
        <w:rPr/>
        <w:t>乇䌰奍朰䰯兴摇䄰䱘其瑇䜰婢其摃㘰䱧朰奍朰奔剬瑃㤰䱄其摇䈰䰷关瑃㐰奕朰奄兴摃㌍</w:t>
      </w:r>
      <w:r>
        <w:rPr/>
        <w:t>ਰ</w:t>
      </w:r>
      <w:r>
        <w:rPr/>
        <w:t>奐兵㥇䴰奌关乇䌰䱄剨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穷癖䕑⭄兯杉䍁服</w:t>
      </w:r>
      <w:r>
        <w:rPr/>
        <w:t>੐</w:t>
      </w:r>
      <w:r>
        <w:rPr/>
        <w:t>䙒䕉䝎獙塎穐塎瑙坸獚坒灤䐷兯乃㄰䱦剧㥃㜰奺剧瑃眰奉朰䱌剬瑃ぉ乇䌰䰷剧乃稰婢儍</w:t>
      </w:r>
      <w:r>
        <w:rPr/>
        <w:t>ੳ</w:t>
      </w:r>
      <w:r>
        <w:rPr/>
        <w:t>瑃㜰婙朰婢其摃⬰䱦兴摃㠰䰳其瑇佉乃礰䱄兵㥇估奌其瑇佐䌹啒䐴乃楁杉䍁㡖䕑杙㉸栍</w:t>
      </w:r>
      <w:r>
        <w:rPr/>
        <w:t>੣</w:t>
      </w:r>
      <w:r>
        <w:rPr/>
        <w:t>㍍㥣㈱桢䝸汚䝬じ㍉⭐䌹啒䐴乃楁杉䍁㡖䕑杙㉸档㍍㥣㈱桢䝸汚䝬じ㍉⭐䌹啒䐴乃楁服</w:t>
      </w:r>
      <w:r>
        <w:rPr/>
        <w:t>੉</w:t>
      </w:r>
      <w:r>
        <w:rPr/>
        <w:t>䍁㡖䕑杙㉸档㍍㥣㈱桢䝸汚䝬じ㍉⭐䌹啒䐴㡌ㅒ卐朰䭉䍁㡖䙉⭄兯杉䍁材䙒䕉䝎獙塎稍</w:t>
      </w:r>
      <w:r>
        <w:rPr/>
        <w:t>੐</w:t>
      </w:r>
      <w:r>
        <w:rPr/>
        <w:t>塎瑙坸獚坒灤䐴㑐䌹啒䐴乃楁杉䍁㡖䕑杙㉸档㍍㥣㈱桢䝸汚䝬ぐ瑃昰奄兵乃砰奐剧瑃⬍</w:t>
      </w:r>
      <w:r>
        <w:rPr/>
        <w:t>ਰ</w:t>
      </w:r>
      <w:r>
        <w:rPr/>
        <w:t>䱯癋乃㌰䱈兵乇䌰䰷兵楫獉乇倰䱲兵乃㕉乃礰䱪其摃㐰䱲关乇啉乃⼰婢兴䍄剨㥃眰奅服</w:t>
      </w:r>
      <w:r>
        <w:rPr/>
        <w:t>ਰ</w:t>
      </w:r>
      <w:r>
        <w:rPr/>
        <w:t>䰯兴摇䄰䱌剬瑇䈰䰳其瑃稰䰴杄兯杉䍁杉䍄关瑃㐰䱦其摃眰䰳其摇偉乇䔰婢其摃眰䰳刍</w:t>
      </w:r>
      <w:r>
        <w:rPr/>
        <w:t>੧</w:t>
      </w:r>
      <w:r>
        <w:rPr/>
        <w:t>摃⬰䱌兵乇䙉乃眰䱲剧瑃㐰䱌剬瑃祉乃㌰䱁朰䰯剧乃⬰奢兴摃㤰奌其摃⬰头朰奈剧瑃眍</w:t>
      </w:r>
      <w:r>
        <w:rPr/>
        <w:t>ਰ</w:t>
      </w:r>
      <w:r>
        <w:rPr/>
        <w:t>䱌兵瑃⬰头獉乃礰䱪剩摃⬰头朰䱄关摃⭉乃㤰䱪兴瑇䠰䰷剪楷朰䰳剬瑃㉉䄰䭉䍁杉䍁服</w:t>
      </w:r>
      <w:r>
        <w:rPr/>
        <w:t>ਰ</w:t>
      </w:r>
      <w:r>
        <w:rPr/>
        <w:t>奄兵乃㤰䱲其瑃礰䱁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橫㡌ㅒ䕐朰䭉䍁杉䑸唍</w:t>
      </w:r>
      <w:r>
        <w:rPr/>
        <w:t>੒</w:t>
      </w:r>
      <w:r>
        <w:rPr/>
        <w:t>䍂橢䝆穣稱穢坆獢䝖歡塑⬰䨯剧乃㐰䱈剧㥇䌰䰷兵椸漰䱦关摃㐰奌其瑃㙋卷朰夯兵瑃㐍</w:t>
      </w:r>
      <w:r>
        <w:rPr/>
        <w:t>ਰ</w:t>
      </w:r>
      <w:r>
        <w:rPr/>
        <w:t>䱫朰䱌兵乃㤰䱪兵瑃眰婑朰䰯剬瑃ぉ乇䠰䱄剧卄其㥃㄰奄关瑇地奈其摃⬰䱐其楁乃楁服</w:t>
      </w:r>
      <w:r>
        <w:rPr/>
        <w:t>੉</w:t>
      </w:r>
      <w:r>
        <w:rPr/>
        <w:t>䍁杉乃礰䱪兴㥃㤰䱄其摃㤰夸朰奔剬瑃㤰䱄其摇䈰䰷关瑃㐰奕朰䱦其瑃砰䰷关楦剪㥃㌍</w:t>
      </w:r>
      <w:r>
        <w:rPr/>
        <w:t>ਰ</w:t>
      </w:r>
      <w:r>
        <w:rPr/>
        <w:t>䱄其摇䵉乃㌰䱁朰䰯剧乃⬰奢兴摃㤰奌其摃⬰头朰奈剧瑃眰䱌兵瑃⬰头獉乃礰䱪剩摃⬍</w:t>
      </w:r>
      <w:r>
        <w:rPr/>
        <w:t>ਰ</w:t>
      </w:r>
      <w:r>
        <w:rPr/>
        <w:t>头朰䱄关摃⭉乃㤰䱪兴瑇䠰䰷剪楷杄兯杉䍁杉䍄其摇地䱙朰奄兵乃㤰䱲其瑃礰䱁㡌ㅒ䔍</w:t>
      </w:r>
      <w:r>
        <w:rPr/>
        <w:t>੐</w:t>
      </w:r>
      <w:r>
        <w:rPr/>
        <w:t>朰䭉䍁杉䑸啒䍂橢䝆穣稱穢坆獢䝖歡塒晣樴㡌ㅒ䕐朰䭉䍁</w:t>
      </w:r>
    </w:p>
    <w:p>
      <w:pPr>
        <w:pStyle w:val="PreformattedText"/>
        <w:bidi w:val="0"/>
        <w:spacing w:before="0" w:after="0"/>
        <w:jc w:val="left"/>
        <w:rPr/>
      </w:pPr>
      <w:r>
        <w:rPr/>
        <w:t>杉䑸啒䍂橢䝆穣稱穢坆獢䝖欍</w:t>
      </w:r>
      <w:r>
        <w:rPr/>
        <w:t>੡</w:t>
      </w:r>
      <w:r>
        <w:rPr/>
        <w:t>塒晣樴㡌ㅒ䕐朰䭉䍁杉䑸啒䍂橢䝆穣稱穢坆獢䝖歡塒晣樴㡌ㅒ䕐橷癖䙉⭄兯杉䑸啕樴不</w:t>
      </w:r>
      <w:r>
        <w:rPr/>
        <w:t>੃</w:t>
      </w:r>
      <w:r>
        <w:rPr/>
        <w:t>楁杉䍁㡖䕑杙㉸档㍍㥣㈱桢䝸汚䝬ぐ橅睐䌹啒䐴乃楁杉䍁㡖䕑杙㉸档㍍㥣㈱桢䝸汚䝬」</w:t>
      </w:r>
      <w:r>
        <w:rPr/>
        <w:t>੐</w:t>
      </w:r>
      <w:r>
        <w:rPr/>
        <w:t>瑃朰䱘兴㥇䐰䱶剪乇䌰䱄剧楄关瑇地䱑朰䰯兴摇䄰䱘其瑇䜰婢其摃㘰䱧朰䰷关卦剬乃㘍</w:t>
      </w:r>
      <w:r>
        <w:rPr/>
        <w:t>ਰ</w:t>
      </w:r>
      <w:r>
        <w:rPr/>
        <w:t>奌剬瑃祉乇地䰳关瑃㄰奈剧瑃㐰奢剬瑃㔰䰳其瑇塉䄰䭉䍁杉䍁朰䰳兴摇䄰奐剨摃⬰䱺儍</w:t>
      </w:r>
      <w:r>
        <w:rPr/>
        <w:t>੶</w:t>
      </w:r>
      <w:r>
        <w:rPr/>
        <w:t>瑇䈰奌剬橷癖䕑⭄兯杉䍁材䙒䕉䝎獙塎穐塎瑙坸獚坒灤䘹祐橷癖䕑⭄兯杉䍁材䙒䕉䝎猍</w:t>
      </w:r>
      <w:r>
        <w:rPr/>
        <w:t>ਖ਼</w:t>
      </w:r>
      <w:r>
        <w:rPr/>
        <w:t>塎穐塎瑙坸獚坒灤䘹祐橷癖䕑⭄兯杉䍁材䙒䕉䝎獙塎穐塎瑙坸獚坒灤䘹祐橷癖䕑⭐䌹唍</w:t>
      </w:r>
      <w:r>
        <w:rPr/>
        <w:t>੕</w:t>
      </w:r>
      <w:r>
        <w:rPr/>
        <w:t>樴乃楁材䙒卐朰䭉䍁杉䑸啒䍂橢䝆穣稱穢坆獢䝖歡塑⭍呅㡌ㅒ䕐朰䭉䍁杉䑸啒䍂橢䝆稍</w:t>
      </w:r>
      <w:r>
        <w:rPr/>
        <w:t>੣</w:t>
      </w:r>
      <w:r>
        <w:rPr/>
        <w:t>稱穢坆獢䝖歡塑⬰䭄兴摃㌰奐兵㥇䴰奌关乇䍉乃礰婢兴䍄其㥃㄰奄兴摃⬰奢剬瑃㤰䱲儍</w:t>
      </w:r>
      <w:r>
        <w:rPr/>
        <w:t>ੵ</w:t>
      </w:r>
      <w:r>
        <w:rPr/>
        <w:t>䍄剬瑃㤰䰷兴㥃㄰䱺其摃⬰婣朰䱌关乃㜰夷剧瑃㑐䌹啒䐴乃楁杉䍁㡖䕑杙㉸档㍍㥣㈱栍</w:t>
      </w:r>
      <w:r>
        <w:rPr/>
        <w:t>੢</w:t>
      </w:r>
      <w:r>
        <w:rPr/>
        <w:t>䝸汚䝬じ㍉⭐䌹啒䐴乃楁杉䍁㡖䕑杙㉸档㍍㥣㈱桢䝸汚䝬じ㍉⭐䌹啒䐴乃楁杉䍁㡖䕑服</w:t>
      </w:r>
      <w:r>
        <w:rPr/>
        <w:t>ਖ਼</w:t>
      </w:r>
      <w:r>
        <w:rPr/>
        <w:t>㉸档㍍㥣㈱桢䝸汚䝬じ㍉⭐䌹啒䐴㡌ㅒ卐朰䭉䍁㡖䙉⭄兯杉䍁材䙒䕉䝎獙塎穐塎瑙坸猍</w:t>
      </w:r>
      <w:r>
        <w:rPr/>
        <w:t>ਗ਼</w:t>
      </w:r>
      <w:r>
        <w:rPr/>
        <w:t>坒灤䐴硍橷癖䕑⭄兯杉䍁材䙒䕉䝎獙塎穐塎瑙坸獚坒灤䐷兯乃㄰䱦兴摇䄰䱉朰䰯剬瑃」</w:t>
      </w:r>
      <w:r>
        <w:rPr/>
        <w:t>੉</w:t>
      </w:r>
      <w:r>
        <w:rPr/>
        <w:t>乃㌰䱄关摃⬰奄关㥃⬰䱌关乃㤰婢剧摇䌰奷朰䱦关䍄兵瑇䄰䱘兴乃㐰奌关乃㠰䱧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杙㉸档㍍㥣㈱桢䝸汚䝬ぐ橅穐䌹啒䐴乃楁杉䍁㡖䕑杙㉸档㍍㥣㈱桢䝸汚䝬」</w:t>
      </w:r>
      <w:r>
        <w:rPr/>
        <w:t>੐</w:t>
      </w:r>
      <w:r>
        <w:rPr/>
        <w:t>瑃堰䰳兴摇䜰婢其摃㄰䰳其摇偉乇䜰婢其摃㤰䱪剨卄其㥃眰䰯兴摇䄰婢关楄剧祄其㥃⬍</w:t>
      </w:r>
      <w:r>
        <w:rPr/>
        <w:t>ਰ</w:t>
      </w:r>
      <w:r>
        <w:rPr/>
        <w:t>奄剧瑇䔰䱘兵㥇坉乃砰䱄其摃㘰奍朰䰳关䍁乃瑃⼰奄其瑃〰䱄兴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呑㡌ㅒ䕐朰䭉䍁杉䑸啒䍂橢䝆穣稱穢坆獢䝖歡塑⬰䭄兴摃㌰奐儍</w:t>
      </w:r>
      <w:r>
        <w:rPr/>
        <w:t>ੵ</w:t>
      </w:r>
      <w:r>
        <w:rPr/>
        <w:t>㥇䴰奌关乇䍉乃礰婢兴䍄其㥇䄰䰷兴乃眰䱢剧祄剨瑇地䰳其摃㐰奕朰䰯关乃⼰䱘剧乇圍</w:t>
      </w:r>
      <w:r>
        <w:rPr/>
        <w:t>ਰ</w:t>
      </w:r>
      <w:r>
        <w:rPr/>
        <w:t>䱉朰奍朰䰯其瑇䄰奌剨乃㄰䱶剬楄关摃眰䰳兵瑇䑉䄰䭉䍁杉䍁朰䰳关䍄其㥇䄰䰷兴乃眍</w:t>
      </w:r>
      <w:r>
        <w:rPr/>
        <w:t>ਰ</w:t>
      </w:r>
      <w:r>
        <w:rPr/>
        <w:t>䱙㡌ㅒ䕐朰䭉䍁杉䑸啒䍂橢䝆穣稱穢坆獢䝖歡塒晣樴㡌ㅒ䕐朰䭉䍁杉䑸啒䍂橢䝆穣稱稍</w:t>
      </w:r>
      <w:r>
        <w:rPr/>
        <w:t>੢</w:t>
      </w:r>
      <w:r>
        <w:rPr/>
        <w:t>坆獢䝖歡塒晣樴㡌ㅒ䕐朰䭉䍁杉䑸啒䍂橢䝆穣稱穢坆獢䝖歡塒晣樴㡌ㅒ䕐橷癖䙉⭄兯服</w:t>
      </w:r>
      <w:r>
        <w:rPr/>
        <w:t>੉</w:t>
      </w:r>
      <w:r>
        <w:rPr/>
        <w:t>䑸啕樴乃楁杉䍁㡖䕑杙㉸档㍍㥣㈱桢䝸汚䝬ぐ橅ㅐ䌹啒䐴乃楁杉䍁㡖䕑杙㉸档㍍㥣㈱栍</w:t>
      </w:r>
      <w:r>
        <w:rPr/>
        <w:t>੢</w:t>
      </w:r>
      <w:r>
        <w:rPr/>
        <w:t>䝸汚䝬ぐ瑃堰䰳兴摇䜰婢其摃㄰䰳其摇偉乇䜰婢其摃㤰䱪剨卄其㥃眰䰯兴摇䄰婢关楄刍</w:t>
      </w:r>
      <w:r>
        <w:rPr/>
        <w:t>੧</w:t>
      </w:r>
      <w:r>
        <w:rPr/>
        <w:t>祄其㥃⬰奄剧瑇䔰䱘兵㥇坉乃砰䱄其摃㘰奍朰䱔其楁乃楁杉䍄其㥃⬰䱐关乇䤰䱘其摃㤍</w:t>
      </w:r>
      <w:r>
        <w:rPr/>
        <w:t>ਰ</w:t>
      </w:r>
      <w:r>
        <w:rPr/>
        <w:t>夸㡌ㅒ䕐朰䭉䍁杉䑸啒䍂橢䝆穣稱穢坆獢䝖歡塒晣樴㡌ㅒ䕐朰䭉䍁杉䑸啒䍂橢䝆穣稱稍</w:t>
      </w:r>
      <w:r>
        <w:rPr/>
        <w:t>੢</w:t>
      </w:r>
      <w:r>
        <w:rPr/>
        <w:t>坆獢䝖歡塒晣樴㡌ㅒ䕐朰䭉䍁杉䑸啒䍂橢䝆穣稱穢坆獢䝖歡塒晣樴㡌ㅒ䕐橷癖䙉⭄兯服</w:t>
      </w:r>
      <w:r>
        <w:rPr/>
        <w:t>੉</w:t>
      </w:r>
      <w:r>
        <w:rPr/>
        <w:t>䑸啕樴乃楁杉䍁㡖䕑杙㉸档㍍㥣㈱桢䝸汚䝬ぐ橅㉐䌹啒䐴乃楁杉䍁㡖䕑杙㉸档㍍㥣㈱栍</w:t>
      </w:r>
      <w:r>
        <w:rPr/>
        <w:t>੢</w:t>
      </w:r>
      <w:r>
        <w:rPr/>
        <w:t>䝸汚䝬ぐ瑃朰䱘兴㥃㄰奄关瑃㑉乃㌰䱁朰䱦其瑃砰䰷关楦剪㥃㌰䱄其摃㤰夯其乃㑐䌹唍</w:t>
      </w:r>
      <w:r>
        <w:rPr/>
        <w:t>੒</w:t>
      </w:r>
      <w:r>
        <w:rPr/>
        <w:t>䐴乃楁杉䍁㡖䕑杙㉸档㍍㥣㈱桢䝸汚䝬じ㍉⭐䌹啒䐴乃楁杉䍁㡖䕑杙㉸档㍍㥣㈱桢䝸氍</w:t>
      </w:r>
      <w:r>
        <w:rPr/>
        <w:t>ਗ਼</w:t>
      </w:r>
      <w:r>
        <w:rPr/>
        <w:t>䝬じ㍉⭐䌹啒䐴乃楁杉䍁㡖䕑杙㉸档㍍㥣㈱桢䝸汚䝬じ㍉⭐䌹啒䐴㡌ㅒ卐朰䭉䍁㡖䙉⬍</w:t>
      </w:r>
      <w:r>
        <w:rPr/>
        <w:t>੄</w:t>
      </w:r>
      <w:r>
        <w:rPr/>
        <w:t>兯杉䍁材䙒䕉䝎獙塎穐塎瑙坸獚坒灤䐴硎穷癖䕑⭄兯杉䍁材䙒䕉䝎獙塎穐塎瑙坸獚坒瀍</w:t>
      </w:r>
      <w:r>
        <w:rPr/>
        <w:t>੤</w:t>
      </w:r>
      <w:r>
        <w:rPr/>
        <w:t>䐷全瑃㤰奪剬楄其瑃⼰䱘剧乃眰奢剬瑃㔰䰳剬楄兴乃⬰奘其瑃〰䱧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橅㑐䌹啒䐴乃楁杉䍁㡖䕑杙㉸档㍍㥣㈱桢䝸汚䝬ぐ瑃唰䰷剨摃⬍</w:t>
      </w:r>
      <w:r>
        <w:rPr/>
        <w:t>ਰ</w:t>
      </w:r>
      <w:r>
        <w:rPr/>
        <w:t>䱔兵䌸漰䱌兵乇䌰奄关乇䌰䱧灉乃礰婢兴䍄兴乃⬰奈剧瑇䄰䰷兵瑃⬰䱌其瑃稰䰴朰䰯儍</w:t>
      </w:r>
      <w:r>
        <w:rPr/>
        <w:t>੶</w:t>
      </w:r>
      <w:r>
        <w:rPr/>
        <w:t>瑃稰䱄剩乃㄰䰳其摇偉䄰䭉䍁杉䍁朰䱦关乃砰䰷剧乃稰䰷关瑃眰䰳其瑇䈰奌剬橷癖䕑⬍</w:t>
      </w:r>
      <w:r>
        <w:rPr/>
        <w:t>੄</w:t>
      </w:r>
      <w:r>
        <w:rPr/>
        <w:t>兯杉䍁材䙒䕉䝎獙塎穐塎瑙坸獚坒灤䘹祐橷癖䕑⭄兯杉䍁材䙒䕉䝎獙塎穐塎瑙坸獚坒瀍</w:t>
      </w:r>
      <w:r>
        <w:rPr/>
        <w:t>੤</w:t>
      </w:r>
      <w:r>
        <w:rPr/>
        <w:t>䘹祐橷癖䕑⭄兯杉䍁材䙒䕉䝎獙塎穐塎瑙坸獚坒灤䘹祐橷癖䕑⭐䌹啕樴乃楁材䙒卐朰䬍</w:t>
      </w:r>
      <w:r>
        <w:rPr/>
        <w:t>੉</w:t>
      </w:r>
      <w:r>
        <w:rPr/>
        <w:t>䍁杉䑸啒䍂橢䝆穣稱穢坆獢䝖歡塑⭍呫㡌ㅒ䕐朰䭉䍁杉䑸啒䍂橢䝆穣稱穢坆獢䝖歡塑⬍</w:t>
      </w:r>
      <w:r>
        <w:rPr/>
        <w:t>ਰ</w:t>
      </w:r>
      <w:r>
        <w:rPr/>
        <w:t>䩄兴乃㠰婢其摇地奈剧瑇䄰䱄剧瑃㐰䱌其摇坉乇䌰䱁朰婢其摇䤰婙朰䰷其㥃㄰奄关乇䜍</w:t>
      </w:r>
      <w:r>
        <w:rPr/>
        <w:t>ਰ</w:t>
      </w:r>
      <w:r>
        <w:rPr/>
        <w:t>婢兵摃㤰婙朰䱌兵乇䌰奄关乇䌰䱧㡌ㅒ䕐朰䭉䍁杉䑸啒䍂橢䝆穣稱穢坆獢䝖歡塒晣樴㠍</w:t>
      </w:r>
      <w:r>
        <w:rPr/>
        <w:t>ੌ</w:t>
      </w:r>
      <w:r>
        <w:rPr/>
        <w:t>ㅒ䕐朰䭉䍁杉䑸啒䍂橢䝆穣稱穢坆獢䝖歡塒晣樴㡌ㅒ䕐朰䭉䍁杉䑸啒䍂橢䝆穣稱穢坆猍</w:t>
      </w:r>
      <w:r>
        <w:rPr/>
        <w:t>੢</w:t>
      </w:r>
      <w:r>
        <w:rPr/>
        <w:t>䝖歡塒晣樴㡌ㅒ䕐橷癖䙉⭄兯杉䑸啕樴乃楁杉䍁㡖䕑杙㉸档㍍㥣㈱桢䝸汚䝬ぐ橉睐䌹唍</w:t>
      </w:r>
      <w:r>
        <w:rPr/>
        <w:t>੒</w:t>
      </w:r>
      <w:r>
        <w:rPr/>
        <w:t>䐴乃楁杉䍁㡖䕑杙㉸档㍍㥣㈱桢䝸汚䝬ぐ瑃唰䰷剨摇地䱑朰䱌剬瑃ぉ乇䐰奦关乇䈰奌刍</w:t>
      </w:r>
      <w:r>
        <w:rPr/>
        <w:t>੬</w:t>
      </w:r>
      <w:r>
        <w:rPr/>
        <w:t>楄关楄兵瑃眰䰯剬瑇䌰䱄兵㥇坐䌹啒䐴乃楁杉䍁㡖䕑杙㉸档㍍㥣㈱桢䝸汚䝬じ㍉⭐䌹唍</w:t>
      </w:r>
      <w:r>
        <w:rPr/>
        <w:t>੒</w:t>
      </w:r>
      <w:r>
        <w:rPr/>
        <w:t>䐴乃楁杉䍁㡖䕑杙㉸档㍍㥣㈱桢䝸汚䝬じ㍉⭐䌹啒䐴乃楁杉䍁㡖䕑杙㉸档㍍㥣㈱桢䝸氍</w:t>
      </w:r>
      <w:r>
        <w:rPr/>
        <w:t>ਗ਼</w:t>
      </w:r>
      <w:r>
        <w:rPr/>
        <w:t>䝬じ㍉⭐䌹啒䐴㡌ㅒ卐朰䭉䍁㡖䙉⭄兯杉䍁材䙒䕉䝎獙塎穐塎瑙坸獚坒灤䐴祍呷癖䕑⬍</w:t>
      </w:r>
      <w:r>
        <w:rPr/>
        <w:t>੄</w:t>
      </w:r>
      <w:r>
        <w:rPr/>
        <w:t>兯杉䍁材䙒䕉䝎獙塎穐塎瑙坸獚坒灤䐷兮㥇䄰䱪关摇䐰奌其瑃㙌祪兴㥃砰䱪剧瑃⬰䱯瀍</w:t>
      </w:r>
      <w:r>
        <w:rPr/>
        <w:t>੉</w:t>
      </w:r>
      <w:r>
        <w:rPr/>
        <w:t>乃〰䰴朰䰷其㥃⬰䱔关乇䌰䱲剧㥃礰䱄其摃㤰夸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橉祐䌹啒䐴乃楁杉䍁㡖䕑杙㉸档㍍㥣㈱桢䝸汚䝬ぐ瑃匰䱪剧瑇䄰䱄剧瑃㑉乃㤰䱁服</w:t>
      </w:r>
      <w:r>
        <w:rPr/>
        <w:t>ਰ</w:t>
      </w:r>
      <w:r>
        <w:rPr/>
        <w:t>䰯其瑃〰䱄剧瑃⬰䱯朰䰳关䍄其㥇䄰䱪关摇䐰奌其瑃㙐䌹啒䐴乃楁杉䍁㡖䕑杙㉸档㍍㤍</w:t>
      </w:r>
      <w:r>
        <w:rPr/>
        <w:t>੣</w:t>
      </w:r>
      <w:r>
        <w:rPr/>
        <w:t>㈱桢䝸汚䝬じ㍉⭐䌹啒䐴乃楁杉䍁㡖䕑杙㉸档㍍㥣㈱桢䝸汚䝬じ㍉⭐䌹啒䐴乃楁杉䍁㠍</w:t>
      </w:r>
      <w:r>
        <w:rPr/>
        <w:t>੖</w:t>
      </w:r>
      <w:r>
        <w:rPr/>
        <w:t>䕑杙㉸档㍍㥣㈱桢䝸汚䝬じ㍉⭐䌹啒䐴㡌ㅒ卐朰䭉䍁㡖䙉⭄兯杉䍁材䙒䕉䝎獙塎穐塎琍</w:t>
      </w:r>
      <w:r>
        <w:rPr/>
        <w:t>ਖ਼</w:t>
      </w:r>
      <w:r>
        <w:rPr/>
        <w:t>坸獚坒灤䐴祍穷癖䕑⭄兯杉䍁材䙒䕉䝎獙塎穐塎瑙坸獚坒灤䐷兮㥇䄰䱪关摇䐰奌其瑃㘍</w:t>
      </w:r>
      <w:r>
        <w:rPr/>
        <w:t>ੌ</w:t>
      </w:r>
      <w:r>
        <w:rPr/>
        <w:t>祪兴㥃砰䱪剧瑃⬰䱯灉乃⼰婢剧摃㜰夸朰䰷其㥃⬰䱔关乇䌰䱲剧㥃礰䱄其摃㤰夸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杙㉸档㍍㥣㈱桢䝸汚䝬ぐ橉ぐ䌹啒䐴乃楁杉䍁㡖䕑杙㉸档㍍㥣㈱桢䝸汚䝬」</w:t>
      </w:r>
      <w:r>
        <w:rPr/>
        <w:t>੐</w:t>
      </w:r>
      <w:r>
        <w:rPr/>
        <w:t>瑃渰䱪剧摇䌰䱪兵卄其㥇䄰䱪关摇䐰奌其瑃㙌祪兴㥃砰䱪剧瑃⬰䱯灉乃礰婢兴䍄其㥇䄍</w:t>
      </w:r>
      <w:r>
        <w:rPr/>
        <w:t>ਰ</w:t>
      </w:r>
      <w:r>
        <w:rPr/>
        <w:t>䰷兴乃眰䱢剧祄兴乃⬰䱌关㥃⬰奈剧瑇䄰䰷兵瑃⬰䱌兵乇䙉䄰䭉䍁杉䍁朰䱄兵瑇䌰䱪儍</w:t>
      </w:r>
      <w:r>
        <w:rPr/>
        <w:t>ੳ</w:t>
      </w:r>
      <w:r>
        <w:rPr/>
        <w:t>瑇地䱉獉乃⼰奄兵乃㌰䰳关乇䠰䱘其摃㐰奕朰䱔兵㥇偉乃⼰奄其瑃〰䱄兴瑇䑐䌹啒䐴不</w:t>
      </w:r>
      <w:r>
        <w:rPr/>
        <w:t>੃</w:t>
      </w:r>
      <w:r>
        <w:rPr/>
        <w:t>楁杉䍁㡖䕑杙㉸档㍍㥣㈱桢䝸汚䝬じ㍉⭐䌹啒䐴乃楁杉䍁㡖䕑杙㉸档㍍㥣㈱桢䝸汚䝬」</w:t>
      </w:r>
      <w:r>
        <w:rPr/>
        <w:t>੘</w:t>
      </w:r>
      <w:r>
        <w:rPr/>
        <w:t>㍉⭐䌹啒䐴乃楁杉䍁㡖䕑杙㉸档㍍㥣㈱桢䝸汚䝬じ㍉⭐䌹啒䐴㡌ㅒ卐朰䭉䍁㡖䙉⭄兯服</w:t>
      </w:r>
      <w:r>
        <w:rPr/>
        <w:t>੉</w:t>
      </w:r>
      <w:r>
        <w:rPr/>
        <w:t>䍁材䙒䕉䝎獙塎穐塎瑙坸獚坒灤䐴祎呷癖䕑⭄兯杉䍁材䙒䕉䝎獙塎穐塎瑙坸獚坒灤䐷儍</w:t>
      </w:r>
      <w:r>
        <w:rPr/>
        <w:t>ੰ</w:t>
      </w:r>
      <w:r>
        <w:rPr/>
        <w:t>㥃㐰奈剧瑃㐰䱫朰䰯剧乃㐰䱈剧㥇䌰䰷兵椸漰䱦关摃㐰奌其瑃㙋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橙㡌ㅒ䕐朰䭉䍁杉䑸啒䍂橢䝆穣稱穢坆獢䝖歡塑⬰䨯剧乃㐰䱈刍</w:t>
      </w:r>
      <w:r>
        <w:rPr/>
        <w:t>੧</w:t>
      </w:r>
      <w:r>
        <w:rPr/>
        <w:t>㥇䌰䰷兵椸漰䱦关摃㐰奌其瑃㙋卄兵瑃⬰䰳剧摃⬰䱶剬瑃〰䰷关瑃眰䰳其瑇塉乃稰奄刍</w:t>
      </w:r>
      <w:r>
        <w:rPr/>
        <w:t>੧</w:t>
      </w:r>
      <w:r>
        <w:rPr/>
        <w:t>㥃⼰䱧㙐䌹啒䐴乃楁杉䍁㡖䕑杙㉸档㍍㥣㈱桢䝸汚䝬じ㍉⭐䌹啒䐴乃楁杉䍁㡖䕑杙㉸栍</w:t>
      </w:r>
      <w:r>
        <w:rPr/>
        <w:t>੣</w:t>
      </w:r>
      <w:r>
        <w:rPr/>
        <w:t>㍍㥣㈱桢䝸汚䝬じ㍉⭐䌹啒䐴乃楁杉䍁㡖䕑杙㉸档㍍㥣㈱桢䝸汚䝬じ㍉⭐䌹啒䐴㡌ㅒ匍</w:t>
      </w:r>
      <w:r>
        <w:rPr/>
        <w:t>੐</w:t>
      </w:r>
      <w:r>
        <w:rPr/>
        <w:t>朰䭉䍁㡖䙉⭄兯杉䍁材䙒䕉䝎獙塎穐塎瑙坸獚坒灤䐴祎椴硐䌹啒䐴乃楁杉䍁㡖䕑杙㉸栍</w:t>
      </w:r>
      <w:r>
        <w:rPr/>
        <w:t>੣</w:t>
      </w:r>
      <w:r>
        <w:rPr/>
        <w:t>㍍㥣㈱桢䝸汚䝬ぐ瑃挰䱄剧瑃㄰奄兵乃㤰奈剪乃㘰䰷关㥃⭉乃砰䱄其摃㘰奍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ぐ橉㉌橉㡌ㅒ䕐朰䭉䍁杉䑸啒䍂橢䝆穣稱穢坆獢䝖歡塑⬍</w:t>
      </w:r>
      <w:r>
        <w:rPr/>
        <w:t>ਰ</w:t>
      </w:r>
      <w:r>
        <w:rPr/>
        <w:t>䭦关乇䈰奌兵瑃㑉乃㠰䱘其摇䤰䰷剧摇䌰婙㡌ㅒ䕐朰䭉䍁杉䑸啒䍂橢䝆穣稱穢坆獢䝖欍</w:t>
      </w:r>
      <w:r>
        <w:rPr/>
        <w:t>੡</w:t>
      </w:r>
      <w:r>
        <w:rPr/>
        <w:t>塒晣樴㡌ㅒ䕐朰䭉䍁杉䑸啒䍂橢䝆穣稱穢坆獢䝖歡塒晣樴㡌ㅒ䕐朰䭉䍁杉䑸啒䍂橢䝆稍</w:t>
      </w:r>
      <w:r>
        <w:rPr/>
        <w:t>੣</w:t>
      </w:r>
      <w:r>
        <w:rPr/>
        <w:t>稱穢坆獢䝖歡塒晣樴㡌ㅒ䕐橷癖䙉⭄兯杉䑸啕樴乃楁杉䍁㡖䕑杙㉸档㍍㥣㈱桢䝸汚䝬」</w:t>
      </w:r>
      <w:r>
        <w:rPr/>
        <w:t>੐</w:t>
      </w:r>
      <w:r>
        <w:rPr/>
        <w:t>橉㍐䌹啒䐴乃楁杉䍁㡖䕑杙㉸档㍍㥣㈱桢䝸汚䝬ぐ瑃渰䱪剧摇䌰䱪兵卄其㥇䄰䱪关摇䐍</w:t>
      </w:r>
      <w:r>
        <w:rPr/>
        <w:t>ਰ</w:t>
      </w:r>
      <w:r>
        <w:rPr/>
        <w:t>奌其瑃㙌祪兴㥃砰䱪剧瑃⬰䱯灉乃㤰䱁朰䰷兴乃㤰奍朰䰯剧乃⬰奈剧瑃⭉乃眰䱲剨瑇圍</w:t>
      </w:r>
      <w:r>
        <w:rPr/>
        <w:t>ਰ</w:t>
      </w:r>
      <w:r>
        <w:rPr/>
        <w:t>头㡌ㅒ䕐朰䭉䍁杉䑸啒䍂橢䝆穣稱穢坆獢䝖歡塒晣樴㡌ㅒ䕐朰䭉䍁杉䑸啒䍂橢䝆穣稱稍</w:t>
      </w:r>
      <w:r>
        <w:rPr/>
        <w:t>੢</w:t>
      </w:r>
      <w:r>
        <w:rPr/>
        <w:t>坆獢䝖歡塒晣樴㡌ㅒ䕐朰䭉䍁杉䑸啒䍂橢䝆穣稱穢坆獢䝖歡塒晣樴㡌ㅒ䕐橷癖䙉⭄兯服</w:t>
      </w:r>
      <w:r>
        <w:rPr/>
        <w:t>੉</w:t>
      </w:r>
      <w:r>
        <w:rPr/>
        <w:t>䑸啕樴乃楁杉䍁㡖䕑杙㉸档㍍㥣㈱桢䝸汚䝬ぐ橉㑐䌹啒䐴乃楁杉䍁㡖䕑杙㉸档㍍㥣㈱栍</w:t>
      </w:r>
      <w:r>
        <w:rPr/>
        <w:t>੢</w:t>
      </w:r>
      <w:r>
        <w:rPr/>
        <w:t>䝸汚䝬ぐ瑃栰䱲其瑇䄰䱪关㥃⬰䱌关乃㤰䱪兵卄剨㥃㐰奈剧瑃㐰䱫朰䰯剧乃㐰䱈剧㥇䌍</w:t>
      </w:r>
      <w:r>
        <w:rPr/>
        <w:t>ਰ</w:t>
      </w:r>
      <w:r>
        <w:rPr/>
        <w:t>䰷兵椸漰䱦关摃㐰奌其瑃㙋卄其摃睉乃⬰䱔其摇䑉乃⼰奄其瑇䈰奌剧祁乃楁杉䍁杉乃眍</w:t>
      </w:r>
      <w:r>
        <w:rPr/>
        <w:t>ਰ</w:t>
      </w:r>
      <w:r>
        <w:rPr/>
        <w:t>䱲剨瑇地头㡌ㅒ䕐朰䭉䍁杉䑸啒䍂橢䝆穣稱穢坆獢䝖歡塒晣樴㡌ㅒ䕐朰䭉䍁杉䑸啒䍂樍</w:t>
      </w:r>
      <w:r>
        <w:rPr/>
        <w:t>੢</w:t>
      </w:r>
      <w:r>
        <w:rPr/>
        <w:t>䝆穣稱穢坆獢䝖歡塒晣樴㡌ㅒ䕐朰䭉䍁杉䑸啒䍂橢䝆穣稱穢坆獢䝖歡塒晣樴㡌ㅒ䕐橷瘍</w:t>
      </w:r>
      <w:r>
        <w:rPr/>
        <w:t>੖</w:t>
      </w:r>
      <w:r>
        <w:rPr/>
        <w:t>䙉⭐䌹啑欹䕗吴㡌ㅒ䉑歸䙐橸䍕樴乃橸䕓噙杙㉸档㍍㥡䝖桚䝖祐橸䉉䜵桢坕㥑浆畡㍎䐍</w:t>
      </w:r>
      <w:r>
        <w:rPr/>
        <w:t>੒</w:t>
      </w:r>
      <w:r>
        <w:rPr/>
        <w:t>歨汙坒汣樴㡌ぅ⬰䩦关瑇地奉朰䰯剧乃⭉乇䄰奐剨卄关㥇䄰䰷剩乃⬰䱌兵乇䙉乃㘰䰷刍</w:t>
      </w:r>
      <w:r>
        <w:rPr/>
        <w:t>੩</w:t>
      </w:r>
      <w:r>
        <w:rPr/>
        <w:t>乇䌰婢关橷癒䕬坐朰䭐䕒䩖楂橢䝆穣稱㍙塊畡圵湉䝬歐卉楐楪兴祄剧㥇䄰䱄剨摇䐰䱌儍</w:t>
      </w:r>
      <w:r>
        <w:rPr/>
        <w:t>ੳ</w:t>
      </w:r>
      <w:r>
        <w:rPr/>
        <w:t>乃㤰䰳剪㥃㡉乃礰䰯兵㥃㐰䱌剧祄剬瑃㤰奔兵㥇倰奢剬瑇塋呷癒䕬坐朰䭐䕒䩖楂橢䝆稍</w:t>
      </w:r>
      <w:r>
        <w:rPr/>
        <w:t>੣</w:t>
      </w:r>
      <w:r>
        <w:rPr/>
        <w:t>稱穤坊潚坆歚塉条坑㥢䝊獑浆畡㍎䑒橅⭋乃⼰奄剪㥃㠰䱪兵卄其乃㄰奌其瑃か呷癒䕬圍</w:t>
      </w:r>
      <w:r>
        <w:rPr/>
        <w:t>੐</w:t>
      </w:r>
      <w:r>
        <w:rPr/>
        <w:t>朰䭐䕒䩖楂橢䝆穣稱穤坊潚坆歚塉⬰䱦关䍁祍䑅硉乇䄰婢兵橷癒䕬坐朰䭐䕒䩖楂橢䝆稍</w:t>
      </w:r>
      <w:r>
        <w:rPr/>
        <w:t>੣</w:t>
      </w:r>
      <w:r>
        <w:rPr/>
        <w:t>稱穤坊潚坆歚塉杣㍒㕢䝕㥉歒䩕ㅂ䵑噫㙉䜵癢浕楐瑃㌰䱁材祄剧乇地䱯㡌げ䩖樴乃橸唍</w:t>
      </w:r>
      <w:r>
        <w:rPr/>
        <w:t>ੑ</w:t>
      </w:r>
      <w:r>
        <w:rPr/>
        <w:t>啊䵒卂橢䝆穣稱す海⭄兯杉䑸啑欹䕗吴乃楁材䙒卉䝎獙塎穐塒楢䝨汙坒汣樴乃楁杉䍁㠍</w:t>
      </w:r>
      <w:r>
        <w:rPr/>
        <w:t>੖</w:t>
      </w:r>
      <w:r>
        <w:rPr/>
        <w:t>䕑杤㉬此䝧㥉橕汉樷兯乇倰䱔其瑃㙐䌹啒䐴乃楁杉䍁㡖䕑杤㉬此䝧㥉橑ㅊ卉⬰䨳关乃㔍</w:t>
      </w:r>
      <w:r>
        <w:rPr/>
        <w:t>ਰ</w:t>
      </w:r>
      <w:r>
        <w:rPr/>
        <w:t>䱺兴摃㤰奐关瑃眰䰳其摇偉乇䈰奌关乇䌰奌剬橷癖䕑⭄兯杉䍁材䙒䕉䡤灚䡒潐卉硍䍕植</w:t>
      </w:r>
      <w:r>
        <w:rPr/>
        <w:t>੐</w:t>
      </w:r>
      <w:r>
        <w:rPr/>
        <w:t>瑃昰奄兵乃㠰婢剧瑃㘰䱧㡌ㅒ䕐朰䭉䍁杉䑸啒䍂㍡坒ち䐰楍橁汉樷公㥃礰婢剧瑃㤰䱪儍</w:t>
      </w:r>
      <w:r>
        <w:rPr/>
        <w:t>ੵ</w:t>
      </w:r>
      <w:r>
        <w:rPr/>
        <w:t>卄剧乇地䱯㡌ㅒ䕐朰䭉䍁杉䑸啒䍂㍡坒ち䐰楍橁汉樷兮㥃⬰䰯兴摇䄰䱘兴乃㤰婢兵卄刍</w:t>
      </w:r>
      <w:r>
        <w:rPr/>
        <w:t>੧</w:t>
      </w:r>
      <w:r>
        <w:rPr/>
        <w:t>乇地䱯㡌ㅒ䕐橷癖䙉⭄兯杉䑸啕楂橢䝆穣稱す浸潚坆歚塉⭄兯杉䍁材䙒䕐橅㡌ㅒ䕐朰䬍</w:t>
      </w:r>
      <w:r>
        <w:rPr/>
        <w:t>੉</w:t>
      </w:r>
      <w:r>
        <w:rPr/>
        <w:t>䍁杉䑸啒䐴祐䌹啒䐴乃楁杉䍁㡖䕑⭍穷癖䕑⭄兯杉䍁材䙒䕐橑㡌ㅒ䕐朰䭉䍁杉䑸啒䐴ㄍ</w:t>
      </w:r>
      <w:r>
        <w:rPr/>
        <w:t>੐</w:t>
      </w:r>
      <w:r>
        <w:rPr/>
        <w:t>䌹啒䐴㡌ㅒ卐朰䭉䍁㡖䙉⭄兯杉䍁材䙒䕉䄰䭉䍁杉䍁杙㉸档㍍㥣㈱桢䝸汚䝬じ㉫⭊洵植</w:t>
      </w:r>
      <w:r>
        <w:rPr/>
        <w:t>੣</w:t>
      </w:r>
      <w:r>
        <w:rPr/>
        <w:t>㍁㝊洵楣㍁㝊洵楣㍁㝊洵楣㍁㝊洵楣㍁㝊洵楣㍁㝊洵楣㍁㝊洵楣㍁㝊洵楣㍁㝊洵楣㍁㜍</w:t>
      </w:r>
      <w:r>
        <w:rPr/>
        <w:t>੐</w:t>
      </w:r>
      <w:r>
        <w:rPr/>
        <w:t>䌹啒䐴乃楁杉䍁㡖䕑杙㉸档㍍㥣㈱桢䝸汚䝬じ㉫⬰䩐剧乃⬰奪其瑃礰婙朰䱲其瑇䤰奌儍</w:t>
      </w:r>
      <w:r>
        <w:rPr/>
        <w:t>ੵ</w:t>
      </w:r>
      <w:r>
        <w:rPr/>
        <w:t>䍄关瑇地䱑朰䰷其㥃㄰奄关乇䜰婢兵摃㤰䰷剬祄兴乇地夯兵㥇䴰䰳其瑇䈰奌剬橯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杙㉸档㍍㥣㈱桢䝸汚䝬ぐ橅㡌ㅒ䕐朰䭉䍁杉䑸啒䍂橢䝆穣稱穢坆獢䝖歡塑⬍</w:t>
      </w:r>
      <w:r>
        <w:rPr/>
        <w:t>ਰ</w:t>
      </w:r>
      <w:r>
        <w:rPr/>
        <w:t>䨯剧乃⬰奢兴摃㤰奌其摇坉乃〰䰷剨摃⬰䱔兵䍷朰奮其楄其瑇䌰奄兵乃㠰䱄其摇坐䌹唍</w:t>
      </w:r>
      <w:r>
        <w:rPr/>
        <w:t>੒</w:t>
      </w:r>
      <w:r>
        <w:rPr/>
        <w:t>䐴乃楁杉䍁㡖䕑杙㉸档㍍㥣㈱桢䝸汚䝬じ㍉⭐䌹啒䐴乃楁杉䍁㡖䕑杙㉸档㍍㥣㈱桢䝸氍</w:t>
      </w:r>
      <w:r>
        <w:rPr/>
        <w:t>ਗ਼</w:t>
      </w:r>
      <w:r>
        <w:rPr/>
        <w:t>䝬じ㍉⭐䌹啒䐴乃楁杉䍁㡖䕑杙㉸档㍍㥣㈱桢䝸汚䝬じ㍉⭐䌹啒䐴㡌ㅒ卐朰䭉䍁㡖䙉⬍</w:t>
      </w:r>
      <w:r>
        <w:rPr/>
        <w:t>੄</w:t>
      </w:r>
      <w:r>
        <w:rPr/>
        <w:t>兯杉䍁材䙒䕉䝎獙塎穐塎瑙坸獚坒灤䐴祐䌹啒䐴乃楁杉䍁㡖䕑杙㉸档㍍㥣㈱桢䝸汚䝬」</w:t>
      </w:r>
      <w:r>
        <w:rPr/>
        <w:t>੐</w:t>
      </w:r>
      <w:r>
        <w:rPr/>
        <w:t>瑃昰奄其瑇䜰䱘其摇䌰䰳剬楄关瑃㐰奌剧乃眰奌兵䍷朰奮其楄剧摃⼰䱶关乇䠰䱘其摇圍</w:t>
      </w:r>
      <w:r>
        <w:rPr/>
        <w:t>੐</w:t>
      </w:r>
      <w:r>
        <w:rPr/>
        <w:t>䌹啒䐴乃楁杉䍁㡖䕑杙㉸档㍍㥣㈱桢䝸汚䝬じ㍉⭐䌹啒䐴乃楁杉䍁㡖䕑杙㉸档㍍㥣㈱栍</w:t>
      </w:r>
      <w:r>
        <w:rPr/>
        <w:t>੢</w:t>
      </w:r>
      <w:r>
        <w:rPr/>
        <w:t>䝸汚䝬じ㍉⭐䌹啒䐴乃楁杉䍁㡖䕑杙㉸档㍍㥣㈱桢䝸汚䝬じ㍉⭐䌹啒䐴㡌ㅒ卐朰䭉䍁㠍</w:t>
      </w:r>
      <w:r>
        <w:rPr/>
        <w:t>੖</w:t>
      </w:r>
      <w:r>
        <w:rPr/>
        <w:t>䙉⭄兯杉䍁材䙒䕉䝎獙塎穐塎瑙坸獚坒灤䐴穐䌹啒䐴乃楁杉䍁㡖䕑杙㉸档㍍㥣㈱桢䝸氍</w:t>
      </w:r>
      <w:r>
        <w:rPr/>
        <w:t>ਗ਼</w:t>
      </w:r>
      <w:r>
        <w:rPr/>
        <w:t>䝬ぐ瑃愰䰷其乇地奈剬瑃㔰䰳剬楄兴乃⬰奘其瑃〰䱧獉乇䨰䰴朰䰷剧瑇䄰䱪其乃眰䰳刍</w:t>
      </w:r>
      <w:r>
        <w:rPr/>
        <w:t>੬</w:t>
      </w:r>
      <w:r>
        <w:rPr/>
        <w:t>橷癖䕑⭄兯杉䍁材䙒䕉䝎獙塎穐塎瑙坸獚坒灤䘹祐橷癖䕑⭄兯杉䍁材䙒䕉䝎獙塎穐塎琍</w:t>
      </w:r>
      <w:r>
        <w:rPr/>
        <w:t>ਖ਼</w:t>
      </w:r>
      <w:r>
        <w:rPr/>
        <w:t>坸獚坒灤䘹祐橷癖䕑⭄兯杉䍁材䙒䕉䝎獙塎穐塎瑙坸獚坒灤䘹祐橷癖䕑⭐䌹啕樴乃楁服</w:t>
      </w:r>
      <w:r>
        <w:rPr/>
        <w:t>੐</w:t>
      </w:r>
      <w:r>
        <w:rPr/>
        <w:t>䙒卐朰䭉䍁杉䑸啒䍂橢䝆穣稱穢坆獢䝖歡塑⭎䑷癖䕑⭄兯杉䍁材䙒䕉䝎獙塎穐塎瑙坸猍</w:t>
      </w:r>
      <w:r>
        <w:rPr/>
        <w:t>ਗ਼</w:t>
      </w:r>
      <w:r>
        <w:rPr/>
        <w:t>坒灤䐷六瑃⬰䱺剬瑇䈰婢兵摃㤰婙朰䱌兵乇䌰奄关乇䌰䱧獉乇䨰䰴朰奈其㥃㜰䱄剨㥃ㄍ</w:t>
      </w:r>
      <w:r>
        <w:rPr/>
        <w:t>ਰ</w:t>
      </w:r>
      <w:r>
        <w:rPr/>
        <w:t>䰳剬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呷癖䕑⭄兯杉䍁材䙒䕉䝎獙塎穐塎琍</w:t>
      </w:r>
      <w:r>
        <w:rPr/>
        <w:t>ਖ਼</w:t>
      </w:r>
      <w:r>
        <w:rPr/>
        <w:t>坸獚坒灤䐷公乃⬰奘其瑃〰䱧獉乇䨰䰴朰䰷剧瑇䄰䱪其乃眰䰳剬楄兴㥃睉乃⬰䰯兴摇䄍</w:t>
      </w:r>
      <w:r>
        <w:rPr/>
        <w:t>ਰ</w:t>
      </w:r>
      <w:r>
        <w:rPr/>
        <w:t>䱄剨瑇地夯其乃㑉乃㍉乇䌰䰷剧乃稰䰷关瑃㐰䱺兵䍄剨瑇地䰳其摃㐰䱺兵䍁乃楁杉䍁服</w:t>
      </w:r>
      <w:r>
        <w:rPr/>
        <w:t>੉</w:t>
      </w:r>
      <w:r>
        <w:rPr/>
        <w:t>乃⼰䱄其㥃㄰奄关乃㠰䱧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橙㡌ㅒ䕐朰䭉䍁服</w:t>
      </w:r>
      <w:r>
        <w:rPr/>
        <w:t>੉</w:t>
      </w:r>
      <w:r>
        <w:rPr/>
        <w:t>䑸啒䍂橢䝆穣稱穢坆獢䝖歡塑⬰䩔其瑇䘰䰷兴乃㑌䍄剩摃⭉乃⬰奌剧乃㐰䱺关乃㤰婙服</w:t>
      </w:r>
      <w:r>
        <w:rPr/>
        <w:t>ਰ</w:t>
      </w:r>
      <w:r>
        <w:rPr/>
        <w:t>䱦关䍄其瑃⼰䱘剧乃眰奢剬瑇倰䱺兵䍄兴祄剨乇地䰳关乃㤰奈其瑃礰䱪其乃㑉䄰䭉䍁服</w:t>
      </w:r>
      <w:r>
        <w:rPr/>
        <w:t>੉</w:t>
      </w:r>
      <w:r>
        <w:rPr/>
        <w:t>䍁朰䰯其瑇䘰婢兴乃㤰䱪其乃㑉乇地䰳剧摇䌰奄剧㥃㠰䱘其摇䌰䱄其乃㑐䌹啒䐴乃楁服</w:t>
      </w:r>
      <w:r>
        <w:rPr/>
        <w:t>੉</w:t>
      </w:r>
      <w:r>
        <w:rPr/>
        <w:t>䍁㡖䕑杙㉸档㍍㥣㈱桢䝸汚䝬じ㍉⭐䌹啒䐴乃楁杉䍁㡖䕑杙㉸档㍍㥣㈱桢䝸汚䝬じ㍉⬍</w:t>
      </w:r>
      <w:r>
        <w:rPr/>
        <w:t>੐</w:t>
      </w:r>
      <w:r>
        <w:rPr/>
        <w:t>䌹啒䐴乃楁杉䍁㡖䕑杙㉸档㍍㥣㈱桢䝸汚䝬じ㍉⭐䌹啒䐴㡌ㅒ卐朰䭉䍁㡖䙉⭄兯杉䍁服</w:t>
      </w:r>
      <w:r>
        <w:rPr/>
        <w:t>੐</w:t>
      </w:r>
      <w:r>
        <w:rPr/>
        <w:t>䙒䕉䝎獙塎穐塎瑙坸獚坒灤䐴㍐䌹啒䐴乃楁杉䍁㡖䕑杙㉸档㍍㥣㈱桢䝸汚䝬ぐ瑃唰䰷刍</w:t>
      </w:r>
      <w:r>
        <w:rPr/>
        <w:t>੨</w:t>
      </w:r>
      <w:r>
        <w:rPr/>
        <w:t>摃⬰䱔兵䍷朰奮其楄其瑇䌰奄兵乃㠰䱄其摇坉乃㌰䱁朰䰷其㥃㄰奄关乇䜰婢剪㥃㠰䱧服</w:t>
      </w:r>
      <w:r>
        <w:rPr/>
        <w:t>ਰ</w:t>
      </w:r>
      <w:r>
        <w:rPr/>
        <w:t>䱣朰婢其摃⬰䱦兴摃㠰䰳其瑇佉䄰䭉䍁杉乃礰䱄兵㥇估奌其瑇佐䌹啒䐴乃楁杉䍁㡖䕑服</w:t>
      </w:r>
      <w:r>
        <w:rPr/>
        <w:t>ਖ਼</w:t>
      </w:r>
      <w:r>
        <w:rPr/>
        <w:t>㉸档㍍㥣㈱桢䝸汚䝬じ㍉⭐䌹啒䐴乃楁杉䍁㡖䕑杙㉸档㍍㥣㈱桢䝸汚䝬じ㍉⭐䌹啒䐴不</w:t>
      </w:r>
      <w:r>
        <w:rPr/>
        <w:t>੃</w:t>
      </w:r>
      <w:r>
        <w:rPr/>
        <w:t>楁杉䍁㡖䕑杙㉸档㍍㥣㈱桢䝸汚䝬じ㍉⭐䌹啒䐴㡌ㅒ卐朰䭉䍁㡖䙉⭄兯杉䍁材䙒䕉䝎猍</w:t>
      </w:r>
      <w:r>
        <w:rPr/>
        <w:t>ਖ਼</w:t>
      </w:r>
      <w:r>
        <w:rPr/>
        <w:t>塎穐塎瑙坸獚坒灤䐴㑐䌹啒䐴乃楁杉䍁㡖䕑杙㉸档㍍㥣㈱桢䝸汚䝬ぐ瑃䜰䰳剩乇坉乃⬍</w:t>
      </w:r>
      <w:r>
        <w:rPr/>
        <w:t>ਰ</w:t>
      </w:r>
      <w:r>
        <w:rPr/>
        <w:t>奌剧乃㐰䱺关乃㤰婙朰䰷其㥃㄰奄关乇䜰婢兵摃㤰婙朰䱔其瑇䘰䰷兴乃㑐䌹啒䐴乃楁服</w:t>
      </w:r>
      <w:r>
        <w:rPr/>
        <w:t>੉</w:t>
      </w:r>
      <w:r>
        <w:rPr/>
        <w:t>䍁㡖䕑杙㉸档㍍㥣㈱桢䝸汚䝬じ㍉⭐䌹啒䐴乃楁杉䍁㡖䕑杙㉸档㍍㥣㈱桢䝸汚䝬じ㍉⬍</w:t>
      </w:r>
      <w:r>
        <w:rPr/>
        <w:t>੐</w:t>
      </w:r>
      <w:r>
        <w:rPr/>
        <w:t>䌹啒䐴乃楁杉䍁㡖䕑杙㉸档㍍㥣㈱桢䝸汚䝬じ㍉⭐䌹啒䐴㡌ㅒ卐朰䭉䍁㡖䙉⭄兯杉䍁服</w:t>
      </w:r>
      <w:r>
        <w:rPr/>
        <w:t>੐</w:t>
      </w:r>
      <w:r>
        <w:rPr/>
        <w:t>䙒䕉䝎獙塎穐塎瑙坸獚坒灤䐴㕐䌹啒䐴乃楁杉䍁㡖䕑杙㉸档㍍㥣㈱桢䝸汚䝬ぐ瑃匰䱪儍</w:t>
      </w:r>
      <w:r>
        <w:rPr/>
        <w:t>੶</w:t>
      </w:r>
      <w:r>
        <w:rPr/>
        <w:t>㥃㜰䱄剧瑃㑉乃㤰䱁朰奐剧瑇䄰䱪其乃眰䰳其摇偉乃⼰䱘剧乇䈰䰷其摃眰䱶剧穷癖䕑⬍</w:t>
      </w:r>
      <w:r>
        <w:rPr/>
        <w:t>੄</w:t>
      </w:r>
      <w:r>
        <w:rPr/>
        <w:t>兯杉䍁材䙒䕉䝎獙塎穐塎瑙坸獚坒灤䘹祐橷癖䕑⭄兯杉䍁材䙒䕉䝎獙塎穐塎瑙坸獚坒瀍</w:t>
      </w:r>
      <w:r>
        <w:rPr/>
        <w:t>੤</w:t>
      </w:r>
      <w:r>
        <w:rPr/>
        <w:t>䘹祐橷癖䕑⭄兯杉䍁材䙒䕉䝎獙塎穐塎瑙坸獚坒灤䘹祐橷癖䕑⭐䌹啕樴乃楁材䙒卐朰䬍</w:t>
      </w:r>
      <w:r>
        <w:rPr/>
        <w:t>੉</w:t>
      </w:r>
      <w:r>
        <w:rPr/>
        <w:t>䍁杉䑸啒䍂橢䝆穣稱穢坆獢䝖歡塑⭍呁㡌ㅒ䕐朰䭉䍁杉䑸啒䍂橢䝆穣稱穢坆獢䝖歡塑⬍</w:t>
      </w:r>
      <w:r>
        <w:rPr/>
        <w:t>ਰ</w:t>
      </w:r>
      <w:r>
        <w:rPr/>
        <w:t>䭈其㥃㜰䱄剨㥃㄰䰳剬楄关乃〰䱺剬瑃㤰婢剧摇䌰奄关乇䌰䱪关瑃㤰婙朰奌关䍄剬瑃㤍</w:t>
      </w:r>
      <w:r>
        <w:rPr/>
        <w:t>ਰ</w:t>
      </w:r>
      <w:r>
        <w:rPr/>
        <w:t>奪剬楄其瑃⼰䱘剧乃眰奢剬瑃㔰䰳剬楄关瑃㐰奌剧乃眰奌兵䑷癖䕑⭄兯杉䍁材䙒䕉䝎猍</w:t>
      </w:r>
      <w:r>
        <w:rPr/>
        <w:t>ਖ਼</w:t>
      </w:r>
      <w:r>
        <w:rPr/>
        <w:t>塎穐塎瑙坸獚坒灤䘹祐橷癖䕑⭄兯杉䍁材䙒䕉䝎獙塎穐塎瑙坸獚坒灤䘹祐橷癖䕑⭄兯服</w:t>
      </w:r>
      <w:r>
        <w:rPr/>
        <w:t>੉</w:t>
      </w:r>
      <w:r>
        <w:rPr/>
        <w:t>䍁材䙒䕉䝎獙塎穐塎瑙坸獚坒灤䘹祐橷癖䕑⭐䌹啕樴乃楁材䙒卐朰䭉䍁杉䑸啒䍂橢䝆稍</w:t>
      </w:r>
      <w:r>
        <w:rPr/>
        <w:t>੣</w:t>
      </w:r>
      <w:r>
        <w:rPr/>
        <w:t>稱穢坆獢䝖歡塑⭍呅㡌ㅒ䕐朰䭉䍁杉䑸啒䍂橢䝆穣稱穢坆獢䝖歡塑⬰䭈其㥃㜰䱄剨㥃ㄍ</w:t>
      </w:r>
      <w:r>
        <w:rPr/>
        <w:t>ਰ</w:t>
      </w:r>
      <w:r>
        <w:rPr/>
        <w:t>䰳兵乃㕉乃⼰䰷兴乃眰奌其瑃㙉乃㤰䱁朰䰯剧乃㐰䱈剧㥇䌰䰷兵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呉㡌ㅒ䕐朰䭉䍁杉䑸啒䍂橢䝆穣稱穢坆獢䝖歡塑⬰䭦兵乇䈰奌儍</w:t>
      </w:r>
      <w:r>
        <w:rPr/>
        <w:t>ੵ</w:t>
      </w:r>
      <w:r>
        <w:rPr/>
        <w:t>乃㕉乃稰奄其瑇䤰䰷关瑃㐰䱫朰䰯剧乃㐰䱈剧㥇䌰䰷兵椸漰䱦关摃㐰奌其瑃㙋卄兴乃⬍</w:t>
      </w:r>
      <w:r>
        <w:rPr/>
        <w:t>੉</w:t>
      </w:r>
      <w:r>
        <w:rPr/>
        <w:t>乃㌰䱺剬瑃㤰䱧朰䰷其㥃㄰奄关乇䜰婢兵摃㤰䱪剨十乃楁杉䍁杉乃眰䱲剧瑃㐰䱌剬瑃礍</w:t>
      </w:r>
      <w:r>
        <w:rPr/>
        <w:t>੉</w:t>
      </w:r>
      <w:r>
        <w:rPr/>
        <w:t>乇䌰䱁朰䱦其瑃砰䰷关楦剪㥃㌰䱄其摇䵐䌹啒䐴乃楁杉䍁㡖䕑杙㉸档㍍㥣㈱桢䝸汚䝬」</w:t>
      </w:r>
      <w:r>
        <w:rPr/>
        <w:t>੘</w:t>
      </w:r>
      <w:r>
        <w:rPr/>
        <w:t>㍉⭐䌹啒䐴乃楁杉䍁㡖䕑杙㉸档㍍㥣㈱桢䝸汚䝬じ㍉⭐䌹啒䐴乃楁杉䍁㡖䕑杙㉸档㍍㤍</w:t>
      </w:r>
      <w:r>
        <w:rPr/>
        <w:t>੣</w:t>
      </w:r>
      <w:r>
        <w:rPr/>
        <w:t>㈱桢䝸汚䝬じ㍉⭐䌹啒䐴㡌ㅒ卐朰䭉䍁㡖䙉⭄兯杉䍁材䙒䕉䄰䭉䍁杉䍁杙㉸档㍍㥣㈱栍</w:t>
      </w:r>
      <w:r>
        <w:rPr/>
        <w:t>੢</w:t>
      </w:r>
      <w:r>
        <w:rPr/>
        <w:t>䝸汚䝬じ㉫⭊洵楣㍁㝊洵楣㍁㝊洵楣㍁㝊洵楣㍁㝊洵楣㍁㝊洵楣㍁㝊洵楣㍁㝊洵楣㍁㜍</w:t>
      </w:r>
      <w:r>
        <w:rPr/>
        <w:t>੊</w:t>
      </w:r>
      <w:r>
        <w:rPr/>
        <w:t>洵楣㍁㝊洵楣㍁㝐䌹啒䐴乃楁杉䍁㡖䕑杙㉸档㍍㥣㈱桢䝸汚䝬じ㉫⬰䩦其乇地䰳兵䍄儍</w:t>
      </w:r>
      <w:r>
        <w:rPr/>
        <w:t>ੳ</w:t>
      </w:r>
      <w:r>
        <w:rPr/>
        <w:t>楄其瑃⼰䱘剧乃眰奢剬瑃㔰䰳兵乇䙉乃眰䱲剧瑃㐰䱌关乇䙉乇䌰䱁朰䱦其瑃砰䰷关楦刍</w:t>
      </w:r>
      <w:r>
        <w:rPr/>
        <w:t>੪</w:t>
      </w:r>
      <w:r>
        <w:rPr/>
        <w:t>㥃㌰䱄其摃㤰夯剨呯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橅穐䌹啒䐴乃楁杉䍁㠍</w:t>
      </w:r>
      <w:r>
        <w:rPr/>
        <w:t>੖</w:t>
      </w:r>
      <w:r>
        <w:rPr/>
        <w:t>䕑杙㉸档㍍㥣㈱桢䝸汚䝬ぐ瑃渰䱪剧摇䌰䱪兵十漰䰯剧乃㐰奄剬瑇䈰奉灌㥃㌰䰳兵乃㈍</w:t>
      </w:r>
      <w:r>
        <w:rPr/>
        <w:t>ਰ</w:t>
      </w:r>
      <w:r>
        <w:rPr/>
        <w:t>䱘其摃㤰夸朰䱦关䍄剧瑃⬰奄关㥃⬰䱌兵乃㠰䱧朰奢剬瑃㤰䰳兵乃㠰䱧杄兯杉䍁朰䰯儍</w:t>
      </w:r>
      <w:r>
        <w:rPr/>
        <w:t>ੳ</w:t>
      </w:r>
      <w:r>
        <w:rPr/>
        <w:t>乃⼰䱘剧乃眰䱺兵䑷癖䕑⭄兯杉䍁材䙒䕉䝎獙塎穐塎瑙坸獚坒灤䘹祐橷癖䕑⭄兯杉䍁服</w:t>
      </w:r>
      <w:r>
        <w:rPr/>
        <w:t>੐</w:t>
      </w:r>
      <w:r>
        <w:rPr/>
        <w:t>䙒䕉䝎獙塎穐塎瑙坸獚坒灤䘹祐橷癖䕑⭄兯杉䍁材䙒䕉䝎獙塎穐塎瑙坸獚坒灤䘹祐橷瘍</w:t>
      </w:r>
      <w:r>
        <w:rPr/>
        <w:t>੖</w:t>
      </w:r>
      <w:r>
        <w:rPr/>
        <w:t>䕑⭐䌹啕樴乃楁材䙒卐朰䭉䍁杉䑸啒䍂橢䝆穣稱穢坆獢䝖歡塑⭍呑㡌ㅒ䕐朰䭉䍁杉䑸唍</w:t>
      </w:r>
      <w:r>
        <w:rPr/>
        <w:t>੒</w:t>
      </w:r>
      <w:r>
        <w:rPr/>
        <w:t>䍂橢䝆穣稱穢坆獢䝖歡塑⬰䭦兵乇䈰奌兵乃㕉䍪其㥇䄰䱪剧乇地奈剧楫瘰䱦其摃㐰䱢儍</w:t>
      </w:r>
      <w:r>
        <w:rPr/>
        <w:t>ੴ</w:t>
      </w:r>
      <w:r>
        <w:rPr/>
        <w:t>摃㤰䰳剪祄兴㥃睉乇地䰳剩乃㐰䱺兵䍄剨乇地䰳关乃㤰奈其瑃礰䱪其乃㑉䄰䭉䍁杉䍁服</w:t>
      </w:r>
      <w:r>
        <w:rPr/>
        <w:t>ਰ</w:t>
      </w:r>
      <w:r>
        <w:rPr/>
        <w:t>䱄兵瑇䌰䱪关瑃眰䱺兵䍷朰奮其楄其瑃砰䱶剬瑃㘰䰷关瑇䐰夷剧瑇䴰奈剪祄兴㥃睉乇䈍</w:t>
      </w:r>
      <w:r>
        <w:rPr/>
        <w:t>ਰ</w:t>
      </w:r>
      <w:r>
        <w:rPr/>
        <w:t>䰯剧乃眰䱌兴摃〰䱶兵乃礰䰷剪楄关瑃眰奄剧瑇地奈剧瑇佉乃㍉乃礰䱪兴㥃㤰䱄其摃㤍</w:t>
      </w:r>
      <w:r>
        <w:rPr/>
        <w:t>ਰ</w:t>
      </w:r>
      <w:r>
        <w:rPr/>
        <w:t>夯其䍄剧乃㄰䱦剧㥃㜰奺剧瑃眰奌剧祁乃楁杉䍁杉乃⼰䱘剧乃㄰䰷剨瑇地䰳兵瑃㑉乇䐍</w:t>
      </w:r>
      <w:r>
        <w:rPr/>
        <w:t>੉</w:t>
      </w:r>
      <w:r>
        <w:rPr/>
        <w:t>乇䔰婢其摃眰䰳剧摃⬰䱌兵乇䙉乇䄰䱘兴㥇䐰䱶剪乇䌰䱄剧瑃眰奕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橅ㅐ䌹啒䐴乃楁杉䍁㡖䕑杙㉸档㍍㥣㈱桢䝸汚䝬ぐ瑃渰䱪剧摇䌍</w:t>
      </w:r>
      <w:r>
        <w:rPr/>
        <w:t>ਰ</w:t>
      </w:r>
      <w:r>
        <w:rPr/>
        <w:t>䱪兵十漰䰯剧乃㐰奄剬瑇䈰奉灌㥃㌰䰳兵乃㈰䱘其摃㤰夸朰䱦关䍄兵瑃⬰奪剧瑃眰䱺儍</w:t>
      </w:r>
      <w:r>
        <w:rPr/>
        <w:t>ੵ</w:t>
      </w:r>
      <w:r>
        <w:rPr/>
        <w:t>䍄关楄剬瑃㤰奪兵乇䙉乃砰䱄其摃㘰䱄剨呷癖䕑⭄兯杉䍁材䙒䕉䝎獙塎穐塎瑙坸獚坒瀍</w:t>
      </w:r>
      <w:r>
        <w:rPr/>
        <w:t>੤</w:t>
      </w:r>
      <w:r>
        <w:rPr/>
        <w:t>䘹祐橷癖䕑⭄兯杉䍁材䙒䕉䝎獙塎穐塎瑙坸獚坒灤䘹祐橷癖䕑⭄兯杉䍁材䙒䕉䝎獙塎稍</w:t>
      </w:r>
      <w:r>
        <w:rPr/>
        <w:t>੐</w:t>
      </w:r>
      <w:r>
        <w:rPr/>
        <w:t>塎瑙坸獚坒灤䘹祐橷癖䕑⭐䌹啕樴乃楁材䙒卐朰䭉䍁杉䑸啒䍂橢䝆穣稱穢坆獢䝖歡塑⬍</w:t>
      </w:r>
      <w:r>
        <w:rPr/>
        <w:t>੍</w:t>
      </w:r>
      <w:r>
        <w:rPr/>
        <w:t>呙㡌ㅒ䕐朰䭉䍁杉䑸啒䍂橢䝆穣稱穢坆獢䝖歡塑⬰䭦兵乇䈰奌兵乃㕉䍪其㥇䄰䱪剧乇圍</w:t>
      </w:r>
      <w:r>
        <w:rPr/>
        <w:t>ਰ</w:t>
      </w:r>
      <w:r>
        <w:rPr/>
        <w:t>奈剧楫瘰䱦其摃㐰䱢兴摃㤰䰳剪祄兴㥃睉乃㘰奄兴摃〰䱪剧瑃眰䱺兵䍄剧瑃睉䄰䭉䍁服</w:t>
      </w:r>
      <w:r>
        <w:rPr/>
        <w:t>੉</w:t>
      </w:r>
      <w:r>
        <w:rPr/>
        <w:t>䍁朰䱦关乃砰䰷剧乃稰䰷关瑃眰䰳剬瑇䈰奌剪楄兵瑃㜰婢剬乃㤰奌关乃㡐䌹啒䐴乃楁服</w:t>
      </w:r>
      <w:r>
        <w:rPr/>
        <w:t>੉</w:t>
      </w:r>
      <w:r>
        <w:rPr/>
        <w:t>䍁㡖䕑杙㉸档㍍㥣㈱桢䝸汚䝬じ㍉⭐䌹啒䐴乃楁杉䍁㡖䕑杙㉸档㍍㥣㈱桢䝸汚䝬じ㍉⬍</w:t>
      </w:r>
      <w:r>
        <w:rPr/>
        <w:t>੐</w:t>
      </w:r>
      <w:r>
        <w:rPr/>
        <w:t>䌹啒䐴乃楁杉䍁㡖䕑杙㉸档㍍㥣㈱桢䝸汚䝬じ㍉⭐䌹啒䐴㡌ㅒ卐朰䭉䍁㡖䙉⭄兯杉䍁服</w:t>
      </w:r>
      <w:r>
        <w:rPr/>
        <w:t>੐</w:t>
      </w:r>
      <w:r>
        <w:rPr/>
        <w:t>䙒䕉䝎獙塎穐塎瑙坸獚坒灤䐴硎穷癖䕑⭄兯杉䍁材䙒䕉䝎獙塎穐塎瑙坸獚坒灤䐷兰㥃㐍</w:t>
      </w:r>
      <w:r>
        <w:rPr/>
        <w:t>ਰ</w:t>
      </w:r>
      <w:r>
        <w:rPr/>
        <w:t>奈剧瑃㐰䱫杋乃⼰奄兵乇䄰婢剧摇䍋匯兴㥃㤰䱪兴瑃㄰䰳其摇偉乃㌰䱁朰婢其摇䤰䱪儍</w:t>
      </w:r>
      <w:r>
        <w:rPr/>
        <w:t>੶</w:t>
      </w:r>
      <w:r>
        <w:rPr/>
        <w:t>乃㑉乇䔰婢其摃眰䰳剧摃⬰䱌兵乃㠰䱧杄兯杉䍁杉䍄关乃㘰奌兵乃礰䱄其乃㑐䌹啒䐴不</w:t>
      </w:r>
      <w:r>
        <w:rPr/>
        <w:t>੃</w:t>
      </w:r>
      <w:r>
        <w:rPr/>
        <w:t>楁杉䍁㡖䕑杙㉸档㍍㥣㈱桢䝸汚䝬じ㍉⭐䌹啒䐴乃楁杉䍁㡖䕑杙㉸档㍍㥣㈱桢䝸汚䝬」</w:t>
      </w:r>
      <w:r>
        <w:rPr/>
        <w:t>੘</w:t>
      </w:r>
      <w:r>
        <w:rPr/>
        <w:t>㍉⭐䌹啒䐴乃楁杉䍁㡖䕑杙㉸档㍍㥣㈱桢䝸汚䝬じ㍉⭐䌹啒䐴㡌ㅒ卐朰䭉䍁㡖䙉⭄兯服</w:t>
      </w:r>
      <w:r>
        <w:rPr/>
        <w:t>੉</w:t>
      </w:r>
      <w:r>
        <w:rPr/>
        <w:t>䍁材䙒䕉䝎獙塎穐塎瑙坸獚坒灤䐴硏䑷癖䕑⭄兯杉䍁材䙒䕉䝎獙塎穐塎瑙坸獚坒灤䐷儍</w:t>
      </w:r>
      <w:r>
        <w:rPr/>
        <w:t>ੰ</w:t>
      </w:r>
      <w:r>
        <w:rPr/>
        <w:t>㥃㐰奈剧瑃㐰䱫杋乃⼰奄兵乇䄰婢剧摇䍋匯兴㥃㤰䱪兴瑃㄰䰳其摇偉乃㌰䱁朰婢其摇䤍</w:t>
      </w:r>
      <w:r>
        <w:rPr/>
        <w:t>ਰ</w:t>
      </w:r>
      <w:r>
        <w:rPr/>
        <w:t>䱪其乃㑉乃眰䱲剧瑃㐰䱌关乃㠰䱧㡌ㅒ䕐朰䭉䍁杉䑸啒䍂橢䝆穣稱穢坆獢䝖歡塒晣樴㠍</w:t>
      </w:r>
      <w:r>
        <w:rPr/>
        <w:t>ੌ</w:t>
      </w:r>
      <w:r>
        <w:rPr/>
        <w:t>ㅒ䕐朰䭉䍁杉䑸啒䍂橢䝆穣稱穢坆獢䝖歡塒晣樴㡌ㅒ䕐朰䭉䍁杉䑸啒䍂橢䝆穣稱穢坆猍</w:t>
      </w:r>
      <w:r>
        <w:rPr/>
        <w:t>੢</w:t>
      </w:r>
      <w:r>
        <w:rPr/>
        <w:t>䝖歡塒晣樴㡌ㅒ䕐橷癖䙉⭄兯杉䑸啕樴乃楁杉䍁㡖䕑杙㉸档㍍㥣㈱桢䝸汚䝬ぐ橅㕐䌹唍</w:t>
      </w:r>
      <w:r>
        <w:rPr/>
        <w:t>੒</w:t>
      </w:r>
      <w:r>
        <w:rPr/>
        <w:t>䐴乃楁杉䍁㡖䕑杙㉸档㍍㥣㈱桢䝸汚䝬ぐ瑃渰䱪剧摇䌰䱪兵十漰䰯剧乃㐰奄剬瑇䈰奉瀍</w:t>
      </w:r>
      <w:r>
        <w:rPr/>
        <w:t>ੌ</w:t>
      </w:r>
      <w:r>
        <w:rPr/>
        <w:t>㥃㌰䰳兵乃㈰䱘其摃㤰夸朰䱦关䍄兵瑃⬰奪剧瑃眰䱺兵䍄剬瑃㤰奪兵乇䙉乃砰䱄其摃㘍</w:t>
      </w:r>
      <w:r>
        <w:rPr/>
        <w:t>ਰ</w:t>
      </w:r>
      <w:r>
        <w:rPr/>
        <w:t>婢关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橁㡌ㅒ䕐朰䭉䍁杉䑸啒䍂橢䝆穣稱稍</w:t>
      </w:r>
      <w:r>
        <w:rPr/>
        <w:t>੢</w:t>
      </w:r>
      <w:r>
        <w:rPr/>
        <w:t>坆獢䝖歡塑⬰䭦兵乇䈰奌兵乃㕉䍪其㥇䄰䱪剧乇地奈剧楫瘰䱦其摃㐰䱢兴摃㤰䰳剪祄儍</w:t>
      </w:r>
      <w:r>
        <w:rPr/>
        <w:t>ੴ</w:t>
      </w:r>
      <w:r>
        <w:rPr/>
        <w:t>㥃睉乃㘰䰷剩乇䌰䱄其乃㑉乃㘰䱶剬瑇唰䰳剧瑇地䱉㡌ㅒ䕐朰䭉䍁杉䑸啒䍂橢䝆穣稱稍</w:t>
      </w:r>
      <w:r>
        <w:rPr/>
        <w:t>੢</w:t>
      </w:r>
      <w:r>
        <w:rPr/>
        <w:t>坆獢䝖歡塒晣樴㡌ㅒ䕐朰䭉䍁杉䑸啒䍂橢䝆穣稱穢坆獢䝖歡塒晣樴㡌ㅒ䕐朰䭉䍁杉䑸唍</w:t>
      </w:r>
      <w:r>
        <w:rPr/>
        <w:t>੒</w:t>
      </w:r>
      <w:r>
        <w:rPr/>
        <w:t>䍂橢䝆穣稱穢坆獢䝖歡塒晣樴㡌ㅒ䕐橷癖䙉⭄兯杉䑸啕樴乃楁杉䍁㡖䕑杙㉸档㍍㥣㈱栍</w:t>
      </w:r>
      <w:r>
        <w:rPr/>
        <w:t>੢</w:t>
      </w:r>
      <w:r>
        <w:rPr/>
        <w:t>䝸汚䝬ぐ橉硐䌹啒䐴乃楁杉䍁㡖䕑杙㉸档㍍㥣㈱桢䝸汚䝬ぐ瑃渰䱪剧摇䌰䱪兵十漰䰯刍</w:t>
      </w:r>
      <w:r>
        <w:rPr/>
        <w:t>੧</w:t>
      </w:r>
      <w:r>
        <w:rPr/>
        <w:t>乃㐰奄剬瑇䈰奉灌㥃㌰䰳兵乃㈰䱘其摃㤰夸朰䱦关䍄关摃⬰奄关㥃⬰䱌兵乃㠰䱧朰奢刍</w:t>
      </w:r>
      <w:r>
        <w:rPr/>
        <w:t>੬</w:t>
      </w:r>
      <w:r>
        <w:rPr/>
        <w:t>瑃㤰䰳兵乃㠰䱧杄兯杉䍁杉䍄其㥃眰䰯兴摇䄰䱄其乃㑌䍄剩摃⭉乃㄰䱺剬瑇䌰䰷关瑃眍</w:t>
      </w:r>
      <w:r>
        <w:rPr/>
        <w:t>ਰ</w:t>
      </w:r>
      <w:r>
        <w:rPr/>
        <w:t>䰳剬楄关摃眰䰳兵瑃⬰䱷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橉祐䌹啒䐴乃楁服</w:t>
      </w:r>
      <w:r>
        <w:rPr/>
        <w:t>੉</w:t>
      </w:r>
      <w:r>
        <w:rPr/>
        <w:t>䍁㡖䕑杙㉸档㍍㥣㈱桢䝸汚䝬ぐ瑃渰䱪剧摇䌰䱪兵十漰䰯剧乃㐰奄剬瑇䈰奉灌㥃㌰䰳儍</w:t>
      </w:r>
      <w:r>
        <w:rPr/>
        <w:t>ੵ</w:t>
      </w:r>
      <w:r>
        <w:rPr/>
        <w:t>乃㈰䱘其摃㤰夸朰䱦关䍄剬瑃㤰奪兵乃㠰䱧朰奔剬瑃㤰䱄其摇䈰䰷关瑃㐰䱺兵䍁乃楁服</w:t>
      </w:r>
      <w:r>
        <w:rPr/>
        <w:t>੉</w:t>
      </w:r>
      <w:r>
        <w:rPr/>
        <w:t>䍁杉乃㌰䰷关摃⬰䱉渰夯兴㥃眰䰳其摇倰䱺兵䑷癖䕑⭄兯杉䍁材䙒䕉䝎獙塎穐塎瑙坸猍</w:t>
      </w:r>
      <w:r>
        <w:rPr/>
        <w:t>ਗ਼</w:t>
      </w:r>
      <w:r>
        <w:rPr/>
        <w:t>坒灤䘹祐橷癖䕑⭄兯杉䍁材䙒䕉䝎獙塎穐塎瑙坸獚坒灤䘹祐橷癖䕑⭄兯杉䍁材䙒䕉䝎猍</w:t>
      </w:r>
      <w:r>
        <w:rPr/>
        <w:t>ਖ਼</w:t>
      </w:r>
      <w:r>
        <w:rPr/>
        <w:t>塎穐塎瑙坸獚坒灤䘹祐橷癖䕑⭐䌹啕樴乃楁材䙒卐朰䭉䍁杉䑸啒䍂橢䝆穣稱穢坆獢䝖欍</w:t>
      </w:r>
      <w:r>
        <w:rPr/>
        <w:t>੡</w:t>
      </w:r>
      <w:r>
        <w:rPr/>
        <w:t>塑⭍橍㡌ㅒ䕐朰䭉䍁杉䑸啒䍂橢䝆穣稱穢坆獢䝖歡塑⬰䭦兵乇䈰奌兵乃㕉䍪其㥇䄰䱪刍</w:t>
      </w:r>
      <w:r>
        <w:rPr/>
        <w:t>੧</w:t>
      </w:r>
      <w:r>
        <w:rPr/>
        <w:t>乇地奈剧楫瘰䱦其摃㐰䱢兴摃㤰䰳剪祄兴㥃睉乇䄰䱘兴㥃㄰奄关瑃眰䱺兵䍄其㥇地䱑服</w:t>
      </w:r>
      <w:r>
        <w:rPr/>
        <w:t>੄</w:t>
      </w:r>
      <w:r>
        <w:rPr/>
        <w:t>兯杉䍁朰䱦其瑃砰䰷关楦剪㥃㌰䱄其摃㤰夸㡌ㅒ䕐朰䭉䍁杉䑸啒䍂橢䝆穣稱穢坆獢䝖欍</w:t>
      </w:r>
      <w:r>
        <w:rPr/>
        <w:t>੡</w:t>
      </w:r>
      <w:r>
        <w:rPr/>
        <w:t>塒晣樴㡌ㅒ䕐朰䭉䍁杉䑸啒䍂橢䝆穣稱穢坆獢䝖歡塒晣樴㡌ㅒ䕐朰䭉䍁杉䑸啒䍂橢䝆稍</w:t>
      </w:r>
      <w:r>
        <w:rPr/>
        <w:t>੣</w:t>
      </w:r>
      <w:r>
        <w:rPr/>
        <w:t>稱穢坆獢䝖歡塒晣樴㡌ㅒ䕐橷癖䙉⭄兯杉䑸啕樴乃楁杉䍁㡖䕑杙㉸档㍍㥣㈱桢䝸汚䝬」</w:t>
      </w:r>
      <w:r>
        <w:rPr/>
        <w:t>੐</w:t>
      </w:r>
      <w:r>
        <w:rPr/>
        <w:t>橉ぐ䌹啒䐴乃楁杉䍁㡖䕑杙㉸档㍍㥣㈱桢䝸汚䝬ぐ瑃渰䱪剧摇䌰婙朰䱐剧乃⬰奪其瑃礍</w:t>
      </w:r>
      <w:r>
        <w:rPr/>
        <w:t>ਰ</w:t>
      </w:r>
      <w:r>
        <w:rPr/>
        <w:t>婙朰䱲其瑇䤰奌兵䍷朰奮其楄其瑇䌰奄兵乃㠰䱄其摇坉乃礰婢兴䍄其瑃⼰䱘剧乃眰奢刍</w:t>
      </w:r>
      <w:r>
        <w:rPr/>
        <w:t>੬</w:t>
      </w:r>
      <w:r>
        <w:rPr/>
        <w:t>瑃㔰䰳其瑇塉䄰䭉䍁杉䍁朰䱔剬瑇倰䱶剪乃㤰䰷剧摇䌰婙癋乃礰䱪兵瑃⬰奄兵乇䈰奌儍</w:t>
      </w:r>
      <w:r>
        <w:rPr/>
        <w:t>ੳ</w:t>
      </w:r>
      <w:r>
        <w:rPr/>
        <w:t>乃㤰婙朰䱉朰䰷其㥃㄰奄关乇䜰婢兵摃㤰婢兵卄兴乇地夯兵㥇䴰䰳其瑇䈰奌剬楫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杄兯杉䍁杉䍂橢䝆穣稱穢坆獢䝖歡塒晡吴浢浊穣䑳浢浊穣䑳浢浊穣䑳浢浊稍</w:t>
      </w:r>
      <w:r>
        <w:rPr/>
        <w:t>੣</w:t>
      </w:r>
      <w:r>
        <w:rPr/>
        <w:t>䑳浢浊穣䑳浢浊穣䑳浢浊穣䑳浢浊穣䑳浢浊穣䑳浢浊穣䑳㡌ㅒ䕐朰䭉䍁杉䑸啒䍂橢䝆稍</w:t>
      </w:r>
      <w:r>
        <w:rPr/>
        <w:t>੣</w:t>
      </w:r>
      <w:r>
        <w:rPr/>
        <w:t>稱穢坆獢䝖歡塒晡吷八㥇䄰䰷剩乃⬰䱌剬楄兵瑃⬰奪剧瑃㑉乃礰婢兴䍄剬瑃㤰䱌兴摇䈍</w:t>
      </w:r>
      <w:r>
        <w:rPr/>
        <w:t>ਰ</w:t>
      </w:r>
      <w:r>
        <w:rPr/>
        <w:t>奌兵乇䜰婢兵摃㤰䰷剬祄兴乇地夯兵㥇䴰䰳其瑇䈰奌剬橯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桢䝸汚䝬ぐ橉ㅐ䌹啒䐴乃楁杉䍁㡖䕑杙㉸档㍍㥣㈱桢䝸汚䝬ぐ瑃昰奄兵乃〰䱈关乃㤍</w:t>
      </w:r>
      <w:r>
        <w:rPr/>
        <w:t>ਰ</w:t>
      </w:r>
      <w:r>
        <w:rPr/>
        <w:t>䰳剪祄剨瑇地䰳其摃㐰奕朰䰯关乃⼰䱘剧乇地䱉朰奍朰䰯其瑇䄰奌剨乃㄰䱶剬楄关摃眍</w:t>
      </w:r>
      <w:r>
        <w:rPr/>
        <w:t>ਰ</w:t>
      </w:r>
      <w:r>
        <w:rPr/>
        <w:t>䰳兵瑇䑉乃㤰䱁朰䰯剧乃⬰䱔关乃㉐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䐴祎橷瘍</w:t>
      </w:r>
      <w:r>
        <w:rPr/>
        <w:t>੖</w:t>
      </w:r>
      <w:r>
        <w:rPr/>
        <w:t>䕑⭄兯杉䍁材䙒䕉䝎獙塎穐塎瑙坸獚坒灤䐷公乃⬰奘剬瑃ぉ乃礰婢兴䍄剧乃㄰䱄兵㥇圍</w:t>
      </w:r>
      <w:r>
        <w:rPr/>
        <w:t>ਰ</w:t>
      </w:r>
      <w:r>
        <w:rPr/>
        <w:t>䱦关乇䜰婢剬祄剨瑇地䰳其摃㐰奕朰䰯关乃⼰䱘剧乇地䱉朰奍朰䰯其瑇䄰奌剨乃㄰䱶刍</w:t>
      </w:r>
      <w:r>
        <w:rPr/>
        <w:t>੬</w:t>
      </w:r>
      <w:r>
        <w:rPr/>
        <w:t>楄关摃眰䰳兵瑇䑉䄰䭉䍁杉䍁朰䰳关䍄其㥇䄰䰷兴乃眰䱙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w:t>
      </w:r>
    </w:p>
    <w:p>
      <w:pPr>
        <w:pStyle w:val="PreformattedText"/>
        <w:bidi w:val="0"/>
        <w:spacing w:before="0" w:after="0"/>
        <w:jc w:val="left"/>
        <w:rPr/>
      </w:pPr>
      <w:r>
        <w:rPr/>
        <w:t>桢䝸汚䝬ぐ橉㍐䌹啒䐴乃楁杉䍁㡖䕑杙㉸档㍍㥣㈱桢䝸汚䝬ぐ瑃昰奄兵乃〰䱈关乃㤍</w:t>
      </w:r>
      <w:r>
        <w:rPr/>
        <w:t>ਰ</w:t>
      </w:r>
      <w:r>
        <w:rPr/>
        <w:t>䰳剪祄剨瑇地䰳其摃㐰奕朰䰯关乃⼰䱘剧乇地䱉朰奍朰䰯其瑇䄰奌剨乃㄰䱶剬楄关摃眍</w:t>
      </w:r>
      <w:r>
        <w:rPr/>
        <w:t>ਰ</w:t>
      </w:r>
      <w:r>
        <w:rPr/>
        <w:t>䰳兵瑇䑉乃〰䰴杄兯杉䍁朰䰯其瑃稰䱄剩乃㄰䰳其摇偐䌹啒䐴乃楁杉䍁㡖䕑杙㉸档㍍㤍</w:t>
      </w:r>
      <w:r>
        <w:rPr/>
        <w:t>੣</w:t>
      </w:r>
      <w:r>
        <w:rPr/>
        <w:t>㈱桢䝸汚䝬じ㍉⭐䌹啒䐴乃楁杉䍁㡖䕑杙㉸档㍍㥣㈱桢䝸汚䝬じ㍉⭐䌹啒䐴乃楁杉䍁㠍</w:t>
      </w:r>
      <w:r>
        <w:rPr/>
        <w:t>੖</w:t>
      </w:r>
      <w:r>
        <w:rPr/>
        <w:t>䕑杙㉸档㍍㥣㈱桢䝸汚䝬じ㍉⭐䌹啒䐴㡌ㅒ卐朰䭉䍁㡖䙉⭄兯杉䍁材䙒䕉䝎獙塎穐塎琍</w:t>
      </w:r>
      <w:r>
        <w:rPr/>
        <w:t>ਖ਼</w:t>
      </w:r>
      <w:r>
        <w:rPr/>
        <w:t>坸獚坒灤䐴祏䑷癖䕑⭄兯杉䍁材䙒䕉䝎獙塎穐塎瑙坸獚坒灤䐷公乃⬰奘剬瑃ぉ乃礰婢儍</w:t>
      </w:r>
      <w:r>
        <w:rPr/>
        <w:t>ੴ</w:t>
      </w:r>
      <w:r>
        <w:rPr/>
        <w:t>䍄其㥃⬰䱐关乇䤰䱘其摃㤰夸朰奢剬瑃㤰䰳兵乇䙉乃⼰䱄其㥃㄰奄剬瑃祉乇䑉乃⼰䰷刍</w:t>
      </w:r>
      <w:r>
        <w:rPr/>
        <w:t>੧</w:t>
      </w:r>
      <w:r>
        <w:rPr/>
        <w:t>乇䌰奔兴摃㜰婙朰䱈关乃㤰䱲剧祄兴乃⭉䄰䭉䍁杉䍁朰䰯其瑃稰䱄剩乃㄰䰳其摇偐䌹唍</w:t>
      </w:r>
      <w:r>
        <w:rPr/>
        <w:t>੒</w:t>
      </w:r>
      <w:r>
        <w:rPr/>
        <w:t>䐴乃楁杉䍁㡖䕑杙㉸档㍍㥣㈱桢䝸汚䝬じ㍉⭐䌹啒䐴乃楁杉䍁㡖䕑杙㉸档㍍㥣㈱桢䝸氍</w:t>
      </w:r>
      <w:r>
        <w:rPr/>
        <w:t>ਗ਼</w:t>
      </w:r>
      <w:r>
        <w:rPr/>
        <w:t>䝬じ㍉⭐䌹啒䐴乃楁杉䍁㡖䕑杙㉸档㍍㥣㈱桢䝸汚䝬じ㍉⭐䌹啒䐴㡌ㅒ卐朰䭉䍁㡖䙉⬍</w:t>
      </w:r>
      <w:r>
        <w:rPr/>
        <w:t>੄</w:t>
      </w:r>
      <w:r>
        <w:rPr/>
        <w:t>兯杉䍁材䙒䕉䝎獙塎穐塎瑙坸獚坒灤䐴祏呷癖䕑⭄兯杉䍁材䙒䕉䝎獙塎穐塎瑙坸獚坒瀍</w:t>
      </w:r>
      <w:r>
        <w:rPr/>
        <w:t>੤</w:t>
      </w:r>
      <w:r>
        <w:rPr/>
        <w:t>䐷兮㥇䄰䱪兴乃砰䱄其摃㤰夸朰䰷剧摃㤰䰷关瑃㤰䱪剨卄兴㥃眰奈其瑃砰婢关橷癖䕑⬍</w:t>
      </w:r>
      <w:r>
        <w:rPr/>
        <w:t>੄</w:t>
      </w:r>
      <w:r>
        <w:rPr/>
        <w:t>兯杉䍁材䙒䕉䝎獙塎穐塎瑙坸獚坒灤䘹祐橷癖䕑⭄兯杉䍁材䙒䕉䝎獙塎穐塎瑙坸獚坒瀍</w:t>
      </w:r>
      <w:r>
        <w:rPr/>
        <w:t>੤</w:t>
      </w:r>
      <w:r>
        <w:rPr/>
        <w:t>䘹祐橷癖䕑⭄兯杉䍁材䙒䕉䝎獙塎穐塎瑙坸獚坒灤䘹祐橷癖䕑⭐䌹啕樴乃楁材䙒卐朰䬍</w:t>
      </w:r>
      <w:r>
        <w:rPr/>
        <w:t>੉</w:t>
      </w:r>
      <w:r>
        <w:rPr/>
        <w:t>䍁杉䑸啒䍂橢䝆穣稱穢坆獢䝖歡塑⭍穁㡌ㅒ䕐朰䭉䍁杉䑸啒䍂橢䝆穣稱穢坆獢䝖歡塑⬍</w:t>
      </w:r>
      <w:r>
        <w:rPr/>
        <w:t>ਰ</w:t>
      </w:r>
      <w:r>
        <w:rPr/>
        <w:t>䩔其瑇䘰婢兴䍄关瑇地䱑朰奄兴摃眰䱶剬瑃㌰䱄剨瑇地婣朰䰷剧摃㤰䰷关瑃㤰䱪剨卄儍</w:t>
      </w:r>
      <w:r>
        <w:rPr/>
        <w:t>ੴ</w:t>
      </w:r>
      <w:r>
        <w:rPr/>
        <w:t>㥃眰奈其瑃砰婢关橷癖䕑⭄兯杉䍁材䙒䕉䝎獙塎穐塎瑙坸獚坒灤䘹祐橷癖䕑⭄兯杉䍁服</w:t>
      </w:r>
      <w:r>
        <w:rPr/>
        <w:t>੐</w:t>
      </w:r>
      <w:r>
        <w:rPr/>
        <w:t>䙒䕉䝎獙塎穐塎瑙坸獚坒灤䘹祐橷癖䕑⭄兯杉䍁材䙒䕉䝎獙塎穐塎瑙坸獚坒灤䘹祐橷瘍</w:t>
      </w:r>
      <w:r>
        <w:rPr/>
        <w:t>੖</w:t>
      </w:r>
      <w:r>
        <w:rPr/>
        <w:t>䕑⭐䌹啕樴乃楁材䙒卐朰䭉䍁杉䑸啒䍂橢䝆穣稱穢坆獢䝖歡塑⭍穅㡌ㅒ䕐朰䭉䍁杉䑸唍</w:t>
      </w:r>
      <w:r>
        <w:rPr/>
        <w:t>੒</w:t>
      </w:r>
      <w:r>
        <w:rPr/>
        <w:t>䍂橢䝆穣稱穢坆獢䝖歡塑⬰䩔兵乃礰婢兴乃㄰䰳兴乃㑉乃⬰奌剧乃㐰䱺关乃㤰婙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杙㉸档㍍㥣㈱桢䝸汚䝬ぐ橍祐䌹啒䐴乃楁杉䍁㡖䕑杙㉸档㍍㥣㈱桢䝸汚䝬」</w:t>
      </w:r>
      <w:r>
        <w:rPr/>
        <w:t>੐</w:t>
      </w:r>
      <w:r>
        <w:rPr/>
        <w:t>瑃昰奄兵乃〰䱈关乃㤰䰳剪祄兴乃⬰奦剬瑇䄰䰳剬瑇䙉乃㘰䰷其乃⼰䱄其摇地䱫朰䱦儍</w:t>
      </w:r>
      <w:r>
        <w:rPr/>
        <w:t>ੳ</w:t>
      </w:r>
      <w:r>
        <w:rPr/>
        <w:t>䍄其乇地䰳剧㥇䈰䰷其䍄其瑇䌰奄兵乃㠰䱄其摃㐰奕杄兯杉䍁杉䍄关㥇䄰䰷剩乃⬰䱌儍</w:t>
      </w:r>
      <w:r>
        <w:rPr/>
        <w:t>ੵ</w:t>
      </w:r>
      <w:r>
        <w:rPr/>
        <w:t>乇䙉乃㘰䰷剩乇䌰婢关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積㡌ㅒ䕐朰䭉䍁服</w:t>
      </w:r>
      <w:r>
        <w:rPr/>
        <w:t>੉</w:t>
      </w:r>
      <w:r>
        <w:rPr/>
        <w:t>䑸啒䍂橢䝆穣稱穢坆獢䝖歡塑⬰䩔其瑇䘰婢兴䍄关瑇地䱑朰奄兴摃眰䱶剬瑃㌰䱄剨瑇圍</w:t>
      </w:r>
      <w:r>
        <w:rPr/>
        <w:t>ਰ</w:t>
      </w:r>
      <w:r>
        <w:rPr/>
        <w:t>婣朰䱔其瑇䠰婢剧乃㤰奺其瑇塉乃㘰䰷其乃⼰䱄其摇地婣朰䱦关䍄其乇地䰳剧㥇䈰䰷儍</w:t>
      </w:r>
      <w:r>
        <w:rPr/>
        <w:t>੶</w:t>
      </w:r>
      <w:r>
        <w:rPr/>
        <w:t>䍁乃楁杉䍁杉乃礰䱪其㥃㜰䱄剨㥃㄰䰳兵乇䙉乃稰奄其瑇䤰䰷关瑃㐰奕朰䱲其瑇䤰奌刍</w:t>
      </w:r>
      <w:r>
        <w:rPr/>
        <w:t>੬</w:t>
      </w:r>
      <w:r>
        <w:rPr/>
        <w:t>瑃祐䌹啒䐴乃楁杉䍁㡖䕑杙㉸档㍍㥣㈱桢䝸汚䝬じ㍉⭐䌹啒䐴乃楁杉䍁㡖䕑杙㉸档㍍㤍</w:t>
      </w:r>
      <w:r>
        <w:rPr/>
        <w:t>੣</w:t>
      </w:r>
      <w:r>
        <w:rPr/>
        <w:t>㈱桢䝸汚䝬じ㍉⭐䌹啒䐴乃楁杉䍁㡖䕑杙㉸档㍍㥣㈱桢䝸汚䝬じ㍉⭐䌹啒䐴㡌ㅒ卐朰䬍</w:t>
      </w:r>
      <w:r>
        <w:rPr/>
        <w:t>੉</w:t>
      </w:r>
      <w:r>
        <w:rPr/>
        <w:t>䍁㡖䙉⭄兯杉䍁材䙒䕉䝎獙塎穐塎瑙坸獚坒灤䐴穎䑷癖䕑⭄兯杉䍁材䙒䕉䝎獙塎穐塎琍</w:t>
      </w:r>
      <w:r>
        <w:rPr/>
        <w:t>ਖ਼</w:t>
      </w:r>
      <w:r>
        <w:rPr/>
        <w:t>坸獚坒灤䐷兮㥇䄰䱪兴乃砰䱄其摃㤰夸朰䱄剧摃⬰奢剬瑃㔰䰷关瑃眰䰳兵乇䙉乃㘰䰷儍</w:t>
      </w:r>
      <w:r>
        <w:rPr/>
        <w:t>੶</w:t>
      </w:r>
      <w:r>
        <w:rPr/>
        <w:t>乃⼰䱄其摇地䱫㡌ㅒ䕐朰䭉䍁杉䑸啒䍂橢䝆穣稱穢坆獢䝖歡塒晣樴㡌ㅒ䕐朰䭉䍁杉䑸唍</w:t>
      </w:r>
      <w:r>
        <w:rPr/>
        <w:t>੒</w:t>
      </w:r>
      <w:r>
        <w:rPr/>
        <w:t>䍂橢䝆穣稱穢坆獢䝖歡塒晣樴㡌ㅒ䕐朰䭉䍁杉䑸啒䍂橢䝆穣稱穢坆獢䝖歡塒晣樴㡌ㅒ䔍</w:t>
      </w:r>
      <w:r>
        <w:rPr/>
        <w:t>੐</w:t>
      </w:r>
      <w:r>
        <w:rPr/>
        <w:t>橷癖䙉⭄兯杉䑸啕樴乃楁杉䍁㡖䕑杙㉸档㍍㥣㈱桢䝸汚䝬ぐ橍ㅐ䌹啒䐴乃楁杉䍁㡖䕑服</w:t>
      </w:r>
      <w:r>
        <w:rPr/>
        <w:t>ਖ਼</w:t>
      </w:r>
      <w:r>
        <w:rPr/>
        <w:t>㉸档㍍㥣㈱桢䝸汚䝬ぐ瑃唰䰷剨摇地䱑朰䱌剬瑃ぉ乇䄰䱘关乃㜰婢兴㥃眰奢剬瑇塉乃眍</w:t>
      </w:r>
      <w:r>
        <w:rPr/>
        <w:t>ਰ</w:t>
      </w:r>
      <w:r>
        <w:rPr/>
        <w:t>奈其瑇䜰婢兵摃⬰䱌关乃㤰䱪剨卄兵瑃⬰䱺其㥃眰䰳剬瑃㕐䌹啒䐴乃楁杉䍁㡖䕑杙㉸栍</w:t>
      </w:r>
      <w:r>
        <w:rPr/>
        <w:t>੣</w:t>
      </w:r>
      <w:r>
        <w:rPr/>
        <w:t>㍍㥣㈱桢䝸汚䝬じ㍉⭐䌹啒䐴乃楁杉䍁㡖䕑杙㉸档㍍㥣㈱桢䝸汚䝬じ㍉⭐䌹啒䐴乃楁服</w:t>
      </w:r>
      <w:r>
        <w:rPr/>
        <w:t>੉</w:t>
      </w:r>
      <w:r>
        <w:rPr/>
        <w:t>䍁㡖䕑杙㉸档㍍㥣㈱桢䝸汚䝬じ㍉⭐䌹啒䐴㡌ㅒ卐朰䭉䍁㡖䙉⭄兯杉䍁材䙒䕉䝎獙塎稍</w:t>
      </w:r>
      <w:r>
        <w:rPr/>
        <w:t>੐</w:t>
      </w:r>
      <w:r>
        <w:rPr/>
        <w:t>塎瑙坸獚坒灤䐴穎橷癖䕑⭄兯杉䍁材䙒䕉䝎獙塎穐塎瑙坸獚坒灤䐷兮㥇䄰䱪兴乃砰䱄儍</w:t>
      </w:r>
      <w:r>
        <w:rPr/>
        <w:t>੶</w:t>
      </w:r>
      <w:r>
        <w:rPr/>
        <w:t>摃㤰夸朰婢其摃礰䱘剧摇䌰䱪剨瑇地䱮其摃⬰婣朰䰳兴摇䄰奐剨摃⬰䱺其瑇䈰奌剬橷瘍</w:t>
      </w:r>
      <w:r>
        <w:rPr/>
        <w:t>੖</w:t>
      </w:r>
      <w:r>
        <w:rPr/>
        <w:t>䕑⭄兯杉䍁材䙒䕉䝎獙塎穐塎瑙坸獚坒灤䘹祐橷癖䕑⭄兯杉䍁材䙒䕉䝎獙塎穐塎瑙坸猍</w:t>
      </w:r>
      <w:r>
        <w:rPr/>
        <w:t>ਗ਼</w:t>
      </w:r>
      <w:r>
        <w:rPr/>
        <w:t>坒灤䘹祐橷癖䕑⭄兯杉䍁材䙒䕉䝎獙塎穐塎瑙坸獚坒灤䘹祐橷癖䕑⭐䌹啕樴乃楁材䙒匍</w:t>
      </w:r>
      <w:r>
        <w:rPr/>
        <w:t>੐</w:t>
      </w:r>
      <w:r>
        <w:rPr/>
        <w:t>朰䭉䍁杉䑸啒䍂橢䝆穣稱穢坆獢䝖歡塑⭍穣㡌ㅒ䕐朰䭉䍁杉䑸啒䍂橢䝆穣稱穢坆獢䝖欍</w:t>
      </w:r>
      <w:r>
        <w:rPr/>
        <w:t>੡</w:t>
      </w:r>
      <w:r>
        <w:rPr/>
        <w:t>塑⬰䩔其瑇䘰婢兴䍄关瑇地䱑朰奄兴摃眰䱶剬瑃㌰䱄剨瑇地婣朰婢其摃礰䱘剧摇䌰䱪刍</w:t>
      </w:r>
      <w:r>
        <w:rPr/>
        <w:t>੨</w:t>
      </w:r>
      <w:r>
        <w:rPr/>
        <w:t>瑇地䱮其摃⬰婣朰䰳兴摇䄰奐剨摃⬰䱺其瑇䈰奌剬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穧㡌ㅒ䕐朰䭉䍁杉䑸啒䍂橢䝆穣稱穢坆獢䝖歡塑⬰䨯剧乃㐰䱔关摃眰䰳其摇倍</w:t>
      </w:r>
      <w:r>
        <w:rPr/>
        <w:t>੉</w:t>
      </w:r>
      <w:r>
        <w:rPr/>
        <w:t>乃㤰䱘其乃眰奌兴摇䄰婢关乃㜰奺其摃㐰奕朰䱄兵瑇䌰䱪关瑇地䱉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橍㕐䌹啒䐴乃楁杉䍁㡖䕑杙㉸档㍍㥣㈱桢䝸汚䝬ぐ瑃唰䰷剨摇圍</w:t>
      </w:r>
      <w:r>
        <w:rPr/>
        <w:t>ਰ</w:t>
      </w:r>
      <w:r>
        <w:rPr/>
        <w:t>䱑朰䱌剬瑃ぉ乃礰䱪关摇䐰奌剧瑇偉乃㤰䱘其乃眰奌兴摇䄰婢关乃㜰奺其摃㐰奕朰䱄儍</w:t>
      </w:r>
      <w:r>
        <w:rPr/>
        <w:t>ੵ</w:t>
      </w:r>
      <w:r>
        <w:rPr/>
        <w:t>瑇䌰䱪关瑇地䱉㡌ㅒ䕐朰䭉䍁杉䑸啒䍂橢䝆穣稱穢坆獢䝖歡塒晣樴㡌ㅒ䕐朰䭉䍁杉䑸唍</w:t>
      </w:r>
      <w:r>
        <w:rPr/>
        <w:t>੒</w:t>
      </w:r>
      <w:r>
        <w:rPr/>
        <w:t>䍂橢䝆穣稱穢坆獢䝖歡塒晣樴㡌ㅒ䕐朰䭉䍁杉䑸啒䍂橢䝆穣稱穢坆獢䝖歡塒晣樴㡌ㅒ䔍</w:t>
      </w:r>
      <w:r>
        <w:rPr/>
        <w:t>੐</w:t>
      </w:r>
      <w:r>
        <w:rPr/>
        <w:t>橷癖䙉⭄兯杉䑸啕樴乃楁杉䍁㡖䕑杙㉸档㍍㥣㈱桢䝸汚䝬ぐ橑睐䌹啒䐴乃楁杉䍁㡖䕑服</w:t>
      </w:r>
      <w:r>
        <w:rPr/>
        <w:t>ਖ਼</w:t>
      </w:r>
      <w:r>
        <w:rPr/>
        <w:t>㉸档㍍㥣㈱桢䝸汚䝬ぐ瑃渰䱪剧摇䌰婙朰䱐剧乃⬰奪其瑃礰婙朰䱲其瑇䤰奌兵䍷朰奮儍</w:t>
      </w:r>
      <w:r>
        <w:rPr/>
        <w:t>੶</w:t>
      </w:r>
      <w:r>
        <w:rPr/>
        <w:t>楄其瑇䌰奄兵乃㠰䱄其摇坉乃礰婢兴䍄剬瑃㤰䱌兴摇䈰奌兵乇䜰婢兵摃㤰䰷剬祁乃楁服</w:t>
      </w:r>
      <w:r>
        <w:rPr/>
        <w:t>੉</w:t>
      </w:r>
      <w:r>
        <w:rPr/>
        <w:t>䍁杉乃〰婢剪㥃㜰奺其摃⬰奈剧瑇坌祪关瑃㐰䱲其瑇䄰䱪剧摇䌰䱄其摇坉乃祉乇地䰳儍</w:t>
      </w:r>
      <w:r>
        <w:rPr/>
        <w:t>ੳ</w:t>
      </w:r>
      <w:r>
        <w:rPr/>
        <w:t>瑃㄰奈剧瑃㐰奢剬瑃㔰䰳剬瑃㕉乃〰婢剪㥃㜰奺其摃⬰奈剧瑇坋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䍁不</w:t>
      </w:r>
      <w:r>
        <w:rPr/>
        <w:t>੃</w:t>
      </w:r>
      <w:r>
        <w:rPr/>
        <w:t>楁杉䍁杉䝎獙塎穐塎瑙坸獚坒灤䘹灐楚留湎睏祚留湎睏祚留湎睏祚留湎睏祚留湎睏祚甍</w:t>
      </w:r>
      <w:r>
        <w:rPr/>
        <w:t>ਖ਼</w:t>
      </w:r>
      <w:r>
        <w:rPr/>
        <w:t>湎睏祚留湎睏祚留湎睏祚留湎睏祚留湎睏穷癖䕑⭄兯杉䍁材䙒䕉䝎獙塎穐塎瑙坸獚坒瀍</w:t>
      </w:r>
      <w:r>
        <w:rPr/>
        <w:t>੤</w:t>
      </w:r>
      <w:r>
        <w:rPr/>
        <w:t>䘹灐瑃吰奄其瑇䤰䰷关瑇坉乃㘰䰷剩乇䌰䱧朰䱌剬瑃ぉ乇䔰婢其摃眰䰳剧摃⬰䱌其瑇堍</w:t>
      </w:r>
      <w:r>
        <w:rPr/>
        <w:t>੉</w:t>
      </w:r>
      <w:r>
        <w:rPr/>
        <w:t>乃〰婢剪㥃㜰奺其摃⬰奈剧瑇坏橷癖䕑⭄兯杉䍁材䙒䕉䝎獙塎穐塎瑙坸獚坒灤䘹祐橷瘍</w:t>
      </w:r>
      <w:r>
        <w:rPr/>
        <w:t>੖</w:t>
      </w:r>
      <w:r>
        <w:rPr/>
        <w:t>䕑⭄兯杉䍁材䙒䕉䝎獙塎穐塎瑙坸獚坒灤䘹祐橷癖䕑⭄兯杉䍁材䙒䕉䝎獙塎穐塎瑙坸猍</w:t>
      </w:r>
      <w:r>
        <w:rPr/>
        <w:t>ਗ਼</w:t>
      </w:r>
      <w:r>
        <w:rPr/>
        <w:t>坒灤䘹祐橷癖䕑⭐䌹啕樴乃楁材䙒卐朰䭉䍁杉䑸啒䍂橢䝆穣稱穢坆獢䝖歡塑⭎䑅㡌ㅒ䔍</w:t>
      </w:r>
      <w:r>
        <w:rPr/>
        <w:t>੐</w:t>
      </w:r>
      <w:r>
        <w:rPr/>
        <w:t>朰䭉䍁杉䑸啒䍂橢䝆穣稱穢坆獢䝖歡塑⬰䨷剧瑇䄰䱪其乃眰䰳剬楄剬瑃㤰奪剬楄兴㥃眍</w:t>
      </w:r>
      <w:r>
        <w:rPr/>
        <w:t>ਰ</w:t>
      </w:r>
      <w:r>
        <w:rPr/>
        <w:t>䱶剧㥇䠰䱘其摇坉乃㘰䰷剩乇䌰䱧㡌ㅒ䕐朰䭉䍁杉䑸啒䍂橢䝆穣稱穢坆獢䝖歡塒晣樴㠍</w:t>
      </w:r>
      <w:r>
        <w:rPr/>
        <w:t>ੌ</w:t>
      </w:r>
      <w:r>
        <w:rPr/>
        <w:t>ㅒ䕐朰䭉䍁杉䑸啒䍂橢䝆穣稱穢坆獢䝖歡塒晣樴㡌ㅒ䕐朰䭉䍁杉䑸啒䍂橢䝆穣稱穢坆猍</w:t>
      </w:r>
      <w:r>
        <w:rPr/>
        <w:t>੢</w:t>
      </w:r>
      <w:r>
        <w:rPr/>
        <w:t>䝖歡塒晣樴㡌ㅒ䕐橷癖䙉⭄兯杉䑸啕樴乃楁杉䍁㡖䕑杙㉸档㍍㥣㈱桢䝸汚䝬ぐ橑祐䌹唍</w:t>
      </w:r>
      <w:r>
        <w:rPr/>
        <w:t>੒</w:t>
      </w:r>
      <w:r>
        <w:rPr/>
        <w:t>䐴乃楁杉䍁㡖䕑杙㉸档㍍㥣㈱桢䝸汚䝬ぐ瑃昰䰷关瑃㄰奄其摃㄰䰳其摇偉乇地䰳剩乃㐍</w:t>
      </w:r>
      <w:r>
        <w:rPr/>
        <w:t>ਰ</w:t>
      </w:r>
      <w:r>
        <w:rPr/>
        <w:t>奕朰䱦关乃㜰奐剨㥃㄰䰳兵乇䙉乃㘰䰷剩乇䌰婢关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䑍㡌ㅒ䕐朰䭉䍁杉䑸啒䍂橢䝆穣稱穢坆獢䝖歡塑⬰䨷剧瑇䄰䱪其乃眰䰳其摇倍</w:t>
      </w:r>
      <w:r>
        <w:rPr/>
        <w:t>੉</w:t>
      </w:r>
      <w:r>
        <w:rPr/>
        <w:t>乇䈰奐关摃⬰奄兴乃㐰䰳其瑃礰䱄其摃⬰䱐其楄关摃⬰奄关㥇䑐䌹啒䐴乃楁杉䍁㡖䕑服</w:t>
      </w:r>
      <w:r>
        <w:rPr/>
        <w:t>ਖ਼</w:t>
      </w:r>
      <w:r>
        <w:rPr/>
        <w:t>㉸档㍍㥣㈱桢䝸汚䝬じ㍉⭐䌹啒䐴乃楁杉䍁㡖䕑杙㉸档㍍㥣㈱桢䝸汚䝬じ㍉⭐䌹啒䐴不</w:t>
      </w:r>
      <w:r>
        <w:rPr/>
        <w:t>੃</w:t>
      </w:r>
      <w:r>
        <w:rPr/>
        <w:t>楁杉䍁㡖䕑杙㉸档㍍㥣㈱桢䝸汚䝬じ㍉⭐䌹啒䐴㡌ㅒ卐朰䭉䍁㡖䙉⭄兯杉䍁材䙒䕉䝎猍</w:t>
      </w:r>
      <w:r>
        <w:rPr/>
        <w:t>ਖ਼</w:t>
      </w:r>
      <w:r>
        <w:rPr/>
        <w:t>塎穐塎瑙坸獚坒灤䐴ぎ䑷癖䕑⭄兯杉䍁材䙒䕉䝎獙塎穐塎瑙坸獚坒灤䐷兮㥃⬰䱐关乇䤍</w:t>
      </w:r>
      <w:r>
        <w:rPr/>
        <w:t>ਰ</w:t>
      </w:r>
      <w:r>
        <w:rPr/>
        <w:t>䱘其摃㤰夸朰奈剧㥃砰䰷剧乃〰䱪其摃⬰䱌关乃㤰䰷关㥃⭉乃砰䰷剧乃稰奍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ぐ橑ㅐ䌹啒䐴乃楁杉䍁㡖䕑杙㉸档㍍㥣㈱桢䝸汚䝬ぐ瑃嘍</w:t>
      </w:r>
      <w:r>
        <w:rPr/>
        <w:t>ਰ</w:t>
      </w:r>
      <w:r>
        <w:rPr/>
        <w:t>䱺剬瑇䈰婢剪祄其㥇䄰䰷剧摇䌰䱪剨卄关乃㘰奢剬瑃㕐䌹啒䐴乃楁杉䍁㡖䕑杙㉸档㍍㤍</w:t>
      </w:r>
      <w:r>
        <w:rPr/>
        <w:t>੣</w:t>
      </w:r>
      <w:r>
        <w:rPr/>
        <w:t>㈱桢䝸汚䝬じ㍉⭐䌹啒䐴乃楁杉䍁㡖䕑杙㉸档㍍㥣㈱桢䝸汚䝬じ㍉⭐䌹啒䐴乃楁杉䍁㠍</w:t>
      </w:r>
      <w:r>
        <w:rPr/>
        <w:t>੖</w:t>
      </w:r>
      <w:r>
        <w:rPr/>
        <w:t>䕑杙㉸档㍍㥣㈱桢䝸汚䝬じ㍉⭐䌹啒䐴㡌ㅒ卐朰䭉䍁㡖䙉⭄兯杉䍁材䙒䕉䝎獙塎穐塎琍</w:t>
      </w:r>
      <w:r>
        <w:rPr/>
        <w:t>ਖ਼</w:t>
      </w:r>
      <w:r>
        <w:rPr/>
        <w:t>坸獚坒灤䐴ぎ橷癖䕑⭄兯杉䍁材䙒䕉䝎獙塎穐塎瑙坸獚坒灤䐷公摃㠰婢剧摇地夸朰䰯刍</w:t>
      </w:r>
      <w:r>
        <w:rPr/>
        <w:t>੧</w:t>
      </w:r>
      <w:r>
        <w:rPr/>
        <w:t>乃㐰䱌剬瑃㜰䱘兵摃⬰䱌关乃㤰䱪剨卄关乃㘰奢剬瑃㕐䌹啒䐴乃楁杉䍁㡖䕑杙㉸档㍍㤍</w:t>
      </w:r>
      <w:r>
        <w:rPr/>
        <w:t>੣</w:t>
      </w:r>
      <w:r>
        <w:rPr/>
        <w:t>㈱桢䝸汚䝬じ㍉⭐䌹啒䐴乃楁杉䍁㡖䕑杙㉸档㍍㥣㈱桢䝸汚䝬じ㍉⭐䌹啒䐴乃楁杉䍁㠍</w:t>
      </w:r>
      <w:r>
        <w:rPr/>
        <w:t>੖</w:t>
      </w:r>
      <w:r>
        <w:rPr/>
        <w:t>䕑杙㉸档㍍㥣㈱桢䝸汚䝬じ㍉⭐䌹啒䐴㡌ㅒ卐朰䭉䍁㡖䙉⭄兯杉䍁材䙒䕉䝎獙塎穐塎琍</w:t>
      </w:r>
      <w:r>
        <w:rPr/>
        <w:t>ਖ਼</w:t>
      </w:r>
      <w:r>
        <w:rPr/>
        <w:t>坸獚坒灤䐴ぎ穷癖䕑⭄兯杉䍁材䙒䕉䝎獙塎穐塎瑙坸獚坒灤䐷全瑃㤰奪剬楄关瑃㤰䱘刍</w:t>
      </w:r>
      <w:r>
        <w:rPr/>
        <w:t>੧</w:t>
      </w:r>
      <w:r>
        <w:rPr/>
        <w:t>摃㘰䱧朰䱄兵瑇䜰婢其瑃㤰䱘剧乇地䱉獉乃⬰䱲剧乇地䱷朰䱘其乇地奈剬瑇塉乃眰䱲刍</w:t>
      </w:r>
      <w:r>
        <w:rPr/>
        <w:t>੨</w:t>
      </w:r>
      <w:r>
        <w:rPr/>
        <w:t>瑇地䱫㡌ㅒ䕐朰䭉䍁杉䑸啒䍂橢䝆穣稱穢坆獢䝖歡塒晣樴㡌ㅒ䕐朰䭉䍁杉䑸啒䍂橢䝆稍</w:t>
      </w:r>
      <w:r>
        <w:rPr/>
        <w:t>੣</w:t>
      </w:r>
      <w:r>
        <w:rPr/>
        <w:t>稱穢坆獢䝖歡塒晣樴㡌ㅒ䕐朰䭉䍁杉䑸啒䍂橢䝆穣稱穢坆獢䝖歡塒晣樴㡌ㅒ䕐橷癖䙉⬍</w:t>
      </w:r>
      <w:r>
        <w:rPr/>
        <w:t>੄</w:t>
      </w:r>
      <w:r>
        <w:rPr/>
        <w:t>兯杉䑸啕樴乃楁杉䍁㡖䕑杙㉸档㍍㥣㈱桢䝸汚䝬ぐ橑㑐䌹啒䐴乃楁杉䍁㡖䕑杙㉸档㍍㤍</w:t>
      </w:r>
      <w:r>
        <w:rPr/>
        <w:t>੣</w:t>
      </w:r>
      <w:r>
        <w:rPr/>
        <w:t>㈱桢䝸汚䝬ぐ瑃匰䱪兵瑇䐰䰸朰䱌兵㥃眰奈其摃㐰奕朰䱄兵瑇䜰婢兵呷癖䕑⭄兯杉䍁服</w:t>
      </w:r>
      <w:r>
        <w:rPr/>
        <w:t>੐</w:t>
      </w:r>
      <w:r>
        <w:rPr/>
        <w:t>䙒䕉䝎獙塎穐塎瑙坸獚坒灤䘹祐橷癖䕑⭄兯杉䍁材䙒䕉䝎獙塎穐塎瑙坸獚坒灤䘹祐橷瘍</w:t>
      </w:r>
      <w:r>
        <w:rPr/>
        <w:t>੖</w:t>
      </w:r>
      <w:r>
        <w:rPr/>
        <w:t>䕑⭄兯杉䍁材䙒䕉䝎獙塎穐塎瑙坸獚坒灤䘹祐橷癖䕑⭐䌹啕樴乃楁材䙒卐朰䭉䍁杉䑸唍</w:t>
      </w:r>
      <w:r>
        <w:rPr/>
        <w:t>੒</w:t>
      </w:r>
      <w:r>
        <w:rPr/>
        <w:t>䍂橢䝆穣稱穢坆獢䝖歡塑⭎䑫㡌ㅒ䕐朰䭉䍁杉䑸啒䍂橢䝆穣稱穢坆獢䝖歡塑⬰䨯剧乃⬍</w:t>
      </w:r>
      <w:r>
        <w:rPr/>
        <w:t>ਰ</w:t>
      </w:r>
      <w:r>
        <w:rPr/>
        <w:t>䱔关乃㉉乃礰䱶关乇䈰䰳兵乇䙉乃眰䱲剨瑇地䱫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橕睐䌹啒䐴乃楁杉䍁㡖䕑杙㉸档㍍㥣㈱桢䝸汚䝬ぐ瑃唰䱪关瑇地䱔兴摃㤰䱔兵䍄儍</w:t>
      </w:r>
      <w:r>
        <w:rPr/>
        <w:t>ੳ</w:t>
      </w:r>
      <w:r>
        <w:rPr/>
        <w:t>瑃㐰䰯兵㥃眰奦兴摃㤰婙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橕硐䌹啒䐴乃楁服</w:t>
      </w:r>
      <w:r>
        <w:rPr/>
        <w:t>੉</w:t>
      </w:r>
      <w:r>
        <w:rPr/>
        <w:t>䍁㡖䕑杙㉸档㍍㥣㈱桢䝸汚䝬ぐ瑃䜰奪其摇坉乃礰䱪其㥃㜰䱄剧瑃㑉乃眰䱲剨瑇地䰷儍</w:t>
      </w:r>
      <w:r>
        <w:rPr/>
        <w:t>੶</w:t>
      </w:r>
      <w:r>
        <w:rPr/>
        <w:t>摃㄰奄关乃㡌䍄其瑃㘰奄剬瑃㡉乃〰䱪关瑇地䱔兴摃㤰䱔剬瑃祐䌹啒䐴乃楁杉䍁㡖䕑服</w:t>
      </w:r>
      <w:r>
        <w:rPr/>
        <w:t>ਖ਼</w:t>
      </w:r>
      <w:r>
        <w:rPr/>
        <w:t>㉸档㍍㥣㈱桢䝸汚䝬じ㍉⭐䌹啒䐴乃楁杉䍁㡖䕑杙㉸档㍍㥣㈱桢䝸汚䝬じ㍉⭐䌹啒䐴不</w:t>
      </w:r>
      <w:r>
        <w:rPr/>
        <w:t>੃</w:t>
      </w:r>
      <w:r>
        <w:rPr/>
        <w:t>楁杉䍁㡖䕑杙㉸档㍍㥣㈱桢䝸汚䝬じ㍉⭐䌹啒䐴㡌ㅒ卐朰䭉䍁㡖䙉⭄兯杉䍁材䙒䕉䝎猍</w:t>
      </w:r>
      <w:r>
        <w:rPr/>
        <w:t>ਖ਼</w:t>
      </w:r>
      <w:r>
        <w:rPr/>
        <w:t>塎穐塎瑙坸獚坒灤䐴ㅍ橷癖䕑⭄兯杉䍁材䙒䕉䝎獙塎穐塎瑙坸獚坒灤䐷兰㥃㐰奈剧瑇圍</w:t>
      </w:r>
      <w:r>
        <w:rPr/>
        <w:t>੉</w:t>
      </w:r>
      <w:r>
        <w:rPr/>
        <w:t>乃稰奄其瑇䤰䰷关瑇坉乃㘰䰷剩乇䌰䱧獉乇䨰䰴朰䰷剧瑇䄰䱪其乃眰䰳剬楄关瑇地䱑服</w:t>
      </w:r>
      <w:r>
        <w:rPr/>
        <w:t>ਰ</w:t>
      </w:r>
      <w:r>
        <w:rPr/>
        <w:t>奔剬瑃㤰䱄其摇䈰䰷关瑃⬰婣杄兯杉䍁杉䍄兴乇地夯兵㥇䴰䰳其瑇䈰奌剬椸漰䱌兵乃㘍</w:t>
      </w:r>
      <w:r>
        <w:rPr/>
        <w:t>ਰ</w:t>
      </w:r>
      <w:r>
        <w:rPr/>
        <w:t>䰷剧乃㐰奈剧瑃眰䰳剬楄剧祄剨乇地䰳关乃㤰奈其瑃礰婢兵卄兴乇地夯兵㥇䴰䰳其瑇䈍</w:t>
      </w:r>
      <w:r>
        <w:rPr/>
        <w:t>ਰ</w:t>
      </w:r>
      <w:r>
        <w:rPr/>
        <w:t>奌剬楫㡌ㅒ䕐朰䭉䍁杉䑸啒䍂橢䝆穣稱穢坆獢䝖歡塒晣樴㡌ㅒ䕐朰䭉䍁杉䑸啒䍂橢䝆稍</w:t>
      </w:r>
      <w:r>
        <w:rPr/>
        <w:t>੣</w:t>
      </w:r>
      <w:r>
        <w:rPr/>
        <w:t>稱穢坆獢䝖歡塒晣樴㡌ㅒ䕐朰䭉䍁杉䑸啒䍂橢䝆穣稱穢坆獢䝖歡塒晣樴㡌ㅒ䕐橷癖䙉⬍</w:t>
      </w:r>
      <w:r>
        <w:rPr/>
        <w:t>੄</w:t>
      </w:r>
      <w:r>
        <w:rPr/>
        <w:t>兯杉䑸啕樴乃楁杉䍁㡖䕑杙㉸档㍍㥣㈱桢䝸汚䝬ぐ橕穐䌹啒䐴乃楁杉䍁㡖䕑杙㉸档㍍㤍</w:t>
      </w:r>
      <w:r>
        <w:rPr/>
        <w:t>੣</w:t>
      </w:r>
      <w:r>
        <w:rPr/>
        <w:t>㈱桢䝸汚䝬ぐ瑃匰䰯兵㥃㐰䱉朰䱦其乇地䰰朰䰷关摃㠰婢其摃㤰䰷关㥃⭉乃㘰奐剧乇䈍</w:t>
      </w:r>
      <w:r>
        <w:rPr/>
        <w:t>ਰ</w:t>
      </w:r>
      <w:r>
        <w:rPr/>
        <w:t>奍朰䰳关䍄关㥇䄰䰷剩乃⬰䱌剬楄兵瑃⬰奪剧瑃㑉乇䌰䱁朰婦剨十乃楁杉䍁杉乃㄰䱲儍</w:t>
      </w:r>
      <w:r>
        <w:rPr/>
        <w:t>ੳ</w:t>
      </w:r>
      <w:r>
        <w:rPr/>
        <w:t>瑇地䱌关乃㜰䱘其摇䌰䱧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橕ぐ䌹啒䐴乃楁服</w:t>
      </w:r>
      <w:r>
        <w:rPr/>
        <w:t>੉</w:t>
      </w:r>
      <w:r>
        <w:rPr/>
        <w:t>䍁㡖䕑杙㉸档㍍㥣㈱桢䝸汚䝬ぐ瑃渰䱪剧摇䌰䱪兵卄其㥇䄰䱪其㥃㜰䱪关椸漰䱌剬瑃」</w:t>
      </w:r>
      <w:r>
        <w:rPr/>
        <w:t>ਰ</w:t>
      </w:r>
      <w:r>
        <w:rPr/>
        <w:t>䰯兵㥃㐰䱉灉乃稰奄其瑇䤰䰷关瑃㐰奕朰䱲其瑇䤰奌剬瑃祉乇䌰䱁朰婦剨十乃楁杉䍁服</w:t>
      </w:r>
      <w:r>
        <w:rPr/>
        <w:t>੉</w:t>
      </w:r>
      <w:r>
        <w:rPr/>
        <w:t>乃㄰䱲关瑇地䱌关乃㜰䱘其摇䌰婢关橷癖䕑⭄兯杉䍁材䙒䕉䝎獙塎穐塎瑙坸獚坒灤䘹礍</w:t>
      </w:r>
      <w:r>
        <w:rPr/>
        <w:t>੐</w:t>
      </w:r>
      <w:r>
        <w:rPr/>
        <w:t>橷癖䕑⭄兯杉䍁材䙒䕉䝎獙塎穐塎瑙坸獚坒灤䘹祐橷癖䕑⭄兯杉䍁材䙒䕉䝎獙塎穐塎琍</w:t>
      </w:r>
      <w:r>
        <w:rPr/>
        <w:t>ਖ਼</w:t>
      </w:r>
      <w:r>
        <w:rPr/>
        <w:t>坸獚坒灤䘹祐橷癖䕑⭐䌹啕樴乃楁材䙒卐朰䭉䍁杉䑸啒䍂橢䝆穣稱穢坆獢䝖歡塑⭎呕㠍</w:t>
      </w:r>
      <w:r>
        <w:rPr/>
        <w:t>ੌ</w:t>
      </w:r>
      <w:r>
        <w:rPr/>
        <w:t>ㅒ䕐朰䭉䍁杉䑸啒䍂橢䝆穣稱穢坆獢䝖歡塑⬰䩐剧乃⬰奪其瑃礰婙朰䱲其瑇䤰奌兵䍄刍</w:t>
      </w:r>
      <w:r>
        <w:rPr/>
        <w:t>੧</w:t>
      </w:r>
      <w:r>
        <w:rPr/>
        <w:t>瑃睉乇堰奕朰䱘兵瑃礰婢关瑃眰䱶兴摃㤰奌兵䍄其摃睉乃⼰䰷剨㥃眰奌其瑃㙉乇䄰䰷儍</w:t>
      </w:r>
      <w:r>
        <w:rPr/>
        <w:t>ੵ</w:t>
      </w:r>
      <w:r>
        <w:rPr/>
        <w:t>瑇䑐䌹啒䐴乃楁杉䍁㡖䕑杙㉸档㍍㥣㈱桢䝸汚䝬じ㍉⭐䌹啒䐴乃楁杉䍁㡖䕑杙㉸档㍍㤍</w:t>
      </w:r>
      <w:r>
        <w:rPr/>
        <w:t>੣</w:t>
      </w:r>
      <w:r>
        <w:rPr/>
        <w:t>㈱桢䝸汚䝬じ㍉⭐䌹啒䐴乃楁杉䍁㡖䕑杙㉸档㍍㥣㈱桢䝸汚䝬じ㍉⭐䌹啒䐴㡌ㅒ卐朰䬍</w:t>
      </w:r>
      <w:r>
        <w:rPr/>
        <w:t>੉</w:t>
      </w:r>
      <w:r>
        <w:rPr/>
        <w:t>䍁㡖䙉⭄兯杉䍁材䙒䕉䝎獙塎穐塎瑙坸獚坒灤䐴ㅎ橷癖䕑⭄兯杉䍁材䙒䕉䝎獙塎穐塎琍</w:t>
      </w:r>
      <w:r>
        <w:rPr/>
        <w:t>ਖ਼</w:t>
      </w:r>
      <w:r>
        <w:rPr/>
        <w:t>坸獚坒灤䐷八㥇䄰䰷剩乃⬰䱌剬楄兵瑃⬰奪剧瑃㑉乇䌰䱁朰婦剨卄兴摃㘰䱌剬瑃礰䱄儍</w:t>
      </w:r>
      <w:r>
        <w:rPr/>
        <w:t>ੵ</w:t>
      </w:r>
      <w:r>
        <w:rPr/>
        <w:t>㥃㄰䰳剧瑃㑉乃㤰䱁朰䱲剬瑃㤰䱘剨瑇䵉乇䄰䰷兵瑇䑐䌹啒䐴乃楁杉䍁㡖䕑杙㉸档㍍㤍</w:t>
      </w:r>
      <w:r>
        <w:rPr/>
        <w:t>੣</w:t>
      </w:r>
      <w:r>
        <w:rPr/>
        <w:t>㈱桢䝸汚䝬じ㍉⭐䌹啒䐴乃楁杉䍁㡖䕑杙㉸档㍍㥣㈱桢䝸汚䝬じ㍉⭐䌹啒䐴乃楁杉䍁㠍</w:t>
      </w:r>
      <w:r>
        <w:rPr/>
        <w:t>੖</w:t>
      </w:r>
      <w:r>
        <w:rPr/>
        <w:t>䕑杙㉸档㍍㥣㈱桢䝸汚䝬じ㍉⭐䌹啒䐴㡌ㅒ卐橷癖䕊偒䙫⭐䌹啑啊䵒吴㡑汉⭄兯㡒䕬圍</w:t>
      </w:r>
      <w:r>
        <w:rPr/>
        <w:t>੉</w:t>
      </w:r>
      <w:r>
        <w:rPr/>
        <w:t>䝎獙塎穐塎ㅙ浨汙坒汣楂灚䐱獙浸䍙圵牣ぎ䝍樴漰䰳兴摃⼰奄剪㥃㠰䱪兵卄其乃㄰奌儍</w:t>
      </w:r>
      <w:r>
        <w:rPr/>
        <w:t>੶</w:t>
      </w:r>
      <w:r>
        <w:rPr/>
        <w:t>瑃か呷癒䕬坐朰䭐䙒䉑歸䙉䝎獙塎穐塒楢䐴乃楁材䙒䍔げ婐朰䭉䍁㡖䙉杙㉸档㍍㥤䝊猍</w:t>
      </w:r>
      <w:r>
        <w:rPr/>
        <w:t>੡</w:t>
      </w:r>
      <w:r>
        <w:rPr/>
        <w:t>䝖桚䝖祐朰䭉䍁杉䑸啒䍂㍡坒ち䐰楎单楐瑃朰夯兴乃⬰䱯㡌ㅒ䕐朰䭉䍁杉䑸啒䍂㍡坒」</w:t>
      </w:r>
      <w:r>
        <w:rPr/>
        <w:t>੡</w:t>
      </w:r>
      <w:r>
        <w:rPr/>
        <w:t>䐰楎䑕汉樷兮摃眰䱮其乃㄰䰳剧㥃礰䱄其摃㤰夸朰奈剧瑃眰奌剧瑇坐䌹啒䐴乃楁杉䍁㠍</w:t>
      </w:r>
      <w:r>
        <w:rPr/>
        <w:t>੖</w:t>
      </w:r>
      <w:r>
        <w:rPr/>
        <w:t>䕑杤㉬此䝧㥉橅睊卉⬰䨯剧乃㐰䱺剬瑇䌰䱲兵䑷癖䕑⭄兯杉䍁材䙒䕉䡤灚䡒潐卉祍䍕植</w:t>
      </w:r>
      <w:r>
        <w:rPr/>
        <w:t>੐</w:t>
      </w:r>
      <w:r>
        <w:rPr/>
        <w:t>瑃堰䱌剬瑇䌰䰳兵乃㕉乇䄰婢兵橷癖䕑⭄兯杉䍁材䙒䕉䡤灚䡒潐卉祍䍕楐瑃昰䰷其㥃ㄍ</w:t>
      </w:r>
      <w:r>
        <w:rPr/>
        <w:t>ਰ</w:t>
      </w:r>
      <w:r>
        <w:rPr/>
        <w:t>奄兴摃〰䰳剬瑃㕉乇䄰婢兵橷癖䕑⭐䌹啕樴乃楁材䙒卉䝎獙塎穐塒楢䝨汙坒汣樴乃楁服</w:t>
      </w:r>
      <w:r>
        <w:rPr/>
        <w:t>੉</w:t>
      </w:r>
      <w:r>
        <w:rPr/>
        <w:t>䍁㡖䕑⭍呷癖䕑⭄兯杉䍁材䙒䕐橉㡌ㅒ䕐朰䭉䍁杉䑸啒䐴穐䌹啒䐴乃楁杉䍁㡖䕑⭎䑷瘍</w:t>
      </w:r>
      <w:r>
        <w:rPr/>
        <w:t>੖</w:t>
      </w:r>
      <w:r>
        <w:rPr/>
        <w:t>䕑⭄兯杉䍁材䙒䕐橕㡌ㅒ䕐橷癖䙉⭄兯杉䑸啕樴乃楁杉䍁㡖䕑杄兯杉䍁杉䍂橢䝆穣稱稍</w:t>
      </w:r>
      <w:r>
        <w:rPr/>
        <w:t>੢</w:t>
      </w:r>
      <w:r>
        <w:rPr/>
        <w:t>坆獢䝖歡塒晡吴浢浊穣䑳浢浊穣䑳浢浊穣䑳浢浊穣䑳浢浊穣䑳浢浊穣䑳浢浊穣䑳浢浊稍</w:t>
      </w:r>
      <w:r>
        <w:rPr/>
        <w:t>੣</w:t>
      </w:r>
      <w:r>
        <w:rPr/>
        <w:t>䑳浢浊穣䑳浢浊穣䑳㡌ㅒ䕐朰䭉䍁杉䑸啒䍂橢䝆穣稱穢坆獢䝖歡塒晡吷八㥇䄰䰷剩乃⬍</w:t>
      </w:r>
      <w:r>
        <w:rPr/>
        <w:t>ਰ</w:t>
      </w:r>
      <w:r>
        <w:rPr/>
        <w:t>䱌剬楄兵瑃⬰奪剧瑃㑉乃礰婢兴䍄其瑃⼰䱘剧乃眰奢剬瑃㔰䰳其瑇塉乃〰婢剪㥃㜰奺儍</w:t>
      </w:r>
      <w:r>
        <w:rPr/>
        <w:t>੶</w:t>
      </w:r>
      <w:r>
        <w:rPr/>
        <w:t>摃⬰奈剧瑇坏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呷癖䕑⭄兯杉䍁材䙒䕉䝎猍</w:t>
      </w:r>
      <w:r>
        <w:rPr/>
        <w:t>ਖ਼</w:t>
      </w:r>
      <w:r>
        <w:rPr/>
        <w:t>塎穐塎瑙坸獚坒灤䐷兰㥃㐰奈剧瑃㐰䱫朰䰯剧乃㐰䱈剧㥇䌰䰷兵楁漰䱦关摃㐰奌其瑃㘍</w:t>
      </w:r>
      <w:r>
        <w:rPr/>
        <w:t>ੋ</w:t>
      </w:r>
      <w:r>
        <w:rPr/>
        <w:t>卄兴㥃睉乇䄰婢兵橷癖䕑⭄兯杉䍁材䙒䕉䝎獙塎穐塎瑙坸獚坒灤䘹祐橷癖䕑⭄兯杉䍁服</w:t>
      </w:r>
      <w:r>
        <w:rPr/>
        <w:t>੐</w:t>
      </w:r>
      <w:r>
        <w:rPr/>
        <w:t>䙒䕉䝎獙塎穐塎瑙坸獚坒灤䘹祐橷癖䕑⭄兯杉䍁材䙒䕉䝎獙塎穐塎瑙坸獚坒灤䘹祐橷瘍</w:t>
      </w:r>
      <w:r>
        <w:rPr/>
        <w:t>੖</w:t>
      </w:r>
      <w:r>
        <w:rPr/>
        <w:t>䕑⭐䌹啕樴乃楁材䙒卐朰䭉䍁杉䑸啒䍁乃楁杉䍁杉䝎獙塎穐塎瑙坸獚坒灤䘹灐楚留湎眍</w:t>
      </w:r>
      <w:r>
        <w:rPr/>
        <w:t>੏</w:t>
      </w:r>
      <w:r>
        <w:rPr/>
        <w:t>祚留湎睏祚留湎睏祚留湎睏祚留湎睏祚留湎睏祚留湎睏祚留湎睏祚留湎睏祚留湎睏穷瘍</w:t>
      </w:r>
      <w:r>
        <w:rPr/>
        <w:t>੖</w:t>
      </w:r>
      <w:r>
        <w:rPr/>
        <w:t>䕑⭄兯杉䍁材䙒䕉䝎獙塎穐塎瑙坸獚坒灤䘹灐瑃愰䰷剧乃㐰䱐剧㥃礰䱄其摃㤰夸朰䱔儍</w:t>
      </w:r>
      <w:r>
        <w:rPr/>
        <w:t>ੵ</w:t>
      </w:r>
      <w:r>
        <w:rPr/>
        <w:t>㥇偉乃⼰奄兵乃礰䱘兴乃㄰䰳其摇偉乇䈰奐其乃㑉乇䠰䱪剧摇䌰䰷关㥃⭉䄰䭉䍁杉䍁服</w:t>
      </w:r>
      <w:r>
        <w:rPr/>
        <w:t>ਰ</w:t>
      </w:r>
      <w:r>
        <w:rPr/>
        <w:t>䰯剧乃㐰䱈剧㥇䌰䱲剧礸漰䱦关摃㐰奌兵瑇䑋卄兴乃⭉乇䈰奐其乃㑉乃稰奄其瑇䤰䰷儍</w:t>
      </w:r>
      <w:r>
        <w:rPr/>
        <w:t>ੳ</w:t>
      </w:r>
      <w:r>
        <w:rPr/>
        <w:t>瑃㐰奕朰䰳关乃〰奘其瑃〰䱢兴摃㤰奷朰䱌剬瑃ぉ乃⬰䰯兴摇䄰䱄剨瑇地䱫㙐䌹啒䐴不</w:t>
      </w:r>
      <w:r>
        <w:rPr/>
        <w:t>੃</w:t>
      </w:r>
      <w:r>
        <w:rPr/>
        <w:t>楁杉䍁㡖䕑杙㉸档㍍㥣㈱桢䝸汚䝬じ㍉⭐䌹啒䐴乃楁杉䍁㡖䕑杙㉸档㍍㥣㈱桢䝸汚䝬」</w:t>
      </w:r>
      <w:r>
        <w:rPr/>
        <w:t>੘</w:t>
      </w:r>
      <w:r>
        <w:rPr/>
        <w:t>㍉⭐䌹啒䐴乃楁杉䍁㡖䕑杙㉸档㍍㥣㈱桢䝸汚䝬じ㍉⭐䌹啒䐴㡌ㅒ卐朰䭉䍁㡖䙉⭄兯服</w:t>
      </w:r>
      <w:r>
        <w:rPr/>
        <w:t>੉</w:t>
      </w:r>
      <w:r>
        <w:rPr/>
        <w:t>䍁材䙒䕉䝎獙塎穐塎瑙坸獚坒灤䐴祐䌹啒䐴乃楁杉䍁㡖䕑杙㉸档㍍㥣㈱桢䝸汚䝬ぐ瑃儍</w:t>
      </w:r>
      <w:r>
        <w:rPr/>
        <w:t>ਰ</w:t>
      </w:r>
      <w:r>
        <w:rPr/>
        <w:t>䱺其瑇䄰奌兵乃㌰䱄剨瑇地夸㡌ㅒ䕐朰䭉䍁杉䑸啒䍂橢䝆穣稱穢坆獢䝖歡塒晣樴㡌ㅒ䔍</w:t>
      </w:r>
      <w:r>
        <w:rPr/>
        <w:t>੐</w:t>
      </w:r>
      <w:r>
        <w:rPr/>
        <w:t>朰䭉䍁杉䑸啒䍂橢䝆穣稱穢坆獢䝖歡塒晣樴㡌ㅒ䕐朰䭉䍁杉䑸啒䍂橢䝆穣稱穢坆獢䝖欍</w:t>
      </w:r>
      <w:r>
        <w:rPr/>
        <w:t>੡</w:t>
      </w:r>
      <w:r>
        <w:rPr/>
        <w:t>塒晣樴㡌ㅒ䕐橷癖䙉⭄兯杉䑸啕樴乃楁杉䍁㡖䕑杙㉸档㍍㥣㈱桢䝸汚䝬ぐ橍㡌ㅒ䕐朰䬍</w:t>
      </w:r>
      <w:r>
        <w:rPr/>
        <w:t>੉</w:t>
      </w:r>
      <w:r>
        <w:rPr/>
        <w:t>䍁杉䑸啒䍂橢䝆穣稱穢坆獢䝖歡塑⬰䭦兵乇䈰奌兴卄兴㥃砰婢兵㥇䴰奪兴摃㤰䰳剪礸漍</w:t>
      </w:r>
      <w:r>
        <w:rPr/>
        <w:t>ਰ</w:t>
      </w:r>
      <w:r>
        <w:rPr/>
        <w:t>䱦其乃㄰䰳剩乃㄰䰳其摇偋卄剧乃㄰䱦兴摇䄰䱌剬瑃祉乃㌰䱁朰䱄兵瑇䌰䱪关瑃眰䱺儍</w:t>
      </w:r>
      <w:r>
        <w:rPr/>
        <w:t>ੵ</w:t>
      </w:r>
      <w:r>
        <w:rPr/>
        <w:t>䑷癖䕑⭄兯杉䍁材䙒䕉䝎獙塎穐塎瑙坸獚坒灤䘹祐橷癖䕑⭄兯杉䍁材䙒䕉䝎獙塎穐塎琍</w:t>
      </w:r>
      <w:r>
        <w:rPr/>
        <w:t>ਖ਼</w:t>
      </w:r>
      <w:r>
        <w:rPr/>
        <w:t>坸獚坒灤䘹祐橷癖䕑⭄兯杉䍁材䙒䕉䝎獙塎穐塎瑙坸獚坒灤䘹祐橷癖䕑⭐䌹啕樴乃楁服</w:t>
      </w:r>
      <w:r>
        <w:rPr/>
        <w:t>੐</w:t>
      </w:r>
      <w:r>
        <w:rPr/>
        <w:t>䙒卐朰䭉䍁杉䑸啒䍂橢䝆穣稱穢坆獢䝖歡塑⭎䑷癖䕑⭄兯杉䍁材䙒䕉䝎獙塎穐塎瑙坸猍</w:t>
      </w:r>
      <w:r>
        <w:rPr/>
        <w:t>ਗ਼</w:t>
      </w:r>
      <w:r>
        <w:rPr/>
        <w:t>坒灤䐷兮摃眰奄关乇䘰䰷关瑃眰䰳剬楄兴乃⬰奘其瑃〰䱧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桢䝸汚䝬ぐ橕㡌ㅒ䕐朰䭉䍁杉䑸啒䍂橢䝆穣稱穢坆獢䝖歡塑⬰䨳关乇䄰䱄剨摃⬰䱌儍</w:t>
      </w:r>
      <w:r>
        <w:rPr/>
        <w:t>ੳ</w:t>
      </w:r>
      <w:r>
        <w:rPr/>
        <w:t>乃㤰婙朰䱌兵乇䌰奄关乇䌰䱧㡌ㅒ䕐朰䭉䍁杉䑸啒䍂橢䝆穣稱穢坆獢䝖歡塒晣樴㡌ㅒ䔍</w:t>
      </w:r>
      <w:r>
        <w:rPr/>
        <w:t>੐</w:t>
      </w:r>
      <w:r>
        <w:rPr/>
        <w:t>朰䭉䍁杉䑸啒䍂橢䝆穣稱穢坆獢䝖歡塒晣樴㡌ㅒ䕐朰䭉䍁杉䑸啒䍂橢䝆穣稱穢坆獢䝖欍</w:t>
      </w:r>
      <w:r>
        <w:rPr/>
        <w:t>੡</w:t>
      </w:r>
      <w:r>
        <w:rPr/>
        <w:t>塒晣樴㡌ㅒ䕐橷癖䙉⭄兯杉䑸啕樴乃楁杉䍁㡖䕑杙㉸档㍍㥣㈱桢䝸汚䝬ぐ橙㡌ㅒ䕐朰䬍</w:t>
      </w:r>
      <w:r>
        <w:rPr/>
        <w:t>੉</w:t>
      </w:r>
      <w:r>
        <w:rPr/>
        <w:t>䍁杉䑸啒䍂橢䝆穣稱穢坆獢䝖歡塑⬰䭌其瑇䄰䱐其瑃礰䱘兵㥇䴰䰳兵乃㕉乇䄰䱘兴㥇䐍</w:t>
      </w:r>
      <w:r>
        <w:rPr/>
        <w:t>ਰ</w:t>
      </w:r>
      <w:r>
        <w:rPr/>
        <w:t>䱶剪乇䌰䱄剧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穷癖䕑⭄兯杉䍁材䙒䕉䝎猍</w:t>
      </w:r>
      <w:r>
        <w:rPr/>
        <w:t>ਖ਼</w:t>
      </w:r>
      <w:r>
        <w:rPr/>
        <w:t>塎穐塎瑙坸獚坒灤䐷兮摃眰奄关乇䘰䰷关瑃眰䰳兵乃㕉乇䌰䱁朰䱌剬瑃〰奈剧瑇䄰䰷刍</w:t>
      </w:r>
      <w:r>
        <w:rPr/>
        <w:t>੨</w:t>
      </w:r>
      <w:r>
        <w:rPr/>
        <w:t>㥃㄰䰳兵乃㕉乃⼰䰷兴乃眰奌其瑃㙐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䐴㑐䌹唍</w:t>
      </w:r>
      <w:r>
        <w:rPr/>
        <w:t>੒</w:t>
      </w:r>
      <w:r>
        <w:rPr/>
        <w:t>䐴乃楁杉䍁㡖䕑杙㉸档㍍㥣㈱桢䝸汚䝬ぐ瑃昰奄兵乃砰奐剧瑃⬰䱯杋乃㌰䱈兵乇䌰䰷儍</w:t>
      </w:r>
      <w:r>
        <w:rPr/>
        <w:t>ੵ</w:t>
      </w:r>
      <w:r>
        <w:rPr/>
        <w:t>楫朰䱌剬瑃ぉ乃⼰奄其瑃〰䱄兴瑇䑉乇地䰳关瑃㄰奈剧瑃㐰奢剬瑃㕐䌹啒䐴乃楁杉䍁㠍</w:t>
      </w:r>
      <w:r>
        <w:rPr/>
        <w:t>੖</w:t>
      </w:r>
      <w:r>
        <w:rPr/>
        <w:t>䕑杙㉸档㍍㥣㈱桢䝸汚䝬じ㍉⭐䌹啒䐴乃楁杉䍁㡖䕑杙㉸档㍍㥣㈱桢䝸汚䝬じ㍉⭐䌹唍</w:t>
      </w:r>
      <w:r>
        <w:rPr/>
        <w:t>੒</w:t>
      </w:r>
      <w:r>
        <w:rPr/>
        <w:t>䐴乃楁杉䍁㡖䕑杙㉸档㍍㥣㈱桢䝸汚䝬じ㍉⭐䌹啒䐴㡌ㅒ卐朰䭉䍁㡖䙉⭄兯杉䍁材䙒䔍</w:t>
      </w:r>
      <w:r>
        <w:rPr/>
        <w:t>੉</w:t>
      </w:r>
      <w:r>
        <w:rPr/>
        <w:t>䝎獙塎穐塎瑙坸獚坒灤䐴㕐䌹啒䐴乃楁杉䍁㡖䕑杙㉸档㍍㥣㈱桢䝸汚䝬ぐ瑃昰奄兵乃砍</w:t>
      </w:r>
      <w:r>
        <w:rPr/>
        <w:t>ਰ</w:t>
      </w:r>
      <w:r>
        <w:rPr/>
        <w:t>奐剧瑃⬰䱯朰䱌剬瑃ぉ乇地䰳关瑃㄰奈剧瑃㐰奢剬瑃㕉乃祉乃眰奈其瑇䜰婢兵摃⬰䱌儍</w:t>
      </w:r>
      <w:r>
        <w:rPr/>
        <w:t>ੳ</w:t>
      </w:r>
      <w:r>
        <w:rPr/>
        <w:t>乃㤰婙朰䱲其瑃㠰䰯关乃㤰婢剬穷癖䕑⭄兯杉䍁材䙒䕉䝎獙塎穐塎瑙坸獚坒灤䘹祐橷瘍</w:t>
      </w:r>
      <w:r>
        <w:rPr/>
        <w:t>੖</w:t>
      </w:r>
      <w:r>
        <w:rPr/>
        <w:t>䕑⭄兯杉䍁材䙒䕉䝎獙塎穐塎瑙坸獚坒灤䘹祐橷癖䕑⭄兯杉䍁材䙒䕉䝎獙塎穐塎瑙坸猍</w:t>
      </w:r>
      <w:r>
        <w:rPr/>
        <w:t>ਗ਼</w:t>
      </w:r>
      <w:r>
        <w:rPr/>
        <w:t>坒灤䘹祐橷癖䕑⭐䌹啕樴乃楁材䙒卐朰䭉䍁杉䑸啒䍂橢䝆穣稱穢坆獢䝖歡塑⭍呁㡌ㅒ䔍</w:t>
      </w:r>
      <w:r>
        <w:rPr/>
        <w:t>੐</w:t>
      </w:r>
      <w:r>
        <w:rPr/>
        <w:t>朰䭉䍁杉䑸啒䍂橢䝆穣稱穢坆獢䝖歡塑⬰䩄其乃⬰奄剧瑃㐰䱦关乇䜰婢剪祄兴乃㐰奈儍</w:t>
      </w:r>
      <w:r>
        <w:rPr/>
        <w:t>ੵ</w:t>
      </w:r>
      <w:r>
        <w:rPr/>
        <w:t>瑃⬰䰳剧瑇䑉乇坉乃⼰奄兴摃㠰婢剬祄剨乇地䰳关乃㤰奈其瑃礰䱪剨十乃楁杉䍄剬瑃㤍</w:t>
      </w:r>
      <w:r>
        <w:rPr/>
        <w:t>ਰ</w:t>
      </w:r>
      <w:r>
        <w:rPr/>
        <w:t>奈剧瑇䄰奐其乃㄰䰳剧瑇地䱉㡌ㅒ䕐朰䭉䍁杉䑸啒䍂橢䝆穣稱穢坆獢䝖歡塒晣樴㡌ㅒ䔍</w:t>
      </w:r>
      <w:r>
        <w:rPr/>
        <w:t>੐</w:t>
      </w:r>
      <w:r>
        <w:rPr/>
        <w:t>朰䭉䍁杉䑸啒䍂橢䝆穣稱穢坆獢䝖歡塒晣樴㡌ㅒ䕐朰䭉䍁杉䑸啒䍂橢䝆穣稱穢坆獢䝖欍</w:t>
      </w:r>
      <w:r>
        <w:rPr/>
        <w:t>੡</w:t>
      </w:r>
      <w:r>
        <w:rPr/>
        <w:t>塒晣樴㡌ㅒ䕐橷癖䙉⭄兯杉䑸啕樴乃楁杉䍁㡖䕑杙㉸档㍍㥣㈱桢䝸汚䝬ぐ橅硐䌹啒䐴不</w:t>
      </w:r>
      <w:r>
        <w:rPr/>
        <w:t>੃</w:t>
      </w:r>
      <w:r>
        <w:rPr/>
        <w:t>楁杉䍁㡖䕑杙㉸档㍍㥣㈱桢䝸汚䝬ぐ瑃䜰䰳剩乃㐰䱫朰奄剧㥇䙉乃㘰䰷剩乇䌰婢关楷服</w:t>
      </w:r>
      <w:r>
        <w:rPr/>
        <w:t>ਰ</w:t>
      </w:r>
      <w:r>
        <w:rPr/>
        <w:t>奮其楄其摃ㅉ乇啉乃稰奄其瑇䤰䰷关瑃㐰䱷㡌ㅒ䕐朰䭉䍁杉䑸啒䍂橢䝆穣稱穢坆獢䝖欍</w:t>
      </w:r>
      <w:r>
        <w:rPr/>
        <w:t>੡</w:t>
      </w:r>
      <w:r>
        <w:rPr/>
        <w:t>塒晣樴㡌ㅒ䕐朰䭉䍁杉䑸啒䍂橢䝆穣稱穢坆獢䝖歡塒晣樴㡌ㅒ䕐朰䭉䍁杉䑸啒䍂橢䝆稍</w:t>
      </w:r>
      <w:r>
        <w:rPr/>
        <w:t>੣</w:t>
      </w:r>
      <w:r>
        <w:rPr/>
        <w:t>稱穢坆獢䝖歡塒晣樴㡌ㅒ䕐橷癖䙉⭄兯杉䑸啕樴乃楁杉䍁㡖䕑杙㉸档㍍㥣㈱桢䝸汚䝬」</w:t>
      </w:r>
      <w:r>
        <w:rPr/>
        <w:t>੐</w:t>
      </w:r>
      <w:r>
        <w:rPr/>
        <w:t>橅祐䌹啒䐴乃楁杉䍁㡖䕑杙㉸档㍍㥣㈱桢䝸汚䝬ぐ瑃渰䱪剧摇䌰䱪兵卄关㥇䄰䰷剩乃⬍</w:t>
      </w:r>
      <w:r>
        <w:rPr/>
        <w:t>ਰ</w:t>
      </w:r>
      <w:r>
        <w:rPr/>
        <w:t>䱌兵乃㕉乃⼰奄兵乃砰奐剧瑃⬰䱯癋乃㌰䱈兵乇䌰䰷兵楫朰䱔其楄兴㥃㠰婢其摃㑉乃⬍</w:t>
      </w:r>
      <w:r>
        <w:rPr/>
        <w:t>ਰ</w:t>
      </w:r>
      <w:r>
        <w:rPr/>
        <w:t>䰯兴摇䄰䱄剨瑇地䱮其摃㐰奕杄兯杉䍁杉䍄关乃㘰奌兵乃礰婢关楄剧瑃睉乃㌰䰷关摃⬍</w:t>
      </w:r>
      <w:r>
        <w:rPr/>
        <w:t>ਰ</w:t>
      </w:r>
      <w:r>
        <w:rPr/>
        <w:t>䱉渰夯兴㥃眰䰳剪䑷癖䕑⭄兯杉䍁材䙒䕉䝎獙塎穐塎瑙坸獚坒灤䘹祐橷癖䕑⭄兯杉䍁服</w:t>
      </w:r>
      <w:r>
        <w:rPr/>
        <w:t>੐</w:t>
      </w:r>
      <w:r>
        <w:rPr/>
        <w:t>䙒䕉䝎獙塎穐塎瑙坸獚坒灤䘹祐橷癖䕑⭄兯杉䍁材䙒䕉䝎獙塎穐塎瑙坸獚坒灤䘹祐橷瘍</w:t>
      </w:r>
      <w:r>
        <w:rPr/>
        <w:t>੖</w:t>
      </w:r>
      <w:r>
        <w:rPr/>
        <w:t>䕑⭐䌹啕樴乃楁材䙒卐朰䭉䍁杉䑸啒䍁乃楁杉䍁杉䝎獙塎穐塎瑙坸獚坒灤䘹灐楚留湎眍</w:t>
      </w:r>
      <w:r>
        <w:rPr/>
        <w:t>੏</w:t>
      </w:r>
      <w:r>
        <w:rPr/>
        <w:t>祚留湎睏祚留湎睏祚留湎睏祚留湎睏祚留湎睏祚留湎睏祚留湎睏祚留湎睏祚留湎睏穷瘍</w:t>
      </w:r>
      <w:r>
        <w:rPr/>
        <w:t>੖</w:t>
      </w:r>
      <w:r>
        <w:rPr/>
        <w:t>䕑⭄兯杉䍁材䙒䕉䝎獙塎穐塎瑙坸獚坒灤䘹灐瑃堰䱺剬瑃㤰䱧朰䱉朰䰷其㥃㄰奄关乇䜍</w:t>
      </w:r>
      <w:r>
        <w:rPr/>
        <w:t>ਰ</w:t>
      </w:r>
      <w:r>
        <w:rPr/>
        <w:t>婢兵摃㤰䱪剨卄关乃㘰奌兵乃礰䱄剨卄剧瑃睉乃㌰䰷关摃⬰䱉渰夯兴㥃眰䰳其摇倰奕㘍</w:t>
      </w:r>
      <w:r>
        <w:rPr/>
        <w:t>੐</w:t>
      </w:r>
      <w:r>
        <w:rPr/>
        <w:t>䌹啒䐴乃楁杉䍁㡖䕑杙㉸档㍍㥣㈱桢䝸汚䝬じ㍉⭐䌹啒䐴乃楁杉䍁㡖䕑杙㉸档㍍㥣㈱栍</w:t>
      </w:r>
      <w:r>
        <w:rPr/>
        <w:t>੢</w:t>
      </w:r>
      <w:r>
        <w:rPr/>
        <w:t>䝸汚䝬じ㍉⭐䌹啒䐴乃楁杉䍁㡖䕑杙㉸档㍍㥣㈱桢䝸汚䝬じ㍉⭐䌹啒䐴㡌ㅒ卐朰䭉䍁㠍</w:t>
      </w:r>
      <w:r>
        <w:rPr/>
        <w:t>੖</w:t>
      </w:r>
      <w:r>
        <w:rPr/>
        <w:t>䙉⭄兯杉䍁材䙒䕉䝎獙塎穐塎瑙坸獚坒灤䐴硍穷癖䕑⭄兯杉䍁材䙒䕉䝎獙塎穐塎瑙坸猍</w:t>
      </w:r>
      <w:r>
        <w:rPr/>
        <w:t>ਗ਼</w:t>
      </w:r>
      <w:r>
        <w:rPr/>
        <w:t>坒灤䐷兰㥃㐰奈剧瑃㐰䱫杋乃⼰奄兵乇䄰婢剧摇䍋匯兴㥃㤰䱪兴瑃㄰䰳其摇偉乃㌰䱁服</w:t>
      </w:r>
      <w:r>
        <w:rPr/>
        <w:t>ਰ</w:t>
      </w:r>
      <w:r>
        <w:rPr/>
        <w:t>奌其瑇䄰䱐其瑃礰䱪其乃㑉乇䜰婢其摃㤰䱪其乃㑉䄰䭉䍁杉乃⼰䱄其㥃㄰奄关乃㠰䱧㠍</w:t>
      </w:r>
      <w:r>
        <w:rPr/>
        <w:t>ੌ</w:t>
      </w:r>
      <w:r>
        <w:rPr/>
        <w:t>ㅒ䕐朰䭉䍁杉䑸啒䍂橢䝆穣稱穢坆獢䝖歡塒晣樴㡌ㅒ䕐朰䭉䍁杉䑸啒䍂橢䝆穣稱穢坆猍</w:t>
      </w:r>
      <w:r>
        <w:rPr/>
        <w:t>੢</w:t>
      </w:r>
      <w:r>
        <w:rPr/>
        <w:t>䝖歡塒晣樴㡌ㅒ䕐朰䭉䍁杉䑸啒䍂橢䝆穣稱穢坆獢䝖歡塒晣樴㡌ㅒ䕐橷癖䙉⭄兯杉䑸唍</w:t>
      </w:r>
      <w:r>
        <w:rPr/>
        <w:t>੕</w:t>
      </w:r>
      <w:r>
        <w:rPr/>
        <w:t>樴乃楁杉䍁㡖䕑杙㉸档㍍㥣㈱桢䝸汚䝬ぐ橅ぐ䌹啒䐴乃楁杉䍁㡖䕑杙㉸档㍍㥣㈱桢䝸氍</w:t>
      </w:r>
      <w:r>
        <w:rPr/>
        <w:t>ਗ਼</w:t>
      </w:r>
      <w:r>
        <w:rPr/>
        <w:t>䝬ぐ瑃渰䱪剧摇䌰䱪兵十漰䰯剧乃㐰奄剬瑇䈰奉灌㥃㌰䰳兵乃㈰䱘其摃㤰夸朰䱦关䍄刍</w:t>
      </w:r>
      <w:r>
        <w:rPr/>
        <w:t>੬</w:t>
      </w:r>
      <w:r>
        <w:rPr/>
        <w:t>瑃㤰奪兵乃㠰䱧朰奔剬瑃㤰䱄其摇䈰䰷关瑃㐰䱺兵䍁乃楁杉䍁杉乃眰䱲剧瑃㐰䱌关乃㠍</w:t>
      </w:r>
      <w:r>
        <w:rPr/>
        <w:t>ਰ</w:t>
      </w:r>
      <w:r>
        <w:rPr/>
        <w:t>䱧獉乇䨰䰴朰䱌剬瑃〰䰷关摇䄰䱄兴瑃眰夷剧瑇䴰奈剪祄兴㥃睉乇䈰䰯剧乃眰䱌兴摃」</w:t>
      </w:r>
      <w:r>
        <w:rPr/>
        <w:t>ਰ</w:t>
      </w:r>
      <w:r>
        <w:rPr/>
        <w:t>䱶兵乃礰䰷剪楄关瑃眰奄剧瑇地奈剧瑇佉乃㍉乃礰䱪兴㥃㤰䱄其摃㤰夯其䍁乃楁杉䍁服</w:t>
      </w:r>
      <w:r>
        <w:rPr/>
        <w:t>੉</w:t>
      </w:r>
      <w:r>
        <w:rPr/>
        <w:t>乃⼰䱘剧乃㄰䰷剨瑇地䰳兵瑃㑉乇䠰䱘剧乃㄰䱣朰䰯剧乃㐰䱈剧㥇䌰䱲兵䌯兴㥃砰䱪刍</w:t>
      </w:r>
      <w:r>
        <w:rPr/>
        <w:t>੧</w:t>
      </w:r>
      <w:r>
        <w:rPr/>
        <w:t>瑃㘰䱧㡌ㅒ䕐朰䭉䍁杉䑸啒䍂橢䝆穣稱穢坆獢䝖歡塒晣樴㡌ㅒ䕐朰䭉䍁杉䑸啒䍂橢䝆稍</w:t>
      </w:r>
      <w:r>
        <w:rPr/>
        <w:t>੣</w:t>
      </w:r>
      <w:r>
        <w:rPr/>
        <w:t>稱穢坆獢䝖歡塒晣樴㡌ㅒ䕐朰䭉䍁杉䑸啒䍂橢䝆穣稱穢坆獢䝖歡塒晣樴㡌ㅒ䕐橷癖䙉⬍</w:t>
      </w:r>
      <w:r>
        <w:rPr/>
        <w:t>੄</w:t>
      </w:r>
      <w:r>
        <w:rPr/>
        <w:t>兯杉䑸啕樴乃楁杉䍁㡖䕑杙㉸档㍍㥣㈱桢䝸汚䝬ぐ橅ㅐ䌹啒䐴乃楁杉䍁㡖䕑杙㉸档㍍㤍</w:t>
      </w:r>
      <w:r>
        <w:rPr/>
        <w:t>੣</w:t>
      </w:r>
      <w:r>
        <w:rPr/>
        <w:t>㈱桢䝸汚䝬ぐ瑃渰䱪剧摇䌰䱪兵十漰䰯剧乃㐰奄剬瑇䈰奉灌㥃㌰䰳兵乃㈰䱘其摃㤰夸服</w:t>
      </w:r>
      <w:r>
        <w:rPr/>
        <w:t>ਰ</w:t>
      </w:r>
      <w:r>
        <w:rPr/>
        <w:t>䱦关䍄兵瑃⬰奪剧瑃眰䱺兵䍄关楄剬瑃㤰奪兵乇䙉乃砰䱄其摃㘰䱄剨呷癖䕑⭄兯杉䍁服</w:t>
      </w:r>
      <w:r>
        <w:rPr/>
        <w:t>੐</w:t>
      </w:r>
      <w:r>
        <w:rPr/>
        <w:t>䙒䕉䝎獙塎穐塎瑙坸獚坒灤䘹祐橷癖䕑⭄兯杉䍁材䙒䕉䝎獙塎穐塎瑙坸獚坒灤䘹祐橷瘍</w:t>
      </w:r>
      <w:r>
        <w:rPr/>
        <w:t>੖</w:t>
      </w:r>
      <w:r>
        <w:rPr/>
        <w:t>䕑⭄兯杉䍁材䙒䕉䝎獙塎穐塎瑙坸獚坒灤䘹祐橷癖䕑⭐䌹啕樴乃楁材䙒卐朰䭉䍁杉䑸唍</w:t>
      </w:r>
      <w:r>
        <w:rPr/>
        <w:t>੒</w:t>
      </w:r>
      <w:r>
        <w:rPr/>
        <w:t>䍂橢䝆穣稱穢坆獢䝖歡塑⭍呙㡌ㅒ䕐朰䭉䍁杉䑸啒䍂橢䝆穣稱穢坆獢䝖歡塑⬰䭦兵乇䈍</w:t>
      </w:r>
      <w:r>
        <w:rPr/>
        <w:t>ਰ</w:t>
      </w:r>
      <w:r>
        <w:rPr/>
        <w:t>奌兵乃㕉䍪其㥇䄰䱪剧乇地奈剧楫瘰䱦其摃㐰䱢兴摃㤰䰳剪祄兴㥃睉乃㘰奄兴摃〰䱪刍</w:t>
      </w:r>
      <w:r>
        <w:rPr/>
        <w:t>੧</w:t>
      </w:r>
      <w:r>
        <w:rPr/>
        <w:t>瑃眰䱺兵䍄剧瑃睉䄰䭉䍁杉䍁朰䱦关乃砰䰷剧乃稰䰷关瑃眰䰳剬瑇䈰奌剪楄兵瑃㜰婢刍</w:t>
      </w:r>
      <w:r>
        <w:rPr/>
        <w:t>੬</w:t>
      </w:r>
      <w:r>
        <w:rPr/>
        <w:t>乃㤰奌关乃㡐䌹啒䐴乃楁杉䍁㡖䕑杙㉸档㍍㥣㈱桢䝸汚䝬じ㍉⭐䌹啒䐴乃楁杉䍁㡖䕑服</w:t>
      </w:r>
      <w:r>
        <w:rPr/>
        <w:t>ਖ਼</w:t>
      </w:r>
      <w:r>
        <w:rPr/>
        <w:t>㉸档㍍㥣㈱桢䝸汚䝬じ㍉⭐䌹啒䐴乃楁杉䍁㡖䕑杙㉸档㍍㥣㈱桢䝸汚䝬じ㍉⭐䌹啒䐴㠍</w:t>
      </w:r>
      <w:r>
        <w:rPr/>
        <w:t>ੌ</w:t>
      </w:r>
      <w:r>
        <w:rPr/>
        <w:t>ㅒ卐朰䭉䍁㡖䙉⭄兯杉䍁材䙒䕉䝎獙塎穐塎瑙坸獚坒灤䐴硎穷癖䕑⭄兯杉䍁材䙒䕉䝎猍</w:t>
      </w:r>
      <w:r>
        <w:rPr/>
        <w:t>ਖ਼</w:t>
      </w:r>
      <w:r>
        <w:rPr/>
        <w:t>塎穐塎瑙坸獚坒灤䐷兰㥃㐰奈剧瑃㐰䱫杋乃⼰奄兵乇䄰婢剧摇䍋匯兴㥃㤰䱪兴瑃㄰䰳儍</w:t>
      </w:r>
      <w:r>
        <w:rPr/>
        <w:t>੶</w:t>
      </w:r>
      <w:r>
        <w:rPr/>
        <w:t>摇偉乃㌰䱁朰婢其摇䤰䱪其乃㑉乇䔰婢其摃眰䰳剧摃⬰䱌兵乃㠰䱧杄兯杉䍁杉䍄关乃㘍</w:t>
      </w:r>
      <w:r>
        <w:rPr/>
        <w:t>ਰ</w:t>
      </w:r>
      <w:r>
        <w:rPr/>
        <w:t>奌兵乃礰䱄其乃㑐䌹啒䐴乃楁杉䍁㡖䕑杙㉸档㍍㥣㈱桢䝸汚䝬じ㍉⭐䌹啒䐴乃楁杉䍁㠍</w:t>
      </w:r>
      <w:r>
        <w:rPr/>
        <w:t>੖</w:t>
      </w:r>
      <w:r>
        <w:rPr/>
        <w:t>䕑杙㉸档㍍㥣㈱桢䝸汚䝬じ㍉⭐䌹啒䐴乃楁杉䍁㡖䕑杙㉸档㍍㥣㈱桢䝸汚䝬じ㍉⭐䌹唍</w:t>
      </w:r>
      <w:r>
        <w:rPr/>
        <w:t>੒</w:t>
      </w:r>
      <w:r>
        <w:rPr/>
        <w:t>䐴㡌ㅒ卐朰䭉䍁㡖䙉⭄兯杉䍁材䙒䕉䝎獙塎穐塎瑙坸獚坒灤䐴硏䑷癖䕑⭄兯杉䍁材䙒䔍</w:t>
      </w:r>
      <w:r>
        <w:rPr/>
        <w:t>੉</w:t>
      </w:r>
      <w:r>
        <w:rPr/>
        <w:t>䝎獙塎穐塎瑙坸獚坒灤䐷兰㥃㐰奈剧瑃㐰䱫杋乃⼰奄兵乇䄰婢剧摇䍋匯兴㥃㤰䱪兴瑃ㄍ</w:t>
      </w:r>
      <w:r>
        <w:rPr/>
        <w:t>ਰ</w:t>
      </w:r>
      <w:r>
        <w:rPr/>
        <w:t>䰳其摇偉乃㌰䱁朰婢其摇䤰䱪其乃㑉乃眰䱲剧瑃㐰䱌关乃㠰䱧㡌ㅒ䕐朰䭉䍁杉䑸啒䍂樍</w:t>
      </w:r>
      <w:r>
        <w:rPr/>
        <w:t>੢</w:t>
      </w:r>
      <w:r>
        <w:rPr/>
        <w:t>䝆穣稱穢坆獢䝖歡塒晣樴㡌ㅒ䕐朰䭉䍁杉䑸啒䍂橢䝆穣稱穢坆獢䝖歡塒晣樴㡌ㅒ䕐朰䬍</w:t>
      </w:r>
      <w:r>
        <w:rPr/>
        <w:t>੉</w:t>
      </w:r>
      <w:r>
        <w:rPr/>
        <w:t>䍁杉䑸啒䍂橢䝆穣稱穢坆獢䝖歡塒晣樴㡌ㅒ䕐橷癖䙉⭄兯杉䑸啕樴乃楁杉䍁㡖䕑杙㉸栍</w:t>
      </w:r>
      <w:r>
        <w:rPr/>
        <w:t>੣</w:t>
      </w:r>
      <w:r>
        <w:rPr/>
        <w:t>㍍㥣㈱桢䝸汚䝬ぐ橅㕐䌹啒䐴乃楁杉䍁㡖䕑杙㉸档㍍㥣㈱桢䝸汚䝬ぐ瑃渰䱪剧摇䌰䱪儍</w:t>
      </w:r>
      <w:r>
        <w:rPr/>
        <w:t>ੵ</w:t>
      </w:r>
      <w:r>
        <w:rPr/>
        <w:t>十漰䰯剧乃㐰奄剬瑇䈰奉灌㥃㌰䰳兵乃㈰䱘其摃㤰夸朰䱦关䍄兵瑃⬰奪剧瑃眰䱺兵䍄刍</w:t>
      </w:r>
      <w:r>
        <w:rPr/>
        <w:t>੬</w:t>
      </w:r>
      <w:r>
        <w:rPr/>
        <w:t>瑃㤰奪兵乇䙉乃砰䱄其摃㘰婢关橷癖</w:t>
      </w:r>
    </w:p>
    <w:p>
      <w:pPr>
        <w:pStyle w:val="PreformattedText"/>
        <w:bidi w:val="0"/>
        <w:spacing w:before="0" w:after="0"/>
        <w:jc w:val="left"/>
        <w:rPr/>
      </w:pPr>
      <w:r>
        <w:rPr/>
        <w:t>䕑⭄兯杉䍁材䙒䕉䝎獙塎穐塎瑙坸獚坒灤䘹祐橷瘍</w:t>
      </w:r>
      <w:r>
        <w:rPr/>
        <w:t>੖</w:t>
      </w:r>
      <w:r>
        <w:rPr/>
        <w:t>䕑⭄兯杉䍁材䙒䕉䝎獙塎穐塎瑙坸獚坒灤䘹祐橷癖䕑⭄兯杉䍁材䙒䕉䝎獙塎穐塎瑙坸猍</w:t>
      </w:r>
      <w:r>
        <w:rPr/>
        <w:t>ਗ਼</w:t>
      </w:r>
      <w:r>
        <w:rPr/>
        <w:t>坒灤䘹祐橷癖䕑⭐䌹啕樴乃楁材䙒卐朰䭉䍁杉䑸啒䍂橢䝆穣稱穢坆獢䝖歡塑⭍橁㡌ㅒ䔍</w:t>
      </w:r>
      <w:r>
        <w:rPr/>
        <w:t>੐</w:t>
      </w:r>
      <w:r>
        <w:rPr/>
        <w:t>朰䭉䍁杉䑸啒䍂橢䝆穣稱穢坆獢䝖歡塑⬰䭦兵乇䈰奌兵乃㕉䍪其㥇䄰䱪剧乇地奈剧楫瘍</w:t>
      </w:r>
      <w:r>
        <w:rPr/>
        <w:t>ਰ</w:t>
      </w:r>
      <w:r>
        <w:rPr/>
        <w:t>䱦其摃㐰䱢兴摃㤰䰳剪祄兴㥃睉乃㘰䰷剩乇䌰䱄其乃㑉乃㘰䱶剬瑇唰䰳剧瑇地䱉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杙㉸档㍍㥣㈱桢䝸汚䝬ぐ橉硐䌹啒䐴乃楁杉䍁㡖䕑杙㉸档㍍㥣㈱桢䝸汚䝬」</w:t>
      </w:r>
      <w:r>
        <w:rPr/>
        <w:t>੐</w:t>
      </w:r>
      <w:r>
        <w:rPr/>
        <w:t>瑃渰䱪剧摇䌰䱪兵十漰䰯剧乃㐰奄剬瑇䈰奉灌㥃㌰䰳兵乃㈰䱘其摃㤰夸朰䱦关䍄关摃⬍</w:t>
      </w:r>
      <w:r>
        <w:rPr/>
        <w:t>ਰ</w:t>
      </w:r>
      <w:r>
        <w:rPr/>
        <w:t>奄关㥃⬰䱌兵乃㠰䱧朰奢剬瑃㤰䰳兵乃㠰䱧杄兯杉䍁杉䍄其㥃眰䰯兴摇䄰䱄其乃㑌䍄刍</w:t>
      </w:r>
      <w:r>
        <w:rPr/>
        <w:t>੩</w:t>
      </w:r>
      <w:r>
        <w:rPr/>
        <w:t>摃⭉乃㄰䱺剬瑇䌰䰷关瑃眰䰳剬楄关摃眰䰳兵瑃⬰䱷㡌ㅒ䕐朰䭉䍁杉䑸啒䍂橢䝆穣稱稍</w:t>
      </w:r>
      <w:r>
        <w:rPr/>
        <w:t>੢</w:t>
      </w:r>
      <w:r>
        <w:rPr/>
        <w:t>坆獢䝖歡塒晣樴㡌ㅒ䕐朰䭉䍁杉䑸啒䍂橢䝆穣稱穢坆獢䝖歡塒晣樴㡌ㅒ䕐朰䭉䍁杉䑸唍</w:t>
      </w:r>
      <w:r>
        <w:rPr/>
        <w:t>੒</w:t>
      </w:r>
      <w:r>
        <w:rPr/>
        <w:t>䍂橢䝆穣稱穢坆獢䝖歡塒晣樴㡌ㅒ䕐橷癖䙉⭄兯杉䑸啕樴乃楁杉䍁㡖䕑杙㉸档㍍㥣㈱栍</w:t>
      </w:r>
      <w:r>
        <w:rPr/>
        <w:t>੢</w:t>
      </w:r>
      <w:r>
        <w:rPr/>
        <w:t>䝸汚䝬ぐ橉祐䌹啒䐴乃楁杉䍁㡖䕑杙㉸档㍍㥣㈱桢䝸汚䝬ぐ瑃渰䱪剧摇䌰䱪兵十漰䰯刍</w:t>
      </w:r>
      <w:r>
        <w:rPr/>
        <w:t>੧</w:t>
      </w:r>
      <w:r>
        <w:rPr/>
        <w:t>乃㐰奄剬瑇䈰奉灌㥃㌰䰳兵乃㈰䱘其摃㤰夸朰䱦关䍄剬瑃㤰奪兵乃㠰䱧朰奔剬瑃㤰䱄儍</w:t>
      </w:r>
      <w:r>
        <w:rPr/>
        <w:t>੶</w:t>
      </w:r>
      <w:r>
        <w:rPr/>
        <w:t>摇䈰䰷关瑃㐰䱺兵䍁乃楁杉䍁杉乃㌰䰷关摃⬰䱉渰夯兴㥃眰䰳其摇倰䱺兵䑷癖䕑⭄兯服</w:t>
      </w:r>
      <w:r>
        <w:rPr/>
        <w:t>੉</w:t>
      </w:r>
      <w:r>
        <w:rPr/>
        <w:t>䍁材䙒䕉䝎獙塎穐塎瑙坸獚坒灤䘹祐橷癖䕑⭄兯杉䍁材䙒䕉䝎獙塎穐塎瑙坸獚坒灤䘹礍</w:t>
      </w:r>
      <w:r>
        <w:rPr/>
        <w:t>੐</w:t>
      </w:r>
      <w:r>
        <w:rPr/>
        <w:t>橷癖䕑⭄兯杉䍁材䙒䕉䝎獙塎穐塎瑙坸獚坒灤䘹祐橷癖䕑⭐䌹啕樴乃楁材䙒卐朰䭉䍁服</w:t>
      </w:r>
      <w:r>
        <w:rPr/>
        <w:t>੉</w:t>
      </w:r>
      <w:r>
        <w:rPr/>
        <w:t>䑸啒䍂橢䝆穣稱穢坆獢䝖歡塑⭍橍㡌ㅒ䕐朰䭉䍁杉䑸啒䍂橢䝆穣稱穢坆獢䝖歡塑⬰䭦儍</w:t>
      </w:r>
      <w:r>
        <w:rPr/>
        <w:t>ੵ</w:t>
      </w:r>
      <w:r>
        <w:rPr/>
        <w:t>乇䈰奌兵乃㕉䍪其㥇䄰䱪剧乇地奈剧楫瘰䱦其摃㐰䱢兴摃㤰䰳剪祄兴㥃睉乇䄰䱘兴㥃ㄍ</w:t>
      </w:r>
      <w:r>
        <w:rPr/>
        <w:t>ਰ</w:t>
      </w:r>
      <w:r>
        <w:rPr/>
        <w:t>奄关瑃眰䱺兵䍄其㥇地䱑杄兯杉䍁杉䍄兴㥃⬰䱈其瑃祊㥇倰䱦关乃㤰䰳剪祄剧瑃睉乃礍</w:t>
      </w:r>
      <w:r>
        <w:rPr/>
        <w:t>ਰ</w:t>
      </w:r>
      <w:r>
        <w:rPr/>
        <w:t>婢兴乇䄰䱄剨摇䐰䱌关乃㤰䰳剪祄剧瑃睉乇地䰳剩乇坉乃㌰䰷关摃⬰䱉渰夯兴㥃眰䰳儍</w:t>
      </w:r>
      <w:r>
        <w:rPr/>
        <w:t>੶</w:t>
      </w:r>
      <w:r>
        <w:rPr/>
        <w:t>摇偐䌹啒䐴乃楁杉䍁㡖䕑杙㉸档㍍㥣㈱桢䝸汚䝬じ㍉⭐䌹啒䐴乃楁杉䍁㡖䕑杙㉸档㍍㤍</w:t>
      </w:r>
      <w:r>
        <w:rPr/>
        <w:t>੣</w:t>
      </w:r>
      <w:r>
        <w:rPr/>
        <w:t>㈱桢䝸汚䝬じ㍉⭐䌹啒䐴乃楁杉䍁㡖䕑杙㉸档㍍㥣㈱桢䝸汚䝬じ㍉⭐䌹啒䐴㡌ㅒ卐朰䬍</w:t>
      </w:r>
      <w:r>
        <w:rPr/>
        <w:t>੉</w:t>
      </w:r>
      <w:r>
        <w:rPr/>
        <w:t>䍁㡖䙉⭄兯杉䍁材䙒䕉䝎獙塎穐塎瑙坸獚坒灤䐴祎䑷癖䕑⭄兯杉䍁材䙒䕉䝎獙塎穐塎琍</w:t>
      </w:r>
      <w:r>
        <w:rPr/>
        <w:t>ਖ਼</w:t>
      </w:r>
      <w:r>
        <w:rPr/>
        <w:t>坸獚坒灤䐷兰㥃㐰奈剧瑇坉乃稰奄其瑇䤰䰷关瑇坉乃㘰䰷剩乇䌰䱧獉乇䨰䰴朰䰷剧瑇䄍</w:t>
      </w:r>
      <w:r>
        <w:rPr/>
        <w:t>ਰ</w:t>
      </w:r>
      <w:r>
        <w:rPr/>
        <w:t>䱪其乃眰䰳剬楄关瑇地䱑朰䰷其㥃㄰奄关乇䜰婢兵摃㤰䰷剬祁乃楁杉䍁杉乃〰婢剪㥃㜍</w:t>
      </w:r>
      <w:r>
        <w:rPr/>
        <w:t>ਰ</w:t>
      </w:r>
      <w:r>
        <w:rPr/>
        <w:t>奺其摃⬰奈剧瑇坌祪关瑃㐰䱲其瑇䄰䱪剧摇䌰䱄其摇坉乃祉乃⬰䰯兴摇䄰䱄剨瑇地䱮儍</w:t>
      </w:r>
      <w:r>
        <w:rPr/>
        <w:t>੶</w:t>
      </w:r>
      <w:r>
        <w:rPr/>
        <w:t>摇地䱫朰䱔剬瑇倰䱶剪乃㤰䰷剧摇䌰婙灐䌹啒䐴乃楁杉䍁㡖䕑杙㉸档㍍㥣㈱桢䝸汚䝬」</w:t>
      </w:r>
      <w:r>
        <w:rPr/>
        <w:t>੘</w:t>
      </w:r>
      <w:r>
        <w:rPr/>
        <w:t>㍉⭐䌹啒䐴乃楁杉䍁㡖䕑杙㉸档㍍㥣㈱桢䝸汚䝬じ㍉⭐䌹啒䐴乃楁杉䍁㡖䕑杙㉸档㍍㤍</w:t>
      </w:r>
      <w:r>
        <w:rPr/>
        <w:t>੣</w:t>
      </w:r>
      <w:r>
        <w:rPr/>
        <w:t>㈱桢䝸汚䝬じ㍉⭐䌹啒䐴㡌ㅒ卐朰䭉䍁㡖䙉⭄兯杉䍁材䙒䕉䄰䭉䍁杉䍁杙㉸档㍍㥣㈱栍</w:t>
      </w:r>
      <w:r>
        <w:rPr/>
        <w:t>੢</w:t>
      </w:r>
      <w:r>
        <w:rPr/>
        <w:t>䝸汚䝬じ㉫⭊洵楣㍁㝊洵楣㍁㝊洵楣㍁㝊洵楣㍁㝊洵楣㍁㝊洵楣㍁㝊洵楣㍁㝊洵楣㍁㜍</w:t>
      </w:r>
      <w:r>
        <w:rPr/>
        <w:t>੊</w:t>
      </w:r>
      <w:r>
        <w:rPr/>
        <w:t>洵楣㍁㝊洵楣㍁㝐䌹啒䐴乃楁杉䍁㡖䕑杙㉸档㍍㥣㈱桢䝸汚䝬じ㉫⬰䩐剧乃⬰奪其瑃礍</w:t>
      </w:r>
      <w:r>
        <w:rPr/>
        <w:t>ਰ</w:t>
      </w:r>
      <w:r>
        <w:rPr/>
        <w:t>婙朰䱲其瑇䤰奌兵䍄关瑇地䱑朰婢其摃礰䱘剧摇䌰䱪剨瑇地䱮其摃⬰婣朰䱔剬瑇倰䱶刍</w:t>
      </w:r>
      <w:r>
        <w:rPr/>
        <w:t>੪</w:t>
      </w:r>
      <w:r>
        <w:rPr/>
        <w:t>乃㤰䰷剧摇䌰婙㙐䌹啒䐴乃楁杉䍁㡖䕑杙㉸档㍍㥣㈱桢䝸汚䝬じ㍉⭐䌹啒䐴乃楁杉䍁㠍</w:t>
      </w:r>
      <w:r>
        <w:rPr/>
        <w:t>੖</w:t>
      </w:r>
      <w:r>
        <w:rPr/>
        <w:t>䕑杙㉸档㍍㥣㈱桢䝸汚䝬じ㍉⭐䌹啒䐴乃楁杉䍁㡖䕑杙㉸档㍍㥣㈱桢䝸汚䝬じ㍉⭐䌹唍</w:t>
      </w:r>
      <w:r>
        <w:rPr/>
        <w:t>੒</w:t>
      </w:r>
      <w:r>
        <w:rPr/>
        <w:t>䐴㡌ㅒ卐朰䭉䍁㡖䙉⭄兯杉䍁材䙒䕉䝎獙塎穐塎瑙坸獚坒灤䐴祎呷癖䕑⭄兯杉䍁材䙒䔍</w:t>
      </w:r>
      <w:r>
        <w:rPr/>
        <w:t>੉</w:t>
      </w:r>
      <w:r>
        <w:rPr/>
        <w:t>䝎獙塎穐塎瑙坸獚坒灤䐷兮㥇䄰䱪兴乃砰䱄其摃㤰夸朰奢剬瑃㤰䰳兵乇䙉乃⼰䱄其㥃ㄍ</w:t>
      </w:r>
      <w:r>
        <w:rPr/>
        <w:t>ਰ</w:t>
      </w:r>
      <w:r>
        <w:rPr/>
        <w:t>奄剬瑃祉乇䑉乃⼰䰷剧乇䌰奔兴摃㜰婙朰䱈关乃㤰䱲剧祄其摃睉乃⼰奄其瑃〰䱄兴橷瘍</w:t>
      </w:r>
      <w:r>
        <w:rPr/>
        <w:t>੖</w:t>
      </w:r>
      <w:r>
        <w:rPr/>
        <w:t>䕑⭄兯杉䍁材䙒䕉䝎獙塎穐塎瑙坸獚坒灤䘹祐橷癖䕑⭄兯杉䍁材䙒䕉䝎獙塎穐塎瑙坸猍</w:t>
      </w:r>
      <w:r>
        <w:rPr/>
        <w:t>ਗ਼</w:t>
      </w:r>
      <w:r>
        <w:rPr/>
        <w:t>坒灤䘹祐橷癖䕑⭄兯杉䍁材䙒䕉䝎獙塎穐塎瑙坸獚坒灤䘹祐橷癖䕑⭐䌹啕樴乃楁材䙒匍</w:t>
      </w:r>
      <w:r>
        <w:rPr/>
        <w:t>੐</w:t>
      </w:r>
      <w:r>
        <w:rPr/>
        <w:t>朰䭉䍁杉䑸啒䍂橢䝆穣稱穢坆獢䝖歡塑⭍橙㡌ㅒ䕐朰䭉䍁杉䑸啒䍂橢䝆穣稱穢坆獢䝖欍</w:t>
      </w:r>
      <w:r>
        <w:rPr/>
        <w:t>੡</w:t>
      </w:r>
      <w:r>
        <w:rPr/>
        <w:t>塑⬰䩔其瑇䘰婢兴䍄关瑇地䱑朰奄兴摃眰䱶剬瑃㌰䱄剨瑇地婣朰奢剬瑃㤰䰳兵乇䙉乃⼍</w:t>
      </w:r>
      <w:r>
        <w:rPr/>
        <w:t>ਰ</w:t>
      </w:r>
      <w:r>
        <w:rPr/>
        <w:t>䱄其㥃㄰奄剬瑃祉乇䑉乃⼰䰷剧乇䌰奔兴摃㜰婙朰䱈关乃㤰䱲剧祁乃楁杉䍁杉乃㤰䱁服</w:t>
      </w:r>
      <w:r>
        <w:rPr/>
        <w:t>ਰ</w:t>
      </w:r>
      <w:r>
        <w:rPr/>
        <w:t>䰯剧乃⬰䱔关乃㉐䌹啒䐴乃楁杉䍁㡖䕑杙㉸档㍍㥣㈱桢䝸汚䝬じ㍉⭐䌹啒䐴乃楁杉䍁㠍</w:t>
      </w:r>
      <w:r>
        <w:rPr/>
        <w:t>੖</w:t>
      </w:r>
      <w:r>
        <w:rPr/>
        <w:t>䕑杙㉸档㍍㥣㈱桢䝸汚䝬じ㍉⭐䌹啒䐴乃楁杉䍁㡖䕑杙㉸档㍍㥣㈱桢䝸汚䝬じ㍉⭐䌹唍</w:t>
      </w:r>
      <w:r>
        <w:rPr/>
        <w:t>੒</w:t>
      </w:r>
      <w:r>
        <w:rPr/>
        <w:t>䐴㡌ㅒ卐朰䭉䍁㡖䙉⭄兯杉䍁材䙒䕉䝎獙塎穐塎瑙坸獚坒灤䐴祎穷癖䕑⭄兯杉䍁材䙒䔍</w:t>
      </w:r>
      <w:r>
        <w:rPr/>
        <w:t>੉</w:t>
      </w:r>
      <w:r>
        <w:rPr/>
        <w:t>䝎獙塎穐塎瑙坸獚坒灤䐷兮㥇䄰䱪兴乃砰䱄其摃㤰夸朰奢剬瑃㤰䰳兵乇䙉乃⼰䱄其㥃ㄍ</w:t>
      </w:r>
      <w:r>
        <w:rPr/>
        <w:t>ਰ</w:t>
      </w:r>
      <w:r>
        <w:rPr/>
        <w:t>奄剬瑃祉乇䑉乃⼰䰷剧乇䌰奔兴摃㜰婙朰䱈关乃㤰䱲剧祄兴乃⭉䄰䭉䍁杉乃⼰䰷关㥃眍</w:t>
      </w:r>
      <w:r>
        <w:rPr/>
        <w:t>ਰ</w:t>
      </w:r>
      <w:r>
        <w:rPr/>
        <w:t>奪兴摃㤰䰳剪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橧㡌ㅒ䕐朰䭉䍁杉䑸啒䍂樍</w:t>
      </w:r>
      <w:r>
        <w:rPr/>
        <w:t>੢</w:t>
      </w:r>
      <w:r>
        <w:rPr/>
        <w:t>䝆穣稱穢坆獢䝖歡塑⬰䩔其瑇䘰婢兴䍄关瑇地䱑朰䰯其瑃稰䱄剩乃㄰䰳其摇偉乇䜰婢儍</w:t>
      </w:r>
      <w:r>
        <w:rPr/>
        <w:t>੶</w:t>
      </w:r>
      <w:r>
        <w:rPr/>
        <w:t>摃㤰䱪剨卄其㥃眰䰯兴摇䄰婢关楄剧祄其㥃⬰奄剧瑇䔰䱘兵㥇坉乃砰䱄其摃㘰奍朰䱔儍</w:t>
      </w:r>
      <w:r>
        <w:rPr/>
        <w:t>੶</w:t>
      </w:r>
      <w:r>
        <w:rPr/>
        <w:t>楁乃楁杉䍁杉乃⼰䰷关㥃眰奪兴摃㤰䰳剪穷癖䕑⭄兯杉䍁材䙒䕉䝎獙塎穐塎瑙坸獚坒瀍</w:t>
      </w:r>
      <w:r>
        <w:rPr/>
        <w:t>੤</w:t>
      </w:r>
      <w:r>
        <w:rPr/>
        <w:t>䘹祐橷癖䕑⭄兯杉䍁材䙒䕉䝎獙塎穐塎瑙坸獚坒灤䘹祐橷癖䕑⭄兯杉䍁材䙒䕉䝎獙塎稍</w:t>
      </w:r>
      <w:r>
        <w:rPr/>
        <w:t>੐</w:t>
      </w:r>
      <w:r>
        <w:rPr/>
        <w:t>塎瑙坸獚坒灤䘹祐橷癖䕑⭐䌹啕樴乃楁材䙒卐朰䭉䍁杉䑸啒䍂橢䝆穣稱穢坆獢䝖歡塑⬍</w:t>
      </w:r>
      <w:r>
        <w:rPr/>
        <w:t>੍</w:t>
      </w:r>
      <w:r>
        <w:rPr/>
        <w:t>橫㡌ㅒ䕐朰䭉䍁杉䑸啒䍂橢䝆穣稱穢坆獢䝖歡塑⬰䨯剧乃㐰䱔关摃眰䰳其摇偉乃⬰奈儍</w:t>
      </w:r>
      <w:r>
        <w:rPr/>
        <w:t>੶</w:t>
      </w:r>
      <w:r>
        <w:rPr/>
        <w:t>摃⬰䱌其摃㐰奕朰䱦关乇䈰䰷关摇地䱉㡌ㅒ䕐朰䭉䍁杉䑸啒䍂橢䝆穣稱穢坆獢䝖歡塒昍</w:t>
      </w:r>
      <w:r>
        <w:rPr/>
        <w:t>੣</w:t>
      </w:r>
      <w:r>
        <w:rPr/>
        <w:t>樴㡌ㅒ䕐朰䭉䍁杉䑸啒䍂橢䝆穣稱穢坆獢䝖歡塒晣樴㡌ㅒ䕐朰䭉䍁杉䑸啒䍂橢䝆穣稱稍</w:t>
      </w:r>
      <w:r>
        <w:rPr/>
        <w:t>੢</w:t>
      </w:r>
      <w:r>
        <w:rPr/>
        <w:t>坆獢䝖歡塒晣樴㡌ㅒ䕐橷癖䙉⭄兯杉䑸啕樴乃楁杉䍁㡖䕑杙㉸档㍍㥣㈱桢䝸汚䝬ぐ橍眍</w:t>
      </w:r>
      <w:r>
        <w:rPr/>
        <w:t>੐</w:t>
      </w:r>
      <w:r>
        <w:rPr/>
        <w:t>䌹啒䐴乃楁杉䍁㡖䕑杙㉸档㍍㥣㈱桢䝸汚䝬ぐ瑃唰䰷剨摇地䱑朰䱌剬瑃ぉ乇䄰䱘关乃㜍</w:t>
      </w:r>
      <w:r>
        <w:rPr/>
        <w:t>ਰ</w:t>
      </w:r>
      <w:r>
        <w:rPr/>
        <w:t>婢兴㥃眰奢剬瑇塉乃⬰奈其摃⬰䱌其摃㐰奕朰䱦关乇䈰䰷关摇地䱉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橍硐䌹啒䐴乃楁杉䍁㡖䕑杙㉸档㍍㥣㈱桢䝸汚䝬ぐ瑃唰䱪关瑇圍</w:t>
      </w:r>
      <w:r>
        <w:rPr/>
        <w:t>ਰ</w:t>
      </w:r>
      <w:r>
        <w:rPr/>
        <w:t>䱔兴摃㤰䱔兵䍄其瑇䌰奄兵乃㠰䱄其摇坐䌹啒䐴乃楁杉䍁㡖䕑杙㉸档㍍㥣㈱桢䝸汚䝬」</w:t>
      </w:r>
      <w:r>
        <w:rPr/>
        <w:t>੘</w:t>
      </w:r>
      <w:r>
        <w:rPr/>
        <w:t>㍉⭐䌹啒䐴乃楁杉䍁㡖䕑杙㉸档㍍㥣㈱桢䝸汚䝬じ㍉⭐䌹啒䐴乃楁杉䍁㡖䕑杙㉸档㍍㤍</w:t>
      </w:r>
      <w:r>
        <w:rPr/>
        <w:t>੣</w:t>
      </w:r>
      <w:r>
        <w:rPr/>
        <w:t>㈱桢䝸汚䝬じ㍉⭐䌹啒䐴㡌ㅒ卐朰䭉䍁㡖䙉⭄兯杉䍁材䙒䕉䝎獙塎穐塎瑙坸獚坒灤䐴稍</w:t>
      </w:r>
      <w:r>
        <w:rPr/>
        <w:t>੍</w:t>
      </w:r>
      <w:r>
        <w:rPr/>
        <w:t>橷癖䕑⭄兯杉䍁材䙒䕉䝎獙塎穐塎瑙坸獚坒灤䐷兮㥇䄰䱪兴乃砰䱄其摃㤰夸朰䱔其瑇䠍</w:t>
      </w:r>
      <w:r>
        <w:rPr/>
        <w:t>ਰ</w:t>
      </w:r>
      <w:r>
        <w:rPr/>
        <w:t>婢剧乃㤰婢剨卄兵瑃⬰䱺其㥃眰䰳剬瑃㕉乃㌰䱁朰䱺剬瑃㤰奐剧摃⬰䱷朰䰷剧瑇䄰䱪儍</w:t>
      </w:r>
      <w:r>
        <w:rPr/>
        <w:t>੶</w:t>
      </w:r>
      <w:r>
        <w:rPr/>
        <w:t>乃眰䰳兵乇䙉䄰䭉䍁杉䍁朰䱐剧乃⬰奪其瑃礰䱪剨卄兵瑃⬰奪剧瑇地䱉㡌ㅒ䕐朰䭉䍁服</w:t>
      </w:r>
      <w:r>
        <w:rPr/>
        <w:t>੉</w:t>
      </w:r>
      <w:r>
        <w:rPr/>
        <w:t>䑸啒䍂橢䝆穣稱穢坆獢䝖歡塒晣樴㡌ㅒ䕐朰䭉䍁杉䑸啒䍂橢䝆穣稱穢坆獢䝖歡塒晣樴㠍</w:t>
      </w:r>
      <w:r>
        <w:rPr/>
        <w:t>ੌ</w:t>
      </w:r>
      <w:r>
        <w:rPr/>
        <w:t>ㅒ䕐朰䭉䍁杉䑸啒䍂橢䝆穣稱穢坆獢䝖歡塒晣樴㡌ㅒ䕐橷癖䙉⭄兯杉䑸啕樴乃楁杉䍁㠍</w:t>
      </w:r>
      <w:r>
        <w:rPr/>
        <w:t>੖</w:t>
      </w:r>
      <w:r>
        <w:rPr/>
        <w:t>䕑杙㉸档㍍㥣㈱桢䝸汚䝬ぐ橍穐䌹啒䐴乃楁杉䍁㡖䕑杙㉸档㍍㥣㈱桢䝸汚䝬ぐ瑃唰䰷刍</w:t>
      </w:r>
      <w:r>
        <w:rPr/>
        <w:t>੨</w:t>
      </w:r>
      <w:r>
        <w:rPr/>
        <w:t>摇地䱑朰䱌剬瑃ぉ乇䄰䱘关乃㜰婢兴㥃眰奢剬瑇塉乃〰䰷剨㥇地奄其摇䴰䰷剬祄兵瑃⬍</w:t>
      </w:r>
      <w:r>
        <w:rPr/>
        <w:t>ਰ</w:t>
      </w:r>
      <w:r>
        <w:rPr/>
        <w:t>䱺其㥃眰䰳剬瑇塉乃㌰䱁朰䱺剬瑃㤰奐剧摃⬰䱷杄兯杉䍁杉䍄关瑃㐰䰯兵㥃眰奦兴摃㤍</w:t>
      </w:r>
      <w:r>
        <w:rPr/>
        <w:t>ਰ</w:t>
      </w:r>
      <w:r>
        <w:rPr/>
        <w:t>䱪剨卄关㥇䄰䰷剩乃⬰䱌兵乇䙉乃㘰䰷剩乇䌰婢关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穑㡌ㅒ䕐朰䭉䍁杉䑸啒䍂橢䝆穣稱穢坆獢䝖歡塑⬰䨯剧乃㐰䱔关摃眰䰳其摇倍</w:t>
      </w:r>
      <w:r>
        <w:rPr/>
        <w:t>੉</w:t>
      </w:r>
      <w:r>
        <w:rPr/>
        <w:t>乃眰奈其瑇䜰婢兵摃⬰䱌关乃㤰䱪剨卄兵瑃⬰䱺其㥃眰䰳剬瑃㕐䌹啒䐴乃楁杉䍁㡖䕑服</w:t>
      </w:r>
      <w:r>
        <w:rPr/>
        <w:t>ਖ਼</w:t>
      </w:r>
      <w:r>
        <w:rPr/>
        <w:t>㉸档㍍㥣㈱桢䝸汚䝬じ㍉⭐䌹啒䐴乃楁杉䍁㡖䕑杙㉸档㍍㥣㈱桢䝸汚䝬じ㍉⭐䌹啒䐴不</w:t>
      </w:r>
      <w:r>
        <w:rPr/>
        <w:t>੃</w:t>
      </w:r>
      <w:r>
        <w:rPr/>
        <w:t>楁杉䍁㡖䕑杙㉸档㍍㥣㈱桢䝸汚䝬じ㍉⭐䌹啒䐴㡌ㅒ卐朰䭉䍁㡖䙉⭄兯杉䍁材䙒䕉䝎猍</w:t>
      </w:r>
      <w:r>
        <w:rPr/>
        <w:t>ਖ਼</w:t>
      </w:r>
      <w:r>
        <w:rPr/>
        <w:t>塎穐塎瑙坸獚坒灤䐴穎呷癖䕑⭄兯杉䍁材䙒䕉䝎獙塎穐塎瑙坸獚坒灤䐷公乃⬰奘剬瑃」</w:t>
      </w:r>
      <w:r>
        <w:rPr/>
        <w:t>੉</w:t>
      </w:r>
      <w:r>
        <w:rPr/>
        <w:t>乃礰婢兴䍄剧乃㄰䱄兵㥇地䱦关乇䜰婢剬祄关乇䈰䰷剨瑇地䱮其瑃礰䱄其摃㐰奕朰䱲儍</w:t>
      </w:r>
      <w:r>
        <w:rPr/>
        <w:t>੶</w:t>
      </w:r>
      <w:r>
        <w:rPr/>
        <w:t>瑃㠰䰯关乃㤰婢兵呷癖䕑⭄兯杉䍁材䙒䕉䝎獙塎穐塎瑙坸獚坒灤䘹祐橷癖䕑⭄兯杉䍁服</w:t>
      </w:r>
      <w:r>
        <w:rPr/>
        <w:t>੐</w:t>
      </w:r>
      <w:r>
        <w:rPr/>
        <w:t>䙒䕉䝎獙塎穐塎瑙坸獚坒灤䘹祐橷癖䕑⭄兯杉䍁材䙒䕉䝎獙塎穐塎瑙坸獚坒灤䘹祐橷瘍</w:t>
      </w:r>
      <w:r>
        <w:rPr/>
        <w:t>੖</w:t>
      </w:r>
      <w:r>
        <w:rPr/>
        <w:t>䕑⭐䌹啕樴乃楁材䙒卐朰䭉䍁杉䑸啒䍂橢䝆穣稱穢坆獢䝖歡塑⭍穙㡌ㅒ䕐朰䭉䍁杉䑸唍</w:t>
      </w:r>
      <w:r>
        <w:rPr/>
        <w:t>੒</w:t>
      </w:r>
      <w:r>
        <w:rPr/>
        <w:t>䍂橢䝆穣稱穢坆獢䝖歡塑⬰䨯剧乃㐰䱔关摃眰䰳其摇偉乇地䰳关瑃㄰奈剧瑃㐰奢剬瑃㔍</w:t>
      </w:r>
      <w:r>
        <w:rPr/>
        <w:t>ਰ</w:t>
      </w:r>
      <w:r>
        <w:rPr/>
        <w:t>䰳其瑇塉乃㤰䱘剧乇䐰奘其瑃㠰䰷剧摇䌰婙㡌ㅒ䕐朰䭉䍁杉䑸啒䍂橢䝆穣稱穢坆獢䝖欍</w:t>
      </w:r>
      <w:r>
        <w:rPr/>
        <w:t>੡</w:t>
      </w:r>
      <w:r>
        <w:rPr/>
        <w:t>塒晣樴㡌ㅒ䕐朰䭉䍁杉䑸啒䍂橢䝆穣稱穢坆獢䝖歡塒晣樴㡌ㅒ䕐朰䭉䍁杉䑸啒䍂橢䝆稍</w:t>
      </w:r>
      <w:r>
        <w:rPr/>
        <w:t>੣</w:t>
      </w:r>
      <w:r>
        <w:rPr/>
        <w:t>稱穢坆獢䝖歡塒晣樴㡌ㅒ䕐橷癖䙉⭄兯杉䑸啕樴乃楁杉䍁㡖䕑杙㉸档㍍㥣㈱桢䝸汚䝬」</w:t>
      </w:r>
      <w:r>
        <w:rPr/>
        <w:t>੐</w:t>
      </w:r>
      <w:r>
        <w:rPr/>
        <w:t>橍㍐䌹啒䐴乃楁杉䍁㡖䕑杙㉸档㍍㥣㈱桢䝸汚䝬ぐ瑃唰䰷剨摇地䱑朰䱌剬瑃ぉ乇䄰䱘儍</w:t>
      </w:r>
      <w:r>
        <w:rPr/>
        <w:t>ੳ</w:t>
      </w:r>
      <w:r>
        <w:rPr/>
        <w:t>乃㜰婢兴㥃眰奢剬瑇塉乇地䰳关瑃㄰奈剧瑃㐰奢剬瑃㔰䰳其瑇塉乃㤰䱘剧乇䐰奘其瑃㠍</w:t>
      </w:r>
      <w:r>
        <w:rPr/>
        <w:t>ਰ</w:t>
      </w:r>
      <w:r>
        <w:rPr/>
        <w:t>䰷剧摇䌰婙㡌ㅒ䕐朰䭉䍁杉䑸啒䍂橢䝆穣稱穢坆獢䝖歡塒晣樴㡌ㅒ䕐朰䭉䍁杉䑸啒䍂樍</w:t>
      </w:r>
      <w:r>
        <w:rPr/>
        <w:t>੢</w:t>
      </w:r>
      <w:r>
        <w:rPr/>
        <w:t>䝆穣稱穢坆獢䝖歡塒晣樴㡌ㅒ䕐朰䭉䍁杉䑸啒䍂橢䝆穣稱穢坆獢䝖歡塒晣樴㡌ㅒ䕐橷瘍</w:t>
      </w:r>
      <w:r>
        <w:rPr/>
        <w:t>੖</w:t>
      </w:r>
      <w:r>
        <w:rPr/>
        <w:t>䙉⭄兯杉䑸啕樴乃楁杉䍁㡖䕑杙㉸档㍍㥣㈱桢䝸汚䝬ぐ橍㑐䌹啒䐴乃楁杉䍁㡖䕑杙㉸栍</w:t>
      </w:r>
      <w:r>
        <w:rPr/>
        <w:t>੣</w:t>
      </w:r>
      <w:r>
        <w:rPr/>
        <w:t>㍍㥣㈱桢䝸汚䝬ぐ瑃昰奄兵乃〰䱈关乃㤰䰳剪祄其摃㄰䱺关乇䌰䱘剧乇地䱄兵㥇䴰䰳儍</w:t>
      </w:r>
      <w:r>
        <w:rPr/>
        <w:t>ੵ</w:t>
      </w:r>
      <w:r>
        <w:rPr/>
        <w:t>乇䙉乃眰䱲剧瑃㐰䱌剬瑃祐䌹啒䐴乃楁杉䍁㡖䕑杙㉸档㍍㥣㈱桢䝸汚䝬じ㍉⭐䌹啒䐴不</w:t>
      </w:r>
      <w:r>
        <w:rPr/>
        <w:t>੃</w:t>
      </w:r>
      <w:r>
        <w:rPr/>
        <w:t>楁杉䍁㡖䕑杙㉸档㍍㥣㈱桢䝸汚䝬じ㍉⭐䌹啒䐴乃楁杉䍁㡖䕑杙㉸档㍍㥣㈱桢䝸汚䝬」</w:t>
      </w:r>
      <w:r>
        <w:rPr/>
        <w:t>੘</w:t>
      </w:r>
      <w:r>
        <w:rPr/>
        <w:t>㍉⭐䌹啒䐴㡌ㅒ卐朰䭉䍁㡖䙉⭄兯杉䍁材䙒䕉䝎獙塎穐塎瑙坸獚坒灤䐴穏呷癖䕑⭄兯服</w:t>
      </w:r>
      <w:r>
        <w:rPr/>
        <w:t>੉</w:t>
      </w:r>
      <w:r>
        <w:rPr/>
        <w:t>䍁材䙒䕉䝎獙塎穐塎瑙坸獚坒灤䐷公乃⬰奘剬瑃ぉ乃礰婢兴䍄关瑃㐰䱈剧㥇䌰奌剪祄儍</w:t>
      </w:r>
      <w:r>
        <w:rPr/>
        <w:t>੶</w:t>
      </w:r>
      <w:r>
        <w:rPr/>
        <w:t>摃㄰䱺关乇䌰䱘剧乇地䱄兵㥇䴰䰳兵乇䙉乃眰䱲剧瑃㐰䱌剬瑃祐䌹啒䐴乃楁杉䍁㡖䕑服</w:t>
      </w:r>
      <w:r>
        <w:rPr/>
        <w:t>ਖ਼</w:t>
      </w:r>
      <w:r>
        <w:rPr/>
        <w:t>㉸档㍍㥣㈱桢䝸汚䝬じ㍉⭐䌹啒䐴乃楁杉䍁㡖䕑杙㉸档㍍㥣㈱桢䝸汚䝬じ㍉⭐䌹啒䐴不</w:t>
      </w:r>
      <w:r>
        <w:rPr/>
        <w:t>੃</w:t>
      </w:r>
      <w:r>
        <w:rPr/>
        <w:t>楁杉䍁㡖䕑杙㉸档㍍㥣㈱桢䝸汚䝬じ㍉⭐䌹啒䐴㡌ㅒ卐朰䭉䍁㡖䙉⭄兯杉䍁材䙒䕉䝎猍</w:t>
      </w:r>
      <w:r>
        <w:rPr/>
        <w:t>ਖ਼</w:t>
      </w:r>
      <w:r>
        <w:rPr/>
        <w:t>塎穐塎瑙坸獚坒灤䐴き䑷癖䕑⭄兯杉䍁材䙒䕉䝎獙塎穐塎瑙坸獚坒灤䐷兰㥃㐰奈剧瑇圍</w:t>
      </w:r>
      <w:r>
        <w:rPr/>
        <w:t>੉</w:t>
      </w:r>
      <w:r>
        <w:rPr/>
        <w:t>乃稰奄其瑇䤰䰷关瑇坉乃㘰䰷剩乇䌰䱧獉乇䨰䰴朰䰷剧瑇䄰䱪其乃眰䰳剬楄关瑇地䱑服</w:t>
      </w:r>
      <w:r>
        <w:rPr/>
        <w:t>ਰ</w:t>
      </w:r>
      <w:r>
        <w:rPr/>
        <w:t>婢其摃礰䱘剧摇䌰䱪剨瑇地䱮其摃⬰婣杄兯杉䍁杉䍄兴乇地夯兵㥇䴰䰳其瑇䈰奌剬椸漍</w:t>
      </w:r>
      <w:r>
        <w:rPr/>
        <w:t>ਰ</w:t>
      </w:r>
      <w:r>
        <w:rPr/>
        <w:t>䱌兵乃㘰䰷剧乃㐰奈剧瑃眰䰳剬楄关楄剬瑃㤰䱌兴摇䈰奌兵乇䜰婢兵摃㤰婢兵卄兴乇圍</w:t>
      </w:r>
      <w:r>
        <w:rPr/>
        <w:t>ਰ</w:t>
      </w:r>
      <w:r>
        <w:rPr/>
        <w:t>夯兵㥇䴰䰳其瑇䈰奌剬楫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杄兯杉䍁杉䍂橢䝆穣稱穢坆獢䝖歡塒晡吴洍</w:t>
      </w:r>
      <w:r>
        <w:rPr/>
        <w:t>੢</w:t>
      </w:r>
      <w:r>
        <w:rPr/>
        <w:t>浊穣䑳浢浊穣䑳浢浊穣䑳浢浊穣䑳浢浊穣䑳浢浊穣䑳浢浊穣䑳浢浊穣䑳浢浊穣䑳浢浊稍</w:t>
      </w:r>
      <w:r>
        <w:rPr/>
        <w:t>੣</w:t>
      </w:r>
      <w:r>
        <w:rPr/>
        <w:t>䑳㡌ㅒ䕐朰䭉䍁杉䑸啒䍂橢䝆穣稱穢坆獢䝖歡塒晡吷八㥇䄰䰷剩乃⬰䱌剬楄兵瑃⬰奪刍</w:t>
      </w:r>
      <w:r>
        <w:rPr/>
        <w:t>੧</w:t>
      </w:r>
      <w:r>
        <w:rPr/>
        <w:t>瑃㑉乃礰婢兴䍄剨乇地䰳关乃㤰奈其瑃礰䰷剬祄兴乇地夯兵㥇䴰䰳其瑇䈰奌剬橯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杙㉸档㍍㥣㈱桢䝸汚䝬ぐ橑硐䌹啒䐴乃楁杉䍁㡖䕑杙㉸档㍍㥣㈱桢䝸汚䝬」</w:t>
      </w:r>
      <w:r>
        <w:rPr/>
        <w:t>੐</w:t>
      </w:r>
      <w:r>
        <w:rPr/>
        <w:t>瑃攰奌剧乃㐰䱺关乃㤰婙朰婢其摇䤰婙朰䱦关乃㜰奐剨㥃㄰䰳剬楄兵瑃⬰奪剧瑃㑐䌹唍</w:t>
      </w:r>
      <w:r>
        <w:rPr/>
        <w:t>੒</w:t>
      </w:r>
      <w:r>
        <w:rPr/>
        <w:t>䐴乃楁杉䍁㡖䕑杙㉸档㍍㥣㈱桢䝸汚䝬じ㍉⭐䌹啒䐴乃楁杉䍁㡖䕑杙㉸档㍍㥣㈱桢䝸氍</w:t>
      </w:r>
      <w:r>
        <w:rPr/>
        <w:t>ਗ਼</w:t>
      </w:r>
      <w:r>
        <w:rPr/>
        <w:t>䝬じ㍉⭐䌹啒䐴乃楁杉䍁㡖䕑杙㉸档㍍㥣㈱桢䝸汚䝬じ㍉⭐䌹啒䐴㡌ㅒ卐朰䭉䍁㡖䙉⬍</w:t>
      </w:r>
      <w:r>
        <w:rPr/>
        <w:t>੄</w:t>
      </w:r>
      <w:r>
        <w:rPr/>
        <w:t>兯杉䍁材䙒䕉䝎獙塎穐塎瑙坸獚坒灤䐴き橷癖䕑⭄兯杉䍁材䙒䕉䝎獙塎穐塎瑙坸獚坒瀍</w:t>
      </w:r>
      <w:r>
        <w:rPr/>
        <w:t>੤</w:t>
      </w:r>
      <w:r>
        <w:rPr/>
        <w:t>䐷兮㥃⬰䱌兴摇䄰䰳兴摃㤰䰳剪祄剬瑃㤰奪兵乇䙉乃㌰䱄兵㥇䐰奦兴摃㤰䱪剨卄兵瑃⬍</w:t>
      </w:r>
      <w:r>
        <w:rPr/>
        <w:t>ਰ</w:t>
      </w:r>
      <w:r>
        <w:rPr/>
        <w:t>奪剧瑇地䱉㡌ㅒ䕐朰䭉䍁杉䑸啒䍂橢䝆穣稱穢坆獢䝖歡塒晣樴㡌ㅒ䕐朰䭉䍁杉䑸啒䍂樍</w:t>
      </w:r>
      <w:r>
        <w:rPr/>
        <w:t>੢</w:t>
      </w:r>
      <w:r>
        <w:rPr/>
        <w:t>䝆穣稱穢坆獢䝖歡塒晣樴㡌ㅒ䕐朰䭉䍁杉䑸啒䍂橢䝆穣稱穢坆獢䝖歡塒晣樴㡌ㅒ䕐橷瘍</w:t>
      </w:r>
      <w:r>
        <w:rPr/>
        <w:t>੖</w:t>
      </w:r>
      <w:r>
        <w:rPr/>
        <w:t>䙉⭄兯杉䑸啕樴乃楁杉䍁㡖䕑杙㉸档㍍㥣㈱桢䝸汚䝬ぐ橑穐䌹啒䐴乃楁杉䍁㡖䕑杙㉸栍</w:t>
      </w:r>
      <w:r>
        <w:rPr/>
        <w:t>੣</w:t>
      </w:r>
      <w:r>
        <w:rPr/>
        <w:t>㍍㥣㈱桢䝸汚䝬ぐ瑃攰奌剧乃㐰䱺关乃㤰䰳剪祄剧摇䐰䱈其瑇䄰䱔兵乃㤰䰷关瑃眰䰳儍</w:t>
      </w:r>
      <w:r>
        <w:rPr/>
        <w:t>੶</w:t>
      </w:r>
      <w:r>
        <w:rPr/>
        <w:t>瑃稰䰴朰䱈其瑇䄰䱐剧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䑑㡌ㅒ䕐朰䭉䍁服</w:t>
      </w:r>
      <w:r>
        <w:rPr/>
        <w:t>੉</w:t>
      </w:r>
      <w:r>
        <w:rPr/>
        <w:t>䑸啒䍂橢䝆穣稱穢坆獢䝖歡塑⬰䨯其瑃稰䱄剩乃㄰䰳其摇偉乇䈰奐关摃⬰奄兴乃㐰䰳儍</w:t>
      </w:r>
      <w:r>
        <w:rPr/>
        <w:t>੶</w:t>
      </w:r>
      <w:r>
        <w:rPr/>
        <w:t>瑃礰䱄其摃⬰䱐其楄关摃⬰奄关㥇䑐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䐴ぎ呷瘍</w:t>
      </w:r>
      <w:r>
        <w:rPr/>
        <w:t>੖</w:t>
      </w:r>
      <w:r>
        <w:rPr/>
        <w:t>䕑⭄兯杉䍁材䙒䕉䝎獙塎穐塎瑙坸獚坒灤䐷公摃㠰婢剧摇地夸朰䱦关瑃㐰奦关乃㔰䰳儍</w:t>
      </w:r>
      <w:r>
        <w:rPr/>
        <w:t>ੵ</w:t>
      </w:r>
      <w:r>
        <w:rPr/>
        <w:t>乇䙉乃眰䱲剨瑇地䱫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橑㉐䌹啒䐴乃楁杉䍁㠍</w:t>
      </w:r>
      <w:r>
        <w:rPr/>
        <w:t>੖</w:t>
      </w:r>
      <w:r>
        <w:rPr/>
        <w:t>䕑杙㉸档㍍㥣㈱桢䝸汚䝬ぐ瑃嘰䱺剬瑇䈰婢剪祄其㥇䄰䱪关瑇地䱶兴摃㔰䰷关瑃眰䰳儍</w:t>
      </w:r>
      <w:r>
        <w:rPr/>
        <w:t>ੵ</w:t>
      </w:r>
      <w:r>
        <w:rPr/>
        <w:t>乇䙉乃眰䱲剨瑇地䱫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橑㍐䌹啒䐴乃楁杉䍁㠍</w:t>
      </w:r>
      <w:r>
        <w:rPr/>
        <w:t>੖</w:t>
      </w:r>
      <w:r>
        <w:rPr/>
        <w:t>䕑杙㉸档㍍㥣㈱桢䝸汚䝬ぐ瑃䜰䰳剩乇坉乃礰䰳兴摇䈰䱲兵䍄关乃㘰奢剬瑃⬰䰳兴摇䄍</w:t>
      </w:r>
      <w:r>
        <w:rPr/>
        <w:t>ਰ</w:t>
      </w:r>
      <w:r>
        <w:rPr/>
        <w:t>婢关楷朰䰷兵瑇䄰婢其䍄兴摃㠰婢剧摇地婣朰䱄兵瑇䜰婢兵呷癖䕑⭄兯杉䍁材䙒䕉䝎猍</w:t>
      </w:r>
      <w:r>
        <w:rPr/>
        <w:t>ਖ਼</w:t>
      </w:r>
      <w:r>
        <w:rPr/>
        <w:t>塎穐塎瑙坸獚坒灤䘹祐橷癖䕑⭄兯杉䍁材䙒䕉䝎獙塎穐塎瑙坸獚坒灤䘹祐橷癖䕑⭄兯服</w:t>
      </w:r>
      <w:r>
        <w:rPr/>
        <w:t>੉</w:t>
      </w:r>
      <w:r>
        <w:rPr/>
        <w:t>䍁材䙒䕉䝎獙塎穐塎瑙坸獚坒灤䘹祐橷癖䕑⭐䌹啕樴乃楁材䙒卐朰䭉䍁杉䑸啒䍂橢䝆稍</w:t>
      </w:r>
      <w:r>
        <w:rPr/>
        <w:t>੣</w:t>
      </w:r>
      <w:r>
        <w:rPr/>
        <w:t>稱穢坆獢䝖歡塑⭎䑧㡌ㅒ䕐朰䭉䍁杉䑸啒䍂橢䝆穣稱穢坆獢䝖歡塑⬰䩌兵乃㘰奐其祄儍</w:t>
      </w:r>
      <w:r>
        <w:rPr/>
        <w:t>ੳ</w:t>
      </w:r>
      <w:r>
        <w:rPr/>
        <w:t>瑃㜰䱄剧摃㤰䱪剨卄关乃㘰奢剬瑃㕐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䐴く呷瘍</w:t>
      </w:r>
      <w:r>
        <w:rPr/>
        <w:t>੖</w:t>
      </w:r>
      <w:r>
        <w:rPr/>
        <w:t>䕑⭄兯杉䍁材䙒䕉䝎獙塎穐塎瑙坸獚坒灤䐷兮㥇䄰䰷兴乃眰䱙朰䱌兵㥃眰奈其摃㐰奕服</w:t>
      </w:r>
      <w:r>
        <w:rPr/>
        <w:t>ਰ</w:t>
      </w:r>
      <w:r>
        <w:rPr/>
        <w:t>䱄兵瑇䜰婢兵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呁㡌ㅒ䕐朰䭉䍁杉䑸啒䍂樍</w:t>
      </w:r>
      <w:r>
        <w:rPr/>
        <w:t>੢</w:t>
      </w:r>
      <w:r>
        <w:rPr/>
        <w:t>䝆穣稱穢坆獢䝖歡塑⬰䩔兵乃礰婢兴乃㄰䰳兴乃㑉乃礰䱪其㥃㜰䱄剨㥃㄰䰳剬橷癖䕑⬍</w:t>
      </w:r>
      <w:r>
        <w:rPr/>
        <w:t>੄</w:t>
      </w:r>
      <w:r>
        <w:rPr/>
        <w:t>兯杉䍁材䙒䕉䝎獙塎穐塎瑙坸獚坒灤䘹祐橷癖䕑⭄兯杉䍁材䙒䕉䝎獙塎穐塎瑙坸獚坒瀍</w:t>
      </w:r>
      <w:r>
        <w:rPr/>
        <w:t>੤</w:t>
      </w:r>
      <w:r>
        <w:rPr/>
        <w:t>䘹祐橷癖䕑⭄兯杉䍁材䙒䕉䝎獙塎穐塎瑙坸獚坒灤䘹祐橷癖䕑⭐䌹啕樴乃楁材䙒卐朰䬍</w:t>
      </w:r>
      <w:r>
        <w:rPr/>
        <w:t>੉</w:t>
      </w:r>
      <w:r>
        <w:rPr/>
        <w:t>䍁杉䑸啒䍂橢䝆穣稱穢坆獢䝖歡塑⭎呅㡌ㅒ䕐朰䭉䍁杉䑸啒䍂橢䝆穣稱穢坆獢䝖歡塑⬍</w:t>
      </w:r>
      <w:r>
        <w:rPr/>
        <w:t>ਰ</w:t>
      </w:r>
      <w:r>
        <w:rPr/>
        <w:t>䥢剩乃㤰婙朰䱌兵乃⼰䱶关乇䌰䱧朰䱄兵瑇䜰婢其瑃㤰䱘剧乃眰䱷獉乃⬰䱲剧乇地䱷服</w:t>
      </w:r>
      <w:r>
        <w:rPr/>
        <w:t>ਰ</w:t>
      </w:r>
      <w:r>
        <w:rPr/>
        <w:t>䱔兵乃礰婢兴乃㄰䰳兴乇地䱉㡌ㅒ䕐朰䭉䍁杉䑸啒䍂橢䝆穣稱穢坆獢䝖歡塒晣樴㡌ㅒ䔍</w:t>
      </w:r>
      <w:r>
        <w:rPr/>
        <w:t>੐</w:t>
      </w:r>
      <w:r>
        <w:rPr/>
        <w:t>朰䭉䍁杉䑸啒䍂橢䝆穣稱穢坆獢䝖歡塒晣樴㡌ㅒ䕐朰䭉䍁杉䑸啒䍂橢䝆穣稱穢坆獢䝖欍</w:t>
      </w:r>
      <w:r>
        <w:rPr/>
        <w:t>੡</w:t>
      </w:r>
      <w:r>
        <w:rPr/>
        <w:t>塒晣樴㡌ㅒ䕐橷癖䙉⭄兯杉䑸啕樴乃楁杉䍁㡖䕑杙㉸档㍍㥣㈱桢䝸汚䝬ぐ橕祐䌹啒䐴不</w:t>
      </w:r>
      <w:r>
        <w:rPr/>
        <w:t>੃</w:t>
      </w:r>
      <w:r>
        <w:rPr/>
        <w:t>楁杉䍁㡖䕑杙㉸档㍍㥣㈱桢䝸汚䝬ぐ瑃渰䱪剧摇䌰婙朰䱐剧乃⬰奪其瑃礰婙朰䱲其瑇䤍</w:t>
      </w:r>
      <w:r>
        <w:rPr/>
        <w:t>ਰ</w:t>
      </w:r>
      <w:r>
        <w:rPr/>
        <w:t>奌兵䍷朰奮其楄其瑇䌰奄兵乃㠰䱄其摇坉乃礰婢兴䍄剨乇地䰳关乃㤰奈其瑃礰䰷剬祁不</w:t>
      </w:r>
      <w:r>
        <w:rPr/>
        <w:t>੃</w:t>
      </w:r>
      <w:r>
        <w:rPr/>
        <w:t>楁杉䍁杉乃〰婢剪㥃㜰奺其摃⬰奈剧瑇坌祪关瑃㐰䱲其瑇䄰䱪剧摇䌰䱄其摇坉乇䑉乇䔍</w:t>
      </w:r>
      <w:r>
        <w:rPr/>
        <w:t>ਰ</w:t>
      </w:r>
      <w:r>
        <w:rPr/>
        <w:t>婢其摃眰䰳剧摃⬰䱌剬瑃㕉乃〰婢剪㥃㜰奺其摃⬰奈剧瑇坋呷癖䕑⭄兯杉䍁材䙒䕉䝎猍</w:t>
      </w:r>
      <w:r>
        <w:rPr/>
        <w:t>ਖ਼</w:t>
      </w:r>
      <w:r>
        <w:rPr/>
        <w:t>塎穐塎瑙坸獚坒灤䘹祐橷癖䕑⭄兯杉䍁材䙒䕉䝎獙塎穐塎瑙坸獚坒灤䘹祐橷癖䕑⭄兯服</w:t>
      </w:r>
      <w:r>
        <w:rPr/>
        <w:t>੉</w:t>
      </w:r>
      <w:r>
        <w:rPr/>
        <w:t>䍁材䙒䕉䝎獙塎穐塎瑙坸獚坒灤䘹祐橷癖䕑⭐䌹啕樴乃楁材䙒卐朰䭉䍁杉䑸啒䍂橢䝆稍</w:t>
      </w:r>
      <w:r>
        <w:rPr/>
        <w:t>੣</w:t>
      </w:r>
      <w:r>
        <w:rPr/>
        <w:t>稱穢坆獢䝖歡塑⭎呍㡌ㅒ䕐朰䭉䍁杉䑸啒䍂橢䝆穣稱穢坆獢䝖歡塑⬰䩌其㥃㜰䱪关楄儍</w:t>
      </w:r>
      <w:r>
        <w:rPr/>
        <w:t>ੴ</w:t>
      </w:r>
      <w:r>
        <w:rPr/>
        <w:t>㥃㠰婢其卄其瑃砰䱺剬瑃㤰䰳其瑃稰䰴朰䱲剧㥇䄰奈剬楄其摃睉乃稰奄其瑇䤰䰷关瑇圍</w:t>
      </w:r>
      <w:r>
        <w:rPr/>
        <w:t>੉</w:t>
      </w:r>
      <w:r>
        <w:rPr/>
        <w:t>乃㘰䰷剩乇䌰䱧朰奌关䍄剬㥇䙉䄰䭉䍁杉䍁朰䱘兵瑃礰婢关瑃眰䱶兴摃㤰奌兵䑷癖䕑⬍</w:t>
      </w:r>
      <w:r>
        <w:rPr/>
        <w:t>੄</w:t>
      </w:r>
      <w:r>
        <w:rPr/>
        <w:t>兯杉䍁材䙒䕉䝎獙塎穐塎瑙坸獚坒灤䘹祐橷癖䕑⭄兯杉䍁材䙒䕉䝎獙塎穐塎瑙坸獚坒瀍</w:t>
      </w:r>
      <w:r>
        <w:rPr/>
        <w:t>੤</w:t>
      </w:r>
      <w:r>
        <w:rPr/>
        <w:t>䘹祐橷癖䕑⭄兯杉䍁材䙒䕉䝎獙塎穐塎瑙坸獚坒灤䘹祐橷癖䕑⭐䌹啕樴乃楁材䙒卐朰䬍</w:t>
      </w:r>
      <w:r>
        <w:rPr/>
        <w:t>੉</w:t>
      </w:r>
      <w:r>
        <w:rPr/>
        <w:t>䍁杉䑸啒䍂橢䝆穣稱穢坆獢䝖歡塑⭎呑㡌ㅒ䕐朰䭉䍁杉䑸啒䍂橢䝆穣稱穢坆獢䝖歡塑⬍</w:t>
      </w:r>
      <w:r>
        <w:rPr/>
        <w:t>ਰ</w:t>
      </w:r>
      <w:r>
        <w:rPr/>
        <w:t>䭦兵乇䈰奌兵乃㕉乃⼰奄兵乃⼰䱶兵乃祌祪关瑇地䱔其㥃㜰䱪关楫朰䱐剧乃⬰奪其瑃礍</w:t>
      </w:r>
      <w:r>
        <w:rPr/>
        <w:t>ਰ</w:t>
      </w:r>
      <w:r>
        <w:rPr/>
        <w:t>䱪剨卄兵瑃⬰奪剧瑇地䱉朰奌关䍄剬㥇䙉䄰䭉䍁杉䍁朰䱘兵瑃礰婢关瑃眰䱶兴摃㤰奌刍</w:t>
      </w:r>
      <w:r>
        <w:rPr/>
        <w:t>੬</w:t>
      </w:r>
      <w:r>
        <w:rPr/>
        <w:t>瑃祐䌹啒䐴乃楁杉䍁㡖䕑杙㉸档㍍㥣㈱桢䝸汚䝬じ㍉⭐䌹啒䐴乃楁杉䍁㡖䕑杙㉸档㍍㤍</w:t>
      </w:r>
      <w:r>
        <w:rPr/>
        <w:t>੣</w:t>
      </w:r>
      <w:r>
        <w:rPr/>
        <w:t>㈱桢䝸汚䝬じ㍉⭐䌹啒䐴乃楁杉䍁㡖䕑杙㉸档㍍㥣㈱桢䝸汚䝬じ㍉⭐䌹啒䐴㡌ㅒ卐朰䬍</w:t>
      </w:r>
      <w:r>
        <w:rPr/>
        <w:t>੉</w:t>
      </w:r>
      <w:r>
        <w:rPr/>
        <w:t>䍁㡖䙉⭄兯杉䍁材䙒䕉䝎獙塎穐塎瑙坸獚坒灤䐴ㅎ呷癖䕑⭄兯杉䍁材䙒䕉䝎獙塎穐塎琍</w:t>
      </w:r>
      <w:r>
        <w:rPr/>
        <w:t>ਖ਼</w:t>
      </w:r>
      <w:r>
        <w:rPr/>
        <w:t>坸獚坒灤䐷八㥇䄰䰷剩乃⬰䱌剬楄兵瑃⬰奪剧瑃㑉乇䌰䱁朰婦剨卄兴摃㘰䱌剬瑃礰䱄儍</w:t>
      </w:r>
      <w:r>
        <w:rPr/>
        <w:t>ੵ</w:t>
      </w:r>
      <w:r>
        <w:rPr/>
        <w:t>㥃㄰䰳剧瑃㑉乃㤰䱁朰䰯其瑇䠰䱄剧瑃⬰䱯朰奄其瑃㘰奍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桢䝸汚䝬ぐ橕㉐䌹啒䐴乃楁杉䍁㡖䕑杙㉸档㍍㥣㈱桢䝸汚䝬ぐ瑃吰奄其瑇䤰䰷关瑇圍</w:t>
      </w:r>
      <w:r>
        <w:rPr/>
        <w:t>੉</w:t>
      </w:r>
      <w:r>
        <w:rPr/>
        <w:t>乃㘰䰷剩乇䌰䱧朰奌关䍄剬㥇䙉乃㄰䱲关瑇地䱌关乃㜰䱘其摇䌰䱧朰䰳关䍄兵瑇地䰳儍</w:t>
      </w:r>
      <w:r>
        <w:rPr/>
        <w:t>ੴ</w:t>
      </w:r>
      <w:r>
        <w:rPr/>
        <w:t>摇䜰奷朰奄其瑃㘰奍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䌹啑欹䕗吴㡌ㅒ䉑歸䙐橸䍕樴乃橸䕓噙杙㉸档㍍㥡䝖桚䝖祐橸䉉䜵桢坕㤍</w:t>
      </w:r>
      <w:r>
        <w:rPr/>
        <w:t>ੑ</w:t>
      </w:r>
      <w:r>
        <w:rPr/>
        <w:t>浆畡㍎偑と汙坒汣樴㡌ぅ⬰䩦关瑇地奉朰䰯剧乃⭉乃礰䱶关乇䈰䰳兵乃㕉乃㘰䱄其㥇圍</w:t>
      </w:r>
      <w:r>
        <w:rPr/>
        <w:t>ਰ</w:t>
      </w:r>
      <w:r>
        <w:rPr/>
        <w:t>奌关乃㝐䌹䕓噙⭄兯㡒䕬坉䝎獙塎穐塤档洵灢浣条坑㥉楉⭋乃㍉乇䐰奄关乇䘰奐关瑃眍</w:t>
      </w:r>
      <w:r>
        <w:rPr/>
        <w:t>ਰ</w:t>
      </w:r>
      <w:r>
        <w:rPr/>
        <w:t>䰳其摇倰䱷朰䱌其㥃㜰䱪关瑇䑉乇地䰳剨乃㜰夯剨瑇地婣灐䌹䕓噙⭄兯㡒䕬坉䝎獙塎稍</w:t>
      </w:r>
      <w:r>
        <w:rPr/>
        <w:t>੐</w:t>
      </w:r>
      <w:r>
        <w:rPr/>
        <w:t>塎ㅙ浨汙坒汣樷兴㥃睉䑉睍呅朰奄剬瑃㙐䌹䕓噙⭄兯㡒䕬坉䝎獙塎穐塎ㅙ浨汙坒汣楂稍</w:t>
      </w:r>
      <w:r>
        <w:rPr/>
        <w:t>੤</w:t>
      </w:r>
      <w:r>
        <w:rPr/>
        <w:t>䡬獚吰楒䕬呕䕸䉗呯杢洹畚卉⬰䱦关䍁⽉乇䄰婢兵橷癒䕬坐朰䭐䙒䉑歸䙉䝎獙塎穐塒植</w:t>
      </w:r>
      <w:r>
        <w:rPr/>
        <w:t>੢</w:t>
      </w:r>
      <w:r>
        <w:rPr/>
        <w:t>䐴乃楁材䙒䍔げ婐朰䭉䍁㡖䙉杙㉸档㍍㥤䝊獡䝖桚䝖祐朰䭉䍁杉䑸啒䍂㍡坒ち䐰楎单植</w:t>
      </w:r>
      <w:r>
        <w:rPr/>
        <w:t>੉</w:t>
      </w:r>
      <w:r>
        <w:rPr/>
        <w:t>䡊癤ㅎ睙圴㥍樷兯乇倰䱔其瑃㙐䌹啒䐴乃楁杉䍁㡖䕑杤㉬此䝧㥉橕ㅊ卉杣洹㍕㍂桢樰礍</w:t>
      </w:r>
      <w:r>
        <w:rPr/>
        <w:t>੐</w:t>
      </w:r>
      <w:r>
        <w:rPr/>
        <w:t>瑃搰䱄兵摃㠰䱘其摇䐰䱌关乃㤰䰳剪祄剧摇䌰䱄剧瑇䌰婙㡌ㅒ䕐朰䭉䍁杉䑸啒䍂㍡坒」</w:t>
      </w:r>
      <w:r>
        <w:rPr/>
        <w:t>੡</w:t>
      </w:r>
      <w:r>
        <w:rPr/>
        <w:t>䐰楎单楉䡊癤ㅎ睙圴㥍樷兮㥇䄰䱪其乇地奌兵瑃㑐䌹啒䐴乃楁杉䍁㡖䕑杤㉬此䝧㥉橕氍</w:t>
      </w:r>
      <w:r>
        <w:rPr/>
        <w:t>੉</w:t>
      </w:r>
      <w:r>
        <w:rPr/>
        <w:t>楂橢㉸呣䝆畐呑⬰䨳关乃㜰䱘兴瑃㐰奌剪䍄关乃㘰奢剬瑃⬰䰳兴摇䄰䱄其䍄其乃眰奌儍</w:t>
      </w:r>
      <w:r>
        <w:rPr/>
        <w:t>ੴ</w:t>
      </w:r>
      <w:r>
        <w:rPr/>
        <w:t>摇䄰䱪其摇䈰奺兵瑃⬰䱐其楄关摃眰䰳兵瑇䑐䌹啒䐴乃楁杉䍁㡖䕑杤㉬此䝧㥉橕汉楂礍</w:t>
      </w:r>
      <w:r>
        <w:rPr/>
        <w:t>੢</w:t>
      </w:r>
      <w:r>
        <w:rPr/>
        <w:t>㍤呣䝆畐呉⬰䭦关乇䈰奌兵瑃睉乃㠰䱘其摇䤰䰷剧摇䌰婙㡌ㅒ䕐朰䭉䍁杉䑸啒䍂㍡坒」</w:t>
      </w:r>
      <w:r>
        <w:rPr/>
        <w:t>੡</w:t>
      </w:r>
      <w:r>
        <w:rPr/>
        <w:t>䐰楎单楉䡊癤ㅎ睙圴㥍樷兯㥇䈰奺其瑃稰䰴朰䱌兵㥃眰奈其摃⬰䱐其楄兵瑃眰䰯剬瑇䌍</w:t>
      </w:r>
      <w:r>
        <w:rPr/>
        <w:t>ਰ</w:t>
      </w:r>
      <w:r>
        <w:rPr/>
        <w:t>䱄兵㥇䑐䌹啒䐴㡌ㅒ卐朰䭉䍁㡖䙉杙㉸档㍍㥤䝊獡䝖桚䝖祐朰䭉䍁杉䑸啒䍂㍡坒ち䐰植</w:t>
      </w:r>
      <w:r>
        <w:rPr/>
        <w:t>੎</w:t>
      </w:r>
      <w:r>
        <w:rPr/>
        <w:t>单楐瑇䈰奌关乇䌰奐剧瑃㤰䱪兵卄兵瑃眰䰯剬瑇䌰䱄兵穷癖䕑⭄兯杉䍁材䙒䕉䡤灚䡒漍</w:t>
      </w:r>
      <w:r>
        <w:rPr/>
        <w:t>੐</w:t>
      </w:r>
      <w:r>
        <w:rPr/>
        <w:t>卉ㅊ卉⬰奄兴摃㌰䱘剧乃礰䰳剬楄剧瑃睉乇地䰳剩乇坉乇䔰䰷其摃〰䱧朰䱈关乃㤰䱲刍</w:t>
      </w:r>
      <w:r>
        <w:rPr/>
        <w:t>੧</w:t>
      </w:r>
      <w:r>
        <w:rPr/>
        <w:t>祁漰䰯剧乃㐰䱺剬瑇䌰䱲关䍁祎祫㡌ㅒ䕐朰䭉䍁杉䑸啒䍂㍡坒ち䐰楎单楐瑃㤰䱘剧乃⬍</w:t>
      </w:r>
      <w:r>
        <w:rPr/>
        <w:t>ਰ</w:t>
      </w:r>
      <w:r>
        <w:rPr/>
        <w:t>䱦其㥃⭌呸䍕樷兴乇地䱶兴摃㤰䱪兵卄其㥇䄰䱪关摇䐰奌其瑃㙐䌹啒䐴乃楁杉䍁㡖䕑服</w:t>
      </w:r>
      <w:r>
        <w:rPr/>
        <w:t>੤</w:t>
      </w:r>
      <w:r>
        <w:rPr/>
        <w:t>㉬此䝧㥉橕汉樷剧㥇䈰奺其瑃稰䰴㡌ㅒ䕐橷癖䙉⭄兯杉䑸啕楂橢䝆穣稱す浸潚坆歚塉⬍</w:t>
      </w:r>
      <w:r>
        <w:rPr/>
        <w:t>੄</w:t>
      </w:r>
      <w:r>
        <w:rPr/>
        <w:t>兯杉䍁材䙒䕐橅㡌ㅒ䕐朰䭉䍁杉䑸啒䐴祐䌹啒䐴乃楁杉䍁㡖䕑⭍穷癖䕑⭄兯杉䍁材䙒䔍</w:t>
      </w:r>
      <w:r>
        <w:rPr/>
        <w:t>੐</w:t>
      </w:r>
      <w:r>
        <w:rPr/>
        <w:t>橑㡌ㅒ䕐朰䭉䍁杉䑸啒䐴ㅐ䌹啒䐴乃楁杉䍁㡖䕑⭎橷癖䕑⭄兯杉䍁材䙒䕐橣㡌ㅒ䕐朰䬍</w:t>
      </w:r>
      <w:r>
        <w:rPr/>
        <w:t>੉</w:t>
      </w:r>
      <w:r>
        <w:rPr/>
        <w:t>䍁杉䑸啒䐴㑐䌹啒䐴乃楁杉䍁㡖䕑⭏呷癖䕑⭐䌹啕樴乃楁材䙒卐朰䭉䍁杉䑸啒䍂橢䝆稍</w:t>
      </w:r>
      <w:r>
        <w:rPr/>
        <w:t>੣</w:t>
      </w:r>
      <w:r>
        <w:rPr/>
        <w:t>稱穢坆獢䝖歡塑⭍呷癖䕑⭄兯杉䍁材䙒䕉䝎獙塎穐塎瑙坸獚坒灤䐷公㥃眰䱶兵乇䤰䰷儍</w:t>
      </w:r>
      <w:r>
        <w:rPr/>
        <w:t>ੵ</w:t>
      </w:r>
      <w:r>
        <w:rPr/>
        <w:t>楄其摃睉䑅朰奈剬瑇䠰䰳剪祄其㥃⬰䰯兴摇䄰䱘兴乃㤰奺其瑃稰䰴朰奄其瑃㘰奍㡌ㅒ䔍</w:t>
      </w:r>
      <w:r>
        <w:rPr/>
        <w:t>੐</w:t>
      </w:r>
      <w:r>
        <w:rPr/>
        <w:t>朰䭉䍁杉䑸啒䍂橢䝆穣稱穢坆獢䝖歡塒晣樴㡌ㅒ䕐朰䭉䍁杉䑸啒䍂橢䝆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橉㡌ㅒ䕐朰䭉䍁杉䑸唍</w:t>
      </w:r>
      <w:r>
        <w:rPr/>
        <w:t>੒</w:t>
      </w:r>
      <w:r>
        <w:rPr/>
        <w:t>䍂橢䝆穣稱穢坆獢䝖歡塑⬰䩌其㥃㜰䱪关楄其㥃㄰奄兴摇䘰䰷兴乇䑉乃㤰䱁朰䰳其瑃礍</w:t>
      </w:r>
      <w:r>
        <w:rPr/>
        <w:t>ਰ</w:t>
      </w:r>
      <w:r>
        <w:rPr/>
        <w:t>婙朰奌关䌯关乃砰䰴朰䰯兴摇䄰䱘关㥃㜰夯其摇䐰奌剬楄剧摇䌰䱄其摃〰䱄剧乇䌰䱧服</w:t>
      </w:r>
      <w:r>
        <w:rPr/>
        <w:t>ਰ</w:t>
      </w:r>
      <w:r>
        <w:rPr/>
        <w:t>婙杄兯杉䍁杉䍄剧瑃㜰奐其乃眰奦兴摃㤰䰳剪祷朰奮其楄兴㥃眰䱈兴摃㌰䰯兴摇䠰奐刍</w:t>
      </w:r>
      <w:r>
        <w:rPr/>
        <w:t>੪</w:t>
      </w:r>
      <w:r>
        <w:rPr/>
        <w:t>瑇䌰奷朰䱲其瑃㤰奌兴摃㘰奈剧楷朰奍朰夯兵瑃⬰䱺剧祄剧摃㜰婢兴䍄剨㥃㐰奌关乇䌍</w:t>
      </w:r>
      <w:r>
        <w:rPr/>
        <w:t>ਰ</w:t>
      </w:r>
      <w:r>
        <w:rPr/>
        <w:t>䱧朰奈剧瑃眰䰳兴乃眰奄剧瑃㑐䌹啒䐴乃楁杉䍁㡖䕑杙㉸档㍍㥣㈱桢䝸汚䝬じ㍉⭐䌹唍</w:t>
      </w:r>
      <w:r>
        <w:rPr/>
        <w:t>੒</w:t>
      </w:r>
      <w:r>
        <w:rPr/>
        <w:t>䐴乃楁杉䍁㡖䕑杙㉸档㍍㥣㈱桢䝸汚䝬じ㍉⭐䌹啒䐴乃楁杉䍁㡖䕑杙㉸档㍍㥣㈱桢䝸氍</w:t>
      </w:r>
      <w:r>
        <w:rPr/>
        <w:t>ਗ਼</w:t>
      </w:r>
      <w:r>
        <w:rPr/>
        <w:t>䝬じ㍉⭐䌹啒䐴乃楁杉䍁㡖䕑杙㉸档㍍㥣㈱桢䝸汚䝬じ㍉⭐䌹啒䐴乃楁杉䍁㡖䕑杙㉸栍</w:t>
      </w:r>
      <w:r>
        <w:rPr/>
        <w:t>੣</w:t>
      </w:r>
      <w:r>
        <w:rPr/>
        <w:t>㍍㥣㈱桢䝸汚䝬じ㍉⭐䌹啒䐴乃楁杉䍁㡖䕑杙㉸档㍍㥣㈱桢䝸汚䝬じ㍉⭐䌹啒䐴乃楁服</w:t>
      </w:r>
      <w:r>
        <w:rPr/>
        <w:t>੉</w:t>
      </w:r>
      <w:r>
        <w:rPr/>
        <w:t>䍁㡖䕑杙㉸档㍍㥣㈱桢䝸汚䝬じ㍉⭐䌹啒䐴㡌ㅒ卐朰䭉䍁㡖䙉⭄兯杉䍁材䙒䕉䝎獙塎稍</w:t>
      </w:r>
      <w:r>
        <w:rPr/>
        <w:t>੐</w:t>
      </w:r>
      <w:r>
        <w:rPr/>
        <w:t>塎瑙坸獚坒灤䐴穐䌹啒䐴乃楁杉䍁㡖䕑杙㉸档㍍㥣㈱桢䝸汚䝬ぐ瑃栰䱲其瑇䄰䱪关㥃⬍</w:t>
      </w:r>
      <w:r>
        <w:rPr/>
        <w:t>ਰ</w:t>
      </w:r>
      <w:r>
        <w:rPr/>
        <w:t>䱌关乃㤰䱪兵卄兴㥃眰䱶兵乇䤰䰷兵楄其摃睉䑅朰奈剬瑇䠰䰳剪祄其㥃⬰䰯兴摇䄰䱘儍</w:t>
      </w:r>
      <w:r>
        <w:rPr/>
        <w:t>ੴ</w:t>
      </w:r>
      <w:r>
        <w:rPr/>
        <w:t>乃㤰奺其瑃稰䰴朰奄其瑃㘰奍㡌ㅒ䕐朰䭉䍁杉䑸啒䍂橢䝆穣稱穢坆獢䝖歡塒晣樴㡌ㅒ䔍</w:t>
      </w:r>
      <w:r>
        <w:rPr/>
        <w:t>੐</w:t>
      </w:r>
      <w:r>
        <w:rPr/>
        <w:t>朰䭉䍁杉䑸啒䍂橢䝆穣稱穢坆獢䝖歡塒晣樴㡌ㅒ䕐朰䭉䍁杉䑸啒䍂橢䝆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桢䝸汚䝬ぐ橑㡌ㅒ䕐朰䭉䍁杉䑸啒䍂橢䝆穣稱穢坆獢䝖歡塑⬰䭢剬瑃㤰䰳剬楄其㥃眍</w:t>
      </w:r>
      <w:r>
        <w:rPr/>
        <w:t>ਰ</w:t>
      </w:r>
      <w:r>
        <w:rPr/>
        <w:t>䰯兴摇䄰䱧朰䱉朰䰯其瑇䄰奌剨乃㄰䱶剬楄关摃眰䰳兵瑇䑉乃㤰䱁朰䰯剧乃⬰䱔关乃㈍</w:t>
      </w:r>
      <w:r>
        <w:rPr/>
        <w:t>੏</w:t>
      </w:r>
      <w:r>
        <w:rPr/>
        <w:t>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兯杉䍁材䙒䕉䝎獙塎穐塎瑙坸獚坒灤䘹祐橷癖䕑⬍</w:t>
      </w:r>
      <w:r>
        <w:rPr/>
        <w:t>੄</w:t>
      </w:r>
      <w:r>
        <w:rPr/>
        <w:t>兯杉䍁材䙒䕉䝎獙塎穐塎瑙坸獚坒灤䘹祐橷癖䕑⭄兯杉䍁材䙒䕉䝎獙塎穐塎瑙坸獚坒瀍</w:t>
      </w:r>
      <w:r>
        <w:rPr/>
        <w:t>੤</w:t>
      </w:r>
      <w:r>
        <w:rPr/>
        <w:t>䘹祐橷癖䕑⭐䌹啕樴乃楁材䙒卐朰䭉䍁杉䑸啒䍂橢䝆穣稱穢坆獢䝖歡塑⭎䌴硐䌹啒䐴不</w:t>
      </w:r>
      <w:r>
        <w:rPr/>
        <w:t>੃</w:t>
      </w:r>
      <w:r>
        <w:rPr/>
        <w:t>楁杉䍁㡖䕑杙㉸档㍍㥣㈱桢䝸汚䝬ぐ瑃朰䱘兴㥇䐰䱶剪乇䌰䱄剧楄其㥃㄰奄兴摃⬰奢刍</w:t>
      </w:r>
      <w:r>
        <w:rPr/>
        <w:t>੬</w:t>
      </w:r>
      <w:r>
        <w:rPr/>
        <w:t>瑃㤰䱲兵䍄兴乃⭉乇堰奕朰奈其㥇䄰䱄关瑃㄰䱔兵㥃㐰䱌其瑇塉乃礰䱄剧乇䌰䰷剧摇䌍</w:t>
      </w:r>
      <w:r>
        <w:rPr/>
        <w:t>ਰ</w:t>
      </w:r>
      <w:r>
        <w:rPr/>
        <w:t>婙㡌ㅒ䕐朰䭉䍁杉䑸啒䍂橢䝆穣稱穢坆獢䝖歡塒晣樴㡌ㅒ䕐朰䭉䍁杉䑸啒䍂橢䝆穣稱稍</w:t>
      </w:r>
      <w:r>
        <w:rPr/>
        <w:t>੢</w:t>
      </w:r>
      <w:r>
        <w:rPr/>
        <w:t>坆獢䝖歡塒晣樴㡌ㅒ䕐朰䭉䍁杉䑸啒䍂橢䝆穣稱穢坆獢䝖歡塒晣樴㡌ㅒ䕐朰䭉䍁杉䑸唍</w:t>
      </w:r>
      <w:r>
        <w:rPr/>
        <w:t>੒</w:t>
      </w:r>
      <w:r>
        <w:rPr/>
        <w:t>䍂橢䝆穣稱穢坆獢䝖歡塒晣樴㡌ㅒ䕐朰䭉䍁杉䑸啒䍂橢䝆穣稱穢坆獢䝖歡塒晣樴㡌ㅒ䔍</w:t>
      </w:r>
      <w:r>
        <w:rPr/>
        <w:t>੐</w:t>
      </w:r>
      <w:r>
        <w:rPr/>
        <w:t>朰䭉䍁杉䑸啒䍂橢䝆穣稱穢坆獢䝖歡塒晣樴㡌ㅒ䕐朰䭉䍁杉䑸啒䍂橢䝆穣稱穢坆獢䝖欍</w:t>
      </w:r>
      <w:r>
        <w:rPr/>
        <w:t>੡</w:t>
      </w:r>
      <w:r>
        <w:rPr/>
        <w:t>塒晣樴㡌ㅒ䕐橷癖䙉⭄兯杉䑸啕樴乃楁杉䍁㡖䕑杙㉸档㍍㥣㈱桢䝸汚䝬ぐ橑畍橷癖䕑⬍</w:t>
      </w:r>
      <w:r>
        <w:rPr/>
        <w:t>੄</w:t>
      </w:r>
      <w:r>
        <w:rPr/>
        <w:t>兯杉䍁材䙒䕉䝎獙塎穐塎瑙坸獚坒灤䐷兮㥇䄰䰷兴乃眰䱙朰䱄关摃⭉乃礰奌剧乃眰奌儍</w:t>
      </w:r>
      <w:r>
        <w:rPr/>
        <w:t>ੵ</w:t>
      </w:r>
      <w:r>
        <w:rPr/>
        <w:t>䍄关瑇地䱑朰䱦其乃㄰䰳剩乃㄰䰳其摇偉乃㘰䰷剧乃㐰奈其摃⬰奈剧瑇坐䌹啒䐴乃楁服</w:t>
      </w:r>
      <w:r>
        <w:rPr/>
        <w:t>੉</w:t>
      </w:r>
      <w:r>
        <w:rPr/>
        <w:t>䍁㡖䕑杙㉸档㍍㥣㈱桢䝸汚䝬じ㍉⭐䌹啒䐴乃楁杉䍁㡖䕑杙㉸档㍍㥣㈱桢䝸汚䝬じ㍉⬍</w:t>
      </w:r>
      <w:r>
        <w:rPr/>
        <w:t>੐</w:t>
      </w:r>
      <w:r>
        <w:rPr/>
        <w:t>䌹啒䐴乃楁杉䍁㡖䕑杙㉸档㍍㥣㈱桢䝸汚䝬じ㍉⭐䌹啒䐴乃楁杉䍁㡖䕑杙㉸档㍍㥣㈱栍</w:t>
      </w:r>
      <w:r>
        <w:rPr/>
        <w:t>੢</w:t>
      </w:r>
      <w:r>
        <w:rPr/>
        <w:t>䝸汚䝬じ㍉⭐䌹啒䐴乃楁杉䍁㡖䕑杙㉸档㍍㥣㈱桢䝸汚䝬じ㍉⭐䌹啒䐴乃楁杉䍁㡖䕑服</w:t>
      </w:r>
      <w:r>
        <w:rPr/>
        <w:t>ਖ਼</w:t>
      </w:r>
      <w:r>
        <w:rPr/>
        <w:t>㉸档㍍㥣㈱桢䝸汚䝬じ㍉⭐䌹啒䐴乃楁杉䍁㡖䕑杙㉸档㍍㥣㈱桢䝸汚䝬じ㍉⭐䌹啒䐴㠍</w:t>
      </w:r>
      <w:r>
        <w:rPr/>
        <w:t>ੌ</w:t>
      </w:r>
      <w:r>
        <w:rPr/>
        <w:t>ㅒ卐朰䭉䍁㡖䙉⭄兯杉䍁材䙒䕉䝎獙塎穐塎瑙坸獚坒灤䐴ㅐ䌹啒䐴乃楁杉䍁㡖䕑杙㉸栍</w:t>
      </w:r>
      <w:r>
        <w:rPr/>
        <w:t>੣</w:t>
      </w:r>
      <w:r>
        <w:rPr/>
        <w:t>㍍㥣㈱桢䝸汚䝬ぐ瑃攰奈其摃⬰䱌其摇坉乃㌰䱄剧摃⬰䱈兵䍄剧瑃睉乃㤰䱘其乃眰奌儍</w:t>
      </w:r>
      <w:r>
        <w:rPr/>
        <w:t>ੴ</w:t>
      </w:r>
      <w:r>
        <w:rPr/>
        <w:t>摇䄰婢关乃㜰奺其摇坉乃眰䱲剧瑃㐰䱌兵䑯㡌ㅒ䕐朰䭉䍁杉䑸啒䍂橢䝆</w:t>
      </w:r>
    </w:p>
    <w:p>
      <w:pPr>
        <w:pStyle w:val="PreformattedText"/>
        <w:bidi w:val="0"/>
        <w:spacing w:before="0" w:after="0"/>
        <w:jc w:val="left"/>
        <w:rPr/>
      </w:pPr>
      <w:r>
        <w:rPr/>
        <w:t>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朰䭉䍁杉䑸啒䍂橢䝆穣稱穢坆獢䝖歡塒晣樴㡌ㅒ䕐橷癖䙉⭄兯杉䑸啕樴乃楁杉䍁㠍</w:t>
      </w:r>
      <w:r>
        <w:rPr/>
        <w:t>੖</w:t>
      </w:r>
      <w:r>
        <w:rPr/>
        <w:t>䕑杙㉸档㍍㥣㈱桢䝸汚䝬ぐ橕畍呷癖䕑⭄兯杉䍁材䙒䕉䝎獙塎穐塎瑙坸獚坒灤䐷兯乃ㄍ</w:t>
      </w:r>
      <w:r>
        <w:rPr/>
        <w:t>ਰ</w:t>
      </w:r>
      <w:r>
        <w:rPr/>
        <w:t>䱦剧㥃㜰奺剧瑃眰奉朰䰯兴摇䄰䱘其瑇䜰婢其摃㘰䱧㡌ㅒ䕐朰䭉䍁杉䑸啒䍂橢䝆穣稱稍</w:t>
      </w:r>
      <w:r>
        <w:rPr/>
        <w:t>੢</w:t>
      </w:r>
      <w:r>
        <w:rPr/>
        <w:t>坆獢䝖歡塒晣樴㡌ㅒ䕐朰䭉䍁杉䑸啒䍂橢䝆穣稱穢坆獢䝖歡塒晣樴㡌ㅒ䕐朰䭉䍁杉䑸唍</w:t>
      </w:r>
      <w:r>
        <w:rPr/>
        <w:t>੒</w:t>
      </w:r>
      <w:r>
        <w:rPr/>
        <w:t>䍂橢䝆穣稱穢坆獢䝖歡塒晣樴㡌ㅒ䕐朰䭉䍁杉䑸啒䍂橢䝆穣稱穢坆獢䝖歡塒晣樴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杙㉸档㍍㥣㈱桢䝸汚䝬ぐ橕畍橷癖䕑⭄兯杉䍁材䙒䕉䝎獙塎穐塎瑙坸獚坒瀍</w:t>
      </w:r>
      <w:r>
        <w:rPr/>
        <w:t>੤</w:t>
      </w:r>
      <w:r>
        <w:rPr/>
        <w:t>䐷兯乃㄰䱄兵㥇地䱦其瑃礰䱄其摃㐰䱫朰奄兴摃㌰奐兵㥇䴰奌关乇䍉乃⼰䱘剧乃㄰䰷刍</w:t>
      </w:r>
      <w:r>
        <w:rPr/>
        <w:t>੨</w:t>
      </w:r>
      <w:r>
        <w:rPr/>
        <w:t>瑇地䰳兵瑃㑐䌹啒䐴乃楁杉䍁㡖䕑杙㉸档㍍㥣㈱桢䝸汚䝬じ㍉⭐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乃楁杉䍁㡖䕑杙㉸档㍍㥣㈱桢䝸汚䝬じ㍉⭐䌹啒䐴乃楁杉䍁㡖䕑杙㉸档㍍㤍</w:t>
      </w:r>
      <w:r>
        <w:rPr/>
        <w:t>੣</w:t>
      </w:r>
      <w:r>
        <w:rPr/>
        <w:t>㈱桢䝸汚䝬じ㍉⭐䌹啒䐴㡌ㅒ卐朰䭉䍁㡖䙉⭄兯杉䍁材䙒䕉䝎獙塎穐塎瑙坸獚坒灤䐴㈍</w:t>
      </w:r>
      <w:r>
        <w:rPr/>
        <w:t>੐</w:t>
      </w:r>
      <w:r>
        <w:rPr/>
        <w:t>䌹啒䐴乃楁杉䍁㡖䕑杙㉸档㍍㥣㈱桢䝸汚䝬ぐ瑃朰䱘兴㥇䐰䱶剪乇䌰䱄剧楄其㥃㄰奄儍</w:t>
      </w:r>
      <w:r>
        <w:rPr/>
        <w:t>ੴ</w:t>
      </w:r>
      <w:r>
        <w:rPr/>
        <w:t>摃⬰奢剬瑃㤰䱲兵䍄兴㥃睉乃⬰䰯兴摇䄰䱄剨瑇地夯其乃㑉乇䘰䱘兴乃㈰奐关瑃眰䰳儍</w:t>
      </w:r>
      <w:r>
        <w:rPr/>
        <w:t>੶</w:t>
      </w:r>
      <w:r>
        <w:rPr/>
        <w:t>摇偐䌹啒䐴乃楁杉䍁㡖䕑杙㉸档㍍㥣㈱桢䝸汚䝬じ㍉⭐䌹啒䐴乃楁杉䍁㡖䕑杙㉸档㍍㤍</w:t>
      </w:r>
      <w:r>
        <w:rPr/>
        <w:t>੣</w:t>
      </w:r>
      <w:r>
        <w:rPr/>
        <w:t>㈱桢䝸汚䝬じ㍉⭐䌹啒䐴乃楁杉䍁㡖䕑杙㉸档㍍㥣㈱桢䝸汚䝬じ㍉⭐䌹啒䐴乃楁杉䍁㠍</w:t>
      </w:r>
      <w:r>
        <w:rPr/>
        <w:t>੖</w:t>
      </w:r>
      <w:r>
        <w:rPr/>
        <w:t>䕑杙㉸档㍍㥣㈱桢䝸汚䝬じ㍉⭐䌹啒䐴乃楁杉䍁㡖䕑杙㉸档㍍㥣㈱桢䝸汚䝬じ㍉⭐䌹唍</w:t>
      </w:r>
      <w:r>
        <w:rPr/>
        <w:t>੒</w:t>
      </w:r>
      <w:r>
        <w:rPr/>
        <w:t>䐴乃楁杉䍁㡖䕑杙㉸档㍍㥣㈱桢䝸汚䝬じ㍉⭐䌹啒䐴乃楁杉䍁㡖䕑杙㉸档㍍㥣㈱桢䝸氍</w:t>
      </w:r>
      <w:r>
        <w:rPr/>
        <w:t>ਗ਼</w:t>
      </w:r>
      <w:r>
        <w:rPr/>
        <w:t>䝬じ㍉⭐䌹啒䐴㡌ㅒ卐朰䭉䍁㡖䙉⭄兯杉䍁材䙒䕉䝎獙塎穐塎瑙坸獚坒灤䐴㍐䌹啒䐴不</w:t>
      </w:r>
      <w:r>
        <w:rPr/>
        <w:t>੃</w:t>
      </w:r>
      <w:r>
        <w:rPr/>
        <w:t>楁杉䍁㡖䕑杙㉸档㍍㥣㈱桢䝸汚䝬ぐ瑃搰䱄兵瑃⬰䰯兵乇䠰䱘其摇坉乃㘰奐剧乇䈰䰷儍</w:t>
      </w:r>
      <w:r>
        <w:rPr/>
        <w:t>ੳ</w:t>
      </w:r>
      <w:r>
        <w:rPr/>
        <w:t>瑇坉乇䄰婢兴㥃㤰䱪剨瑇坐䌹啒䐴乃楁杉䍁㡖䕑杙㉸档㍍㥣㈱桢䝸汚䝬じ㍉⭐䌹啒䐴不</w:t>
      </w:r>
      <w:r>
        <w:rPr/>
        <w:t>੃</w:t>
      </w:r>
      <w:r>
        <w:rPr/>
        <w:t>楁杉䍁㡖䕑杙㉸档㍍㥣㈱桢䝸汚䝬じ㍉⭐䌹啒䐴乃楁杉䍁㡖䕑杙㉸档㍍㥣㈱桢䝸汚䝬」</w:t>
      </w:r>
      <w:r>
        <w:rPr/>
        <w:t>੘</w:t>
      </w:r>
      <w:r>
        <w:rPr/>
        <w:t>㍉⭐䌹啒䐴乃楁杉䍁㡖䕑杙㉸档㍍㥣㈱桢䝸汚䝬じ㍉⭐䌹啒䐴乃楁杉䍁㡖䕑杙㉸档㍍㤍</w:t>
      </w:r>
      <w:r>
        <w:rPr/>
        <w:t>੣</w:t>
      </w:r>
      <w:r>
        <w:rPr/>
        <w:t>㈱桢䝸汚䝬じ㍉⭐䌹啒䐴乃楁杉䍁㡖䕑杙㉸档㍍㥣㈱桢䝸汚䝬じ㍉⭐䌹啒䐴乃楁杉䍁㠍</w:t>
      </w:r>
      <w:r>
        <w:rPr/>
        <w:t>੖</w:t>
      </w:r>
      <w:r>
        <w:rPr/>
        <w:t>䕑杙㉸档㍍㥣㈱桢䝸汚䝬じ㍉⭐䌹啒䐴㡌ㅒ卐朰䭉䍁㡖䙉⭄兯杉䍁材䙒䕉䝎獙塎穐塎琍</w:t>
      </w:r>
      <w:r>
        <w:rPr/>
        <w:t>ਖ਼</w:t>
      </w:r>
      <w:r>
        <w:rPr/>
        <w:t>坸獚坒灤䐴㑐䌹啒䐴乃楁杉䍁㡖䕑杙㉸档㍍㥣㈱桢䝸汚䝬ぐ瑃匰婢兴乇䈰奌剧乃⬰奦儍</w:t>
      </w:r>
      <w:r>
        <w:rPr/>
        <w:t>ੴ</w:t>
      </w:r>
      <w:r>
        <w:rPr/>
        <w:t>摃㤰婙朰䰯其瑃〰䱄剧瑃㘰䱧㡌ㅒ䕐朰䭉䍁杉䑸啒䍂橢䝆穣稱穢坆獢䝖歡塒晣樴㡌ㅒ䔍</w:t>
      </w:r>
      <w:r>
        <w:rPr/>
        <w:t>੐</w:t>
      </w:r>
      <w:r>
        <w:rPr/>
        <w:t>朰䭉䍁杉䑸啒䍂橢䝆穣稱穢坆獢䝖歡塒晣樴㡌ㅒ䕐朰䭉䍁杉䑸啒䍂橢䝆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桢䝸汚䝬ぐ橫㡌ㅒ䕐朰䭉䍁杉䑸啒䍂橢䝆穣稱穢坆獢䝖歡塑⬰䭦兵乇䈰奌兵乃㕉乃」</w:t>
      </w:r>
      <w:r>
        <w:rPr/>
        <w:t>ਰ</w:t>
      </w:r>
      <w:r>
        <w:rPr/>
        <w:t>䰷剨摇地䱑癋乃㌰䱈兵乇䌰䰷兵楫獉乇䨰䰴朰䱌兵乃㌰䰳关乃㤰䱪兵卄关摃㄰䱦其㥃⬍</w:t>
      </w:r>
      <w:r>
        <w:rPr/>
        <w:t>ਰ</w:t>
      </w:r>
      <w:r>
        <w:rPr/>
        <w:t>奈兴摇䄰䱘兴乃㤰奺其楄剧祁乃楁杉䍁杉乇䈰䱲兵㥃眰䱔剬楄关瑃㜰䱄剧摃㤰䰷关㥃⬍</w:t>
      </w:r>
      <w:r>
        <w:rPr/>
        <w:t>੉</w:t>
      </w:r>
      <w:r>
        <w:rPr/>
        <w:t>乃㘰䱄其㥇地奌关乃㜰奍㡌ㅒ䕐朰䭉䍁杉䑸啒䍂橢䝆穣稱穢坆獢䝖歡塒晣樴㡌ㅒ䕐朰䬍</w:t>
      </w:r>
      <w:r>
        <w:rPr/>
        <w:t>੉</w:t>
      </w:r>
      <w:r>
        <w:rPr/>
        <w:t>䍁杉䑸啒䍂橢䝆穣稱穢坆獢䝖歡塒晣樴㡌ㅒ䕐朰䭉䍁杉䑸啒䍂橢䝆穣稱穢坆獢䝖歡塒昍</w:t>
      </w:r>
      <w:r>
        <w:rPr/>
        <w:t>੣</w:t>
      </w:r>
      <w:r>
        <w:rPr/>
        <w:t>樴㡌ㅒ䕐朰䭉䍁杉䑸啒䍂橢䝆穣稱穢坆獢䝖歡塒晣樴㡌ㅒ䕐朰䭉䍁杉䑸啒䍂橢䝆穣稱稍</w:t>
      </w:r>
      <w:r>
        <w:rPr/>
        <w:t>੢</w:t>
      </w:r>
      <w:r>
        <w:rPr/>
        <w:t>坆獢䝖歡塒晣樴㡌ㅒ䕐朰䭉䍁杉䑸啒䍂橢䝆穣稱穢坆獢䝖歡塒晣樴㡌ㅒ䕐朰䭉䍁杉䑸唍</w:t>
      </w:r>
      <w:r>
        <w:rPr/>
        <w:t>੒</w:t>
      </w:r>
      <w:r>
        <w:rPr/>
        <w:t>䍂橢䝆穣稱穢坆獢䝖歡塒晣樴㡌ㅒ䕐橷癖䙉⭄兯杉䑸啕樴乃楁杉䍁㡖䕑杙㉸档㍍㥣㈱栍</w:t>
      </w:r>
      <w:r>
        <w:rPr/>
        <w:t>੢</w:t>
      </w:r>
      <w:r>
        <w:rPr/>
        <w:t>䝸汚䝬ぐ橅睐䌹啒䐴乃楁杉䍁㡖䕑杙㉸档㍍㥣㈱桢䝸汚䝬ぐ瑃昰奄兵乃砰奐剧瑃⬰䱯瘍</w:t>
      </w:r>
      <w:r>
        <w:rPr/>
        <w:t>ੋ</w:t>
      </w:r>
      <w:r>
        <w:rPr/>
        <w:t>乃㌰䱈兵乇䌰䰷兵楫朰䱦关䍄剧乇地䱯㡌ㅒ䕐朰䭉䍁杉䑸啒䍂橢䝆穣稱穢坆獢䝖歡塒昍</w:t>
      </w:r>
      <w:r>
        <w:rPr/>
        <w:t>੣</w:t>
      </w:r>
      <w:r>
        <w:rPr/>
        <w:t>樴㡌ㅒ䕐朰䭉䍁杉䑸啒䍂橢䝆穣稱穢坆獢䝖歡塒晣樴㡌ㅒ䕐朰䭉䍁杉䑸啒䍂橢䝆穣稱稍</w:t>
      </w:r>
      <w:r>
        <w:rPr/>
        <w:t>੢</w:t>
      </w:r>
      <w:r>
        <w:rPr/>
        <w:t>坆獢䝖歡塒晣樴㡌ㅒ䕐朰䭉䍁杉䑸啒䍂橢䝆穣稱穢坆獢䝖歡塒晣樴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橅硐䌹啒䐴乃楁杉䍁㡖䕑杙㉸档㍍㥣㈱桢䝸汚䝬ぐ瑃樰奈剪乃⬍</w:t>
      </w:r>
      <w:r>
        <w:rPr/>
        <w:t>ਰ</w:t>
      </w:r>
      <w:r>
        <w:rPr/>
        <w:t>䱐其楄兴乃⬰奘其瑃〰婢关椸漰䱦关摃㐰奌兵瑇地䱉灌䍄剩摃⭉乃礰䱪兴㥃㤰䱄其摇圍</w:t>
      </w:r>
      <w:r>
        <w:rPr/>
        <w:t>੉</w:t>
      </w:r>
      <w:r>
        <w:rPr/>
        <w:t>乃㌰䱁朰奄剬瑃㙐䌹啒䐴乃楁杉䍁㡖䕑杙㉸档㍍㥣㈱桢䝸汚䝬じ㍉⭐䌹啒䐴乃楁杉䍁㠍</w:t>
      </w:r>
      <w:r>
        <w:rPr/>
        <w:t>੖</w:t>
      </w:r>
      <w:r>
        <w:rPr/>
        <w:t>䕑杙㉸档㍍㥣㈱桢䝸汚䝬じ㍉⭐䌹啒䐴乃楁杉䍁㡖䕑杙㉸档㍍㥣㈱桢䝸汚䝬じ㍉⭐䌹唍</w:t>
      </w:r>
      <w:r>
        <w:rPr/>
        <w:t>੒</w:t>
      </w:r>
      <w:r>
        <w:rPr/>
        <w:t>䐴乃楁杉䍁㡖䕑杙㉸档㍍㥣㈱桢䝸汚䝬じ㍉⭐䌹啒䐴乃楁杉䍁㡖䕑杙㉸档㍍㥣㈱桢䝸氍</w:t>
      </w:r>
      <w:r>
        <w:rPr/>
        <w:t>ਗ਼</w:t>
      </w:r>
      <w:r>
        <w:rPr/>
        <w:t>䝬じ㍉⭐䌹啒䐴乃楁杉䍁㡖䕑杙㉸档㍍㥣㈱桢䝸汚䝬じ㍉⭐䌹啒䐴乃楁杉䍁㡖䕑杙㉸栍</w:t>
      </w:r>
      <w:r>
        <w:rPr/>
        <w:t>੣</w:t>
      </w:r>
      <w:r>
        <w:rPr/>
        <w:t>㍍㥣㈱桢䝸汚䝬じ㍉⭐䌹啒䐴㡌ㅒ卐朰䭉䍁㡖䙉⭄兯杉䍁材䙒䕉䝎獙塎穐塎瑙坸獚坒瀍</w:t>
      </w:r>
      <w:r>
        <w:rPr/>
        <w:t>੤</w:t>
      </w:r>
      <w:r>
        <w:rPr/>
        <w:t>䐴硍橷癖䕑⭄兯杉䍁材䙒䕉䝎獙塎穐塎瑙坸獚坒灤䐷公摃㠰婢剧摇地夸朰䱄兵瑇䜰婢儍</w:t>
      </w:r>
      <w:r>
        <w:rPr/>
        <w:t>ੵ</w:t>
      </w:r>
      <w:r>
        <w:rPr/>
        <w:t>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兯杉䍁材䙒䕉䝎獙塎穐塎瑙坸獚坒灤䘹祐橷癖䕑⬍</w:t>
      </w:r>
      <w:r>
        <w:rPr/>
        <w:t>੄</w:t>
      </w:r>
      <w:r>
        <w:rPr/>
        <w:t>兯杉䍁材䙒䕉䝎獙塎穐塎瑙坸獚坒灤䘹祐橷癖䕑⭄兯杉䍁材䙒䕉䝎獙塎穐塎瑙坸獚坒瀍</w:t>
      </w:r>
      <w:r>
        <w:rPr/>
        <w:t>੤</w:t>
      </w:r>
      <w:r>
        <w:rPr/>
        <w:t>䘹祐橷癖䕑⭐䌹啕樴乃楁材䙒卐朰䭉䍁杉䑸啒䍂橢䝆穣稱穢坆獢䝖歡塑⭍呍㡌ㅒ䕐朰䬍</w:t>
      </w:r>
      <w:r>
        <w:rPr/>
        <w:t>੉</w:t>
      </w:r>
      <w:r>
        <w:rPr/>
        <w:t>䍁杉䑸啒䍂橢䝆穣稱穢坆獢䝖歡塑⬰䩌兵㥃眰奈其摇坉乃眰䱲剨瑇地婣獉乇䨰䰴朰䱌儍</w:t>
      </w:r>
      <w:r>
        <w:rPr/>
        <w:t>ੵ</w:t>
      </w:r>
      <w:r>
        <w:rPr/>
        <w:t>乃㘰奐其㥃㜰䱘其摇坉乃祉乃眰䱲剨瑇地䰷其摃㄰奄剬瑃祏橷癖䕑⭄兯杉䍁材䙒䕉䝎猍</w:t>
      </w:r>
      <w:r>
        <w:rPr/>
        <w:t>ਖ਼</w:t>
      </w:r>
      <w:r>
        <w:rPr/>
        <w:t>塎穐塎瑙坸獚坒灤䘹祐橷癖䕑⭄兯杉䍁材䙒䕉䝎獙塎穐塎瑙坸獚坒灤䘹祐橷癖䕑⭄兯服</w:t>
      </w:r>
      <w:r>
        <w:rPr/>
        <w:t>੉</w:t>
      </w:r>
      <w:r>
        <w:rPr/>
        <w:t>䍁材䙒䕉䝎獙塎穐塎瑙坸獚坒灤䘹祐橷癖䕑⭄兯杉䍁材䙒䕉䝎獙塎穐塎瑙坸獚坒灤䘹礍</w:t>
      </w:r>
      <w:r>
        <w:rPr/>
        <w:t>੐</w:t>
      </w:r>
      <w:r>
        <w:rPr/>
        <w:t>橷癖䕑⭄兯杉䍁材䙒䕉䝎獙塎穐塎瑙坸獚坒灤䘹祐橷癖䕑⭄兯杉䍁材䙒䕉䝎獙塎穐塎琍</w:t>
      </w:r>
      <w:r>
        <w:rPr/>
        <w:t>ਖ਼</w:t>
      </w:r>
      <w:r>
        <w:rPr/>
        <w:t>坸獚坒灤䘹祐橷癖䕑⭄兯杉䍁材䙒䕉䝎獙塎穐塎瑙坸獚坒灤䘹祐橷癖䕑⭐䌹啕樴乃楁服</w:t>
      </w:r>
      <w:r>
        <w:rPr/>
        <w:t>੐</w:t>
      </w:r>
      <w:r>
        <w:rPr/>
        <w:t>䙒卐朰䭉䍁杉䑸啒䍂橢䝆穣稱穢坆獢䝖歡塑⭍呍畍呷癖䕑⭄兯杉䍁材䙒䕉䝎獙塎穐塎琍</w:t>
      </w:r>
      <w:r>
        <w:rPr/>
        <w:t>ਖ਼</w:t>
      </w:r>
      <w:r>
        <w:rPr/>
        <w:t>坸獚坒灤䐷八瑃㐰䱲剧㥃⼰䱶兴摃㤰婙㡌ㅒ䕐朰䭉䍁杉䑸啒䍂橢䝆穣稱穢坆獢䝖歡塒昍</w:t>
      </w:r>
      <w:r>
        <w:rPr/>
        <w:t>੣</w:t>
      </w:r>
      <w:r>
        <w:rPr/>
        <w:t>樴㡌ㅒ䕐朰䭉䍁杉䑸啒䍂橢䝆穣稱穢坆獢䝖歡塒晣樴㡌ㅒ䕐朰䭉䍁杉䑸啒䍂橢䝆穣稱稍</w:t>
      </w:r>
      <w:r>
        <w:rPr/>
        <w:t>੢</w:t>
      </w:r>
      <w:r>
        <w:rPr/>
        <w:t>坆獢䝖歡塒晣樴㡌ㅒ䕐朰䭉䍁杉䑸啒䍂橢䝆穣稱穢坆獢䝖歡塒晣樴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橅穌橉㡌ㅒ䕐朰䭉䍁杉䑸啒䍂橢䝆穣稱穢坆獢䝖歡塑⬰䨯剧乃⬍</w:t>
      </w:r>
      <w:r>
        <w:rPr/>
        <w:t>ਰ</w:t>
      </w:r>
      <w:r>
        <w:rPr/>
        <w:t>䱔关乃㉐䌹啒䐴乃楁杉䍁㡖䕑杙㉸档㍍㥣㈱桢䝸汚䝬じ㍉⭐䌹啒䐴乃楁杉䍁㡖䕑杙㉸栍</w:t>
      </w:r>
      <w:r>
        <w:rPr/>
        <w:t>੣</w:t>
      </w:r>
      <w:r>
        <w:rPr/>
        <w:t>㍍㥣㈱桢䝸汚䝬じ㍉⭐䌹啒䐴乃楁杉䍁㡖䕑杙㉸档㍍㥣㈱桢䝸汚䝬じ㍉⭐䌹啒䐴乃楁服</w:t>
      </w:r>
      <w:r>
        <w:rPr/>
        <w:t>੉</w:t>
      </w:r>
      <w:r>
        <w:rPr/>
        <w:t>䍁㡖䕑杙㉸档㍍㥣㈱桢䝸汚䝬じ㍉⭐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䐴硍礴稍</w:t>
      </w:r>
      <w:r>
        <w:rPr/>
        <w:t>੐</w:t>
      </w:r>
      <w:r>
        <w:rPr/>
        <w:t>䌹啒䐴乃楁杉䍁㡖䕑杙㉸档㍍㥣㈱桢䝸汚䝬ぐ瑃儰䰳剧㥃㜰夷关瑃眰䰳其摇偐䌹啒䐴不</w:t>
      </w:r>
      <w:r>
        <w:rPr/>
        <w:t>੃</w:t>
      </w:r>
      <w:r>
        <w:rPr/>
        <w:t>楁杉䍁㡖䕑杙㉸档㍍㥣㈱桢䝸汚䝬じ㍉⭐䌹啒䐴乃楁杉䍁㡖䕑杙㉸档㍍㥣㈱桢䝸汚䝬」</w:t>
      </w:r>
      <w:r>
        <w:rPr/>
        <w:t>੘</w:t>
      </w:r>
      <w:r>
        <w:rPr/>
        <w:t>㍉⭐䌹啒䐴乃楁杉䍁㡖䕑杙㉸档㍍㥣㈱桢䝸汚䝬じ㍉⭐䌹啒䐴乃楁杉䍁㡖䕑杙㉸档㍍㤍</w:t>
      </w:r>
      <w:r>
        <w:rPr/>
        <w:t>੣</w:t>
      </w:r>
      <w:r>
        <w:rPr/>
        <w:t>㈱桢䝸汚䝬じ㍉⭐䌹啒䐴乃楁杉䍁㡖䕑杙㉸档㍍㥣㈱桢䝸汚䝬じ㍉⭐䌹啒䐴乃楁杉䍁㠍</w:t>
      </w:r>
      <w:r>
        <w:rPr/>
        <w:t>੖</w:t>
      </w:r>
      <w:r>
        <w:rPr/>
        <w:t>䕑杙㉸档㍍㥣㈱桢䝸汚䝬じ㍉⭐䌹啒䐴乃楁杉䍁㡖䕑杙㉸档㍍㥣㈱桢䝸汚䝬じ㍉⭐䌹唍</w:t>
      </w:r>
      <w:r>
        <w:rPr/>
        <w:t>੒</w:t>
      </w:r>
      <w:r>
        <w:rPr/>
        <w:t>䐴㡌ㅒ卐朰䭉䍁㡖䙉⭄兯杉䍁材䙒䕉䝎獙塎穐塎瑙坸獚坒灤䐴硎䑷癖䕑⭄兯杉䍁材䙒䔍</w:t>
      </w:r>
      <w:r>
        <w:rPr/>
        <w:t>੉</w:t>
      </w:r>
      <w:r>
        <w:rPr/>
        <w:t>䝎獙塎穐塎瑙坸獚坒灤䐷兮瑃硊㥇唰䱔其摃眰䰳其摇偉乃㘰䰷其乃⼰䱄其摇地䱫㡌ㅒ䔍</w:t>
      </w:r>
      <w:r>
        <w:rPr/>
        <w:t>੐</w:t>
      </w:r>
      <w:r>
        <w:rPr/>
        <w:t>朰䭉䍁杉䑸啒䍂橢䝆穣稱穢坆獢䝖歡塒晣樴㡌ㅒ䕐朰䭉䍁杉䑸啒䍂橢䝆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橅ㅐ䌹啒䐴乃楁杉䍁㠍</w:t>
      </w:r>
      <w:r>
        <w:rPr/>
        <w:t>੖</w:t>
      </w:r>
      <w:r>
        <w:rPr/>
        <w:t>䕑杙㉸档㍍㥣㈱桢䝸汚䝬ぐ瑃唰䱪关瑇地䱔兴摃㤰䱔兵䍷朰䱦关䍄剪㥃㘰䱪其乃㑉乃⼍</w:t>
      </w:r>
      <w:r>
        <w:rPr/>
        <w:t>ਰ</w:t>
      </w:r>
      <w:r>
        <w:rPr/>
        <w:t>奄兵乃㔰䰳剪㥇䌰䰴朰奄剬瑇䤰䱘其摃㤰夸朰奮其瑃〰䰴朰䱌兵乃⼰䱶关乇䌰䱧㡌ㅒ䔍</w:t>
      </w:r>
      <w:r>
        <w:rPr/>
        <w:t>੐</w:t>
      </w:r>
      <w:r>
        <w:rPr/>
        <w:t>朰䭉䍁杉䑸啒䍂橢䝆穣稱穢坆獢䝖歡塒晣樴㡌ㅒ䕐朰䭉䍁杉䑸啒䍂橢䝆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橅㉐䌹啒䐴乃楁杉䍁㠍</w:t>
      </w:r>
      <w:r>
        <w:rPr/>
        <w:t>੖</w:t>
      </w:r>
      <w:r>
        <w:rPr/>
        <w:t>䕑杙㉸档㍍㥣㈱桢䝸汚䝬ぐ瑃堰䱄兵㥃㐰奪其瑃㙉乃㤰䱁朰䱲剬瑃㤰䱘剨瑇䵉乃〰䰳刍</w:t>
      </w:r>
      <w:r>
        <w:rPr/>
        <w:t>੪</w:t>
      </w:r>
      <w:r>
        <w:rPr/>
        <w:t>祁積卄关㥇䄰奐兴乃㤰夸朰䰯其瑃⼰䱘剧乃㄰䱔其摇䴰䰷关㥃⭉乇䄰䰷兵瑇䑉䄰䭉䍁服</w:t>
      </w:r>
      <w:r>
        <w:rPr/>
        <w:t>੉</w:t>
      </w:r>
      <w:r>
        <w:rPr/>
        <w:t>䍁杋乃㌰䱄兵㥃㐰奪其瑃㙉乃㤰䱁杍卄剧摇地奦其摇偉乃㌰䱌剬瑇䌰䰳其瑃稰䰴朰奄儍</w:t>
      </w:r>
      <w:r>
        <w:rPr/>
        <w:t>੶</w:t>
      </w:r>
      <w:r>
        <w:rPr/>
        <w:t>瑃㘰奍灐䌹啒䐴乃楁杉䍁㡖䕑杙㉸档㍍㥣㈱桢䝸汚䝬じ㍉⭐䌹啒䐴乃楁杉䍁㡖䕑杙㉸栍</w:t>
      </w:r>
      <w:r>
        <w:rPr/>
        <w:t>੣</w:t>
      </w:r>
      <w:r>
        <w:rPr/>
        <w:t>㍍㥣㈱桢䝸汚䝬じ㍉⭐䌹啒䐴乃楁杉䍁㡖䕑杙㉸档㍍㥣㈱桢䝸汚䝬じ㍉⭐䌹啒䐴乃楁服</w:t>
      </w:r>
      <w:r>
        <w:rPr/>
        <w:t>੉</w:t>
      </w:r>
      <w:r>
        <w:rPr/>
        <w:t>䍁㡖䕑杙㉸档㍍㥣㈱桢䝸汚䝬じ㍉⭐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䐴硎穷瘍</w:t>
      </w:r>
      <w:r>
        <w:rPr/>
        <w:t>੖</w:t>
      </w:r>
      <w:r>
        <w:rPr/>
        <w:t>䕑⭄兯杉䍁材䙒䕉䝎獙塎穐塎瑙坸獚坒灤䐷兯摃㘰䰷剧乃㐰䱐其瑃礰䱄其摃㐰䱫朰䱦儍</w:t>
      </w:r>
      <w:r>
        <w:rPr/>
        <w:t>ੳ</w:t>
      </w:r>
      <w:r>
        <w:rPr/>
        <w:t>乃㜰䱪剩乃⬰䱯朰䰳关䍄其㥃⬰奦关乇䌰䰷兵楄兴㥃礰婢剧瑃㤰䰷关㥃⭉乇䄰䰷兵瑇䐍</w:t>
      </w:r>
      <w:r>
        <w:rPr/>
        <w:t>੐</w:t>
      </w:r>
      <w:r>
        <w:rPr/>
        <w:t>䌹啒䐴乃楁杉䍁㡖䕑杙㉸档㍍㥣㈱桢䝸汚䝬じ㍉⭐䌹啒䐴乃楁杉䍁㡖䕑杙㉸档㍍㥣㈱栍</w:t>
      </w:r>
      <w:r>
        <w:rPr/>
        <w:t>੢</w:t>
      </w:r>
      <w:r>
        <w:rPr/>
        <w:t>䝸汚䝬じ㍉⭐䌹啒䐴乃楁杉䍁㡖䕑杙㉸档㍍㥣㈱桢䝸汚䝬じ㍉⭐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㡌ㅒ卐朰䭉䍁㡖䙉⭄兯杉䍁材䙒䕉䝎獙塎穐塎瑙坸獚坒灤䐴硎礴硐䌹啒䐴不</w:t>
      </w:r>
      <w:r>
        <w:rPr/>
        <w:t>੃</w:t>
      </w:r>
      <w:r>
        <w:rPr/>
        <w:t>楁杉䍁㡖䕑杙㉸档㍍㥣㈱桢䝸汚䝬ぐ瑃愰䰷剧乃㐰䱐剧㥃礰䱄其摃㤰夸畉乃堰䱺剬瑃㤍</w:t>
      </w:r>
      <w:r>
        <w:rPr/>
        <w:t>ਰ</w:t>
      </w:r>
      <w:r>
        <w:rPr/>
        <w:t>䱁朰䰷关摃㜰婢兵瑃⬰䱌其瑇塉乃⼰䰷兵㥇地奌兵乃㘰䱧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朰䭉䍁杉䑸啒䍂橢䝆穣稱穢坆獢䝖歡塒晣樴㡌ㅒ䕐朰䭉䍁杉䑸啒䍂橢䝆穣稱穢坆猍</w:t>
      </w:r>
      <w:r>
        <w:rPr/>
        <w:t>੢</w:t>
      </w:r>
      <w:r>
        <w:rPr/>
        <w:t>䝖歡塒晣樴㡌ㅒ䕐朰䭉䍁杉䑸啒䍂橢䝆穣稱穢坆獢䝖歡塒晣樴㡌ㅒ䕐橷癖䙉⭄兯杉䑸唍</w:t>
      </w:r>
      <w:r>
        <w:rPr/>
        <w:t>੕</w:t>
      </w:r>
      <w:r>
        <w:rPr/>
        <w:t>樴乃楁杉䍁㡖䕑杙㉸档㍍㥣㈱桢䝸汚䝬ぐ橅㍌橉㡌ㅒ䕐朰䭉䍁杉䑸啒䍂橢䝆穣稱穢坆猍</w:t>
      </w:r>
      <w:r>
        <w:rPr/>
        <w:t>੢</w:t>
      </w:r>
      <w:r>
        <w:rPr/>
        <w:t>䝖歡塑⬰䩌兵乃⼰奄关乃礰䱶兴摃㤰䰳剪祄其㥃⬰䱺兵乃㜰䰷兵橷癖䕑⭄兯杉䍁材䙒䔍</w:t>
      </w:r>
      <w:r>
        <w:rPr/>
        <w:t>੉</w:t>
      </w:r>
      <w:r>
        <w:rPr/>
        <w:t>䝎獙塎穐塎瑙坸獚坒灤䘹祐橷癖䕑⭄兯杉䍁材䙒䕉䝎獙塎穐塎瑙坸獚坒灤䘹祐橷癖䕑⬍</w:t>
      </w:r>
      <w:r>
        <w:rPr/>
        <w:t>੄</w:t>
      </w:r>
      <w:r>
        <w:rPr/>
        <w:t>兯杉䍁材䙒䕉䝎獙塎穐塎瑙坸獚坒灤䘹祐橷癖䕑⭄兯杉䍁材䙒䕉䝎獙塎穐塎瑙坸獚坒瀍</w:t>
      </w:r>
      <w:r>
        <w:rPr/>
        <w:t>੤</w:t>
      </w:r>
      <w:r>
        <w:rPr/>
        <w:t>䘹祐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呧㡌ㅒ䕐朰䭉䍁杉䑸啒䍂橢䝆穣稱稍</w:t>
      </w:r>
      <w:r>
        <w:rPr/>
        <w:t>੢</w:t>
      </w:r>
      <w:r>
        <w:rPr/>
        <w:t>坆獢䝖歡塑⬰䭢剬瑃㤰䰳剬楄其㥃眰䰯兴摇䄰䱧朰䱉朰䰯其瑇䄰奌剨乃㄰䱶剬楄关摃眍</w:t>
      </w:r>
      <w:r>
        <w:rPr/>
        <w:t>ਰ</w:t>
      </w:r>
      <w:r>
        <w:rPr/>
        <w:t>䰳兵瑇䑉乃㤰䱁朰䰯剧乃⬰䱔关乃㉏橷癖䕑⭄兯杉䍁材䙒䕉䝎獙塎穐塎瑙坸獚坒灤䘹礍</w:t>
      </w:r>
      <w:r>
        <w:rPr/>
        <w:t>੐</w:t>
      </w:r>
      <w:r>
        <w:rPr/>
        <w:t>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呧畍呷癖䕑⭄兯杉䍁材䙒䕉䝎獙塎穐塎瑙坸獚坒灤䐷兯乃㄰䱦刍</w:t>
      </w:r>
      <w:r>
        <w:rPr/>
        <w:t>੧</w:t>
      </w:r>
      <w:r>
        <w:rPr/>
        <w:t>㥃㜰奺剧瑃眰奉朰䰯兴摇䄰䱘其瑇䜰婢其摃㘰䱧朰䱔其楄剬㥇䙉乇䈰䰯剧乃眰䱌兴摃」</w:t>
      </w:r>
      <w:r>
        <w:rPr/>
        <w:t>ਰ</w:t>
      </w:r>
      <w:r>
        <w:rPr/>
        <w:t>䱶兵乃礰䰷剬祄关瑃眰奄剧瑃⬰奈剧瑇坐䌹啒䐴乃楁杉䍁㡖䕑杙㉸档㍍㥣㈱桢䝸汚䝬」</w:t>
      </w:r>
      <w:r>
        <w:rPr/>
        <w:t>੘</w:t>
      </w:r>
      <w:r>
        <w:rPr/>
        <w:t>㍉⭐䌹啒䐴乃楁杉䍁㡖䕑杙㉸档㍍㥣㈱桢䝸汚䝬じ㍉⭐䌹啒䐴乃楁杉䍁㡖䕑杙㉸档㍍㤍</w:t>
      </w:r>
      <w:r>
        <w:rPr/>
        <w:t>੣</w:t>
      </w:r>
      <w:r>
        <w:rPr/>
        <w:t>㈱桢䝸汚䝬じ㍉⭐䌹啒䐴乃楁杉䍁㡖䕑杙㉸档㍍㥣㈱桢䝸汚䝬じ㍉⭐䌹啒䐴乃楁杉䍁㠍</w:t>
      </w:r>
      <w:r>
        <w:rPr/>
        <w:t>੖</w:t>
      </w:r>
      <w:r>
        <w:rPr/>
        <w:t>䕑杙㉸档㍍㥣㈱桢䝸汚䝬じ㍉⭐䌹啒䐴乃楁杉䍁㡖䕑杙㉸档㍍㥣㈱桢䝸汚䝬じ㍉⭐䌹唍</w:t>
      </w:r>
      <w:r>
        <w:rPr/>
        <w:t>੒</w:t>
      </w:r>
      <w:r>
        <w:rPr/>
        <w:t>䐴乃楁杉䍁㡖䕑杙㉸档㍍㥣㈱桢䝸汚䝬じ㍉⭐䌹啒䐴㡌ㅒ卐朰䭉䍁㡖䙉⭄兯杉䍁材䙒䔍</w:t>
      </w:r>
      <w:r>
        <w:rPr/>
        <w:t>੉</w:t>
      </w:r>
      <w:r>
        <w:rPr/>
        <w:t>䝎獙塎穐塎瑙坸獚坒灤䐴硏䌴祐䌹啒䐴乃楁杉䍁㡖䕑杙㉸档㍍㥣㈱桢䝸汚䝬ぐ瑃昰奄儍</w:t>
      </w:r>
      <w:r>
        <w:rPr/>
        <w:t>੶</w:t>
      </w:r>
      <w:r>
        <w:rPr/>
        <w:t>瑃〰䱄兴楄关乃砰䰴朰䱌剧瑇䄰䱄剧瑃㑉乃礰婢兴䍄兴㥃㠰䱘其摇䤰䱘其摃㤰夸朰䱲儍</w:t>
      </w:r>
      <w:r>
        <w:rPr/>
        <w:t>੶</w:t>
      </w:r>
      <w:r>
        <w:rPr/>
        <w:t>瑇䄰䱪剧摃㤰䰷剧摇䌰婙㡌ㅒ䕐朰䭉䍁杉䑸啒䍂橢䝆穣稱穢坆獢䝖歡塒晣樴㡌ㅒ䕐朰䬍</w:t>
      </w:r>
      <w:r>
        <w:rPr/>
        <w:t>੉</w:t>
      </w:r>
      <w:r>
        <w:rPr/>
        <w:t>䍁杉䑸啒䍂橢䝆穣稱穢坆獢䝖歡塒晣樴㡌ㅒ䕐朰䭉䍁杉䑸啒䍂橢䝆穣稱穢坆獢䝖歡塒昍</w:t>
      </w:r>
      <w:r>
        <w:rPr/>
        <w:t>੣</w:t>
      </w:r>
      <w:r>
        <w:rPr/>
        <w:t>樴㡌ㅒ䕐朰䭉䍁杉䑸啒䍂橢䝆穣稱穢坆獢䝖歡塒晣樴㡌ㅒ䕐朰䭉䍁杉䑸啒䍂橢䝆穣稱稍</w:t>
      </w:r>
      <w:r>
        <w:rPr/>
        <w:t>੢</w:t>
      </w:r>
      <w:r>
        <w:rPr/>
        <w:t>坆獢䝖歡塒晣樴㡌ㅒ䕐朰䭉䍁杉䑸啒䍂橢䝆穣稱穢坆獢䝖歡塒晣樴㡌ㅒ䕐朰䭉䍁杉䑸唍</w:t>
      </w:r>
      <w:r>
        <w:rPr/>
        <w:t>੒</w:t>
      </w:r>
      <w:r>
        <w:rPr/>
        <w:t>䍂橢䝆穣稱穢坆獢䝖歡塒晣樴㡌ㅒ䕐橷癖䙉⭄兯杉䑸啕樴乃楁杉䍁㡖䕑杙㉸档㍍㥣㈱栍</w:t>
      </w:r>
      <w:r>
        <w:rPr/>
        <w:t>੢</w:t>
      </w:r>
      <w:r>
        <w:rPr/>
        <w:t>䝸汚䝬ぐ橅㕐䌹啒䐴乃楁杉䍁㡖䕑杙㉸档㍍㥣㈱桢䝸汚䝬ぐ瑃攰奈其摃⬰䱌其摇坉乃㌍</w:t>
      </w:r>
      <w:r>
        <w:rPr/>
        <w:t>ਰ</w:t>
      </w:r>
      <w:r>
        <w:rPr/>
        <w:t>䱄剧摃⬰䱈兵䍄剧瑃睉乃㤰䱘其乃眰奌兴摇䄰婢关乃㜰奺其摇坉乃眰䱲剧瑃㐰䱌兵䑯㠍</w:t>
      </w:r>
      <w:r>
        <w:rPr/>
        <w:t>ੌ</w:t>
      </w:r>
      <w:r>
        <w:rPr/>
        <w:t>ㅒ䕐朰䭉䍁杉䑸啒䍂橢䝆穣稱穢坆獢䝖歡塒晣樴㡌ㅒ䕐朰䭉䍁杉䑸啒䍂橢䝆穣稱穢坆猍</w:t>
      </w:r>
      <w:r>
        <w:rPr/>
        <w:t>੢</w:t>
      </w:r>
      <w:r>
        <w:rPr/>
        <w:t>䝖歡塒晣樴㡌ㅒ䕐朰䭉䍁杉䑸啒䍂橢䝆穣稱穢坆獢䝖歡塒晣樴㡌ㅒ䕐朰䭉䍁杉䑸啒䍂樍</w:t>
      </w:r>
      <w:r>
        <w:rPr/>
        <w:t>੢</w:t>
      </w:r>
      <w:r>
        <w:rPr/>
        <w:t>䝆穣稱穢坆獢䝖歡塒晣樴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橅㕌橅㡌ㅒ䕐朰䬍</w:t>
      </w:r>
      <w:r>
        <w:rPr/>
        <w:t>੉</w:t>
      </w:r>
      <w:r>
        <w:rPr/>
        <w:t>䍁杉䑸啒䍂橢䝆穣稱穢坆獢䝖歡塑⬰䭄兴摃㌰奐兵㥇䴰奌关乇䍉乃⼰䱘剧乃㄰䰷剨瑇圍</w:t>
      </w:r>
      <w:r>
        <w:rPr/>
        <w:t>ਰ</w:t>
      </w:r>
      <w:r>
        <w:rPr/>
        <w:t>䰳兵瑃㑐䌹啒䐴乃楁杉䍁㡖䕑杙㉸档㍍㥣㈱桢䝸汚䝬じ㍉⭐䌹啒䐴乃楁杉䍁㡖䕑杙㉸栍</w:t>
      </w:r>
      <w:r>
        <w:rPr/>
        <w:t>੣</w:t>
      </w:r>
      <w:r>
        <w:rPr/>
        <w:t>㍍㥣㈱桢䝸汚䝬じ㍉⭐䌹啒䐴乃楁杉䍁㡖䕑杙㉸档㍍㥣㈱桢䝸汚䝬じ㍉⭐䌹啒䐴乃楁服</w:t>
      </w:r>
      <w:r>
        <w:rPr/>
        <w:t>੉</w:t>
      </w:r>
      <w:r>
        <w:rPr/>
        <w:t>䍁㡖䕑杙㉸档㍍㥣㈱桢䝸汚䝬じ㍉⭐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䐴硏匴礍</w:t>
      </w:r>
      <w:r>
        <w:rPr/>
        <w:t>੐</w:t>
      </w:r>
      <w:r>
        <w:rPr/>
        <w:t>䌹啒䐴乃楁杉䍁㡖䕑杙㉸档㍍㥣㈱桢䝸汚䝬ぐ瑃朰䱘关乃㜰婢兴㥃⬰䱌关乃㤰䱪兵卄刍</w:t>
      </w:r>
      <w:r>
        <w:rPr/>
        <w:t>੧</w:t>
      </w:r>
      <w:r>
        <w:rPr/>
        <w:t>乃㄰䱦剧㥃㜰奺剧瑃眰奉朰䰯兴摇䄰䱘其瑇䜰婢其摃㘰䱧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朰䭉䍁杉䑸啒䍂橢䝆穣稱穢坆獢䝖歡塒晣樴㡌ㅒ䕐朰䭉䍁杉䑸啒䍂橢䝆穣稱穢坆猍</w:t>
      </w:r>
      <w:r>
        <w:rPr/>
        <w:t>੢</w:t>
      </w:r>
      <w:r>
        <w:rPr/>
        <w:t>䝖歡塒晣樴㡌ㅒ䕐朰䭉䍁杉䑸啒䍂橢䝆穣稱穢坆獢䝖歡塒晣樴㡌ㅒ䕐橷癖䙉⭄兯杉䑸唍</w:t>
      </w:r>
      <w:r>
        <w:rPr/>
        <w:t>੕</w:t>
      </w:r>
      <w:r>
        <w:rPr/>
        <w:t>樴乃楁杉䍁㡖䕑杙㉸档㍍㥣㈱桢䝸汚䝬ぐ橉睐䌹啒䐴乃楁杉䍁㡖䕑杙㉸档㍍㥣㈱桢䝸氍</w:t>
      </w:r>
      <w:r>
        <w:rPr/>
        <w:t>ਗ਼</w:t>
      </w:r>
      <w:r>
        <w:rPr/>
        <w:t>䝬ぐ瑃朰䱘兴㥇䐰䱶剪乇䌰䱄剧楄其㥃㄰奄兴摃⬰奢剬瑃㤰䱲兵䍄兴㥃睉乃⬰䰯兴摇䄍</w:t>
      </w:r>
      <w:r>
        <w:rPr/>
        <w:t>ਰ</w:t>
      </w:r>
      <w:r>
        <w:rPr/>
        <w:t>䱄剨瑇地夯其乃㑉乇䘰䱘兴乃㈰奐关瑃眰䰳其摇偐䌹啒䐴乃楁杉䍁㡖䕑杙㉸档㍍㥣㈱栍</w:t>
      </w:r>
      <w:r>
        <w:rPr/>
        <w:t>੢</w:t>
      </w:r>
      <w:r>
        <w:rPr/>
        <w:t>䝸汚䝬じ㍉⭐䌹啒䐴乃楁杉䍁㡖䕑杙㉸档㍍㥣㈱桢䝸汚䝬じ㍉⭐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乃楁杉䍁㡖䕑杙㉸档㍍㥣㈱桢䝸汚䝬じ㍉⭐䌹啒䐴㡌ㅒ卐朰䭉䍁㡖䙉⭄兯服</w:t>
      </w:r>
      <w:r>
        <w:rPr/>
        <w:t>੉</w:t>
      </w:r>
      <w:r>
        <w:rPr/>
        <w:t>䍁材䙒䕉䝎獙塎穐塎瑙坸獚坒灤䐴祍呷癖䕑⭄兯杉䍁材䙒䕉䝎獙塎穐塎瑙坸獚坒灤䐷儍</w:t>
      </w:r>
      <w:r>
        <w:rPr/>
        <w:t>੮</w:t>
      </w:r>
      <w:r>
        <w:rPr/>
        <w:t>摃眰䱲其瑃⼰䱪剨㥃㄰䰳剬楄兵瑇䐰奄剧摃⬰䱌剬楄剧乇地䱦其摃㐰奢剬橷癖䕑⭄兯服</w:t>
      </w:r>
      <w:r>
        <w:rPr/>
        <w:t>੉</w:t>
      </w:r>
      <w:r>
        <w:rPr/>
        <w:t>䍁材䙒䕉䝎獙塎穐塎瑙坸獚坒灤䘹祐橷癖䕑⭄兯杉䍁材䙒䕉䝎獙塎穐塎瑙坸獚坒灤䘹礍</w:t>
      </w:r>
      <w:r>
        <w:rPr/>
        <w:t>੐</w:t>
      </w:r>
      <w:r>
        <w:rPr/>
        <w:t>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橉㡌ㅒ䕐朰䭉䍁杉䑸啒䍂樍</w:t>
      </w:r>
      <w:r>
        <w:rPr/>
        <w:t>੢</w:t>
      </w:r>
      <w:r>
        <w:rPr/>
        <w:t>䝆穣稱穢坆獢䝖歡塑⬰䩌剬瑃〰奈剧瑇䄰䰷剨㥃㄰䰳剬楄其㥃⬰䱔关乇䌰䱲兵䑷癖䕑⬍</w:t>
      </w:r>
      <w:r>
        <w:rPr/>
        <w:t>੄</w:t>
      </w:r>
      <w:r>
        <w:rPr/>
        <w:t>兯杉䍁材䙒䕉䝎獙塎穐塎瑙坸獚坒灤䘹祐橷癖䕑⭄兯杉䍁材䙒䕉䝎獙塎穐塎瑙坸獚坒瀍</w:t>
      </w:r>
      <w:r>
        <w:rPr/>
        <w:t>੤</w:t>
      </w:r>
      <w:r>
        <w:rPr/>
        <w:t>䘹祐橷癖䕑⭄兯杉䍁材䙒䕉䝎獙塎穐塎瑙坸獚坒灤䘹祐橷癖䕑⭄兯杉䍁材䙒䕉䝎獙塎稍</w:t>
      </w:r>
      <w:r>
        <w:rPr/>
        <w:t>੐</w:t>
      </w:r>
      <w:r>
        <w:rPr/>
        <w:t>塎瑙坸獚坒灤䘹祐橷癖䕑⭄兯杉䍁材䙒䕉䝎獙塎穐塎瑙坸獚坒灤䘹祐橷癖䕑⭄兯杉䍁服</w:t>
      </w:r>
      <w:r>
        <w:rPr/>
        <w:t>੐</w:t>
      </w:r>
      <w:r>
        <w:rPr/>
        <w:t>䙒䕉䝎獙塎穐塎瑙坸獚坒灤䘹祐橷癖䕑⭄兯杉䍁材䙒䕉䝎獙塎穐塎瑙坸獚坒灤䘹祐橷瘍</w:t>
      </w:r>
      <w:r>
        <w:rPr/>
        <w:t>੖</w:t>
      </w:r>
      <w:r>
        <w:rPr/>
        <w:t>䕑⭐䌹啕樴乃楁材䙒卐朰䭉䍁杉䑸啒䍂橢䝆穣稱穢坆獢䝖歡塑⭍橍㡌ㅒ䕐朰䭉䍁杉䑸唍</w:t>
      </w:r>
      <w:r>
        <w:rPr/>
        <w:t>੒</w:t>
      </w:r>
      <w:r>
        <w:rPr/>
        <w:t>䍂橢䝆穣稱穢坆獢䝖歡塑⬰䭦兵乇䈰奌兵乃㕉乃〰䰷剨摇地䱑癋乃㌰䱈兵乇䌰䰷兵楫猍</w:t>
      </w:r>
      <w:r>
        <w:rPr/>
        <w:t>੉</w:t>
      </w:r>
      <w:r>
        <w:rPr/>
        <w:t>乇䨰䰴朰䱌兵乃㌰䰳关乃㤰䱪兵卄关摃㄰䱦其㥃⬰奈兴摇䄰䱘兴乃㤰奺其楄剧祁乃楁服</w:t>
      </w:r>
      <w:r>
        <w:rPr/>
        <w:t>੉</w:t>
      </w:r>
      <w:r>
        <w:rPr/>
        <w:t>䍁杉乇䈰䱲兵㥃眰䱔剬楄关瑃㜰䱄剧摃㤰䰷关㥃⭉乃㘰䱄其㥇地奌关乃㜰奍㡌ㅒ䕐朰䬍</w:t>
      </w:r>
      <w:r>
        <w:rPr/>
        <w:t>੉</w:t>
      </w:r>
      <w:r>
        <w:rPr/>
        <w:t>䍁杉䑸啒䍂橢䝆穣稱穢坆獢䝖歡塒晣樴㡌ㅒ䕐朰䭉䍁杉䑸啒䍂橢䝆穣稱穢坆獢䝖歡塒昍</w:t>
      </w:r>
      <w:r>
        <w:rPr/>
        <w:t>੣</w:t>
      </w:r>
      <w:r>
        <w:rPr/>
        <w:t>樴㡌ㅒ䕐朰䭉䍁杉䑸啒䍂橢䝆穣稱穢坆獢䝖歡塒晣樴㡌ㅒ䕐朰䭉䍁杉䑸啒䍂橢䝆穣稱稍</w:t>
      </w:r>
      <w:r>
        <w:rPr/>
        <w:t>੢</w:t>
      </w:r>
      <w:r>
        <w:rPr/>
        <w:t>坆獢䝖歡塒晣樴㡌ㅒ䕐朰䭉䍁杉䑸啒䍂橢䝆穣稱穢坆獢䝖歡塒晣樴㡌ㅒ䕐朰䭉䍁杉䑸唍</w:t>
      </w:r>
      <w:r>
        <w:rPr/>
        <w:t>੒</w:t>
      </w:r>
      <w:r>
        <w:rPr/>
        <w:t>䍂橢䝆穣稱穢坆獢䝖歡塒晣樴㡌ㅒ䕐朰䭉䍁杉䑸啒䍂橢䝆穣稱穢坆獢䝖歡塒晣樴㡌ㅒ䔍</w:t>
      </w:r>
      <w:r>
        <w:rPr/>
        <w:t>੐</w:t>
      </w:r>
      <w:r>
        <w:rPr/>
        <w:t>橷癖䙉⭄兯杉䑸啕樴乃楁杉䍁㡖䕑杙㉸档㍍㥣㈱桢䝸汚䝬ぐ橉ぐ䌹啒䐴乃楁杉䍁㡖䕑服</w:t>
      </w:r>
      <w:r>
        <w:rPr/>
        <w:t>ਖ਼</w:t>
      </w:r>
      <w:r>
        <w:rPr/>
        <w:t>㉸档㍍㥣㈱桢䝸汚䝬ぐ瑃昰奄兵乃砰奐剧瑃⬰䱯瘰䱦关摃㐰奌其瑃㙉乃㌰䱁朰奄剬瑃㘍</w:t>
      </w:r>
      <w:r>
        <w:rPr/>
        <w:t>੐</w:t>
      </w:r>
      <w:r>
        <w:rPr/>
        <w:t>䌹啒䐴乃楁杉䍁㡖䕑杙㉸档㍍㥣㈱桢䝸汚䝬じ㍉⭐䌹啒䐴乃楁杉䍁㡖䕑杙㉸档㍍㥣㈱栍</w:t>
      </w:r>
      <w:r>
        <w:rPr/>
        <w:t>੢</w:t>
      </w:r>
      <w:r>
        <w:rPr/>
        <w:t>䝸汚䝬じ㍉⭐䌹啒䐴乃楁杉䍁㡖䕑杙㉸档㍍㥣㈱桢䝸汚䝬じ㍉⭐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㡌ㅒ卐朰䭉䍁㡖䙉⭄兯杉䍁材䙒䕉䝎獙塎穐塎瑙坸獚坒灤䐴祎呷癖䕑⭄兯服</w:t>
      </w:r>
      <w:r>
        <w:rPr/>
        <w:t>੉</w:t>
      </w:r>
      <w:r>
        <w:rPr/>
        <w:t>䍁材䙒䕉䝎獙塎穐塎瑙坸獚坒灤䐷兯㥇䈰奺其瑃稰䰴朰䱔其瑇䘰䰷兴乇地䱉癋乃㌰䱈儍</w:t>
      </w:r>
      <w:r>
        <w:rPr/>
        <w:t>ੵ</w:t>
      </w:r>
      <w:r>
        <w:rPr/>
        <w:t>乇䌰䱲剬瑃祋卷朰奮其楄关瑃㐰䱦其摃眰䰳剬楄兴㥃睉乇䄰婢兵橷癖䕑⭄兯杉䍁材䙒䔍</w:t>
      </w:r>
      <w:r>
        <w:rPr/>
        <w:t>੉</w:t>
      </w:r>
      <w:r>
        <w:rPr/>
        <w:t>䝎獙塎穐塎瑙坸獚坒灤䘹祐橷癖䕑⭄兯杉䍁材䙒䕉䝎獙塎穐塎瑙坸獚坒灤䘹祐橷癖䕑⬍</w:t>
      </w:r>
      <w:r>
        <w:rPr/>
        <w:t>੄</w:t>
      </w:r>
      <w:r>
        <w:rPr/>
        <w:t>兯杉䍁材䙒䕉䝎獙塎穐塎瑙坸獚坒灤䘹祐橷癖䕑⭄兯杉䍁材䙒䕉䝎獙塎穐塎瑙坸獚坒瀍</w:t>
      </w:r>
      <w:r>
        <w:rPr/>
        <w:t>੤</w:t>
      </w:r>
      <w:r>
        <w:rPr/>
        <w:t>䘹祐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橙㡌ㅒ䕐朰䭉䍁杉䑸啒䍂橢䝆穣稱稍</w:t>
      </w:r>
      <w:r>
        <w:rPr/>
        <w:t>੢</w:t>
      </w:r>
      <w:r>
        <w:rPr/>
        <w:t>坆獢䝖歡塑⬰䩘其乇地奈剬瑇偉乃眰䱲剨瑇地䱫㡌ㅒ䕐朰䭉䍁杉䑸啒䍂橢䝆穣稱穢坆猍</w:t>
      </w:r>
      <w:r>
        <w:rPr/>
        <w:t>੢</w:t>
      </w:r>
      <w:r>
        <w:rPr/>
        <w:t>䝖歡塒晣樴㡌ㅒ䕐朰䭉䍁杉䑸啒䍂橢䝆穣稱穢坆獢䝖歡塒晣樴㡌ㅒ䕐朰䭉䍁杉䑸啒䍂樍</w:t>
      </w:r>
      <w:r>
        <w:rPr/>
        <w:t>੢</w:t>
      </w:r>
      <w:r>
        <w:rPr/>
        <w:t>䝆穣稱穢坆獢䝖歡塒晣樴㡌ㅒ䕐朰䭉䍁杉䑸啒䍂橢䝆穣稱穢坆獢䝖歡塒晣樴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ぐ橉㍐䌹啒䐴乃楁杉䍁㡖䕑杙㉸档㍍㥣㈱桢䝸汚䝬ぐ瑃匍</w:t>
      </w:r>
      <w:r>
        <w:rPr/>
        <w:t>ਰ</w:t>
      </w:r>
      <w:r>
        <w:rPr/>
        <w:t>䱶关乇䈰䰳剬楄关乃㘰奢剬瑇塌䍄剩摃⭉乃礰䱪兵瑇䐰䰯兵㥃㄰䰳剬楄关楄关乃㘰奢刍</w:t>
      </w:r>
      <w:r>
        <w:rPr/>
        <w:t>੬</w:t>
      </w:r>
      <w:r>
        <w:rPr/>
        <w:t>瑃⬰䰳兴摇䄰婢关橯㡌ㅒ䕐朰䭉䍁杉䑸啒䍂橢䝆穣稱穢坆獢䝖歡塒晣樴㡌ㅒ䕐朰䭉䍁服</w:t>
      </w:r>
      <w:r>
        <w:rPr/>
        <w:t>੉</w:t>
      </w:r>
      <w:r>
        <w:rPr/>
        <w:t>䑸啒䍂橢䝆穣稱穢坆獢䝖歡塒晣樴㡌ㅒ䕐朰䭉䍁杉䑸啒䍂橢䝆穣稱穢坆獢䝖歡塒晣樴㠍</w:t>
      </w:r>
      <w:r>
        <w:rPr/>
        <w:t>ੌ</w:t>
      </w:r>
      <w:r>
        <w:rPr/>
        <w:t>ㅒ䕐朰䭉䍁杉䑸啒䍂橢䝆穣稱穢坆獢䝖歡塒晣樴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橉㍌橅㡌ㅒ䕐朰䭉䍁杉䑸啒䍂橢䝆穣稱穢坆獢䝖歡塑⬰䩌兵乃㘰奐其㥃㜰䱘其摇圍</w:t>
      </w:r>
      <w:r>
        <w:rPr/>
        <w:t>੐</w:t>
      </w:r>
      <w:r>
        <w:rPr/>
        <w:t>䌹啒䐴乃楁杉䍁㡖䕑杙㉸档㍍㥣㈱桢䝸汚䝬じ㍉⭐䌹啒䐴乃楁杉䍁㡖䕑杙㉸档㍍㥣㈱栍</w:t>
      </w:r>
      <w:r>
        <w:rPr/>
        <w:t>੢</w:t>
      </w:r>
      <w:r>
        <w:rPr/>
        <w:t>䝸汚䝬じ㍉⭐䌹啒䐴乃楁杉䍁㡖䕑杙㉸档㍍㥣㈱桢䝸汚䝬じ㍉⭐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㡌ㅒ卐朰䭉䍁㡖䙉⭄兯杉䍁材䙒䕉䝎獙塎穐塎瑙坸獚坒灤䐴祎礴祐䌹啒䐴不</w:t>
      </w:r>
      <w:r>
        <w:rPr/>
        <w:t>੃</w:t>
      </w:r>
      <w:r>
        <w:rPr/>
        <w:t>楁杉䍁㡖䕑杙㉸档㍍㥣㈱桢䝸汚䝬ぐ瑃昰奄其瑃〰䱄兴橷癖䕑⭄兯杉䍁材䙒䕉䝎獙塎稍</w:t>
      </w:r>
      <w:r>
        <w:rPr/>
        <w:t>੐</w:t>
      </w:r>
      <w:r>
        <w:rPr/>
        <w:t>塎瑙坸獚坒灤䘹祐橷癖䕑⭄兯杉䍁材䙒䕉䝎獙塎穐塎瑙坸獚坒灤䘹祐橷癖䕑⭄兯杉䍁服</w:t>
      </w:r>
      <w:r>
        <w:rPr/>
        <w:t>੐</w:t>
      </w:r>
      <w:r>
        <w:rPr/>
        <w:t>䙒䕉䝎獙塎穐塎瑙坸獚坒灤䘹祐橷癖䕑⭄兯杉䍁材䙒䕉䝎獙塎穐塎瑙坸獚坒灤䘹祐橷瘍</w:t>
      </w:r>
      <w:r>
        <w:rPr/>
        <w:t>੖</w:t>
      </w:r>
      <w:r>
        <w:rPr/>
        <w:t>䕑⭄兯杉䍁材䙒䕉䝎獙塎穐塎瑙坸獚坒灤䘹祐橷癖䕑⭄兯杉䍁材䙒䕉䝎獙塎穐塎瑙坸猍</w:t>
      </w:r>
      <w:r>
        <w:rPr/>
        <w:t>ਗ਼</w:t>
      </w:r>
      <w:r>
        <w:rPr/>
        <w:t>坒灤䘹祐橷癖䕑⭄兯杉䍁材䙒䕉䝎獙塎穐塎瑙坸獚坒灤䘹祐橷癖䕑⭐䌹啕樴乃楁材䙒匍</w:t>
      </w:r>
      <w:r>
        <w:rPr/>
        <w:t>੐</w:t>
      </w:r>
      <w:r>
        <w:rPr/>
        <w:t>朰䭉䍁杉䑸啒䍂橢䝆穣稱穢坆獢䝖歡塑⭍橣畍穷癖䕑⭄兯杉䍁材䙒䕉䝎獙塎穐塎瑙坸猍</w:t>
      </w:r>
      <w:r>
        <w:rPr/>
        <w:t>ਗ਼</w:t>
      </w:r>
      <w:r>
        <w:rPr/>
        <w:t>坒灤䐷八乃㤰奐兵㥇估䱌关乃㤰䰳剪穷癖䕑⭄兯杉䍁材䙒䕉䝎獙塎穐塎瑙坸獚坒灤䘹礍</w:t>
      </w:r>
      <w:r>
        <w:rPr/>
        <w:t>੐</w:t>
      </w:r>
      <w:r>
        <w:rPr/>
        <w:t>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橧㡌ㅒ䕐朰䭉䍁杉䑸啒䍂橢䝆穣稱穢坆獢䝖歡塑⬰䨷关卦剬乃」</w:t>
      </w:r>
      <w:r>
        <w:rPr/>
        <w:t>ਰ</w:t>
      </w:r>
      <w:r>
        <w:rPr/>
        <w:t>䰳关乃㤰䰳剪祄兵瑃⬰䱺其㥃眰䰳剬瑃㕐䌹啒䐴乃楁杉䍁㡖䕑杙㉸档㍍㥣㈱桢䝸汚䝬」</w:t>
      </w:r>
      <w:r>
        <w:rPr/>
        <w:t>੘</w:t>
      </w:r>
      <w:r>
        <w:rPr/>
        <w:t>㍉⭐䌹啒䐴乃楁杉䍁㡖䕑杙㉸档㍍㥣㈱桢䝸汚䝬じ㍉⭐䌹啒䐴乃楁杉䍁㡖䕑杙㉸档㍍㤍</w:t>
      </w:r>
      <w:r>
        <w:rPr/>
        <w:t>੣</w:t>
      </w:r>
      <w:r>
        <w:rPr/>
        <w:t>㈱桢䝸汚䝬じ㍉⭐䌹啒䐴乃楁杉䍁㡖䕑杙㉸档㍍㥣㈱桢䝸汚䝬じ㍉⭐䌹啒䐴乃楁杉䍁㠍</w:t>
      </w:r>
      <w:r>
        <w:rPr/>
        <w:t>੖</w:t>
      </w:r>
      <w:r>
        <w:rPr/>
        <w:t>䕑杙㉸档㍍㥣㈱桢䝸汚䝬じ㍉⭐䌹啒䐴乃楁杉䍁㡖䕑杙㉸档㍍㥣㈱桢䝸汚䝬じ㍉⭐䌹唍</w:t>
      </w:r>
      <w:r>
        <w:rPr/>
        <w:t>੒</w:t>
      </w:r>
      <w:r>
        <w:rPr/>
        <w:t>䐴乃楁杉䍁㡖䕑杙㉸档㍍㥣㈱桢䝸汚䝬じ㍉⭐䌹啒䐴㡌ㅒ卐朰䭉䍁㡖䙉⭄兯杉䍁材䙒䔍</w:t>
      </w:r>
      <w:r>
        <w:rPr/>
        <w:t>੉</w:t>
      </w:r>
      <w:r>
        <w:rPr/>
        <w:t>䝎獙塎穐塎瑙坸獚坒灤䐴祏呷癖䕑⭄兯杉䍁材䙒䕉䝎獙塎穐塎瑙坸獚坒灤䐷公乃㐰䱌刍</w:t>
      </w:r>
      <w:r>
        <w:rPr/>
        <w:t>੬</w:t>
      </w:r>
      <w:r>
        <w:rPr/>
        <w:t>瑃〰䱘其摃〰䱧獉乃㌰䱁朰夯兵瑃㐰䱺兵䍄其㥇䄰䱪兵摃㤰夯剧瑃⭉乇䄰婢剩乃㄰䰳儍</w:t>
      </w:r>
      <w:r>
        <w:rPr/>
        <w:t>੶</w:t>
      </w:r>
      <w:r>
        <w:rPr/>
        <w:t>摇偉乇䨰䰷兴乃⭉乃礰䱪其㥃㜰䱄剧瑃㑐䌹啒䐴乃楁杉䍁㡖䕑杙㉸档㍍㥣㈱桢䝸汚䝬」</w:t>
      </w:r>
      <w:r>
        <w:rPr/>
        <w:t>੘</w:t>
      </w:r>
      <w:r>
        <w:rPr/>
        <w:t>㍉⭐䌹啒䐴乃楁杉䍁㡖䕑杙㉸档㍍㥣㈱桢䝸汚䝬じ㍉⭐䌹啒䐴乃楁杉䍁㡖䕑杙㉸档㍍㤍</w:t>
      </w:r>
      <w:r>
        <w:rPr/>
        <w:t>੣</w:t>
      </w:r>
      <w:r>
        <w:rPr/>
        <w:t>㈱桢䝸汚䝬じ㍉⭐䌹啒䐴乃楁杉䍁㡖䕑杙㉸档㍍㥣㈱桢䝸汚䝬じ㍉⭐䌹啒䐴乃楁杉䍁㠍</w:t>
      </w:r>
      <w:r>
        <w:rPr/>
        <w:t>੖</w:t>
      </w:r>
      <w:r>
        <w:rPr/>
        <w:t>䕑杙㉸档㍍㥣㈱桢䝸汚䝬じ㍉⭐䌹啒䐴乃楁杉䍁㡖䕑杙㉸档㍍㥣㈱桢䝸汚䝬じ㍉⭐䌹唍</w:t>
      </w:r>
      <w:r>
        <w:rPr/>
        <w:t>੒</w:t>
      </w:r>
      <w:r>
        <w:rPr/>
        <w:t>䐴乃楁杉䍁㡖䕑杙㉸档㍍㥣㈱桢䝸汚䝬じ㍉⭐䌹啒䐴㡌ㅒ卐朰䭉䍁㡖䙉⭄兯杉䍁材䙒䔍</w:t>
      </w:r>
      <w:r>
        <w:rPr/>
        <w:t>੉</w:t>
      </w:r>
      <w:r>
        <w:rPr/>
        <w:t>䝎獙塎穐塎瑙坸獚坒灤䐴積䑷癖䕑⭄兯杉䍁材䙒䕉䝎獙塎穐塎瑙坸獚坒灤䐷公㥃眰䱶儍</w:t>
      </w:r>
      <w:r>
        <w:rPr/>
        <w:t>ੵ</w:t>
      </w:r>
      <w:r>
        <w:rPr/>
        <w:t>乇䤰䰷兵楄其摃睉乃㘰婢其摃㄰奢剪䍄兴乃㤰夸杍穅朰䱐剧乇䐰䱔其摇偉乃㌰䱌剬瑇䌍</w:t>
      </w:r>
      <w:r>
        <w:rPr/>
        <w:t>ਰ</w:t>
      </w:r>
      <w:r>
        <w:rPr/>
        <w:t>䰳其瑃稰䰴朰奄其瑃㘰奍㡌ㅒ䕐朰䭉䍁杉䑸啒䍂橢䝆穣稱穢坆獢䝖歡塒晣樴㡌ㅒ䕐朰䬍</w:t>
      </w:r>
      <w:r>
        <w:rPr/>
        <w:t>੉</w:t>
      </w:r>
      <w:r>
        <w:rPr/>
        <w:t>䍁杉䑸啒䍂橢䝆穣稱穢坆獢䝖歡塒晣樴㡌ㅒ䕐朰䭉䍁杉䑸啒䍂橢䝆穣稱穢坆獢䝖歡塒昍</w:t>
      </w:r>
      <w:r>
        <w:rPr/>
        <w:t>੣</w:t>
      </w:r>
      <w:r>
        <w:rPr/>
        <w:t>樴㡌ㅒ䕐朰䭉䍁杉䑸啒䍂橢䝆穣稱穢坆獢䝖歡塒晣樴㡌ㅒ䕐朰䭉䍁杉䑸啒䍂橢䝆穣稱稍</w:t>
      </w:r>
      <w:r>
        <w:rPr/>
        <w:t>੢</w:t>
      </w:r>
      <w:r>
        <w:rPr/>
        <w:t>坆獢䝖歡塒晣樴㡌ㅒ䕐朰䭉䍁杉䑸啒䍂橢䝆穣稱穢坆獢䝖歡塒晣樴㡌ㅒ䕐朰䭉䍁杉䑸唍</w:t>
      </w:r>
      <w:r>
        <w:rPr/>
        <w:t>੒</w:t>
      </w:r>
      <w:r>
        <w:rPr/>
        <w:t>䍂橢䝆穣稱穢坆</w:t>
      </w:r>
    </w:p>
    <w:p>
      <w:pPr>
        <w:pStyle w:val="PreformattedText"/>
        <w:bidi w:val="0"/>
        <w:spacing w:before="0" w:after="0"/>
        <w:jc w:val="left"/>
        <w:rPr/>
      </w:pPr>
      <w:r>
        <w:rPr/>
        <w:t>獢䝖歡塒晣樴㡌ㅒ䕐橷癖䙉⭐䌹啑欹䕗吴㡌ㅒ䉑歸䙐橸䍕樴乃橸䕓噙服</w:t>
      </w:r>
      <w:r>
        <w:rPr/>
        <w:t>ਖ਼</w:t>
      </w:r>
      <w:r>
        <w:rPr/>
        <w:t>㉸档㍍㥡䝖桚䝖祐橸䉉䜵桢坕㥑浆畡㍎䍔䘹䥚坆歚塉⭐䌹䉐瑃堰䱌剬瑇䍉乃⼰奄其楄刍</w:t>
      </w:r>
      <w:r>
        <w:rPr/>
        <w:t>੨</w:t>
      </w:r>
      <w:r>
        <w:rPr/>
        <w:t>乇地䰳关乃㤰奈其瑃礰䱪兵卄剧摇䌰䱄其十乃楪八摃眰䱶关乃㤰奅灐䌹䕓噙⭄兯㡒䕬圍</w:t>
      </w:r>
      <w:r>
        <w:rPr/>
        <w:t>੉</w:t>
      </w:r>
      <w:r>
        <w:rPr/>
        <w:t>䝎獙塎穐塎ㅙ浨汙坒汣樷其摃睉䑍硌橅祌橉睍呅朰奁畐䌹䕓噙⭄兯㡒䕬坉䝎獙塎穐塎ㄍ</w:t>
      </w:r>
      <w:r>
        <w:rPr/>
        <w:t>ਖ਼</w:t>
      </w:r>
      <w:r>
        <w:rPr/>
        <w:t>浨汙坒汣楂穤䡬獚吰楒䕬呕䕸䉗呯杢洹畚卉⬰䰳关䍁⽉乇䅌橷癒䕬坐朰䭐䙒䉑歸䙉䝎猍</w:t>
      </w:r>
      <w:r>
        <w:rPr/>
        <w:t>ਖ਼</w:t>
      </w:r>
      <w:r>
        <w:rPr/>
        <w:t>塎穐塒楢䐴乃楁材䙒䍔げ婐朰䭉䍁㡖䙉杙㉸档㍍㥤䝊獡䝖桚䝖祐朰䭉䍁杉䑸啒䍂㍡坒」</w:t>
      </w:r>
      <w:r>
        <w:rPr/>
        <w:t>੡</w:t>
      </w:r>
      <w:r>
        <w:rPr/>
        <w:t>䐰楎呁汉樷兮摃眰䱮其乃㄰䰳剧㥃礰䱄其摃㤰夸朰奈剧瑃眰奌剧瑇坐䌹啒䐴乃楁杉䍁㠍</w:t>
      </w:r>
      <w:r>
        <w:rPr/>
        <w:t>੖</w:t>
      </w:r>
      <w:r>
        <w:rPr/>
        <w:t>䕑杤㉬此䝧㥉橅睊卉⬰䨯剧乃㐰䱺剬瑇䌰䱲兵䑷癖䕑⭄兯杉䍁材䙒䕉䡤灚䡒潐卉祍䍕植</w:t>
      </w:r>
      <w:r>
        <w:rPr/>
        <w:t>੐</w:t>
      </w:r>
      <w:r>
        <w:rPr/>
        <w:t>瑃堰䱌剬瑇䌰䰳兵乃㕉乃⼰䱘剧乇地䰷兴䑷癖䕑⭄兯杉䍁材䙒䕉䡤灚䡒潐卉祍䍕楐瑃昍</w:t>
      </w:r>
      <w:r>
        <w:rPr/>
        <w:t>ਰ</w:t>
      </w:r>
      <w:r>
        <w:rPr/>
        <w:t>䰷其㥃㄰奄兴摃〰䰳剬瑃㕉乃⼰䱘剧乇地䰷兴䑷癖䕑⭐䌹啕樴乃楁材䙒卉䝎獙塎穐塒植</w:t>
      </w:r>
      <w:r>
        <w:rPr/>
        <w:t>੢</w:t>
      </w:r>
      <w:r>
        <w:rPr/>
        <w:t>䝨汙坒汣樴乃楁杉䍁㡖䕑⭍呷癖䕑⭄兯杉䍁材䙒䕐橉㡌ㅒ䕐朰䭉䍁杉䑸啒䐴穐䌹啒䐴不</w:t>
      </w:r>
      <w:r>
        <w:rPr/>
        <w:t>੃</w:t>
      </w:r>
      <w:r>
        <w:rPr/>
        <w:t>楁杉䍁㡖䕑⭎䑷癖䕑⭐䌹啕樴乃楁材䙒卐朰䭉䍁杉䑸啒䍂橢䝆穣稱穢坆獢䝖歡塒晡吷儍</w:t>
      </w:r>
      <w:r>
        <w:rPr/>
        <w:t>੫</w:t>
      </w:r>
      <w:r>
        <w:rPr/>
        <w:t>乃愰䭌六乃匰䩧㡌ㅒ䕐朰䭉䍁杉䑸啒䍂橢䝆穣稱穢坆獢䝖歡塒晣樴㡌ㅒ䕐朰䭉䍁杉䑸唍</w:t>
      </w:r>
      <w:r>
        <w:rPr/>
        <w:t>੒</w:t>
      </w:r>
      <w:r>
        <w:rPr/>
        <w:t>䍂橢䝆穣稱穢坆獢䝖歡塒晣樴㡌ㅒ䕐朰䭉䍁杉䑸啒䍂橢䝆穣稱穢坆獢䝖歡塒晣樴㡌ㅒ䔍</w:t>
      </w:r>
      <w:r>
        <w:rPr/>
        <w:t>੐</w:t>
      </w:r>
      <w:r>
        <w:rPr/>
        <w:t>橷癖䙉⭄兯杉䑸啕樴乃楁杉䍁㡖䕑杙㉸档㍍㥣㈱桢䝸汚䝬ぐ瑃吰奄其瑇䤰䰷关瑇坉乃㘍</w:t>
      </w:r>
      <w:r>
        <w:rPr/>
        <w:t>ਰ</w:t>
      </w:r>
      <w:r>
        <w:rPr/>
        <w:t>䰷剩乇䌰䱧朰奌关䍄剬㥇䙉乃㄰䱲关瑇地䱌关乃㜰䱘其摇䌰䱧㡌ㅒ䕐朰䭉䍁杉䑸啒䍂樍</w:t>
      </w:r>
      <w:r>
        <w:rPr/>
        <w:t>੢</w:t>
      </w:r>
      <w:r>
        <w:rPr/>
        <w:t>䝆穣稱穢坆獢䝖歡塒晣樴ぐ䌹啒䐴乃楁杉䍁㡖䕑杙㉸档㍍㥣㈱桢䝸汚䝬じ㍉⭍橍㉎䑕稍</w:t>
      </w:r>
      <w:r>
        <w:rPr/>
        <w:t>੎</w:t>
      </w:r>
      <w:r>
        <w:rPr/>
        <w:t>穷癖䕑⭄兯杉䍁材䙒䕉䝎獙塎穐塎瑙坸獚坒灤䘹祐橅㉎穕㍎橑㡌ㅒ䕐橷癖䙉⭄兯杉䑸唍</w:t>
      </w:r>
      <w:r>
        <w:rPr/>
        <w:t>੕</w:t>
      </w:r>
      <w:r>
        <w:rPr/>
        <w:t>樴乃楁杉䍁㡖䕑杙㉸档㍍㥣㈱桢䝸汚䝬ぐ瑃愰䰷剩乇䌰䱧朰䰷关摃⬰䱉渰夯兴㥃㘰䰷儍</w:t>
      </w:r>
      <w:r>
        <w:rPr/>
        <w:t>ੳ</w:t>
      </w:r>
      <w:r>
        <w:rPr/>
        <w:t>瑃㐰奕朰奄兴摃㌰䱘剧乃礰婢关楄关摃眰䰳兵瑇䑉乃祉乃搰䱄剨瑇地䰷其摃眰䱶剪乃㤍</w:t>
      </w:r>
      <w:r>
        <w:rPr/>
        <w:t>ਰ</w:t>
      </w:r>
      <w:r>
        <w:rPr/>
        <w:t>䰷其乇䑉䄰䭉䍁杉䍁朰䱈关乃㤰䱲剧祄兯㥃㘰奄关乇堰䰳兵䑷癖䕑⭄兯杉䍁材䙒䕉䝎猍</w:t>
      </w:r>
      <w:r>
        <w:rPr/>
        <w:t>ਖ਼</w:t>
      </w:r>
      <w:r>
        <w:rPr/>
        <w:t>塎穐塎瑙坸獚坒灤䘹祐橑㡌ㅒ䕐朰䭉䍁杉䑸啒䍂橢䝆穣稱穢坆獢䝖歡塒晣樴㉎呣睎䑷瘍</w:t>
      </w:r>
      <w:r>
        <w:rPr/>
        <w:t>੖</w:t>
      </w:r>
      <w:r>
        <w:rPr/>
        <w:t>䕑⭄兯杉䍁材䙒䕉䝎獙塎穐塎瑙坸獚坒灤䘹祐橍穎穫ぐ䌹啒䐴㡌ㅒ卐朰䭉䍁㡖䙉⭄兯服</w:t>
      </w:r>
      <w:r>
        <w:rPr/>
        <w:t>੉</w:t>
      </w:r>
      <w:r>
        <w:rPr/>
        <w:t>䍁材䙒䕉䝎獙塎穐塎瑙坸獚坒灤䐷兯瑃⬰奄关㥃⬰䱌剬楄剨瑇地䰳其摇坉乃⼰䱄其㥃ㄍ</w:t>
      </w:r>
      <w:r>
        <w:rPr/>
        <w:t>ਰ</w:t>
      </w:r>
      <w:r>
        <w:rPr/>
        <w:t>奄兵䑷癖䕑⭄兯杉䍁材䙒䕉䝎獙塎穐塎瑙坸獚坒灤䘹祐橷癖䕑⭄兯杉䍁材䙒䕉䝎獙塎稍</w:t>
      </w:r>
      <w:r>
        <w:rPr/>
        <w:t>੐</w:t>
      </w:r>
      <w:r>
        <w:rPr/>
        <w:t>塎瑙坸獚坒灤䘹祐橁㡌ㅒ䕐朰䭉䍁杉䑸啒䍂橢䝆穣稱穢坆獢䝖歡塒晣樴睐䌹啒䐴㡌ㅒ匍</w:t>
      </w:r>
      <w:r>
        <w:rPr/>
        <w:t>੐</w:t>
      </w:r>
      <w:r>
        <w:rPr/>
        <w:t>朰䭉䍁㡖䙉⭄兯杉䍁材䙒䕉䝎獙塎穐塎瑙坸獚坒灤䐷全瑃㤰奪剬楄剨乇地䰳关乃㤰奈儍</w:t>
      </w:r>
      <w:r>
        <w:rPr/>
        <w:t>੶</w:t>
      </w:r>
      <w:r>
        <w:rPr/>
        <w:t>瑃礰婙朰䱄兵瑇䌰䱪关瑃㑌䍄剩摃⭉乃⬰䱈兵㥇地䱲其瑃礰奐剪瑇䌰奺剧摇偉乃㌰䱁服</w:t>
      </w:r>
      <w:r>
        <w:rPr/>
        <w:t>੄</w:t>
      </w:r>
      <w:r>
        <w:rPr/>
        <w:t>兯杉䍁杉䍄剧摃⼰奄关乃礰䱘兴乃㜰䱪关瑃⬰头朰䱌关乇䄰奌剬瑇䈰奌剪楄剨㥃㄰奄儍</w:t>
      </w:r>
      <w:r>
        <w:rPr/>
        <w:t>ੴ</w:t>
      </w:r>
      <w:r>
        <w:rPr/>
        <w:t>摃㍉乃⼰奄兵乃砰奐剧瑃⬰䱯朰䱄关摃⭉乃㌰䱈兵乇䌰䰷兵橷癖䕑⭄兯杉䍁材䙒䕉䝎猍</w:t>
      </w:r>
      <w:r>
        <w:rPr/>
        <w:t>ਖ਼</w:t>
      </w:r>
      <w:r>
        <w:rPr/>
        <w:t>塎穐塎瑙坸獚坒灤䘹祐橷癖䕑⭄兯杉䍁材䙒䕉䝎獙塎穐塎瑙坸獚坒灤䘹祐椰㡌ㅒ䕐朰䬍</w:t>
      </w:r>
      <w:r>
        <w:rPr/>
        <w:t>੉</w:t>
      </w:r>
      <w:r>
        <w:rPr/>
        <w:t>䍁杉䑸啒䍂橢䝆穣稱穢坆獢䝖歡塒晣樴瑐䌹啒䐴㡌ㅒ卐朰䭉䍁㡖䙉⭄兯杉䍁材䙒䕉䝎猍</w:t>
      </w:r>
      <w:r>
        <w:rPr/>
        <w:t>ਖ਼</w:t>
      </w:r>
      <w:r>
        <w:rPr/>
        <w:t>塎穐塎瑙坸獚坒灤䐷六瑃⬰奪剧瑃㑉乃祉乇地䰳剩乃㐰奕朰䱈关乃㤰䱲关乇䙐䌹啒䐴不</w:t>
      </w:r>
      <w:r>
        <w:rPr/>
        <w:t>੃</w:t>
      </w:r>
      <w:r>
        <w:rPr/>
        <w:t>楁杉䍁㡖䕑杙㉸档㍍㥣㈱桢䝸汚䝬じ㍉⭎呷癖䕑⭄兯杉䍁材䙒䕉䝎獙塎穐塎瑙坸獚坒瀍</w:t>
      </w:r>
      <w:r>
        <w:rPr/>
        <w:t>੤</w:t>
      </w:r>
      <w:r>
        <w:rPr/>
        <w:t>䘹祐橍㍍䑧㕍呷癖䕑⭄兯杉䍁材䙒䕉䝎獙塎穐塎瑙坸獚坒灤䘹祐橧硎呙穐䌹啒䐴㡌ㅒ匍</w:t>
      </w:r>
      <w:r>
        <w:rPr/>
        <w:t>੐</w:t>
      </w:r>
      <w:r>
        <w:rPr/>
        <w:t>朰䭉䍁㡖䙉⭄兯杉䍁材䙒䕉䝎獙塎穐塎瑙坸獚坒灤䐷六瑇䄰䱘兴乃㐰奌兵䍄剧瑃睉乃㌍</w:t>
      </w:r>
      <w:r>
        <w:rPr/>
        <w:t>ਰ</w:t>
      </w:r>
      <w:r>
        <w:rPr/>
        <w:t>䱄关摃⬰奄关㥃⬰䱌关乃㤰婢剧摇䌰奷朰䱲兵㥇地婔其摇䌰婢关橷癖䕑⭄兯杉䍁材䙒䔍</w:t>
      </w:r>
      <w:r>
        <w:rPr/>
        <w:t>੉</w:t>
      </w:r>
      <w:r>
        <w:rPr/>
        <w:t>䝎獙塎穐塎瑙坸獚坒灤䘹祐橙㡌ㅒ䕐朰䭉䍁杉䑸啒䍂橢䝆穣稱穢坆獢䝖歡塒晣樴ㅍ呣」</w:t>
      </w:r>
      <w:r>
        <w:rPr/>
        <w:t>੎</w:t>
      </w:r>
      <w:r>
        <w:rPr/>
        <w:t>䑙硐䌹啒䐴乃楁杉䍁㡖䕑杙㉸档㍍㥣㈱桢䝸汚䝬じ㍉⭍穣き呕㉏䑷癖䕑⭐䌹啕樴乃楁服</w:t>
      </w:r>
      <w:r>
        <w:rPr/>
        <w:t>੐</w:t>
      </w:r>
      <w:r>
        <w:rPr/>
        <w:t>䙒卐朰䭉䍁杉䑸啒䍂橢䝆穣稱穢坆獢䝖歡塑⬰䭢剬瑃㤰䰳剬楄其㥃眰䰯兴摇䄰䱧朰䱉服</w:t>
      </w:r>
      <w:r>
        <w:rPr/>
        <w:t>ਰ</w:t>
      </w:r>
      <w:r>
        <w:rPr/>
        <w:t>䰯其瑇䄰奌剨乃㄰䱶剬楄关摃眰䰳兵瑇䑉乃㤰䱁朰䰯剧乃⬰䱔关乃㉐䌹啒䐴乃楁杉䍁㠍</w:t>
      </w:r>
      <w:r>
        <w:rPr/>
        <w:t>੖</w:t>
      </w:r>
      <w:r>
        <w:rPr/>
        <w:t>䕑杙㉸档㍍㥣㈱桢䝸汚䝬じ㍉⭎穷癖䕑⭄兯杉䍁材䙒䕉䝎獙塎穐塎瑙坸獚坒灤䘹祐橅ㄍ</w:t>
      </w:r>
      <w:r>
        <w:rPr/>
        <w:t>੎</w:t>
      </w:r>
      <w:r>
        <w:rPr/>
        <w:t>橧硎穷癖䕑⭄兯杉䍁材䙒䕉䝎獙塎穐塎瑙坸獚坒灤䘹祐橙㑎䑧㕐䌹啒䐴㡌ㅒ卐朰䭉䍁㠍</w:t>
      </w:r>
      <w:r>
        <w:rPr/>
        <w:t>੖</w:t>
      </w:r>
      <w:r>
        <w:rPr/>
        <w:t>䙉⭄兯杉䍁材䙒䕉䝎獙塎穐塎瑙坸獚坒灤䐷兰瑇地䰳其摇坉乃⼰䱄其㥃㄰奄兵䍄关楄儍</w:t>
      </w:r>
      <w:r>
        <w:rPr/>
        <w:t>੶</w:t>
      </w:r>
      <w:r>
        <w:rPr/>
        <w:t>㥃⬰奄剧瑇䔰䱘兵㥇坉乃砰䱄其摃㘰奍朰䱔其楄其㥃⬰䱐关乇䤰䱘其摃㤰夸㡌ㅒ䕐朰䬍</w:t>
      </w:r>
      <w:r>
        <w:rPr/>
        <w:t>੉</w:t>
      </w:r>
      <w:r>
        <w:rPr/>
        <w:t>䍁杉䑸啒䍂橢䝆穣稱穢坆獢䝖歡塒晣樴㡌ㅒ䕐朰䭉䍁杉䑸啒䍂橢䝆穣稱穢坆獢䝖歡塒昍</w:t>
      </w:r>
      <w:r>
        <w:rPr/>
        <w:t>੣</w:t>
      </w:r>
      <w:r>
        <w:rPr/>
        <w:t>樴睐䌹啒䐴乃楁杉䍁㡖䕑杙㉸档㍍㥣㈱桢䝸汚䝬じ㍉⭍䑷癖䕑⭐䌹啕樴乃楁材䙒卐朰䬍</w:t>
      </w:r>
      <w:r>
        <w:rPr/>
        <w:t>੉</w:t>
      </w:r>
      <w:r>
        <w:rPr/>
        <w:t>䍁杉䑸啒䍂橢䝆穣稱穢坆獢䝖歡塑⬰䥢其摃礰䱘剧摇䌰䱪剨瑇地婣朰䱉朰䱄剧摃⬰奢刍</w:t>
      </w:r>
      <w:r>
        <w:rPr/>
        <w:t>੬</w:t>
      </w:r>
      <w:r>
        <w:rPr/>
        <w:t>瑃㔰䰷关瑃眰䰳剬椯关乇䈰䰷剨瑇地䱮其瑃礰䱄其摇坉乇䌰䱁朰䱔其瑇䠰婢剧乃㤰婙服</w:t>
      </w:r>
      <w:r>
        <w:rPr/>
        <w:t>੄</w:t>
      </w:r>
      <w:r>
        <w:rPr/>
        <w:t>兯杉䍁杉䍄兵瑃⬰䱺其㥃眰䰳剬瑇塐䌹啒䐴乃楁杉䍁㡖䕑杙㉸档㍍㥣㈱桢䝸汚䝬じ㍉⬍</w:t>
      </w:r>
      <w:r>
        <w:rPr/>
        <w:t>੐</w:t>
      </w:r>
      <w:r>
        <w:rPr/>
        <w:t>䌹啒䐴乃楁杉䍁㡖䕑杙㉸档㍍㥣㈱桢䝸汚䝬じ㍉⭍䑷癖䕑⭄兯杉䍁材䙒䕉䝎獙塎穐塎琍</w:t>
      </w:r>
      <w:r>
        <w:rPr/>
        <w:t>ਖ਼</w:t>
      </w:r>
      <w:r>
        <w:rPr/>
        <w:t>坸獚坒灤䘹祐橁㡌ㅒ䕐橷癖䙉⭄兯杉䑸啕樴乃楁杉䍁㡖䕑杙㉸档㍍㥣㈱桢䝸汚䝬ぐ瑃䜍</w:t>
      </w:r>
      <w:r>
        <w:rPr/>
        <w:t>ਰ</w:t>
      </w:r>
      <w:r>
        <w:rPr/>
        <w:t>䰳关瑃㄰奈剧瑃㐰奢剬瑃㔰䰳关䍄其摃㄰奄剧㥇䘰䰷其乇地奈剧瑇䵐䌹啒䐴乃楁杉䍁㠍</w:t>
      </w:r>
      <w:r>
        <w:rPr/>
        <w:t>੖</w:t>
      </w:r>
      <w:r>
        <w:rPr/>
        <w:t>䕑杙㉸档㍍㥣㈱桢䝸汚䝬じ㍉⭏䑷癖䕑⭄兯杉䍁材䙒䕉䝎獙塎穐塎瑙坸獚坒灤䘹祐橑㈍</w:t>
      </w:r>
      <w:r>
        <w:rPr/>
        <w:t>੎</w:t>
      </w:r>
      <w:r>
        <w:rPr/>
        <w:t>䑑穐䌹啒䐴乃楁杉䍁㡖䕑杙㉸档㍍㥣㈱桢䝸汚䝬じ㍉⭎䑙硎穁㡌ㅒ䕐橷癖䙉⭄兯杉䑸唍</w:t>
      </w:r>
      <w:r>
        <w:rPr/>
        <w:t>੕</w:t>
      </w:r>
      <w:r>
        <w:rPr/>
        <w:t>樴乃楁杉䍁㡖䕑杙㉸档㍍㥣㈱桢䝸汚䝬ぐ瑃唰䱘关摇地奌其瑇䄰奈剪乃㘰䱁朰䱦关乃砍</w:t>
      </w:r>
      <w:r>
        <w:rPr/>
        <w:t>ਰ</w:t>
      </w:r>
      <w:r>
        <w:rPr/>
        <w:t>䰷剧乃稰䰷关瑃眰䰳剬瑇䈰奌剪䍄剩摃⬰䱔其楄其㥃⬰奌其瑇䠰䰳其瑃稰䰴朰䰯其瑃」</w:t>
      </w:r>
      <w:r>
        <w:rPr/>
        <w:t>ਰ</w:t>
      </w:r>
      <w:r>
        <w:rPr/>
        <w:t>䱄剧瑃㘰奍朰䰳关䍁乃楁杉䍁杉乃⼰奄兵乃砰奐剧瑃⬰䱯㡌ㅒ䕐朰䭉䍁杉䑸啒䍂橢䝆稍</w:t>
      </w:r>
      <w:r>
        <w:rPr/>
        <w:t>੣</w:t>
      </w:r>
      <w:r>
        <w:rPr/>
        <w:t>稱穢坆獢䝖歡塒晣樴㡌ㅒ䕐朰䭉䍁杉䑸啒䍂橢䝆穣稱穢坆獢䝖歡塒晣樴瑐䌹啒䐴乃楁服</w:t>
      </w:r>
      <w:r>
        <w:rPr/>
        <w:t>੉</w:t>
      </w:r>
      <w:r>
        <w:rPr/>
        <w:t>䍁㡖䕑杙㉸档㍍㥣㈱桢䝸汚䝬じ㍉⭌呷癖䕑⭐䌹啕樴乃楁材䙒卐朰䭉䍁杉䑸啒䍂橢䝆稍</w:t>
      </w:r>
      <w:r>
        <w:rPr/>
        <w:t>੣</w:t>
      </w:r>
      <w:r>
        <w:rPr/>
        <w:t>稱穢坆獢䝖歡塑⬰䩌剬瑃〰奈剧瑇䄰䰷剨㥃㄰䰳兵乃㕉乃⼰䰷兴乃眰奌兵瑃⬰䱌兵乃㔍</w:t>
      </w:r>
      <w:r>
        <w:rPr/>
        <w:t>੉</w:t>
      </w:r>
      <w:r>
        <w:rPr/>
        <w:t>乃眰䱲剧瑃㐰䱉㡌ㅒ䕐朰䭉䍁杉䑸啒䍂橢䝆穣稱穢坆獢䝖歡塒晣樴瑐䌹啒䐴乃楁杉䍁㠍</w:t>
      </w:r>
      <w:r>
        <w:rPr/>
        <w:t>੖</w:t>
      </w:r>
      <w:r>
        <w:rPr/>
        <w:t>䕑杙㉸档㍍㥣㈱桢䝸汚䝬じ㍉⭍呑ㅍ呍㡌ㅒ䕐朰䭉䍁杉䑸啒䍂橢䝆穣稱穢坆獢䝖歡塒昍</w:t>
      </w:r>
      <w:r>
        <w:rPr/>
        <w:t>੣</w:t>
      </w:r>
      <w:r>
        <w:rPr/>
        <w:t>樴睐䌹啒䐴㡌ㅒ卐朰䭉䍁㡖䙉⭄兯杉䍁材䙒䕉䝎獙塎穐塎瑙坸獚坒灤䐷八㥇䐰䱔关瑇圍</w:t>
      </w:r>
      <w:r>
        <w:rPr/>
        <w:t>ਰ</w:t>
      </w:r>
      <w:r>
        <w:rPr/>
        <w:t>䱳㡌ㅒ䕐朰䭉䍁杉䑸啒䍂橢䝆穣稱穢坆獢䝖歡塒晣樴㡌ㅒ䕐朰䭉䍁杉䑸啒䍂橢䝆穣稱稍</w:t>
      </w:r>
      <w:r>
        <w:rPr/>
        <w:t>੢</w:t>
      </w:r>
      <w:r>
        <w:rPr/>
        <w:t>坆獢䝖歡塒晣樴瑐䌹啒䐴乃楁杉䍁㡖䕑杙㉸档㍍㥣㈱桢䝸汚䝬じ㍉⭌呷癖䕑⭐䌹啕樴不</w:t>
      </w:r>
      <w:r>
        <w:rPr/>
        <w:t>੃</w:t>
      </w:r>
      <w:r>
        <w:rPr/>
        <w:t>楁材䙒卐朰䭉䍁杉䑸啒䍂橢䝆穣稱穢坆獢䝖歡塑⬰䨷剧摃㤰䰷关瑃㤰婙朰䱦关乇䈰䰷儍</w:t>
      </w:r>
      <w:r>
        <w:rPr/>
        <w:t>ੳ</w:t>
      </w:r>
      <w:r>
        <w:rPr/>
        <w:t>摃㑉乇䌰䱁朰䰳兴摃㠰䱄剧瑃㄰奄剬瑃眰䱶剪乃㤰婙朰䱄兵瑇䌰䱪关瑃㑐䌹啒䐴乃楁服</w:t>
      </w:r>
      <w:r>
        <w:rPr/>
        <w:t>੉</w:t>
      </w:r>
      <w:r>
        <w:rPr/>
        <w:t>䍁㡖䕑杙㉸档㍍㥣㈱桢䝸汚䝬じ㍉⭏呷癖䕑⭄兯杉䍁材䙒䕉䝎獙塎穐塎瑙坸獚坒灤䘹礍</w:t>
      </w:r>
      <w:r>
        <w:rPr/>
        <w:t>੐</w:t>
      </w:r>
      <w:r>
        <w:rPr/>
        <w:t>橉睍呍ㅍ呷癖䕑⭄兯杉䍁材䙒䕉䝎獙塎穐塎瑙坸獚坒灤䘹祐橅㍍呫祏䑷癖䕑⭐䌹啕樴不</w:t>
      </w:r>
      <w:r>
        <w:rPr/>
        <w:t>੃</w:t>
      </w:r>
      <w:r>
        <w:rPr/>
        <w:t>楁材䙒卐朰䭉䍁杉䑸啒䍂橢䝆穣稱穢坆獢䝖歡塑⬰䥢其摇䤰婙朰奔剬瑃㤰䱄其摇䈰䰷儍</w:t>
      </w:r>
      <w:r>
        <w:rPr/>
        <w:t>ੳ</w:t>
      </w:r>
      <w:r>
        <w:rPr/>
        <w:t>瑇坉乃眰䱲剧瑃㐰䱌兵䑷癖䕑⭄兯杉䍁材䙒䕉䝎獙塎穐塎瑙坸獚坒灤䘹祐橅睐䌹啒䐴不</w:t>
      </w:r>
      <w:r>
        <w:rPr/>
        <w:t>੃</w:t>
      </w:r>
      <w:r>
        <w:rPr/>
        <w:t>楁杉䍁㡖䕑杙㉸档㍍㥣㈱桢䝸汚䝬じ㍉⭍呁㉍呁硐䌹啒䐴乃楁杉䍁㡖䕑杙㉸档㍍㥣㈱栍</w:t>
      </w:r>
      <w:r>
        <w:rPr/>
        <w:t>੢</w:t>
      </w:r>
      <w:r>
        <w:rPr/>
        <w:t>䝸汚䝬じ㍉⭍呫㕍呧ぐ䌹啒䐴㡌ㅒ卐朰䭉䍁㡖䙉⭄兯杉䍁材䙒䕉䝎獙塎穐塎瑙坸獚坒瀍</w:t>
      </w:r>
      <w:r>
        <w:rPr/>
        <w:t>੤</w:t>
      </w:r>
      <w:r>
        <w:rPr/>
        <w:t>䐷全瑃㤰奪剬楄关乃㘰奌兵乃礰䱧㡌ㅒ䕐朰䭉䍁杉䑸啒䍂橢䝆穣稱穢坆獢䝖歡塒晣樴砍</w:t>
      </w:r>
      <w:r>
        <w:rPr/>
        <w:t>੍</w:t>
      </w:r>
      <w:r>
        <w:rPr/>
        <w:t>呷癖䕑⭄兯杉䍁材䙒䕉䝎獙塎穐塎瑙坸獚坒灤䘹祐橅祍䑙睎呷癖䕑⭄兯杉䍁材䙒䕉䝎猍</w:t>
      </w:r>
      <w:r>
        <w:rPr/>
        <w:t>ਖ਼</w:t>
      </w:r>
      <w:r>
        <w:rPr/>
        <w:t>塎穐塎瑙坸獚坒灤䘹祐橕硎呁ぐ䌹啒䐴㡌ㅒ卐朰䭉䍁㡖䙉⭄兯杉䍁材䙒䕉䝎獙塎穐塎琍</w:t>
      </w:r>
      <w:r>
        <w:rPr/>
        <w:t>ਖ਼</w:t>
      </w:r>
      <w:r>
        <w:rPr/>
        <w:t>坸獚坒灤䐷兮摃㄰䰷关摃⬰奄其瑇䌰䰳剬楄关乃㘰奌兵乃礰䱧獉乇䐰奌剧乃㐰䱺剧㥃礍</w:t>
      </w:r>
      <w:r>
        <w:rPr/>
        <w:t>ਰ</w:t>
      </w:r>
      <w:r>
        <w:rPr/>
        <w:t>䱄其摇坉乃〰䱶剪祄其㥇䄰䰷兴乃眰䱢剧祷朰奌关䍄关乃㘰奌兵乃礰䱧杄兯杉䍁杉䍄儍</w:t>
      </w:r>
      <w:r>
        <w:rPr/>
        <w:t>ੳ</w:t>
      </w:r>
      <w:r>
        <w:rPr/>
        <w:t>㥇䄰奐其㥃㑉乃礰䱪关摇䐰奌剧瑇偐䌹啒䐴乃楁杉䍁㡖䕑杙㉸档㍍㥣㈱桢䝸汚䝬じ㍉⬍</w:t>
      </w:r>
      <w:r>
        <w:rPr/>
        <w:t>ੌ</w:t>
      </w:r>
      <w:r>
        <w:rPr/>
        <w:t>呷癖䕑⭄兯杉䍁材䙒䕉䝎獙塎穐塎瑙坸獚坒灤䘹祐椰㡌ㅒ䕐朰䭉䍁杉䑸啒䍂橢䝆穣稱稍</w:t>
      </w:r>
      <w:r>
        <w:rPr/>
        <w:t>੢</w:t>
      </w:r>
      <w:r>
        <w:rPr/>
        <w:t>坆獢䝖歡塒晣樴瑐䌹啒䐴㡌ㅒ卐朰䭉䍁㡖䙉⭄兯杉䍁材䙒䕉䝎獙塎穐塎瑙坸獚坒灤䘹瀍</w:t>
      </w:r>
      <w:r>
        <w:rPr/>
        <w:t>੐</w:t>
      </w:r>
      <w:r>
        <w:rPr/>
        <w:t>瑃樰奈剪乃⬰䱐其楄关乃㘰奌兵乃礰婢关橷癖䕑⭄兯杉䍁材䙒䕉䝎獙塎穐塎瑙坸獚坒瀍</w:t>
      </w:r>
      <w:r>
        <w:rPr/>
        <w:t>੤</w:t>
      </w:r>
      <w:r>
        <w:rPr/>
        <w:t>䘹祐橷癖䕑⭄兯杉䍁材䙒䕉䝎獙塎穐塎瑙坸獚坒灤䘹祐橧ㅎ呕㕍呫㡌ㅒ䕐朰䭉䍁杉䑸唍</w:t>
      </w:r>
      <w:r>
        <w:rPr/>
        <w:t>੒</w:t>
      </w:r>
      <w:r>
        <w:rPr/>
        <w:t>䍂橢䝆穣稱穢坆獢䝖歡塒晣樴㉍䑍㉍穣睐䌹啒䐴㡌ㅒ卐朰䭉䍁㡖䙉⭄兯杉䍁材䙒䕉䝎猍</w:t>
      </w:r>
      <w:r>
        <w:rPr/>
        <w:t>ਖ਼</w:t>
      </w:r>
      <w:r>
        <w:rPr/>
        <w:t>塎穐塎瑙坸獚坒灤䘹灐瑃堰䨷八摃攰䩉渰䬯公㥃儰䨳兮摃癐䌹啒䐴乃楁杉䍁㡖䕑杙㉸栍</w:t>
      </w:r>
      <w:r>
        <w:rPr/>
        <w:t>੣</w:t>
      </w:r>
      <w:r>
        <w:rPr/>
        <w:t>㍍㥣㈱桢䝸汚䝬じ㍉⭐䌹啒䐴乃楁杉䍁㡖䕑杙㉸档㍍㥣㈱桢䝸汚䝬じ㍉⭐䌹啒䐴乃楁服</w:t>
      </w:r>
      <w:r>
        <w:rPr/>
        <w:t>੉</w:t>
      </w:r>
      <w:r>
        <w:rPr/>
        <w:t>䍁㡖䕑杙㉸档㍍㥣㈱桢䝸汚䝬じ㍉⭐䌹啒䐴㡌ㅒ卐朰䭉䍁㡖䙉⭄兯杉䍁材䙒䕉䝎獙塎稍</w:t>
      </w:r>
      <w:r>
        <w:rPr/>
        <w:t>੐</w:t>
      </w:r>
      <w:r>
        <w:rPr/>
        <w:t>塎瑙坸獚坒灤䐷六瑃⬰奪剧瑃㑉乃砰䱄其摃㘰婢关橷癖䕑⭄兯杉䍁材䙒䕉䝎獙塎穐塎琍</w:t>
      </w:r>
      <w:r>
        <w:rPr/>
        <w:t>ਖ਼</w:t>
      </w:r>
      <w:r>
        <w:rPr/>
        <w:t>坸獚坒灤䘹祐橅祐䌹啒䐴乃楁杉䍁㡖䕑杙㉸档㍍㥣㈱桢䝸汚䝬じ㍉⭍呫睎䑉㑎橷癖䕑⬍</w:t>
      </w:r>
      <w:r>
        <w:rPr/>
        <w:t>੄</w:t>
      </w:r>
      <w:r>
        <w:rPr/>
        <w:t>兯杉䍁材䙒䕉䝎獙塎穐塎瑙坸獚坒灤䘹祐橅㉍呧き呫㡌ㅒ䕐橷癖䙉⭄兯杉䑸啕樴乃楁服</w:t>
      </w:r>
      <w:r>
        <w:rPr/>
        <w:t>੉</w:t>
      </w:r>
      <w:r>
        <w:rPr/>
        <w:t>䍁㡖䕑杙㉸档㍍㥣㈱桢䝸汚䝬ぐ瑃愰䰷剩乇䌰䱧朰䱲兵㥇地婔其摇䌰婢关橷癖䕑⭄兯服</w:t>
      </w:r>
      <w:r>
        <w:rPr/>
        <w:t>੉</w:t>
      </w:r>
      <w:r>
        <w:rPr/>
        <w:t>䍁材䙒䕉䝎獙塎穐塎瑙坸獚坒灤䘹祐橅穐䌹啒䐴乃楁杉䍁㡖䕑杙㉸档㍍㥣㈱桢䝸汚䝬」</w:t>
      </w:r>
      <w:r>
        <w:rPr/>
        <w:t>੘</w:t>
      </w:r>
      <w:r>
        <w:rPr/>
        <w:t>㍉⭎呕㑎䑕㉍橷癖䕑⭄兯杉䍁材䙒䕉䝎獙塎穐塎瑙坸獚坒灤䘹祐橍㉍穕㍏䑅㡌ㅒ䕐橷瘍</w:t>
      </w:r>
      <w:r>
        <w:rPr/>
        <w:t>੖</w:t>
      </w:r>
      <w:r>
        <w:rPr/>
        <w:t>䙉⭄兯杉䑸啕樴乃楁杉䍁㡖䕑杙㉸档㍍㥣㈱桢䝸汚䝬ぐ瑃到䰷剧乃稰䰷关瑇坉乇䜰婢儍</w:t>
      </w:r>
      <w:r>
        <w:rPr/>
        <w:t>੶</w:t>
      </w:r>
      <w:r>
        <w:rPr/>
        <w:t>摃㤰婙朰䰯关乃⼰䱘剧乃㑌䍄兴摃㠰婢剧瑃⬰䱌关乃㤰婙朰䱈关乃㤰䱲其瑃㡐䌹啒䐴不</w:t>
      </w:r>
      <w:r>
        <w:rPr/>
        <w:t>੃</w:t>
      </w:r>
      <w:r>
        <w:rPr/>
        <w:t>楁杉䍁㡖䕑杙㉸档㍍㥣㈱桢䝸汚䝬じ㍉⭍呑㡌ㅒ䕐朰䭉䍁杉䑸啒䍂橢䝆穣稱穢坆獢䝖欍</w:t>
      </w:r>
      <w:r>
        <w:rPr/>
        <w:t>੡</w:t>
      </w:r>
      <w:r>
        <w:rPr/>
        <w:t>塒晣樴硍䑙穎橍㡌ㅒ䕐朰䭉䍁杉䑸啒䍂橢䝆穣稱穢坆獢䝖歡塒晣樴睐䌹啒䐴㡌ㅒ卐朰䬍</w:t>
      </w:r>
      <w:r>
        <w:rPr/>
        <w:t>੉</w:t>
      </w:r>
      <w:r>
        <w:rPr/>
        <w:t>䍁㡖䙉⭄兯杉䍁材䙒䕉䝎獙塎穐塎瑙坸獚坒灤䐷全瑃㤰奪剬楄兴㥃眰䱶剧㥇䠰䱘其摇圍</w:t>
      </w:r>
      <w:r>
        <w:rPr/>
        <w:t>੉</w:t>
      </w:r>
      <w:r>
        <w:rPr/>
        <w:t>乃㘰䰷剩乇䌰䱧㡌ㅒ䕐朰䭉䍁杉䑸啒䍂橢䝆穣稱穢坆獢䝖歡塒晣樴硎呷癖䕑⭄兯杉䍁服</w:t>
      </w:r>
      <w:r>
        <w:rPr/>
        <w:t>੐</w:t>
      </w:r>
      <w:r>
        <w:rPr/>
        <w:t>䙒䕉䝎獙塎穐塎瑙坸獚坒灤䘹祐橣㕏呁㡌ㅒ䕐朰䭉䍁杉䑸啒䍂橢䝆穣稱穢坆獢䝖歡塒昍</w:t>
      </w:r>
      <w:r>
        <w:rPr/>
        <w:t>੣</w:t>
      </w:r>
      <w:r>
        <w:rPr/>
        <w:t>樴㕍䑫㑎橷癖䕑⭐䌹啕樴乃楁材䙒卐朰䭉䍁杉䑸啒䍂橢䝆穣稱穢坆獢䝖歡塑⬰䩦其瑃砍</w:t>
      </w:r>
      <w:r>
        <w:rPr/>
        <w:t>ਰ</w:t>
      </w:r>
      <w:r>
        <w:rPr/>
        <w:t>䰷关楦剪㥃㌰䱄其摃㤰夸朰奮其瑃〰䰴朰䰯其瑇䌰䰷剨㥃㤰䰷关㥃⭉乃⼰䰷兴乃眰奌儍</w:t>
      </w:r>
      <w:r>
        <w:rPr/>
        <w:t>ੵ</w:t>
      </w:r>
      <w:r>
        <w:rPr/>
        <w:t>瑇䑉乃㤰䱁朰䰯剧乃㐰䱈剧㥇䌰䰷兵橷癖䕑⭄兯杉䍁材䙒䕉䝎獙塎穐塎瑙坸獚坒灤䘹礍</w:t>
      </w:r>
      <w:r>
        <w:rPr/>
        <w:t>੐</w:t>
      </w:r>
      <w:r>
        <w:rPr/>
        <w:t>橷癖䕑⭄兯杉䍁材䙒䕉䝎獙塎穐塎瑙坸獚坒灤䘹祐橉硎穑㡌ㅒ䕐朰䭉䍁杉䑸啒䍂橢䝆稍</w:t>
      </w:r>
      <w:r>
        <w:rPr/>
        <w:t>੣</w:t>
      </w:r>
      <w:r>
        <w:rPr/>
        <w:t>稱穢坆獢䝖歡塒晣樴穎穫ぐ䌹啒䐴㡌ㅒ卐朰䭉䍁㡖䙉⭄兯杉䍁材䙒䕉䝎獙塎穐塎瑙坸猍</w:t>
      </w:r>
      <w:r>
        <w:rPr/>
        <w:t>ਗ਼</w:t>
      </w:r>
      <w:r>
        <w:rPr/>
        <w:t>坒灤䐷八瑇地䱔剧摇䌰奄其瑇䠰䱘其摇坉乃⼰䰷兴乃眰奌兵瑃⬰䱌剬楄兴㥃⬰䱈其瑃礍</w:t>
      </w:r>
      <w:r>
        <w:rPr/>
        <w:t>੊</w:t>
      </w:r>
      <w:r>
        <w:rPr/>
        <w:t>㥇倰䱦关乃㤰䰳剪穷癖䕑⭄兯杉䍁材䙒䕉䝎獙塎穐塎瑙坸獚坒灤䘹祐橷癖䕑⭄兯杉䍁服</w:t>
      </w:r>
      <w:r>
        <w:rPr/>
        <w:t>੐</w:t>
      </w:r>
      <w:r>
        <w:rPr/>
        <w:t>䙒䕉䝎獙塎穐塎瑙坸獚坒灤䘹祐橁㡌ㅒ䕐朰䭉䍁杉䑸啒䍂橢䝆穣稱穢坆獢䝖歡塒晣樴礍</w:t>
      </w:r>
      <w:r>
        <w:rPr/>
        <w:t>੎</w:t>
      </w:r>
      <w:r>
        <w:rPr/>
        <w:t>穁㕏䑷癖䕑⭐䌹啕樴乃楁材䙒卐朰䭉䍁杉䑸啒䍂橢䝆穣稱穢坆獢䝖歡塑⬰䭄兴摃㌰䱘刍</w:t>
      </w:r>
      <w:r>
        <w:rPr/>
        <w:t>੧</w:t>
      </w:r>
      <w:r>
        <w:rPr/>
        <w:t>乃礰䱧朰䱦关䍄兴㥃⬰䱈其瑃祊㥇倰䱦关乃㤰䰳剪㥃㠰䱧㡌ㅒ䕐朰䭉䍁杉䑸啒䍂橢䝆稍</w:t>
      </w:r>
      <w:r>
        <w:rPr/>
        <w:t>੣</w:t>
      </w:r>
      <w:r>
        <w:rPr/>
        <w:t>稱穢坆獢䝖歡塒晣樴硎橷癖䕑⭄兯杉䍁材䙒䕉䝎獙塎穐塎瑙坸獚坒灤䘹祐橑積呑㡌ㅒ䔍</w:t>
      </w:r>
      <w:r>
        <w:rPr/>
        <w:t>੐</w:t>
      </w:r>
      <w:r>
        <w:rPr/>
        <w:t>朰䭉䍁杉䑸啒䍂橢䝆穣稱穢坆獢䝖歡塒晣樴㑎橍睐䌹啒䐴㡌ㅒ卐朰䭉䍁㡖䙉⭄兯杉䍁服</w:t>
      </w:r>
      <w:r>
        <w:rPr/>
        <w:t>੐</w:t>
      </w:r>
      <w:r>
        <w:rPr/>
        <w:t>䙒䕉䝎獙塎穐塎瑙坸獚坒灤䐷全瑃㤰奪剬楄剨乇地䰳关乃㤰奈其瑃礰婙朰䱦其瑃砰䰷儍</w:t>
      </w:r>
      <w:r>
        <w:rPr/>
        <w:t>ੳ</w:t>
      </w:r>
      <w:r>
        <w:rPr/>
        <w:t>楦剪㥃㌰䱄其摃㤰夸㡌ㅒ䕐朰䭉䍁杉䑸啒䍂橢䝆穣稱穢坆獢䝖歡塒晣樴硎穷癖䕑⭄兯服</w:t>
      </w:r>
      <w:r>
        <w:rPr/>
        <w:t>੉</w:t>
      </w:r>
      <w:r>
        <w:rPr/>
        <w:t>䍁材䙒䕉䝎獙塎穐塎瑙坸獚坒灤䘹祐橑睍穣㉐䌹啒䐴乃楁杉䍁㡖䕑杙㉸档㍍㥣㈱桢䝸氍</w:t>
      </w:r>
      <w:r>
        <w:rPr/>
        <w:t>ਗ਼</w:t>
      </w:r>
      <w:r>
        <w:rPr/>
        <w:t>䝬じ㍉⭎䑑㑎䑷癖䕑⭐䌹啕樴乃楁材䙒卐朰䭉䍁杉䑸啒䍂橢䝆穣稱穢坆獢䝖歡塑⬰䥢儍</w:t>
      </w:r>
      <w:r>
        <w:rPr/>
        <w:t>੶</w:t>
      </w:r>
      <w:r>
        <w:rPr/>
        <w:t>摇䤰婙朰䱦其瑃砰䰷关楦剪㥃㌰䱄其摃㤰夸㡌ㅒ䕐朰䭉䍁杉䑸啒䍂橢䝆穣稱穢坆獢䝖欍</w:t>
      </w:r>
      <w:r>
        <w:rPr/>
        <w:t>੡</w:t>
      </w:r>
      <w:r>
        <w:rPr/>
        <w:t>塒晣樴硏䑷癖䕑⭄兯杉䍁材䙒䕉䝎獙塎穐塎瑙坸獚坒灤䘹祐橅穎䑅㉐䌹啒䐴乃楁杉䍁㠍</w:t>
      </w:r>
      <w:r>
        <w:rPr/>
        <w:t>੖</w:t>
      </w:r>
      <w:r>
        <w:rPr/>
        <w:t>䕑杙㉸档㍍㥣㈱桢䝸汚䝬じ㍉⭎呉㕍橷癖䕑⭐䌹啕樴乃楁材䙒卐朰䭉䍁杉䑸啒䍂橢䝆稍</w:t>
      </w:r>
      <w:r>
        <w:rPr/>
        <w:t>੣</w:t>
      </w:r>
      <w:r>
        <w:rPr/>
        <w:t>稱穢坆獢䝖歡塑⬰䭈剧㥃砰䰷剧乃〰䱪其摃⬰䱌关乃㤰䱪兵卄关摃⬰奄关穷癖䕑⭄兯服</w:t>
      </w:r>
      <w:r>
        <w:rPr/>
        <w:t>੉</w:t>
      </w:r>
      <w:r>
        <w:rPr/>
        <w:t>䍁材䙒䕉䝎獙塎穐塎瑙坸獚坒灤䘹祐橅㕐䌹啒䐴乃楁杉䍁㡖䕑杙㉸档㍍㥣㈱桢䝸汚䝬」</w:t>
      </w:r>
      <w:r>
        <w:rPr/>
        <w:t>੘</w:t>
      </w:r>
      <w:r>
        <w:rPr/>
        <w:t>㍉⭍橫祍穫㑐䌹啒䐴乃楁杉䍁㡖䕑杙㉸档㍍㥣㈱桢䝸汚䝬じ㍉⭎橑硏䑍㡌ㅒ䕐橷癖䙉⬍</w:t>
      </w:r>
      <w:r>
        <w:rPr/>
        <w:t>੄</w:t>
      </w:r>
      <w:r>
        <w:rPr/>
        <w:t>兯杉䑸啕樴乃楁杉䍁㡖䕑杙㉸档㍍㥣㈱桢䝸汚䝬ぐ瑃堰䰷关摃⬰䱉渰夯兴㥃眰䰳其摇倍</w:t>
      </w:r>
      <w:r>
        <w:rPr/>
        <w:t>੉</w:t>
      </w:r>
      <w:r>
        <w:rPr/>
        <w:t>乃稰奄剧㥃⼰䱧朰䱌兵乃砰奐剧瑇䌰夸㡌ㅒ䕐朰䭉䍁杉䑸啒䍂橢䝆穣稱穢坆獢䝖歡塒昍</w:t>
      </w:r>
      <w:r>
        <w:rPr/>
        <w:t>੣</w:t>
      </w:r>
      <w:r>
        <w:rPr/>
        <w:t>樴瑐䌹啒䐴乃楁杉䍁㡖䕑杙㉸档㍍㥣㈱桢䝸汚䝬じ㍉⭌呷癖䕑⭄兯杉䍁材䙒䕉䝎獙塎稍</w:t>
      </w:r>
      <w:r>
        <w:rPr/>
        <w:t>੐</w:t>
      </w:r>
      <w:r>
        <w:rPr/>
        <w:t>塎瑙坸獚坒灤䘹祐椰㡌ㅒ䕐橷癖䙉⭄兯杉䑸啕樴乃楁杉䍁㡖䕑杙㉸档㍍㥣㈱桢䝸汚䝬」</w:t>
      </w:r>
      <w:r>
        <w:rPr/>
        <w:t>੘</w:t>
      </w:r>
      <w:r>
        <w:rPr/>
        <w:t>㉫⬰䭐剧摇䴰䰷关㥃⭉乃㌰䰷关摃⬰䱉渰夯兴㥃眰䰳剪䑷癖䕑⭄兯杉䍁材䙒䕉䝎獙塎稍</w:t>
      </w:r>
      <w:r>
        <w:rPr/>
        <w:t>੐</w:t>
      </w:r>
      <w:r>
        <w:rPr/>
        <w:t>塎瑙坸獚坒灤䘹祐橷癖䕑⭄兯杉䍁材䙒䕉䝎獙塎穐塎瑙坸獚坒灤䘹祐橣㕎呕㑎穫㡌ㅒ䔍</w:t>
      </w:r>
      <w:r>
        <w:rPr/>
        <w:t>੐</w:t>
      </w:r>
      <w:r>
        <w:rPr/>
        <w:t>朰䭉䍁杉䑸啒䍂橢䝆穣稱穢坆獢䝖歡塒晣樴ㅎ䑕㑎橙㍐䌹啒䐴㡌ㅒ卐朰䭉䍁㡖䙉⭄兯服</w:t>
      </w:r>
      <w:r>
        <w:rPr/>
        <w:t>੉</w:t>
      </w:r>
      <w:r>
        <w:rPr/>
        <w:t>䍁材䙒䕉䝎獙塎穐塎瑙坸獚坒灤䘹灐瑃匰䩶八乃栰䨳六乃婉乃愰䩄兮㥃䜰䭌八乃扐䌹唍</w:t>
      </w:r>
      <w:r>
        <w:rPr/>
        <w:t>੒</w:t>
      </w:r>
      <w:r>
        <w:rPr/>
        <w:t>䐴乃楁杉䍁㡖䕑杙㉸档㍍㥣㈱桢䝸汚䝬じ㍉⭐䌹啒䐴乃楁杉䍁㡖䕑杙㉸档㍍㥣㈱桢䝸氍</w:t>
      </w:r>
      <w:r>
        <w:rPr/>
        <w:t>ਗ਼</w:t>
      </w:r>
      <w:r>
        <w:rPr/>
        <w:t>䝬じ㍉⭐䌹啒䐴乃楁杉䍁㡖䕑杙㉸档㍍㥣㈱桢䝸汚䝬じ㍉⭐䌹啒䐴㡌ㅒ卐朰䭉䍁㡖䙉⬍</w:t>
      </w:r>
      <w:r>
        <w:rPr/>
        <w:t>੄</w:t>
      </w:r>
      <w:r>
        <w:rPr/>
        <w:t>兯杉䍁材䙒䕉䝎獙塎穐塎瑙坸獚坒灤䐷兯摇䌰䱄剧瑇䐰奌其摃㐰䱫朰䱲关乃⼰婢剧瑃眍</w:t>
      </w:r>
      <w:r>
        <w:rPr/>
        <w:t>ਰ</w:t>
      </w:r>
      <w:r>
        <w:rPr/>
        <w:t>䱳㡌ㅒ䕐朰䭉䍁杉䑸啒䍂橢䝆穣稱穢坆獢䝖歡塒晣樴祍䑷癖䕑⭄兯杉䍁材䙒䕉䝎獙塎稍</w:t>
      </w:r>
      <w:r>
        <w:rPr/>
        <w:t>੐</w:t>
      </w:r>
      <w:r>
        <w:rPr/>
        <w:t>塎瑙坸獚坒灤䘹祐橍硎呁睍䑷癖䕑⭄兯杉䍁材䙒䕉䝎獙塎穐塎瑙坸獚坒灤䘹祐橍硎呁眍</w:t>
      </w:r>
      <w:r>
        <w:rPr/>
        <w:t>੍</w:t>
      </w:r>
      <w:r>
        <w:rPr/>
        <w:t>䑷癖䕑⭐䌹啕樴乃楁材䙒卐朰䭉䍁杉䑸啒䍂橢䝆穣稱穢坆獢䝖歡塑⬰䩘其乇地奈剬瑃㔍</w:t>
      </w:r>
      <w:r>
        <w:rPr/>
        <w:t>ਰ</w:t>
      </w:r>
      <w:r>
        <w:rPr/>
        <w:t>䰳剬楄剧乇地䱦其摃㐰奢剬橷癖䕑⭄兯杉䍁材䙒䕉䝎獙塎穐塎瑙坸獚坒灤䘹祐椰㡌ㅒ䔍</w:t>
      </w:r>
      <w:r>
        <w:rPr/>
        <w:t>੐</w:t>
      </w:r>
      <w:r>
        <w:rPr/>
        <w:t>朰䭉䍁杉䑸啒䍂橢䝆穣稱穢坆獢䝖歡塒晣樴瑐䌹啒䐴乃楁杉䍁㡖䕑杙㉸档㍍㥣㈱桢䝸氍</w:t>
      </w:r>
      <w:r>
        <w:rPr/>
        <w:t>ਗ਼</w:t>
      </w:r>
      <w:r>
        <w:rPr/>
        <w:t>䝬じ㍉⭌呷癖䕑⭐䌹啕樴乃楁材䙒卐朰䭉䍁杉䑸啒䍂橢䝆穣稱穢坆獢䝖歡塑⬰䨳兴摃㌍</w:t>
      </w:r>
      <w:r>
        <w:rPr/>
        <w:t>ਰ</w:t>
      </w:r>
      <w:r>
        <w:rPr/>
        <w:t>䱄剧乃㄰婔剧摇䌰奄其瑃礰䱄其摇坉乃礰䰳兴摇䈰䱲兵䍄兴乃⭉乇䈰奌关乇䌰奐剧瑃㤍</w:t>
      </w:r>
      <w:r>
        <w:rPr/>
        <w:t>ਰ</w:t>
      </w:r>
      <w:r>
        <w:rPr/>
        <w:t>䰷关㥃⭉乃㘰䱄其㥇地奌关乃㜰奍㡌ㅒ䕐朰䭉䍁杉䑸啒䍂橢䝆穣稱穢坆獢䝖歡塒晣樴琍</w:t>
      </w:r>
      <w:r>
        <w:rPr/>
        <w:t>੐</w:t>
      </w:r>
      <w:r>
        <w:rPr/>
        <w:t>䌹啒䐴乃楁杉䍁㡖䕑杙㉸档㍍㥣㈱桢䝸汚䝬じ㍉⭌呷癖䕑⭄兯杉䍁材䙒䕉䝎獙塎穐塎琍</w:t>
      </w:r>
      <w:r>
        <w:rPr/>
        <w:t>ਖ਼</w:t>
      </w:r>
      <w:r>
        <w:rPr/>
        <w:t>坸獚坒灤䘹祐椰㡌ㅒ䕐橷癖䙉⭄兯杉䑸啕樴乃楁杉䍁㡖䕑杙㉸档㍍㥣㈱桢䝸汚䝬ぐ瑃損</w:t>
      </w:r>
      <w:r>
        <w:rPr/>
        <w:t>ਰ</w:t>
      </w:r>
      <w:r>
        <w:rPr/>
        <w:t>䱘剧乃⬰䱦其㥃⬰䱔剬瑃㜰䱘其摃㐰䱫朰䰯剧乃㐰䱈剧㥇䌰䰷兵楁漰䰳兴摃⼰䰷兵瑇䄍</w:t>
      </w:r>
      <w:r>
        <w:rPr/>
        <w:t>ਰ</w:t>
      </w:r>
      <w:r>
        <w:rPr/>
        <w:t>䱪剧瑃㐰䱫朰䱦关摃㐰奌其瑃㙋呷癖䕑⭄兯杉䍁材䙒䕉䝎獙塎穐塎瑙坸獚坒灤䘹祐椰㠍</w:t>
      </w:r>
      <w:r>
        <w:rPr/>
        <w:t>ੌ</w:t>
      </w:r>
      <w:r>
        <w:rPr/>
        <w:t>ㅒ䕐朰䭉䍁杉䑸啒䍂橢䝆穣稱穢坆獢䝖歡塒晣樴硏呕㕐䌹啒䐴乃楁杉䍁㡖䕑杙㉸档㍍㤍</w:t>
      </w:r>
      <w:r>
        <w:rPr/>
        <w:t>੣</w:t>
      </w:r>
      <w:r>
        <w:rPr/>
        <w:t>㈱桢䝸汚䝬じ㍉⭎䑕㉎穷癖䕑⭐䌹啕樴乃楁材䙒卐朰䭉䍁杉䑸啒䍂橢䝆穣稱穢坆獢䝖欍</w:t>
      </w:r>
      <w:r>
        <w:rPr/>
        <w:t>੡</w:t>
      </w:r>
      <w:r>
        <w:rPr/>
        <w:t>塑⬰䭄兴摃㌰䱘剧乃礰䰳剬楄剧瑃睉乇地䰳剩乇坉乇䔰䰷其摃〰䱧朰䱈关乃㤰䱲剧穷瘍</w:t>
      </w:r>
      <w:r>
        <w:rPr/>
        <w:t>੖</w:t>
      </w:r>
      <w:r>
        <w:rPr/>
        <w:t>䕑⭄兯杉䍁材䙒䕉䝎獙塎穐塎瑙坸獚坒灤䘹祐橉硐䌹啒䐴乃楁杉䍁㡖䕑杙㉸档㍍㥣㈱栍</w:t>
      </w:r>
      <w:r>
        <w:rPr/>
        <w:t>੢</w:t>
      </w:r>
      <w:r>
        <w:rPr/>
        <w:t>䝸汚䝬じ㍉⭍橧積䑧硐䌹啒䐴乃楁杉䍁㡖䕑杙㉸档㍍㥣㈱桢䝸汚䝬じ㍉⭍橕㑍呍㉐䌹唍</w:t>
      </w:r>
      <w:r>
        <w:rPr/>
        <w:t>੒</w:t>
      </w:r>
      <w:r>
        <w:rPr/>
        <w:t>䐴㡌ㅒ卐朰䭉䍁㡖䙉⭄兯杉䍁材䙒䕉䝎獙塎穐塎瑙坸獚坒灤䐷兯乃㄰䱦兴摇䄰䱌兵䍄儍</w:t>
      </w:r>
      <w:r>
        <w:rPr/>
        <w:t>੶</w:t>
      </w:r>
      <w:r>
        <w:rPr/>
        <w:t>㥃㄰奄兴摃⬰奢剬瑃㤰䱲兵䑷癖䕑⭄兯杉䍁材䙒䕉䝎獙塎穐塎瑙坸獚坒灤䘹祐椰㡌ㅒ䔍</w:t>
      </w:r>
      <w:r>
        <w:rPr/>
        <w:t>੐</w:t>
      </w:r>
      <w:r>
        <w:rPr/>
        <w:t>朰䭉䍁杉䑸啒䍂橢䝆穣稱穢坆獢䝖歡塒晣樴瑐䌹啒䐴乃楁杉䍁㡖䕑杙㉸档㍍㥣㈱桢䝸氍</w:t>
      </w:r>
      <w:r>
        <w:rPr/>
        <w:t>ਗ਼</w:t>
      </w:r>
      <w:r>
        <w:rPr/>
        <w:t>䝬じ㍉⭌呷癖䕑⭐䌹啕樴乃楁材䙒卐朰䭉䍁杉䑸啒䍂橢䝆穣稱穢坆獢䝖歡塑⬰䨳兴摃㘍</w:t>
      </w:r>
      <w:r>
        <w:rPr/>
        <w:t>ਰ</w:t>
      </w:r>
      <w:r>
        <w:rPr/>
        <w:t>䰷其摇䌰奄其瑃㜰奺其瑃礰䱄其摃睉乇䠰䱄剧摇䌰䱲关䑷癖䕑⭄兯杉䍁材䙒䕉䝎獙塎稍</w:t>
      </w:r>
      <w:r>
        <w:rPr/>
        <w:t>੐</w:t>
      </w:r>
      <w:r>
        <w:rPr/>
        <w:t>塎瑙坸獚坒灤䘹祐椰㡌ㅒ䕐朰䭉䍁杉䑸啒䍂橢䝆穣稱穢坆獢䝖歡塒晣樴瑐䌹啒䐴乃楁服</w:t>
      </w:r>
      <w:r>
        <w:rPr/>
        <w:t>੉</w:t>
      </w:r>
      <w:r>
        <w:rPr/>
        <w:t>䍁㡖䕑杙㉸档㍍㥣㈱桢䝸汚䝬じ㍉⭌呷癖䕑⭐䌹啕樴乃楁材䙒卐朰䭉䍁杉䑸啒䍂橢䝆稍</w:t>
      </w:r>
      <w:r>
        <w:rPr/>
        <w:t>੣</w:t>
      </w:r>
      <w:r>
        <w:rPr/>
        <w:t>稱穢坆獢䝖歡塒晡吷兯㥇䈰奺其瑃稰䰴朰䱌兵㥃眰奈其摃⬰䱐其楄兵瑃眰䰯剬瑇䌰䱄儍</w:t>
      </w:r>
      <w:r>
        <w:rPr/>
        <w:t>ੵ</w:t>
      </w:r>
      <w:r>
        <w:rPr/>
        <w:t>㥇䑐䌹啒䐴乃楁杉䍁㡖䕑杙㉸档㍍㥣㈱桢䝸汚䝬じ㍉⭌呷癖䕑⭄兯杉䍁材䙒䕉䝎獙塎稍</w:t>
      </w:r>
      <w:r>
        <w:rPr/>
        <w:t>੐</w:t>
      </w:r>
      <w:r>
        <w:rPr/>
        <w:t>塎瑙坸獚坒灤䘹祐橙睍䑁き䑷癖䕑⭄兯杉䍁材䙒䕉䝎獙塎穐塎瑙坸獚坒灤䘹祐橕㍎穣眍</w:t>
      </w:r>
      <w:r>
        <w:rPr/>
        <w:t>੍</w:t>
      </w:r>
      <w:r>
        <w:rPr/>
        <w:t>穷癖䕑⭐䌹啕樴乃楁材䙒卐朰䭉䍁杉䑸啒䍂橢䝆穣稱穢坆獢䝖歡塒晡吷兯㥇䈰奺其瑃稍</w:t>
      </w:r>
      <w:r>
        <w:rPr/>
        <w:t>ਰ</w:t>
      </w:r>
      <w:r>
        <w:rPr/>
        <w:t>䰴朰䱦其瑃砰䰷关楦剪㥃㌰䱄其摇䵉乇䌰䱁朰䱌兵㥃眰奈其摃⬰䱐其楄兵瑃眰䰯剬瑇䌍</w:t>
      </w:r>
      <w:r>
        <w:rPr/>
        <w:t>ਰ</w:t>
      </w:r>
      <w:r>
        <w:rPr/>
        <w:t>䱄兵㥇䑐䌹啒䐴乃楁杉䍁㡖䕑杙㉸档㍍㥣㈱桢䝸汚䝬じ㍉⭌呷癖䕑⭄兯杉䍁材䙒䕉䝎猍</w:t>
      </w:r>
      <w:r>
        <w:rPr/>
        <w:t>ਖ਼</w:t>
      </w:r>
      <w:r>
        <w:rPr/>
        <w:t>塎穐塎瑙坸獚坒灤䘹祐橧ㅎ呕㕍呫㡌ㅒ䕐朰䭉䍁杉䑸啒䍂橢䝆穣稱穢坆獢䝖歡塒晣樴㈍</w:t>
      </w:r>
      <w:r>
        <w:rPr/>
        <w:t>੍</w:t>
      </w:r>
      <w:r>
        <w:rPr/>
        <w:t>䑍㉍穣睐䌹啒䐴㡌ㅒ卐橷癖䕊偒䙫⭐䌹啑啊䵒吴㡑汉⭄兯㡖䕆䍔䕕杙㉸档㍍㥤䝊獣㍒欍</w:t>
      </w:r>
      <w:r>
        <w:rPr/>
        <w:t>੐</w:t>
      </w:r>
      <w:r>
        <w:rPr/>
        <w:t>朰䭉䍁㡖䕊偒䙫⭄兯杉䑸啕樴乃楁杉䍁㡖䕑杙㉸档㍍㥢䝬穤䑉⬰䩦关乇䌰䱌兴摇䄰䱔儍</w:t>
      </w:r>
      <w:r>
        <w:rPr/>
        <w:t>ੴ</w:t>
      </w:r>
      <w:r>
        <w:rPr/>
        <w:t>瑃㄰䰳其楄兴乃⭉乃礰䱪其㥇䐰奈兵瑇䑉乇䌰䱁朰䰯剬瑃〰䰯兵乇䈰䱄其摃⭐䌹啒䐴不</w:t>
      </w:r>
      <w:r>
        <w:rPr/>
        <w:t>੃</w:t>
      </w:r>
      <w:r>
        <w:rPr/>
        <w:t>楁杉䍁㡖䕑⭍橕畍䑅畍橁硍橷癖䕑⭐䌹啕樴乃楁材䙒卐朰䭉䍁杉䑸啒䍂橢䝆穣稱獡塎」</w:t>
      </w:r>
      <w:r>
        <w:rPr/>
        <w:t>੍</w:t>
      </w:r>
      <w:r>
        <w:rPr/>
        <w:t>樷兮㥇䄰婢兴㥃礰䱪剩摃ㅉ乃礰䱪兵瑃⬰䰳关乃礰奢剪祷朰䰳其瑃㠰䱘剧䍄剧瑃㄰䱶儍</w:t>
      </w:r>
      <w:r>
        <w:rPr/>
        <w:t>ੴ</w:t>
      </w:r>
      <w:r>
        <w:rPr/>
        <w:t>摇䔰䰷其摇䑐䌹啒䐴乃楁杉䍁㡖䕑⬰䭄其瑃㈰䱲其瑃礰䱁朰䨴田䩳界䍄剧瑃㄰䱳畉䑍」</w:t>
      </w:r>
      <w:r>
        <w:rPr/>
        <w:t>ੌ</w:t>
      </w:r>
      <w:r>
        <w:rPr/>
        <w:t>呁㍌呧㍐䌹啒䐴㡌ㅒ卐橷癖䕊偒䙫⭐䌹啑啊䵒吴㡑汉⭄兯㡒䕬坉䝎獙塎穐坨汙坒汣樴㠍</w:t>
      </w:r>
      <w:r>
        <w:rPr/>
        <w:t>ੑ</w:t>
      </w:r>
      <w:r>
        <w:rPr/>
        <w:t>卂留圱汐啊桢浴穒欵晓䝖桚䝖祐橷癑吷公㥃礰婢剧楄其㥇䄰䰴朰䰯剧乃㐰䱈剧㥇䌰䱲儍</w:t>
      </w:r>
      <w:r>
        <w:rPr/>
        <w:t>ੵ</w:t>
      </w:r>
      <w:r>
        <w:rPr/>
        <w:t>䍄剬楄兴㥃砰䱪剧瑃㘰䱧朰奌关䍄剬瑃㤰奪兵乃㕉䄰䬰奈剧㥃㘰奐其㥃㤰䱪兵卄兴乃⬍</w:t>
      </w:r>
      <w:r>
        <w:rPr/>
        <w:t>ਰ</w:t>
      </w:r>
      <w:r>
        <w:rPr/>
        <w:t>奘剬瑃ぉ䍪公㥃礰婢剧楄其㥇䄰䰴朰奔剬瑃㤰䱄其摇䈰䰷关瑇坉乇䄰䱘兴㥇䐰䱶剪乇䌍</w:t>
      </w:r>
      <w:r>
        <w:rPr/>
        <w:t>ਰ</w:t>
      </w:r>
      <w:r>
        <w:rPr/>
        <w:t>䱄剧瑃㑋呷癒䕬坐朰䭐䕒䩖楂橢䝆穣稱穤坊潚坆歚塉⬰䱦关䍁祍䑅硉乇䄰婢兵橷癒䕬圍</w:t>
      </w:r>
      <w:r>
        <w:rPr/>
        <w:t>੐</w:t>
      </w:r>
      <w:r>
        <w:rPr/>
        <w:t>朰䭐䕒䩖楂橢䝆穣稱穤坊潚坆歚塉杣㍒㕢䝕㥉歒䩕ㅂ䵑噫㙉䜵癢浕楐瑃㌰䱁材祄剧乇圍</w:t>
      </w:r>
      <w:r>
        <w:rPr/>
        <w:t>ਰ</w:t>
      </w:r>
      <w:r>
        <w:rPr/>
        <w:t>䱯㡌げ䩖樴乃橸啑啊䵒卂橢䝆穣稱す海⭄兯杉䑸啑欹䕗吴乃楁材䙒卉䝎獙塎穐塒楢䝨氍</w:t>
      </w:r>
      <w:r>
        <w:rPr/>
        <w:t>ਖ਼</w:t>
      </w:r>
      <w:r>
        <w:rPr/>
        <w:t>坒汣樴乃楁杉䍁㡖䕑杤㉬此䝧㥉橕睊卉⬰䨳关乃㔰䱺兴摃㤰奐关瑃眰䰳其摇偉乇䈰奌儍</w:t>
      </w:r>
      <w:r>
        <w:rPr/>
        <w:t>ੳ</w:t>
      </w:r>
      <w:r>
        <w:rPr/>
        <w:t>乇䌰奌剬橷癖䕑⭄兯杉䍁材䙒䕉䡤灚䡒潐卉硍䍕楐瑃昰奄兵乃㠰婢剧瑃㘰䱧㡌ㅒ䕐朰䬍</w:t>
      </w:r>
      <w:r>
        <w:rPr/>
        <w:t>੉</w:t>
      </w:r>
      <w:r>
        <w:rPr/>
        <w:t>䍁杉䑸啒䍂㍡坒ち䐰楍橁汉樷公㥃礰婢剧瑃㤰䱪兵卄其㥃㄰奄剬瑃⬰䱑㡌ㅒ䕐朰䭉䍁服</w:t>
      </w:r>
      <w:r>
        <w:rPr/>
        <w:t>੉</w:t>
      </w:r>
      <w:r>
        <w:rPr/>
        <w:t>䑸啒䍂㍡坒ち䐰楍橁汉樷兮㥃⬰䰯兴摇䄰䱘兴乃㤰婢兵卄其㥃㄰奄剬瑃⬰䱑㡌ㅒ䕐橷瘍</w:t>
      </w:r>
      <w:r>
        <w:rPr/>
        <w:t>੖</w:t>
      </w:r>
      <w:r>
        <w:rPr/>
        <w:t>䙉⭄兯杉䑸啕楂橢䝆穣稱す浸潚坆歚塉⭄兯杉䍁材䙒䕐橅㡌ㅒ䕐朰䭉䍁杉䑸啒䐴祐䌹唍</w:t>
      </w:r>
      <w:r>
        <w:rPr/>
        <w:t>੒</w:t>
      </w:r>
      <w:r>
        <w:rPr/>
        <w:t>䐴乃楁杉䍁㡖䕑⭍穷癖䕑⭄兯杉䍁材䙒䕐橑㡌ㅒ䕐橷癖䙉⭄兯杉䑸啕樴乃楁杉䍁㡖䕑服</w:t>
      </w:r>
      <w:r>
        <w:rPr/>
        <w:t>ਖ਼</w:t>
      </w:r>
      <w:r>
        <w:rPr/>
        <w:t>㉸档㍍㥣㈱桢䝸汚䝬ぐ瑃昰奄其瑇䜰䱘其摇䌰䰳剬楄兴乃⬰奘其瑃〰䱧㡌ㅒ䕐朰䭉䍁服</w:t>
      </w:r>
      <w:r>
        <w:rPr/>
        <w:t>੉</w:t>
      </w:r>
      <w:r>
        <w:rPr/>
        <w:t>䑸啒䍂橢䝆穣稱穢坆獢䝖歡塒晣樴㡌ㅒ䕐朰䭉䍁杉䑸啒䍂橢䝆穣稱穢坆獢䝖歡塒晣樴㠍</w:t>
      </w:r>
      <w:r>
        <w:rPr/>
        <w:t>ੌ</w:t>
      </w:r>
      <w:r>
        <w:rPr/>
        <w:t>ㅒ䕐朰䭉䍁杉䑸啒䍂橢䝆穣稱穢坆獢䝖歡塒晣樴㡌ㅒ䕐橷癖䙉⭄兯杉䑸啕樴乃楁杉䍁㠍</w:t>
      </w:r>
      <w:r>
        <w:rPr/>
        <w:t>੖</w:t>
      </w:r>
      <w:r>
        <w:rPr/>
        <w:t>䕑杙㉸档㍍㥣㈱桢䝸汚䝬ぐ瑃昰奄其瑇䜰䱘其摇䌰䰳剬楄关瑃㐰奌剧乃眰奌兵䑷癖䕑⬍</w:t>
      </w:r>
      <w:r>
        <w:rPr/>
        <w:t>੄</w:t>
      </w:r>
      <w:r>
        <w:rPr/>
        <w:t>兯杉䍁材䙒䕉䝎獙塎穐塎瑙坸獚坒灤䘹祐橷癖䕑⭄兯杉䍁材䙒䕉䝎獙塎穐塎瑙坸獚坒瀍</w:t>
      </w:r>
      <w:r>
        <w:rPr/>
        <w:t>੤</w:t>
      </w:r>
      <w:r>
        <w:rPr/>
        <w:t>䘹祐橷癖䕑⭄兯杉䍁材䙒䕉䝎獙塎穐塎瑙坸獚坒灤䘹祐橷癖䕑⭐䌹啕樴乃楁材䙒卐朰䬍</w:t>
      </w:r>
      <w:r>
        <w:rPr/>
        <w:t>੉</w:t>
      </w:r>
      <w:r>
        <w:rPr/>
        <w:t>䍁杉䑸啒䍂橢䝆穣稱穢坆獢䝖歡塒晡吷兰㥃㐰奈剧瑃㐰䱫朰䰯剧乃⬰奢兴摃㤰奌其摃㐍</w:t>
      </w:r>
      <w:r>
        <w:rPr/>
        <w:t>ਰ</w:t>
      </w:r>
      <w:r>
        <w:rPr/>
        <w:t>䱫朰䱔其瑇䘰婢兴䌸漰䭦兵乇䈰奌剬楄其㥇䄰䰷剨瑃㄰䰳剧瑃㤰婙朰䱌兵乇䌰奄关乇䌍</w:t>
      </w:r>
      <w:r>
        <w:rPr/>
        <w:t>ਰ</w:t>
      </w:r>
      <w:r>
        <w:rPr/>
        <w:t>䱧灐䌹啒䐴乃楁杉䍁㡖䕑杙㉸档㍍㥣㈱桢䝸汚䝬じ㍉⭐䌹啒䐴乃楁杉䍁㡖䕑杙㉸档㍍㤍</w:t>
      </w:r>
      <w:r>
        <w:rPr/>
        <w:t>੣</w:t>
      </w:r>
      <w:r>
        <w:rPr/>
        <w:t>㈱桢䝸汚䝬じ㍉⭐䌹啒䐴乃楁杉䍁㡖䕑杙㉸档㍍㥣㈱桢䝸汚䝬じ㍉⭐䌹啒䐴㡌ㅒ卐朰䬍</w:t>
      </w:r>
      <w:r>
        <w:rPr/>
        <w:t>੉</w:t>
      </w:r>
      <w:r>
        <w:rPr/>
        <w:t>䍁㡖䙉⭄兯杉䍁材䙒䕉䝎獙塎穐塎瑙坸獚坒灤䐷六瑃⬰䱺剬瑇䈰婢兵摃㤰婙朰䱔其瑇䘍</w:t>
      </w:r>
      <w:r>
        <w:rPr/>
        <w:t>ਰ</w:t>
      </w:r>
      <w:r>
        <w:rPr/>
        <w:t>䰷兴乃㑐䌹啒䐴乃楁杉䍁㡖䕑杙㉸档㍍㥣㈱桢䝸汚䝬じ㍉⭐䌹啒䐴乃楁杉䍁㡖䕑杙㉸栍</w:t>
      </w:r>
      <w:r>
        <w:rPr/>
        <w:t>੣</w:t>
      </w:r>
      <w:r>
        <w:rPr/>
        <w:t>㍍㥣㈱桢䝸汚䝬じ㍉⭐䌹啒䐴乃楁杉䍁㡖䕑杙㉸档㍍㥣㈱桢䝸汚䝬じ㍉⭐䌹啒䐴㡌ㅒ匍</w:t>
      </w:r>
      <w:r>
        <w:rPr/>
        <w:t>੐</w:t>
      </w:r>
      <w:r>
        <w:rPr/>
        <w:t>朰䭉䍁㡖䙉⭄兯杉䍁材䙒䕉䝎獙塎穐塎瑙坸獚坒灤䐷六瑃⬰䱺剬瑇䈰婢兵摃㤰婙朰䱌儍</w:t>
      </w:r>
      <w:r>
        <w:rPr/>
        <w:t>ੵ</w:t>
      </w:r>
      <w:r>
        <w:rPr/>
        <w:t>乇䌰奄关乇䌰䱧㡌ㅒ䕐朰䭉䍁杉䑸啒䍂橢䝆穣稱穢坆獢䝖歡塒晣樴㡌ㅒ䕐朰䭉䍁杉䑸唍</w:t>
      </w:r>
      <w:r>
        <w:rPr/>
        <w:t>੒</w:t>
      </w:r>
      <w:r>
        <w:rPr/>
        <w:t>䍂橢䝆穣稱穢坆獢䝖歡塒晣樴㡌ㅒ䕐朰䭉䍁杉䑸啒䍂橢䝆穣稱穢坆獢䝖歡塒晣樴㡌ㅒ䔍</w:t>
      </w:r>
      <w:r>
        <w:rPr/>
        <w:t>੐</w:t>
      </w:r>
      <w:r>
        <w:rPr/>
        <w:t>橷癖䙉⭄兯杉䑸啕樴乃楁杉䍁㡖䕑杙㉸档㍍㥣㈱桢䝸汚䝬ぐ瑃朰䱘兴㥇䐰䱶剪乇䌰䱄刍</w:t>
      </w:r>
      <w:r>
        <w:rPr/>
        <w:t>੧</w:t>
      </w:r>
      <w:r>
        <w:rPr/>
        <w:t>楄关瑇地䱑朰䰷其㥃㄰奄关乇䜰婢兵卄兴祄剨瑇地䰳其摃㐰䱺兵䍄其㥃眰䰯兴摇䄰䱄儍</w:t>
      </w:r>
      <w:r>
        <w:rPr/>
        <w:t>੶</w:t>
      </w:r>
      <w:r>
        <w:rPr/>
        <w:t>乃㑉乃祉乇䌰䰷剧乃稰䰷关瑃⬰䱺剧祁乃楁杉䍁杉乃⼰䰷剧乇䌰奔兴摃㜰婙朰䱈关乃㤍</w:t>
      </w:r>
      <w:r>
        <w:rPr/>
        <w:t>ਰ</w:t>
      </w:r>
      <w:r>
        <w:rPr/>
        <w:t>䱲剧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䭄兴摃㌰奐兵㥇䴰奌关乇䍉乃礰婢儍</w:t>
      </w:r>
      <w:r>
        <w:rPr/>
        <w:t>ੴ</w:t>
      </w:r>
      <w:r>
        <w:rPr/>
        <w:t>䍄其瑃⼰䱘剧乃眰奢剬瑃㕉乃㍉乇䘰䱘兴乃㈰奐关瑃眰䰳其摇偉乇䈰䰯剧乃眰䱌兴摃」</w:t>
      </w:r>
      <w:r>
        <w:rPr/>
        <w:t>ਰ</w:t>
      </w:r>
      <w:r>
        <w:rPr/>
        <w:t>䱶兵乃礰䰷剬祁乃楁杉䍁杉乃礰䱄剧乇䌰䰷剧摇䌰婙㡌ㅒ䕐朰䭉䍁杉䑸啒䍂橢䝆穣稱稍</w:t>
      </w:r>
      <w:r>
        <w:rPr/>
        <w:t>੢</w:t>
      </w:r>
      <w:r>
        <w:rPr/>
        <w:t>坆獢䝖歡塒晣樴㡌ㅒ䕐朰䭉䍁杉䑸啒䍂橢䝆穣稱穢坆獢䝖歡塒晣樴㡌ㅒ䕐朰䭉䍁杉䑸唍</w:t>
      </w:r>
      <w:r>
        <w:rPr/>
        <w:t>੒</w:t>
      </w:r>
      <w:r>
        <w:rPr/>
        <w:t>䍂橢䝆穣稱穢坆獢䝖歡塒晣樴㡌ㅒ䕐橷癖䙉⭄兯杉䑸啕樴乃楁杉䍁㡖䕑杙㉸档㍍㥣㈱栍</w:t>
      </w:r>
      <w:r>
        <w:rPr/>
        <w:t>੢</w:t>
      </w:r>
      <w:r>
        <w:rPr/>
        <w:t>䝸汚䝬ぐ瑃朰䱘兴㥇䐰䱶剪乇䌰䱄剧楄关瑇地䱑朰䰯兴摇䄰䱘其瑇䜰婢其摃㘰䱧朰婢儍</w:t>
      </w:r>
      <w:r>
        <w:rPr/>
        <w:t>੶</w:t>
      </w:r>
      <w:r>
        <w:rPr/>
        <w:t>摇䤰䱪剨卄剨乇地䰳关乃㤰奈其瑃礰䱪剨十乃楁杉䍁杉乇地䰳剧摇䌰奄剧㥃㠰䱘其摇䌍</w:t>
      </w:r>
      <w:r>
        <w:rPr/>
        <w:t>ਰ</w:t>
      </w:r>
      <w:r>
        <w:rPr/>
        <w:t>婢关楷朰奮其楄其瑃砰䱶剬瑃㘰䰷关瑇䐰夷剧瑇䴰奈剪祄兴㥃睉乇䈰䰯剧乃眰䱌兴摃」</w:t>
      </w:r>
      <w:r>
        <w:rPr/>
        <w:t>ਰ</w:t>
      </w:r>
      <w:r>
        <w:rPr/>
        <w:t>䱶兵乃礰䰷剪楄关瑃眰奄剧瑇地奈剧瑇佉乃㍉乃礰䱪兴㥃㤰䱄其摃㤰夯其䍁乃楁杉䍁服</w:t>
      </w:r>
      <w:r>
        <w:rPr/>
        <w:t>੉</w:t>
      </w:r>
      <w:r>
        <w:rPr/>
        <w:t>乇䄰䱘兴㥇䐰䱶剪乇䌰䱄剧瑇䑉乃⼰䱘剧乃㄰䰷剨瑇地䰳兵瑃㑉乇䠰䱘剧乃㄰䱣朰䰯刍</w:t>
      </w:r>
      <w:r>
        <w:rPr/>
        <w:t>੧</w:t>
      </w:r>
      <w:r>
        <w:rPr/>
        <w:t>乃㐰䱈剧㥇䌰䱲兵䍄关乃砰䰴朰䱦关摃㐰奌兵瑃㑐䌹啒䐴乃楁杉䍁㡖䕑杙㉸档㍍㥣㈱栍</w:t>
      </w:r>
      <w:r>
        <w:rPr/>
        <w:t>੢</w:t>
      </w:r>
      <w:r>
        <w:rPr/>
        <w:t>䝸汚䝬じ㍉⭐䌹啒䐴乃楁杉䍁㡖䕑杙㉸档㍍㥣㈱桢䝸汚䝬じ㍉⭐䌹啒䐴乃楁杉䍁㡖䕑服</w:t>
      </w:r>
      <w:r>
        <w:rPr/>
        <w:t>ਖ਼</w:t>
      </w:r>
      <w:r>
        <w:rPr/>
        <w:t>㉸档㍍㥣㈱桢䝸汚䝬じ㍉⭐䌹啒䐴㡌ㅒ卐朰䭉䍁㡖䙉⭄兯杉䍁材䙒䕉䝎獙塎穐塎瑙坸猍</w:t>
      </w:r>
      <w:r>
        <w:rPr/>
        <w:t>ਗ਼</w:t>
      </w:r>
      <w:r>
        <w:rPr/>
        <w:t>坒灤䐷兯乃㄰䱦剧㥃㜰奺剧瑃眰奉朰䱌剬瑃ぉ乃⼰奄其瑃〰䱄兴瑇䑉乇䜰婢其摃㤰䱪刍</w:t>
      </w:r>
      <w:r>
        <w:rPr/>
        <w:t>੨</w:t>
      </w:r>
      <w:r>
        <w:rPr/>
        <w:t>卄其㥃眰䰯兴摇䄰婢关楄剧祄其㥃⬰奄剧瑇䔰䱘兵㥇坉乃砰䱄其摃㘰奍杄兯杉䍁杉䍄儍</w:t>
      </w:r>
      <w:r>
        <w:rPr/>
        <w:t>੶</w:t>
      </w:r>
      <w:r>
        <w:rPr/>
        <w:t>摃睉乃⼰奄其瑃〰䱄兴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䭄兴摃㌰奐兵㥇䴍</w:t>
      </w:r>
      <w:r>
        <w:rPr/>
        <w:t>ਰ</w:t>
      </w:r>
      <w:r>
        <w:rPr/>
        <w:t>奌关乇䍉乃礰婢兴䍄其瑃⼰䱘剧乃眰奢剬瑃㕉乃㍉乇地䰳其瑃㌰䱘其乃㤰䰷剪楄关瑃眍</w:t>
      </w:r>
      <w:r>
        <w:rPr/>
        <w:t>ਰ</w:t>
      </w:r>
      <w:r>
        <w:rPr/>
        <w:t>䱶剪瑇䌰䰷剪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䭄兴摃㌰奐兵㥇䴰奌关乇䌍</w:t>
      </w:r>
      <w:r>
        <w:rPr/>
        <w:t>੉</w:t>
      </w:r>
      <w:r>
        <w:rPr/>
        <w:t>乃礰婢兴䍄其㥃㄰奄兴摃⬰奢剬瑃㤰䱲兵䍄剬瑃㤰䰷兴㥃㄰䱺其摃⬰婣朰䱌关乃㜰夷刍</w:t>
      </w:r>
      <w:r>
        <w:rPr/>
        <w:t>੧</w:t>
      </w:r>
      <w:r>
        <w:rPr/>
        <w:t>瑃㑐䌹啒䐴乃楁杉䍁㡖䕑杙㉸档㍍㥣㈱桢䝸汚䝬じ㍉⭐䌹啒䐴乃楁杉䍁㡖䕑杙㉸档㍍㤍</w:t>
      </w:r>
      <w:r>
        <w:rPr/>
        <w:t>੣</w:t>
      </w:r>
      <w:r>
        <w:rPr/>
        <w:t>㈱桢䝸汚䝬じ㍉⭐䌹啒䐴乃楁杉䍁㡖䕑杙㉸档㍍㥣㈱桢䝸汚䝬じ㍉⭐䌹啒䐴㡌ㅒ卐朰䬍</w:t>
      </w:r>
      <w:r>
        <w:rPr/>
        <w:t>੉</w:t>
      </w:r>
      <w:r>
        <w:rPr/>
        <w:t>䍁㡖䙉⭄兯杉䍁材䙒䕉䝎獙塎穐塎瑙坸獚坒灤䐷兯乃㄰䱦剧㥃㜰奺剧瑃眰奉朰䱌剬瑃」</w:t>
      </w:r>
      <w:r>
        <w:rPr/>
        <w:t>੉</w:t>
      </w:r>
      <w:r>
        <w:rPr/>
        <w:t>乃⼰䱘剧乃㄰䰷剨瑇地䰳兵瑃㑉乃⬰䱅渰婔兵瑇䌰婢关楄剬瑃㤰䱌兴摇䈰奌兵乇䜰婢儍</w:t>
      </w:r>
      <w:r>
        <w:rPr/>
        <w:t>ੵ</w:t>
      </w:r>
      <w:r>
        <w:rPr/>
        <w:t>摃㤰䰷剬祁乃楁杉䍁杉乃㤰䱘剧乇䐰奘其瑃㠰䰷剧摇䌰婙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桢䝸汚䝬ぐ瑃唰䰷剨摃⬰䱔兵䌸漰䱌兵乇䌰奄关乇䌰䱧灌䍄剪㥃㘰婙朰䱌兵乃㤰䱪儍</w:t>
      </w:r>
      <w:r>
        <w:rPr/>
        <w:t>ੵ</w:t>
      </w:r>
      <w:r>
        <w:rPr/>
        <w:t>瑃眰夷剧瑇䵉乃⼰婢兴䍄剨㥃眰奅朰䰯兴摇䄰䱌剬瑇䈰䰳其瑃稰䰴杄兯杉䍁杉䍄关瑃㐍</w:t>
      </w:r>
      <w:r>
        <w:rPr/>
        <w:t>ਰ</w:t>
      </w:r>
      <w:r>
        <w:rPr/>
        <w:t>䱦其摃眰䰳其摇偉乇䔰婢其摃眰䰳剧摃⬰䱌兵乇䙉乃眰䱲剧瑃㐰䱌剬瑃祉乃㌰䱁朰䰯刍</w:t>
      </w:r>
      <w:r>
        <w:rPr/>
        <w:t>੧</w:t>
      </w:r>
      <w:r>
        <w:rPr/>
        <w:t>乃⬰奢兴摃㤰奌其摃⬰头朰奈剧瑃眰䱌兵瑃⬰头獉乃礰䱪剩摃⬰头朰䱄关摃⭉乃㤰䱪儍</w:t>
      </w:r>
      <w:r>
        <w:rPr/>
        <w:t>ੴ</w:t>
      </w:r>
      <w:r>
        <w:rPr/>
        <w:t>瑇䠰䰷剪楷朰䰳剬瑃㉉䄰䭉䍁杉䍁朰奄兵乃㤰䱲其瑃礰䱁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桢䝸汚䝬ぐ瑃匰䱪剧瑇䄰䱄剧瑃㑌祪兴乃⬰奘其瑃〰䱧灌䍄剪㥃㘰婙朰䱌兵乃㤰䱪儍</w:t>
      </w:r>
      <w:r>
        <w:rPr/>
        <w:t>ੵ</w:t>
      </w:r>
      <w:r>
        <w:rPr/>
        <w:t>瑃眰夷剧瑇䵉乃⼰婢兴䍄剨㥃眰奅朰䰯兴摇䄰䱌剬瑇䈰䰳其瑃稰䰴杄兯杉䍁杉䍄关瑃㐍</w:t>
      </w:r>
      <w:r>
        <w:rPr/>
        <w:t>ਰ</w:t>
      </w:r>
      <w:r>
        <w:rPr/>
        <w:t>䱦其摃眰䰳其摇偉乇䔰婢其摃眰䰳剧摃⬰䱌兵乇䙉乃㌰䰷关摃⬰䱉渰夯兴㥃眰䰳剪䍄儍</w:t>
      </w:r>
      <w:r>
        <w:rPr/>
        <w:t>ੴ</w:t>
      </w:r>
      <w:r>
        <w:rPr/>
        <w:t>㥃睉乃⼰奄其瑇䜰䱘其摇䌰䰳其瑇佉乇䈰奌关乃礰䱲其瑇佌䍄关瑃㐰奮其瑇佉乃眰䱈儍</w:t>
      </w:r>
      <w:r>
        <w:rPr/>
        <w:t>੶</w:t>
      </w:r>
      <w:r>
        <w:rPr/>
        <w:t>楄其摃㐰䱢剨㥃⬰头獉䄰䭉䍁杉䍁朰䰳剬瑃㉉乇䄰䱪其摃㘰䰷关瑃睐䌹啒䐴乃楁杉䍁㠍</w:t>
      </w:r>
      <w:r>
        <w:rPr/>
        <w:t>੖</w:t>
      </w:r>
      <w:r>
        <w:rPr/>
        <w:t>䕑杙㉸档㍍㥣㈱桢䝸汚䝬じ㍉⭐䌹啒䐴乃楁杉䍁㡖䕑杙㉸档㍍㥣㈱桢䝸汚䝬じ㍉⭐䌹唍</w:t>
      </w:r>
      <w:r>
        <w:rPr/>
        <w:t>੒</w:t>
      </w:r>
      <w:r>
        <w:rPr/>
        <w:t>䐴乃楁杉䍁㡖䕑杙㉸档㍍㥣㈱桢䝸汚䝬じ㍉⭐䌹啒䐴㡌ㅒ卐朰䭉䍁㡖䙉⭄兯杉䍁材䙒䔍</w:t>
      </w:r>
      <w:r>
        <w:rPr/>
        <w:t>੉</w:t>
      </w:r>
      <w:r>
        <w:rPr/>
        <w:t>䝎獙塎穐塎瑙坸獚坒灤䐷八瑇地䱔剧乃眰奘剧㥃礰䱄其摃㤰夸朰䱔其楄剧乃㄰䱦兴摇䄍</w:t>
      </w:r>
      <w:r>
        <w:rPr/>
        <w:t>ਰ</w:t>
      </w:r>
      <w:r>
        <w:rPr/>
        <w:t>䱌剧祄其㥇地䱑朰䱦其摃㄰奢剬瑃㤰䱘其摃㤰夸朰䱲剧乃㄰䱔兵乇䌰婢关楄剧瑃睉䄰䬍</w:t>
      </w:r>
      <w:r>
        <w:rPr/>
        <w:t>੉</w:t>
      </w:r>
      <w:r>
        <w:rPr/>
        <w:t>䍁杉䍁朰䱲其瑇䤰奌剬瑃祉乃祉乇地䰳剩乃㐰奕朰䱈关乃㤰䱲关乇䙐䌹啒䐴乃楁杉䍁㠍</w:t>
      </w:r>
      <w:r>
        <w:rPr/>
        <w:t>੖</w:t>
      </w:r>
      <w:r>
        <w:rPr/>
        <w:t>䕑杙㉸档㍍㥣㈱桢䝸汚䝬じ㍉⭐䌹啒䐴乃楁杉䍁㡖䕑杙㉸档㍍㥣㈱桢䝸汚䝬じ㍉⭐䌹唍</w:t>
      </w:r>
      <w:r>
        <w:rPr/>
        <w:t>੒</w:t>
      </w:r>
      <w:r>
        <w:rPr/>
        <w:t>䐴乃楁杉䍁㡖䕑杙㉸档㍍㥣㈱桢䝸汚䝬じ㍉⭐䌹啒䐴㡌ㅒ卐朰䭉䍁㡖䙉⭄兯杉䍁材䙒䔍</w:t>
      </w:r>
      <w:r>
        <w:rPr/>
        <w:t>੉</w:t>
      </w:r>
      <w:r>
        <w:rPr/>
        <w:t>䝎獙塎穐塎瑙坸獚坒灤䐷八瑇地䱔剧乃眰奘剧㥃礰䱄其摃㤰夸朰䱔其楄剧乃㄰䱦兴摇䄍</w:t>
      </w:r>
      <w:r>
        <w:rPr/>
        <w:t>ਰ</w:t>
      </w:r>
      <w:r>
        <w:rPr/>
        <w:t>䱌剧祄其㥇地䱑朰䱦其摃㄰奢剬瑃㤰䱘其摃㤰夸朰䱔兴摃砰婢剧瑃⬰奄剧摇䴰䱲其瑇堍</w:t>
      </w:r>
      <w:r>
        <w:rPr/>
        <w:t>੉</w:t>
      </w:r>
      <w:r>
        <w:rPr/>
        <w:t>䄰䭉䍁杉䍁朰䱦关乃砰䰷剧乃稰䰷关瑃眰䰳其瑇䈰</w:t>
      </w:r>
    </w:p>
    <w:p>
      <w:pPr>
        <w:pStyle w:val="PreformattedText"/>
        <w:bidi w:val="0"/>
        <w:spacing w:before="0" w:after="0"/>
        <w:jc w:val="left"/>
        <w:rPr/>
      </w:pPr>
      <w:r>
        <w:rPr/>
        <w:t>奌剬楄剧瑃睉乇地䰳剩乃㐰奕朰奔刍</w:t>
      </w:r>
      <w:r>
        <w:rPr/>
        <w:t>੬</w:t>
      </w:r>
      <w:r>
        <w:rPr/>
        <w:t>瑃㤰䱄其摇䈰䰷关瑃㐰奕朰䱄兵瑇䌰䱪关瑇地䱉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瑃堰䰳兴摇䜰婢其摃㄰䰳其摇偉乇䜰婢其摃㤰䱪剨卄其㥃眰䰯兴摇䄰婢关楄剧祄儍</w:t>
      </w:r>
      <w:r>
        <w:rPr/>
        <w:t>੶</w:t>
      </w:r>
      <w:r>
        <w:rPr/>
        <w:t>㥃⬰奄剧瑇䔰䱘兵㥇坉乃砰䱄其摃㘰奍朰䰳关䍁乃瑃⼰奄其瑃〰䱄兴橷癖䕑⭄兯杉䍁服</w:t>
      </w:r>
      <w:r>
        <w:rPr/>
        <w:t>੐</w:t>
      </w:r>
      <w:r>
        <w:rPr/>
        <w:t>䙒䕉䝎獙塎穐塎瑙坸獚坒灤䘹祐橷癖䕑⭄兯杉䍁材䙒䕉䝎獙塎穐塎瑙坸獚坒灤䘹祐橷瘍</w:t>
      </w:r>
      <w:r>
        <w:rPr/>
        <w:t>੖</w:t>
      </w:r>
      <w:r>
        <w:rPr/>
        <w:t>䕑⭄兯杉䍁材䙒䕉䝎獙塎穐塎瑙坸獚坒灤䘹祐橷癖䕑⭐䌹啕樴乃楁材䙒卐朰䭉䍁杉䑸唍</w:t>
      </w:r>
      <w:r>
        <w:rPr/>
        <w:t>੒</w:t>
      </w:r>
      <w:r>
        <w:rPr/>
        <w:t>䍂橢䝆穣稱穢坆獢䝖歡塑⬰䩦其摃㄰奢剬瑃㤰䱘其摃㤰夸朰奢剬瑃㤰䰳兵乇䙉乃⼰䱄儍</w:t>
      </w:r>
      <w:r>
        <w:rPr/>
        <w:t>੶</w:t>
      </w:r>
      <w:r>
        <w:rPr/>
        <w:t>㥃㄰奄剬瑃祉乇䑉乃⼰䰷剧乇䌰奔兴摃㜰婙朰䱈关乃㤰䱲剧祄兴乃⭉䄰䭉䍁杉乃⼰䰷儍</w:t>
      </w:r>
      <w:r>
        <w:rPr/>
        <w:t>ੳ</w:t>
      </w:r>
      <w:r>
        <w:rPr/>
        <w:t>㥃眰奪兴摃㤰䰳剪穷癖䕑⭄兯杉䍁材䙒䕉䝎獙塎穐塎瑙坸獚坒灤䘹祐橷癖䕑⭄兯杉䍁服</w:t>
      </w:r>
      <w:r>
        <w:rPr/>
        <w:t>੐</w:t>
      </w:r>
      <w:r>
        <w:rPr/>
        <w:t>䙒䕉䝎獙塎穐塎瑙坸獚坒灤䘹祐橷癖䕑⭄兯杉䍁材䙒䕉䝎獙塎穐塎瑙坸獚坒灤䘹祐橷瘍</w:t>
      </w:r>
      <w:r>
        <w:rPr/>
        <w:t>੖</w:t>
      </w:r>
      <w:r>
        <w:rPr/>
        <w:t>䕑⭐䌹啕樴乃楁材䙒卐朰䭉䍁杉䑸啒䍂橢䝆穣稱穢坆獢䝖歡塑⬰䩌剬瑃〰奄关乇䘰奐儍</w:t>
      </w:r>
      <w:r>
        <w:rPr/>
        <w:t>ੳ</w:t>
      </w:r>
      <w:r>
        <w:rPr/>
        <w:t>瑃眰䰳其摇偉乃〰䰴朰奄兴摃㌰䱘剧乃礰婢关楄兴㥃睉乃㌰䰷关摃⬰䱉渰夯兴㥃眰䰳儍</w:t>
      </w:r>
      <w:r>
        <w:rPr/>
        <w:t>੶</w:t>
      </w:r>
      <w:r>
        <w:rPr/>
        <w:t>摇倰䱺兵䑷癖䕑⭄兯杉䍁材䙒䕉䝎獙塎穐塎瑙坸獚坒灤䘹祐橷癖䕑⭄兯杉䍁材䙒䕉䝎猍</w:t>
      </w:r>
      <w:r>
        <w:rPr/>
        <w:t>ਖ਼</w:t>
      </w:r>
      <w:r>
        <w:rPr/>
        <w:t>塎穐塎瑙坸獚坒灤䘹祐橷癖䕑⭄兯杉䍁材䙒䕉䝎獙塎穐塎瑙坸獚坒灤䘹祐橷癖䕑⭐䌹唍</w:t>
      </w:r>
      <w:r>
        <w:rPr/>
        <w:t>੕</w:t>
      </w:r>
      <w:r>
        <w:rPr/>
        <w:t>樴乃楁材䙒卐朰䭉䍁杉䑸啒䍂橢䝆穣稱穢坆獢䝖歡塑⬰䥢其摇䤰婙朰䰷其㥃㄰奄关乇䜍</w:t>
      </w:r>
      <w:r>
        <w:rPr/>
        <w:t>ਰ</w:t>
      </w:r>
      <w:r>
        <w:rPr/>
        <w:t>婢兵摃㤰婙朰䱔其瑇䘰䰷兴乃㑐䌹啒䐴乃楁杉䍁㡖䕑杙㉸档㍍㥣㈱桢䝸汚䝬じ㍉⭐䌹唍</w:t>
      </w:r>
      <w:r>
        <w:rPr/>
        <w:t>੒</w:t>
      </w:r>
      <w:r>
        <w:rPr/>
        <w:t>䐴乃楁杉䍁㡖䕑杙㉸档㍍㥣㈱桢䝸汚䝬じ㍉⭐䌹啒䐴乃楁杉䍁㡖䕑杙㉸档㍍㥣㈱桢䝸氍</w:t>
      </w:r>
      <w:r>
        <w:rPr/>
        <w:t>ਗ਼</w:t>
      </w:r>
      <w:r>
        <w:rPr/>
        <w:t>䝬じ㍉⭐䌹啒䐴㡌ㅒ卐朰䭉䍁㡖䙉⭄兯杉䍁材䙒䕉䝎獙塎穐塎瑙坸獚坒灤䐷八乃〰䱺刍</w:t>
      </w:r>
      <w:r>
        <w:rPr/>
        <w:t>੬</w:t>
      </w:r>
      <w:r>
        <w:rPr/>
        <w:t>瑃㤰婢剧摇䌰奄关乇䌰䱪关瑃㤰婙朰奌关䍄剬瑃㤰奪剬楄其瑃⼰䱘剧乃眰奢剬瑃㔰䰳刍</w:t>
      </w:r>
      <w:r>
        <w:rPr/>
        <w:t>੬</w:t>
      </w:r>
      <w:r>
        <w:rPr/>
        <w:t>楄关瑃㐰奌剧乃眰奌兵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䭦关乇䈰奌兵瑃眍</w:t>
      </w:r>
      <w:r>
        <w:rPr/>
        <w:t>੉</w:t>
      </w:r>
      <w:r>
        <w:rPr/>
        <w:t>乃祉乃⼰奄兵乃砰奐剧瑃㘰奍癋乃㌰䱈兵乇䌰䱲剧祫朰䱄剧摃⬰奢剬瑃㔰䰷关瑃眰䰳儍</w:t>
      </w:r>
      <w:r>
        <w:rPr/>
        <w:t>ੵ</w:t>
      </w:r>
      <w:r>
        <w:rPr/>
        <w:t>乇䙉乃㘰䰷其乃⼰䱄其摇地䱫㡌ㅒ䕐朰䭉䍁杉䑸啒䍂橢䝆穣稱穢坆獢䝖歡塒晣樴㡌ㅒ䔍</w:t>
      </w:r>
      <w:r>
        <w:rPr/>
        <w:t>੐</w:t>
      </w:r>
      <w:r>
        <w:rPr/>
        <w:t>朰䭉䍁杉䑸啒䍂橢䝆穣稱穢坆獢䝖歡塒晣樴㡌ㅒ䕐朰䭉䍁杉䑸啒䍂橢䝆穣稱穢坆獢䝖欍</w:t>
      </w:r>
      <w:r>
        <w:rPr/>
        <w:t>੡</w:t>
      </w:r>
      <w:r>
        <w:rPr/>
        <w:t>塒晣樴㡌ㅒ䕐橷癖䙉⭄兯杉䑸啕樴乃楁杉䍁㡖䕑杙㉸档㍍㥣㈱桢䝸汚䝬じ㉫⬰䨯剧乃㐍</w:t>
      </w:r>
      <w:r>
        <w:rPr/>
        <w:t>ਰ</w:t>
      </w:r>
      <w:r>
        <w:rPr/>
        <w:t>䱈剧㥇䌰䰷兵椸漰䱦关摃㐰奌其瑃㙋卄兴乃⭉乃⬰䰯其瑃〰䱄剧瑃㘰奐关瑃眰䰳其摇倍</w:t>
      </w:r>
      <w:r>
        <w:rPr/>
        <w:t>੐</w:t>
      </w:r>
      <w:r>
        <w:rPr/>
        <w:t>䌹啒䐴乃楁杉䍁㡖䕑杙㉸档㍍㥣㈱桢䝸汚䝬じ㍉⭐䌹啒䐴乃楁杉䍁㡖䕑杙㉸档㍍㥣㈱栍</w:t>
      </w:r>
      <w:r>
        <w:rPr/>
        <w:t>੢</w:t>
      </w:r>
      <w:r>
        <w:rPr/>
        <w:t>䝸汚䝬じ㍉⭐䌹啒䐴乃楁杉䍁㡖䕑杙㉸档㍍㥣㈱桢䝸汚䝬じ㍉⭐䌹啒䐴㡌ㅒ卐朰䭉䍁㠍</w:t>
      </w:r>
      <w:r>
        <w:rPr/>
        <w:t>੖</w:t>
      </w:r>
      <w:r>
        <w:rPr/>
        <w:t>䙉⭄兯杉䍁材䙒䕉䝎獙塎穐塎瑙坸獚坒灤䐷八瑃㐰奌剧乃眰奌兵䍄其摃睉乃⼰䰷兴乃眍</w:t>
      </w:r>
      <w:r>
        <w:rPr/>
        <w:t>ਰ</w:t>
      </w:r>
      <w:r>
        <w:rPr/>
        <w:t>奌其瑃㙉乃㤰䱁朰䰯剧乃㐰䱈剧㥇䌰䰷兵橷癖䕑⭄兯杉䍁材䙒䕉䝎獙塎穐塎瑙坸獚坒瀍</w:t>
      </w:r>
      <w:r>
        <w:rPr/>
        <w:t>੤</w:t>
      </w:r>
      <w:r>
        <w:rPr/>
        <w:t>䘹祐橷癖䕑⭄兯杉䍁材䙒䕉䝎獙塎穐塎瑙坸獚坒灤䘹祐橷癖䕑⭄兯杉䍁材䙒䕉䝎獙塎稍</w:t>
      </w:r>
      <w:r>
        <w:rPr/>
        <w:t>੐</w:t>
      </w:r>
      <w:r>
        <w:rPr/>
        <w:t>塎瑙坸獚坒灤䘹祐橷癖䕑⭐䌹啕樴乃楁材䙒卐朰䭉䍁杉䑸啒䍂橢䝆穣稱穢坆獢䝖歡塑⬍</w:t>
      </w:r>
      <w:r>
        <w:rPr/>
        <w:t>ਰ</w:t>
      </w:r>
      <w:r>
        <w:rPr/>
        <w:t>䨯剧乃㐰䱈剧㥇䌰䰷兵椸漰䱦关摃㐰奌其瑃㙋卄关瑇地䱑朰䱔剬瑇倰䱶剪乃㤰䰷剧摇䌍</w:t>
      </w:r>
      <w:r>
        <w:rPr/>
        <w:t>ਰ</w:t>
      </w:r>
      <w:r>
        <w:rPr/>
        <w:t>婙獉乇䨰䰴朰奌剧乃㐰䱌关乇啐䌹啒䐴乃楁杉䍁㡖䕑杙㉸档㍍㥣㈱桢䝸汚䝬じ㍉⭐䌹唍</w:t>
      </w:r>
      <w:r>
        <w:rPr/>
        <w:t>੒</w:t>
      </w:r>
      <w:r>
        <w:rPr/>
        <w:t>䐴乃楁杉䍁㡖䕑杙㉸档㍍㥣㈱桢䝸汚䝬じ㍉⭐䌹啒䐴乃楁杉䍁㡖䕑杙㉸档㍍㥣㈱桢䝸氍</w:t>
      </w:r>
      <w:r>
        <w:rPr/>
        <w:t>ਗ਼</w:t>
      </w:r>
      <w:r>
        <w:rPr/>
        <w:t>䝬じ㍉⭐䌹啒䐴㡌ㅒ卐朰䭉䍁㡖䙉⭄兯杉䍁材䙒䕉䝎獙塎穐塎瑙坸獚坒灤䐷兮㥇䄰䱪儍</w:t>
      </w:r>
      <w:r>
        <w:rPr/>
        <w:t>ੳ</w:t>
      </w:r>
      <w:r>
        <w:rPr/>
        <w:t>摇䐰奌其瑃㙌祪兴㥃砰䱪剧瑃⬰䱯灉乃礰婢兴䍄其㥇䄰䱪其㥃㐰䰳兴摃㤰䰷剬祄兴乇圍</w:t>
      </w:r>
      <w:r>
        <w:rPr/>
        <w:t>ਰ</w:t>
      </w:r>
      <w:r>
        <w:rPr/>
        <w:t>夯兵㥇䴰䰳其瑇䈰奌剬楄其㥇地奈兵㥇偉䄰䭉䍁杉䍁朰䰷其㥃⬰䱔关乇䌰䱲剧㥃礰䱄儍</w:t>
      </w:r>
      <w:r>
        <w:rPr/>
        <w:t>੶</w:t>
      </w:r>
      <w:r>
        <w:rPr/>
        <w:t>摃㤰夸㡌ㅒ䕐朰䭉䍁杉䑸啒䍂橢䝆穣稱穢坆獢䝖歡塒晣樴㡌ㅒ䕐朰䭉䍁杉䑸啒䍂橢䝆稍</w:t>
      </w:r>
      <w:r>
        <w:rPr/>
        <w:t>੣</w:t>
      </w:r>
      <w:r>
        <w:rPr/>
        <w:t>稱穢坆獢䝖歡塒晣樴㡌ㅒ䕐朰䭉䍁杉䑸啒䍂橢䝆穣稱穢坆獢䝖歡塒晣樴㡌ㅒ䕐橷癖䙉⬍</w:t>
      </w:r>
      <w:r>
        <w:rPr/>
        <w:t>੄</w:t>
      </w:r>
      <w:r>
        <w:rPr/>
        <w:t>兯杉䑸啕樴乃楁杉䍁㡖䕑杙㉸档㍍㥣㈱桢䝸汚䝬じ㉫⬰䨯剧乃㐰䱈剧㥇䌰䰷兵椸漰䱦儍</w:t>
      </w:r>
      <w:r>
        <w:rPr/>
        <w:t>ੳ</w:t>
      </w:r>
      <w:r>
        <w:rPr/>
        <w:t>摃㐰奌其瑃㙋卄兴㥃睉乇䄰婢兵橷癖䕑⭄兯杉䍁材䙒䕉䝎獙塎穐塎瑙坸獚坒灤䘹祐橷瘍</w:t>
      </w:r>
      <w:r>
        <w:rPr/>
        <w:t>੖</w:t>
      </w:r>
      <w:r>
        <w:rPr/>
        <w:t>䕑⭄兯杉䍁材䙒䕉䝎獙塎穐塎瑙坸獚坒灤䘹祐橷癖䕑⭄兯杉䍁材䙒䕉䝎獙塎穐塎瑙坸猍</w:t>
      </w:r>
      <w:r>
        <w:rPr/>
        <w:t>ਗ਼</w:t>
      </w:r>
      <w:r>
        <w:rPr/>
        <w:t>坒灤䘹祐橷癖䕑⭐䌹啕樴乃楁材䙒卐朰䭉䍁杉䑸啒䍂橢䝆穣稱穢坆獢䝖歡塑⬰䥢兮摃漍</w:t>
      </w:r>
      <w:r>
        <w:rPr/>
        <w:t>ਰ</w:t>
      </w:r>
      <w:r>
        <w:rPr/>
        <w:t>䩪六卄兯摃樰䩲兯㥃昰䨳六乃婉乃唰䨷兰摃䜰䩑㙐䌹啒䐴乃楁杉䍁㡖䕑杙㉸档㍍㥣㈱栍</w:t>
      </w:r>
      <w:r>
        <w:rPr/>
        <w:t>੢</w:t>
      </w:r>
      <w:r>
        <w:rPr/>
        <w:t>䝸汚䝬じ㍉⭐䌹啒䐴乃楁杉䍁㡖䕑杙㉸档㍍㥣㈱桢䝸汚䝬じ㍉⭐䌹啒䐴乃楁杉䍁㡖䕑服</w:t>
      </w:r>
      <w:r>
        <w:rPr/>
        <w:t>ਖ਼</w:t>
      </w:r>
      <w:r>
        <w:rPr/>
        <w:t>㉸档㍍㥣㈱桢䝸汚䝬じ㍉⭐䌹啒䐴㡌ㅒ卐朰䭉䍁㡖䙉⭄兯杉䍁材䙒䕉䝎獙塎穐塎瑙坸猍</w:t>
      </w:r>
      <w:r>
        <w:rPr/>
        <w:t>ਗ਼</w:t>
      </w:r>
      <w:r>
        <w:rPr/>
        <w:t>坒灤䐷兮㥃㄰奄兴摃⬰奢剬瑃㤰䱲关䍄剨瑇地䰳其摃㐰奕朰䰯关乃⼰䱘剧乇地䱉朰奍服</w:t>
      </w:r>
      <w:r>
        <w:rPr/>
        <w:t>ਰ</w:t>
      </w:r>
      <w:r>
        <w:rPr/>
        <w:t>䰯其瑇䄰奌剨乃㄰䱶剬楄关摃眰䰳兵瑇䑉乃㤰䱁杄兲其㥇䄰䰷兴乃眰䱙㡌ㅒ䕐朰䭉䍁服</w:t>
      </w:r>
      <w:r>
        <w:rPr/>
        <w:t>੉</w:t>
      </w:r>
      <w:r>
        <w:rPr/>
        <w:t>䑸啒䍂橢䝆穣稱穢坆獢䝖歡塒晣樴㡌ㅒ䕐朰䭉䍁杉䑸啒䍂橢䝆穣稱穢坆獢䝖歡塒晣樴㠍</w:t>
      </w:r>
      <w:r>
        <w:rPr/>
        <w:t>ੌ</w:t>
      </w:r>
      <w:r>
        <w:rPr/>
        <w:t>ㅒ䕐朰䭉䍁杉䑸啒䍂橢䝆穣稱穢坆獢䝖歡塒晣樴㡌ㅒ䕐橷癖䙉⭄兯杉䑸啕樴乃楁杉䍁㠍</w:t>
      </w:r>
      <w:r>
        <w:rPr/>
        <w:t>੖</w:t>
      </w:r>
      <w:r>
        <w:rPr/>
        <w:t>䕑杙㉸档㍍㥣㈱桢䝸汚䝬ぐ瑃昰䱘剧乃㄰䰷剨瑇地䰳兵瑃睉乃⬰奈其摃⬰䱌其摃㐰奕服</w:t>
      </w:r>
      <w:r>
        <w:rPr/>
        <w:t>ਰ</w:t>
      </w:r>
      <w:r>
        <w:rPr/>
        <w:t>䱦关乇䈰䰷关摇地䱉朰奌关䍄其摃㄰䱺关乇䌰䱘剧乇地䱄兵㥇䴰䰳兵乇䙉䄰䭉䍁杉乃眍</w:t>
      </w:r>
      <w:r>
        <w:rPr/>
        <w:t>ਰ</w:t>
      </w:r>
      <w:r>
        <w:rPr/>
        <w:t>䱲剧瑃㐰䱌剬瑃祐䌹啒䐴乃楁杉䍁㡖䕑杙㉸档㍍㥣㈱桢䝸汚䝬じ㍉⭐䌹啒䐴乃楁杉䍁㠍</w:t>
      </w:r>
      <w:r>
        <w:rPr/>
        <w:t>੖</w:t>
      </w:r>
      <w:r>
        <w:rPr/>
        <w:t>䕑杙㉸档㍍㥣㈱桢䝸汚䝬じ㍉⭐䌹啒䐴乃楁杉䍁㡖䕑杙㉸档㍍㥣㈱桢䝸汚䝬じ㍉⭐䌹唍</w:t>
      </w:r>
      <w:r>
        <w:rPr/>
        <w:t>੒</w:t>
      </w:r>
      <w:r>
        <w:rPr/>
        <w:t>䐴㡌ㅒ卐朰䭉䍁㡖䙉⭄兯杉䍁材䙒䕉䝎獙塎穐塎瑙坸獚坒灤䐷兯乃㄰䱦剧㥃㜰奺剧瑃眍</w:t>
      </w:r>
      <w:r>
        <w:rPr/>
        <w:t>ਰ</w:t>
      </w:r>
      <w:r>
        <w:rPr/>
        <w:t>奉朰䰯兴摇䄰䱘其瑇䜰婢其摃㘰䱧朰䱦关䍄其瑃⼰䱘剧乃眰奢剬瑇倰䱺兵䍄兴祄剨摃ㄍ</w:t>
      </w:r>
      <w:r>
        <w:rPr/>
        <w:t>ਰ</w:t>
      </w:r>
      <w:r>
        <w:rPr/>
        <w:t>䱔兴瑇䐰䱌关乃㤰䰳剪祁乃楁杉䍁杉乃稰奄其瑇䤰䰷关瑃㐰奕朰䰯其瑇䌰䰷兵瑇地䱉㠍</w:t>
      </w:r>
      <w:r>
        <w:rPr/>
        <w:t>ੌ</w:t>
      </w:r>
      <w:r>
        <w:rPr/>
        <w:t>ㅒ䕐朰䭉䍁杉䑸啒䍂橢䝆穣稱穢坆獢䝖歡塒晣樴㡌ㅒ䕐朰䭉䍁杉䑸啒䍂橢䝆穣稱穢坆猍</w:t>
      </w:r>
      <w:r>
        <w:rPr/>
        <w:t>੢</w:t>
      </w:r>
      <w:r>
        <w:rPr/>
        <w:t>䝖歡塒晣樴㡌ㅒ䕐朰䭉䍁杉䑸啒䍂橢䝆穣稱穢坆獢䝖歡塒晣樴㡌ㅒ䕐橷癖䙉⭄兯杉䑸唍</w:t>
      </w:r>
      <w:r>
        <w:rPr/>
        <w:t>੕</w:t>
      </w:r>
      <w:r>
        <w:rPr/>
        <w:t>樴乃楁杉䍁㡖䕑杙㉸档㍍㥣㈱桢䝸汚䝬ぐ瑃搰䱄兵瑃⬰䰯兵乇䠰䱘其摇坉乃㘰奐剧乇䈍</w:t>
      </w:r>
      <w:r>
        <w:rPr/>
        <w:t>ਰ</w:t>
      </w:r>
      <w:r>
        <w:rPr/>
        <w:t>䰷关瑇坉乇䄰婢兴㥃㤰䱪剨瑇坉乃礰婢兴䍄其㥃㄰奄兴摇䄰䱄剨摇䐰䰳兵瑇䑉乇䑉乃礍</w:t>
      </w:r>
      <w:r>
        <w:rPr/>
        <w:t>ਰ</w:t>
      </w:r>
      <w:r>
        <w:rPr/>
        <w:t>䱄兵㥇估奌剧祁乃楁杉䍁杉乃⼰䰷兴乃眰䰳其摇偉乃㌰䱌剬瑇䌰䰳其瑇䈰奌剬橷癖䕑⬍</w:t>
      </w:r>
      <w:r>
        <w:rPr/>
        <w:t>੄</w:t>
      </w:r>
      <w:r>
        <w:rPr/>
        <w:t>兯杉䍁材䙒䕉䝎獙塎穐塎瑙坸獚坒灤䘹祐橷癖䕑⭄兯杉䍁材䙒䕉䝎獙塎穐塎瑙坸獚坒瀍</w:t>
      </w:r>
      <w:r>
        <w:rPr/>
        <w:t>੤</w:t>
      </w:r>
      <w:r>
        <w:rPr/>
        <w:t>䘹祐橷癖䕑⭄兯杉䍁材䙒䕉䝎獙塎穐塎瑙坸獚坒灤䘹祐橷癖䕑⭐䌹啕樴乃楁材䙒卐朰䬍</w:t>
      </w:r>
      <w:r>
        <w:rPr/>
        <w:t>੉</w:t>
      </w:r>
      <w:r>
        <w:rPr/>
        <w:t>䍁杉䑸啒䍂橢䝆穣稱穢坆獢䝖歡塑⬰䭦关乇䈰奌兵瑃睉乇地䰳剩乃⬰䱐其楄剧摇䐰䱲刍</w:t>
      </w:r>
      <w:r>
        <w:rPr/>
        <w:t>੧</w:t>
      </w:r>
      <w:r>
        <w:rPr/>
        <w:t>㥃⼰䰳其瑃稰䰴朰䰯剧乃㐰䱈剧㥇䌰䱲剧祄关乇䈰䰷剨瑇地䱮其瑃礰䱄其摃⬰婣杄兯服</w:t>
      </w:r>
      <w:r>
        <w:rPr/>
        <w:t>੉</w:t>
      </w:r>
      <w:r>
        <w:rPr/>
        <w:t>䍁朰䱲其瑃㠰䰯关乃㤰婢剬穷癖䕑⭄兯杉䍁材䙒䕉䝎獙塎穐塎瑙坸獚坒灤䘹祐橷癖䕑⬍</w:t>
      </w:r>
      <w:r>
        <w:rPr/>
        <w:t>੄</w:t>
      </w:r>
      <w:r>
        <w:rPr/>
        <w:t>兯杉䍁材䙒䕉䝎獙塎穐塎瑙坸獚坒灤䘹祐橷癖䕑⭄兯杉䍁材䙒䕉䝎獙塎穐塎瑙坸獚坒瀍</w:t>
      </w:r>
      <w:r>
        <w:rPr/>
        <w:t>੤</w:t>
      </w:r>
      <w:r>
        <w:rPr/>
        <w:t>䘹祐橷癖䕑⭐䌹啕樴乃楁材䙒卐朰䭉䍁杉䑸啒䍂橢䝆穣稱穢坆獢䝖歡塑⬰䨯其瑃〰䱄刍</w:t>
      </w:r>
      <w:r>
        <w:rPr/>
        <w:t>੧</w:t>
      </w:r>
      <w:r>
        <w:rPr/>
        <w:t>瑃⬰䱯朰䰳关䍄其㥇䄰䱪关摇䐰奌其瑃㙌䍄其㥃⬰䱉渰夯兴㥃眰䰳兵乃㕉乃㍉乇地䰳刍</w:t>
      </w:r>
      <w:r>
        <w:rPr/>
        <w:t>੩</w:t>
      </w:r>
      <w:r>
        <w:rPr/>
        <w:t>乃㐰䱷朰奈剧㥃㘰奐其㥃㤰䱪其䍁乃楁杉䍁杉乃〰䰷剨摃⬰䱔其瑃㡐䌹啒䐴乃楁杉䍁㠍</w:t>
      </w:r>
      <w:r>
        <w:rPr/>
        <w:t>੖</w:t>
      </w:r>
      <w:r>
        <w:rPr/>
        <w:t>䕑杙㉸档㍍㥣㈱桢䝸汚䝬じ㍉⭐䌹啒䐴乃楁杉䍁㡖䕑杙㉸档㍍㥣㈱桢䝸汚䝬じ㍉⭐䌹唍</w:t>
      </w:r>
      <w:r>
        <w:rPr/>
        <w:t>੒</w:t>
      </w:r>
      <w:r>
        <w:rPr/>
        <w:t>䐴乃楁杉䍁㡖䕑杙㉸档㍍㥣㈱桢䝸汚䝬じ㍉⭐䌹啒䐴㡌ㅒ卐朰䭉䍁㡖䙉⭄兯杉䍁材䙒䔍</w:t>
      </w:r>
      <w:r>
        <w:rPr/>
        <w:t>੉</w:t>
      </w:r>
      <w:r>
        <w:rPr/>
        <w:t>䝎獙塎穐塎瑙坸獚坒灤䘹灐瑃䜰䰳剩乃㐰䱫朰奈剧㥃㘰奐其㥃㤰䱪兵卄兴乃⬰奘剬瑃」</w:t>
      </w:r>
      <w:r>
        <w:rPr/>
        <w:t>੉</w:t>
      </w:r>
      <w:r>
        <w:rPr/>
        <w:t>乃⼰婢剧摃㜰夸朰䰷其㥃⬰䱔关乇䌰䱲剧㥃礰䱄其摃㤰夸朰䱦关䍄剧乇地䱯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じ㉫⬰䭐剧摇䴰䰷关㥃⭉乇䈰奐兵瑇䐰䰯其摃⬰䱐其楄儍</w:t>
      </w:r>
      <w:r>
        <w:rPr/>
        <w:t>ੴ</w:t>
      </w:r>
      <w:r>
        <w:rPr/>
        <w:t>乃⬰奘其瑃〰奍朰䱦关䍄剧乇地䱯㡌ㅒ䕐朰䭉䍁杉䑸啒䍂橢䝆穣稱穢坆獢䝖歡塒晣樴㠍</w:t>
      </w:r>
      <w:r>
        <w:rPr/>
        <w:t>ੌ</w:t>
      </w:r>
      <w:r>
        <w:rPr/>
        <w:t>ㅒ䕐朰䭉䍁杉䑸啒䍂橢䝆穣稱穢坆獢䝖歡塒晣樴㡌ㅒ䕐朰䭉䍁杉䑸啒䍂橢䝆穣稱穢坆猍</w:t>
      </w:r>
      <w:r>
        <w:rPr/>
        <w:t>੢</w:t>
      </w:r>
      <w:r>
        <w:rPr/>
        <w:t>䝖歡塒晣樴㡌ㅒ䕐橷癖䙉⭄兯杉䑸啕樴乃楁杉䍁㡖䕑杙㉸档㍍㥣㈱桢䝸汚䝬ぐ瑃昰奄儍</w:t>
      </w:r>
      <w:r>
        <w:rPr/>
        <w:t>ੵ</w:t>
      </w:r>
      <w:r>
        <w:rPr/>
        <w:t>乃砰奐剧瑃⬰䱯杋乃㌰䱈兵乇䌰䰷兵楫獉乇䨰䰴朰䰳关乃㜰䱘兴瑃㐰奌剪䑯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ぐ瑃礰䱶关乇䈰䰳兵乃㘰䱄其䍄关摃眰䰳兵瑇䑐䌹啒䐴不</w:t>
      </w:r>
      <w:r>
        <w:rPr/>
        <w:t>੃</w:t>
      </w:r>
      <w:r>
        <w:rPr/>
        <w:t>楁杉䍁㡖䕑杙㉸档㍍㥣㈱桢䝸汚䝬じ㍉⭐䌹啒䐴乃楁杉䍁㡖䕑杙㉸档㍍㥣㈱桢䝸汚䝬」</w:t>
      </w:r>
      <w:r>
        <w:rPr/>
        <w:t>੘</w:t>
      </w:r>
      <w:r>
        <w:rPr/>
        <w:t>㍉⭐䌹啒䐴乃楁杉䍁㡖䕑杙㉸档㍍㥣㈱桢䝸汚䝬じ㍉⭐䌹啒䐴㡌ㅒ卐朰䭉䍁㡖䙉⭄兯服</w:t>
      </w:r>
      <w:r>
        <w:rPr/>
        <w:t>੉</w:t>
      </w:r>
      <w:r>
        <w:rPr/>
        <w:t>䍁材䙒䕉䝎獙塎穐塎瑙坸獚坒灤䐷其摃㄰䱲其瑃㤰奌剧乃⬰䱶剪乃⬰䱌关乃㤰婢兵卄刍</w:t>
      </w:r>
      <w:r>
        <w:rPr/>
        <w:t>੨</w:t>
      </w:r>
      <w:r>
        <w:rPr/>
        <w:t>㥃眰奈剧瑇䜰婙㡌ㅒ䕐朰䭉䍁杉䑸啒䍂橢䝆穣稱穢坆獢䝖歡塒晣樴㡌ㅒ䕐朰䭉䍁杉䑸唍</w:t>
      </w:r>
      <w:r>
        <w:rPr/>
        <w:t>੒</w:t>
      </w:r>
      <w:r>
        <w:rPr/>
        <w:t>䍂橢䝆穣稱穢坆獢䝖歡塒晣樴㡌ㅒ䕐朰䭉䍁杉䑸啒䍂橢䝆穣稱穢坆獢䝖歡塒晣樴㡌ㅒ䔍</w:t>
      </w:r>
      <w:r>
        <w:rPr/>
        <w:t>੐</w:t>
      </w:r>
      <w:r>
        <w:rPr/>
        <w:t>橷癖䙉⭄兯杉䑸啕樴乃楁杉䍁㡖䕑杙㉸档㍍㥣㈱桢䝸汚䝬ぐ瑃樰奈剪乃⬰䱐其楄剧摇䐍</w:t>
      </w:r>
      <w:r>
        <w:rPr/>
        <w:t>ਰ</w:t>
      </w:r>
      <w:r>
        <w:rPr/>
        <w:t>䱲剧㥃⼰䰳其瑃稰䰴朰䱔其瑇䘰䰷兴乇䑌䍄剩摃⭉乃㤰䱄兵㥃㄰䱢兵乇䌰奷㙐䌹啒䐴不</w:t>
      </w:r>
      <w:r>
        <w:rPr/>
        <w:t>੃</w:t>
      </w:r>
      <w:r>
        <w:rPr/>
        <w:t>楁杉䍁㡖䕑杙㉸档㍍㥣㈱桢䝸汚䝬じ㍉⭐䌹啒䐴乃楁杉䍁㡖䕑杙㉸档㍍㥣㈱桢䝸汚䝬」</w:t>
      </w:r>
      <w:r>
        <w:rPr/>
        <w:t>੘</w:t>
      </w:r>
      <w:r>
        <w:rPr/>
        <w:t>㍉⭐䌹啒䐴乃楁杉䍁㡖䕑杙㉸档㍍㥣㈱桢䝸汚䝬じ㍉⭐䌹啒䐴㡌ㅒ卐朰䭉䍁㡖䙉⭄兯服</w:t>
      </w:r>
      <w:r>
        <w:rPr/>
        <w:t>੉</w:t>
      </w:r>
      <w:r>
        <w:rPr/>
        <w:t>䍁材䙒䕉䝎獙塎穐塎瑙坸獚坒灤䐷关瑃㜰䱄剧摃㤰䱪兵瑃眰䱷朰䱈关乃㤰䱲剧穷癖䕑⬍</w:t>
      </w:r>
      <w:r>
        <w:rPr/>
        <w:t>੄</w:t>
      </w:r>
      <w:r>
        <w:rPr/>
        <w:t>兯杉䍁材䙒䕉䝎獙塎穐塎瑙坸獚坒灤䘹祐橷癖䕑⭄兯杉䍁材䙒䕉䝎獙塎穐塎瑙坸獚坒瀍</w:t>
      </w:r>
      <w:r>
        <w:rPr/>
        <w:t>੤</w:t>
      </w:r>
      <w:r>
        <w:rPr/>
        <w:t>䘹祐橷癖䕑⭄兯杉䍁材䙒䕉䝎獙塎穐塎瑙坸獚坒灤䘹祐橷癖䕑⭐䌹啕樴乃楁材䙒卐朰䬍</w:t>
      </w:r>
      <w:r>
        <w:rPr/>
        <w:t>੉</w:t>
      </w:r>
      <w:r>
        <w:rPr/>
        <w:t>䍁杉䑸啒䍂橢䝆穣稱穢坆獢䝖歡塑⬰䰳兴摃㘰䰷其摇䌰奄其瑃㜰奺其瑃礰䱄其摇地䱫服</w:t>
      </w:r>
      <w:r>
        <w:rPr/>
        <w:t>ਰ</w:t>
      </w:r>
      <w:r>
        <w:rPr/>
        <w:t>奦关乇䈰奌剨瑇坐䌹啒䐴乃楁杉䍁㡖䕑杙㉸档㍍㥣㈱桢䝸汚䝬じ㍉⭐䌹啒䐴乃楁杉䍁㠍</w:t>
      </w:r>
      <w:r>
        <w:rPr/>
        <w:t>੖</w:t>
      </w:r>
      <w:r>
        <w:rPr/>
        <w:t>䕑杙㉸档㍍㥣㈱桢䝸汚䝬じ㍉⭐䌹啒䐴乃楁杉䍁㡖䕑杙㉸档㍍㥣㈱桢䝸汚䝬じ㍉⭐䌹唍</w:t>
      </w:r>
      <w:r>
        <w:rPr/>
        <w:t>੒</w:t>
      </w:r>
      <w:r>
        <w:rPr/>
        <w:t>䐴㡌ㅒ卐朰䭉䍁㡖䙉⭄兯杉䍁材䙒䕉䝎獙塎穐塎瑙坸獚坒灤䐷兮㥇䄰䱪关摇䐰奌其瑃㘍</w:t>
      </w:r>
      <w:r>
        <w:rPr/>
        <w:t>ੌ</w:t>
      </w:r>
      <w:r>
        <w:rPr/>
        <w:t>祪兴㥃砰䱪剧瑃⬰䱯灉乃㤰䱁朰䱄兵瑇䜰婢剪楄关瑇地䱑朰䱔剬瑇倰䱶剪乃㤰䰷剧摇䌍</w:t>
      </w:r>
      <w:r>
        <w:rPr/>
        <w:t>ਰ</w:t>
      </w:r>
      <w:r>
        <w:rPr/>
        <w:t>婙獉乇䨰䰴杄兯杉䍁朰奌剧乃㐰䱌关乇問橷癖䕑⭄兯杉䍁材䙒䕉䝎獙塎穐塎瑙坸獚坒瀍</w:t>
      </w:r>
      <w:r>
        <w:rPr/>
        <w:t>੤</w:t>
      </w:r>
      <w:r>
        <w:rPr/>
        <w:t>䘹祐橷癖䕑⭄兯杉䍁材䙒䕉䝎獙塎穐塎瑙坸獚坒灤䘹祐橷癖䕑⭄兯杉䍁材䙒䕉䝎獙塎稍</w:t>
      </w:r>
      <w:r>
        <w:rPr/>
        <w:t>੐</w:t>
      </w:r>
      <w:r>
        <w:rPr/>
        <w:t>塎瑙坸獚坒灤䘹祐橷癖䕑⭐䌹啕樴乃楁材䙒卐朰䭉䍁杉䑸啒䍂橢䝆穣稱穢坆獢䝖歡塑⬍</w:t>
      </w:r>
      <w:r>
        <w:rPr/>
        <w:t>ਰ</w:t>
      </w:r>
      <w:r>
        <w:rPr/>
        <w:t>奦兵乇䈰奌兵乃㕉乃⼰奄兵乃砰奐剧瑃⬰䱯癋乃㌰䱈兵乇䌰䰷兵楫朰䰳关䍄其瑃〰䰳刍</w:t>
      </w:r>
      <w:r>
        <w:rPr/>
        <w:t>੧</w:t>
      </w:r>
      <w:r>
        <w:rPr/>
        <w:t>祄其㥇䄰䰷剧摇䌰奍朰䱄兵瑇䜰婢剪橷癖䕑⭄兯杉䍁材䙒䕉䝎獙塎穐塎瑙坸獚坒灤䘹礍</w:t>
      </w:r>
      <w:r>
        <w:rPr/>
        <w:t>੐</w:t>
      </w:r>
      <w:r>
        <w:rPr/>
        <w:t>橷癖䕑⭄兯杉䍁材䙒䕉䝎獙塎穐塎瑙坸獚坒灤䘹祐橷癖䕑⭄兯杉䍁材䙒䕉䝎獙塎穐塎琍</w:t>
      </w:r>
      <w:r>
        <w:rPr/>
        <w:t>ਖ਼</w:t>
      </w:r>
      <w:r>
        <w:rPr/>
        <w:t>坸獚坒灤䘹祐橷癖䕑⭐䌹啕樴乃楁材䙒卐朰䭉䍁杉䑸啒䍂橢䝆穣稱穢坆獢䝖歡塑⬰奈儍</w:t>
      </w:r>
      <w:r>
        <w:rPr/>
        <w:t>ੵ</w:t>
      </w:r>
      <w:r>
        <w:rPr/>
        <w:t>瑃⬰奄兵乃稰䰷关瑃眰䰳兵乃㕉乇䠰䱪剧摇䌰䱪兵卄其㥇䄰䱪关摇䐰奌其瑃㙌祪兴㥃砍</w:t>
      </w:r>
      <w:r>
        <w:rPr/>
        <w:t>ਰ</w:t>
      </w:r>
      <w:r>
        <w:rPr/>
        <w:t>䱪剧瑃⬰䱯灉乃㤰䱁朰䰷兴乃㤰奍朰䰯剧乃⬰奈剧瑇䑉䄰䭉䍁杉䍁朰䱄兵瑇䜰婢剪橷瘍</w:t>
      </w:r>
      <w:r>
        <w:rPr/>
        <w:t>੖</w:t>
      </w:r>
      <w:r>
        <w:rPr/>
        <w:t>䕑⭄兯杉䍁材䙒䕉䝎獙塎穐塎瑙坸獚坒灤䘹祐橷癖䕑⭄兯杉䍁材䙒䕉䝎獙塎穐塎瑙坸猍</w:t>
      </w:r>
      <w:r>
        <w:rPr/>
        <w:t>ਗ਼</w:t>
      </w:r>
      <w:r>
        <w:rPr/>
        <w:t>坒灤䘹祐橷癖䕑⭄兯杉䍁材䙒䕉䝎獙塎穐塎瑙坸獚坒灤䘹祐橷癖䕑⭐䌹啕樴乃楁材䙒匍</w:t>
      </w:r>
      <w:r>
        <w:rPr/>
        <w:t>੐</w:t>
      </w:r>
      <w:r>
        <w:rPr/>
        <w:t>朰䭉䍁杉䑸啒䍂橢䝆穣稱穢坆獢䝖歡塑⬰䨯剧乃㐰䱈剧㥇䌰䰷兵椸漰䱦关摃㐰奌其瑃㘍</w:t>
      </w:r>
      <w:r>
        <w:rPr/>
        <w:t>ੋ</w:t>
      </w:r>
      <w:r>
        <w:rPr/>
        <w:t>卄其摃睉乃眰䱲剨瑇地头朰䱌剬瑃ぉ乃⼰奄兵乃⼰䱪其摃㄰䰳其瑇塉䄰䭉䍁杉乃〰婢刍</w:t>
      </w:r>
      <w:r>
        <w:rPr/>
        <w:t>੪</w:t>
      </w:r>
      <w:r>
        <w:rPr/>
        <w:t>㥃㜰奺其摃⬰奈剧瑇坏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奦兵乇䈰奌兵乃㔍</w:t>
      </w:r>
      <w:r>
        <w:rPr/>
        <w:t>੉</w:t>
      </w:r>
      <w:r>
        <w:rPr/>
        <w:t>乃⼰奄兵乃砰奐剧瑃⬰䱯癋乃㌰䱈兵乇䌰䰷兵楫朰䰳关䍄其瑃〰䰳剧祄其㥇䄰䰷剧摇䌍</w:t>
      </w:r>
      <w:r>
        <w:rPr/>
        <w:t>ਰ</w:t>
      </w:r>
      <w:r>
        <w:rPr/>
        <w:t>奍朰䱄兵瑇䜰婢剪橷癖䕑⭄兯杉䍁材䙒䕉䝎獙塎穐塎瑙坸獚坒灤䘹祐橷癖䕑⭄兯杉䍁服</w:t>
      </w:r>
      <w:r>
        <w:rPr/>
        <w:t>੐</w:t>
      </w:r>
      <w:r>
        <w:rPr/>
        <w:t>䙒䕉䝎獙塎穐塎瑙坸獚坒灤䘹祐橷癖䕑⭄兯杉䍁材䙒䕉䝎獙塎穐塎瑙坸獚坒灤䘹祐橷瘍</w:t>
      </w:r>
      <w:r>
        <w:rPr/>
        <w:t>੖</w:t>
      </w:r>
      <w:r>
        <w:rPr/>
        <w:t>䕑⭐䌹啕樴乃楁材䙒卐朰䭉䍁杉䑸啒䍂橢䝆穣稱穢坆獢䝖歡塑⬰奈兵瑃⬰奄兵乃稰䰷儍</w:t>
      </w:r>
      <w:r>
        <w:rPr/>
        <w:t>ੳ</w:t>
      </w:r>
      <w:r>
        <w:rPr/>
        <w:t>瑃眰䰳兵乃㕉乇䠰䱪剧摇䌰䱪兵卄其㥇䄰䱪关摇䐰奌其瑃㙌祪兴㥃砰䱪剧瑃⬰䱯灉乃㤍</w:t>
      </w:r>
      <w:r>
        <w:rPr/>
        <w:t>ਰ</w:t>
      </w:r>
      <w:r>
        <w:rPr/>
        <w:t>䱁朰䰷兴乃㤰奍朰䰯剧乃⬰奈剧瑇䑉䄰䭉䍁杉䍁朰䱄兵瑇䜰婢剪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䨯剧乃㐰䱈剧㥇䌰䰷兵椸漰䱦关摃㐰奌其瑃㙋卄其摃睉乃眰䱲刍</w:t>
      </w:r>
      <w:r>
        <w:rPr/>
        <w:t>੨</w:t>
      </w:r>
      <w:r>
        <w:rPr/>
        <w:t>瑇地头獉乇䨰䰴朰䰳关乃㜰䱘兴瑃㐰奌剪䍄关瑃㜰䱄剧摃㤰䱪兵瑃眰䱷杄兯杉䍁杉䍄儍</w:t>
      </w:r>
      <w:r>
        <w:rPr/>
        <w:t>ੳ</w:t>
      </w:r>
      <w:r>
        <w:rPr/>
        <w:t>摃眰䰳兵瑇䑏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奦兵乇䈰奌兵乃㕉乃⼰奄儍</w:t>
      </w:r>
      <w:r>
        <w:rPr/>
        <w:t>ੵ</w:t>
      </w:r>
      <w:r>
        <w:rPr/>
        <w:t>乃砰奐剧瑃⬰䱯癋乃㌰䱈兵乇䌰䰷兵楫朰䰳关䍄其瑃〰䰳剧祄其㥇䄰䰷剧摇䌰奍朰䱄儍</w:t>
      </w:r>
      <w:r>
        <w:rPr/>
        <w:t>ੵ</w:t>
      </w:r>
      <w:r>
        <w:rPr/>
        <w:t>瑇䜰婢剪楄兴㥃睉䄰䬰奄剬瑃㙐䌹啒䐴乃楁杉䍁㡖䕑杙㉸档㍍㥣㈱桢䝸汚䝬じ㍉⭐䌹唍</w:t>
      </w:r>
      <w:r>
        <w:rPr/>
        <w:t>੒</w:t>
      </w:r>
      <w:r>
        <w:rPr/>
        <w:t>䐴乃楁杉䍁㡖䕑杙㉸档㍍㥣㈱桢䝸汚䝬じ㍉⭐䌹啒䐴乃楁杉䍁㡖䕑杙㉸档㍍㥣㈱桢䝸氍</w:t>
      </w:r>
      <w:r>
        <w:rPr/>
        <w:t>ਗ਼</w:t>
      </w:r>
      <w:r>
        <w:rPr/>
        <w:t>䝬じ㍉⭐䌹啒䐴㡌ㅒ卐朰䭉䍁㡖䙉⭄兯杉䍁材䙒䕉䝎獙塎穐塎瑙坸獚坒灤䐷剧摃㘰䰷刍</w:t>
      </w:r>
      <w:r>
        <w:rPr/>
        <w:t>੧</w:t>
      </w:r>
      <w:r>
        <w:rPr/>
        <w:t>乃㐰䱐其瑃礰䱄其摃㐰䱫朰奦兵乇䈰奌兵乃㕉乃⼰奄兵乃砰奐剧瑃⬰䱯癋乃㌰䱈兵乇䌍</w:t>
      </w:r>
      <w:r>
        <w:rPr/>
        <w:t>ਰ</w:t>
      </w:r>
      <w:r>
        <w:rPr/>
        <w:t>䰷兵楫朰䰳关䍄其瑃〰䰳剧祄其㥇䄰䰷剧摇䌰奍杄兯杉䍁杉䍄关乃㘰奢剬瑇佉乃㌰䱁服</w:t>
      </w:r>
      <w:r>
        <w:rPr/>
        <w:t>ਰ</w:t>
      </w:r>
      <w:r>
        <w:rPr/>
        <w:t>奄剬瑃㙐䌹啒䐴乃楁杉䍁㡖䕑杙㉸档㍍㥣㈱桢䝸汚䝬じ㍉⭐䌹啒䐴乃楁杉䍁㡖䕑杙㉸栍</w:t>
      </w:r>
      <w:r>
        <w:rPr/>
        <w:t>੣</w:t>
      </w:r>
      <w:r>
        <w:rPr/>
        <w:t>㍍㥣㈱桢䝸汚䝬じ㍉⭐䌹啒䐴乃楁杉䍁㡖䕑杙㉸档㍍㥣㈱桢䝸汚䝬じ㍉⭐䌹啒䐴㡌ㅒ匍</w:t>
      </w:r>
      <w:r>
        <w:rPr/>
        <w:t>੐</w:t>
      </w:r>
      <w:r>
        <w:rPr/>
        <w:t>橷癖䕊偒䙫⭐䌹啑啊䵒吴㡑汉⭄兯㡖䕆䍔䕕杙㉸档㍍㥤䝊獣㍒歐朰䭉䍁㡖䕊偒䙫⭄兯服</w:t>
      </w:r>
      <w:r>
        <w:rPr/>
        <w:t>੉</w:t>
      </w:r>
      <w:r>
        <w:rPr/>
        <w:t>䑸啕樴乃楁杉䍁㡖䕑杙㉸档㍍㥢䝬穤䑉⬰䩦关乇䌰䱌兴摇䄰䱔兴瑃㄰䰳其楄兴乃⭉乃礍</w:t>
      </w:r>
      <w:r>
        <w:rPr/>
        <w:t>ਰ</w:t>
      </w:r>
      <w:r>
        <w:rPr/>
        <w:t>䱪其㥇䐰奈兵瑇䑉乇䌰䱁朰䰯剬瑃〰䰯兵乇䈰䱄其摃⭐䌹啒䐴乃楁杉䍁㡖䕑⭐䌹啒䐴㠍</w:t>
      </w:r>
      <w:r>
        <w:rPr/>
        <w:t>ੌ</w:t>
      </w:r>
      <w:r>
        <w:rPr/>
        <w:t>ㅒ卐朰䭉䍁㡖䙉⭄兯杉䍁材䙒䕉䝎獙塎穐坸灣㍑祐瑃昰奄剬瑃㌰䱌兵乇䨰䱕朰䱌兵乃㘍</w:t>
      </w:r>
      <w:r>
        <w:rPr/>
        <w:t>ਰ</w:t>
      </w:r>
      <w:r>
        <w:rPr/>
        <w:t>䰷其摃眰䱌剨瑇偌䍄其摃⬰䱺兴摇䅉乇䌰䱘兵㥃㄰奔其瑃㤰奍㡌ㅒ䕐朰䭉䍁杉䑸啒䐴㠍</w:t>
      </w:r>
      <w:r>
        <w:rPr/>
        <w:t>ੌ</w:t>
      </w:r>
      <w:r>
        <w:rPr/>
        <w:t>ㅒ䕐橷癖䙉⭐䌹啑欹䕗吴㡌ㅒ䉑歸䙐橸䍕樴乃橸䕓噙杙㉸档㍍㥡䝖桚䝖祐橸䉉䜵桢坕㤍</w:t>
      </w:r>
      <w:r>
        <w:rPr/>
        <w:t>ੑ</w:t>
      </w:r>
      <w:r>
        <w:rPr/>
        <w:t>浆畡㍎兔䘹䥚坆歚塉⭐䌹䉐瑃堰䱌剬瑇䍉乃⼰奄其楄其㥇䄰䱪关摇䐰奌兵瑃㑉乇坉乃㌍</w:t>
      </w:r>
      <w:r>
        <w:rPr/>
        <w:t>ਰ</w:t>
      </w:r>
      <w:r>
        <w:rPr/>
        <w:t>䱈兵乇䌰䱲兵䑷癒䕬坐朰䭐䕒䩖楂橢䝆穣稱穤坊潚坆歚塉⬰䱦关䍁祍䑅硉乇䄰婢兵橷瘍</w:t>
      </w:r>
      <w:r>
        <w:rPr/>
        <w:t>੒</w:t>
      </w:r>
      <w:r>
        <w:rPr/>
        <w:t>䕬坐朰䭐䕒䩖楂橢䝆穣稱穤坊潚坆歚塉杣㍒㕢䝕㥉歒䩕ㅂ䵑噫㙉䜵癢浕楐瑃㌰䱁材祄刍</w:t>
      </w:r>
      <w:r>
        <w:rPr/>
        <w:t>੧</w:t>
      </w:r>
      <w:r>
        <w:rPr/>
        <w:t>乇地䱯㡌げ䩖樴乃橸啑啊䵒卂橢䝆穣稱す海⭄兯杉䑸啑欹䕗吴乃楁材䙒卉䝎獙塎穐塒植</w:t>
      </w:r>
      <w:r>
        <w:rPr/>
        <w:t>੢</w:t>
      </w:r>
      <w:r>
        <w:rPr/>
        <w:t>䝨汙坒汣樴乃楁杉䍁㡖䕑杤㉬此䝧㥉橕睊卉⬰䨳关乃㔰䱺兴摃㤰奐关瑃眰䰳其摇偉乇䈍</w:t>
      </w:r>
      <w:r>
        <w:rPr/>
        <w:t>ਰ</w:t>
      </w:r>
      <w:r>
        <w:rPr/>
        <w:t>奌关乇䌰奌剬橷癖䕑⭄兯杉䍁材䙒䕉䡤灚䡒潐卉硍䍕楐瑃昰奄兵乃㠰婢剧瑃㘰䱧㡌ㅒ䔍</w:t>
      </w:r>
      <w:r>
        <w:rPr/>
        <w:t>੐</w:t>
      </w:r>
      <w:r>
        <w:rPr/>
        <w:t>朰䭉䍁杉䑸啒䍂㍡坒ち䐰楍橁汉樷公㥃礰婢剧瑃㤰䱪兵卄其㥃㄰奄剬瑃⬰䱑㡌ㅒ䕐朰䬍</w:t>
      </w:r>
      <w:r>
        <w:rPr/>
        <w:t>੉</w:t>
      </w:r>
      <w:r>
        <w:rPr/>
        <w:t>䍁杉䑸啒䍂㍡坒ち䐰楍橁汉樷兮㥃⬰䰯兴摇䄰䱘兴乃㤰婢兵卄其㥃㄰奄剬瑃⬰䱑㡌ㅒ䔍</w:t>
      </w:r>
      <w:r>
        <w:rPr/>
        <w:t>੐</w:t>
      </w:r>
      <w:r>
        <w:rPr/>
        <w:t>橷癖䙉⭄兯杉䑸啕楂橢䝆穣稱す浸潚坆歚塉⭄兯杉䍁材䙒䕐橅㡌ㅒ䕐朰䭉䍁杉䑸啒䐴礍</w:t>
      </w:r>
      <w:r>
        <w:rPr/>
        <w:t>੐</w:t>
      </w:r>
      <w:r>
        <w:rPr/>
        <w:t>䌹啒䐴乃楁杉䍁㡖䕑⭍穷癖䕑⭄兯杉䍁材䙒䕐橑㡌ㅒ䕐橷癖䙉⭄兯杉䑸啕樴乃楁杉䍁㠍</w:t>
      </w:r>
      <w:r>
        <w:rPr/>
        <w:t>੖</w:t>
      </w:r>
      <w:r>
        <w:rPr/>
        <w:t>䕑杙㉸档㍍㥣㈱桢䝸汚䝬ぐ瑃昰奄其瑇䜰䱘其摇䌰䰳剬楄兴乃⬰奘其瑃〰䱧㡌ㅒ䕐朰䬍</w:t>
      </w:r>
      <w:r>
        <w:rPr/>
        <w:t>੉</w:t>
      </w:r>
      <w:r>
        <w:rPr/>
        <w:t>䍁杉䑸啒䍂橢䝆穣稱穢坆獢䝖歡塒晣樴祍橷癖䕑⭄兯杉䍁材䙒䕉䝎獙塎穐塎瑙坸獚坒瀍</w:t>
      </w:r>
      <w:r>
        <w:rPr/>
        <w:t>੤</w:t>
      </w:r>
      <w:r>
        <w:rPr/>
        <w:t>䘹祐橣睎䑍祎䑷癖䕑⭄兯杉䍁材䙒䕉䝎獙塎穐塎瑙坸獚坒灤䘹祐橕㉍橕祍橷癖䕑⭐䌹唍</w:t>
      </w:r>
      <w:r>
        <w:rPr/>
        <w:t>੕</w:t>
      </w:r>
      <w:r>
        <w:rPr/>
        <w:t>樴乃楁材䙒卐朰䭉䍁杉䑸啒䍂橢䝆穣稱穢坆獢䝖歡塑⬰䨯剧乃⬰奢兴摃㤰奌其摇坉乃礍</w:t>
      </w:r>
      <w:r>
        <w:rPr/>
        <w:t>ਰ</w:t>
      </w:r>
      <w:r>
        <w:rPr/>
        <w:t>䱪剧瑇䄰䱄剧瑃㑐䌹啒䐴乃楁杉䍁㡖䕑杙㉸档㍍㥣㈱桢䝸汚䝬じ㍉⭍橉㡌ㅒ䕐朰䭉䍁服</w:t>
      </w:r>
      <w:r>
        <w:rPr/>
        <w:t>੉</w:t>
      </w:r>
      <w:r>
        <w:rPr/>
        <w:t>䑸啒䍂橢䝆穣稱穢坆獢䝖歡塒晣樴潎䑣㉍䑫睋呷癖䕑⭄兯杉䍁材䙒䕉䝎獙塎穐塎瑙坸猍</w:t>
      </w:r>
      <w:r>
        <w:rPr/>
        <w:t>ਗ਼</w:t>
      </w:r>
      <w:r>
        <w:rPr/>
        <w:t>坒灤䘹祐楧穏呅ㅎ穅灐䌹啒䐴㡌ㅒ卐朰䭉䍁㡖䙉⭄兯杉䍁材䙒䕉䝎獙塎穐塎瑙坸獚坒瀍</w:t>
      </w:r>
      <w:r>
        <w:rPr/>
        <w:t>੤</w:t>
      </w:r>
      <w:r>
        <w:rPr/>
        <w:t>䘹灐瑃渰䱪剧摇䌰䱪兵卄其㥇䄰䰷剨瑃㄰䰳剧瑃㤰䱪兵卄兴乃⬰奘剬瑃が祪兰㥃㐰奈刍</w:t>
      </w:r>
      <w:r>
        <w:rPr/>
        <w:t>੧</w:t>
      </w:r>
      <w:r>
        <w:rPr/>
        <w:t>瑇坉乃⼰奄其瑇䜰䱘其摇䌰䰳剬楄关瑃㐰奌剧乃眰奌兵䍫㡌ㅒ䕐朰䭉䍁杉䑸啒䍂橢䝆稍</w:t>
      </w:r>
      <w:r>
        <w:rPr/>
        <w:t>੣</w:t>
      </w:r>
      <w:r>
        <w:rPr/>
        <w:t>稱穢坆獢䝖歡塒晣樴㡌ㅒ䕐朰䭉䍁杉䑸啒䍂橢䝆穣稱穢坆獢䝖歡塒晣樴祍橧祍穑㡌ㅒ䔍</w:t>
      </w:r>
      <w:r>
        <w:rPr/>
        <w:t>੐</w:t>
      </w:r>
      <w:r>
        <w:rPr/>
        <w:t>朰䭉䍁杉䑸啒䍂橢䝆穣稱穢坆獢䝖歡塒晣樴硎穁㕎呅㡌ㅒ䕐橷癖䙉⭄兯杉䑸啕樴乃楁服</w:t>
      </w:r>
      <w:r>
        <w:rPr/>
        <w:t>੉</w:t>
      </w:r>
      <w:r>
        <w:rPr/>
        <w:t>䍁㡖䕑杙㉸档㍍㥣㈱桢䝸汚䝬ぐ瑃愰䰷其乇地奈剬瑃㔰䰳剬楄兴乃⬰奘其瑃〰䱧㡌ㅒ䔍</w:t>
      </w:r>
      <w:r>
        <w:rPr/>
        <w:t>੐</w:t>
      </w:r>
      <w:r>
        <w:rPr/>
        <w:t>朰䭉䍁杉䑸啒䍂橢䝆穣稱穢坆獢䝖歡塒晣樴祍穷癖䕑⭄兯杉䍁材䙒䕉䝎獙塎穐塎瑙坸猍</w:t>
      </w:r>
      <w:r>
        <w:rPr/>
        <w:t>ਗ਼</w:t>
      </w:r>
      <w:r>
        <w:rPr/>
        <w:t>坒灤䘹祐橣ㅍ䑫㑐䌹啒䐴乃楁杉䍁㡖䕑杙㉸档㍍㥣㈱桢䝸汚䝬じ㍉⭎呣祏䑅㡌ㅒ䕐橷瘍</w:t>
      </w:r>
      <w:r>
        <w:rPr/>
        <w:t>੖</w:t>
      </w:r>
      <w:r>
        <w:rPr/>
        <w:t>䙉⭄兯杉䑸啕樴乃楁杉䍁㡖䕑杙㉸档㍍㥣㈱桢䝸汚䝬ぐ瑃愰䰷其乇地奈剬瑃㔰䰳剬楄儍</w:t>
      </w:r>
      <w:r>
        <w:rPr/>
        <w:t>ੳ</w:t>
      </w:r>
      <w:r>
        <w:rPr/>
        <w:t>瑃㐰奌剧乃眰奌兵䑷癖䕑⭄兯杉䍁材䙒䕉䝎獙塎穐塎瑙坸獚坒灤䘹祐橉穐䌹啒䐴乃楁服</w:t>
      </w:r>
      <w:r>
        <w:rPr/>
        <w:t>੉</w:t>
      </w:r>
      <w:r>
        <w:rPr/>
        <w:t>䍁㡖䕑杙㉸档㍍㥣㈱桢䝸汚䝬じ㍉⭋䑅㕍橑祋呷癖䕑⭄兯杉䍁材䙒䕉䝎獙塎穐塎瑙坸猍</w:t>
      </w:r>
      <w:r>
        <w:rPr/>
        <w:t>ਗ਼</w:t>
      </w:r>
      <w:r>
        <w:rPr/>
        <w:t>坒灤䘹祐楧硍穙硏䍫㡌ㅒ䕐橷癖䙉⭄兯杉䑸啕樴乃楁杉䍁㡖䕑杙㉸档㍍㥣㈱桢䝸汚䝬」</w:t>
      </w:r>
      <w:r>
        <w:rPr/>
        <w:t>੐</w:t>
      </w:r>
      <w:r>
        <w:rPr/>
        <w:t>瑃朰䱘兴㥇䐰䱶剪乇䌰䱄剧楄关瑇地䱑朰䰷其㥃㄰奄关乇䜰婢兵卄兴祄剨瑇地䰳其摃㐍</w:t>
      </w:r>
      <w:r>
        <w:rPr/>
        <w:t>ਰ</w:t>
      </w:r>
      <w:r>
        <w:rPr/>
        <w:t>䱺兵䍄其㥃眰䰯兴摇䄰䱄其乃㑉乃祉乇䌰䰷剧乃稰䰷关瑃⬰䱺剧祁乃楁杉䍁杉乃⼰䰷刍</w:t>
      </w:r>
      <w:r>
        <w:rPr/>
        <w:t>੧</w:t>
      </w:r>
      <w:r>
        <w:rPr/>
        <w:t>乇䌰奔兴摃㜰婙朰䱈关乃㤰䱲剧穷癖䕑⭄兯杉䍁材䙒䕉䝎獙塎穐塎瑙坸獚坒灤䘹祐橷瘍</w:t>
      </w:r>
      <w:r>
        <w:rPr/>
        <w:t>੖</w:t>
      </w:r>
      <w:r>
        <w:rPr/>
        <w:t>䕑⭄兯杉䍁材䙒䕉䝎獙塎穐塎瑙坸獚坒灤䘹祐橁㡌ㅒ䕐朰䭉䍁杉䑸啒䍂橢䝆穣稱穢坆猍</w:t>
      </w:r>
      <w:r>
        <w:rPr/>
        <w:t>੢</w:t>
      </w:r>
      <w:r>
        <w:rPr/>
        <w:t>䝖歡塒晣樴睐䌹啒䐴㡌ㅒ卐朰䭉䍁㡖䙉⭄兯杉䍁材䙒䕉䝎獙塎穐塎瑙坸獚坒灤䐷兯乃ㄍ</w:t>
      </w:r>
      <w:r>
        <w:rPr/>
        <w:t>ਰ</w:t>
      </w:r>
      <w:r>
        <w:rPr/>
        <w:t>䱦剧㥃㜰奺剧瑃眰奉朰䱌剬瑃ぉ乃⬰䰯兴摇䄰䱄剨瑇地䱫朰䱣朰奘兴摃〰䱢剧㥃礰䱄儍</w:t>
      </w:r>
      <w:r>
        <w:rPr/>
        <w:t>੶</w:t>
      </w:r>
      <w:r>
        <w:rPr/>
        <w:t>摃㤰夸朰奈其㥇䄰䱄关瑃㄰䱔兵㥃㐰䱌其瑇塉䄰䭉䍁杉䍁朰䱌关乇䄰奌其瑇䈰奌剬橷瘍</w:t>
      </w:r>
      <w:r>
        <w:rPr/>
        <w:t>੖</w:t>
      </w:r>
      <w:r>
        <w:rPr/>
        <w:t>䕑⭄兯杉䍁材䙒䕉䝎獙塎穐塎瑙坸獚坒灤䘹祐橷癖䕑⭄兯杉䍁材䙒䕉䝎獙塎穐塎瑙坸猍</w:t>
      </w:r>
      <w:r>
        <w:rPr/>
        <w:t>ਗ਼</w:t>
      </w:r>
      <w:r>
        <w:rPr/>
        <w:t>坒灤䘹祐橁㡌ㅒ䕐朰䭉䍁杉䑸啒䍂橢䝆穣稱穢坆獢䝖歡塒晣樴睐䌹啒䐴㡌ㅒ卐朰䭉䍁㠍</w:t>
      </w:r>
      <w:r>
        <w:rPr/>
        <w:t>੖</w:t>
      </w:r>
      <w:r>
        <w:rPr/>
        <w:t>䙉⭄兯杉䍁材䙒䕉䝎獙塎穐塎瑙坸獚坒灤䐷兯乃㄰䱦剧㥃㜰奺剧瑃眰奉朰䱌剬瑃ぉ乃⼍</w:t>
      </w:r>
      <w:r>
        <w:rPr/>
        <w:t>ਰ</w:t>
      </w:r>
      <w:r>
        <w:rPr/>
        <w:t>䱘剧乃㄰䰷剨瑇地䰳兵瑃㑉乇地䰳剩乃㐰奕朰奔剬瑃㤰䱄其摇䈰䰷关瑃㐰奕杄兯杉䍁服</w:t>
      </w:r>
      <w:r>
        <w:rPr/>
        <w:t>੉</w:t>
      </w:r>
      <w:r>
        <w:rPr/>
        <w:t>䍄剬瑃㤰奈剧瑇䄰奐其乃㄰䰳剧瑇地䱉獉乇䨰䰴朰䰷关摃㜰婢兵瑃⬰䱌剧㥇估奌剪乇䈍</w:t>
      </w:r>
      <w:r>
        <w:rPr/>
        <w:t>ਰ</w:t>
      </w:r>
      <w:r>
        <w:rPr/>
        <w:t>夸朰䱦关䍄剧摃⼰奄关乃礰䱘兴乃㜰䱪关瑃⬰头朰䱌关乇䄰奌剬瑇䈰奌剪楄兴祄关瑃㐍</w:t>
      </w:r>
      <w:r>
        <w:rPr/>
        <w:t>ਰ</w:t>
      </w:r>
      <w:r>
        <w:rPr/>
        <w:t>䱦其摃眰䰳其摇倰䱷杄兯杉䍁杉䍄剧乃㄰䱦剧㥃㜰奺剧瑃眰奌剧祄其㥃㄰奄兴摃⬰奢刍</w:t>
      </w:r>
      <w:r>
        <w:rPr/>
        <w:t>੬</w:t>
      </w:r>
      <w:r>
        <w:rPr/>
        <w:t>瑃㤰䱲兵䍄剧祄剨乇地䰳关乃㤰奈其瑃礰䱪剨卄剧乃㄰䱦剧㥃㜰奺剧瑃眰奌关乇䙐䌹唍</w:t>
      </w:r>
      <w:r>
        <w:rPr/>
        <w:t>੒</w:t>
      </w:r>
      <w:r>
        <w:rPr/>
        <w:t>䐴乃楁杉䍁㡖䕑杙㉸档㍍㥣㈱桢䝸汚䝬じ㍉⭐䌹啒䐴乃楁杉䍁㡖䕑杙㉸档㍍㥣㈱桢䝸氍</w:t>
      </w:r>
      <w:r>
        <w:rPr/>
        <w:t>ਗ਼</w:t>
      </w:r>
      <w:r>
        <w:rPr/>
        <w:t>䝬じ㍉⭋䑅ぎ橣灐䌹啒䐴乃楁杉䍁㡖䕑杙㉸档㍍㥣㈱桢䝸汚䝬じ㍉⭋䑍穏䑅灐䌹啒䐴㠍</w:t>
      </w:r>
      <w:r>
        <w:rPr/>
        <w:t>ੌ</w:t>
      </w:r>
      <w:r>
        <w:rPr/>
        <w:t>ㅒ卐朰䭉䍁㡖䙉⭄兯杉䍁材䙒䕉䝎獙塎穐塎瑙坸獚坒灤䐷兯乃㄰䱦剧㥃㜰奺剧瑃眰奉服</w:t>
      </w:r>
      <w:r>
        <w:rPr/>
        <w:t>ਰ</w:t>
      </w:r>
      <w:r>
        <w:rPr/>
        <w:t>䱌剬瑃ぉ乃⼰奄其瑃〰䱄兴瑇䑉乇䜰婢其摃㤰䱪剨卄其㥃眰䰯兴摇䄰婢关楄剧祄其㥃⬍</w:t>
      </w:r>
      <w:r>
        <w:rPr/>
        <w:t>ਰ</w:t>
      </w:r>
      <w:r>
        <w:rPr/>
        <w:t>奄剧瑇䔰䱘兵㥇坉乃砰䱄其摃㘰奍杄兯杉䍁杉䍄其摃睉乃⼰奄其瑃〰䱄兴橷癖䕑⭄兯服</w:t>
      </w:r>
      <w:r>
        <w:rPr/>
        <w:t>੉</w:t>
      </w:r>
      <w:r>
        <w:rPr/>
        <w:t>䍁材䙒䕉䝎獙塎穐塎瑙坸獚坒灤䘹祐橣㡌ㅒ䕐朰䭉䍁杉䑸啒䍂橢䝆穣稱穢坆獢䝖歡塒昍</w:t>
      </w:r>
      <w:r>
        <w:rPr/>
        <w:t>੣</w:t>
      </w:r>
      <w:r>
        <w:rPr/>
        <w:t>樴祍穕ぐ䌹啒䐴乃楁杉䍁㡖䕑杙㉸档㍍㥣㈱桢䝸汚䝬じ㍉⭏呑祐䌹啒䐴㡌ㅒ卐朰䭉䍁㠍</w:t>
      </w:r>
      <w:r>
        <w:rPr/>
        <w:t>੖</w:t>
      </w:r>
      <w:r>
        <w:rPr/>
        <w:t>䙉⭄兯杉䍁材䙒䕉䝎獙塎穐塎瑙坸獚坒灤䐷兯乃㄰䱦剧㥃㜰奺剧瑃眰奉朰䱌剬瑃ぉ乃⬍</w:t>
      </w:r>
      <w:r>
        <w:rPr/>
        <w:t>ਰ</w:t>
      </w:r>
      <w:r>
        <w:rPr/>
        <w:t>䰯兴摇䄰䱄剨瑇地䱫朰䱣朰婢其摃⬰䱦兴摃㠰䰳其瑇佉乃礰䱄兵㥇估奌其瑇佐䌹啒䐴不</w:t>
      </w:r>
      <w:r>
        <w:rPr/>
        <w:t>੃</w:t>
      </w:r>
      <w:r>
        <w:rPr/>
        <w:t>楁杉䍁㡖䕑杙㉸档㍍㥣㈱桢䝸汚䝬じ㍉⭐䌹啒䐴乃楁杉䍁㡖䕑杙㉸档㍍㥣㈱桢䝸汚䝬」</w:t>
      </w:r>
      <w:r>
        <w:rPr/>
        <w:t>੘</w:t>
      </w:r>
      <w:r>
        <w:rPr/>
        <w:t>㍉⭎䑉㕍呣㡌ㅒ䕐朰䭉䍁杉䑸啒䍂橢䝆穣稱穢坆獢䝖歡塒晣樴祍橕㍏䑷癖䕑⭐䌹啕樴不</w:t>
      </w:r>
      <w:r>
        <w:rPr/>
        <w:t>੃</w:t>
      </w:r>
      <w:r>
        <w:rPr/>
        <w:t>楁材䙒卐朰䭉䍁杉䑸啒䍂橢䝆穣稱穢坆獢䝖歡塑⬰䭄兴摃㌰奐兵㥇䴰奌关乇䍉乃礰婢儍</w:t>
      </w:r>
      <w:r>
        <w:rPr/>
        <w:t>ੴ</w:t>
      </w:r>
      <w:r>
        <w:rPr/>
        <w:t>䍄其㥃㄰奄兴摃⬰奢剬瑃㤰䱲兵䍄剬瑃㤰䰷兴㥃㄰䱺其摃⬰婣朰䱌关乃㜰夷剧瑃㑐䌹唍</w:t>
      </w:r>
      <w:r>
        <w:rPr/>
        <w:t>੒</w:t>
      </w:r>
      <w:r>
        <w:rPr/>
        <w:t>䐴乃楁杉䍁㡖䕑杙㉸档㍍㥣㈱桢䝸汚䝬じ㍉⭐䌹啒䐴乃楁杉䍁㡖䕑杙㉸档㍍㥣㈱桢䝸氍</w:t>
      </w:r>
      <w:r>
        <w:rPr/>
        <w:t>ਗ਼</w:t>
      </w:r>
      <w:r>
        <w:rPr/>
        <w:t>䝬じ㍉⭋䑍穎䍫㡌ㅒ䕐朰䭉䍁杉䑸啒䍂橢䝆穣稱穢坆獢䝖歡塒晣樴ㅍ積㕐䌹啒䐴㡌ㅒ匍</w:t>
      </w:r>
      <w:r>
        <w:rPr/>
        <w:t>੐</w:t>
      </w:r>
      <w:r>
        <w:rPr/>
        <w:t>朰䭉䍁㡖䙉⭄兯杉䍁材䙒䕉䝎獙塎穐塎瑙坸獚坒灤䐷兯乃㄰䱦剧㥃㜰奺剧瑃眰奉朰䱌刍</w:t>
      </w:r>
      <w:r>
        <w:rPr/>
        <w:t>੬</w:t>
      </w:r>
      <w:r>
        <w:rPr/>
        <w:t>瑃ぉ乃⼰䱘剧乃㄰䰷剨瑇地䰳兵瑃㑉乃⬰䱅渰婔兵瑇䌰婢关楄剬瑃㤰䱌兴摇䈰奌兵乇䜍</w:t>
      </w:r>
      <w:r>
        <w:rPr/>
        <w:t>ਰ</w:t>
      </w:r>
      <w:r>
        <w:rPr/>
        <w:t>婢兵摃㤰䰷剬祁乃楁杉䍁杉乃㤰䱘剧乇䐰奘其瑃㠰䰷剧摇䌰婙㡌ㅒ䕐朰䭉䍁杉䑸啒䍂樍</w:t>
      </w:r>
      <w:r>
        <w:rPr/>
        <w:t>੢</w:t>
      </w:r>
      <w:r>
        <w:rPr/>
        <w:t>䝆穣稱穢坆獢䝖歡塒晣樴㡌ㅒ䕐朰䭉䍁杉䑸啒䍂橢䝆穣稱穢坆獢䝖歡塒晣樴瑐䌹啒䐴不</w:t>
      </w:r>
      <w:r>
        <w:rPr/>
        <w:t>੃</w:t>
      </w:r>
      <w:r>
        <w:rPr/>
        <w:t>楁杉䍁㡖䕑杙㉸档㍍㥣㈱桢䝸汚䝬じ㍉⭌呷癖䕑⭐䌹啕樴乃楁材䙒卐朰䭉䍁杉䑸啒䍂樍</w:t>
      </w:r>
      <w:r>
        <w:rPr/>
        <w:t>੢</w:t>
      </w:r>
      <w:r>
        <w:rPr/>
        <w:t>䝆穣稱穢坆獢䝖歡塑⬰䨯剧乃㐰䱈剧㥇䌰䰷兵椸漰䱦关摃㐰奌其瑃㙋卷朰夯兵瑃㐰䱫服</w:t>
      </w:r>
      <w:r>
        <w:rPr/>
        <w:t>ਰ</w:t>
      </w:r>
      <w:r>
        <w:rPr/>
        <w:t>䱌兵乃㤰䱪兵瑃眰婑朰䰯剬瑃ぉ乇䠰䱄剧卄其㥃㄰奄关瑇地奈其摃⬰䱐其楁乃楁杉䍁服</w:t>
      </w:r>
      <w:r>
        <w:rPr/>
        <w:t>੉</w:t>
      </w:r>
      <w:r>
        <w:rPr/>
        <w:t>乃礰䱪兴㥃㤰䱄其摃㤰夸朰奔剬瑃㤰䱄其摇䈰䰷关瑃㐰奕朰䱄兵瑇䌰䱪关瑇地䱉朰䱦儍</w:t>
      </w:r>
      <w:r>
        <w:rPr/>
        <w:t>ੳ</w:t>
      </w:r>
      <w:r>
        <w:rPr/>
        <w:t>䍄其㥇䄰䰷剨瑃㄰䰳剧瑃㤰䰷剪楄剧摇䌰䱄关瑃㘰䰷剪楷朰䱌兵乇䨰䰷剪楄关乃砰䰴服</w:t>
      </w:r>
      <w:r>
        <w:rPr/>
        <w:t>ਰ</w:t>
      </w:r>
      <w:r>
        <w:rPr/>
        <w:t>䰳兵乃㈰奦其瑇佌䍄其摇地䱙杄兯杉䍁杉䍄剧乃㐰䰳兵瑃⬰䱌关䑷癖䕑⭄兯杉䍁材䙒䔍</w:t>
      </w:r>
      <w:r>
        <w:rPr/>
        <w:t>੉</w:t>
      </w:r>
      <w:r>
        <w:rPr/>
        <w:t>䝎獙塎穐塎瑙坸獚坒灤䘹祐橷癖䕑⭄兯杉䍁材䙒䕉䝎獙塎穐塎瑙坸獚坒灤䘹祐橅硍穙㠍</w:t>
      </w:r>
      <w:r>
        <w:rPr/>
        <w:t>ੌ</w:t>
      </w:r>
      <w:r>
        <w:rPr/>
        <w:t>ㅒ䕐朰䭉䍁杉䑸啒䍂橢䝆穣稱穢坆獢䝖歡塒晣樴潍橁㉋呷癖䕑⭐䌹啕樴乃楁材䙒卐朰䬍</w:t>
      </w:r>
      <w:r>
        <w:rPr/>
        <w:t>੉</w:t>
      </w:r>
      <w:r>
        <w:rPr/>
        <w:t>䍁杉䑸啒䍂橢䝆穣稱穢坆獢䝖歡塑⬰䩦关摃㐰奌其瑃㙌祪其㥇䄰䱪关摇䐰奌其瑃㙋卷服</w:t>
      </w:r>
      <w:r>
        <w:rPr/>
        <w:t>ਰ</w:t>
      </w:r>
      <w:r>
        <w:rPr/>
        <w:t>夯兵瑃㐰䱫朰䱌兵乃㤰䱪兵瑃眰婑朰䰯剬瑃ぉ乇䠰䱄剧卄其㥃㄰奄关瑇地奈其摃⬰䱐儍</w:t>
      </w:r>
      <w:r>
        <w:rPr/>
        <w:t>੶</w:t>
      </w:r>
      <w:r>
        <w:rPr/>
        <w:t>楁乃楁杉䍁杉乃礰䱪兴㥃㤰䱄其摃㤰夸朰奔剬瑃㤰䱄其摇䈰䰷关瑃㐰奕朰䱦其瑃砰䰷儍</w:t>
      </w:r>
      <w:r>
        <w:rPr/>
        <w:t>ੳ</w:t>
      </w:r>
      <w:r>
        <w:rPr/>
        <w:t>楦剪㥃㌰䱄其摇䵉乃㌰䱁朰䰯剧乃⬰奢兴摃㤰奌其摃⬰头朰奈剧瑃眰䱌兵瑃⬰头獉乃礍</w:t>
      </w:r>
      <w:r>
        <w:rPr/>
        <w:t>ਰ</w:t>
      </w:r>
      <w:r>
        <w:rPr/>
        <w:t>䱪剩摃⬰头朰䱄关摃⭉乃㤰䱪兴瑇䠰䰷剪楷杄兯杉䍁杉䍄其摇地䱙朰奄兵乃㤰䱲其瑃礍</w:t>
      </w:r>
      <w:r>
        <w:rPr/>
        <w:t>ਰ</w:t>
      </w:r>
      <w:r>
        <w:rPr/>
        <w:t>䱁㡌ㅒ䕐朰䭉䍁杉䑸啒䍂橢䝆穣稱穢坆獢䝖歡塒晣樴㡌ㅒ䕐朰䭉䍁杉䑸啒䍂橢䝆穣稱稍</w:t>
      </w:r>
      <w:r>
        <w:rPr/>
        <w:t>੢</w:t>
      </w:r>
      <w:r>
        <w:rPr/>
        <w:t>坆獢䝖歡塒晣樴潍呍硎楫㡌ㅒ䕐朰䭉䍁杉䑸啒䍂橢䝆穣稱穢坆獢䝖歡塒晣樴潍呧睎䍫㠍</w:t>
      </w:r>
      <w:r>
        <w:rPr/>
        <w:t>ੌ</w:t>
      </w:r>
      <w:r>
        <w:rPr/>
        <w:t>ㅒ䕐橷癖䙉⭄兯杉䑸啕樴乃楁杉䍁㡖䕑杙㉸档㍍㥣㈱桢䝸汚䝬ぐ瑃匰婢兴乇䄰䱄剨摇䐍</w:t>
      </w:r>
      <w:r>
        <w:rPr/>
        <w:t>ਰ</w:t>
      </w:r>
      <w:r>
        <w:rPr/>
        <w:t>䱌关乃㤰䰳剪祄兴乃⭉乇䄰䱘兴㥃㄰奄关瑇䑉乃⼰婢兴䍄兴㥃㤰䱘剨瑇地䰳兴摃㤰䰳刍</w:t>
      </w:r>
      <w:r>
        <w:rPr/>
        <w:t>੪</w:t>
      </w:r>
      <w:r>
        <w:rPr/>
        <w:t>祄兵瑇䄰䱘兴乃㐰奌剬瑃祉乇䌰䱁杄兯杉䍁杉䍄兵瑃⬰奪剧瑇地䱉朰䱉朰婢其摇䤰䱪刍</w:t>
      </w:r>
      <w:r>
        <w:rPr/>
        <w:t>੨</w:t>
      </w:r>
      <w:r>
        <w:rPr/>
        <w:t>卄关摃眰䰳兵瑃眰奕㡌ㅒ䕐朰䭉䍁杉䑸啒䍂橢䝆穣稱穢坆獢䝖歡塒晣樴㉌橉獉䑙畍穷瘍</w:t>
      </w:r>
      <w:r>
        <w:rPr/>
        <w:t>੖</w:t>
      </w:r>
      <w:r>
        <w:rPr/>
        <w:t>䕑⭄兯杉䍁材䙒䕉䝎獙塎穐塎瑙坸獚坒灤䘹祐楧㉎䑙睏䍫㡌ㅒ䕐朰䭉䍁杉䑸啒䍂橢䝆稍</w:t>
      </w:r>
      <w:r>
        <w:rPr/>
        <w:t>੣</w:t>
      </w:r>
      <w:r>
        <w:rPr/>
        <w:t>稱穢坆獢䝖歡塒晣樴潎橧㕍橣灐䌹啒䐴㡌ㅒ卐朰䭉䍁㡖䙉⭄兯杉䍁材䙒䕉䝎獙塎穐塎琍</w:t>
      </w:r>
      <w:r>
        <w:rPr/>
        <w:t>ਖ਼</w:t>
      </w:r>
      <w:r>
        <w:rPr/>
        <w:t>坸獚坒灤䐷八瑇地䱔剧乃眰奘剧㥃礰䱄其摃㤰夸朰䱔其楄剧乃㄰䱦兴摇䄰䱌剧祄其㥇圍</w:t>
      </w:r>
      <w:r>
        <w:rPr/>
        <w:t>ਰ</w:t>
      </w:r>
      <w:r>
        <w:rPr/>
        <w:t>䱑朰䱦其摃㄰奢剬瑃㤰䱘其摃㤰夸朰䱔兴摃砰婢剧瑃⬰奄剧摇䴰䱲其瑇塉䄰䭉䍁杉䍁服</w:t>
      </w:r>
      <w:r>
        <w:rPr/>
        <w:t>ਰ</w:t>
      </w:r>
      <w:r>
        <w:rPr/>
        <w:t>䱦关乃砰䰷剧乃稰䰷关瑃眰䰳其瑇䈰奌剬楄剧瑃睉乇地䰳剩乃㐰奕朰奔剬瑃㤰䱄其摇䈍</w:t>
      </w:r>
      <w:r>
        <w:rPr/>
        <w:t>ਰ</w:t>
      </w:r>
      <w:r>
        <w:rPr/>
        <w:t>䰷关瑃㐰奕朰䱄兵瑇䌰䱪关瑇地䱉㡌ㅒ䕐朰䭉䍁杉䑸啒䍂橢䝆穣稱穢坆獢䝖歡塒晣樴㠍</w:t>
      </w:r>
      <w:r>
        <w:rPr/>
        <w:t>ੌ</w:t>
      </w:r>
      <w:r>
        <w:rPr/>
        <w:t>ㅒ䕐朰䭉䍁杉䑸啒䍂橢䝆穣稱穢坆獢䝖歡塒晣樴瑐䌹啒䐴乃楁杉䍁㡖䕑杙㉸档㍍㥣㈱栍</w:t>
      </w:r>
      <w:r>
        <w:rPr/>
        <w:t>੢</w:t>
      </w:r>
      <w:r>
        <w:rPr/>
        <w:t>䝸汚䝬じ㍉⭌呷癖䕑⭐䌹啕樴乃楁材䙒卐朰䭉䍁杉䑸啒䍂橢䝆穣稱穢坆獢䝖歡塑⬰䩦儍</w:t>
      </w:r>
      <w:r>
        <w:rPr/>
        <w:t>੶</w:t>
      </w:r>
      <w:r>
        <w:rPr/>
        <w:t>摃㄰奢剬瑃㤰䱘其摃㤰夸朰奢剬瑃㤰䰳兵乇䙉乃⼰䱄其㥃㄰奄剬瑃祉乇䑉乃⼰䰷剧乇䌍</w:t>
      </w:r>
      <w:r>
        <w:rPr/>
        <w:t>ਰ</w:t>
      </w:r>
      <w:r>
        <w:rPr/>
        <w:t>奔兴摃㜰婙朰䱈关乃㤰䱲剧祄其摃睉䄰䬰䰯剧乃⬰䱔关乃㉐䌹啒䐴乃楁杉䍁㡖䕑杙㉸栍</w:t>
      </w:r>
      <w:r>
        <w:rPr/>
        <w:t>੣</w:t>
      </w:r>
      <w:r>
        <w:rPr/>
        <w:t>㍍㥣㈱桢䝸汚䝬じ㍉⭎穷癖䕑⭄兯杉䍁材䙒䕉䝎獙塎穐塎瑙坸獚坒灤䘹祐楧硋呷癖䕑⬍</w:t>
      </w:r>
      <w:r>
        <w:rPr/>
        <w:t>੄</w:t>
      </w:r>
      <w:r>
        <w:rPr/>
        <w:t>兯杉䍁材䙒䕉䝎獙塎穐塎瑙坸獚坒灤䘹祐橁㡌ㅒ䕐橷癖䙉⭄兯杉䑸啕樴乃楁杉䍁㡖䕑服</w:t>
      </w:r>
      <w:r>
        <w:rPr/>
        <w:t>ਖ਼</w:t>
      </w:r>
      <w:r>
        <w:rPr/>
        <w:t>㉸档㍍㥣㈱桢䝸汚䝬ぐ瑃堰䰳兴摇䜰婢其摃㄰䰳其摇偉乇䜰婢其摃㤰䱪剨卄其㥃眰䰯儍</w:t>
      </w:r>
      <w:r>
        <w:rPr/>
        <w:t>ੴ</w:t>
      </w:r>
      <w:r>
        <w:rPr/>
        <w:t>摇䄰婢关楄剧祄其㥃⬰奄剧瑇䔰䱘兵㥇坉乃砰䱄其摃㘰奍朰䱔其楁乃楁杉䍄其㥃⬰䱐儍</w:t>
      </w:r>
      <w:r>
        <w:rPr/>
        <w:t>ੳ</w:t>
      </w:r>
      <w:r>
        <w:rPr/>
        <w:t>乇䤰䱘其摃㤰夸㡌ㅒ䕐朰䭉䍁杉䑸啒䍂橢䝆穣稱穢坆獢䝖歡塒晣樴㡌ㅒ䕐朰䭉䍁杉䑸唍</w:t>
      </w:r>
      <w:r>
        <w:rPr/>
        <w:t>੒</w:t>
      </w:r>
      <w:r>
        <w:rPr/>
        <w:t>䍂橢䝆穣稱穢坆獢䝖歡塒晣樴睐䌹啒䐴乃楁杉䍁㡖䕑杙㉸档㍍㥣㈱桢䝸汚䝬じ㍉⭍䑷瘍</w:t>
      </w:r>
      <w:r>
        <w:rPr/>
        <w:t>੖</w:t>
      </w:r>
      <w:r>
        <w:rPr/>
        <w:t>䕑⭐䌹啕樴乃楁材䙒卐朰䭉䍁杉䑸啒䍂橢䝆穣稱穢坆獢䝖歡塑⬰䩌剬瑃〰奄关乇䘰奐儍</w:t>
      </w:r>
      <w:r>
        <w:rPr/>
        <w:t>ੳ</w:t>
      </w:r>
      <w:r>
        <w:rPr/>
        <w:t>瑃眰䰳其摇偉乃〰䰴朰奄兴摃㌰䱘剧乃礰婢关楄兴㥃睉乃㌰䰷关摃⬰䱉渰夯兴㥃眰䰳儍</w:t>
      </w:r>
      <w:r>
        <w:rPr/>
        <w:t>੶</w:t>
      </w:r>
      <w:r>
        <w:rPr/>
        <w:t>摇倰䱺兵䑷癖䕑⭄兯杉䍁材䙒䕉䝎獙塎穐塎瑙坸獚坒灤䘹祐橅㉐䌹啒䐴乃楁杉䍁㡖䕑服</w:t>
      </w:r>
      <w:r>
        <w:rPr/>
        <w:t>ਖ਼</w:t>
      </w:r>
      <w:r>
        <w:rPr/>
        <w:t>㉸档㍍㥣㈱桢䝸汚䝬じ㍉⭎䑅ぎ穷癖䕑⭄兯杉䍁材䙒䕉䝎獙塎穐塎瑙坸獚坒灤䘹祐楧ㄍ</w:t>
      </w:r>
      <w:r>
        <w:rPr/>
        <w:t>੎</w:t>
      </w:r>
      <w:r>
        <w:rPr/>
        <w:t>穫硋呷癖䕑⭐䌹啕樴乃楁材䙒卐朰䭉䍁杉䑸啒䍂橢䝆穣稱穢坆獢䝖歡塑⬰䥢其摇䤰婙服</w:t>
      </w:r>
      <w:r>
        <w:rPr/>
        <w:t>ਰ</w:t>
      </w:r>
      <w:r>
        <w:rPr/>
        <w:t>䰷其㥃㄰奄关乇䜰婢兵摃㤰婙朰䱔其瑇䘰䰷兴乃㑐䌹啒䐴乃楁杉䍁㡖䕑杙㉸档㍍㥣㈱栍</w:t>
      </w:r>
      <w:r>
        <w:rPr/>
        <w:t>੢</w:t>
      </w:r>
      <w:r>
        <w:rPr/>
        <w:t>䝸汚䝬じ㍉⭍橑㡌ㅒ䕐朰䭉䍁杉䑸啒䍂橢䝆穣稱穢坆獢䝖歡塒晣樴穎䑅睐䌹啒䐴乃楁服</w:t>
      </w:r>
      <w:r>
        <w:rPr/>
        <w:t>੉</w:t>
      </w:r>
      <w:r>
        <w:rPr/>
        <w:t>䍁㡖䕑杙㉸档㍍㥣㈱桢䝸汚䝬じ㍉⭍橉祍橷癖䕑⭐䌹啕樴乃楁材䙒卐朰䭉䍁杉䑸啒䍂樍</w:t>
      </w:r>
      <w:r>
        <w:rPr/>
        <w:t>੢</w:t>
      </w:r>
      <w:r>
        <w:rPr/>
        <w:t>䝆穣稱穢坆獢䝖歡塑⬰䩄兴乃㠰婢其摇地奈剧瑇䄰䱄剧瑃㐰䱌其摇坉乇䌰䱁朰婢其摇䤍</w:t>
      </w:r>
      <w:r>
        <w:rPr/>
        <w:t>ਰ</w:t>
      </w:r>
      <w:r>
        <w:rPr/>
        <w:t>婙朰䰷其㥃㄰奄关乇䜰婢兵摃㤰婙朰䱌兵乇䌰奄关乇䌰䱧㡌ㅒ䕐朰䭉䍁杉䑸啒䍂橢䝆稍</w:t>
      </w:r>
      <w:r>
        <w:rPr/>
        <w:t>੣</w:t>
      </w:r>
      <w:r>
        <w:rPr/>
        <w:t>稱穢坆獢䝖歡塒晣樴祎呷癖䕑⭄兯杉䍁材䙒䕉䝎獙塎穐塎瑙坸獚坒灤䘹祐楧祎橕㕏䑍</w:t>
      </w:r>
    </w:p>
    <w:p>
      <w:pPr>
        <w:pStyle w:val="PreformattedText"/>
        <w:bidi w:val="0"/>
        <w:spacing w:before="0" w:after="0"/>
        <w:jc w:val="left"/>
        <w:rPr/>
      </w:pPr>
      <w:r>
        <w:rPr/>
        <w:t>瀍</w:t>
      </w:r>
      <w:r>
        <w:rPr/>
        <w:t>੐</w:t>
      </w:r>
      <w:r>
        <w:rPr/>
        <w:t>䌹啒䐴乃楁杉䍁㡖䕑杙㉸档㍍㥣㈱桢䝸汚䝬じ㍉⭋䑅ぎ積㕎祫㡌ㅒ䕐橷癖䙉⭄兯杉䑸唍</w:t>
      </w:r>
      <w:r>
        <w:rPr/>
        <w:t>੕</w:t>
      </w:r>
      <w:r>
        <w:rPr/>
        <w:t>樴乃楁杉䍁㡖䕑杙㉸档㍍㥣㈱桢䝸汚䝬ぐ瑃渰䱄剧摇䌰䱲关䍄关楄其㥇䄰䱪关摇䐰奌儍</w:t>
      </w:r>
      <w:r>
        <w:rPr/>
        <w:t>ੵ</w:t>
      </w:r>
      <w:r>
        <w:rPr/>
        <w:t>瑇䑌祪兴㥃砰䱪剧瑃㘰奍灉乃眰奈其瑇䜰婢兵摃⬰䱌关乃㤰䱪剨卄兵瑃⬰䱺其㥃眰䰳刍</w:t>
      </w:r>
      <w:r>
        <w:rPr/>
        <w:t>੬</w:t>
      </w:r>
      <w:r>
        <w:rPr/>
        <w:t>瑃㕐䌹啒䐴乃楁杉䍁㡖䕑杙㉸档㍍㥣㈱桢䝸汚䝬じ㍉⭐䌹啒䐴乃楁杉䍁㡖䕑杙㉸档㍍㤍</w:t>
      </w:r>
      <w:r>
        <w:rPr/>
        <w:t>੣</w:t>
      </w:r>
      <w:r>
        <w:rPr/>
        <w:t>㈱桢䝸汚䝬じ㍉⭍䑷癖䕑⭄兯杉䍁材䙒䕉䝎獙塎穐塎瑙坸獚坒灤䘹祐橁㡌ㅒ䕐橷癖䙉⬍</w:t>
      </w:r>
      <w:r>
        <w:rPr/>
        <w:t>੄</w:t>
      </w:r>
      <w:r>
        <w:rPr/>
        <w:t>兯杉䑸啕樴乃楁杉䍁㡖䕑杙㉸档㍍㥣㈱桢䝸汚䝬ぐ瑃昰奄兵乃砰奐剧瑃⬰䱯癋乃㌰䱈儍</w:t>
      </w:r>
      <w:r>
        <w:rPr/>
        <w:t>ੵ</w:t>
      </w:r>
      <w:r>
        <w:rPr/>
        <w:t>乇䌰䰷兵楫朰䱔其楄其瑃⼰䰷兴乃眰奌兵瑇䐰䱌关乃㤰䰳剪穷癖䕑⭄兯杉䍁材䙒䕉䝎猍</w:t>
      </w:r>
      <w:r>
        <w:rPr/>
        <w:t>ਖ਼</w:t>
      </w:r>
      <w:r>
        <w:rPr/>
        <w:t>塎穐塎瑙坸獚坒灤䘹祐橷癖䕑⭄兯杉䍁材䙒䕉䝎獙塎穐塎瑙坸獚坒灤䘹祐橑穎䑕㡌ㅒ䔍</w:t>
      </w:r>
      <w:r>
        <w:rPr/>
        <w:t>੐</w:t>
      </w:r>
      <w:r>
        <w:rPr/>
        <w:t>朰䭉䍁杉䑸啒䍂橢䝆穣稱穢坆獢䝖歡塒晣樴硏䑅㑏呷癖䕑⭐䌹啕樴乃楁材䙒卐朰䭉䍁服</w:t>
      </w:r>
      <w:r>
        <w:rPr/>
        <w:t>੉</w:t>
      </w:r>
      <w:r>
        <w:rPr/>
        <w:t>䑸啒䍂橢䝆穣稱穢坆獢䝖歡塑⬰䩌兵乇䌰奄关乇䌰䱧朰䰳关䍄其㥃⬰䱔关乇䌰䰷兵楄儍</w:t>
      </w:r>
      <w:r>
        <w:rPr/>
        <w:t>੶</w:t>
      </w:r>
      <w:r>
        <w:rPr/>
        <w:t>摃睉乃⼰奄兵乃砰奐剧瑃⬰䱯㡌ㅒ䕐朰䭉䍁杉䑸啒䍂橢䝆穣稱穢坆獢䝖歡塒晣樴祎橷瘍</w:t>
      </w:r>
      <w:r>
        <w:rPr/>
        <w:t>੖</w:t>
      </w:r>
      <w:r>
        <w:rPr/>
        <w:t>䕑⭄兯杉䍁材䙒䕉䝎獙塎穐塎瑙坸獚坒灤䘹祐楧祍穧㉋呷癖䕑⭄兯杉䍁材䙒䕉䝎獙塎稍</w:t>
      </w:r>
      <w:r>
        <w:rPr/>
        <w:t>੐</w:t>
      </w:r>
      <w:r>
        <w:rPr/>
        <w:t>塎瑙坸獚坒灤䘹祐楧硍穙祍楫㡌ㅒ䕐橷癖䙉⭄兯杉䑸啕樴乃楁杉䍁㡖䕑杙㉸档㍍㥣㈱栍</w:t>
      </w:r>
      <w:r>
        <w:rPr/>
        <w:t>੢</w:t>
      </w:r>
      <w:r>
        <w:rPr/>
        <w:t>䝸汚䝬ぐ瑃昰奄兵乃砰奐剧瑃⬰䱯癋乃㌰䱈兵乇䌰䰷兵楫朰䱌剬瑃ぉ乃〰婢剪㥃㜰奺儍</w:t>
      </w:r>
      <w:r>
        <w:rPr/>
        <w:t>੶</w:t>
      </w:r>
      <w:r>
        <w:rPr/>
        <w:t>摃⬰奈剧瑇坌䍄剩摃⭉乇䌰奄兵乃礰䱄剬䑷癖䕑⭄兯杉䍁材䙒䕉䝎獙塎穐塎瑙坸獚坒瀍</w:t>
      </w:r>
      <w:r>
        <w:rPr/>
        <w:t>੤</w:t>
      </w:r>
      <w:r>
        <w:rPr/>
        <w:t>䘹祐橷癖䕑⭄兯杉䍁材䙒䕉䝎獙塎穐塎瑙坸獚坒灤䘹祐椰㡌ㅒ䕐朰䭉䍁杉䑸啒䍂橢䝆稍</w:t>
      </w:r>
      <w:r>
        <w:rPr/>
        <w:t>੣</w:t>
      </w:r>
      <w:r>
        <w:rPr/>
        <w:t>稱穢坆獢䝖歡塒晣樴瑐䌹啒䐴㡌ㅒ卐朰䭉䍁㡖䙉⭄兯杉䍁材䙒䕉䝎獙塎穐塎瑙坸獚坒瀍</w:t>
      </w:r>
      <w:r>
        <w:rPr/>
        <w:t>੤</w:t>
      </w:r>
      <w:r>
        <w:rPr/>
        <w:t>䐷兮㥇䄰䱪关摇䐰奌其瑃㙌祪兴㥃砰䱪剧瑃⬰䱯灉乃礰婢兴䍄其㥇䄰䱪其㥃㐰䰳兴摃㤍</w:t>
      </w:r>
      <w:r>
        <w:rPr/>
        <w:t>ਰ</w:t>
      </w:r>
      <w:r>
        <w:rPr/>
        <w:t>䰷剬祄兴乇地夯兵㥇䴰䰳其瑇䈰奌剬楄其㥇地奈兵㥇偉䄰䭉䍁杉䍁朰䰷其㥃⬰䱔关乇䌍</w:t>
      </w:r>
      <w:r>
        <w:rPr/>
        <w:t>ਰ</w:t>
      </w:r>
      <w:r>
        <w:rPr/>
        <w:t>䱲剧㥃礰䱄其摃㤰夸㡌ㅒ䕐朰䭉䍁杉䑸啒䍂橢䝆穣稱穢坆獢䝖歡塒晣樴㡌ㅒ䕐朰䭉䍁服</w:t>
      </w:r>
      <w:r>
        <w:rPr/>
        <w:t>੉</w:t>
      </w:r>
      <w:r>
        <w:rPr/>
        <w:t>䑸啒䍂橢䝆穣稱穢坆獢䝖歡塒晣樴瑐䌹啒䐴乃楁杉䍁㡖䕑杙㉸档㍍㥣㈱桢䝸汚䝬じ㍉⬍</w:t>
      </w:r>
      <w:r>
        <w:rPr/>
        <w:t>ੌ</w:t>
      </w:r>
      <w:r>
        <w:rPr/>
        <w:t>呷癖䕑⭐䌹啕樴乃楁材䙒卐朰䭉䍁杉䑸啒䍂橢䝆穣稱穢坆獢䝖歡塒晡吷兮㥇䄰䱪关摇䐍</w:t>
      </w:r>
      <w:r>
        <w:rPr/>
        <w:t>ਰ</w:t>
      </w:r>
      <w:r>
        <w:rPr/>
        <w:t>奌其瑃㙌祪兴㥃砰䱪剧瑃⬰䱯灉乃㌰䱁朰奄剬瑃㙐䌹啒䐴乃楁杉䍁㡖䕑杙㉸档㍍㥣㈱栍</w:t>
      </w:r>
      <w:r>
        <w:rPr/>
        <w:t>੢</w:t>
      </w:r>
      <w:r>
        <w:rPr/>
        <w:t>䝸汚䝬じ㍉⭐䌹啒䐴乃楁杉䍁㡖䕑杙㉸档㍍㥣㈱桢䝸汚䝬じ㍉⭍呫ㅏ呷癖䕑⭄兯杉䍁服</w:t>
      </w:r>
      <w:r>
        <w:rPr/>
        <w:t>੐</w:t>
      </w:r>
      <w:r>
        <w:rPr/>
        <w:t>䙒䕉䝎獙塎穐塎瑙坸獚坒灤䘹祐橑ㅎ橣㡌ㅒ䕐橷癖䙉⭄兯杉䑸啕樴乃楁杉䍁㡖䕑杙㉸栍</w:t>
      </w:r>
      <w:r>
        <w:rPr/>
        <w:t>੣</w:t>
      </w:r>
      <w:r>
        <w:rPr/>
        <w:t>㍍㥣㈱桢䝸汚䝬ぐ瑃昰奄兵乃砰奐剧瑃⬰䱯杌祪兴㥃砰䱪剧瑃⬰䱯灌䍄剩摃⭉乃㤰䱄儍</w:t>
      </w:r>
      <w:r>
        <w:rPr/>
        <w:t>ੵ</w:t>
      </w:r>
      <w:r>
        <w:rPr/>
        <w:t>㥃㄰䱢兵乇䌰奷㙐䌹啒䐴乃楁杉䍁㡖䕑杙㉸档㍍㥣㈱桢䝸汚䝬じ㍉⭐䌹啒䐴乃楁杉䍁㠍</w:t>
      </w:r>
      <w:r>
        <w:rPr/>
        <w:t>੖</w:t>
      </w:r>
      <w:r>
        <w:rPr/>
        <w:t>䕑杙㉸档㍍㥣㈱桢䝸汚䝬じ㍉⭌呷癖䕑⭄兯杉䍁材䙒䕉䝎獙塎穐塎瑙坸獚坒灤䘹祐椰㠍</w:t>
      </w:r>
      <w:r>
        <w:rPr/>
        <w:t>ੌ</w:t>
      </w:r>
      <w:r>
        <w:rPr/>
        <w:t>ㅒ䕐橷癖䙉⭄兯杉䑸啕樴乃楁杉䍁㡖䕑杙㉸档㍍㥣㈱桢䝸汚䝬ぐ瑃礰䱶关乇䈰䰳兵乃㘍</w:t>
      </w:r>
      <w:r>
        <w:rPr/>
        <w:t>ਰ</w:t>
      </w:r>
      <w:r>
        <w:rPr/>
        <w:t>䱄其䍄关摃眰䰳兵瑇䑐䌹啒䐴乃楁杉䍁㡖䕑杙㉸档㍍㥣㈱桢䝸汚䝬じ㍉⭐䌹啒䐴乃楁服</w:t>
      </w:r>
      <w:r>
        <w:rPr/>
        <w:t>੉</w:t>
      </w:r>
      <w:r>
        <w:rPr/>
        <w:t>䍁㡖䕑杙㉸档㍍㥣㈱桢䝸汚䝬じ㍉⭌呷癖䕑⭄兯杉䍁材䙒䕉䝎獙塎穐塎瑙坸獚坒灤䘹礍</w:t>
      </w:r>
      <w:r>
        <w:rPr/>
        <w:t>੐</w:t>
      </w:r>
      <w:r>
        <w:rPr/>
        <w:t>椰㡌ㅒ䕐橷癖䙉⭄兯杉䑸啕樴乃楁杉䍁㡖䕑杙㉸档㍍㥣㈱桢䝸汚䝬ぐ瑃㤰䱘兵瑃⬰䰳刍</w:t>
      </w:r>
      <w:r>
        <w:rPr/>
        <w:t>੧</w:t>
      </w:r>
      <w:r>
        <w:rPr/>
        <w:t>瑇䄰䰷兵㥇䴰䰷关瑃眰䰳剬瑃㕉乇䠰䱄剧摇䌰奢剬橷癖䕑⭄兯杉䍁材䙒䕉䝎獙塎穐塎琍</w:t>
      </w:r>
      <w:r>
        <w:rPr/>
        <w:t>ਖ਼</w:t>
      </w:r>
      <w:r>
        <w:rPr/>
        <w:t>坸獚坒灤䘹祐橷癖䕑⭄兯杉䍁材䙒䕉䝎獙塎穐塎瑙坸獚坒灤䘹祐椰㡌ㅒ䕐朰䭉䍁杉䑸唍</w:t>
      </w:r>
      <w:r>
        <w:rPr/>
        <w:t>੒</w:t>
      </w:r>
      <w:r>
        <w:rPr/>
        <w:t>䍂橢䝆穣稱穢坆獢䝖歡塒晣樴瑐䌹啒䐴㡌ㅒ卐朰䭉䍁㡖䙉⭄兯杉䍁材䙒䕉䝎獙塎穐塎琍</w:t>
      </w:r>
      <w:r>
        <w:rPr/>
        <w:t>ਖ਼</w:t>
      </w:r>
      <w:r>
        <w:rPr/>
        <w:t>坸獚坒灤䐷兮㥇䄰䱪关摇䐰奌其瑃㙌祪兴㥃砰䱪剧瑃⬰䱯灉乃㤰䱁朰䱄兵瑇䜰婢剪楄儍</w:t>
      </w:r>
      <w:r>
        <w:rPr/>
        <w:t>ੳ</w:t>
      </w:r>
      <w:r>
        <w:rPr/>
        <w:t>瑇地䱑朰䱔剬瑇倰䱶剪乃㤰䰷剧摇䌰婙獉乇䨰䰴杄兯杉䍁朰奌剧乃㐰䱌关乇問橷癖䕑⬍</w:t>
      </w:r>
      <w:r>
        <w:rPr/>
        <w:t>੄</w:t>
      </w:r>
      <w:r>
        <w:rPr/>
        <w:t>兯杉䍁材䙒䕉䝎獙塎穐塎瑙坸獚坒灤䘹祐橷癖䕑⭄兯杉䍁材䙒䕉䝎獙塎穐塎瑙坸獚坒瀍</w:t>
      </w:r>
      <w:r>
        <w:rPr/>
        <w:t>੤</w:t>
      </w:r>
      <w:r>
        <w:rPr/>
        <w:t>䘹祐椰㡌ㅒ䕐朰䭉䍁杉䑸啒䍂橢䝆穣稱穢坆獢䝖歡塒晣樴瑐䌹啒䐴㡌ㅒ卐朰䭉䍁㡖䙉⬍</w:t>
      </w:r>
      <w:r>
        <w:rPr/>
        <w:t>੄</w:t>
      </w:r>
      <w:r>
        <w:rPr/>
        <w:t>兯杉䍁材䙒䕉䝎獙塎穐塎瑙坸獚坒灤䐷剨㥃㐰奈剧瑃㐰䱫朰䰯剧乃㐰䱈剧㥇䌰䰷兵椸漍</w:t>
      </w:r>
      <w:r>
        <w:rPr/>
        <w:t>ਰ</w:t>
      </w:r>
      <w:r>
        <w:rPr/>
        <w:t>䱦关摃㐰奌其瑃㙋卄其摃睉乃⬰䱔其摇䑉乃⼰奄其瑇䈰奌剧祄关乃㘰奢剬瑇佐䌹啒䐴不</w:t>
      </w:r>
      <w:r>
        <w:rPr/>
        <w:t>੃</w:t>
      </w:r>
      <w:r>
        <w:rPr/>
        <w:t>楁杉䍁㡖䕑杙㉸档㍍㥣㈱桢䝸汚䝬じ㍉⭐䌹啒䐴乃楁杉䍁㡖䕑杙㉸档㍍㥣㈱桢䝸汚䝬」</w:t>
      </w:r>
      <w:r>
        <w:rPr/>
        <w:t>੘</w:t>
      </w:r>
      <w:r>
        <w:rPr/>
        <w:t>㍉⭌呷癖䕑⭄兯杉䍁材䙒䕉䝎獙塎穐塎瑙坸獚坒灤䘹祐椰㡌ㅒ䕐橷癖䙉⭄兯杉䑸啕樴不</w:t>
      </w:r>
      <w:r>
        <w:rPr/>
        <w:t>੃</w:t>
      </w:r>
      <w:r>
        <w:rPr/>
        <w:t>楁杉䍁㡖䕑杙㉸档㍍㥣㈱桢䝸汚䝬ぐ瑇䈰䱲其瑇䄰䱪关㥃⬰䱌关乃㤰䱪兵卄剨㥃㐰奈刍</w:t>
      </w:r>
      <w:r>
        <w:rPr/>
        <w:t>੧</w:t>
      </w:r>
      <w:r>
        <w:rPr/>
        <w:t>瑃㐰䱫朰䰯剧乃㐰䱈剧㥇䌰䰷兵椸漰䱦关摃㐰奌其瑃㙋卄其摃睉乃⬰䱔其摇䑉乃⼰奄儍</w:t>
      </w:r>
      <w:r>
        <w:rPr/>
        <w:t>੶</w:t>
      </w:r>
      <w:r>
        <w:rPr/>
        <w:t>瑇䈰奌剧祁乃楁杉䍁杉乃眰䱲剨瑇地头㡌ㅒ䕐朰䭉䍁杉䑸啒䍂橢䝆穣稱穢坆獢䝖歡塒昍</w:t>
      </w:r>
      <w:r>
        <w:rPr/>
        <w:t>੣</w:t>
      </w:r>
      <w:r>
        <w:rPr/>
        <w:t>樴㡌ㅒ䕐朰䭉䍁杉䑸啒䍂橢䝆穣稱穢坆獢䝖歡塒晣樴瑐䌹啒䐴乃楁杉䍁㡖䕑杙㉸档㍍㤍</w:t>
      </w:r>
      <w:r>
        <w:rPr/>
        <w:t>੣</w:t>
      </w:r>
      <w:r>
        <w:rPr/>
        <w:t>㈱桢䝸汚䝬じ㍉⭌呷癖䕑⭐䌹啕樴乃楁材䙒卐朰䭉䍁杉䑸啒䍂橢䝆穣稱穢坆獢䝖歡塑⬍</w:t>
      </w:r>
      <w:r>
        <w:rPr/>
        <w:t>ਰ</w:t>
      </w:r>
      <w:r>
        <w:rPr/>
        <w:t>䨯剧乃㐰䱈剧㥇䌰䰷兵椸漰䱦关摃㐰奌其瑃㙋卄其摃睉乃眰䱲剨瑇地头朰䱌剬瑃ぉ乃⼍</w:t>
      </w:r>
      <w:r>
        <w:rPr/>
        <w:t>ਰ</w:t>
      </w:r>
      <w:r>
        <w:rPr/>
        <w:t>奄兵乃⼰䱪其摃㄰䰳其瑇塉䄰䭉䍁杉乃〰婢剪㥃㜰奺其摃⬰奈剧瑇坏橷癖䕑⭄兯杉䍁服</w:t>
      </w:r>
      <w:r>
        <w:rPr/>
        <w:t>੐</w:t>
      </w:r>
      <w:r>
        <w:rPr/>
        <w:t>䙒䕉䝎獙塎穐塎瑙坸獚坒灤䘹祐橷癖䕑⭄兯杉䍁材䙒䕉䝎獙塎穐塎瑙坸獚坒灤䘹祐椰㠍</w:t>
      </w:r>
      <w:r>
        <w:rPr/>
        <w:t>ੌ</w:t>
      </w:r>
      <w:r>
        <w:rPr/>
        <w:t>ㅒ䕐朰䭉䍁杉䑸啒䍂橢䝆穣稱穢坆獢䝖歡塒晣樴瑐䌹啒䐴㡌ㅒ卐朰䭉䍁㡖䙉⭄兯杉䍁服</w:t>
      </w:r>
      <w:r>
        <w:rPr/>
        <w:t>੐</w:t>
      </w:r>
      <w:r>
        <w:rPr/>
        <w:t>䙒䕉䝎獙塎穐塎瑙坸獚坒灤䐷剨㥃㐰奈剧瑃㐰䱫朰䰯剧乃㐰䱈剧㥇䌰䰷兵椸漰䱦关摃㐍</w:t>
      </w:r>
      <w:r>
        <w:rPr/>
        <w:t>ਰ</w:t>
      </w:r>
      <w:r>
        <w:rPr/>
        <w:t>奌其瑃㙋卄其摃睉乃⬰䱔其摇䑉乃⼰奄其瑇䈰奌剧祄关乃㘰奢剬瑇佐䌹啒䐴乃楁杉䍁㠍</w:t>
      </w:r>
      <w:r>
        <w:rPr/>
        <w:t>੖</w:t>
      </w:r>
      <w:r>
        <w:rPr/>
        <w:t>䕑杙㉸档㍍㥣㈱桢䝸汚䝬じ㍉⭐䌹啒䐴乃楁杉䍁㡖䕑杙㉸档㍍㥣㈱桢䝸汚䝬じ㍉⭌呷瘍</w:t>
      </w:r>
      <w:r>
        <w:rPr/>
        <w:t>੖</w:t>
      </w:r>
      <w:r>
        <w:rPr/>
        <w:t>䕑⭄兯杉䍁材䙒䕉䝎獙塎穐塎瑙坸獚坒灤䘹祐椰㡌ㅒ䕐橷癖䙉⭄兯杉䑸啕樴乃楁杉䍁㠍</w:t>
      </w:r>
      <w:r>
        <w:rPr/>
        <w:t>੖</w:t>
      </w:r>
      <w:r>
        <w:rPr/>
        <w:t>䕑杙㉸档㍍㥣㈱桢䝸汚䝬ぐ瑇䈰䱲其瑇䄰䱪关㥃⬰䱌关乃㤰䱪兵卄剨㥃㐰奈剧瑃㐰䱫服</w:t>
      </w:r>
      <w:r>
        <w:rPr/>
        <w:t>ਰ</w:t>
      </w:r>
      <w:r>
        <w:rPr/>
        <w:t>䰯剧乃㐰䱈剧㥇䌰䰷兵椸漰䱦关摃㐰奌其瑃㙋卄其摃睉乃⬰䱔其摇䑉乃⼰奄其瑇䈰奌刍</w:t>
      </w:r>
      <w:r>
        <w:rPr/>
        <w:t>੧</w:t>
      </w:r>
      <w:r>
        <w:rPr/>
        <w:t>祁乃楁杉䍁杉乃眰䱲剨瑇地头㡌ㅒ䕐朰䭉䍁杉䑸啒䍂橢䝆穣稱穢坆獢䝖歡塒晣樴㡌ㅒ䔍</w:t>
      </w:r>
      <w:r>
        <w:rPr/>
        <w:t>੐</w:t>
      </w:r>
      <w:r>
        <w:rPr/>
        <w:t>朰䭉䍁杉䑸啒䍂橢䝆穣稱穢坆獢䝖歡塒晣樴瑐䌹啒䐴乃楁杉䍁㡖䕑杙㉸档㍍㥣㈱桢䝸氍</w:t>
      </w:r>
      <w:r>
        <w:rPr/>
        <w:t>ਗ਼</w:t>
      </w:r>
      <w:r>
        <w:rPr/>
        <w:t>䝬じ㍉⭌呷癖䕑⭐䌹啕樴乃楁材䙒卐朰䭉䍁杉䑸啒䍂橢䝆穣稱穢坆獢䝖歡塑⬰䨯剧乃㐍</w:t>
      </w:r>
      <w:r>
        <w:rPr/>
        <w:t>ਰ</w:t>
      </w:r>
      <w:r>
        <w:rPr/>
        <w:t>䱈剧㥇䌰䰷兵椸漰䱦关摃㐰奌其瑃㙋卄其摃睉乃眰䱲剨瑇地头獉乇䨰䰴朰䰳关乃㜰䱘儍</w:t>
      </w:r>
      <w:r>
        <w:rPr/>
        <w:t>ੴ</w:t>
      </w:r>
      <w:r>
        <w:rPr/>
        <w:t>瑃㐰奌剪䍄关瑃㜰䱄剧摃㤰䱪兵瑃眰䱷㙐䌹啒䐴乃楁杉䍁㡖䕑杙㉸档㍍㥣㈱桢䝸汚䝬」</w:t>
      </w:r>
      <w:r>
        <w:rPr/>
        <w:t>੘</w:t>
      </w:r>
      <w:r>
        <w:rPr/>
        <w:t>㍉⭐䌹啒䐴乃楁杉䍁㡖䕑杙㉸档㍍㥣㈱桢䝸汚䝬じ㍉⭌呷癖䕑⭄兯杉䍁材䙒䕉䝎獙塎稍</w:t>
      </w:r>
      <w:r>
        <w:rPr/>
        <w:t>੐</w:t>
      </w:r>
      <w:r>
        <w:rPr/>
        <w:t>塎瑙坸獚坒灤䘹祐椰㡌ㅒ䕐橷癖䙉⭄兯杉䑸啕樴乃楁杉䍁㡖䕑杙㉸档㍍㥣㈱桢䝸汚䝬」</w:t>
      </w:r>
      <w:r>
        <w:rPr/>
        <w:t>੐</w:t>
      </w:r>
      <w:r>
        <w:rPr/>
        <w:t>瑇䠰䱪剧摇䌰䱪兵卄其㥇䄰䱪关摇䐰奌其瑃㙌祪兴㥃砰䱪剧瑃⬰䱯灉乃㤰䱁朰䰷兴乃㤍</w:t>
      </w:r>
      <w:r>
        <w:rPr/>
        <w:t>ਰ</w:t>
      </w:r>
      <w:r>
        <w:rPr/>
        <w:t>奍朰䰯剧乃⬰奈剧瑇䑉乃眰䱲剨瑇地头朰䱦关䍁乃瑇䄰婢兵橷癖䕑⭄兯杉䍁材䙒䕉䝎猍</w:t>
      </w:r>
      <w:r>
        <w:rPr/>
        <w:t>ਖ਼</w:t>
      </w:r>
      <w:r>
        <w:rPr/>
        <w:t>塎穐塎瑙坸獚坒灤䘹祐橷癖䕑⭄兯杉䍁材䙒䕉䝎獙塎穐塎瑙坸獚坒灤䘹祐椰㡌ㅒ䕐朰䬍</w:t>
      </w:r>
      <w:r>
        <w:rPr/>
        <w:t>੉</w:t>
      </w:r>
      <w:r>
        <w:rPr/>
        <w:t>䍁杉䑸啒䍂橢䝆穣稱穢坆獢䝖歡塒晣樴瑐䌹啒䐴㡌ㅒ卐朰䭉䍁㡖䙉⭄兯杉䍁材䙒䕉䝎猍</w:t>
      </w:r>
      <w:r>
        <w:rPr/>
        <w:t>ਖ਼</w:t>
      </w:r>
      <w:r>
        <w:rPr/>
        <w:t>塎穐塎瑙坸獚坒灤䐷剧摃㘰䰷剧乃㐰䱐其瑃礰䱄其摃㐰䱫朰奦兵乇䈰奌兵乃㕉乃⼰奄儍</w:t>
      </w:r>
      <w:r>
        <w:rPr/>
        <w:t>ੵ</w:t>
      </w:r>
      <w:r>
        <w:rPr/>
        <w:t>乃砰奐剧瑃⬰䱯癋乃㌰䱈兵乇䌰䰷兵楫朰䰳关䍄其瑃〰䰳剧祄其㥇䄰䰷剧摇䌰奍杄兯服</w:t>
      </w:r>
      <w:r>
        <w:rPr/>
        <w:t>੉</w:t>
      </w:r>
      <w:r>
        <w:rPr/>
        <w:t>䍁杉䍄关乃㘰奢剬瑇佉乃㌰䱁朰奄剬瑃㙐䌹啒䐴乃楁杉䍁㡖䕑杙㉸档㍍㥣㈱桢䝸汚䝬」</w:t>
      </w:r>
      <w:r>
        <w:rPr/>
        <w:t>੘</w:t>
      </w:r>
      <w:r>
        <w:rPr/>
        <w:t>㍉⭐䌹啒䐴乃楁杉䍁㡖䕑杙㉸档㍍㥣㈱桢䝸汚䝬じ㍉⭌呷癖䕑⭄兯杉䍁材䙒䕉䝎獙塎稍</w:t>
      </w:r>
      <w:r>
        <w:rPr/>
        <w:t>੐</w:t>
      </w:r>
      <w:r>
        <w:rPr/>
        <w:t>塎瑙坸獚坒灤䘹祐椰㡌ㅒ䕐橷癖䙉⭐䌹啑欹䕗吴㡌ㅒ䉑歸䙐橸䍕樴乃橸啑啊䵒卂橢䝆稍</w:t>
      </w:r>
      <w:r>
        <w:rPr/>
        <w:t>੣</w:t>
      </w:r>
      <w:r>
        <w:rPr/>
        <w:t>稱す浸穤䝑⭄兯杉䑸啑欹䕗吴乃楁材䙒卐朰䭉䍁杉䑸啒䍂橢䝆穣稱獡塎き樷公㥃眰奌儍</w:t>
      </w:r>
      <w:r>
        <w:rPr/>
        <w:t>ੳ</w:t>
      </w:r>
      <w:r>
        <w:rPr/>
        <w:t>瑃㄰奄兴乃㈰䱘其摃⭉乃〰䰴朰䱌兵乃⼰奐剧摃㘰奍朰奌关䍄其㥇地䱔其㥃㐰奈关乃㤍</w:t>
      </w:r>
      <w:r>
        <w:rPr/>
        <w:t>ਰ</w:t>
      </w:r>
      <w:r>
        <w:rPr/>
        <w:t>䰴㡌ㅒ䕐朰䭉䍁杉䑸啒䐴睎礴睍椴祍䑅祐䌹啒䐴㡌ㅒ卐朰䭉䍁㡖䙉⭄兯杉䍁材䙒䕉䝎猍</w:t>
      </w:r>
      <w:r>
        <w:rPr/>
        <w:t>ਖ਼</w:t>
      </w:r>
      <w:r>
        <w:rPr/>
        <w:t>塎穐坸灣㍑祐瑃昰奄剬瑃㌰䱌兵乇䨰䱕朰䱌兵乃㘰䰷其摃眰䱌剨瑇偌䍄其摃⬰䱺兴摇䄍</w:t>
      </w:r>
      <w:r>
        <w:rPr/>
        <w:t>੉</w:t>
      </w:r>
      <w:r>
        <w:rPr/>
        <w:t>乇䌰䱘兵㥃㄰奔其瑃㤰奍㡌ㅒ䕐朰䭉䍁杉䑸啒䐷兯乃⬰䱢兵瑃⬰䱌关䍄兮椷六礴獉乇䌍</w:t>
      </w:r>
      <w:r>
        <w:rPr/>
        <w:t>ਰ</w:t>
      </w:r>
      <w:r>
        <w:rPr/>
        <w:t>䱘兵礴杍穑睎穧㍐䌹啒䐴㡌ㅒ卐橷癖䕊偒䙫⭐䌹啑啊䵒吴㡑汉⭄兯㡒䕬坉䝎獙塎穐坨氍</w:t>
      </w:r>
      <w:r>
        <w:rPr/>
        <w:t>ਖ਼</w:t>
      </w:r>
      <w:r>
        <w:rPr/>
        <w:t>坒汣樴㡑卂留圱汐啊桢浴穖䙂晓䝖桚䝖祐橷癑吷公㥃礰婢剧楄其㥇䄰䰴朰奈剧㥃㘰奐儍</w:t>
      </w:r>
      <w:r>
        <w:rPr/>
        <w:t>੶</w:t>
      </w:r>
      <w:r>
        <w:rPr/>
        <w:t>㥃㤰䱪兵卄兴乃⬰奘剬瑃ぐ䌹䕓噙⭄兯㡒䕬坉䝎獙塎穐塎ㅙ浨汙坒汣樷兴㥃睉䑉睍呅服</w:t>
      </w:r>
      <w:r>
        <w:rPr/>
        <w:t>ਰ</w:t>
      </w:r>
      <w:r>
        <w:rPr/>
        <w:t>奄剬瑃㙐䌹䕓噙⭄兯㡒䕬坉䝎獙塎穐塎ㅙ浨汙坒汣楂穤䡬獚吰楒䕬呕䕸䉗呯杢洹畚卉⬍</w:t>
      </w:r>
      <w:r>
        <w:rPr/>
        <w:t>ਰ</w:t>
      </w:r>
      <w:r>
        <w:rPr/>
        <w:t>䱦关䍁⽉乇䄰婢兵橷癒䕬坐朰䭐䙒䉑歸䙉䝎獙塎穐塒楢䐴乃楁材䙒䍔げ婐朰䭉䍁㡖䙉服</w:t>
      </w:r>
      <w:r>
        <w:rPr/>
        <w:t>ਖ਼</w:t>
      </w:r>
      <w:r>
        <w:rPr/>
        <w:t>㉸档㍍㥤䝊獡䝖桚䝖祐朰䭉䍁杉䑸啒䍂㍡坒ち䐰楎呁汉樷兮摃眰䱮其乃㄰䰳剧㥃礰䱄儍</w:t>
      </w:r>
      <w:r>
        <w:rPr/>
        <w:t>੶</w:t>
      </w:r>
      <w:r>
        <w:rPr/>
        <w:t>摃㤰夸朰奈剧瑃眰奌剧瑇坐䌹啒䐴乃楁杉䍁㡖䕑杤㉬此䝧㥉橅睊卉⬰䨯剧乃㐰䱺剬瑇䌍</w:t>
      </w:r>
      <w:r>
        <w:rPr/>
        <w:t>ਰ</w:t>
      </w:r>
      <w:r>
        <w:rPr/>
        <w:t>䱲兵䑷癖䕑⭄兯杉䍁材䙒䕉䡤灚䡒潐卉祍䍕楐瑃堰䱌剬瑇䌰䰳兵乃㕉乃⼰䱘剧乇地䰷儍</w:t>
      </w:r>
      <w:r>
        <w:rPr/>
        <w:t>ੴ</w:t>
      </w:r>
      <w:r>
        <w:rPr/>
        <w:t>䑷癖䕑⭄兯杉䍁材䙒䕉䡤灚䡒潐卉祍䍕楐瑃昰䰷其㥃㄰奄兴摃〰䰳剬瑃㕉乃⼰䱘剧乇圍</w:t>
      </w:r>
      <w:r>
        <w:rPr/>
        <w:t>ਰ</w:t>
      </w:r>
      <w:r>
        <w:rPr/>
        <w:t>䰷兴䑷癖䕑⭐䌹啕樴乃楁材䙒卉䝎獙塎穐塒楢䝨汙坒汣樴乃楁杉䍁㡖䕑⭍呷癖䕑⭄兯服</w:t>
      </w:r>
      <w:r>
        <w:rPr/>
        <w:t>੉</w:t>
      </w:r>
      <w:r>
        <w:rPr/>
        <w:t>䍁材䙒䕐橉㡌ㅒ䕐朰䭉䍁杉䑸啒䐴穐䌹啒䐴乃楁杉䍁㡖䕑⭎䑷癖䕑⭐䌹啕樴乃楁材䙒匍</w:t>
      </w:r>
      <w:r>
        <w:rPr/>
        <w:t>੐</w:t>
      </w:r>
      <w:r>
        <w:rPr/>
        <w:t>朰䭉䍁杉䑸啒䍂橢䝆穣稱穢坆獢䝖歡塒晡吷兮㥇䄰䱪关摇䐰奌其瑃㙌祪兴㥃砰䱪剧瑃⬍</w:t>
      </w:r>
      <w:r>
        <w:rPr/>
        <w:t>ਰ</w:t>
      </w:r>
      <w:r>
        <w:rPr/>
        <w:t>䱯灉乃㌰䱁朰奄剬瑃㙐䌹啒䐴乃楁杉䍁㡖䕑杙㉸档㍍㥣㈱桢䝸汚䝬じ㍉⭐䌹啒䐴乃楁服</w:t>
      </w:r>
      <w:r>
        <w:rPr/>
        <w:t>੉</w:t>
      </w:r>
      <w:r>
        <w:rPr/>
        <w:t>䍁㡖䕑杙㉸档㍍㥣㈱桢䝸汚䝬じ㍉⭍呫ㅏ呷癖䕑⭄兯杉䍁材䙒䕉䝎獙塎穐塎瑙坸獚坒瀍</w:t>
      </w:r>
      <w:r>
        <w:rPr/>
        <w:t>੤</w:t>
      </w:r>
      <w:r>
        <w:rPr/>
        <w:t>䘹祐橑ㅎ橣㡌ㅒ䕐橷癖䙉⭄兯杉䑸啕樴乃楁杉䍁㡖䕑杙㉸档㍍㥣㈱桢䝸汚䝬ぐ瑃䜰䨳儍</w:t>
      </w:r>
      <w:r>
        <w:rPr/>
        <w:t>ੱ</w:t>
      </w:r>
      <w:r>
        <w:rPr/>
        <w:t>乃夰䩫朰䭈兯㥃愰䭐兮㥃搰䩪六卄公乃攰䭘全瑃問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䨯兴摇䄰䱘其瑇䜰婢其摃㘰䱁朰奢剬瑃㤰䰳兵乇䙉乃⼰䱄其㥃㄰奄剬瑃祉乇䐍</w:t>
      </w:r>
      <w:r>
        <w:rPr/>
        <w:t>੉</w:t>
      </w:r>
      <w:r>
        <w:rPr/>
        <w:t>乃⼰䰷剧乇䌰奔兴摃㜰婙朰䱈关乃㤰䱲剧祄其摃睉䄰䬰䰯剧乃⬰䱔关乃㉐䌹啒䐴乃楁服</w:t>
      </w:r>
      <w:r>
        <w:rPr/>
        <w:t>੉</w:t>
      </w:r>
      <w:r>
        <w:rPr/>
        <w:t>䍁㡖䕑杙㉸档㍍㥣㈱桢䝸汚䝬じ㍉⭐䌹啒䐴乃楁杉䍁㡖䕑杙㉸档㍍㥣㈱桢䝸汚䝬じ㍉⬍</w:t>
      </w:r>
      <w:r>
        <w:rPr/>
        <w:t>ੋ</w:t>
      </w:r>
      <w:r>
        <w:rPr/>
        <w:t>䑍㍍穑灐䌹啒䐴乃楁杉䍁㡖䕑杙㉸档㍍㥣㈱桢䝸汚䝬じ㍉⭍穧ぎ䑷癖䕑⭐䌹啕樴乃楁服</w:t>
      </w:r>
      <w:r>
        <w:rPr/>
        <w:t>੐</w:t>
      </w:r>
      <w:r>
        <w:rPr/>
        <w:t>䙒卐朰䭉䍁杉䑸啒䍂橢䝆穣稱穢坆獢䝖歡塑⬰䨯兴摇䄰䱘其瑇䜰婢其摃㘰䱁朰䰷剧摃㤍</w:t>
      </w:r>
      <w:r>
        <w:rPr/>
        <w:t>ਰ</w:t>
      </w:r>
      <w:r>
        <w:rPr/>
        <w:t>䰷关瑃㤰䱪剨卄兴㥃眰奈其瑃砰婢关楄剧瑃睉乃㤰䱘其乃眰奌兴摇䄰婢关乃㜰奺其摃㐍</w:t>
      </w:r>
      <w:r>
        <w:rPr/>
        <w:t>ਰ</w:t>
      </w:r>
      <w:r>
        <w:rPr/>
        <w:t>奕杄兯杉䍁朰䱄兵瑇䌰䱪关瑇地䱉㡌ㅒ䕐朰䭉䍁杉䑸啒䍂橢䝆穣稱穢坆獢䝖歡塒晣樴㠍</w:t>
      </w:r>
      <w:r>
        <w:rPr/>
        <w:t>ੌ</w:t>
      </w:r>
      <w:r>
        <w:rPr/>
        <w:t>ㅒ䕐朰䭉䍁杉䑸啒䍂橢䝆穣稱穢坆獢䝖歡塒晣樴睐䌹啒䐴乃楁杉䍁㡖䕑杙㉸档㍍㥣㈱栍</w:t>
      </w:r>
      <w:r>
        <w:rPr/>
        <w:t>੢</w:t>
      </w:r>
      <w:r>
        <w:rPr/>
        <w:t>䝸汚䝬じ㍉⭍䑷癖䕑⭐䌹啕樴乃楁材䙒卐朰䭉䍁杉䑸啒䍂橢䝆穣稱穢坆獢䝖歡塑⬰䭄儍</w:t>
      </w:r>
      <w:r>
        <w:rPr/>
        <w:t>ੴ</w:t>
      </w:r>
      <w:r>
        <w:rPr/>
        <w:t>摃㌰奐兵㥇䴰奌关乇䍉乃⼰䱘剧乃㄰䰷剨瑇地䰳兵瑃㑉乃㌰䱁朰䰷其㥃㄰奄关乇䜰婢刍</w:t>
      </w:r>
      <w:r>
        <w:rPr/>
        <w:t>੪</w:t>
      </w:r>
      <w:r>
        <w:rPr/>
        <w:t>㥃㠰䱧朰䱣朰奘兴摃〰䱢剧㥃礰䱄其摃㤰夸杄兯杉䍁杉䍄关㥇䄰䰷剩乃⬰䱌兵乇䙉乃⼍</w:t>
      </w:r>
      <w:r>
        <w:rPr/>
        <w:t>ਰ</w:t>
      </w:r>
      <w:r>
        <w:rPr/>
        <w:t>䰷剧瑃⬰䱲剬瑃祐䌹啒䐴乃楁杉䍁㡖䕑杙㉸档㍍㥣㈱桢䝸汚䝬じ㍉⭐䌹啒䐴乃楁杉䍁㠍</w:t>
      </w:r>
      <w:r>
        <w:rPr/>
        <w:t>੖</w:t>
      </w:r>
      <w:r>
        <w:rPr/>
        <w:t>䕑杙㉸档㍍㥣㈱桢䝸汚䝬じ㍉⭍䑷癖䕑⭄兯杉䍁材䙒䕉䝎獙塎穐塎瑙坸獚坒灤䘹祐橁㠍</w:t>
      </w:r>
      <w:r>
        <w:rPr/>
        <w:t>ੌ</w:t>
      </w:r>
      <w:r>
        <w:rPr/>
        <w:t>ㅒ䕐橷癖䙉⭄兯杉䑸啕樴乃楁杉䍁㡖䕑杙㉸档㍍㥣㈱桢䝸汚䝬ぐ瑃搰䱄兵瑃⬰䰯兵乇䠍</w:t>
      </w:r>
      <w:r>
        <w:rPr/>
        <w:t>ਰ</w:t>
      </w:r>
      <w:r>
        <w:rPr/>
        <w:t>䱘其摇坉乃㘰奐剧乇䈰䰷关瑇坉乇䄰婢兴㥃㤰䱪剨瑇坉乃礰婢兴䍄其㥃㄰奄兴摇䄰䱄刍</w:t>
      </w:r>
      <w:r>
        <w:rPr/>
        <w:t>੨</w:t>
      </w:r>
      <w:r>
        <w:rPr/>
        <w:t>摇䐰䰳兵瑇䑉乇䑉乃礰䱄兵㥇估奌剧祁乃楁杉䍁杉乃⼰䰷兴乃眰䰳其摇偉乃㌰䱌剬瑇䌍</w:t>
      </w:r>
      <w:r>
        <w:rPr/>
        <w:t>ਰ</w:t>
      </w:r>
      <w:r>
        <w:rPr/>
        <w:t>䰳其瑇䈰奌剬橷癖䕑⭄兯杉䍁材䙒䕉䝎獙塎穐塎瑙坸獚坒灤䘹祐橷癖䕑⭄兯杉䍁材䙒䔍</w:t>
      </w:r>
      <w:r>
        <w:rPr/>
        <w:t>੉</w:t>
      </w:r>
      <w:r>
        <w:rPr/>
        <w:t>䝎獙塎穐塎瑙坸獚坒灤䘹祐橁㡌ㅒ䕐朰䭉䍁杉䑸啒䍂橢䝆穣稱穢坆獢䝖歡塒晣樴睐䌹唍</w:t>
      </w:r>
      <w:r>
        <w:rPr/>
        <w:t>੒</w:t>
      </w:r>
      <w:r>
        <w:rPr/>
        <w:t>䐴㡌ㅒ卐朰䭉䍁㡖䙉⭄兯杉䍁材䙒䕉䝎獙塎穐塎瑙坸獚坒灤䐷兰㥃眰奈剧瑃㘰䱁朰婢儍</w:t>
      </w:r>
      <w:r>
        <w:rPr/>
        <w:t>੶</w:t>
      </w:r>
      <w:r>
        <w:rPr/>
        <w:t>摇䤰䰷关㥃⭉乇䈰奐兵瑇䐰䰯其摃⬰䱐其楄其㥇䄰䱪关摇䐰奌兵瑇䑉乃眰奈其瑇䜰婢儍</w:t>
      </w:r>
      <w:r>
        <w:rPr/>
        <w:t>ੵ</w:t>
      </w:r>
      <w:r>
        <w:rPr/>
        <w:t>摃⬰䱌关乃㤰䰷剬祁乃楁杉䍄兵瑃⬰䱺其㥃眰䰳剬瑇塐䌹啒䐴乃楁杉䍁㡖䕑杙㉸档㍍㤍</w:t>
      </w:r>
      <w:r>
        <w:rPr/>
        <w:t>੣</w:t>
      </w:r>
      <w:r>
        <w:rPr/>
        <w:t>㈱桢䝸汚䝬じ㍉⭐䌹啒䐴乃楁杉䍁㡖䕑杙㉸档㍍㥣㈱桢䝸汚䝬じ㍉⭍䑷癖䕑⭄兯杉䍁服</w:t>
      </w:r>
      <w:r>
        <w:rPr/>
        <w:t>੐</w:t>
      </w:r>
      <w:r>
        <w:rPr/>
        <w:t>䙒䕉䝎獙塎穐塎瑙坸獚坒灤䘹祐橁㡌ㅒ䕐橷癖䙉⭄兯杉䑸啕樴乃楁杉䍁㡖䕑杙㉸档㍍㤍</w:t>
      </w:r>
      <w:r>
        <w:rPr/>
        <w:t>੣</w:t>
      </w:r>
      <w:r>
        <w:rPr/>
        <w:t>㈱桢䝸汚䝬ぐ瑃昰䰷兴乃眰奌其瑃㙉乃㤰䱁朰䰯剧乃㐰䱈剧㥇䌰䰷兵楷朰䰯其瑃祊㥇倍</w:t>
      </w:r>
      <w:r>
        <w:rPr/>
        <w:t>ਰ</w:t>
      </w:r>
      <w:r>
        <w:rPr/>
        <w:t>䱦关乃㤰䱪兵卄兴祄剬瑃㤰奪兵乃㡉乇䈰奐兵瑇䐰䰯其摃㐰䱷杄兯杉䍁杉䍄兴乃⬰奘儍</w:t>
      </w:r>
      <w:r>
        <w:rPr/>
        <w:t>੶</w:t>
      </w:r>
      <w:r>
        <w:rPr/>
        <w:t>瑃〰䰷其䑷癖䕑⭄兯杉䍁材䙒䕉䝎獙塎穐塎瑙坸獚坒灤䘹祐橷癖䕑⭄兯杉䍁材䙒䕉䝎猍</w:t>
      </w:r>
      <w:r>
        <w:rPr/>
        <w:t>ਖ਼</w:t>
      </w:r>
      <w:r>
        <w:rPr/>
        <w:t>塎穐塎瑙坸獚坒灤䘹祐橁㡌ㅒ䕐朰䭉䍁杉䑸啒䍂橢䝆穣稱穢坆獢䝖歡塒晣樴睐䌹啒䐴㠍</w:t>
      </w:r>
      <w:r>
        <w:rPr/>
        <w:t>ੌ</w:t>
      </w:r>
      <w:r>
        <w:rPr/>
        <w:t>ㅒ卐朰䭉䍁㡖䙉⭄兯杉䍁材䙒䕉䝎獙塎穐塎瑙坸獚坒灤䘹灐瑃䜰䰳剩乃㐰䱫朰奈剧㥃㘍</w:t>
      </w:r>
      <w:r>
        <w:rPr/>
        <w:t>ਰ</w:t>
      </w:r>
      <w:r>
        <w:rPr/>
        <w:t>奐其㥃㤰䱪兵卄兴乃⬰奘剬瑃ぉ乃⼰婢剧摃㜰夸朰䰷其㥃⬰䱔关乇䌰䱲剧㥃礰䱄其摃㤍</w:t>
      </w:r>
      <w:r>
        <w:rPr/>
        <w:t>ਰ</w:t>
      </w:r>
      <w:r>
        <w:rPr/>
        <w:t>夸㡌ㅒ䕐朰䭉䍁杉䑸啒䍂橢䝆穣稱穢坆獢䝖歡塒晣樴㡌ㅒ䕐朰䭉䍁杉䑸啒䍂橢䝆穣稱稍</w:t>
      </w:r>
      <w:r>
        <w:rPr/>
        <w:t>੢</w:t>
      </w:r>
      <w:r>
        <w:rPr/>
        <w:t>坆獢䝖歡塒晣樴瑐䌹啒䐴乃楁杉䍁㡖䕑杙㉸档㍍㥣㈱桢䝸汚䝬じ㍉⭌呷癖䕑⭐䌹啕樴不</w:t>
      </w:r>
      <w:r>
        <w:rPr/>
        <w:t>੃</w:t>
      </w:r>
      <w:r>
        <w:rPr/>
        <w:t>楁材䙒卐朰䭉䍁杉䑸啒䍂橢䝆穣稱穢坆獢䝖歡塒晡吷兯㥇䈰奺其瑃稰䰴朰奈剧㥃㘰奐儍</w:t>
      </w:r>
      <w:r>
        <w:rPr/>
        <w:t>੶</w:t>
      </w:r>
      <w:r>
        <w:rPr/>
        <w:t>㥃㤰䰷关㥃⭉乃〰䰷剨摃⬰䱔剧祄兴㥃睉乇䄰婢兵橷癖䕑⭄兯杉䍁材䙒䕉䝎獙塎穐塎琍</w:t>
      </w:r>
      <w:r>
        <w:rPr/>
        <w:t>ਖ਼</w:t>
      </w:r>
      <w:r>
        <w:rPr/>
        <w:t>坸獚坒灤䘹祐橷癖䕑⭄兯杉䍁材䙒䕉䝎獙塎穐塎瑙坸獚坒灤䘹祐楧硎穣ㅋ呷癖䕑⭄兯服</w:t>
      </w:r>
      <w:r>
        <w:rPr/>
        <w:t>੉</w:t>
      </w:r>
      <w:r>
        <w:rPr/>
        <w:t>䍁材䙒䕉䝎獙塎穐塎瑙坸獚坒灤䘹祐橧き呅㡌ㅒ䕐橷癖䙉⭄兯杉䑸啕樴乃楁杉䍁㡖䕑服</w:t>
      </w:r>
      <w:r>
        <w:rPr/>
        <w:t>ਖ਼</w:t>
      </w:r>
      <w:r>
        <w:rPr/>
        <w:t>㉸档㍍㥣㈱桢䝸汚䝬ぐ瑃樰奈剪乃⬰䱐其楄剧摇䐰䱲剧㥃⼰䰳其瑃稰䰴朰䱔其瑇䘰䰷儍</w:t>
      </w:r>
      <w:r>
        <w:rPr/>
        <w:t>ੴ</w:t>
      </w:r>
      <w:r>
        <w:rPr/>
        <w:t>乇䑌䍄剩摃⭉乃㤰䱄兵㥃㄰䱢兵乇䌰奷㙐䌹啒䐴乃楁杉䍁㡖䕑杙㉸档㍍㥣㈱桢䝸汚䝬」</w:t>
      </w:r>
      <w:r>
        <w:rPr/>
        <w:t>੘</w:t>
      </w:r>
      <w:r>
        <w:rPr/>
        <w:t>㍉⭐䌹啒䐴乃楁杉䍁㡖䕑杙㉸档㍍㥣㈱桢䝸汚䝬じ㍉⭌呷癖䕑⭄兯杉䍁材䙒䕉䝎獙塎稍</w:t>
      </w:r>
      <w:r>
        <w:rPr/>
        <w:t>੐</w:t>
      </w:r>
      <w:r>
        <w:rPr/>
        <w:t>塎瑙坸獚坒灤䘹祐椰㡌ㅒ䕐橷癖䙉⭄兯杉䑸啕樴乃楁杉䍁㡖䕑杙㉸档㍍㥣㈱桢䝸汚䝬」</w:t>
      </w:r>
      <w:r>
        <w:rPr/>
        <w:t>੐</w:t>
      </w:r>
      <w:r>
        <w:rPr/>
        <w:t>瑃礰䱶关乇䈰䰳兵乃㘰䱄其䍄关摃眰䰳兵瑇䑐䌹啒䐴乃楁杉䍁㡖䕑杙㉸档㍍㥣㈱桢䝸氍</w:t>
      </w:r>
      <w:r>
        <w:rPr/>
        <w:t>ਗ਼</w:t>
      </w:r>
      <w:r>
        <w:rPr/>
        <w:t>䝬じ㍉⭐䌹啒䐴乃楁杉䍁㡖䕑杙㉸档㍍㥣㈱桢䝸汚䝬じ㍉⭌呷癖䕑⭄兯杉䍁材䙒䕉䝎猍</w:t>
      </w:r>
      <w:r>
        <w:rPr/>
        <w:t>ਖ਼</w:t>
      </w:r>
      <w:r>
        <w:rPr/>
        <w:t>塎穐塎瑙坸獚坒灤䘹祐椰㡌ㅒ䕐橷癖䙉⭄兯杉䑸啕樴乃楁杉䍁㡖䕑杙㉸档㍍㥣㈱桢䝸氍</w:t>
      </w:r>
      <w:r>
        <w:rPr/>
        <w:t>ਗ਼</w:t>
      </w:r>
      <w:r>
        <w:rPr/>
        <w:t>䝬ぐ瑃㤰䱘兵瑃⬰䰳剧瑇䄰䰷兵㥇䴰䰷关瑃眰䰳剬瑃㕉乇䠰䱄剧摇䌰奢剬橷癖䕑⭄兯服</w:t>
      </w:r>
      <w:r>
        <w:rPr/>
        <w:t>੉</w:t>
      </w:r>
      <w:r>
        <w:rPr/>
        <w:t>䍁材䙒䕉䝎獙塎穐塎瑙坸獚坒灤䘹祐橷癖䕑⭄兯杉䍁材䙒䕉䝎獙塎穐塎瑙坸獚坒灤䘹礍</w:t>
      </w:r>
      <w:r>
        <w:rPr/>
        <w:t>੐</w:t>
      </w:r>
      <w:r>
        <w:rPr/>
        <w:t>椰㡌ㅒ䕐朰䭉䍁杉䑸啒䍂橢䝆穣稱穢坆獢䝖歡塒晣樴瑐䌹啒䐴㡌ㅒ卐橷癖䕊偒䙫⭐䌹唍</w:t>
      </w:r>
      <w:r>
        <w:rPr/>
        <w:t>ੑ</w:t>
      </w:r>
      <w:r>
        <w:rPr/>
        <w:t>啊䵒吴㡑汉⭄兯㡖䕆䍔䕕杙㉸档㍍㥤䝊獣㍒歐朰䭉䍁㡖䕊偒䙫⭄兯杉䑸啕樴乃楁杉䍁㠍</w:t>
      </w:r>
      <w:r>
        <w:rPr/>
        <w:t>੖</w:t>
      </w:r>
      <w:r>
        <w:rPr/>
        <w:t>䕑杙㉸档㍍㥢䝬穤䑉⬰䩦关乇䌰䱌兴摇䄰䱔兴瑃㄰䰳其楄兴乃⭉乃礰䱪其㥇䐰奈兵瑇䐍</w:t>
      </w:r>
      <w:r>
        <w:rPr/>
        <w:t>੉</w:t>
      </w:r>
      <w:r>
        <w:rPr/>
        <w:t>乇䌰䱁朰䰯剬瑃〰䰯兵乇䈰䱄其摃⭐䌹啒䐴乃楁杉䍁㡖䕑⭍䑣畍䑉畍橁硍橷癖䕑⭐䌹唍</w:t>
      </w:r>
      <w:r>
        <w:rPr/>
        <w:t>੕</w:t>
      </w:r>
      <w:r>
        <w:rPr/>
        <w:t>樴乃楁材䙒卐朰䭉䍁杉䑸啒䍂橢䝆穣稱獡塎き樷兮㥇䄰婢兴㥃礰䱪剩摃ㅉ乃礰䱪兵瑃⬍</w:t>
      </w:r>
      <w:r>
        <w:rPr/>
        <w:t>ਰ</w:t>
      </w:r>
      <w:r>
        <w:rPr/>
        <w:t>䰳关乃礰奢剪祷朰䰳其瑃㠰䱘剧䍄剧瑃㄰䱶兴摇䔰䰷其摇䑐䌹啒䐴乃楁杉䍁㡖䕑⬰䭄儍</w:t>
      </w:r>
      <w:r>
        <w:rPr/>
        <w:t>੶</w:t>
      </w:r>
      <w:r>
        <w:rPr/>
        <w:t>瑃㈰䱲其瑃礰䱁朰䨴田䩳畐䌹啒䐴㡌ㅒ卐橷癖䕊偒䙫⭐䌹啑啊䵒吴㡑汉⭄兯㡒䕬坉䝎猍</w:t>
      </w:r>
      <w:r>
        <w:rPr/>
        <w:t>ਖ਼</w:t>
      </w:r>
      <w:r>
        <w:rPr/>
        <w:t>塎穐坨汙坒汣樴㡑卂留圱汐啊桢浴穑ざ晓䝖桚䝖祐橷癑吷公㥃礰婢剧楄其㥇䄰䰴朰䱦儍</w:t>
      </w:r>
      <w:r>
        <w:rPr/>
        <w:t>੶</w:t>
      </w:r>
      <w:r>
        <w:rPr/>
        <w:t>乇地䰳兵䍄剧祄关瑃㜰䱄剧摃㤰䰷其乇䑉乃㘰䱄其㥇地奌关乃㜰婙杄兯漰䩦关瑇地奉服</w:t>
      </w:r>
      <w:r>
        <w:rPr/>
        <w:t>ਰ</w:t>
      </w:r>
      <w:r>
        <w:rPr/>
        <w:t>䰯剧乃⭉乃礰䱶关乇䈰䰳兵乃㕉乃㘰䱄其㥇地奌关乃㝋呷癒䕬坐朰䭐䕒䩖楂橢䝆穣稱稍</w:t>
      </w:r>
      <w:r>
        <w:rPr/>
        <w:t>੤</w:t>
      </w:r>
      <w:r>
        <w:rPr/>
        <w:t>坊潚坆歚塉⬰䱦关䍁祍䑅硉乇䄰婢兵橷癒䕬坐朰䭐䕒䩖楂橢䝆穣稱穤坊潚坆歚塉杣㍒㔍</w:t>
      </w:r>
      <w:r>
        <w:rPr/>
        <w:t>੢</w:t>
      </w:r>
      <w:r>
        <w:rPr/>
        <w:t>䝕㥉歒䩕ㅂ䵑噫㙉䜵癢浕楐瑃㌰䱁材祄剧乇地䱯㡌げ䩖樴乃橸啑啊䵒卂橢䝆穣稱す海⬍</w:t>
      </w:r>
      <w:r>
        <w:rPr/>
        <w:t>੄</w:t>
      </w:r>
      <w:r>
        <w:rPr/>
        <w:t>兯杉䑸啑欹䕗吴乃楁材䙒卉䝎獙塎穐塒楢䝨汙坒汣樴乃楁杉䍁㡖䕑杤㉬此䝧㥉橉睊卉服</w:t>
      </w:r>
      <w:r>
        <w:rPr/>
        <w:t>੣</w:t>
      </w:r>
      <w:r>
        <w:rPr/>
        <w:t>洹㍕㍂桢樰祐瑃搰䱄兵摃㠰䱘其摇䐰䱌关乃㤰䰳剪祄剧摇䌰䱄剧瑇䌰婙㡌ㅒ䕐朰䭉䍁服</w:t>
      </w:r>
      <w:r>
        <w:rPr/>
        <w:t>੉</w:t>
      </w:r>
      <w:r>
        <w:rPr/>
        <w:t>䑸啒䍂㍡坒ち䐰楍呁汉楂祢㍤呣䝆畐呉⬰䨯剧乃㐰䱺剬瑇䌰䱲兵䑷癖䕑⭄兯杉䍁材䙒䔍</w:t>
      </w:r>
      <w:r>
        <w:rPr/>
        <w:t>੉</w:t>
      </w:r>
      <w:r>
        <w:rPr/>
        <w:t>䡤灚䡒潐卉ㅍ䍕楉䝎癢䙎睙圴㥎吷兮摃眰䱶兴摃㈰䱪剧瑇䵉乃礰䱶关乇䈰䰳兵乃㘰䱄儍</w:t>
      </w:r>
      <w:r>
        <w:rPr/>
        <w:t>੶</w:t>
      </w:r>
      <w:r>
        <w:rPr/>
        <w:t>䍄关摃眰䰳兵瑇䑐䌹啒䐴乃楁杉䍁㡖䕑杤㉬此䝧㥉橅睊卉杣洹㍕㍂桢樰祐瑃搰䱘兵瑃⬍</w:t>
      </w:r>
      <w:r>
        <w:rPr/>
        <w:t>ਰ</w:t>
      </w:r>
      <w:r>
        <w:rPr/>
        <w:t>䰳剧瑇䄰䰴瑉乃㜰奺其瑃礰䱄其摃睉乇䠰䱄剧摇䌰䱲关䑷癖䕑⭄兯杉䍁材䙒䕉䡤灚䡒漍</w:t>
      </w:r>
      <w:r>
        <w:rPr/>
        <w:t>੐</w:t>
      </w:r>
      <w:r>
        <w:rPr/>
        <w:t>卉硍䍕楉䡊癤ㅎ睙圴㥍樷兯㥇䈰奺其瑃稰䰴朰䱌兵㥃眰奈其摃⬰䱐其楄兵瑃眰䰯剬瑇䌍</w:t>
      </w:r>
      <w:r>
        <w:rPr/>
        <w:t>ਰ</w:t>
      </w:r>
      <w:r>
        <w:rPr/>
        <w:t>䱄兵㥇䑐䌹啒䐴㡌ㅒ卐朰䭉䍁㡖䙉杙㉸档㍍㥤䝊獡䝖桚䝖祐朰䭉䍁杉䑸啒䍂㍡坒ち䐰植</w:t>
      </w:r>
      <w:r>
        <w:rPr/>
        <w:t>੍</w:t>
      </w:r>
      <w:r>
        <w:rPr/>
        <w:t>呁汉樷剧摇䌰䱄剧瑇䐰奌其摃㐰䱫朰䱲关乃⼰婢剧瑃眰䱳㡌ㅒ䕐朰䭉䍁杉䑸啒䍂㍡坒」</w:t>
      </w:r>
      <w:r>
        <w:rPr/>
        <w:t>੡</w:t>
      </w:r>
      <w:r>
        <w:rPr/>
        <w:t>䐰楍呁汉樷兴摃㠰婢剧摇地䱮其摇坉乇䄰婢兴㥃㤰䱪剨瑇坐䌹啒䐴乃楁杉䍁㡖䕑杤㉬欍</w:t>
      </w:r>
      <w:r>
        <w:rPr/>
        <w:t>੤</w:t>
      </w:r>
      <w:r>
        <w:rPr/>
        <w:t>䝧㥉橅睊卉⬰奄兴摃㌰䱘剧乃礰䰳剬楷朰婢其摇䤰婙朰奔其瑃㤰䱔兵䍄剧瑃睉乇䄰䱘儍</w:t>
      </w:r>
      <w:r>
        <w:rPr/>
        <w:t>ੴ</w:t>
      </w:r>
      <w:r>
        <w:rPr/>
        <w:t>㥃㄰奄关瑃㑉乃⼰䱘剧乃㄰䰷剨瑇地䰳兵瑃㑐䌹啒䐴乃楁杉䍁㡖䕑杤㉬此䝧㥉橅睊卉⬍</w:t>
      </w:r>
      <w:r>
        <w:rPr/>
        <w:t>ਰ</w:t>
      </w:r>
      <w:r>
        <w:rPr/>
        <w:t>䰳兴摇䄰䰷兴㥃⼰䰴瑉乃〰婢兵㥃㄰䰳兵乃㕉乃⼰奄兵乃砰奐剧瑃⬰䱯㡌ㅒ䕐朰䭉䍁服</w:t>
      </w:r>
      <w:r>
        <w:rPr/>
        <w:t>੉</w:t>
      </w:r>
      <w:r>
        <w:rPr/>
        <w:t>䑸啒䍂㍡坒ち䐰楍呁汉樷剧㥇䈰奺其瑃稰䰴㡌ㅒ䕐橷癖䙉⭄兯杉䑸啕楂橢䝆穣稱す浸漍</w:t>
      </w:r>
      <w:r>
        <w:rPr/>
        <w:t>ਗ਼</w:t>
      </w:r>
      <w:r>
        <w:rPr/>
        <w:t>坆歚塉⭄兯杉䍁材䙒䕐橅㡌ㅒ䕐朰䭉䍁杉䑸啒䐴祐䌹啒䐴乃楁杉䍁㡖䕑⭍穷癖䕑⭄兯服</w:t>
      </w:r>
      <w:r>
        <w:rPr/>
        <w:t>੉</w:t>
      </w:r>
      <w:r>
        <w:rPr/>
        <w:t>䍁材䙒䕐橑㡌ㅒ䕐朰䭉䍁杉䑸啒䐴ㅐ䌹啒䐴乃楁杉䍁㡖䕑⭎橷癖䕑⭄兯杉䍁材䙒䕐橣㠍</w:t>
      </w:r>
      <w:r>
        <w:rPr/>
        <w:t>ੌ</w:t>
      </w:r>
      <w:r>
        <w:rPr/>
        <w:t>ㅒ䕐朰䭉䍁杉䑸啒䐴㑐䌹啒䐴乃楁杉䍁㡖䕑⭏呷癖䕑⭐䌹啕樴乃楁材䙒卐朰䭉䍁杉䑸唍</w:t>
      </w:r>
      <w:r>
        <w:rPr/>
        <w:t>੒</w:t>
      </w:r>
      <w:r>
        <w:rPr/>
        <w:t>䍂橢䝆穣稱穢坆獢䝖歡塑⬰䩦关乃㜰䱪剩乃⬰䱯朰䰳关䍄兵瑇地䰳兴摇䜰奷朰䰯兴摇䄍</w:t>
      </w:r>
      <w:r>
        <w:rPr/>
        <w:t>ਰ</w:t>
      </w:r>
      <w:r>
        <w:rPr/>
        <w:t>婢其瑃〰奍獉乇䨰䰴朰䰯兴摇䄰䱘兴乇䐰婑朰䰯其瑃⼰䱘剧乃㄰䱔其摇䴰䰷其乇䑉䄰䬍</w:t>
      </w:r>
      <w:r>
        <w:rPr/>
        <w:t>੉</w:t>
      </w:r>
      <w:r>
        <w:rPr/>
        <w:t>䍁杉䍁朰䰯兴摇䄰婢其瑃〰奍杋乃〰䰴朰䰯兴摇䄰䱘剧乃眰奘剧㥃㤰䱲剧祫㡌ㅒ䕐朰䬍</w:t>
      </w:r>
      <w:r>
        <w:rPr/>
        <w:t>੉</w:t>
      </w:r>
      <w:r>
        <w:rPr/>
        <w:t>䍁杉䑸啒䍂橢䝆穣稱穢坆獢䝖歡塒晣樴㡌ㅒ䕐朰䭉䍁杉䑸啒䍂橢䝆穣稱穢坆獢䝖歡塒昍</w:t>
      </w:r>
      <w:r>
        <w:rPr/>
        <w:t>੣</w:t>
      </w:r>
      <w:r>
        <w:rPr/>
        <w:t>樴積呕睍䑁㡌ㅒ䕐朰䭉䍁杉䑸啒䍂橢䝆穣稱穢坆獢䝖歡塒晣樴睐䌹啒䐴乃楁杉䍁㡖䕑服</w:t>
      </w:r>
      <w:r>
        <w:rPr/>
        <w:t>ਖ਼</w:t>
      </w:r>
      <w:r>
        <w:rPr/>
        <w:t>㉸档㍍㥣㈱桢䝸汚䝬じ㍉⭍橍㑎呙祐䌹啒䐴乃楁杉䍁㡖䕑杙㉸档㍍㥣㈱桢䝸汚䝬じ㍉⬍</w:t>
      </w:r>
      <w:r>
        <w:rPr/>
        <w:t>੍</w:t>
      </w:r>
      <w:r>
        <w:rPr/>
        <w:t>呕㍍穁㡌ㅒ䕐朰䭉䍁杉䑸啒䍂橢䝆穣稱穢坆獢䝖歡塒晣樴ㅎ橫祏呉㡌ㅒ䕐朰䭉䍁杉䑸唍</w:t>
      </w:r>
      <w:r>
        <w:rPr/>
        <w:t>੒</w:t>
      </w:r>
      <w:r>
        <w:rPr/>
        <w:t>䍂橢䝆穣稱穢坆獢䝖歡塒晣樴睐䌹啒䐴乃楁杉䍁㡖䕑杙㉸档㍍㥣㈱桢䝸汚䝬じ㍉⭎呙㔍</w:t>
      </w:r>
      <w:r>
        <w:rPr/>
        <w:t>੍</w:t>
      </w:r>
      <w:r>
        <w:rPr/>
        <w:t>橫祐䌹啒䐴㡌ㅒ卐朰䭉䍁㡖䙉⭄兯杉䍁材䙒䕉䝎獙塎穐塎瑙坸獚坒灤䐷八瑃⼰䱶兵乃礍</w:t>
      </w:r>
      <w:r>
        <w:rPr/>
        <w:t>੉</w:t>
      </w:r>
      <w:r>
        <w:rPr/>
        <w:t>乃㌰䱺剬瑃㥉乃⬰䱈兵㥇地䱲其瑃礰䰷剬祄其㥃⬰䱶剬瑇䌰䱪兵瑃㑌䍄关瑃㐰䰯剧乃眍</w:t>
      </w:r>
      <w:r>
        <w:rPr/>
        <w:t>ਰ</w:t>
      </w:r>
      <w:r>
        <w:rPr/>
        <w:t>䱌兵㥃㄰䰳其摇偉乃⼰䰷其乃㐰䱶其瑃㙉乇䌰䱁杄兯杉䍁杉䍄关瑃⼰䱶兵乃祉乃⼰䱘刍</w:t>
      </w:r>
      <w:r>
        <w:rPr/>
        <w:t>੧</w:t>
      </w:r>
      <w:r>
        <w:rPr/>
        <w:t>乃㄰奘其瑃〰奍朰䰳关䍄其摃⬰䱌剬楄剧瑃睌㥃眰䱈其楄其㥃㄰奄兴摃稰䱶剪㥃㤰奐刍</w:t>
      </w:r>
      <w:r>
        <w:rPr/>
        <w:t>੧</w:t>
      </w:r>
      <w:r>
        <w:rPr/>
        <w:t>瑇坉乇䈰奌关乃㤰䱔关乇䄰奌兵䍄剬楄剧瑃㜰奐其乃眰奦兴摃㤰䰳剪穷癖䕑⭄兯杉䍁服</w:t>
      </w:r>
      <w:r>
        <w:rPr/>
        <w:t>੐</w:t>
      </w:r>
      <w:r>
        <w:rPr/>
        <w:t>䙒䕉䝎獙塎穐塎瑙坸獚坒灤䘹祐橷癖䕑⭄兯杉䍁材䙒䕉䝎獙塎穐塎瑙坸獚坒灤䘹祐橁㠍</w:t>
      </w:r>
      <w:r>
        <w:rPr/>
        <w:t>ੌ</w:t>
      </w:r>
      <w:r>
        <w:rPr/>
        <w:t>ㅒ䕐朰䭉䍁杉䑸啒䍂橢䝆穣稱穢坆獢䝖歡塒晣樴睐䌹啒䐴乃楁杉䍁㡖䕑杙㉸档㍍㥣㈱栍</w:t>
      </w:r>
      <w:r>
        <w:rPr/>
        <w:t>੢</w:t>
      </w:r>
      <w:r>
        <w:rPr/>
        <w:t>䝸汚䝬じ㍉⭍䑷癖䕑⭄兯杉䍁材䙒䕉䝎獙塎穐塎瑙坸獚坒灤䘹祐橁㡌ㅒ䕐朰䭉䍁杉䑸唍</w:t>
      </w:r>
      <w:r>
        <w:rPr/>
        <w:t>੒</w:t>
      </w:r>
      <w:r>
        <w:rPr/>
        <w:t>䍂橢䝆穣稱穢坆獢䝖歡塒晣樴睐䌹啒䐴乃楁杉䍁㡖䕑杙㉸档㍍㥣㈱桢䝸汚䝬じ㍉⭍䑷瘍</w:t>
      </w:r>
      <w:r>
        <w:rPr/>
        <w:t>੖</w:t>
      </w:r>
      <w:r>
        <w:rPr/>
        <w:t>䕑⭄兯杉䍁材䙒䕉䝎獙塎穐塎瑙坸獚坒灤䘹祐橁㡌ㅒ䕐橷癖䙉⭄兯杉䑸啕樴乃楁杉䍁㠍</w:t>
      </w:r>
      <w:r>
        <w:rPr/>
        <w:t>੖</w:t>
      </w:r>
      <w:r>
        <w:rPr/>
        <w:t>䕑杙㉸档㍍㥣㈱桢䝸汚䝬ぐ瑃栰䱲其瑇䄰䱪关㥃⬰䱌关乃㤰䱪兵卄兴㥃眰䱶兵乇䤰䰷儍</w:t>
      </w:r>
      <w:r>
        <w:rPr/>
        <w:t>ੵ</w:t>
      </w:r>
      <w:r>
        <w:rPr/>
        <w:t>楄其摃睉乃⼰䰷剨㥃眰奌其瑃㙉乃⼰䰷其㥃㄰奄兴摃〰䰳剪乃⬰䱐其楁乃瑃⼰䱘剧乇圍</w:t>
      </w:r>
      <w:r>
        <w:rPr/>
        <w:t>ਰ</w:t>
      </w:r>
      <w:r>
        <w:rPr/>
        <w:t>䰷兴乇䑐䌹啒䐴乃楁杉䍁㡖䕑杙㉸档㍍㥣㈱桢䝸汚䝬じ㍉⭐䌹啒䐴乃楁杉䍁㡖䕑杙㉸栍</w:t>
      </w:r>
      <w:r>
        <w:rPr/>
        <w:t>੣</w:t>
      </w:r>
      <w:r>
        <w:rPr/>
        <w:t>㍍㥣㈱桢䝸汚䝬じ㍉⭍穅ㅍ䑁睐䌹啒䐴乃楁杉䍁㡖䕑杙㉸档㍍㥣㈱桢䝸汚䝬じ㍉⭍䑷瘍</w:t>
      </w:r>
      <w:r>
        <w:rPr/>
        <w:t>੖</w:t>
      </w:r>
      <w:r>
        <w:rPr/>
        <w:t>䕑⭄兯杉䍁材䙒䕉䝎獙塎穐塎瑙坸獚坒灤䘹祐橉穏䑕㉍橷癖䕑⭄兯杉䍁材䙒䕉䝎獙塎稍</w:t>
      </w:r>
      <w:r>
        <w:rPr/>
        <w:t>੐</w:t>
      </w:r>
      <w:r>
        <w:rPr/>
        <w:t>塎瑙坸獚坒灤䘹祐橅ㅎ積睐䌹啒䐴乃楁杉䍁㡖䕑杙㉸档㍍㥣㈱桢䝸汚䝬じ㍉⭎呙㕍橫礍</w:t>
      </w:r>
      <w:r>
        <w:rPr/>
        <w:t>੐</w:t>
      </w:r>
      <w:r>
        <w:rPr/>
        <w:t>䌹啒䐴乃楁杉䍁㡖䕑杙㉸档㍍㥣㈱桢䝸汚䝬じ㍉⭍䑷癖䕑⭄兯杉䍁材䙒䕉䝎獙塎穐塎琍</w:t>
      </w:r>
      <w:r>
        <w:rPr/>
        <w:t>ਖ਼</w:t>
      </w:r>
      <w:r>
        <w:rPr/>
        <w:t>坸獚坒灤䘹祐橕㉏呉㕍橷癖䕑⭐䌹啕樴乃楁材䙒卐朰䭉䍁杉䑸啒䍂橢䝆穣稱穢坆獢䝖欍</w:t>
      </w:r>
      <w:r>
        <w:rPr/>
        <w:t>੡</w:t>
      </w:r>
      <w:r>
        <w:rPr/>
        <w:t>塑⬰䭐剧摇䴰䰷关㥃⭉乇䈰奐兵瑇䐰䰯其摃⬰䱐其楄兴乃⬰奘其瑃〰奍㡌ㅒ䕐朰䭉䍁服</w:t>
      </w:r>
      <w:r>
        <w:rPr/>
        <w:t>੉</w:t>
      </w:r>
      <w:r>
        <w:rPr/>
        <w:t>䑸啒䍂橢䝆穣稱穢坆獢䝖歡塒晣樴㡌ㅒ䕐朰䭉䍁杉䑸啒䍂橢䝆穣稱穢坆獢䝖歡塒晣樴眍</w:t>
      </w:r>
      <w:r>
        <w:rPr/>
        <w:t>੐</w:t>
      </w:r>
      <w:r>
        <w:rPr/>
        <w:t>䌹啒䐴乃楁杉䍁㡖䕑杙㉸档㍍㥣㈱桢䝸汚䝬じ㍉⭍䑷癖䕑⭄兯杉䍁材䙒䕉䝎獙塎穐塎琍</w:t>
      </w:r>
      <w:r>
        <w:rPr/>
        <w:t>ਖ਼</w:t>
      </w:r>
      <w:r>
        <w:rPr/>
        <w:t>坸獚坒灤䘹祐橅㕎呣ぐ䌹啒䐴乃楁杉䍁㡖䕑杙㉸档㍍㥣㈱桢䝸汚䝬じ㍉⭋䑅硍呙穋呷瘍</w:t>
      </w:r>
      <w:r>
        <w:rPr/>
        <w:t>੖</w:t>
      </w:r>
      <w:r>
        <w:rPr/>
        <w:t>䕑⭄兯杉䍁材䙒䕉䝎獙塎穐塎瑙坸獚坒灤䘹祐橧き呅㡌ㅒ䕐朰䭉䍁杉䑸啒䍂橢䝆穣稱稍</w:t>
      </w:r>
      <w:r>
        <w:rPr/>
        <w:t>੢</w:t>
      </w:r>
      <w:r>
        <w:rPr/>
        <w:t>坆獢䝖歡塒晣樴睐䌹啒䐴乃楁杉䍁㡖䕑杙㉸档㍍㥣㈱桢䝸汚䝬じ㍉⭏䑑硍呷癖䕑⭐䌹唍</w:t>
      </w:r>
      <w:r>
        <w:rPr/>
        <w:t>੕</w:t>
      </w:r>
      <w:r>
        <w:rPr/>
        <w:t>樴乃楁材䙒卐朰䭉䍁杉䑸啒䍂橢䝆穣稱穢坆獢䝖歡塑⬰䩘其乇地奈剬瑇偉乃眰䱲剨瑇圍</w:t>
      </w:r>
      <w:r>
        <w:rPr/>
        <w:t>ਰ</w:t>
      </w:r>
      <w:r>
        <w:rPr/>
        <w:t>䱫㙐䌹啒䐴乃楁杉䍁㡖䕑杙㉸档㍍㥣㈱桢䝸汚䝬じ㍉⭐䌹啒䐴乃楁杉䍁㡖䕑杙㉸档㍍㤍</w:t>
      </w:r>
      <w:r>
        <w:rPr/>
        <w:t>੣</w:t>
      </w:r>
      <w:r>
        <w:rPr/>
        <w:t>㈱桢䝸汚䝬じ㍉⭍䑷癖䕑⭄兯杉䍁材䙒䕉䝎獙塎穐塎瑙坸獚坒灤䘹祐橁㡌ㅒ䕐朰䭉䍁服</w:t>
      </w:r>
      <w:r>
        <w:rPr/>
        <w:t>੉</w:t>
      </w:r>
      <w:r>
        <w:rPr/>
        <w:t>䑸啒䍂橢䝆穣稱穢坆獢䝖歡塒晣樴睐䌹啒䐴乃楁杉䍁㡖䕑杙㉸档㍍㥣㈱桢䝸汚䝬じ㍉⬍</w:t>
      </w:r>
      <w:r>
        <w:rPr/>
        <w:t>੍</w:t>
      </w:r>
      <w:r>
        <w:rPr/>
        <w:t>䑷癖䕑⭄兯杉䍁材䙒䕉䝎獙塎穐塎瑙坸獚坒灤䘹祐橁㡌ㅒ䕐朰䭉䍁杉䑸啒䍂橢䝆穣稱稍</w:t>
      </w:r>
      <w:r>
        <w:rPr/>
        <w:t>੢</w:t>
      </w:r>
      <w:r>
        <w:rPr/>
        <w:t>坆獢䝖歡塒晣樴睐䌹啒䐴乃楁杉䍁㡖䕑杙㉸档㍍㥣㈱桢䝸汚䝬じ㍉⭍䑷癖䕑⭐䌹啕樴不</w:t>
      </w:r>
      <w:r>
        <w:rPr/>
        <w:t>੃</w:t>
      </w:r>
      <w:r>
        <w:rPr/>
        <w:t>楁材䙒卐朰䭉䍁杉䑸啒䍂橢䝆穣稱穢坆獢䝖歡塑⬰䰳其瑃㠰婢其摃眰䱶剪乃㤰䱁朰䱌儍</w:t>
      </w:r>
      <w:r>
        <w:rPr/>
        <w:t>ੳ</w:t>
      </w:r>
      <w:r>
        <w:rPr/>
        <w:t>乇䄰奌剬瑇䈰奌剪䑷癖䕑⭄兯杉䍁材䙒䕉䝎獙塎穐塎瑙坸獚坒灤䘹祐橷癖䕑⭄兯杉䍁服</w:t>
      </w:r>
      <w:r>
        <w:rPr/>
        <w:t>੐</w:t>
      </w:r>
      <w:r>
        <w:rPr/>
        <w:t>䙒䕉䝎獙塎穐塎瑙坸獚坒灤䘹祐橁㡌ㅒ䕐朰䭉䍁杉䑸啒䍂橢䝆穣稱穢坆獢䝖歡塒晣樴眍</w:t>
      </w:r>
      <w:r>
        <w:rPr/>
        <w:t>੐</w:t>
      </w:r>
      <w:r>
        <w:rPr/>
        <w:t>䌹啒䐴乃楁杉䍁㡖䕑杙㉸档㍍㥣㈱桢䝸汚䝬じ㍉⭍䑷癖䕑⭄兯杉䍁材䙒䕉䝎獙塎穐塎琍</w:t>
      </w:r>
      <w:r>
        <w:rPr/>
        <w:t>ਖ਼</w:t>
      </w:r>
      <w:r>
        <w:rPr/>
        <w:t>坸獚坒灤䘹祐橁㡌ㅒ䕐朰䭉䍁杉䑸啒䍂橢䝆穣稱穢坆獢䝖歡塒晣樴睐䌹啒䐴乃楁杉䍁㠍</w:t>
      </w:r>
      <w:r>
        <w:rPr/>
        <w:t>੖</w:t>
      </w:r>
      <w:r>
        <w:rPr/>
        <w:t>䕑杙㉸档㍍㥣㈱桢䝸汚䝬じ㍉⭍䑷癖䕑⭄兯杉䍁材䙒䕉䝎獙塎穐塎瑙坸獚坒灤䘹祐橁㠍</w:t>
      </w:r>
      <w:r>
        <w:rPr/>
        <w:t>ੌ</w:t>
      </w:r>
      <w:r>
        <w:rPr/>
        <w:t>ㅒ䕐橷癖䙉⭄兯杉䑸啕樴乃楁杉䍁㡖䕑杙㉸档㍍㥣㈱桢䝸汚䝬ぐ瑃㄰䱺剬瑇䈰婢兵摃㤍</w:t>
      </w:r>
      <w:r>
        <w:rPr/>
        <w:t>ਰ</w:t>
      </w:r>
      <w:r>
        <w:rPr/>
        <w:t>䱪兵卄兴乃⬰奘剬瑃ぐ䌹啒䐴乃楁杉䍁㡖䕑杙㉸档㍍㥣㈱桢䝸汚䝬じ㍉⭐䌹啒䐴乃楁服</w:t>
      </w:r>
      <w:r>
        <w:rPr/>
        <w:t>੉</w:t>
      </w:r>
      <w:r>
        <w:rPr/>
        <w:t>䍁㡖䕑杙㉸档㍍㥣㈱桢䝸汚䝬じ㍉⭍䑷癖䕑⭄兯杉䍁材䙒䕉䝎獙塎穐塎瑙坸獚坒灤䘹礍</w:t>
      </w:r>
      <w:r>
        <w:rPr/>
        <w:t>੐</w:t>
      </w:r>
      <w:r>
        <w:rPr/>
        <w:t>橁㡌ㅒ䕐朰䭉䍁杉䑸啒䍂橢䝆穣稱穢坆獢䝖歡塒晣樴睐䌹啒䐴乃楁杉䍁㡖䕑杙㉸档㍍㤍</w:t>
      </w:r>
      <w:r>
        <w:rPr/>
        <w:t>੣</w:t>
      </w:r>
      <w:r>
        <w:rPr/>
        <w:t>㈱桢䝸汚䝬じ㍉⭍䑷癖䕑⭄兯杉䍁材䙒䕉䝎獙塎穐塎瑙坸獚坒灤䘹祐橁㡌ㅒ䕐朰䭉䍁服</w:t>
      </w:r>
      <w:r>
        <w:rPr/>
        <w:t>੉</w:t>
      </w:r>
      <w:r>
        <w:rPr/>
        <w:t>䑸啒䍂橢䝆穣稱穢坆獢䝖歡塒晣樴睐䌹啒䐴乃楁杉䍁㡖䕑杙㉸档㍍㥣㈱桢䝸汚䝬じ㍉⬍</w:t>
      </w:r>
      <w:r>
        <w:rPr/>
        <w:t>੍</w:t>
      </w:r>
      <w:r>
        <w:rPr/>
        <w:t>䑷癖䕑⭐䌹啕樴乃楁材䙒卐朰䭉䍁杉䑸啒䍂橢䝆穣稱穢坆獢䝖歡塑⬰䩌兵㥃眰奈其摇圍</w:t>
      </w:r>
      <w:r>
        <w:rPr/>
        <w:t>੉</w:t>
      </w:r>
      <w:r>
        <w:rPr/>
        <w:t>乃眰䱲剨瑇地婣獉乇䨰䰴朰䱌兵乃㘰奐其㥃㜰䱘其摇坉乃祉乃眰䱲剨瑇地䰷其摃㄰奄刍</w:t>
      </w:r>
      <w:r>
        <w:rPr/>
        <w:t>੬</w:t>
      </w:r>
      <w:r>
        <w:rPr/>
        <w:t>瑃祏橷癖䕑⭄兯杉䍁材䙒䕉䝎獙塎穐塎瑙坸獚坒灤䘹祐橷癖䕑⭄兯杉䍁材䙒䕉䝎獙塎稍</w:t>
      </w:r>
      <w:r>
        <w:rPr/>
        <w:t>੐</w:t>
      </w:r>
      <w:r>
        <w:rPr/>
        <w:t>塎瑙坸獚坒灤䘹祐橁㡌ㅒ䕐朰䭉䍁杉䑸啒䍂橢䝆穣稱穢坆獢䝖歡塒晣樴睐䌹啒䐴乃楁服</w:t>
      </w:r>
      <w:r>
        <w:rPr/>
        <w:t>੉</w:t>
      </w:r>
      <w:r>
        <w:rPr/>
        <w:t>䍁㡖䕑杙㉸档㍍㥣㈱桢䝸汚䝬じ㍉⭍䑷癖䕑⭄兯杉䍁材䙒䕉䝎獙塎穐塎瑙坸獚坒灤䘹礍</w:t>
      </w:r>
      <w:r>
        <w:rPr/>
        <w:t>੐</w:t>
      </w:r>
      <w:r>
        <w:rPr/>
        <w:t>橁㡌ㅒ䕐朰䭉䍁杉䑸啒䍂橢䝆穣稱穢坆獢䝖歡塒晣樴睐䌹啒䐴乃楁杉䍁㡖䕑杙㉸档㍍㤍</w:t>
      </w:r>
      <w:r>
        <w:rPr/>
        <w:t>੣</w:t>
      </w:r>
      <w:r>
        <w:rPr/>
        <w:t>㈱桢䝸汚䝬じ㍉⭍䑷癖䕑⭄兯杉䍁材䙒䕉䝎獙塎穐塎瑙坸獚坒灤䘹祐橁㡌ㅒ䕐橷癖䙉⬍</w:t>
      </w:r>
      <w:r>
        <w:rPr/>
        <w:t>੄</w:t>
      </w:r>
      <w:r>
        <w:rPr/>
        <w:t>兯杉䑸啕樴乃楁杉䍁㡖䕑杙㉸档㍍㥣㈱桢䝸汚䝬ぐ瑃㘰奐其㥇地䱌兵㥇偐䌹啒䐴乃楁服</w:t>
      </w:r>
      <w:r>
        <w:rPr/>
        <w:t>੉</w:t>
      </w:r>
      <w:r>
        <w:rPr/>
        <w:t>䍁㡖䕑杙㉸档㍍㥣㈱桢䝸汚䝬じ㍉⭐䌹啒䐴乃楁杉䍁㡖䕑杙㉸档㍍㥣㈱桢䝸汚䝬じ㍉⬍</w:t>
      </w:r>
      <w:r>
        <w:rPr/>
        <w:t>੍</w:t>
      </w:r>
      <w:r>
        <w:rPr/>
        <w:t>䑷癖䕑⭄兯杉䍁材䙒䕉䝎獙塎穐塎瑙坸獚坒灤䘹祐橁㡌ㅒ䕐朰䭉䍁杉䑸啒䍂橢䝆穣稱稍</w:t>
      </w:r>
      <w:r>
        <w:rPr/>
        <w:t>੢</w:t>
      </w:r>
      <w:r>
        <w:rPr/>
        <w:t>坆獢䝖歡塒晣樴睐䌹啒䐴乃楁杉䍁㡖䕑杙㉸档㍍㥣㈱桢䝸汚䝬じ㍉⭍䑷癖䕑⭄兯杉䍁服</w:t>
      </w:r>
      <w:r>
        <w:rPr/>
        <w:t>੐</w:t>
      </w:r>
      <w:r>
        <w:rPr/>
        <w:t>䙒䕉䝎獙塎穐塎瑙坸獚坒灤䘹祐橁㡌ㅒ䕐朰䭉䍁杉䑸啒䍂橢䝆穣稱穢坆獢䝖歡塒晣樴眍</w:t>
      </w:r>
      <w:r>
        <w:rPr/>
        <w:t>੐</w:t>
      </w:r>
      <w:r>
        <w:rPr/>
        <w:t>䌹啒䐴乃楁杉䍁㡖䕑杙㉸档㍍㥣㈱桢䝸汚䝬じ㍉⭍䑷癖䕑⭐䌹啕樴乃楁材䙒卐朰䭉䍁服</w:t>
      </w:r>
      <w:r>
        <w:rPr/>
        <w:t>੉</w:t>
      </w:r>
      <w:r>
        <w:rPr/>
        <w:t>䑸啒䍂橢䝆穣稱穢坆獢䝖歡塑⬰䰯剧乃⬰䱔关乃㉐䌹啒䐴乃楁杉䍁㡖䕑杙㉸档㍍㥣㈱栍</w:t>
      </w:r>
      <w:r>
        <w:rPr/>
        <w:t>੢</w:t>
      </w:r>
      <w:r>
        <w:rPr/>
        <w:t>䝸汚䝬じ㍉⭐䌹啒䐴乃楁杉䍁㡖䕑杙㉸档㍍㥣㈱桢䝸汚䝬じ㍉⭍䑷癖䕑⭄兯杉䍁材䙒䔍</w:t>
      </w:r>
      <w:r>
        <w:rPr/>
        <w:t>੉</w:t>
      </w:r>
      <w:r>
        <w:rPr/>
        <w:t>䝎獙塎穐塎瑙坸獚坒灤䘹祐橁㡌ㅒ䕐朰䭉䍁杉䑸啒䍂橢䝆穣稱穢坆獢䝖歡塒晣樴睐䌹唍</w:t>
      </w:r>
      <w:r>
        <w:rPr/>
        <w:t>੒</w:t>
      </w:r>
      <w:r>
        <w:rPr/>
        <w:t>䐴乃楁杉䍁㡖䕑杙㉸档㍍㥣㈱桢䝸汚䝬じ㍉⭍䑷癖䕑⭄兯杉䍁材䙒䕉䝎獙塎穐塎瑙坸猍</w:t>
      </w:r>
      <w:r>
        <w:rPr/>
        <w:t>ਗ਼</w:t>
      </w:r>
      <w:r>
        <w:rPr/>
        <w:t>坒灤䘹祐橁㡌ㅒ䕐朰䭉䍁杉䑸啒䍂橢䝆穣稱穢坆獢䝖歡塒晣樴睐䌹啒䐴乃楁杉䍁㡖䕑服</w:t>
      </w:r>
      <w:r>
        <w:rPr/>
        <w:t>ਖ਼</w:t>
      </w:r>
      <w:r>
        <w:rPr/>
        <w:t>㉸档㍍㥣㈱桢䝸汚䝬じ㍉⭍䑷癖䕑⭐䌹啕樴乃楁材䙒卐朰䭉䍁杉䑸啒䍂橢䝆穣稱穢坆猍</w:t>
      </w:r>
      <w:r>
        <w:rPr/>
        <w:t>੢</w:t>
      </w:r>
      <w:r>
        <w:rPr/>
        <w:t>䝖歡塑⬰䱄其摇䐰䱶剪瑃礰䱄其摃㤰夸㡌ㅒ䕐朰䭉䍁杉䑸啒䍂橢䝆穣稱穢坆獢䝖歡塒昍</w:t>
      </w:r>
      <w:r>
        <w:rPr/>
        <w:t>੣</w:t>
      </w:r>
      <w:r>
        <w:rPr/>
        <w:t>樴㡌ㅒ䕐朰䭉䍁杉䑸啒䍂橢䝆穣稱穢坆獢䝖歡塒晣樴睐䌹啒䐴乃楁杉䍁㡖䕑杙㉸档㍍㤍</w:t>
      </w:r>
      <w:r>
        <w:rPr/>
        <w:t>੣</w:t>
      </w:r>
      <w:r>
        <w:rPr/>
        <w:t>㈱桢䝸汚䝬じ㍉⭍䑷癖䕑⭄兯杉䍁材䙒䕉䝎獙塎穐塎瑙坸獚坒灤䘹祐橁㡌ㅒ䕐朰䭉䍁服</w:t>
      </w:r>
      <w:r>
        <w:rPr/>
        <w:t>੉</w:t>
      </w:r>
      <w:r>
        <w:rPr/>
        <w:t>䑸啒䍂橢䝆穣稱穢坆獢䝖歡塒晣樴睐䌹啒䐴乃楁杉䍁㡖䕑杙㉸档㍍㥣㈱桢䝸汚䝬じ㍉⬍</w:t>
      </w:r>
      <w:r>
        <w:rPr/>
        <w:t>੍</w:t>
      </w:r>
      <w:r>
        <w:rPr/>
        <w:t>䑷癖䕑⭄兯杉䍁材䙒䕉䝎獙塎穐塎瑙坸獚坒灤䘹祐橁㡌ㅒ䕐朰䭉䍁杉䑸啒䍂橢䝆穣稱稍</w:t>
      </w:r>
      <w:r>
        <w:rPr/>
        <w:t>੢</w:t>
      </w:r>
      <w:r>
        <w:rPr/>
        <w:t>坆獢䝖歡塒晣樴睐䌹啒䐴㡌ㅒ卐朰䭉䍁㡖䙉⭄兯杉䍁材䙒䕉䝎獙塎穐塎瑙坸獚坒灤䐷儍</w:t>
      </w:r>
      <w:r>
        <w:rPr/>
        <w:t>੮</w:t>
      </w:r>
      <w:r>
        <w:rPr/>
        <w:t>瑃硊㥇唰䱔其摃眰䰳其摇偉乃㘰䰷其乃⼰䱄其摇地䱫㡌ㅒ䕐朰䭉䍁杉䑸啒䍂橢䝆穣稱稍</w:t>
      </w:r>
      <w:r>
        <w:rPr/>
        <w:t>੢</w:t>
      </w:r>
      <w:r>
        <w:rPr/>
        <w:t>坆獢䝖歡塒晣樴㡌ㅒ䕐朰䭉䍁杉䑸啒䍂橢䝆穣稱穢坆獢䝖歡塒晣樴睐䌹啒䐴乃楁杉䍁㠍</w:t>
      </w:r>
      <w:r>
        <w:rPr/>
        <w:t>੖</w:t>
      </w:r>
      <w:r>
        <w:rPr/>
        <w:t>䕑杙㉸档㍍㥣㈱桢䝸汚䝬じ㍉⭍䑷癖䕑⭄兯杉䍁材䙒䕉䝎獙塎穐塎瑙坸獚坒灤䘹祐橁㠍</w:t>
      </w:r>
      <w:r>
        <w:rPr/>
        <w:t>ੌ</w:t>
      </w:r>
      <w:r>
        <w:rPr/>
        <w:t>ㅒ䕐朰䭉䍁杉䑸啒䍂橢䝆穣稱穢坆獢䝖歡塒晣樴睐䌹啒䐴乃楁杉䍁㡖䕑杙㉸档㍍㥣㈱栍</w:t>
      </w:r>
      <w:r>
        <w:rPr/>
        <w:t>੢</w:t>
      </w:r>
      <w:r>
        <w:rPr/>
        <w:t>䝸汚䝬じ㍉⭍䑷癖䕑⭄兯杉䍁材䙒䕉䝎獙塎穐塎瑙坸獚坒灤䘹祐橁㡌ㅒ䕐朰䭉䍁杉䑸唍</w:t>
      </w:r>
      <w:r>
        <w:rPr/>
        <w:t>੒</w:t>
      </w:r>
      <w:r>
        <w:rPr/>
        <w:t>䍂橢䝆穣稱穢坆獢䝖歡塒晣樴睐䌹啒䐴㡌ㅒ卐朰䭉䍁㡖䙉⭄兯杉䍁材䙒䕉䝎獙塎穐塎琍</w:t>
      </w:r>
      <w:r>
        <w:rPr/>
        <w:t>ਖ਼</w:t>
      </w:r>
      <w:r>
        <w:rPr/>
        <w:t>坸獚坒灤䐷公乃㐰䱌剬瑃〰䱘其摃〰䱧㡌ㅒ䕐朰䭉䍁杉䑸啒䍂橢䝆穣稱穢坆獢䝖歡塒昍</w:t>
      </w:r>
      <w:r>
        <w:rPr/>
        <w:t>੣</w:t>
      </w:r>
      <w:r>
        <w:rPr/>
        <w:t>樴㡌ㅒ䕐朰䭉䍁杉䑸啒䍂橢䝆穣稱穢坆獢䝖歡塒晣樴睐䌹啒䐴乃楁杉䍁㡖䕑杙㉸档㍍㤍</w:t>
      </w:r>
      <w:r>
        <w:rPr/>
        <w:t>੣</w:t>
      </w:r>
      <w:r>
        <w:rPr/>
        <w:t>㈱桢䝸汚䝬じ㍉⭍䑷癖䕑⭄兯杉䍁材䙒䕉䝎獙塎穐塎瑙坸獚坒灤䘹祐橁㡌ㅒ䕐朰䭉䍁服</w:t>
      </w:r>
      <w:r>
        <w:rPr/>
        <w:t>੉</w:t>
      </w:r>
      <w:r>
        <w:rPr/>
        <w:t>䑸啒䍂橢䝆穣稱穢坆獢䝖歡塒晣樴睐䌹啒䐴乃楁杉䍁㡖䕑杙㉸档㍍㥣㈱桢䝸汚䝬じ㍉⬍</w:t>
      </w:r>
      <w:r>
        <w:rPr/>
        <w:t>੍</w:t>
      </w:r>
      <w:r>
        <w:rPr/>
        <w:t>䑷癖䕑⭄兯杉䍁材䙒䕉䝎獙塎穐塎瑙坸獚坒灤䘹祐橁㡌ㅒ䕐朰䭉䍁杉䑸啒䍂橢䝆穣稱稍</w:t>
      </w:r>
      <w:r>
        <w:rPr/>
        <w:t>੢</w:t>
      </w:r>
      <w:r>
        <w:rPr/>
        <w:t>坆獢䝖歡塒晣樴睐䌹啒䐴㡌ㅒ</w:t>
      </w:r>
    </w:p>
    <w:p>
      <w:pPr>
        <w:pStyle w:val="PreformattedText"/>
        <w:bidi w:val="0"/>
        <w:spacing w:before="0" w:after="0"/>
        <w:jc w:val="left"/>
        <w:rPr/>
      </w:pPr>
      <w:r>
        <w:rPr/>
        <w:t>卐朰䭉䍁㡖䙉⭄兯杉䍁材䙒䕉䝎獙塎穐塎瑙坸獚坒灤䐷儍</w:t>
      </w:r>
      <w:r>
        <w:rPr/>
        <w:t>੬</w:t>
      </w:r>
      <w:r>
        <w:rPr/>
        <w:t>㥃眰䱶兵乇䤰䰷兵楄其摃睉乃㘰婢其摃㄰奢剪䍄其㥃⬰䰯兴摇䄰䱘兴乃㤰奺其瑃稰䰴服</w:t>
      </w:r>
      <w:r>
        <w:rPr/>
        <w:t>ਰ</w:t>
      </w:r>
      <w:r>
        <w:rPr/>
        <w:t>䰯兴摇䄰婢其瑃〰奍㡌ㅒ䕐朰䭉䍁杉䑸啒䍂橢䝆穣稱穢坆獢䝖歡塒晣樴㡌ㅒ䕐朰䭉䍁服</w:t>
      </w:r>
      <w:r>
        <w:rPr/>
        <w:t>੉</w:t>
      </w:r>
      <w:r>
        <w:rPr/>
        <w:t>䑸啒䍂橢䝆穣稱穢坆獢䝖歡塒晣樴積呕睍䑁㡌ㅒ䕐朰䭉䍁杉䑸啒䍂橢䝆穣稱穢坆獢䝖欍</w:t>
      </w:r>
      <w:r>
        <w:rPr/>
        <w:t>੡</w:t>
      </w:r>
      <w:r>
        <w:rPr/>
        <w:t>塒晣樴睐䌹啒䐴乃楁杉䍁㡖䕑杙㉸档㍍㥣㈱桢䝸汚䝬じ㍉⭍橕㑍呍㉐䌹啒䐴乃楁杉䍁㠍</w:t>
      </w:r>
      <w:r>
        <w:rPr/>
        <w:t>੖</w:t>
      </w:r>
      <w:r>
        <w:rPr/>
        <w:t>䕑杙㉸档㍍㥣㈱桢䝸汚䝬じ㍉⭎䑕㉎穷癖䕑⭄兯杉䍁材䙒䕉䝎獙塎穐塎瑙坸獚坒灤䘹礍</w:t>
      </w:r>
      <w:r>
        <w:rPr/>
        <w:t>੐</w:t>
      </w:r>
      <w:r>
        <w:rPr/>
        <w:t>橕㍎穣睍穷癖䕑⭄兯杉䍁材䙒䕉䝎獙塎穐塎瑙坸獚坒灤䘹祐橁㡌ㅒ䕐朰䭉䍁杉䑸啒䍂樍</w:t>
      </w:r>
      <w:r>
        <w:rPr/>
        <w:t>੢</w:t>
      </w:r>
      <w:r>
        <w:rPr/>
        <w:t>䝆穣稱穢坆獢䝖歡塒晣樴ㅎ穣㍍䑍㡌ㅒ䕐橷癖䙉⭄兯杉䑸啕樴乃楁杉䍁㡖䕑杙㉸档㍍㤍</w:t>
      </w:r>
      <w:r>
        <w:rPr/>
        <w:t>੣</w:t>
      </w:r>
      <w:r>
        <w:rPr/>
        <w:t>㈱桢䝸汚䝬ぐ瑃樰奈剪乃⬰䱐其楄剧摃㘰奐其㥃㤰䰷关㥃⭉乃〰䰷剨摃⬰䱔剧穷癖䕑⬍</w:t>
      </w:r>
      <w:r>
        <w:rPr/>
        <w:t>੄</w:t>
      </w:r>
      <w:r>
        <w:rPr/>
        <w:t>兯杉䍁材䙒䕉䝎獙塎穐塎瑙坸獚坒灤䘹祐橷癖䕑⭄兯杉䍁材䙒䕉䝎獙塎穐塎瑙坸獚坒瀍</w:t>
      </w:r>
      <w:r>
        <w:rPr/>
        <w:t>੤</w:t>
      </w:r>
      <w:r>
        <w:rPr/>
        <w:t>䘹祐橁㡌ㅒ䕐朰䭉䍁杉䑸啒䍂橢䝆穣稱穢坆獢䝖歡塒晣樴睐䌹啒䐴乃楁杉䍁㡖䕑杙㉸栍</w:t>
      </w:r>
      <w:r>
        <w:rPr/>
        <w:t>੣</w:t>
      </w:r>
      <w:r>
        <w:rPr/>
        <w:t>㍍㥣㈱桢䝸汚䝬じ㍉⭍橑㕎䑕㡌ㅒ䕐朰䭉䍁杉䑸啒䍂橢䝆穣稱穢坆獢䝖歡塒晣樴潍橙眍</w:t>
      </w:r>
      <w:r>
        <w:rPr/>
        <w:t>੏</w:t>
      </w:r>
      <w:r>
        <w:rPr/>
        <w:t>䍫㡌ㅒ䕐朰䭉䍁杉䑸啒䍂橢䝆穣稱穢坆獢䝖歡塒晣樴祍橍穎穷癖䕑⭄兯杉䍁材䙒䕉䝎猍</w:t>
      </w:r>
      <w:r>
        <w:rPr/>
        <w:t>ਖ਼</w:t>
      </w:r>
      <w:r>
        <w:rPr/>
        <w:t>塎穐塎瑙坸獚坒灤䘹祐橁㡌ㅒ䕐朰䭉䍁杉䑸啒䍂橢䝆穣稱穢坆獢䝖歡塒晣樴祍橍穎穷瘍</w:t>
      </w:r>
      <w:r>
        <w:rPr/>
        <w:t>੖</w:t>
      </w:r>
      <w:r>
        <w:rPr/>
        <w:t>䕑⭐䌹啕樴乃楁材䙒卐朰䭉䍁杉䑸啒䍂橢䝆穣稱穢坆獢䝖歡塑⬰䩘其乇地奈剬瑇偉乃眍</w:t>
      </w:r>
      <w:r>
        <w:rPr/>
        <w:t>ਰ</w:t>
      </w:r>
      <w:r>
        <w:rPr/>
        <w:t>䱲剨瑇地䱫㙐䌹啒䐴乃楁杉䍁㡖䕑杙㉸档㍍㥣㈱桢䝸汚䝬じ㍉⭐䌹啒䐴乃楁杉䍁㡖䕑服</w:t>
      </w:r>
      <w:r>
        <w:rPr/>
        <w:t>ਖ਼</w:t>
      </w:r>
      <w:r>
        <w:rPr/>
        <w:t>㉸档㍍㥣㈱桢䝸汚䝬じ㍉⭍䑷癖䕑⭄兯杉䍁材䙒䕉䝎獙塎穐塎瑙坸獚坒灤䘹祐橁㡌ㅒ䔍</w:t>
      </w:r>
      <w:r>
        <w:rPr/>
        <w:t>੐</w:t>
      </w:r>
      <w:r>
        <w:rPr/>
        <w:t>朰䭉䍁杉䑸啒䍂橢䝆穣稱穢坆獢䝖歡塒晣樴睐䌹啒䐴乃楁杉䍁㡖䕑杙㉸档㍍㥣㈱桢䝸氍</w:t>
      </w:r>
      <w:r>
        <w:rPr/>
        <w:t>ਗ਼</w:t>
      </w:r>
      <w:r>
        <w:rPr/>
        <w:t>䝬じ㍉⭍䑷癖䕑⭄兯杉䍁材䙒䕉䝎獙塎穐塎瑙坸獚坒灤䘹祐橁㡌ㅒ䕐朰䭉䍁杉䑸啒䍂樍</w:t>
      </w:r>
      <w:r>
        <w:rPr/>
        <w:t>੢</w:t>
      </w:r>
      <w:r>
        <w:rPr/>
        <w:t>䝆穣稱穢坆獢䝖歡塒晣樴睐䌹啒䐴乃楁杉䍁㡖䕑杙㉸档㍍㥣㈱桢䝸汚䝬じ㍉⭍䑷癖䕑⬍</w:t>
      </w:r>
      <w:r>
        <w:rPr/>
        <w:t>੐</w:t>
      </w:r>
      <w:r>
        <w:rPr/>
        <w:t>䌹啕樴乃楁材䙒卐朰䭉䍁杉䑸啒䍂橢䝆穣稱穢坆獢䝖歡塑⬰䰳其瑃㠰婢其摃眰䱶剪乃㤍</w:t>
      </w:r>
      <w:r>
        <w:rPr/>
        <w:t>ਰ</w:t>
      </w:r>
      <w:r>
        <w:rPr/>
        <w:t>䱁朰䱌关乇䄰奌剬瑇䈰奌剪䑷癖䕑⭄兯杉䍁材䙒䕉䝎獙塎穐塎瑙坸獚坒灤䘹祐橷癖䕑⬍</w:t>
      </w:r>
      <w:r>
        <w:rPr/>
        <w:t>੄</w:t>
      </w:r>
      <w:r>
        <w:rPr/>
        <w:t>兯杉䍁材䙒䕉䝎獙塎穐塎瑙坸獚坒灤䘹祐橁㡌ㅒ䕐朰䭉䍁杉䑸啒䍂橢䝆穣稱穢坆獢䝖欍</w:t>
      </w:r>
      <w:r>
        <w:rPr/>
        <w:t>੡</w:t>
      </w:r>
      <w:r>
        <w:rPr/>
        <w:t>塒晣樴睐䌹啒䐴乃楁杉䍁㡖䕑杙㉸档㍍㥣㈱桢䝸汚䝬じ㍉⭍䑷癖䕑⭄兯杉䍁材䙒䕉䝎猍</w:t>
      </w:r>
      <w:r>
        <w:rPr/>
        <w:t>ਖ਼</w:t>
      </w:r>
      <w:r>
        <w:rPr/>
        <w:t>塎穐塎瑙坸獚坒灤䘹祐橁㡌ㅒ䕐朰䭉䍁杉䑸啒䍂橢䝆穣稱穢坆獢䝖歡塒晣樴睐䌹啒䐴不</w:t>
      </w:r>
      <w:r>
        <w:rPr/>
        <w:t>੃</w:t>
      </w:r>
      <w:r>
        <w:rPr/>
        <w:t>楁杉䍁㡖䕑杙㉸档㍍㥣㈱桢䝸汚䝬じ㍉⭍䑷癖䕑⭄兯杉䍁材䙒䕉䝎獙塎穐塎瑙坸獚坒瀍</w:t>
      </w:r>
      <w:r>
        <w:rPr/>
        <w:t>੤</w:t>
      </w:r>
      <w:r>
        <w:rPr/>
        <w:t>䘹祐橁㡌ㅒ䕐橷癖䙉⭄兯杉䑸啕樴乃楁杉䍁㡖䕑杙㉸档㍍㥣㈱桢䝸汚䝬ぐ瑃㄰䱺剬瑇䈍</w:t>
      </w:r>
      <w:r>
        <w:rPr/>
        <w:t>ਰ</w:t>
      </w:r>
      <w:r>
        <w:rPr/>
        <w:t>婢兵摃㤰䱪兵卄兴乃⬰奘剬瑃ぐ䌹啒䐴乃楁杉䍁㡖䕑杙㉸档㍍㥣㈱桢䝸汚䝬じ㍉⭐䌹唍</w:t>
      </w:r>
      <w:r>
        <w:rPr/>
        <w:t>੒</w:t>
      </w:r>
      <w:r>
        <w:rPr/>
        <w:t>䐴乃楁杉䍁㡖䕑杙㉸档㍍㥣㈱桢䝸汚䝬じ㍉⭍䑷癖䕑⭄兯杉䍁材䙒䕉䝎獙塎穐塎瑙坸猍</w:t>
      </w:r>
      <w:r>
        <w:rPr/>
        <w:t>ਗ਼</w:t>
      </w:r>
      <w:r>
        <w:rPr/>
        <w:t>坒灤䘹祐橁㡌ㅒ䕐朰䭉䍁杉䑸啒䍂橢䝆穣稱穢坆獢䝖歡塒晣樴睐䌹啒䐴乃楁杉䍁㡖䕑服</w:t>
      </w:r>
      <w:r>
        <w:rPr/>
        <w:t>ਖ਼</w:t>
      </w:r>
      <w:r>
        <w:rPr/>
        <w:t>㉸档㍍㥣㈱桢䝸汚䝬じ㍉⭍䑷癖䕑⭄兯杉䍁材䙒䕉䝎獙塎穐塎瑙坸獚坒灤䘹祐橁㡌ㅒ䔍</w:t>
      </w:r>
      <w:r>
        <w:rPr/>
        <w:t>੐</w:t>
      </w:r>
      <w:r>
        <w:rPr/>
        <w:t>朰䭉䍁杉䑸啒䍂橢䝆穣稱穢坆獢䝖歡塒晣樴睐䌹啒䐴乃楁杉䍁㡖䕑杙㉸档㍍㥣㈱桢䝸氍</w:t>
      </w:r>
      <w:r>
        <w:rPr/>
        <w:t>ਗ਼</w:t>
      </w:r>
      <w:r>
        <w:rPr/>
        <w:t>䝬じ㍉⭍䑷癖䕑⭐䌹啕樴乃楁材䙒卐朰䭉䍁杉䑸啒䍂橢䝆穣稱穢坆獢䝖歡塑⬰䩌兵㥃眍</w:t>
      </w:r>
      <w:r>
        <w:rPr/>
        <w:t>ਰ</w:t>
      </w:r>
      <w:r>
        <w:rPr/>
        <w:t>奈其摇坉乃眰䱲剨瑇地婣獉乇䨰䰴朰䱌兵乃㘰奐其㥃㜰䱘其摇坉乃祉乃眰䱲剨瑇地䰷儍</w:t>
      </w:r>
      <w:r>
        <w:rPr/>
        <w:t>੶</w:t>
      </w:r>
      <w:r>
        <w:rPr/>
        <w:t>摃㄰奄剬瑃祏橷癖䕑⭄兯杉䍁材䙒䕉䝎獙塎穐塎瑙坸獚坒灤䘹祐橷癖䕑⭄兯杉䍁材䙒䔍</w:t>
      </w:r>
      <w:r>
        <w:rPr/>
        <w:t>੉</w:t>
      </w:r>
      <w:r>
        <w:rPr/>
        <w:t>䝎獙塎穐塎瑙坸獚坒灤䘹祐橁㡌ㅒ䕐朰䭉䍁杉䑸啒䍂橢䝆穣稱穢坆獢䝖歡塒晣樴睐䌹唍</w:t>
      </w:r>
      <w:r>
        <w:rPr/>
        <w:t>੒</w:t>
      </w:r>
      <w:r>
        <w:rPr/>
        <w:t>䐴乃楁杉䍁㡖䕑杙㉸档㍍㥣㈱桢䝸汚䝬じ㍉⭍䑷癖䕑⭄兯杉䍁材䙒䕉䝎獙塎穐塎瑙坸猍</w:t>
      </w:r>
      <w:r>
        <w:rPr/>
        <w:t>ਗ਼</w:t>
      </w:r>
      <w:r>
        <w:rPr/>
        <w:t>坒灤䘹祐橁㡌ㅒ䕐朰䭉䍁杉䑸啒䍂橢䝆穣稱穢坆獢䝖歡塒晣樴睐䌹啒䐴乃楁杉䍁㡖䕑服</w:t>
      </w:r>
      <w:r>
        <w:rPr/>
        <w:t>ਖ਼</w:t>
      </w:r>
      <w:r>
        <w:rPr/>
        <w:t>㉸档㍍㥣㈱桢䝸汚䝬じ㍉⭍䑷癖䕑⭄兯杉䍁材䙒䕉䝎獙塎穐塎瑙坸獚坒灤䘹祐橁㡌ㅒ䔍</w:t>
      </w:r>
      <w:r>
        <w:rPr/>
        <w:t>੐</w:t>
      </w:r>
      <w:r>
        <w:rPr/>
        <w:t>橷癖䙉⭄兯杉䑸啕樴乃楁杉䍁㡖䕑杙㉸档㍍㥣㈱桢䝸汚䝬ぐ瑃㘰奐其㥇地䱌兵㥇偐䌹唍</w:t>
      </w:r>
      <w:r>
        <w:rPr/>
        <w:t>੒</w:t>
      </w:r>
      <w:r>
        <w:rPr/>
        <w:t>䐴乃楁杉䍁㡖䕑杙㉸档㍍㥣㈱桢䝸汚䝬じ㍉⭐䌹啒䐴乃楁杉䍁㡖䕑杙㉸档㍍㥣㈱桢䝸氍</w:t>
      </w:r>
      <w:r>
        <w:rPr/>
        <w:t>ਗ਼</w:t>
      </w:r>
      <w:r>
        <w:rPr/>
        <w:t>䝬じ㍉⭍䑷癖䕑⭄兯杉䍁材䙒䕉䝎獙塎穐塎瑙坸獚坒灤䘹祐橁㡌ㅒ䕐朰䭉䍁杉䑸啒䍂樍</w:t>
      </w:r>
      <w:r>
        <w:rPr/>
        <w:t>੢</w:t>
      </w:r>
      <w:r>
        <w:rPr/>
        <w:t>䝆穣稱穢坆獢䝖歡塒晣樴睐䌹啒䐴乃楁杉䍁㡖䕑杙㉸档㍍㥣㈱桢䝸汚䝬じ㍉⭍䑷癖䕑⬍</w:t>
      </w:r>
      <w:r>
        <w:rPr/>
        <w:t>੄</w:t>
      </w:r>
      <w:r>
        <w:rPr/>
        <w:t>兯杉䍁材䙒䕉䝎獙塎穐塎瑙坸獚坒灤䘹祐橁㡌ㅒ䕐朰䭉䍁杉䑸啒䍂橢䝆穣稱穢坆獢䝖欍</w:t>
      </w:r>
      <w:r>
        <w:rPr/>
        <w:t>੡</w:t>
      </w:r>
      <w:r>
        <w:rPr/>
        <w:t>塒晣樴睐䌹啒䐴乃楁杉䍁㡖䕑杙㉸档㍍㥣㈱桢䝸汚䝬じ㍉⭍䑷癖䕑⭐䌹啕樴乃楁材䙒匍</w:t>
      </w:r>
      <w:r>
        <w:rPr/>
        <w:t>੐</w:t>
      </w:r>
      <w:r>
        <w:rPr/>
        <w:t>朰䭉䍁杉䑸啒䍂橢䝆穣稱穢坆獢䝖歡塑⬰䰯剧乃⬰䱔关乃㉐䌹啒䐴乃楁杉䍁㡖䕑杙㉸栍</w:t>
      </w:r>
      <w:r>
        <w:rPr/>
        <w:t>੣</w:t>
      </w:r>
      <w:r>
        <w:rPr/>
        <w:t>㍍㥣㈱桢䝸汚䝬じ㍉⭐䌹啒䐴乃楁杉䍁㡖䕑杙㉸档㍍㥣㈱桢䝸汚䝬じ㍉⭍䑷癖䕑⭄兯服</w:t>
      </w:r>
      <w:r>
        <w:rPr/>
        <w:t>੉</w:t>
      </w:r>
      <w:r>
        <w:rPr/>
        <w:t>䍁材䙒䕉䝎獙塎穐塎瑙坸獚坒灤䘹祐橁㡌ㅒ䕐朰䭉䍁杉䑸啒䍂橢䝆穣稱穢坆獢䝖歡塒昍</w:t>
      </w:r>
      <w:r>
        <w:rPr/>
        <w:t>੣</w:t>
      </w:r>
      <w:r>
        <w:rPr/>
        <w:t>樴睐䌹啒䐴乃楁杉䍁㡖䕑杙㉸档㍍㥣㈱桢䝸汚䝬じ㍉⭍䑷癖䕑⭄兯杉䍁材䙒䕉䝎獙塎稍</w:t>
      </w:r>
      <w:r>
        <w:rPr/>
        <w:t>੐</w:t>
      </w:r>
      <w:r>
        <w:rPr/>
        <w:t>塎瑙坸獚坒灤䘹祐橁㡌ㅒ䕐朰䭉䍁杉䑸啒䍂橢䝆穣稱穢坆獢䝖歡塒晣樴睐䌹啒䐴乃楁服</w:t>
      </w:r>
      <w:r>
        <w:rPr/>
        <w:t>੉</w:t>
      </w:r>
      <w:r>
        <w:rPr/>
        <w:t>䍁㡖䕑杙㉸档㍍㥣㈱桢䝸汚䝬じ㍉⭍䑷癖䕑⭐䌹啕樴乃楁材䙒卐朰䭉䍁杉䑸啒䍂橢䝆稍</w:t>
      </w:r>
      <w:r>
        <w:rPr/>
        <w:t>੣</w:t>
      </w:r>
      <w:r>
        <w:rPr/>
        <w:t>稱穢坆獢䝖歡塑⬰䱄其摇䐰䱶剪瑃礰䱄其摃㤰夸㡌ㅒ䕐朰䭉䍁杉䑸啒䍂橢䝆穣稱穢坆猍</w:t>
      </w:r>
      <w:r>
        <w:rPr/>
        <w:t>੢</w:t>
      </w:r>
      <w:r>
        <w:rPr/>
        <w:t>䝖歡塒晣樴㡌ㅒ䕐朰䭉䍁杉䑸啒䍂橢䝆穣稱穢坆獢䝖歡塒晣樴睐䌹啒䐴乃楁杉䍁㡖䕑服</w:t>
      </w:r>
      <w:r>
        <w:rPr/>
        <w:t>ਖ਼</w:t>
      </w:r>
      <w:r>
        <w:rPr/>
        <w:t>㉸档㍍㥣㈱桢䝸汚䝬じ㍉⭍䑷癖䕑⭄兯杉䍁材䙒䕉䝎獙塎穐塎瑙坸獚坒灤䘹祐橁㡌ㅒ䔍</w:t>
      </w:r>
      <w:r>
        <w:rPr/>
        <w:t>੐</w:t>
      </w:r>
      <w:r>
        <w:rPr/>
        <w:t>朰䭉䍁杉䑸啒䍂橢䝆穣稱穢坆獢䝖歡塒晣樴睐䌹啒䐴乃楁杉䍁㡖䕑杙㉸档㍍㥣㈱桢䝸氍</w:t>
      </w:r>
      <w:r>
        <w:rPr/>
        <w:t>ਗ਼</w:t>
      </w:r>
      <w:r>
        <w:rPr/>
        <w:t>䝬じ㍉⭍䑷癖䕑⭄兯杉䍁材䙒䕉䝎獙塎穐塎瑙坸獚坒灤䘹祐橁㡌ㅒ䕐朰䭉䍁杉䑸啒䍂樍</w:t>
      </w:r>
      <w:r>
        <w:rPr/>
        <w:t>੢</w:t>
      </w:r>
      <w:r>
        <w:rPr/>
        <w:t>䝆穣稱穢坆獢䝖歡塒晣樴睐䌹啒䐴㡌ㅒ卐朰䭉䍁㡖䙉⭄兯杉䍁材䙒䕉䝎獙塎穐塎瑙坸猍</w:t>
      </w:r>
      <w:r>
        <w:rPr/>
        <w:t>ਗ਼</w:t>
      </w:r>
      <w:r>
        <w:rPr/>
        <w:t>坒灤䐷兮瑃硊㥇唰䱔其摃眰䰳其摇偉乃㘰䰷其乃⼰䱄其摇地䱫㡌ㅒ䕐朰䭉䍁杉䑸啒䍂樍</w:t>
      </w:r>
      <w:r>
        <w:rPr/>
        <w:t>੢</w:t>
      </w:r>
      <w:r>
        <w:rPr/>
        <w:t>䝆穣稱穢坆獢䝖歡塒晣樴㡌ㅒ䕐朰䭉䍁杉䑸啒䍂橢䝆穣稱穢坆獢䝖歡塒晣樴睐䌹啒䐴不</w:t>
      </w:r>
      <w:r>
        <w:rPr/>
        <w:t>੃</w:t>
      </w:r>
      <w:r>
        <w:rPr/>
        <w:t>楁杉䍁㡖䕑杙㉸档㍍㥣㈱桢䝸汚䝬じ㍉⭍䑷癖䕑⭄兯杉䍁材䙒䕉䝎獙塎穐塎瑙坸獚坒瀍</w:t>
      </w:r>
      <w:r>
        <w:rPr/>
        <w:t>੤</w:t>
      </w:r>
      <w:r>
        <w:rPr/>
        <w:t>䘹祐橁㡌ㅒ䕐朰䭉䍁杉䑸啒䍂橢䝆穣稱穢坆獢䝖歡塒晣樴睐䌹啒䐴乃楁杉䍁㡖䕑杙㉸栍</w:t>
      </w:r>
      <w:r>
        <w:rPr/>
        <w:t>੣</w:t>
      </w:r>
      <w:r>
        <w:rPr/>
        <w:t>㍍㥣㈱桢䝸汚䝬じ㍉⭍䑷癖䕑⭄兯杉䍁材䙒䕉䝎獙塎穐塎瑙坸獚坒灤䘹祐橁㡌ㅒ䕐朰䬍</w:t>
      </w:r>
      <w:r>
        <w:rPr/>
        <w:t>੉</w:t>
      </w:r>
      <w:r>
        <w:rPr/>
        <w:t>䍁杉䑸啒䍂橢䝆穣稱穢坆獢䝖歡塒晣樴睐䌹啒䐴㡌ㅒ卐朰䭉䍁㡖䙉⭄兯杉䍁材䙒䕉䝎猍</w:t>
      </w:r>
      <w:r>
        <w:rPr/>
        <w:t>ਖ਼</w:t>
      </w:r>
      <w:r>
        <w:rPr/>
        <w:t>塎穐塎瑙坸獚坒灤䐷公乃㐰䱌剬瑃〰䱘其摃〰䱧㡌ㅒ䕐朰䭉䍁杉䑸啒䍂橢䝆穣稱穢坆猍</w:t>
      </w:r>
      <w:r>
        <w:rPr/>
        <w:t>੢</w:t>
      </w:r>
      <w:r>
        <w:rPr/>
        <w:t>䝖歡塒晣樴㡌ㅒ䕐朰䭉䍁杉䑸啒䍂橢䝆穣稱穢坆獢䝖歡塒晣樴睐䌹啒䐴乃楁杉䍁㡖䕑服</w:t>
      </w:r>
      <w:r>
        <w:rPr/>
        <w:t>ਖ਼</w:t>
      </w:r>
      <w:r>
        <w:rPr/>
        <w:t>㉸档㍍㥣㈱桢䝸汚䝬じ㍉⭍䑷癖䕑⭄兯杉䍁材䙒䕉䝎獙塎穐塎瑙坸獚坒灤䘹祐橁㡌ㅒ䔍</w:t>
      </w:r>
      <w:r>
        <w:rPr/>
        <w:t>੐</w:t>
      </w:r>
      <w:r>
        <w:rPr/>
        <w:t>朰䭉䍁杉䑸啒䍂橢䝆穣稱穢坆獢䝖歡塒晣樴睐䌹啒䐴乃楁杉䍁㡖䕑杙㉸档㍍㥣㈱桢䝸氍</w:t>
      </w:r>
      <w:r>
        <w:rPr/>
        <w:t>ਗ਼</w:t>
      </w:r>
      <w:r>
        <w:rPr/>
        <w:t>䝬じ㍉⭍䑷癖䕑⭄兯杉䍁材䙒䕉䝎獙塎穐塎瑙坸獚坒灤䘹祐橁㡌ㅒ䕐朰䭉䍁杉䑸啒䍂樍</w:t>
      </w:r>
      <w:r>
        <w:rPr/>
        <w:t>੢</w:t>
      </w:r>
      <w:r>
        <w:rPr/>
        <w:t>䝆穣稱穢坆獢䝖歡塒晣樴睐䌹啒䐴㡌ㅒ卐朰䭉䍁㡖䙉⭄兯杉䍁材䙒䕉䝎獙塎穐塎瑙坸猍</w:t>
      </w:r>
      <w:r>
        <w:rPr/>
        <w:t>ਗ਼</w:t>
      </w:r>
      <w:r>
        <w:rPr/>
        <w:t>坒灤䐷公㥃眰䱶兵乇䤰䰷兵楄其摃睉乃㘰婢其摃㄰奢剪䍄兴㥃礰婢剧瑃㤰䰷关㥃⭉乃⼍</w:t>
      </w:r>
      <w:r>
        <w:rPr/>
        <w:t>ਰ</w:t>
      </w:r>
      <w:r>
        <w:rPr/>
        <w:t>䱘剧乇地䰷兴乇䑐䌹啒䐴乃楁杉䍁㡖䕑杙㉸档㍍㥣㈱桢䝸汚䝬じ㍉⭐䌹啒䐴乃楁杉䍁㠍</w:t>
      </w:r>
      <w:r>
        <w:rPr/>
        <w:t>੖</w:t>
      </w:r>
      <w:r>
        <w:rPr/>
        <w:t>䕑杙㉸档㍍㥣㈱桢䝸汚䝬じ㍉⭍穅ㅍ䑁睐䌹啒䐴乃楁杉䍁㡖䕑杙㉸档㍍㥣㈱桢䝸汚䝬」</w:t>
      </w:r>
      <w:r>
        <w:rPr/>
        <w:t>੘</w:t>
      </w:r>
      <w:r>
        <w:rPr/>
        <w:t>㍉⭍䑷癖䕑⭄兯杉䍁材䙒䕉䝎獙塎穐塎瑙坸獚坒灤䘹祐橉㑍穁㑍呷癖䕑⭄兯杉䍁材䙒䔍</w:t>
      </w:r>
      <w:r>
        <w:rPr/>
        <w:t>੉</w:t>
      </w:r>
      <w:r>
        <w:rPr/>
        <w:t>䝎獙塎穐塎瑙坸獚坒灤䘹祐橅㕎呫㡌ㅒ䕐朰䭉䍁杉䑸啒䍂橢䝆穣稱穢坆獢䝖歡塒晣樴㈍</w:t>
      </w:r>
      <w:r>
        <w:rPr/>
        <w:t>੍</w:t>
      </w:r>
      <w:r>
        <w:rPr/>
        <w:t>䑁睎䑁㡌ㅒ䕐朰䭉䍁杉䑸啒䍂橢䝆穣稱穢坆獢䝖歡塒晣樴睐䌹啒䐴乃楁杉䍁㡖䕑杙㉸栍</w:t>
      </w:r>
      <w:r>
        <w:rPr/>
        <w:t>੣</w:t>
      </w:r>
      <w:r>
        <w:rPr/>
        <w:t>㍍㥣㈱桢䝸汚䝬じ㍉⭎橁睍䑑睐䌹啒䐴㡌ㅒ卐橷癖䕊偒䙫⭐䌹啑啊䵒吴㡑汉⭄兯㡖䕆䌍</w:t>
      </w:r>
      <w:r>
        <w:rPr/>
        <w:t>੔</w:t>
      </w:r>
      <w:r>
        <w:rPr/>
        <w:t>䕕杙㉸档㍍㥤䝊獣㍒歐朰䭉䍁㡖䕊偒䙫⭄兯杉䑸啕樴乃楁杉䍁㡖䕑杙㉸档㍍㥢䝬穤䑉⬍</w:t>
      </w:r>
      <w:r>
        <w:rPr/>
        <w:t>ਰ</w:t>
      </w:r>
      <w:r>
        <w:rPr/>
        <w:t>䩦关乇䌰䱌兴摇䄰䱔兴瑃㄰䰳其楄兴乃⭉乃礰䱪其㥇䐰奈兵瑇䑉乇䌰䱁朰䰯剬瑃〰䰯儍</w:t>
      </w:r>
      <w:r>
        <w:rPr/>
        <w:t>ੵ</w:t>
      </w:r>
      <w:r>
        <w:rPr/>
        <w:t>乇䈰䱄其摃⭐䌹啒䐴乃楁杉䍁㡖䕑⭍䑅畍䑉畍橁硍橷癖䕑⭐䌹啕樴乃楁材䙒卐朰䭉䍁服</w:t>
      </w:r>
      <w:r>
        <w:rPr/>
        <w:t>੉</w:t>
      </w:r>
      <w:r>
        <w:rPr/>
        <w:t>䑸啒䍂橢䝆穣稱獡塎き樷兮㥇䄰婢兴㥃礰䱪剩摃ㅉ乃礰䱪兵瑃⬰䰳关乃礰奢剪祷朰䰳儍</w:t>
      </w:r>
      <w:r>
        <w:rPr/>
        <w:t>੶</w:t>
      </w:r>
      <w:r>
        <w:rPr/>
        <w:t>瑃㠰䱘剧䍄剧瑃㄰䱶兴摇䔰䰷其摇䑐䌹啒䐴乃楁杉䍁㡖䕑⬰䭄其瑃㈰䱲其瑃礰䱁朰䨴甍</w:t>
      </w:r>
      <w:r>
        <w:rPr/>
        <w:t>ਰ</w:t>
      </w:r>
      <w:r>
        <w:rPr/>
        <w:t>䩳畉䍧睎呙祋呍き䑣㑎穷癖䕑⭐䌹啕樴㡌ㅒ䍔げ婐橷癖䕆䍔䕕⭐䕊卐朰䭐䕒䩖楂橢䝆稍</w:t>
      </w:r>
      <w:r>
        <w:rPr/>
        <w:t>੣</w:t>
      </w:r>
      <w:r>
        <w:rPr/>
        <w:t>稱潚坆歚塉⭐䕅杢浆瑚吱䍙圵牣ㅂ単と汙坒汣樴㡌ぅ⬰䩦关瑇地奉朰䰯剧乃⭉乇䄰奐刍</w:t>
      </w:r>
      <w:r>
        <w:rPr/>
        <w:t>੨</w:t>
      </w:r>
      <w:r>
        <w:rPr/>
        <w:t>卄关㥇䄰䰷剩乃⬰䱌兵乇䙉乃㘰䰷剩乇䌰婢关楄兴㥃睉䄰䬰䰯剧乇倰䱺兵乃㡉乃㠰䱘刍</w:t>
      </w:r>
      <w:r>
        <w:rPr/>
        <w:t>੧</w:t>
      </w:r>
      <w:r>
        <w:rPr/>
        <w:t>瑃⬰䱔其瑃㡐䌹䕓噙⭄兯㡒䕬坉䝎獙塎穐塎ㅙ浨汙坒汣樷兴㥃睉䑉睍呅朰奄剬瑃㙐䌹䔍</w:t>
      </w:r>
      <w:r>
        <w:rPr/>
        <w:t>੓</w:t>
      </w:r>
      <w:r>
        <w:rPr/>
        <w:t>噙⭄兯㡒䕬坉䝎獙塎穐塎ㅙ浨汙坒汣楂穤䡬獚吰楒䕬呕䕸䉗呯杢洹畚卉⬰䱦关䍁⽉乇䄍</w:t>
      </w:r>
      <w:r>
        <w:rPr/>
        <w:t>ਰ</w:t>
      </w:r>
      <w:r>
        <w:rPr/>
        <w:t>婢兵橷癒䕬坐朰䭐䙒䉑歸䙉䝎獙塎穐塒楢䐴乃楁材䙒䍔げ婐朰䭉䍁㡖䙉杙㉸档㍍㥤䝊猍</w:t>
      </w:r>
      <w:r>
        <w:rPr/>
        <w:t>੡</w:t>
      </w:r>
      <w:r>
        <w:rPr/>
        <w:t>䝖桚䝖祐朰䭉䍁杉䑸啒䍂㍡坒ち䐰楎橁汉樷兮摃眰䱮其乃㄰䰳剧㥃礰䱄其摃㤰夸朰奈刍</w:t>
      </w:r>
      <w:r>
        <w:rPr/>
        <w:t>੧</w:t>
      </w:r>
      <w:r>
        <w:rPr/>
        <w:t>瑃眰奌剧瑇坐䌹啒䐴乃楁杉䍁㡖䕑杤㉬此䝧㥉橅睊卉⬰䨯剧乃㐰䱺剬瑇䌰䱲兵䑷癖䕑⬍</w:t>
      </w:r>
      <w:r>
        <w:rPr/>
        <w:t>੄</w:t>
      </w:r>
      <w:r>
        <w:rPr/>
        <w:t>兯杉䍁材䙒䕉䡤灚䡒潐卉硎单楐瑃堰䱌剬瑇䌰䰳兵乃㕉乃⼰䱘剧乇地䰷兴䑷癖䕑⭄兯服</w:t>
      </w:r>
      <w:r>
        <w:rPr/>
        <w:t>੉</w:t>
      </w:r>
      <w:r>
        <w:rPr/>
        <w:t>䍁材䙒䕉䡤灚䡒潐卉硎单楐瑃昰䰷其㥃㄰奄兴摃〰䰳剬瑃㕉乃⼰䱘剧乇地䰷兴䑷癖䕑⬍</w:t>
      </w:r>
      <w:r>
        <w:rPr/>
        <w:t>੐</w:t>
      </w:r>
      <w:r>
        <w:rPr/>
        <w:t>䌹啕樴乃楁材䙒卉䝎獙塎穐塒楢䝨汙坒汣樴乃楁杉䍁㡖䕑⭍呷癖䕑⭄兯杉䍁材䙒䕐橉㠍</w:t>
      </w:r>
      <w:r>
        <w:rPr/>
        <w:t>ੌ</w:t>
      </w:r>
      <w:r>
        <w:rPr/>
        <w:t>ㅒ䕐朰䭉䍁杉䑸啒䐴穐䌹啒䐴乃楁杉䍁㡖䕑⭎䑷癖䕑⭐䌹啕樴乃楁材䙒卐朰䭉䍁杉䑸唍</w:t>
      </w:r>
      <w:r>
        <w:rPr/>
        <w:t>੒</w:t>
      </w:r>
      <w:r>
        <w:rPr/>
        <w:t>䍂橢䝆穣稱穢坆獢䝖歡塑⬰䩐兯乃攰䭪兮瑃匰䥙朰䩲兮瑃漰䭌六䍄八瑃䜰䩑朰䨷兮㥃嘍</w:t>
      </w:r>
      <w:r>
        <w:rPr/>
        <w:t>ਰ</w:t>
      </w:r>
      <w:r>
        <w:rPr/>
        <w:t>䭄八乃洰䥢六摃搰䨷全祄公乃䜰䬯六㥃猰䨳兮瑃栰䭌全橷癖䕑⭄兯杉䍁材䙒䕉䝎獙塎稍</w:t>
      </w:r>
      <w:r>
        <w:rPr/>
        <w:t>੐</w:t>
      </w:r>
      <w:r>
        <w:rPr/>
        <w:t>塎瑙坸獚坒灤䘹祐橷癖䕑⭄兯杉䍁材䙒䕉䝎獙塎穐塎瑙坸獚坒灤䘹祐橷癖䕑⭄兯杉䍁服</w:t>
      </w:r>
      <w:r>
        <w:rPr/>
        <w:t>੐</w:t>
      </w:r>
      <w:r>
        <w:rPr/>
        <w:t>䙒䕉䝎獙塎穐塎瑙坸獚坒灤䘹祐橷癖䕑⭐䌹啕樴乃楁材䙒卐朰䭉䍁杉䑸啒䍂橢䝆穣稱稍</w:t>
      </w:r>
      <w:r>
        <w:rPr/>
        <w:t>੢</w:t>
      </w:r>
      <w:r>
        <w:rPr/>
        <w:t>坆獢䝖歡塑⬰䨯剧乃⬰奢兴摃㤰奌其摇坉乃〰䰷剨摃⬰䱔兵䍷朰奮其楄其瑇䌰奄兵乃㠍</w:t>
      </w:r>
      <w:r>
        <w:rPr/>
        <w:t>ਰ</w:t>
      </w:r>
      <w:r>
        <w:rPr/>
        <w:t>䱄其摇坐䌹啒䐴乃楁杉䍁㡖䕑杙㉸档㍍㥣㈱桢䝸汚䝬じ㍉⭍橍㡌ㅒ䕐朰䭉䍁杉䑸啒䍂樍</w:t>
      </w:r>
      <w:r>
        <w:rPr/>
        <w:t>੢</w:t>
      </w:r>
      <w:r>
        <w:rPr/>
        <w:t>䝆穣稱穢坆獢䝖歡塒晣樴㍍䑧祏䑧㡌ㅒ䕐朰䭉䍁杉䑸啒䍂橢䝆穣稱穢坆獢䝖歡塒晣樴」</w:t>
      </w:r>
      <w:r>
        <w:rPr/>
        <w:t>੎</w:t>
      </w:r>
      <w:r>
        <w:rPr/>
        <w:t>穧ㅎ䑁㡌ㅒ䕐橷癖䙉⭄兯杉䑸啕樴乃楁杉䍁㡖䕑杙㉸档㍍㥣㈱桢䝸汚䝬ぐ瑃昰奄其瑇䜍</w:t>
      </w:r>
      <w:r>
        <w:rPr/>
        <w:t>ਰ</w:t>
      </w:r>
      <w:r>
        <w:rPr/>
        <w:t>䱘其摇䌰䰳剬楄关瑃㐰奌剧乃眰奌兵䍷朰奮其楄剧摃⼰䱶关乇䠰䱘其摇坐䌹啒䐴乃楁服</w:t>
      </w:r>
      <w:r>
        <w:rPr/>
        <w:t>੉</w:t>
      </w:r>
      <w:r>
        <w:rPr/>
        <w:t>䍁㡖䕑杙㉸档㍍㥣㈱桢䝸汚䝬じ㍉⭍橍㡌ㅒ䕐朰䭉䍁杉䑸啒䍂橢䝆穣稱穢坆獢䝖歡塒昍</w:t>
      </w:r>
      <w:r>
        <w:rPr/>
        <w:t>੣</w:t>
      </w:r>
      <w:r>
        <w:rPr/>
        <w:t>樴潎䑍穎穉か呷癖䕑⭄兯杉䍁材䙒䕉䝎獙塎穐塎瑙坸獚坒灤䘹祐楧穏䑫祍橍灐䌹啒䐴㠍</w:t>
      </w:r>
      <w:r>
        <w:rPr/>
        <w:t>ੌ</w:t>
      </w:r>
      <w:r>
        <w:rPr/>
        <w:t>ㅒ卐朰䭉䍁㡖䙉⭄兯杉䍁材䙒䕉䝎獙塎穐塎瑙坸獚坒灤䐷六瑃⬰䱺剬瑇䈰婢兵摃㤰婙服</w:t>
      </w:r>
      <w:r>
        <w:rPr/>
        <w:t>ਰ</w:t>
      </w:r>
      <w:r>
        <w:rPr/>
        <w:t>䱔其瑇䘰䰷兴乃㑌䍄剩摃⭉乃⬰奌剧乃㐰䱺关乃㤰婙㡌ㅒ䕐朰䭉䍁杉䑸啒䍂橢䝆穣稱稍</w:t>
      </w:r>
      <w:r>
        <w:rPr/>
        <w:t>੢</w:t>
      </w:r>
      <w:r>
        <w:rPr/>
        <w:t>坆獢䝖歡塒晣樴祎䑷癖䕑⭄兯杉䍁材䙒䕉䝎獙塎穐塎瑙坸獚坒灤䘹祐橣ぎ橙㍐䌹啒䐴不</w:t>
      </w:r>
      <w:r>
        <w:rPr/>
        <w:t>੃</w:t>
      </w:r>
      <w:r>
        <w:rPr/>
        <w:t>楁杉䍁㡖䕑杙㉸档㍍㥣㈱桢䝸汚䝬じ㍉⭎呙㕍橫㡌ㅒ䕐橷癖䙉⭄兯杉䑸啕樴乃楁杉䍁㠍</w:t>
      </w:r>
      <w:r>
        <w:rPr/>
        <w:t>੖</w:t>
      </w:r>
      <w:r>
        <w:rPr/>
        <w:t>䕑杙㉸档㍍㥣㈱桢䝸汚䝬ぐ瑃愰䰷其乇地奈剬瑃㔰䰳剬楄关瑃㐰奌剧乃眰奌兵䍷朰奮儍</w:t>
      </w:r>
      <w:r>
        <w:rPr/>
        <w:t>੶</w:t>
      </w:r>
      <w:r>
        <w:rPr/>
        <w:t>楄剧摃⼰䱶关乇䠰䱘其摇坐䌹啒䐴乃楁杉䍁㡖䕑杙㉸档㍍㥣㈱桢䝸汚䝬じ㍉⭍橑㡌ㅒ䔍</w:t>
      </w:r>
      <w:r>
        <w:rPr/>
        <w:t>੐</w:t>
      </w:r>
      <w:r>
        <w:rPr/>
        <w:t>朰䭉䍁杉䑸啒䍂橢䝆穣稱穢坆獢䝖歡塒晣樴潍呫祎䑉灐䌹啒䐴乃楁杉䍁㡖䕑杙㉸档㍍㤍</w:t>
      </w:r>
      <w:r>
        <w:rPr/>
        <w:t>੣</w:t>
      </w:r>
      <w:r>
        <w:rPr/>
        <w:t>㈱桢䝸汚䝬じ㍉⭋䑅穎橅㑋呷癖䕑⭐䌹啕樴乃楁材䙒卐朰䭉䍁杉䑸啒䍂橢䝆穣稱穢坆猍</w:t>
      </w:r>
      <w:r>
        <w:rPr/>
        <w:t>੢</w:t>
      </w:r>
      <w:r>
        <w:rPr/>
        <w:t>䝖歡塑⬰䭄兴摃㌰奐兵㥇䴰奌关乇䍉乃⬰䰯兴摇䄰䱄剨瑇地䱫朰䱣朰奌其瑇䄰䱐其瑃礍</w:t>
      </w:r>
      <w:r>
        <w:rPr/>
        <w:t>ਰ</w:t>
      </w:r>
      <w:r>
        <w:rPr/>
        <w:t>䱪其乃㑉乇䜰婢其摃㤰䱪其乃㑉乃⼰䱄其㥃㄰奄关乃㠰䱧㡌ㅒ䕐朰䭉䍁杉䑸啒䍂橢䝆稍</w:t>
      </w:r>
      <w:r>
        <w:rPr/>
        <w:t>੣</w:t>
      </w:r>
      <w:r>
        <w:rPr/>
        <w:t>稱穢坆獢䝖歡塒晣樴㡌ㅒ䕐朰䭉䍁杉䑸啒䍂橢䝆穣稱穢坆獢䝖歡塒晣樴睐䌹啒䐴乃楁服</w:t>
      </w:r>
      <w:r>
        <w:rPr/>
        <w:t>੉</w:t>
      </w:r>
      <w:r>
        <w:rPr/>
        <w:t>䍁㡖䕑杙㉸档㍍㥣㈱桢䝸汚䝬じ㍉⭍䑷癖䕑⭐䌹啕樴乃楁材䙒卐朰䭉䍁杉䑸啒䍂橢䝆稍</w:t>
      </w:r>
      <w:r>
        <w:rPr/>
        <w:t>੣</w:t>
      </w:r>
      <w:r>
        <w:rPr/>
        <w:t>稱穢坆獢䝖歡塑⬰䭄兴摃㌰奐兵㥇䴰奌关乇䍉乃⬰䰯兴摇䄰䱄剨瑇地䱫朰䱣朰奔剬瑃㤍</w:t>
      </w:r>
      <w:r>
        <w:rPr/>
        <w:t>ਰ</w:t>
      </w:r>
      <w:r>
        <w:rPr/>
        <w:t>䱄其摇䈰䰷关瑃㐰䱺兵䍄其㥃⬰奘剬瑃〰䰳兵乃㠰䱧杄兯杉䍁杉䍄剬瑃㤰奈剧瑇䄰奐儍</w:t>
      </w:r>
      <w:r>
        <w:rPr/>
        <w:t>੶</w:t>
      </w:r>
      <w:r>
        <w:rPr/>
        <w:t>乃㄰䰳剧瑃眰䱺兵䑷癖䕑⭄兯杉䍁材䙒䕉䝎獙塎穐塎瑙坸獚坒灤䘹祐橷癖䕑⭄兯杉䍁服</w:t>
      </w:r>
      <w:r>
        <w:rPr/>
        <w:t>੐</w:t>
      </w:r>
      <w:r>
        <w:rPr/>
        <w:t>䙒䕉䝎獙塎穐塎瑙坸獚坒灤䘹祐橁㡌ㅒ䕐朰䭉䍁杉䑸啒䍂橢䝆穣稱穢坆獢䝖歡塒晣樴眍</w:t>
      </w:r>
      <w:r>
        <w:rPr/>
        <w:t>੐</w:t>
      </w:r>
      <w:r>
        <w:rPr/>
        <w:t>䌹啒䐴㡌ㅒ卐朰䭉䍁㡖䙉⭄兯杉䍁材䙒䕉䝎獙塎穐塎瑙坸獚坒灤䐷兯乃㄰䱦剧㥃㜰奺刍</w:t>
      </w:r>
      <w:r>
        <w:rPr/>
        <w:t>੧</w:t>
      </w:r>
      <w:r>
        <w:rPr/>
        <w:t>瑃眰奉朰䰷其㥃㄰奄关乇䜰婢兵卄兴祄剬瑃㤰䰷兴㥃㄰䱺其摃⬰头朰䱌关乃㜰夷剧瑃⬍</w:t>
      </w:r>
      <w:r>
        <w:rPr/>
        <w:t>ਰ</w:t>
      </w:r>
      <w:r>
        <w:rPr/>
        <w:t>头㡌ㅒ䕐朰䭉䍁杉䑸啒䍂橢䝆穣稱穢坆獢䝖歡塒晣樴㡌ㅒ䕐朰䭉䍁杉䑸啒䍂橢䝆穣稱稍</w:t>
      </w:r>
      <w:r>
        <w:rPr/>
        <w:t>੢</w:t>
      </w:r>
      <w:r>
        <w:rPr/>
        <w:t>坆獢䝖歡塒晣樴き橫硎穷癖䕑⭄兯杉䍁材䙒䕉䝎獙塎穐塎瑙坸獚坒灤䘹祐橉祎呣㑐䌹唍</w:t>
      </w:r>
      <w:r>
        <w:rPr/>
        <w:t>੒</w:t>
      </w:r>
      <w:r>
        <w:rPr/>
        <w:t>䐴㡌ㅒ卐朰䭉䍁㡖䙉⭄兯杉䍁材䙒䕉䝎獙塎穐塎瑙坸獚坒灤䐷全瑃㤰奪剬楄其瑇䌰奄儍</w:t>
      </w:r>
      <w:r>
        <w:rPr/>
        <w:t>ੵ</w:t>
      </w:r>
      <w:r>
        <w:rPr/>
        <w:t>乃㠰䱄其摇坉乃⬰䰯兴摇䄰䱄剨瑇地䱮其摇坉乃〰䰷剨摃⬰䱔兵䑷癖䕑⭄兯杉䍁材䙒䔍</w:t>
      </w:r>
      <w:r>
        <w:rPr/>
        <w:t>੉</w:t>
      </w:r>
      <w:r>
        <w:rPr/>
        <w:t>䝎獙塎穐塎瑙坸獚坒灤䘹祐橉ㅐ䌹啒䐴乃楁杉䍁㡖䕑杙㉸档㍍㥣㈱桢䝸汚䝬じ㍉⭍積」</w:t>
      </w:r>
      <w:r>
        <w:rPr/>
        <w:t>੎</w:t>
      </w:r>
      <w:r>
        <w:rPr/>
        <w:t>䑷癖䕑⭄兯杉䍁材䙒䕉䝎獙塎穐塎瑙坸獚坒灤䘹祐橉祍呙㡌ㅒ䕐橷癖䙉⭄兯杉䑸啕樴不</w:t>
      </w:r>
      <w:r>
        <w:rPr/>
        <w:t>੃</w:t>
      </w:r>
      <w:r>
        <w:rPr/>
        <w:t>楁杉䍁㡖䕑杙㉸档㍍㥣㈱桢䝸汚䝬ぐ瑃匰䱪其㥃㜰䱄剧瑃㑉乃㤰䱁朰奐剧瑇䄰䱪其乃眍</w:t>
      </w:r>
      <w:r>
        <w:rPr/>
        <w:t>ਰ</w:t>
      </w:r>
      <w:r>
        <w:rPr/>
        <w:t>䰳其摇偉乃⼰䱘剧乇䈰䰷其摃眰䱶剧祷朰奈其㥃㜰䱄剨㥃㄰䰳剬橷癖䕑⭄兯杉䍁材䙒䔍</w:t>
      </w:r>
      <w:r>
        <w:rPr/>
        <w:t>੉</w:t>
      </w:r>
      <w:r>
        <w:rPr/>
        <w:t>䝎獙塎穐塎瑙坸獚坒灤䘹祐橉㉐䌹啒䐴乃楁杉䍁㡖䕑杙㉸档㍍㥣㈱桢䝸汚䝬じ㍉⭋䑅眍</w:t>
      </w:r>
      <w:r>
        <w:rPr/>
        <w:t>੎</w:t>
      </w:r>
      <w:r>
        <w:rPr/>
        <w:t>穕祏䍫㡌ㅒ䕐朰䭉䍁杉䑸啒䍂橢䝆穣稱穢坆獢䝖歡塒晣樴潎橑㕍䑑灐䌹啒䐴㡌ㅒ卐朰䬍</w:t>
      </w:r>
      <w:r>
        <w:rPr/>
        <w:t>੉</w:t>
      </w:r>
      <w:r>
        <w:rPr/>
        <w:t>䍁㡖䙉⭄兯杉䍁材䙒䕉䝎獙塎穐塎瑙坸獚坒灤䐷八乃〰䱺剬瑃㤰婢剧摇䌰奄关乇䌰䱪儍</w:t>
      </w:r>
      <w:r>
        <w:rPr/>
        <w:t>ੳ</w:t>
      </w:r>
      <w:r>
        <w:rPr/>
        <w:t>瑃㤰婙朰奌关䍄剬瑃㤰奪剬楄其瑃⼰䱘剧乃眰奢剬瑃㔰䰳剬楄关瑃㐰奌剧乃眰奌兵䍷服</w:t>
      </w:r>
      <w:r>
        <w:rPr/>
        <w:t>੄</w:t>
      </w:r>
      <w:r>
        <w:rPr/>
        <w:t>兲剧摃⼰䱶关乇䠰䱘其摇坐䌹啒䐴乃楁杉䍁㡖䕑杙㉸档㍍㥣㈱桢䝸汚䝬じ㍉⭍橙㡌ㅒ䔍</w:t>
      </w:r>
      <w:r>
        <w:rPr/>
        <w:t>੐</w:t>
      </w:r>
      <w:r>
        <w:rPr/>
        <w:t>朰䭉䍁杉䑸啒䍂橢䝆穣稱穢坆獢䝖歡塒晣樴潎穑㉎橣灐䌹啒䐴乃楁杉䍁㡖䕑杙㉸档㍍㤍</w:t>
      </w:r>
      <w:r>
        <w:rPr/>
        <w:t>੣</w:t>
      </w:r>
      <w:r>
        <w:rPr/>
        <w:t>㈱桢䝸汚䝬じ㍉⭋䑙㕍穅睋呷癖䕑⭐䌹啕樴乃楁材䙒卐朰䭉䍁杉䑸啒䍂橢䝆穣稱穢坆猍</w:t>
      </w:r>
      <w:r>
        <w:rPr/>
        <w:t>੢</w:t>
      </w:r>
      <w:r>
        <w:rPr/>
        <w:t>䝖歡塑⬰䨯其瑃〰䱄剧瑃⬰䱯朰䰳关䍄其㥇䄰䱪关摇䐰奌其瑃㙌䍄剧摃⼰䱶关乇䠰䱘儍</w:t>
      </w:r>
      <w:r>
        <w:rPr/>
        <w:t>੶</w:t>
      </w:r>
      <w:r>
        <w:rPr/>
        <w:t>摃㐰䱫㡌ㅒ䕐朰䭉䍁杉䑸啒䍂橢䝆穣稱穢坆獢䝖歡塒晣樴祎穷癖䕑⭄兯杉䍁材䙒䕉䝎猍</w:t>
      </w:r>
      <w:r>
        <w:rPr/>
        <w:t>ਖ਼</w:t>
      </w:r>
      <w:r>
        <w:rPr/>
        <w:t>塎穐塎瑙坸獚坒灤䘹祐楧祍呕睎卫㡌ㅒ䕐朰䭉䍁杉䑸啒䍂橢䝆穣稱穢坆獢䝖歡塒晣樴漍</w:t>
      </w:r>
      <w:r>
        <w:rPr/>
        <w:t>੍</w:t>
      </w:r>
      <w:r>
        <w:rPr/>
        <w:t>橉㕍楫㡌ㅒ䕐橷癖䙉⭄兯杉䑸啕樴乃楁杉䍁㡖䕑杙㉸档㍍㥣㈱桢䝸汚䝬じ㉫⬰䩐剧乃⬍</w:t>
      </w:r>
      <w:r>
        <w:rPr/>
        <w:t>ਰ</w:t>
      </w:r>
      <w:r>
        <w:rPr/>
        <w:t>奪其瑃礰婙朰䱲其瑇䤰奌兵䍄其瑇䌰奄兵乃㠰䱄其摇坌祁漰奈其㥃㜰䱄剨㥃㄰䰳剬楫服</w:t>
      </w:r>
      <w:r>
        <w:rPr/>
        <w:t>ਰ</w:t>
      </w:r>
      <w:r>
        <w:rPr/>
        <w:t>䱌剬瑃ぉ乃⬰䰯兴摇䄰䱄剨瑇地䱮其摃⬰婣杄兯杉䍁杉䍄兴乇地夯兵㥇䴰䰳其瑇䈰奌刍</w:t>
      </w:r>
      <w:r>
        <w:rPr/>
        <w:t>੬</w:t>
      </w:r>
      <w:r>
        <w:rPr/>
        <w:t>楄兴乃⭉乃㌰䱺剬瑃㥉乃祉乃⬰䰯兴摇䄰䱄剨瑇地䱮其摃㐰奕朰䱄兵瑇䌰䱪关瑃眰奕服</w:t>
      </w:r>
      <w:r>
        <w:rPr/>
        <w:t>ਰ</w:t>
      </w:r>
      <w:r>
        <w:rPr/>
        <w:t>奌关䍄兴㥃⬰䱈其瑃祊㥇倰䱦关乃㤰䰳剪㥇䙐䌹啒䐴乃楁杉䍁㡖䕑杙㉸档㍍㥣㈱桢䝸氍</w:t>
      </w:r>
      <w:r>
        <w:rPr/>
        <w:t>ਗ਼</w:t>
      </w:r>
      <w:r>
        <w:rPr/>
        <w:t>䝬じ㍉⭐䌹啒䐴乃楁杉䍁㡖䕑杙㉸档㍍㥣㈱桢䝸汚䝬じ㍉⭍呣祎呕睐䌹啒䐴乃楁杉䍁㠍</w:t>
      </w:r>
      <w:r>
        <w:rPr/>
        <w:t>੖</w:t>
      </w:r>
      <w:r>
        <w:rPr/>
        <w:t>䕑杙㉸档㍍㥣㈱桢䝸汚䝬じ㍉⭍橁㕍呙㡌ㅒ䕐橷癖䙉⭄兯杉䑸啕樴乃楁杉䍁㡖䕑杙㉸栍</w:t>
      </w:r>
      <w:r>
        <w:rPr/>
        <w:t>੣</w:t>
      </w:r>
      <w:r>
        <w:rPr/>
        <w:t>㍍㥣㈱桢䝸汚䝬ぐ瑃堰䱺剬瑃㤰䱧朰䱉朰䰷其㥃㄰奄关乇䜰婢兵摃㤰䱪剨卄关乃㘰奌儍</w:t>
      </w:r>
      <w:r>
        <w:rPr/>
        <w:t>ੵ</w:t>
      </w:r>
      <w:r>
        <w:rPr/>
        <w:t>乃礰䱄剨卄剧瑃睉乃㌰䰷关摃⬰䱉渰夯兴㥃眰䰳其摇倰奕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桢䝸汚䝬ぐ瑃渰䱪剧摇䌰䱕杋乃㌰䱈剬瑃㜰奺剩乃㄰䰳其摇偋匯兴㥃㠰䱘其摇䤰䱘儍</w:t>
      </w:r>
      <w:r>
        <w:rPr/>
        <w:t>੶</w:t>
      </w:r>
      <w:r>
        <w:rPr/>
        <w:t>摃㤰夸朰䰷关摃⬰䱉渰夯兴㥃㘰䰷关瑃㐰奕朰奄兴摃㌰䱘剧乃礰婢关楄剧祁乃楁杉䍁服</w:t>
      </w:r>
      <w:r>
        <w:rPr/>
        <w:t>੉</w:t>
      </w:r>
      <w:r>
        <w:rPr/>
        <w:t>乃搰䱄剨瑇地䰷其摃眰䱶剪乃㤰䰷其乇䑉乃砰䱄其摃㘰奍朰䭐兵瑇䄰䱄剬㥃㤰䱧㡌ㅒ䔍</w:t>
      </w:r>
      <w:r>
        <w:rPr/>
        <w:t>੐</w:t>
      </w:r>
      <w:r>
        <w:rPr/>
        <w:t>朰䭉䍁杉䑸啒䍂橢䝆穣稱穢坆獢䝖歡塒晣樴㡌ㅒ䕐朰䭉䍁杉䑸啒䍂橢䝆穣稱穢坆獢䝖欍</w:t>
      </w:r>
      <w:r>
        <w:rPr/>
        <w:t>੡</w:t>
      </w:r>
      <w:r>
        <w:rPr/>
        <w:t>塒晣樴睐䌹啒䐴乃楁杉䍁㡖䕑杙㉸档㍍㥣㈱桢䝸汚䝬じ㍉⭍䑷癖䕑⭐䌹啕樴乃楁材䙒匍</w:t>
      </w:r>
      <w:r>
        <w:rPr/>
        <w:t>੐</w:t>
      </w:r>
      <w:r>
        <w:rPr/>
        <w:t>朰䭉䍁杉䑸啒䍂橢䝆穣稱穢坆獢䝖歡塑⬰䭦兵乇䈰奌兴十漰䱦关摇地䱶剪乇䤰䱘其摃㤍</w:t>
      </w:r>
      <w:r>
        <w:rPr/>
        <w:t>ਰ</w:t>
      </w:r>
      <w:r>
        <w:rPr/>
        <w:t>夸灌㥃㌰䱺兴摃㤰奪兴摃㤰䰳剪祄剧瑃⬰奄关㥃⬰䱌兵乇䙉乇䜰婢其摃㤰䱪剨十乃瑃⼍</w:t>
      </w:r>
      <w:r>
        <w:rPr/>
        <w:t>ਰ</w:t>
      </w:r>
      <w:r>
        <w:rPr/>
        <w:t>䱄其㥃㄰奄剬瑃祐䌹啒䐴乃楁杉䍁㡖䕑杙㉸档㍍㥣㈱桢䝸汚䝬じ㍉⭐䌹啒䐴乃楁杉䍁㠍</w:t>
      </w:r>
      <w:r>
        <w:rPr/>
        <w:t>੖</w:t>
      </w:r>
      <w:r>
        <w:rPr/>
        <w:t>䕑杙㉸档㍍㥣㈱桢䝸汚䝬じ㍉⭍䑷癖䕑⭄兯杉䍁材䙒䕉䝎獙塎穐塎瑙坸獚坒灤䘹祐橁㠍</w:t>
      </w:r>
      <w:r>
        <w:rPr/>
        <w:t>ੌ</w:t>
      </w:r>
      <w:r>
        <w:rPr/>
        <w:t>ㅒ䕐橷癖䙉⭄兯杉䑸啕樴乃楁杉䍁㡖䕑杙㉸档㍍㥣㈱桢䝸汚䝬ぐ瑃渰䱪剧摇䌰䱕杋乃㌍</w:t>
      </w:r>
      <w:r>
        <w:rPr/>
        <w:t>ਰ</w:t>
      </w:r>
      <w:r>
        <w:rPr/>
        <w:t>䱈剬瑃㜰奺剩乃㄰䰳其摇偋匯兴㥃㠰䱘其摇䤰䱘其摃㤰夸朰婢其摇䤰䱪剨卄剨乇地䰳儍</w:t>
      </w:r>
      <w:r>
        <w:rPr/>
        <w:t>ੳ</w:t>
      </w:r>
      <w:r>
        <w:rPr/>
        <w:t>乃㤰奈其瑃礰䱪剨卄关乃㘰奌兵乃礰婢关楷杄兯杉䍁杉䍄剩摃⭉乃⬰䱈兵㥇地䱲其瑃礍</w:t>
      </w:r>
      <w:r>
        <w:rPr/>
        <w:t>ਰ</w:t>
      </w:r>
      <w:r>
        <w:rPr/>
        <w:t>奐剪瑇䌰奺剧摇偉乃㌰䱁朰奈其㥇䄰䱄关瑃㄰䱔兵㥃㐰䱌其瑇佉乃礰䱄剧乇䌰婢剧摇䌍</w:t>
      </w:r>
      <w:r>
        <w:rPr/>
        <w:t>ਰ</w:t>
      </w:r>
      <w:r>
        <w:rPr/>
        <w:t>头朰䱣朰䱌兵乃㌰䰳关乃㤰䰳剪㥃㡉乇䄰䱘兴㥇䐰䱶剪乇䌰䱄剧瑇䑉䄰䭉䍁杉䍁朰䰯儍</w:t>
      </w:r>
      <w:r>
        <w:rPr/>
        <w:t>ੴ</w:t>
      </w:r>
      <w:r>
        <w:rPr/>
        <w:t>摇䄰䱘其瑇䜰婢其摃㘰䱧朰奍朰奔剬瑃㤰䱄其摇䈰䰷关瑃㐰奕朰奄兴摃㌰奐兵㥇䴰奌儍</w:t>
      </w:r>
      <w:r>
        <w:rPr/>
        <w:t>ੳ</w:t>
      </w:r>
      <w:r>
        <w:rPr/>
        <w:t>乇䌰䱄剨呷癖䕑⭄兯杉䍁材䙒䕉䝎獙塎穐塎瑙坸獚坒灤䘹祐橷癖䕑⭄兯杉䍁材䙒䕉䝎猍</w:t>
      </w:r>
      <w:r>
        <w:rPr/>
        <w:t>ਖ਼</w:t>
      </w:r>
      <w:r>
        <w:rPr/>
        <w:t>塎穐塎瑙坸獚坒灤䘹祐橁㡌ㅒ䕐朰䭉䍁杉䑸啒䍂橢䝆穣稱穢坆獢䝖歡塒晣樴睐䌹啒䐴㠍</w:t>
      </w:r>
      <w:r>
        <w:rPr/>
        <w:t>ੌ</w:t>
      </w:r>
      <w:r>
        <w:rPr/>
        <w:t>ㅒ卐朰䭉䍁㡖䙉⭄兯杉䍁材䙒䕉䝎獙塎穐塎瑙坸獚坒灤䐷兰㥃㐰奈剧瑃ㅉ䍪兴㥃砰婢儍</w:t>
      </w:r>
      <w:r>
        <w:rPr/>
        <w:t>ੵ</w:t>
      </w:r>
      <w:r>
        <w:rPr/>
        <w:t>㥇䴰奪兴摃㤰䰳剪祫瘰䱦其乃㄰䰳剩乃㄰䰳其摇偉乃㘰䰷剩乇䌰婢关楄关楄剬瑃㤰奪儍</w:t>
      </w:r>
      <w:r>
        <w:rPr/>
        <w:t>ੵ</w:t>
      </w:r>
      <w:r>
        <w:rPr/>
        <w:t>乇䙉乃砰䱄其摃㘰䱄剨呷癖䕑⭄兯杉䍁材䙒䕉䝎獙塎穐塎瑙坸獚坒灤䘹祐橕㡌ㅒ䕐朰䬍</w:t>
      </w:r>
      <w:r>
        <w:rPr/>
        <w:t>੉</w:t>
      </w:r>
      <w:r>
        <w:rPr/>
        <w:t>䍁杉䑸啒䍂橢䝆穣稱穢坆獢䝖歡塒晣樴潍穙睎穙穋呷癖䕑⭄兯杉䍁材䙒䕉䝎獙塎穐塎琍</w:t>
      </w:r>
      <w:r>
        <w:rPr/>
        <w:t>ਖ਼</w:t>
      </w:r>
      <w:r>
        <w:rPr/>
        <w:t>坸獚坒灤䘹祐橅㉎䑁硐䌹啒䐴㡌ㅒ卐朰䭉䍁㡖䙉⭄兯杉䍁材䙒䕉䝎獙塎穐塎瑙坸獚坒瀍</w:t>
      </w:r>
      <w:r>
        <w:rPr/>
        <w:t>੤</w:t>
      </w:r>
      <w:r>
        <w:rPr/>
        <w:t>䐷兰㥃㐰奈剧瑃ㅉ䍪兴㥃砰婢兵㥇䴰奪兴摃㤰䰳剪祫瘰䱦其乃㄰䰳剩乃㄰䰳其摇偉乃㘍</w:t>
      </w:r>
      <w:r>
        <w:rPr/>
        <w:t>ਰ</w:t>
      </w:r>
      <w:r>
        <w:rPr/>
        <w:t>奄兴摃〰䱪剧瑇地䱉朰奌关䍁乃楁杉䍁杉乃㌰䱄关摃⬰奄关㥃⬰䱌关乃㤰䰷剧摇䌰婙服</w:t>
      </w:r>
      <w:r>
        <w:rPr/>
        <w:t>ਰ</w:t>
      </w:r>
      <w:r>
        <w:rPr/>
        <w:t>䱲兵㥇地婔其摇䌰婢关橷癖䕑⭄兯杉䍁材䙒䕉䝎獙塎穐塎瑙坸獚坒灤䘹祐橙㡌ㅒ䕐朰䬍</w:t>
      </w:r>
      <w:r>
        <w:rPr/>
        <w:t>੉</w:t>
      </w:r>
      <w:r>
        <w:rPr/>
        <w:t>䍁杉䑸啒䍂橢䝆穣稱穢坆獢䝖歡塒晣樴潍呕硎穅祍祫㡌ㅒ䕐朰䭉䍁杉䑸啒䍂橢䝆穣稱稍</w:t>
      </w:r>
      <w:r>
        <w:rPr/>
        <w:t>੢</w:t>
      </w:r>
      <w:r>
        <w:rPr/>
        <w:t>坆獢䝖歡塒晣樴潏呧硏呧硋呷癖䕑⭐䌹啕樴乃楁材䙒卐朰䭉䍁杉䑸啒䍂橢䝆穣稱穢坆猍</w:t>
      </w:r>
      <w:r>
        <w:rPr/>
        <w:t>੢</w:t>
      </w:r>
      <w:r>
        <w:rPr/>
        <w:t>䝖歡塑⬰䭦兵乇䈰奌兴十漰䱦关摇地䱶剪乇䤰䱘其摃㤰夸灌㥃㌰䱺兴摃㤰奪兴摃㤰䰳刍</w:t>
      </w:r>
      <w:r>
        <w:rPr/>
        <w:t>੪</w:t>
      </w:r>
      <w:r>
        <w:rPr/>
        <w:t>祄剬瑃㤰奪兵乇䙉乇䔰婢其摃眰䰳剧摃⬰䱌兵乇䙉䄰䭉䍁杉乃眰䱲剧瑃㐰䱌剬瑃祐䌹唍</w:t>
      </w:r>
      <w:r>
        <w:rPr/>
        <w:t>੒</w:t>
      </w:r>
      <w:r>
        <w:rPr/>
        <w:t>䐴乃楁杉䍁㡖䕑杙㉸档㍍㥣㈱桢䝸汚䝬じ㍉⭍呁㡌ㅒ䕐朰䭉䍁杉䑸啒䍂橢䝆穣稱穢坆猍</w:t>
      </w:r>
      <w:r>
        <w:rPr/>
        <w:t>੢</w:t>
      </w:r>
      <w:r>
        <w:rPr/>
        <w:t>䝖歡塒晣樴㕎呧祍橷癖䕑⭄兯杉䍁材䙒䕉䝎獙塎穐塎瑙坸獚坒灤䘹祐楧硍橕ㅍ橙灐䌹唍</w:t>
      </w:r>
      <w:r>
        <w:rPr/>
        <w:t>੒</w:t>
      </w:r>
      <w:r>
        <w:rPr/>
        <w:t>䐴㡌ㅒ卐朰䭉䍁㡖䙉⭄兯杉䍁材䙒䕉䝎獙塎穐塎瑙坸獚坒灤䐷兰㥃㐰奈剧瑃ㅉ䍪兴㥃砍</w:t>
      </w:r>
      <w:r>
        <w:rPr/>
        <w:t>ਰ</w:t>
      </w:r>
      <w:r>
        <w:rPr/>
        <w:t>婢兵㥇䴰奪兴摃㤰䰳剪祫瘰䱦其乃㄰䰳剩乃㄰䰳其摇偉乇地䰳剩乃㐰奕朰䱄兵瑇䌰䱪儍</w:t>
      </w:r>
      <w:r>
        <w:rPr/>
        <w:t>ੳ</w:t>
      </w:r>
      <w:r>
        <w:rPr/>
        <w:t>瑇地䱉㡌ㅒ䕐朰䭉䍁杉䑸啒䍂橢䝆穣稱穢坆獢䝖歡塒晣樴硍呷癖䕑⭄兯杉䍁材䙒䕉䝎猍</w:t>
      </w:r>
      <w:r>
        <w:rPr/>
        <w:t>ਖ਼</w:t>
      </w:r>
      <w:r>
        <w:rPr/>
        <w:t>塎穐塎瑙坸獚坒灤䘹祐楧㉏呅睍卫㡌ㅒ䕐朰䭉䍁杉䑸啒䍂橢䝆穣稱穢坆獢䝖歡塒晣樴漍</w:t>
      </w:r>
      <w:r>
        <w:rPr/>
        <w:t>੍</w:t>
      </w:r>
      <w:r>
        <w:rPr/>
        <w:t>橕ㅏ卫㡌ㅒ䕐橷癖䙉⭄兯杉䑸啕樴乃楁杉䍁㡖䕑杙㉸档㍍㥣㈱桢䝸汚䝬ぐ瑃渰䱪剧摇䌍</w:t>
      </w:r>
      <w:r>
        <w:rPr/>
        <w:t>ਰ</w:t>
      </w:r>
      <w:r>
        <w:rPr/>
        <w:t>䱕朰䱦关摇地䱶剪乇䤰䱘其摃㤰夸癋乃㌰䱺兴摃㤰奪兴摃㤰䰳剪祫朰䱲其瑇䤰奌剬瑃礍</w:t>
      </w:r>
      <w:r>
        <w:rPr/>
        <w:t>੉</w:t>
      </w:r>
      <w:r>
        <w:rPr/>
        <w:t>乃砰䱄其摃㘰婢关橷癖䕑⭄兯杉䍁材䙒䕉䝎獙塎穐塎瑙坸獚坒灤䘹祐橅祐䌹啒䐴乃楁服</w:t>
      </w:r>
      <w:r>
        <w:rPr/>
        <w:t>੉</w:t>
      </w:r>
      <w:r>
        <w:rPr/>
        <w:t>䍁㡖䕑杙㉸档㍍㥣㈱桢䝸汚䝬じ㍉⭍橧㉎呑㉐䌹啒䐴乃楁杉䍁㡖䕑杙㉸档㍍㥣㈱桢䝸氍</w:t>
      </w:r>
      <w:r>
        <w:rPr/>
        <w:t>ਗ਼</w:t>
      </w:r>
      <w:r>
        <w:rPr/>
        <w:t>䝬じ㍉⭏呉㉍呅㡌ㅒ䕐橷癖䙉⭄兯杉䑸啕樴乃楁杉䍁㡖䕑杙㉸档㍍㥣㈱桢䝸汚䝬ぐ瑃渍</w:t>
      </w:r>
      <w:r>
        <w:rPr/>
        <w:t>ਰ</w:t>
      </w:r>
      <w:r>
        <w:rPr/>
        <w:t>䱪剧摇䌰䱕朰䱦关摇地䱶剪乇䤰䱘其摃㤰夸癋乃㌰䱺兴摃㤰奪兴摃㤰䰳剪祫朰䱲其瑇䤍</w:t>
      </w:r>
      <w:r>
        <w:rPr/>
        <w:t>ਰ</w:t>
      </w:r>
      <w:r>
        <w:rPr/>
        <w:t>奌剬瑃祉乃㘰䱶剬瑇唰䰳剧瑇地䱉㡌ㅒ䕐朰䭉䍁杉䑸啒䍂橢䝆穣稱穢坆獢䝖歡塒晣樴砍</w:t>
      </w:r>
      <w:r>
        <w:rPr/>
        <w:t>੍</w:t>
      </w:r>
      <w:r>
        <w:rPr/>
        <w:t>穷癖䕑⭄兯杉䍁材䙒䕉䝎獙塎穐塎瑙坸獚坒灤䘹祐橅㕎穣睍穑㡌ㅒ䕐朰䭉䍁杉䑸啒䍂樍</w:t>
      </w:r>
      <w:r>
        <w:rPr/>
        <w:t>੢</w:t>
      </w:r>
      <w:r>
        <w:rPr/>
        <w:t>䝆穣稱穢坆獢䝖歡塒晣樴硍橅き穅睐䌹啒䐴㡌ㅒ卐朰䭉䍁㡖䙉⭄兯杉䍁材䙒䕉䝎獙塎稍</w:t>
      </w:r>
      <w:r>
        <w:rPr/>
        <w:t>੐</w:t>
      </w:r>
      <w:r>
        <w:rPr/>
        <w:t>塎瑙坸獚坒灤䐷兰㥃㐰奈剧瑃ㅉ乃㌰䱈剬瑃㜰奺剩乃㄰䰳其摇偌祪兴㥃㠰䱘其摇䤰䱘儍</w:t>
      </w:r>
      <w:r>
        <w:rPr/>
        <w:t>੶</w:t>
      </w:r>
      <w:r>
        <w:rPr/>
        <w:t>摃㤰夸灉乃砰䰷剧乃稰䰷关瑃㐰奕朰奢剬瑃㤰䰳兵乇䙉乃⼰䱄其㥃㄰奄剬瑃祌䍁乃楁服</w:t>
      </w:r>
      <w:r>
        <w:rPr/>
        <w:t>੉</w:t>
      </w:r>
      <w:r>
        <w:rPr/>
        <w:t>䍁杉乇䨰䰴朰䱘其乇地奌其瑃礰䱄其摇坉乃砰䱄其摃㘰䰷其䑷癖䕑⭄兯杉䍁材䙒䕉䝎猍</w:t>
      </w:r>
      <w:r>
        <w:rPr/>
        <w:t>ਖ਼</w:t>
      </w:r>
      <w:r>
        <w:rPr/>
        <w:t>塎穐塎瑙坸獚坒灤䘹祐橅ぐ䌹啒䐴乃楁杉䍁㡖䕑杙㉸档㍍㥣㈱桢䝸汚䝬じ㍉⭍呁睍䑁眍</w:t>
      </w:r>
      <w:r>
        <w:rPr/>
        <w:t>੐</w:t>
      </w:r>
      <w:r>
        <w:rPr/>
        <w:t>䌹啒䐴乃楁杉䍁㡖䕑杙㉸档㍍㥣㈱桢䝸汚䝬じ㍉⭋䑕穎呁睋呷癖䕑⭐䌹啕樴乃楁材䙒匍</w:t>
      </w:r>
      <w:r>
        <w:rPr/>
        <w:t>੐</w:t>
      </w:r>
      <w:r>
        <w:rPr/>
        <w:t>朰䭉䍁杉䑸啒䍂橢䝆穣稱穢坆獢䝖歡塑⬰䭦兵乇䈰奌兴卄兴㥃砰婢兵㥇䴰奪兴摃㤰䰳刍</w:t>
      </w:r>
      <w:r>
        <w:rPr/>
        <w:t>੪</w:t>
      </w:r>
      <w:r>
        <w:rPr/>
        <w:t>礸漰䱦其乃㄰䰳剩乃㄰䰳其摇偋卄剧乃㄰䱦兴摇䄰䱌剬瑃祉乃㌰䱁杄兯杉䍁朰䱦其瑃砍</w:t>
      </w:r>
      <w:r>
        <w:rPr/>
        <w:t>ਰ</w:t>
      </w:r>
      <w:r>
        <w:rPr/>
        <w:t>䰷关楦剪㥃㌰䱄其摃㤰夯其乃㑐䌹啒䐴乃楁杉䍁㡖䕑杙㉸档㍍㥣㈱桢䝸汚䝬じ㍉⭍呙㠍</w:t>
      </w:r>
      <w:r>
        <w:rPr/>
        <w:t>ੌ</w:t>
      </w:r>
      <w:r>
        <w:rPr/>
        <w:t>ㅒ䕐朰䭉䍁杉䑸啒䍂橢䝆穣稱穢坆獢䝖歡塒晣樴潍呙㕋呷癖䕑⭄兯杉䍁材䙒䕉䝎獙塎稍</w:t>
      </w:r>
      <w:r>
        <w:rPr/>
        <w:t>੐</w:t>
      </w:r>
      <w:r>
        <w:rPr/>
        <w:t>塎瑙坸獚坒灤䘹祐橁㡌ㅒ䕐橷癖䙉⭄兯杉䑸啕樴乃楁杉䍁㡖䕑杙㉸档㍍㥣㈱桢䝸汚䝬」</w:t>
      </w:r>
      <w:r>
        <w:rPr/>
        <w:t>੐</w:t>
      </w:r>
      <w:r>
        <w:rPr/>
        <w:t>瑃渰䱪剧摇䌰䱕朰䱦关摇地䱶剪乇䤰䱘其摃㤰夸癋乃㌰䱺兴摃㤰奪兴摃㤰䰳剪祫朰婢儍</w:t>
      </w:r>
      <w:r>
        <w:rPr/>
        <w:t>੶</w:t>
      </w:r>
      <w:r>
        <w:rPr/>
        <w:t>摇䤰䱪剨卄剨乇地䰳关乃㤰奈其瑃礰䱪剨十乃楁杉䍁杉乃㌰䰷关摃⬰䱉渰夯兴㥃眰䰳刍</w:t>
      </w:r>
      <w:r>
        <w:rPr/>
        <w:t>੪</w:t>
      </w:r>
      <w:r>
        <w:rPr/>
        <w:t>䑷癖䕑⭄兯杉䍁材䙒䕉䝎獙塎穐塎瑙坸獚坒灤䘹祐橅㑐䌹啒䐴乃楁杉䍁㡖䕑杙㉸档㍍㤍</w:t>
      </w:r>
      <w:r>
        <w:rPr/>
        <w:t>੣</w:t>
      </w:r>
      <w:r>
        <w:rPr/>
        <w:t>㈱桢䝸汚䝬じ㍉⭋䑙㑍呕か呷癖䕑⭄兯杉䍁材䙒䕉䝎獙塎穐塎瑙坸獚坒灤䘹祐楧㍏呕」</w:t>
      </w:r>
      <w:r>
        <w:rPr/>
        <w:t>ੋ</w:t>
      </w:r>
      <w:r>
        <w:rPr/>
        <w:t>呷癖䕑⭐䌹啕樴乃楁材䙒卐朰䭉䍁杉䑸啒䍂橢䝆穣稱穢坆獢䝖歡塒晡吷兰㥃㐰奈剧瑇圍</w:t>
      </w:r>
      <w:r>
        <w:rPr/>
        <w:t>੉</w:t>
      </w:r>
      <w:r>
        <w:rPr/>
        <w:t>乃稰奄其瑇䤰䰷关瑇坉乃㘰䰷剩乇䌰䱧獉乇䨰䰴朰䰷剧瑇䄰䱪其乃眰䰳剬椸杋乃礰䱪儍</w:t>
      </w:r>
      <w:r>
        <w:rPr/>
        <w:t>ੵ</w:t>
      </w:r>
      <w:r>
        <w:rPr/>
        <w:t>瑃⬰奄兵乇䈰奌关乃㤰婙灉乃礰婢兴䍁乃楁杉䍁杉乃⬰䰯兴摇䄰䱄剨瑇地䱮其摃⬰婣服</w:t>
      </w:r>
      <w:r>
        <w:rPr/>
        <w:t>ਰ</w:t>
      </w:r>
      <w:r>
        <w:rPr/>
        <w:t>䱔剬瑇倰䱶剪乃㤰䰷剧摇䌰婙㡌ㅒ䕐朰䭉䍁杉䑸啒䍂橢䝆穣稱穢坆獢䝖歡塒晣樴㡌ㅒ䔍</w:t>
      </w:r>
      <w:r>
        <w:rPr/>
        <w:t>੐</w:t>
      </w:r>
      <w:r>
        <w:rPr/>
        <w:t>朰䭉䍁杉䑸啒䍂橢䝆穣稱穢坆獢䝖歡塒晣樴㉍呙㉎䑉㡌ㅒ䕐朰䭉䍁杉䑸啒䍂橢䝆穣稱稍</w:t>
      </w:r>
      <w:r>
        <w:rPr/>
        <w:t>੢</w:t>
      </w:r>
      <w:r>
        <w:rPr/>
        <w:t>坆獢䝖歡塒晣樴硎穉㍍呧㡌ㅒ䕐橷癖䙉⭄兯杉䑸啕樴乃楁杉䍁㡖䕑杙㉸档㍍㥣㈱桢䝸氍</w:t>
      </w:r>
      <w:r>
        <w:rPr/>
        <w:t>ਗ਼</w:t>
      </w:r>
      <w:r>
        <w:rPr/>
        <w:t>䝬ぐ瑃吰䭄兮瑃漰䨷八瑃䝉乃愰䨷共乃椰䩧朰䩌全瑃啉乃䜰䨳八瑃嘰䭈兯瑃夰䭢全瑃娍</w:t>
      </w:r>
      <w:r>
        <w:rPr/>
        <w:t>ਰ</w:t>
      </w:r>
      <w:r>
        <w:rPr/>
        <w:t>䨳兮瑃䡉乃唰䥢兲㥃戰䭺兮摃攰䭈兯瑃䝐䌹啒䐴乃楁杉䍁㡖䕑杙㉸档㍍㥣㈱桢䝸汚䝬」</w:t>
      </w:r>
      <w:r>
        <w:rPr/>
        <w:t>੘</w:t>
      </w:r>
      <w:r>
        <w:rPr/>
        <w:t>㍉⭐䌹啒䐴乃楁杉䍁㡖䕑杙㉸档㍍㥣㈱桢䝸汚䝬じ㍉⭐䌹啒䐴乃楁杉䍁㡖䕑杙㉸档㍍㤍</w:t>
      </w:r>
      <w:r>
        <w:rPr/>
        <w:t>੣</w:t>
      </w:r>
      <w:r>
        <w:rPr/>
        <w:t>㈱桢䝸汚䝬じ㍉⭐䌹啒䐴㡌ㅒ卐朰䭉䍁㡖䙉⭄兯杉䍁材䙒䕉䝎獙塎穐塎瑙坸獚坒灤䐷儍</w:t>
      </w:r>
      <w:r>
        <w:rPr/>
        <w:t>੮</w:t>
      </w:r>
      <w:r>
        <w:rPr/>
        <w:t>㥇䄰䱪兴乃砰䱄其摃㤰夸朰奢剬瑃㤰䰳兵乇䙉乃⼰䱄其㥃㄰奄剬瑃祉乇䑉乃⼰䰷剧乇䌍</w:t>
      </w:r>
      <w:r>
        <w:rPr/>
        <w:t>ਰ</w:t>
      </w:r>
      <w:r>
        <w:rPr/>
        <w:t>奔兴摃㜰婙朰䱈关乃㤰䱲剧祄其摃睉乃⼰奄其瑃〰䱄兴橷癖䕑⭄兯杉䍁材䙒䕉䝎獙塎稍</w:t>
      </w:r>
      <w:r>
        <w:rPr/>
        <w:t>੐</w:t>
      </w:r>
      <w:r>
        <w:rPr/>
        <w:t>塎瑙坸獚坒灤䘹祐橣㡌ㅒ䕐朰䭉䍁杉䑸啒䍂橢䝆穣稱穢坆獢䝖歡塒晣樴潏呉㍍呉灐䌹唍</w:t>
      </w:r>
      <w:r>
        <w:rPr/>
        <w:t>੒</w:t>
      </w:r>
      <w:r>
        <w:rPr/>
        <w:t>䐴乃楁杉䍁㡖䕑杙㉸档㍍㥣㈱桢䝸汚䝬じ㍉⭋䑉睍呫㕎卫㡌ㅒ䕐橷癖䙉⭄兯杉䑸啕樴不</w:t>
      </w:r>
      <w:r>
        <w:rPr/>
        <w:t>੃</w:t>
      </w:r>
      <w:r>
        <w:rPr/>
        <w:t>楁杉䍁㡖䕑杙㉸档㍍㥣㈱桢䝸汚䝬ぐ瑃搰䱄兴乇䘰䰷兴乃㈰䱘其摃㤰夸朰䱌剬瑃ぉ乇䄍</w:t>
      </w:r>
      <w:r>
        <w:rPr/>
        <w:t>ਰ</w:t>
      </w:r>
      <w:r>
        <w:rPr/>
        <w:t>䱘关乃㜰婢兴㥃眰奢剬瑇塉乇䜰婢其摃㤰䱪剨卄其㥃眰䰯兴摇䄰婢关楄剧祄其㥃⬰奄刍</w:t>
      </w:r>
      <w:r>
        <w:rPr/>
        <w:t>੧</w:t>
      </w:r>
      <w:r>
        <w:rPr/>
        <w:t>瑇䔰䱘兵㥇坉䄰䭉䍁杉䍁朰䱈关乃㤰䱲剧祄其摃睉乃⼰奄其瑃〰䱄兴橷癖䕑⭄兯杉䍁服</w:t>
      </w:r>
      <w:r>
        <w:rPr/>
        <w:t>੐</w:t>
      </w:r>
      <w:r>
        <w:rPr/>
        <w:t>䙒䕉䝎獙塎穐塎瑙坸獚坒灤䘹祐橣㡌ㅒ䕐朰䭉䍁杉䑸啒䍂橢䝆穣稱穢坆獢䝖歡塒晣樴眍</w:t>
      </w:r>
      <w:r>
        <w:rPr/>
        <w:t>੐</w:t>
      </w:r>
      <w:r>
        <w:rPr/>
        <w:t>䌹啒䐴乃楁杉䍁㡖䕑杙㉸档㍍㥣㈱桢䝸汚䝬じ㍉⭍橅祍䑉ぐ䌹啒䐴㡌ㅒ卐朰䭉䍁㡖䙉⬍</w:t>
      </w:r>
      <w:r>
        <w:rPr/>
        <w:t>੄</w:t>
      </w:r>
      <w:r>
        <w:rPr/>
        <w:t>兯杉䍁材䙒䕉䝎獙塎穐塎瑙坸獚坒灤䐷兮㥇䄰䱪兴乃砰䱄其摃㤰夸朰奢剬瑃㤰䰳兵乇䘍</w:t>
      </w:r>
      <w:r>
        <w:rPr/>
        <w:t>੉</w:t>
      </w:r>
      <w:r>
        <w:rPr/>
        <w:t>乃⼰䱄其㥃㄰奄剬瑃祉乇䑉乃⼰䰷剧乇䌰奔兴摃㜰婙朰䱈关乃㤰䱲剧祄兴乃⭉䄰䭉䍁服</w:t>
      </w:r>
      <w:r>
        <w:rPr/>
        <w:t>੉</w:t>
      </w:r>
      <w:r>
        <w:rPr/>
        <w:t>乃⼰䰷关㥃眰奪兴摃㤰䰳剪穷癖䕑⭄兯杉䍁材䙒䕉䝎獙塎穐塎瑙坸獚坒灤䘹祐橷癖䕑⬍</w:t>
      </w:r>
      <w:r>
        <w:rPr/>
        <w:t>੄</w:t>
      </w:r>
      <w:r>
        <w:rPr/>
        <w:t>兯杉䍁材䙒䕉䝎獙塎穐塎瑙坸獚坒灤䘹祐橁㡌ㅒ䕐朰䭉䍁杉䑸啒䍂橢䝆穣稱穢坆獢䝖欍</w:t>
      </w:r>
      <w:r>
        <w:rPr/>
        <w:t>੡</w:t>
      </w:r>
      <w:r>
        <w:rPr/>
        <w:t>塒晣樴睐䌹啒䐴㡌ㅒ卐朰䭉䍁㡖䙉⭄兯杉䍁材䙒䕉䝎獙塎穐塎瑙坸獚坒灤䐷兮摃眰䱔刍</w:t>
      </w:r>
      <w:r>
        <w:rPr/>
        <w:t>੨</w:t>
      </w:r>
      <w:r>
        <w:rPr/>
        <w:t>摃⬰䱔兴瑃㄰䰳其摇偉乃礰婢兴䍄其㥃⬰䱐关乇䤰䱘其摃㤰夸朰奢剬瑃㤰䰳兵乇䙉乃⼍</w:t>
      </w:r>
      <w:r>
        <w:rPr/>
        <w:t>ਰ</w:t>
      </w:r>
      <w:r>
        <w:rPr/>
        <w:t>䱄其㥃㄰奄剬瑃祉乇䑉乃⼰䰷剧乇䌰奔兴摃㜰婙杄兯杉䍁杉䍄关摃眰䰳兵瑇䑉乃〰䰴服</w:t>
      </w:r>
      <w:r>
        <w:rPr/>
        <w:t>ਰ</w:t>
      </w:r>
      <w:r>
        <w:rPr/>
        <w:t>䰯其瑃稰䱄剩乃㄰䰳其摇偐䌹啒䐴乃楁杉䍁㡖䕑杙㉸档㍍㥣㈱桢䝸汚䝬じ㍉⭐䌹啒䐴不</w:t>
      </w:r>
      <w:r>
        <w:rPr/>
        <w:t>੃</w:t>
      </w:r>
      <w:r>
        <w:rPr/>
        <w:t>楁杉䍁㡖䕑杙㉸档㍍㥣㈱桢䝸汚䝬じ㍉⭍䑷癖䕑⭄兯杉䍁材䙒䕉䝎獙塎穐塎瑙坸獚坒瀍</w:t>
      </w:r>
      <w:r>
        <w:rPr/>
        <w:t>੤</w:t>
      </w:r>
      <w:r>
        <w:rPr/>
        <w:t>䘹祐橁㡌ㅒ䕐橷癖䙉⭄兯杉䑸啕樴乃楁杉䍁㡖䕑杙㉸档㍍㥣㈱桢䝸汚䝬ぐ瑃昰奄兵乃」</w:t>
      </w:r>
      <w:r>
        <w:rPr/>
        <w:t>ਰ</w:t>
      </w:r>
      <w:r>
        <w:rPr/>
        <w:t>䱈关乃㤰䰳剪祄兴乃⬰奦剬瑇䄰䰳剬瑇䙉乃㘰䰷其乃⼰䱄其摇地䱫朰䱦关䍄其乇地䰳刍</w:t>
      </w:r>
      <w:r>
        <w:rPr/>
        <w:t>੧</w:t>
      </w:r>
      <w:r>
        <w:rPr/>
        <w:t>㥇䈰䰷其䍄其瑇䌰奄兵乃㠰䱄其摃㐰奕杄兯杉䍁杉䍄关㥇䄰䰷剩乃⬰䱌兵乇䙉乃㘰䰷刍</w:t>
      </w:r>
      <w:r>
        <w:rPr/>
        <w:t>੩</w:t>
      </w:r>
      <w:r>
        <w:rPr/>
        <w:t>乇䌰婢关橷癖䕑⭄兯杉䍁材䙒䕉䝎獙塎穐塎瑙坸獚坒灤䘹祐橷癖䕑⭄兯杉䍁材䙒䕉䝎猍</w:t>
      </w:r>
      <w:r>
        <w:rPr/>
        <w:t>ਖ਼</w:t>
      </w:r>
      <w:r>
        <w:rPr/>
        <w:t>塎穐塎瑙坸獚坒灤䘹祐橁㡌ㅒ䕐朰䭉䍁杉䑸啒䍂橢䝆穣稱穢坆獢䝖歡塒晣樴睐䌹啒䐴㠍</w:t>
      </w:r>
      <w:r>
        <w:rPr/>
        <w:t>ੌ</w:t>
      </w:r>
      <w:r>
        <w:rPr/>
        <w:t>ㅒ卐朰䭉䍁㡖䙉⭄兯杉䍁材䙒䕉䝎獙塎穐塎瑙坸獚坒灤䐷兮摃眰䱔剨摃⬰䱔兴瑃㄰䰳儍</w:t>
      </w:r>
      <w:r>
        <w:rPr/>
        <w:t>੶</w:t>
      </w:r>
      <w:r>
        <w:rPr/>
        <w:t>摇偉乃礰婢兴䍄剧乃㄰䱄兵㥇地䱦关乇䜰婢剬祄兴乃⬰奦剬瑇䄰䰳剪乃⬰婣朰䱲其瑃㠍</w:t>
      </w:r>
      <w:r>
        <w:rPr/>
        <w:t>ਰ</w:t>
      </w:r>
      <w:r>
        <w:rPr/>
        <w:t>䰯关乃㤰婢剬祄兴㥃睉䄰䭉䍁杉䍁朰䱺剬瑃㤰奐剧摃⬰䱷朰奈其㥃㜰䱄剨㥃㄰䰳兵乇䘍</w:t>
      </w:r>
      <w:r>
        <w:rPr/>
        <w:t>੉</w:t>
      </w:r>
      <w:r>
        <w:rPr/>
        <w:t>乃稰奄其瑇䤰䰷关瑃㐰奕朰䱲其瑇䤰奌剬瑃祐䌹啒䐴乃楁杉䍁㡖䕑杙㉸档㍍㥣㈱桢䝸氍</w:t>
      </w:r>
      <w:r>
        <w:rPr/>
        <w:t>ਗ਼</w:t>
      </w:r>
      <w:r>
        <w:rPr/>
        <w:t>䝬じ㍉⭐䌹啒䐴乃楁杉䍁㡖䕑杙㉸档㍍㥣㈱桢䝸汚䝬じ㍉⭍䑷癖䕑⭄兯杉䍁材䙒䕉䝎猍</w:t>
      </w:r>
      <w:r>
        <w:rPr/>
        <w:t>ਖ਼</w:t>
      </w:r>
      <w:r>
        <w:rPr/>
        <w:t>塎穐塎瑙坸獚坒灤䘹祐橁㡌ㅒ䕐橷癖䙉⭄兯杉䑸啕樴乃楁杉䍁㡖䕑杙㉸档㍍㥣㈱桢䝸氍</w:t>
      </w:r>
      <w:r>
        <w:rPr/>
        <w:t>ਗ਼</w:t>
      </w:r>
      <w:r>
        <w:rPr/>
        <w:t>䝬ぐ瑃昰奄兵乃〰䱈关乃㤰䰳剪祄关乇䈰䰷剨瑇地䱮其瑃礰䱄其摃㐰奕朰䱲其瑃㠰䰯儍</w:t>
      </w:r>
      <w:r>
        <w:rPr/>
        <w:t>ੳ</w:t>
      </w:r>
      <w:r>
        <w:rPr/>
        <w:t>乃㤰婢兵呷癖䕑⭄兯杉䍁材䙒䕉䝎獙塎穐塎瑙坸獚坒灤䘹祐橷癖䕑⭄兯杉䍁材䙒䕉䝎猍</w:t>
      </w:r>
      <w:r>
        <w:rPr/>
        <w:t>ਖ਼</w:t>
      </w:r>
      <w:r>
        <w:rPr/>
        <w:t>塎穐塎瑙坸獚坒灤䘹祐橁㡌ㅒ䕐朰䭉䍁杉䑸啒䍂橢䝆穣稱穢坆獢䝖歡塒晣樴睐䌹啒䐴㠍</w:t>
      </w:r>
      <w:r>
        <w:rPr/>
        <w:t>ੌ</w:t>
      </w:r>
      <w:r>
        <w:rPr/>
        <w:t>ㅒ卐朰䭉䍁㡖䙉⭄兯杉䍁材䙒䕉䝎獙塎穐塎瑙坸獚坒灤䐷兮摃眰䱔剨摃⬰䱔兴瑃㄰䰳儍</w:t>
      </w:r>
      <w:r>
        <w:rPr/>
        <w:t>੶</w:t>
      </w:r>
      <w:r>
        <w:rPr/>
        <w:t>摇偉乃礰婢兴䍄剧乃㄰䱄兵㥇地䱦关乇䜰婢剬祄关乇䈰䰷剨瑇地䱮其瑃礰䱄其摃㐰奕服</w:t>
      </w:r>
      <w:r>
        <w:rPr/>
        <w:t>ਰ</w:t>
      </w:r>
      <w:r>
        <w:rPr/>
        <w:t>䱲其瑃㠰䰯关乃㤰婢兵呷癖䕑⭄兯杉䍁材䙒䕉䝎獙塎穐塎瑙坸獚坒灤䘹祐橷癖䕑⭄兯服</w:t>
      </w:r>
      <w:r>
        <w:rPr/>
        <w:t>੉</w:t>
      </w:r>
      <w:r>
        <w:rPr/>
        <w:t>䍁材䙒䕉䝎獙塎穐塎瑙坸獚坒灤䘹祐橁㡌ㅒ䕐朰䭉䍁杉䑸啒䍂橢䝆穣稱穢坆獢䝖歡塒昍</w:t>
      </w:r>
      <w:r>
        <w:rPr/>
        <w:t>੣</w:t>
      </w:r>
      <w:r>
        <w:rPr/>
        <w:t>樴睐䌹啒䐴㡌ㅒ卐朰䭉䍁㡖䙉⭄兯杉䍁材䙒䕉䝎獙塎穐塎瑙坸獚坒灤䐷兮㥇䄰䱪兴乃砍</w:t>
      </w:r>
      <w:r>
        <w:rPr/>
        <w:t>ਰ</w:t>
      </w:r>
      <w:r>
        <w:rPr/>
        <w:t>䱄其摃㤰夸朰婢其摃礰䱘剧摇䌰䱪剨瑇地䱮其摃⬰婣朰䰳兴摇䄰</w:t>
      </w:r>
    </w:p>
    <w:p>
      <w:pPr>
        <w:pStyle w:val="PreformattedText"/>
        <w:bidi w:val="0"/>
        <w:spacing w:before="0" w:after="0"/>
        <w:jc w:val="left"/>
        <w:rPr/>
      </w:pPr>
      <w:r>
        <w:rPr/>
        <w:t>奐剨摃⬰䱺其瑇䈰奌刍</w:t>
      </w:r>
      <w:r>
        <w:rPr/>
        <w:t>੬</w:t>
      </w:r>
      <w:r>
        <w:rPr/>
        <w:t>橷癖䕑⭄兯杉䍁材䙒䕉䝎獙塎穐塎瑙坸獚坒灤䘹祐橷癖䕑⭄兯杉䍁材䙒䕉䝎獙塎穐塎琍</w:t>
      </w:r>
      <w:r>
        <w:rPr/>
        <w:t>ਖ਼</w:t>
      </w:r>
      <w:r>
        <w:rPr/>
        <w:t>坸獚坒灤䘹祐橁㡌ㅒ䕐朰䭉䍁杉䑸啒䍂橢䝆穣稱穢坆獢䝖歡塒晣樴睐䌹啒䐴㡌ㅒ卐朰䬍</w:t>
      </w:r>
      <w:r>
        <w:rPr/>
        <w:t>੉</w:t>
      </w:r>
      <w:r>
        <w:rPr/>
        <w:t>䍁㡖䙉⭄兯杉䍁材䙒䕉䝎獙塎穐塎瑙坸獚坒灤䐷兮摃眰䱔剨摃⬰䱔兴瑃㄰䰳其摇偉乃礍</w:t>
      </w:r>
      <w:r>
        <w:rPr/>
        <w:t>ਰ</w:t>
      </w:r>
      <w:r>
        <w:rPr/>
        <w:t>婢兴䍄剧乃㄰䱄兵㥇地䱦关乇䜰婢剬祄剬瑃㤰䱌兴摇䈰奌兵乇䜰婢兵摃㤰䰷剬祁乃瑃㤍</w:t>
      </w:r>
      <w:r>
        <w:rPr/>
        <w:t>ਰ</w:t>
      </w:r>
      <w:r>
        <w:rPr/>
        <w:t>䱘剧乇䐰奘其瑃㠰䰷剧摇䌰婙㡌ㅒ䕐朰䭉䍁杉䑸啒䍂橢䝆穣稱穢坆獢䝖歡塒晣樴㡌ㅒ䔍</w:t>
      </w:r>
      <w:r>
        <w:rPr/>
        <w:t>੐</w:t>
      </w:r>
      <w:r>
        <w:rPr/>
        <w:t>朰䭉䍁杉䑸啒䍂橢䝆穣稱穢坆獢䝖歡塒晣樴睐䌹啒䐴乃楁杉䍁㡖䕑杙㉸档㍍㥣㈱桢䝸氍</w:t>
      </w:r>
      <w:r>
        <w:rPr/>
        <w:t>ਗ਼</w:t>
      </w:r>
      <w:r>
        <w:rPr/>
        <w:t>䝬じ㍉⭍䑷癖䕑⭐䌹啕樴乃楁材䙒卐朰䭉䍁杉䑸啒䍂橢䝆穣稱穢坆獢䝖歡塑⬰䨯剧乃㐍</w:t>
      </w:r>
      <w:r>
        <w:rPr/>
        <w:t>ਰ</w:t>
      </w:r>
      <w:r>
        <w:rPr/>
        <w:t>䱔关摃眰䰳其摇偉乃⬰奈其摃⬰䱌其摃㐰奕朰䱦关乇䈰䰷关摇地䱉㡌ㅒ䕐朰䭉䍁杉䑸唍</w:t>
      </w:r>
      <w:r>
        <w:rPr/>
        <w:t>੒</w:t>
      </w:r>
      <w:r>
        <w:rPr/>
        <w:t>䍂橢䝆穣稱穢坆獢䝖歡塒晣樴㕐䌹啒䐴乃楁杉䍁㡖䕑杙㉸档㍍㥣㈱桢䝸汚䝬じ㍉⭋䑑眍</w:t>
      </w:r>
      <w:r>
        <w:rPr/>
        <w:t>੎</w:t>
      </w:r>
      <w:r>
        <w:rPr/>
        <w:t>穙㕋呷癖䕑⭄兯杉䍁材䙒䕉䝎獙塎穐塎瑙坸獚坒灤䘹祐楧硏呉㉏卫㡌ㅒ䕐橷癖䙉⭄兯服</w:t>
      </w:r>
      <w:r>
        <w:rPr/>
        <w:t>੉</w:t>
      </w:r>
      <w:r>
        <w:rPr/>
        <w:t>䑸啕樴乃楁杉䍁㡖䕑杙㉸档㍍㥣㈱桢䝸汚䝬ぐ瑃搰䱄兴乇䘰䰷兴乃㈰䱘其摃㤰夸朰䱌刍</w:t>
      </w:r>
      <w:r>
        <w:rPr/>
        <w:t>੬</w:t>
      </w:r>
      <w:r>
        <w:rPr/>
        <w:t>瑃ぉ乇䄰䱘关乃㜰婢兴㥃眰奢剬瑇塉乃⬰奈其摃⬰䱌其摃㐰奕朰䱦关乇䈰䰷关摇地䱉㠍</w:t>
      </w:r>
      <w:r>
        <w:rPr/>
        <w:t>ੌ</w:t>
      </w:r>
      <w:r>
        <w:rPr/>
        <w:t>ㅒ䕐朰䭉䍁杉䑸啒䍂橢䝆穣稱穢坆獢䝖歡塒晣樴㕐䌹啒䐴乃楁杉䍁㡖䕑杙㉸档㍍㥣㈱栍</w:t>
      </w:r>
      <w:r>
        <w:rPr/>
        <w:t>੢</w:t>
      </w:r>
      <w:r>
        <w:rPr/>
        <w:t>䝸汚䝬じ㍉⭋䑉睎祫㡌ㅒ䕐朰䭉䍁杉䑸啒䍂橢䝆穣稱穢坆獢䝖歡塒晣樴積䑍㡌ㅒ䕐橷瘍</w:t>
      </w:r>
      <w:r>
        <w:rPr/>
        <w:t>੖</w:t>
      </w:r>
      <w:r>
        <w:rPr/>
        <w:t>䙉⭄兯杉䑸啕樴乃楁杉䍁㡖䕑杙㉸档㍍㥣㈱桢䝸汚䝬ぐ瑃昰奄兵乃〰䱈关乃㤰䰳剪祄儍</w:t>
      </w:r>
      <w:r>
        <w:rPr/>
        <w:t>੶</w:t>
      </w:r>
      <w:r>
        <w:rPr/>
        <w:t>摃㄰䱺关乇䌰䱘剧乇地䱄兵㥇䴰䰳兵乇䙉乃眰䱲剧瑃㐰䱌剬瑃祐䌹啒䐴乃楁杉䍁㡖䕑服</w:t>
      </w:r>
      <w:r>
        <w:rPr/>
        <w:t>ਖ਼</w:t>
      </w:r>
      <w:r>
        <w:rPr/>
        <w:t>㉸档㍍㥣㈱桢䝸汚䝬じ㍉⭏呷癖䕑⭄兯杉䍁材䙒䕉䝎獙塎穐塎瑙坸獚坒灤䘹祐楧穎橫㔍</w:t>
      </w:r>
      <w:r>
        <w:rPr/>
        <w:t>ੋ</w:t>
      </w:r>
      <w:r>
        <w:rPr/>
        <w:t>呷癖䕑⭄兯杉䍁材䙒䕉䝎獙塎穐塎瑙坸獚坒灤䘹祐橁㡌ㅒ䕐橷癖䙉⭄兯杉䑸啕樴乃楁服</w:t>
      </w:r>
      <w:r>
        <w:rPr/>
        <w:t>੉</w:t>
      </w:r>
      <w:r>
        <w:rPr/>
        <w:t>䍁㡖䕑杙㉸档㍍㥣㈱桢䝸汚䝬ぐ瑃搰䱄兴乇䘰䰷兴乃㈰䱘其摃㤰夸朰䱌剬瑃ぉ乃礰䱪儍</w:t>
      </w:r>
      <w:r>
        <w:rPr/>
        <w:t>ੳ</w:t>
      </w:r>
      <w:r>
        <w:rPr/>
        <w:t>摇䐰奌剧瑇偉乃㤰䱘其乃眰奌兴摇䄰婢关乃㜰奺其摃㐰奕朰䱄兵瑇䌰䱪关瑇地䱉㡌ㅒ䔍</w:t>
      </w:r>
      <w:r>
        <w:rPr/>
        <w:t>੐</w:t>
      </w:r>
      <w:r>
        <w:rPr/>
        <w:t>朰䭉䍁杉䑸啒䍂橢䝆穣稱穢坆獢䝖歡塒晣樴㡌ㅒ䕐朰䭉䍁杉䑸啒䍂橢䝆穣稱穢坆獢䝖欍</w:t>
      </w:r>
      <w:r>
        <w:rPr/>
        <w:t>੡</w:t>
      </w:r>
      <w:r>
        <w:rPr/>
        <w:t>塒晣樴睐䌹啒䐴乃楁杉䍁㡖䕑杙㉸档㍍㥣㈱桢䝸汚䝬じ㍉⭍䑷癖䕑⭐䌹啕樴乃楁材䙒匍</w:t>
      </w:r>
      <w:r>
        <w:rPr/>
        <w:t>੐</w:t>
      </w:r>
      <w:r>
        <w:rPr/>
        <w:t>朰䭉䍁杉䑸啒䍂橢䝆穣稱穢坆獢䝖歡塑⬰䩔兵乃礰婢兴乃㄰䰳兴乃㑌䍄剩摃⭉乃⬰奌刍</w:t>
      </w:r>
      <w:r>
        <w:rPr/>
        <w:t>੧</w:t>
      </w:r>
      <w:r>
        <w:rPr/>
        <w:t>乃㐰䱺关乃㤰婙㡌ㅒ䕐朰䭉䍁杉䑸啒䍂橢䝆穣稱穢坆獢䝖歡塒晣樴㡌ㅒ䕐朰䭉䍁杉䑸唍</w:t>
      </w:r>
      <w:r>
        <w:rPr/>
        <w:t>੒</w:t>
      </w:r>
      <w:r>
        <w:rPr/>
        <w:t>䍂橢䝆穣稱穢坆獢䝖歡塒晣樴祎䑷癖䕑⭄兯杉䍁材䙒䕉䝎獙塎穐塎瑙坸獚坒灤䘹祐橙㠍</w:t>
      </w:r>
      <w:r>
        <w:rPr/>
        <w:t>ੌ</w:t>
      </w:r>
      <w:r>
        <w:rPr/>
        <w:t>ㅒ䕐橷癖䙉⭄兯杉䑸啕樴乃楁杉䍁㡖䕑杙㉸档㍍㥣㈱桢䝸汚䝬じ㉫⬰䭦兵乇䈰奌剬楄儍</w:t>
      </w:r>
      <w:r>
        <w:rPr/>
        <w:t>ੳ</w:t>
      </w:r>
      <w:r>
        <w:rPr/>
        <w:t>㥇䄰䰷剩乃⬰䱌剬楄兵瑃⬰奪剧瑃㑌䍄剩摃⭉乃⬰奌剧乃㐰䱺关乃㤰婙癋乃礰䱪兵瑃⬍</w:t>
      </w:r>
      <w:r>
        <w:rPr/>
        <w:t>ਰ</w:t>
      </w:r>
      <w:r>
        <w:rPr/>
        <w:t>奄兵乇䈰奌关乃㤰婙灉乃礰婢兴䍁乃楁杉䍁杉乇地䰳关瑃㄰奈剧瑃㐰奢剬瑃㔰䰳其瑇堍</w:t>
      </w:r>
      <w:r>
        <w:rPr/>
        <w:t>੉</w:t>
      </w:r>
      <w:r>
        <w:rPr/>
        <w:t>乃〰婢剪㥃㜰奺其摃⬰奈剧瑇坐䌹啒䐴乃楁杉䍁㡖䕑杙㉸档㍍㥣㈱桢䝸汚䝬じ㍉⭐䌹唍</w:t>
      </w:r>
      <w:r>
        <w:rPr/>
        <w:t>੒</w:t>
      </w:r>
      <w:r>
        <w:rPr/>
        <w:t>䐴乃楁杉䍁㡖䕑杙㉸档㍍㥣㈱桢䝸汚䝬じ㍉⭋䑅穎積㉍祫㡌ㅒ䕐朰䭉䍁杉䑸啒䍂橢䝆稍</w:t>
      </w:r>
      <w:r>
        <w:rPr/>
        <w:t>੣</w:t>
      </w:r>
      <w:r>
        <w:rPr/>
        <w:t>稱穢坆獢䝖歡塒晣樴潏䑫積卫㡌ㅒ䕐橷癖䙉⭄兯杉䑸啕樴乃楁杉䍁㡖䕑杙㉸档㍍㥣㈱栍</w:t>
      </w:r>
      <w:r>
        <w:rPr/>
        <w:t>੢</w:t>
      </w:r>
      <w:r>
        <w:rPr/>
        <w:t>䝸汚䝬ぐ瑃吰䭄兮瑃漰䨷八瑃䝉乃愰䨷共乃椰䩧朰䩌全瑃啉乃欰䥢兮摃儰䨳兯摃攰䩌儍</w:t>
      </w:r>
      <w:r>
        <w:rPr/>
        <w:t>੮</w:t>
      </w:r>
      <w:r>
        <w:rPr/>
        <w:t>瑃䡉乃唰䥢兲㥃戰䭺兮摃攰䭈兯瑃䝐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䐷公摃㠍</w:t>
      </w:r>
      <w:r>
        <w:rPr/>
        <w:t>ਰ</w:t>
      </w:r>
      <w:r>
        <w:rPr/>
        <w:t>婢剧摇地夸朰䰯剧乃⬰奈剧瑃㐰奕朰䱄兵瑇䜰婢兵呷癖䕑⭄兯杉䍁材䙒䕉䝎獙塎穐塎琍</w:t>
      </w:r>
      <w:r>
        <w:rPr/>
        <w:t>ਖ਼</w:t>
      </w:r>
      <w:r>
        <w:rPr/>
        <w:t>坸獚坒灤䘹祐橷癖䕑⭄兯杉䍁材䙒䕉䝎獙塎穐塎瑙坸獚坒灤䘹祐橁㡌ㅒ䕐朰䭉䍁杉䑸唍</w:t>
      </w:r>
      <w:r>
        <w:rPr/>
        <w:t>੒</w:t>
      </w:r>
      <w:r>
        <w:rPr/>
        <w:t>䍂橢䝆穣稱穢坆獢䝖歡塒晣樴睐䌹啒䐴㡌ㅒ卐朰䭉䍁㡖䙉⭄兯杉䍁材䙒䕉䝎獙塎穐塎琍</w:t>
      </w:r>
      <w:r>
        <w:rPr/>
        <w:t>ਖ਼</w:t>
      </w:r>
      <w:r>
        <w:rPr/>
        <w:t>坸獚坒灤䐷公摃㠰婢剧摇地夸朰䰯剧乃㐰䱌剬瑃㜰䱘兵摃⬰䱌关乃㤰䱪剨卄关乃㘰奢刍</w:t>
      </w:r>
      <w:r>
        <w:rPr/>
        <w:t>੬</w:t>
      </w:r>
      <w:r>
        <w:rPr/>
        <w:t>瑃㕐䌹啒䐴乃楁杉䍁㡖䕑杙㉸档㍍㥣㈱桢䝸汚䝬じ㍉⭐䌹啒䐴乃楁杉䍁㡖䕑杙㉸档㍍㤍</w:t>
      </w:r>
      <w:r>
        <w:rPr/>
        <w:t>੣</w:t>
      </w:r>
      <w:r>
        <w:rPr/>
        <w:t>㈱桢䝸汚䝬じ㍉⭍䑷癖䕑⭄兯杉䍁材䙒䕉䝎獙塎穐塎瑙坸獚坒灤䘹祐橁㡌ㅒ䕐橷癖䙉⬍</w:t>
      </w:r>
      <w:r>
        <w:rPr/>
        <w:t>੄</w:t>
      </w:r>
      <w:r>
        <w:rPr/>
        <w:t>兯杉䑸啕樴乃楁杉䍁㡖䕑杙㉸档㍍㥣㈱桢䝸汚䝬ぐ瑃䜰䰳剩乇坉乃礰䰳兴摇䈰䱲兵䍄儍</w:t>
      </w:r>
      <w:r>
        <w:rPr/>
        <w:t>ੳ</w:t>
      </w:r>
      <w:r>
        <w:rPr/>
        <w:t>乃㘰奢剬瑃⬰䰳兴摇䄰婢关楷朰䱲剧乇地䱷朰䱘其乇地奈剬瑇塉乃眰䱲剨瑇地䱫㡌ㅒ䔍</w:t>
      </w:r>
      <w:r>
        <w:rPr/>
        <w:t>੐</w:t>
      </w:r>
      <w:r>
        <w:rPr/>
        <w:t>朰䭉䍁杉䑸啒䍂橢䝆穣稱穢坆獢䝖歡塒晣樴㡌ㅒ䕐朰䭉䍁杉䑸啒䍂橢䝆穣稱穢坆獢䝖欍</w:t>
      </w:r>
      <w:r>
        <w:rPr/>
        <w:t>੡</w:t>
      </w:r>
      <w:r>
        <w:rPr/>
        <w:t>塒晣樴睐䌹啒䐴乃楁杉䍁㡖䕑杙㉸档㍍㥣㈱桢䝸汚䝬じ㍉⭍䑷癖䕑⭐䌹啕樴乃楁材䙒匍</w:t>
      </w:r>
      <w:r>
        <w:rPr/>
        <w:t>੐</w:t>
      </w:r>
      <w:r>
        <w:rPr/>
        <w:t>朰䭉䍁杉䑸啒䍂橢䝆穣稱穢坆獢䝖歡塑⬰䩌兵乃㘰奐其祄关瑃㜰䱄剧摃㤰䱪剨卄关乃㘍</w:t>
      </w:r>
      <w:r>
        <w:rPr/>
        <w:t>ਰ</w:t>
      </w:r>
      <w:r>
        <w:rPr/>
        <w:t>奢剬瑃㕐䌹啒䐴乃楁杉䍁㡖䕑杙㉸档㍍㥣㈱桢䝸汚䝬じ㍉⭐䌹啒䐴乃楁杉䍁㡖䕑杙㉸栍</w:t>
      </w:r>
      <w:r>
        <w:rPr/>
        <w:t>੣</w:t>
      </w:r>
      <w:r>
        <w:rPr/>
        <w:t>㍍㥣㈱桢䝸汚䝬じ㍉⭍䑷癖䕑⭄兯杉䍁材䙒䕉䝎獙塎穐塎瑙坸獚坒灤䘹祐橁㡌ㅒ䕐橷瘍</w:t>
      </w:r>
      <w:r>
        <w:rPr/>
        <w:t>੖</w:t>
      </w:r>
      <w:r>
        <w:rPr/>
        <w:t>䙉⭄兯杉䑸啕樴乃楁杉䍁㡖䕑杙㉸档㍍㥣㈱桢䝸汚䝬ぐ瑃昰奄其瑃〰䱄兴楄关瑃㜰䱄刍</w:t>
      </w:r>
      <w:r>
        <w:rPr/>
        <w:t>੧</w:t>
      </w:r>
      <w:r>
        <w:rPr/>
        <w:t>摃㤰䱪剨卄关乃㘰奢剬瑃㕐䌹啒䐴乃楁杉䍁㡖䕑杙㉸档㍍㥣㈱桢䝸汚䝬じ㍉⭐䌹啒䐴不</w:t>
      </w:r>
      <w:r>
        <w:rPr/>
        <w:t>੃</w:t>
      </w:r>
      <w:r>
        <w:rPr/>
        <w:t>楁杉䍁㡖䕑杙㉸档㍍㥣㈱桢䝸汚䝬じ㍉⭍䑷癖䕑⭄兯杉䍁材䙒䕉䝎獙塎穐塎瑙坸獚坒瀍</w:t>
      </w:r>
      <w:r>
        <w:rPr/>
        <w:t>੤</w:t>
      </w:r>
      <w:r>
        <w:rPr/>
        <w:t>䘹祐橁㡌ㅒ䕐橷癖䙉⭄兯杉䑸啕樴乃楁杉䍁㡖䕑杙㉸档㍍㥣㈱桢䝸汚䝬ぐ瑃攰奌剧乃㐍</w:t>
      </w:r>
      <w:r>
        <w:rPr/>
        <w:t>ਰ</w:t>
      </w:r>
      <w:r>
        <w:rPr/>
        <w:t>䱺关乃㤰䰳剪祄剧摇䐰䱈其瑇䄰䱔兵乃㤰䰷关瑃眰䰳其瑃稰䰴朰䱈其瑇䄰䱐剧穷癖䕑⬍</w:t>
      </w:r>
      <w:r>
        <w:rPr/>
        <w:t>੄</w:t>
      </w:r>
      <w:r>
        <w:rPr/>
        <w:t>兯杉䍁材䙒䕉䝎獙塎穐塎瑙坸獚坒灤䘹祐橅㕐䌹啒䐴乃楁杉䍁㡖䕑杙㉸档㍍㥣㈱桢䝸氍</w:t>
      </w:r>
      <w:r>
        <w:rPr/>
        <w:t>ਗ਼</w:t>
      </w:r>
      <w:r>
        <w:rPr/>
        <w:t>䝬じ㍉⭍橉積穙祐䌹啒䐴乃楁杉䍁㡖䕑杙㉸档㍍㥣㈱桢䝸汚䝬じ㍉⭍䑷癖䕑⭐䌹啕樴不</w:t>
      </w:r>
      <w:r>
        <w:rPr/>
        <w:t>੃</w:t>
      </w:r>
      <w:r>
        <w:rPr/>
        <w:t>楁材䙒卐朰䭉䍁杉䑸啒䍂橢䝆穣稱穢坆獢䝖歡塑⬰䨯其瑃稰䱄剩乃㄰䰳其摇偉乇䈰奐儍</w:t>
      </w:r>
      <w:r>
        <w:rPr/>
        <w:t>ੳ</w:t>
      </w:r>
      <w:r>
        <w:rPr/>
        <w:t>摃⬰奄兴乃㐰䰳其瑃礰䱄其摃⬰䱐其楄关摃⬰奄关㥇䑐䌹啒䐴乃楁杉䍁㡖䕑杙㉸档㍍㤍</w:t>
      </w:r>
      <w:r>
        <w:rPr/>
        <w:t>੣</w:t>
      </w:r>
      <w:r>
        <w:rPr/>
        <w:t>㈱桢䝸汚䝬じ㍉⭐䌹啒䐴乃楁杉䍁㡖䕑杙㉸档㍍㥣㈱桢䝸汚䝬じ㍉⭍䑷癖䕑⭄兯杉䍁服</w:t>
      </w:r>
      <w:r>
        <w:rPr/>
        <w:t>੐</w:t>
      </w:r>
      <w:r>
        <w:rPr/>
        <w:t>䙒䕉䝎獙塎穐塎瑙坸獚坒灤䘹祐橁㡌ㅒ䕐橷癖䙉⭄兯杉䑸啕樴乃楁杉䍁㡖䕑杙㉸档㍍㤍</w:t>
      </w:r>
      <w:r>
        <w:rPr/>
        <w:t>੣</w:t>
      </w:r>
      <w:r>
        <w:rPr/>
        <w:t>㈱桢䝸汚䝬ぐ瑃攰奌剧乃㐰䱺关乃㤰䰳剪祄剬瑃㤰奪兵乇䙉乃㌰䱄兵㥇䐰奦兴摃㤰䱪刍</w:t>
      </w:r>
      <w:r>
        <w:rPr/>
        <w:t>੨</w:t>
      </w:r>
      <w:r>
        <w:rPr/>
        <w:t>卄兵瑃⬰奪剧瑇地䱉㡌ㅒ䕐朰䭉䍁杉䑸啒䍂橢䝆穣稱穢坆獢䝖歡塒晣樴硎呷癖䕑⭄兯服</w:t>
      </w:r>
      <w:r>
        <w:rPr/>
        <w:t>੉</w:t>
      </w:r>
      <w:r>
        <w:rPr/>
        <w:t>䍁材䙒䕉䝎獙塎穐塎瑙坸獚坒灤䘹祐橅ㅏ䑍穐䌹啒䐴乃楁杉䍁㡖䕑杙㉸档㍍㥣㈱桢䝸氍</w:t>
      </w:r>
      <w:r>
        <w:rPr/>
        <w:t>ਗ਼</w:t>
      </w:r>
      <w:r>
        <w:rPr/>
        <w:t>䝬じ㍉⭍橅㍎䑙㡌ㅒ䕐橷癖䙉⭄兯杉䑸啕樴乃楁杉䍁㡖䕑杙㉸档㍍㥣㈱桢䝸汚䝬ぐ瑃昍</w:t>
      </w:r>
      <w:r>
        <w:rPr/>
        <w:t>ਰ</w:t>
      </w:r>
      <w:r>
        <w:rPr/>
        <w:t>䰷关瑃㄰奄其摃㄰䰳其摇偉乇地䰳剩乃㐰奕朰䱦关乃㜰奐剨㥃㄰䰳兵乇䙉乃㘰䰷剩乇䌍</w:t>
      </w:r>
      <w:r>
        <w:rPr/>
        <w:t>ਰ</w:t>
      </w:r>
      <w:r>
        <w:rPr/>
        <w:t>婢关橷癖䕑⭄兯杉䍁材䙒䕉䝎獙塎穐塎瑙坸獚坒灤䘹祐橅ㅐ䌹啒䐴乃楁杉䍁㡖䕑杙㉸栍</w:t>
      </w:r>
      <w:r>
        <w:rPr/>
        <w:t>੣</w:t>
      </w:r>
      <w:r>
        <w:rPr/>
        <w:t>㍍㥣㈱桢䝸汚䝬じ㍉⭋䑫㉎䑕睋呷癖䕑⭄兯杉䍁材䙒䕉䝎獙塎穐塎瑙坸獚坒灤䘹祐楧㌍</w:t>
      </w:r>
      <w:r>
        <w:rPr/>
        <w:t>੏</w:t>
      </w:r>
      <w:r>
        <w:rPr/>
        <w:t>䑉く䍫㡌ㅒ䕐橷癖䙉⭄兯杉䑸啕樴乃楁杉䍁㡖䕑杙㉸档㍍㥣㈱桢䝸汚䝬ぐ瑃唰䰷兴乃眍</w:t>
      </w:r>
      <w:r>
        <w:rPr/>
        <w:t>ਰ</w:t>
      </w:r>
      <w:r>
        <w:rPr/>
        <w:t>奌兵瑃⬰䱌剬楄关瑃㤰䱘剧摃㘰䱧朰䱉朰䱔其瑇䠰婢剧乃㤰头朰䱲其瑃㠰䰯关乃㤰婢刍</w:t>
      </w:r>
      <w:r>
        <w:rPr/>
        <w:t>੪</w:t>
      </w:r>
      <w:r>
        <w:rPr/>
        <w:t>橷癖䕑⭄兯杉䍁材䙒䕉䝎獙塎穐塎瑙坸獚坒灤䘹祐橷癖䕑⭄兯杉䍁材䙒䕉䝎獙塎穐塎琍</w:t>
      </w:r>
      <w:r>
        <w:rPr/>
        <w:t>ਖ਼</w:t>
      </w:r>
      <w:r>
        <w:rPr/>
        <w:t>坸獚坒灤䘹祐橁㡌ㅒ䕐朰䭉䍁杉䑸啒䍂橢䝆穣稱穢坆獢䝖歡塒晣樴睐䌹啒䐴㡌ㅒ卐朰䬍</w:t>
      </w:r>
      <w:r>
        <w:rPr/>
        <w:t>੉</w:t>
      </w:r>
      <w:r>
        <w:rPr/>
        <w:t>䍁㡖䙉⭄兯杉䍁材䙒䕉䝎獙塎穐塎瑙坸獚坒灤䐷兮摃眰䱔剨摃⬰䱔兴瑃㄰䰳其摇偉乃礍</w:t>
      </w:r>
      <w:r>
        <w:rPr/>
        <w:t>ਰ</w:t>
      </w:r>
      <w:r>
        <w:rPr/>
        <w:t>婢兴䍄其㥇䄰䰷兴乃眰䱢剧祄剨㥃眰奈剧瑃㘰䱧朰奐剨㥃眰奈剧瑇坉乃砰䱘兴祄关瑇䌍</w:t>
      </w:r>
      <w:r>
        <w:rPr/>
        <w:t>ਰ</w:t>
      </w:r>
      <w:r>
        <w:rPr/>
        <w:t>奄关乇䌰䱧杄兯杉䍁杉䍄兵瑃⬰䰳剧瑇䄰䰷兵㥇佐䌹啒䐴乃楁杉䍁㡖䕑杙㉸档㍍㥣㈱栍</w:t>
      </w:r>
      <w:r>
        <w:rPr/>
        <w:t>੢</w:t>
      </w:r>
      <w:r>
        <w:rPr/>
        <w:t>䝸汚䝬じ㍉⭐䌹啒䐴乃楁杉䍁㡖䕑杙㉸档㍍㥣㈱桢䝸汚䝬じ㍉⭍䑷癖䕑⭄兯杉䍁材䙒䔍</w:t>
      </w:r>
      <w:r>
        <w:rPr/>
        <w:t>੉</w:t>
      </w:r>
      <w:r>
        <w:rPr/>
        <w:t>䝎獙塎穐塎瑙坸獚坒灤䘹祐橁㡌ㅒ䕐橷癖䙉⭄兯杉䑸啕樴乃楁杉䍁㡖䕑杙㉸档㍍㥣㈱栍</w:t>
      </w:r>
      <w:r>
        <w:rPr/>
        <w:t>੢</w:t>
      </w:r>
      <w:r>
        <w:rPr/>
        <w:t>䝸汚䝬ぐ瑃唰䱪关瑇地䱔兴摃㤰䱔兵䍷朰奮其楄关瑃㐰䰯兵㥃眰奦兴摃㤰婙㡌ㅒ䕐朰䬍</w:t>
      </w:r>
      <w:r>
        <w:rPr/>
        <w:t>੉</w:t>
      </w:r>
      <w:r>
        <w:rPr/>
        <w:t>䍁杉䑸啒䍂橢䝆穣稱穢坆獢䝖歡塒晣樴㡌ㅒ䕐朰䭉䍁杉䑸啒䍂橢䝆穣稱穢坆獢䝖歡塒昍</w:t>
      </w:r>
      <w:r>
        <w:rPr/>
        <w:t>੣</w:t>
      </w:r>
      <w:r>
        <w:rPr/>
        <w:t>樴睐䌹啒䐴乃楁杉䍁㡖䕑杙㉸档㍍㥣㈱桢䝸汚䝬じ㍉⭍䑷癖䕑⭐䌹啕樴乃楁材䙒卐朰䬍</w:t>
      </w:r>
      <w:r>
        <w:rPr/>
        <w:t>੉</w:t>
      </w:r>
      <w:r>
        <w:rPr/>
        <w:t>䍁杉䑸啒䍂橢䝆穣稱穢坆獢䝖歡塑⬰䥢其摇䤰婙朰䱌兵乃⼰䱶关乇䌰䱧朰䱄兵瑇䜰婢儍</w:t>
      </w:r>
      <w:r>
        <w:rPr/>
        <w:t>੶</w:t>
      </w:r>
      <w:r>
        <w:rPr/>
        <w:t>瑃㤰䱘剧乃眰䱷獉乃㘰奄剬瑃㡉乃〰䱪关瑇地䱔兴摃㤰䱔剬瑃祐䌹啒䐴乃楁杉䍁㡖䕑服</w:t>
      </w:r>
      <w:r>
        <w:rPr/>
        <w:t>ਖ਼</w:t>
      </w:r>
      <w:r>
        <w:rPr/>
        <w:t>㉸档㍍㥣㈱桢䝸汚䝬じ㍉⭐䌹啒䐴乃楁杉䍁㡖䕑杙㉸档㍍㥣㈱桢䝸汚䝬じ㍉⭍䑷癖䕑⬍</w:t>
      </w:r>
      <w:r>
        <w:rPr/>
        <w:t>੄</w:t>
      </w:r>
      <w:r>
        <w:rPr/>
        <w:t>兯杉䍁材䙒䕉䝎獙塎穐塎瑙坸獚坒灤䘹祐橁㡌ㅒ䕐橷癖䙉⭄兯杉䑸啕樴乃楁杉䍁㡖䕑服</w:t>
      </w:r>
      <w:r>
        <w:rPr/>
        <w:t>ਖ਼</w:t>
      </w:r>
      <w:r>
        <w:rPr/>
        <w:t>㉸档㍍㥣㈱桢䝸汚䝬じ㉫⬰䭦兵乇䈰奌剬楄关㥇䄰䰷剩乃⬰䱌剬楄兵瑃⬰奪剧瑃㑌䍄刍</w:t>
      </w:r>
      <w:r>
        <w:rPr/>
        <w:t>੩</w:t>
      </w:r>
      <w:r>
        <w:rPr/>
        <w:t>摃⭉乃⬰奌剧乃㐰䱺关乃㤰婙癉䍪关瑃㐰䱲其瑇䄰䱪剧摇䌰䱄其摇坋卄关瑇地䱑杄兯服</w:t>
      </w:r>
      <w:r>
        <w:rPr/>
        <w:t>੉</w:t>
      </w:r>
      <w:r>
        <w:rPr/>
        <w:t>䍁杉䍄剨乇地䰳关乃㤰奈其瑃礰䰷剬祄兴乇地夯兵㥇䴰䰳其瑇䈰奌剬橷癖䕑⭄兯杉䍁服</w:t>
      </w:r>
      <w:r>
        <w:rPr/>
        <w:t>੐</w:t>
      </w:r>
      <w:r>
        <w:rPr/>
        <w:t>䙒䕉䝎獙塎穐塎瑙坸獚坒灤䘹祐橷癖䕑⭄兯杉䍁材䙒䕉䝎獙塎穐塎瑙坸獚坒灤䘹祐橅」</w:t>
      </w:r>
      <w:r>
        <w:rPr/>
        <w:t>੍</w:t>
      </w:r>
      <w:r>
        <w:rPr/>
        <w:t>橣ぎ呷癖䕑⭄兯杉䍁材䙒䕉䝎獙塎穐塎瑙坸獚坒灤䘹祐楧ㅎ橕睍楫㡌ㅒ䕐橷癖䙉⭄兯服</w:t>
      </w:r>
      <w:r>
        <w:rPr/>
        <w:t>੉</w:t>
      </w:r>
      <w:r>
        <w:rPr/>
        <w:t>䑸啕樴乃楁杉䍁㡖䕑杙㉸档㍍㥣㈱桢䝸汚䝬じ㉫⬰䩌其㥃㜰䱪关楄兴㥃㠰婢其卄其瑇䔍</w:t>
      </w:r>
      <w:r>
        <w:rPr/>
        <w:t>ਰ</w:t>
      </w:r>
      <w:r>
        <w:rPr/>
        <w:t>婢剨瑇地䱮其摃⬰䱐其楄兵瑇䐰奄剧摇䑉乃搰䱄剨瑇地䰷其摃眰䱶剪乃㤰䰷关㥃⭉乃砍</w:t>
      </w:r>
      <w:r>
        <w:rPr/>
        <w:t>ਰ</w:t>
      </w:r>
      <w:r>
        <w:rPr/>
        <w:t>䱄其摃㘰奍杄兯杉䍁杉䍄兯㥃㘰奄关乇堰䰳兵䍄其摃睉乃稰奄其瑇䤰䰷关瑇坉乃㘰䰷刍</w:t>
      </w:r>
      <w:r>
        <w:rPr/>
        <w:t>੩</w:t>
      </w:r>
      <w:r>
        <w:rPr/>
        <w:t>乇䌰䱧朰奌关䍄剬㥇䙉乃㄰䱲关瑇地䱌关乃㜰䱘其摇䌰䱧㡌ㅒ䕐朰䭉䍁杉䑸啒䍂橢䝆稍</w:t>
      </w:r>
      <w:r>
        <w:rPr/>
        <w:t>੣</w:t>
      </w:r>
      <w:r>
        <w:rPr/>
        <w:t>稱穢坆獢䝖歡塒晣樴㡌ㅒ䕐朰䭉䍁杉䑸啒䍂橢䝆穣稱穢坆獢䝖歡塒晣樴硍䑑ㅐ䌹啒䐴不</w:t>
      </w:r>
      <w:r>
        <w:rPr/>
        <w:t>੃</w:t>
      </w:r>
      <w:r>
        <w:rPr/>
        <w:t>楁杉䍁㡖䕑杙㉸档㍍㥣㈱桢䝸汚䝬じ㍉⭍呫祍䑷癖䕑⭐䌹啕樴乃楁材䙒卐朰䭉䍁杉䑸唍</w:t>
      </w:r>
      <w:r>
        <w:rPr/>
        <w:t>੒</w:t>
      </w:r>
      <w:r>
        <w:rPr/>
        <w:t>䍂橢䝆穣稱穢坆獢䝖歡塑⬰䭦兵乇䈰奌兴卄兴㥃砰婢兵㥇䴰奪兴摃㤰䰳剪礸漰䱦其乃ㄍ</w:t>
      </w:r>
      <w:r>
        <w:rPr/>
        <w:t>ਰ</w:t>
      </w:r>
      <w:r>
        <w:rPr/>
        <w:t>䰳剩乃㄰䰳其摇偋卄关㥇䄰䰷剩乃⬰䱌兵乇䙉乃㘰䰷剩乇䌰婢关楄剧瑃睉乇堰奕杄兯服</w:t>
      </w:r>
      <w:r>
        <w:rPr/>
        <w:t>੉</w:t>
      </w:r>
      <w:r>
        <w:rPr/>
        <w:t>䍁杉䍄兴摃㘰䱌剬瑃礰䱄兵㥃㄰䰳剧瑇地䱉㡌ㅒ䕐朰䭉䍁杉䑸啒䍂橢䝆穣稱穢坆獢䝖欍</w:t>
      </w:r>
      <w:r>
        <w:rPr/>
        <w:t>੡</w:t>
      </w:r>
      <w:r>
        <w:rPr/>
        <w:t>塒晣樴㡌ㅒ䕐朰䭉䍁杉䑸啒䍂橢䝆穣稱穢坆獢䝖歡塒晣樴㉍橍睎橫㡌ㅒ䕐朰䭉䍁杉䑸唍</w:t>
      </w:r>
      <w:r>
        <w:rPr/>
        <w:t>੒</w:t>
      </w:r>
      <w:r>
        <w:rPr/>
        <w:t>䍂橢䝆穣稱穢坆獢䝖歡塒晣樴硍䑣祏䑕㡌ㅒ䕐橷癖䙉⭄兯杉䑸啕樴乃楁杉䍁㡖䕑杙㉸栍</w:t>
      </w:r>
      <w:r>
        <w:rPr/>
        <w:t>੣</w:t>
      </w:r>
      <w:r>
        <w:rPr/>
        <w:t>㍍㥣㈱桢䝸汚䝬じ㉫⬰䩐剧乃⬰奪其瑃礰婙朰䱲其瑇䤰奌兵䍄剧瑃睉乇堰奕朰䱘兵瑃礍</w:t>
      </w:r>
      <w:r>
        <w:rPr/>
        <w:t>ਰ</w:t>
      </w:r>
      <w:r>
        <w:rPr/>
        <w:t>婢关瑃眰䱶兴摃㤰奌兵䍄其摃睉乃⼰䰷剨㥃眰奌其瑃㙉䄰䬰䰯兴摇䄰婢其瑃〰奍㡌ㅒ䔍</w:t>
      </w:r>
      <w:r>
        <w:rPr/>
        <w:t>੐</w:t>
      </w:r>
      <w:r>
        <w:rPr/>
        <w:t>朰䭉䍁杉䑸啒䍂橢䝆穣稱穢坆獢䝖歡塒晣樴㡌ㅒ䕐朰䭉䍁杉䑸啒䍂橢䝆穣稱穢坆獢䝖欍</w:t>
      </w:r>
      <w:r>
        <w:rPr/>
        <w:t>੡</w:t>
      </w:r>
      <w:r>
        <w:rPr/>
        <w:t>塒晣樴硎橣ㅎ穙ぐ䌹啒䐴乃楁杉䍁㡖䕑杙㉸档㍍㥣㈱桢䝸汚䝬じ㍉⭍呕㉎橕ㅏ呷癖䕑⬍</w:t>
      </w:r>
      <w:r>
        <w:rPr/>
        <w:t>੐</w:t>
      </w:r>
      <w:r>
        <w:rPr/>
        <w:t>䌹啕樴乃楁材䙒卐朰䭉䍁杉䑸啒䍂橢䝆穣稱穢坆獢䝖歡塒晡吷八㥇䄰䰷剩乃⬰䱌剬楄儍</w:t>
      </w:r>
      <w:r>
        <w:rPr/>
        <w:t>ੵ</w:t>
      </w:r>
      <w:r>
        <w:rPr/>
        <w:t>瑃⬰奪剧瑃㑉乇䌰䱁朰婦剨卄兴摃㘰䱌剬瑃礰䱄兵㥃㄰䰳剧瑃㑉乃㤰䱁朰䱲剬瑃㤰䱘刍</w:t>
      </w:r>
      <w:r>
        <w:rPr/>
        <w:t>੨</w:t>
      </w:r>
      <w:r>
        <w:rPr/>
        <w:t>瑇䵉乃⼰䱘剧乇地䰷兴乇䑐䌹啒䐴乃楁杉䍁㡖䕑杙㉸档㍍㥣㈱桢䝸汚䝬じ㍉⭐䌹啒䐴不</w:t>
      </w:r>
      <w:r>
        <w:rPr/>
        <w:t>੃</w:t>
      </w:r>
      <w:r>
        <w:rPr/>
        <w:t>楁杉䍁㡖䕑杙㉸档㍍㥣㈱桢䝸汚䝬じ㍉⭍橉㕏䑧積穷癖䕑⭄兯杉䍁材䙒䕉䝎獙塎穐塎琍</w:t>
      </w:r>
      <w:r>
        <w:rPr/>
        <w:t>ਖ਼</w:t>
      </w:r>
      <w:r>
        <w:rPr/>
        <w:t>坸獚坒灤䘹祐橅㉎穕㍎橑㡌ㅒ䕐橷癖䙉⭐䌹啑欹䕗吴㡌ㅒ䉑歸䙐橸䍕樴乃橸啑啊䵒卂樍</w:t>
      </w:r>
      <w:r>
        <w:rPr/>
        <w:t>੢</w:t>
      </w:r>
      <w:r>
        <w:rPr/>
        <w:t>䝆穣稱す浸穤䝑⭄兯杉䑸啑欹䕗吴乃楁材䙒卐朰䭉䍁杉䑸啒䍂橢䝆穣稱獡塎き樷公㥃眍</w:t>
      </w:r>
      <w:r>
        <w:rPr/>
        <w:t>ਰ</w:t>
      </w:r>
      <w:r>
        <w:rPr/>
        <w:t>奌关瑃㄰奄兴乃㈰䱘其摃⭉乃〰䰴朰䱌兵乃⼰奐剧摃㘰奍朰奌关䍄其㥇地䱔其㥃㐰奈儍</w:t>
      </w:r>
      <w:r>
        <w:rPr/>
        <w:t>ੳ</w:t>
      </w:r>
      <w:r>
        <w:rPr/>
        <w:t>乃㤰䰴㡌ㅒ䕐朰䭉䍁杉䑸啒䐴睎礴睍椴祍䑅祐䌹啒䐴㡌ㅒ卐朰䭉䍁㡖䙉⭄兯杉䍁材䙒䔍</w:t>
      </w:r>
      <w:r>
        <w:rPr/>
        <w:t>੉</w:t>
      </w:r>
      <w:r>
        <w:rPr/>
        <w:t>䝎獙塎穐坸灣㍑祐瑃昰奄剬瑃㌰䱌兵乇䨰䱕朰䱌兵乃㘰䰷其摃眰䱌剨瑇偌䍄其摃⬰䱺儍</w:t>
      </w:r>
      <w:r>
        <w:rPr/>
        <w:t>ੴ</w:t>
      </w:r>
      <w:r>
        <w:rPr/>
        <w:t>摇䅉乇䌰䱘兵㥃㄰奔其瑃㤰奍㡌ㅒ䕐朰䭉䍁杉䑸啒䐷兯摇䐰奘其瑃㤰婢其摃睉乃扌瑃挍</w:t>
      </w:r>
      <w:r>
        <w:rPr/>
        <w:t>ੌ</w:t>
      </w:r>
      <w:r>
        <w:rPr/>
        <w:t>楁潍䑕㉋呍㍍䌰睎礰睏呷癖䕑⭐䌹啕樴㡌ㅒ䍔げ婐橷癖䕆䍔䕕⭐䕊卐朰䭐䕒䩖楂橢䝆稍</w:t>
      </w:r>
      <w:r>
        <w:rPr/>
        <w:t>੣</w:t>
      </w:r>
      <w:r>
        <w:rPr/>
        <w:t>稱潚坆歚塉⭐䕅杢浆瑚吱䍙圵牣〵兘と汙坒汣樴㡌ぅ⬰䩦关瑇地奉朰䰯剧乃⭉乇䄰奐刍</w:t>
      </w:r>
      <w:r>
        <w:rPr/>
        <w:t>੨</w:t>
      </w:r>
      <w:r>
        <w:rPr/>
        <w:t>卄关㥇䄰䰷剩乃⬰䱌兵乇䙉乃㘰䰷剩乇䌰婢关楄兴㥃睉䄰䬰䰳兴摃⼰奄剪㥃㠰䱪其䍄儍</w:t>
      </w:r>
      <w:r>
        <w:rPr/>
        <w:t>੶</w:t>
      </w:r>
      <w:r>
        <w:rPr/>
        <w:t>乃㄰奌其瑃〰䰷其䑷癒䕬坐朰䭐䕒䩖楂橢䝆穣稱穤坊潚坆歚塉⬰䱦关䍁祍䑅硉乇䄰婢儍</w:t>
      </w:r>
      <w:r>
        <w:rPr/>
        <w:t>ੵ</w:t>
      </w:r>
      <w:r>
        <w:rPr/>
        <w:t>橷癒䕬坐朰䭐䕒䩖楂橢䝆穣稱穤坊潚坆歚塉杣㍒㕢䝕㥉歒䩕ㅂ䵑噫㙉䜵癢浕楐瑃㌰䱁服</w:t>
      </w:r>
      <w:r>
        <w:rPr/>
        <w:t>੐</w:t>
      </w:r>
      <w:r>
        <w:rPr/>
        <w:t>祄剧乇地䱯㡌げ䩖樴乃橸啑啊䵒卂橢䝆穣稱す海⭄兯杉䑸啑欹䕗吴乃楁材䙒卉䝎獙塎稍</w:t>
      </w:r>
      <w:r>
        <w:rPr/>
        <w:t>੐</w:t>
      </w:r>
      <w:r>
        <w:rPr/>
        <w:t>塒楢䝨汙坒汣樴乃楁杉䍁㡖䕑杤㉬此䝧㥉橙睊卉⬰䨳关乃㔰䱺兴摃㤰奐关瑃眰䰳其摇倍</w:t>
      </w:r>
      <w:r>
        <w:rPr/>
        <w:t>੉</w:t>
      </w:r>
      <w:r>
        <w:rPr/>
        <w:t>乇䈰奌关乇䌰奌剬橷癖䕑⭄兯杉䍁材䙒䕉䡤灚䡒潐卉硍䍕楐瑃昰奄兵乃㠰婢剧瑃㘰䱧㠍</w:t>
      </w:r>
      <w:r>
        <w:rPr/>
        <w:t>ੌ</w:t>
      </w:r>
      <w:r>
        <w:rPr/>
        <w:t>ㅒ䕐朰䭉䍁杉䑸啒䍂㍡坒ち䐰楍呕汉樷公㥃礰婢剧瑃㤰䱪兵卄其㥃㄰奄剬瑃⬰䱑㡌ㅒ䔍</w:t>
      </w:r>
      <w:r>
        <w:rPr/>
        <w:t>੐</w:t>
      </w:r>
      <w:r>
        <w:rPr/>
        <w:t>朰䭉䍁杉䑸啒䍂㍡坒ち䐰楍呕汉樷兮㥃⬰䰯兴摇䄰䱘兴乃㤰婢兵卄其㥃㄰奄剬瑃⬰䱑㠍</w:t>
      </w:r>
      <w:r>
        <w:rPr/>
        <w:t>ੌ</w:t>
      </w:r>
      <w:r>
        <w:rPr/>
        <w:t>ㅒ䕐橷癖䙉⭄兯杉䑸啕楂橢䝆穣稱す浸潚坆歚塉⭄兯杉䍁材䙒䕐橅㡌ㅒ䕐朰䭉䍁杉䑸唍</w:t>
      </w:r>
      <w:r>
        <w:rPr/>
        <w:t>੒</w:t>
      </w:r>
      <w:r>
        <w:rPr/>
        <w:t>䐴祐䌹啒䐴乃楁杉䍁㡖䕑⭍穷癖䕑⭄兯杉䍁材䙒䕐橑㡌ㅒ䕐橷癖䙉⭄兯杉䑸啕樴乃楁服</w:t>
      </w:r>
      <w:r>
        <w:rPr/>
        <w:t>੉</w:t>
      </w:r>
      <w:r>
        <w:rPr/>
        <w:t>䍁㡖䕑杙㉸档㍍㥣㈱桢䝸汚䝬ぐ瑃吰䭄兮瑃漰䨷八瑃䝉乃愰䨷共乃椰䩧朰䩌全瑃啉乃攍</w:t>
      </w:r>
      <w:r>
        <w:rPr/>
        <w:t>ਰ</w:t>
      </w:r>
      <w:r>
        <w:rPr/>
        <w:t>䨯公摃朰䩄兰瑃䜰䩮兮摃攰䥣朰䩔全瑃瘰䩶兲乃搰䨷兯摃椰䥙㡌ㅒ䕐朰䭉䍁杉䑸啒䍂樍</w:t>
      </w:r>
      <w:r>
        <w:rPr/>
        <w:t>੢</w:t>
      </w:r>
      <w:r>
        <w:rPr/>
        <w:t>䝆穣稱穢坆獢䝖歡塒晣樴㡌ㅒ䕐朰䭉䍁杉䑸啒䍂橢䝆穣稱穢坆獢䝖歡塒晣樴㡌ㅒ䕐朰䬍</w:t>
      </w:r>
      <w:r>
        <w:rPr/>
        <w:t>੉</w:t>
      </w:r>
      <w:r>
        <w:rPr/>
        <w:t>䍁杉䑸啒䍂橢䝆穣稱穢坆獢䝖歡塒晣樴㡌ㅒ䕐橷癖䙉⭄兯杉䑸啕樴乃楁杉䍁㡖䕑杙㉸栍</w:t>
      </w:r>
      <w:r>
        <w:rPr/>
        <w:t>੣</w:t>
      </w:r>
      <w:r>
        <w:rPr/>
        <w:t>㍍㥣㈱桢䝸汚䝬ぐ瑃昰奄兵乃砰奐剧瑃⬰䱯癋乃㌰䱈兵乇䌰䰷兵楫朰䱔其楄其瑃⼰䰷儍</w:t>
      </w:r>
      <w:r>
        <w:rPr/>
        <w:t>ੴ</w:t>
      </w:r>
      <w:r>
        <w:rPr/>
        <w:t>乃眰奌兵瑇䐰䱌关乃㤰䰳剪穷癖䕑⭄兯杉䍁材䙒䕉䝎獙塎穐塎瑙坸獚坒灤䘹祐橷癖䕑⬍</w:t>
      </w:r>
      <w:r>
        <w:rPr/>
        <w:t>੄</w:t>
      </w:r>
      <w:r>
        <w:rPr/>
        <w:t>兯杉䍁材䙒䕉䝎獙塎穐塎瑙坸獚坒灤䘹祐橷癖䕑⭄兯杉䍁材䙒䕉䝎獙塎穐塎瑙坸獚坒瀍</w:t>
      </w:r>
      <w:r>
        <w:rPr/>
        <w:t>੤</w:t>
      </w:r>
      <w:r>
        <w:rPr/>
        <w:t>䘹祐橷癖䕑⭐䌹啕樴乃楁材䙒卐朰䭉䍁杉䑸啒䍂橢䝆穣稱穢坆獢䝖歡塑⬰䩲其瑇䄰䱪儍</w:t>
      </w:r>
      <w:r>
        <w:rPr/>
        <w:t>ੳ</w:t>
      </w:r>
      <w:r>
        <w:rPr/>
        <w:t>㥇䐰䱌关乃㤰䰳剪穯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瑃堰䰳其瑇䉉乇䌰䱁服</w:t>
      </w:r>
      <w:r>
        <w:rPr/>
        <w:t>ਰ</w:t>
      </w:r>
      <w:r>
        <w:rPr/>
        <w:t>䱄其乃⬰奄剧瑃㐰䱦关乇䜰婢剪穷癖䕑⭄兯杉䍁材䙒䕉䝎獙塎穐塎瑙坸獚坒灤䘹祐橷瘍</w:t>
      </w:r>
      <w:r>
        <w:rPr/>
        <w:t>੖</w:t>
      </w:r>
      <w:r>
        <w:rPr/>
        <w:t>䕑⭄兯杉䍁材䙒䕉䝎獙塎穐塎瑙坸獚坒灤䘹祐橷癖䕑⭄兯杉䍁材䙒䕉䝎獙塎穐塎瑙坸猍</w:t>
      </w:r>
      <w:r>
        <w:rPr/>
        <w:t>ਗ਼</w:t>
      </w:r>
      <w:r>
        <w:rPr/>
        <w:t>坒灤䘹祐橷癖䕑⭐䌹啕樴乃楁材䙒卐朰䭉䍁杉䑸啒䍂橢䝆穣稱穢坆獢䝖歡塑⬰䭦兵乇䈍</w:t>
      </w:r>
      <w:r>
        <w:rPr/>
        <w:t>ਰ</w:t>
      </w:r>
      <w:r>
        <w:rPr/>
        <w:t>奌兴卄兴㥃砰婢兵㥇䴰奪兴摃㤰䰳剪礸漰䱦其乃㄰䰳剩乃㄰䰳其摇偋卄剧乃㄰䱦兴摇䄍</w:t>
      </w:r>
      <w:r>
        <w:rPr/>
        <w:t>ਰ</w:t>
      </w:r>
      <w:r>
        <w:rPr/>
        <w:t>䱌剬瑃祉乃⼰婢兴䍄兴㥃㤰䱘剨瑇地䰳兴摃㤰䰳剪祁乃楁杉䍁杉乃眰䱲剧瑃㐰䱌剬瑃礍</w:t>
      </w:r>
      <w:r>
        <w:rPr/>
        <w:t>੐</w:t>
      </w:r>
      <w:r>
        <w:rPr/>
        <w:t>䌹啒䐴乃楁杉䍁㡖䕑杙㉸档㍍㥣㈱桢䝸汚䝬じ㍉⭐䌹啒䐴乃楁杉䍁㡖䕑杙㉸档㍍㥣㈱栍</w:t>
      </w:r>
      <w:r>
        <w:rPr/>
        <w:t>੢</w:t>
      </w:r>
      <w:r>
        <w:rPr/>
        <w:t>䝸汚䝬じ㍉⭐䌹啒䐴乃楁杉䍁㡖䕑杙㉸档㍍㥣㈱桢䝸汚䝬じ㍉⭐䌹啒䐴㡌ㅒ卐朰䭉䍁㠍</w:t>
      </w:r>
      <w:r>
        <w:rPr/>
        <w:t>੖</w:t>
      </w:r>
      <w:r>
        <w:rPr/>
        <w:t>䙉⭄兯杉䍁材䙒䕉䝎獙塎穐塎瑙坸獚坒灤䐷八乃㠰䰷剧乇䌰䱪兴㥃眰奢剬瑇偉乃〰䱪刍</w:t>
      </w:r>
      <w:r>
        <w:rPr/>
        <w:t>੧</w:t>
      </w:r>
      <w:r>
        <w:rPr/>
        <w:t>摃㘰䰷其摇䌰奍癋乃⼰奄兴摃㠰婢剬祫㡌ㅒ䕐朰䭉䍁杉䑸啒䍂橢䝆穣稱穢坆獢䝖歡塒昍</w:t>
      </w:r>
      <w:r>
        <w:rPr/>
        <w:t>੣</w:t>
      </w:r>
      <w:r>
        <w:rPr/>
        <w:t>樴㡌ㅒ䕐朰䭉䍁杉䑸啒䍂橢䝆穣稱穢坆獢䝖歡塒晣樴㡌ㅒ䕐朰䭉䍁杉䑸啒䍂橢䝆穣稱稍</w:t>
      </w:r>
      <w:r>
        <w:rPr/>
        <w:t>੢</w:t>
      </w:r>
      <w:r>
        <w:rPr/>
        <w:t>坆獢䝖歡塒晣樴㡌ㅒ䕐橷癖䙉⭄兯杉䑸啕樴乃楁杉䍁㡖䕑杙㉸档㍍㥣㈱桢䝸汚䝬ぐ瑃服</w:t>
      </w:r>
      <w:r>
        <w:rPr/>
        <w:t>ਰ</w:t>
      </w:r>
      <w:r>
        <w:rPr/>
        <w:t>䱘兴㥇䐰䱶剪乇䌰䱄剧楄其瑃⼰䱘剧乃眰奢剬瑃㕉乃㍉乇䌰䰷剧乃稰䰷关瑃㐰䱺兵䍄刍</w:t>
      </w:r>
      <w:r>
        <w:rPr/>
        <w:t>੨</w:t>
      </w:r>
      <w:r>
        <w:rPr/>
        <w:t>瑇地䰳其摃㐰䱺兵䍄其㥃眰䰯兴摇䄰䱄其乃㑐䌹啒䐴乃楁杉䍁㡖䕑杙㉸档㍍㥣㈱桢䝸氍</w:t>
      </w:r>
      <w:r>
        <w:rPr/>
        <w:t>ਗ਼</w:t>
      </w:r>
      <w:r>
        <w:rPr/>
        <w:t>䝬じ㍉⭐䌹啒䐴乃楁杉䍁㡖䕑杙㉸档㍍㥣㈱桢䝸汚䝬じ㍉⭐䌹啒䐴乃楁杉䍁㡖䕑杙㉸栍</w:t>
      </w:r>
      <w:r>
        <w:rPr/>
        <w:t>੣</w:t>
      </w:r>
      <w:r>
        <w:rPr/>
        <w:t>㍍㥣㈱桢䝸汚䝬じ㍉⭐䌹啒䐴㡌ㅒ卐朰䭉䍁㡖䙉⭄兯杉䍁材䙒䕉䝎獙塎穐塎瑙坸獚坒瀍</w:t>
      </w:r>
      <w:r>
        <w:rPr/>
        <w:t>੤</w:t>
      </w:r>
      <w:r>
        <w:rPr/>
        <w:t>䐷兯乃㄰䱦剧㥃㜰奺剧瑃眰奉朰䰷其㥃㄰奄关乇䜰婢兵卄兴祄剨乇地䰳关乃㤰奈其瑃礍</w:t>
      </w:r>
      <w:r>
        <w:rPr/>
        <w:t>ਰ</w:t>
      </w:r>
      <w:r>
        <w:rPr/>
        <w:t>䱪其乃㑉乃⼰䰷剨摇地䱔其摃㐰䱺兵䍁乃楁杉䍁杉乇地䰳剧摇䌰奄剧㥃㠰䱘其摇䌰䱄儍</w:t>
      </w:r>
      <w:r>
        <w:rPr/>
        <w:t>੶</w:t>
      </w:r>
      <w:r>
        <w:rPr/>
        <w:t>乃㑐䌹啒䐴乃楁杉䍁㡖䕑杙㉸档㍍㥣㈱桢䝸汚䝬じ㍉⭐䌹啒䐴乃楁杉䍁㡖䕑杙㉸档㍍㤍</w:t>
      </w:r>
      <w:r>
        <w:rPr/>
        <w:t>੣</w:t>
      </w:r>
      <w:r>
        <w:rPr/>
        <w:t>㈱桢䝸汚䝬じ㍉⭐䌹啒䐴乃楁杉䍁㡖䕑杙㉸档㍍㥣㈱桢䝸汚䝬じ㍉⭐䌹啒䐴㡌ㅒ卐朰䬍</w:t>
      </w:r>
      <w:r>
        <w:rPr/>
        <w:t>੉</w:t>
      </w:r>
      <w:r>
        <w:rPr/>
        <w:t>䍁㡖䙉⭄兯杉䍁材䙒䕉䝎獙塎穐塎瑙坸獚坒灤䐷兯乃㄰䱦剧㥃㜰奺剧瑃眰奉朰䰷其㥃ㄍ</w:t>
      </w:r>
      <w:r>
        <w:rPr/>
        <w:t>ਰ</w:t>
      </w:r>
      <w:r>
        <w:rPr/>
        <w:t>奄关乇䜰婢兵卄兴祄剬瑃㤰䰷兴㥃㄰䱺其摃⬰头朰䱌关乃㜰夷剧瑃⬰头㡌ㅒ䕐朰䭉䍁服</w:t>
      </w:r>
      <w:r>
        <w:rPr/>
        <w:t>੉</w:t>
      </w:r>
      <w:r>
        <w:rPr/>
        <w:t>䑸啒䍂橢䝆穣稱穢坆獢䝖歡塒晣樴㡌ㅒ䕐朰䭉䍁杉䑸啒䍂橢䝆穣稱穢坆獢䝖歡塒晣樴㠍</w:t>
      </w:r>
      <w:r>
        <w:rPr/>
        <w:t>ੌ</w:t>
      </w:r>
      <w:r>
        <w:rPr/>
        <w:t>ㅒ䕐朰䭉䍁杉䑸啒䍂橢䝆穣稱穢坆獢䝖歡塒晣樴㡌ㅒ䕐橷癖䙉⭄兯杉䑸啕樴乃楁杉䍁㠍</w:t>
      </w:r>
      <w:r>
        <w:rPr/>
        <w:t>੖</w:t>
      </w:r>
      <w:r>
        <w:rPr/>
        <w:t>䕑杙㉸档㍍㥣㈱桢䝸汚䝬ぐ楪兮摃眰奄关乇䘰䰷关瑃眰䰳剬楄兴乃⬰奘其瑃〰䱧灐䌹唍</w:t>
      </w:r>
      <w:r>
        <w:rPr/>
        <w:t>੒</w:t>
      </w:r>
      <w:r>
        <w:rPr/>
        <w:t>䐴乃楁杉䍁㡖䕑杙㉸档㍍㥣㈱桢䝸汚䝬じ㍉⭐䌹啒䐴乃楁杉䍁㡖䕑杙㉸档㍍㥣㈱桢䝸氍</w:t>
      </w:r>
      <w:r>
        <w:rPr/>
        <w:t>ਗ਼</w:t>
      </w:r>
      <w:r>
        <w:rPr/>
        <w:t>䝬じ㍉⭐䌹啒䐴乃楁杉䍁㡖䕑杙㉸档㍍㥣㈱桢䝸汚䝬じ㍉⭐䌹啒䐴㡌ㅒ卐朰䭉䍁㡖䙉⬍</w:t>
      </w:r>
      <w:r>
        <w:rPr/>
        <w:t>੄</w:t>
      </w:r>
      <w:r>
        <w:rPr/>
        <w:t>兯杉䍁材䙒䕉䝎獙塎穐塎瑙坸獚坒灤䐷兮摃眰奄关乇䘰䰷关瑃眰䰳剬楄关瑃㐰奌剧乃眍</w:t>
      </w:r>
      <w:r>
        <w:rPr/>
        <w:t>ਰ</w:t>
      </w:r>
      <w:r>
        <w:rPr/>
        <w:t>奌兵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䭦兵乇䈰奌兵乃㕉乃㌰䱈兵乇䌰䰷儍</w:t>
      </w:r>
      <w:r>
        <w:rPr/>
        <w:t>ੵ</w:t>
      </w:r>
      <w:r>
        <w:rPr/>
        <w:t>椸漰䰯剧乃㐰䱈剧㥇䌰䰷兵楫朰䱌剬瑃ぉ乇地䰳关瑃㄰奈剧瑃㐰奢剬瑃㔰䰳其瑇塉䄰䬍</w:t>
      </w:r>
      <w:r>
        <w:rPr/>
        <w:t>੉</w:t>
      </w:r>
      <w:r>
        <w:rPr/>
        <w:t>䍁杉乃〰婢剪㥃㜰奺其摃⬰奈剧瑇坐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䐷兰㥃㐍</w:t>
      </w:r>
      <w:r>
        <w:rPr/>
        <w:t>ਰ</w:t>
      </w:r>
      <w:r>
        <w:rPr/>
        <w:t>奈剧瑃㐰䱫朰䱦关摃㐰奌其瑃㙌祪其㥇䄰䱪关摇䐰奌其瑃㙋卄关瑇地䱑朰奔剬瑃㤰䱄儍</w:t>
      </w:r>
      <w:r>
        <w:rPr/>
        <w:t>੶</w:t>
      </w:r>
      <w:r>
        <w:rPr/>
        <w:t>摇䈰䰷关瑃⬰婣朰䱔剬瑇倰䱶剪乃㤰䰷剧摇䌰婙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瑃䜰䰳剩乃㐰䱫朰奄剧㥇䙉乃㘰䰷剩乇䌰婢关楷朰奮其楄其摃ㅉ乇啉乃稰奄其瑇䤍</w:t>
      </w:r>
      <w:r>
        <w:rPr/>
        <w:t>ਰ</w:t>
      </w:r>
      <w:r>
        <w:rPr/>
        <w:t>䰷关瑃㐰䱷㡌ㅒ䕐朰䭉䍁杉䑸啒䍂橢䝆穣稱穢坆獢䝖歡塒晣樴㡌ㅒ䕐朰䭉䍁杉䑸啒䍂樍</w:t>
      </w:r>
      <w:r>
        <w:rPr/>
        <w:t>੢</w:t>
      </w:r>
      <w:r>
        <w:rPr/>
        <w:t>䝆穣稱穢坆獢䝖歡塒晣樴㡌ㅒ䕐朰䭉䍁杉䑸啒䍂橢䝆穣稱穢坆獢䝖歡塒晣樴㡌ㅒ䕐橷瘍</w:t>
      </w:r>
      <w:r>
        <w:rPr/>
        <w:t>੖</w:t>
      </w:r>
      <w:r>
        <w:rPr/>
        <w:t>䙉⭄兯杉䑸啕樴乃楁杉䍁㡖䕑杙㉸档㍍㥣㈱桢䝸汚䝬じ㉫⬰䭦兵乇䈰奌兵乃㕉乃稰奄儍</w:t>
      </w:r>
      <w:r>
        <w:rPr/>
        <w:t>੶</w:t>
      </w:r>
      <w:r>
        <w:rPr/>
        <w:t>瑇䤰䰷关瑃㐰䱫朰䰯剧乃㐰䱈剧㥇䌰䰷兵椸漰䱦关摃㐰奌其瑃㙋卄关瑇地䱑朰䰷其㥃ㄍ</w:t>
      </w:r>
      <w:r>
        <w:rPr/>
        <w:t>ਰ</w:t>
      </w:r>
      <w:r>
        <w:rPr/>
        <w:t>奄关乇䜰婢兵摃㤰䰷剬祁乃楁杉䍁杉乃〰婢剪㥃㜰奺其摃⬰奈剧瑇坉乃〰䰴朰䱦其乇圍</w:t>
      </w:r>
      <w:r>
        <w:rPr/>
        <w:t>ਰ</w:t>
      </w:r>
      <w:r>
        <w:rPr/>
        <w:t>䰰朰䱉朰䰷其㥃㄰奄关乇䜰婢兵摃㤰䱪剨卄关乃㘰奌兵乃礰䱄剨卄剧瑃睉乃㌰䰷关摃⬍</w:t>
      </w:r>
      <w:r>
        <w:rPr/>
        <w:t>ਰ</w:t>
      </w:r>
      <w:r>
        <w:rPr/>
        <w:t>䱉渰夯兴㥃眰䰳其摇倰奕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瑃堰䱺剬瑃㤰䱧服</w:t>
      </w:r>
      <w:r>
        <w:rPr/>
        <w:t>ਰ</w:t>
      </w:r>
      <w:r>
        <w:rPr/>
        <w:t>䱉朰䰷其㥃㄰奄关乇䜰婢兵摃㤰䱪剨卄关乃㘰奌兵乃礰䱄剨卄剧瑃睉乃㌰䰷关摃⬰䱉渍</w:t>
      </w:r>
      <w:r>
        <w:rPr/>
        <w:t>ਰ</w:t>
      </w:r>
      <w:r>
        <w:rPr/>
        <w:t>夯兴㥃眰䰳其摇倰奕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瑃渰䱪剧摇䌰䱕杋乃㌍</w:t>
      </w:r>
      <w:r>
        <w:rPr/>
        <w:t>ਰ</w:t>
      </w:r>
      <w:r>
        <w:rPr/>
        <w:t>䱈剬瑃㜰奺剩乃㄰䰳其摇偋匯兴㥃㠰䱘其摇䤰䱘其摃㤰夸朰䰷关摃⬰䱉渰夯兴㥃㘰䰷儍</w:t>
      </w:r>
      <w:r>
        <w:rPr/>
        <w:t>ੳ</w:t>
      </w:r>
      <w:r>
        <w:rPr/>
        <w:t>瑃㐰奕朰奄兴摃㌰䱘剧乃礰婢关楄剧祁乃楁杉䍁杉乃搰䱄剨瑇地䰷其摃眰䱶剪乃㤰䰷儍</w:t>
      </w:r>
      <w:r>
        <w:rPr/>
        <w:t>੶</w:t>
      </w:r>
      <w:r>
        <w:rPr/>
        <w:t>乇䑉乃砰䱄其摃㘰奍朰䭐兵瑇䄰䱄剬㥃㤰䱧㡌ㅒ䕐朰䭉䍁杉䑸啒䍂橢䝆穣稱穢坆獢䝖欍</w:t>
      </w:r>
      <w:r>
        <w:rPr/>
        <w:t>੡</w:t>
      </w:r>
      <w:r>
        <w:rPr/>
        <w:t>塒晣樴㡌ㅒ䕐朰䭉䍁杉䑸啒䍂橢䝆穣稱穢坆獢䝖歡塒晣樴㡌ㅒ䕐朰䭉䍁杉䑸啒䍂橢䝆稍</w:t>
      </w:r>
      <w:r>
        <w:rPr/>
        <w:t>੣</w:t>
      </w:r>
      <w:r>
        <w:rPr/>
        <w:t>稱穢坆獢䝖歡塒晣樴㡌ㅒ䕐橷癖䙉⭄兯杉䑸啕樴乃楁杉䍁㡖䕑杙㉸档㍍㥣㈱桢䝸汚䝬」</w:t>
      </w:r>
      <w:r>
        <w:rPr/>
        <w:t>੐</w:t>
      </w:r>
      <w:r>
        <w:rPr/>
        <w:t>瑃渰䱪剧摇䌰䱕杋乃㌰䱈剬瑃㜰奺剩乃㄰䰳其摇偋匯兴㥃㠰䱘其摇䤰䱘其摃㤰夸朰奌儍</w:t>
      </w:r>
      <w:r>
        <w:rPr/>
        <w:t>੶</w:t>
      </w:r>
      <w:r>
        <w:rPr/>
        <w:t>瑇䄰䱐其瑃礰䱪剨卄剨瑇地䰳其摃㐰奕杄兲其㥃眰䰯兴摇䄰婢关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䭦兵乇䈰奌兴十漰䱦关摇地䱶剪乇䤰䱘其摃㤰夸灌㥃㌰䱺兴摃㤍</w:t>
      </w:r>
      <w:r>
        <w:rPr/>
        <w:t>ਰ</w:t>
      </w:r>
      <w:r>
        <w:rPr/>
        <w:t>奪兴摃㤰䰳剪祄剬瑃㤰奪兵乇䙉乇䔰婢其摃眰䰳剧摃⬰䱌兵乇䙉乃眰䱲剧瑃㐰䱌剬瑃礍</w:t>
      </w:r>
      <w:r>
        <w:rPr/>
        <w:t>ੌ</w:t>
      </w:r>
      <w:r>
        <w:rPr/>
        <w:t>䍁乃楁杉䍁杉乇䨰䰴朰䰷关摃㜰婢兵瑃⬰䱌剧㥇估奌剪乇䈰夸朰䱦关䍄剧摃⼰奄关乃礍</w:t>
      </w:r>
      <w:r>
        <w:rPr/>
        <w:t>ਰ</w:t>
      </w:r>
      <w:r>
        <w:rPr/>
        <w:t>䱘兴乃㜰䱪关瑃⬰头朰䱌关乇䄰奌剬瑇䈰奌剪楄兴祄关瑃㐰䱦其摃眰䰳其摇倰䱷朰奄儍</w:t>
      </w:r>
      <w:r>
        <w:rPr/>
        <w:t>ੴ</w:t>
      </w:r>
      <w:r>
        <w:rPr/>
        <w:t>摃㌰奐兵㥇䴰奌关乇䌰奍杄兯杉䍁杉䍄其㥃㄰奄兴摃⬰奢剬瑃㤰䱲兵䍄剧祄剨乇地䰳儍</w:t>
      </w:r>
      <w:r>
        <w:rPr/>
        <w:t>ੳ</w:t>
      </w:r>
      <w:r>
        <w:rPr/>
        <w:t>乃㤰奈其瑃礰䱪剨卄剧乃㄰䱦剧㥃㜰奺剧瑃眰奌关乇䙐䌹啒䐴乃楁杉䍁㡖䕑杙㉸档㍍㤍</w:t>
      </w:r>
      <w:r>
        <w:rPr/>
        <w:t>੣</w:t>
      </w:r>
      <w:r>
        <w:rPr/>
        <w:t>㈱桢䝸汚䝬じ㍉⭐䌹啒䐴乃楁杉䍁㡖䕑杙㉸档㍍㥣㈱桢䝸汚䝬じ㍉⭐䌹啒䐴乃楁杉䍁㠍</w:t>
      </w:r>
      <w:r>
        <w:rPr/>
        <w:t>੖</w:t>
      </w:r>
      <w:r>
        <w:rPr/>
        <w:t>䕑杙㉸档㍍㥣㈱桢䝸汚䝬じ㍉⭐䌹啒䐴㡌ㅒ卐朰䭉䍁㡖䙉⭄兯杉䍁材䙒䕉䝎獙塎穐塎琍</w:t>
      </w:r>
      <w:r>
        <w:rPr/>
        <w:t>ਖ਼</w:t>
      </w:r>
      <w:r>
        <w:rPr/>
        <w:t>坸獚坒灤䐷兰㥃㐰奈剧瑃ㅉ䍪兴㥃砰婢兵㥇䴰奪兴摃㤰䰳剪祫瘰䱦其乃㄰䰳剩乃㄰䰳儍</w:t>
      </w:r>
      <w:r>
        <w:rPr/>
        <w:t>੶</w:t>
      </w:r>
      <w:r>
        <w:rPr/>
        <w:t>摇偉乃㘰䰷剩乇䌰婢关楄关楄剬瑃㤰奪兵乇䙉乃砰䱄其摃㘰䱄剨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䭦兵乇䈰奌兴十漰䱦关摇地䱶剪乇䤰䱘其摃㤰夸灌㥃㌰䱺兴摃㤍</w:t>
      </w:r>
      <w:r>
        <w:rPr/>
        <w:t>ਰ</w:t>
      </w:r>
      <w:r>
        <w:rPr/>
        <w:t>奪兴摃㤰䰳剪祄兵瑇䄰䱘兴乃㐰奌剬瑃祉乇䌰䱁杄兯杉䍁杉䍄兴㥃眰䱈其瑇䄰䱐其瑃礍</w:t>
      </w:r>
      <w:r>
        <w:rPr/>
        <w:t>ਰ</w:t>
      </w:r>
      <w:r>
        <w:rPr/>
        <w:t>䱄其摃⬰奈剧瑇坉乃㘰䱶剬瑇唰䰳剧瑇地䱉㡌ㅒ䕐朰䭉䍁杉䑸啒䍂橢䝆穣稱穢坆獢䝖欍</w:t>
      </w:r>
      <w:r>
        <w:rPr/>
        <w:t>੡</w:t>
      </w:r>
      <w:r>
        <w:rPr/>
        <w:t>塒晣樴㡌ㅒ䕐朰䭉䍁杉䑸啒䍂橢䝆穣稱穢坆獢䝖歡塒晣樴㡌ㅒ䕐朰䭉䍁杉䑸啒䍂橢䝆稍</w:t>
      </w:r>
      <w:r>
        <w:rPr/>
        <w:t>੣</w:t>
      </w:r>
      <w:r>
        <w:rPr/>
        <w:t>稱穢坆獢䝖歡塒晣樴㡌ㅒ䕐橷癖䙉⭄兯杉䑸啕樴乃楁杉䍁㡖䕑杙㉸档㍍㥣㈱桢䝸汚䝬」</w:t>
      </w:r>
      <w:r>
        <w:rPr/>
        <w:t>੐</w:t>
      </w:r>
      <w:r>
        <w:rPr/>
        <w:t>瑃渰䱪剧摇䌰䱕杋乃㌰䱈剬瑃㜰奺剩乃㄰䰳其摇偋匯兴㥃㠰䱘其摇䤰䱘其摃㤰夸朰婢儍</w:t>
      </w:r>
      <w:r>
        <w:rPr/>
        <w:t>੶</w:t>
      </w:r>
      <w:r>
        <w:rPr/>
        <w:t>摇䤰䱪剨卄剨乇地䰳关乃㤰奈其瑃礰䱪剨十乃楁杉䍄关乃㘰奌兵乃礰婢关橷癖䕑⭄兯服</w:t>
      </w:r>
      <w:r>
        <w:rPr/>
        <w:t>੉</w:t>
      </w:r>
      <w:r>
        <w:rPr/>
        <w:t>䍁材䙒䕉䝎獙塎穐塎瑙坸獚坒灤䘹祐橷癖䕑⭄兯杉䍁材䙒䕉䝎獙塎穐塎瑙坸獚坒灤䘹礍</w:t>
      </w:r>
      <w:r>
        <w:rPr/>
        <w:t>੐</w:t>
      </w:r>
      <w:r>
        <w:rPr/>
        <w:t>橷癖䕑⭄兯杉䍁材䙒䕉䝎獙塎穐塎瑙坸獚坒灤䘹祐橷癖䕑⭐䌹啕樴乃楁材䙒卐朰䭉䍁服</w:t>
      </w:r>
      <w:r>
        <w:rPr/>
        <w:t>੉</w:t>
      </w:r>
      <w:r>
        <w:rPr/>
        <w:t>䑸啒䍂橢䝆穣稱穢坆獢䝖歡塑⬰䭦兵乇䈰奌兴十漰䱦关摇地䱶剪乇䤰䱘其摃㤰夸灌㥃㌍</w:t>
      </w:r>
      <w:r>
        <w:rPr/>
        <w:t>ਰ</w:t>
      </w:r>
      <w:r>
        <w:rPr/>
        <w:t>䱺兴摃㤰奪兴摃㤰䰳剪祄剬瑃㤰奪兵乇䙉乃眰䱲剧瑃㐰䱌剬瑃祐䌹啒䐴乃楁杉䍁㡖䕑服</w:t>
      </w:r>
      <w:r>
        <w:rPr/>
        <w:t>ਖ਼</w:t>
      </w:r>
      <w:r>
        <w:rPr/>
        <w:t>㉸档㍍㥣㈱桢䝸汚䝬じ㍉⭐䌹啒䐴乃楁杉䍁㡖䕑杙㉸档㍍㥣㈱桢䝸汚䝬じ㍉⭐䌹啒䐴不</w:t>
      </w:r>
      <w:r>
        <w:rPr/>
        <w:t>੃</w:t>
      </w:r>
      <w:r>
        <w:rPr/>
        <w:t>楁杉䍁㡖䕑杙㉸档㍍㥣㈱桢䝸汚䝬じ㍉⭐䌹啒䐴㡌ㅒ卐朰䭉䍁㡖䙉⭄兯杉䍁材䙒䕉䝎猍</w:t>
      </w:r>
      <w:r>
        <w:rPr/>
        <w:t>ਖ਼</w:t>
      </w:r>
      <w:r>
        <w:rPr/>
        <w:t>塎穐塎瑙坸獚坒灤䐷兰㥃㐰奈剧瑃ㅉ乃㌰䱈剬瑃㜰奺剩乃㄰䰳其摇偌祪兴㥃㠰䱘其摇䤍</w:t>
      </w:r>
      <w:r>
        <w:rPr/>
        <w:t>ਰ</w:t>
      </w:r>
      <w:r>
        <w:rPr/>
        <w:t>䱘其摃㤰夸灉乃㘰䰷剩乇䌰婢关楄关摃眰䰳兵瑇地䱉㡌ㅒ䕐朰䭉䍁杉䑸啒䍂橢䝆穣稱稍</w:t>
      </w:r>
      <w:r>
        <w:rPr/>
        <w:t>੢</w:t>
      </w:r>
      <w:r>
        <w:rPr/>
        <w:t>坆獢䝖歡塒晣樴㡌ㅒ䕐朰䭉䍁杉䑸啒䍂橢䝆穣稱穢坆獢䝖歡塒晣樴㡌ㅒ䕐朰䭉䍁杉䑸唍</w:t>
      </w:r>
      <w:r>
        <w:rPr/>
        <w:t>੒</w:t>
      </w:r>
      <w:r>
        <w:rPr/>
        <w:t>䍂橢䝆穣稱穢坆獢䝖歡塒晣樴㡌ㅒ䕐橷癖䙉⭄兯杉䑸啕樴乃楁杉䍁㡖䕑杙㉸档㍍㥣㈱栍</w:t>
      </w:r>
      <w:r>
        <w:rPr/>
        <w:t>੢</w:t>
      </w:r>
      <w:r>
        <w:rPr/>
        <w:t>䝸汚䝬ぐ瑃渰䱪剧摇䌰䱕朰䱦关摇地䱶剪乇䤰䱘其摃㤰夸癋乃㌰䱺兴摃㤰奪兴摃㤰䰳刍</w:t>
      </w:r>
      <w:r>
        <w:rPr/>
        <w:t>੪</w:t>
      </w:r>
      <w:r>
        <w:rPr/>
        <w:t>祫朰䱲其瑇䤰奌剬瑃祉乃㘰䱶剬瑇唰䰳剧瑇地䱉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瑃渰䱪剧摇䌰䱕朰䱦关摇地䱶剪乇䤰䱘其摃㤰夸癋乃㌰䱺兴摃㤰奪兴摃㤰䰳剪祫服</w:t>
      </w:r>
      <w:r>
        <w:rPr/>
        <w:t>ਰ</w:t>
      </w:r>
      <w:r>
        <w:rPr/>
        <w:t>䱈其瑇䄰䱐其瑃礰䱪剨卄剨瑇地䰳其摃㐰奕朰䰯关乃⼰䱘剧乇地䱉獉䄰䭉䍁杉䍁朰奮儍</w:t>
      </w:r>
      <w:r>
        <w:rPr/>
        <w:t>੶</w:t>
      </w:r>
      <w:r>
        <w:rPr/>
        <w:t>楄兴摃㠰婢剧瑃⬰䱌关乃㤰婙朰䱈关乃㤰䱲其瑃㡐䌹啒䐴乃楁杉䍁㡖䕑杙㉸档㍍㥣㈱栍</w:t>
      </w:r>
      <w:r>
        <w:rPr/>
        <w:t>੢</w:t>
      </w:r>
      <w:r>
        <w:rPr/>
        <w:t>䝸汚䝬じ㍉⭐䌹啒䐴乃楁杉䍁㡖䕑杙㉸档㍍㥣㈱桢䝸汚䝬じ㍉⭐䌹啒䐴乃楁杉䍁㡖䕑服</w:t>
      </w:r>
      <w:r>
        <w:rPr/>
        <w:t>ਖ਼</w:t>
      </w:r>
      <w:r>
        <w:rPr/>
        <w:t>㉸档㍍㥣㈱桢䝸汚䝬じ㍉⭐䌹啒䐴㡌ㅒ卐朰䭉䍁㡖䙉⭄兯杉䍁材䙒䕉䝎獙塎穐塎瑙坸猍</w:t>
      </w:r>
      <w:r>
        <w:rPr/>
        <w:t>ਗ਼</w:t>
      </w:r>
      <w:r>
        <w:rPr/>
        <w:t>坒灤䐷兰㥃㐰奈剧瑃ㅉ乃㌰䱈剬瑃㜰奺剩乃㄰䰳其摇偌祪兴㥃㠰䱘其摇䤰䱘其摃㤰夸瀍</w:t>
      </w:r>
      <w:r>
        <w:rPr/>
        <w:t>੉</w:t>
      </w:r>
      <w:r>
        <w:rPr/>
        <w:t>乇䄰䱘兴㥃㄰奄关瑇地䱉朰䱦关䍁乃楁杉䍄兴㥃⬰䱈其瑃祊㥇倰䱦关乃㤰䰳剪㥃㠰䱧㠍</w:t>
      </w:r>
      <w:r>
        <w:rPr/>
        <w:t>ੌ</w:t>
      </w:r>
      <w:r>
        <w:rPr/>
        <w:t>ㅒ䕐朰䭉䍁杉䑸啒䍂橢䝆穣稱穢坆獢䝖歡塒晣樴㡌ㅒ䕐朰䭉䍁杉䑸啒䍂橢䝆穣稱穢坆猍</w:t>
      </w:r>
      <w:r>
        <w:rPr/>
        <w:t>੢</w:t>
      </w:r>
      <w:r>
        <w:rPr/>
        <w:t>䝖歡塒晣樴㡌ㅒ䕐朰䭉䍁杉䑸啒䍂橢䝆穣稱穢坆獢䝖歡塒晣樴㡌ㅒ䕐橷癖䙉⭄兯杉䑸唍</w:t>
      </w:r>
      <w:r>
        <w:rPr/>
        <w:t>੕</w:t>
      </w:r>
      <w:r>
        <w:rPr/>
        <w:t>樴乃楁杉䍁㡖䕑杙㉸档㍍㥣㈱桢䝸汚䝬ぐ瑃渰䱪剧摇䌰䱕朰䱦关摇地䱶剪乇䤰䱘其摃㤍</w:t>
      </w:r>
      <w:r>
        <w:rPr/>
        <w:t>ਰ</w:t>
      </w:r>
      <w:r>
        <w:rPr/>
        <w:t>夸癋乃㌰䱺兴摃㤰奪兴摃㤰䰳剪祫朰婢其摇䤰䱪剨卄剨乇地䰳关乃㤰奈其瑃礰䱪剨十不</w:t>
      </w:r>
      <w:r>
        <w:rPr/>
        <w:t>੃</w:t>
      </w:r>
      <w:r>
        <w:rPr/>
        <w:t>楁杉䍁杉乃㌰䰷关摃⬰䱉渰夯兴㥃眰䰳剪䑷癖䕑⭄兯杉䍁材䙒䕉䝎獙塎穐塎瑙坸獚坒瀍</w:t>
      </w:r>
      <w:r>
        <w:rPr/>
        <w:t>੤</w:t>
      </w:r>
      <w:r>
        <w:rPr/>
        <w:t>䘹祐橷癖䕑⭄兯杉䍁材䙒䕉䝎獙塎穐塎瑙坸獚坒灤䘹祐橷癖䕑⭄兯杉䍁材䙒䕉䝎獙塎稍</w:t>
      </w:r>
      <w:r>
        <w:rPr/>
        <w:t>੐</w:t>
      </w:r>
      <w:r>
        <w:rPr/>
        <w:t>塎瑙坸獚坒灤䘹祐橷癖䕑⭐䌹啕樴乃楁材䙒卐朰䭉䍁杉䑸啒䍂橢䝆穣稱穢坆獢䝖歡塒昍</w:t>
      </w:r>
      <w:r>
        <w:rPr/>
        <w:t>੡</w:t>
      </w:r>
      <w:r>
        <w:rPr/>
        <w:t>吷兰㥃㐰奈剧瑇坉乃稰奄其瑇䤰䰷关瑇坉乃㘰䰷剩乇䌰䱧獉乇䨰䰴朰䰷剧瑇䄰䱪其乃眍</w:t>
      </w:r>
      <w:r>
        <w:rPr/>
        <w:t>ਰ</w:t>
      </w:r>
      <w:r>
        <w:rPr/>
        <w:t>䰳剬椸杋乃礰䱪兵瑃⬰奄兵乇䈰奌关乃㤰婙灉乃礰婢兴䍁乃楁杉䍁杉乃⬰䰯兴摇䄰䱄刍</w:t>
      </w:r>
      <w:r>
        <w:rPr/>
        <w:t>੨</w:t>
      </w:r>
      <w:r>
        <w:rPr/>
        <w:t>瑇地䱮其摃⬰婣朰䱔剬瑇倰䱶剪乃㤰䰷剧摇䌰婙朰䱔其楄剧摃⼰䱶关乇䌰䱧朰䰯其瑃」</w:t>
      </w:r>
      <w:r>
        <w:rPr/>
        <w:t>ਰ</w:t>
      </w:r>
      <w:r>
        <w:rPr/>
        <w:t>䱄剧瑃㘰奍朰䰳关䍄其㥇䄰䱪关摇䐰奌其瑃㙐䌹啒䐴乃楁杉䍁㡖䕑杙㉸档㍍㥣㈱桢䝸氍</w:t>
      </w:r>
      <w:r>
        <w:rPr/>
        <w:t>ਗ਼</w:t>
      </w:r>
      <w:r>
        <w:rPr/>
        <w:t>䝬じ㍉⭐䌹啒䐴乃楁杉䍁㡖䕑杙㉸档㍍㥣㈱桢䝸汚䝬じ㍉⭐䌹啒䐴乃楁杉䍁㡖䕑杙㉸栍</w:t>
      </w:r>
      <w:r>
        <w:rPr/>
        <w:t>੣</w:t>
      </w:r>
      <w:r>
        <w:rPr/>
        <w:t>㍍㥣㈱桢䝸汚䝬じ㍉⭐䌹啒䐴㡌ㅒ卐朰䭉䍁㡖䙉⭄兯杉䍁材䙒䕉䝎獙塎穐塎瑙坸獚坒瀍</w:t>
      </w:r>
      <w:r>
        <w:rPr/>
        <w:t>੤</w:t>
      </w:r>
      <w:r>
        <w:rPr/>
        <w:t>䐷兮㥃⬰䱔关乇䌰䰷兵楄其摃睉乃⼰奄兵乃砰奐剧瑃⬰䱯獉乇䨰䰴朰奈其㥃㜰䱄剨㥃ㄍ</w:t>
      </w:r>
      <w:r>
        <w:rPr/>
        <w:t>ਰ</w:t>
      </w:r>
      <w:r>
        <w:rPr/>
        <w:t>䰳兵乃㕐䌹啒䐴乃楁杉䍁㡖䕑杙㉸档㍍㥣㈱桢䝸汚䝬じ㍉⭐䌹啒䐴乃楁杉䍁㡖䕑杙㉸栍</w:t>
      </w:r>
      <w:r>
        <w:rPr/>
        <w:t>੣</w:t>
      </w:r>
      <w:r>
        <w:rPr/>
        <w:t>㍍㥣㈱桢䝸汚䝬じ㍉⭐䌹啒䐴乃楁杉䍁㡖䕑杙㉸档㍍㥣㈱桢䝸汚䝬じ㍉⭐䌹啒䐴㡌ㅒ匍</w:t>
      </w:r>
      <w:r>
        <w:rPr/>
        <w:t>੐</w:t>
      </w:r>
      <w:r>
        <w:rPr/>
        <w:t>朰䭉䍁㡖䙉⭄兯杉䍁材䙒䕉䝎獙塎穐塎瑙坸獚坒灤䘹灐瑃渰䱪剧摇䌰婙朰䱐剧乃⬰奪儍</w:t>
      </w:r>
      <w:r>
        <w:rPr/>
        <w:t>੶</w:t>
      </w:r>
      <w:r>
        <w:rPr/>
        <w:t>瑃礰婙朰䱲其瑇䤰奌兵䍷朰奮其楄其瑇䌰奄兵乃㠰䱄其摇坌祁漰䱌兵乃㘰䰷剧乃㐰奈刍</w:t>
      </w:r>
      <w:r>
        <w:rPr/>
        <w:t>੧</w:t>
      </w:r>
      <w:r>
        <w:rPr/>
        <w:t>瑃眰䰳剬楫朰䱌剬瑃ぉ䄰䭉䍁杉䍁朰䰷其㥃㄰奄关乇䜰婢兵摃㤰䰷剬祄兴乇地夯兵㥇䴍</w:t>
      </w:r>
      <w:r>
        <w:rPr/>
        <w:t>ਰ</w:t>
      </w:r>
      <w:r>
        <w:rPr/>
        <w:t>䰳其瑇䈰奌剬橷癖䕑⭄兯杉䍁材䙒䕉䝎獙塎穐塎瑙坸獚坒灤䘹祐橷癖䕑⭄兯杉䍁材䙒䔍</w:t>
      </w:r>
      <w:r>
        <w:rPr/>
        <w:t>੉</w:t>
      </w:r>
      <w:r>
        <w:rPr/>
        <w:t>䝎獙塎穐</w:t>
      </w:r>
    </w:p>
    <w:p>
      <w:pPr>
        <w:pStyle w:val="PreformattedText"/>
        <w:bidi w:val="0"/>
        <w:spacing w:before="0" w:after="0"/>
        <w:jc w:val="left"/>
        <w:rPr/>
      </w:pPr>
      <w:r>
        <w:rPr/>
        <w:t>塎瑙坸獚坒灤䘹祐橷癖䕑⭄兯杉䍁材䙒䕉䝎獙塎穐塎瑙坸獚坒灤䘹祐橷癖䕑⬍</w:t>
      </w:r>
      <w:r>
        <w:rPr/>
        <w:t>੐</w:t>
      </w:r>
      <w:r>
        <w:rPr/>
        <w:t>䌹啕樴乃楁材䙒卐朰䭉䍁杉䑸啒䍂橢䝆穣稱穢坆獢䝖歡塑⬰䩐兯乃攰䭪兮瑃匰䥙朰䩲儍</w:t>
      </w:r>
      <w:r>
        <w:rPr/>
        <w:t>੮</w:t>
      </w:r>
      <w:r>
        <w:rPr/>
        <w:t>瑃漰䭌六䍄八瑃䜰䩑朰䥢兮摃匰䩘兯摃椰䩪兰瑃䜰䩮兮摃攰䥣朰䩔全瑃瘰䩶兲乃搰䨷儍</w:t>
      </w:r>
      <w:r>
        <w:rPr/>
        <w:t>੯</w:t>
      </w:r>
      <w:r>
        <w:rPr/>
        <w:t>摃椰䥙㡌ㅒ䕐朰䭉䍁杉䑸啒䍂橢䝆穣稱穢坆獢䝖歡塒晣樴㡌ㅒ䕐朰䭉䍁杉䑸啒䍂橢䝆稍</w:t>
      </w:r>
      <w:r>
        <w:rPr/>
        <w:t>੣</w:t>
      </w:r>
      <w:r>
        <w:rPr/>
        <w:t>稱穢坆獢䝖歡塒晣樴㡌ㅒ䕐朰䭉䍁杉䑸啒䍂橢䝆穣稱穢坆獢䝖歡塒晣樴㡌ㅒ䕐橷癖䙉⬍</w:t>
      </w:r>
      <w:r>
        <w:rPr/>
        <w:t>੄</w:t>
      </w:r>
      <w:r>
        <w:rPr/>
        <w:t>兯杉䑸啕樴乃楁杉䍁㡖䕑杙㉸档㍍㥣㈱桢䝸汚䝬ぐ瑃昰奄兵乃〰䱈关乃㤰䰳剪祄剨瑇圍</w:t>
      </w:r>
      <w:r>
        <w:rPr/>
        <w:t>ਰ</w:t>
      </w:r>
      <w:r>
        <w:rPr/>
        <w:t>䰳其摃㐰奕朰䰯关乃⼰䱘剧乇地䱉朰奍朰䰯其瑇䄰奌剨乃㄰䱶剬楄关摃眰䰳兵瑇䑉乃㤍</w:t>
      </w:r>
      <w:r>
        <w:rPr/>
        <w:t>ਰ</w:t>
      </w:r>
      <w:r>
        <w:rPr/>
        <w:t>䱁朰䰯剧乃⬰䱔关乃㉐䌹啒䐴乃楁杉䍁㡖䕑杙㉸档㍍㥣㈱桢䝸汚䝬じ㍉⭐䌹啒䐴乃楁服</w:t>
      </w:r>
      <w:r>
        <w:rPr/>
        <w:t>੉</w:t>
      </w:r>
      <w:r>
        <w:rPr/>
        <w:t>䍁㡖䕑杙㉸档㍍㥣㈱桢䝸汚䝬じ㍉⭐䌹啒䐴乃楁杉䍁㡖䕑杙㉸档㍍㥣㈱桢䝸汚䝬じ㍉⬍</w:t>
      </w:r>
      <w:r>
        <w:rPr/>
        <w:t>੐</w:t>
      </w:r>
      <w:r>
        <w:rPr/>
        <w:t>䌹啒䐴㡌ㅒ卐朰䭉䍁㡖䙉⭄兯杉䍁材䙒䕉䝎獙塎穐塎瑙坸獚坒灤䐷兮摃眰䱔剨摃⬰䱔儍</w:t>
      </w:r>
      <w:r>
        <w:rPr/>
        <w:t>ੴ</w:t>
      </w:r>
      <w:r>
        <w:rPr/>
        <w:t>瑃㄰䰳其摇偉乃礰婢兴䍄剧乃㄰䱄兵㥇地䱦关乇䜰婢剬祄剨瑇地䰳其摃㐰奕朰䰯关乃⼍</w:t>
      </w:r>
      <w:r>
        <w:rPr/>
        <w:t>ਰ</w:t>
      </w:r>
      <w:r>
        <w:rPr/>
        <w:t>䱘剧乇地䱉朰奍朰䰯其瑇䄰奌剨乃㄰䱶剬楁乃楁杉䍁杉乃砰䱄其摃㘰奍朰䰳关䍄其㥇䄍</w:t>
      </w:r>
      <w:r>
        <w:rPr/>
        <w:t>ਰ</w:t>
      </w:r>
      <w:r>
        <w:rPr/>
        <w:t>䰷兴乃眰䱙㡌ㅒ䕐朰䭉䍁杉䑸啒䍂橢䝆穣稱穢坆獢䝖歡塒晣樴㡌ㅒ䕐朰䭉䍁杉䑸啒䍂樍</w:t>
      </w:r>
      <w:r>
        <w:rPr/>
        <w:t>੢</w:t>
      </w:r>
      <w:r>
        <w:rPr/>
        <w:t>䝆穣稱穢坆獢䝖歡塒晣樴㡌ㅒ䕐朰䭉䍁杉䑸啒䍂橢䝆穣稱穢坆獢䝖歡塒晣樴㡌ㅒ䕐橷瘍</w:t>
      </w:r>
      <w:r>
        <w:rPr/>
        <w:t>੖</w:t>
      </w:r>
      <w:r>
        <w:rPr/>
        <w:t>䙉⭄兯杉䑸啕樴乃楁杉䍁㡖䕑杙㉸档㍍㥣㈱桢䝸汚䝬ぐ瑃昰奄兵乃〰䱈关乃㤰䰳剪祄刍</w:t>
      </w:r>
      <w:r>
        <w:rPr/>
        <w:t>੨</w:t>
      </w:r>
      <w:r>
        <w:rPr/>
        <w:t>瑇地䰳其摃㐰奕朰䰯关乃⼰䱘剧乇地䱉朰奍朰䰯其瑇䄰奌剨乃㄰䱶剬楄关摃眰䰳兵瑇䐍</w:t>
      </w:r>
      <w:r>
        <w:rPr/>
        <w:t>੉</w:t>
      </w:r>
      <w:r>
        <w:rPr/>
        <w:t>乃〰䰴杄兯杉䍁朰䰯其瑃稰䱄剩乃㄰䰳其摇偐䌹啒䐴乃楁杉䍁㡖䕑杙㉸档㍍㥣㈱桢䝸氍</w:t>
      </w:r>
      <w:r>
        <w:rPr/>
        <w:t>ਗ਼</w:t>
      </w:r>
      <w:r>
        <w:rPr/>
        <w:t>䝬じ㍉⭐䌹啒䐴乃楁杉䍁㡖䕑杙㉸档㍍㥣㈱桢䝸汚䝬じ㍉⭐䌹啒䐴乃楁杉䍁㡖䕑杙㉸栍</w:t>
      </w:r>
      <w:r>
        <w:rPr/>
        <w:t>੣</w:t>
      </w:r>
      <w:r>
        <w:rPr/>
        <w:t>㍍㥣㈱桢䝸汚䝬じ㍉⭐䌹啒䐴㡌ㅒ卐朰䭉䍁㡖䙉⭄兯杉䍁材䙒䕉䝎獙塎穐塎瑙坸獚坒瀍</w:t>
      </w:r>
      <w:r>
        <w:rPr/>
        <w:t>੤</w:t>
      </w:r>
      <w:r>
        <w:rPr/>
        <w:t>䐷兮摃眰䱔剨摃⬰䱔兴瑃㄰䰳其摇偉乃礰婢兴䍄其㥃⬰䱐关乇䤰䱘其摃㤰夸朰奢剬瑃㤍</w:t>
      </w:r>
      <w:r>
        <w:rPr/>
        <w:t>ਰ</w:t>
      </w:r>
      <w:r>
        <w:rPr/>
        <w:t>䰳兵乇䙉乃⼰䱄其㥃㄰奄剬瑃祉乇䑉乃⼰䰷剧乇䌰奔兴摃㜰婙杄兯杉䍁杉䍄关摃眰䰳儍</w:t>
      </w:r>
      <w:r>
        <w:rPr/>
        <w:t>ੵ</w:t>
      </w:r>
      <w:r>
        <w:rPr/>
        <w:t>瑇䑉乃〰䰴朰䰯其瑃稰䱄剩乃㄰䰳其摇偐䌹啒䐴乃楁杉䍁㡖䕑杙㉸档㍍㥣㈱桢䝸汚䝬」</w:t>
      </w:r>
      <w:r>
        <w:rPr/>
        <w:t>੘</w:t>
      </w:r>
      <w:r>
        <w:rPr/>
        <w:t>㍉⭐䌹啒䐴乃楁杉䍁㡖䕑杙㉸档㍍㥣㈱桢䝸汚䝬じ㍉⭐䌹啒䐴乃楁杉䍁㡖䕑杙㉸档㍍㤍</w:t>
      </w:r>
      <w:r>
        <w:rPr/>
        <w:t>੣</w:t>
      </w:r>
      <w:r>
        <w:rPr/>
        <w:t>㈱桢䝸汚䝬じ㍉⭐䌹啒䐴㡌ㅒ卐朰䭉䍁㡖䙉⭄兯杉䍁材䙒䕉䝎獙塎穐塎瑙坸獚坒灤䐷儍</w:t>
      </w:r>
      <w:r>
        <w:rPr/>
        <w:t>੮</w:t>
      </w:r>
      <w:r>
        <w:rPr/>
        <w:t>㥇䄰䱪兴乃砰䱄其摃㤰夸朰䱔其瑇䠰婢剧乃㤰婢剨卄兵瑃⬰䱺其㥃眰䰳剬瑃㕉乃㌰䱁服</w:t>
      </w:r>
      <w:r>
        <w:rPr/>
        <w:t>ਰ</w:t>
      </w:r>
      <w:r>
        <w:rPr/>
        <w:t>䱺剬瑃㤰奐剧摃⬰䱷朰䰷剧瑇䄰䱪其乃眰䰳兵乇䙉䄰䭉䍁杉䍁朰䱐剧乃⬰奪其瑃礰䱪刍</w:t>
      </w:r>
      <w:r>
        <w:rPr/>
        <w:t>੨</w:t>
      </w:r>
      <w:r>
        <w:rPr/>
        <w:t>卄兵瑃⬰奪剧瑇地䱉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瑃搰䱄兴乇䘰䰷兴乃㈍</w:t>
      </w:r>
      <w:r>
        <w:rPr/>
        <w:t>ਰ</w:t>
      </w:r>
      <w:r>
        <w:rPr/>
        <w:t>䱘其摃㤰夸朰䱌剬瑃ぉ乇䄰䱘关乃㜰婢兴㥃眰奢剬瑇塉乃〰䰷剨㥇地奄其摇䴰䰷剬祄儍</w:t>
      </w:r>
      <w:r>
        <w:rPr/>
        <w:t>ੵ</w:t>
      </w:r>
      <w:r>
        <w:rPr/>
        <w:t>瑃⬰䱺其㥃眰䰳剬瑇塉乃㌰䱁杄兯杉䍁杉䍄其乇地䰳剧㥇䈰䰷其䍄剧摃⼰䱶关乇䠰䱘儍</w:t>
      </w:r>
      <w:r>
        <w:rPr/>
        <w:t>੶</w:t>
      </w:r>
      <w:r>
        <w:rPr/>
        <w:t>摃㐰奕朰䱐剧乃⬰奪其瑃礰䱪剨卄兵瑃⬰奪剧瑇地䱉㡌ㅒ䕐朰䭉䍁杉䑸啒䍂橢䝆穣稱稍</w:t>
      </w:r>
      <w:r>
        <w:rPr/>
        <w:t>੢</w:t>
      </w:r>
      <w:r>
        <w:rPr/>
        <w:t>坆獢䝖歡塒晣樴㡌ㅒ䕐朰䭉䍁杉䑸啒䍂橢䝆穣稱穢坆獢䝖歡塒晣樴㡌ㅒ䕐朰䭉䍁杉䑸唍</w:t>
      </w:r>
      <w:r>
        <w:rPr/>
        <w:t>੒</w:t>
      </w:r>
      <w:r>
        <w:rPr/>
        <w:t>䍂橢䝆穣稱穢坆獢䝖歡塒晣樴㡌ㅒ䕐橷癖䙉⭄兯杉䑸啕樴乃楁杉䍁㡖䕑杙㉸档㍍㥣㈱栍</w:t>
      </w:r>
      <w:r>
        <w:rPr/>
        <w:t>੢</w:t>
      </w:r>
      <w:r>
        <w:rPr/>
        <w:t>䝸汚䝬ぐ瑃昰奄兵乃〰䱈关乃㤰䰳剪祄关乇䈰䰷剨瑇地䱮其瑃礰䱄其摃㐰奕朰䱲其瑃㠍</w:t>
      </w:r>
      <w:r>
        <w:rPr/>
        <w:t>ਰ</w:t>
      </w:r>
      <w:r>
        <w:rPr/>
        <w:t>䰯关乃㤰婢兵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䨳关乃〰奘其瑃〰䱢兴摃㤍</w:t>
      </w:r>
      <w:r>
        <w:rPr/>
        <w:t>ਰ</w:t>
      </w:r>
      <w:r>
        <w:rPr/>
        <w:t>䰳剪祄关瑇地䱑朰奄兴摃眰䱶剬瑃㌰䱄剨瑇地婣朰䱄剧摃⬰奢剬瑃㔰䰷关瑃眰䰳兵乇䘍</w:t>
      </w:r>
      <w:r>
        <w:rPr/>
        <w:t>੉</w:t>
      </w:r>
      <w:r>
        <w:rPr/>
        <w:t>乃㘰䰷其乃⼰䱄其摇地䱫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瑃昰奄兵乃〰䱈儍</w:t>
      </w:r>
      <w:r>
        <w:rPr/>
        <w:t>ੳ</w:t>
      </w:r>
      <w:r>
        <w:rPr/>
        <w:t>乃㤰䰳剪祄剬瑃㤰䱌兴摇䈰奌兵乇䜰婢兵摃㤰䰷剬祄其摃㄰奄剧㥇䘰䰷其乃⬰奈剧瑇圍</w:t>
      </w:r>
      <w:r>
        <w:rPr/>
        <w:t>੐</w:t>
      </w:r>
      <w:r>
        <w:rPr/>
        <w:t>䌹啒䐴乃楁杉䍁㡖䕑杙㉸档㍍㥣㈱桢䝸汚䝬じ㍉⭐䌹啒䐴乃楁杉䍁㡖䕑杙㉸档㍍㥣㈱栍</w:t>
      </w:r>
      <w:r>
        <w:rPr/>
        <w:t>੢</w:t>
      </w:r>
      <w:r>
        <w:rPr/>
        <w:t>䝸汚䝬じ㍉⭐䌹啒䐴乃楁杉䍁㡖䕑杙㉸档㍍㥣㈱桢䝸汚䝬じ㍉⭐䌹啒䐴㡌ㅒ卐朰䭉䍁㠍</w:t>
      </w:r>
      <w:r>
        <w:rPr/>
        <w:t>੖</w:t>
      </w:r>
      <w:r>
        <w:rPr/>
        <w:t>䙉⭄兯杉䍁材䙒䕉䝎獙塎穐塎瑙坸獚坒灤䐷兮摃眰䱔剨摃⬰䱔兴瑃㄰䰳其摇偉乃礰婢儍</w:t>
      </w:r>
      <w:r>
        <w:rPr/>
        <w:t>ੴ</w:t>
      </w:r>
      <w:r>
        <w:rPr/>
        <w:t>䍄剧乃㄰䱄兵㥇地䱦关乇䜰婢剬祄剬瑃㤰䱌兴摇䈰奌兵乇䜰婢兵摃㤰䰷剬祁乃瑃㤰䱘刍</w:t>
      </w:r>
      <w:r>
        <w:rPr/>
        <w:t>੧</w:t>
      </w:r>
      <w:r>
        <w:rPr/>
        <w:t>乇䐰奘其瑃㠰䰷剧摇䌰婙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瑃昰奄兵乃〰䱈儍</w:t>
      </w:r>
      <w:r>
        <w:rPr/>
        <w:t>ੳ</w:t>
      </w:r>
      <w:r>
        <w:rPr/>
        <w:t>乃㤰䰳剪祄其瑇䈰䰳其瑃礰䰳兵乇䙉乃㌰䱄剧摃⬰䱈剬瑃祐䌹啒䐴乃楁杉䍁㡖䕑杙㉸栍</w:t>
      </w:r>
      <w:r>
        <w:rPr/>
        <w:t>੣</w:t>
      </w:r>
      <w:r>
        <w:rPr/>
        <w:t>㍍㥣㈱桢䝸汚䝬じ㍉⭐䌹啒䐴乃楁杉䍁㡖䕑杙㉸档㍍㥣㈱桢䝸汚䝬じ㍉⭐䌹啒䐴乃楁服</w:t>
      </w:r>
      <w:r>
        <w:rPr/>
        <w:t>੉</w:t>
      </w:r>
      <w:r>
        <w:rPr/>
        <w:t>䍁㡖䕑杙㉸档㍍㥣㈱桢䝸汚䝬じ㍉⭐䌹啒䐴㡌ㅒ卐朰䭉䍁㡖䙉⭄兯杉䍁材䙒䕉䝎獙塎稍</w:t>
      </w:r>
      <w:r>
        <w:rPr/>
        <w:t>੐</w:t>
      </w:r>
      <w:r>
        <w:rPr/>
        <w:t>塎瑙坸獚坒灤䐷兮摃眰䱔剨摃⬰䱔兴瑃㄰䰳其摇偉乃礰婢兴䍄剧乃㄰䱄兵㥇地䱦关乇䜍</w:t>
      </w:r>
      <w:r>
        <w:rPr/>
        <w:t>ਰ</w:t>
      </w:r>
      <w:r>
        <w:rPr/>
        <w:t>婢剬祄其瑇䈰䰳其瑃礰䰳兵乇䙉乃㌰䱄剧摃⬰䱈剬瑃祐䌹啒䐴乃楁杉䍁㡖䕑杙㉸档㍍㤍</w:t>
      </w:r>
      <w:r>
        <w:rPr/>
        <w:t>੣</w:t>
      </w:r>
      <w:r>
        <w:rPr/>
        <w:t>㈱桢䝸汚䝬じ㍉⭐䌹啒䐴乃楁杉䍁㡖䕑杙㉸档㍍㥣㈱桢䝸汚䝬じ㍉⭐䌹啒䐴乃楁杉䍁㠍</w:t>
      </w:r>
      <w:r>
        <w:rPr/>
        <w:t>੖</w:t>
      </w:r>
      <w:r>
        <w:rPr/>
        <w:t>䕑杙㉸档㍍㥣㈱桢䝸汚䝬じ㍉⭐䌹啒䐴㡌ㅒ卐朰䭉䍁㡖䙉⭄兯杉䍁材䙒䕉䝎獙塎穐塎琍</w:t>
      </w:r>
      <w:r>
        <w:rPr/>
        <w:t>ਖ਼</w:t>
      </w:r>
      <w:r>
        <w:rPr/>
        <w:t>坸獚坒灤䐷兮㥇䄰䱪兴乃砰䱄其摃㤰夸朰䰳兴摃㠰䱄剧瑃㄰奄剬瑃眰䱶剪乃㤰䱪剨卄儍</w:t>
      </w:r>
      <w:r>
        <w:rPr/>
        <w:t>ੳ</w:t>
      </w:r>
      <w:r>
        <w:rPr/>
        <w:t>乃㘰奌兵乃礰婢关橷癖䕑⭄兯杉䍁材䙒䕉䝎獙塎穐塎瑙坸獚坒灤䘹祐橷癖䕑⭄兯杉䍁服</w:t>
      </w:r>
      <w:r>
        <w:rPr/>
        <w:t>੐</w:t>
      </w:r>
      <w:r>
        <w:rPr/>
        <w:t>䙒䕉䝎獙塎穐塎瑙坸獚坒灤䘹祐橷癖䕑⭄兯杉䍁材䙒䕉䝎獙塎穐塎瑙坸獚坒灤䘹祐橷瘍</w:t>
      </w:r>
      <w:r>
        <w:rPr/>
        <w:t>੖</w:t>
      </w:r>
      <w:r>
        <w:rPr/>
        <w:t>䕑⭐䌹啕樴乃楁材䙒卐朰䭉䍁杉䑸啒䍂橢䝆穣稱穢坆獢䝖歡塑⬰䨳关乃〰奘其瑃〰䱢儍</w:t>
      </w:r>
      <w:r>
        <w:rPr/>
        <w:t>ੴ</w:t>
      </w:r>
      <w:r>
        <w:rPr/>
        <w:t>摃㤰䰳剪祄关瑇地䱑朰䱌兵乃砰奐剧瑇䌰夸朰䰳兴摃㠰䱄剧瑃㄰奄剬瑃眰䱶剪乃㤰䱪刍</w:t>
      </w:r>
      <w:r>
        <w:rPr/>
        <w:t>੨</w:t>
      </w:r>
      <w:r>
        <w:rPr/>
        <w:t>卄关乃㘰奌兵乃礰婢关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䩔兵乃礰婢兴乃ㄍ</w:t>
      </w:r>
      <w:r>
        <w:rPr/>
        <w:t>ਰ</w:t>
      </w:r>
      <w:r>
        <w:rPr/>
        <w:t>䰳兴乃㑌䍄剩摃⭉乃⬰奌剧乃㐰䱺关乃㤰婙㡌ㅒ䕐朰䭉䍁杉䑸啒䍂橢䝆穣稱穢坆獢䝖欍</w:t>
      </w:r>
      <w:r>
        <w:rPr/>
        <w:t>੡</w:t>
      </w:r>
      <w:r>
        <w:rPr/>
        <w:t>塒晣樴㡌ㅒ䕐朰䭉䍁杉䑸啒䍂橢䝆穣稱穢坆獢䝖歡塒晣樴㡌ㅒ䕐朰䭉䍁杉䑸啒䍂橢䝆稍</w:t>
      </w:r>
      <w:r>
        <w:rPr/>
        <w:t>੣</w:t>
      </w:r>
      <w:r>
        <w:rPr/>
        <w:t>稱穢坆獢䝖歡塒晣樴㡌ㅒ䕐橷癖䙉⭄兯杉䑸啕樴乃楁杉䍁㡖䕑杙㉸档㍍㥣㈱桢䝸汚䝬」</w:t>
      </w:r>
      <w:r>
        <w:rPr/>
        <w:t>੘</w:t>
      </w:r>
      <w:r>
        <w:rPr/>
        <w:t>㉫⬰䭦兵乇䈰奌剬楄关㥇䄰䰷剩乃⬰䱌剬楄兵瑃⬰奪剧瑃㑌䍄剩摃⭉乃⬰奌剧乃㐰䱺儍</w:t>
      </w:r>
      <w:r>
        <w:rPr/>
        <w:t>ੳ</w:t>
      </w:r>
      <w:r>
        <w:rPr/>
        <w:t>乃㤰婙癉䍪关瑃㐰䱲其瑇䄰䱪剧摇䌰䱄其摇坋卄关瑇地䱑杄兯杉䍁杉䍄剬瑃㤰䱌兴摇䈍</w:t>
      </w:r>
      <w:r>
        <w:rPr/>
        <w:t>ਰ</w:t>
      </w:r>
      <w:r>
        <w:rPr/>
        <w:t>奌兵乇䜰婢兵摃㤰䰷剬祄兴乇地夯兵㥇䴰䰳其瑇䈰奌剬橷癖䕑⭄兯杉䍁材䙒䕉䝎獙塎稍</w:t>
      </w:r>
      <w:r>
        <w:rPr/>
        <w:t>੐</w:t>
      </w:r>
      <w:r>
        <w:rPr/>
        <w:t>塎瑙坸獚坒灤䘹祐橷癖䕑⭄兯杉䍁材䙒䕉䝎獙塎穐塎瑙坸獚坒灤䘹祐橷癖䕑⭄兯杉䍁服</w:t>
      </w:r>
      <w:r>
        <w:rPr/>
        <w:t>੐</w:t>
      </w:r>
      <w:r>
        <w:rPr/>
        <w:t>䙒䕉䝎獙塎穐塎瑙坸獚坒灤䘹祐橷癖䕑⭐䌹啕樴乃楁材䙒卐朰䭉䍁杉䑸啒䍂橢䝆穣稱稍</w:t>
      </w:r>
      <w:r>
        <w:rPr/>
        <w:t>੢</w:t>
      </w:r>
      <w:r>
        <w:rPr/>
        <w:t>坆獢䝖歡塑⬰䩐兯乃攰䭪兮瑃匰䥙朰䩲兮瑃漰䭌六䍄八瑃䜰䩑朰䭔全瑃搰䩄兮摃栰䨷儍</w:t>
      </w:r>
      <w:r>
        <w:rPr/>
        <w:t>੫</w:t>
      </w:r>
      <w:r>
        <w:rPr/>
        <w:t>瑃攰䥣朰䩔全瑃瘰䩶兲乃搰䨷兯摃椰䥙㡌ㅒ䕐朰䭉䍁杉䑸啒䍂橢䝆穣稱穢坆獢䝖歡塒昍</w:t>
      </w:r>
      <w:r>
        <w:rPr/>
        <w:t>੣</w:t>
      </w:r>
      <w:r>
        <w:rPr/>
        <w:t>樴㡌ㅒ䕐朰䭉䍁杉䑸啒䍂橢䝆穣稱穢坆獢䝖歡塒晣樴㡌ㅒ䕐朰䭉䍁杉䑸啒䍂橢䝆穣稱稍</w:t>
      </w:r>
      <w:r>
        <w:rPr/>
        <w:t>੢</w:t>
      </w:r>
      <w:r>
        <w:rPr/>
        <w:t>坆獢䝖歡塒晣樴㡌ㅒ䕐橷癖䙉⭄兯杉䑸啕樴乃楁杉䍁㡖䕑杙㉸档㍍㥣㈱桢䝸汚䝬ぐ瑃嘍</w:t>
      </w:r>
      <w:r>
        <w:rPr/>
        <w:t>ਰ</w:t>
      </w:r>
      <w:r>
        <w:rPr/>
        <w:t>䱺剬瑇䈰婢剪祄其㥇䄰䰷剧摇䌰䱪剨卄关乃㘰奢剬瑃㕐䌹啒䐴乃楁杉䍁㡖䕑杙㉸档㍍㤍</w:t>
      </w:r>
      <w:r>
        <w:rPr/>
        <w:t>੣</w:t>
      </w:r>
      <w:r>
        <w:rPr/>
        <w:t>㈱桢䝸汚䝬じ㍉⭐䌹啒䐴乃楁杉䍁㡖䕑杙㉸档㍍㥣㈱桢䝸汚䝬じ㍉⭐䌹啒䐴乃楁杉䍁㠍</w:t>
      </w:r>
      <w:r>
        <w:rPr/>
        <w:t>੖</w:t>
      </w:r>
      <w:r>
        <w:rPr/>
        <w:t>䕑杙㉸档㍍㥣㈱桢䝸汚䝬じ㍉⭐䌹啒䐴㡌ㅒ卐朰䭉䍁㡖䙉⭄兯杉䍁材䙒䕉䝎獙塎穐塎琍</w:t>
      </w:r>
      <w:r>
        <w:rPr/>
        <w:t>ਖ਼</w:t>
      </w:r>
      <w:r>
        <w:rPr/>
        <w:t>坸獚坒灤䐷公摃㠰婢剧摇地夸朰䰯剧乃㐰䱌剬瑃㜰䱘兵摃⬰䱌关乃㤰䱪剨卄关乃㘰奢刍</w:t>
      </w:r>
      <w:r>
        <w:rPr/>
        <w:t>੬</w:t>
      </w:r>
      <w:r>
        <w:rPr/>
        <w:t>瑃㕐䌹啒䐴乃楁杉䍁㡖䕑杙㉸档㍍㥣㈱桢䝸汚䝬じ㍉⭐䌹啒䐴乃楁杉䍁㡖䕑杙㉸档㍍㤍</w:t>
      </w:r>
      <w:r>
        <w:rPr/>
        <w:t>੣</w:t>
      </w:r>
      <w:r>
        <w:rPr/>
        <w:t>㈱桢䝸汚䝬じ㍉⭐䌹啒䐴乃楁杉䍁㡖䕑杙㉸档㍍㥣㈱桢䝸汚䝬じ㍉⭐䌹啒䐴㡌ㅒ卐朰䬍</w:t>
      </w:r>
      <w:r>
        <w:rPr/>
        <w:t>੉</w:t>
      </w:r>
      <w:r>
        <w:rPr/>
        <w:t>䍁㡖䙉⭄兯杉䍁材䙒䕉䝎獙塎穐塎瑙坸獚坒灤䐷全瑃㤰奪剬楄关瑃㤰䱘剧摃㘰䱧朰䱄儍</w:t>
      </w:r>
      <w:r>
        <w:rPr/>
        <w:t>ੵ</w:t>
      </w:r>
      <w:r>
        <w:rPr/>
        <w:t>瑇䜰婢其瑃㤰䱘剧乇地䱉獉乃㘰奄剬瑃㡉乃㄰䱺剬瑇䈰婢剬祄关乃㘰奢剬瑃㕐䌹啒䐴不</w:t>
      </w:r>
      <w:r>
        <w:rPr/>
        <w:t>੃</w:t>
      </w:r>
      <w:r>
        <w:rPr/>
        <w:t>楁杉䍁㡖䕑杙㉸档㍍㥣㈱桢䝸汚䝬じ㍉⭐䌹啒䐴乃楁杉䍁㡖䕑杙㉸档㍍㥣㈱桢䝸汚䝬」</w:t>
      </w:r>
      <w:r>
        <w:rPr/>
        <w:t>੘</w:t>
      </w:r>
      <w:r>
        <w:rPr/>
        <w:t>㍉⭐䌹啒䐴乃楁杉䍁㡖䕑杙㉸档㍍㥣㈱桢䝸汚䝬じ㍉⭐䌹啒䐴㡌ㅒ卐朰䭉䍁㡖䙉⭄兯服</w:t>
      </w:r>
      <w:r>
        <w:rPr/>
        <w:t>੉</w:t>
      </w:r>
      <w:r>
        <w:rPr/>
        <w:t>䍁材䙒䕉䝎獙塎穐塎瑙坸獚坒灤䐷八瑃㐰䱲剧㥃⽉乃礰䱶关乇䈰䰳兵乇䙉乃眰䱲剨瑇圍</w:t>
      </w:r>
      <w:r>
        <w:rPr/>
        <w:t>ਰ</w:t>
      </w:r>
      <w:r>
        <w:rPr/>
        <w:t>䱫㡌ㅒ䕐朰䭉䍁杉䑸啒䍂橢䝆穣稱穢坆獢䝖歡塒晣樴㡌ㅒ䕐朰䭉䍁杉䑸啒䍂橢䝆穣稱稍</w:t>
      </w:r>
      <w:r>
        <w:rPr/>
        <w:t>੢</w:t>
      </w:r>
      <w:r>
        <w:rPr/>
        <w:t>坆獢䝖歡塒晣樴㡌ㅒ䕐朰䭉䍁杉䑸啒䍂橢䝆穣稱穢坆獢䝖歡塒晣樴㡌ㅒ䕐橷癖䙉⭄兯服</w:t>
      </w:r>
      <w:r>
        <w:rPr/>
        <w:t>੉</w:t>
      </w:r>
      <w:r>
        <w:rPr/>
        <w:t>䑸啕樴乃楁杉䍁㡖䕑杙㉸档㍍㥣㈱桢䝸汚䝬ぐ瑃昰奄其瑃〰䱄兴楄关瑃㜰䱄剧摃㤰䱪刍</w:t>
      </w:r>
      <w:r>
        <w:rPr/>
        <w:t>੨</w:t>
      </w:r>
      <w:r>
        <w:rPr/>
        <w:t>卄关乃㘰奢剬瑃㕐䌹啒䐴乃楁杉䍁㡖䕑杙㉸档㍍㥣㈱桢䝸汚䝬じ㍉⭐䌹啒䐴乃楁杉䍁㠍</w:t>
      </w:r>
      <w:r>
        <w:rPr/>
        <w:t>੖</w:t>
      </w:r>
      <w:r>
        <w:rPr/>
        <w:t>䕑杙㉸档㍍㥣㈱桢䝸汚䝬じ㍉⭐䌹啒䐴乃楁杉䍁㡖䕑杙㉸档㍍㥣㈱桢䝸汚䝬じ㍉⭐䌹唍</w:t>
      </w:r>
      <w:r>
        <w:rPr/>
        <w:t>੒</w:t>
      </w:r>
      <w:r>
        <w:rPr/>
        <w:t>䐴㡌ㅒ卐朰䭉䍁㡖䙉⭄兯杉䍁材䙒䕉䝎獙塎穐塎瑙坸獚坒灤䐷兮瑇䌰奄兵乃㠰䱄其摃㤍</w:t>
      </w:r>
      <w:r>
        <w:rPr/>
        <w:t>ਰ</w:t>
      </w:r>
      <w:r>
        <w:rPr/>
        <w:t>夸朰奈剧㥃砰䰷剧乃〰䱪其摃⬰䱌关乃㤰䰷关㥃⭉乃砰䰷剧乃稰奍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瑃昰䰷关㥃眰奪兴摃㤰䰳剪祄剧摇䐰䱈其瑇䄰䱔兵乃㤰䰷关瑃眍</w:t>
      </w:r>
      <w:r>
        <w:rPr/>
        <w:t>ਰ</w:t>
      </w:r>
      <w:r>
        <w:rPr/>
        <w:t>䰳其瑃稰䰴朰䱈其瑇䄰䱐剧穷癖䕑⭄兯杉䍁材䙒䕉䝎獙塎穐塎瑙坸獚坒灤䘹祐橷癖䕑⬍</w:t>
      </w:r>
      <w:r>
        <w:rPr/>
        <w:t>੄</w:t>
      </w:r>
      <w:r>
        <w:rPr/>
        <w:t>兯杉䍁材䙒䕉䝎獙塎穐塎瑙坸獚坒灤䘹祐橷癖䕑⭄兯杉䍁材䙒䕉䝎獙塎穐塎瑙坸獚坒瀍</w:t>
      </w:r>
      <w:r>
        <w:rPr/>
        <w:t>੤</w:t>
      </w:r>
      <w:r>
        <w:rPr/>
        <w:t>䘹祐橷癖䕑⭐䌹啕樴乃楁材䙒卐朰䭉䍁杉䑸啒䍂橢䝆穣稱穢坆獢䝖歡塑⬰䨷剧瑇䄰䱪儍</w:t>
      </w:r>
      <w:r>
        <w:rPr/>
        <w:t>੶</w:t>
      </w:r>
      <w:r>
        <w:rPr/>
        <w:t>乃眰䰳其摇偉乇地䰳剩乃㐰奕朰䱦关乃㜰奐剨㥃㄰䰳兵乇䙉乃㘰䰷剩乇䌰婢关橷癖䕑⬍</w:t>
      </w:r>
      <w:r>
        <w:rPr/>
        <w:t>੄</w:t>
      </w:r>
      <w:r>
        <w:rPr/>
        <w:t>兯杉䍁材䙒䕉䝎獙塎穐塎瑙坸獚坒灤䘹祐橷癖䕑⭄兯杉䍁材䙒䕉䝎獙塎穐塎瑙坸獚坒瀍</w:t>
      </w:r>
      <w:r>
        <w:rPr/>
        <w:t>੤</w:t>
      </w:r>
      <w:r>
        <w:rPr/>
        <w:t>䘹祐橷癖䕑⭄兯杉䍁材䙒䕉䝎獙塎穐塎瑙坸獚坒灤䘹祐橷癖䕑⭐䌹啕樴乃楁材䙒卐朰䬍</w:t>
      </w:r>
      <w:r>
        <w:rPr/>
        <w:t>੉</w:t>
      </w:r>
      <w:r>
        <w:rPr/>
        <w:t>䍁杉䑸啒䍂橢䝆穣稱穢坆獢䝖歡塑⬰䨯其瑃礰䱘剧乃㤰䱘其摃㤰夸朰婢其摇䤰䱪剨卄儍</w:t>
      </w:r>
      <w:r>
        <w:rPr/>
        <w:t>ੴ</w:t>
      </w:r>
      <w:r>
        <w:rPr/>
        <w:t>㥃眰䱶剧㥇䠰䱘其摃㐰奕朰䱲其瑇䤰奌剬瑃祐䌹啒䐴乃楁杉䍁㡖䕑杙㉸档㍍㥣㈱桢䝸氍</w:t>
      </w:r>
      <w:r>
        <w:rPr/>
        <w:t>ਗ਼</w:t>
      </w:r>
      <w:r>
        <w:rPr/>
        <w:t>䝬じ㍉⭐䌹啒䐴乃楁杉䍁㡖䕑杙㉸档㍍㥣㈱桢䝸汚䝬じ㍉⭐䌹啒䐴乃楁杉䍁㡖䕑杙㉸栍</w:t>
      </w:r>
      <w:r>
        <w:rPr/>
        <w:t>੣</w:t>
      </w:r>
      <w:r>
        <w:rPr/>
        <w:t>㍍㥣㈱桢䝸汚䝬じ㍉⭐䌹啒䐴㡌ㅒ卐朰䭉䍁㡖䙉⭄兯杉䍁材䙒䕉䝎獙塎穐塎瑙坸獚坒瀍</w:t>
      </w:r>
      <w:r>
        <w:rPr/>
        <w:t>੤</w:t>
      </w:r>
      <w:r>
        <w:rPr/>
        <w:t>䐷公乃⬰䱔关乇䌰䱲其瑃礰婙朰䱌其摃㄰奈兵瑃㑉乃祉乃〰䰷剨㥇地奄其摇佉乃㘰䰷儍</w:t>
      </w:r>
      <w:r>
        <w:rPr/>
        <w:t>੶</w:t>
      </w:r>
      <w:r>
        <w:rPr/>
        <w:t>乃⼰䱄其摇地头㡌ㅒ䕐朰䭉䍁杉䑸啒䍂橢䝆穣稱穢坆獢䝖歡塒晣樴㡌ㅒ䕐朰䭉䍁杉䑸唍</w:t>
      </w:r>
      <w:r>
        <w:rPr/>
        <w:t>੒</w:t>
      </w:r>
      <w:r>
        <w:rPr/>
        <w:t>䍂橢䝆穣稱穢坆獢䝖歡塒晣樴㡌ㅒ䕐朰䭉䍁杉䑸啒䍂橢䝆穣稱穢坆獢䝖歡塒晣樴㡌ㅒ䔍</w:t>
      </w:r>
      <w:r>
        <w:rPr/>
        <w:t>੐</w:t>
      </w:r>
      <w:r>
        <w:rPr/>
        <w:t>橷癖䙉⭄兯杉䑸啕樴乃楁杉䍁㡖䕑杙㉸档㍍㥣㈱桢䝸汚䝬ぐ瑃搰䱄兴乇䘰䰷兴乃㈰䱘儍</w:t>
      </w:r>
      <w:r>
        <w:rPr/>
        <w:t>੶</w:t>
      </w:r>
      <w:r>
        <w:rPr/>
        <w:t>摃㤰夸朰䱌剬瑃ぉ乃⼰奄其瑃〰䱄兴瑇䑉乇䠰䱄剧摇䌰䱲兵䍄剧㥇䠰䱄剧摇䌰婙朰䱈儍</w:t>
      </w:r>
      <w:r>
        <w:rPr/>
        <w:t>ੴ</w:t>
      </w:r>
      <w:r>
        <w:rPr/>
        <w:t>摃㍉乃礰奌剧乃眰奌兵䍁乃楁杉䍁杉乃㘰䰷其摇䌰奄其瑃㜰头㡌ㅒ䕐朰䭉䍁杉䑸啒䍂樍</w:t>
      </w:r>
      <w:r>
        <w:rPr/>
        <w:t>੢</w:t>
      </w:r>
      <w:r>
        <w:rPr/>
        <w:t>䝆穣稱穢坆獢䝖歡塒晣樴㡌ㅒ䕐朰䭉䍁杉䑸啒䍂橢䝆穣稱穢坆獢䝖歡塒晣樴㡌ㅒ䕐朰䬍</w:t>
      </w:r>
      <w:r>
        <w:rPr/>
        <w:t>੉</w:t>
      </w:r>
      <w:r>
        <w:rPr/>
        <w:t>䍁杉䑸啒䍂橢䝆穣稱穢坆獢䝖歡塒晣樴㡌ㅒ䕐橷癖䙉⭄兯杉䑸啕樴乃楁杉䍁㡖䕑杙㉸栍</w:t>
      </w:r>
      <w:r>
        <w:rPr/>
        <w:t>੣</w:t>
      </w:r>
      <w:r>
        <w:rPr/>
        <w:t>㍍㥣㈱桢䝸汚䝬ぐ瑃唰䱪关瑇地䱔兴摃㤰䱔兵䍷朰奮其楄关瑃㐰䰯兵㥃眰奦兴摃㤰婙㠍</w:t>
      </w:r>
      <w:r>
        <w:rPr/>
        <w:t>ੌ</w:t>
      </w:r>
      <w:r>
        <w:rPr/>
        <w:t>ㅒ䕐朰䭉䍁杉䑸啒䍂橢䝆穣稱穢坆獢䝖歡塒晣樴㡌ㅒ䕐朰䭉䍁杉䑸啒䍂橢䝆穣稱穢坆猍</w:t>
      </w:r>
      <w:r>
        <w:rPr/>
        <w:t>੢</w:t>
      </w:r>
      <w:r>
        <w:rPr/>
        <w:t>䝖歡塒晣樴㡌ㅒ䕐朰䭉䍁杉䑸啒䍂橢䝆穣稱穢坆獢䝖歡塒晣樴㡌ㅒ䕐橷癖䙉⭄兯杉䑸唍</w:t>
      </w:r>
      <w:r>
        <w:rPr/>
        <w:t>੕</w:t>
      </w:r>
      <w:r>
        <w:rPr/>
        <w:t>樴乃楁杉䍁㡖䕑杙㉸档㍍㥣㈱桢䝸汚䝬ぐ瑃䜰䰳剩乇坉乃礰䱪其㥃㜰䱄剧瑃㑉乃眰䱲刍</w:t>
      </w:r>
      <w:r>
        <w:rPr/>
        <w:t>੨</w:t>
      </w:r>
      <w:r>
        <w:rPr/>
        <w:t>瑇地䰷其摃㄰奄关乃㡌䍄兵瑇䄰婢其䍄兴乃㐰䱌剬瑃〰䱘其摃〰婢关橷癖䕑⭄兯杉䍁服</w:t>
      </w:r>
      <w:r>
        <w:rPr/>
        <w:t>੐</w:t>
      </w:r>
      <w:r>
        <w:rPr/>
        <w:t>䙒䕉䝎獙塎穐塎瑙坸獚坒灤䘹祐橷癖䕑⭄兯杉䍁材䙒䕉䝎獙塎穐塎瑙坸獚坒灤䘹祐橷瘍</w:t>
      </w:r>
      <w:r>
        <w:rPr/>
        <w:t>੖</w:t>
      </w:r>
      <w:r>
        <w:rPr/>
        <w:t>䕑⭄兯杉䍁材䙒䕉䝎獙塎穐塎瑙坸獚坒灤䘹祐橷癖䕑⭐䌹啕樴乃楁材䙒卐朰䭉䍁杉䑸唍</w:t>
      </w:r>
      <w:r>
        <w:rPr/>
        <w:t>੒</w:t>
      </w:r>
      <w:r>
        <w:rPr/>
        <w:t>䍂橢䝆穣稱穢坆獢䝖歡塒晡吷兰㥃㐰奈剧瑇坉乃稰奄其瑇䤰䰷关瑇坉乃㘰䰷剩乇䌰䱧猍</w:t>
      </w:r>
      <w:r>
        <w:rPr/>
        <w:t>੉</w:t>
      </w:r>
      <w:r>
        <w:rPr/>
        <w:t>乇䨰䰴朰䰷剧瑇䄰䱪其乃眰䰳剬椸杋乃礰䱪兵瑃⬰奄兵乇䈰奌关乃㤰婙灉乃礰婢兴䍁不</w:t>
      </w:r>
      <w:r>
        <w:rPr/>
        <w:t>੃</w:t>
      </w:r>
      <w:r>
        <w:rPr/>
        <w:t>楁杉䍁杉乇䔰婢其摃眰䰳剧摃⬰䱌其瑇塉乃〰婢剪㥃㜰奺其摃⬰奈剧瑇坐䌹啒䐴乃楁服</w:t>
      </w:r>
      <w:r>
        <w:rPr/>
        <w:t>੉</w:t>
      </w:r>
      <w:r>
        <w:rPr/>
        <w:t>䍁㡖䕑杙㉸档㍍㥣㈱桢䝸汚䝬じ㍉⭐䌹啒䐴乃楁杉䍁㡖䕑杙㉸档㍍㥣㈱桢䝸汚䝬じ㍉⬍</w:t>
      </w:r>
      <w:r>
        <w:rPr/>
        <w:t>੐</w:t>
      </w:r>
      <w:r>
        <w:rPr/>
        <w:t>䌹啒䐴乃楁杉䍁㡖䕑杙㉸档㍍㥣㈱桢䝸汚䝬じ㍉⭐䌹啒䐴㡌ㅒ卐朰䭉䍁㡖䙉⭄兯杉䍁服</w:t>
      </w:r>
      <w:r>
        <w:rPr/>
        <w:t>੐</w:t>
      </w:r>
      <w:r>
        <w:rPr/>
        <w:t>䙒䕉䝎獙塎穐塎瑙坸獚坒灤䘹灐瑃匰䰯兵㥃㐰䱉朰䱦其乇地䰰朰䰷剨乇地奢剬瑃㔰䰳儍</w:t>
      </w:r>
      <w:r>
        <w:rPr/>
        <w:t>੶</w:t>
      </w:r>
      <w:r>
        <w:rPr/>
        <w:t>瑃稰䰴朰䱌关乃㜰夷剧瑃㤰䰷关㥃⭉乃㘰奐剧乇䈰奍朰䰳关䍄关㥇䄰䰷剩乃⬰䱌剬楁不</w:t>
      </w:r>
      <w:r>
        <w:rPr/>
        <w:t>੃</w:t>
      </w:r>
      <w:r>
        <w:rPr/>
        <w:t>楁杉䍁杉乃㘰䰷剩乇䌰䱧朰奌关䍄剬㥇䙉乃㄰䱲关瑇地䱌关乃㜰䱘其摇䌰䱧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ぐ瑃渰䱪剧摇䌰䱕朰䱦关摇地䱶剪乇䤰䱘其摃㤰夸癋乃㌍</w:t>
      </w:r>
      <w:r>
        <w:rPr/>
        <w:t>ਰ</w:t>
      </w:r>
      <w:r>
        <w:rPr/>
        <w:t>䱺兴摃㤰奪兴摃㤰䰳剪祫朰䱐剧乃⬰奪其瑃礰䱪剨卄兵瑃⬰奪剧瑇地䱉朰奌关䍄剬㥇䘍</w:t>
      </w:r>
      <w:r>
        <w:rPr/>
        <w:t>੉</w:t>
      </w:r>
      <w:r>
        <w:rPr/>
        <w:t>䄰䭉䍁杉䍁朰䱘兵瑃礰婢关瑃眰䱶兴摃㤰奌剬瑃祐䌹啒䐴乃楁杉䍁㡖䕑杙㉸档㍍㥣㈱栍</w:t>
      </w:r>
      <w:r>
        <w:rPr/>
        <w:t>੢</w:t>
      </w:r>
      <w:r>
        <w:rPr/>
        <w:t>䝸汚䝬じ㍉⭐䌹啒䐴乃楁杉䍁㡖䕑杙㉸档㍍㥣㈱桢䝸汚䝬じ㍉⭐䌹啒䐴乃楁杉䍁㡖䕑服</w:t>
      </w:r>
      <w:r>
        <w:rPr/>
        <w:t>ਖ਼</w:t>
      </w:r>
      <w:r>
        <w:rPr/>
        <w:t>㉸档㍍㥣㈱桢䝸汚䝬じ㍉⭐䌹啒䐴㡌ㅒ卐朰䭉䍁㡖䙉⭄兯杉䍁材䙒䕉䝎獙塎穐塎瑙坸猍</w:t>
      </w:r>
      <w:r>
        <w:rPr/>
        <w:t>ਗ਼</w:t>
      </w:r>
      <w:r>
        <w:rPr/>
        <w:t>坒灤䘹灐瑃吰奄其瑇䤰䰷关瑇坉乃㘰䰷剩乇䌰䱧朰奌关䍄剬㥇䙉乃㄰䱲关瑇地䱌关乃㜍</w:t>
      </w:r>
      <w:r>
        <w:rPr/>
        <w:t>ਰ</w:t>
      </w:r>
      <w:r>
        <w:rPr/>
        <w:t>䱘其摇䌰䱧朰䰳关䍄其㥃⬰奦关乇䌰䰷兵楁乃瑃⼰䱘剧乇地䰷兴乇䑐䌹啒䐴乃楁杉䍁㠍</w:t>
      </w:r>
      <w:r>
        <w:rPr/>
        <w:t>੖</w:t>
      </w:r>
      <w:r>
        <w:rPr/>
        <w:t>䕑杙㉸档㍍㥣㈱桢䝸汚䝬じ㍉⭐䌹啒䐴乃楁杉䍁㡖䕑杙㉸档㍍㥣㈱桢䝸汚䝬じ㍉⭐䌹唍</w:t>
      </w:r>
      <w:r>
        <w:rPr/>
        <w:t>੒</w:t>
      </w:r>
      <w:r>
        <w:rPr/>
        <w:t>䐴乃楁杉䍁㡖䕑杙㉸档㍍㥣㈱桢䝸汚䝬じ㍉⭐䌹啒䐴㡌ㅒ卐朰䭉䍁㡖䙉⭄兯杉䍁材䙒䔍</w:t>
      </w:r>
      <w:r>
        <w:rPr/>
        <w:t>੉</w:t>
      </w:r>
      <w:r>
        <w:rPr/>
        <w:t>䝎獙塎穐塎瑙坸獚坒灤䘹灐瑃吰奄其瑇䤰䰷关瑇坉乃㘰䰷剩乇䌰䱧朰奌关䍄剬㥇䙉乃ㄍ</w:t>
      </w:r>
      <w:r>
        <w:rPr/>
        <w:t>ਰ</w:t>
      </w:r>
      <w:r>
        <w:rPr/>
        <w:t>䱲关瑇地䱌关乃㜰䱘其摇䌰䱧朰䰳关䍄兵瑇地䰳兴摇䜰奷朰䰯兴摇䄰婢其瑃〰奍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䌹啑欹䕗吴㠍</w:t>
      </w:r>
      <w:r>
        <w:rPr/>
        <w:t>ੌ</w:t>
      </w:r>
      <w:r>
        <w:rPr/>
        <w:t>ㅒ䉑歸䙐橸䍕樴乃橸啑啊䵒卂橢䝆穣稱す浸穤䝑⭄兯杉䑸啑欹䕗吴乃楁材䙒卐朰䭉䍁服</w:t>
      </w:r>
      <w:r>
        <w:rPr/>
        <w:t>੉</w:t>
      </w:r>
      <w:r>
        <w:rPr/>
        <w:t>䑸啒䍂橢䝆穣稱獡塎き樷公㥃眰奌关瑃㄰奄兴乃㈰䱘其摃⭉乃〰䰴朰䱌兵乃⼰奐剧摃㘍</w:t>
      </w:r>
      <w:r>
        <w:rPr/>
        <w:t>ਰ</w:t>
      </w:r>
      <w:r>
        <w:rPr/>
        <w:t>奍朰奌关䍄其㥇地䱔其㥃㐰奈关乃㤰䰴㡌ㅒ䕐朰䭉䍁杉䑸啒䐴㡌ㅒ䕐橷癖䙉⭄兯杉䑸唍</w:t>
      </w:r>
      <w:r>
        <w:rPr/>
        <w:t>੕</w:t>
      </w:r>
      <w:r>
        <w:rPr/>
        <w:t>樴乃楁杉䍁㡖䕑杙㉸档㍍㥢䝬穤䑉⬰䨯剧乇地䱦关瑃㐰奮兴卄关瑃㐰䱲其瑃㤰䱄关瑇䜍</w:t>
      </w:r>
      <w:r>
        <w:rPr/>
        <w:t>ਰ</w:t>
      </w:r>
      <w:r>
        <w:rPr/>
        <w:t>夸獉乃㤰䰷其乃㄰奁朰奌兴摃㜰䱘剨乃⬰䰳剧穷癖䕑⭄兯杉䍁材䙒䕐橷癖䕑⭐䌹啕樴㠍</w:t>
      </w:r>
      <w:r>
        <w:rPr/>
        <w:t>ੌ</w:t>
      </w:r>
      <w:r>
        <w:rPr/>
        <w:t>ㅒ䍔げ婐橷癖䕆䍔䕕⭐䕊卐朰䭐䙁杙㉸档㍍㥣䝆湚坊祚坆牐楚留湎睏穷癕䐴㡑卂留圱氍</w:t>
      </w:r>
      <w:r>
        <w:rPr/>
        <w:t>੐</w:t>
      </w:r>
      <w:r>
        <w:rPr/>
        <w:t>塂浡圵畢㍒汣稴㡌ぅ⭄兯㡒䕬坉䝎獙塎穐坨汙坒汣楂灚䐱睚浬畢洹ず塍⬰䨯剧乃㐰䱺刍</w:t>
      </w:r>
      <w:r>
        <w:rPr/>
        <w:t>੬</w:t>
      </w:r>
      <w:r>
        <w:rPr/>
        <w:t>瑇䌰䱲兵䍄兴乃⭉乇䔰婢其摃眰䰳剧摃⬰䱌其瑇塉乃㌰䱌剬瑇䌰䰳其瑇䈰奌剬橷癒䕬圍</w:t>
      </w:r>
      <w:r>
        <w:rPr/>
        <w:t>੐</w:t>
      </w:r>
      <w:r>
        <w:rPr/>
        <w:t>朰䭐䕒䩖楂橢䝆穣稱獡塎き吴㡌げ䩖樴乃橸光䝎獙塎穐塊汣䜹祤䡒汥䡑⭄兯㡒䕬坉䝎猍</w:t>
      </w:r>
      <w:r>
        <w:rPr/>
        <w:t>ਖ਼</w:t>
      </w:r>
      <w:r>
        <w:rPr/>
        <w:t>塎穐塊汣䜹祤䡒汥䡑⭊洵楣㍁㝊洵楣㍁㝊洵楣㍁㝊洵楣㍁㝊洵楣㍁㝉乃欰婢其摃眰䰳刍</w:t>
      </w:r>
      <w:r>
        <w:rPr/>
        <w:t>੧</w:t>
      </w:r>
      <w:r>
        <w:rPr/>
        <w:t>摃⬰䱌关䍄兴㥃礰婢剧瑃㤰婢剧摇䌰奷杄兲兴摃㠰婢剧瑃㄰䰳剧瑃睉乇䈰䱲兵㥃眰䱔儍</w:t>
      </w:r>
      <w:r>
        <w:rPr/>
        <w:t>ੴ</w:t>
      </w:r>
      <w:r>
        <w:rPr/>
        <w:t>摃㤰䱁朰奍朰䱌剬瑃〰䰯其瑃礰婢兴乃㤰䰷剧摇䌰婙朰䱔其楄关瑃㐰䱺其瑃穉乃昰䰷刍</w:t>
      </w:r>
      <w:r>
        <w:rPr/>
        <w:t>੧</w:t>
      </w:r>
      <w:r>
        <w:rPr/>
        <w:t>摇䌰䱄其摃⬰䱌兵䍄其㥇䄰䱄关瑃㜰婢其摃㤰夸朰䨳关乇䜰婢其瑃㤰䱄兵㥇䴰䰳其瑃稍</w:t>
      </w:r>
      <w:r>
        <w:rPr/>
        <w:t>ਰ</w:t>
      </w:r>
      <w:r>
        <w:rPr/>
        <w:t>䰴杄兲关摃眰䰳兵瑇䑉乃樰䱲剧乃眰婦其摃㑉䔴李䑧睉乃礰婢兴䍁祎礴硍椴祍䑁㍉乇䄍</w:t>
      </w:r>
      <w:r>
        <w:rPr/>
        <w:t>ੌ</w:t>
      </w:r>
      <w:r>
        <w:rPr/>
        <w:t>楄䍱㥃昰奄其楄兴㥃眰奌关瑃㄰奄兴乃㈰䱘其摃㤰夸朰䥢其摇䈰奌剧乇䐰䱲剨瑇地婣服</w:t>
      </w:r>
      <w:r>
        <w:rPr/>
        <w:t>ਰ</w:t>
      </w:r>
      <w:r>
        <w:rPr/>
        <w:t>䰯剧乃⭉乃⼰䰷剧乇倰䱔其瑃㙉䄰䬰奈兵瑃㜰䱄兴乃眰䰳其摇偉乇䌰䱁朰䰷其㥇䄰䱪儍</w:t>
      </w:r>
      <w:r>
        <w:rPr/>
        <w:t>ੵ</w:t>
      </w:r>
      <w:r>
        <w:rPr/>
        <w:t>㥇估䱔其摃㄰䰳其摇偉乇䔰婢其摃眰䰳剧摃⬰䱌其瑇塉乃㌰䱌剬瑇䌰䰳其瑇䈰奌剬楄儍</w:t>
      </w:r>
      <w:r>
        <w:rPr/>
        <w:t>ੳ</w:t>
      </w:r>
      <w:r>
        <w:rPr/>
        <w:t>摃眰䰳兵瑇地䱉朰䭐兵瑇䄰䱄剬㥃㤰䱪䍵礴材䌹䕓噙⭄兯㡒䕬坉䝎獙塎穐塊汣䜹祤䡒氍</w:t>
      </w:r>
      <w:r>
        <w:rPr/>
        <w:t>੥</w:t>
      </w:r>
      <w:r>
        <w:rPr/>
        <w:t>䡑⭊洵楣㍁㝊洵楣㍁㝊洵楣㍁㝊洵楣㍁㝊洵楣㍁㝉乃昰奄兵䍄剧摃㘰䱶关乃〰䱄其摃㤍</w:t>
      </w:r>
      <w:r>
        <w:rPr/>
        <w:t>ਰ</w:t>
      </w:r>
      <w:r>
        <w:rPr/>
        <w:t>婙朰奔剬瑃㤰䱄其摇䈰䰷关瑃⬰婣杄兲兴㥃礰婢剧瑃㤰䰷剧摇䌰婙朰䱘其乇地奌兴摃㤍</w:t>
      </w:r>
      <w:r>
        <w:rPr/>
        <w:t>ਰ</w:t>
      </w:r>
      <w:r>
        <w:rPr/>
        <w:t>奌其瑃㡉乃㌰䱄剧摇䌰䰷剧摃⬰䱌剧㥃礰䱄兵㥃㐰奈剪䍄其㥇䄰䱄关瑃㐰䱶关䍄关摇䐍</w:t>
      </w:r>
      <w:r>
        <w:rPr/>
        <w:t>ਰ</w:t>
      </w:r>
      <w:r>
        <w:rPr/>
        <w:t>奘关㥃眰䱶剧瑃㄰奄剧摇䴰䱲其瑃稰䰴朰䰷关摃㜰婢兵瑇䑉乃礰婢兴乃⼰䰷关瑇地䱔儍</w:t>
      </w:r>
      <w:r>
        <w:rPr/>
        <w:t>੶</w:t>
      </w:r>
      <w:r>
        <w:rPr/>
        <w:t>摃⭉乃〰䰴杄兲关瑃㐰䱺其瑃穉乃㤰䰷剧乃㠰䱄剧瑃㐰䱌其摃⭌摃⼰奄关乃礰䰷关瑃㐍</w:t>
      </w:r>
      <w:r>
        <w:rPr/>
        <w:t>ਰ</w:t>
      </w:r>
      <w:r>
        <w:rPr/>
        <w:t>奕朰䱄兵瑇䌰婢关楄兮摃眰奢剬瑃⬰䰳关乃㜰奺其摃⬰䱐其楄关摃眰䰳兵瑇䑉乃樰䱲刍</w:t>
      </w:r>
      <w:r>
        <w:rPr/>
        <w:t>੧</w:t>
      </w:r>
      <w:r>
        <w:rPr/>
        <w:t>乃眰婦其摃㑉䍪剩摃⭉乃礰奄关乇䘰䰷关瑇䐰夷剧瑇䵉䄰䬰䰯剧乃眰䱌兵乃㜰䱁朰䱈刍</w:t>
      </w:r>
      <w:r>
        <w:rPr/>
        <w:t>੧</w:t>
      </w:r>
      <w:r>
        <w:rPr/>
        <w:t>㥇䘰䱐关乃㜰奌兴摇䄰奈剪乃㘰䰷关㥃⭉乃⬰䱈兵㥇地䱲剧祄剬楄剧摃㘰䱶关乃〰䱄儍</w:t>
      </w:r>
      <w:r>
        <w:rPr/>
        <w:t>੶</w:t>
      </w:r>
      <w:r>
        <w:rPr/>
        <w:t>摃㤰夸朰奔剬瑃㤰䱄其摇䈰䰷关瑃⬰婣朰䱦关瑇地奌其摃⬰奈剧瑇坉乃㌰䱁朰䱺剬瑃㈍</w:t>
      </w:r>
      <w:r>
        <w:rPr/>
        <w:t>ਰ</w:t>
      </w:r>
      <w:r>
        <w:rPr/>
        <w:t>䰳关乇䄰䰷兴乃㤰䱪其乃㑉䄰䬰奈剧瑃眰䰳兴乃眰奄剧瑃眰䱺兵䍄剨乇地䰳关乃㤰奈儍</w:t>
      </w:r>
      <w:r>
        <w:rPr/>
        <w:t>੶</w:t>
      </w:r>
      <w:r>
        <w:rPr/>
        <w:t>瑃礰䰷剬祄兴㥃礰婢剧瑃㤰䰷剧摇䌰婙灌楁㡌げ䩖樴乃橸䕓噙杙㉸档㍍㥣浖睢㍊つ䝖㐍</w:t>
      </w:r>
      <w:r>
        <w:rPr/>
        <w:t>੤</w:t>
      </w:r>
      <w:r>
        <w:rPr/>
        <w:t>䐴浢浊穣䑳浢浊穣䑳浢浊穣䑳浢浊穣䑳浢浊穣䑳材䌹䕓噙⭄兯㡒䕬坉䝎獙塎穐塊汣䜹礍</w:t>
      </w:r>
      <w:r>
        <w:rPr/>
        <w:t>੤</w:t>
      </w:r>
      <w:r>
        <w:rPr/>
        <w:t>䡒汥䡑⭊洵楣㍁㝊洵楣㍁㝊洵楣㍁㝊洵楣㍁㝊洵楣㍁㝉乃剡摃㜰奺剩䍄兴乃㄰奌关乃㜍</w:t>
      </w:r>
      <w:r>
        <w:rPr/>
        <w:t>ਰ</w:t>
      </w:r>
      <w:r>
        <w:rPr/>
        <w:t>奺其摇䑉䝮其摇䔰䰷剧乃㠰䱄剨浮剪楁乃瑃⼰奄其楄剧䝮剨㥃㤰奍朰奒瀰䰳关乃㤰奈儍</w:t>
      </w:r>
      <w:r>
        <w:rPr/>
        <w:t>੶</w:t>
      </w:r>
      <w:r>
        <w:rPr/>
        <w:t>瑃礰奍朰䱦关浮剧瑃㥡摇䈰奌剪䍄兴摃㡡摇䌰䱘其摇䌰䱁獉乇䈰䱲兵㥃眰䱔兴摃㤰奍服</w:t>
      </w:r>
      <w:r>
        <w:rPr/>
        <w:t>ਰ</w:t>
      </w:r>
      <w:r>
        <w:rPr/>
        <w:t>䱊瀰䱔其㥃⬰䱊瀰䱔其摃⭉乃〰䰴朰䩸瀰䱢其摃眰奄其瑃〰䰳兵乇䙉䄰䬰奈剧瑃眰䰳儍</w:t>
      </w:r>
      <w:r>
        <w:rPr/>
        <w:t>ੴ</w:t>
      </w:r>
      <w:r>
        <w:rPr/>
        <w:t>乃眰奄剧浮关楄剨䝮其摃眰䰳剧摃⬰䱌其瑇塉乃㌰䱊瀰奌其摃⬰奈剧浫朰䱺其瑃㈰䰳儍</w:t>
      </w:r>
      <w:r>
        <w:rPr/>
        <w:t>ੳ</w:t>
      </w:r>
      <w:r>
        <w:rPr/>
        <w:t>䍄其瑇䌰奄兵乃㠰䱄剧瑃㑉乃㤰䱁朰䱌兴摃硌摇䈰奌其瑇䅡摃㤰奚灉乃到䱄其摃㘰奍服</w:t>
      </w:r>
      <w:r>
        <w:rPr/>
        <w:t>੄</w:t>
      </w:r>
      <w:r>
        <w:rPr/>
        <w:t>兰潤䡒睏椸癙㍊汚䝬ず䜵汣䡉留㈹瑌湖桌㍖牣椸畉䑷癒䕬坐朰䭐䕒䩖楂橢䝆穣稱祚塂瘍</w:t>
      </w:r>
      <w:r>
        <w:rPr/>
        <w:t>੣</w:t>
      </w:r>
      <w:r>
        <w:rPr/>
        <w:t>湒ず塨ぐ楚留湎睏祚留湎睏祚留湎睏祚留湎睏祚留湎睏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祄兮㥇䄰䱪儍</w:t>
      </w:r>
      <w:r>
        <w:rPr/>
        <w:t>੶</w:t>
      </w:r>
      <w:r>
        <w:rPr/>
        <w:t>乇地奌兵瑃睉䑑畉乃吰奄其瑇䤰䰷关瑇坉乃㘰䰷剩乇䌰䱧杄兲剧瑃睉乇堰奕朰䱘兵瑃礍</w:t>
      </w:r>
      <w:r>
        <w:rPr/>
        <w:t>ਰ</w:t>
      </w:r>
      <w:r>
        <w:rPr/>
        <w:t>婢关瑃眰䱶兴摃㤰奌兵䍁㡌げ䩖樴乃橸䕓噙杙㉸档㍍㥣浖睢㍊つ䝖㑤䐴浢浊穣䑳浢浊稍</w:t>
      </w:r>
      <w:r>
        <w:rPr/>
        <w:t>੣</w:t>
      </w:r>
      <w:r>
        <w:rPr/>
        <w:t>䑳浢浊穣䑳浢浊穣䑳浢浊穣䑳朰䭌关乃砰䱶兵乇䜰夸李䌴硌楄八㥇䄰䰷剩乃⬰䱌剬楄儍</w:t>
      </w:r>
      <w:r>
        <w:rPr/>
        <w:t>ੵ</w:t>
      </w:r>
      <w:r>
        <w:rPr/>
        <w:t>瑃⬰奪剧瑃㑉䄰䬰奌关䍄剬㥇䙉乃㄰䱲关瑇地䱌关乃㜰䱘其摇䌰䱧杋乇䌰䱪剧匷关㥇䄍</w:t>
      </w:r>
      <w:r>
        <w:rPr/>
        <w:t>ਰ</w:t>
      </w:r>
      <w:r>
        <w:rPr/>
        <w:t>䰰畋十㡌げ䩖樴乃橸䕓噙杙㉸档㍍㥣浖睢㍊つ䝖㑤䐴浢浊穣䑳浢浊穣䑳浢浊穣䑳浢浊稍</w:t>
      </w:r>
      <w:r>
        <w:rPr/>
        <w:t>੣</w:t>
      </w:r>
      <w:r>
        <w:rPr/>
        <w:t>䑳浢浊穣䑳朰䭄剪㥃〰䰷兵椯兮摃眰䱮其乃㄰䰳剧㥃礰䱄其摃㤰夸杄兲剧摇䌰䱄剧瑇䌍</w:t>
      </w:r>
      <w:r>
        <w:rPr/>
        <w:t>ਰ</w:t>
      </w:r>
      <w:r>
        <w:rPr/>
        <w:t>婙瘰䩦关瑇地奌其摃㐰䱫朰奄剬瑃㙌㥃昰䰷其㥃㄰奄兴摃〰䰳剬瑃㕉乇䄰婢兵楁㡌げ䨍</w:t>
      </w:r>
      <w:r>
        <w:rPr/>
        <w:t>੖</w:t>
      </w:r>
      <w:r>
        <w:rPr/>
        <w:t>樴乃橸䕓噙杙㉸档㍍㥣浖睢㍊つ䝖㑤䐴浢浊穣䑳浢浊穣䑳浢浊穣䑳浢浊穣䑳浢浊穣䑳服</w:t>
      </w:r>
      <w:r>
        <w:rPr/>
        <w:t>੍</w:t>
      </w:r>
      <w:r>
        <w:rPr/>
        <w:t>匴瘰䩐其瑇䌰婢关瑃㘰䰷关瑇坉乃㘰䰷剩乇䌰䱧癍穁睉䄰䭎呍㉌積ㅏ十㕍䑍材䌹䕓噙⬍</w:t>
      </w:r>
      <w:r>
        <w:rPr/>
        <w:t>੄</w:t>
      </w:r>
      <w:r>
        <w:rPr/>
        <w:t>兯㡒䕬坉䝎獙塎穐塊汣䜹祤䡒汥䡑⭊洵楣㍁㝊洵楣㍁㝊洵楣㍁㝊洵楣㍁㝊洵楣㍁㝉䑉甍</w:t>
      </w:r>
      <w:r>
        <w:rPr/>
        <w:t>ੌ</w:t>
      </w:r>
      <w:r>
        <w:rPr/>
        <w:t>㥃愰䰷剩乇䌰䱧朰䱉朰䨳关乇䜰婢其瑃㤰䱄兵㥇䴰䰳其瑃㠰奍杄兲关摃眰䰳兵瑇䑉乃樍</w:t>
      </w:r>
      <w:r>
        <w:rPr/>
        <w:t>ਰ</w:t>
      </w:r>
      <w:r>
        <w:rPr/>
        <w:t>䱲剧乃眰婦其摃㑉䍪兵瑇䄰婢其䍄其瑃砰䰷关畋䅭摇倰䱦兵瑃⬰䱌兵乇䙉乇䄰䱘兴㥃ㄍ</w:t>
      </w:r>
      <w:r>
        <w:rPr/>
        <w:t>ਰ</w:t>
      </w:r>
      <w:r>
        <w:rPr/>
        <w:t>奄关瑇地䱉灌積ぎ楁㉍橉癍橙㑉䑉㕎祁㡌げ䩖樴乃橸䕓噙杙㉸档㍍㥣浖睢㍊つ䝖㑤䐴洍</w:t>
      </w:r>
      <w:r>
        <w:rPr/>
        <w:t>੢</w:t>
      </w:r>
      <w:r>
        <w:rPr/>
        <w:t>浊穣䑳浢浊穣䑳浢浊穣䑳浢浊穣䑳浢浊穣䑳杍礴瘰䩲其瑇䤰奌兵䍄其瑃砰䰷关畋䅭摇倍</w:t>
      </w:r>
      <w:r>
        <w:rPr/>
        <w:t>ਰ</w:t>
      </w:r>
      <w:r>
        <w:rPr/>
        <w:t>䱦兵瑃⬰䱌兵乇䙉䄰䬰奄兴摃㌰䱘剧乃礰婢关楄关摃眰䰳兵瑇䑉乃祉乃搰䱄剨瑇坌卄儍</w:t>
      </w:r>
      <w:r>
        <w:rPr/>
        <w:t>੶</w:t>
      </w:r>
      <w:r>
        <w:rPr/>
        <w:t>瑃㤰䱄兵㥇䴰䰳其瑃㠰奍朰䱈关乃㤰䱲剧祄兯㥃㘰奄关乇堰䰳兵䌸㉎十㍍䑑癍積李穫」</w:t>
      </w:r>
      <w:r>
        <w:rPr/>
        <w:t>੉</w:t>
      </w:r>
      <w:r>
        <w:rPr/>
        <w:t>䑷癒䕬坐朰䭐䕒䩖楂橢䝆穣稱祚塂癣湒ず塨ぐ楚留湎睏祚留湎睏祚留湎睏祚留湎睏祚甍</w:t>
      </w:r>
      <w:r>
        <w:rPr/>
        <w:t>ਖ਼</w:t>
      </w:r>
      <w:r>
        <w:rPr/>
        <w:t>湎睏祁が椯六瑃⬰奄兴摇䈰䰯其瑃㤰䱔兴摃㤰奌剧摇䴰䱲剬楄剧乃眰奘剧㥃㤰䱲兵䍁不</w:t>
      </w:r>
      <w:r>
        <w:rPr/>
        <w:t>੃</w:t>
      </w:r>
      <w:r>
        <w:rPr/>
        <w:t>瑇䌰䱁朰䱔兴摃⼰䰷兴㥃㐰奌兵䍄䍱㥃⬰䱌兴摇䄰䰳关乃㔰奌䍵祄剧祄关摃眰䰳兵瑃眍</w:t>
      </w:r>
      <w:r>
        <w:rPr/>
        <w:t>ਰ</w:t>
      </w:r>
      <w:r>
        <w:rPr/>
        <w:t>奕㙌穅李橅㕉䑣硎匸硉䑁硍祁㍎穁材䌹䕓噙⭄兯㡒䕬坉䝎獙塎穐塊汣䜹祤䡒汥䡑⭊洵植</w:t>
      </w:r>
      <w:r>
        <w:rPr/>
        <w:t>੣</w:t>
      </w:r>
      <w:r>
        <w:rPr/>
        <w:t>㍁㝊洵楣㍁㝊洵楣㍁㝊洵楣㍁㝊洵楣㍁㝉䑑畍匴瘰䭐兵瑇䄰䱄剬㥃㤰䱧癎穅杍呫㉌穉眍</w:t>
      </w:r>
      <w:r>
        <w:rPr/>
        <w:t>੉</w:t>
      </w:r>
      <w:r>
        <w:rPr/>
        <w:t>䑫祎楁乃橷癒䕬坐朰䭐䕒䩖楂橢䝆穣稱祚塂癣湒ず塨ぐ楚留湎睏祚留湎睏祚留湎睏祚甍</w:t>
      </w:r>
      <w:r>
        <w:rPr/>
        <w:t>ਖ਼</w:t>
      </w:r>
      <w:r>
        <w:rPr/>
        <w:t>湎睏祚留湎睏祁が橉界㥃䜰䰳剩乃㐰奕朰䱲剧乃眰婦其匸硉䑕く䍁乃橕硏匸㕏呉杏䑑」</w:t>
      </w:r>
      <w:r>
        <w:rPr/>
        <w:t>੉</w:t>
      </w:r>
      <w:r>
        <w:rPr/>
        <w:t>䑷癒䕬坐朰䭐䕒䩖楂橢䝆穣稱祚塂癣湒ず塨ぐ楚留湎睏祚留湎睏祚留湎睏祚留湎睏祚甍</w:t>
      </w:r>
      <w:r>
        <w:rPr/>
        <w:t>ਖ਼</w:t>
      </w:r>
      <w:r>
        <w:rPr/>
        <w:t>湎睏祁ㅌ椯公乃㄰䰯其瑃㌰䱪剧瑃㑉乃祉乇地䰳剩乃㐰奕朰䱈关乃㤰䱲关乇䙉䄰䬰䱦刍</w:t>
      </w:r>
      <w:r>
        <w:rPr/>
        <w:t>੬</w:t>
      </w:r>
      <w:r>
        <w:rPr/>
        <w:t>楄剧摇䌰奄其瑃㘰䰷其䍄其㥃⬰䱐关䌳剩乃㄰䰳其摇偉乃〰䰴朰奌剧乇䴰䰷剨卄其乇圍</w:t>
      </w:r>
      <w:r>
        <w:rPr/>
        <w:t>ਰ</w:t>
      </w:r>
      <w:r>
        <w:rPr/>
        <w:t>奈剪㥇䜰婢关椸積十㕎橁癌十㡌げ䩖樴乃橸䕓噙杙㉸档㍍㥣浖睢㍊つ䝖㑤䐴浢浊穣䑳洍</w:t>
      </w:r>
      <w:r>
        <w:rPr/>
        <w:t>੢</w:t>
      </w:r>
      <w:r>
        <w:rPr/>
        <w:t>浊穣䑳浢浊穣䑳浢浊穣䑳浢浊穣䑳李椴瘰䩔其瑃稰䰷关瑃⬰奄兵䍄兵瑇䐰䰯剬瑃礰䱶刍</w:t>
      </w:r>
      <w:r>
        <w:rPr/>
        <w:t>੬</w:t>
      </w:r>
      <w:r>
        <w:rPr/>
        <w:t>楄剬楁乃瑃㌰䱌其瑇䄰䰷剧瑃㤰䰷关㥃⭉乃⼰奄其瑃〰䱄兴瑇䑉䍪䍱㥃㌰䱌其瑇䄰䰷刍</w:t>
      </w:r>
      <w:r>
        <w:rPr/>
        <w:t>੧</w:t>
      </w:r>
      <w:r>
        <w:rPr/>
        <w:t>瑃㤰䱪兵卄剧乃㄰䰯其獋㝋卄兴祄剬瑃㤰奪兵乃㠰䱧朰䱈关乃㤰䱲关乃㠰䱧朰䱦剬楄刍</w:t>
      </w:r>
      <w:r>
        <w:rPr/>
        <w:t>੧</w:t>
      </w:r>
      <w:r>
        <w:rPr/>
        <w:t>摇䌰奄其瑃㘰䰷其䍄其㥃⬰䱐关乇䤰䱘其摃㤰夸朰䱔其楁乃瑇䌰奄剪乃⬰奕朰䱺剬瑇䈍</w:t>
      </w:r>
      <w:r>
        <w:rPr/>
        <w:t>ਰ</w:t>
      </w:r>
      <w:r>
        <w:rPr/>
        <w:t>夯剨瑇地䱉癌匸瑉䑷癒䕬坐朰䭐䕒䩖楂橢䝆穣稱祚塂癣湒ず塨ぐ楚留湎睏祚留湎睏祚甍</w:t>
      </w:r>
      <w:r>
        <w:rPr/>
        <w:t>ਖ਼</w:t>
      </w:r>
      <w:r>
        <w:rPr/>
        <w:t>湎睏祚留湎睏祚留湎睏祁㍌椯兯㥇䈰奺其瑃稰䰴朰䱐剧乃⬰奪其瑃礰䱪剨卄兵瑃⬰奪刍</w:t>
      </w:r>
      <w:r>
        <w:rPr/>
        <w:t>੧</w:t>
      </w:r>
      <w:r>
        <w:rPr/>
        <w:t>瑇地䱉杄兲剧瑃睉乇堰奕朰䱘兵瑃礰婢关瑃眰䱶兴摃㤰奌剬瑃祌穉杍穙ぉ䑕穎礸硉䑙㌍</w:t>
      </w:r>
      <w:r>
        <w:rPr/>
        <w:t>੎</w:t>
      </w:r>
      <w:r>
        <w:rPr/>
        <w:t>十㍎橑材䌹䕓噙⭄兯㡒䕬坉䝎獙塎穐塊汣䜹祤䡒汥䡑⭊洵楣㍁㝊洵楣㍁㝊洵楣㍁㝊洵植</w:t>
      </w:r>
      <w:r>
        <w:rPr/>
        <w:t>੣</w:t>
      </w:r>
      <w:r>
        <w:rPr/>
        <w:t>㍁㝊洵楣㍁㝉乃昰奄其瑇䌰夯关㥃⬰䱷朰䱦关瑇地奌其摃⬰䱐其楄其㥃㄰奄剬瑃⬰䱔刍</w:t>
      </w:r>
      <w:r>
        <w:rPr/>
        <w:t>੧</w:t>
      </w:r>
      <w:r>
        <w:rPr/>
        <w:t>祁乃瑃到䱄其摃㘰䰷其䍄其摃ㅉ乃㌰䱄兵㥇䐰奦关乃㜰䱪剧摇䵉乃稰奄其瑇䤰䰷关瑇圍</w:t>
      </w:r>
      <w:r>
        <w:rPr/>
        <w:t>੉</w:t>
      </w:r>
      <w:r>
        <w:rPr/>
        <w:t>乃㘰䰷剩乇䌰䱧朰䰯剬瑃ぉ乃㌰䱄关摃㄰䱦其㥃㄰奦兴摃㤰䰳剪祄剨瑇地䰳其摃㐰䱺儍</w:t>
      </w:r>
      <w:r>
        <w:rPr/>
        <w:t>ੵ</w:t>
      </w:r>
      <w:r>
        <w:rPr/>
        <w:t>䍄其㥃眰䰯兴摇䄰䱄其乃㑌䍁乃瑃⼰奄兵乃〰䱈关乃㤰䱪其乃㑌䍄关乃砰䰴朰䰯剧乃⬍</w:t>
      </w:r>
      <w:r>
        <w:rPr/>
        <w:t>ਰ</w:t>
      </w:r>
      <w:r>
        <w:rPr/>
        <w:t>䱔关乃㤰䱪其乃㑉乃㌰䱁朰䱔其瑃稰䰷关瑃⬰奄关乃㠰䱧朰奄兴摃⼰䰴畉䑷癒䕬坐朰䬍</w:t>
      </w:r>
      <w:r>
        <w:rPr/>
        <w:t>੐</w:t>
      </w:r>
      <w:r>
        <w:rPr/>
        <w:t>䕒䩖楂橢䝆穣稱祚塂癣湒ず塨ぐ楚留湎睏祚留湎睏祚留湎睏祚留湎睏祚留湎睏祄兮摃眍</w:t>
      </w:r>
      <w:r>
        <w:rPr/>
        <w:t>ਰ</w:t>
      </w:r>
      <w:r>
        <w:rPr/>
        <w:t>奄关乇䘰䰷关瑃眰䰳剬楷朰䰳兴卄其瑇䌰奄兵乃㠰䱄其摇坉䄰䬰䱔其瑇䘰䰷兴乃㑉乃㌍</w:t>
      </w:r>
      <w:r>
        <w:rPr/>
        <w:t>ਰ</w:t>
      </w:r>
      <w:r>
        <w:rPr/>
        <w:t>䱁朰䱲其瑇䤰奌关乃㠰䱧獉乇䄰䰷兴㥃㠰婢剩摃㄰䰳兵乃㠰䱧朰䱉朰䨳关乇䜰婢其瑃㤍</w:t>
      </w:r>
      <w:r>
        <w:rPr/>
        <w:t>ਰ</w:t>
      </w:r>
      <w:r>
        <w:rPr/>
        <w:t>䱄兵㥇䴰䰳其瑃㠰奍朰䱈关乃㤰䱲剧祄剧摃㘰䱶关乃〰䱄剪瑇䌰奷杍呍睉乇䌰䱪剧匷儍</w:t>
      </w:r>
      <w:r>
        <w:rPr/>
        <w:t>ੳ</w:t>
      </w:r>
      <w:r>
        <w:rPr/>
        <w:t>㥇䄰䰰畉䄰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祄兮㥇䄰䱪其乇地奌兵瑃睉䑕畉乃愰䰷剩乇䌰䱧朰䱉朰婢其摇䤍</w:t>
      </w:r>
      <w:r>
        <w:rPr/>
        <w:t>ਰ</w:t>
      </w:r>
      <w:r>
        <w:rPr/>
        <w:t>䱪剨十乃瑃砰䱄其摃㘰䱄剨匴材䌹䕓噙⭄兯㡒䕬坉䝎獙塎穐塊汣䜹祤䡒汥䡑⭊洵楣㍁㜍</w:t>
      </w:r>
      <w:r>
        <w:rPr/>
        <w:t>੊</w:t>
      </w:r>
      <w:r>
        <w:rPr/>
        <w:t>洵楣㍁㝊洵楣㍁㝊洵楣㍁㝊洵楣㍁㝉乃椰䱄关摃㜰䱪剨瑇偉䑕畍匴朰䩲其瑇䤰奌兵䍄儍</w:t>
      </w:r>
      <w:r>
        <w:rPr/>
        <w:t>ੳ</w:t>
      </w:r>
      <w:r>
        <w:rPr/>
        <w:t>楄剬瑃㤰奪兵乇䙉䄰䬰䱈关乃㤰䱲关乇䙌楪剧瑃㐰奅田䱐剧乃㥌楫材䌹䕓噙⭄兯㡒䕬圍</w:t>
      </w:r>
      <w:r>
        <w:rPr/>
        <w:t>੉</w:t>
      </w:r>
      <w:r>
        <w:rPr/>
        <w:t>䝎獙塎穐塊汣䜹祤䡒汥䡑⭊洵楣㍁㝊洵楣㍁㝊洵楣㍁㝊洵楣㍁㝊洵楣㍁㝉乃朰夯兴乃⬍</w:t>
      </w:r>
      <w:r>
        <w:rPr/>
        <w:t>ਰ</w:t>
      </w:r>
      <w:r>
        <w:rPr/>
        <w:t>䱯瘰䨳关乃㔰䱺兴摃㤰奐关瑃眰䰳其摇偉䄰䬰奈剧瑃眰奌剧瑇坌㥃堰䱌剬瑇䌰䰳兵乃㔍</w:t>
      </w:r>
      <w:r>
        <w:rPr/>
        <w:t>੉</w:t>
      </w:r>
      <w:r>
        <w:rPr/>
        <w:t>乇䄰婢兵椯兮㥃⬰䰯兴摇䄰䱘兴乃㤰婢兵卄剧乇地䱯材䌹䕓噙⭄兯㡒䕬坉䝎獙塎穐塊氍</w:t>
      </w:r>
      <w:r>
        <w:rPr/>
        <w:t>੣</w:t>
      </w:r>
      <w:r>
        <w:rPr/>
        <w:t>䜹祤䡒汥䡑⭊洵楣㍁㝊洵楣㍁㝊洵楣㍁㝊洵楣㍁㝊洵楣㍁㝉䑅界㥃唰䱘其㥃⬰䱦兵乇䌍</w:t>
      </w:r>
      <w:r>
        <w:rPr/>
        <w:t>ਰ</w:t>
      </w:r>
      <w:r>
        <w:rPr/>
        <w:t>䱧朰䱉朰婢其摇䤰䱪剨十乃瑃砰䱄其摃㘰䱄剨呯癌匸瑉䑷癒䕬坐朰䭐䕒䩖楂橢䝆穣稱礍</w:t>
      </w:r>
      <w:r>
        <w:rPr/>
        <w:t>ਗ਼</w:t>
      </w:r>
      <w:r>
        <w:rPr/>
        <w:t>塂癣湒ず塨ぐ楚留湎睏祚留湎睏祚留湎睏祚留湎睏祚留湎睏祁硌橅界㥃愰䰷剧乃⬰奌儍</w:t>
      </w:r>
      <w:r>
        <w:rPr/>
        <w:t>ੵ</w:t>
      </w:r>
      <w:r>
        <w:rPr/>
        <w:t>瑃⬰奈剧瑇䄰䰷兵瑃⬰䱌剬楁乃瑃〰䱘其㥃⬰䱦兵乇䌰䱧朰䱦剬楄剧摇䌰奄其瑃㘰䰷儍</w:t>
      </w:r>
      <w:r>
        <w:rPr/>
        <w:t>੶</w:t>
      </w:r>
      <w:r>
        <w:rPr/>
        <w:t>䍄其㥃⬰䱐关乇䤰䱘其摃㤰夸朰䱈剬瑃㜰奺剩乃ㅉ乃㤰婢兴楄剧瑇䄰䱧朰䱺剬瑇䈰夯刍</w:t>
      </w:r>
      <w:r>
        <w:rPr/>
        <w:t>੨</w:t>
      </w:r>
      <w:r>
        <w:rPr/>
        <w:t>瑇坌礰癌十㡌げ䩖樴乃橸䕓噙杙㉸档㍍㥣浖睢㍊つ䝖㑤䐴浢浊穣䑳浢浊穣䑳浢浊穣䑳洍</w:t>
      </w:r>
      <w:r>
        <w:rPr/>
        <w:t>੢</w:t>
      </w:r>
      <w:r>
        <w:rPr/>
        <w:t>浊穣䑳浢浊穣䑳杍匴祌椯公乃⬰䱌关㥃⬰奈剧瑇䄰䰷兵瑃⬰䱌剬楁乃瑃〰䱘其㥃⬰䱦儍</w:t>
      </w:r>
      <w:r>
        <w:rPr/>
        <w:t>ੵ</w:t>
      </w:r>
      <w:r>
        <w:rPr/>
        <w:t>乇䌰䱧癌匸瑉䑷癒䕬坐朰䭐䕒䩖楂橢䝆穣稱祚塂癣湒ず塨ぐ楚留湎睏祚留湎睏祚留湎眍</w:t>
      </w:r>
      <w:r>
        <w:rPr/>
        <w:t>੏</w:t>
      </w:r>
      <w:r>
        <w:rPr/>
        <w:t>祚留湎睏祚留湎睏祁祌椯公乃⬰䱐其瑃礰䰷剧乃㑉乃㘰奐其㥇地䱌兵㥇坉乇坉䄰䬰䱦儍</w:t>
      </w:r>
      <w:r>
        <w:rPr/>
        <w:t>ੳ</w:t>
      </w:r>
      <w:r>
        <w:rPr/>
        <w:t>瑃⬰奄其瑇䌰䰳其瑃稰䰴朰䰯剧乃⬰䱔关乃㈰奍杋䵋爰䱦关瑃⬰奄其瑇䌰䰳兵乃㕉乇䄍</w:t>
      </w:r>
      <w:r>
        <w:rPr/>
        <w:t>ਰ</w:t>
      </w:r>
      <w:r>
        <w:rPr/>
        <w:t>䱘其㥃⭷牳灉乃㍉乇地䰳剩乃㐰䱺兵䍄关摃眰䰳兵瑃眰䱺兵䍄兴㥇坉乇䈰奌剧乃⬰䱲儍</w:t>
      </w:r>
      <w:r>
        <w:rPr/>
        <w:t>੶</w:t>
      </w:r>
      <w:r>
        <w:rPr/>
        <w:t>瑃㡉乃⼰䰷关㥃眰奪兴摃㤰䰳剪祁乃瑃砰婢兵㥇䴰奪兴卄其摇地䱙朰奌剧乃㑉乃㠰婢刍</w:t>
      </w:r>
      <w:r>
        <w:rPr/>
        <w:t>੧</w:t>
      </w:r>
      <w:r>
        <w:rPr/>
        <w:t>摇倰奢剬椸癌十㡌げ䩖樴乃橸䕓噙杙㉸档㍍㥣浖睢㍊つ䝖㑤䐴浢浊穣䑳浢浊穣䑳浢浊稍</w:t>
      </w:r>
      <w:r>
        <w:rPr/>
        <w:t>੣</w:t>
      </w:r>
      <w:r>
        <w:rPr/>
        <w:t>䑳浢浊穣䑳浢浊穣䑳杍礴瘰䩲剧乃㄰䱔兵乇䌰䱧朰䰳关乃〰䱄其摇坉乇地䰳剩乃㐰䱷服</w:t>
      </w:r>
      <w:r>
        <w:rPr/>
        <w:t>੄</w:t>
      </w:r>
      <w:r>
        <w:rPr/>
        <w:t>兲关摃眰䰳兵瑃眰䱷㙌積㍍十硏䑉癏䑉杍䑧ㅉ䑷癒䕬坐朰䭐䕒䩖楂橢䝆穣稱祚塂癣湒」</w:t>
      </w:r>
      <w:r>
        <w:rPr/>
        <w:t>ਗ਼</w:t>
      </w:r>
      <w:r>
        <w:rPr/>
        <w:t>塨ぐ楚留湎睏祚留湎睏祚留湎睏祚留湎睏祚留湎睏祁穌橅界㥃愰䰷剧乃⬰奌兵瑃⬰奈刍</w:t>
      </w:r>
      <w:r>
        <w:rPr/>
        <w:t>੧</w:t>
      </w:r>
      <w:r>
        <w:rPr/>
        <w:t>瑇䄰䰷兵瑃⬰䱌剬椸穎穅杄兯硏䑉癏䑉杍䑧</w:t>
      </w:r>
    </w:p>
    <w:p>
      <w:pPr>
        <w:pStyle w:val="PreformattedText"/>
        <w:bidi w:val="0"/>
        <w:spacing w:before="0" w:after="0"/>
        <w:jc w:val="left"/>
        <w:rPr/>
      </w:pPr>
      <w:r>
        <w:rPr/>
        <w:t>ㅉ䑷癒䕬坐朰䭐䕒䩖楂橢䝆穣稱祚塂癣湒」</w:t>
      </w:r>
      <w:r>
        <w:rPr/>
        <w:t>ਗ਼</w:t>
      </w:r>
      <w:r>
        <w:rPr/>
        <w:t>塨ぐ楚留湎睏祚留湎睏祚留湎睏祚留湎睏祚留湎睏祁穌橉界㥃唰䰷关瑃稰䰷剧摇䌰奄儍</w:t>
      </w:r>
      <w:r>
        <w:rPr/>
        <w:t>੶</w:t>
      </w:r>
      <w:r>
        <w:rPr/>
        <w:t>瑃㘰䰷关瑇坌礰癌十乃橷癒䕬坐朰䭐䕒䩖楂橢䝆穣稱祚塂癣湒ず塨ぐ楚留湎睏祚留湎眍</w:t>
      </w:r>
      <w:r>
        <w:rPr/>
        <w:t>੏</w:t>
      </w:r>
      <w:r>
        <w:rPr/>
        <w:t>祚留湎睏祚留湎睏祚留湎睏祁が椯兯乃㄰䱦兴摇䄰䱉朰䰯剬瑃ぉ乃㌰䰳兴摇䜰婢其摃ㄍ</w:t>
      </w:r>
      <w:r>
        <w:rPr/>
        <w:t>ਰ</w:t>
      </w:r>
      <w:r>
        <w:rPr/>
        <w:t>䰳其摇偉䄰䬰䱲其瑇䤰奌剬瑃祉乃祉乇地䰳剩乃㐰奕朰䱈关乃㤰䱲关乇䙌祧祏呅灉䌸漍</w:t>
      </w:r>
      <w:r>
        <w:rPr/>
        <w:t>੎</w:t>
      </w:r>
      <w:r>
        <w:rPr/>
        <w:t>呉祋十㡌げ䩖樴乃橸䕓噙杙㉸档㍍㥣浖睢㍊つ䝖㑤䐴浢浊穣䑳浢浊穣䑳浢浊穣䑳浢浊稍</w:t>
      </w:r>
      <w:r>
        <w:rPr/>
        <w:t>੣</w:t>
      </w:r>
      <w:r>
        <w:rPr/>
        <w:t>䑳浢浊穣䑳李匴瘰䭐剧摇䴰䰷关㥃⭉乃㘰䰷剩乇䌰婢关楄剧祄关摃眰䰳兵瑃眰奕杄兲儍</w:t>
      </w:r>
      <w:r>
        <w:rPr/>
        <w:t>ੴ</w:t>
      </w:r>
      <w:r>
        <w:rPr/>
        <w:t>㥃睉乃㠰婢其摇䐰奈其瑃㡉乇䄰䱘兴㥃㄰奄关瑇地䱉癍穣睉䑧㕍匸㑍十ㅎ橍材䌹䕓噙⬍</w:t>
      </w:r>
      <w:r>
        <w:rPr/>
        <w:t>੄</w:t>
      </w:r>
      <w:r>
        <w:rPr/>
        <w:t>兯㡒䕬坉䝎獙塎穐塊汣䜹祤䡒汥䡑⭊洵楣㍁㝊洵楣㍁㝊洵楣㍁㝊洵楣㍁㝊洵楣㍁㝉乃損</w:t>
      </w:r>
      <w:r>
        <w:rPr/>
        <w:t>ਰ</w:t>
      </w:r>
      <w:r>
        <w:rPr/>
        <w:t>䱄剧乃眰奘其瑃礰䱄其摇坌䍄其摃ㅉ乃⬰奌剧乃㐰䱺关乃㤰婙杄兲兴乃⬰奘其瑃〰䱧服</w:t>
      </w:r>
      <w:r>
        <w:rPr/>
        <w:t>ਰ</w:t>
      </w:r>
      <w:r>
        <w:rPr/>
        <w:t>䱦关䍄兵瑃⬰奪剧瑃眰䱺兵䍷朰奄其瑃㌰䱺剬瑇䨰䱘其摃㐰䱺兵䍄关楄剬瑃㤰奪兵乇䘍</w:t>
      </w:r>
      <w:r>
        <w:rPr/>
        <w:t>੉</w:t>
      </w:r>
      <w:r>
        <w:rPr/>
        <w:t>乃砰䱄其摃㘰䱄剨卄剧摃㘰䱶关乃〰䱄剪瑇䌰奷杏卄剧瑃㐰奅田䱐剧乃㥌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乃椰䱄关摃㜰䱪剨瑇偉䑕畍椴朰䩄其摃眰䱶剬瑃㍉䄰䬰䱲剧乃㄰䱔兵乇䌰䰳其瑇塉乇倍</w:t>
      </w:r>
      <w:r>
        <w:rPr/>
        <w:t>ਰ</w:t>
      </w:r>
      <w:r>
        <w:rPr/>
        <w:t>䱲其瑇䈰奌剬楄兵瑃⬰奪剧瑇地䱉朰䱉朰婢其摇䤰䱪剨卄关摃眰䰳兵瑃眰奕朰䱦关䍄儍</w:t>
      </w:r>
      <w:r>
        <w:rPr/>
        <w:t>ੴ</w:t>
      </w:r>
      <w:r>
        <w:rPr/>
        <w:t>㥃礰婢剧瑃㤰䱪兵卄剧乇地䱯杋乇䌰䱪剧匷关㥇䄰䰰畋十㡌げ䩖樴乃橸䕓噙杙㉸档㍍㤍</w:t>
      </w:r>
      <w:r>
        <w:rPr/>
        <w:t>੣</w:t>
      </w:r>
      <w:r>
        <w:rPr/>
        <w:t>浖睢㍊つ䝖㑤䐴浢浊穣䑳浢浊穣䑳浢浊穣䑳浢浊穣䑳浢浊穣䑳朰䭄剪㥃〰䰷兵椯兮摃眍</w:t>
      </w:r>
      <w:r>
        <w:rPr/>
        <w:t>ਰ</w:t>
      </w:r>
      <w:r>
        <w:rPr/>
        <w:t>䱮其乃㄰䰳剧㥃礰䱄其摃㤰夸杄兲剧摇䌰䱄剧瑇䌰婙瘰䩔兴摃⼰䰴琰䱦兵乇䌰䱧瘰䩔儍</w:t>
      </w:r>
      <w:r>
        <w:rPr/>
        <w:t>੶</w:t>
      </w:r>
      <w:r>
        <w:rPr/>
        <w:t>瑃稰䰷关瑃⬰奄兵䍄兵瑇䐰䰯剬瑃礰䱶剬楄剬楄兴㥃礰䰷剧乃⬰奌其摃⬰䱐其楁乃瑃⼍</w:t>
      </w:r>
      <w:r>
        <w:rPr/>
        <w:t>ਰ</w:t>
      </w:r>
      <w:r>
        <w:rPr/>
        <w:t>奄其瑃〰䱄兴瑇䑌㥃愰奄兴摃〰䱪剧瑃㑌㥃樰奈剪乃⬰䱐其椸癌㥃朰䰷兴㥇䄰䱄剨摇䐍</w:t>
      </w:r>
      <w:r>
        <w:rPr/>
        <w:t>ਰ</w:t>
      </w:r>
      <w:r>
        <w:rPr/>
        <w:t>䰳其瑃㙉乇䈰奌关乇䌰奌剬楁㡌げ䩖樴乃橸䕓噙杙㉸档㍍㥣浖睢㍊つ䝖㑤䐴浢浊穣䑳洍</w:t>
      </w:r>
      <w:r>
        <w:rPr/>
        <w:t>੢</w:t>
      </w:r>
      <w:r>
        <w:rPr/>
        <w:t>浊穣䑳浢浊穣䑳浢浊穣䑳浢浊穣䑳杍匴瘰䨯其瑇䌰䰷剨㥃㤰婙朰婙朰䰳兴摃㌰䰳兴摇䜍</w:t>
      </w:r>
      <w:r>
        <w:rPr/>
        <w:t>ਰ</w:t>
      </w:r>
      <w:r>
        <w:rPr/>
        <w:t>婢其摃㄰䰳剬橯杄兯癌匸瑌積㍍十硏䑉癍穣硉䑅㑍楁㡌げ䩖樴乃橸䕓噙杙㉸档㍍㥣浖眍</w:t>
      </w:r>
      <w:r>
        <w:rPr/>
        <w:t>੢</w:t>
      </w:r>
      <w:r>
        <w:rPr/>
        <w:t>㍊つ䝖㑤䐴浢浊穣䑳浢浊穣䑳浢浊穣䑳浢浊穣䑳浢浊穣䑳杍匴硌㥃橉䑉睉乃㤰䱄兵摃砍</w:t>
      </w:r>
      <w:r>
        <w:rPr/>
        <w:t>ਰ</w:t>
      </w:r>
      <w:r>
        <w:rPr/>
        <w:t>婢兵㥇䴰奪兵乇䙉乃砰䱄其摃㘰䱄剨十乃椸瑌礰癌匸瑉䑷癒䕬坐朰䭐䕒䩖楂橢䝆穣稱礍</w:t>
      </w:r>
      <w:r>
        <w:rPr/>
        <w:t>ਗ਼</w:t>
      </w:r>
      <w:r>
        <w:rPr/>
        <w:t>塂癣湒ず塨ぐ楚留湎睏祚留湎睏祚留湎睏祚留湎睏祚留湎睏祁硌橉瘰䩉朰婢其摇䤰䱪刍</w:t>
      </w:r>
      <w:r>
        <w:rPr/>
        <w:t>੨</w:t>
      </w:r>
      <w:r>
        <w:rPr/>
        <w:t>卄关摃眰䰳兵瑃眰奕朰䭐兵瑇䄰䱄剬㥃㤰䱧杄兯癌匸瑌積㍍十硏䑉癍穣硉䑅㑍楁㡌げ䨍</w:t>
      </w:r>
      <w:r>
        <w:rPr/>
        <w:t>੖</w:t>
      </w:r>
      <w:r>
        <w:rPr/>
        <w:t>樴乃橸䕓噙杙㉸档㍍㥣浖睢㍊つ䝖㑤䐴浢浊穣䑳浢浊穣䑳浢浊穣䑳浢浊穣䑳浢浊穣䑳服</w:t>
      </w:r>
      <w:r>
        <w:rPr/>
        <w:t>੍</w:t>
      </w:r>
      <w:r>
        <w:rPr/>
        <w:t>匴穌㥃橉乃礰䱘兵㥃㐰䱲兵乇䙉乃砰䱄其摃㘰䱄剨卄兵瑇䄰䱄剬㥃㥉䄰䬰䨷公摃栰䭁服</w:t>
      </w:r>
      <w:r>
        <w:rPr/>
        <w:t>ੌ</w:t>
      </w:r>
      <w:r>
        <w:rPr/>
        <w:t>礰癌匸瑌礰材䌹䕓噙⭄兯㡒䕬坉䝎獙塎穐塊汣䜹祤䡒汥䡑⭊洵楣㍁㝊洵楣㍁㝊洵楣㍁㜍</w:t>
      </w:r>
      <w:r>
        <w:rPr/>
        <w:t>੊</w:t>
      </w:r>
      <w:r>
        <w:rPr/>
        <w:t>洵楣㍁㝊洵楣㍁㝉䑅畎䌯八楄剬瑃㤰奪兵乇䙉乃砰䱄其摃㘰䱄剨卄兵瑇䄰䱄剬㥃㥉䄰䬍</w:t>
      </w:r>
      <w:r>
        <w:rPr/>
        <w:t>ਰ</w:t>
      </w:r>
      <w:r>
        <w:rPr/>
        <w:t>䨷公摃栰䭁杌礰癌匸瑌礰材䌹䕓噙⭄兯㡒䕬坉䝎獙塎穐塊汣䜹祤䡒汥䡑⭊洵楣㍁㝊洵植</w:t>
      </w:r>
      <w:r>
        <w:rPr/>
        <w:t>੣</w:t>
      </w:r>
      <w:r>
        <w:rPr/>
        <w:t>㍁㝊洵楣㍁㝊洵楣㍁㝊洵楣㍁㝉䑅畎匯八楄剬瑃㤰奪兵乇䙉乃砰䱄其摃㘰䱄剨十癌匸琍</w:t>
      </w:r>
      <w:r>
        <w:rPr/>
        <w:t>ੌ</w:t>
      </w:r>
      <w:r>
        <w:rPr/>
        <w:t>礰癌十乃橷癒䕬坐朰䭐䕒䩖楂橢䝆穣稱祚塂癣湒ず塨ぐ楚留湎睏祚留湎睏祚留湎睏祚甍</w:t>
      </w:r>
      <w:r>
        <w:rPr/>
        <w:t>ਖ਼</w:t>
      </w:r>
      <w:r>
        <w:rPr/>
        <w:t>湎睏祚留湎睏祁㡌げ䩖樴乃橸䕓噙杙㉸档㍍㥣浖睢㍊つ䝖㑤䐴浢浊穣䑳浢浊穣䑳浢浊稍</w:t>
      </w:r>
      <w:r>
        <w:rPr/>
        <w:t>੣</w:t>
      </w:r>
      <w:r>
        <w:rPr/>
        <w:t>䑳浢浊穣䑳浢浊穣䑳朰䭌关乃砰䱶兵乇䜰夸李匴穌楄八乃㤰䱄兵㥇地䱣杄兲兵瑇䄰䱘儍</w:t>
      </w:r>
      <w:r>
        <w:rPr/>
        <w:t>ੴ</w:t>
      </w:r>
      <w:r>
        <w:rPr/>
        <w:t>乃㐰奌其摃⬰婣朰夯兵瑃⬰奈剧瑇坉乃㘰䰷剩乇䌰婢关楄关楄剬瑃㤰奪兵乇䙉乃砰䱄儍</w:t>
      </w:r>
      <w:r>
        <w:rPr/>
        <w:t>੶</w:t>
      </w:r>
      <w:r>
        <w:rPr/>
        <w:t>摃㘰䱄剨卄兴㥃睉乃⼰䰷其㥃㄰奄兴摃〰䰳剬瑃㕉乇䄰婢兵楁漰奌兵乇䉌瑃稰奄其匴瀍</w:t>
      </w:r>
      <w:r>
        <w:rPr/>
        <w:t>੉</w:t>
      </w:r>
      <w:r>
        <w:rPr/>
        <w:t>䑷癒䕬坐朰䭐䕒䩖楂橢䝆穣稱祚塂癣湒ず塨ぐ楚留湎睏祚留湎睏祚留湎睏祚留湎睏祚甍</w:t>
      </w:r>
      <w:r>
        <w:rPr/>
        <w:t>ਖ਼</w:t>
      </w:r>
      <w:r>
        <w:rPr/>
        <w:t>湎睏祄兯乇倰䱔其瑃㙌㥃搰䱄兵摃㠰䱘其摇䐰䱌关乃㤰䰳剪祁乃瑇䈰奌关乇䌰奌剬椯儍</w:t>
      </w:r>
      <w:r>
        <w:rPr/>
        <w:t>੬</w:t>
      </w:r>
      <w:r>
        <w:rPr/>
        <w:t>乃㄰䰯其椳兴㥃㐰奌兵䌯公乃⬰䱐其瑃礰䰷剧乃㑉乃㘰奐其㥇地䱌兵㥇坉乇坉乃㌰䱌儍</w:t>
      </w:r>
      <w:r>
        <w:rPr/>
        <w:t>੶</w:t>
      </w:r>
      <w:r>
        <w:rPr/>
        <w:t>瑇䄰䰷剧瑃㤰䰷关㥃⭉乃⼰奄其瑃〰䱄兴瑇䑌㥃愰奄兴摃〰䱪剧瑃㑌㥃樰奈剪乃⬰䱐儍</w:t>
      </w:r>
      <w:r>
        <w:rPr/>
        <w:t>੶</w:t>
      </w:r>
      <w:r>
        <w:rPr/>
        <w:t>楁㡌げ䩖樴乃橸䕓噙杙㉸档㍍㥣浖睢㍊つ䝖㑤䐴浢浊穣䑳浢浊穣䑳浢浊穣䑳浢浊穣䑳洍</w:t>
      </w:r>
      <w:r>
        <w:rPr/>
        <w:t>੢</w:t>
      </w:r>
      <w:r>
        <w:rPr/>
        <w:t>浊穣䑳杌礸瘰䭄其瑃㌰奄关乇䘰奐其摃⬰䱯朰奈剧瑃眰奌剧瑇坉䑷癒䕬坐朰䭐䕒䩖楂樍</w:t>
      </w:r>
      <w:r>
        <w:rPr/>
        <w:t>੢</w:t>
      </w:r>
      <w:r>
        <w:rPr/>
        <w:t>䝆穣稱祚塂癣湒ず塨ぐ楚留湎睏祚留湎睏祚留湎睏祚留湎睏祚留湎睏祁硌椯兮㥃⬰奌儍</w:t>
      </w:r>
      <w:r>
        <w:rPr/>
        <w:t>੶</w:t>
      </w:r>
      <w:r>
        <w:rPr/>
        <w:t>瑇䠰䰳剬楄剬楄其摃㄰䱦其摃㄰奢剬瑃㤰䱘其摇坏楁乃椸瑌礰癏䑉杍䑧ㅌ穧祉䑁㑎十㠍</w:t>
      </w:r>
      <w:r>
        <w:rPr/>
        <w:t>ੌ</w:t>
      </w:r>
      <w:r>
        <w:rPr/>
        <w:t>げ䩖樴乃橸䕓噙杙㉸档㍍㥣浖睢㍊つ䝖㑤䐴浢浊穣䑳浢浊穣䑳浢浊穣䑳浢浊穣䑳浢浊稍</w:t>
      </w:r>
      <w:r>
        <w:rPr/>
        <w:t>੣</w:t>
      </w:r>
      <w:r>
        <w:rPr/>
        <w:t>䑳杍匴硌㥃橉䑉睉乃㤰䱄兵摃砰婢兵㥇䴰奪兵乇䙉乃砰䱄其摃㘰䱄剨十乃椸瑌礰癏䑉服</w:t>
      </w:r>
      <w:r>
        <w:rPr/>
        <w:t>੍</w:t>
      </w:r>
      <w:r>
        <w:rPr/>
        <w:t>䑧ㅌ穧祉䑁㑎十㡌げ䩖樴乃橸䕓噙杙㉸档㍍㥣浖睢㍊つ䝖㑤䐴浢浊穣䑳浢浊穣䑳浢浊稍</w:t>
      </w:r>
      <w:r>
        <w:rPr/>
        <w:t>੣</w:t>
      </w:r>
      <w:r>
        <w:rPr/>
        <w:t>䑳浢浊穣䑳浢浊穣䑳杍匴祌㥃卉乇地䰳剩乃㐰奕朰䱈关乃㤰䱲关乇䙉乃樰䱲剧乃眰婦儍</w:t>
      </w:r>
      <w:r>
        <w:rPr/>
        <w:t>੶</w:t>
      </w:r>
      <w:r>
        <w:rPr/>
        <w:t>摃㑉䄰䭌礰癌匸瑌礰材䌹䕓噙⭄兯㡒䕬坉䝎獙塎穐塊汣䜹祤䡒汥䡑⭊洵楣㍁㝊洵楣㍁㜍</w:t>
      </w:r>
      <w:r>
        <w:rPr/>
        <w:t>੊</w:t>
      </w:r>
      <w:r>
        <w:rPr/>
        <w:t>洵楣㍁㝊洵楣㍁㝊洵楣㍁㝉䑅畍礯兯祄关瑃㄰䱶兵乃㘰䱪剨卄关摃眰䰳兵瑃眰奕朰䱲刍</w:t>
      </w:r>
      <w:r>
        <w:rPr/>
        <w:t>੧</w:t>
      </w:r>
      <w:r>
        <w:rPr/>
        <w:t>乃眰婦其十乃瑃攰䩘兯摃杉䌸瑌礰癌匸瑉䑷癒䕬坐朰䭐䕒䩖楂橢䝆穣稱祚塂癣湒ず塨」</w:t>
      </w:r>
      <w:r>
        <w:rPr/>
        <w:t>੐</w:t>
      </w:r>
      <w:r>
        <w:rPr/>
        <w:t>楚留湎睏祚留湎睏祚留湎睏祚留湎睏祚留湎睏祁硌橑瘰䩉朰婢其摇䤰䱪剨卄关摃眰䰳儍</w:t>
      </w:r>
      <w:r>
        <w:rPr/>
        <w:t>ੵ</w:t>
      </w:r>
      <w:r>
        <w:rPr/>
        <w:t>瑃眰奕朰䱲剧乃眰婦其十乃瑃攰䩘兯摃杉䌸瑌礰癌匸瑉䑷癒䕬坐朰䭐䕒䩖楂橢䝆穣稱礍</w:t>
      </w:r>
      <w:r>
        <w:rPr/>
        <w:t>ਗ਼</w:t>
      </w:r>
      <w:r>
        <w:rPr/>
        <w:t>塂癣湒ず塨ぐ楚留湎睏祚留湎睏祚留湎睏祚留湎睏祚留湎睏祁硌橕瘰䩉朰婢其摇䤰䱪刍</w:t>
      </w:r>
      <w:r>
        <w:rPr/>
        <w:t>੨</w:t>
      </w:r>
      <w:r>
        <w:rPr/>
        <w:t>卄关摃眰䰳兵瑃眰奕杌礰癌匸瑌礰杄兯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椰䱄关摃㜰䱪剨瑇偉䑕畎䌴朰䩄儍</w:t>
      </w:r>
      <w:r>
        <w:rPr/>
        <w:t>੶</w:t>
      </w:r>
      <w:r>
        <w:rPr/>
        <w:t>摃眰䱶剬瑃㍉乃㌰䱺剬瑃㤰䱧杄兲剧乃㄰䱦兴摇䄰䱌剧祄其㥇地䱑朰䱦其摃㄰奢剬瑃㤍</w:t>
      </w:r>
      <w:r>
        <w:rPr/>
        <w:t>ਰ</w:t>
      </w:r>
      <w:r>
        <w:rPr/>
        <w:t>䱘其摃㤰夸朰䱲其瑇䤰奌剬瑃祉乃祉乇地䰳剩乃㐰奕朰䱈关乃㤰䱲关乇䙉䍪剧瑃㐰奅甍</w:t>
      </w:r>
      <w:r>
        <w:rPr/>
        <w:t>ਰ</w:t>
      </w:r>
      <w:r>
        <w:rPr/>
        <w:t>䱐剧乃㥌楫材䌹䕓噙⭄兯㡒䕬坉䝎獙塎穐塊汣䜹祤䡒汥䡑⭊洵楣㍁㝊洵楣㍁㝊洵楣㍁㜍</w:t>
      </w:r>
      <w:r>
        <w:rPr/>
        <w:t>੊</w:t>
      </w:r>
      <w:r>
        <w:rPr/>
        <w:t>洵楣㍁㝊洵楣㍁㝉乃朰夯兴乃⬰䱯瘰䭄剧㥇䙉乇䄰䱘兴㥃㄰奄关瑇地䱉瘰䩦关瑇地奌儍</w:t>
      </w:r>
      <w:r>
        <w:rPr/>
        <w:t>੶</w:t>
      </w:r>
      <w:r>
        <w:rPr/>
        <w:t>摃㐰䱫杄兲剧乇地䱯杌㥃昰䰷其㥃㄰奄兴摃〰䰳剬瑃㕉乇䄰婢兵楁癌㥃㘰䰷剩乇䌰䱧服</w:t>
      </w:r>
      <w:r>
        <w:rPr/>
        <w:t>ਰ</w:t>
      </w:r>
      <w:r>
        <w:rPr/>
        <w:t>䱉朰婢其摇䤰䱪剨卄关摃眰䰳兵瑃眰奕瘰䱔其瑃稰䰷关瑃⬰奄兵䍄兴㥃礰䰷剧乃⬰奌儍</w:t>
      </w:r>
      <w:r>
        <w:rPr/>
        <w:t>੶</w:t>
      </w:r>
      <w:r>
        <w:rPr/>
        <w:t>摃⬰䱐其楄剧乃㄰䰯其椯兵瑃⬰奪剧瑃㑉乃祉䄰䬰婢其摇䤰䱪剨卄关摃眰䰳兵瑃眰奕瘍</w:t>
      </w:r>
      <w:r>
        <w:rPr/>
        <w:t>ਰ</w:t>
      </w:r>
      <w:r>
        <w:rPr/>
        <w:t>䱔其瑃稰䰷关瑃⬰奄兵䍄兴㥃礰䰷剧乃⬰奌其摃⬰䱐其楄剧乃㄰䰯其楁㡌げ䩖樴乃橸䔍</w:t>
      </w:r>
      <w:r>
        <w:rPr/>
        <w:t>੓</w:t>
      </w:r>
      <w:r>
        <w:rPr/>
        <w:t>噙杙㉸档㍍㥣浖睢㍊つ䝖㑤䐴浢浊穣䑳浢浊穣䑳浢浊穣䑳浢浊穣䑳浢浊穣䑳杍匴瘰䭄儍</w:t>
      </w:r>
      <w:r>
        <w:rPr/>
        <w:t>ੴ</w:t>
      </w:r>
      <w:r>
        <w:rPr/>
        <w:t>摃㌰䱘剧乃祉乃⼰婢兴䍄兴㥃㤰䱘剨瑇地䰳兴摃㤰䰳剪祄兴㥃睉䄰䬰奈剧瑃眰䰳其瑃㠍</w:t>
      </w:r>
      <w:r>
        <w:rPr/>
        <w:t>੉</w:t>
      </w:r>
      <w:r>
        <w:rPr/>
        <w:t>乃㤰䱁杍䑅朰奈剬瑇䠰䰳剪礸ㅍ橉癌匸硏呫癌十㡌げ䩖樴乃橸䕓噙杙㉸档㍍㥣浖睢㍊」</w:t>
      </w:r>
      <w:r>
        <w:rPr/>
        <w:t>੤</w:t>
      </w:r>
      <w:r>
        <w:rPr/>
        <w:t>䝖㑤䐴浢浊穣䑳浢浊穣䑳浢浊穣䑳浢浊穣䑳浢浊穣䑳杍椴瘰䩦关摇地䱶剪乇䤰䱘其摃㤍</w:t>
      </w:r>
      <w:r>
        <w:rPr/>
        <w:t>ਰ</w:t>
      </w:r>
      <w:r>
        <w:rPr/>
        <w:t>夸杌祪兴㥃㠰䱘其摇䤰䱘其摃㤰夸灉䄰䬰奄兴摃㌰䱘剧乃礰奍朰䰯剬瑃ぉ乃㌰䰳兴摇䜍</w:t>
      </w:r>
      <w:r>
        <w:rPr/>
        <w:t>ਰ</w:t>
      </w:r>
      <w:r>
        <w:rPr/>
        <w:t>婢其摃㄰䰳其摇偉乃⼰奄其瑇䌰夯关㥃⬰䱷朰奄其瑃㘰奍癋䑉積卫癌匸積橍癌十㡌げ䨍</w:t>
      </w:r>
      <w:r>
        <w:rPr/>
        <w:t>੖</w:t>
      </w:r>
      <w:r>
        <w:rPr/>
        <w:t>樴乃橸䕓噙杙㉸档㍍㥣浖睢㍊つ䝖㑤䐴浢浊穣䑳浢浊穣䑳浢浊穣䑳浢浊穣䑳浢浊穣䑳服</w:t>
      </w:r>
      <w:r>
        <w:rPr/>
        <w:t>੍</w:t>
      </w:r>
      <w:r>
        <w:rPr/>
        <w:t>礴瘰䭈其㥃㐰奈关乃㤰䰳剪祄关摃㄰䱦其摃眰䱔剬瑃㔰䰳其瑇塉䄰䬰䱦关乃砰䰷剧乃稍</w:t>
      </w:r>
      <w:r>
        <w:rPr/>
        <w:t>ਰ</w:t>
      </w:r>
      <w:r>
        <w:rPr/>
        <w:t>䰷关瑃眰䰳其瑇䈰奌剬椸瑌礰癌匸瑉䑷癒䕬坐朰䭐䕒䩖楂橢䝆穣稱祚塂癣湒ず塨ぐ楚甍</w:t>
      </w:r>
      <w:r>
        <w:rPr/>
        <w:t>ਖ਼</w:t>
      </w:r>
      <w:r>
        <w:rPr/>
        <w:t>湎睏祚留湎睏祚留湎睏祚留湎睏祚留湎睏祁が椯兮㥃㄰奄兴摃礰䱘兴乃㄰䰳其摇偉乃」</w:t>
      </w:r>
      <w:r>
        <w:rPr/>
        <w:t>ਰ</w:t>
      </w:r>
      <w:r>
        <w:rPr/>
        <w:t>䰴朰䱄兵瑇䌰䱪关瑇地䱉杄兲关㥇䄰奐其㥃㑉乃礰䱪关摇䐰奌剧瑇偌礰癌匸瑌礰材䌹䔍</w:t>
      </w:r>
      <w:r>
        <w:rPr/>
        <w:t>੓</w:t>
      </w:r>
      <w:r>
        <w:rPr/>
        <w:t>噙⭄兯㡒䕬坉䝎獙塎穐塊汣䜹祤䡒汥䡑⭊洵楣㍁㝊洵楣㍁㝊洵楣㍁㝊洵楣㍁㝊洵楣㍁㜍</w:t>
      </w:r>
      <w:r>
        <w:rPr/>
        <w:t>੉</w:t>
      </w:r>
      <w:r>
        <w:rPr/>
        <w:t>䑕界㥃匰䱪关摇䐰奌剧瑇偉乃〰䰷剨㥇地奄其摇地奕杄兲兵瑃⬰䱺其㥃眰䰳剬瑃㕌礰瘍</w:t>
      </w:r>
      <w:r>
        <w:rPr/>
        <w:t>ੌ</w:t>
      </w:r>
      <w:r>
        <w:rPr/>
        <w:t>匸瑌礰材䌹䕓噙⭄兯㡒䕬坉䝎獙塎穐塊汣䜹祤䡒汥䡑⭊洵楣㍁㝊洵楣㍁㝊洵楣㍁㝊洵植</w:t>
      </w:r>
      <w:r>
        <w:rPr/>
        <w:t>੣</w:t>
      </w:r>
      <w:r>
        <w:rPr/>
        <w:t>㍁㝊洵楣㍁㝉䑙界㥃朰䱘兴㥃㄰奄关楄其㥇地䱑朰䱦其摃㄰奢剬瑃㤰䱘其摃㤰夸杄兲刍</w:t>
      </w:r>
      <w:r>
        <w:rPr/>
        <w:t>੧</w:t>
      </w:r>
      <w:r>
        <w:rPr/>
        <w:t>摇䌰䱄其摃⬰䱷朰䰳关䍄兵瑇地䰳兴摇䜰奷朰䱔其摇偉䑍硉乃稰奄剧㥃〰䰳剪礸祏呅瘍</w:t>
      </w:r>
      <w:r>
        <w:rPr/>
        <w:t>ੌ</w:t>
      </w:r>
      <w:r>
        <w:rPr/>
        <w:t>匸ㅍ橉癌十㡌げ䩖樴乃橸䕓噙杙㉸档㍍㥣浖睢㍊つ䝖㑤䐴浢浊穣䑳浢浊穣䑳浢浊穣䑳洍</w:t>
      </w:r>
      <w:r>
        <w:rPr/>
        <w:t>੢</w:t>
      </w:r>
      <w:r>
        <w:rPr/>
        <w:t>浊穣䑳浢浊穣䑳朰䩌其㥃㜰䱪关楄兵瑇䐰奄剧摃⬰䱌其瑇塉乇䄰婢兴㥃㤰䱪剨瑇坉乃㤍</w:t>
      </w:r>
      <w:r>
        <w:rPr/>
        <w:t>ਰ</w:t>
      </w:r>
      <w:r>
        <w:rPr/>
        <w:t>䱁杄兲剧摇䐰䱺剧祄兴㥃砰婢兵㥇䴰奪兴摃㤰䰳剪祄剧乃㄰䱦兴摇䄰䱌剧祄剧摃㘰䱶儍</w:t>
      </w:r>
      <w:r>
        <w:rPr/>
        <w:t>ੳ</w:t>
      </w:r>
      <w:r>
        <w:rPr/>
        <w:t>乃〰䱄剬䍁ㅌ䑁朰奌兵乇䉌瑃稰奄其匴材䌹䕓噙⭄兯㡒䕬坉䝎獙塎穐塊汣䜹祤䡒汥䡑⬍</w:t>
      </w:r>
      <w:r>
        <w:rPr/>
        <w:t>੊</w:t>
      </w:r>
      <w:r>
        <w:rPr/>
        <w:t>洵楣㍁㝊洵楣㍁㝊洵楣㍁㝊洵楣㍁㝊洵楣㍁㝉乃匰䰯兵㥃㐰䱌剧祄兵瑇䐰奄剧摃⬰䱌儍</w:t>
      </w:r>
      <w:r>
        <w:rPr/>
        <w:t>੶</w:t>
      </w:r>
      <w:r>
        <w:rPr/>
        <w:t>瑇塉乇䄰婢兴㥃㤰䱪剨瑇坉乃㤰䱁杄兲剧摇䐰䱺剧祄兴㥃砰婢兵㥇䴰奪兴摃㤰䰳剪祁漍</w:t>
      </w:r>
      <w:r>
        <w:rPr/>
        <w:t>ਰ</w:t>
      </w:r>
      <w:r>
        <w:rPr/>
        <w:t>䱦其乃㄰䰳剩乃㄰䰳其摇偋卄剧乃㄰䱦兴摇䄰䱌剧祄关楄其㥃⬰䰯兴摇䄰䱘兴乃㤰奺儍</w:t>
      </w:r>
      <w:r>
        <w:rPr/>
        <w:t>੶</w:t>
      </w:r>
      <w:r>
        <w:rPr/>
        <w:t>瑃㠰奍朰䰯兴摇䄰婢其瑃〰婙朰䰳兴卄关摇䐰䱶其椴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兮㥇䄰䱪其乇地奌儍</w:t>
      </w:r>
      <w:r>
        <w:rPr/>
        <w:t>ੵ</w:t>
      </w:r>
      <w:r>
        <w:rPr/>
        <w:t>瑃睉䑙畉乃愰奄兴摃〰䱪剧瑃㑉乇䌰䱁杄兲兴㥃眰䱈其瑇䄰䱐其瑃礰䱄其摇地奈剧瑇䴍</w:t>
      </w:r>
      <w:r>
        <w:rPr/>
        <w:t>੉</w:t>
      </w:r>
      <w:r>
        <w:rPr/>
        <w:t>乃㘰䱶剬瑇唰䰳剧瑇地䱉畉䑷癒䕬坐朰䭐䕒䩖楂橢䝆穣稱祚塂癣湒ず塨ぐ楚留湎睏祚甍</w:t>
      </w:r>
      <w:r>
        <w:rPr/>
        <w:t>ਖ਼</w:t>
      </w:r>
      <w:r>
        <w:rPr/>
        <w:t>湎睏祚留湎睏祚留湎睏祚留湎睏祄兯瑃眰䱈兵㥃㐰奢剪祁㉌橅畉乃愰奄兴摃〰䱪剧瑃㐍</w:t>
      </w:r>
      <w:r>
        <w:rPr/>
        <w:t>੉</w:t>
      </w:r>
      <w:r>
        <w:rPr/>
        <w:t>乇䌰䱁杄兲兴㥃眰䱈其瑇䄰䱐其瑃礰䱄其摇地奈剧瑇䵉乃㘰䱶剬瑇唰䰳剧瑇地䱉畋乇䌍</w:t>
      </w:r>
      <w:r>
        <w:rPr/>
        <w:t>ਰ</w:t>
      </w:r>
      <w:r>
        <w:rPr/>
        <w:t>䱪剧匷关㥇䄰䰰畋十㡌げ䩖樴乃橸䕓噙杙㉸档㍍㥣浖睢㍊つ䝖㑤䐴浢浊穣䑳浢浊穣䑳洍</w:t>
      </w:r>
      <w:r>
        <w:rPr/>
        <w:t>੢</w:t>
      </w:r>
      <w:r>
        <w:rPr/>
        <w:t>浊穣䑳浢浊穣䑳浢浊穣䑳朰䭄剪礳兴乃⬰䱯瘰䨳关乃㔰䱺兴摃㤰奐关瑃眰䰳其摇偉䄰䬍</w:t>
      </w:r>
      <w:r>
        <w:rPr/>
        <w:t>ਰ</w:t>
      </w:r>
      <w:r>
        <w:rPr/>
        <w:t>奈剧瑃眰奌剧瑇坌㥃堰䱌剬瑇䌰䰳兵乃㕉乇䄰婢兵椯兮㥃⬰䰯兴摇䄰䱘兴乃㤰婢兵卄刍</w:t>
      </w:r>
      <w:r>
        <w:rPr/>
        <w:t>੧</w:t>
      </w:r>
      <w:r>
        <w:rPr/>
        <w:t>乇地䱯材䌹䕓噙⭄兯㡒䕬坉䝎獙塎穐塊汣䜹祤䡒汥䡑⭊洵楣㍁㝊洵楣㍁㝊洵楣㍁㝊洵植</w:t>
      </w:r>
      <w:r>
        <w:rPr/>
        <w:t>੣</w:t>
      </w:r>
      <w:r>
        <w:rPr/>
        <w:t>㍁㝊洵楣㍁㝉䑅界㥃愰奄兴摃〰䱪剧瑃㑌䍄剩摃⭉乃㤰䱄兴乃眰䰳剬楁乃瑃⬰奄关㥃眍</w:t>
      </w:r>
      <w:r>
        <w:rPr/>
        <w:t>ਰ</w:t>
      </w:r>
      <w:r>
        <w:rPr/>
        <w:t>䰳关乃㡉乃〰䱘剧乃㈰䱄关瑃㤰䰷剬祄关瑃㜰䱄兴乃㑉乇䌰䱁朰䱺剬瑇䈰奢兴摃礰䰷儍</w:t>
      </w:r>
      <w:r>
        <w:rPr/>
        <w:t>ੳ</w:t>
      </w:r>
      <w:r>
        <w:rPr/>
        <w:t>㥃⭉乇䈰䱄其乃⬰䱌剧乇倰䱔剧㥃礰䱄其摃㤰夸癌匸瑉䑷癒䕬坐朰䭐䕒䩖楂橢䝆穣稱礍</w:t>
      </w:r>
      <w:r>
        <w:rPr/>
        <w:t>ਗ਼</w:t>
      </w:r>
      <w:r>
        <w:rPr/>
        <w:t>塂癣湒ず塨ぐ楚留湎睏祚留湎睏祚留湎睏祚留湎睏祚留湎睏祁祌椯六瑇䄰䱘兴乃㐰奌儍</w:t>
      </w:r>
      <w:r>
        <w:rPr/>
        <w:t>ੵ</w:t>
      </w:r>
      <w:r>
        <w:rPr/>
        <w:t>䍷朰奮其楄其摃眰䱔关乃㤰婙杄兲剪瑇䄰䱪兴乃㐰奦其摃㐰䱷朰䰷剧摃⬰䱈关乃㡌穕服</w:t>
      </w:r>
      <w:r>
        <w:rPr/>
        <w:t>੍</w:t>
      </w:r>
      <w:r>
        <w:rPr/>
        <w:t>呑睉䑁㍍椸穉䑑㕎楁㍍橁材䌹䕓噙⭄兯㡒䕬坉䝎獙塎穐塊汣䜹祤䡒汥䡑⭊洵楣㍁㝊洵植</w:t>
      </w:r>
      <w:r>
        <w:rPr/>
        <w:t>੣</w:t>
      </w:r>
      <w:r>
        <w:rPr/>
        <w:t>㍁㝊洵楣㍁㝊洵楣㍁㝊洵楣㍁㝉䑍界㥃愰奄兴摃〰䱪剧瑃㑌䍄其摃眰䱔关乃㤰婙朰䱦儍</w:t>
      </w:r>
      <w:r>
        <w:rPr/>
        <w:t>ੳ</w:t>
      </w:r>
      <w:r>
        <w:rPr/>
        <w:t>䍁乃瑃⬰䰯兴摇䄰䱄剨瑇地夯其乃㑉乇䄰䱘其㥃⭌礰癌十㡌げ䩖樴乃橸䕓噙杙㉸档㍍㤍</w:t>
      </w:r>
      <w:r>
        <w:rPr/>
        <w:t>੣</w:t>
      </w:r>
      <w:r>
        <w:rPr/>
        <w:t>浖睢㍊つ䝖㑤䐴浢浊穣䑳浢浊穣䑳浢浊穣䑳浢浊穣䑳浢浊穣䑳李䌴瘰䩲剧乃㄰䱔兵乇䌍</w:t>
      </w:r>
      <w:r>
        <w:rPr/>
        <w:t>ਰ</w:t>
      </w:r>
      <w:r>
        <w:rPr/>
        <w:t>䱧猰䰳关乃〰䱄其摇坉乇䔰婢兴㥃㐰奦其摃㐰䱷杄兲其瑇䈰䰷关摃眰䱷琰䰯剬瑃〰䰯刍</w:t>
      </w:r>
      <w:r>
        <w:rPr/>
        <w:t>੧</w:t>
      </w:r>
      <w:r>
        <w:rPr/>
        <w:t>乃㐰婔其乇䜰夯其䌸硉䑧穎礸硉䑣硏十㡌げ䩖樴乃橸䕓噙杙㉸档㍍㥣浖睢㍊つ䝖㑤䐴洍</w:t>
      </w:r>
      <w:r>
        <w:rPr/>
        <w:t>੢</w:t>
      </w:r>
      <w:r>
        <w:rPr/>
        <w:t>浊穣䑳浢浊穣䑳浢浊穣䑳浢浊穣䑳浢浊穣䑳李匴瘰䥢其㥃⬰奌兴摇䠰䰳剬楄兵瑇䄰䱘儍</w:t>
      </w:r>
      <w:r>
        <w:rPr/>
        <w:t>ੴ</w:t>
      </w:r>
      <w:r>
        <w:rPr/>
        <w:t>乃㐰奌兵䍁乃瑇䔰婢兴㥃㐰奦其摃㐰奕朰䰷剧摇地䱅癎䑧李呍が穕ㅉ䑕硏䍁㡌げ䩖樴不</w:t>
      </w:r>
      <w:r>
        <w:rPr/>
        <w:t>੃</w:t>
      </w:r>
      <w:r>
        <w:rPr/>
        <w:t>橸䕓噙杙㉸档㍍㥣浖睢㍊つ䝖㑤䐴浢浊穣䑳浢浊穣䑳浢浊穣䑳浢浊穣䑳浢浊穣䑳李椴瘍</w:t>
      </w:r>
      <w:r>
        <w:rPr/>
        <w:t>ਰ</w:t>
      </w:r>
      <w:r>
        <w:rPr/>
        <w:t>䭈其㥃⬰䱢兵乃礰奦剬楄兵瑇䄰䱘兴乃㐰奌兵䍁乃瑇䔰婢兴㥃㐰奦其摃㐰䱷朰䰷剧摃⬍</w:t>
      </w:r>
      <w:r>
        <w:rPr/>
        <w:t>ਰ</w:t>
      </w:r>
      <w:r>
        <w:rPr/>
        <w:t>䱈关乃㡌穑ㅎ䍁穏呍癎呫㍉䑉ぎ楁㡌げ䩖樴乃橸䕓噙杙㉸档㍍㥣浖睢㍊つ䝖㑤䐴浢浊稍</w:t>
      </w:r>
      <w:r>
        <w:rPr/>
        <w:t>੣</w:t>
      </w:r>
      <w:r>
        <w:rPr/>
        <w:t>䑳浢浊穣䑳浢浊穣䑳浢浊穣䑳浢浊穣䑳李礴瘰䥢其摇䤰婙朰䱲剧乃㄰䱔兵乇䌰䱧朰奔刍</w:t>
      </w:r>
      <w:r>
        <w:rPr/>
        <w:t>੬</w:t>
      </w:r>
      <w:r>
        <w:rPr/>
        <w:t>瑃㌰䱪剨㥃㤰䱪其䍁乃瑃⬰奈其瑃砰䱄其䌸硍楁ㅎ呙癎楁㑎呙材䌹䕓噙⭄兯㡒䕬坉䝎猍</w:t>
      </w:r>
      <w:r>
        <w:rPr/>
        <w:t>ਖ਼</w:t>
      </w:r>
      <w:r>
        <w:rPr/>
        <w:t>塎穐塊汣䜹祤䡒汥䡑⭊洵楣㍁㝊洵楣㍁㝊洵楣㍁㝊洵楣㍁㝊洵楣㍁㝉䑧界㥃朰䱘兴㥃ㄍ</w:t>
      </w:r>
      <w:r>
        <w:rPr/>
        <w:t>ਰ</w:t>
      </w:r>
      <w:r>
        <w:rPr/>
        <w:t>奄关楄其㥇地䱑朰䱦其摃㄰奢剬瑃㤰䱘其摃㤰夸杄兲兵瑇䄰䱘兴乃㐰奌剬瑃祌祧く䑉服</w:t>
      </w:r>
      <w:r>
        <w:rPr/>
        <w:t>੏</w:t>
      </w:r>
      <w:r>
        <w:rPr/>
        <w:t>呍硋匸潎䑅㉉䑑㕍卫材䌹䕓噙⭄兯㡒䕬坉䝎獙塎穐塊汣䜹祤䡒汥䡑⭊洵楣㍁㝊洵楣㍁㜍</w:t>
      </w:r>
      <w:r>
        <w:rPr/>
        <w:t>੊</w:t>
      </w:r>
      <w:r>
        <w:rPr/>
        <w:t>洵楣㍁㝊洵楣㍁㝊洵楣㍁㝉䑫界㥃樰奈剪乃⬰䱐其楄兵瑇䄰䱘兴乃㐰奌剬瑃祉乃㌰䱁服</w:t>
      </w:r>
      <w:r>
        <w:rPr/>
        <w:t>੄</w:t>
      </w:r>
      <w:r>
        <w:rPr/>
        <w:t>兲其乇地䰳剧㥇䈰䰷其䍄剧乃㄰䱦兴摇䄰䱌剬瑃祌穕杍呣ぉ䑑㉍匸穉䑣き十ㅎ橧材䌹䔍</w:t>
      </w:r>
      <w:r>
        <w:rPr/>
        <w:t>੓</w:t>
      </w:r>
      <w:r>
        <w:rPr/>
        <w:t>噙⭄兯㡒䕬坉䝎獙塎穐塊汣䜹祤䡒汥䡑⭊洵楣㍁㝊洵楣㍁㝊洵楣㍁㝊洵楣㍁㝊洵楣㍁㜍</w:t>
      </w:r>
      <w:r>
        <w:rPr/>
        <w:t>੉</w:t>
      </w:r>
      <w:r>
        <w:rPr/>
        <w:t>乃橉乃㌰䱌剬瑇䌰䰳其瑃㠰奍朰䰯兴摇䄰婢其瑃〰婙朰䱈关乃㤰䱯朰䰳兴十乃瑃㤰䱄儍</w:t>
      </w:r>
      <w:r>
        <w:rPr/>
        <w:t>ੴ</w:t>
      </w:r>
      <w:r>
        <w:rPr/>
        <w:t>乃眰䱌关乃祉乃㘰奄兴摃〰䱪剧瑃㑉乃⼰婢兴䍄剨瑇地䰳其摇坉乃⼰䱄其㥃㄰奄兵䍷服</w:t>
      </w:r>
      <w:r>
        <w:rPr/>
        <w:t>ਰ</w:t>
      </w:r>
      <w:r>
        <w:rPr/>
        <w:t>奮其楄剬䍄其瑃破潃娰婔兵瑇䌰䰷其䍄其瑃⼰䱘剧乃眰奢剬瑃㕉乇䄰䱘其㥃⭌楄兮摃眍</w:t>
      </w:r>
      <w:r>
        <w:rPr/>
        <w:t>ਰ</w:t>
      </w:r>
      <w:r>
        <w:rPr/>
        <w:t>奄关乇䘰䰷关瑃眰䰳剬楷朰䰳兴十乃瑇䈰䰯兵㥃眰奦兴摃㤰婙朰䱔其瑇䘰䰷兴乃㑉乇䈍</w:t>
      </w:r>
      <w:r>
        <w:rPr/>
        <w:t>ਰ</w:t>
      </w:r>
      <w:r>
        <w:rPr/>
        <w:t>䱲兵㥃眰䱔关乇估奌剪䍁硎橅杏呙㕉乇䌰䱪剧匷关㥇䄰䰰畉䑷癒䕬坐朰䭐䕒䩖楂橢䝆稍</w:t>
      </w:r>
      <w:r>
        <w:rPr/>
        <w:t>੣</w:t>
      </w:r>
      <w:r>
        <w:rPr/>
        <w:t>稱祚塂癣湒ず塨ぐ楚留湎睏祚留湎睏祚留湎睏祚留湎睏祚留湎睏祁㡌げ䩖樴乃橸䕓噙服</w:t>
      </w:r>
      <w:r>
        <w:rPr/>
        <w:t>ਖ਼</w:t>
      </w:r>
      <w:r>
        <w:rPr/>
        <w:t>㉸档㍍㥣浖睢㍊つ䝖㑤䐴浢浊穣䑳浢浊穣䑳浢浊穣䑳浢浊穣䑳浢浊穣䑳朰䭌关乃砰䱶儍</w:t>
      </w:r>
      <w:r>
        <w:rPr/>
        <w:t>ੵ</w:t>
      </w:r>
      <w:r>
        <w:rPr/>
        <w:t>乇䜰夸李椴祌楄八乃㤰䱄兵㥇地䱣朰䱦其乇地䰳兵䍁乃瑇䄰䱘兴㥃㄰奄关瑇地䱉朰䰯刍</w:t>
      </w:r>
      <w:r>
        <w:rPr/>
        <w:t>੬</w:t>
      </w:r>
      <w:r>
        <w:rPr/>
        <w:t>瑃ぉ乃㌰䱄关摃⬰奄关㥃⬰䱌关乃㤰婢剧摇䌰奷朰䱦关䍄兵瑇䄰䱘兴乃㐰奌关乃㠰䱧服</w:t>
      </w:r>
      <w:r>
        <w:rPr/>
        <w:t>ਰ</w:t>
      </w:r>
      <w:r>
        <w:rPr/>
        <w:t>䱦关䍄兴㥃礰婢剧瑃㤰䱪兵卄剧乇地䱯畉䍪剧瑃㐰奅田䱐剧乃㥌楫材䌹䕓噙⭄兯㡒䕬圍</w:t>
      </w:r>
      <w:r>
        <w:rPr/>
        <w:t>੉</w:t>
      </w:r>
      <w:r>
        <w:rPr/>
        <w:t>䝎獙塎穐塊汣䜹祤䡒汥䡑⭊洵楣㍁㝊洵楣㍁㝊洵楣㍁㝊洵楣㍁㝊洵楣㍁㝉乃朰夯兴乃⬍</w:t>
      </w:r>
      <w:r>
        <w:rPr/>
        <w:t>ਰ</w:t>
      </w:r>
      <w:r>
        <w:rPr/>
        <w:t>䱯癉乃朰奐剨十乃瑇䄰䱘兴㥃㄰奄关瑇地䱉瘰䩲剧乃㄰䱔兵乇䌰䱧獉乇䨰䰴朰䰳关乃」</w:t>
      </w:r>
      <w:r>
        <w:rPr/>
        <w:t>ਰ</w:t>
      </w:r>
      <w:r>
        <w:rPr/>
        <w:t>䱄其摇坉乃⬰奄关㥃眰䰳关乃㡉乃〰䱘剧乃㈰䱄关瑃㤰䰷剬祄关瑃㜰䱄兴乃㑉乇䌰䱁服</w:t>
      </w:r>
      <w:r>
        <w:rPr/>
        <w:t>ਰ</w:t>
      </w:r>
      <w:r>
        <w:rPr/>
        <w:t>䱺剬瑇䈰奢兴摃礰䰷关㥃⭉䄰䬰奈关乃㠰䰷关瑇䄰夯兴乇䐰䱌关乃㤰䰳剪礯六瑇䄰䱘儍</w:t>
      </w:r>
      <w:r>
        <w:rPr/>
        <w:t>ੴ</w:t>
      </w:r>
      <w:r>
        <w:rPr/>
        <w:t>乃㐰奌兵䍄剪瑇䄰䱪兴乃㐰奦其摃㐰䱷朰䰷剧摃⬰䱈关乃㡌㥃愰奄兴摃〰䱪剧瑃㑌乇䨍</w:t>
      </w:r>
      <w:r>
        <w:rPr/>
        <w:t>ਰ</w:t>
      </w:r>
      <w:r>
        <w:rPr/>
        <w:t>䰴朰䰳关乃〰䱄其摇坉乃㌰䱁朰䰷其㥃㄰奄关乇䜰婢剪㥃㠰䱧杄兲剧乃㄰䰯其椯六瑇䄍</w:t>
      </w:r>
      <w:r>
        <w:rPr/>
        <w:t>ਰ</w:t>
      </w:r>
      <w:r>
        <w:rPr/>
        <w:t>䱘兴乃㐰奌兵䍄剨乇地䱦兵乇䠰䰳兵乃㡉乃⬰奈其瑃砰䱄其䍄楧䩍朰䰯剬瑃〰䰯剧乃㐍</w:t>
      </w:r>
      <w:r>
        <w:rPr/>
        <w:t>ਰ</w:t>
      </w:r>
      <w:r>
        <w:rPr/>
        <w:t>婔其乇䜰夯其䌯全瑃⼰䰷剧瑃㄰奦其摇坉乃㘰奄兴摃〰䱪剧瑃㑉乇䔰婢兴㥃㐰奦其摃㐍</w:t>
      </w:r>
      <w:r>
        <w:rPr/>
        <w:t>ਰ</w:t>
      </w:r>
      <w:r>
        <w:rPr/>
        <w:t>奕杄兲其瑇䈰婢关匯兯摃⼰䰷兴瑃㐰䱌剨㥇坉䑷癒䕬坐朰䭐䕒䩖楂橢䝆穣稱祚塂癣湒」</w:t>
      </w:r>
      <w:r>
        <w:rPr/>
        <w:t>ਗ਼</w:t>
      </w:r>
      <w:r>
        <w:rPr/>
        <w:t>塨ぐ楚留湎睏祚留湎睏祚留湎睏祚留湎睏祚留湎睏祄兵瑇䄰䱘兴乃㐰奌兵䍄剨乇地䱦儍</w:t>
      </w:r>
      <w:r>
        <w:rPr/>
        <w:t>ੵ</w:t>
      </w:r>
      <w:r>
        <w:rPr/>
        <w:t>乇䠰䰳兵乃㡉䄰䬰䰷剧摃⬰䱈关乃㡌㥃䜰䰳剩乇坉乃㘰奄兴摃〰䱪剧瑃㑉乇䔰婢兴㥃㐍</w:t>
      </w:r>
      <w:r>
        <w:rPr/>
        <w:t>ਰ</w:t>
      </w:r>
      <w:r>
        <w:rPr/>
        <w:t>奦其摃㐰䱷朰䰷剧摃⬰䱈关乃㡌㥃樰奈剪乃⬰䱐其楁㡌げ䩖樴乃橸䕓噙杙㉸档㍍㥣浖眍</w:t>
      </w:r>
      <w:r>
        <w:rPr/>
        <w:t>੢</w:t>
      </w:r>
      <w:r>
        <w:rPr/>
        <w:t>㍊つ䝖㑤䐴浢浊穣䑳浢浊穣䑳浢浊穣䑳浢浊穣䑳浢浊穣䑳杍匴瘰䩦关乃㜰䱪剩乃⬰䱯服</w:t>
      </w:r>
      <w:r>
        <w:rPr/>
        <w:t>ਰ</w:t>
      </w:r>
      <w:r>
        <w:rPr/>
        <w:t>奈剧瑃眰䰳其瑃㡉乃㤰䱁杍䑅杄兲剧摇地奦其摇偌礰癍橫㑍穑硌礰癉䑕㑎䌸杏䑍祍匸服</w:t>
      </w:r>
      <w:r>
        <w:rPr/>
        <w:t>੍</w:t>
      </w:r>
      <w:r>
        <w:rPr/>
        <w:t>呁㕉䑅ㅍ匸㕎䌸李䑅㉎䑫硉䑷癒䕬坐朰䭐䕒䩖楂橢䝆穣稱祚塂癣湒ず塨ぐ楚留湎睏祚甍</w:t>
      </w:r>
      <w:r>
        <w:rPr/>
        <w:t>ਖ਼</w:t>
      </w:r>
      <w:r>
        <w:rPr/>
        <w:t>湎睏祚留湎睏祚留湎睏祚留湎睏祁祌椯公㥃砰婢兵㥇䴰奪兴摃㤰䰳剪祁漰䱦其乃㄰䰳刍</w:t>
      </w:r>
      <w:r>
        <w:rPr/>
        <w:t>੩</w:t>
      </w:r>
      <w:r>
        <w:rPr/>
        <w:t>乃㄰䰳其摇偋十乃瑇䄰䱘兴㥃㄰奄关瑇䑉乃⼰婢兴䍄兴㥃㤰䱘剨瑇地䰳兴摃㤰䰳剪祄儍</w:t>
      </w:r>
      <w:r>
        <w:rPr/>
        <w:t>੶</w:t>
      </w:r>
      <w:r>
        <w:rPr/>
        <w:t>㥇䄰䰷剧瑇倰䱐其瑃㡉乇䄰䰷兵瑇䑌礰癎呙穎橙癌匸硍䑉癍呅㍏匸㕉䑧㍏匸㍍䌸㉎穕㔍</w:t>
      </w:r>
      <w:r>
        <w:rPr/>
        <w:t>੎</w:t>
      </w:r>
      <w:r>
        <w:rPr/>
        <w:t>楁㡌げ䩖樴乃橸䕓噙杙㉸档㍍㥣浖睢㍊つ䝖㑤䐴浢浊穣䑳浢浊穣䑳浢浊穣䑳浢浊穣䑳洍</w:t>
      </w:r>
      <w:r>
        <w:rPr/>
        <w:t>੢</w:t>
      </w:r>
      <w:r>
        <w:rPr/>
        <w:t>浊穣䑳杍礴瘰䭈其㥃㐰奈关乃㤰䰳剪祄关摃㄰䱦其摃眰䱔剬瑃㔰䰳其瑇塉䄰䬰䱦关䌳儍</w:t>
      </w:r>
      <w:r>
        <w:rPr/>
        <w:t>ੳ</w:t>
      </w:r>
      <w:r>
        <w:rPr/>
        <w:t>摃⬰奄关㥃⬰䱌关乃㤰䰷剧摇䌰婙朰䱦关䍄剧乃眰奘剧㥃㤰䰷兵楄剧乃㄰䱦兴摇䄰䱌刍</w:t>
      </w:r>
      <w:r>
        <w:rPr/>
        <w:t>੧</w:t>
      </w:r>
      <w:r>
        <w:rPr/>
        <w:t>礸瑌祧祎橕灉䌸瑌祧㑎楫癌祧㑍䑕灌礰癉䍧硉䑅ㅎ楫材䌹䕓噙⭄兯㡒䕬坉䝎獙塎穐塊氍</w:t>
      </w:r>
      <w:r>
        <w:rPr/>
        <w:t>੣</w:t>
      </w:r>
      <w:r>
        <w:rPr/>
        <w:t>䜹祤䡒汥䡑⭊洵楣㍁㝊洵楣㍁㝊洵楣㍁㝊洵楣㍁㝊洵楣㍁㝉䑑界㥃昰䱘剧乃㄰䱌兴摃」</w:t>
      </w:r>
      <w:r>
        <w:rPr/>
        <w:t>ਰ</w:t>
      </w:r>
      <w:r>
        <w:rPr/>
        <w:t>䱘其摃㤰夸朰䱔其楄关乃㘰奌兵乃礰婢关楁乃瑃稰奄剧㥃⼰䱧朰䱌兵乃砰奐剧瑇䌰夸瘍</w:t>
      </w:r>
      <w:r>
        <w:rPr/>
        <w:t>ੌ</w:t>
      </w:r>
      <w:r>
        <w:rPr/>
        <w:t>匸瑌礰癌匸瑌礰癌匸瑉䑷癒䕬坐朰䭐䕒䩖楂橢䝆穣稱祚塂癣湒ず塨ぐ楚留湎睏祚留湎眍</w:t>
      </w:r>
      <w:r>
        <w:rPr/>
        <w:t>੏</w:t>
      </w:r>
      <w:r>
        <w:rPr/>
        <w:t>祚留湎睏祚留湎睏祚留湎睏祁ㅌ椯八瑃㐰䱈剧㥇䌰奌剪祄兴乃⬰奦剬瑇䄰䰳剬瑇䙉䄰䬍</w:t>
      </w:r>
      <w:r>
        <w:rPr/>
        <w:t>ਰ</w:t>
      </w:r>
      <w:r>
        <w:rPr/>
        <w:t>䱲其瑃㠰䰯关乃㤰婢兵匸瑌礰癌匸瑌礰癌匸瑌礰材䌹䕓噙⭄兯㡒䕬坉䝎獙塎穐塊汣䜹礍</w:t>
      </w:r>
      <w:r>
        <w:rPr/>
        <w:t>੤</w:t>
      </w:r>
      <w:r>
        <w:rPr/>
        <w:t>䡒汥䡑⭊洵楣㍁㝊洵楣㍁㝊洵楣㍁㝊洵楣㍁㝊洵楣㍁㝉䑙界㥃堰䱄兵㥃㐰奪其瑃㙉乇䈍</w:t>
      </w:r>
      <w:r>
        <w:rPr/>
        <w:t>ਰ</w:t>
      </w:r>
      <w:r>
        <w:rPr/>
        <w:t>奌关乃㤰䰷其䍄其摃睉乃㘰婢其摃㄰奢剪䍁乃瑃〰䰳剪祁積卄关㥇䄰奐兴乃㤰夸朰䱦儍</w:t>
      </w:r>
      <w:r>
        <w:rPr/>
        <w:t>ੳ</w:t>
      </w:r>
      <w:r>
        <w:rPr/>
        <w:t>瑇地奌其摃⬰䱐其楄剧乃⬰䱲剧礸瑌積ㅎ䑑き椸瑌穙睍䌸㕎呁睌穅硏䑉祎匸硎橑癎䑧礍</w:t>
      </w:r>
      <w:r>
        <w:rPr/>
        <w:t>੏</w:t>
      </w:r>
      <w:r>
        <w:rPr/>
        <w:t>呍硉䑷癒䕬坐朰䭐䕒䩖楂橢䝆穣稱祚塂癣湒ず塨ぐ楚留湎睏祚留湎睏祚留湎睏祚留湎眍</w:t>
      </w:r>
      <w:r>
        <w:rPr/>
        <w:t>੏</w:t>
      </w:r>
      <w:r>
        <w:rPr/>
        <w:t>祚留湎睏祄八瑃⼰䱶兵乃祉乃㘰奐剧乇䈰䰷关瑃⬰婣朰奄剬瑃㌰䰳兵乇䜰婙朰䰳关䍁不</w:t>
      </w:r>
      <w:r>
        <w:rPr/>
        <w:t>੃</w:t>
      </w:r>
      <w:r>
        <w:rPr/>
        <w:t>瑇䈰奐其乇䑉乃㌰䱈剬瑃㜰奺剩乃㄰䰳其摇偉乇䄰䱘兴㥃㄰奄关瑇䑉乇䈰䱲兵㥃眰䱔儍</w:t>
      </w:r>
      <w:r>
        <w:rPr/>
        <w:t>ੳ</w:t>
      </w:r>
      <w:r>
        <w:rPr/>
        <w:t>乇啉䑑睎楄剧瑃㐰奅田䱐剧乃㥌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椰䱄关摃㜰䱪剨瑇偉䑙畍礴朰䩄其摃眍</w:t>
      </w:r>
      <w:r>
        <w:rPr/>
        <w:t>ਰ</w:t>
      </w:r>
      <w:r>
        <w:rPr/>
        <w:t>䱶剬瑃㍉乃㌰䱺剬瑃㤰䱧杄兲剧乃㄰䱦兴摇䄰䱌剬瑃祉乃⼰婢兴䍄兴㥃眰䱈其瑇䄰䱐儍</w:t>
      </w:r>
      <w:r>
        <w:rPr/>
        <w:t>੶</w:t>
      </w:r>
      <w:r>
        <w:rPr/>
        <w:t>瑃礰䱄其摇地奈剧瑇䵉乃㌰䱁朰䱲剧乃㄰䱔兵乇䌰䱄其乃㑉乃㌰䱁朰䰯其瑃⼰䱘剧乃ㄍ</w:t>
      </w:r>
      <w:r>
        <w:rPr/>
        <w:t>ਰ</w:t>
      </w:r>
      <w:r>
        <w:rPr/>
        <w:t>䱔其摇地䱫朰奄剬瑃㙌楪剧瑃㐰奅田䱐剧乃㥌楫材䌹䕓噙⭄兯㡒䕬坉䝎獙塎穐塊汣䜹礍</w:t>
      </w:r>
      <w:r>
        <w:rPr/>
        <w:t>੤</w:t>
      </w:r>
      <w:r>
        <w:rPr/>
        <w:t>䡒汥䡑⭊洵楣㍁㝊洵楣㍁㝊洵楣㍁㝊洵楣㍁㝊洵楣㍁㝉乃朰夯兴乃⬰䱯癉乃朰奐剨十不</w:t>
      </w:r>
      <w:r>
        <w:rPr/>
        <w:t>੃</w:t>
      </w:r>
      <w:r>
        <w:rPr/>
        <w:t>瑇䄰䱘兴㥃㄰奄关瑇地䱉瘰䩲剧乃㄰䱔兵乇䌰䱧獉乇䨰䰴朰䰳关乃〰䱄其摇坉乃⬰奄儍</w:t>
      </w:r>
      <w:r>
        <w:rPr/>
        <w:t>ੳ</w:t>
      </w:r>
      <w:r>
        <w:rPr/>
        <w:t>㥃眰䰳关乃㡉乃〰䱘剧乃㈰䱄关瑃㤰䰷剬祄关瑃㜰䱄兴乃㑉乇䌰䱁朰䱺剬瑇䈰奢兴摃礍</w:t>
      </w:r>
      <w:r>
        <w:rPr/>
        <w:t>ਰ</w:t>
      </w:r>
      <w:r>
        <w:rPr/>
        <w:t>䰷关㥃⭉䄰䬰奈关乃㠰䰷关瑇䄰夯兴乇䐰䱌关乃㤰䰳剪礯六瑇䄰䱘兴乃㐰奌兵䍄剪瑇䄍</w:t>
      </w:r>
      <w:r>
        <w:rPr/>
        <w:t>ਰ</w:t>
      </w:r>
      <w:r>
        <w:rPr/>
        <w:t>䱪兴乃㐰奦其摃㐰䱷朰䰷剧摃⬰䱈关乃㡌㥃愰奄兴摃〰䱪剧瑃㑌乇䨰䰴朰䰳关乃〰䱄儍</w:t>
      </w:r>
      <w:r>
        <w:rPr/>
        <w:t>੶</w:t>
      </w:r>
      <w:r>
        <w:rPr/>
        <w:t>摇坉乃㌰䱁朰䰷其㥃㄰奄关乇䜰婢剪㥃㠰䱧杄兲剧乃㄰䰯其椯六瑇䄰䱘兴乃㐰奌兵䍄刍</w:t>
      </w:r>
      <w:r>
        <w:rPr/>
        <w:t>੨</w:t>
      </w:r>
      <w:r>
        <w:rPr/>
        <w:t>乇地䱦兵乇䠰䰳兵乃㡉乃⬰奈其瑃砰䱄其䍄楧䩍朰䰯剬瑃〰䰯剧乃㐰婔其乇䜰夯其䌯儍</w:t>
      </w:r>
      <w:r>
        <w:rPr/>
        <w:t>੨</w:t>
      </w:r>
      <w:r>
        <w:rPr/>
        <w:t>瑃⼰䰷剧瑃㄰奦其摇坉乃㘰奄兴摃〰䱪剧瑃㑉乇䔰婢兴㥃㐰奦其摃㐰奕杄兲其瑇䈰婢儍</w:t>
      </w:r>
      <w:r>
        <w:rPr/>
        <w:t>ੳ</w:t>
      </w:r>
      <w:r>
        <w:rPr/>
        <w:t>匯兯摃⼰䰷兴瑃㐰䱌剨㥇坉䑷癒䕬坐朰䭐䕒䩖楂橢䝆穣稱祚塂癣湒ず塨ぐ楚留湎睏祚甍</w:t>
      </w:r>
      <w:r>
        <w:rPr/>
        <w:t>ਖ਼</w:t>
      </w:r>
      <w:r>
        <w:rPr/>
        <w:t>湎睏祚留湎睏祚留湎睏祚留湎睏祄兵瑇䄰䱘兴乃㐰奌兵䍄剨乇地䱦兵乇䠰䰳兵乃㡉䄰䬍</w:t>
      </w:r>
      <w:r>
        <w:rPr/>
        <w:t>ਰ</w:t>
      </w:r>
      <w:r>
        <w:rPr/>
        <w:t>䰷剧摃⬰䱈关乃㡌㥃䜰䰳剩乇坉乃㘰奄兴摃〰䱪剧瑃㑉乇䔰婢兴㥃㐰奦其摃㐰䱷朰䰷刍</w:t>
      </w:r>
      <w:r>
        <w:rPr/>
        <w:t>੧</w:t>
      </w:r>
      <w:r>
        <w:rPr/>
        <w:t>摃⬰䱈关乃㡌㥃樰奈剪乃⬰䱐其楁㡌げ䩖樴乃橸䕓噙杙㉸档㍍㥣浖睢㍊つ䝖㑤䐴浢浊稍</w:t>
      </w:r>
      <w:r>
        <w:rPr/>
        <w:t>੣</w:t>
      </w:r>
      <w:r>
        <w:rPr/>
        <w:t>䑳浢浊穣䑳浢浊穣䑳浢浊穣䑳浢浊穣䑳杍匴瘰䩦关乃㜰䱪剩乃⬰䱯朰奈剧瑃眰䰳其瑃㠍</w:t>
      </w:r>
      <w:r>
        <w:rPr/>
        <w:t>੉</w:t>
      </w:r>
      <w:r>
        <w:rPr/>
        <w:t>乃㤰䱁杍䑅杄兲剧摇地奦其摇偌礰癍橑㑉䑁㕏匸瑌穕ㅍ椸硍呉ㅍ礸㕎橕㉍礸硍䑅癍穕㈍</w:t>
      </w:r>
      <w:r>
        <w:rPr/>
        <w:t>੉</w:t>
      </w:r>
      <w:r>
        <w:rPr/>
        <w:t>䑕㉏䍁㡌げ䩖樴乃橸䕓噙杙㉸档㍍㥣浖睢㍊つ䝖㑤䐴浢浊穣䑳浢浊穣䑳浢浊穣䑳浢浊稍</w:t>
      </w:r>
      <w:r>
        <w:rPr/>
        <w:t>੣</w:t>
      </w:r>
      <w:r>
        <w:rPr/>
        <w:t>䑳浢浊穣䑳杍椴瘰䩦关摇地䱶剪乇䤰䱘其摃㤰夸杋乃㌰䱺兴摃㤰奪兴摃㤰䰳剪祫杄兲刍</w:t>
      </w:r>
      <w:r>
        <w:rPr/>
        <w:t>੧</w:t>
      </w:r>
      <w:r>
        <w:rPr/>
        <w:t>乃㄰䱦兴摇䄰䱌剧祄其㥇地䱑朰䱦其摃㄰奢剬瑃㤰䱘其摃㤰夸朰䰯剧乃⬰奌剪㥃稰䰷儍</w:t>
      </w:r>
      <w:r>
        <w:rPr/>
        <w:t>੶</w:t>
      </w:r>
      <w:r>
        <w:rPr/>
        <w:t>䍄剧乃⬰䱲剧礸瑌穕硉䑕㕏䌸瑌積祌祧祎橑祋匸硎十穏䑫癋䑣灌穙き穣睉䄰䭐䌹䕓噙⬍</w:t>
      </w:r>
      <w:r>
        <w:rPr/>
        <w:t>੄</w:t>
      </w:r>
      <w:r>
        <w:rPr/>
        <w:t>兯㡒䕬坉䝎獙塎穐塊汣䜹祤䡒汥䡑⭊洵楣㍁㝊洵楣㍁㝊洵楣㍁㝊洵楣㍁㝊洵楣㍁㝉䑍甍</w:t>
      </w:r>
      <w:r>
        <w:rPr/>
        <w:t>ੌ</w:t>
      </w:r>
      <w:r>
        <w:rPr/>
        <w:t>㥃栰䰯兵乇䈰䱄其摃㤰夸朰䱈兴摃㌰䰳关乃〰婢兵摃㤰䰷剬祁乃瑃㌰䱁琰䱈其瑇䄰䱐儍</w:t>
      </w:r>
      <w:r>
        <w:rPr/>
        <w:t>੶</w:t>
      </w:r>
      <w:r>
        <w:rPr/>
        <w:t>瑃礰䱄其摃⬰奈剧瑇坉乃㌰䱁朰奄关乇䘰奐其摃⬰䱯朰奄兴摃㌰䱘剧乃礰奍癌匸潍呍ㄍ</w:t>
      </w:r>
      <w:r>
        <w:rPr/>
        <w:t>੎</w:t>
      </w:r>
      <w:r>
        <w:rPr/>
        <w:t>楫杌礰癌匸潍橫睋匸潍橧睍卫癌匸潎䑑ぎ祫材䌹䕓噙⭄兯㡒䕬坉䝎獙塎穐塊汣䜹祤䡒氍</w:t>
      </w:r>
      <w:r>
        <w:rPr/>
        <w:t>੥</w:t>
      </w:r>
      <w:r>
        <w:rPr/>
        <w:t>䡑⭊洵楣㍁㝊洵楣㍁㝊洵楣㍁㝊洵楣㍁㝊洵楣㍁㝉䑑界㥃昰䱘剧乃㄰䱌兴摃〰䱘其摃㤍</w:t>
      </w:r>
      <w:r>
        <w:rPr/>
        <w:t>ਰ</w:t>
      </w:r>
      <w:r>
        <w:rPr/>
        <w:t>夸朰䱔其楄关乃㘰奌兵乃礰婢关楁乃瑃稰奄剧㥃⼰䱧朰䱌兵乃砰奐剧瑇䌰夸癌匸瑌礰瘍</w:t>
      </w:r>
      <w:r>
        <w:rPr/>
        <w:t>ੌ</w:t>
      </w:r>
      <w:r>
        <w:rPr/>
        <w:t>匸瑌礰癌匸瑉䑷癒䕬坐朰䭐䕒䩖楂橢䝆穣稱祚塂癣湒ず塨ぐ楚留湎睏祚留湎睏祚留湎眍</w:t>
      </w:r>
      <w:r>
        <w:rPr/>
        <w:t>੏</w:t>
      </w:r>
      <w:r>
        <w:rPr/>
        <w:t>祚留湎睏祚留湎睏祁ㅌ椯八瑃㐰䱈剧㥇䌰奌剪祄兴乃⬰奦剬瑇䄰䰳剬瑇䙉䄰䬰䱲其瑃㠍</w:t>
      </w:r>
      <w:r>
        <w:rPr/>
        <w:t>ਰ</w:t>
      </w:r>
      <w:r>
        <w:rPr/>
        <w:t>䰯关乃㤰婢兵匸瑌礰癌匸瑌礰癌匸瑌礰材䌹䕓噙⭄兯㡒䕬坉䝎獙塎穐塊汣䜹祤䡒汥䡑⬍</w:t>
      </w:r>
      <w:r>
        <w:rPr/>
        <w:t>੊</w:t>
      </w:r>
      <w:r>
        <w:rPr/>
        <w:t>洵楣㍁㝊洵楣㍁㝊洵楣㍁㝊洵楣㍁㝊洵楣㍁㝉䑙界㥃堰䱄兵㥃㐰奪其瑃㙉乇䈰奌关乃㤍</w:t>
      </w:r>
      <w:r>
        <w:rPr/>
        <w:t>ਰ</w:t>
      </w:r>
      <w:r>
        <w:rPr/>
        <w:t>䰷其䍄其摃睉乃㘰婢其摃㄰奢剪䍁乃瑃〰䰳剪祁積卄关㥇䄰奐兴乃㤰夸朰䱦关瑇地奌儍</w:t>
      </w:r>
      <w:r>
        <w:rPr/>
        <w:t>੶</w:t>
      </w:r>
      <w:r>
        <w:rPr/>
        <w:t>摃⬰䱐其楄剧乃⬰䱲剧礸瑌祁祏呧杍穑硉䌸瑌祁ㅏ䑑癏䍁積橅癍呁㕍呕硌穫が穑硎橑㔍</w:t>
      </w:r>
      <w:r>
        <w:rPr/>
        <w:t>੍</w:t>
      </w:r>
      <w:r>
        <w:rPr/>
        <w:t>十㡌げ䩖樴乃橸䕓噙杙㉸档㍍㥣浖睢㍊つ䝖㑤䐴浢浊穣䑳浢浊穣䑳浢浊穣䑳浢浊穣䑳洍</w:t>
      </w:r>
      <w:r>
        <w:rPr/>
        <w:t>੢</w:t>
      </w:r>
      <w:r>
        <w:rPr/>
        <w:t>浊穣䑳朰䩌其㥃㜰䱪关楄兵瑇䐰奄剧摃⬰䱌其瑇塉乇䄰婢兴㥃㤰䱪剨瑇坉乃㤰䱁杄兲刍</w:t>
      </w:r>
      <w:r>
        <w:rPr/>
        <w:t>੧</w:t>
      </w:r>
      <w:r>
        <w:rPr/>
        <w:t>摇䐰䱺剧祄兴㥃砰婢兵㥇䴰奪兴摃㤰䰳剪祄剧乃㄰䱦兴摇䄰䱌剧祄剧摃㘰䱶关乃〰䱄刍</w:t>
      </w:r>
      <w:r>
        <w:rPr/>
        <w:t>੬</w:t>
      </w:r>
      <w:r>
        <w:rPr/>
        <w:t>䍁潍十硍呫灉乇䌰䱪剧匷关㥇䄰䰰畉䑷癒䕬坐朰䭐䕒䩖楂橢䝆穣稱祚塂癣湒ず塨ぐ楚甍</w:t>
      </w:r>
      <w:r>
        <w:rPr/>
        <w:t>ਖ਼</w:t>
      </w:r>
      <w:r>
        <w:rPr/>
        <w:t>湎睏祚留湎睏祚留湎睏祚留湎睏祚留湎睏祁㡌げ䩖樴乃橸䕓噙杙㉸档㍍㥣浖睢㍊つ䝖㐍</w:t>
      </w:r>
      <w:r>
        <w:rPr/>
        <w:t>੤</w:t>
      </w:r>
      <w:r>
        <w:rPr/>
        <w:t>䐴浢浊穣䑳浢浊穣䑳浢浊穣䑳浢浊穣䑳浢浊穣䑳朰䭌关乃砰䱶兵乇䜰夸李椴が楄兯摇䌍</w:t>
      </w:r>
      <w:r>
        <w:rPr/>
        <w:t>ਰ</w:t>
      </w:r>
      <w:r>
        <w:rPr/>
        <w:t>奄剧㥃㘰奌剧㥇䄰䱁杄兲兵瑇䄰䱘兴乃㐰奌剬瑃祉乃㌰䱁朰䱌兵乃〰䱄其乃㑉乃㄰䱲儍</w:t>
      </w:r>
      <w:r>
        <w:rPr/>
        <w:t>੶</w:t>
      </w:r>
      <w:r>
        <w:rPr/>
        <w:t>瑃㤰䰷其乇地奦其摃⬰婣朰䱔剬瑇倰䱶剪乃㤰䰷剧摇䌰婙杋乇䌰䱪剧匷关㥇䄰䰰畋十㠍</w:t>
      </w:r>
      <w:r>
        <w:rPr/>
        <w:t>ੌ</w:t>
      </w:r>
      <w:r>
        <w:rPr/>
        <w:t>げ䩖樴乃橸䕓噙杙㉸档㍍㥣浖睢㍊つ䝖㑤䐴浢浊穣䑳浢浊穣䑳浢浊穣䑳浢浊穣䑳浢浊稍</w:t>
      </w:r>
      <w:r>
        <w:rPr/>
        <w:t>੣</w:t>
      </w:r>
      <w:r>
        <w:rPr/>
        <w:t>䑳朰䭄剪礳兴乃⬰䱯瘰䩌兵乃ぉ乃㄰䱲其瑃㤰䰷其乇地奦其摃⬰婣杄兲兴乇地夯兵㥇䴍</w:t>
      </w:r>
      <w:r>
        <w:rPr/>
        <w:t>ਰ</w:t>
      </w:r>
      <w:r>
        <w:rPr/>
        <w:t>䰳其瑇䈰奌剬椯公㥃礰婢剧瑃㤰䱪兵卄剧乇地䱯瘰䨯其瑃⼰䱘剧乃㄰䱔其摇地䱫朰奄刍</w:t>
      </w:r>
      <w:r>
        <w:rPr/>
        <w:t>੬</w:t>
      </w:r>
      <w:r>
        <w:rPr/>
        <w:t>瑃㙌礯剧摇䐰䱺关䌸汌㥇䈰奐其乃睌祕材䌹䕓噙⭄兯㡒䕬坉䝎獙塎穐塊汣䜹祤䡒汥䡑⬍</w:t>
      </w:r>
      <w:r>
        <w:rPr/>
        <w:t>੊</w:t>
      </w:r>
      <w:r>
        <w:rPr/>
        <w:t>洵楣㍁㝊洵楣㍁㝊洵楣㍁㝊洵楣㍁㝊洵楣㍁㝉䑅界㥃唰䱘剧乃㈰䱄关瑃㤰䱕朰奐其㥇䄍</w:t>
      </w:r>
      <w:r>
        <w:rPr/>
        <w:t>ਰ</w:t>
      </w:r>
      <w:r>
        <w:rPr/>
        <w:t>䱄关瑃㜰婢其摃㤰夸朰奌关䍁乃瑃〰婢剪㥃㜰奺其摇地奈剧瑇䵉乃稰奄其瑃㠰䱄兴乇䈍</w:t>
      </w:r>
      <w:r>
        <w:rPr/>
        <w:t>ਰ</w:t>
      </w:r>
      <w:r>
        <w:rPr/>
        <w:t>奺兵瑃㐰奕朰䰷剧乃稰䱄其摇地䱦关乇䜰婢兵匸瑌礸瑌祁㡌げ䩖樴乃橸䕓噙杙㉸档㍍㤍</w:t>
      </w:r>
      <w:r>
        <w:rPr/>
        <w:t>੣</w:t>
      </w:r>
      <w:r>
        <w:rPr/>
        <w:t>浖睢㍊つ䝖㑤䐴浢浊穣䑳浢浊穣䑳浢浊穣䑳浢浊穣䑳浢浊穣䑳杍椴瘰䩲剧乃㄰䱔兵乇䌍</w:t>
      </w:r>
      <w:r>
        <w:rPr/>
        <w:t>ਰ</w:t>
      </w:r>
      <w:r>
        <w:rPr/>
        <w:t>䱧猰奮其楄其摃眰䱔关乃㤰婙杄兲剨瑃㄰䰳剧瑇䄰䱄兵㥇䴰䰳兵乃㡉乇䌰䱁朰䱺剬瑇䈍</w:t>
      </w:r>
      <w:r>
        <w:rPr/>
        <w:t>ਰ</w:t>
      </w:r>
      <w:r>
        <w:rPr/>
        <w:t>奢兴匳关瑃㐰䱷朰䰷剧乃稰䱄其摃眰䱷朰䱔兴摇䄰䱢关乃礰䰳其瑃稰䰴朰奐其㥇䄰䱄儍</w:t>
      </w:r>
      <w:r>
        <w:rPr/>
        <w:t>ੳ</w:t>
      </w:r>
      <w:r>
        <w:rPr/>
        <w:t>瑃㜰婢其摃㤰夸癌匸癌匸材䌹䕓噙⭄兯㡒䕬坉䝎獙塎穐塊汣䜹祤䡒汥䡑⭊洵楣㍁㝊洵植</w:t>
      </w:r>
      <w:r>
        <w:rPr/>
        <w:t>੣</w:t>
      </w:r>
      <w:r>
        <w:rPr/>
        <w:t>㍁㝊洵楣㍁㝊洵楣㍁㝊洵楣㍁㝉䑍界㥃匰䱪剧乃⬰䱈其摃㐰奢剧瑃礰䰴癍十㍍䑣杄兯眍</w:t>
      </w:r>
      <w:r>
        <w:rPr/>
        <w:t>੏</w:t>
      </w:r>
      <w:r>
        <w:rPr/>
        <w:t>䑑癍穁癍十㉍橅杍䑉睌積㕉䑷癒䕬坐朰䭐䕒䩖楂橢䝆穣稱祚塂癣湒ず塨ぐ楚留湎睏祚甍</w:t>
      </w:r>
      <w:r>
        <w:rPr/>
        <w:t>ਖ਼</w:t>
      </w:r>
      <w:r>
        <w:rPr/>
        <w:t>湎睏祚留湎睏祚留湎睏祚留湎睏祁が椯兮摃㄰奄剧㥇䘰䰷其乇地奈剧瑇䵌穣㕍䍁乃橍」</w:t>
      </w:r>
      <w:r>
        <w:rPr/>
        <w:t>੍</w:t>
      </w:r>
      <w:r>
        <w:rPr/>
        <w:t>礸硎䌸祏䑙李穧硌穣材䌹䕓噙⭄兯㡒䕬坉䝎獙塎穐塊汣䜹祤䡒汥䡑⭊洵楣㍁㝊洵楣㍁㜍</w:t>
      </w:r>
      <w:r>
        <w:rPr/>
        <w:t>੊</w:t>
      </w:r>
      <w:r>
        <w:rPr/>
        <w:t>洵楣㍁㝊洵楣㍁㝊洵楣㍁㝉䑕界㥃椰䰷剧乃稰婢关瑃㜰夸癍楁祎穫李呉ㅌ穑睌穅杄兯」</w:t>
      </w:r>
      <w:r>
        <w:rPr/>
        <w:t>੏</w:t>
      </w:r>
      <w:r>
        <w:rPr/>
        <w:t>䑁李積睌積ㅉ䑷癒䕬坐朰䭐䕒䩖楂橢䝆穣稱祚塂癣湒ず塨ぐ楚留湎睏祚留湎睏祚留湎眍</w:t>
      </w:r>
      <w:r>
        <w:rPr/>
        <w:t>੏</w:t>
      </w:r>
      <w:r>
        <w:rPr/>
        <w:t>祚留湎睏祚留湎睏祁㉌椯兯摇地䱶剪乇䈰奺兵瑃ㅉ䄰䬰䱐其瑇䈰䰯其瑃〰䱄剧乇䈰奌儍</w:t>
      </w:r>
      <w:r>
        <w:rPr/>
        <w:t>ੳ</w:t>
      </w:r>
      <w:r>
        <w:rPr/>
        <w:t>瑃⭌積ㅎ十㉍䑫癎椸㕎十㕍穫癍楁㡌げ䩖樴乃橸䕓噙杙㉸档㍍㥣浖睢㍊つ䝖㑤䐴浢浊稍</w:t>
      </w:r>
      <w:r>
        <w:rPr/>
        <w:t>੣</w:t>
      </w:r>
      <w:r>
        <w:rPr/>
        <w:t>䑳浢浊穣䑳浢浊穣䑳浢浊穣䑳浢浊穣䑳李礴瘰䩲剧乃㄰䱔兵乇䌰䱧朰奔剬瑃㌰䱪剨㥃㤍</w:t>
      </w:r>
      <w:r>
        <w:rPr/>
        <w:t>ਰ</w:t>
      </w:r>
      <w:r>
        <w:rPr/>
        <w:t>䱪其䍁乃瑃⬰奈其瑃砰䱄其䌸く呙李䑁祌穫癉䑙ぎ祁睍呅癍呙材䌹䕓噙⭄兯㡒䕬坉䝎猍</w:t>
      </w:r>
      <w:r>
        <w:rPr/>
        <w:t>ਖ਼</w:t>
      </w:r>
      <w:r>
        <w:rPr/>
        <w:t>塎穐塊汣䜹祤䡒汥䡑⭊洵楣㍁㝊洵楣㍁㝊洵楣㍁㝊洵楣㍁㝊洵楣㍁㝉䑧界㥃䜰䰳剩乇圍</w:t>
      </w:r>
      <w:r>
        <w:rPr/>
        <w:t>ੌ</w:t>
      </w:r>
      <w:r>
        <w:rPr/>
        <w:t>穅祉䑕ㅎ椸硌穙杏䑕㉌穅杄兯㡌げ䩖樴乃橸䕓噙杙㉸档㍍㥣浖睢㍊つ䝖㑤䐴浢浊穣䑳洍</w:t>
      </w:r>
      <w:r>
        <w:rPr/>
        <w:t>੢</w:t>
      </w:r>
      <w:r>
        <w:rPr/>
        <w:t>浊穣䑳浢浊穣䑳浢浊穣䑳浢浊穣䑳杏匴瘰䭐剧摇䴰䰷关㥃⭏椸ㅉ䑙き十ㅍ呫癍呁睊匸」</w:t>
      </w:r>
      <w:r>
        <w:rPr/>
        <w:t>੉</w:t>
      </w:r>
      <w:r>
        <w:rPr/>
        <w:t>䄰䭍呍㑉䑍穎礸硍䑁杊十㡌げ䩖樴乃橸䕓噙杙㉸档㍍㥣浖睢㍊つ䝖㑤䐴浢浊穣䑳浢浊稍</w:t>
      </w:r>
      <w:r>
        <w:rPr/>
        <w:t>੣</w:t>
      </w:r>
      <w:r>
        <w:rPr/>
        <w:t>䑳浢浊穣䑳浢浊穣䑳浢浊穣䑳材䌹䕓噙⭄兯㡒䕬坉䝎獙塎穐塊汣䜹祤䡒汥䡑⭊洵楣㍁㜍</w:t>
      </w:r>
      <w:r>
        <w:rPr/>
        <w:t>੊</w:t>
      </w:r>
      <w:r>
        <w:rPr/>
        <w:t>洵楣㍁㝊洵楣㍁㝊洵楣㍁㝊洵楣㍁㝉乃椰䱄关摃㜰䱪剨瑇偉䑙畎匴朰䥢其摇䔰䰷剧乃㠍</w:t>
      </w:r>
      <w:r>
        <w:rPr/>
        <w:t>ਰ</w:t>
      </w:r>
      <w:r>
        <w:rPr/>
        <w:t>䱄剨瑇地夸杄兲剧摇䌰䰷剧摃⬰䱌其摃⭉乃㌰䱄关摃㄰䱦其㥃㄰奦兴摃㤰䰳剪祄兵瑇䄍</w:t>
      </w:r>
      <w:r>
        <w:rPr/>
        <w:t>ਰ</w:t>
      </w:r>
      <w:r>
        <w:rPr/>
        <w:t>䱘兴乃㐰奌剬瑃祉乃㌰䱁朰䱦关瑇地奌其摃㐰䱫朰奄剬瑃㙉䑷癒䕬坐朰䭐䕒䩖楂橢䝆稍</w:t>
      </w:r>
      <w:r>
        <w:rPr/>
        <w:t>੣</w:t>
      </w:r>
      <w:r>
        <w:rPr/>
        <w:t>稱祚塂癣湒ず塨ぐ楚留湎睏祚留湎睏祚留湎睏祚留湎睏祚留湎睏祁漰奌兵乇䉌瑃稰奄儍</w:t>
      </w:r>
      <w:r>
        <w:rPr/>
        <w:t>੶</w:t>
      </w:r>
      <w:r>
        <w:rPr/>
        <w:t>匴灉䑷癒䕬坐朰䭐䕒䩖楂橢䝆穣稱祚塂癣湒ず塨ぐ楚留湎睏祚留湎睏祚留湎睏祚留湎眍</w:t>
      </w:r>
      <w:r>
        <w:rPr/>
        <w:t>੏</w:t>
      </w:r>
      <w:r>
        <w:rPr/>
        <w:t>祚留湎睏祄兯乇倰䱔其瑃㙌㥃搰䱄兵摃㠰䱘其摇䐰䱌关乃㤰䰳剪祁乃瑇䈰奌关乇䌰奌刍</w:t>
      </w:r>
      <w:r>
        <w:rPr/>
        <w:t>੬</w:t>
      </w:r>
      <w:r>
        <w:rPr/>
        <w:t>椯六瑇䄰䱘兴乃㐰奌兵䍷朰奮其楄其摃眰䱔关乃㤰婙朰䰷剧乃稰䱄其匳关乃㡉乃〰䱘刍</w:t>
      </w:r>
      <w:r>
        <w:rPr/>
        <w:t>੧</w:t>
      </w:r>
      <w:r>
        <w:rPr/>
        <w:t>乃㉌瑃礰䱶关乃〰䱧朰奌关䍄其乇地奈剨瑃㄰䱌其瑃稰䰴朰奈关乃㠰䰷关瑇䄰夯兴乇䐍</w:t>
      </w:r>
      <w:r>
        <w:rPr/>
        <w:t>ਰ</w:t>
      </w:r>
      <w:r>
        <w:rPr/>
        <w:t>䱌关乃㤰䰳剪祁乃椯六瑇䄰䱘兴乃㐰奌兵䍄剪瑇䄰䱪兴乃㐰奦其摃㐰䱷朰䰷剧摃⬰䱈儍</w:t>
      </w:r>
      <w:r>
        <w:rPr/>
        <w:t>ੳ</w:t>
      </w:r>
      <w:r>
        <w:rPr/>
        <w:t>乃㡌㥃愰奄兴摃〰䱪剧瑃㑌䍄剩摃⭉乃㤰䱄兴乃眰䰳剬楄兴㥃睉乃⬰䰯兴摇䄰䱄剨瑇圍</w:t>
      </w:r>
      <w:r>
        <w:rPr/>
        <w:t>ਰ</w:t>
      </w:r>
      <w:r>
        <w:rPr/>
        <w:t>夯其乃㑉乇䄰䱘其㥃⭌㥃愰奄兴摃〰䱪剧瑃㑉乇䔰婢兴㥃㐰奦其摃㐰䱷杄兲其瑇䈰䰷儍</w:t>
      </w:r>
      <w:r>
        <w:rPr/>
        <w:t>ੳ</w:t>
      </w:r>
      <w:r>
        <w:rPr/>
        <w:t>摃眰䱷琰䰯剬瑃〰䰯剧乃㐰婔其乇䜰夯其䌯全瑃⼰䰷剧瑃㄰奦其摇坉乃㘰奄兴匳兴乃㐍</w:t>
      </w:r>
      <w:r>
        <w:rPr/>
        <w:t>ਰ</w:t>
      </w:r>
      <w:r>
        <w:rPr/>
        <w:t>奌兵䍄剨乇地䱦兵乇䡌摃㤰䱪剨卄其瑇䈰婢关匯兯摃⼰䰷兴瑃㐰䱌剨㥇坉䑷癒䕬坐朰䬍</w:t>
      </w:r>
      <w:r>
        <w:rPr/>
        <w:t>੐</w:t>
      </w:r>
      <w:r>
        <w:rPr/>
        <w:t>䕒䩖楂橢䝆穣稱祚塂癣湒ず塨ぐ楚留湎睏祚留湎睏祚留湎睏祚留湎睏祚留湎睏祄兵瑇䄍</w:t>
      </w:r>
      <w:r>
        <w:rPr/>
        <w:t>ਰ</w:t>
      </w:r>
      <w:r>
        <w:rPr/>
        <w:t>䱘兴乃㐰奌兵乇䔰婢兴㥃㐰奦其摃㐰䱷朰䰷剧摃⬰䱈关乃㡌㥃䜰䰳剩乇坉䄰䬰䱲剧乃ㄍ</w:t>
      </w:r>
      <w:r>
        <w:rPr/>
        <w:t>ਰ</w:t>
      </w:r>
      <w:r>
        <w:rPr/>
        <w:t>䱔兵乇䌰䱧材䌹䕓噙⭄兯㡒䕬坉䝎獙塎穐塊汣䜹祤䡒汥䡑⭊洵楣㍁㝊洵楣㍁㝊洵楣㍁㜍</w:t>
      </w:r>
      <w:r>
        <w:rPr/>
        <w:t>੊</w:t>
      </w:r>
      <w:r>
        <w:rPr/>
        <w:t>洵楣㍁㝊洵楣㍁㝉乇䔰婢兴㥃㐰奦其摃㐰䱷朰䰷剧摃⬰䱈关乃㡌㥃樰奈剪乃⬰䱐其楁不</w:t>
      </w:r>
      <w:r>
        <w:rPr/>
        <w:t>੃</w:t>
      </w:r>
      <w:r>
        <w:rPr/>
        <w:t>橷癒䕬坐朰䭐䕒䩖楂橢䝆穣稱祚塂癣湒ず塨ぐ楚留湎睏祚留湎睏祚留湎睏祚留</w:t>
      </w:r>
    </w:p>
    <w:p>
      <w:pPr>
        <w:pStyle w:val="PreformattedText"/>
        <w:bidi w:val="0"/>
        <w:spacing w:before="0" w:after="0"/>
        <w:jc w:val="left"/>
        <w:rPr/>
      </w:pPr>
      <w:r>
        <w:rPr/>
        <w:t>湎睏祚甍</w:t>
      </w:r>
      <w:r>
        <w:rPr/>
        <w:t>ਖ਼</w:t>
      </w:r>
      <w:r>
        <w:rPr/>
        <w:t>湎睏祁硌椯兮摃㄰䱦关乃砰䱘兴㥃⼰䱘剨㥃㄰䰳剬楁乃瑃㘰奄兴摃〰䱪剧瑃㑌礰癏䑕服</w:t>
      </w:r>
      <w:r>
        <w:rPr/>
        <w:t>੎</w:t>
      </w:r>
      <w:r>
        <w:rPr/>
        <w:t>橕祌礰癏䑍㑌穅李䑧睌穧㑉䑑硎䌸硍楁ㅎ呙癍呧㑉䑫き䍁㡌げ䩖樴乃橸䕓噙杙㉸档㍍㤍</w:t>
      </w:r>
      <w:r>
        <w:rPr/>
        <w:t>੣</w:t>
      </w:r>
      <w:r>
        <w:rPr/>
        <w:t>浖睢㍊つ䝖㑤䐴浢浊穣䑳浢浊穣䑳浢浊穣䑳浢浊穣䑳浢浊穣䑳杍椴瘰䩲剧乃㄰䱔兵乇䌍</w:t>
      </w:r>
      <w:r>
        <w:rPr/>
        <w:t>ਰ</w:t>
      </w:r>
      <w:r>
        <w:rPr/>
        <w:t>䱧猰奮其楁乃瑃㌰䱄关摃㄰䱦其㥃㄰奦兴摃㤰婙㙌礰癎十睎呑李䑉睌礰癏呫㕌穑㍉䑁ㄍ</w:t>
      </w:r>
      <w:r>
        <w:rPr/>
        <w:t>੎</w:t>
      </w:r>
      <w:r>
        <w:rPr/>
        <w:t>䌸穎橕杏呣㕌礰癎十ぎ橧李䑕祉䑷癒䕬坐朰䭐䕒䩖楂橢䝆穣稱祚塂癣湒ず塨ぐ楚留湎眍</w:t>
      </w:r>
      <w:r>
        <w:rPr/>
        <w:t>੏</w:t>
      </w:r>
      <w:r>
        <w:rPr/>
        <w:t>祚留湎睏祚留湎睏祚留湎睏祚留湎睏祁祌橅界㥃吰䱄剧乃眰䰳剧瑇地夯其乃㑉乇坉䄰䬍</w:t>
      </w:r>
      <w:r>
        <w:rPr/>
        <w:t>ਰ</w:t>
      </w:r>
      <w:r>
        <w:rPr/>
        <w:t>䰯其瑇䄰奐剨㥃㐰奌兴摃㜰奺剧摇䌰䱌关乃㠰䱧癌匸祍十硍䑕癌匸瑌礰癌匸瑌穉硉䑅眍</w:t>
      </w:r>
      <w:r>
        <w:rPr/>
        <w:t>੎</w:t>
      </w:r>
      <w:r>
        <w:rPr/>
        <w:t>十㡌げ䩖樴乃橸䕓噙杙㉸档㍍㥣浖睢㍊つ䝖㑤䐴浢浊穣䑳浢浊穣䑳浢浊穣䑳浢浊穣䑳洍</w:t>
      </w:r>
      <w:r>
        <w:rPr/>
        <w:t>੢</w:t>
      </w:r>
      <w:r>
        <w:rPr/>
        <w:t>浊穣䑳杍椴祌椯公㥃眰奈剧瑃眰䱌其瑇佌䍄剧祄剧瑃⬰䱺剧祁乃瑇䠰䱪剧摃㜰婙㙌礰瘍</w:t>
      </w:r>
      <w:r>
        <w:rPr/>
        <w:t>੎</w:t>
      </w:r>
      <w:r>
        <w:rPr/>
        <w:t>十睍積杍穅ㅌ礰癏呫㕌穑㍉䑁ㅎ䌸穎橕杏呣㕌礰癎十ぎ䑣杍穑㍉䑷癒䕬坐朰䭐䕒䩖楂樍</w:t>
      </w:r>
      <w:r>
        <w:rPr/>
        <w:t>੢</w:t>
      </w:r>
      <w:r>
        <w:rPr/>
        <w:t>䝆穣稱祚塂癣湒ず塨ぐ楚留湎睏祚留湎睏祚留湎睏祚留湎睏祚留湎睏祁祌橉畍匯兮摃ㄍ</w:t>
      </w:r>
      <w:r>
        <w:rPr/>
        <w:t>ਰ</w:t>
      </w:r>
      <w:r>
        <w:rPr/>
        <w:t>奄剧㥇䘰䰷其乃ㅉ乃㠰䱄兵摃㤰䰴杄兲兴瑃㐰奌兵㥃⬰䱌其瑃稰䰴朰䰯剧乃㐰䱦其摃眍</w:t>
      </w:r>
      <w:r>
        <w:rPr/>
        <w:t>ਰ</w:t>
      </w:r>
      <w:r>
        <w:rPr/>
        <w:t>奦兴摃㤰䰳剪礸瑌積李呉睌礰癌匸杍橫杏呍祌穑ㅉ䑅き匸瑌穣㑉䑕㕍祁㡌げ䩖樴乃橸䔍</w:t>
      </w:r>
      <w:r>
        <w:rPr/>
        <w:t>੓</w:t>
      </w:r>
      <w:r>
        <w:rPr/>
        <w:t>噙杙㉸档㍍㥣浖睢㍊つ䝖㑤䐴浢浊穣䑳浢浊穣䑳浢浊穣䑳浢浊穣䑳浢浊穣䑳杍椴祌橉甍</w:t>
      </w:r>
      <w:r>
        <w:rPr/>
        <w:t>ੌ</w:t>
      </w:r>
      <w:r>
        <w:rPr/>
        <w:t>㥃䜰䰳剩乃ㅉ乃㤰䱘剧乇䐰奘其瑃㠰䱕杄兲其乃眰䱮其摃⭌礰癍楁睍橅杏䑫㑌礰癏呫㔍</w:t>
      </w:r>
      <w:r>
        <w:rPr/>
        <w:t>ੌ</w:t>
      </w:r>
      <w:r>
        <w:rPr/>
        <w:t>穅㍉䑅祍椸硍呑杍穁㑌礰癍楁硎呑杍穉㍉䑷癒䕬坐朰䭐䕒䩖楂橢䝆穣稱祚塂癣湒ず塨」</w:t>
      </w:r>
      <w:r>
        <w:rPr/>
        <w:t>੐</w:t>
      </w:r>
      <w:r>
        <w:rPr/>
        <w:t>楚留湎睏祚留湎睏祚留湎睏祚留湎睏祚留湎睏祁祌橉畍礴瘰䭢剬瑃㤰䰳剬楁乃瑃⼰䱄儍</w:t>
      </w:r>
      <w:r>
        <w:rPr/>
        <w:t>੶</w:t>
      </w:r>
      <w:r>
        <w:rPr/>
        <w:t>㥃㄰奄兵䌸瑌礰癌匸瑌礰癌匸瑌礰材䌹䕓噙⭄兯㡒䕬坉䝎獙塎穐塊汣䜹祤䡒汥䡑⭊洵植</w:t>
      </w:r>
      <w:r>
        <w:rPr/>
        <w:t>੣</w:t>
      </w:r>
      <w:r>
        <w:rPr/>
        <w:t>㍁㝊洵楣㍁㝊洵楣㍁㝊洵楣㍁㝊洵楣㍁㝉䑉畍椴が椯八㥇䄰䰷剩乃⬰䱌剬楄兴乃㄰䰯儍</w:t>
      </w:r>
      <w:r>
        <w:rPr/>
        <w:t>੶</w:t>
      </w:r>
      <w:r>
        <w:rPr/>
        <w:t>瑃㌰䱪剧瑃㑉䄰䭌礰癍穕㕉䑧祎䌸瑌礰癌匸硍䑙李穁ㅌ礰癎䑙㉉䑕祏十㡌げ䩖樴乃橸䔍</w:t>
      </w:r>
      <w:r>
        <w:rPr/>
        <w:t>੓</w:t>
      </w:r>
      <w:r>
        <w:rPr/>
        <w:t>噙杙㉸档㍍㥣浖睢㍊つ䝖㑤䐴浢浊穣䑳浢浊穣䑳浢浊穣䑳浢浊穣䑳浢浊穣䑳杍椴祌橕甍</w:t>
      </w:r>
      <w:r>
        <w:rPr/>
        <w:t>ੌ</w:t>
      </w:r>
      <w:r>
        <w:rPr/>
        <w:t>㥃䜰䰳剩乃ㅉ乃㠰䱄兵摃㤰䰴杌礰癉䑉李橑㑉䄰䭍䑣穌礰癌匸瑌穫㕉䑧祎匸瑌祁祉䑣」</w:t>
      </w:r>
      <w:r>
        <w:rPr/>
        <w:t>੎</w:t>
      </w:r>
      <w:r>
        <w:rPr/>
        <w:t>祁㑏呧材䌹䕓噙⭄兯㡒䕬坉䝎獙塎穐塊汣䜹祤䡒汥䡑⭊洵楣㍁㝊洵楣㍁㝊洵楣㍁㝊洵植</w:t>
      </w:r>
      <w:r>
        <w:rPr/>
        <w:t>੣</w:t>
      </w:r>
      <w:r>
        <w:rPr/>
        <w:t>㍁㝊洵楣㍁㝉䑍界㥃樰奈剪乃⬰䱐其楄兵瑇䄰䱘兴乃㐰奌剬瑃祉乇䌰䱁杄兲兴㥃眰䱈儍</w:t>
      </w:r>
      <w:r>
        <w:rPr/>
        <w:t>੶</w:t>
      </w:r>
      <w:r>
        <w:rPr/>
        <w:t>瑇䄰䱐其瑃礰䱄其摃⬰奈剧瑇坉乃㘰䱶剬瑇唰䰳剧瑇地䱉癌匸ㅉ䑅き䍁睎穉癌匸硉䑧稍</w:t>
      </w:r>
      <w:r>
        <w:rPr/>
        <w:t>੎</w:t>
      </w:r>
      <w:r>
        <w:rPr/>
        <w:t>礸く䍁ㅍ穑癎䑕ぉ䑍㕍礸硍楁ㅎ呙癎十㉎呣杍穫祉䄰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兯瑃眰䱈兵㥃㐰奢刍</w:t>
      </w:r>
      <w:r>
        <w:rPr/>
        <w:t>੪</w:t>
      </w:r>
      <w:r>
        <w:rPr/>
        <w:t>祁㉌橙畉乃䜰䰳剨乃⬰奄其乃眰奢剬瑇偉䄰䬰奈剧瑃⬰奈其瑃礰䰳其楄兴㥃眰䱈兴摃㌍</w:t>
      </w:r>
      <w:r>
        <w:rPr/>
        <w:t>ਰ</w:t>
      </w:r>
      <w:r>
        <w:rPr/>
        <w:t>䰯兴摇䠰䱘其摃㤰夸朰䱲剧乃㄰䱔兵乇䌰婢关楄兴㥃睉乃⼰䰷其㥃㄰奄兴摃〰䰳剬瑃㔍</w:t>
      </w:r>
      <w:r>
        <w:rPr/>
        <w:t>੉</w:t>
      </w:r>
      <w:r>
        <w:rPr/>
        <w:t>乇䄰婢兵楁漰奌兵乇䉌瑃稰奄其匴灉䑷癒䕬坐朰䭐䕒䩖楂橢䝆穣稱祚塂癣湒ず塨ぐ楚甍</w:t>
      </w:r>
      <w:r>
        <w:rPr/>
        <w:t>ਖ਼</w:t>
      </w:r>
      <w:r>
        <w:rPr/>
        <w:t>湎睏祚留湎睏祚留湎睏祚留湎睏祚留湎睏祄兯乇倰䱔其瑃㙌㥃搰䱄兵摃㠰䱘其摇䐰䱌儍</w:t>
      </w:r>
      <w:r>
        <w:rPr/>
        <w:t>ੳ</w:t>
      </w:r>
      <w:r>
        <w:rPr/>
        <w:t>乃㤰䰳剪祁乃瑇䈰奌关乇䌰奌剬椯六瑇䄰䱘兴乃㐰奌兵䍷朰奮其楄其摃眰䱔关乃㤰婙服</w:t>
      </w:r>
      <w:r>
        <w:rPr/>
        <w:t>ਰ</w:t>
      </w:r>
      <w:r>
        <w:rPr/>
        <w:t>䰷剧乃稰䱄其匳关乃㡉乃〰䱘剧乃㉌瑃礰䱶关乃〰䱧朰奌关䍄其乇地奈剨瑃㄰䱌其瑃稍</w:t>
      </w:r>
      <w:r>
        <w:rPr/>
        <w:t>ਰ</w:t>
      </w:r>
      <w:r>
        <w:rPr/>
        <w:t>䰴朰奈关乃㠰䰷关瑇䄰夯兴乇䐰䱌关乃㤰䰳剪祁乃椯六瑇䄰䱘兴乃㐰奌兵䍄剪瑇䄰䱪儍</w:t>
      </w:r>
      <w:r>
        <w:rPr/>
        <w:t>ੴ</w:t>
      </w:r>
      <w:r>
        <w:rPr/>
        <w:t>乃㐰奦其摃㐰䱷朰䰷剧摃⬰䱈关乃㡌㥃愰奄兴摃〰䱪剧瑃㑌䍄剩摃⭉乃㤰䱄兴乃眰䰳刍</w:t>
      </w:r>
      <w:r>
        <w:rPr/>
        <w:t>੬</w:t>
      </w:r>
      <w:r>
        <w:rPr/>
        <w:t>楄兴㥃睉乃⬰䰯兴摇䄰䱄剨瑇地夯其乃㑉乇䄰䱘其㥃⭌㥃愰奄兴摃〰䱪剧瑃㑉乇䔰婢儍</w:t>
      </w:r>
      <w:r>
        <w:rPr/>
        <w:t>ੴ</w:t>
      </w:r>
      <w:r>
        <w:rPr/>
        <w:t>㥃㐰奦其摃㐰䱷杄兲其瑇䈰䰷关摃眰䱷琰䰯剬瑃〰䰯剧乃㐰婔其乇䜰夯其䌯全瑃⼰䰷刍</w:t>
      </w:r>
      <w:r>
        <w:rPr/>
        <w:t>੧</w:t>
      </w:r>
      <w:r>
        <w:rPr/>
        <w:t>瑃㄰奦其摇坉乃㘰奄兴匳兴乃㐰奌兵䍄剨乇地䱦兵乇䡌摃㤰䱪剨卄其瑇䈰婢关匯兯摃⼍</w:t>
      </w:r>
      <w:r>
        <w:rPr/>
        <w:t>ਰ</w:t>
      </w:r>
      <w:r>
        <w:rPr/>
        <w:t>䰷兴瑃㐰䱌剨㥇坉䑷癒䕬坐朰䭐䕒䩖楂橢䝆穣稱祚塂癣湒ず塨ぐ楚留湎睏祚留湎睏祚甍</w:t>
      </w:r>
      <w:r>
        <w:rPr/>
        <w:t>ਖ਼</w:t>
      </w:r>
      <w:r>
        <w:rPr/>
        <w:t>湎睏祚留湎睏祚留湎睏祄六瑇䄰䱘兴乃㐰奌兵䍄剨乇地䱦兵乇䠰䰳兵乃㡉䄰䬰䰷剧摃⬍</w:t>
      </w:r>
      <w:r>
        <w:rPr/>
        <w:t>ਰ</w:t>
      </w:r>
      <w:r>
        <w:rPr/>
        <w:t>䱈关乃㡌㥃䜰䰳剩乇坉乃㘰奄兴摃〰䱪剧瑃㑉乇䔰婢兴㥃㐰奦其摃㐰䱷朰䰷剧摃⬰䱈儍</w:t>
      </w:r>
      <w:r>
        <w:rPr/>
        <w:t>ੳ</w:t>
      </w:r>
      <w:r>
        <w:rPr/>
        <w:t>乃㡌㥃樰奈剪乃⬰䱐其楁㡌げ䩖樴乃橸䕓噙杙㉸档㍍㥣浖睢㍊つ䝖㑤䐴浢浊穣䑳浢浊稍</w:t>
      </w:r>
      <w:r>
        <w:rPr/>
        <w:t>੣</w:t>
      </w:r>
      <w:r>
        <w:rPr/>
        <w:t>䑳浢浊穣䑳浢浊穣䑳浢浊穣䑳杍匴瘰䨳兴摃㌰䱄关摃㄰䱦其㥃㄰奦兴摃㤰婙杄兲兵瑇䄍</w:t>
      </w:r>
      <w:r>
        <w:rPr/>
        <w:t>ਰ</w:t>
      </w:r>
      <w:r>
        <w:rPr/>
        <w:t>䱘兴乃㐰奌兵䌸瑌穅硎楁睍呣癌匸硎呉癍楁㍏䑉癎穅李橣ㅌ穙杏䑕㉌穅㕎祁く䑉材䌹䔍</w:t>
      </w:r>
      <w:r>
        <w:rPr/>
        <w:t>੓</w:t>
      </w:r>
      <w:r>
        <w:rPr/>
        <w:t>噙⭄兯㡒䕬坉䝎獙塎穐塊汣䜹祤䡒汥䡑⭊洵楣㍁㝊洵楣㍁㝊洵楣㍁㝊洵楣㍁㝊洵楣㍁㜍</w:t>
      </w:r>
      <w:r>
        <w:rPr/>
        <w:t>੉</w:t>
      </w:r>
      <w:r>
        <w:rPr/>
        <w:t>䑉界㥃愰奄兴摃〰䱪剧瑃㑌乇䨰䰴杄兲兴㥃眰䱈兴摃㌰䰯兴摇䠰䱘其摇坏椸瑌積杍穧眍</w:t>
      </w:r>
      <w:r>
        <w:rPr/>
        <w:t>੉</w:t>
      </w:r>
      <w:r>
        <w:rPr/>
        <w:t>䑣睍礸瑌穅李呙㍌穕祉䑣穎椸ㅍ橕李呣硌礰癍祁㕎橁李呣㍉䑷癒䕬坐朰䭐䕒䩖楂橢䝆稍</w:t>
      </w:r>
      <w:r>
        <w:rPr/>
        <w:t>੣</w:t>
      </w:r>
      <w:r>
        <w:rPr/>
        <w:t>稱祚塂癣湒ず塨ぐ楚留湎睏祚留湎睏祚留湎睏祚留湎睏祚留湎睏祁祌橅界㥃吰䱄剧乃眍</w:t>
      </w:r>
      <w:r>
        <w:rPr/>
        <w:t>ਰ</w:t>
      </w:r>
      <w:r>
        <w:rPr/>
        <w:t>䰳剧瑇地夯其乃㑉乇坉䄰䬰䰯其瑇䄰奐剨㥃㐰奌兴摃㜰奺剧摇䌰䱌关乃㠰䱧癌匸穎䑙瘍</w:t>
      </w:r>
      <w:r>
        <w:rPr/>
        <w:t>ੌ</w:t>
      </w:r>
      <w:r>
        <w:rPr/>
        <w:t>匸瑌穉癎礸瑌積ㅎ十㡌げ䩖樴乃橸䕓噙杙㉸档㍍㥣浖睢㍊つ䝖㑤䐴浢浊穣䑳浢浊穣䑳洍</w:t>
      </w:r>
      <w:r>
        <w:rPr/>
        <w:t>੢</w:t>
      </w:r>
      <w:r>
        <w:rPr/>
        <w:t>浊穣䑳浢浊穣䑳浢浊穣䑳杍椴祌椯公㥃眰奈剧瑃眰䱌其瑇佌䍄剧祄剧瑃⬰䱺剧祁乃瑇䠍</w:t>
      </w:r>
      <w:r>
        <w:rPr/>
        <w:t>ਰ</w:t>
      </w:r>
      <w:r>
        <w:rPr/>
        <w:t>䱪剧摃㜰婙㙌礰癍祁穏䑁杍穕㍌礰癍十ㅎ橣癎呉李積が穕祎十ㅎ橑癌匸穉䑫㉍䍁祍橉服</w:t>
      </w:r>
      <w:r>
        <w:rPr/>
        <w:t>੐</w:t>
      </w:r>
      <w:r>
        <w:rPr/>
        <w:t>䌹䕓噙⭄兯㡒䕬坉䝎獙塎穐塊汣䜹祤䡒汥䡑⭊洵楣㍁㝊洵楣㍁㝊洵楣㍁㝊洵楣㍁㝊洵植</w:t>
      </w:r>
      <w:r>
        <w:rPr/>
        <w:t>੣</w:t>
      </w:r>
      <w:r>
        <w:rPr/>
        <w:t>㍁㝉䑉畍椴硌㥃搰䱘剧乇䐰奘其瑃㠰䱕朰䱺关乃㔰䰳其楁乃瑃㈰䱪剧瑃㜰䰷关瑃⬰䱐儍</w:t>
      </w:r>
      <w:r>
        <w:rPr/>
        <w:t>੶</w:t>
      </w:r>
      <w:r>
        <w:rPr/>
        <w:t>楄其㥇䄰䱪兴㥃㤰䱄剨㥃㄰䰳其摇偌礰癎䑑李橙睌礰癌積祉䑁㉍匸㑍楁ぎ橁癌匸硎呫服</w:t>
      </w:r>
      <w:r>
        <w:rPr/>
        <w:t>੍</w:t>
      </w:r>
      <w:r>
        <w:rPr/>
        <w:t>呧硉䑷癒䕬坐朰䭐䕒䩖楂橢䝆穣稱祚塂癣湒ず塨ぐ楚留湎睏祚留湎睏祚留湎睏祚留湎眍</w:t>
      </w:r>
      <w:r>
        <w:rPr/>
        <w:t>੏</w:t>
      </w:r>
      <w:r>
        <w:rPr/>
        <w:t>祚留湎睏祁祌橉畍椴瘰䥢其摇䤰䱕朰䰳兴摇䄰奐剨摃⬰䱺兴十乃瑃㠰䱄兵摃㤰䰴癌匸砍</w:t>
      </w:r>
      <w:r>
        <w:rPr/>
        <w:t>੉</w:t>
      </w:r>
      <w:r>
        <w:rPr/>
        <w:t>䑍硏䍁㕎穫癌匸硉䑍㑎礸祍䍁㉎積癍橕㍉䑅㕍礸瑌穅李呫㑉䑉積楁㡌げ䩖樴乃橸䕓噙服</w:t>
      </w:r>
      <w:r>
        <w:rPr/>
        <w:t>ਖ਼</w:t>
      </w:r>
      <w:r>
        <w:rPr/>
        <w:t>㉸档㍍㥣浖睢㍊つ䝖㑤䐴浢浊穣䑳浢浊穣䑳浢浊穣䑳浢浊穣䑳浢浊穣䑳杍椴祌橍界㥃洍</w:t>
      </w:r>
      <w:r>
        <w:rPr/>
        <w:t>ਰ</w:t>
      </w:r>
      <w:r>
        <w:rPr/>
        <w:t>婢其摃㤰婙杄兲其㥃眰䰯兴摇䄰䱧癌匸瑌礰癌匸瑌礰癌匸瑉䑷癒䕬坐朰䭐䕒䩖楂橢䝆稍</w:t>
      </w:r>
      <w:r>
        <w:rPr/>
        <w:t>੣</w:t>
      </w:r>
      <w:r>
        <w:rPr/>
        <w:t>稱祚塂癣湒ず塨ぐ楚留湎睏祚留湎睏祚留湎睏祚留湎睏祚留湎睏祁祌橉畎䌴瘰䩐剧乃⬍</w:t>
      </w:r>
      <w:r>
        <w:rPr/>
        <w:t>ਰ</w:t>
      </w:r>
      <w:r>
        <w:rPr/>
        <w:t>奪其瑃礰婙朰䱔兴摃⼰䰷兴㥃㐰奌兵䍁乃椸瑌穅ㅍ䍁㕏呙癌匸瑌礰癏䑧李呕ㅌ礰癍橍㔍</w:t>
      </w:r>
      <w:r>
        <w:rPr/>
        <w:t>੉</w:t>
      </w:r>
      <w:r>
        <w:rPr/>
        <w:t>䑕ㅍ十㡌げ䩖樴乃橸䕓噙杙㉸档㍍㥣浖睢㍊つ䝖㑤䐴浢浊穣䑳浢浊穣䑳浢浊穣䑳浢浊稍</w:t>
      </w:r>
      <w:r>
        <w:rPr/>
        <w:t>੣</w:t>
      </w:r>
      <w:r>
        <w:rPr/>
        <w:t>䑳浢浊穣䑳杍椴祌橕界㥃䜰䰳剩乃ㅉ乃㠰䱄兵摃㤰䰴杌礰癍十㑎橕杄兯㍍橉癌匸硏䑁瘍</w:t>
      </w:r>
      <w:r>
        <w:rPr/>
        <w:t>ੌ</w:t>
      </w:r>
      <w:r>
        <w:rPr/>
        <w:t>匸㕎祁穎呙癌匸杍十㕎橍杍橕㑉䑷癒䕬坐朰䭐䕒䩖楂橢䝆穣稱祚塂癣湒ず塨ぐ楚留湎眍</w:t>
      </w:r>
      <w:r>
        <w:rPr/>
        <w:t>੏</w:t>
      </w:r>
      <w:r>
        <w:rPr/>
        <w:t>祚留湎睏祚留湎睏祚留湎睏祚留湎睏祁穌椯兯㥇䈰奺其瑃稰䰴朰䱲剧乃㄰䱔兵乇䌰婢儍</w:t>
      </w:r>
      <w:r>
        <w:rPr/>
        <w:t>ੳ</w:t>
      </w:r>
      <w:r>
        <w:rPr/>
        <w:t>楄剧瑃睉䄰䬰䱦关乃砰䰷剧乃稰䰷关瑃眰䰳其瑇䈰奌剬楄兵瑃㜰婢剬乃㤰奌剬瑃祌礰瘍</w:t>
      </w:r>
      <w:r>
        <w:rPr/>
        <w:t>੍</w:t>
      </w:r>
      <w:r>
        <w:rPr/>
        <w:t>祁く呙李穉睌礰癍十㍍呫癎呕李呅㑌穕㕎祁祎䑙癎楁㑎呙癎䍁硎呧杍䑕㕉䄰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祄兯瑃眰䱈兵㥃㐰奢剪祁㉌橣畉乃儰䰳关乃㜰婢兴祁乃瑃㘰奄兴摃〰䱪剧瑃㤰䰷剬祄刍</w:t>
      </w:r>
      <w:r>
        <w:rPr/>
        <w:t>੪</w:t>
      </w:r>
      <w:r>
        <w:rPr/>
        <w:t>㥃㘰䰷剧摇䌰婙朰䱲剧乃㄰䱔兵乇䌰婢关楄兴㥃睉乃㌰䱌剬瑇䌰䰳兵乃㕉乇䄰婢兵楁漍</w:t>
      </w:r>
      <w:r>
        <w:rPr/>
        <w:t>ਰ</w:t>
      </w:r>
      <w:r>
        <w:rPr/>
        <w:t>奌兵乇䉌瑃稰奄其匴灉䑷癒䕬坐朰䭐䕒䩖楂橢䝆穣稱祚塂癣湒ず塨ぐ楚留湎睏祚留湎眍</w:t>
      </w:r>
      <w:r>
        <w:rPr/>
        <w:t>੏</w:t>
      </w:r>
      <w:r>
        <w:rPr/>
        <w:t>祚留湎睏祚留湎睏祚留湎睏祁㡌げ䩖樴乃橸䕓噙杙㉸档㍍㥣浖睢㍊つ䝖㑤䐴浢浊穣䑳洍</w:t>
      </w:r>
      <w:r>
        <w:rPr/>
        <w:t>੢</w:t>
      </w:r>
      <w:r>
        <w:rPr/>
        <w:t>浊穣䑳浢浊穣䑳浢浊穣䑳浢浊穣䑳朰䭄剪㥃〰䰷兵椯兮摃眰䱮其乃㄰䰳剧㥃礰䱄其摃㤍</w:t>
      </w:r>
      <w:r>
        <w:rPr/>
        <w:t>ਰ</w:t>
      </w:r>
      <w:r>
        <w:rPr/>
        <w:t>夸杄兲剧摇䌰䱄剧瑇䌰婙瘰䩲剧乃㄰䱔兵乇䌰䱧獉乇䨰䰴朰䰳关乃〰䱄其摇坉乃⬰奄儍</w:t>
      </w:r>
      <w:r>
        <w:rPr/>
        <w:t>ੳ</w:t>
      </w:r>
      <w:r>
        <w:rPr/>
        <w:t>㥃眰䰳关乃㡉乃〰䱘剧乃㉌瑃礰䱶关乃〰䱧朰奌关䍄其乇地奈剨瑃㄰䱌其瑃稰䰴朰奈儍</w:t>
      </w:r>
      <w:r>
        <w:rPr/>
        <w:t>ੳ</w:t>
      </w:r>
      <w:r>
        <w:rPr/>
        <w:t>乃㠰䰷关瑇䄰夯兴乇䐰䱌关乃㤰䰳剪祁乃椯六瑇䄰䱘兴乃㐰奌兵䍄剪瑇䄰䱪兴乃㐰奦儍</w:t>
      </w:r>
      <w:r>
        <w:rPr/>
        <w:t>੶</w:t>
      </w:r>
      <w:r>
        <w:rPr/>
        <w:t>摃㐰䱷朰䰷剧摃⬰䱈关乃㡌㥃愰奄兴摃〰䱪剧瑃㑌䍄剩摃⭉乃㤰䱄兴乃眰䰳剬楄兴㥃眍</w:t>
      </w:r>
      <w:r>
        <w:rPr/>
        <w:t>੉</w:t>
      </w:r>
      <w:r>
        <w:rPr/>
        <w:t>乃⬰䰯兴摇䄰䱄剨瑇地夯其乃㑉乇䄰䱘其㥃⭌㥃愰奄兴摃〰䱪剧瑃㑉乇䔰婢兴㥃㐰奦儍</w:t>
      </w:r>
      <w:r>
        <w:rPr/>
        <w:t>੶</w:t>
      </w:r>
      <w:r>
        <w:rPr/>
        <w:t>摃㐰䱷杄兲其瑇䈰䰷关摃眰䱷琰䰯剬瑃〰䰯剧乃㐰婔其乇䜰夯其䌯全瑃⼰䰷剧瑃㄰奦儍</w:t>
      </w:r>
      <w:r>
        <w:rPr/>
        <w:t>੶</w:t>
      </w:r>
      <w:r>
        <w:rPr/>
        <w:t>摇坉乃㘰奄兴摃〰䱪剧瑃㑉乇䔰婢兴㥃㐰奦其摃㐰奕朰䰷剧摇地䱅瘰䭈其㥃⬰䱢兵乃礍</w:t>
      </w:r>
      <w:r>
        <w:rPr/>
        <w:t>ਰ</w:t>
      </w:r>
      <w:r>
        <w:rPr/>
        <w:t>奦剬楄兵瑇䄰䱘兴乃㐰奌兵䍄剨乇地䱦兵乇䠰䰳兵乃㡉䄰䬰䰷剧摃⬰䱈关乃㡌㥃䜰䰳刍</w:t>
      </w:r>
      <w:r>
        <w:rPr/>
        <w:t>੩</w:t>
      </w:r>
      <w:r>
        <w:rPr/>
        <w:t>乇坉乃㘰奄兴摃〰䱪剧瑃㑉乇䔰婢兴㥃㐰奦其摃㐰䱷朰䰷剧摃⬰䱈关乃㡌㥃樰奈剪乃⬍</w:t>
      </w:r>
      <w:r>
        <w:rPr/>
        <w:t>ਰ</w:t>
      </w:r>
      <w:r>
        <w:rPr/>
        <w:t>䱐其楁㡌げ䩖樴乃橸䕓噙杙㉸档㍍㥣浖睢㍊つ䝖㑤䐴浢浊穣䑳浢浊穣䑳浢浊穣䑳浢浊稍</w:t>
      </w:r>
      <w:r>
        <w:rPr/>
        <w:t>੣</w:t>
      </w:r>
      <w:r>
        <w:rPr/>
        <w:t>䑳浢浊穣䑳杍匴瘰䨯其瑇䌰䰷剨㥃㤰婙朰奌关䍁乃瑃㤰䱘兴㥃㤰䱘剨瑇地䰳兴摃㤰婙㘍</w:t>
      </w:r>
      <w:r>
        <w:rPr/>
        <w:t>ੌ</w:t>
      </w:r>
      <w:r>
        <w:rPr/>
        <w:t>礰癎䑧㑉䑑く䌸瑌礰癎䍁硍呑癎䑧李橧穌礰癎呑硉䑉ぎ十㡌げ䩖樴乃橸䕓噙杙㉸档㍍㤍</w:t>
      </w:r>
      <w:r>
        <w:rPr/>
        <w:t>੣</w:t>
      </w:r>
      <w:r>
        <w:rPr/>
        <w:t>浖睢㍊つ䝖㑤䐴浢浊穣䑳浢浊穣䑳浢浊穣䑳浢浊穣䑳浢浊穣䑳杍匴硌椯八瑃㄰䱶兵乃㘍</w:t>
      </w:r>
      <w:r>
        <w:rPr/>
        <w:t>ਰ</w:t>
      </w:r>
      <w:r>
        <w:rPr/>
        <w:t>婙朰䰯其瑃㌰䱪剨㥃眰䱶剪乃㤰䱪兵瑃㑉乃㍉䄰䬰䱲剧乃㄰䱔兵乇䌰䰳其瑇佉乇地奈刍</w:t>
      </w:r>
      <w:r>
        <w:rPr/>
        <w:t>੧</w:t>
      </w:r>
      <w:r>
        <w:rPr/>
        <w:t>瑃⬰奄剬瑇唰头朰䱈剬瑃㜰奺剩乃ㅉ䑉朰奄其瑃㘰婢关椸瑌穅く十積呍癌匸瑌礰癌匸琍</w:t>
      </w:r>
      <w:r>
        <w:rPr/>
        <w:t>ੌ</w:t>
      </w:r>
      <w:r>
        <w:rPr/>
        <w:t>穅く十積呍材䌹䕓噙⭄兯㡒䕬坉䝎獙塎穐塊汣䜹祤䡒汥䡑⭊洵楣㍁㝊洵楣㍁㝊洵楣㍁㜍</w:t>
      </w:r>
      <w:r>
        <w:rPr/>
        <w:t>੊</w:t>
      </w:r>
      <w:r>
        <w:rPr/>
        <w:t>洵楣㍁㝊洵楣㍁㝉䑅畍椴瘰䨳其瑃礰婙朰䱌兴摃㜰䱪兵瑇坉䄰䬰䰯其瑃㌰䱪剨㥃眰䱶刍</w:t>
      </w:r>
      <w:r>
        <w:rPr/>
        <w:t>੪</w:t>
      </w:r>
      <w:r>
        <w:rPr/>
        <w:t>乃㤰䱪兵瑃㑌礰癍穉㍉䑣硍椸瑌礰癌匸瑌礰癍穉㍉䑣硍楁㡌げ䩖樴乃橸䕓噙杙㉸档㍍㤍</w:t>
      </w:r>
      <w:r>
        <w:rPr/>
        <w:t>੣</w:t>
      </w:r>
      <w:r>
        <w:rPr/>
        <w:t>浖睢㍊つ䝖㑤䐴浢浊穣䑳浢浊穣䑳浢浊穣䑳浢浊穣䑳浢浊穣䑳杍匴穌椯六瑇䄰䱘兴乃㐍</w:t>
      </w:r>
      <w:r>
        <w:rPr/>
        <w:t>ਰ</w:t>
      </w:r>
      <w:r>
        <w:rPr/>
        <w:t>奌兵䍄剧摃㄰奄兴摃〰䰳剬瑃㡉䄰䬰䱲其瑃㠰䰯关䌳其摇地夯其䌸瑌穅硉䑑祍礸瑌礰瘍</w:t>
      </w:r>
      <w:r>
        <w:rPr/>
        <w:t>ੌ</w:t>
      </w:r>
      <w:r>
        <w:rPr/>
        <w:t>匸瑌礰癍呅李䑉穉䑷癒䕬坐朰䭐䕒䩖楂橢䝆穣稱祚塂癣湒ず塨ぐ楚留湎睏祚留湎睏祚甍</w:t>
      </w:r>
      <w:r>
        <w:rPr/>
        <w:t>ਖ਼</w:t>
      </w:r>
      <w:r>
        <w:rPr/>
        <w:t>湎睏祚留湎睏祚留湎睏祁硌橑界㥃愰奄兴摃〰䱪剧瑃㑉乃㠰䱄兵㥃㐰䱷杄兲兵瑃⬰䱺儍</w:t>
      </w:r>
      <w:r>
        <w:rPr/>
        <w:t>੶</w:t>
      </w:r>
      <w:r>
        <w:rPr/>
        <w:t>㥃眰䰳剬椳剪㥃㡌礰癌匸瑌礰癌匸瑌礰癌十㡌げ䩖樴乃橸䕓噙杙㉸档㍍㥣浖睢㍊つ䝖㐍</w:t>
      </w:r>
      <w:r>
        <w:rPr/>
        <w:t>੤</w:t>
      </w:r>
      <w:r>
        <w:rPr/>
        <w:t>䐴浢浊穣䑳浢浊穣䑳浢浊穣䑳浢浊穣䑳浢浊穣䑳杍匴ㅌ椯六瑇䄰䱘兴乃㐰奌兵䍄剨乇圍</w:t>
      </w:r>
      <w:r>
        <w:rPr/>
        <w:t>ਰ</w:t>
      </w:r>
      <w:r>
        <w:rPr/>
        <w:t>䱦兵乇䠰䰳兵乃㡉䄰䬰䰷剧摃⬰䱈关乃㡌礰癌匸瑌礰癎䍁硍呑癎䑧李橧穌礰癎呉李穫㌍</w:t>
      </w:r>
      <w:r>
        <w:rPr/>
        <w:t>੉</w:t>
      </w:r>
      <w:r>
        <w:rPr/>
        <w:t>䑷癒䕬坐朰䭐䕒䩖楂橢䝆穣稱祚塂癣湒ず塨ぐ楚留湎睏祚留湎睏祚留湎睏祚留湎睏祚甍</w:t>
      </w:r>
      <w:r>
        <w:rPr/>
        <w:t>ਖ਼</w:t>
      </w:r>
      <w:r>
        <w:rPr/>
        <w:t>湎睏祁祌椯六瑇䄰䱘兴乃㐰奌兵䍺剧㥃㠰䰷关瑃㑉乇倰䱲兵乇䙉乃⼰奄其椰杄兲剧瑇倍</w:t>
      </w:r>
      <w:r>
        <w:rPr/>
        <w:t>ਰ</w:t>
      </w:r>
      <w:r>
        <w:rPr/>
        <w:t>䱐其瑃㡉乇䄰䰷兵瑇䑉乃砰奐兵㥃㑉乃⼰䱘剧乃㄰䱐兵㥇偌摃㤰奐剧瑇坌祁癍十ㅏ䑫服</w:t>
      </w:r>
      <w:r>
        <w:rPr/>
        <w:t>੎</w:t>
      </w:r>
      <w:r>
        <w:rPr/>
        <w:t>穣㍌礰癌匸硎祁㑎橉癍呕㍉䑑㕎礸瑌穅李穙ㅉ䑅穎楁㡌げ䩖樴乃橸䕓噙杙㉸档㍍㥣浖眍</w:t>
      </w:r>
      <w:r>
        <w:rPr/>
        <w:t>੢</w:t>
      </w:r>
      <w:r>
        <w:rPr/>
        <w:t>㍊つ䝖㑤䐴浢浊穣䑳浢浊穣䑳浢浊穣䑳浢浊穣䑳浢浊穣䑳杍礴瘰䭐剧摇䴰䰷关㥃⭉乃㘍</w:t>
      </w:r>
      <w:r>
        <w:rPr/>
        <w:t>ਰ</w:t>
      </w:r>
      <w:r>
        <w:rPr/>
        <w:t>奄兴摃〰䱪剧瑇地䱉朰䰯其瑇䌰䰷剨㥃㤰䱪剨十乃瑇䌰䱁朰䰳兴摃㌰䰳兴摇䜰婢其摃ㄍ</w:t>
      </w:r>
      <w:r>
        <w:rPr/>
        <w:t>ਰ</w:t>
      </w:r>
      <w:r>
        <w:rPr/>
        <w:t>䰳兵乇䙌礰癍楁睎穧杍橉ㅌ礰癌匸祍十㕎穙癍橁㉉䑅㑍䌸瑌穉杍穁㉉䑍㑍十㡌げ䩖樴不</w:t>
      </w:r>
      <w:r>
        <w:rPr/>
        <w:t>੃</w:t>
      </w:r>
      <w:r>
        <w:rPr/>
        <w:t>橸䕓噙杙㉸档㍍㥣浖睢㍊つ䝖㑤䐴浢浊穣䑳浢浊穣䑳浢浊穣䑳浢浊穣䑳浢浊穣䑳李䌴瘍</w:t>
      </w:r>
      <w:r>
        <w:rPr/>
        <w:t>ਰ</w:t>
      </w:r>
      <w:r>
        <w:rPr/>
        <w:t>䨯剧乃⬰奈剧瑇䄰䰷剨㥃㄰䰳剬楺关乃㜰䱕杄兲其摃㄰䱦其摃㄰奢剬椳其摃㄰䰳剬椸琍</w:t>
      </w:r>
      <w:r>
        <w:rPr/>
        <w:t>ੌ</w:t>
      </w:r>
      <w:r>
        <w:rPr/>
        <w:t>穑祎䍁く呍癌匸硉䑁睍䌸硍穁癎楁ㅍ橧癌匸き穉杍呕硉䑷癒䕬坐朰䭐䕒䩖楂橢䝆穣稱礍</w:t>
      </w:r>
      <w:r>
        <w:rPr/>
        <w:t>ਗ਼</w:t>
      </w:r>
      <w:r>
        <w:rPr/>
        <w:t>塂癣湒ず塨ぐ楚留湎睏祚留湎睏祚留湎睏祚留湎睏祚留湎睏祁が橅界㥃䜰䱣朰䱦关乇䌍</w:t>
      </w:r>
      <w:r>
        <w:rPr/>
        <w:t>ਰ</w:t>
      </w:r>
      <w:r>
        <w:rPr/>
        <w:t>奄兵乃㠰䱲其瑇佉乃⼰䱶关乇䌰䱘兴瑇䑉䄰䬰䱔其楁積卄兴乃㤰夸癌匸き呍杍穁硌礰瘍</w:t>
      </w:r>
      <w:r>
        <w:rPr/>
        <w:t>੍</w:t>
      </w:r>
      <w:r>
        <w:rPr/>
        <w:t>十睍䑁癍呍睌穙杍穫が礰癎䑉睉䑧祎十㡌げ䩖樴乃橸䕓噙杙㉸档㍍㥣浖睢㍊つ䝖㑤䐴洍</w:t>
      </w:r>
      <w:r>
        <w:rPr/>
        <w:t>੢</w:t>
      </w:r>
      <w:r>
        <w:rPr/>
        <w:t>浊穣䑳浢浊穣䑳浢浊穣䑳浢浊穣䑳浢浊穣䑳李䌴祌椯全瑃㍉乃㌰䱄剧瑇䄰䱪其乃㘰䰷刍</w:t>
      </w:r>
      <w:r>
        <w:rPr/>
        <w:t>੪</w:t>
      </w:r>
      <w:r>
        <w:rPr/>
        <w:t>楄其㥃㜰䱄剧瑃㄰䱢剧祁乃瑃礰婢兴䍁積楄兴乃⭉䑫祉乃〰䰳剬瑃祌礰癌匸瑌礰癌匸砍</w:t>
      </w:r>
      <w:r>
        <w:rPr/>
        <w:t>੍</w:t>
      </w:r>
      <w:r>
        <w:rPr/>
        <w:t>䑧杌礰癍呁㑉䑷癒䕬坐朰䭐䕒䩖楂橢䝆穣稱祚塂癣湒ず塨ぐ楚留湎睏祚留湎睏祚留湎眍</w:t>
      </w:r>
      <w:r>
        <w:rPr/>
        <w:t>੏</w:t>
      </w:r>
      <w:r>
        <w:rPr/>
        <w:t>祚留湎睏祚留湎睏祁が橍界㥃䜰䱣朰䱦关乇䌰奄兵乃㠰䱲其瑇佉乃⼰䱶关乇䌰䱘兴瑇䐍</w:t>
      </w:r>
      <w:r>
        <w:rPr/>
        <w:t>੉</w:t>
      </w:r>
      <w:r>
        <w:rPr/>
        <w:t>䄰䬰䱌剬瑃ぉ䑫穉乃〰䰴杍呧穉乃〰䰳剬瑃祌礰癍呁杏䑉穌礰癌匸瑌礰癌匸硍䍁㑍橍服</w:t>
      </w:r>
      <w:r>
        <w:rPr/>
        <w:t>੐</w:t>
      </w:r>
      <w:r>
        <w:rPr/>
        <w:t>䌹䕓噙⭄兯㡒䕬坉䝎獙塎穐塊汣䜹祤䡒汥䡑⭊洵楣㍁㝊洵楣㍁㝊洵楣㍁㝊洵楣㍁㝊洵植</w:t>
      </w:r>
      <w:r>
        <w:rPr/>
        <w:t>੣</w:t>
      </w:r>
      <w:r>
        <w:rPr/>
        <w:t>㍁㝉䑑畎䌴瘰䥢兴祄兴㥃眰奌剧乃㐰䱺兵瑃⬰头朰䰯兵㥃眰奌兴摃㈰奍杄兲关瑇地䱑服</w:t>
      </w:r>
      <w:r>
        <w:rPr/>
        <w:t>੍</w:t>
      </w:r>
      <w:r>
        <w:rPr/>
        <w:t>呧ぉ乃〰䰴杍穙ㅋ䑍㉎楫朰䱔其摇地䱉癌匸瑌礰癌匸瑌礰癌匸瑉䑷癒䕬坐朰䭐䕒䩖楂樍</w:t>
      </w:r>
      <w:r>
        <w:rPr/>
        <w:t>੢</w:t>
      </w:r>
      <w:r>
        <w:rPr/>
        <w:t>䝆穣稱祚塂癣湒ず塨ぐ楚留湎睏祚留湎睏祚留湎睏祚留湎睏祚留湎睏祁が橕界㥃䜰䱣服</w:t>
      </w:r>
      <w:r>
        <w:rPr/>
        <w:t>ਰ</w:t>
      </w:r>
      <w:r>
        <w:rPr/>
        <w:t>䱦关乇䌰奄兵乃㠰䱲其瑇佉乃⼰䱶关乇䌰䱘兴瑇䑉䄰䬰䱈剬瑃㜰奺剩乃ㅉ乃㤰婢兴楁稍</w:t>
      </w:r>
      <w:r>
        <w:rPr/>
        <w:t>੎</w:t>
      </w:r>
      <w:r>
        <w:rPr/>
        <w:t>橙杋䑍㉎祮兴乃㤰婢关椸瑌積㉏匸瑌礰癌匸祎椸瑌積㕎十㡌げ䩖樴乃橸䕓噙杙㉸档㍍㤍</w:t>
      </w:r>
      <w:r>
        <w:rPr/>
        <w:t>੣</w:t>
      </w:r>
      <w:r>
        <w:rPr/>
        <w:t>浖睢㍊つ䝖㑤䐴浢浊穣䑳浢浊穣䑳浢浊穣䑳浢浊穣䑳浢浊穣䑳李匴瘰䩦其摃㄰奢剬瑃㤍</w:t>
      </w:r>
      <w:r>
        <w:rPr/>
        <w:t>ਰ</w:t>
      </w:r>
      <w:r>
        <w:rPr/>
        <w:t>䱘其摇坉乃㘰奄兴摃〰䱪剧瑃㑌乇倰䱲剬楁乃瑃⬰奢剬瑃㤰䱘其摇坉乃㤰䱁朰婢其摃」</w:t>
      </w:r>
      <w:r>
        <w:rPr/>
        <w:t>ਰ</w:t>
      </w:r>
      <w:r>
        <w:rPr/>
        <w:t>䱪关瑇地䱔剧㥃眰䱶剪乃㤰婢兵卄其瑇䈰䰳其瑃礰婙㙌礰癍楁㉍穣杍穕が礰癏䑍㍌穉㈍</w:t>
      </w:r>
      <w:r>
        <w:rPr/>
        <w:t>੉</w:t>
      </w:r>
      <w:r>
        <w:rPr/>
        <w:t>䑑祏䌸祎䑅李橧ㅌ礰癍楁㕍䑙杍穁ぉ䄰䭐䌹䕓噙⭄兯㡒䕬坉䝎獙塎穐塊汣䜹祤䡒汥䡑⬍</w:t>
      </w:r>
      <w:r>
        <w:rPr/>
        <w:t>੊</w:t>
      </w:r>
      <w:r>
        <w:rPr/>
        <w:t>洵楣㍁㝊洵楣㍁㝊洵楣㍁㝊洵楣㍁㝊洵楣㍁㝉䑕畍匴瘰䥢兴祄兴㥃眰奌剧乃㐰䱺兵瑃⬍</w:t>
      </w:r>
      <w:r>
        <w:rPr/>
        <w:t>ਰ</w:t>
      </w:r>
      <w:r>
        <w:rPr/>
        <w:t>头朰䰯兵㥃眰奌兴摃㈰奍杄兲兴乃⭉䑍硉乃〰䰳剪礸瑌穉杍橁硉䑍ㅎ椸瑌穉く匸硍䍁ㄍ</w:t>
      </w:r>
      <w:r>
        <w:rPr/>
        <w:t>੎</w:t>
      </w:r>
      <w:r>
        <w:rPr/>
        <w:t>䑙癎穧李䑅が礰癉䑉杍橫睉䑕㉎十㡌げ䩖樴乃橸䕓噙杙㉸档㍍㥣浖睢㍊つ䝖㑤䐴浢浊稍</w:t>
      </w:r>
      <w:r>
        <w:rPr/>
        <w:t>੣</w:t>
      </w:r>
      <w:r>
        <w:rPr/>
        <w:t>䑳浢浊穣䑳浢浊穣䑳浢浊穣䑳浢浊穣䑳李匴祌椯全瑃㍉乃㌰䱄剧瑇䄰䱪其乃㘰䰷剪楄儍</w:t>
      </w:r>
      <w:r>
        <w:rPr/>
        <w:t>੶</w:t>
      </w:r>
      <w:r>
        <w:rPr/>
        <w:t>㥃㜰䱄剧瑃㄰䱢剧祁乃瑃礰婢兴䍁積楄兴乃⭉䑫祉乃〰䰳剬瑃祌礰癍祁㍎穅癌匸瑌穕砍</w:t>
      </w:r>
      <w:r>
        <w:rPr/>
        <w:t>੍</w:t>
      </w:r>
      <w:r>
        <w:rPr/>
        <w:t>匸李祁く䑙杌礰癍呅李穙㑉䑷癒䕬坐朰䭐䕒䩖楂橢䝆穣稱祚塂癣湒ず塨ぐ楚留湎睏祚甍</w:t>
      </w:r>
      <w:r>
        <w:rPr/>
        <w:t>ਖ਼</w:t>
      </w:r>
      <w:r>
        <w:rPr/>
        <w:t>湎睏祚留湎睏祚留湎睏祚留湎睏祁ㅌ橍界㥃䜰䱣朰䱦关乇䌰奄兵乃㠰䱲其瑇佉乃⼰䱶儍</w:t>
      </w:r>
      <w:r>
        <w:rPr/>
        <w:t>ੳ</w:t>
      </w:r>
      <w:r>
        <w:rPr/>
        <w:t>乇䌰䱘兴瑇䑉䄰䬰䱌剬瑃ぉ䑫穉乃〰䰴杍呧穉乃〰䰳剬瑃祌礰癍呑李呉硌礰癌匸瑌穅服</w:t>
      </w:r>
      <w:r>
        <w:rPr/>
        <w:t>੎</w:t>
      </w:r>
      <w:r>
        <w:rPr/>
        <w:t>穫㉌礰癉䑅㉉䑍硎祁㡌げ䩖樴乃橸䕓噙杙㉸档㍍㥣浖睢㍊つ䝖㑤䐴浢浊穣䑳浢浊穣䑳洍</w:t>
      </w:r>
      <w:r>
        <w:rPr/>
        <w:t>੢</w:t>
      </w:r>
      <w:r>
        <w:rPr/>
        <w:t>浊穣䑳浢浊穣䑳浢浊穣䑳李匴が椯全瑃㍉乃㌰䱄剧瑇䄰䱪其乃㘰䰷剪楄其㥃㜰䱄剧瑃ㄍ</w:t>
      </w:r>
      <w:r>
        <w:rPr/>
        <w:t>ਰ</w:t>
      </w:r>
      <w:r>
        <w:rPr/>
        <w:t>䱢剧祁乃瑃礰婢兴䍁硏䑑朰䱔其楁穎橕潍穙㉋卄兴乃㤰婢关椸瑌穅㑎十㍏呧癌匸瑌穑服</w:t>
      </w:r>
      <w:r>
        <w:rPr/>
        <w:t>੎</w:t>
      </w:r>
      <w:r>
        <w:rPr/>
        <w:t>橙穌穅ㅉ䑉穏䌸瑌祁祍䑕李橫㕉䑷癒䕬坐朰䭐䕒䩖楂橢䝆穣稱祚塂癣湒ず塨ぐ楚留湎眍</w:t>
      </w:r>
      <w:r>
        <w:rPr/>
        <w:t>੏</w:t>
      </w:r>
      <w:r>
        <w:rPr/>
        <w:t>祚留湎睏祚留湎睏祚留湎睏祚留湎睏祁ㅌ橕界㥃䜰䱣朰䱦关乇䌰奄兵乃㠰䱲其瑇佉乃⼍</w:t>
      </w:r>
      <w:r>
        <w:rPr/>
        <w:t>ਰ</w:t>
      </w:r>
      <w:r>
        <w:rPr/>
        <w:t>䱶关乇䌰䱘兴瑇䑉䄰䬰䱈剬瑃㜰奺剩乃ㅉ乃㤰婢兴楁穎橙杋䑍㉎祮兴乃㤰婢关椸瑌穉稍</w:t>
      </w:r>
      <w:r>
        <w:rPr/>
        <w:t>੍</w:t>
      </w:r>
      <w:r>
        <w:rPr/>
        <w:t>十㕍䑧癌匸ㅏ䑧癍呁李穁㑌穅穏䍁㍎呅癌匸穏䑅杏呕ㅉ䑷癒䕬坐朰䭐䕒䩖楂橢䝆穣稱礍</w:t>
      </w:r>
      <w:r>
        <w:rPr/>
        <w:t>ਗ਼</w:t>
      </w:r>
      <w:r>
        <w:rPr/>
        <w:t>塂癣湒ず塨ぐ楚留湎睏祚留湎睏祚留湎睏祚留湎睏祚留湎睏祁㉌椯全瑃㤰奪剬楁乃瑃㘍</w:t>
      </w:r>
      <w:r>
        <w:rPr/>
        <w:t>ਰ</w:t>
      </w:r>
      <w:r>
        <w:rPr/>
        <w:t>奄兴摃〰䱪剧瑃㑌礸瑌礰癌匸瑌礰癍呉李呕㉌穅祉䑕ㅎ楁㡌げ䩖樴乃橸䕓噙杙㉸档㍍㤍</w:t>
      </w:r>
      <w:r>
        <w:rPr/>
        <w:t>੣</w:t>
      </w:r>
      <w:r>
        <w:rPr/>
        <w:t>浖睢㍊つ䝖㑤䐴浢浊穣䑳浢浊穣䑳浢浊穣䑳浢浊穣䑳浢浊穣䑳李礴瘰䭄兴摃㌰䱘剧乃礍</w:t>
      </w:r>
      <w:r>
        <w:rPr/>
        <w:t>੉</w:t>
      </w:r>
      <w:r>
        <w:rPr/>
        <w:t>乃⼰婢兴䍄兴㥃㤰䱘剨瑇地䰳兴摃㤰䰳剪祄兴㥃睉䄰䬰䱲剧乃㄰䱔兵乇䌰䱄其乃㑌礰瘍</w:t>
      </w:r>
      <w:r>
        <w:rPr/>
        <w:t>੍</w:t>
      </w:r>
      <w:r>
        <w:rPr/>
        <w:t>穕ぉ䑑き椸杌匸㉍䑁癏十ㅍ䑁癍呅㑉䑉祎匸硎橑癉䑑㑍楁㕍穅材䌹䕓噙⭄兯㡒䕬坉䝎猍</w:t>
      </w:r>
      <w:r>
        <w:rPr/>
        <w:t>ਖ਼</w:t>
      </w:r>
      <w:r>
        <w:rPr/>
        <w:t>塎穐塊汣䜹祤䡒汥䡑⭊洵楣㍁㝊洵楣㍁㝊洵楣㍁㝊洵楣㍁㝊洵楣㍁㝉䑧界㥃樰奈剪乃⬍</w:t>
      </w:r>
      <w:r>
        <w:rPr/>
        <w:t>ਰ</w:t>
      </w:r>
      <w:r>
        <w:rPr/>
        <w:t>䱐其楄兵瑇䄰䱘兴乃㐰奌剬瑃祌礰癎䍁㍏䑕杄兯㉍穁癌匸硉䑉穎礸穏十睍穑癍積㉉䑅㈍</w:t>
      </w:r>
      <w:r>
        <w:rPr/>
        <w:t>੏</w:t>
      </w:r>
      <w:r>
        <w:rPr/>
        <w:t>䌸硍楁穏呉癎十硎穑李䑙硉䑷癒䕬坐朰䭐䕒䩖楂橢䝆穣稱祚塂癣湒ず塨ぐ楚留湎睏祚甍</w:t>
      </w:r>
      <w:r>
        <w:rPr/>
        <w:t>ਖ਼</w:t>
      </w:r>
      <w:r>
        <w:rPr/>
        <w:t>湎睏祚留湎睏祚留湎睏祚留湎睏祁㡌げ䩖樴乃橸䕓噙杙㉸档㍍㥣浖睢㍊つ䝖㑤䐴浢浊稍</w:t>
      </w:r>
      <w:r>
        <w:rPr/>
        <w:t>੣</w:t>
      </w:r>
      <w:r>
        <w:rPr/>
        <w:t>䑳浢浊穣䑳浢浊穣䑳浢浊穣䑳浢浊穣䑳朰䭌关乃砰䱶兵乇䜰夸李椴㑌楄八乃㤰䱄兵㥇圍</w:t>
      </w:r>
      <w:r>
        <w:rPr/>
        <w:t>ਰ</w:t>
      </w:r>
      <w:r>
        <w:rPr/>
        <w:t>䱣杄兲兵瑇䄰䱘兴乃㐰奌其摃⬰婣朰夯兵瑃⬰奈剧瑇坉乃㘰奄兴摃〰䱪剧瑇地䱉朰䱦儍</w:t>
      </w:r>
      <w:r>
        <w:rPr/>
        <w:t>ੳ</w:t>
      </w:r>
      <w:r>
        <w:rPr/>
        <w:t>䍄其㥃⬰䰯兴摇䄰䱘兴乃㤰婢兵卄剧乇地䱯杋乇䌰䱪剧匷关㥇䄰䰰畋十㡌げ䩖樴乃橸䔍</w:t>
      </w:r>
      <w:r>
        <w:rPr/>
        <w:t>੓</w:t>
      </w:r>
      <w:r>
        <w:rPr/>
        <w:t>噙杙㉸档㍍㥣浖睢㍊つ䝖㑤䐴浢浊穣䑳浢浊穣䑳浢浊穣䑳浢浊穣䑳浢浊穣䑳朰䭄剪㥃」</w:t>
      </w:r>
      <w:r>
        <w:rPr/>
        <w:t>ਰ</w:t>
      </w:r>
      <w:r>
        <w:rPr/>
        <w:t>䰷兵椯兮摃眰䱮其乃㄰䰳剧㥃礰䱄其摃㤰夸杄兲剧摇䌰䱄剧瑇䌰婙瘰䩲剧乃㄰䱔兵乇䌍</w:t>
      </w:r>
      <w:r>
        <w:rPr/>
        <w:t>ਰ</w:t>
      </w:r>
      <w:r>
        <w:rPr/>
        <w:t>䱧獉乇䨰䰴朰䰳关乃〰䱄其摇坉乃⬰奄关㥃眰䰳关乃㡉乃〰䱘剧乃㉌瑃礰䱶关乃〰䱧服</w:t>
      </w:r>
      <w:r>
        <w:rPr/>
        <w:t>ਰ</w:t>
      </w:r>
      <w:r>
        <w:rPr/>
        <w:t>奌关䍄其乇地奈剨瑃㄰䱌其瑃稰䰴朰奈关乃㠰䰷关瑇䄰夯兴乇䐰䱌关乃㤰䰳剪祁乃椯儍</w:t>
      </w:r>
      <w:r>
        <w:rPr/>
        <w:t>੭</w:t>
      </w:r>
      <w:r>
        <w:rPr/>
        <w:t>瑇䄰䱘兴乃㐰奌兵䍄剪瑇䄰䱪兴乃㐰奦其摃㐰䱷朰䰷剧摃⬰䱈关乃㡌㥃愰奄兴摃〰䱪刍</w:t>
      </w:r>
      <w:r>
        <w:rPr/>
        <w:t>੧</w:t>
      </w:r>
      <w:r>
        <w:rPr/>
        <w:t>瑃㑌䍄剩摃⭉乃㤰䱄兴乃眰䰳剬楄兴㥃睉乃⬰䰯兴摇䄰䱄剨瑇地夯其乃㑉乇䄰䱘其㥃⬍</w:t>
      </w:r>
      <w:r>
        <w:rPr/>
        <w:t>ੌ</w:t>
      </w:r>
      <w:r>
        <w:rPr/>
        <w:t>㥃愰奄兴摃〰䱪剧瑃㑉乇䔰婢兴㥃㐰奦其摃㐰䱷杄兲其瑇䈰䰷关摃眰䱷琰䰯剬瑃〰䰯刍</w:t>
      </w:r>
      <w:r>
        <w:rPr/>
        <w:t>੧</w:t>
      </w:r>
      <w:r>
        <w:rPr/>
        <w:t>乃㐰婔其乇䜰夯其䌯全瑃⼰䰷剧瑃㄰奦其摇坉乃㘰奄兴摃〰䱪剧瑃㑉乇䔰婢兴㥃㐰奦儍</w:t>
      </w:r>
      <w:r>
        <w:rPr/>
        <w:t>੶</w:t>
      </w:r>
      <w:r>
        <w:rPr/>
        <w:t>摃㐰奕朰䰷剧摇地䱅瘰䭈其㥃⬰䱢兵乃礰奦剬楁㡌げ䩖樴乃橸䕓噙杙㉸档㍍㥣浖睢㍊」</w:t>
      </w:r>
      <w:r>
        <w:rPr/>
        <w:t>੤</w:t>
      </w:r>
      <w:r>
        <w:rPr/>
        <w:t>䝖㑤䐴浢浊穣䑳浢浊穣䑳浢浊穣䑳浢浊穣䑳浢浊穣䑳朰䩲剧乃㄰䱔兵乇䌰䱧朰奔剬瑃㌍</w:t>
      </w:r>
      <w:r>
        <w:rPr/>
        <w:t>ਰ</w:t>
      </w:r>
      <w:r>
        <w:rPr/>
        <w:t>䱪剨㥃㤰䱪其䍁乃瑃⬰奈其瑃砰䱄其䌯全瑃㤰奪剬楄兵瑇䄰䱘兴乃㐰奌兵䍄剨乇地䱦儍</w:t>
      </w:r>
      <w:r>
        <w:rPr/>
        <w:t>ੵ</w:t>
      </w:r>
      <w:r>
        <w:rPr/>
        <w:t>乇䠰䰳兵乃㡉乃⬰奈其瑃砰䱄其䌯兯㥇䈰奺其瑃稰䰴材䌹䕓噙⭄兯㡒䕬坉䝎獙塎穐塊氍</w:t>
      </w:r>
      <w:r>
        <w:rPr/>
        <w:t>੣</w:t>
      </w:r>
      <w:r>
        <w:rPr/>
        <w:t>䜹祤䡒汥䡑⭊洵楣㍁㝊洵楣㍁㝊洵楣㍁㝊洵楣㍁㝊洵楣㍁㝉䑅界㥃昰䰷剧瑃⬰奦其摇圍</w:t>
      </w:r>
      <w:r>
        <w:rPr/>
        <w:t>੉</w:t>
      </w:r>
      <w:r>
        <w:rPr/>
        <w:t>乇䌰䱁朰䰳兴摃㌰䰳兴摇䜰婢其摃㄰䰳剬橯杄兯㡌げ䩖樴乃橸䕓噙杙㉸档㍍㥣浖睢㍊」</w:t>
      </w:r>
      <w:r>
        <w:rPr/>
        <w:t>੤</w:t>
      </w:r>
      <w:r>
        <w:rPr/>
        <w:t>䝖㑤䐴浢浊穣䑳浢浊穣䑳浢浊穣䑳浢浊穣䑳浢浊穣䑳杌礰癍十き橍杍呧㑌礰癍十き䑁瘍</w:t>
      </w:r>
      <w:r>
        <w:rPr/>
        <w:t>੍</w:t>
      </w:r>
      <w:r>
        <w:rPr/>
        <w:t>呉杄兯硍呅癎䑍李穑㍌礰癍十く䑁李䑑㉉䑷癒䕬坐朰䭐䕒䩖楂橢䝆穣稱祚塂癣湒ず塨」</w:t>
      </w:r>
      <w:r>
        <w:rPr/>
        <w:t>੐</w:t>
      </w:r>
      <w:r>
        <w:rPr/>
        <w:t>楚留湎睏祚留湎睏祚留湎睏祚留湎睏祚留湎睏祁硌橅界㥃匰䱘兵㥃㐰䱲剬楄其㥃⬰䱦儍</w:t>
      </w:r>
      <w:r>
        <w:rPr/>
        <w:t>ੵ</w:t>
      </w:r>
      <w:r>
        <w:rPr/>
        <w:t>乇䠰䱄兵㥇䴰䰳兵乃㘰䱧朰䱣杄兲兵瑇䄰䱘兴乃㐰奌其摃⬰头朰婢剧摇䌰䰷剧乇地婔刍</w:t>
      </w:r>
      <w:r>
        <w:rPr/>
        <w:t>੪</w:t>
      </w:r>
      <w:r>
        <w:rPr/>
        <w:t>楄关摇地䱶剪乇䤰䱕杍楄剧乃⬰䱲剬瑃祌礰癍積杍穅祌礰癌匸瑌礰癌匸積祁積呉材䌹䔍</w:t>
      </w:r>
      <w:r>
        <w:rPr/>
        <w:t>੓</w:t>
      </w:r>
      <w:r>
        <w:rPr/>
        <w:t>噙⭄兯㡒䕬坉䝎獙塎穐塊汣䜹祤䡒汥䡑⭊洵楣㍁㝊洵楣㍁㝊洵楣㍁㝊洵楣㍁㝊洵楣㍁㜍</w:t>
      </w:r>
      <w:r>
        <w:rPr/>
        <w:t>੉</w:t>
      </w:r>
      <w:r>
        <w:rPr/>
        <w:t>䑅畍椴瘰䨳其瑃礰婙朰䱌兴摃㜰䱪兵瑇坉䄰䬰䰯其瑃㌰䱪剨㥃眰䱶剪乃㤰䱪兵瑃㑌礰瘍</w:t>
      </w:r>
      <w:r>
        <w:rPr/>
        <w:t>੏</w:t>
      </w:r>
      <w:r>
        <w:rPr/>
        <w:t>呉㍉䑅き䌸瑌礰癌匸瑌礰癏呉㍉䑅き䍁㡌げ䩖樴乃橸䕓噙杙㉸档㍍㥣浖睢㍊つ䝖㑤䐴洍</w:t>
      </w:r>
      <w:r>
        <w:rPr/>
        <w:t>੢</w:t>
      </w:r>
      <w:r>
        <w:rPr/>
        <w:t>浊穣䑳浢浊穣䑳浢浊穣䑳浢浊穣䑳浢浊穣䑳杍匴穌椯六瑇䄰䱘兴乃㐰奌兵䍄剧摃㄰奄儍</w:t>
      </w:r>
      <w:r>
        <w:rPr/>
        <w:t>ੴ</w:t>
      </w:r>
      <w:r>
        <w:rPr/>
        <w:t>摃〰䰳剬瑃㡉䄰䬰䱲其瑃㠰䰯关䌳其摇地夯其䌸瑌穑㉍楁㍍穙癌匸硉䑑睍䌸瑌礰癌匸」</w:t>
      </w:r>
      <w:r>
        <w:rPr/>
        <w:t>੎</w:t>
      </w:r>
      <w:r>
        <w:rPr/>
        <w:t>橑杍呍㉉䑷癒䕬坐朰䭐䕒䩖楂橢䝆穣稱祚塂癣湒ず塨ぐ楚留湎睏祚留湎睏祚留湎睏祚甍</w:t>
      </w:r>
      <w:r>
        <w:rPr/>
        <w:t>ਖ਼</w:t>
      </w:r>
      <w:r>
        <w:rPr/>
        <w:t>湎睏祚留湎睏祁硌橑界㥃愰奄兴摃〰䱪剧瑃㑉乃㠰䱄兵㥃㐰䱷杄兲兵瑃⬰䱺其㥃眰䰳刍</w:t>
      </w:r>
      <w:r>
        <w:rPr/>
        <w:t>੬</w:t>
      </w:r>
      <w:r>
        <w:rPr/>
        <w:t>椳剪㥃㡌礰癌匸瑌礰癌匸瑌礰癌十㡌げ䩖樴乃橸䕓噙杙㉸档㍍㥣浖睢㍊つ䝖㑤䐴浢浊稍</w:t>
      </w:r>
      <w:r>
        <w:rPr/>
        <w:t>੣</w:t>
      </w:r>
      <w:r>
        <w:rPr/>
        <w:t>䑳浢浊穣䑳浢浊穣䑳浢浊穣䑳浢浊穣䑳杍匴ㅌ椯六瑇䄰䱘兴乃㐰奌兵䍄剨乇地䱦兵乇䠍</w:t>
      </w:r>
      <w:r>
        <w:rPr/>
        <w:t>ਰ</w:t>
      </w:r>
      <w:r>
        <w:rPr/>
        <w:t>䰳兵乃㡉䄰䬰䰷剧摃⬰䱈关乃㡌礰癌匸瑌礰癍呉杍呅硌穑穉䑣ぎ礸瑌穕ㅉ䑧ㅏ䍁㡌げ䨍</w:t>
      </w:r>
      <w:r>
        <w:rPr/>
        <w:t>੖</w:t>
      </w:r>
      <w:r>
        <w:rPr/>
        <w:t>樴乃橸䕓噙杙㉸档㍍㥣浖睢㍊つ䝖㑤䐴浢浊穣䑳浢浊穣䑳浢浊穣䑳浢浊穣䑳浢浊穣䑳服</w:t>
      </w:r>
      <w:r>
        <w:rPr/>
        <w:t>੍</w:t>
      </w:r>
      <w:r>
        <w:rPr/>
        <w:t>椴瘰䩲剧乃㄰䱔兵乇䌰䱧猰奐其乃⬰䱌兵䍄剪㥃㘰䱪剨卄其㥇䄰䰴瑉䄰䬰奌剪㥃稰䰷儍</w:t>
      </w:r>
      <w:r>
        <w:rPr/>
        <w:t>੶</w:t>
      </w:r>
      <w:r>
        <w:rPr/>
        <w:t>䍄剧乃⬰䱲剧祄关摇䐰䱶兵䍄其㥃㄰奄兴摃稰䱶剪礳其摇䐰奌剬椸杌穅杍呍ぉ䑉ㅍ椸琍</w:t>
      </w:r>
      <w:r>
        <w:rPr/>
        <w:t>ੌ</w:t>
      </w:r>
      <w:r>
        <w:rPr/>
        <w:t>礰癏䍁ぎ穕癉䑅㉍楁㑎橍癌匸杍十積䑕李呫睉䑷癒䕬坐朰䭐䕒䩖楂橢䝆穣稱祚塂癣湒」</w:t>
      </w:r>
      <w:r>
        <w:rPr/>
        <w:t>ਗ਼</w:t>
      </w:r>
      <w:r>
        <w:rPr/>
        <w:t>塨ぐ楚留湎睏祚留湎睏祚留湎睏祚留湎睏祚留湎睏祁穌椯兯㥇䈰奺其瑃稰䰴朰䱲剧乃ㄍ</w:t>
      </w:r>
      <w:r>
        <w:rPr/>
        <w:t>ਰ</w:t>
      </w:r>
      <w:r>
        <w:rPr/>
        <w:t>䱔兵乇䌰婢关楄其㥃⬰奌其瑇䠰䰳兵乇䙉䄰䬰奌关䍄其摃㄰䱦其摃㄰奢剬瑃㤰䱘其摃㐍</w:t>
      </w:r>
      <w:r>
        <w:rPr/>
        <w:t>ਰ</w:t>
      </w:r>
      <w:r>
        <w:rPr/>
        <w:t>奕癌匸祉䑕ㅎ祁ぎ䑁癌匸硉䑑睍䌸祍䍁ㅏ䑙癍橁㉉䑙硍䌸瑌穉李穧㉉䑁穎楁㡌げ䩖樴不</w:t>
      </w:r>
      <w:r>
        <w:rPr/>
        <w:t>੃</w:t>
      </w:r>
      <w:r>
        <w:rPr/>
        <w:t>橸䕓噙杙㉸档㍍㥣浖睢㍊つ䝖㑤䐴浢浊穣䑳浢浊穣䑳浢浊穣䑳浢浊穣䑳浢浊穣䑳李䌴瘍</w:t>
      </w:r>
      <w:r>
        <w:rPr/>
        <w:t>ਰ</w:t>
      </w:r>
      <w:r>
        <w:rPr/>
        <w:t>䨯剧乃⬰奈剧瑇䄰䰷剨㥃㄰䰳剬楺关乃㜰䱕杄兲其摃㄰䱦其摃㄰奢剬椳其摃㄰䰳剬椸琍</w:t>
      </w:r>
      <w:r>
        <w:rPr/>
        <w:t>ੌ</w:t>
      </w:r>
      <w:r>
        <w:rPr/>
        <w:t>穕㑉䑅硏䌸瑌礰癎䍁㍍䑧癎十ㅎ橍癌匸㉏䍁穏䑫材䌹䕓噙⭄兯㡒䕬坉䝎獙塎穐塊汣䜹礍</w:t>
      </w:r>
      <w:r>
        <w:rPr/>
        <w:t>੤</w:t>
      </w:r>
      <w:r>
        <w:rPr/>
        <w:t>䡒汥䡑⭊洵楣㍁㝊洵楣㍁㝊洵楣㍁㝊洵楣㍁㝊洵楣㍁㝉䑑畍匴瘰䥢兴祄兴㥃眰奌剧乃㐍</w:t>
      </w:r>
      <w:r>
        <w:rPr/>
        <w:t>ਰ</w:t>
      </w:r>
      <w:r>
        <w:rPr/>
        <w:t>䱺兵瑃⬰头朰䰯兵㥃眰奌兴摃㈰奍杄兲兴乃⭉䑍硉乃〰䰳剪礸瑌穑杍穑㕌礰癌匸硍䌸稍</w:t>
      </w:r>
      <w:r>
        <w:rPr/>
        <w:t>੉</w:t>
      </w:r>
      <w:r>
        <w:rPr/>
        <w:t>䑫穎礸瑌穧杍橫㉉䑷癒䕬坐朰䭐䕒䩖楂橢䝆穣稱祚塂癣湒ず塨ぐ楚留湎睏祚留湎睏祚甍</w:t>
      </w:r>
      <w:r>
        <w:rPr/>
        <w:t>ਖ਼</w:t>
      </w:r>
      <w:r>
        <w:rPr/>
        <w:t>湎睏祚留湎睏祚留湎睏祁が橉界㥃䜰䱣朰䱦关乇䌰奄兵乃㠰䱲其瑇佉乃⼰䱶关乇䌰䱘儍</w:t>
      </w:r>
      <w:r>
        <w:rPr/>
        <w:t>ੴ</w:t>
      </w:r>
      <w:r>
        <w:rPr/>
        <w:t>瑇䑉䄰䬰䱌剬瑃ぉ䑍祉乃〰䰴杏呉朰䱔其摇地䱉癌匸瑌礰癌匸硌礰癌匸硉䑷癒䕬坐朰䬍</w:t>
      </w:r>
      <w:r>
        <w:rPr/>
        <w:t>੐</w:t>
      </w:r>
      <w:r>
        <w:rPr/>
        <w:t>䕒䩖楂橢䝆穣稱祚塂癣湒ず塨ぐ楚留湎睏祚留湎睏祚留湎睏祚留湎睏祚留湎睏祁が橍甍</w:t>
      </w:r>
      <w:r>
        <w:rPr/>
        <w:t>ੌ</w:t>
      </w:r>
      <w:r>
        <w:rPr/>
        <w:t>㥃䜰䱣朰䱦关乇䌰奄兵乃㠰䱲其瑇佉乃⼰䱶关乇䌰䱘兴瑇䑉䄰䬰䱌剬瑃ぉ䑫穉乃〰䰴服</w:t>
      </w:r>
      <w:r>
        <w:rPr/>
        <w:t>੍</w:t>
      </w:r>
      <w:r>
        <w:rPr/>
        <w:t>呧穉乃〰䰳剬瑃祌礰癌匸瑌礰癌匸瑌礰癌十㡌げ䩖樴乃橸䕓噙杙㉸档㍍㥣浖睢㍊つ䝖㐍</w:t>
      </w:r>
      <w:r>
        <w:rPr/>
        <w:t>੤</w:t>
      </w:r>
      <w:r>
        <w:rPr/>
        <w:t>䐴浢浊穣䑳浢浊穣䑳浢浊穣䑳浢浊穣䑳浢浊穣䑳李䌴が椯全瑃㍉乃㌰䱄剧瑇䄰䱪其乃㘍</w:t>
      </w:r>
      <w:r>
        <w:rPr/>
        <w:t>ਰ</w:t>
      </w:r>
      <w:r>
        <w:rPr/>
        <w:t>䰷剪楄其㥃㜰䱄剧瑃㄰䱢剧祁乃瑃礰婢兴䍁硏䑑朰䱔其楁穎橕潍穙㉋卄兴乃㤰婢关椸琍</w:t>
      </w:r>
      <w:r>
        <w:rPr/>
        <w:t>ੌ</w:t>
      </w:r>
      <w:r>
        <w:rPr/>
        <w:t>穕杍橕㉌礰癌匸瑌穑癌匸ㅉ䑉㉍䍁㡌げ䩖樴乃橸䕓噙杙㉸档㍍㥣浖睢㍊つ䝖㑤䐴浢浊稍</w:t>
      </w:r>
      <w:r>
        <w:rPr/>
        <w:t>੣</w:t>
      </w:r>
      <w:r>
        <w:rPr/>
        <w:t>䑳浢浊穣䑳浢浊穣䑳浢浊穣䑳浢浊穣䑳李䌴ㅌ椯全瑃㍉乃㌰䱄剧瑇䄰䱪其乃㘰䰷剪楄儍</w:t>
      </w:r>
      <w:r>
        <w:rPr/>
        <w:t>੶</w:t>
      </w:r>
      <w:r>
        <w:rPr/>
        <w:t>㥃㜰䱄剧瑃㄰䱢剧祁乃瑃砰婢兵㥇䴰奪兴卄其摇地䱙杍穙㉉䍧穎橣瀰䱔其摇地䱉癌匸」</w:t>
      </w:r>
      <w:r>
        <w:rPr/>
        <w:t>੏</w:t>
      </w:r>
      <w:r>
        <w:rPr/>
        <w:t>䍁ㅍ呍癌匸瑌穑李橫㍌穅李橉祌礰癎呑杏䑍祉䑷癒䕬坐朰䭐䕒䩖楂橢䝆穣稱祚塂癣湒」</w:t>
      </w:r>
      <w:r>
        <w:rPr/>
        <w:t>ਗ਼</w:t>
      </w:r>
      <w:r>
        <w:rPr/>
        <w:t>塨ぐ楚留湎睏祚留湎睏祚留湎睏祚留湎睏祚留湎睏祁ㅌ椯公㥃㤰䱘剨瑇地䰳兴摃㤰婙服</w:t>
      </w:r>
      <w:r>
        <w:rPr/>
        <w:t>ਰ</w:t>
      </w:r>
      <w:r>
        <w:rPr/>
        <w:t>䱲剧乃㄰䱔兵乇䌰䱧猰夯兵瑇坉䄰䬰䰷剨瑇地䰳兴摃㤰婙朰䰳关䍄剬瑃㤰䱔兵乃礰婢儍</w:t>
      </w:r>
      <w:r>
        <w:rPr/>
        <w:t>ੴ</w:t>
      </w:r>
      <w:r>
        <w:rPr/>
        <w:t>乇䐰䱄兵㥇䴰䰳剬瑃㕉乃⬰奈其摃⬰䱌剬橯癌匸祏呣杍橑㉌礰癎橣穌穧杍穣㑌穅穏十ㄍ</w:t>
      </w:r>
      <w:r>
        <w:rPr/>
        <w:t>੎</w:t>
      </w:r>
      <w:r>
        <w:rPr/>
        <w:t>䑑癌匸ぎ䑕杏䑑硉䑷癒䕬坐朰䭐䕒䩖楂橢䝆穣稱祚塂癣湒ず塨ぐ楚留湎睏祚留湎睏祚甍</w:t>
      </w:r>
      <w:r>
        <w:rPr/>
        <w:t>ਖ਼</w:t>
      </w:r>
      <w:r>
        <w:rPr/>
        <w:t>湎睏祚留湎睏祚留湎睏祁ㅌ橅界㥃䜰䱣朰䱦关乇䌰奄兵乃㠰䱲其瑇佉乃⼰䱶关乇䌰䱘儍</w:t>
      </w:r>
      <w:r>
        <w:rPr/>
        <w:t>ੴ</w:t>
      </w:r>
      <w:r>
        <w:rPr/>
        <w:t>瑇䑉䄰䬰䱔其楁積卄兴乃㤰夸癌匸瑌礰癌匸硍匸杍十㍎穑癌匸杍十㍏䑕材䌹䕓噙⭄兯㠍</w:t>
      </w:r>
      <w:r>
        <w:rPr/>
        <w:t>੒</w:t>
      </w:r>
      <w:r>
        <w:rPr/>
        <w:t>䕬坉䝎獙塎穐塊汣䜹祤䡒汥䡑⭊洵楣㍁㝊洵楣㍁㝊洵楣㍁㝊洵楣㍁㝊洵楣㍁㝉䑕畍椴瘍</w:t>
      </w:r>
      <w:r>
        <w:rPr/>
        <w:t>ਰ</w:t>
      </w:r>
      <w:r>
        <w:rPr/>
        <w:t>䥢兴祄兴㥃眰奌剧乃㐰䱺兵瑃⬰头朰䰯兵㥃眰奌兴摃㈰奍杄兲关瑇地䱑杍穉朰䱔其楁㔍</w:t>
      </w:r>
      <w:r>
        <w:rPr/>
        <w:t>੍</w:t>
      </w:r>
      <w:r>
        <w:rPr/>
        <w:t>楄兴乃㤰婢关椸瑌穅ㅉ䑅㍎匸瑌礰癌匸李十㍎橙癌匸祍䍁㕎䑅材䌹䕓噙⭄兯㡒䕬坉䝎猍</w:t>
      </w:r>
      <w:r>
        <w:rPr/>
        <w:t>ਖ਼</w:t>
      </w:r>
      <w:r>
        <w:rPr/>
        <w:t>塎穐塊汣䜹祤䡒汥䡑⭊洵楣㍁㝊洵楣㍁㝊洵楣㍁㝊洵楣㍁㝊洵楣㍁㝉䑕畍礴瘰䥢兴祄儍</w:t>
      </w:r>
      <w:r>
        <w:rPr/>
        <w:t>ੴ</w:t>
      </w:r>
      <w:r>
        <w:rPr/>
        <w:t>㥃眰奌剧乃㐰䱺兵瑃⬰头朰䰯兵㥃眰奌兴摃㈰奍杄兲关瑇地䱑杏呍朰䱔其楁硏䑍朰䱔儍</w:t>
      </w:r>
      <w:r>
        <w:rPr/>
        <w:t>੶</w:t>
      </w:r>
      <w:r>
        <w:rPr/>
        <w:t>摇地䱉癌匸穉䑙き礸瑌礰癎穙癉䑅李呫穌礰癉䑕杍穅祉䑷癒䕬坐朰䭐䕒䩖楂橢䝆穣稱礍</w:t>
      </w:r>
      <w:r>
        <w:rPr/>
        <w:t>ਗ਼</w:t>
      </w:r>
      <w:r>
        <w:rPr/>
        <w:t>塂癣湒ず塨ぐ楚留湎睏祚留湎睏祚留湎睏祚留湎睏祚留湎睏祁ㅌ橑界㥃䜰䱣朰䱦关乇䌍</w:t>
      </w:r>
      <w:r>
        <w:rPr/>
        <w:t>ਰ</w:t>
      </w:r>
      <w:r>
        <w:rPr/>
        <w:t>奄兵乃㠰䱲其瑇佉乃⼰䱶关乇䌰䱘兴瑇䑉䄰䬰䱌剬瑃ぉ䑅㑎䍄兴乃⭉䑍㉎卧穎橙灉乃」</w:t>
      </w:r>
      <w:r>
        <w:rPr/>
        <w:t>ਰ</w:t>
      </w:r>
      <w:r>
        <w:rPr/>
        <w:t>䰳剬瑃祌礰癏䑫李穫祌礰癌匸積呅癉䑅睉䑣積礸瑌穅睍䍁㑍穙材䌹䕓噙⭄兯㡒䕬坉䝎猍</w:t>
      </w:r>
      <w:r>
        <w:rPr/>
        <w:t>ਖ਼</w:t>
      </w:r>
      <w:r>
        <w:rPr/>
        <w:t>塎穐塊汣䜹祤䡒汥䡑⭊洵楣㍁㝊洵楣㍁㝊洵楣㍁㝊洵楣㍁㝊洵楣㍁㝉䑕畎匴瘰䥢兴祄儍</w:t>
      </w:r>
      <w:r>
        <w:rPr/>
        <w:t>ੴ</w:t>
      </w:r>
      <w:r>
        <w:rPr/>
        <w:t>㥃眰奌剧乃㐰䱺兵瑃⬰头朰䰯兵㥃眰奌兴摃㈰奍杄兲关摇地䱶剪乇䤰䱕朰䰳剬瑃㉉䑍㈍</w:t>
      </w:r>
      <w:r>
        <w:rPr/>
        <w:t>੎</w:t>
      </w:r>
      <w:r>
        <w:rPr/>
        <w:t>楁潍穙㍋摃〰䰳剬瑃祌礰癍呧㑉䑙穎椸瑌穙㍍礸㍉䑫㑍䌸杍呅㕉䑙㍏䌸瑌積硎楁㕎橣服</w:t>
      </w:r>
      <w:r>
        <w:rPr/>
        <w:t>੐</w:t>
      </w:r>
      <w:r>
        <w:rPr/>
        <w:t>䌹䕓噙⭄兯㡒䕬坉䝎獙塎穐塊汣䜹祤䡒汥䡑⭊洵楣㍁㝊洵楣㍁㝊洵楣㍁㝊洵楣㍁㝊洵植</w:t>
      </w:r>
      <w:r>
        <w:rPr/>
        <w:t>੣</w:t>
      </w:r>
      <w:r>
        <w:rPr/>
        <w:t>㍁㝉䑙界㥃䜰䰳剩乇坉乃㘰奄兴摃〰䱪剧瑃㑌礸ㅏ䍁乃橉ぎ橣癌匸瑌穉硉䑫く䌸祎䑙服</w:t>
      </w:r>
      <w:r>
        <w:rPr/>
        <w:t>੎</w:t>
      </w:r>
      <w:r>
        <w:rPr/>
        <w:t>呉祌穙杏䑕㉌穧ㅎ祁㍏呍材䌹䕓噙⭄兯㡒䕬坉䝎獙塎穐塊汣䜹祤䡒汥䡑⭊洵楣㍁㝊洵植</w:t>
      </w:r>
      <w:r>
        <w:rPr/>
        <w:t>੣</w:t>
      </w:r>
      <w:r>
        <w:rPr/>
        <w:t>㍁㝊洵楣㍁㝊洵楣㍁㝊洵楣㍁㝉䑣界㥃朰䱘兴㥃㄰奄关楄其㥇地䱑朰䱦其摃㄰奢剬瑃㤍</w:t>
      </w:r>
      <w:r>
        <w:rPr/>
        <w:t>ਰ</w:t>
      </w:r>
      <w:r>
        <w:rPr/>
        <w:t>䱘其摃㤰夸朰䱦关䍁乃瑃㘰奄兴摃〰䱪剧瑃眰䱺兵䌸瑌穉㕏䍁穎䑅癉䌰癎呧が祁㑉䑍礍</w:t>
      </w:r>
      <w:r>
        <w:rPr/>
        <w:t>੍</w:t>
      </w:r>
      <w:r>
        <w:rPr/>
        <w:t>匸硍䑫杍呕硌穫が祁き呙李䑫硉䑷癒䕬坐朰䭐䕒䩖楂橢䝆穣稱祚塂癣湒ず塨ぐ楚留湎眍</w:t>
      </w:r>
      <w:r>
        <w:rPr/>
        <w:t>੏</w:t>
      </w:r>
      <w:r>
        <w:rPr/>
        <w:t>祚留湎睏祚留湎睏祚留湎睏祚留湎睏祁㑌椯兯㥇䈰奺其瑃稰䰴朰䱲剧乃㄰䱔兵乇䌰婢儍</w:t>
      </w:r>
      <w:r>
        <w:rPr/>
        <w:t>ੳ</w:t>
      </w:r>
      <w:r>
        <w:rPr/>
        <w:t>椸瑌積杍呫㉉䄰䭏呍睌礰癍十く䑫癎䑣杍橫㕌穑㑏十睏䑧癎楁㍎橉癍祁㍎䑅李呙㑉䑷瘍</w:t>
      </w:r>
      <w:r>
        <w:rPr/>
        <w:t>੒</w:t>
      </w:r>
      <w:r>
        <w:rPr/>
        <w:t>䕬坐朰䭐䕒䩖楂橢䝆穣稱祚塂癣湒ず塨ぐ楚留湎睏祚留湎睏祚留湎睏祚留湎睏祚留湎眍</w:t>
      </w:r>
      <w:r>
        <w:rPr/>
        <w:t>੏</w:t>
      </w:r>
      <w:r>
        <w:rPr/>
        <w:t>祁㡌げ䩖樴乃橸䕓噙杙㉸档㍍㥣浖睢㍊つ䝖㑤䐴浢浊穣䑳浢浊穣䑳浢浊穣䑳浢浊穣䑳洍</w:t>
      </w:r>
      <w:r>
        <w:rPr/>
        <w:t>੢</w:t>
      </w:r>
      <w:r>
        <w:rPr/>
        <w:t>浊穣䑳朰䭌关乃砰䱶兵乇䜰夸李椴㕌楄兯摃⼰奄关乃礰䱘兴乃㜰䱪关瑃睉䄰䬰䱌关乇䄍</w:t>
      </w:r>
      <w:r>
        <w:rPr/>
        <w:t>ਰ</w:t>
      </w:r>
      <w:r>
        <w:rPr/>
        <w:t>奌剬瑇䈰奌剪䍄兴㥃眰䱈兴摃㌰䰯兴摇䠰䱘其摃㤰夸朰䱦关䍄其㥇䄰䰷剧摇䌰奄其瑇䠍</w:t>
      </w:r>
      <w:r>
        <w:rPr/>
        <w:t>ਰ</w:t>
      </w:r>
      <w:r>
        <w:rPr/>
        <w:t>䱘其摃㐰䱺兵䍺关乃㜰䱕朰䰳兴摃㌰䰳兴摇䜰婢其摃㄰䰳兵乃㠰䱧朰䱲剧乃㄰䱔兵乇䌍</w:t>
      </w:r>
      <w:r>
        <w:rPr/>
        <w:t>ਰ</w:t>
      </w:r>
      <w:r>
        <w:rPr/>
        <w:t>䱄其乃㑌䍄剧瑃睉䄰䬰婢其摃〰䱪关瑇地䱔剧㥃眰䱶剪乃㤰䰴朰䱦其摃㄰奢剬瑃㤰䱘儍</w:t>
      </w:r>
      <w:r>
        <w:rPr/>
        <w:t>੶</w:t>
      </w:r>
      <w:r>
        <w:rPr/>
        <w:t>摃㐰䱺兵䍄兵瑇䄰䱘兴乃㐰奌关乃㠰䱧猰夯兵瑇坉乃⬰奢剬瑃㤰䱘其摇坉乃㤰䱁朰婢儍</w:t>
      </w:r>
      <w:r>
        <w:rPr/>
        <w:t>੶</w:t>
      </w:r>
      <w:r>
        <w:rPr/>
        <w:t>摃〰䱪关瑇地䱔剧㥃眰䱶剪乃㤰婢兵卄其瑇䈰䰳其瑃礰婙朰䱦关䍁乃瑃㌰䱌剬瑇䌰䰳儍</w:t>
      </w:r>
      <w:r>
        <w:rPr/>
        <w:t>ੵ</w:t>
      </w:r>
      <w:r>
        <w:rPr/>
        <w:t>乃㕉乇䄰婢兵楁漰奌兵乇䉌瑃稰奄其匴灉䑷癒䕬坐朰䭐䕒䩖楂橢䝆穣稱祚塂癣湒ず塨」</w:t>
      </w:r>
      <w:r>
        <w:rPr/>
        <w:t>੐</w:t>
      </w:r>
      <w:r>
        <w:rPr/>
        <w:t>楚留湎睏祚留湎睏祚留湎睏祚留湎睏祚留湎睏祄兯乇倰䱔其瑃㙌㥃搰䱄兵摃㠰䱘其摇䐍</w:t>
      </w:r>
      <w:r>
        <w:rPr/>
        <w:t>ਰ</w:t>
      </w:r>
      <w:r>
        <w:rPr/>
        <w:t>䱌关乃㤰䰳剪祁乃瑇䈰奌关乇䌰奌剬椯六瑇䄰䱘兴乃㐰奌兵䍷朰奮其楄其摃眰䱔关乃㤍</w:t>
      </w:r>
      <w:r>
        <w:rPr/>
        <w:t>ਰ</w:t>
      </w:r>
      <w:r>
        <w:rPr/>
        <w:t>婙朰䰷剧乃稰䱄其摃睉乃㡉乃〰䱘剧乃㉌瑃礰䱶关乃〰䱧朰奌关䍄其乇地奈剨瑃㄰䱌儍</w:t>
      </w:r>
      <w:r>
        <w:rPr/>
        <w:t>੶</w:t>
      </w:r>
      <w:r>
        <w:rPr/>
        <w:t>瑃稰䰴朰奈关乃㠰䰷关瑇䄰夯兴乇䐰䱌关乃㥌摃㤰夸杄兯瘰䩲剧乃㄰䱔兵乇䌰䱧朰夷刍</w:t>
      </w:r>
      <w:r>
        <w:rPr/>
        <w:t>੧</w:t>
      </w:r>
      <w:r>
        <w:rPr/>
        <w:t>乃㐰䱔兵乇䠰䰳兵乃㡉乃⬰奈其瑃砰䱄其䌯六瑇䄰䱘兴乃㐰奌兵䍷朰奮其楄其摃眰䱔儍</w:t>
      </w:r>
      <w:r>
        <w:rPr/>
        <w:t>ੳ</w:t>
      </w:r>
      <w:r>
        <w:rPr/>
        <w:t>乃㤰婙朰䱦关䍄其瑃⼰䱘剧乃眰奢剬瑇倰䱺兵䍄剧乃㄰䰯其椯六瑇䄰䱘兴乃㐰奌兵䍄刍</w:t>
      </w:r>
      <w:r>
        <w:rPr/>
        <w:t>੨</w:t>
      </w:r>
      <w:r>
        <w:rPr/>
        <w:t>乇地䱦兵乇䠰䰳兵乃㡉䄰䬰䰷剧摃⬰䱈关乃㡌摃⼰婢兴乃⼰奄兵乇唰䱺剨瑇倰䱷瘰䥢儍</w:t>
      </w:r>
      <w:r>
        <w:rPr/>
        <w:t>੶</w:t>
      </w:r>
      <w:r>
        <w:rPr/>
        <w:t>㥃⬰奌兴摇䠰䰳剬楄兵瑇䄰䱘兴乃㐰奌兵䍄剨乇地䱦兵乇䠰䰳兵乇䙉乃⬰奈剬瑃硌㥃栍</w:t>
      </w:r>
      <w:r>
        <w:rPr/>
        <w:t>ਰ</w:t>
      </w:r>
      <w:r>
        <w:rPr/>
        <w:t>䰯其瑃㈰䱪关瑇䠰婙材䌹䕓噙⭄兯㡒䕬坉䝎獙塎穐塊汣䜹祤䡒汥䡑⭊洵楣㍁㝊洵楣㍁㜍</w:t>
      </w:r>
      <w:r>
        <w:rPr/>
        <w:t>੊</w:t>
      </w:r>
      <w:r>
        <w:rPr/>
        <w:t>洵楣㍁㝊洵楣㍁㝊洵楣㍁㝉乃愰奄兴摃〰䱪剧瑃㑉乇䔰婢兴㥃㐰奦其摃㐰䱷杄兲其瑇䈍</w:t>
      </w:r>
      <w:r>
        <w:rPr/>
        <w:t>ਰ</w:t>
      </w:r>
      <w:r>
        <w:rPr/>
        <w:t>䰷关摃眰䱷瘰䥢其摇䤰婙朰䱲剧乃㄰䱔兵乇䌰䱧朰奔剬瑃㌰䱪剨㥃㤰䱪其䍄其瑇䈰䰷儍</w:t>
      </w:r>
      <w:r>
        <w:rPr/>
        <w:t>ੳ</w:t>
      </w:r>
      <w:r>
        <w:rPr/>
        <w:t>摃眰䱷瘰䭐剧摇䴰䰷关㥃⭉䑷癒䕬坐朰䭐䕒䩖楂橢䝆穣稱祚塂癣湒ず塨ぐ楚留湎睏祚甍</w:t>
      </w:r>
      <w:r>
        <w:rPr/>
        <w:t>ਖ਼</w:t>
      </w:r>
      <w:r>
        <w:rPr/>
        <w:t>湎睏祚留湎睏祚留湎睏</w:t>
      </w:r>
    </w:p>
    <w:p>
      <w:pPr>
        <w:pStyle w:val="PreformattedText"/>
        <w:bidi w:val="0"/>
        <w:spacing w:before="0" w:after="0"/>
        <w:jc w:val="left"/>
        <w:rPr/>
      </w:pPr>
      <w:r>
        <w:rPr/>
        <w:t>祚留湎睏祁硌椯兯摃⼰奄关乃礰䱘兴乃㜰䱪关瑃睉乃礰䱄剧乇䌍</w:t>
      </w:r>
      <w:r>
        <w:rPr/>
        <w:t>ਰ</w:t>
      </w:r>
      <w:r>
        <w:rPr/>
        <w:t>婢剧摇䌰奷杄兲兴㥃睌摃砰䱘兴㥃⼰䱘剨㥃㄰䰳其摇偉乃㌰䱁朰䰯剧乃⬰奈剧瑇䄰䰷刍</w:t>
      </w:r>
      <w:r>
        <w:rPr/>
        <w:t>੨</w:t>
      </w:r>
      <w:r>
        <w:rPr/>
        <w:t>㥃ㅌ卄其摃㐰䱺兵䍷朰䱄兵㥃ㅉ乃㤰䱘兴㥃㤰䱘剨瑇地䰳兴摃㤰䱪其乃㑉乃㘰奄兴摃」</w:t>
      </w:r>
      <w:r>
        <w:rPr/>
        <w:t>ਰ</w:t>
      </w:r>
      <w:r>
        <w:rPr/>
        <w:t>䱪剧瑃眰䱺兵䑯癌匸硎呣杏呅穌礰癌匸祎楁乃橣ㅍ匸積穙杍穅㉌礰癎呉睉䑫㑍䍁㡌げ䨍</w:t>
      </w:r>
      <w:r>
        <w:rPr/>
        <w:t>੖</w:t>
      </w:r>
      <w:r>
        <w:rPr/>
        <w:t>樴乃橸䕓噙杙㉸档㍍㥣浖睢㍊つ䝖㑤䐴浢浊穣䑳浢浊穣䑳浢浊穣䑳浢浊穣䑳浢浊穣䑳服</w:t>
      </w:r>
      <w:r>
        <w:rPr/>
        <w:t>੍</w:t>
      </w:r>
      <w:r>
        <w:rPr/>
        <w:t>匴硌椯兮摃㄰奄剧㥇䘰䰷其乃ㅉ乃㠰䱄兵摃㤰䰴杄兲兴瑃㐰奌兵㥃⭌摃礰䰷关㥃⭉乃⼍</w:t>
      </w:r>
      <w:r>
        <w:rPr/>
        <w:t>ਰ</w:t>
      </w:r>
      <w:r>
        <w:rPr/>
        <w:t>奄兵乃㌰䰳关乇䠰䱘其摃㤰夸癌匸瑌礰癌匸硍楁㑍䑍癉䑙ぉ䑍㑎䌸瑌穣㍉䑅㑎祁㡌げ䨍</w:t>
      </w:r>
      <w:r>
        <w:rPr/>
        <w:t>੖</w:t>
      </w:r>
      <w:r>
        <w:rPr/>
        <w:t>樴乃橸䕓噙杙㉸档㍍㥣浖睢㍊つ䝖㑤䐴浢浊穣䑳浢浊穣䑳浢浊穣䑳浢浊穣䑳浢浊穣䑳服</w:t>
      </w:r>
      <w:r>
        <w:rPr/>
        <w:t>੍</w:t>
      </w:r>
      <w:r>
        <w:rPr/>
        <w:t>匴祌椯全瑃㤰奪兴卄其摃㄰奄剧㥇䘰䰷其乃ㅉ乃㠰䱄兵摃㤰䰴癌匸杄兯㑍祁ㅎ橑癌匸琍</w:t>
      </w:r>
      <w:r>
        <w:rPr/>
        <w:t>ੌ</w:t>
      </w:r>
      <w:r>
        <w:rPr/>
        <w:t>祁㍎䑫癉䑅睍十㑍穙癌匸硏䑙杍呑㕉䑷癒䕬坐朰䭐䕒䩖楂橢䝆穣稱祚塂癣湒ず塨ぐ楚甍</w:t>
      </w:r>
      <w:r>
        <w:rPr/>
        <w:t>ਖ਼</w:t>
      </w:r>
      <w:r>
        <w:rPr/>
        <w:t>湎睏祚留湎睏祚留湎睏祚留湎睏祚留湎睏祁硌橍界㥃洰婢其摃㤰婙朰䰯关乃⼰䱘剧乃㐍</w:t>
      </w:r>
      <w:r>
        <w:rPr/>
        <w:t>ੌ</w:t>
      </w:r>
      <w:r>
        <w:rPr/>
        <w:t>礰癌十乃椸瑌礰癌匸杌十癌匸材䌹䕓噙⭄兯㡒䕬坉䝎獙塎穐塊汣䜹祤䡒汥䡑⭊洵楣㍁㜍</w:t>
      </w:r>
      <w:r>
        <w:rPr/>
        <w:t>੊</w:t>
      </w:r>
      <w:r>
        <w:rPr/>
        <w:t>洵楣㍁㝊洵楣㍁㝊洵楣㍁㝊洵楣㍁㝉䑅畎䌴瘰䩐剧乃⬰奪其瑃礰婙杄兲兴乃㄰䰯其瑃㌍</w:t>
      </w:r>
      <w:r>
        <w:rPr/>
        <w:t>ਰ</w:t>
      </w:r>
      <w:r>
        <w:rPr/>
        <w:t>䱪剧瑃㑌礰癍橅硍䑁癌匸瑌礰癍呕㕉䑣㑍䌸瑌穅㑍䍁㑏䑁材䌹䕓噙⭄兯㡒䕬坉䝎獙塎稍</w:t>
      </w:r>
      <w:r>
        <w:rPr/>
        <w:t>੐</w:t>
      </w:r>
      <w:r>
        <w:rPr/>
        <w:t>塊汣䜹祤䡒汥䡑⭊洵楣㍁㝊洵楣㍁㝊洵楣㍁㝊洵楣㍁㝊洵楣㍁㝉䑅畎匴瘰䥢其摇䤰䱕服</w:t>
      </w:r>
      <w:r>
        <w:rPr/>
        <w:t>ਰ</w:t>
      </w:r>
      <w:r>
        <w:rPr/>
        <w:t>䱺关乃㔰䰳其椸瑌穕穉䄰䭍橑㕌礰癌匸硍祁硏呫癍呁杍穅㉌礰癉䑣㉉䑣㉎䍁㡌げ䩖樴不</w:t>
      </w:r>
      <w:r>
        <w:rPr/>
        <w:t>੃</w:t>
      </w:r>
      <w:r>
        <w:rPr/>
        <w:t>橸䕓噙杙㉸档㍍㥣浖睢㍊つ䝖㑤䐴浢浊穣䑳浢浊穣䑳浢浊穣䑳浢浊穣䑳浢浊穣䑳杍椴服</w:t>
      </w:r>
      <w:r>
        <w:rPr/>
        <w:t>ੌ</w:t>
      </w:r>
      <w:r>
        <w:rPr/>
        <w:t>㥃栰䰯剧乃眰䱌兴摃〰䱶兵乃礰䱁朰䱌关乇䄰奌剬瑇䈰奌剪䍁乃瑃㌰䱁琰䱈兴摃㌰䰯儍</w:t>
      </w:r>
      <w:r>
        <w:rPr/>
        <w:t>ੴ</w:t>
      </w:r>
      <w:r>
        <w:rPr/>
        <w:t>摇䠰䱘其摃㤰夸朰䱦关䍄兴㥃㤰䱘剨瑇地䰳兴摃㤰䱧琰䱺兵䍄兵瑇䄰䱘兴乃㐰奌关乃㠍</w:t>
      </w:r>
      <w:r>
        <w:rPr/>
        <w:t>ਰ</w:t>
      </w:r>
      <w:r>
        <w:rPr/>
        <w:t>䱧猰夯兵瑇坉乃⬰奢剬瑃㤰䱘其摇坉乃㤰䱁朰婢其摃〰䱪关瑇地䱔剧㥃眰䱶剪乃㤰婢儍</w:t>
      </w:r>
      <w:r>
        <w:rPr/>
        <w:t>ੵ</w:t>
      </w:r>
      <w:r>
        <w:rPr/>
        <w:t>卄其瑇䈰䰳其瑃礰婙癌匸㍉䄰䭍呑穉䑣㑎䌸瑌穉杍䑁睌穉祉䑁積椸硍呉李穑㉌礰癎祁礍</w:t>
      </w:r>
      <w:r>
        <w:rPr/>
        <w:t>੏</w:t>
      </w:r>
      <w:r>
        <w:rPr/>
        <w:t>䑁李呙祉䑷癒䕬坐朰䭐䕒䩖楂橢䝆穣稱祚塂癣湒ず塨ぐ楚留湎睏祚留湎睏祚留湎睏祚甍</w:t>
      </w:r>
      <w:r>
        <w:rPr/>
        <w:t>ਖ਼</w:t>
      </w:r>
      <w:r>
        <w:rPr/>
        <w:t>湎睏祚留湎睏祁祌橅界㥃搰䱘剧乇䐰奘其瑃㠰䱕朰䱺关乃㔰䰳其楁乃瑃㈰䱪剧瑃㜰䰴琍</w:t>
      </w:r>
      <w:r>
        <w:rPr/>
        <w:t>ਰ</w:t>
      </w:r>
      <w:r>
        <w:rPr/>
        <w:t>䱌其瑃稰䰴朰䰯剧乃㐰䱦其摃眰奦兴摃㤰䰳剪礸瑌穉祍祁㑍穧癌匸瑌穅㍉䑍㉏䌸杍呕服</w:t>
      </w:r>
      <w:r>
        <w:rPr/>
        <w:t>੎</w:t>
      </w:r>
      <w:r>
        <w:rPr/>
        <w:t>䑫睌礰癍橕㉉䑙㕎楁㡌げ䩖樴乃橸䕓噙杙㉸档㍍㥣浖睢㍊つ䝖㑤䐴浢浊穣䑳浢浊穣䑳洍</w:t>
      </w:r>
      <w:r>
        <w:rPr/>
        <w:t>੢</w:t>
      </w:r>
      <w:r>
        <w:rPr/>
        <w:t>浊穣䑳浢浊穣䑳浢浊穣䑳杍椴祌椯全瑃㤰奪兴卄其摃㄰奄剧㥇䘰䰷其乃ㅉ䄰䬰䱺关乃㔍</w:t>
      </w:r>
      <w:r>
        <w:rPr/>
        <w:t>ਰ</w:t>
      </w:r>
      <w:r>
        <w:rPr/>
        <w:t>䰳其椸瑌穉杍橫㉉䑁ㅎ䌸瑌穕㕍䌸杍祁㑏呧癍呙杍穧㑌礰癍楁積呙杏呍睉䑷癒䕬坐朰䬍</w:t>
      </w:r>
      <w:r>
        <w:rPr/>
        <w:t>੐</w:t>
      </w:r>
      <w:r>
        <w:rPr/>
        <w:t>䕒䩖楂橢䝆穣稱祚塂癣湒ず塨ぐ楚留湎睏祚留湎睏祚留湎睏祚留湎睏祚留湎睏祁祌橍甍</w:t>
      </w:r>
      <w:r>
        <w:rPr/>
        <w:t>ੌ</w:t>
      </w:r>
      <w:r>
        <w:rPr/>
        <w:t>㥃洰婢其摃㤰婙朰䰯关乃⼰䱘剧乃㑌礰癍橫杄兯ぎ穫癌匸瑌礰癉䌰杌礰癉䑉㕎䍁㍎橫服</w:t>
      </w:r>
      <w:r>
        <w:rPr/>
        <w:t>੐</w:t>
      </w:r>
      <w:r>
        <w:rPr/>
        <w:t>䌹䕓噙⭄兯㡒䕬坉䝎獙塎穐塊汣䜹祤䡒汥䡑⭊洵楣㍁㝊洵楣㍁㝊洵楣㍁㝊洵楣㍁㝊洵植</w:t>
      </w:r>
      <w:r>
        <w:rPr/>
        <w:t>੣</w:t>
      </w:r>
      <w:r>
        <w:rPr/>
        <w:t>㍁㝉䑉畎䌴瘰䩐剧乃⬰奪其瑃礰婙朰䱔兴摃⼰䰷兴㥃㐰奌兵䌸瑌穅杄兯㍍橙李穅ㅌ礰瘍</w:t>
      </w:r>
      <w:r>
        <w:rPr/>
        <w:t>ੌ</w:t>
      </w:r>
      <w:r>
        <w:rPr/>
        <w:t>匸瑌穑睉䑍穎椸瑌穅李穙㍉䑁ㅍ十㡌げ䩖樴乃橸䕓噙杙㉸档㍍㥣浖睢㍊つ䝖㑤䐴浢浊稍</w:t>
      </w:r>
      <w:r>
        <w:rPr/>
        <w:t>੣</w:t>
      </w:r>
      <w:r>
        <w:rPr/>
        <w:t>䑳浢浊穣䑳浢浊穣䑳浢浊穣䑳浢浊穣䑳杍椴ㅌ椯全瑃㤰奪兴卄其乃眰䱮其摃⭌礰癍楁㐍</w:t>
      </w:r>
      <w:r>
        <w:rPr/>
        <w:t>੎</w:t>
      </w:r>
      <w:r>
        <w:rPr/>
        <w:t>橣杄兯㉏呧癌匸硉䑑硍䌸㍎橙癉䑑睉䑕積椸瑌祁祉䑫硍䍁き䑙材䌹䕓噙⭄兯㡒䕬坉䝎猍</w:t>
      </w:r>
      <w:r>
        <w:rPr/>
        <w:t>ਖ਼</w:t>
      </w:r>
      <w:r>
        <w:rPr/>
        <w:t>塎穐塊汣䜹祤䡒汥䡑⭊洵楣㍁㝊洵楣㍁㝊洵楣㍁㝊洵楣㍁㝊洵楣㍁㝉乃昰奄兵䍄剧乃⬍</w:t>
      </w:r>
      <w:r>
        <w:rPr/>
        <w:t>ਰ</w:t>
      </w:r>
      <w:r>
        <w:rPr/>
        <w:t>䱦剧乃眰奘剧㥃㤰䱲剧祄剧摃⼰奄关乃礰䱘兴乃㜰䱪关瑃⬰婣杄兲关瑃眰奄剧瑃⬰奈刍</w:t>
      </w:r>
      <w:r>
        <w:rPr/>
        <w:t>੧</w:t>
      </w:r>
      <w:r>
        <w:rPr/>
        <w:t>瑇坉乃㌰䱄关摃㄰䱦其㥃㄰奦兴摃㤰䰳剪祄兴㥃睉乃⼰奄其瑇䈰奌剧乃⬰奦兴摃㤰䱪儍</w:t>
      </w:r>
      <w:r>
        <w:rPr/>
        <w:t>੶</w:t>
      </w:r>
      <w:r>
        <w:rPr/>
        <w:t>乃㑌乃眰䱶兴卄其摃㄰䱦其摃㄰奢剬瑃㤰䱘其摃㐰䱺兵䍄兵瑇䄰䱘兴乃㐰奌关乃㠰䱧猍</w:t>
      </w:r>
      <w:r>
        <w:rPr/>
        <w:t>੉</w:t>
      </w:r>
      <w:r>
        <w:rPr/>
        <w:t>乇䌰䱁杄兲剬瑃㤰䱔兵乃礰婢兴乇䐰䱄兵㥇䴰䰳其楄兴㥃㤰䱘剨瑇地䰳兴摃㤰䱪其乃㐍</w:t>
      </w:r>
      <w:r>
        <w:rPr/>
        <w:t>੉</w:t>
      </w:r>
      <w:r>
        <w:rPr/>
        <w:t>乃㘰奄兴摃〰䱪剧瑃眰䱺兵䍷朰夯兵瑇坉乃⬰奢剬瑃㤰䱘其摇坉乃㤰䱁朰婢其摃〰䱪儍</w:t>
      </w:r>
      <w:r>
        <w:rPr/>
        <w:t>ੳ</w:t>
      </w:r>
      <w:r>
        <w:rPr/>
        <w:t>瑇地䱔剧㥃眰䱶剪乃㤰婢兵卄其瑇䈰䰳其瑃礰婙獉䄰䬰䱌关瑃眰䱢关乃㜰䰷剧摇䵌䍄刍</w:t>
      </w:r>
      <w:r>
        <w:rPr/>
        <w:t>੩</w:t>
      </w:r>
      <w:r>
        <w:rPr/>
        <w:t>摃⭉乇䈰䰯剧乃眰䱌兴摃〰䱶兵乃礰䰷剪楄关瑃眰奄剧瑇地奈剧瑇佉乃㌰䱄关摃㄰䱦儍</w:t>
      </w:r>
      <w:r>
        <w:rPr/>
        <w:t>੶</w:t>
      </w:r>
      <w:r>
        <w:rPr/>
        <w:t>㥃㄰奦兴摃㤰䰳剪祄剬䍄关瑃眰奄剧瑇地奈剧瑇䵌䍄兴㥃眰䱦其摃眰奦兴摃㤰䱁朰䱉服</w:t>
      </w:r>
      <w:r>
        <w:rPr/>
        <w:t>੄</w:t>
      </w:r>
      <w:r>
        <w:rPr/>
        <w:t>兲兴乃⬰䱐其瑃礰䰷剧乃眰奕朰䱦关乃砰䱘兴㥃⼰䱘剨㥃㄰䰳其摇偉䍪剪㥃㘰䱁朰䱉服</w:t>
      </w:r>
      <w:r>
        <w:rPr/>
        <w:t>ਰ</w:t>
      </w:r>
      <w:r>
        <w:rPr/>
        <w:t>奈关瑃⬰头朰奦兴摇䄰䱐剧祄兴乃⬰奄剬瑃礰䰳剪瑇啉乇䄰䱪其摃㘰䰷关瑇地䱫朰䱣服</w:t>
      </w:r>
      <w:r>
        <w:rPr/>
        <w:t>ਰ</w:t>
      </w:r>
      <w:r>
        <w:rPr/>
        <w:t>奐剧乃眰奘剧㥃礰䱄其摃㤰夯其䍁乃瑃〰䱪剧摃㘰䰷其摇䌰奍獉乇䨰䰴朰䱈兴摇䄰䱘刍</w:t>
      </w:r>
      <w:r>
        <w:rPr/>
        <w:t>੧</w:t>
      </w:r>
      <w:r>
        <w:rPr/>
        <w:t>瑇䴰奈剪祄其瑃㘰奄兴摃㠰䰴朰䱔兵㥇偉乃㘰䰷兴瑃㤰䰷关㥃⭉乃礰䱪兴乇䑉乃㌰䱄刍</w:t>
      </w:r>
      <w:r>
        <w:rPr/>
        <w:t>੧</w:t>
      </w:r>
      <w:r>
        <w:rPr/>
        <w:t>摇䌰䱄关瑃㑉乃祉乃㌰䱄兵㥃㄰䱢其摃⬰奈剧瑇坉乃礰婢兴䍁乃瑃㜰婢兵瑃礰婢兴乃㤍</w:t>
      </w:r>
      <w:r>
        <w:rPr/>
        <w:t>ਰ</w:t>
      </w:r>
      <w:r>
        <w:rPr/>
        <w:t>䰷剧摇䌰婙朰䱺关乃㔰䰳关䍫獉乇䈰䱲其瑇䄰䱪关㥃⬰䱌关乃㤰䱁朰䰳关䍄关瑇地䱔儍</w:t>
      </w:r>
      <w:r>
        <w:rPr/>
        <w:t>੶</w:t>
      </w:r>
      <w:r>
        <w:rPr/>
        <w:t>㥃⭌卄关瑇地䱔其摃㐰䱫朰䰯剧乃⬰奢兴摃㤰奉朰䱉朰䱦关乃㜰䱘兴瑃㤰䰷剧摇䌰婙服</w:t>
      </w:r>
      <w:r>
        <w:rPr/>
        <w:t>ਰ</w:t>
      </w:r>
      <w:r>
        <w:rPr/>
        <w:t>䱌剬瑃ぉ乃㘰䱶关乇䈰奍杄兲其㥃⬰䱦兵乇䠰䱄兵㥇䴰䰳兵乃㘰䱁朰䱦关㥇地䱔其摃⬍</w:t>
      </w:r>
      <w:r>
        <w:rPr/>
        <w:t>੉</w:t>
      </w:r>
      <w:r>
        <w:rPr/>
        <w:t>乃㍉乃⽌橣畍匴穌楄兮㥃⬰奈剧瑃眰䰳其瑃礰䱧朰䨳八摃橉䔴杍橣㕉乃礰婢兴䍁睎椴眍</w:t>
      </w:r>
      <w:r>
        <w:rPr/>
        <w:t>੎</w:t>
      </w:r>
      <w:r>
        <w:rPr/>
        <w:t>礴祍䑁眰奁畉䑷癒䕬坐朰䭐䕒䩖楂橢䝆穣稱祚塂癣湒ず塨ぐ楚留湎睏祚留湎睏祚留湎眍</w:t>
      </w:r>
      <w:r>
        <w:rPr/>
        <w:t>੏</w:t>
      </w:r>
      <w:r>
        <w:rPr/>
        <w:t>祚留湎睏祚留湎睏祁㡌げ䩖樴乃橸䕓噙杙㉸档㍍㥣浖睢㍊つ䝖㑤䐴浢浊穣䑳浢浊穣䑳洍</w:t>
      </w:r>
      <w:r>
        <w:rPr/>
        <w:t>੢</w:t>
      </w:r>
      <w:r>
        <w:rPr/>
        <w:t>浊穣䑳浢浊穣䑳浢浊穣䑳朰䭌关乃砰䱶兵乇䜰夸李椴硍䌴朰䭈其㥇䄰䱄关瑃㄰䱔兵㥃㐍</w:t>
      </w:r>
      <w:r>
        <w:rPr/>
        <w:t>ਰ</w:t>
      </w:r>
      <w:r>
        <w:rPr/>
        <w:t>䱌关䍁乃瑃礰䱄剧乇䌰婢剧摇䌰奷朰䱦关乃砰䱘兴㥃⼰䱘剨㥃㄰䰳其摇偉乃㌰䱁朰䰯刍</w:t>
      </w:r>
      <w:r>
        <w:rPr/>
        <w:t>੧</w:t>
      </w:r>
      <w:r>
        <w:rPr/>
        <w:t>乃⬰奈剧瑇䄰䰷剨㥃㄰䰳兵乃㠰䱧猰䱄兵㥃ㅉ乃㤰䱘兴㥃㤰䱘剨瑇地䰳兴摃㤰䱪其乃㐍</w:t>
      </w:r>
      <w:r>
        <w:rPr/>
        <w:t>੉</w:t>
      </w:r>
      <w:r>
        <w:rPr/>
        <w:t>乃㘰奄兴摃〰䱪剧瑃眰䱺兵䍷朰奌关䍁乃瑇地䰳兴乃㐰䱌剬瑃〰奐关乃㜰奺其摃⭉乃㌍</w:t>
      </w:r>
      <w:r>
        <w:rPr/>
        <w:t>ਰ</w:t>
      </w:r>
      <w:r>
        <w:rPr/>
        <w:t>䰳兴摇䜰婢其摃㄰䰳兵乃㠰䱧朰䱲剧乃㄰䱔兵乇䌰䱄其乃㑌乇倰䱲剬楄其瑇䜰婢其摃ㄍ</w:t>
      </w:r>
      <w:r>
        <w:rPr/>
        <w:t>ਰ</w:t>
      </w:r>
      <w:r>
        <w:rPr/>
        <w:t>䰳剬楄其摃睉乇地䰳兴乃㐰䱌剬瑃〰奐关乃㜰奺其摇地䱫朰䰷剧摃㤰䰷关瑇坉乃㌰䱁服</w:t>
      </w:r>
      <w:r>
        <w:rPr/>
        <w:t>੄</w:t>
      </w:r>
      <w:r>
        <w:rPr/>
        <w:t>兲其㥃⬰䰯兴摇䄰䱘兴乃㤰婢兵卄剧乇地䱯杋乇䌰䱪剧匷关㥇䄰䰰畋十㡌げ䩖樴乃橸䔍</w:t>
      </w:r>
      <w:r>
        <w:rPr/>
        <w:t>੓</w:t>
      </w:r>
      <w:r>
        <w:rPr/>
        <w:t>噙杙㉸档㍍㥣浖睢㍊つ䝖㑤䐴浢浊穣䑳浢浊穣䑳浢浊穣䑳浢浊穣䑳浢浊穣䑳朰䭄剪㥃」</w:t>
      </w:r>
      <w:r>
        <w:rPr/>
        <w:t>ਰ</w:t>
      </w:r>
      <w:r>
        <w:rPr/>
        <w:t>䰷兵椯兮摃眰䱮其乃㄰䰳剧㥃礰䱄其摃㤰夸杄兲剧摇䌰䱄剧瑇䌰婙瘰䩲剧乃㄰䱔兵乇䌍</w:t>
      </w:r>
      <w:r>
        <w:rPr/>
        <w:t>ਰ</w:t>
      </w:r>
      <w:r>
        <w:rPr/>
        <w:t>䱧獉乇䨰䰴朰䰳关乃〰䱄其摇坉乃⬰奄关㥃眰䰳关䍄其䍄兴乃㄰奄兴椷关瑃㜰䱄兴乃㐍</w:t>
      </w:r>
      <w:r>
        <w:rPr/>
        <w:t>੉</w:t>
      </w:r>
      <w:r>
        <w:rPr/>
        <w:t>乇䌰䱁朰䱺剬瑇䈰奢兴摃礰䰷关㥃⭉乇䈰䱄其乃⬰䱌剧乇倰䱔剧㥃礰䱄其匳其摇偉䄰䬍</w:t>
      </w:r>
      <w:r>
        <w:rPr/>
        <w:t>ੌ</w:t>
      </w:r>
      <w:r>
        <w:rPr/>
        <w:t>㥃愰奄兴摃〰䱪剧瑃㑉乇估奄兵乃〰䱪剨㥃㤰䱪其䍄其瑇䈰䰷关摃眰䱷瘰䩲剧乃㄰䱔儍</w:t>
      </w:r>
      <w:r>
        <w:rPr/>
        <w:t>ੵ</w:t>
      </w:r>
      <w:r>
        <w:rPr/>
        <w:t>乇䌰䱧獉乇䨰䰴朰䰳关乃〰䱄其摇坉乃㌰䱁朰䰷其㥃㄰奄关乇䜰婢剪㥃㠰䱧朰奄兴摃⼍</w:t>
      </w:r>
      <w:r>
        <w:rPr/>
        <w:t>ਰ</w:t>
      </w:r>
      <w:r>
        <w:rPr/>
        <w:t>䰴瘰䩲剧乃㄰䱔兵乇䌰䱧朰奔剬瑃㌰䱪剨㥃㤰䱪其䍁乃瑃⬰奈其瑃砰䱄其䌳其㥇地䱔儍</w:t>
      </w:r>
      <w:r>
        <w:rPr/>
        <w:t>੶</w:t>
      </w:r>
      <w:r>
        <w:rPr/>
        <w:t>㥇䄰䱪剬乃㠰奢剪㥃㡌㥃䜰䰯其瑇䌰䱘剨㥃㤰婙朰䱲剧乃㄰䱔兵乇䌰䱧朰奔剬瑃㌰䱪刍</w:t>
      </w:r>
      <w:r>
        <w:rPr/>
        <w:t>੨</w:t>
      </w:r>
      <w:r>
        <w:rPr/>
        <w:t>㥃㤰䱪剨卄其瑇䈰婢关匯兯摃⼰䰷兴瑃㐰䱌剨㥇坉䑷癒䕬坐朰䭐䕒䩖楂橢䝆穣稱祚塂瘍</w:t>
      </w:r>
      <w:r>
        <w:rPr/>
        <w:t>੣</w:t>
      </w:r>
      <w:r>
        <w:rPr/>
        <w:t>湒ず塨ぐ楚留湎睏祚留湎睏祚留湎睏祚留湎睏祚留湎睏祄六瑇䄰䱘兴乃㐰奌兵䍄剨乇圍</w:t>
      </w:r>
      <w:r>
        <w:rPr/>
        <w:t>ਰ</w:t>
      </w:r>
      <w:r>
        <w:rPr/>
        <w:t>䱦兵乇䠰䰳兵乃㡉䄰䬰䰷剧摃⬰䱈关乃㡌㥃䜰䰳剩乇坉乃㘰奄兴摃〰䱪剧瑃㑉乇䔰婢儍</w:t>
      </w:r>
      <w:r>
        <w:rPr/>
        <w:t>ੴ</w:t>
      </w:r>
      <w:r>
        <w:rPr/>
        <w:t>㥃㐰奦其摃㐰䱷朰䰷剧摃⬰䱈关乃㡌㥃樰奈剪乃⬰䱐其楁㡌げ䩖樴乃橸䕓噙杙㉸档㍍㤍</w:t>
      </w:r>
      <w:r>
        <w:rPr/>
        <w:t>੣</w:t>
      </w:r>
      <w:r>
        <w:rPr/>
        <w:t>浖睢㍊つ䝖㑤䐴浢浊穣䑳浢浊穣䑳浢浊穣䑳浢浊穣䑳浢浊穣䑳杍匴瘰䭈其㥇䄰䱄关瑃ㄍ</w:t>
      </w:r>
      <w:r>
        <w:rPr/>
        <w:t>ਰ</w:t>
      </w:r>
      <w:r>
        <w:rPr/>
        <w:t>䱔兵㥃㐰䱌关䍄关瑃眰奄剧瑇地奈剧瑇䵉䄰䬰䱦关䌳关摃㄰䱦其㥃㄰奦兴摃㤰䰳剪祄儍</w:t>
      </w:r>
      <w:r>
        <w:rPr/>
        <w:t>ੴ</w:t>
      </w:r>
      <w:r>
        <w:rPr/>
        <w:t>㥃睉乃⼰奄其瑇䈰奌剧乃⬰奦兴匰朰䰳兵乃㠰䱧獉乃眰䱶兴卄其摃㄰䱦其摃㄰奢剬瑃㤍</w:t>
      </w:r>
      <w:r>
        <w:rPr/>
        <w:t>ਰ</w:t>
      </w:r>
      <w:r>
        <w:rPr/>
        <w:t>䱘其摃㐰䱺兵䍄兵瑇䄰䱘兴乃㐰奌关乃㠰䱧㙌礰癍呁穉䑧祎礸瑌礰癏䍁乃橅ㅎ椸㑉䑉砍</w:t>
      </w:r>
      <w:r>
        <w:rPr/>
        <w:t>੍</w:t>
      </w:r>
      <w:r>
        <w:rPr/>
        <w:t>椸瑌穅祍䍁硏呕材䌹䕓噙⭄兯㡒䕬坉䝎獙塎穐塊汣䜹祤䡒汥䡑⭊洵楣㍁㝊洵楣㍁㝊洵植</w:t>
      </w:r>
      <w:r>
        <w:rPr/>
        <w:t>੣</w:t>
      </w:r>
      <w:r>
        <w:rPr/>
        <w:t>㍁㝊洵楣㍁㝊洵楣㍁㝉䑅畍匴瘰䨳兴摇䄰奐剨摃⬰䱺兴卄其乃眰䱮其摃⭉䄰䬰䱢兵乇䌍</w:t>
      </w:r>
      <w:r>
        <w:rPr/>
        <w:t>ਰ</w:t>
      </w:r>
      <w:r>
        <w:rPr/>
        <w:t>䱶其椳关瑃⬰䱐其楄其㥇䄰䱪兴㥃㤰䱄剨㥃㄰䰳其摇偌礰癉䑙杍呉㉌礰癌匸ㅉ䑉㕎礸服</w:t>
      </w:r>
      <w:r>
        <w:rPr/>
        <w:t>੎</w:t>
      </w:r>
      <w:r>
        <w:rPr/>
        <w:t>呕ㅌ礰癍呅杏呣㑉䑷癒䕬坐朰䭐䕒䩖楂橢䝆穣稱祚塂癣湒ず塨ぐ楚留湎睏祚留湎睏祚甍</w:t>
      </w:r>
      <w:r>
        <w:rPr/>
        <w:t>ਖ਼</w:t>
      </w:r>
      <w:r>
        <w:rPr/>
        <w:t>湎睏祚留湎睏祚留湎睏祁硌橉界㥃䜰䰳剩乃ㅉ乃㤰䱘剧乇䐰奘其瑃㠰䱕朰䱺关乃㔰䰳儍</w:t>
      </w:r>
      <w:r>
        <w:rPr/>
        <w:t>੶</w:t>
      </w:r>
      <w:r>
        <w:rPr/>
        <w:t>椸瑌祁乃橑㑉䑣㉍椸瑌礰癉䑅李呍㉌祁㉉䑧㕍匸瑌穕㍉䑅㑏十㡌げ䩖樴乃橸䕓噙杙㉸栍</w:t>
      </w:r>
      <w:r>
        <w:rPr/>
        <w:t>੣</w:t>
      </w:r>
      <w:r>
        <w:rPr/>
        <w:t>㍍㥣浖睢㍊つ䝖㑤䐴浢浊穣䑳浢浊穣䑳浢浊穣䑳浢浊穣䑳浢浊穣䑳杍匴穌椯兰瑇地䰳儍</w:t>
      </w:r>
      <w:r>
        <w:rPr/>
        <w:t>੶</w:t>
      </w:r>
      <w:r>
        <w:rPr/>
        <w:t>摇坉乃⼰䱄其㥃㄰奄兵䌸瑌礰杄兯癌匸瑌礰癉䌰杌礰癉䑷癒䕬坐朰䭐䕒䩖楂橢䝆穣稱礍</w:t>
      </w:r>
      <w:r>
        <w:rPr/>
        <w:t>ਗ਼</w:t>
      </w:r>
      <w:r>
        <w:rPr/>
        <w:t>塂癣湒ず塨ぐ楚留湎睏祚留湎睏祚留湎睏祚留湎睏祚留湎睏祁硌橑界㥃吰奄其瑇䤰䰷儍</w:t>
      </w:r>
      <w:r>
        <w:rPr/>
        <w:t>ੳ</w:t>
      </w:r>
      <w:r>
        <w:rPr/>
        <w:t>瑇坉䄰䬰䱔兴摃⼰䰷兴㥃㐰奌兵䌸瑌礰癌匸瑌礰癌匸瑌礰材䌹䕓噙⭄兯㡒䕬坉䝎獙塎稍</w:t>
      </w:r>
      <w:r>
        <w:rPr/>
        <w:t>੐</w:t>
      </w:r>
      <w:r>
        <w:rPr/>
        <w:t>塊汣䜹祤䡒汥䡑⭊洵楣㍁㝊洵楣㍁㝊洵楣㍁㝊洵楣㍁㝊洵楣㍁㝉䑅畎匴瘰䥢其摇䤰䱕服</w:t>
      </w:r>
      <w:r>
        <w:rPr/>
        <w:t>ਰ</w:t>
      </w:r>
      <w:r>
        <w:rPr/>
        <w:t>䱺关乃㔰䰳其椸瑌穑㑉䄰䭏呍㕌礰癌匸硉䑍祍礸李穙㉌礰癉䑕硉䑁祏䍁㡌げ䩖樴乃橸䔍</w:t>
      </w:r>
      <w:r>
        <w:rPr/>
        <w:t>੓</w:t>
      </w:r>
      <w:r>
        <w:rPr/>
        <w:t>噙杙㉸档㍍㥣浖睢㍊つ䝖㑤䐴浢浊穣䑳浢浊穣䑳浢浊穣䑳浢浊穣䑳浢浊穣䑳杍椴杌㥃栍</w:t>
      </w:r>
      <w:r>
        <w:rPr/>
        <w:t>ਰ</w:t>
      </w:r>
      <w:r>
        <w:rPr/>
        <w:t>䰯剧乃眰䱌兴摃〰䱶兵乃礰䱁朰䱌关乇䄰奌剬瑇䈰奌剪䍁乃瑃㌰䱁琰䱈兴摃㌰䰯兴摇䠍</w:t>
      </w:r>
      <w:r>
        <w:rPr/>
        <w:t>ਰ</w:t>
      </w:r>
      <w:r>
        <w:rPr/>
        <w:t>䱘其摃㤰夸朰䱦关䍄兴㥃㤰䱘剨瑇地䰳兴摃㤰䱧琰䱺兵䍄兵瑇䄰䱘兴乃㐰奌关乃㠰䱧猍</w:t>
      </w:r>
      <w:r>
        <w:rPr/>
        <w:t>ਰ</w:t>
      </w:r>
      <w:r>
        <w:rPr/>
        <w:t>夯兵瑇坉乃⬰奢剬瑃㤰䱘其摇坉乃㤰䱁朰婢其摃〰䱪关瑇地䱔剧㥃眰䱶剪乃㤰婢兵卄儍</w:t>
      </w:r>
      <w:r>
        <w:rPr/>
        <w:t>੶</w:t>
      </w:r>
      <w:r>
        <w:rPr/>
        <w:t>瑇䈰䰳其瑃礰婙癌匸ㅉ䄰䭍穙穉䑣祎礸瑌穙㕎匸硎穑李呙が穫硍祁㕎橑癌匸㉉䑑ㅍ楁㔍</w:t>
      </w:r>
      <w:r>
        <w:rPr/>
        <w:t>੎</w:t>
      </w:r>
      <w:r>
        <w:rPr/>
        <w:t>呁材䌹䕓噙⭄兯㡒䕬坉䝎獙塎穐塊汣䜹祤䡒汥䡑⭊洵楣㍁㝊洵楣㍁㝊洵楣㍁㝊洵楣㍁㜍</w:t>
      </w:r>
      <w:r>
        <w:rPr/>
        <w:t>੊</w:t>
      </w:r>
      <w:r>
        <w:rPr/>
        <w:t>洵楣㍁㝉䑉畍匴瘰䨳兴摇䄰奐剨摃⬰䱺兴卄其乃眰䱮其摃⭉䄰䬰䱢兵乇䌰䱶其椳关瑃⬍</w:t>
      </w:r>
      <w:r>
        <w:rPr/>
        <w:t>ਰ</w:t>
      </w:r>
      <w:r>
        <w:rPr/>
        <w:t>䱐其楄其㥇䄰䱪兴㥃㤰䱄剨㥃㄰䰳其摇偌礰癎䍁㉎橑癌匸瑌祁硍呉杏呁祌祁穏䑙杍穅㔍</w:t>
      </w:r>
      <w:r>
        <w:rPr/>
        <w:t>ੌ</w:t>
      </w:r>
      <w:r>
        <w:rPr/>
        <w:t>礰癎呁穉䑧㑎十㡌げ䩖樴乃橸䕓噙杙㉸档㍍㥣浖睢㍊つ䝖㑤䐴浢浊穣䑳浢浊穣䑳浢浊稍</w:t>
      </w:r>
      <w:r>
        <w:rPr/>
        <w:t>੣</w:t>
      </w:r>
      <w:r>
        <w:rPr/>
        <w:t>䑳浢浊穣䑳浢浊穣䑳杍椴祌椯全瑃㤰奪兴卄其摃㄰奄剧㥇䘰䰷其乃ㅉ䄰䬰䱺关乃㔰䰳儍</w:t>
      </w:r>
      <w:r>
        <w:rPr/>
        <w:t>੶</w:t>
      </w:r>
      <w:r>
        <w:rPr/>
        <w:t>椸瑌穫祎祁㕏呣癌匸瑌祁㉍十硎橉癍呫硉䑁㍍椸瑌穅杍呧睉䑉積十㡌げ䩖樴乃橸䕓噙服</w:t>
      </w:r>
      <w:r>
        <w:rPr/>
        <w:t>ਖ਼</w:t>
      </w:r>
      <w:r>
        <w:rPr/>
        <w:t>㉸档㍍㥣浖睢㍊つ䝖㑤䐴浢浊穣䑳浢浊穣䑳浢浊穣䑳浢浊穣䑳浢浊穣䑳杍椴穌椯兰瑇圍</w:t>
      </w:r>
      <w:r>
        <w:rPr/>
        <w:t>ਰ</w:t>
      </w:r>
      <w:r>
        <w:rPr/>
        <w:t>䰳其摇坉乃⼰䱄其㥃㄰奄兵䌸瑌穅睉䄰䭏䑅睌礰癌匸瑌祁瑉䌸瑌祁硍䍁㑍呁材䌹䕓噙⬍</w:t>
      </w:r>
      <w:r>
        <w:rPr/>
        <w:t>੄</w:t>
      </w:r>
      <w:r>
        <w:rPr/>
        <w:t>兯㡒䕬坉䝎獙塎穐塊汣䜹祤䡒汥䡑⭊洵楣㍁㝊洵楣㍁㝊洵楣㍁㝊洵楣㍁㝊洵楣㍁㝉䑉甍</w:t>
      </w:r>
      <w:r>
        <w:rPr/>
        <w:t>੎</w:t>
      </w:r>
      <w:r>
        <w:rPr/>
        <w:t>䌴瘰䩐剧乃⬰奪其瑃礰婙朰䱔兴摃⼰䰷兴㥃㐰奌兵䌸瑌穉杄兯㕎橧杍䑅ㅌ礰癌匸瑌祁㔍</w:t>
      </w:r>
      <w:r>
        <w:rPr/>
        <w:t>੎</w:t>
      </w:r>
      <w:r>
        <w:rPr/>
        <w:t>楁く呣癌匸穉䑁㉎䍁ㅍ呉材䌹䕓噙⭄兯㡒䕬坉䝎獙塎穐塊汣䜹祤䡒汥䡑⭊洵楣㍁㝊洵植</w:t>
      </w:r>
      <w:r>
        <w:rPr/>
        <w:t>੣</w:t>
      </w:r>
      <w:r>
        <w:rPr/>
        <w:t>㍁㝊洵楣㍁㝊洵楣㍁㝊洵楣㍁㝉䑉畎匴瘰䥢其摇䤰䱕朰䱺关乃㔰䰳其椸瑌穅李䑕祉䄰䬍</w:t>
      </w:r>
      <w:r>
        <w:rPr/>
        <w:t>੍</w:t>
      </w:r>
      <w:r>
        <w:rPr/>
        <w:t>橑硌礰癉䑙㕎匸ㅍ䑁癉䑉き䍁睎穙癌匸硉䑙㕍祁ㅍ呉材䌹䕓噙⭄兯㡒䕬坉䝎獙塎穐塊氍</w:t>
      </w:r>
      <w:r>
        <w:rPr/>
        <w:t>੣</w:t>
      </w:r>
      <w:r>
        <w:rPr/>
        <w:t>䜹祤䡒汥䡑⭊洵楣㍁㝊洵楣㍁㝊洵楣㍁㝊洵楣㍁㝊洵楣㍁㝉乃昰奄兵䍄剧乃⬰䱦剧乃眍</w:t>
      </w:r>
      <w:r>
        <w:rPr/>
        <w:t>ਰ</w:t>
      </w:r>
      <w:r>
        <w:rPr/>
        <w:t>奘剧㥃㤰䱲剧祄剧摃⼰奄关乃礰䱘兴乃㜰䱪关瑃⬰婣杄兲关瑃眰奄剧瑃⬰奈剧瑇坉乃㌍</w:t>
      </w:r>
      <w:r>
        <w:rPr/>
        <w:t>ਰ</w:t>
      </w:r>
      <w:r>
        <w:rPr/>
        <w:t>䱄关摃㄰䱦其㥃㄰奦兴摃㤰䰳剪祄兴㥃睉乃⼰奄其瑇䈰奌剧乃⬰奦兴摃㤰䱪其乃㑌乃眍</w:t>
      </w:r>
      <w:r>
        <w:rPr/>
        <w:t>ਰ</w:t>
      </w:r>
      <w:r>
        <w:rPr/>
        <w:t>䱶兴卄其摃㄰䱦其摃㄰奢剬瑃㤰䱘其摃㐰䱺兵䍄兵瑇䄰䱘兴乃㐰奌关乃㠰䱧獉乇䌰䱁服</w:t>
      </w:r>
      <w:r>
        <w:rPr/>
        <w:t>੄</w:t>
      </w:r>
      <w:r>
        <w:rPr/>
        <w:t>兲剬瑃㤰䱔兵乃礰婢兴乇䐰䱄兵㥇䴰䰳其楄兴㥃㤰䱘剨瑇地䰳兴摃㤰䱪其乃㑉乃㘰奄儍</w:t>
      </w:r>
      <w:r>
        <w:rPr/>
        <w:t>ੴ</w:t>
      </w:r>
      <w:r>
        <w:rPr/>
        <w:t>摃〰䱪剧瑃眰䱺兵䍷朰夯兵瑇坉䑷癒䕬坐朰䭐䕒䩖楂橢䝆穣稱祚塂癣湒ず塨ぐ楚留湎眍</w:t>
      </w:r>
      <w:r>
        <w:rPr/>
        <w:t>੏</w:t>
      </w:r>
      <w:r>
        <w:rPr/>
        <w:t>祚留湎睏祚留湎睏祚留湎睏祚留湎睏祄其瑇䜰婢其摃㄰䰳剬楄其摃睉乇地䰳兴乃㐰䱌刍</w:t>
      </w:r>
      <w:r>
        <w:rPr/>
        <w:t>੬</w:t>
      </w:r>
      <w:r>
        <w:rPr/>
        <w:t>瑃〰奐关乃㜰奺其摇地䱫杄兲其瑇䈰䰳其瑃礰婙獉乃礰䱌关乃㈰䱄兵㥃⬰奈剪䍷朰奮儍</w:t>
      </w:r>
      <w:r>
        <w:rPr/>
        <w:t>੶</w:t>
      </w:r>
      <w:r>
        <w:rPr/>
        <w:t>楄剧摃⼰奄关乃礰䱘兴乃㜰䱪关瑃⬰头朰䱌关乇䄰奌剬瑇䈰奌剪楄兴㥃眰䱈兴摃㌰䰯儍</w:t>
      </w:r>
      <w:r>
        <w:rPr/>
        <w:t>ੴ</w:t>
      </w:r>
      <w:r>
        <w:rPr/>
        <w:t>摇䠰䱘其摃㤰夸朰婑朰䱌关乇䄰奌剬瑇䈰奌剪䍷朰䱦关乃㌰䰳关乇䠰䱘其摃睉乃祉䄰䬍</w:t>
      </w:r>
      <w:r>
        <w:rPr/>
        <w:t>ਰ</w:t>
      </w:r>
      <w:r>
        <w:rPr/>
        <w:t>䱔其瑃稰䰷关瑃⬰奄关乇䙉乃㌰䱄关摃㄰䱦其㥃㄰奦兴摃㤰䰳剪祁漰夯兵瑃睉乃祉乇䈍</w:t>
      </w:r>
      <w:r>
        <w:rPr/>
        <w:t>ਰ</w:t>
      </w:r>
      <w:r>
        <w:rPr/>
        <w:t>䱌其瑇佉乇䠰䱘剧乃稰奍朰䱔其瑇䄰婢关瑃㤰夷剬䍄剧乃㐰䰳兵瑃⬰䱌剬瑃㕉乃㍉乇䐍</w:t>
      </w:r>
      <w:r>
        <w:rPr/>
        <w:t>ਰ</w:t>
      </w:r>
      <w:r>
        <w:rPr/>
        <w:t>奄关乇䘰奐关瑃眰䰳其摇倰䱷杄兲兴乃㐰奈兵瑃⬰䰳剧瑇䑌䍄剩摃⭉乃砰䱘剧乃㄰奌刍</w:t>
      </w:r>
      <w:r>
        <w:rPr/>
        <w:t>੪</w:t>
      </w:r>
      <w:r>
        <w:rPr/>
        <w:t>乇䈰夸朰䰷兵瑇䄰䱘其乃⭉乃〰䱶剪祄兵瑃⬰䱢其摃⬰䱐其楄关瑃㐰䱔剧祄兴㥃眰奈刍</w:t>
      </w:r>
      <w:r>
        <w:rPr/>
        <w:t>੧</w:t>
      </w:r>
      <w:r>
        <w:rPr/>
        <w:t>瑃眰䱌兵䍄关楄兴㥃眰䱶兴摃㈰䰳其瑇䈰奌剬楄关瑇地䱑杄兲兵㥇地䱲关瑇地䱔其摃⬍</w:t>
      </w:r>
      <w:r>
        <w:rPr/>
        <w:t>ਰ</w:t>
      </w:r>
      <w:r>
        <w:rPr/>
        <w:t>奈剧瑇坉乃㠰䱄兵摃㤰䱁灌䍄剧摃㘰䰷剧乃㐰䱐其瑃礰䱄其摃睉乃㤰䱁朰䱌剬瑃〰䰯儍</w:t>
      </w:r>
      <w:r>
        <w:rPr/>
        <w:t>੶</w:t>
      </w:r>
      <w:r>
        <w:rPr/>
        <w:t>椰朰䱌剬瑃〰䰳兵乃㕉乃⼰奄其瑇䜰䱘其摇䍉乃祉乃㌰䱄兵㥃㄰䱢其摃⬰奈剧瑇坉乃礍</w:t>
      </w:r>
      <w:r>
        <w:rPr/>
        <w:t>ਰ</w:t>
      </w:r>
      <w:r>
        <w:rPr/>
        <w:t>婢兴䍄兵瑃㜰䱄剧摇䑉䄰䬰䰯其瑃㌰䱪剨㥃眰䱶剪乃㤰䱪兵瑃睉乃㌰䱐剬瑃〰䰳其楄儍</w:t>
      </w:r>
      <w:r>
        <w:rPr/>
        <w:t>ੴ</w:t>
      </w:r>
      <w:r>
        <w:rPr/>
        <w:t>祄其礴㍌橅畍礴朰䨯其瑇䈰奌关乃㤰䰷关瑃㑉乃搰䩈兯祂佉䑉㍏卄关瑇地䱑杍䑙畍䑣甍</w:t>
      </w:r>
      <w:r>
        <w:rPr/>
        <w:t>੍</w:t>
      </w:r>
      <w:r>
        <w:rPr/>
        <w:t>橁睍乇䅌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乃昰奄兵乃㠰婢剧瑃㘰䱁李礴朰䭢剬瑃㤰䰳剬楄其㥃眰䰯兴摇䄍</w:t>
      </w:r>
      <w:r>
        <w:rPr/>
        <w:t>ਰ</w:t>
      </w:r>
      <w:r>
        <w:rPr/>
        <w:t>䱧朰䱉杄兲其㥃⬰奄剧瑇䔰䱘兵㥇坉乃砰䱄其摃㘰奍朰䰳关䍄其㥇䄰䰷兴乃眰䱙畉䑷瘍</w:t>
      </w:r>
      <w:r>
        <w:rPr/>
        <w:t>੒</w:t>
      </w:r>
      <w:r>
        <w:rPr/>
        <w:t>䕬坐朰䭐䕒䩖楂橢䝆穣稱祚塂癣湒ず塨ぐ楚留湎睏祚留湎睏祚留湎睏祚留湎睏祚留湎眍</w:t>
      </w:r>
      <w:r>
        <w:rPr/>
        <w:t>੏</w:t>
      </w:r>
      <w:r>
        <w:rPr/>
        <w:t>祄兯瑃眰䱈兵㥃㐰奢剪祁㍌橅畉乃洰婢其摃㤰婙朰䰯关乃⼰䱘剧乃㑉乃祉䄰䬰䰯其瑇䄍</w:t>
      </w:r>
      <w:r>
        <w:rPr/>
        <w:t>ਰ</w:t>
      </w:r>
      <w:r>
        <w:rPr/>
        <w:t>奌剨乃㄰䱶剬楄关摃眰䰳兵瑇䑉乃㤰䱁朰䰯剧乃⬰䱔关乃㉌楁漰奌兵乇䉌瑃稰奄其匴瀍</w:t>
      </w:r>
      <w:r>
        <w:rPr/>
        <w:t>੉</w:t>
      </w:r>
      <w:r>
        <w:rPr/>
        <w:t>䑷癒䕬坐朰䭐䕒䩖楂橢䝆穣稱祚塂癣湒ず塨ぐ楚留湎睏祚留湎睏祚留湎睏祚留湎睏祚甍</w:t>
      </w:r>
      <w:r>
        <w:rPr/>
        <w:t>ਖ਼</w:t>
      </w:r>
      <w:r>
        <w:rPr/>
        <w:t>湎睏祄兯乇倰䱔其瑃㙌㥃搰䱄兵摃㠰䱘其摇䐰䱌关乃㤰䰳剪祁乃瑇䈰奌关乇䌰奌剬椯儍</w:t>
      </w:r>
      <w:r>
        <w:rPr/>
        <w:t>੬</w:t>
      </w:r>
      <w:r>
        <w:rPr/>
        <w:t>㥃礰婢剧瑃㤰䱪兵卄剧乇地䱯瘰䨯其瑃⼰䱘剧乃㄰䱔其摇地䱫朰奄剬瑃㙉䑷癒䕬坐朰䬍</w:t>
      </w:r>
      <w:r>
        <w:rPr/>
        <w:t>੐</w:t>
      </w:r>
      <w:r>
        <w:rPr/>
        <w:t>䕒䩖楂橢䝆穣稱祚塂癣湒ず塨ぐ楚留湎睏祚留湎睏祚留湎睏祚留湎睏祚留湎睏祁硌椯儍</w:t>
      </w:r>
      <w:r>
        <w:rPr/>
        <w:t>੫</w:t>
      </w:r>
      <w:r>
        <w:rPr/>
        <w:t>摃⬰奄关㥃⬰䱌剬楄剨瑇地䰳其摇坉䄰䬰䰯关乃⼰䱘剧乃㑏椸硎呙杍積睌穙㍉䑫㑏䍁㠍</w:t>
      </w:r>
      <w:r>
        <w:rPr/>
        <w:t>ੌ</w:t>
      </w:r>
      <w:r>
        <w:rPr/>
        <w:t>げ䩖樴乃橸䕓噙杙㉸档㍍㥣浖睢㍊つ䝖㑤䐴浢浊穣䑳浢浊穣䑳浢浊穣䑳浢浊穣䑳浢浊稍</w:t>
      </w:r>
      <w:r>
        <w:rPr/>
        <w:t>੣</w:t>
      </w:r>
      <w:r>
        <w:rPr/>
        <w:t>䑳杍匴硌椯兴乃㄰奄兴瑃眰䱌其摇坉乃⬰䱈兵㥇地䱐关乇䜰婢剬礸硎呙杄兯積穁癎橣服</w:t>
      </w:r>
      <w:r>
        <w:rPr/>
        <w:t>੏</w:t>
      </w:r>
      <w:r>
        <w:rPr/>
        <w:t>呧㑉䑷癒䕬坐朰䭐䕒䩖楂橢䝆穣稱祚塂癣湒ず塨ぐ楚留湎睏祚留湎睏祚留湎睏祚留湎眍</w:t>
      </w:r>
      <w:r>
        <w:rPr/>
        <w:t>੏</w:t>
      </w:r>
      <w:r>
        <w:rPr/>
        <w:t>祚留湎睏祁硌橉界㥃⬰䱈兵㥇地䱐关乇䜰婢剬祄其乇地奈剨瑃㄰䱌兵乇䙉䄰䬰䰯其瑃㌍</w:t>
      </w:r>
      <w:r>
        <w:rPr/>
        <w:t>ਰ</w:t>
      </w:r>
      <w:r>
        <w:rPr/>
        <w:t>䱪兵椸瑌礰材䌹䕓噙⭄兯㡒䕬坉䝎獙塎穐塊汣䜹祤䡒汥䡑⭊洵楣㍁㝊洵楣㍁㝊洵楣㍁㜍</w:t>
      </w:r>
      <w:r>
        <w:rPr/>
        <w:t>੊</w:t>
      </w:r>
      <w:r>
        <w:rPr/>
        <w:t>洵楣㍁㝊洵楣㍁㝉䑅畍礴瘰䰷关摃㜰婢关㥃眰奢剬瑇塉䄰䬰䰯剬瑃〰䰯剧乃㐰婔其乇䈍</w:t>
      </w:r>
      <w:r>
        <w:rPr/>
        <w:t>ਰ</w:t>
      </w:r>
      <w:r>
        <w:rPr/>
        <w:t>奌关椸瑌礰材䌹䕓噙⭄兯㡒䕬坉䝎獙塎穐塊汣䜹祤䡒汥䡑⭊洵楣㍁㝊洵楣㍁㝊洵楣㍁㜍</w:t>
      </w:r>
      <w:r>
        <w:rPr/>
        <w:t>੊</w:t>
      </w:r>
      <w:r>
        <w:rPr/>
        <w:t>洵楣㍁㝊洵楣㍁㝉䑅畎䌴瘰䱌兴摃㘰奈兴摃㜰夸癌匸瑉䑷癒䕬坐朰䭐䕒䩖楂橢䝆穣稱礍</w:t>
      </w:r>
      <w:r>
        <w:rPr/>
        <w:t>ਗ਼</w:t>
      </w:r>
      <w:r>
        <w:rPr/>
        <w:t>塂癣湒ず塨ぐ楚留湎睏祚留湎睏祚留湎睏祚留湎睏祚留湎睏祁祌椯八乃㘰奢剬瑇塉乃⼍</w:t>
      </w:r>
      <w:r>
        <w:rPr/>
        <w:t>ਰ</w:t>
      </w:r>
      <w:r>
        <w:rPr/>
        <w:t>婢兴乃⼰奄兵乇唰䱺剧摇䌰䱉朰奌关䍁乃瑇地䰳剩乇坉乇䜰婢其摃㤰婙朰䰯关乃⼰䱘刍</w:t>
      </w:r>
      <w:r>
        <w:rPr/>
        <w:t>੧</w:t>
      </w:r>
      <w:r>
        <w:rPr/>
        <w:t>乃㑉乃㍉乃㤰䱘剨乇地䱲剧摃⬰䱌关乃㤰䱪其䍄其㥇䄰䱪关摇䐰奌兵瑃⬰䱷㙌穕穎礸ㄍ</w:t>
      </w:r>
      <w:r>
        <w:rPr/>
        <w:t>੎</w:t>
      </w:r>
      <w:r>
        <w:rPr/>
        <w:t>呁材䌹䕓噙⭄兯㡒䕬坉䝎獙塎穐塊汣䜹祤䡒汥䡑⭊洵楣㍁㝊洵楣㍁㝊洵楣㍁㝊洵楣㍁㜍</w:t>
      </w:r>
      <w:r>
        <w:rPr/>
        <w:t>੊</w:t>
      </w:r>
      <w:r>
        <w:rPr/>
        <w:t>洵楣㍁㝉䑉畍匴瘰䭈其㥇䄰䱄关瑃㄰䱔兵㥃㐰䱌关䍄关瑃眰奄剧瑇地奈剧瑇䵉䄰䬰夯儍</w:t>
      </w:r>
      <w:r>
        <w:rPr/>
        <w:t>ੵ</w:t>
      </w:r>
      <w:r>
        <w:rPr/>
        <w:t>瑃㐰奕朰䱌兵乃㌰䰳关乇䠰䱘其摃睉乃㌰䱁朰䱔关乃㤰䱪其乃㑉乃⬰䰯剧乃㐰䱶剪瑃」</w:t>
      </w:r>
      <w:r>
        <w:rPr/>
        <w:t>ਰ</w:t>
      </w:r>
      <w:r>
        <w:rPr/>
        <w:t>䰳兴摃㤰䱪剨卄兵瑃⬰奌兵乇䄰奐关瑃眰䰳剪䍄剨瑇地䰳其摃㐰奕朰䰯关乃⼰䱘剧乇圍</w:t>
      </w:r>
      <w:r>
        <w:rPr/>
        <w:t>ਰ</w:t>
      </w:r>
      <w:r>
        <w:rPr/>
        <w:t>䱉朰䰳关䍄剨乃⬰䰳兴乃⬰䱌兵乇䙉䄰䬰䱈剬瑇䄰䱢关乇䙌穧が穫㍉䑷癒䕬坐朰䭐䕒䨍</w:t>
      </w:r>
      <w:r>
        <w:rPr/>
        <w:t>੖</w:t>
      </w:r>
      <w:r>
        <w:rPr/>
        <w:t>楂橢䝆穣稱祚塂癣湒ず塨ぐ楚留湎睏祚留湎睏祚留湎睏祚留湎睏祚留湎睏祁祌橉界㥃栍</w:t>
      </w:r>
      <w:r>
        <w:rPr/>
        <w:t>ਰ</w:t>
      </w:r>
      <w:r>
        <w:rPr/>
        <w:t>䰯剧乃眰䱌兴摃〰䱶兵乃礰䱁朰䱌关乇䄰奌剬瑇䈰奌剪䍁乃瑇倰䱲兵乇䙉乃礰䱪兴㥃㤍</w:t>
      </w:r>
      <w:r>
        <w:rPr/>
        <w:t>ਰ</w:t>
      </w:r>
      <w:r>
        <w:rPr/>
        <w:t>䱄剨㥃㄰䰳关䍄兴㥃睉乇䄰䰷兴㥇䄰䱄剨摇䐰䰳兵瑃⬰䱌兵乃㡉乃㠰䱘剧瑃⬰䱔其瑃㠍</w:t>
      </w:r>
      <w:r>
        <w:rPr/>
        <w:t>ੌ</w:t>
      </w:r>
      <w:r>
        <w:rPr/>
        <w:t>穑ㅍ礸ぎ呍材䌹䕓噙⭄兯㡒䕬坉䝎獙塎穐塊汣䜹祤䡒汥䡑⭊洵楣㍁㝊洵楣㍁㝊洵楣㍁㜍</w:t>
      </w:r>
      <w:r>
        <w:rPr/>
        <w:t>੊</w:t>
      </w:r>
      <w:r>
        <w:rPr/>
        <w:t>洵楣㍁㝊洵楣㍁㝉䑉畍礴瘰䩦关䍄剧摃⬰䱈剬瑃礰䱄剧乇䌰婢剧摇䌰头杄兯漰奈其㥇䄍</w:t>
      </w:r>
      <w:r>
        <w:rPr/>
        <w:t>ਰ</w:t>
      </w:r>
      <w:r>
        <w:rPr/>
        <w:t>䱄关瑃㄰䱔兵㥃㐰䱌剧祄关瑃眰奄剧瑇地奈剧瑇䵉乇倰䱲兵乇䙉乃〰䰷剧摇䌰䰷关瑇圍</w:t>
      </w:r>
      <w:r>
        <w:rPr/>
        <w:t>ਰ</w:t>
      </w:r>
      <w:r>
        <w:rPr/>
        <w:t>奄其摃⭉乃礰䱪兴㥃㤰䱄剨㥃㐰奌兵䍄其摃㄰䱺其瑃㈰䱶兵乃礰䰴灌礰癌十㡌げ䩖樴不</w:t>
      </w:r>
      <w:r>
        <w:rPr/>
        <w:t>੃</w:t>
      </w:r>
      <w:r>
        <w:rPr/>
        <w:t>橸䕓噙杙㉸档㍍㥣浖睢㍊つ䝖㑤䐴浢浊穣䑳浢浊穣䑳浢浊穣䑳浢浊穣䑳浢浊穣䑳杍礴瘍</w:t>
      </w:r>
      <w:r>
        <w:rPr/>
        <w:t>ਰ</w:t>
      </w:r>
      <w:r>
        <w:rPr/>
        <w:t>䭄兴摃㌰䱘剧乃祉乃⼰婢兴䍄兴㥃㤰䱘剨瑇地䰳兴摃㤰䰳剪祁乃瑇䜰婢其摃㤰䱪剨卄儍</w:t>
      </w:r>
      <w:r>
        <w:rPr/>
        <w:t>੶</w:t>
      </w:r>
      <w:r>
        <w:rPr/>
        <w:t>㥃眰䰯兴摇䄰婢关楄关楄其㥃⬰奄剧瑇䔰䱘兵㥇坉乃砰䱄其摃㘰奍朰䰳关䍄其㥇䄰䰷儍</w:t>
      </w:r>
      <w:r>
        <w:rPr/>
        <w:t>ੴ</w:t>
      </w:r>
      <w:r>
        <w:rPr/>
        <w:t>乃眰䱙癋䑕睋匸潎䑫灉䑷癒䕬坐朰䭐䕒䩖楂橢䝆穣稱祚塂癣湒ず塨ぐ楚留湎睏祚留湎眍</w:t>
      </w:r>
      <w:r>
        <w:rPr/>
        <w:t>੏</w:t>
      </w:r>
      <w:r>
        <w:rPr/>
        <w:t>祚留湎睏祚留湎睏祚留湎睏祁が椯兯㥇䈰奺其瑃稰䰴朰奢剬瑃㤰䰳兵乇䙉乃⼰䱄其㥃ㄍ</w:t>
      </w:r>
      <w:r>
        <w:rPr/>
        <w:t>ਰ</w:t>
      </w:r>
      <w:r>
        <w:rPr/>
        <w:t>奄剬瑃祉乃㤰䱁杄兲其㥇䄰䰷兴乃眰䱙朰䱦关䍄其乇地䰳剧㥇䈰䰷其䍄剧乃㄰䱦兴摇䄍</w:t>
      </w:r>
      <w:r>
        <w:rPr/>
        <w:t>ਰ</w:t>
      </w:r>
      <w:r>
        <w:rPr/>
        <w:t>䱌剬瑃祌穅ㅎ楁㑍呣癎橧李䑧㕉䑷癒䕬坐朰䭐䕒䩖楂橢䝆穣稱祚塂癣湒ず塨ぐ楚留湎眍</w:t>
      </w:r>
      <w:r>
        <w:rPr/>
        <w:t>੏</w:t>
      </w:r>
      <w:r>
        <w:rPr/>
        <w:t>祚留湎睏祚留湎睏祚留湎睏祚留湎睏祄兮摃眰奄关乇䘰䰷关瑃眰䰳剬楄其摃ㅉ乃⬰奌刍</w:t>
      </w:r>
      <w:r>
        <w:rPr/>
        <w:t>੧</w:t>
      </w:r>
      <w:r>
        <w:rPr/>
        <w:t>乃㐰䱺关乃㤰婙杄兲兴乃⬰奘其瑃〰䱧朰䱦关䍄剨瑇地䰳其摃㠰䱧朰䰯关乃⼰䱘剧乃眍</w:t>
      </w:r>
      <w:r>
        <w:rPr/>
        <w:t>ਰ</w:t>
      </w:r>
      <w:r>
        <w:rPr/>
        <w:t>䱺兵䍄关楄其㥃⬰奄剧瑇䔰䱘兵㥇坉乃到䱄其摃㘰奍朰䰳关䍄其㥇䄰䰷兴乃眰䱙朰奈儍</w:t>
      </w:r>
      <w:r>
        <w:rPr/>
        <w:t>ੵ</w:t>
      </w:r>
      <w:r>
        <w:rPr/>
        <w:t>瑃㜰䱄兴乃眰夷剧瑇䵉䑅杏䑁睉乇䌰䱪剧匷关㥇䄰䰰畉䄰䭐䌹䕓噙⭄兯㡒䕬坉䝎獙塎稍</w:t>
      </w:r>
      <w:r>
        <w:rPr/>
        <w:t>੐</w:t>
      </w:r>
      <w:r>
        <w:rPr/>
        <w:t>塊汣䜹祤䡒汥䡑⭊洵楣㍁㝊洵楣㍁㝊洵楣㍁㝊洵楣㍁㝊洵楣㍁㝉䑷癒䕬坐朰䭐䕒䩖楂樍</w:t>
      </w:r>
      <w:r>
        <w:rPr/>
        <w:t>੢</w:t>
      </w:r>
      <w:r>
        <w:rPr/>
        <w:t>䝆穣稱祚塂癣湒ず塨ぐ楚留湎睏祚留湎睏祚留湎睏祚留湎睏祚留湎睏祄兯瑃眰䱈兵㥃㐍</w:t>
      </w:r>
      <w:r>
        <w:rPr/>
        <w:t>ਰ</w:t>
      </w:r>
      <w:r>
        <w:rPr/>
        <w:t>奢剪祁㍌橉畉乃儰䰳关乃㜰婢兴祁乃瑃㘰奄兴摃〰䱪剧瑃㤰䰷剬祄剪㥃㘰䰷剧摇䌰婙服</w:t>
      </w:r>
      <w:r>
        <w:rPr/>
        <w:t>ਰ</w:t>
      </w:r>
      <w:r>
        <w:rPr/>
        <w:t>䱈其瑇䄰䱐其瑃礰䱪剨卄剨瑇地䰳其摃㐰奕朰䰯关乃⼰䱘剧乇地䱉朰奍朰䰯其瑇䄰奌刍</w:t>
      </w:r>
      <w:r>
        <w:rPr/>
        <w:t>੨</w:t>
      </w:r>
      <w:r>
        <w:rPr/>
        <w:t>乃㄰䱶剬楄关摃眰䰳兵瑇䑉乃㤰䱁朰䰯剧乃⬰䱔关乃㉉乃㌰䱁朰䱦关瑇地奌其摃㐰䱫服</w:t>
      </w:r>
      <w:r>
        <w:rPr/>
        <w:t>੄</w:t>
      </w:r>
      <w:r>
        <w:rPr/>
        <w:t>兲剧乇地䱯杋乇䌰䱪剧匷关㥇䄰䰰畋十㡌げ䩖樴乃橸䕓噙杙㉸档㍍㥣浖睢㍊つ䝖㑤䐴洍</w:t>
      </w:r>
      <w:r>
        <w:rPr/>
        <w:t>੢</w:t>
      </w:r>
      <w:r>
        <w:rPr/>
        <w:t>浊穣䑳浢浊穣䑳浢浊穣䑳浢浊穣䑳浢浊穣䑳朰䭄剪㥃〰䰷兵椯兮摃眰䱮其乃㄰䰳剧㥃礍</w:t>
      </w:r>
      <w:r>
        <w:rPr/>
        <w:t>ਰ</w:t>
      </w:r>
      <w:r>
        <w:rPr/>
        <w:t>䱄其摃㤰夸杄兲剧摇䌰䱄剧瑇䌰婙瘰䩔兴摇䄰䱢关乃礰䰳剬楄其瑃砰䱶剬瑃稰䱄剨瑇圍</w:t>
      </w:r>
      <w:r>
        <w:rPr/>
        <w:t>ਰ</w:t>
      </w:r>
      <w:r>
        <w:rPr/>
        <w:t>婣瘰䨷关摃㜰婢关㥃眰奢剬瑇塉乃㠰婢剧摇䜰䱘关瑃㐰奕朰䰯其瑃㌰䱪兵椯兮瑃砰䱶刍</w:t>
      </w:r>
      <w:r>
        <w:rPr/>
        <w:t>੬</w:t>
      </w:r>
      <w:r>
        <w:rPr/>
        <w:t>瑃稰䱄剨瑇地婣材䌹䕓噙⭄兯㡒䕬坉䝎獙塎穐塊汣䜹祤䡒汥䡑⭊洵楣㍁㝊洵楣㍁㝊洵植</w:t>
      </w:r>
      <w:r>
        <w:rPr/>
        <w:t>੣</w:t>
      </w:r>
      <w:r>
        <w:rPr/>
        <w:t>㍁㝊洵楣㍁㝊洵楣㍁㝉乃⼰婢兴乃⼰奄兵乇唰䱺剧摇䌰䱉瘰䩌兴摃㘰奈兴摃㜰夸瘰䭐刍</w:t>
      </w:r>
      <w:r>
        <w:rPr/>
        <w:t>੧</w:t>
      </w:r>
      <w:r>
        <w:rPr/>
        <w:t>摇䴰䰷关㥃⭉䄰䭐䌹䕓噙⭄兯㡒䕬坉䝎獙塎穐塊汣䜹祤䡒汥䡑⭊洵楣㍁㝊洵楣㍁㝊洵植</w:t>
      </w:r>
      <w:r>
        <w:rPr/>
        <w:t>੣</w:t>
      </w:r>
      <w:r>
        <w:rPr/>
        <w:t>㍁㝊洵楣㍁㝊洵楣㍁㝉䑅杌㥃昰䰷剧瑃⬰奦其摇坉乇䌰䱁朰䰳兴摃㌰䰳兴摇䜰婢其摃ㄍ</w:t>
      </w:r>
      <w:r>
        <w:rPr/>
        <w:t>ਰ</w:t>
      </w:r>
      <w:r>
        <w:rPr/>
        <w:t>䰳剬橯杄兯癍呕㉉䑍積䌸瑌礰癌匸硎呙杍積睉䑷癒䕬坐朰䭐䕒䩖楂橢䝆穣稱祚塂癣湒」</w:t>
      </w:r>
      <w:r>
        <w:rPr/>
        <w:t>ਗ਼</w:t>
      </w:r>
      <w:r>
        <w:rPr/>
        <w:t>塨ぐ楚留湎睏祚留湎睏祚留湎睏祚留湎睏祚留湎睏祁硌橅杌㥃唰䱘剧乃㈰䱄关瑃㤰婙服</w:t>
      </w:r>
      <w:r>
        <w:rPr/>
        <w:t>ਰ</w:t>
      </w:r>
      <w:r>
        <w:rPr/>
        <w:t>奐剧摇䌰䱄其摃⬰䱌兵䍄剧瑃睉䄰䬰䰯剬瑃〰䰯剧乃㐰婔其乇䈰奌关瑃睉䌸硎呙杍積眍</w:t>
      </w:r>
      <w:r>
        <w:rPr/>
        <w:t>ੌ</w:t>
      </w:r>
      <w:r>
        <w:rPr/>
        <w:t>礰癌匸瑌穅ㅎ楁積穁材䌹䕓噙⭄兯㡒䕬坉䝎獙塎穐塊汣䜹祤䡒汥䡑⭊洵楣㍁㝊洵楣㍁㜍</w:t>
      </w:r>
      <w:r>
        <w:rPr/>
        <w:t>੊</w:t>
      </w:r>
      <w:r>
        <w:rPr/>
        <w:t>洵楣㍁㝊洵楣㍁㝊洵楣㍁㝉䑅畍楁瘰䨷剧乃稰䱄其摃㑉乃㠰婢剧摇䜰䱘关瑃⬰䱐其楁不</w:t>
      </w:r>
      <w:r>
        <w:rPr/>
        <w:t>੃</w:t>
      </w:r>
      <w:r>
        <w:rPr/>
        <w:t>瑇䈰䱄其乃⬰䱌剧乇倰䱔剧㥃礰䱄其摃㤰夸杌礰癌匸瑌礰癌十㡌げ䩖樴乃橸䕓噙杙㉸栍</w:t>
      </w:r>
      <w:r>
        <w:rPr/>
        <w:t>੣</w:t>
      </w:r>
      <w:r>
        <w:rPr/>
        <w:t>㍍㥣浖睢㍊つ䝖㑤䐴浢浊穣䑳浢浊穣䑳浢浊穣䑳浢浊穣䑳浢浊穣䑳杍匴穉䌯八瑃㄰䱶儍</w:t>
      </w:r>
      <w:r>
        <w:rPr/>
        <w:t>ੵ</w:t>
      </w:r>
      <w:r>
        <w:rPr/>
        <w:t>乃㘰婙朰䰯剬瑃〰䰯剧乃㐰婔其乇䈰奌关瑃睉䄰䭌礰癌匸瑌礰癌十㡌げ䩖樴乃橸䕓噙服</w:t>
      </w:r>
      <w:r>
        <w:rPr/>
        <w:t>ਖ਼</w:t>
      </w:r>
      <w:r>
        <w:rPr/>
        <w:t>㉸档㍍㥣浖睢㍊つ䝖㑤䐴浢浊穣䑳浢浊穣䑳浢浊穣䑳浢浊穣䑳浢浊穣䑳杍匴ぉ䌯兯摃ㄍ</w:t>
      </w:r>
      <w:r>
        <w:rPr/>
        <w:t>ਰ</w:t>
      </w:r>
      <w:r>
        <w:rPr/>
        <w:t>奄兴摃〰䰳剬楄其㥇地䱔其㥇䄰䱪剬乃㠰奈剧瑃礰䱁杄兯癌匸瑌礰癌匸瑉䑷癒䕬坐朰䬍</w:t>
      </w:r>
      <w:r>
        <w:rPr/>
        <w:t>੐</w:t>
      </w:r>
      <w:r>
        <w:rPr/>
        <w:t>䕒䩖楂橢䝆穣稱祚塂癣湒ず塨ぐ楚留湎睏祚留湎睏祚留湎睏祚留湎睏祚留湎睏祁硌橕服</w:t>
      </w:r>
      <w:r>
        <w:rPr/>
        <w:t>ੌ</w:t>
      </w:r>
      <w:r>
        <w:rPr/>
        <w:t>㥃挰䱄兵㥇坉乃⼰婢兴乃⼰奄兵乇唰䱺剧摇䌰䱌关䍁乃椸瑌礰癌匸瑌礰材䌹䕓噙⭄兯㠍</w:t>
      </w:r>
      <w:r>
        <w:rPr/>
        <w:t>੒</w:t>
      </w:r>
      <w:r>
        <w:rPr/>
        <w:t>䕬坉䝎獙塎穐塊汣䜹祤䡒汥䡑⭊洵楣㍁㝊洵楣㍁㝊洵楣㍁㝊洵楣㍁㝊洵楣㍁㝉䑉杌㥃刍</w:t>
      </w:r>
      <w:r>
        <w:rPr/>
        <w:t>ਰ</w:t>
      </w:r>
      <w:r>
        <w:rPr/>
        <w:t>䰷剧乃稰䰷关瑇坉乇䜰婢其摃㤰婙朰䰯关乃⼰䱘剧乃㑌䍁乃瑇䐰䱺其瑃礰䱧朰䰯其瑃稍</w:t>
      </w:r>
      <w:r>
        <w:rPr/>
        <w:t>ਰ</w:t>
      </w:r>
      <w:r>
        <w:rPr/>
        <w:t>䱄剩乃㄰䰳其摇偉乇倰䱲兵乇䙉乃砰奐兵㥃㑉乃⼰䱘剧乃㄰䱐兵㥇倰䰳剧㥇䌰婙朰奍服</w:t>
      </w:r>
      <w:r>
        <w:rPr/>
        <w:t>ਰ</w:t>
      </w:r>
      <w:r>
        <w:rPr/>
        <w:t>䱦关瑇地奌其摃⬰䱺剧祄剧乃⬰奢剬楁癌匸瑌礰癌匸瑉䑷癒䕬坐朰䭐䕒䩖楂橢䝆穣稱礍</w:t>
      </w:r>
      <w:r>
        <w:rPr/>
        <w:t>ਗ਼</w:t>
      </w:r>
      <w:r>
        <w:rPr/>
        <w:t>塂癣湒ず塨ぐ楚留湎睏祚留湎睏祚留湎睏祚留湎睏祚留湎睏祁穉䌯兯㥇䈰奺其瑃稰䰴服</w:t>
      </w:r>
      <w:r>
        <w:rPr/>
        <w:t>ਰ</w:t>
      </w:r>
      <w:r>
        <w:rPr/>
        <w:t>䰯其瑇䌰䰷剨㥃㤰䱪剨卄剧瑃睉䄰䬰䰳兴摃㌰䰳兴摇䜰婢其摃㄰䰳兵乇䙉䌸硎呙杍積眍</w:t>
      </w:r>
      <w:r>
        <w:rPr/>
        <w:t>ੌ</w:t>
      </w:r>
      <w:r>
        <w:rPr/>
        <w:t>礰癌匸瑌穅ㅎ楁積穁材䌹䕓噙⭄兯㡒䕬坉䝎獙塎穐塊汣䜹祤䡒汥䡑⭊洵楣㍁㝊洵楣㍁㜍</w:t>
      </w:r>
      <w:r>
        <w:rPr/>
        <w:t>੊</w:t>
      </w:r>
      <w:r>
        <w:rPr/>
        <w:t>洵楣㍁㝊洵楣㍁㝊洵楣㍁㝉䑑杌㥃昰奄其瑇䈰奌剧乃⬰奦兴摃㤰婙獉乃眰䱶兴十乃瑃㤍</w:t>
      </w:r>
      <w:r>
        <w:rPr/>
        <w:t>ਰ</w:t>
      </w:r>
      <w:r>
        <w:rPr/>
        <w:t>䱘兴㥃㤰䱘剨瑇地䰳兴摃㤰婙㙉䌸瑌礰癌匸瑌礰材䌹䕓噙⭄兯㡒䕬坉䝎獙塎穐塊汣䜹礍</w:t>
      </w:r>
      <w:r>
        <w:rPr/>
        <w:t>੤</w:t>
      </w:r>
      <w:r>
        <w:rPr/>
        <w:t>䡒汥䡑⭊洵楣㍁㝊洵楣㍁㝊洵楣㍁㝊洵楣㍁㝊洵楣㍁㝉䑑畍十瘰䥢兴祄兴㥃眰奌剧乃㐍</w:t>
      </w:r>
      <w:r>
        <w:rPr/>
        <w:t>ਰ</w:t>
      </w:r>
      <w:r>
        <w:rPr/>
        <w:t>䱺兵瑃⬰头朰䰯兵㥃眰奌兴摃㈰奍杄兲兴乃⭉䑍硉乃〰䰳剬瑃祉䌸瑌礰癌匸瑌礰材䌹䔍</w:t>
      </w:r>
      <w:r>
        <w:rPr/>
        <w:t>੓</w:t>
      </w:r>
      <w:r>
        <w:rPr/>
        <w:t>噙⭄兯㡒䕬坉䝎獙塎穐塊汣䜹祤䡒汥䡑⭊洵楣㍁㝊洵楣㍁㝊洵楣㍁㝊洵楣㍁㝊洵楣㍁㜍</w:t>
      </w:r>
      <w:r>
        <w:rPr/>
        <w:t>੉</w:t>
      </w:r>
      <w:r>
        <w:rPr/>
        <w:t>䑑畍楁瘰䥢兴祄兴㥃眰奌剧乃㐰䱺兵瑃⬰头朰䰯兵㥃眰奌兴摃㈰奍杄兲关瑇地䱑杍穉服</w:t>
      </w:r>
      <w:r>
        <w:rPr/>
        <w:t>ਰ</w:t>
      </w:r>
      <w:r>
        <w:rPr/>
        <w:t>䱔其楁㕍楄兴乃㤰婢关楁癌匸瑌礰癌匸瑉䑷癒䕬坐朰䭐䕒䩖楂橢䝆穣稱祚塂癣湒ず塨」</w:t>
      </w:r>
      <w:r>
        <w:rPr/>
        <w:t>੐</w:t>
      </w:r>
      <w:r>
        <w:rPr/>
        <w:t>楚留湎睏祚留湎睏祚留湎睏祚留湎睏祚留湎睏祁が橍杌㥃䜰䱣朰䱦关乇䌰奄兵乃㠰䱲儍</w:t>
      </w:r>
      <w:r>
        <w:rPr/>
        <w:t>੶</w:t>
      </w:r>
      <w:r>
        <w:rPr/>
        <w:t>瑇佉乃⼰䱶关乇䌰䱘兴瑇䑉䄰䬰䱌剬瑃ぉ䑫穉乃〰䰴杍呧穉乃〰䰳剬瑃祉䌸瑌礰癌匸琍</w:t>
      </w:r>
      <w:r>
        <w:rPr/>
        <w:t>ੌ</w:t>
      </w:r>
      <w:r>
        <w:rPr/>
        <w:t>礰材䌹䕓噙⭄兯㡒䕬坉䝎獙塎穐塊汣䜹祤䡒汥䡑⭊洵楣㍁㝊洵楣㍁㝊洵楣㍁㝊洵楣㍁㜍</w:t>
      </w:r>
      <w:r>
        <w:rPr/>
        <w:t>੊</w:t>
      </w:r>
      <w:r>
        <w:rPr/>
        <w:t>洵楣㍁㝉䑑畎䍁瘰䥢兴祄兴㥃眰奌剧乃㐰䱺兵瑃⬰头朰䰯兵㥃眰奌兴摃㈰奍杄兲关瑇圍</w:t>
      </w:r>
      <w:r>
        <w:rPr/>
        <w:t>ਰ</w:t>
      </w:r>
      <w:r>
        <w:rPr/>
        <w:t>䱑杍呧ぉ乃〰䰴杍穙ㅉ䍧穎橙灉乃〰䰳剬瑃祉䌸瑌礰癌匸瑌礰材䌹䕓噙⭄兯㡒䕬坉䝎猍</w:t>
      </w:r>
      <w:r>
        <w:rPr/>
        <w:t>ਖ਼</w:t>
      </w:r>
      <w:r>
        <w:rPr/>
        <w:t>塎穐塊汣䜹祤䡒汥䡑⭊洵楣㍁㝊洵楣㍁㝊洵楣㍁㝊洵楣㍁㝊洵楣㍁㝉䑑畎十瘰䥢兴祄儍</w:t>
      </w:r>
      <w:r>
        <w:rPr/>
        <w:t>ੴ</w:t>
      </w:r>
      <w:r>
        <w:rPr/>
        <w:t>㥃眰奌剧乃㐰䱺兵瑃⬰头朰䰯兵㥃眰奌兴摃㈰奍杄兲关摇地䱶剪乇䤰䱕朰䰳剬瑃㉉䑍㈍</w:t>
      </w:r>
      <w:r>
        <w:rPr/>
        <w:t>੎</w:t>
      </w:r>
      <w:r>
        <w:rPr/>
        <w:t>楁潍穙㍋卄兴乃㤰婢关楁癌匸瑌礰癌匸瑉䑷癒䕬坐朰䭐䕒䩖楂橢䝆穣稱祚塂癣湒ず塨」</w:t>
      </w:r>
      <w:r>
        <w:rPr/>
        <w:t>੐</w:t>
      </w:r>
      <w:r>
        <w:rPr/>
        <w:t>楚留湎睏祚留湎睏祚留湎睏祚留湎睏祚留湎睏祁ㅉ䌯公㥃㤰䱘剨瑇地䰳兴摃㤰婙朰䱈儍</w:t>
      </w:r>
      <w:r>
        <w:rPr/>
        <w:t>੶</w:t>
      </w:r>
      <w:r>
        <w:rPr/>
        <w:t>瑇䄰䱐其瑃礰婙朰奢剬瑃㤰䰳剬楁乃瑃⼰䱄其㥃㄰奄兵䍷朰夯兵瑇坉乃⬰奢剬瑃㤰䱘儍</w:t>
      </w:r>
      <w:r>
        <w:rPr/>
        <w:t>੶</w:t>
      </w:r>
      <w:r>
        <w:rPr/>
        <w:t>摇坉乃㤰䱁朰婢其摃〰䱪关瑇地䱔剧㥃眰䱶剪乃㤰婢兵卄其瑇䈰䰳其瑃礰婙㙉䌸瑌礰瘍</w:t>
      </w:r>
      <w:r>
        <w:rPr/>
        <w:t>ੌ</w:t>
      </w:r>
      <w:r>
        <w:rPr/>
        <w:t>匸瑌礰材䌹䕓噙⭄兯㡒䕬坉䝎獙塎穐塊汣䜹祤䡒汥䡑⭊洵楣㍁㝊洵楣㍁㝊洵楣㍁㝊洵植</w:t>
      </w:r>
      <w:r>
        <w:rPr/>
        <w:t>੣</w:t>
      </w:r>
      <w:r>
        <w:rPr/>
        <w:t>㍁㝊洵楣㍁㝉䑕畍十瘰䥢兴祄兴㥃眰奌剧乃㐰䱺兵瑃⬰头朰䰯兵㥃眰奌兴摃㈰奍杄兲儍</w:t>
      </w:r>
      <w:r>
        <w:rPr/>
        <w:t>ੴ</w:t>
      </w:r>
      <w:r>
        <w:rPr/>
        <w:t>乃⭉䑍硉乃〰䰳剬瑃祉䌸瑌礰癌匸瑌礰材䌹䕓噙⭄兯㡒䕬坉䝎獙塎穐塊汣䜹祤䡒汥䡑⬍</w:t>
      </w:r>
      <w:r>
        <w:rPr/>
        <w:t>੊</w:t>
      </w:r>
      <w:r>
        <w:rPr/>
        <w:t>洵楣㍁㝊洵楣㍁㝊洵楣㍁㝊洵楣㍁㝊洵楣㍁㝉䑕畍楁瘰䥢兴祄兴㥃眰奌剧乃㐰䱺兵瑃⬍</w:t>
      </w:r>
      <w:r>
        <w:rPr/>
        <w:t>ਰ</w:t>
      </w:r>
      <w:r>
        <w:rPr/>
        <w:t>头朰䰯兵㥃眰奌兴摃㈰奍杄兲关瑇地䱑杍穉朰䱔其楁㕍楄兴乃㤰婢关楁癌匸瑌礰癌匸琍</w:t>
      </w:r>
      <w:r>
        <w:rPr/>
        <w:t>੉</w:t>
      </w:r>
      <w:r>
        <w:rPr/>
        <w:t>䑷癒䕬坐朰䭐䕒䩖楂橢䝆穣稱祚塂癣湒ず塨ぐ楚留湎睏祚留湎睏祚留湎睏祚留湎睏祚甍</w:t>
      </w:r>
      <w:r>
        <w:rPr/>
        <w:t>ਖ਼</w:t>
      </w:r>
      <w:r>
        <w:rPr/>
        <w:t>湎睏祁ㅌ橍杌㥃䜰䱣朰䱦关乇䌰奄兵乃㠰䱲其瑇佉乃⼰䱶关乇䌰䱘兴瑇䑉䄰䬰䱌剬瑃」</w:t>
      </w:r>
      <w:r>
        <w:rPr/>
        <w:t>੉</w:t>
      </w:r>
      <w:r>
        <w:rPr/>
        <w:t>䑫穉乃〰䰴杍呧穉乃〰䰳剬瑃祉䌸瑌礰癌匸瑌礰材䌹䕓噙⭄兯㡒䕬坉䝎獙塎穐塊汣䜹礍</w:t>
      </w:r>
      <w:r>
        <w:rPr/>
        <w:t>੤</w:t>
      </w:r>
      <w:r>
        <w:rPr/>
        <w:t>䡒汥䡑⭊洵楣㍁㝊洵楣㍁㝊洵楣㍁㝊洵楣㍁㝊洵楣㍁㝉䑕畎䍁瘰䥢兴祄兴㥃眰奌剧乃㐍</w:t>
      </w:r>
      <w:r>
        <w:rPr/>
        <w:t>ਰ</w:t>
      </w:r>
      <w:r>
        <w:rPr/>
        <w:t>䱺兵瑃⬰头朰䰯兵㥃眰奌兴摃㈰奍杄兲关瑇地䱑杍呧ぉ乃〰䰴杍穙ㅉ䍧穎橙灉乃〰䰳刍</w:t>
      </w:r>
      <w:r>
        <w:rPr/>
        <w:t>੬</w:t>
      </w:r>
      <w:r>
        <w:rPr/>
        <w:t>瑃祉䌸瑌礰癌匸瑌礰材䌹䕓噙⭄兯㡒䕬坉䝎獙塎穐塊汣䜹祤䡒汥䡑⭊洵楣㍁㝊洵楣㍁㜍</w:t>
      </w:r>
      <w:r>
        <w:rPr/>
        <w:t>੊</w:t>
      </w:r>
      <w:r>
        <w:rPr/>
        <w:t>洵楣㍁㝊洵楣㍁㝊洵楣㍁㝉䑕畎十瘰䥢兴祄兴㥃眰奌剧乃㐰䱺兵瑃⬰头朰䰯兵㥃眰奌儍</w:t>
      </w:r>
      <w:r>
        <w:rPr/>
        <w:t>ੴ</w:t>
      </w:r>
      <w:r>
        <w:rPr/>
        <w:t>摃㈰奍杄兲关摇地䱶剪乇䤰䱕朰䰳剬瑃㉉䑍㉎楁潍穙㍋卄兴乃㤰婢关楁癌匸瑌礰癌匸琍</w:t>
      </w:r>
      <w:r>
        <w:rPr/>
        <w:t>੉</w:t>
      </w:r>
      <w:r>
        <w:rPr/>
        <w:t>䑷癒䕬坐朰䭐䕒䩖楂橢䝆穣稱祚塂癣湒ず塨ぐ楚留湎睏祚留湎睏祚留湎睏祚留湎睏祚甍</w:t>
      </w:r>
      <w:r>
        <w:rPr/>
        <w:t>ਖ਼</w:t>
      </w:r>
      <w:r>
        <w:rPr/>
        <w:t>湎睏祁㉉䌯全瑃㤰奪剬楄关摃⬰奄关㥃⬰䱌剬楄剨瑇地䰳其摇坉䄰䬰䰯关乃⼰䱘剧乃㐍</w:t>
      </w:r>
      <w:r>
        <w:rPr/>
        <w:t>੉</w:t>
      </w:r>
      <w:r>
        <w:rPr/>
        <w:t>䌸瑌礰癌匸瑌礰材䌹䕓噙⭄兯㡒䕬坉䝎獙塎穐塊汣䜹祤䡒汥䡑⭊洵楣㍁㝊洵楣㍁㝊洵植</w:t>
      </w:r>
      <w:r>
        <w:rPr/>
        <w:t>੣</w:t>
      </w:r>
      <w:r>
        <w:rPr/>
        <w:t>㍁㝊洵楣㍁㝊洵楣㍁㝉䑣杌㥃朰䱘兴㥃㄰奄关楄其㥇地䱑朰䱦其摃㄰奢剬瑃㤰䱘其摃㤍</w:t>
      </w:r>
      <w:r>
        <w:rPr/>
        <w:t>ਰ</w:t>
      </w:r>
      <w:r>
        <w:rPr/>
        <w:t>夸杄兲剨瑇地䰳其摃㐰奕朰䰯关乃⼰䱘剧乇地䱉朰奍朰䰯其瑇䄰奌剨乃㄰䱶剬楄关摃眍</w:t>
      </w:r>
      <w:r>
        <w:rPr/>
        <w:t>ਰ</w:t>
      </w:r>
      <w:r>
        <w:rPr/>
        <w:t>䰳兵瑇䑉乃㤰䱁朰䰯剧乃⬰䱔关乃㉉䌸瑌礰癌匸瑌礰材䌹䕓噙⭄兯㡒䕬坉䝎獙塎穐塊氍</w:t>
      </w:r>
      <w:r>
        <w:rPr/>
        <w:t>੣</w:t>
      </w:r>
      <w:r>
        <w:rPr/>
        <w:t>䜹祤䡒汥䡑⭊洵楣㍁㝊洵楣㍁㝊洵楣㍁㝊洵楣㍁㝊洵楣㍁㝉䑧杌㥃樰奈剪乃⬰䱐其楄儍</w:t>
      </w:r>
      <w:r>
        <w:rPr/>
        <w:t>ੳ</w:t>
      </w:r>
      <w:r>
        <w:rPr/>
        <w:t>摃⬰奄关㥃⬰䱌兵乇䙉乇䜰婢其摃㤰䱪剨十乃瑃⼰䱄其㥃㄰奄剬瑃祉乇䑉乃⼰䰷剧乇䌍</w:t>
      </w:r>
      <w:r>
        <w:rPr/>
        <w:t>ਰ</w:t>
      </w:r>
      <w:r>
        <w:rPr/>
        <w:t>奔兴摃㜰婙朰䱈关乃㤰䱲剧祄其摃睉乃⼰奄其瑃〰䱄兴楄兴㥃睉乃㠰婢其摇䐰奈其瑃㠍</w:t>
      </w:r>
      <w:r>
        <w:rPr/>
        <w:t>੉</w:t>
      </w:r>
      <w:r>
        <w:rPr/>
        <w:t>乇䄰䱘兴㥃㄰奄关瑇地䱉杌穅ㅎ楁積穁癌匸瑌礰癍呕㉉䑍積䍁乃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朰䭌关乃砍</w:t>
      </w:r>
      <w:r>
        <w:rPr/>
        <w:t>ਰ</w:t>
      </w:r>
      <w:r>
        <w:rPr/>
        <w:t>䱶兵乇䜰夸李礴穌楄八乃㤰䱄兵㥇地䱣杄兲兵瑇䄰䱘兴乃㐰奌其摃⬰婣朰夯兵瑃⬰奈刍</w:t>
      </w:r>
      <w:r>
        <w:rPr/>
        <w:t>੧</w:t>
      </w:r>
      <w:r>
        <w:rPr/>
        <w:t>瑇坉乃砰䰷剧乃稰䰷关瑃㐰奕朰奢剬瑃㤰䰳兵乇䙉乃⼰䱄其㥃㄰奄剬瑃祉乇䑉乃⼰䰷刍</w:t>
      </w:r>
      <w:r>
        <w:rPr/>
        <w:t>੧</w:t>
      </w:r>
      <w:r>
        <w:rPr/>
        <w:t>乇䌰奔兴摃㜰婙朰䱈关乃㤰䱲剧祄其摃睉乃⼰奄其瑃〰䱄兴楄兴㥃睉䄰䬰䰯其瑃⼰䱘刍</w:t>
      </w:r>
      <w:r>
        <w:rPr/>
        <w:t>੧</w:t>
      </w:r>
      <w:r>
        <w:rPr/>
        <w:t>乃㄰䱔其摇地䱫朰奄剬瑃㙉䍪剧瑃㐰奅田䱐剧乃㥌楫材䌹䕓噙⭄兯㡒䕬坉䝎獙塎穐塊氍</w:t>
      </w:r>
      <w:r>
        <w:rPr/>
        <w:t>੣</w:t>
      </w:r>
      <w:r>
        <w:rPr/>
        <w:t>䜹祤䡒汥䡑⭊洵楣㍁㝊洵楣㍁㝊洵楣㍁㝊洵楣㍁㝊洵楣㍁㝉乃朰夯兴乃⬰䱯瘰䨳关乃㔍</w:t>
      </w:r>
      <w:r>
        <w:rPr/>
        <w:t>ਰ</w:t>
      </w:r>
      <w:r>
        <w:rPr/>
        <w:t>䱺兴摃㤰奐关瑃眰䰳其摇偉䄰䬰奈剧瑃眰奌剧瑇坌㥃唰䱘剧乃㈰䱄关瑃㤰婙朰䰷关摃㜍</w:t>
      </w:r>
      <w:r>
        <w:rPr/>
        <w:t>ਰ</w:t>
      </w:r>
      <w:r>
        <w:rPr/>
        <w:t>婢关㥃眰奢剬瑇塌㥃攰䱈兵㥇地䱐关乇䜰婢剬祄其乇地奈剨瑃㄰䱌兵乇䙉乃⼰䰷兴㥃㐍</w:t>
      </w:r>
      <w:r>
        <w:rPr/>
        <w:t>ਰ</w:t>
      </w:r>
      <w:r>
        <w:rPr/>
        <w:t>䱯瘰䨷关摃㜰婢关㥃眰奢剬瑇塉䑷癒䕬坐朰䭐䕒䩖楂橢䝆穣稱祚塂癣湒ず塨ぐ楚留湎眍</w:t>
      </w:r>
      <w:r>
        <w:rPr/>
        <w:t>੏</w:t>
      </w:r>
      <w:r>
        <w:rPr/>
        <w:t>祚留湎睏祚留湎睏祚留湎睏祚留湎睏祄其㥇地䱔其㥇䄰䱪剬乃㠰奈剧瑃祌㥃匰䱘兵瑇䈍</w:t>
      </w:r>
      <w:r>
        <w:rPr/>
        <w:t>ਰ</w:t>
      </w:r>
      <w:r>
        <w:rPr/>
        <w:t>䱘兵㥇偌㥃樰奈剪乃⬰䱐其楁乃橷癒䕬坐朰䭐䕒䩖楂橢䝆</w:t>
      </w:r>
    </w:p>
    <w:p>
      <w:pPr>
        <w:pStyle w:val="PreformattedText"/>
        <w:bidi w:val="0"/>
        <w:spacing w:before="0" w:after="0"/>
        <w:jc w:val="left"/>
        <w:rPr/>
      </w:pPr>
      <w:r>
        <w:rPr/>
        <w:t>穣稱祚塂癣湒ず塨ぐ楚留湎眍</w:t>
      </w:r>
      <w:r>
        <w:rPr/>
        <w:t>੏</w:t>
      </w:r>
      <w:r>
        <w:rPr/>
        <w:t>祚留湎睏祚留湎睏祚留湎睏祚留湎睏祁硉䌯兮㥃⬰奌其瑇䠰䰳剬楄剧瑃睉乃㤰䱘兴㥃㤍</w:t>
      </w:r>
      <w:r>
        <w:rPr/>
        <w:t>ਰ</w:t>
      </w:r>
      <w:r>
        <w:rPr/>
        <w:t>䱘剨瑇地䰳兴摃㤰婙㙉䄰䭌穙㍉䑫㑏䌸瑌礰癌匸㉎祁㕏䑧材䌹䕓噙⭄兯㡒䕬坉䝎獙塎稍</w:t>
      </w:r>
      <w:r>
        <w:rPr/>
        <w:t>੐</w:t>
      </w:r>
      <w:r>
        <w:rPr/>
        <w:t>塊汣䜹祤䡒汥䡑⭊洵楣㍁㝊洵楣㍁㝊洵楣㍁㝊洵楣㍁㝊洵楣㍁㝉䑅畍十瘰䩔兴摇䄰䱢儍</w:t>
      </w:r>
      <w:r>
        <w:rPr/>
        <w:t>ੳ</w:t>
      </w:r>
      <w:r>
        <w:rPr/>
        <w:t>乃礰䰳剬楄剧㥇䈰奌关乃㤰䰷关瑃㑉乇䌰䱁杄兲其㥇地䱔其㥇䄰䱪剬乃㠰奈剧瑃礰䱁服</w:t>
      </w:r>
      <w:r>
        <w:rPr/>
        <w:t>ੌ</w:t>
      </w:r>
      <w:r>
        <w:rPr/>
        <w:t>穙㍉䑫㑏䌸瑌礰癌匸㉎祁㕏䑧材䌹䕓噙⭄兯㡒䕬坉䝎獙塎穐塊汣䜹祤䡒汥䡑⭊洵楣㍁㜍</w:t>
      </w:r>
      <w:r>
        <w:rPr/>
        <w:t>੊</w:t>
      </w:r>
      <w:r>
        <w:rPr/>
        <w:t>洵楣㍁㝊洵楣㍁㝊洵楣㍁㝊洵楣㍁㝉䑅畍楁瘰䨷剧乃稰䱄其摃㑉乃㠰婢剧摇䜰䱘关瑃⬍</w:t>
      </w:r>
      <w:r>
        <w:rPr/>
        <w:t>ਰ</w:t>
      </w:r>
      <w:r>
        <w:rPr/>
        <w:t>䱐其楁乃瑇䈰䱄其乃⬰䱌剧乇倰䱔剧㥃礰䱄其摃㤰夸杌礰癌匸瑌礰癌十㡌げ䩖樴乃橸䔍</w:t>
      </w:r>
      <w:r>
        <w:rPr/>
        <w:t>੓</w:t>
      </w:r>
      <w:r>
        <w:rPr/>
        <w:t>噙杙㉸档㍍㥣浖睢㍊つ䝖㑤䐴浢浊穣䑳浢浊穣䑳浢浊穣䑳浢浊穣䑳浢浊穣䑳杍匴穉䌯儍</w:t>
      </w:r>
      <w:r>
        <w:rPr/>
        <w:t>੫</w:t>
      </w:r>
      <w:r>
        <w:rPr/>
        <w:t>瑃㄰䱶兵乃㘰婙朰䰯剬瑃〰䰯剧乃㐰婔其乇䈰奌关瑃睉䄰䭌礰癌匸瑌礰癌十㡌げ䩖樴不</w:t>
      </w:r>
      <w:r>
        <w:rPr/>
        <w:t>੃</w:t>
      </w:r>
      <w:r>
        <w:rPr/>
        <w:t>橸䕓噙杙㉸档㍍㥣浖睢㍊つ䝖㑤䐴浢浊穣䑳浢浊穣䑳浢浊穣䑳浢浊穣䑳浢浊穣䑳杍匴」</w:t>
      </w:r>
      <w:r>
        <w:rPr/>
        <w:t>੉</w:t>
      </w:r>
      <w:r>
        <w:rPr/>
        <w:t>䌯兯摃㄰奄兴摃〰䰳剬楄其㥇地䱔其㥇䄰䱪剬乃㠰奈剧瑃礰䱁杄兯癌匸瑌礰癌匸瑉䑷瘍</w:t>
      </w:r>
      <w:r>
        <w:rPr/>
        <w:t>੒</w:t>
      </w:r>
      <w:r>
        <w:rPr/>
        <w:t>䕬坐朰䭐䕒䩖楂橢䝆穣稱祚塂癣湒ず塨ぐ楚留湎睏祚留湎睏祚留湎睏祚留湎睏祚留湎眍</w:t>
      </w:r>
      <w:r>
        <w:rPr/>
        <w:t>੏</w:t>
      </w:r>
      <w:r>
        <w:rPr/>
        <w:t>祁硌橕杌㥃挰䱄兵㥇坉乃⼰婢兴乃⼰奄兵乇唰䱺剧摇䌰䱌关䍁乃椸瑌礰癌匸瑌礰材䌹䔍</w:t>
      </w:r>
      <w:r>
        <w:rPr/>
        <w:t>੓</w:t>
      </w:r>
      <w:r>
        <w:rPr/>
        <w:t>噙⭄兯㡒䕬坉䝎獙塎穐塊汣䜹祤䡒汥䡑⭊洵楣㍁㝊洵楣㍁㝊洵楣㍁㝊洵楣㍁㝊洵楣㍁㜍</w:t>
      </w:r>
      <w:r>
        <w:rPr/>
        <w:t>੉</w:t>
      </w:r>
      <w:r>
        <w:rPr/>
        <w:t>䑉杌㥃到䰷剧乃稰䰷关瑇坉乇䜰婢其摃㤰婙朰䰯关乃⼰䱘剧乃㑌䍁乃瑇䐰䱺其瑃礰䱧服</w:t>
      </w:r>
      <w:r>
        <w:rPr/>
        <w:t>ਰ</w:t>
      </w:r>
      <w:r>
        <w:rPr/>
        <w:t>䰯其瑃稰䱄剩乃㄰䰳其摇偉乇倰䱲兵乇䙉乃砰奐兵㥃㑉乃⼰䱘剧乃㄰䱐兵㥇倰䰳剧㥇䌍</w:t>
      </w:r>
      <w:r>
        <w:rPr/>
        <w:t>ਰ</w:t>
      </w:r>
      <w:r>
        <w:rPr/>
        <w:t>婙朰奍朰䱦关瑇地奌其摃⬰䱺剧祄剧乃⬰奢剬楁癌匸瑌礰癌匸瑉䑷癒䕬坐朰䭐䕒䩖楂樍</w:t>
      </w:r>
      <w:r>
        <w:rPr/>
        <w:t>੢</w:t>
      </w:r>
      <w:r>
        <w:rPr/>
        <w:t>䝆穣稱祚塂癣湒ず塨ぐ楚留湎睏祚留湎睏祚留湎睏祚留湎睏祚留湎睏祁穉䌯兯㥇䈰奺儍</w:t>
      </w:r>
      <w:r>
        <w:rPr/>
        <w:t>੶</w:t>
      </w:r>
      <w:r>
        <w:rPr/>
        <w:t>瑃稰䰴朰䰯其瑇䌰䰷剨㥃㤰䱪剨卄剧瑃睉䄰䬰䰳兴摃㌰䰳兴摇䜰婢其摃㄰䰳兵乇䙉䌸㈍</w:t>
      </w:r>
      <w:r>
        <w:rPr/>
        <w:t>੎</w:t>
      </w:r>
      <w:r>
        <w:rPr/>
        <w:t>祁㕏䑧癌匸瑌礰癎橣李橧㑉䑷癒䕬坐朰䭐䕒䩖楂橢䝆穣稱祚塂癣湒ず塨ぐ楚留湎睏祚甍</w:t>
      </w:r>
      <w:r>
        <w:rPr/>
        <w:t>ਖ਼</w:t>
      </w:r>
      <w:r>
        <w:rPr/>
        <w:t>湎睏祚留湎睏祚留湎睏祚留湎睏祁ぉ䌯兮㥇䄰䰷剧摇䌰奄其瑇䠰䱘其摇坌䍄关乃㜰䱕服</w:t>
      </w:r>
      <w:r>
        <w:rPr/>
        <w:t>੄</w:t>
      </w:r>
      <w:r>
        <w:rPr/>
        <w:t>兲其摃㄰䱦其摃㄰奢剬瑃㤰䱘其摇坏楁癌匸瑌礰癌匸瑉䑷癒䕬坐朰䭐䕒䩖楂橢䝆穣稱礍</w:t>
      </w:r>
      <w:r>
        <w:rPr/>
        <w:t>ਗ਼</w:t>
      </w:r>
      <w:r>
        <w:rPr/>
        <w:t>塂癣湒ず塨ぐ楚留湎睏祚留湎睏祚留湎睏祚留湎睏祚留湎睏祁が橅杌㥃䜰䱣朰䱦关乇䌍</w:t>
      </w:r>
      <w:r>
        <w:rPr/>
        <w:t>ਰ</w:t>
      </w:r>
      <w:r>
        <w:rPr/>
        <w:t>奄兵乃㠰䱲其瑇佉乃⼰䱶关乇䌰䱘兴瑇䑉䄰䬰䱔其楁積卄兴乃㤰婢关楁癌匸瑌礰癌匸琍</w:t>
      </w:r>
      <w:r>
        <w:rPr/>
        <w:t>੉</w:t>
      </w:r>
      <w:r>
        <w:rPr/>
        <w:t>䑷癒䕬坐朰䭐䕒䩖楂橢䝆穣稱祚塂癣湒ず塨ぐ楚留湎睏祚留湎睏祚留湎睏祚留湎睏祚甍</w:t>
      </w:r>
      <w:r>
        <w:rPr/>
        <w:t>ਖ਼</w:t>
      </w:r>
      <w:r>
        <w:rPr/>
        <w:t>湎睏祁が橉杌㥃䜰䱣朰䱦关乇䌰奄兵乃㠰䱲其瑇佉乃⼰䱶关乇䌰䱘兴瑇䑉䄰䬰䱌剬瑃」</w:t>
      </w:r>
      <w:r>
        <w:rPr/>
        <w:t>੉</w:t>
      </w:r>
      <w:r>
        <w:rPr/>
        <w:t>䑍祉乃〰䰴杏呉朰䱔其摇地䱉杌礰癌匸瑌礰癌十㡌げ䩖樴乃橸䕓噙杙㉸档㍍㥣浖睢㍊」</w:t>
      </w:r>
      <w:r>
        <w:rPr/>
        <w:t>੤</w:t>
      </w:r>
      <w:r>
        <w:rPr/>
        <w:t>䝖㑤䐴浢浊穣䑳浢浊穣䑳浢浊穣䑳浢浊穣䑳浢浊穣䑳李䌴穉䌯全瑃㍉乃㌰䱄剧瑇䄰䱪儍</w:t>
      </w:r>
      <w:r>
        <w:rPr/>
        <w:t>੶</w:t>
      </w:r>
      <w:r>
        <w:rPr/>
        <w:t>乃㘰䰷剪楄其㥃㜰䱄剧瑃㄰䱢剧祁乃瑃礰婢兴䍁㕍祄兴乃⭉䑅㑍祄兴乃㤰婢关楁癌匸琍</w:t>
      </w:r>
      <w:r>
        <w:rPr/>
        <w:t>ੌ</w:t>
      </w:r>
      <w:r>
        <w:rPr/>
        <w:t>礰癌匸瑉䑷癒䕬坐朰䭐䕒䩖楂橢䝆穣稱祚塂癣湒ず塨ぐ楚留湎睏祚留湎睏祚留湎睏祚甍</w:t>
      </w:r>
      <w:r>
        <w:rPr/>
        <w:t>ਖ਼</w:t>
      </w:r>
      <w:r>
        <w:rPr/>
        <w:t>湎睏祚留湎睏祁が橑杌㥃䜰䱣朰䱦关乇䌰奄兵乃㠰䱲其瑇佉乃⼰䱶关乇䌰䱘兴瑇䑉䄰䬍</w:t>
      </w:r>
      <w:r>
        <w:rPr/>
        <w:t>ਰ</w:t>
      </w:r>
      <w:r>
        <w:rPr/>
        <w:t>䱌剬瑃ぉ䑅㑎䍄兴乃⭉䑍㉎十潍穙㉋卄兴乃㤰婢关楁癌匸瑌礰癌匸瑉䑷癒䕬坐朰䭐䕒䨍</w:t>
      </w:r>
      <w:r>
        <w:rPr/>
        <w:t>੖</w:t>
      </w:r>
      <w:r>
        <w:rPr/>
        <w:t>楂橢䝆穣稱祚塂癣湒ず塨ぐ楚留湎睏祚留湎睏祚留湎睏祚留湎睏祚留湎睏祁が橕杌㥃䜍</w:t>
      </w:r>
      <w:r>
        <w:rPr/>
        <w:t>ਰ</w:t>
      </w:r>
      <w:r>
        <w:rPr/>
        <w:t>䱣朰䱦关乇䌰奄兵乃㠰䱲其瑇佉乃⼰䱶关乇䌰䱘兴瑇䑉䄰䬰䱈剬瑃㜰奺剩乃ㅉ乃㤰婢儍</w:t>
      </w:r>
      <w:r>
        <w:rPr/>
        <w:t>ੴ</w:t>
      </w:r>
      <w:r>
        <w:rPr/>
        <w:t>楁穎橙杋䑍㉎祫朰䱔其摇地䱉杌礰癌匸瑌礰癌十㡌げ䩖樴乃橸䕓噙杙㉸档㍍㥣浖睢㍊」</w:t>
      </w:r>
      <w:r>
        <w:rPr/>
        <w:t>੤</w:t>
      </w:r>
      <w:r>
        <w:rPr/>
        <w:t>䝖㑤䐴浢浊穣䑳浢浊穣䑳浢浊穣䑳浢浊穣䑳浢浊穣䑳李十瘰䩦其摃㄰奢剬瑃㤰䱘其摇圍</w:t>
      </w:r>
      <w:r>
        <w:rPr/>
        <w:t>੉</w:t>
      </w:r>
      <w:r>
        <w:rPr/>
        <w:t>乃砰䰷剧乃稰䰷关瑇坉乇䜰婢其摃㤰婙杄兲其㥃眰䰯兴摇䄰䱧獉乇倰䱲剬楄其瑇䜰婢儍</w:t>
      </w:r>
      <w:r>
        <w:rPr/>
        <w:t>੶</w:t>
      </w:r>
      <w:r>
        <w:rPr/>
        <w:t>摃㄰䰳剬楄其摃睉乇地䰳兴乃㐰䱌剬瑃〰奐关乃㜰奺其摇地䱫朰䰷剧摃㤰䰷关瑇坏楁瘍</w:t>
      </w:r>
      <w:r>
        <w:rPr/>
        <w:t>ੌ</w:t>
      </w:r>
      <w:r>
        <w:rPr/>
        <w:t>匸瑌礰癌匸瑉䑷癒䕬坐朰䭐䕒䩖楂橢䝆穣稱祚塂癣湒ず塨ぐ楚留湎睏祚留湎睏祚留湎眍</w:t>
      </w:r>
      <w:r>
        <w:rPr/>
        <w:t>੏</w:t>
      </w:r>
      <w:r>
        <w:rPr/>
        <w:t>祚留湎睏祚留湎睏祁ㅌ橅杌㥃䜰䱣朰䱦关乇䌰奄兵乃㠰䱲其瑇佉乃⼰䱶关乇䌰䱘兴瑇䐍</w:t>
      </w:r>
      <w:r>
        <w:rPr/>
        <w:t>੉</w:t>
      </w:r>
      <w:r>
        <w:rPr/>
        <w:t>䄰䬰䱔其楁積卄兴乃㤰婢关楁癌匸瑌礰癌匸瑉䑷癒䕬坐朰䭐䕒䩖楂橢䝆穣稱祚塂癣湒」</w:t>
      </w:r>
      <w:r>
        <w:rPr/>
        <w:t>ਗ਼</w:t>
      </w:r>
      <w:r>
        <w:rPr/>
        <w:t>塨ぐ楚留湎睏祚留湎睏祚留湎睏祚留湎睏祚留湎睏祁ㅌ橉杌㥃䜰䱣朰䱦关乇䌰奄兵乃㠍</w:t>
      </w:r>
      <w:r>
        <w:rPr/>
        <w:t>ਰ</w:t>
      </w:r>
      <w:r>
        <w:rPr/>
        <w:t>䱲其瑇佉乃⼰䱶关乇䌰䱘兴瑇䑉䄰䬰䱌剬瑃ぉ䑍祉乃〰䰴杏呉朰䱔其摇地䱉杌礰癌匸琍</w:t>
      </w:r>
      <w:r>
        <w:rPr/>
        <w:t>ੌ</w:t>
      </w:r>
      <w:r>
        <w:rPr/>
        <w:t>礰癌十㡌げ䩖樴乃橸䕓噙杙㉸档㍍㥣浖睢㍊つ䝖㑤䐴浢浊穣䑳浢浊穣䑳浢浊穣䑳浢浊稍</w:t>
      </w:r>
      <w:r>
        <w:rPr/>
        <w:t>੣</w:t>
      </w:r>
      <w:r>
        <w:rPr/>
        <w:t>䑳浢浊穣䑳李匴穉䌯全瑃㍉乃㌰䱄剧瑇䄰䱪其乃㘰䰷剪楄其㥃㜰䱄剧瑃㄰䱢剧祁乃瑃礍</w:t>
      </w:r>
      <w:r>
        <w:rPr/>
        <w:t>ਰ</w:t>
      </w:r>
      <w:r>
        <w:rPr/>
        <w:t>婢兴䍁㕍祄兴乃⭉䑅㑍祄兴乃㤰婢关楁癌匸瑌礰癌匸瑉䑷癒䕬坐朰䭐䕒䩖楂橢䝆穣稱礍</w:t>
      </w:r>
      <w:r>
        <w:rPr/>
        <w:t>ਗ਼</w:t>
      </w:r>
      <w:r>
        <w:rPr/>
        <w:t>塂癣湒ず塨ぐ楚留湎睏祚留湎睏祚留湎睏祚留湎睏祚留湎睏祁ㅌ橑杌㥃䜰䱣朰䱦关乇䌍</w:t>
      </w:r>
      <w:r>
        <w:rPr/>
        <w:t>ਰ</w:t>
      </w:r>
      <w:r>
        <w:rPr/>
        <w:t>奄兵乃㠰䱲其瑇佉乃⼰䱶关乇䌰䱘兴瑇䑉䄰䬰䱌剬瑃ぉ䑅㑎䍄兴乃⭉䑍㉎十潍穙㉋卄儍</w:t>
      </w:r>
      <w:r>
        <w:rPr/>
        <w:t>ੴ</w:t>
      </w:r>
      <w:r>
        <w:rPr/>
        <w:t>乃㤰婢关楁癌匸瑌礰癌匸瑉䑷癒䕬坐朰䭐䕒䩖楂橢䝆穣稱祚塂癣湒ず塨ぐ楚留湎睏祚甍</w:t>
      </w:r>
      <w:r>
        <w:rPr/>
        <w:t>ਖ਼</w:t>
      </w:r>
      <w:r>
        <w:rPr/>
        <w:t>湎睏祚留湎睏祚留湎睏祚留湎睏祁ㅌ橕杌㥃䜰䱣朰䱦关乇䌰奄兵乃㠰䱲其瑇佉乃⼰䱶儍</w:t>
      </w:r>
      <w:r>
        <w:rPr/>
        <w:t>ੳ</w:t>
      </w:r>
      <w:r>
        <w:rPr/>
        <w:t>乇䌰䱘兴瑇䑉䄰䬰䱈剬瑃㜰奺剩乃ㅉ乃㤰婢兴楁穎橙杋䑍㉎祫朰䱔其摇地䱉杌礰癌匸琍</w:t>
      </w:r>
      <w:r>
        <w:rPr/>
        <w:t>ੌ</w:t>
      </w:r>
      <w:r>
        <w:rPr/>
        <w:t>礰癌十㡌げ䩖樴乃橸䕓噙杙㉸档㍍㥣浖睢㍊つ䝖㑤䐴浢浊穣䑳浢浊穣䑳浢浊穣䑳浢浊稍</w:t>
      </w:r>
      <w:r>
        <w:rPr/>
        <w:t>੣</w:t>
      </w:r>
      <w:r>
        <w:rPr/>
        <w:t>䑳浢浊穣䑳李楁瘰䥢其摇䤰婙朰䱈其瑇䄰䱐其瑃礰婙朰奢剬瑃㤰䰳剬楁乃瑃⼰䱄其㥃ㄍ</w:t>
      </w:r>
      <w:r>
        <w:rPr/>
        <w:t>ਰ</w:t>
      </w:r>
      <w:r>
        <w:rPr/>
        <w:t>奄兵䍁癌匸瑌礰癌匸瑉䑷癒䕬坐朰䭐䕒䩖楂橢䝆穣稱祚塂癣湒ず塨ぐ楚留湎睏祚留湎眍</w:t>
      </w:r>
      <w:r>
        <w:rPr/>
        <w:t>੏</w:t>
      </w:r>
      <w:r>
        <w:rPr/>
        <w:t>祚留湎睏祚留湎睏祚留湎睏祁㍉䌯兯乃㄰䱦兴摇䄰䱉朰䰯剬瑃ぉ乃㌰䰳兴摇䜰婢其摃ㄍ</w:t>
      </w:r>
      <w:r>
        <w:rPr/>
        <w:t>ਰ</w:t>
      </w:r>
      <w:r>
        <w:rPr/>
        <w:t>䰳其摇偉䄰䬰奢剬瑃㤰䰳兵乇䙉乃⼰䱄其㥃㄰奄剬瑃祉乇䑉乃⼰䰷剧乇䌰奔兴摃㜰婙服</w:t>
      </w:r>
      <w:r>
        <w:rPr/>
        <w:t>ਰ</w:t>
      </w:r>
      <w:r>
        <w:rPr/>
        <w:t>䱈关乃㤰䱲剧祄其摃睉乃⼰奄其瑃〰䱄兴楁癌匸瑌礰癌匸瑉䑷癒䕬坐朰䭐䕒䩖楂橢䝆稍</w:t>
      </w:r>
      <w:r>
        <w:rPr/>
        <w:t>੣</w:t>
      </w:r>
      <w:r>
        <w:rPr/>
        <w:t>稱祚塂癣湒ず塨ぐ楚留湎睏祚留湎睏祚留湎睏祚留湎睏祚留湎睏祁㑉䌯兯㥇䈰奺其瑃稍</w:t>
      </w:r>
      <w:r>
        <w:rPr/>
        <w:t>ਰ</w:t>
      </w:r>
      <w:r>
        <w:rPr/>
        <w:t>䰴朰䱈其瑇䄰䱐其瑃礰䱪剨卄剨瑇地䰳其摃㐰奕杄兲其㥃眰䰯兴摇䄰婢关楄剧祄其㥃⬍</w:t>
      </w:r>
      <w:r>
        <w:rPr/>
        <w:t>ਰ</w:t>
      </w:r>
      <w:r>
        <w:rPr/>
        <w:t>奄剧瑇䔰䱘兵㥇坉乃砰䱄其摃㘰奍朰䰳关䍄其㥇䄰䰷兴乃眰䱙朰䱦关䍄其乇地䰳剧㥇䈍</w:t>
      </w:r>
      <w:r>
        <w:rPr/>
        <w:t>ਰ</w:t>
      </w:r>
      <w:r>
        <w:rPr/>
        <w:t>䰷其䍄剧乃㄰䱦兴摇䄰䱌剬瑃祉䌸㉎祁㕏䑧癌匸瑌礰癎橣杏呧㑉䄰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祄兯瑃眍</w:t>
      </w:r>
      <w:r>
        <w:rPr/>
        <w:t>ਰ</w:t>
      </w:r>
      <w:r>
        <w:rPr/>
        <w:t>䱈兵㥃㐰奢剪祁㍌橑畉乃堰䱺剬瑃㤰䱧朰䱉杄兲其㥃⬰奄剧瑇䔰䱘兵㥇坉乇䜰婢其摃㤍</w:t>
      </w:r>
      <w:r>
        <w:rPr/>
        <w:t>ਰ</w:t>
      </w:r>
      <w:r>
        <w:rPr/>
        <w:t>䱪剨卄其㥃眰䰯兴摇䄰婢关楄关摃眰䰳兵瑇䑉乃㤰䱁朰䰯剧乃⬰䱔关乃㉉䍪剧瑃㐰奅甍</w:t>
      </w:r>
      <w:r>
        <w:rPr/>
        <w:t>ਰ</w:t>
      </w:r>
      <w:r>
        <w:rPr/>
        <w:t>䱐剧乃㥌楫材䌹䕓噙⭄兯㡒䕬坉䝎獙塎穐塊汣䜹祤䡒汥䡑⭊洵楣㍁㝊洵楣㍁㝊洵楣㍁㜍</w:t>
      </w:r>
      <w:r>
        <w:rPr/>
        <w:t>੊</w:t>
      </w:r>
      <w:r>
        <w:rPr/>
        <w:t>洵楣㍁㝊洵楣㍁㝉乃朰夯兴乃⬰䱯瘰䨳关乃㔰䱺兴摃㤰奐关瑃眰䰳其摇偉䄰䬰奈剧瑃眍</w:t>
      </w:r>
      <w:r>
        <w:rPr/>
        <w:t>ਰ</w:t>
      </w:r>
      <w:r>
        <w:rPr/>
        <w:t>奌剧瑇坌㥃昰奄兵乃㠰婢剧瑃㘰䱧瘰䩦关瑇地奌其摃㐰䱫朰奄剬瑃㙌㥃昰䰷其㥃㄰奄儍</w:t>
      </w:r>
      <w:r>
        <w:rPr/>
        <w:t>ੴ</w:t>
      </w:r>
      <w:r>
        <w:rPr/>
        <w:t>摃〰䰳剬瑃㕉乇䄰婢兵楁㡌げ䩖樴乃橸䕓噙杙㉸档㍍㥣浖睢㍊つ䝖㑤䐴浢浊穣䑳浢浊稍</w:t>
      </w:r>
      <w:r>
        <w:rPr/>
        <w:t>੣</w:t>
      </w:r>
      <w:r>
        <w:rPr/>
        <w:t>䑳浢浊穣䑳浢浊穣䑳浢浊穣䑳杍匴瘰䩈关乃㜰䱄其摇䈰䰷关瑃睉乃礰䱄剧乇䌰婢剧摇䌍</w:t>
      </w:r>
      <w:r>
        <w:rPr/>
        <w:t>ਰ</w:t>
      </w:r>
      <w:r>
        <w:rPr/>
        <w:t>奷朰䰳关䍁睍十乃瑇䈰婢剨㥃㤰夸癎礴硌椸㉏䍁ㅍ穧癎橧杍穁㍉䑷癒䕬坐朰䭐䕒䩖楂樍</w:t>
      </w:r>
      <w:r>
        <w:rPr/>
        <w:t>੢</w:t>
      </w:r>
      <w:r>
        <w:rPr/>
        <w:t>䝆穣稱祚塂癣湒ず塨ぐ楚留湎睏祚留湎睏祚留湎睏祚留湎睏祚留湎睏祁祌椯兯乃㄰䱦刍</w:t>
      </w:r>
      <w:r>
        <w:rPr/>
        <w:t>੧</w:t>
      </w:r>
      <w:r>
        <w:rPr/>
        <w:t>㥃㜰奺剧瑃眰奉杄兯漰䱔其瑃⬰奢剬瑃㤰䱲关䌸漰奐剨瑇地䰳兵瑃睋卄关瑇地䱑朰䰯儍</w:t>
      </w:r>
      <w:r>
        <w:rPr/>
        <w:t>ੴ</w:t>
      </w:r>
      <w:r>
        <w:rPr/>
        <w:t>摇䄰䱘其瑇䜰婢其匳兵瑃㑉乃〰䰴朰奈其㥇䄰䱄关瑃㄰䱔兵㥃㐰䱌其瑇塉乃礰䱄剧乇䌍</w:t>
      </w:r>
      <w:r>
        <w:rPr/>
        <w:t>ਰ</w:t>
      </w:r>
      <w:r>
        <w:rPr/>
        <w:t>䰷剧摇䌰婙癌祧穉䑣穎䍫癎䍁穎積杄兯㡌げ䩖樴乃橸䕓噙杙㉸档㍍㥣浖睢㍊つ䝖㑤䐴洍</w:t>
      </w:r>
      <w:r>
        <w:rPr/>
        <w:t>੢</w:t>
      </w:r>
      <w:r>
        <w:rPr/>
        <w:t>浊穣䑳浢浊穣䑳浢浊穣䑳浢浊穣䑳浢浊穣䑳杍礴瘰䨳关乇䄰䱄剨摃⬰䱌关乃㤰婙朰䰯刍</w:t>
      </w:r>
      <w:r>
        <w:rPr/>
        <w:t>੧</w:t>
      </w:r>
      <w:r>
        <w:rPr/>
        <w:t>乃⬰奢兴摃㤰奌其摇坉䄰䬰䱔其瑇䘰䰷兴乃㑌礸㍉䑁ㅎ椸硍楁穎䑙材䌹䕓噙⭄兯㡒䕬圍</w:t>
      </w:r>
      <w:r>
        <w:rPr/>
        <w:t>੉</w:t>
      </w:r>
      <w:r>
        <w:rPr/>
        <w:t>䝎獙塎穐塊汣䜹祤䡒汥䡑⭊洵楣㍁㝊洵楣㍁㝊洵楣㍁㝊洵楣㍁㝊洵楣㍁㝉䑑界㥃昰奄儍</w:t>
      </w:r>
      <w:r>
        <w:rPr/>
        <w:t>੶</w:t>
      </w:r>
      <w:r>
        <w:rPr/>
        <w:t>瑇䜰䱘其摇䌰䱧朰䰷剧瑇䄰䱪其乃眰䰳剬椸癋䑙杄兯㍎呁灌祧ぉ䑍ㅍ䍫材䌹䕓噙⭄兯㠍</w:t>
      </w:r>
      <w:r>
        <w:rPr/>
        <w:t>੒</w:t>
      </w:r>
      <w:r>
        <w:rPr/>
        <w:t>䕬坉䝎獙塎穐塊汣䜹祤䡒汥䡑⭊洵楣㍁㝊洵楣㍁㝊洵楣㍁㝊洵楣㍁㝊洵楣㍁㝉䑕界㥃昍</w:t>
      </w:r>
      <w:r>
        <w:rPr/>
        <w:t>ਰ</w:t>
      </w:r>
      <w:r>
        <w:rPr/>
        <w:t>奄兵乃〰䱈关乃㤰䰳剪祄剨瑇地䰳其摃㐰奕杄兲其㥃眰䰯兴摇䄰婢关椸癍橙㕉䑑㑏䌸礍</w:t>
      </w:r>
      <w:r>
        <w:rPr/>
        <w:t>੍</w:t>
      </w:r>
      <w:r>
        <w:rPr/>
        <w:t>䑅杏呫ㅉ䑷癒䕬坐朰䭐䕒䩖楂橢䝆穣稱祚塂癣湒ず塨ぐ楚留湎睏祚留湎睏祚留湎睏祚甍</w:t>
      </w:r>
      <w:r>
        <w:rPr/>
        <w:t>ਖ਼</w:t>
      </w:r>
      <w:r>
        <w:rPr/>
        <w:t>湎睏祚留湎睏祁㉌椯兯乃㄰䱄兵㥇地䱦关乇䜰婢剪祄剨瑇地䰳其摃㐰奕杄兲其㥃眰䰯儍</w:t>
      </w:r>
      <w:r>
        <w:rPr/>
        <w:t>ੴ</w:t>
      </w:r>
      <w:r>
        <w:rPr/>
        <w:t>摇䄰婢关楄其摃睉乃⼰奄其瑃〰䱄兴椸癋䑅㍎祁㍍穁灌祧祍呑杍呍穋十㡌げ䩖樴乃橸䔍</w:t>
      </w:r>
      <w:r>
        <w:rPr/>
        <w:t>੓</w:t>
      </w:r>
      <w:r>
        <w:rPr/>
        <w:t>噙杙㉸档㍍㥣浖睢㍊つ䝖㑤䐴浢浊穣䑳浢浊穣䑳浢浊穣䑳浢浊穣䑳浢浊穣䑳李礴瘰䨯刍</w:t>
      </w:r>
      <w:r>
        <w:rPr/>
        <w:t>੧</w:t>
      </w:r>
      <w:r>
        <w:rPr/>
        <w:t>乃㐰䱔关摃眰䰳其摇偉乃〰䰷剨㥇地奄其摇地奕杄兲兵瑃⬰䱺其㥃眰䰳剬瑃㕌礸瑌礰服</w:t>
      </w:r>
      <w:r>
        <w:rPr/>
        <w:t>੐</w:t>
      </w:r>
      <w:r>
        <w:rPr/>
        <w:t>䌹䕓噙⭄兯㡒䕬坉䝎獙塎穐塊汣䜹祤䡒汥䡑⭊洵楣㍁㝊洵楣㍁㝊洵楣㍁㝊洵楣㍁㝊洵植</w:t>
      </w:r>
      <w:r>
        <w:rPr/>
        <w:t>੣</w:t>
      </w:r>
      <w:r>
        <w:rPr/>
        <w:t>㍁㝉䑧界㥃昰䱘剧乃㄰䱌兴摃〰䱘其摃㤰夸朰䱔其楄关乃㘰奌兵乃礰婢关楁乃瑃稰奄刍</w:t>
      </w:r>
      <w:r>
        <w:rPr/>
        <w:t>੧</w:t>
      </w:r>
      <w:r>
        <w:rPr/>
        <w:t>㥃⼰䱧朰䱌兵乃砰奐剧瑇䌰夸癌礰癌十㡌げ䩖樴乃橸䕓噙杙㉸档㍍㥣浖睢㍊つ䝖㑤䐴洍</w:t>
      </w:r>
      <w:r>
        <w:rPr/>
        <w:t>੢</w:t>
      </w:r>
      <w:r>
        <w:rPr/>
        <w:t>浊穣䑳浢浊穣䑳浢浊穣䑳浢浊穣䑳浢浊穣䑳杏匴瘰䩌兵乃砰奐剧瑇䌰夸朰䱔其瑇䠰婢刍</w:t>
      </w:r>
      <w:r>
        <w:rPr/>
        <w:t>੧</w:t>
      </w:r>
      <w:r>
        <w:rPr/>
        <w:t>乃㤰婢剨十乃瑃㘰䰷其乃⼰䱄其摇地䱫癌礰癌十㡌げ䩖樴乃橸䕓噙杙㉸档㍍㥣浖睢㍊」</w:t>
      </w:r>
      <w:r>
        <w:rPr/>
        <w:t>੤</w:t>
      </w:r>
      <w:r>
        <w:rPr/>
        <w:t>䝖㑤䐴浢浊穣䑳浢浊穣䑳浢浊穣䑳浢浊穣䑳浢浊穣䑳杍呁界㥃愰奐剧乇䈰䰷关瑇坉乇䄍</w:t>
      </w:r>
      <w:r>
        <w:rPr/>
        <w:t>ਰ</w:t>
      </w:r>
      <w:r>
        <w:rPr/>
        <w:t>婢兴㥃㤰䱪剨瑇坉乃㌰䱁杄兲关摃⬰奄关㥃⬰䱌兵乃㠰䱧朰奢剬瑃㤰䰳兵乃㠰䱧朰䰯儍</w:t>
      </w:r>
      <w:r>
        <w:rPr/>
        <w:t>ੳ</w:t>
      </w:r>
      <w:r>
        <w:rPr/>
        <w:t>䌳其㥃㄰奄关乃㠰䱧癌祧硋匸瑉䑷癒䕬坐朰䭐䕒䩖楂橢䝆穣稱祚塂癣湒ず塨ぐ楚留湎眍</w:t>
      </w:r>
      <w:r>
        <w:rPr/>
        <w:t>੏</w:t>
      </w:r>
      <w:r>
        <w:rPr/>
        <w:t>祚留湎睏祚留湎睏祚留湎睏祚留湎睏祁硍匴瘰䩌其㥃㜰䱪关楄其㥃㄰奄兴摇䄰䱄剨摇䐍</w:t>
      </w:r>
      <w:r>
        <w:rPr/>
        <w:t>ਰ</w:t>
      </w:r>
      <w:r>
        <w:rPr/>
        <w:t>䰳兵瑇䑉乇䑉䄰䬰䱌关乃㜰夷剧瑇䑉乃⼰䰷兴乃眰䰳其摇偉乃㌰䱌剬瑇䍉乃㤰䰷剧摇䌍</w:t>
      </w:r>
      <w:r>
        <w:rPr/>
        <w:t>ਰ</w:t>
      </w:r>
      <w:r>
        <w:rPr/>
        <w:t>婙癌礰癌十㡌げ䩖樴乃橸䕓噙杙㉸档㍍㥣浖睢㍊つ䝖㑤䐴浢浊穣䑳浢浊穣䑳浢浊穣䑳洍</w:t>
      </w:r>
      <w:r>
        <w:rPr/>
        <w:t>੢</w:t>
      </w:r>
      <w:r>
        <w:rPr/>
        <w:t>浊穣䑳浢浊穣䑳杍呉界㥃到䱄兵㥃眰䰳剧摃⬰䱌关䍄关瑃眰奄剧瑇地奈剧瑇䵉䄰䬰奈刍</w:t>
      </w:r>
      <w:r>
        <w:rPr/>
        <w:t>੧</w:t>
      </w:r>
      <w:r>
        <w:rPr/>
        <w:t>瑃眰䰳其瑃㡉乃㤰䱁朰䱲剬瑃㤰䱘剨瑇䵉乃〰䰳剪祁積卄关㥇䄰奐兴乃㤰夸杌礸硎呙服</w:t>
      </w:r>
      <w:r>
        <w:rPr/>
        <w:t>੏</w:t>
      </w:r>
      <w:r>
        <w:rPr/>
        <w:t>䑙㍌穙㑉䑕穏䍁㡌げ䩖樴乃橸䕓噙杙㉸档㍍㥣浖睢㍊つ䝖㑤䐴浢浊穣䑳浢浊穣䑳浢浊稍</w:t>
      </w:r>
      <w:r>
        <w:rPr/>
        <w:t>੣</w:t>
      </w:r>
      <w:r>
        <w:rPr/>
        <w:t>䑳浢浊穣䑳浢浊穣䑳材䌹䕓噙⭄兯㡒䕬坉䝎獙塎穐塊汣䜹祤䡒汥䡑⭊洵楣㍁㝊洵楣㍁㜍</w:t>
      </w:r>
      <w:r>
        <w:rPr/>
        <w:t>੊</w:t>
      </w:r>
      <w:r>
        <w:rPr/>
        <w:t>洵楣㍁㝊洵楣㍁㝊洵楣㍁㝉乃椰䱄关摃㜰䱪剨瑇偉䑣畎匴朰䨷剧摃㤰䰷关瑃㤰婙朰䰯儍</w:t>
      </w:r>
      <w:r>
        <w:rPr/>
        <w:t>ੳ</w:t>
      </w:r>
      <w:r>
        <w:rPr/>
        <w:t>乃㔰䰷关瑇坉䄰䬰奢剬瑃㤰䰳剬楄其㥃眰䰯兴摇䄰䱧朰䱉朰䰯其瑇䄰奌剨乃㄰䱶剬楄儍</w:t>
      </w:r>
      <w:r>
        <w:rPr/>
        <w:t>ੳ</w:t>
      </w:r>
      <w:r>
        <w:rPr/>
        <w:t>摃眰䰳兵瑇䑉乃㤰䱁朰䰯剧乃⬰䱔关乃㉉䍪剧瑃㐰奅田䱐剧乃㥌楫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祄兯乇倍</w:t>
      </w:r>
      <w:r>
        <w:rPr/>
        <w:t>ਰ</w:t>
      </w:r>
      <w:r>
        <w:rPr/>
        <w:t>䱔其瑃㙉䌯兮摃眰䱦关瑃睉乃㘰䰷其乃⼰䱄其摇地婣杌㥃匰䱪兴䍁乃瑃〰婢剪㥃㜰奺儍</w:t>
      </w:r>
      <w:r>
        <w:rPr/>
        <w:t>੶</w:t>
      </w:r>
      <w:r>
        <w:rPr/>
        <w:t>摃⬰奈剧瑇坉䌯六瑇䄰䱄剬㥃㤰䱁朰奄兴摇唰奈剧瑇䄰䱄剨瑇地婣杌㥃栰䰯剧乃眰䱌儍</w:t>
      </w:r>
      <w:r>
        <w:rPr/>
        <w:t>ੴ</w:t>
      </w:r>
      <w:r>
        <w:rPr/>
        <w:t>摃〰䱶兵乃礰䱁朰䱌关乇䄰奌剬瑇䈰奌剪䍁㡌げ䩖樴乃橸䕓噙杙㉸档㍍㥣浖睢㍊つ䝖㐍</w:t>
      </w:r>
      <w:r>
        <w:rPr/>
        <w:t>੤</w:t>
      </w:r>
      <w:r>
        <w:rPr/>
        <w:t>䐴浢浊穣䑳浢浊穣䑳浢浊穣䑳浢浊穣䑳浢浊穣䑳杌礸癌㥃㌰䱌剬瑇䌰䰳兵乃㕉乇䄰婢儍</w:t>
      </w:r>
      <w:r>
        <w:rPr/>
        <w:t>ੵ</w:t>
      </w:r>
      <w:r>
        <w:rPr/>
        <w:t>楁瘰䰯其瑃⼰䱘剧乃㄰䱔其摇地䱫杄兲剧乇地䱯材䌹䕓噙⭄兯㡒䕬坉䝎獙塎穐塊汣䜹礍</w:t>
      </w:r>
      <w:r>
        <w:rPr/>
        <w:t>੤</w:t>
      </w:r>
      <w:r>
        <w:rPr/>
        <w:t>䡒汥䡑⭊洵楣㍁㝊洵楣㍁㝊洵楣㍁㝊洵楣㍁㝊洵楣㍁㝉䑅杌祄兮㥇䄰䩄兯楁椰䩌兯摃嘍</w:t>
      </w:r>
      <w:r>
        <w:rPr/>
        <w:t>ਰ</w:t>
      </w:r>
      <w:r>
        <w:rPr/>
        <w:t>䭐六瑃朰䩄全㥃搰䭈兲乃愰䩪六十乃瑃唰䩘兮㥃攰䩦六乃椰䩄兯乃䜰䩫朰䭢全瑃搰䨳儍</w:t>
      </w:r>
      <w:r>
        <w:rPr/>
        <w:t>੭</w:t>
      </w:r>
      <w:r>
        <w:rPr/>
        <w:t>乃汉乃昰䩄兮㥃嘰䭄全瑃卉椸㉎匴硍椴睉䌰朰婢其摇䤰䱕朰䱐剧乃⬰奪其瑃礰䱕朰䰯儍</w:t>
      </w:r>
      <w:r>
        <w:rPr/>
        <w:t>੶</w:t>
      </w:r>
      <w:r>
        <w:rPr/>
        <w:t>瑇䈰䱘剧乃㄰䱔其摃㐰奢剧瑃礰䰴㝌㥃樰䱲剧乃眰婦其摃睌積積䍁乃椸積穁杌礸㉎礴砍</w:t>
      </w:r>
      <w:r>
        <w:rPr/>
        <w:t>੍</w:t>
      </w:r>
      <w:r>
        <w:rPr/>
        <w:t>匴睉乇䐰䰯剧乃眰䱌兵㥇地䰳其摇偉乇䔰婢其摃眰䰳剧摃⬰䱌兵乃㠰䱧朰奄兵乃㤰䱲儍</w:t>
      </w:r>
      <w:r>
        <w:rPr/>
        <w:t>ੳ</w:t>
      </w:r>
      <w:r>
        <w:rPr/>
        <w:t>乃㠰䱧㝌礸癉䑷癒䕬坐朰䭐䕒䩖楂橢䝆穣稱祚塂癣湒ず塨ぐ楚留湎睏祚留湎睏祚留湎眍</w:t>
      </w:r>
      <w:r>
        <w:rPr/>
        <w:t>੏</w:t>
      </w:r>
      <w:r>
        <w:rPr/>
        <w:t>祚留湎睏祚留湎睏祁癌穙㍌橅祌橁杌卄八摇地奄兴瑃⬰䱌剬楁乃瑃⬰䰯兴摇䄰䱄剨瑇圍</w:t>
      </w:r>
      <w:r>
        <w:rPr/>
        <w:t>ਰ</w:t>
      </w:r>
      <w:r>
        <w:rPr/>
        <w:t>婣朰䱣朰奔其瑃㤰䱔其瑃礰䱪其乃㑉乇䜰婢其摃㤰䰷剧摇䌰夯其乃㑏礸癌礸癎穉畍穁甍</w:t>
      </w:r>
      <w:r>
        <w:rPr/>
        <w:t>੍</w:t>
      </w:r>
      <w:r>
        <w:rPr/>
        <w:t>䍄楧䩍朰䰷关摇䄰䰷关摃㜰䱘其摃㤰夸朰䱔关乃㤰䱪剨味癌礸材䌹䕓噙⭄兯㡒䕬坉䝎猍</w:t>
      </w:r>
      <w:r>
        <w:rPr/>
        <w:t>ਖ਼</w:t>
      </w:r>
      <w:r>
        <w:rPr/>
        <w:t>塎穐塊汣䜹祤䡒汥䡑⭊洵楣㍁㝊洵楣㍁㝊洵楣㍁㝊洵楣㍁㝊洵楣㍁㝉䌸癎穉畎䑁畍䍄植</w:t>
      </w:r>
      <w:r>
        <w:rPr/>
        <w:t>੧</w:t>
      </w:r>
      <w:r>
        <w:rPr/>
        <w:t>䩍朰奄其瑃砰䰷剧瑃睉乃㍉乃砰䱄兴㥃眰䱺兵䍁乃瑃〰䱄其摃㐰奕㝌礸癉䑷癒䕬坐朰䬍</w:t>
      </w:r>
      <w:r>
        <w:rPr/>
        <w:t>੐</w:t>
      </w:r>
      <w:r>
        <w:rPr/>
        <w:t>䕒䩖楂橢䝆穣稱祚塂癣湒ず塨ぐ楚留湎睏祚留湎睏祚留湎睏祚留湎睏祚留湎睏祁祌㥃昍</w:t>
      </w:r>
      <w:r>
        <w:rPr/>
        <w:t>ਰ</w:t>
      </w:r>
      <w:r>
        <w:rPr/>
        <w:t>奄八乃楉䍌兰乃剉乃昰䭔兯瑃桉椸㉎礴硍椴睉䌰杄兲八摇地奄兴瑃⬰䱌剬楄其瑃⼰䱘刍</w:t>
      </w:r>
      <w:r>
        <w:rPr/>
        <w:t>੧</w:t>
      </w:r>
      <w:r>
        <w:rPr/>
        <w:t>乃眰奢剬瑇塉乃㍉乇䔰䰷其摃〰䰷关瑃㐰䱺兵䍄剨瑇地䰳其摃⬰奈剧瑇倰䱺兵䑳瘰䭐儍</w:t>
      </w:r>
      <w:r>
        <w:rPr/>
        <w:t>ੵ</w:t>
      </w:r>
      <w:r>
        <w:rPr/>
        <w:t>瑇䄰䱄剬㥃㤰䱁癎橁杌穙睉䑷癒䕬坐朰䭐䕒䩖楂橢䝆穣稱祚塂癣湒ず塨ぐ楚留湎睏祚甍</w:t>
      </w:r>
      <w:r>
        <w:rPr/>
        <w:t>ਖ਼</w:t>
      </w:r>
      <w:r>
        <w:rPr/>
        <w:t>湎睏祚留湎睏祚留湎睏祚留湎睏祁穌祄兯㥃椰䩅朴潃攰䩲其瑃㤰奌剧乃眰䱲剧瑃⬰䱌儍</w:t>
      </w:r>
      <w:r>
        <w:rPr/>
        <w:t>ੵ</w:t>
      </w:r>
      <w:r>
        <w:rPr/>
        <w:t>乃㕉乃〰婢其䍁乃瑃樰䩺八瑃刴潃摌祁㉎礴硍匴睉佋䅫祄剧㥃⼰奄关乃礰䱶剬瑃㤰䰳刍</w:t>
      </w:r>
      <w:r>
        <w:rPr/>
        <w:t>੪</w:t>
      </w:r>
      <w:r>
        <w:rPr/>
        <w:t>祄剨乇地䰳关乃㤰奈其瑃礰䱪其乃㑉乇䄰䱪其摃㘰䱄其乃㑌㥃樰䱲剧乃眰婦其摃睌穅瘍</w:t>
      </w:r>
      <w:r>
        <w:rPr/>
        <w:t>੍</w:t>
      </w:r>
      <w:r>
        <w:rPr/>
        <w:t>十㡌げ䩖樴乃橸䕓噙杙㉸档㍍㥣浖睢㍊つ䝖㑤䐴浢浊穣䑳浢浊穣䑳浢浊穣䑳浢浊穣䑳洍</w:t>
      </w:r>
      <w:r>
        <w:rPr/>
        <w:t>੢</w:t>
      </w:r>
      <w:r>
        <w:rPr/>
        <w:t>浊穣䑳李䌯兮㥇䄰䱪兴乃㤰婢其㥇䄰䰷关瑇䈰奺兵瑃㐰䱫杄兲剧乃㄰䱐剬瑃⬰䰳关乃㜍</w:t>
      </w:r>
      <w:r>
        <w:rPr/>
        <w:t>ਰ</w:t>
      </w:r>
      <w:r>
        <w:rPr/>
        <w:t>奺其摃㐰䱫朰奔其瑃㤰䱑朰䰯剬瑃〰奌剧乃㐰䱺兵瑃㑉乃⼰婢兴乃⼰奄兵乇唰䱺其摃㐍</w:t>
      </w:r>
      <w:r>
        <w:rPr/>
        <w:t>ਰ</w:t>
      </w:r>
      <w:r>
        <w:rPr/>
        <w:t>奢剧瑃礰䱁癎穑畍呑畍䍄楧䩍朰䩲其瑃㤰奈剧㥃㜰奺剧瑃眰奢剬瑇塉乃㍉乃⼰䱪剧瑃眍</w:t>
      </w:r>
      <w:r>
        <w:rPr/>
        <w:t>ਰ</w:t>
      </w:r>
      <w:r>
        <w:rPr/>
        <w:t>䰳剪䍁乃瑃㘰䰷其乃㄰奄剨瑇地䱮其摃⬰婣朰䱔剬瑇倰䱶剪乃㤰䰷剧摇䌰婙朰奌关䍄刍</w:t>
      </w:r>
      <w:r>
        <w:rPr/>
        <w:t>੧</w:t>
      </w:r>
      <w:r>
        <w:rPr/>
        <w:t>㥃⼰奄关乃礰䱶剬瑃㤰䰳剪穳瘰䭐兵瑇䄰䱄剬㥃㤰䱁癌匸硌礸㍎䌴硍礴睉佋䅫祄公乃⬍</w:t>
      </w:r>
      <w:r>
        <w:rPr/>
        <w:t>ਰ</w:t>
      </w:r>
      <w:r>
        <w:rPr/>
        <w:t>奈兵㥇地䱔兴瑃㄰䰳其摇偉乇䄰䱪其摃㘰奍杄兲剧瑃睉乃礰䱪关瑇䠰䱘其摃㤰夸朰奈刍</w:t>
      </w:r>
      <w:r>
        <w:rPr/>
        <w:t>੧</w:t>
      </w:r>
      <w:r>
        <w:rPr/>
        <w:t>㥇䈰䰯剬瑃㜰奺其摃⬰婣朰䱔剧㥃㠰䱲兵䍁癌礸材䌹䕓噙⭄兯㡒䕬坉䝎獙塎穐塊汣䜹礍</w:t>
      </w:r>
      <w:r>
        <w:rPr/>
        <w:t>੤</w:t>
      </w:r>
      <w:r>
        <w:rPr/>
        <w:t>䡒汥䡑⭊洵楣㍁㝊洵楣㍁㝊洵楣㍁㝊洵楣㍁㝊洵楣㍁㝉䑕瘰䩌八乃楉佋䅮瑃氰䱄剧乇䜍</w:t>
      </w:r>
      <w:r>
        <w:rPr/>
        <w:t>ਰ</w:t>
      </w:r>
      <w:r>
        <w:rPr/>
        <w:t>䱪兴㥇䴰䱲兵乃㕉乇䌰奄剧㥃砰䰳兵乃㕉䄰䬰䱦关乃礰䰷兴佋䅮匸祎礴祍椴睉䌰朰䩌儍</w:t>
      </w:r>
      <w:r>
        <w:rPr/>
        <w:t>ੵ</w:t>
      </w:r>
      <w:r>
        <w:rPr/>
        <w:t>乇䄰䰷关摃㤰䱪剨瑇䌰䱌其楄剧摇䌰䱄兵㥃㄰䱌兵乇䙉乇䌰奄剧㥃硌㥃樰䱲剧乃眰婦儍</w:t>
      </w:r>
      <w:r>
        <w:rPr/>
        <w:t>੶</w:t>
      </w:r>
      <w:r>
        <w:rPr/>
        <w:t>摃睌穑㉉䌸ㅏ十㡌げ䩖樴乃橸䕓噙杙㉸档㍍㥣浖睢㍊つ䝖㑤䐴浢浊穣䑳浢浊穣䑳浢浊稍</w:t>
      </w:r>
      <w:r>
        <w:rPr/>
        <w:t>੣</w:t>
      </w:r>
      <w:r>
        <w:rPr/>
        <w:t>䑳浢浊穣䑳浢浊穣䑳杌礸祎礴硌橁睉䌰朰䭦其瑇䄰䰳关䍁乃瑃㠰䱘剧瑃眰䱶剧㥇䄰䱐刍</w:t>
      </w:r>
      <w:r>
        <w:rPr/>
        <w:t>੬</w:t>
      </w:r>
      <w:r>
        <w:rPr/>
        <w:t>瑇偌礸癉䑷癒䕬坐朰䭐䕒䩖楂橢䝆穣稱祚塂癣湒ず塨ぐ楚留湎睏祚留湎睏祚留湎睏祚甍</w:t>
      </w:r>
      <w:r>
        <w:rPr/>
        <w:t>ਖ਼</w:t>
      </w:r>
      <w:r>
        <w:rPr/>
        <w:t>湎睏祚留湎睏祁㉌㥃昰奄八乃楉佋䅮瑃昰䩘兯乃漰䩕朰䩌兯摃嘰䭐六瑃朰䩄全㥃搰䭈儍</w:t>
      </w:r>
      <w:r>
        <w:rPr/>
        <w:t>ੲ</w:t>
      </w:r>
      <w:r>
        <w:rPr/>
        <w:t>乃愰䩕杄兲八摃田䭄兮楄六瑃朰䩘公乃夰䭌兮摃夰䭕朰䥢兯摃椰䨷兯乃䜰䩮楧䨰癎穉甍</w:t>
      </w:r>
      <w:r>
        <w:rPr/>
        <w:t>੎</w:t>
      </w:r>
      <w:r>
        <w:rPr/>
        <w:t>䑁畍䍄楧䩍朰奄其瑃砰䰷剧瑃睉乃㍉乃砰䱄兴㥃眰䱺兵䍄兴乃眰䰳兵乇䙏礯兯㥃㘰奄儍</w:t>
      </w:r>
      <w:r>
        <w:rPr/>
        <w:t>ੳ</w:t>
      </w:r>
      <w:r>
        <w:rPr/>
        <w:t>乇堰䰳关䌸ㅍ䍁癎呁杄兯癌穣祌橍睌橁朴潃呉乃⬰䱈剧乃⬰䱈兵㥃㄰䰳其摇偉乃〰䱄儍</w:t>
      </w:r>
      <w:r>
        <w:rPr/>
        <w:t>੶</w:t>
      </w:r>
      <w:r>
        <w:rPr/>
        <w:t>摃㐰奕㝌礸癌礸㍍椴硍䌴睉佋䅫祄兵瑃⬰䰳剧摇䐰䱶剪乇䌰䱄剨瑇地婣朰䱣朰䰯兵乇䌍</w:t>
      </w:r>
      <w:r>
        <w:rPr/>
        <w:t>ਰ</w:t>
      </w:r>
      <w:r>
        <w:rPr/>
        <w:t>䱄其摇䵉䄰䬰婢其摇䔰䰷剧乃㠰䱄剨瑇地婣㝌礸癌礸㍎䌴㑎䌴睉佋䅫祄剬瑃㤰奪剬楄儍</w:t>
      </w:r>
      <w:r>
        <w:rPr/>
        <w:t>੶</w:t>
      </w:r>
      <w:r>
        <w:rPr/>
        <w:t>㥃⬰奈兵㥇䐰䱐兵䍷朰䰳关乃〰䱄关瑃眰䰳剬楄剪瑇䄰䱪兴乃㐰奦其摃㐰䱺兵䍄其瑇䈍</w:t>
      </w:r>
      <w:r>
        <w:rPr/>
        <w:t>ਰ</w:t>
      </w:r>
      <w:r>
        <w:rPr/>
        <w:t>䰷关摃眰䱺兵䍄剧瑃睉乃㤰䱕杄兲关瑃㘰䱶剪瑇䠰䱘其摇坉乃〰䰴朰婢其摇䤰䱪剨卄刍</w:t>
      </w:r>
      <w:r>
        <w:rPr/>
        <w:t>੧</w:t>
      </w:r>
      <w:r>
        <w:rPr/>
        <w:t>㥃稰奄剧㥃⼰䰷关瑃眰䰳剪䑳癌礸材䌹䕓噙⭄兯㡒䕬坉䝎獙塎穐塊汣䜹祤䡒汥䡑⭊洵植</w:t>
      </w:r>
      <w:r>
        <w:rPr/>
        <w:t>੣</w:t>
      </w:r>
      <w:r>
        <w:rPr/>
        <w:t>㍁㝊洵楣㍁㝊洵楣㍁㝊洵楣㍁㝊洵楣㍁㝉䌯兯㥇䈰奺其瑃稰䰴杌祁癉䌸く䑣癎呁硉䑷瘍</w:t>
      </w:r>
      <w:r>
        <w:rPr/>
        <w:t>੒</w:t>
      </w:r>
      <w:r>
        <w:rPr/>
        <w:t>䕬坐朰䭐䕒䩖楂橢䝆穣稱祚塂癣湒ず塨ぐ楚留湎睏祚留湎睏祚留湎睏祚留湎睏祚留湎眍</w:t>
      </w:r>
      <w:r>
        <w:rPr/>
        <w:t>੏</w:t>
      </w:r>
      <w:r>
        <w:rPr/>
        <w:t>祄八楄关㥇䄰奐兴乃㤰婙杍橁硍卄剧乃⬰䱲剧祷杄兲关瑇地䱔关摇䐰䱌剧摇偉乃⼰䱘刍</w:t>
      </w:r>
      <w:r>
        <w:rPr/>
        <w:t>੧</w:t>
      </w:r>
      <w:r>
        <w:rPr/>
        <w:t>乇䤰䱪兵卄兴摇䌰䱄其祄兴乃⬰䱐其瑃礰䰷剧乇䑉乃⼰奄剪㥃㠰䰷关㥃⭉乇䄰䱘其㥃⬍</w:t>
      </w:r>
      <w:r>
        <w:rPr/>
        <w:t>੉</w:t>
      </w:r>
      <w:r>
        <w:rPr/>
        <w:t>乃㍉乃〰䱘剧乃㈰䱄关瑃㤰䱪其乃㑉乃⬰䱈兵㥇地䱐关乇䜰婢剪㥃㠰䱧朰䭐兵瑇䄰䱄刍</w:t>
      </w:r>
      <w:r>
        <w:rPr/>
        <w:t>੬</w:t>
      </w:r>
      <w:r>
        <w:rPr/>
        <w:t>㥃㤰䱧獉䄰䬰䰳其瑃㠰婢其摃⬰䱌关乃㤰䱪其乃㑉乃祉乇地䰳其瑃㌰䱘其乃㤰婢兵卄儍</w:t>
      </w:r>
      <w:r>
        <w:rPr/>
        <w:t>ੳ</w:t>
      </w:r>
      <w:r>
        <w:rPr/>
        <w:t>瑃眰䱶剪瑇䌰婙獉乃㌰䱁朰夯兵瑃㐰䱷朰䱈剧㥃㜰䰴朰䰯剧乃⬰䱔关乃㤰䰴杍呕睍䑁服</w:t>
      </w:r>
      <w:r>
        <w:rPr/>
        <w:t>ਰ</w:t>
      </w:r>
      <w:r>
        <w:rPr/>
        <w:t>奪剧瑇䐰䱯朰䰳关䍄兴㥃眰䱐关乃㜰奺其摇䑉䄰䬰奈剧㥃㠰奍杍呅㕉䑕き䍄剧瑃㐰奅甍</w:t>
      </w:r>
      <w:r>
        <w:rPr/>
        <w:t>੉</w:t>
      </w:r>
      <w:r>
        <w:rPr/>
        <w:t>乃稰奄其匴朰䱐剧乃㥌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乃昰奄兵乃㠰婢剧瑃㘰䱁杏䌴朰䥢其摃礰䱘剧摇䌍</w:t>
      </w:r>
      <w:r>
        <w:rPr/>
        <w:t>ਰ</w:t>
      </w:r>
      <w:r>
        <w:rPr/>
        <w:t>䱪剨瑇地䱮其摃睉䄰䬰䰳兴摇䄰奐剨摃⬰䱺剬瑇䈰奌剪䌴材䌹䕓噙⭄兯㡒䕬坉䝎獙塎稍</w:t>
      </w:r>
      <w:r>
        <w:rPr/>
        <w:t>੐</w:t>
      </w:r>
      <w:r>
        <w:rPr/>
        <w:t>塊汣䜹祤䡒汥䡑⭊洵楣㍁㝊洵楣㍁㝊洵楣㍁㝊洵楣㍁㝊洵楣㍁㝉乃椰䱄关摃㜰䱪剨瑇倍</w:t>
      </w:r>
      <w:r>
        <w:rPr/>
        <w:t>੉</w:t>
      </w:r>
      <w:r>
        <w:rPr/>
        <w:t>䑧畍匴朰䥢其摃礰䱘剧摇䌰䱪剨瑇地䱮其摃睉䄰䬰䰳兴摇䄰奐剨摃⬰䱺剬瑇䈰奌剪䍄儍</w:t>
      </w:r>
      <w:r>
        <w:rPr/>
        <w:t>੶</w:t>
      </w:r>
      <w:r>
        <w:rPr/>
        <w:t>瑇䜰婢其摃㄰䰳关䍄兴㥃睉乃㠰䱘剧瑃⬰䱔其瑃㡉乇䈰䰯剧乃眰䱌兴摃〰䱶兵乃礰䰷刍</w:t>
      </w:r>
      <w:r>
        <w:rPr/>
        <w:t>੬</w:t>
      </w:r>
      <w:r>
        <w:rPr/>
        <w:t>祄关瑃眰奄剧瑃⬰奈剧瑇坏楪剧瑃㐰奅田䱐剧乃㥌楫材䌹䕓噙⭄兯㡒䕬坉䝎獙塎穐塊氍</w:t>
      </w:r>
      <w:r>
        <w:rPr/>
        <w:t>੣</w:t>
      </w:r>
      <w:r>
        <w:rPr/>
        <w:t>䜹祤䡒汥䡑⭊洵楣㍁㝊洵楣㍁㝊洵楣㍁㝊洵楣㍁㝊洵楣㍁㝉乃朰夸琰䱔其瑃㙌㥃搰䱄儍</w:t>
      </w:r>
      <w:r>
        <w:rPr/>
        <w:t>ੵ</w:t>
      </w:r>
      <w:r>
        <w:rPr/>
        <w:t>摃㠰䱘其摇䐰䱌关乃㤰䰳剪祁乃瑇䈰奌关乇䌰奌剬椯公㥃礰婢剧瑃㤰䱪兵卄剧乇地䱯瘍</w:t>
      </w:r>
      <w:r>
        <w:rPr/>
        <w:t>ਰ</w:t>
      </w:r>
      <w:r>
        <w:rPr/>
        <w:t>䨯其瑃⼰䱘剧乃㄰䱔其摇地䱫朰奄剬瑃㙉䑷癒䕬坐朰䭐䕒䩖楂橢䝆穣稱祚塂癣湒ず塨」</w:t>
      </w:r>
      <w:r>
        <w:rPr/>
        <w:t>੐</w:t>
      </w:r>
      <w:r>
        <w:rPr/>
        <w:t>楚留湎睏祚留湎睏祚留湎睏祚留湎睏祚留湎睏祁硌椯兯摃⼰奄关乃礰䱘兴乃㜰䱪关瑃眍</w:t>
      </w:r>
      <w:r>
        <w:rPr/>
        <w:t>੉</w:t>
      </w:r>
      <w:r>
        <w:rPr/>
        <w:t>乃礰䱄剧乇䌰婢剧摇䌰奷杄兲剬瑃㤰䱌兴摇䈰奌兵乇䜰婢兵摃㤰䰷剬祄其摃㄰奄剧㥇䘍</w:t>
      </w:r>
      <w:r>
        <w:rPr/>
        <w:t>ਰ</w:t>
      </w:r>
      <w:r>
        <w:rPr/>
        <w:t>䰷其乃⬰奈剧瑇坉乃㤰䱁朰䰯其瑇䠰䱄剧瑃⬰䱯朰奄其瑃㘰奍癎䑙杍呣睌礰材䌹䕓噙⬍</w:t>
      </w:r>
      <w:r>
        <w:rPr/>
        <w:t>੄</w:t>
      </w:r>
      <w:r>
        <w:rPr/>
        <w:t>兯㡒䕬坉䝎獙塎穐塊汣䜹祤䡒汥䡑⭊洵楣㍁㝊洵楣㍁㝊洵楣㍁㝊洵楣㍁㝊洵楣㍁㝉䑉甍</w:t>
      </w:r>
      <w:r>
        <w:rPr/>
        <w:t>ੌ</w:t>
      </w:r>
      <w:r>
        <w:rPr/>
        <w:t>㥃搰䱄兴乇䘰䰷兴乃㈰䱘其摃㤰夸癌匸ぎ楁祎呁杄兯㡌げ䩖樴乃橸䕓噙杙㉸档㍍㥣浖眍</w:t>
      </w:r>
      <w:r>
        <w:rPr/>
        <w:t>੢</w:t>
      </w:r>
      <w:r>
        <w:rPr/>
        <w:t>㍊つ䝖㑤䐴浢浊穣䑳浢浊穣䑳浢浊穣䑳浢浊穣䑳浢浊穣䑳杍礴瘰䩲关乃⼰婢剧瑃眰䱶刍</w:t>
      </w:r>
      <w:r>
        <w:rPr/>
        <w:t>੪</w:t>
      </w:r>
      <w:r>
        <w:rPr/>
        <w:t>乃㤰婙朰婢其摃礰䱘剧摇䌰䱪剨瑇地婣朰䰳关䍁乃瑇䄰䱘兵瑃⬰䰳剧摇䌰奄剧㥃㘰奢刍</w:t>
      </w:r>
      <w:r>
        <w:rPr/>
        <w:t>੬</w:t>
      </w:r>
      <w:r>
        <w:rPr/>
        <w:t>瑇佌穉㍍礸瑉䑷癒䕬坐朰䭐䕒䩖楂橢䝆穣稱祚塂癣湒ず塨ぐ楚留湎睏祚留湎睏祚留湎眍</w:t>
      </w:r>
      <w:r>
        <w:rPr/>
        <w:t>੏</w:t>
      </w:r>
      <w:r>
        <w:rPr/>
        <w:t>祚留湎睏祚留湎睏祁が椯兮摃眰䱔剨摃⬰䱔兴瑃㄰䰳其摇偉乇䤰䱶剪㥇䘰䰷其䍁乃瑃⬍</w:t>
      </w:r>
      <w:r>
        <w:rPr/>
        <w:t>ਰ</w:t>
      </w:r>
      <w:r>
        <w:rPr/>
        <w:t>䱈楧䩮剬乃〰䰳关乃㤰䰳剪祄兵瑃⬰䱺其㥃眰䰳剬瑃㕌礰癌十㡌げ䩖樴乃橸䕓噙杙㉸栍</w:t>
      </w:r>
      <w:r>
        <w:rPr/>
        <w:t>੣</w:t>
      </w:r>
      <w:r>
        <w:rPr/>
        <w:t>㍍㥣浖睢㍊つ䝖㑤䐴浢浊穣䑳浢浊穣䑳浢浊穣䑳浢浊穣䑳浢浊穣䑳李匴瘰䨯兴摇䄰䱘儍</w:t>
      </w:r>
      <w:r>
        <w:rPr/>
        <w:t>ੳ</w:t>
      </w:r>
      <w:r>
        <w:rPr/>
        <w:t>瑃㄰䱔兴摃㤰䰳剪祄兴乃⭉乃眰䱲剧瑃㐰䱌剬瑃祉䄰䬰䱐剧乇䐰䰯兵䍄关瑃㐰䱈剧㥇䌍</w:t>
      </w:r>
      <w:r>
        <w:rPr/>
        <w:t>ਰ</w:t>
      </w:r>
      <w:r>
        <w:rPr/>
        <w:t>奌剪礸瑌礰材䌹䕓噙⭄兯㡒䕬坉䝎獙塎穐塊汣䜹祤䡒汥䡑⭊洵楣㍁㝊洵楣㍁㝊洵楣㍁㜍</w:t>
      </w:r>
      <w:r>
        <w:rPr/>
        <w:t>੊</w:t>
      </w:r>
      <w:r>
        <w:rPr/>
        <w:t>洵楣㍁㝊洵楣㍁㝉䑙界㥃匰䱪关摇䐰奌剧瑇偌礰癋䑧睋十㡌げ䩖樴乃橸䕓噙杙㉸档㍍㤍</w:t>
      </w:r>
      <w:r>
        <w:rPr/>
        <w:t>੣</w:t>
      </w:r>
      <w:r>
        <w:rPr/>
        <w:t>浖睢㍊つ䝖㑤䐴浢浊穣䑳浢浊穣䑳浢浊穣䑳浢浊穣䑳浢浊穣䑳李礴瘰䨯兴摇䄰䱘关瑃ㄍ</w:t>
      </w:r>
      <w:r>
        <w:rPr/>
        <w:t>ਰ</w:t>
      </w:r>
      <w:r>
        <w:rPr/>
        <w:t>䱔兴摃㤰䰳剪祄兴乃⭉乃㘰䱄剧瑃㄰䱐其瑇䄰婢剬祁乃瑃砰奐兴乇地䱌兴摃㜰奷獉乇䨍</w:t>
      </w:r>
      <w:r>
        <w:rPr/>
        <w:t>ਰ</w:t>
      </w:r>
      <w:r>
        <w:rPr/>
        <w:t>䰴朰䱦关乃㔰䱺关乃㤰婙朰䱌兵㥃眰奈其摃㐰䱲其瑃㡌礰癌十㡌げ䩖樴乃橸䕓噙杙㉸栍</w:t>
      </w:r>
      <w:r>
        <w:rPr/>
        <w:t>੣</w:t>
      </w:r>
      <w:r>
        <w:rPr/>
        <w:t>㍍㥣浖睢㍊つ䝖㑤䐴浢浊穣䑳浢浊穣䑳浢浊穣䑳浢浊穣䑳浢浊穣䑳杏䌴瘰䩌其㥃㜰䱪儍</w:t>
      </w:r>
      <w:r>
        <w:rPr/>
        <w:t>ੳ</w:t>
      </w:r>
      <w:r>
        <w:rPr/>
        <w:t>楄其㥃㄰奄兴摇䄰䱄剨摇䐰䰳兵瑇䑉乇䑉䄰䬰䱌关乃㜰夷剧瑇䑉乃⼰䰷兴乃眰䰳其摇倍</w:t>
      </w:r>
      <w:r>
        <w:rPr/>
        <w:t>੉</w:t>
      </w:r>
      <w:r>
        <w:rPr/>
        <w:t>乃㌰䱌剬瑇䌰䰳其瑇䈰奌剬椸瑌礰材䌹䕓噙⭄兯㡒䕬坉䝎獙塎穐塊汣䜹祤䡒汥䡑⭊洵植</w:t>
      </w:r>
      <w:r>
        <w:rPr/>
        <w:t>੣</w:t>
      </w:r>
      <w:r>
        <w:rPr/>
        <w:t>㍁㝊洵楣㍁㝊洵楣㍁㝊洵楣㍁㝊洵楣㍁㝉䑫界㥃昰奄兵乃砰奐剧瑃㘰䱧瘰䱦关摃㐰奌儍</w:t>
      </w:r>
      <w:r>
        <w:rPr/>
        <w:t>ੵ</w:t>
      </w:r>
      <w:r>
        <w:rPr/>
        <w:t>瑃㑉乃礰婢兴䍁乃瑃⼰䱘剧乃㄰䰷剨瑇地䰳兵瑃㑉乃〰䰴朰奈其㥇䄰䱄关瑃㄰䱔兵㥃㐍</w:t>
      </w:r>
      <w:r>
        <w:rPr/>
        <w:t>ਰ</w:t>
      </w:r>
      <w:r>
        <w:rPr/>
        <w:t>䱌其瑇塉乃礰䱄剧乇䌰䰷剧摇䌰婙癌匸瑉䑷癒䕬坐朰䭐䕒䩖楂橢䝆穣稱祚塂癣湒ず塨」</w:t>
      </w:r>
      <w:r>
        <w:rPr/>
        <w:t>੐</w:t>
      </w:r>
      <w:r>
        <w:rPr/>
        <w:t>楚留湎睏祚留湎睏祚留湎睏祚留湎睏祚留湎睏祁硍䌴瘰䥢其摇䤰䱕癌匸瑉䑷癒䕬坐朰䬍</w:t>
      </w:r>
      <w:r>
        <w:rPr/>
        <w:t>੐</w:t>
      </w:r>
      <w:r>
        <w:rPr/>
        <w:t>䕒䩖楂橢䝆穣稱祚塂癣湒ず塨ぐ楚留湎睏祚留湎睏祚留湎睏祚留湎睏祚留湎睏祁硍匴瘍</w:t>
      </w:r>
      <w:r>
        <w:rPr/>
        <w:t>ਰ</w:t>
      </w:r>
      <w:r>
        <w:rPr/>
        <w:t>䭈其㥇䄰䱄关瑃㄰䱔兵㥃㐰䱌关䍄关瑃眰奄剧瑇地奈剧瑇䵉䄰䬰婢其摃礰䱘剧摇䌰䱪刍</w:t>
      </w:r>
      <w:r>
        <w:rPr/>
        <w:t>੨</w:t>
      </w:r>
      <w:r>
        <w:rPr/>
        <w:t>瑇地䱮其摃⬰婣朰䰳兴摇䄰奐剨摃⬰䱺其瑇䈰奌剬楄兴㥃睉乇䈰奌关乃㤰䰷其䍄其摃眍</w:t>
      </w:r>
      <w:r>
        <w:rPr/>
        <w:t>੉</w:t>
      </w:r>
      <w:r>
        <w:rPr/>
        <w:t>乃㘰婢其摃㄰奢剪䍄兴乃㤰夸杍穅朰䱐剧乇䐰䱔其摇偌穑㉉䑑き礸ぎ楁硎穁材䌹䕓噙⬍</w:t>
      </w:r>
      <w:r>
        <w:rPr/>
        <w:t>੄</w:t>
      </w:r>
      <w:r>
        <w:rPr/>
        <w:t>兯㡒䕬坉䝎獙塎穐塊汣䜹祤䡒汥䡑⭊洵楣㍁㝊洵楣㍁㝊洵楣㍁㝊洵楣㍁㝊洵楣㍁㝉乃損</w:t>
      </w:r>
      <w:r>
        <w:rPr/>
        <w:t>ਰ</w:t>
      </w:r>
      <w:r>
        <w:rPr/>
        <w:t>䱁朰䱦关瑇地奌其摇䑉乃〰䱄剧瑇䑉乃到䱄其摃㘰䰷其䍁乃瑃㘰䱶关乇䈰䱪剨乇地䱲儍</w:t>
      </w:r>
      <w:r>
        <w:rPr/>
        <w:t>੶</w:t>
      </w:r>
      <w:r>
        <w:rPr/>
        <w:t>瑃礰䱄其摃⭉乇坉乃礰奄关乇䘰䰷关瑃眰䰳其楄关楄剪㥃㘰䰷剧摇䌰婙朰婢其摃礰䱘刍</w:t>
      </w:r>
      <w:r>
        <w:rPr/>
        <w:t>੧</w:t>
      </w:r>
      <w:r>
        <w:rPr/>
        <w:t>摇䌰䱪剨瑇地䱮其摃⬰婣朰䰳兴摇䄰奐剨摃⬰䱺其瑇䈰奌剬楄关瑃㜰䱄剧摃㤰婙朰䰳儍</w:t>
      </w:r>
      <w:r>
        <w:rPr/>
        <w:t>ੴ</w:t>
      </w:r>
      <w:r>
        <w:rPr/>
        <w:t>摃㈰䱪剧瑃㜰䰷关瑇坉䄰䬰䰷关敋䅭摇唰䱲剧瑃㑉䍷朰奮其楄关摇䐰䱶兵䍄其瑇䌰奄儍</w:t>
      </w:r>
      <w:r>
        <w:rPr/>
        <w:t>ੵ</w:t>
      </w:r>
      <w:r>
        <w:rPr/>
        <w:t>乃㠰䱄其摇坉乃祉乃⼰䰷其㥃㄰奄兴摃〰䰳剪乃⬰䱺剧祄兴㥃礰婢剧瑃㤰䰷其乇䑉乃⼍</w:t>
      </w:r>
      <w:r>
        <w:rPr/>
        <w:t>ਰ</w:t>
      </w:r>
      <w:r>
        <w:rPr/>
        <w:t>䱘剧乇地䰷兴乇坉乇䤰䱶剪㥇䘰䰷其䍄兴㥃礰䱘剧乃㤰䱘其摃㤰夸杄兲剧摇䌰夯关㥃㤍</w:t>
      </w:r>
      <w:r>
        <w:rPr/>
        <w:t>ਰ</w:t>
      </w:r>
      <w:r>
        <w:rPr/>
        <w:t>䱘其摃㤰夸朰䰳关䍄其㥇䄰䱘兴乃㠰䱘剧瑃㑉乃㌰䱄剧摇䌰䱄关瑃㑌䍄剧瑃睉乃⬰奢刍</w:t>
      </w:r>
      <w:r>
        <w:rPr/>
        <w:t>੬</w:t>
      </w:r>
      <w:r>
        <w:rPr/>
        <w:t>瑃㤰䱘其摇坉乃㌰䱁朰奈其㥇䄰䱄关瑃㄰䱔兵㥃㐰䱌其瑇佉乃礰䱄剧乇䌰婢剧摇䌰头甍</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朰䭌关乃砰䱶兵乇䜰夸杏䌴祌瑃挰䱄兵摃砰奐剧瑃㤰婙杄兲其乇地䰳剬瑃㠍</w:t>
      </w:r>
      <w:r>
        <w:rPr/>
        <w:t>ਰ</w:t>
      </w:r>
      <w:r>
        <w:rPr/>
        <w:t>䱄兵㥇䴰䰳剬楄其瑇䄰䱘其摃〰䰳剬楄其㥃㜰䱄剧瑃㄰䱢剬楄兴㥃睉乃㤰䱘关瑇地䱔儍</w:t>
      </w:r>
      <w:r>
        <w:rPr/>
        <w:t>੶</w:t>
      </w:r>
      <w:r>
        <w:rPr/>
        <w:t>乃⬰䱌其摃⬰头朰䰷剧乃㄰䰳兴乃⬰头獉乃㘰䰷兵㥃㑉乃到䱄其摃㙉乇啉䑷癒䕬坐朰䬍</w:t>
      </w:r>
      <w:r>
        <w:rPr/>
        <w:t>੐</w:t>
      </w:r>
      <w:r>
        <w:rPr/>
        <w:t>䕒䩖楂橢䝆穣稱祚塂癣湒ず塨ぐ楚留湎睏祚留湎睏祚留湎睏祚留湎睏祚留湎睏祄其瑇䄍</w:t>
      </w:r>
      <w:r>
        <w:rPr/>
        <w:t>ਰ</w:t>
      </w:r>
      <w:r>
        <w:rPr/>
        <w:t>䱘其摃〰䰷兴乃眰䱌剨瑃㄰䱷杋乇䌰䱪剧匷关㥇䄰䰰畋十乃橷癒䕬坐朰䭐䕒䩖楂橢䝆稍</w:t>
      </w:r>
      <w:r>
        <w:rPr/>
        <w:t>੣</w:t>
      </w:r>
      <w:r>
        <w:rPr/>
        <w:t>稱祚塂癣湒ず塨ぐ楚留湎睏祚留湎睏祚留湎睏祚留湎睏祚留湎睏祁㡌げ䩖樴乃橸䕓噙服</w:t>
      </w:r>
      <w:r>
        <w:rPr/>
        <w:t>ਖ਼</w:t>
      </w:r>
      <w:r>
        <w:rPr/>
        <w:t>㉸档㍍㥣浖睢㍊つ䝖㑤䐴浢浊穣䑳浢浊穣䑳浢浊穣䑳浢浊穣䑳浢浊穣䑳朰䭄剪㥃〰䰷儍</w:t>
      </w:r>
      <w:r>
        <w:rPr/>
        <w:t>ੵ</w:t>
      </w:r>
      <w:r>
        <w:rPr/>
        <w:t>椯兮㥃㄰奄剬瑃⬰䱑朰䱔剬瑇塉乃〰䰷关㥃⬰䱌其瑇䄰奍杄兲其瑇䄰䱘其摃〰䱧瘰䩦儍</w:t>
      </w:r>
      <w:r>
        <w:rPr/>
        <w:t>ੳ</w:t>
      </w:r>
      <w:r>
        <w:rPr/>
        <w:t>瑇地奌其摃㐰䱫朰奄剬瑃㙌㥃昰䰷其㥃㄰奄兴摃〰䰳剬瑃㕉乇䄰婢兵楁㡌げ䩖樴乃橸䔍</w:t>
      </w:r>
      <w:r>
        <w:rPr/>
        <w:t>੓</w:t>
      </w:r>
      <w:r>
        <w:rPr/>
        <w:t>噙杙㉸档㍍㥣浖睢㍊つ䝖㑤䐴浢浊穣䑳浢浊穣䑳浢浊穣䑳浢浊穣䑳浢浊穣䑳杍匴瘰䩔儍</w:t>
      </w:r>
      <w:r>
        <w:rPr/>
        <w:t>੶</w:t>
      </w:r>
      <w:r>
        <w:rPr/>
        <w:t>楁硉乇䄰䰷兵瑇䑌穅李䑕硌穅ぎ十乃橷癒䕬坐朰䭐䕒䩖楂橢䝆穣稱祚塂癣湒ず塨ぐ楚甍</w:t>
      </w:r>
      <w:r>
        <w:rPr/>
        <w:t>ਖ਼</w:t>
      </w:r>
      <w:r>
        <w:rPr/>
        <w:t>湎睏祚留湎睏祚留湎睏祚留湎睏祚留湎睏祁祌椯八瑇地䱑杍卄兴乃⭉䑕朰奄其瑃㘰婢儍</w:t>
      </w:r>
      <w:r>
        <w:rPr/>
        <w:t>ੳ</w:t>
      </w:r>
      <w:r>
        <w:rPr/>
        <w:t>椸㕎積癎橣ぉ䄰䭐䌹䕓噙⭄兯㡒䕬坉䝎獙塎穐塊汣䜹祤䡒汥䡑⭊洵楣㍁㝊洵楣㍁㝊洵植</w:t>
      </w:r>
      <w:r>
        <w:rPr/>
        <w:t>੣</w:t>
      </w:r>
      <w:r>
        <w:rPr/>
        <w:t>㍁㝊洵楣㍁㝊洵楣㍁㝉䑍界㥃昰䰷其摃眰䱑李卄剧乃⬰䱲剬瑃祌礰癌十㡌げ䩖樴乃橸䔍</w:t>
      </w:r>
      <w:r>
        <w:rPr/>
        <w:t>੓</w:t>
      </w:r>
      <w:r>
        <w:rPr/>
        <w:t>噙杙㉸档㍍㥣浖睢㍊つ䝖㑤䐴浢浊穣䑳浢浊穣䑳浢浊穣䑳浢浊穣䑳浢浊穣䑳李䌴瘰䭐刍</w:t>
      </w:r>
      <w:r>
        <w:rPr/>
        <w:t>੧</w:t>
      </w:r>
      <w:r>
        <w:rPr/>
        <w:t>摇䴰䰷关㥃⭉䌸祉䑑祎䌸㑍呫材䌹䕓噙⭄兯㡒䕬坉䝎獙塎穐塊汣䜹祤䡒汥䡑⭊洵楣㍁㜍</w:t>
      </w:r>
      <w:r>
        <w:rPr/>
        <w:t>੊</w:t>
      </w:r>
      <w:r>
        <w:rPr/>
        <w:t>洵楣㍁㝊洵楣㍁㝊洵楣㍁㝊洵楣㍁㝉䑷癒䕬坐朰䭐䕒䩖楂橢䝆穣稱祚塂癣湒ず塨ぐ楚甍</w:t>
      </w:r>
      <w:r>
        <w:rPr/>
        <w:t>ਖ਼</w:t>
      </w:r>
      <w:r>
        <w:rPr/>
        <w:t>湎睏祚留湎睏祚留湎睏祚留湎睏祚留湎睏祄兮㥇䄰䱪其乇地奌兵瑃睉䑫畉乃攰奈其摃⬍</w:t>
      </w:r>
      <w:r>
        <w:rPr/>
        <w:t>ਰ</w:t>
      </w:r>
      <w:r>
        <w:rPr/>
        <w:t>䱌其摇坉乃㌰䱄剧摃⬰䱈兵䍁乃瑇䌰䱁朰䰳兴摃㠰䱄剧瑃㄰奄剬瑃眰䱶剪乃㤰婙朰䱄儍</w:t>
      </w:r>
      <w:r>
        <w:rPr/>
        <w:t>ੵ</w:t>
      </w:r>
      <w:r>
        <w:rPr/>
        <w:t>瑇䌰䱪关瑃㑉䑷癒䕬坐朰䭐䕒䩖楂橢䝆穣稱祚塂癣湒ず塨ぐ楚留湎睏祚留湎睏祚留湎眍</w:t>
      </w:r>
      <w:r>
        <w:rPr/>
        <w:t>੏</w:t>
      </w:r>
      <w:r>
        <w:rPr/>
        <w:t>祚留湎睏祚留湎睏祄兯瑃眰䱈兵㥃㐰奢剪祁㕌楄兮瑇䈰䰳其瑃礰䰳剬楄兴㥃眰奈其瑃砍</w:t>
      </w:r>
      <w:r>
        <w:rPr/>
        <w:t>ਰ</w:t>
      </w:r>
      <w:r>
        <w:rPr/>
        <w:t>䱧杄兲剧瑃睉乃㤰䱘其乃眰奌兴摇䄰婢关乃㜰奺其摇坉乃眰䱲剧瑃㐰䱌兵䍁㡌げ䩖樴不</w:t>
      </w:r>
      <w:r>
        <w:rPr/>
        <w:t>੃</w:t>
      </w:r>
      <w:r>
        <w:rPr/>
        <w:t>橸䕓噙杙㉸档㍍㥣浖睢㍊つ䝖㑤䐴浢浊穣䑳浢浊穣䑳浢浊穣䑳浢浊穣䑳浢浊穣䑳朰䭄刍</w:t>
      </w:r>
      <w:r>
        <w:rPr/>
        <w:t>੪</w:t>
      </w:r>
      <w:r>
        <w:rPr/>
        <w:t>礳兴乃⬰䱯瘰䨳关乃㔰䱺兴摃㤰奐关瑃眰䰳其摇偉乇䈰奌关乇䌰奌剬楁乃椯公㥃㄰䱺儍</w:t>
      </w:r>
      <w:r>
        <w:rPr/>
        <w:t>ੴ</w:t>
      </w:r>
      <w:r>
        <w:rPr/>
        <w:t>摃㜰奺其摇坉乃〰婢兵㥇倰䰳兵瑃㑉䌯八摇䐰䱔剬瑃礰䱶剬楷朰奈其㥃⬰奄剧㥃〰䱧服</w:t>
      </w:r>
      <w:r>
        <w:rPr/>
        <w:t>ਰ</w:t>
      </w:r>
      <w:r>
        <w:rPr/>
        <w:t>奌关䍄其㥃㄰奄兴摃〰䱄关瑃眰䱶剪䌳其摇坉乃⼰奄兵乇䈰奌剧乃⬰婣杌㥃挰䱄剩乃㐍</w:t>
      </w:r>
      <w:r>
        <w:rPr/>
        <w:t>ਰ</w:t>
      </w:r>
      <w:r>
        <w:rPr/>
        <w:t>䰳兵䍄剧瑃睉䄰䬰䰷关摃㜰䱄兴䌳其摃眰䰳其摇偉䌯兯瑇䄰䱄其摇䉌摃⼰䰷剧乇䌰䰳刍</w:t>
      </w:r>
      <w:r>
        <w:rPr/>
        <w:t>੬</w:t>
      </w:r>
      <w:r>
        <w:rPr/>
        <w:t>楄兴㥃眰奈其瑃砰䱧杌㥃䜰䰳剧摇䌰奄剧礳其乃㄰䰳剧瑃㑌䍄其㥇䄰䱪兵㥃眰䱔兵䍷服</w:t>
      </w:r>
      <w:r>
        <w:rPr/>
        <w:t>ਰ</w:t>
      </w:r>
      <w:r>
        <w:rPr/>
        <w:t>婢其摃礰䱘其摇䌰䱄剧䍁漰䱺兴摃砰䱶剬楫杌㥃䜰䰳剩乇坉䄰䬰䰷剧摃㤰䰷关瑃㤰婙服</w:t>
      </w:r>
      <w:r>
        <w:rPr/>
        <w:t>ਰ</w:t>
      </w:r>
      <w:r>
        <w:rPr/>
        <w:t>䱦关乇䈰䰷关摃㑉䌯全瑃㤰奪剬楄其摃㄰䰷关摃⬰奄其瑇䌰䰳剬楄其乃眰奌兴摇䄰婢儍</w:t>
      </w:r>
      <w:r>
        <w:rPr/>
        <w:t>ੳ</w:t>
      </w:r>
      <w:r>
        <w:rPr/>
        <w:t>乃㜰奷琰䰳剬楄关乃㘰奌兵乃礰䱧杌㥃搰䱘兴㥃眰䱌兴摇䄰奪兴摃㤰婙朰䱲关乃⼰婢刍</w:t>
      </w:r>
      <w:r>
        <w:rPr/>
        <w:t>੧</w:t>
      </w:r>
      <w:r>
        <w:rPr/>
        <w:t>瑃眰䱶剪乃㤰婙杄兲关瑃㘰䱶关乃〰䱘其摃㤰夸朰䱉朰䰷剧摃㤰䰷关瑃㤰婙朰䱦关乇䈍</w:t>
      </w:r>
      <w:r>
        <w:rPr/>
        <w:t>ਰ</w:t>
      </w:r>
      <w:r>
        <w:rPr/>
        <w:t>䰷关摃㑉乇䌰䱁朰䰳兴摃㠰䱄剧瑃㄰奄剬瑃眰䱶剪䌳其摇坉乃眰䱲剧瑃㐰䱌兵䍁瘰䨳儍</w:t>
      </w:r>
      <w:r>
        <w:rPr/>
        <w:t>ੴ</w:t>
      </w:r>
      <w:r>
        <w:rPr/>
        <w:t>摃㠰䱄剧瑃㄰奄剬瑃眰䱶剪乃㤰婙朰䱄兵瑇䌰䱪关瑃㑉䄰䭌㥃吰奐兴乃礰婢兵祁瘰䭐刍</w:t>
      </w:r>
      <w:r>
        <w:rPr/>
        <w:t>੧</w:t>
      </w:r>
      <w:r>
        <w:rPr/>
        <w:t>摇䴰䰷关㥃⭉䑷癒䕬坐朰䭐䕒䩖楂橢䝆穣稱祚塂癣湒ず塨ぐ楚留湎睏祚留湎睏祚留湎眍</w:t>
      </w:r>
      <w:r>
        <w:rPr/>
        <w:t>੏</w:t>
      </w:r>
      <w:r>
        <w:rPr/>
        <w:t>祚留湎睏祚留湎睏祁癌㥃朰䰷兴㥇䄰䱄剨摇䐰䰳其瑃㙉䄰䬰奈剧瑃眰奌剧瑇坋乇䄰䱄刍</w:t>
      </w:r>
      <w:r>
        <w:rPr/>
        <w:t>੨</w:t>
      </w:r>
      <w:r>
        <w:rPr/>
        <w:t>摇䐰䰳兵瑃㑋十㡌げ䩖樴乃橸䕓噙杙㉸档㍍㥣浖睢㍊つ䝖㑤䐴浢浊穣䑳浢浊穣䑳浢浊稍</w:t>
      </w:r>
      <w:r>
        <w:rPr/>
        <w:t>੣</w:t>
      </w:r>
      <w:r>
        <w:rPr/>
        <w:t>䑳浢浊穣䑳浢浊穣䑳杍呑瘰䩈关乃㜰䱄其摇䈰䰷关瑃睉乃礰䱄剧乇䌰婢剧摇䌰奷朰䰳儍</w:t>
      </w:r>
      <w:r>
        <w:rPr/>
        <w:t>ੳ</w:t>
      </w:r>
      <w:r>
        <w:rPr/>
        <w:t>䍁乃瑃㘰婢其摃㄰奢剪䍄其㥃⬰䰯兴摇䄰䱘兴乃㤰奺其瑃稰䰴朰奄其瑃㘰奍漰䰳关䍄儍</w:t>
      </w:r>
      <w:r>
        <w:rPr/>
        <w:t>੶</w:t>
      </w:r>
      <w:r>
        <w:rPr/>
        <w:t>㥃⬰奦关乇䌰䰷兵楄兴㥃礰婢剧瑃㤰䰷关㥃⭉乇䄰䰷兵瑇䑋匸瑌穅ぎ十㕏呫癎楁㕍橫瘍</w:t>
      </w:r>
      <w:r>
        <w:rPr/>
        <w:t>੍</w:t>
      </w:r>
      <w:r>
        <w:rPr/>
        <w:t>祁ㅍ䑧癍十祍橅癍十乃橁積礸硉䑍き匸硍橑癍楁睍穅癌匸硎橉杍呧㉉䑷癒䕬坐朰䭐䕒䨍</w:t>
      </w:r>
      <w:r>
        <w:rPr/>
        <w:t>੖</w:t>
      </w:r>
      <w:r>
        <w:rPr/>
        <w:t>楂橢䝆穣稱祚塂癣湒ず塨ぐ楚留湎睏祚留湎睏祚留湎睏祚留湎睏祚留湎睏祁硌橅瘰䨯儍</w:t>
      </w:r>
      <w:r>
        <w:rPr/>
        <w:t>ੴ</w:t>
      </w:r>
      <w:r>
        <w:rPr/>
        <w:t>摇䄰䱌剬瑇䈰䰳关䍁漰䰯兴摇䄰䱘其瑇䜰婢其摃㄰䰳关䍫杄兲关瑃眰奄剧瑇地奈剧瑇䴍</w:t>
      </w:r>
      <w:r>
        <w:rPr/>
        <w:t>੉</w:t>
      </w:r>
      <w:r>
        <w:rPr/>
        <w:t>䌸瑌穅く十睏䑕癍橉李穉ㅌ穑杏呁穌穉杏呉穌穉杍䑑硌祁ぉ䑣祎礸硍橑癎十㉎橙癌匸砍</w:t>
      </w:r>
      <w:r>
        <w:rPr/>
        <w:t>੏</w:t>
      </w:r>
      <w:r>
        <w:rPr/>
        <w:t>呉杍呫ぉ䑷癒䕬坐朰䭐䕒䩖楂橢䝆穣稱祚塂癣湒ず塨ぐ楚留湎睏祚留湎睏祚留湎睏祚甍</w:t>
      </w:r>
      <w:r>
        <w:rPr/>
        <w:t>ਖ਼</w:t>
      </w:r>
      <w:r>
        <w:rPr/>
        <w:t>湎睏祚留湎睏祁硌橉瘰䩦其摃⬰奅朰䰳关䍄兵瑇地䰳兴摇䜰奷杄兲其㥃⬰䰯兴摇䄰䱘儍</w:t>
      </w:r>
      <w:r>
        <w:rPr/>
        <w:t>ੴ</w:t>
      </w:r>
      <w:r>
        <w:rPr/>
        <w:t>乃</w:t>
      </w:r>
    </w:p>
    <w:p>
      <w:pPr>
        <w:pStyle w:val="PreformattedText"/>
        <w:bidi w:val="0"/>
        <w:spacing w:before="0" w:after="0"/>
        <w:jc w:val="left"/>
        <w:rPr/>
      </w:pPr>
      <w:r>
        <w:rPr/>
        <w:t>㤰奺其瑃稰䰴朰奄其瑃㘰奍杋乃㤰䱁朰䰯其瑇䠰䱄剧瑃⬰䱯朰䱦关瑇地奌其摃⬰䱐儍</w:t>
      </w:r>
      <w:r>
        <w:rPr/>
        <w:t>੶</w:t>
      </w:r>
      <w:r>
        <w:rPr/>
        <w:t>楄剧乃⬰䱲剧祫癌匸潍祁睏䑙灌祧硎十㍏呙灌祧硉䑍㕎卫癋䑅杄兯㍍䑉灌祧硉䑁睏䍫瘍</w:t>
      </w:r>
      <w:r>
        <w:rPr/>
        <w:t>ੋ</w:t>
      </w:r>
      <w:r>
        <w:rPr/>
        <w:t>䑍杍穧㉋匸瑌祧穉䑙穎卫癌匸潍穁杍䑁㑋十㡌げ䩖樴乃橸䕓噙杙㉸档㍍㥣浖睢㍊つ䝖㐍</w:t>
      </w:r>
      <w:r>
        <w:rPr/>
        <w:t>੤</w:t>
      </w:r>
      <w:r>
        <w:rPr/>
        <w:t>䐴浢浊穣䑳浢浊穣䑳浢浊穣䑳浢浊穣䑳浢浊穣䑳杍椯兮㥇䄰䱪兴乃砰䱄其摃㤰夸獉乃⼍</w:t>
      </w:r>
      <w:r>
        <w:rPr/>
        <w:t>ਰ</w:t>
      </w:r>
      <w:r>
        <w:rPr/>
        <w:t>䰷关楄剪㥃㌰䱄其摃ㅉ乃㍉乃⬰䱅杄兲剬乃〰䰳关乃㤰䰳剪㥃㡉乃㘰䰷其乃⼰䱄其摇圍</w:t>
      </w:r>
      <w:r>
        <w:rPr/>
        <w:t>ਰ</w:t>
      </w:r>
      <w:r>
        <w:rPr/>
        <w:t>䱫癌匸瑌礰癌匸瑌礰癌匸瑌礰癌匸瑉䑷癒䕬坐朰䭐䕒䩖楂橢䝆穣稱祚塂癣湒ず塨ぐ楚甍</w:t>
      </w:r>
      <w:r>
        <w:rPr/>
        <w:t>ਖ਼</w:t>
      </w:r>
      <w:r>
        <w:rPr/>
        <w:t>湎睏祚留湎睏祚留湎睏祚留湎睏祚留湎睏祁穌㥃搰䱄兴乇䘰䰷兴乃㈰䱘其摃㤰夸杌礰瘍</w:t>
      </w:r>
      <w:r>
        <w:rPr/>
        <w:t>੉</w:t>
      </w:r>
      <w:r>
        <w:rPr/>
        <w:t>䌰癎䍁祍呁癍楁乃橁㉏匸ㅍ呫癎䑣㉌積杍呙ㅌ穅㑉䑙き椸ㅎ䑑癌匸祏十㉍橕材䌹䕓噙⬍</w:t>
      </w:r>
      <w:r>
        <w:rPr/>
        <w:t>੄</w:t>
      </w:r>
      <w:r>
        <w:rPr/>
        <w:t>兯㡒䕬坉䝎獙塎穐塊汣䜹祤䡒汥䡑⭊洵楣㍁㝊洵楣㍁㝊洵楣㍁㝊洵楣㍁㝊洵楣㍁㝉䑑瘍</w:t>
      </w:r>
      <w:r>
        <w:rPr/>
        <w:t>ਰ</w:t>
      </w:r>
      <w:r>
        <w:rPr/>
        <w:t>䨯其瑃㜰婢其㥇䤰䱘其摃㤰夸朰䰷剧摃㤰䰷关瑃㤰䱪剨十乃瑃㌰䱄剧摃⬰䱈剬瑃祉乇䌍</w:t>
      </w:r>
      <w:r>
        <w:rPr/>
        <w:t>ਰ</w:t>
      </w:r>
      <w:r>
        <w:rPr/>
        <w:t>䱁朰䱌兴乃⬰奈兵瑃⬰䰳关乃㜰䱘其摃㤰夸朰䰳兴摃㠰䱄剧瑃㄰奄剬瑃眰䱶剪乃㤰䱪刍</w:t>
      </w:r>
      <w:r>
        <w:rPr/>
        <w:t>੨</w:t>
      </w:r>
      <w:r>
        <w:rPr/>
        <w:t>卄关乃㘰奌兵乃礰婢关楁癌匸ㅏ呍癍呉穌礰癉䑷癒䕬坐朰䭐䕒䩖楂橢䝆穣稱祚塂癣湒」</w:t>
      </w:r>
      <w:r>
        <w:rPr/>
        <w:t>ਗ਼</w:t>
      </w:r>
      <w:r>
        <w:rPr/>
        <w:t>塨ぐ楚留湎睏祚留湎睏祚留湎睏祚留湎睏祚留湎睏祁瑌穅癍祁ぎ䑉癌匸硎穅癌匸ぉ䄰䬍</w:t>
      </w:r>
      <w:r>
        <w:rPr/>
        <w:t>੍</w:t>
      </w:r>
      <w:r>
        <w:rPr/>
        <w:t>積睎匯兮㥃㄰奄兴摃〰䱄关瑃眰䰳其摇偌礰癌匸瑌礰癌匸瑌礰癌匸瑌礰癌十㡌げ䩖樴不</w:t>
      </w:r>
      <w:r>
        <w:rPr/>
        <w:t>੃</w:t>
      </w:r>
      <w:r>
        <w:rPr/>
        <w:t>橸䕓噙杙㉸档㍍㥣浖睢㍊つ䝖㑤䐴浢浊穣䑳浢浊穣䑳浢浊穣䑳浢浊穣䑳浢浊穣䑳李椯儍</w:t>
      </w:r>
      <w:r>
        <w:rPr/>
        <w:t>੮</w:t>
      </w:r>
      <w:r>
        <w:rPr/>
        <w:t>㥃㄰奄兴摃礰䱘兴乃㄰䰳其摇偉乃〰䰴朰䱄兵瑇䌰䱪关瑇地䱉杄兲关㥇䄰奐其㥃㑉乃礍</w:t>
      </w:r>
      <w:r>
        <w:rPr/>
        <w:t>ਰ</w:t>
      </w:r>
      <w:r>
        <w:rPr/>
        <w:t>䱪关摇䐰奌剧瑇偌礰癌匸瑌礰癌匸瑌礰癌匸瑌礰癌十㡌げ䩖樴乃橸䕓噙杙㉸档㍍㥣浖眍</w:t>
      </w:r>
      <w:r>
        <w:rPr/>
        <w:t>੢</w:t>
      </w:r>
      <w:r>
        <w:rPr/>
        <w:t>㍊つ䝖㑤䐴浢浊穣䑳浢浊穣䑳浢浊穣䑳浢浊穣䑳浢浊穣䑳李礯八瑃㐰䱈剧㥇䌰奌剪祁不</w:t>
      </w:r>
      <w:r>
        <w:rPr/>
        <w:t>੃</w:t>
      </w:r>
      <w:r>
        <w:rPr/>
        <w:t>椸瑌礰癋䑕硏卫癋䑙穋匸潍卫癌匸潎穧灌祧硍祁ぎ呉灌祧㑋匸瑌祧硎䍁硍橅灉䑷癒䕬圍</w:t>
      </w:r>
      <w:r>
        <w:rPr/>
        <w:t>੐</w:t>
      </w:r>
      <w:r>
        <w:rPr/>
        <w:t>朰䭐䕒䩖楂橢䝆穣稱祚塂癣湒ず塨ぐ楚留湎睏祚留湎睏祚留湎睏祚留湎睏祚留湎睏祁㐍</w:t>
      </w:r>
      <w:r>
        <w:rPr/>
        <w:t>ੌ</w:t>
      </w:r>
      <w:r>
        <w:rPr/>
        <w:t>㥃儰䱺其瑇䄰奌兵乃㌰䱄剨瑇地䱮其摇坉䄰䬰䱌剬瑃〰奄关乇䘰奐关瑃眰䰳其摇偉䌸琍</w:t>
      </w:r>
      <w:r>
        <w:rPr/>
        <w:t>ੌ</w:t>
      </w:r>
      <w:r>
        <w:rPr/>
        <w:t>祧祉䑫祎卫癋䍁祉䑧㉎卫癋䑙睏䍫癋䑑硎祫癋䑑睎䍫癋䑅杍穁硋匸材䌹䕓噙⭄兯㡒䕬圍</w:t>
      </w:r>
      <w:r>
        <w:rPr/>
        <w:t>੉</w:t>
      </w:r>
      <w:r>
        <w:rPr/>
        <w:t>䝎獙塎穐塊汣䜹祤䡒汥䡑⭊洵楣㍁㝊洵楣㍁㝊洵楣㍁㝊洵楣㍁㝊洵楣㍁㝉䌰癋䑅李呣礍</w:t>
      </w:r>
      <w:r>
        <w:rPr/>
        <w:t>ੋ</w:t>
      </w:r>
      <w:r>
        <w:rPr/>
        <w:t>匸材䌹䕓噙⭄兯㡒䕬坉䝎獙塎穐塊汣䜹祤䡒汥䡑⭊洵楣㍁㝊洵楣㍁㝊洵楣㍁㝊洵楣㍁㜍</w:t>
      </w:r>
      <w:r>
        <w:rPr/>
        <w:t>੊</w:t>
      </w:r>
      <w:r>
        <w:rPr/>
        <w:t>洵楣㍁㝉䌰癋䑅睉䑁㕍楫材䌹䕓噙⭄兯㡒䕬坉䝎獙塎穐塊汣䜹祤䡒汥䡑⭊洵楣㍁㝊洵植</w:t>
      </w:r>
      <w:r>
        <w:rPr/>
        <w:t>੣</w:t>
      </w:r>
      <w:r>
        <w:rPr/>
        <w:t>㍁㝊洵楣㍁㝊洵楣㍁㝊洵楣㍁㝉䑫瘰䩌剬瑃〰䰷关摇䄰䱄兴瑃㄰䰳其摇偉乃礰䱘兵㥃㐍</w:t>
      </w:r>
      <w:r>
        <w:rPr/>
        <w:t>ਰ</w:t>
      </w:r>
      <w:r>
        <w:rPr/>
        <w:t>奦兵乃㤰䱧杄兲关瑇䌰奄关乇䍉乃礰婢兴䍄兴㥃㠰䱘其摇䤰䱘其摃㤰夸朰䱲其瑇䄰䱪刍</w:t>
      </w:r>
      <w:r>
        <w:rPr/>
        <w:t>੧</w:t>
      </w:r>
      <w:r>
        <w:rPr/>
        <w:t>摃㤰䰷剧摇䌰婙獉乃礰䱪兴㥃㤰䱄剨㥃㄰䰳兵乇䙉乇䑉乇䔰婢其摃眰䰳剧摃⬰䱌兵乇䘍</w:t>
      </w:r>
      <w:r>
        <w:rPr/>
        <w:t>੉</w:t>
      </w:r>
      <w:r>
        <w:rPr/>
        <w:t>䄰䬰奄兴摃㌰奐兵㥇䴰奌关乇䌰䱄剨匸瑌礰癌匸瑌礰癌匸瑌礰癌匸瑌礰材䌹䕓噙⭄兯㠍</w:t>
      </w:r>
      <w:r>
        <w:rPr/>
        <w:t>੒</w:t>
      </w:r>
      <w:r>
        <w:rPr/>
        <w:t>䕬坉䝎獙塎穐塊汣䜹祤䡒汥䡑⭊洵楣㍁㝊洵楣㍁㝊洵楣㍁㝊洵楣㍁㝊洵楣㍁㝉䑅睌㥃匍</w:t>
      </w:r>
      <w:r>
        <w:rPr/>
        <w:t>ਰ</w:t>
      </w:r>
      <w:r>
        <w:rPr/>
        <w:t>婢兴乃㤰䰷关瑃㜰䱘其摃㤰夸朰䱲其瑇䄰䱪剧摃㤰䰷剧摇䌰婙杄兲剨㥃㄰奄兴摃㍉乇䔍</w:t>
      </w:r>
      <w:r>
        <w:rPr/>
        <w:t>ਰ</w:t>
      </w:r>
      <w:r>
        <w:rPr/>
        <w:t>婢其摃眰䰳剧摃⬰䱌剬楄剧乃㄰䱦剧㥃㜰奺剧瑃眰奌兵䌸瑌礰癌匸瑌礰癌匸瑌礰癌匸琍</w:t>
      </w:r>
      <w:r>
        <w:rPr/>
        <w:t>ੌ</w:t>
      </w:r>
      <w:r>
        <w:rPr/>
        <w:t>礰材䌹䕓噙⭄兯㡒䕬坉䝎獙塎穐塊汣䜹祤䡒汥䡑⭊洵楣㍁㝊洵楣㍁㝊洵楣㍁㝊洵楣㍁㜍</w:t>
      </w:r>
      <w:r>
        <w:rPr/>
        <w:t>੊</w:t>
      </w:r>
      <w:r>
        <w:rPr/>
        <w:t>洵楣㍁㝉䄰䭍呅瘰䨯兴摇䄰䱘其瑇䜰婢其摃㘰䱁癌匸瑌礰癌匸瑌礰癌匸瑌礰癌匸瑉䑷瘍</w:t>
      </w:r>
      <w:r>
        <w:rPr/>
        <w:t>੒</w:t>
      </w:r>
      <w:r>
        <w:rPr/>
        <w:t>䕬坐朰䭐䕒䩖楂橢䝆穣稱祚塂癣湒ず塨ぐ楚留湎睏祚留湎睏祚留湎睏祚留湎睏祚留湎眍</w:t>
      </w:r>
      <w:r>
        <w:rPr/>
        <w:t>੏</w:t>
      </w:r>
      <w:r>
        <w:rPr/>
        <w:t>祁硍匴硌㥃昰䱘剧乃㄰䰷剨瑇地䰳兵瑃睉乃⼰䱘剧乃礰䱪剧摃㤰䰷剬祁乃瑃礰䱶关乇䈍</w:t>
      </w:r>
      <w:r>
        <w:rPr/>
        <w:t>ਰ</w:t>
      </w:r>
      <w:r>
        <w:rPr/>
        <w:t>䰳其瑇䈰奌剬椸瑌礰癌匸瑌礰癌匸瑌礰癌匸瑌礰材䌹䕓噙⭄兯㡒䕬坉䝎獙塎穐塊汣䜹礍</w:t>
      </w:r>
      <w:r>
        <w:rPr/>
        <w:t>੤</w:t>
      </w:r>
      <w:r>
        <w:rPr/>
        <w:t>䡒汥䡑⭊洵楣㍁㝊洵楣㍁㝊洵楣㍁㝊洵楣㍁㝊洵楣㍁㝉䑅硌橉瘰䨯兴摇䄰䱘其瑇䜰婢儍</w:t>
      </w:r>
      <w:r>
        <w:rPr/>
        <w:t>੶</w:t>
      </w:r>
      <w:r>
        <w:rPr/>
        <w:t>摃㘰䱁杄兲兴㥃㤰䰷剧摇䑌礰癌匸瑌礰癌匸瑌礰癌匸瑌礰癌十㡌げ䩖樴乃橸䕓噙杙㉸栍</w:t>
      </w:r>
      <w:r>
        <w:rPr/>
        <w:t>੣</w:t>
      </w:r>
      <w:r>
        <w:rPr/>
        <w:t>㍍㥣浖睢㍊つ䝖㑤䐴浢浊穣䑳浢浊穣䑳浢浊穣䑳浢浊穣䑳浢浊穣䑳杍呉瘰䩌其㥃㜰䱪儍</w:t>
      </w:r>
      <w:r>
        <w:rPr/>
        <w:t>ੳ</w:t>
      </w:r>
      <w:r>
        <w:rPr/>
        <w:t>楄其㥃㄰奄兴摇䄰䱄剨摇䐰䰳兵瑇䑉乇䑉䄰䬰䱌关乃㜰夷剧瑇䑉乃⼰䰷兴乃眰䰳其摇倍</w:t>
      </w:r>
      <w:r>
        <w:rPr/>
        <w:t>੉</w:t>
      </w:r>
      <w:r>
        <w:rPr/>
        <w:t>乃㌰䱌剬瑇䌰䰳其瑇䈰奌剬椸瑌礰癌匸瑌礰癌匸瑌礰癌匸瑌礰材䌹䕓噙⭄兯㡒䕬坉䝎猍</w:t>
      </w:r>
      <w:r>
        <w:rPr/>
        <w:t>ਖ਼</w:t>
      </w:r>
      <w:r>
        <w:rPr/>
        <w:t>塎穐塊汣䜹祤䡒汥䡑⭊洵楣㍁㝊洵楣㍁㝊洵楣㍁㝊洵楣㍁㝊洵楣㍁㝉䄰䭍呍瘰䥢其摇䤍</w:t>
      </w:r>
      <w:r>
        <w:rPr/>
        <w:t>ਰ</w:t>
      </w:r>
      <w:r>
        <w:rPr/>
        <w:t>䱕癌匸瑌礰癌匸瑌礰癌匸瑌礰癌匸瑉䑷癒䕬坐朰䭐䕒䩖楂橢䝆穣稱祚塂癣湒ず塨ぐ楚甍</w:t>
      </w:r>
      <w:r>
        <w:rPr/>
        <w:t>ਖ਼</w:t>
      </w:r>
      <w:r>
        <w:rPr/>
        <w:t>湎睏祚留湎睏祚留湎睏祚留湎睏祚留湎睏祁硎䌯八摃眰䱶关乃㤰奈其瑃礰䱁朰䱌关乇䄍</w:t>
      </w:r>
      <w:r>
        <w:rPr/>
        <w:t>ਰ</w:t>
      </w:r>
      <w:r>
        <w:rPr/>
        <w:t>奌剬瑇䈰奌剪䍄其摃睉䄰䬰䱲剬瑃㤰䱘剨瑇䵉乃⼰䰷其㥃㄰奄兴摃〰䰳剪乃⬰䱐其楄刍</w:t>
      </w:r>
      <w:r>
        <w:rPr/>
        <w:t>੧</w:t>
      </w:r>
      <w:r>
        <w:rPr/>
        <w:t>乃⬰䱲剧祪其摃睉乃⼰䰷剨㥃眰奌其瑃㙉乃㌰䱌剬瑇䌰䰳其瑃稰䰴朰奄其瑃㘰奍灌祁㠍</w:t>
      </w:r>
      <w:r>
        <w:rPr/>
        <w:t>ੌ</w:t>
      </w:r>
      <w:r>
        <w:rPr/>
        <w:t>げ䩖樴乃橸䕓噙杙㉸档㍍㥣浖睢㍊つ䝖㑤䐴浢浊穣䑳浢浊穣䑳浢浊穣䑳浢浊穣䑳浢浊稍</w:t>
      </w:r>
      <w:r>
        <w:rPr/>
        <w:t>੣</w:t>
      </w:r>
      <w:r>
        <w:rPr/>
        <w:t>䑳杌匸硎䑍李橙㍌穣杏䑣㑌穑杏呁㉌穅杄兯積橉癍十硍䑙癎楁ㅎ橫癎十積呑癍十硎橙瘍</w:t>
      </w:r>
      <w:r>
        <w:rPr/>
        <w:t>ੌ</w:t>
      </w:r>
      <w:r>
        <w:rPr/>
        <w:t>匸硎穅杏呉㑉䑷癒䕬坐朰䭐䕒䩖楂橢䝆穣稱祚塂癣湒ず塨ぐ楚留湎睏祚留湎睏祚留湎眍</w:t>
      </w:r>
      <w:r>
        <w:rPr/>
        <w:t>੏</w:t>
      </w:r>
      <w:r>
        <w:rPr/>
        <w:t>祚留湎睏祚留湎睏祁硎䌴硌㥃昰䱘剧乃礰婢剧摃㤰䱁杋乃⼰䱘剧乃㄰䰷剨瑇地䰳兴摃㤍</w:t>
      </w:r>
      <w:r>
        <w:rPr/>
        <w:t>ਰ</w:t>
      </w:r>
      <w:r>
        <w:rPr/>
        <w:t>䱁灉䄰䬰䱌关乇䄰奌剬瑇䈰奌剪䍁癌匸硎䑫李橣㍌穉㉉䑅㑏䌸㉉䑧睏匸穉䑑祎礸祉䑍砍</w:t>
      </w:r>
      <w:r>
        <w:rPr/>
        <w:t>੍</w:t>
      </w:r>
      <w:r>
        <w:rPr/>
        <w:t>匸硍十硎橁癎十積呑癎楁積橅癌匸祍呅杍橁㍉䑷癒䕬坐朰䭐䕒䩖楂橢䝆穣稱祚塂癣湒」</w:t>
      </w:r>
      <w:r>
        <w:rPr/>
        <w:t>ਗ਼</w:t>
      </w:r>
      <w:r>
        <w:rPr/>
        <w:t>塨ぐ楚留湎睏祚留湎睏祚留湎睏祚留湎睏祚留湎睏祁硎䌴祌㥃堰䰳其瑇䉉乃㤰䱁朰䱲刍</w:t>
      </w:r>
      <w:r>
        <w:rPr/>
        <w:t>੬</w:t>
      </w:r>
      <w:r>
        <w:rPr/>
        <w:t>瑃㤰䱘剨瑇䵉䄰䬰䰯其瑃⼰䱘剧乃㄰䱔其摇䴰䰷关㥃⭉䍪其摃睉乃⼰䰷剨㥃眰奌其瑃㘍</w:t>
      </w:r>
      <w:r>
        <w:rPr/>
        <w:t>੉</w:t>
      </w:r>
      <w:r>
        <w:rPr/>
        <w:t>乃㌰䱌剬瑇䌰䰳其瑃稰䰴朰奄其瑃㘰奍灉䌸瑌祧㉉䑁硍卫癋䑅㑉䑍硍䍫癋䑅杏呁か匸漍</w:t>
      </w:r>
      <w:r>
        <w:rPr/>
        <w:t>੍</w:t>
      </w:r>
      <w:r>
        <w:rPr/>
        <w:t>楁硍䑕灌祧硉䄰䭍橁ㅋ匸潎䍁ㅏ呅灌礰癋䑕杍呕ㅋ匸瑌祧穏十祏䑅灉䑷癒䕬坐朰䭐䕒䨍</w:t>
      </w:r>
      <w:r>
        <w:rPr/>
        <w:t>੖</w:t>
      </w:r>
      <w:r>
        <w:rPr/>
        <w:t>楂橢䝆穣稱祚塂癣湒ず塨ぐ楚留湎睏祚留湎睏祚留湎睏祚留湎睏祚留湎睏祁硎匯兮㥇䄍</w:t>
      </w:r>
      <w:r>
        <w:rPr/>
        <w:t>ਰ</w:t>
      </w:r>
      <w:r>
        <w:rPr/>
        <w:t>䱪兴乃砰䱄其摃㤰夸獉乃⼰䰷关楄剪㥃㌰䱄其摃ㅉ乃㍉䄰䬰䰷关卄剬乃〰䰳关乃㤰䰳刍</w:t>
      </w:r>
      <w:r>
        <w:rPr/>
        <w:t>੪</w:t>
      </w:r>
      <w:r>
        <w:rPr/>
        <w:t>㥃㡉乃㘰䰷其乃⼰䱄其摇地䱫杌礰癌匸瑌礰癌匸瑌礰癌匸瑌礰癌十㡌げ䩖樴乃橸䕓噙服</w:t>
      </w:r>
      <w:r>
        <w:rPr/>
        <w:t>ਖ਼</w:t>
      </w:r>
      <w:r>
        <w:rPr/>
        <w:t>㉸档㍍㥣浖睢㍊つ䝖㑤䐴浢浊穣䑳浢浊穣䑳浢浊穣䑳浢浊穣䑳浢浊穣䑳杍呙瘰䨳关乃」</w:t>
      </w:r>
      <w:r>
        <w:rPr/>
        <w:t>ਰ</w:t>
      </w:r>
      <w:r>
        <w:rPr/>
        <w:t>奘其瑃〰䱢兴摃㤰䰳剪祁癌匸硉䑅ㅏ匸硍十乃橉ㅎ䌸ㅉ䑑㉍䌸祉䑑㍏䌸硉䑫ㅎ礸祉䑙眍</w:t>
      </w:r>
      <w:r>
        <w:rPr/>
        <w:t>੍</w:t>
      </w:r>
      <w:r>
        <w:rPr/>
        <w:t>椸ぎ十㉍橍癍橍㕎礸瑌穣祉䑫積䍁㡌げ䩖樴乃橸䕓噙杙㉸档㍍㥣浖睢㍊つ䝖㑤䐴浢浊稍</w:t>
      </w:r>
      <w:r>
        <w:rPr/>
        <w:t>੣</w:t>
      </w:r>
      <w:r>
        <w:rPr/>
        <w:t>䑳浢浊穣䑳浢浊穣䑳浢浊穣䑳浢浊穣䑳杍呣瘰䨯其瑃㜰婢其㥇䤰䱘其摃㤰夸朰䰷剧摃㤍</w:t>
      </w:r>
      <w:r>
        <w:rPr/>
        <w:t>ਰ</w:t>
      </w:r>
      <w:r>
        <w:rPr/>
        <w:t>䰷关瑃㤰䱪剨十乃瑃㌰䱄剧摃⬰䱈剬瑃祉乇䌰䱁朰䱌兴乃⬰奈兵瑃⬰䰳关乃㜰䱘其摃㤍</w:t>
      </w:r>
      <w:r>
        <w:rPr/>
        <w:t>ਰ</w:t>
      </w:r>
      <w:r>
        <w:rPr/>
        <w:t>夸朰䰳兴摃㠰䱄剧瑃㄰奄剬瑃眰䱶剪乃㤰䱪剨卄关乃㘰奌兵乃礰婢关楁癌匸㕎呕癍穧」</w:t>
      </w:r>
      <w:r>
        <w:rPr/>
        <w:t>ੌ</w:t>
      </w:r>
      <w:r>
        <w:rPr/>
        <w:t>穅硍䌸が積睌穣杍䑍ㅌ礸杍十乃橍睍椸瑌穫杏䑉睉䑷癒䕬坐朰䭐䕒䩖楂橢䝆穣稱祚塂瘍</w:t>
      </w:r>
      <w:r>
        <w:rPr/>
        <w:t>੣</w:t>
      </w:r>
      <w:r>
        <w:rPr/>
        <w:t>湒ず塨ぐ楚留湎睏祚留湎睏祚留湎睏祚留湎睏祚留湎睏祁乃橅㑌㥃昰䱘剧乃㄰䱔关乃礍</w:t>
      </w:r>
      <w:r>
        <w:rPr/>
        <w:t>ਰ</w:t>
      </w:r>
      <w:r>
        <w:rPr/>
        <w:t>䱄其摃㤰夸癌匸瑌礰癌匸瑌礰癌匸瑌礰癌匸瑉䑷癒䕬坐朰䭐䕒䩖楂橢䝆穣稱祚塂癣湒」</w:t>
      </w:r>
      <w:r>
        <w:rPr/>
        <w:t>ਗ਼</w:t>
      </w:r>
      <w:r>
        <w:rPr/>
        <w:t>塨ぐ楚留湎睏祚留湎睏祚留湎睏祚留湎睏祚留湎睏祁硏匯兮㥃㄰奄兴摃礰䱘兴乃㄰䰳儍</w:t>
      </w:r>
      <w:r>
        <w:rPr/>
        <w:t>੶</w:t>
      </w:r>
      <w:r>
        <w:rPr/>
        <w:t>摇偉乃〰䰴朰䱄兵瑇䌰䱪关瑇地䱉杄兲关㥇䄰奐其㥃㑉乃礰䱪关摇䐰奌剧瑇偌礰癌匸琍</w:t>
      </w:r>
      <w:r>
        <w:rPr/>
        <w:t>ੌ</w:t>
      </w:r>
      <w:r>
        <w:rPr/>
        <w:t>礰癌匸瑌礰癌匸瑌礰癌十㡌げ䩖樴乃橸䕓噙杙㉸档㍍㥣浖睢㍊つ䝖㑤䐴浢浊穣䑳浢浊稍</w:t>
      </w:r>
      <w:r>
        <w:rPr/>
        <w:t>੣</w:t>
      </w:r>
      <w:r>
        <w:rPr/>
        <w:t>䑳浢浊穣䑳浢浊穣䑳浢浊穣䑳杄兯祍䌯八瑃㐰䱈剧㥇䌰奌剪礸瑌礰癋䑙灌祧㕍橕灌礰瘍</w:t>
      </w:r>
      <w:r>
        <w:rPr/>
        <w:t>ੌ</w:t>
      </w:r>
      <w:r>
        <w:rPr/>
        <w:t>匸潍橧灌祧穎祁積橍灌礸瑌祧穏䍁祏䑉灉䑷癒䕬坐朰䭐䕒䩖楂橢䝆穣稱祚塂癣湒ず塨」</w:t>
      </w:r>
      <w:r>
        <w:rPr/>
        <w:t>੐</w:t>
      </w:r>
      <w:r>
        <w:rPr/>
        <w:t>楚留湎睏祚留湎睏祚留湎睏祚留湎睏祚留湎睏祁祍匯八乃㠰䰷剧乇䌰䱪兴㥃眰奢剬瑃㔍</w:t>
      </w:r>
      <w:r>
        <w:rPr/>
        <w:t>ਰ</w:t>
      </w:r>
      <w:r>
        <w:rPr/>
        <w:t>䰳剬楁乃瑃礰婢兴乇䄰䱄剨摇䐰䱌关乃㤰䰳剪祁癌匸潍楁㑏呉灌祧ぉ䑅㑍祫癋䑅李䑕ㄍ</w:t>
      </w:r>
      <w:r>
        <w:rPr/>
        <w:t>ੋ</w:t>
      </w:r>
      <w:r>
        <w:rPr/>
        <w:t>匸潎呅㕋匸潎呣ㅋ匸杋䑑杍橣睋匸瑌祧硉䑅ㅍ卫癌匸潍呕杄兯睎䑕灉䑷癒䕬坐朰䭐䕒䨍</w:t>
      </w:r>
      <w:r>
        <w:rPr/>
        <w:t>੖</w:t>
      </w:r>
      <w:r>
        <w:rPr/>
        <w:t>楂橢䝆穣稱祚塂癣湒ず塨ぐ楚留湎睏祚留湎睏祚留湎睏祚留湎睏祚留湎睏祁祍椯八瑇圍</w:t>
      </w:r>
      <w:r>
        <w:rPr/>
        <w:t>ਰ</w:t>
      </w:r>
      <w:r>
        <w:rPr/>
        <w:t>䱔其瑃砰奄关乃㈰䱘其摃㤰夸朰䱌兴摃㜰䱪剨㥃㐰䰳兵䍁乃瑃礰奌剧乃眰奉朰䱌剬瑃」</w:t>
      </w:r>
      <w:r>
        <w:rPr/>
        <w:t>੉</w:t>
      </w:r>
      <w:r>
        <w:rPr/>
        <w:t>乃㌰䱺兴摃㤰奪兴摃㤰䰳剪祄兵瑃⬰奄兵乇䈰䰳其瑇䈰奌剬楷朰䱌兵乃㌰䰳关乇䠰䱘儍</w:t>
      </w:r>
      <w:r>
        <w:rPr/>
        <w:t>੶</w:t>
      </w:r>
      <w:r>
        <w:rPr/>
        <w:t>摃㐰奕朰奍朰奔剬瑃㤰䱄其摇䈰䰷关瑃㐰奕杄兲剧乃㄰䱦剧㥃㜰奺剧瑃眰奌关乇䙌礰瘍</w:t>
      </w:r>
      <w:r>
        <w:rPr/>
        <w:t>ੌ</w:t>
      </w:r>
      <w:r>
        <w:rPr/>
        <w:t>匸瑌礰癌匸瑌礰癌匸瑌礰癌十㡌げ䩖樴乃橸䕓噙杙㉸档㍍㥣浖睢㍊つ䝖㑤䐴浢浊穣䑳洍</w:t>
      </w:r>
      <w:r>
        <w:rPr/>
        <w:t>੢</w:t>
      </w:r>
      <w:r>
        <w:rPr/>
        <w:t>浊穣䑳浢浊穣䑳浢浊穣䑳浢浊穣䑳杍橍瘰䩌剬瑃〰䰳其瑃礰䱶兴摃㤰䰳剪祄兵瑃⬰奄儍</w:t>
      </w:r>
      <w:r>
        <w:rPr/>
        <w:t>ੵ</w:t>
      </w:r>
      <w:r>
        <w:rPr/>
        <w:t>乇䈰䰳其瑇䈰奌剬楁乃瑇䠰䱘剧乃㄰䱣朰奔剬瑃㤰䱄其摇䈰䰷关瑇坉乇䄰䱘兴㥇䐰䱶刍</w:t>
      </w:r>
      <w:r>
        <w:rPr/>
        <w:t>੪</w:t>
      </w:r>
      <w:r>
        <w:rPr/>
        <w:t>乇䌰䱄剧瑃㑌礰癌匸瑌礰癌匸瑌礰癌匸瑌礰癌十㡌げ䩖樴乃橸䕓噙杙㉸档㍍㥣浖睢㍊」</w:t>
      </w:r>
      <w:r>
        <w:rPr/>
        <w:t>੤</w:t>
      </w:r>
      <w:r>
        <w:rPr/>
        <w:t>䝖㑤䐴浢浊穣䑳浢浊穣䑳浢浊穣䑳浢浊穣䑳浢浊穣䑳杍橑瘰䨯兴摇䄰䱘其瑇䜰婢其摃㘍</w:t>
      </w:r>
      <w:r>
        <w:rPr/>
        <w:t>ਰ</w:t>
      </w:r>
      <w:r>
        <w:rPr/>
        <w:t>䱁杄兯癌匸瑌礰癌匸瑌礰癌匸瑌礰癌匸瑉䑷癒䕬坐朰䭐䕒䩖楂橢䝆穣稱祚塂癣湒ず塨」</w:t>
      </w:r>
      <w:r>
        <w:rPr/>
        <w:t>੐</w:t>
      </w:r>
      <w:r>
        <w:rPr/>
        <w:t>楚留湎睏祚留湎睏祚留湎睏祚留湎睏祚留湎睏祁祎䌴硌㥃昰䱘剧乃㄰䰷剨瑇地䰳兵瑃眍</w:t>
      </w:r>
      <w:r>
        <w:rPr/>
        <w:t>੉</w:t>
      </w:r>
      <w:r>
        <w:rPr/>
        <w:t>乃⼰䱘剧乃礰䱪剧摃㤰䰷剬祁乃瑃礰䱶关乇䈰䰳其瑇䈰奌剬椸瑌礰癌匸瑌礰癌匸瑌礰瘍</w:t>
      </w:r>
      <w:r>
        <w:rPr/>
        <w:t>ੌ</w:t>
      </w:r>
      <w:r>
        <w:rPr/>
        <w:t>匸瑌礰材䌹䕓噙⭄兯㡒䕬坉䝎獙塎穐塊汣䜹祤䡒汥䡑⭊洵楣㍁㝊洵楣㍁㝊洵楣㍁㝊洵植</w:t>
      </w:r>
      <w:r>
        <w:rPr/>
        <w:t>੣</w:t>
      </w:r>
      <w:r>
        <w:rPr/>
        <w:t>㍁㝊洵楣㍁㝉䑉が橉瘰䨯兴摇䄰䱘其瑇䜰婢其摃㘰䱁杄兲兴㥃㤰䰷剧摇䑌礰癌匸瑌礰瘍</w:t>
      </w:r>
      <w:r>
        <w:rPr/>
        <w:t>ੌ</w:t>
      </w:r>
      <w:r>
        <w:rPr/>
        <w:t>匸瑌礰癌匸瑌礰癌十㡌げ䩖樴乃橸䕓噙杙㉸档㍍㥣浖睢㍊つ䝖㑤䐴浢浊穣䑳浢浊穣䑳洍</w:t>
      </w:r>
      <w:r>
        <w:rPr/>
        <w:t>੢</w:t>
      </w:r>
      <w:r>
        <w:rPr/>
        <w:t>浊穣䑳浢浊穣䑳浢浊穣䑳杍橕瘰䩌其㥃㜰䱪关楄其㥃㄰奄兴摇䄰䱄剨摇䐰䰳兵瑇䑉乇䐍</w:t>
      </w:r>
      <w:r>
        <w:rPr/>
        <w:t>੉</w:t>
      </w:r>
      <w:r>
        <w:rPr/>
        <w:t>䄰䬰䱌关乃㜰夷剧瑇䑉乃⼰䰷兴乃眰䰳其摇偉乃㌰䱌剬瑇䌰䰳其瑇䈰奌剬椸瑌礰癌匸琍</w:t>
      </w:r>
      <w:r>
        <w:rPr/>
        <w:t>ੌ</w:t>
      </w:r>
      <w:r>
        <w:rPr/>
        <w:t>礰癌匸瑌礰癌匸瑌礰材䌹䕓噙⭄兯㡒䕬坉䝎獙塎穐塊汣䜹祤䡒汥䡑⭊洵楣㍁㝊洵楣㍁㜍</w:t>
      </w:r>
      <w:r>
        <w:rPr/>
        <w:t>੊</w:t>
      </w:r>
      <w:r>
        <w:rPr/>
        <w:t>洵楣㍁㝊洵楣㍁㝊洵楣㍁㝉䄰䭍橙瘰䥢其摇䤰䱕癌匸瑌礰癌匸瑌礰癌匸瑌礰癌匸瑉䑷瘍</w:t>
      </w:r>
      <w:r>
        <w:rPr/>
        <w:t>੒</w:t>
      </w:r>
      <w:r>
        <w:rPr/>
        <w:t>䕬坐朰䭐䕒䩖楂橢䝆穣稱祚塂癣湒ず塨ぐ楚留湎睏祚留湎睏祚留湎睏祚留湎睏祚留湎眍</w:t>
      </w:r>
      <w:r>
        <w:rPr/>
        <w:t>੏</w:t>
      </w:r>
      <w:r>
        <w:rPr/>
        <w:t>祁祎礯八摃眰䱶关乃㤰奈其瑃礰䱁朰䱌关乇䄰奌剬瑇䈰奌剪䍄其摃睉䄰䬰䱲剬瑃㤰䱘刍</w:t>
      </w:r>
      <w:r>
        <w:rPr/>
        <w:t>੨</w:t>
      </w:r>
      <w:r>
        <w:rPr/>
        <w:t>瑇䵉乃㌰䱌剬瑇䌰䰳其瑃稰䰴朰奄其瑃㘰奍癌匸硎䑉杏䑧㕌穅ㅉ䑍祎礸㑉䑁㕎椸穉䑉㐍</w:t>
      </w:r>
      <w:r>
        <w:rPr/>
        <w:t>੎</w:t>
      </w:r>
      <w:r>
        <w:rPr/>
        <w:t>匸祉䑕硏䌸硍十㕍䑧癍呍李橅が積杄兯㍍呑癌匸祍䑅杍穕硉䑷癒䕬坐朰䭐䕒䩖楂橢䝆稍</w:t>
      </w:r>
      <w:r>
        <w:rPr/>
        <w:t>੣</w:t>
      </w:r>
      <w:r>
        <w:rPr/>
        <w:t>稱祚塂癣湒ず塨ぐ楚留湎睏祚留湎睏祚留湎睏祚留湎睏祚留湎睏祁祎礴硌㥃昰䱘剧乃礍</w:t>
      </w:r>
      <w:r>
        <w:rPr/>
        <w:t>ਰ</w:t>
      </w:r>
      <w:r>
        <w:rPr/>
        <w:t>婢剧摃㤰䱁杋乃⼰䱘剧乃㄰䰷剨瑇地䰳兴摃㤰䱁灉䄰䬰䱌关乇䄰奌剬瑇䈰奌剪䍁癌匸砍</w:t>
      </w:r>
      <w:r>
        <w:rPr/>
        <w:t>੎</w:t>
      </w:r>
      <w:r>
        <w:rPr/>
        <w:t>呅李穫祌積㍉䑙き椸硍䍁㕍橫癎十㕍呁癎䍁祏呕癍橁李穑睌穅穉䑙硎䌸硍䍁睍橅癌匸礍</w:t>
      </w:r>
      <w:r>
        <w:rPr/>
        <w:t>੎</w:t>
      </w:r>
      <w:r>
        <w:rPr/>
        <w:t>呑杏呑穉䄰䭐䌹䕓噙⭄兯㡒䕬坉䝎獙塎穐塊汣䜹祤䡒汥䡑⭊洵楣㍁㝊洵楣㍁㝊洵楣㍁㜍</w:t>
      </w:r>
      <w:r>
        <w:rPr/>
        <w:t>੊</w:t>
      </w:r>
      <w:r>
        <w:rPr/>
        <w:t>洵楣㍁㝊洵楣㍁㝉䑉㍌橉瘰䩦其摃⬰奅朰䰳关䍄兵瑇地䰳兴摇䜰奷杄兲兴㥃礰婢剧瑃㤍</w:t>
      </w:r>
      <w:r>
        <w:rPr/>
        <w:t>ਰ</w:t>
      </w:r>
      <w:r>
        <w:rPr/>
        <w:t>䰷关㥃⭉乇䄰䰷兵瑇䑉䌸材䌹䕓噙⭄兯㡒䕬坉䝎獙塎穐塊汣䜹祤䡒汥䡑⭊洵楣㍁㝊洵植</w:t>
      </w:r>
      <w:r>
        <w:rPr/>
        <w:t>੣</w:t>
      </w:r>
      <w:r>
        <w:rPr/>
        <w:t>㍁㝊洵楣㍁㝊洵楣㍁㝊洵楣㍁㝉䌰癋䑧㕍䑍灌祧祍楁乃橍硎卫癋䑉㑍積灌祧祎橉ㅋ匸漍</w:t>
      </w:r>
      <w:r>
        <w:rPr/>
        <w:t>੍</w:t>
      </w:r>
      <w:r>
        <w:rPr/>
        <w:t>十㍎穣灌祧㑏䑍祋匸瑌祧㉍穁㍋匸瑌祧ㅍ祁ㅏ呉灉䑷癒䕬坐朰䭐䕒䩖楂橢䝆穣稱祚塂瘍</w:t>
      </w:r>
      <w:r>
        <w:rPr/>
        <w:t>੣</w:t>
      </w:r>
      <w:r>
        <w:rPr/>
        <w:t>湒ず塨ぐ楚留湎睏祚留湎睏祚留湎睏祚留湎睏祚留湎睏祄兮瑇䈰䰳其瑃礰䰳剬楄兴㥃眍</w:t>
      </w:r>
      <w:r>
        <w:rPr/>
        <w:t>ਰ</w:t>
      </w:r>
      <w:r>
        <w:rPr/>
        <w:t>奈其瑃砰䱧獉乇䈰奌其瑇䈰䰷关瑃㤰䰴杄兲剪㥃㘰䱪剨卄剬䍄其㥃㄰奄兴摃〰䱈关乇䠍</w:t>
      </w:r>
      <w:r>
        <w:rPr/>
        <w:t>ਰ</w:t>
      </w:r>
      <w:r>
        <w:rPr/>
        <w:t>䱘其摇坉乃㌰䱄兵瑃⬰䰳其瑃〰䱄关瑇䈰奌关瑃⬰䱷朰䰷关摃㠰䱘兴瑃㄰䰳其摇偉乇䨍</w:t>
      </w:r>
      <w:r>
        <w:rPr/>
        <w:t>ਰ</w:t>
      </w:r>
      <w:r>
        <w:rPr/>
        <w:t>䰷兴乃⭉乃礰䰷兵㥃⬰䱔剬瑃㤰䰳剪祷朰䱲其瑇䄰䱪剧摇䌰奐关瑃眰䰳其摇偉乇䌰䱁服</w:t>
      </w:r>
      <w:r>
        <w:rPr/>
        <w:t>੄</w:t>
      </w:r>
      <w:r>
        <w:rPr/>
        <w:t>兲剧乃⬰䱦其㥃⬰奄剪㥃〰䱢兴摃㤰䰳剪祄剧祄关摃眰䰳兵瑇䑉乃礰婢兴乇䈰奐剧瑃㤍</w:t>
      </w:r>
      <w:r>
        <w:rPr/>
        <w:t>ਰ</w:t>
      </w:r>
      <w:r>
        <w:rPr/>
        <w:t>婙畉䑷癒䕬坐朰䭐䕒䩖楂橢䝆穣稱祚塂癣湒ず塨ぐ楚留湎睏祚留湎睏祚留湎睏祚留湎眍</w:t>
      </w:r>
      <w:r>
        <w:rPr/>
        <w:t>੏</w:t>
      </w:r>
      <w:r>
        <w:rPr/>
        <w:t>祚留湎睏祄兮瑇䔰䰷剧乃㠰䱶兴摃㤰䱪剨卄剧祄兴㥃眰奈剧瑃眰䱌剧祁乃瑃㤰䱘其乃眍</w:t>
      </w:r>
      <w:r>
        <w:rPr/>
        <w:t>ਰ</w:t>
      </w:r>
      <w:r>
        <w:rPr/>
        <w:t>奌兴摇䄰婢关乃㜰奺其摃㐰奕朰䱄兵瑇䌰䱪关瑇地䱉朰䱈关乃㤰䱯朰䰳兴卄其乃眰婑甍</w:t>
      </w:r>
      <w:r>
        <w:rPr/>
        <w:t>੉</w:t>
      </w:r>
      <w:r>
        <w:rPr/>
        <w:t>䑷癒䕬坐朰䭐䕒䩖楂橢䝆穣稱祚塂癣湒ず塨ぐ楚留湎睏祚留湎睏祚留湎睏祚留湎睏祚甍</w:t>
      </w:r>
      <w:r>
        <w:rPr/>
        <w:t>ਖ਼</w:t>
      </w:r>
      <w:r>
        <w:rPr/>
        <w:t>湎睏祄兯摃⼰奄关乃礰䱘兴乃㜰䱪关瑃睉乃礰䱄剧乇䌰婢剧摇䌰奷杄兲其瑇䈰䰳其瑃礍</w:t>
      </w:r>
      <w:r>
        <w:rPr/>
        <w:t>ਰ</w:t>
      </w:r>
      <w:r>
        <w:rPr/>
        <w:t>䰳兵乇䙉乃㌰䱄剧摃⬰䱈剬瑃祉䍪其摃㄰奄剧㥇䘰䰷其乃ㅉ乃㠰䱄兵摃㤰䰴朰䱦关䍄儍</w:t>
      </w:r>
      <w:r>
        <w:rPr/>
        <w:t>ੳ</w:t>
      </w:r>
      <w:r>
        <w:rPr/>
        <w:t>乃〰奄兴摇䈰䰷剪橲其䌴朰䩔其摇地䰯剧乃⬰䰯兴摇䌰奄其瑃礰奈剪乃㙌䍄关瑇䐰䱳甍</w:t>
      </w:r>
      <w:r>
        <w:rPr/>
        <w:t>੉</w:t>
      </w:r>
      <w:r>
        <w:rPr/>
        <w:t>乃戰䱘其摇地䰳关䍷硎祁乃瑇䌰䱁朰䱷畉乃栰奐其乃㑌䍄关瑇䐰䱳界乃栰奐其乇䈰奺儍</w:t>
      </w:r>
      <w:r>
        <w:rPr/>
        <w:t>ੵ</w:t>
      </w:r>
      <w:r>
        <w:rPr/>
        <w:t>瑃⭌摃愰䱪剬㥃礰奈剪乃㘰䱪剨卄公乃㐰䱌剬瑃㌰婢兵卷杍橁獉乇䨰䰴朰婑朰䱦关乃砍</w:t>
      </w:r>
      <w:r>
        <w:rPr/>
        <w:t>ਰ</w:t>
      </w:r>
      <w:r>
        <w:rPr/>
        <w:t>䱘兴㥃⼰䱘剨㥃㄰䰳其摇倰䱷朰䱦关䍄兵瑇䄰䱘兴乃㐰奌其摃㐰䱷杄兲兴乃⬰䱐其瑃礍</w:t>
      </w:r>
      <w:r>
        <w:rPr/>
        <w:t>ਰ</w:t>
      </w:r>
      <w:r>
        <w:rPr/>
        <w:t>䰷剧乃⬰䱷杔楁㍍卄关瑇地䱑杍䑉畍䑑畍橁睏摇䅋卄兴㥃睉乇䈰奌关乃㤰䰷其䍄其摃眍</w:t>
      </w:r>
      <w:r>
        <w:rPr/>
        <w:t>੉</w:t>
      </w:r>
      <w:r>
        <w:rPr/>
        <w:t>䑁硌橁硌橉睍呉朰奈兵瑃㜰䱄兴乃眰婑杍呍㕉䑍㉎卄剧瑃㐰奅田䱐剧乃㥌楁乃橷癒䕬圍</w:t>
      </w:r>
      <w:r>
        <w:rPr/>
        <w:t>੐</w:t>
      </w:r>
      <w:r>
        <w:rPr/>
        <w:t>朰䭐䕒䩖楂橢䝆穣稱祚塂癣湒ず塨ぐ楚留湎睏祚留湎睏祚留湎睏祚留湎睏祚留湎睏祄儍</w:t>
      </w:r>
      <w:r>
        <w:rPr/>
        <w:t>੮</w:t>
      </w:r>
      <w:r>
        <w:rPr/>
        <w:t>瑇䈰䰳其瑃礰䰳剬楄兴㥃眰奈其瑃砰䱧朰䰳关䍁乃瑃㘰䰷其摇䈰䱘剧乃礰䱄剨瑇地婣猍</w:t>
      </w:r>
      <w:r>
        <w:rPr/>
        <w:t>੉</w:t>
      </w:r>
      <w:r>
        <w:rPr/>
        <w:t>乇䄰䱘兵瑃⬰䰳剧摇䌰奄剧㥃㘰奢剬瑇塉乇䌰䱁朰䱌兵乃㜰奐剨㥃㄰䰳剬楄兴祄兴摃㘍</w:t>
      </w:r>
      <w:r>
        <w:rPr/>
        <w:t>ਰ</w:t>
      </w:r>
      <w:r>
        <w:rPr/>
        <w:t>奈其㥃㜰奐关乇䌰䱄剨瑇地婣朰䰳关䍄其㥇䄰䰷兴乃眰䱙朰䱌剬瑃〰奈剧㥇䌰䰳剬椴服</w:t>
      </w:r>
      <w:r>
        <w:rPr/>
        <w:t>੐</w:t>
      </w:r>
      <w:r>
        <w:rPr/>
        <w:t>䌹䕓噙⭄兯㡒䕬坉䝎獙塎穐塊汣䜹祤䡒汥䡑⭊洵楣㍁㝊洵楣㍁㝊洵楣㍁㝊洵楣㍁㝊洵植</w:t>
      </w:r>
      <w:r>
        <w:rPr/>
        <w:t>੣</w:t>
      </w:r>
      <w:r>
        <w:rPr/>
        <w:t>㍁㝉乃搰䱘其乃眰奌兴摇䄰婢关乃㜰奺其摃㐰奕朰䱄兵瑇䌰䱪关瑇地䱉獉䄰䬰奮其瑃」</w:t>
      </w:r>
      <w:r>
        <w:rPr/>
        <w:t>ਰ</w:t>
      </w:r>
      <w:r>
        <w:rPr/>
        <w:t>䰴朰夯兵瑃㐰奕朰婑朰䰷关摃㠰䱘兴瑃㄰䰳其摇偉乃⼰奄关乃礰䱁朰䱌兵㥃眰奈其摃⬍</w:t>
      </w:r>
      <w:r>
        <w:rPr/>
        <w:t>ਰ</w:t>
      </w:r>
      <w:r>
        <w:rPr/>
        <w:t>奈剧瑇坉乃㤰䱘其乃眰婑畉䑷癒䕬坐朰䭐䕒䩖楂橢䝆穣稱祚塂癣湒ず塨ぐ楚留湎睏祚甍</w:t>
      </w:r>
      <w:r>
        <w:rPr/>
        <w:t>ਖ਼</w:t>
      </w:r>
      <w:r>
        <w:rPr/>
        <w:t>湎睏祚留湎睏祚留湎睏祚留湎睏祄兯摇䌰䱌其瑇䄰䱘其摇坉乃㤰䱘其乃眰奌兴摇䄰婢儍</w:t>
      </w:r>
      <w:r>
        <w:rPr/>
        <w:t>ੳ</w:t>
      </w:r>
      <w:r>
        <w:rPr/>
        <w:t>乃㜰奺其摇坉䄰䬰䱄兵瑇䌰䱪关瑃㑉乇䑉乃砰䱄其摃㘰奍朰䱌剬瑃〰奈剧㥇䌰䰳剬椴服</w:t>
      </w:r>
      <w:r>
        <w:rPr/>
        <w:t>੐</w:t>
      </w:r>
      <w:r>
        <w:rPr/>
        <w:t>䌹䕓噙⭄兯㡒䕬坉䝎獙塎穐塊汣䜹祤䡒汥䡑⭊洵楣㍁㝊洵楣㍁㝊洵楣㍁㝊洵楣㍁㝊洵植</w:t>
      </w:r>
      <w:r>
        <w:rPr/>
        <w:t>੣</w:t>
      </w:r>
      <w:r>
        <w:rPr/>
        <w:t>㍁㝉乃昰䱘剧乃礰婢剧摃㤰䱁朰䱌兵㥃眰奈其摇地奈剧瑇䵉乃⼰䰷关瑃㤰婢剧摇䌰头服</w:t>
      </w:r>
      <w:r>
        <w:rPr/>
        <w:t>੄</w:t>
      </w:r>
      <w:r>
        <w:rPr/>
        <w:t>兲关乃㠰䰷剧乇䌰䱪兴㥃⬰䱌关乃㤰䱪剨卄其瑇䈰䰳其瑃礰䰳兵乇䙉乃㌰䱄剧摃⬰䱈刍</w:t>
      </w:r>
      <w:r>
        <w:rPr/>
        <w:t>੬</w:t>
      </w:r>
      <w:r>
        <w:rPr/>
        <w:t>瑃祉乇䈰䱲兵㥃眰䱔关乇啉䑅積橍睉乇䌰䱪剧卺关㥇䄰䰰獉乃㤰䱘其乃眰奌兴摇䄰婢儍</w:t>
      </w:r>
      <w:r>
        <w:rPr/>
        <w:t>ੳ</w:t>
      </w:r>
      <w:r>
        <w:rPr/>
        <w:t>乃㜰奺其摃㐰奕朰䱄兵瑇䌰䱪关瑇地䱉杌十乃橍祍橌剧瑃㐰奅田䱐剧乃㥌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乃昰奄兵乃㠰婢剧瑃㘰䱁杍呁畉乃䜰䰳剩乇坉乇䔰婢其摃眰䰳剧摃⬰䱌剬楁乃瑃眰䱲刍</w:t>
      </w:r>
      <w:r>
        <w:rPr/>
        <w:t>੧</w:t>
      </w:r>
      <w:r>
        <w:rPr/>
        <w:t>瑃㐰䱌兵䍁㡌げ䩖樴乃橸䕓噙杙㉸档㍍㥣浖睢㍊つ䝖㑤䐴浢浊穣䑳浢浊穣䑳浢浊穣䑳洍</w:t>
      </w:r>
      <w:r>
        <w:rPr/>
        <w:t>੢</w:t>
      </w:r>
      <w:r>
        <w:rPr/>
        <w:t>浊穣䑳浢浊穣䑳朰䭌关乃砰䱶兵乇䜰夸杍呁畍匴朰䥢其摇䤰婙杄兲剨乇地䰳关乃㤰奈儍</w:t>
      </w:r>
      <w:r>
        <w:rPr/>
        <w:t>੶</w:t>
      </w:r>
      <w:r>
        <w:rPr/>
        <w:t>瑃礰婙朰䱄兵瑇䌰䱪关瑃㑋乇䌰䱪剧匷关㥇䄰䰰畋十㡌げ䩖樴乃橸䕓噙杙㉸档㍍㥣浖眍</w:t>
      </w:r>
      <w:r>
        <w:rPr/>
        <w:t>੢</w:t>
      </w:r>
      <w:r>
        <w:rPr/>
        <w:t>㍊つ䝖㑤䐴浢浊穣䑳浢浊穣䑳浢浊穣䑳浢浊穣䑳浢浊穣䑳朰䭄剪礳兴乃⬰䱯瘰䨳关乃㔍</w:t>
      </w:r>
      <w:r>
        <w:rPr/>
        <w:t>ਰ</w:t>
      </w:r>
      <w:r>
        <w:rPr/>
        <w:t>䱺兴摃㤰奐关瑃眰䰳其摇偉䄰䬰奈剧瑃眰奌剧瑇坌㥃昰奄兵乃㠰婢剧瑃㘰䱁瘰䩦关瑇圍</w:t>
      </w:r>
      <w:r>
        <w:rPr/>
        <w:t>ਰ</w:t>
      </w:r>
      <w:r>
        <w:rPr/>
        <w:t>奌其摃㐰䱫朰奄剬瑃㙌㥃昰䰷其㥃㄰奄兴摃〰䰳剬瑃㕉乇䄰婢兵楁㡌げ䩖樴乃橸䕓噙服</w:t>
      </w:r>
      <w:r>
        <w:rPr/>
        <w:t>ਖ਼</w:t>
      </w:r>
      <w:r>
        <w:rPr/>
        <w:t>㉸档㍍㥣浖睢㍊つ䝖㑤䐴浢浊穣䑳浢浊穣䑳浢浊穣䑳浢浊穣䑳浢浊穣䑳杍匴瘰䩔兴摃砍</w:t>
      </w:r>
      <w:r>
        <w:rPr/>
        <w:t>ਰ</w:t>
      </w:r>
      <w:r>
        <w:rPr/>
        <w:t>婢剧瑃⬰奄剧摇䴰䱲关䍁乃瑃㌰䱄关摃⬰奄关㥃⬰䱌关乃㤰婢剧摇䌰奷朰䱦关䍄剧瑃⬍</w:t>
      </w:r>
      <w:r>
        <w:rPr/>
        <w:t>ਰ</w:t>
      </w:r>
      <w:r>
        <w:rPr/>
        <w:t>奄关㥃⭌摃礰䱪其乃㑉乃⬰䰯兴摇䄰䱄剨瑇地夯其乃㑌礸瑌礰材䌹䕓噙⭄兯㡒䕬坉䝎猍</w:t>
      </w:r>
      <w:r>
        <w:rPr/>
        <w:t>ਖ਼</w:t>
      </w:r>
      <w:r>
        <w:rPr/>
        <w:t>塎穐塊汣䜹祤䡒汥䡑⭊洵楣㍁㝊洵楣㍁㝊洵楣㍁㝊洵楣㍁㝊洵楣㍁㝉䑉界㥃堰䱄关摃⬍</w:t>
      </w:r>
      <w:r>
        <w:rPr/>
        <w:t>ਰ</w:t>
      </w:r>
      <w:r>
        <w:rPr/>
        <w:t>奄关㥃⬰䱌关乃㤰婢剧摇䌰奷朰䱦关䍁乃瑇䔰婢其摃眰䰳剧摃⬰䱌兵乃㡉乃㜰婢兴㥃㐍</w:t>
      </w:r>
      <w:r>
        <w:rPr/>
        <w:t>ਰ</w:t>
      </w:r>
      <w:r>
        <w:rPr/>
        <w:t>䰰琰䱐其瑃㡉䍪其瑇䄰䱘其摃〰䰷剪楫癌礰癌十㡌げ䩖樴乃橸䕓噙杙㉸档㍍㥣浖睢㍊」</w:t>
      </w:r>
      <w:r>
        <w:rPr/>
        <w:t>੤</w:t>
      </w:r>
      <w:r>
        <w:rPr/>
        <w:t>䝖㑤䐴浢浊穣䑳浢浊穣䑳浢浊穣䑳浢浊穣䑳浢浊穣䑳杍礴瘰䩔兴摃砰婢剧瑃⬰奄剧摇䴍</w:t>
      </w:r>
      <w:r>
        <w:rPr/>
        <w:t>ਰ</w:t>
      </w:r>
      <w:r>
        <w:rPr/>
        <w:t>䱲关䍁乃瑃㌰䱄关摃⬰奄关㥃⬰䱌关乃㤰婢剧摇䌰奷朰䱦关䍄其瑃⼰䱘剧乃睌摇䜰婢刍</w:t>
      </w:r>
      <w:r>
        <w:rPr/>
        <w:t>੪</w:t>
      </w:r>
      <w:r>
        <w:rPr/>
        <w:t>㥃㠰䱧朰䱣朰䱲剧乃㄰䱔兵乇䌰䰷关瑃㐰䱺兵䍄剧瑃睉乃〰䱘关摃㄰奌其瑃礰䱪其乃㐍</w:t>
      </w:r>
      <w:r>
        <w:rPr/>
        <w:t>੉</w:t>
      </w:r>
      <w:r>
        <w:rPr/>
        <w:t>乃㘰䱄剧乇䌰䱲关乃㠰䱧癌穅ぉ䑫ㅎ礸硉䑣睍䍁乃橷癒䕬坐朰䭐䕒䩖楂橢䝆穣稱祚塂瘍</w:t>
      </w:r>
      <w:r>
        <w:rPr/>
        <w:t>੣</w:t>
      </w:r>
      <w:r>
        <w:rPr/>
        <w:t>湒ず塨ぐ楚留湎睏祚留湎睏祚留湎睏祚留湎睏祚留湎睏祁が椯兯乃⬰䱦剧乃眰奘剧㥃㤍</w:t>
      </w:r>
      <w:r>
        <w:rPr/>
        <w:t>ਰ</w:t>
      </w:r>
      <w:r>
        <w:rPr/>
        <w:t>䱲兵䍄兴㥃睉䄰䬰䱲其瑃㤰䱌兴摇䄰奈剬瑃㔰䰳兵乃㠰䱧朰䰷其㥃㄰奄关䌳剨瑇地夯儍</w:t>
      </w:r>
      <w:r>
        <w:rPr/>
        <w:t>੶</w:t>
      </w:r>
      <w:r>
        <w:rPr/>
        <w:t>乃㑌礸瑌礰材䌹䕓噙⭄兯㡒䕬坉䝎獙塎穐塊汣䜹祤䡒汥䡑⭊洵楣㍁㝊洵楣㍁㝊洵楣㍁㜍</w:t>
      </w:r>
      <w:r>
        <w:rPr/>
        <w:t>੊</w:t>
      </w:r>
      <w:r>
        <w:rPr/>
        <w:t>洵楣㍁㝊洵楣㍁㝉䑕界㥃昰䱘剧乃㄰䰷剨瑇地䰳兵瑃睉乇䔰婢其摃眰䰳剧摃⬰䱌兵乇䘍</w:t>
      </w:r>
      <w:r>
        <w:rPr/>
        <w:t>੉</w:t>
      </w:r>
      <w:r>
        <w:rPr/>
        <w:t>䄰䬰婢其摇䈰奌剧乇䐰䱺兴摃㤰奌剬瑃祌䍄剩摃⭉乃⬰䱈兵㥇地䱲其瑃礰奐剪瑇䌰奺刍</w:t>
      </w:r>
      <w:r>
        <w:rPr/>
        <w:t>੧</w:t>
      </w:r>
      <w:r>
        <w:rPr/>
        <w:t>摇偉乃㌰䱁朰䰯其瑃㌰䱄关摃眰䱶关乃㤰奈其瑃礰䱧琰䱺兵䍄剧乃眰奘剧㥃㤰䱲关乃㠍</w:t>
      </w:r>
      <w:r>
        <w:rPr/>
        <w:t>ਰ</w:t>
      </w:r>
      <w:r>
        <w:rPr/>
        <w:t>䱧癌礰癌十㡌げ䩖樴乃橸䕓噙杙㉸档㍍㥣浖睢㍊つ䝖㑤䐴浢浊穣䑳浢浊穣䑳浢浊穣䑳洍</w:t>
      </w:r>
      <w:r>
        <w:rPr/>
        <w:t>੢</w:t>
      </w:r>
      <w:r>
        <w:rPr/>
        <w:t>浊穣䑳浢浊穣䑳李椴瘰䨯其瑇䘰婢兴乃㤰婙朰奔剬瑃㤰䱄其摇䈰䰷关瑇坉䄰䬰䱄兵瑇䌍</w:t>
      </w:r>
      <w:r>
        <w:rPr/>
        <w:t>ਰ</w:t>
      </w:r>
      <w:r>
        <w:rPr/>
        <w:t>䱪关瑃㑌䍄剩摃⭉乃⼰奄兵乃㌰䰳关䌳剨㥃㄰䰳剬楄兴乃㜰夸朰䰷关摃㜰婢兵瑇䑉乇䘍</w:t>
      </w:r>
      <w:r>
        <w:rPr/>
        <w:t>ਰ</w:t>
      </w:r>
      <w:r>
        <w:rPr/>
        <w:t>䱘兴乃㈰奐关瑃眰䰳其摇偌礸瑌礰材䌹䕓噙⭄兯㡒䕬坉䝎獙塎穐塊汣䜹祤䡒汥䡑⭊洵植</w:t>
      </w:r>
      <w:r>
        <w:rPr/>
        <w:t>੣</w:t>
      </w:r>
      <w:r>
        <w:rPr/>
        <w:t>㍁㝊洵楣㍁㝊洵楣㍁㝊洵楣㍁㝊洵楣㍁㝉䑣界㥃吰奄其瑇䤰䰷关瑇坉乃㘰䰷剩乇䌰䱧服</w:t>
      </w:r>
      <w:r>
        <w:rPr/>
        <w:t>ਰ</w:t>
      </w:r>
      <w:r>
        <w:rPr/>
        <w:t>䱣杄兲其瑃砰䱺兴摃㈰䱘其摃㐰䱷朰䰯剧乃眰䱌其瑃㡉乃㘰䰷剧乃㐰奈剧瑇䐰䱌关乃㤍</w:t>
      </w:r>
      <w:r>
        <w:rPr/>
        <w:t>ਰ</w:t>
      </w:r>
      <w:r>
        <w:rPr/>
        <w:t>䰳剪礸癌匸瑉䑷癒䕬坐朰䭐䕒䩖楂橢䝆穣稱祚塂癣湒ず塨ぐ楚留湎睏祚留湎睏祚留湎眍</w:t>
      </w:r>
      <w:r>
        <w:rPr/>
        <w:t>੏</w:t>
      </w:r>
      <w:r>
        <w:rPr/>
        <w:t>祚留湎睏祚留湎睏祁㑌椯全瑃㤰奪剬椸癏呉李橍㕌穉睍楁硎䑫杄兯㡌げ䩖樴乃橸䕓噙服</w:t>
      </w:r>
      <w:r>
        <w:rPr/>
        <w:t>ਖ਼</w:t>
      </w:r>
      <w:r>
        <w:rPr/>
        <w:t>㉸档㍍㥣浖睢㍊つ䝖㑤䐴浢浊穣䑳浢浊穣䑳浢浊穣䑳浢浊穣䑳浢浊穣䑳杏匴瘰䭄兴摃㌍</w:t>
      </w:r>
      <w:r>
        <w:rPr/>
        <w:t>ਰ</w:t>
      </w:r>
      <w:r>
        <w:rPr/>
        <w:t>䱘剧乃祉乃⼰婢兴䍁乃瑃㌰䰳兴摇䜰婢其摃㄰䰳其摇偌礸潍十く呕灌祧ぉ䑙㉎卫材䌹䔍</w:t>
      </w:r>
      <w:r>
        <w:rPr/>
        <w:t>੓</w:t>
      </w:r>
      <w:r>
        <w:rPr/>
        <w:t>噙⭄兯㡒䕬坉䝎獙塎穐塊汣䜹祤䡒汥䡑⭊洵楣㍁㝊洵楣㍁㝊洵楣㍁㝊洵楣㍁㝊洵楣㍁㜍</w:t>
      </w:r>
      <w:r>
        <w:rPr/>
        <w:t>੉</w:t>
      </w:r>
      <w:r>
        <w:rPr/>
        <w:t>䑅睌椯兯㥇䈰奺其瑃稰䰴朰婢其摇䤰䱪剨卄剨乇地䰳关乃㤰奈其瑃礰䱪剨十乃瑃眰䱲刍</w:t>
      </w:r>
      <w:r>
        <w:rPr/>
        <w:t>੧</w:t>
      </w:r>
      <w:r>
        <w:rPr/>
        <w:t>瑃㐰䱌剬瑃祉乃㌰䱁朰䱺剬瑃㤰奐剧摃⬰䱷朰奄兴摃㌰䱘剧乃礰婢关椸癍呁㉉䑅睍匸砍</w:t>
      </w:r>
      <w:r>
        <w:rPr/>
        <w:t>੏</w:t>
      </w:r>
      <w:r>
        <w:rPr/>
        <w:t>呫杍呧ぉ䑷癒䕬坐朰䭐䕒䩖楂橢䝆穣稱祚塂癣湒ず塨ぐ楚留湎睏祚留湎睏祚留湎睏祚甍</w:t>
      </w:r>
      <w:r>
        <w:rPr/>
        <w:t>ਖ਼</w:t>
      </w:r>
      <w:r>
        <w:rPr/>
        <w:t>湎睏祚留湎睏祄兯乃⬰䱦剩乃㐰奔剧乃⬰䱌兵瑃睉乇䄰夯兴乃㘰奍朴潃挰䥢其摇䤰婢植</w:t>
      </w:r>
      <w:r>
        <w:rPr/>
        <w:t>੧</w:t>
      </w:r>
      <w:r>
        <w:rPr/>
        <w:t>䨰朰䱦关䍁乃瑃㌰䱌剬瑇䌰䰳兵乃㕉乇䄰婢兵橯材䌹䕓噙⭄兯㡒䕬坉䝎獙塎穐塊汣䜹礍</w:t>
      </w:r>
      <w:r>
        <w:rPr/>
        <w:t>੤</w:t>
      </w:r>
      <w:r>
        <w:rPr/>
        <w:t>䡒汥䡑⭊洵楣㍁㝊洵楣㍁㝊洵楣㍁㝊洵楣㍁㝊洵楣㍁㝉䑍ㅍ橙ㅉ乇䌰䱪剧匷关㥇䄰䰰甍</w:t>
      </w:r>
      <w:r>
        <w:rPr/>
        <w:t>੉</w:t>
      </w:r>
      <w:r>
        <w:rPr/>
        <w:t>䌰朰䱦关乃㜰䱪剩乃㘰䱧朰䰳关䍁乃瑇䄰䱄剨摇䐰䰳兵瑃眰奕杍呕睍䍷朰夯兵瑇坉乇䄍</w:t>
      </w:r>
      <w:r>
        <w:rPr/>
        <w:t>ਰ</w:t>
      </w:r>
      <w:r>
        <w:rPr/>
        <w:t>䱘兴㥃㄰奄关瑇䐰䱌关乃㜰䱪剧摇䵏祁㡌げ䩖樴乃橸䕓噙杙㉸档㍍㥣浖睢㍊つ䝖㑤䐴洍</w:t>
      </w:r>
      <w:r>
        <w:rPr/>
        <w:t>੢</w:t>
      </w:r>
      <w:r>
        <w:rPr/>
        <w:t>浊穣䑳浢浊穣䑳浢浊穣䑳浢浊穣䑳浢浊穣䑳杍呧ㅏ䑫朰奌兵乇䉌瑃稰奄其匴杌卄兴㥃眍</w:t>
      </w:r>
      <w:r>
        <w:rPr/>
        <w:t>ਰ</w:t>
      </w:r>
      <w:r>
        <w:rPr/>
        <w:t>䱶兵乇䤰䱲兵䍄其摃睉䄰䬰奄关乃㌰奐其摃㘰奍杍呕睍楷朰奮其楄剧乃㄰䱦兴摇䄰䱌刍</w:t>
      </w:r>
      <w:r>
        <w:rPr/>
        <w:t>੧</w:t>
      </w:r>
      <w:r>
        <w:rPr/>
        <w:t>㥃礰䱄兵㥃㐰奈剪䑳材䌹䕓噙⭄兯㡒䕬坉䝎獙塎穐塊汣䜹祤䡒汥䡑⭊洵楣㍁㝊洵楣㍁㜍</w:t>
      </w:r>
      <w:r>
        <w:rPr/>
        <w:t>੊</w:t>
      </w:r>
      <w:r>
        <w:rPr/>
        <w:t>洵楣㍁㝊洵楣㍁㝊洵楣㍁㝉䑍㉍䑉朰奌兵乇䉌瑃稰奄其匴杌卄兴㥃眰䱶兵乇䤰䱲兵䍁不</w:t>
      </w:r>
      <w:r>
        <w:rPr/>
        <w:t>੃</w:t>
      </w:r>
      <w:r>
        <w:rPr/>
        <w:t>瑇䄰䱄剨摇䐰䰳兵瑇地䱉杍橧睏卷朰䱦关摃⬰婣朰䱉朰奄其瑃砰䰷剧瑇坉乇䌰䱘剧乃㠍</w:t>
      </w:r>
      <w:r>
        <w:rPr/>
        <w:t>ਰ</w:t>
      </w:r>
      <w:r>
        <w:rPr/>
        <w:t>婢其摃眰䱶剪乃㤰䰷关㥃⭉乃⬰䱈兵㥃眰䱔其摃眰䰳其摇偌䍄剩乃眰奘剧乃眰䱮剧摇䴍</w:t>
      </w:r>
      <w:r>
        <w:rPr/>
        <w:t>ਰ</w:t>
      </w:r>
      <w:r>
        <w:rPr/>
        <w:t>䱲剬楄兴乇地婣材䌹䕓噙⭄兯㡒䕬坉䝎獙塎穐塊汣䜹祤䡒汥䡑⭊洵楣㍁㝊洵楣㍁㝊洵植</w:t>
      </w:r>
      <w:r>
        <w:rPr/>
        <w:t>੣</w:t>
      </w:r>
      <w:r>
        <w:rPr/>
        <w:t>㍁㝊洵楣㍁㝊洵楣㍁㝉乃㍉乃昰䩯獉乃㠰婢兴瑃㤰䱄剧乃⬰䱔其摇坉乃⼰䱘剧乃㄰䱲儍</w:t>
      </w:r>
      <w:r>
        <w:rPr/>
        <w:t>ੳ</w:t>
      </w:r>
      <w:r>
        <w:rPr/>
        <w:t>乃㌰䱧㝉䄰䭐䌹䕓噙⭄兯㡒䕬坉䝎獙塎穐塊汣䜹祤䡒汥䡑⭊洵楣㍁㝊洵楣㍁㝊洵楣㍁㜍</w:t>
      </w:r>
      <w:r>
        <w:rPr/>
        <w:t>੊</w:t>
      </w:r>
      <w:r>
        <w:rPr/>
        <w:t>洵楣㍁㝊洵楣㍁㝉䑍祎橣ぉ乇䌰䱪剧匷关㥇䄰䰰畉䌰朰䱦关乃㜰䱪剩乃⬰䱯杄兲剧乃眍</w:t>
      </w:r>
      <w:r>
        <w:rPr/>
        <w:t>ਰ</w:t>
      </w:r>
      <w:r>
        <w:rPr/>
        <w:t>奘剧㥃㤰䱲剧祁穎呑睉乇䔰䰷剧乃㄰䱲剧摃㤰䱁朰奐关㥃⬰䱔关䍄兴祄兵瑇䐰䰯剬瑃礍</w:t>
      </w:r>
      <w:r>
        <w:rPr/>
        <w:t>ਰ</w:t>
      </w:r>
      <w:r>
        <w:rPr/>
        <w:t>䱶剬椳其㥇䄰䰷兴乃眰䱢剧祄剬瑃㤰䱌关乃㜰夷剧瑃㑏祁㡌げ䩖樴乃橸䕓噙杙㉸档㍍㤍</w:t>
      </w:r>
      <w:r>
        <w:rPr/>
        <w:t>੣</w:t>
      </w:r>
      <w:r>
        <w:rPr/>
        <w:t>浖睢㍊つ䝖㑤䐴浢浊穣䑳浢浊穣䑳浢浊穣䑳浢浊穣䑳浢浊穣䑳杍呁朰奌兵乇䉌瑃稰奄儍</w:t>
      </w:r>
      <w:r>
        <w:rPr/>
        <w:t>੶</w:t>
      </w:r>
      <w:r>
        <w:rPr/>
        <w:t>匴杌卄兴㥃眰䱶兵乇䤰䰷兵楄关㥇䄰奐其㥃㑉䄰䭍穕ㅉ乇䄰䰷兴㥇䄰䱄剨摇䐰䰳兵瑃㐍</w:t>
      </w:r>
      <w:r>
        <w:rPr/>
        <w:t>੉</w:t>
      </w:r>
      <w:r>
        <w:rPr/>
        <w:t>乃㍉乃⼰奄关乇䜰婢关瑃㤰䱪兵瑃眰䱺兵䑳材䌹䕓噙⭄兯㡒䕬坉䝎獙塎穐塊汣䜹祤䡒氍</w:t>
      </w:r>
      <w:r>
        <w:rPr/>
        <w:t>੥</w:t>
      </w:r>
      <w:r>
        <w:rPr/>
        <w:t>䡑⭊洵楣㍁㝊洵楣㍁㝊洵楣㍁㝊洵楣㍁㝊洵楣㍁㝉䑍ぎ楄剧瑃㐰奅田䱐剧乃㥌楁瑉乃㌍</w:t>
      </w:r>
      <w:r>
        <w:rPr/>
        <w:t>ਰ</w:t>
      </w:r>
      <w:r>
        <w:rPr/>
        <w:t>䱄兵㥃㐰奪其瑃㙉䄰䬰奄关乇䘰奐其摃㘰奍杍穕㍍䍄其摃眰奄关乇䘰䰷关瑃眰䰳剬楄儍</w:t>
      </w:r>
      <w:r>
        <w:rPr/>
        <w:t>ੴ</w:t>
      </w:r>
      <w:r>
        <w:rPr/>
        <w:t>乃⬰奘其瑃〰䱧朰䱦关䍄兯乃愰䨴㝉䑷癒䕬坐朰䭐䕒䩖楂橢䝆穣稱祚塂癣湒ず塨ぐ楚甍</w:t>
      </w:r>
      <w:r>
        <w:rPr/>
        <w:t>ਖ਼</w:t>
      </w:r>
      <w:r>
        <w:rPr/>
        <w:t>湎睏祚留湎睏祚留湎睏祚留湎睏祚留湎睏祁硎穁㑉乇䌰䱪剧匷关㥇䄰䰰畉䌰朰䱦关乃㜍</w:t>
      </w:r>
      <w:r>
        <w:rPr/>
        <w:t>ਰ</w:t>
      </w:r>
      <w:r>
        <w:rPr/>
        <w:t>䱪剩乃⬰䱯杄兲剧乃眰奘剧㥃㤰䱲剧祁穎呣㑉乇地䰳剩乇坉乃㤰䱄剧乃眰奘其瑃礰䱄儍</w:t>
      </w:r>
      <w:r>
        <w:rPr/>
        <w:t>੶</w:t>
      </w:r>
      <w:r>
        <w:rPr/>
        <w:t>摇坉乃〰䰷剨摃⬰䱔兵䍷朰䱔其瑇䘰䰷兴乃㑉乃㌰䱁朰䱐关乇䄰䱄其摇䌰婢剪㥃㠰䱧猍</w:t>
      </w:r>
      <w:r>
        <w:rPr/>
        <w:t>੉</w:t>
      </w:r>
      <w:r>
        <w:rPr/>
        <w:t>乃〰䰷兵瑇䐰䱺兴摃㥌十㡌げ䩖樴乃橸䕓噙杙㉸档㍍㥣浖睢㍊つ䝖㑤䐴浢浊穣䑳浢浊稍</w:t>
      </w:r>
      <w:r>
        <w:rPr/>
        <w:t>੣</w:t>
      </w:r>
      <w:r>
        <w:rPr/>
        <w:t>䑳浢浊穣䑳浢浊穣䑳浢浊穣䑳朰奌关乇䄰䰳兵乃㠰䱧朰䰷其㥃㄰奄剧乃眰奢剬瑇倰䱺儍</w:t>
      </w:r>
      <w:r>
        <w:rPr/>
        <w:t>ੵ</w:t>
      </w:r>
      <w:r>
        <w:rPr/>
        <w:t>䑳材䌹䕓噙⭄兯㡒䕬坉䝎獙塎穐塊汣䜹祤䡒汥䡑⭊洵楣㍁㝊洵楣㍁㝊洵楣㍁㝊洵楣㍁㜍</w:t>
      </w:r>
      <w:r>
        <w:rPr/>
        <w:t>੊</w:t>
      </w:r>
      <w:r>
        <w:rPr/>
        <w:t>洵楣㍁㝉䑑ぎ卄剧瑃㐰奅田䱐剧乃㥌楁瑉乃㌰䱄兵㥃㐰奪其瑃㙉䄰䬰奄关乇䘰奐其摃㘍</w:t>
      </w:r>
      <w:r>
        <w:rPr/>
        <w:t>ਰ</w:t>
      </w:r>
      <w:r>
        <w:rPr/>
        <w:t>奍杍穕㍏卄其㥇䄰䰷剧摇䌰奄其瑇䠰䱘其摇坉乃㤰䱄剧乃眰奘其瑃礰䱄其摇坉乃〰䰷刍</w:t>
      </w:r>
      <w:r>
        <w:rPr/>
        <w:t>੨</w:t>
      </w:r>
      <w:r>
        <w:rPr/>
        <w:t>摃⬰䱔兵䑳材䌹䕓噙⭄兯㡒䕬坉䝎獙塎穐塊汣䜹祤䡒汥䡑⭊洵楣㍁㝊洵楣㍁㝊洵楣㍁㜍</w:t>
      </w:r>
      <w:r>
        <w:rPr/>
        <w:t>੊</w:t>
      </w:r>
      <w:r>
        <w:rPr/>
        <w:t>洵楣㍁㝊洵楣㍁㝉乃朰䰷兴㥇䤰䱪剨乇䄰䰷关瑃㘰䱁朰奄剪㥃〰䱲剧祄楧䩺全瑃㤰奪刍</w:t>
      </w:r>
      <w:r>
        <w:rPr/>
        <w:t>੬</w:t>
      </w:r>
      <w:r>
        <w:rPr/>
        <w:t>畋䅮卄兴㥃睉䄰䬰䰯其瑃⼰䱘剧乃㄰䱔其摇地䱫朰奄剬瑃㙏楁㡌げ䩖樴乃橸䕓噙杙㉸栍</w:t>
      </w:r>
      <w:r>
        <w:rPr/>
        <w:t>੣</w:t>
      </w:r>
      <w:r>
        <w:rPr/>
        <w:t>㍍㥣浖睢㍊つ䝖㑤䐴浢浊穣䑳浢浊穣䑳浢浊穣䑳浢浊穣䑳浢浊穣䑳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祁硍呕眍</w:t>
      </w:r>
      <w:r>
        <w:rPr/>
        <w:t>੎</w:t>
      </w:r>
      <w:r>
        <w:rPr/>
        <w:t>呁朰奌兵乇䉌瑃稰奄其匴杌卄兴㥃眰䱶兵乇䤰䱲兵䍁乃瑃㤰䱁朰奄关乇䘰奐其摃㘰䱄刍</w:t>
      </w:r>
      <w:r>
        <w:rPr/>
        <w:t>੨</w:t>
      </w:r>
      <w:r>
        <w:rPr/>
        <w:t>十硎呁睌䍄剪㥃㘰婙朰奄兴摃㌰䱘剧乃礰奐关瑃眰䱶兵乇䈰奷㝉䑷癒䕬坐朰䭐䕒䩖楂樍</w:t>
      </w:r>
      <w:r>
        <w:rPr/>
        <w:t>੢</w:t>
      </w:r>
      <w:r>
        <w:rPr/>
        <w:t>䝆穣稱祚塂癣湒ず塨ぐ楚留湎睏祚留湎睏祚留湎睏祚留湎睏祚留湎睏祁㑍呉㑎祄剧瑃㐍</w:t>
      </w:r>
      <w:r>
        <w:rPr/>
        <w:t>ਰ</w:t>
      </w:r>
      <w:r>
        <w:rPr/>
        <w:t>奅田䱐剧乃㥌楁瑉乃㌰䱄兵㥃㐰奪兵瑃㑉乃㤰䱁杄兲剧乃眰䱦剧㥃㤰䱲剧祁硎呁祌䍄刍</w:t>
      </w:r>
      <w:r>
        <w:rPr/>
        <w:t>੩</w:t>
      </w:r>
      <w:r>
        <w:rPr/>
        <w:t>摃⭉乇䄰䱘兴㥃㄰奄关瑇䐰䱌关乃㜰䱪剧摇䵏祁㡌げ䩖樴乃橸䕓噙杙㉸档㍍㥣浖睢㍊」</w:t>
      </w:r>
      <w:r>
        <w:rPr/>
        <w:t>੤</w:t>
      </w:r>
      <w:r>
        <w:rPr/>
        <w:t>䝖㑤䐴浢浊穣䑳浢浊穣䑳浢浊穣䑳浢浊穣䑳浢浊穣䑳杍呙㍍楄剧瑃㐰奅田䱐剧乃㥌楁琍</w:t>
      </w:r>
      <w:r>
        <w:rPr/>
        <w:t>੉</w:t>
      </w:r>
      <w:r>
        <w:rPr/>
        <w:t>乃㌰䱄兵㥃㐰奪兵瑃㑉䄰䬰奄关乇䘰奐其摃㘰婢关楁祏䑁㕌䍄兴㥃砰䰷剬祄关楄剧乃⬍</w:t>
      </w:r>
      <w:r>
        <w:rPr/>
        <w:t>ਰ</w:t>
      </w:r>
      <w:r>
        <w:rPr/>
        <w:t>䱈其瑇䌰婙朰奌兴摇䄰䱺剬瑃㤰䱄兵㥇䴰䰳其瑃稰䰴朰䰷关摃㜰䱄兴乃㤰䱄其摃㤰夸猍</w:t>
      </w:r>
      <w:r>
        <w:rPr/>
        <w:t>੉</w:t>
      </w:r>
      <w:r>
        <w:rPr/>
        <w:t>乇䤰䱄剨摇䄰䱄兵摇䈰奺兵瑇坉乃〰婢剬祁㡌げ䩖樴乃橸䕓噙杙㉸档㍍㥣浖睢㍊つ䝖㐍</w:t>
      </w:r>
      <w:r>
        <w:rPr/>
        <w:t>੤</w:t>
      </w:r>
      <w:r>
        <w:rPr/>
        <w:t>䐴浢浊穣䑳浢浊穣䑳浢浊穣䑳浢浊穣䑳浢浊穣䑳朰䱣朰䨯六楷朰䱺剬瑃㈰䰳关乇䄰䰷儍</w:t>
      </w:r>
      <w:r>
        <w:rPr/>
        <w:t>ੴ</w:t>
      </w:r>
      <w:r>
        <w:rPr/>
        <w:t>乃㤰婙朰䰯兴摇䄰䱘兵瑃眰䱦兵䑳杄兯㡌げ䩖樴乃橸䕓噙杙㉸档㍍㥣浖睢㍊つ䝖㑤䐴洍</w:t>
      </w:r>
      <w:r>
        <w:rPr/>
        <w:t>੢</w:t>
      </w:r>
      <w:r>
        <w:rPr/>
        <w:t>浊穣䑳浢浊穣䑳浢浊穣䑳浢浊穣䑳浢浊穣䑳杍橁㍍卄剧瑃㐰奅田䱐剧乃㥌楁瑉乃㌰䱄儍</w:t>
      </w:r>
      <w:r>
        <w:rPr/>
        <w:t>ੵ</w:t>
      </w:r>
      <w:r>
        <w:rPr/>
        <w:t>㥃㐰奪其瑃㙉䄰䬰奄关乇䘰奐其摃㘰奍杍橫祍䍄剧乃⬰䱦剧乃眰奘剧㥃㤰䱲兵䍄剨㥃ㄍ</w:t>
      </w:r>
      <w:r>
        <w:rPr/>
        <w:t>ਰ</w:t>
      </w:r>
      <w:r>
        <w:rPr/>
        <w:t>奄兴摃㍉乃砰䱄其摃㘰䰷其乃眰奌其摇䑉乃㠰䱘剧乃㄰䱢剧穳材䌹䕓噙⭄兯㡒䕬坉䝎猍</w:t>
      </w:r>
      <w:r>
        <w:rPr/>
        <w:t>ਖ਼</w:t>
      </w:r>
      <w:r>
        <w:rPr/>
        <w:t>塎穐塊汣䜹祤䡒汥䡑⭊洵楣㍁㝊洵楣㍁㝊洵楣㍁㝊洵楣㍁㝊洵楣㍁㝉䑫硉乇䌰䱪剧匷儍</w:t>
      </w:r>
      <w:r>
        <w:rPr/>
        <w:t>ੳ</w:t>
      </w:r>
      <w:r>
        <w:rPr/>
        <w:t>㥇䄰䰰畉䌰朰䱦关乃㜰䱪剩乃⬰䱯杄兲剧乃眰奘剧㥃㤰䱲剧祁穎呣睉乃㤰䱄剧乃眰奘儍</w:t>
      </w:r>
      <w:r>
        <w:rPr/>
        <w:t>੶</w:t>
      </w:r>
      <w:r>
        <w:rPr/>
        <w:t>瑃礰䱄其摇坉乃〰䰷剨摃⬰䱔兵䍄兴㥃睉乃朰䩲兮橳材䌹䕓噙⭄兯㡒䕬坉䝎獙塎穐塊氍</w:t>
      </w:r>
      <w:r>
        <w:rPr/>
        <w:t>੣</w:t>
      </w:r>
      <w:r>
        <w:rPr/>
        <w:t>䜹祤䡒汥䡑⭊洵楣㍁㝊洵楣㍁㝊洵楣㍁㝊洵楣㍁㝊洵楣㍁㝉䑅ㅍ積朰奌兵乇䉌瑃稰奄儍</w:t>
      </w:r>
      <w:r>
        <w:rPr/>
        <w:t>੶</w:t>
      </w:r>
      <w:r>
        <w:rPr/>
        <w:t>匴杌卄兴㥃眰䱶兵乇䤰䰷兵楁乃瑇䄰䱄剨摇䐰䰳兵瑇䑉䑍ㅎ穧朰婢其摇䤰婙朰䰳关乇䄍</w:t>
      </w:r>
      <w:r>
        <w:rPr/>
        <w:t>ਰ</w:t>
      </w:r>
      <w:r>
        <w:rPr/>
        <w:t>䱄剨摃⬰䱌关乃㤰婙朰䱔其瑇䘰䰷兴乃㑌䍄兴乃⬰奘其瑃〰䱧朰䱦关䍄关㥃眰奄关乃㤍</w:t>
      </w:r>
      <w:r>
        <w:rPr/>
        <w:t>ਰ</w:t>
      </w:r>
      <w:r>
        <w:rPr/>
        <w:t>奌剬瑇倰䱺兵䍷朰䱔其瑃㘰奐其乃㄰䰰瑉䑷癒䕬坐朰䭐䕒䩖楂橢䝆穣稱祚塂癣湒ず塨」</w:t>
      </w:r>
      <w:r>
        <w:rPr/>
        <w:t>੐</w:t>
      </w:r>
      <w:r>
        <w:rPr/>
        <w:t>楚留湎睏祚留湎睏祚留湎睏祚留湎睏祚留湎睏祄剧瑃眰奄其摃㐰䱺兵䍄其瑃⼰䱘剧乇䄍</w:t>
      </w:r>
      <w:r>
        <w:rPr/>
        <w:t>ਰ</w:t>
      </w:r>
      <w:r>
        <w:rPr/>
        <w:t>䱄剨瑇地夯其乃㑏祁㡌げ䩖樴乃橸䕓噙杙㉸档㍍㥣浖睢㍊つ䝖㑤䐴浢浊穣䑳浢浊穣䑳洍</w:t>
      </w:r>
      <w:r>
        <w:rPr/>
        <w:t>੢</w:t>
      </w:r>
      <w:r>
        <w:rPr/>
        <w:t>浊穣䑳浢浊穣䑳浢浊穣䑳李䑑ㅉ乇䌰䱪剧匷关㥇䄰䰰畉佋䅫祄兴㥃眰䱶兵乇䤰䰷兵楁不</w:t>
      </w:r>
      <w:r>
        <w:rPr/>
        <w:t>੃</w:t>
      </w:r>
      <w:r>
        <w:rPr/>
        <w:t>瑇䄰䱄剨摇䐰䰳兵瑇䑉䑍ㅎ穫朰䰯剧乃⬰奈剧瑇䄰䰷剨㥃㄰䰳剬楄其摃眰奄关乇䘰䰷儍</w:t>
      </w:r>
      <w:r>
        <w:rPr/>
        <w:t>ੳ</w:t>
      </w:r>
      <w:r>
        <w:rPr/>
        <w:t>瑃眰䰳剬楄兴乃⬰奘其瑃〰䱧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朰䨯剧乃㐰䱺剬瑇䌰䱲关䍁硍䌴祌楄八乃㤍</w:t>
      </w:r>
      <w:r>
        <w:rPr/>
        <w:t>ਰ</w:t>
      </w:r>
      <w:r>
        <w:rPr/>
        <w:t>䱄兵㥇地䱣朰䱦其乇地䰳兵䍁乃瑇䄰䱘兴㥃㄰奄关瑇䑉乃⼰婢兴䍄兴㥃㤰䱘剨瑇地䰳儍</w:t>
      </w:r>
      <w:r>
        <w:rPr/>
        <w:t>ੴ</w:t>
      </w:r>
      <w:r>
        <w:rPr/>
        <w:t>摃㤰䰳剪祄剬瑃㤰奪兵乇䙉乇䔰婢其摃眰䰳剧摃⬰䱌兵乇䙉乃眰䱲剧瑃㐰䱌剬瑃祉乃㌍</w:t>
      </w:r>
      <w:r>
        <w:rPr/>
        <w:t>ਰ</w:t>
      </w:r>
      <w:r>
        <w:rPr/>
        <w:t>䱁朰䱦关瑇地奌其摃㐰䱫朰奄剬瑃㙉䍪剧瑃㐰奅田䱐剧乃㥌楫材䌹䕓噙⭄兯㡒䕬坉䝎猍</w:t>
      </w:r>
      <w:r>
        <w:rPr/>
        <w:t>ਖ਼</w:t>
      </w:r>
      <w:r>
        <w:rPr/>
        <w:t>塎穐塊汣䜹祤䡒汥䡑⭊洵楣㍁㝊洵楣㍁㝊洵楣㍁㝊洵楣㍁㝊洵楣㍁㝉乃朰夸琰䱔其瑃㘍</w:t>
      </w:r>
      <w:r>
        <w:rPr/>
        <w:t>ੌ</w:t>
      </w:r>
      <w:r>
        <w:rPr/>
        <w:t>㥃朰奐剨十乃瑇䄰䱘兴㥃㄰奄关瑇地䱉瘰䩔兴摃砰婢剧瑃⬰奄剧摇䴰䱲关䍄兴㥃眰䱈儍</w:t>
      </w:r>
      <w:r>
        <w:rPr/>
        <w:t>੶</w:t>
      </w:r>
      <w:r>
        <w:rPr/>
        <w:t>瑇䄰䱐其瑃礰䱄其摇地奈剧瑇䴰䱦关䍄剧瑃⬰奄关㥃⬰䱌兵乃㠰䱧材䌹䕓噙⭄兯㡒䕬圍</w:t>
      </w:r>
      <w:r>
        <w:rPr/>
        <w:t>੉</w:t>
      </w:r>
      <w:r>
        <w:rPr/>
        <w:t>䝎獙塎穐塊汣䜹祤䡒汥䡑⭊洵楣㍁㝊洵楣㍁㝊洵楣㍁㝊洵楣㍁㝊洵楣㍁㝉乃⬰䰯兴摇䄍</w:t>
      </w:r>
      <w:r>
        <w:rPr/>
        <w:t>ਰ</w:t>
      </w:r>
      <w:r>
        <w:rPr/>
        <w:t>䱄剨瑇地夯其乃㑌㥃欰婢其摃眰䰳剧摃⬰䱌兵乃㕉䄰䬰䱶剬瑃㌰䱪其摃穉䍪其瑇䄰䱘儍</w:t>
      </w:r>
      <w:r>
        <w:rPr/>
        <w:t>੶</w:t>
      </w:r>
      <w:r>
        <w:rPr/>
        <w:t>摃〰䱁灌㥃唰䱘关摇地奌其瑇䄰奈剪乃㘰䱁朰䱦关乃砰䰷剧乃稰䰷关瑃睌摃㤰婢剧摇䌍</w:t>
      </w:r>
      <w:r>
        <w:rPr/>
        <w:t>ਰ</w:t>
      </w:r>
      <w:r>
        <w:rPr/>
        <w:t>奷朰䱦关䍄其瑃⼰䱕琰奄关乇䜰婢剪㥃㠰䱧朰䱣朰䱲剧乃㄰䱔兵乇䌰䰷关瑃㐰䱺兵䍄刍</w:t>
      </w:r>
      <w:r>
        <w:rPr/>
        <w:t>੧</w:t>
      </w:r>
      <w:r>
        <w:rPr/>
        <w:t>瑃睉䄰䬰䱔兴摃砰婢剧瑃⬰䱌兵䌳其乃㑉乃㘰䱄剧乇䌰䱲关乃㠰䱧瘰䩲其瑃㤰䱌兴摇䄍</w:t>
      </w:r>
      <w:r>
        <w:rPr/>
        <w:t>ਰ</w:t>
      </w:r>
      <w:r>
        <w:rPr/>
        <w:t>奈剬瑃㔰䰳剬楄其瑃⼰䱘剧乃眰奢剬瑇塌㥃吰奄其瑇䤰䰷关瑇坉乃㘰䰷剩乇䌰䱧朰䱣服</w:t>
      </w:r>
      <w:r>
        <w:rPr/>
        <w:t>ਰ</w:t>
      </w:r>
      <w:r>
        <w:rPr/>
        <w:t>䰷关摃㠰䱘兴瑃㄰䰳兵乃㡉乃⼰奄关</w:t>
      </w:r>
    </w:p>
    <w:p>
      <w:pPr>
        <w:pStyle w:val="PreformattedText"/>
        <w:bidi w:val="0"/>
        <w:spacing w:before="0" w:after="0"/>
        <w:jc w:val="left"/>
        <w:rPr/>
      </w:pPr>
      <w:r>
        <w:rPr/>
        <w:t>乃礰䰷其䍁乃瑃礰䱪兵瑃⬰奄兵乇䈰奌关乃㥌摃㤍</w:t>
      </w:r>
      <w:r>
        <w:rPr/>
        <w:t>ਰ</w:t>
      </w:r>
      <w:r>
        <w:rPr/>
        <w:t>夸瘰䥢其摇䤰婙瘰䭐剧摇䴰䰷关㥃⭉䑷癒䕬坐朰䭐䕒䩖楂橢䝆穣稱祚塂癣湒ず塨ぐ楚甍</w:t>
      </w:r>
      <w:r>
        <w:rPr/>
        <w:t>ਖ਼</w:t>
      </w:r>
      <w:r>
        <w:rPr/>
        <w:t>湎睏祚留湎睏祚留湎睏祚留湎睏祚留湎睏祁硌椯公㥃眰䱶兵乇䤰䰷兵楄兴㥃睉乇䈰奌儍</w:t>
      </w:r>
      <w:r>
        <w:rPr/>
        <w:t>ੳ</w:t>
      </w:r>
      <w:r>
        <w:rPr/>
        <w:t>乃㤰䰷其䍄其摃睉䑁硉䄰䬰奈剬瑇䠰䰳剪礸瑌礰癌匸瑌礰癎䍁㉎橕杌穑李橙ㅉ䑷癒䕬圍</w:t>
      </w:r>
      <w:r>
        <w:rPr/>
        <w:t>੐</w:t>
      </w:r>
      <w:r>
        <w:rPr/>
        <w:t>朰䭐䕒䩖楂橢䝆穣稱祚塂癣湒ず塨ぐ楚留湎睏祚留湎睏祚留湎睏祚留湎睏祚留湎睏祁礍</w:t>
      </w:r>
      <w:r>
        <w:rPr/>
        <w:t>ੌ</w:t>
      </w:r>
      <w:r>
        <w:rPr/>
        <w:t>椯公㥃砰婢兵㥇䴰奪兴摃㤰䰳剪祁癋乃㌰䱺兴摃㤰奪兴摃㤰䰳剪祫杄兲剧乃㄰䱦兴摇䄍</w:t>
      </w:r>
      <w:r>
        <w:rPr/>
        <w:t>ਰ</w:t>
      </w:r>
      <w:r>
        <w:rPr/>
        <w:t>䱌剧祄其㥇地䱑朰䱦其摃㄰奢剬瑃㤰䱘其摃㤰夸朰䰯剧乃⬰奌剪㥃稰䰷其䍄剧乃⬰䱲刍</w:t>
      </w:r>
      <w:r>
        <w:rPr/>
        <w:t>੧</w:t>
      </w:r>
      <w:r>
        <w:rPr/>
        <w:t>礸瑌礰癌匸瑌礰癋䑍杍呣睋匸潍祁硎穁灉䑷癒䕬坐朰䭐䕒䩖楂橢䝆穣稱祚塂癣湒ず塨」</w:t>
      </w:r>
      <w:r>
        <w:rPr/>
        <w:t>੐</w:t>
      </w:r>
      <w:r>
        <w:rPr/>
        <w:t>楚留湎睏祚留湎睏祚留湎睏祚留湎睏祚留湎睏祁穌椯兯摃⼰䱪剧摃眰䰳其摇偉乃砰䱘儍</w:t>
      </w:r>
      <w:r>
        <w:rPr/>
        <w:t>ੴ</w:t>
      </w:r>
      <w:r>
        <w:rPr/>
        <w:t>㥃㤰䱄兴乇地䱮其摃⬰婣杄兲兴㥃眰䱈其瑇䄰䱐其瑃礰䱁琰䰳其瑇䈰奌剬椸瑌礰癌匸琍</w:t>
      </w:r>
      <w:r>
        <w:rPr/>
        <w:t>ੌ</w:t>
      </w:r>
      <w:r>
        <w:rPr/>
        <w:t>礰癌匸瑉䑷癒䕬坐朰䭐䕒䩖楂橢䝆穣稱祚塂癣湒ず塨ぐ楚留湎睏祚留湎睏祚留湎睏祚甍</w:t>
      </w:r>
      <w:r>
        <w:rPr/>
        <w:t>ਖ਼</w:t>
      </w:r>
      <w:r>
        <w:rPr/>
        <w:t>湎睏祚留湎睏祁が椯兮㥃㄰奄兴摃礰䱘兴乃㄰䰳其摇偉乃〰䰴朰䱄兵瑇䌰䱪关瑇地䱉服</w:t>
      </w:r>
      <w:r>
        <w:rPr/>
        <w:t>੄</w:t>
      </w:r>
      <w:r>
        <w:rPr/>
        <w:t>兲关㥇䄰奐其㥃㑉乃礰䱧琰䱈剧㥇䌰奌剪礸瑌礰癌匸瑌礰癌匸瑉䑷癒䕬坐朰䭐䕒䩖楂樍</w:t>
      </w:r>
      <w:r>
        <w:rPr/>
        <w:t>੢</w:t>
      </w:r>
      <w:r>
        <w:rPr/>
        <w:t>䝆穣稱祚塂癣湒ず塨ぐ楚留湎睏祚留湎睏祚留湎睏祚留湎睏祚留湎睏祁ㅌ椯八瑃㐰䱈刍</w:t>
      </w:r>
      <w:r>
        <w:rPr/>
        <w:t>੧</w:t>
      </w:r>
      <w:r>
        <w:rPr/>
        <w:t>㥇䌰奌剪祄兴乃⬰奦剬瑇䄰䰳剬瑇䙉䄰䬰䱲其瑃㠰䰯关乃㤰婢兵匸瑌礰癌匸瑌礰癌匸琍</w:t>
      </w:r>
      <w:r>
        <w:rPr/>
        <w:t>੉</w:t>
      </w:r>
      <w:r>
        <w:rPr/>
        <w:t>䑷癒䕬坐朰䭐䕒䩖楂橢䝆穣稱祚塂癣湒ず塨ぐ楚留湎睏祚留湎睏祚留湎睏祚留湎睏祚甍</w:t>
      </w:r>
      <w:r>
        <w:rPr/>
        <w:t>ਖ਼</w:t>
      </w:r>
      <w:r>
        <w:rPr/>
        <w:t>湎睏祁㉌椯公㥃眰䱶兵乇䤰䰷兵楄剧摇䌰䱄其摃⬰䱷朰䰳关䍄兵瑇地䰳兴摇䜰奷杄兲儍</w:t>
      </w:r>
      <w:r>
        <w:rPr/>
        <w:t>ੴ</w:t>
      </w:r>
      <w:r>
        <w:rPr/>
        <w:t>乃㤰夸杍穅朰䱐剧乇䐰䱔其摇偌礰癌匸瑌礰癌匸硉䑑㕎匸硉䑑㕎十㡌げ䩖樴乃橸䕓噙服</w:t>
      </w:r>
      <w:r>
        <w:rPr/>
        <w:t>ਖ਼</w:t>
      </w:r>
      <w:r>
        <w:rPr/>
        <w:t>㉸档㍍㥣浖睢㍊つ䝖㑤䐴浢浊穣䑳浢浊穣䑳浢浊穣䑳浢浊穣䑳浢浊穣䑳朰䩌其㥃㜰䱪儍</w:t>
      </w:r>
      <w:r>
        <w:rPr/>
        <w:t>ੳ</w:t>
      </w:r>
      <w:r>
        <w:rPr/>
        <w:t>楄兵瑇䐰奄剧摃⬰䱌其瑇塉乇䄰婢兴㥃㤰䱪剨瑇坉乃㤰䱁杄兲剧摇䐰䱺剧祄兴㥃砰婢儍</w:t>
      </w:r>
      <w:r>
        <w:rPr/>
        <w:t>ੵ</w:t>
      </w:r>
      <w:r>
        <w:rPr/>
        <w:t>㥇䴰奪兴摃㤰䰳剪祄剧乃㄰䱦兴摇䄰䱌剧祄剧摃㘰䱶关乃〰䱄剬䍁ぉ乇䌰䱪剧匷关㥇䄍</w:t>
      </w:r>
      <w:r>
        <w:rPr/>
        <w:t>ਰ</w:t>
      </w:r>
      <w:r>
        <w:rPr/>
        <w:t>䰰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朰䨯剧乃㐰䱺剬瑇䌰䱲关䍁硍䌴穌楄八乃㤰䱄兵㥇地䱣朰䱦其乇地䰳儍</w:t>
      </w:r>
      <w:r>
        <w:rPr/>
        <w:t>ੵ</w:t>
      </w:r>
      <w:r>
        <w:rPr/>
        <w:t>䍁乃瑇䄰䱘兴㥃㄰奄关瑇䑉乃⼰婢兴䍄兴㥃㤰䱘剨瑇地䰳兴摃㤰䰳剪祄剬瑃㤰奪兵乇䘍</w:t>
      </w:r>
      <w:r>
        <w:rPr/>
        <w:t>੉</w:t>
      </w:r>
      <w:r>
        <w:rPr/>
        <w:t>乇䔰婢其摃眰䰳剧摃⬰䱌兵乇䙉乃眰䱲剧瑃㐰䱌剬瑃祉乃㌰䱁朰䰯其瑃⼰䱘剧乃㄰䱔儍</w:t>
      </w:r>
      <w:r>
        <w:rPr/>
        <w:t>੶</w:t>
      </w:r>
      <w:r>
        <w:rPr/>
        <w:t>摇地䱫朰奄剬瑃㙉䍪剧瑃㐰奅田䱐剧乃㥌楫杄兯㡌げ䩖樴乃橸䕓噙杙㉸档㍍㥣浖睢㍊」</w:t>
      </w:r>
      <w:r>
        <w:rPr/>
        <w:t>੤</w:t>
      </w:r>
      <w:r>
        <w:rPr/>
        <w:t>䝖㑤䐴浢浊穣䑳浢浊穣䑳浢浊穣䑳浢浊穣䑳浢浊穣䑳朰䭄剪礳兴乃⬰䱯瘰䭄剧㥇䙉䄰䬍</w:t>
      </w:r>
      <w:r>
        <w:rPr/>
        <w:t>ਰ</w:t>
      </w:r>
      <w:r>
        <w:rPr/>
        <w:t>奄兴摃㌰䱘剧乃礰婢关椯公乃㄰䱈剬瑇䌰䰷剧乇䈰奺兵瑃睉乃㌰䱄关摃⬰奄关㥃⬰䱌儍</w:t>
      </w:r>
      <w:r>
        <w:rPr/>
        <w:t>ੳ</w:t>
      </w:r>
      <w:r>
        <w:rPr/>
        <w:t>乃㤰婢剧摇䌰奷朰䱦关䍄剧瑃⬰奄关㥃⬰䱌兵乃㠰䱧朰䰷其㥃㄰奄关乇䜰婢剪㥃㠰䱧瘍</w:t>
      </w:r>
      <w:r>
        <w:rPr/>
        <w:t>ਰ</w:t>
      </w:r>
      <w:r>
        <w:rPr/>
        <w:t>䭔剬瑃㤰䱄其摇䈰䰷关瑃㐰䱫朰䱶剬瑃㌰䱪其摃穉䄰䭋乃⬰奄兴摃㤰䱔关䍫瘰䩔兴摃砍</w:t>
      </w:r>
      <w:r>
        <w:rPr/>
        <w:t>ਰ</w:t>
      </w:r>
      <w:r>
        <w:rPr/>
        <w:t>婢剧瑃⬰奄剧摇䴰䱲关䍄兴㥃眰䱈其瑇䄰䱐其瑃礰䱁琰䰳剬瑇䈰奌剪䍄兴㥃睉乃⬰䰯儍</w:t>
      </w:r>
      <w:r>
        <w:rPr/>
        <w:t>ੴ</w:t>
      </w:r>
      <w:r>
        <w:rPr/>
        <w:t>匳剧乃眰奢剬瑇倰䱺兵䍄兴祄兵瑇䄰䱘兴乃㐰奌其瑃礰䱪其乃㑉乇䌰䱁朰䱔兴摃砰婢刍</w:t>
      </w:r>
      <w:r>
        <w:rPr/>
        <w:t>੧</w:t>
      </w:r>
      <w:r>
        <w:rPr/>
        <w:t>瑃⬰䱌兵䌳其乃㑉䄰䬰䱲关乇䄰奌兵瑃眰䱺兵䌯六瑃⬰䰳关瑃㄰奄剧摇地䱮其摇坉乃⬍</w:t>
      </w:r>
      <w:r>
        <w:rPr/>
        <w:t>ਰ</w:t>
      </w:r>
      <w:r>
        <w:rPr/>
        <w:t>䰯兴摇䄰䱄剨瑇地婣瘰䩐剧乃⬰奪其瑃礰婙朰䱲其瑇䤰奌兵䍄兴祄其瑃砰䱺兴摃㈰䱘儍</w:t>
      </w:r>
      <w:r>
        <w:rPr/>
        <w:t>੶</w:t>
      </w:r>
      <w:r>
        <w:rPr/>
        <w:t>摃㐰䱷朰䰯剧乃眰䱌其瑃㡉䄰䬰䱌兵乃㘰䰷剧乃㐰奈剧瑃眰䰳其摇偌㥃䜰䰳剩乇坌㥃樍</w:t>
      </w:r>
      <w:r>
        <w:rPr/>
        <w:t>ਰ</w:t>
      </w:r>
      <w:r>
        <w:rPr/>
        <w:t>奈剪乃⬰䱐其楁㡌げ䩖樴乃橸䕓噙杙㉸档㍍㥣浖睢㍊つ䝖㑤䐴浢浊穣䑳浢浊穣䑳浢浊稍</w:t>
      </w:r>
      <w:r>
        <w:rPr/>
        <w:t>੣</w:t>
      </w:r>
      <w:r>
        <w:rPr/>
        <w:t>䑳浢浊穣䑳浢浊穣䑳杍匴瘰䩦关乃㜰䱪剩乃⬰䱯朰䱦关䍄剧摇䌰䱄其摃⬰䱷朰䰳关䍁眍</w:t>
      </w:r>
      <w:r>
        <w:rPr/>
        <w:t>੍</w:t>
      </w:r>
      <w:r>
        <w:rPr/>
        <w:t>十乃瑇䈰婢剨㥃㤰夸癌匸瑌礰癌匸瑌穅李呉㕌穅李呉㕉䑷癒䕬坐朰䭐䕒䩖楂橢䝆穣稱礍</w:t>
      </w:r>
      <w:r>
        <w:rPr/>
        <w:t>ਗ਼</w:t>
      </w:r>
      <w:r>
        <w:rPr/>
        <w:t>塂癣湒ず塨ぐ楚留湎睏祚留湎睏祚留湎睏祚留湎睏祚留湎睏祁祌椯公㥃砰婢兵㥇䴰奪儍</w:t>
      </w:r>
      <w:r>
        <w:rPr/>
        <w:t>ੴ</w:t>
      </w:r>
      <w:r>
        <w:rPr/>
        <w:t>摃㤰䰳剪祁癋乃㌰䱺兴摃㤰奪兴摃㤰䰳剪祫杄兲剧乃㄰䱦兴摇䄰䱌剧祄其㥇地䱑朰䱦儍</w:t>
      </w:r>
      <w:r>
        <w:rPr/>
        <w:t>੶</w:t>
      </w:r>
      <w:r>
        <w:rPr/>
        <w:t>摃㄰奢剬瑃㤰䱘其摃㤰夸朰䰯剧乃⬰奌剪㥃稰䰷其䍄剧乃⬰䱲剧礸瑌礰癌匸瑌礰癍祁砍</w:t>
      </w:r>
      <w:r>
        <w:rPr/>
        <w:t>੍</w:t>
      </w:r>
      <w:r>
        <w:rPr/>
        <w:t>穫癍祁硍穫材䌹䕓噙⭄兯㡒䕬坉䝎獙塎穐塊汣䜹祤䡒汥䡑⭊洵楣㍁㝊洵楣㍁㝊洵楣㍁㜍</w:t>
      </w:r>
      <w:r>
        <w:rPr/>
        <w:t>੊</w:t>
      </w:r>
      <w:r>
        <w:rPr/>
        <w:t>洵楣㍁㝊洵楣㍁㝉䑍界㥃栰䰯兵乇䈰䱄其摃㤰夸朰䱈兴摃㌰䰳关乃〰婢兵摃㤰䰷剬祁不</w:t>
      </w:r>
      <w:r>
        <w:rPr/>
        <w:t>੃</w:t>
      </w:r>
      <w:r>
        <w:rPr/>
        <w:t>瑃㌰䱄关摃⬰奄关㥃⬰䱌关䌳其摃⬰奈剧瑇坌礰癌匸瑌礰癌匸潍祫癋䑍灉䑷癒䕬坐朰䬍</w:t>
      </w:r>
      <w:r>
        <w:rPr/>
        <w:t>੐</w:t>
      </w:r>
      <w:r>
        <w:rPr/>
        <w:t>䕒䩖楂橢䝆穣稱祚塂癣湒ず塨ぐ楚留湎睏祚留湎睏祚留湎睏祚留湎睏祚留湎睏祁が椯儍</w:t>
      </w:r>
      <w:r>
        <w:rPr/>
        <w:t>੮</w:t>
      </w:r>
      <w:r>
        <w:rPr/>
        <w:t>㥃㄰奄兴摃礰䱘兴乃㄰䰳其摇偉乃〰䰴朰䱄兵瑇䌰䱪关瑇地䱉杄兲关㥇䄰奐其㥃㑉乃礍</w:t>
      </w:r>
      <w:r>
        <w:rPr/>
        <w:t>ਰ</w:t>
      </w:r>
      <w:r>
        <w:rPr/>
        <w:t>䱧琰䱈剧㥇䌰奌剪礸瑌礰癌匸瑌礰癌匸瑉䑷癒䕬坐朰䭐䕒䩖楂橢䝆穣稱祚塂癣湒ず塨」</w:t>
      </w:r>
      <w:r>
        <w:rPr/>
        <w:t>੐</w:t>
      </w:r>
      <w:r>
        <w:rPr/>
        <w:t>楚留湎睏祚留湎睏祚留湎睏祚留湎睏祚留湎睏祁ㅌ椯八瑃㐰䱈剧㥇䌰奌剪祄兴乃⬰奦刍</w:t>
      </w:r>
      <w:r>
        <w:rPr/>
        <w:t>੬</w:t>
      </w:r>
      <w:r>
        <w:rPr/>
        <w:t>瑇䄰䰳剬瑇䙉䄰䬰䱲其瑃㠰䰯关乃㤰婢兵匸瑌礰癌匸瑌礰癌匸瑉䑷癒䕬坐朰䭐䕒䩖楂樍</w:t>
      </w:r>
      <w:r>
        <w:rPr/>
        <w:t>੢</w:t>
      </w:r>
      <w:r>
        <w:rPr/>
        <w:t>䝆穣稱祚塂癣湒ず塨ぐ楚留湎睏祚留湎睏祚留湎睏祚留湎睏祚留湎睏祁㉌椯公㥃眰䱶儍</w:t>
      </w:r>
      <w:r>
        <w:rPr/>
        <w:t>ੵ</w:t>
      </w:r>
      <w:r>
        <w:rPr/>
        <w:t>乇䤰䰷兵楄剧摇䌰䱄其摃⬰䱷朰䰳关䍄兵瑇地䰳兴摇䜰奷杄兲兴乃㤰夸杍穅朰䱐剧乇䐍</w:t>
      </w:r>
      <w:r>
        <w:rPr/>
        <w:t>ਰ</w:t>
      </w:r>
      <w:r>
        <w:rPr/>
        <w:t>䱔其摇偌礰癌匸瑌礰癌匸ぉ䑙㉎匸ぉ䑙㉎十㡌げ䩖樴乃橸䕓噙杙㉸档㍍㥣浖睢㍊つ䝖㐍</w:t>
      </w:r>
      <w:r>
        <w:rPr/>
        <w:t>੤</w:t>
      </w:r>
      <w:r>
        <w:rPr/>
        <w:t>䐴浢浊穣䑳浢浊穣䑳浢浊穣䑳浢浊穣䑳浢浊穣䑳朰䩌其㥃㜰䱪关楄兵瑇䐰奄剧摃⬰䱌儍</w:t>
      </w:r>
      <w:r>
        <w:rPr/>
        <w:t>੶</w:t>
      </w:r>
      <w:r>
        <w:rPr/>
        <w:t>瑇塉乇䄰婢兴㥃㤰䱪剨瑇坉乃㤰䱁杄兲剧摇䐰䱺剧祄兴㥃砰婢兵㥇䴰奪兴摃㤰䰳剪祄刍</w:t>
      </w:r>
      <w:r>
        <w:rPr/>
        <w:t>੧</w:t>
      </w:r>
      <w:r>
        <w:rPr/>
        <w:t>乃㄰䱦兴摇䄰䱌剧祄剧摃㘰䱶关乃〰䱄剬䍁祍楄剧瑃㐰奅田䱐剧乃㥌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植</w:t>
      </w:r>
      <w:r>
        <w:rPr/>
        <w:t>ਰ</w:t>
      </w:r>
      <w:r>
        <w:rPr/>
        <w:t>䱄关摃㜰䱪剨瑇偉䑅睌橑畉乃儰䰳关乃㜰婢兴祁乃瑃㘰奄兴摃〰䱪剧瑃㤰䰷剬祄剪㥃㘍</w:t>
      </w:r>
      <w:r>
        <w:rPr/>
        <w:t>ਰ</w:t>
      </w:r>
      <w:r>
        <w:rPr/>
        <w:t>䰷剧摇䌰婙朰婢其摇䤰䰷剬祄剨乇地䰳关乃㤰奈其瑃礰䰷剬祄兴乃㄰䱈剬瑇䌰䰷剧乇䈍</w:t>
      </w:r>
      <w:r>
        <w:rPr/>
        <w:t>ਰ</w:t>
      </w:r>
      <w:r>
        <w:rPr/>
        <w:t>奺兵瑃⬰婣朰䱦关乃砰䰷剧乃稰䰷关瑃眰䰳其瑇䈰奌剬楄兴㥃睉乃㌰䱌剬瑇䌰䰳兵乃㔍</w:t>
      </w:r>
      <w:r>
        <w:rPr/>
        <w:t>੉</w:t>
      </w:r>
      <w:r>
        <w:rPr/>
        <w:t>乇䄰婢兵楁乃楪剧瑃㐰奅田䱐剧乃㥌楫材䌹䕓噙⭄兯㡒䕬坉䝎獙塎穐塊汣䜹祤䡒汥䡑⬍</w:t>
      </w:r>
      <w:r>
        <w:rPr/>
        <w:t>੊</w:t>
      </w:r>
      <w:r>
        <w:rPr/>
        <w:t>洵楣㍁㝊洵楣㍁㝊洵楣㍁㝊洵楣㍁㝊洵楣㍁㝉乃朰夸琰䱔其瑃㙌㥃搰䱄兵摃㠰䱘其摇䐍</w:t>
      </w:r>
      <w:r>
        <w:rPr/>
        <w:t>ਰ</w:t>
      </w:r>
      <w:r>
        <w:rPr/>
        <w:t>䱌关乃㤰䰳剪祁乃瑇䈰奌关乇䌰奌剬椯公乃㄰䱈剬瑇䌰䰷剧乇䈰奺兵瑃睉乃㌰䱁朰䱈儍</w:t>
      </w:r>
      <w:r>
        <w:rPr/>
        <w:t>੶</w:t>
      </w:r>
      <w:r>
        <w:rPr/>
        <w:t>瑇䄰䱐其瑃礰䱄其摇地奈剧瑇䵉乃㌰䱁朰奌其瑇䄰䱐其瑃礰䱪其乃㑉乃⬰䰯兴摇䄰䱄刍</w:t>
      </w:r>
      <w:r>
        <w:rPr/>
        <w:t>੨</w:t>
      </w:r>
      <w:r>
        <w:rPr/>
        <w:t>瑇地夯其乃㑌㥃欰婢其摃眰䰰琰奈其瑃礰䱪兵卄兵㥇地䱦兵乃㤰䱍杄兯漰䰷剧乃㄰䰰琍</w:t>
      </w:r>
      <w:r>
        <w:rPr/>
        <w:t>ਰ</w:t>
      </w:r>
      <w:r>
        <w:rPr/>
        <w:t>䱔关䍫瘰䩔兴摃砰婢剧瑃⬰奄剧摇䴰䱲关䍄兴㥃眰䱈其瑇䄰䱐其瑃礰䱄其摇地奈剧瑇䴍</w:t>
      </w:r>
      <w:r>
        <w:rPr/>
        <w:t>੉</w:t>
      </w:r>
      <w:r>
        <w:rPr/>
        <w:t>乃㌰䱁朰䰷其㥃㄰奄关乇䜰婢剪㥃㠰䱧朰䱣朰䱲剧乃㄰䱔兵乇䌰䰷关瑃㐰䱺兵䍄剧瑃眍</w:t>
      </w:r>
      <w:r>
        <w:rPr/>
        <w:t>੉</w:t>
      </w:r>
      <w:r>
        <w:rPr/>
        <w:t>乃〰䱘关摃㄰奌其瑃礰䱪其乃㑉䄰䬰䱲关乇䄰奌兵瑃眰䱺兵䌯六瑃⬰䰳关瑃㄰奄剧摇圍</w:t>
      </w:r>
      <w:r>
        <w:rPr/>
        <w:t>ਰ</w:t>
      </w:r>
      <w:r>
        <w:rPr/>
        <w:t>䱮其摇坉乃⬰䰯兴摇䄰䱄剨瑇地婣瘰䩐剧乃⬰奪其瑃礰婙朰䱲其瑇䤰奌兵䍄兴祄其瑃砍</w:t>
      </w:r>
      <w:r>
        <w:rPr/>
        <w:t>ਰ</w:t>
      </w:r>
      <w:r>
        <w:rPr/>
        <w:t>䱺兴摃㈰䱘其摃㐰䱷朰䰯剧乃睌摃礰䰷其䍁乃瑃礰䱪兵瑃⬰奄兵乇䈰奌关乃㤰䰳剪礯儍</w:t>
      </w:r>
      <w:r>
        <w:rPr/>
        <w:t>੨</w:t>
      </w:r>
      <w:r>
        <w:rPr/>
        <w:t>瑃㤰奪剬椯兯㥇䈰奺其瑃稰䰴材䌹䕓噙⭄兯㡒䕬坉䝎獙塎穐塊汣䜹祤䡒汥䡑⭊洵楣㍁㜍</w:t>
      </w:r>
      <w:r>
        <w:rPr/>
        <w:t>੊</w:t>
      </w:r>
      <w:r>
        <w:rPr/>
        <w:t>洵楣㍁㝊洵楣㍁㝊洵楣㍁㝊洵楣㍁㝉䑅界㥃昰䰷剧瑃⬰奦其摃睉乃㌰䱄关摃⬰奄关㥃⬍</w:t>
      </w:r>
      <w:r>
        <w:rPr/>
        <w:t>ਰ</w:t>
      </w:r>
      <w:r>
        <w:rPr/>
        <w:t>䱌关乃㤰婢剧摇䌰奷杄兲剧瑃睉乃㤰䱘兴㥃㤰䱘剨瑇地䰳兴摃㤰䱁㙌礰癌匸硎䍁㕎呣瘍</w:t>
      </w:r>
      <w:r>
        <w:rPr/>
        <w:t>ੌ</w:t>
      </w:r>
      <w:r>
        <w:rPr/>
        <w:t>匸瑌積㉉䑕ぎ礸ㅍ十ㅍ䑑材䌹䕓噙⭄兯㡒䕬坉䝎獙塎穐塊汣䜹祤䡒汥䡑⭊洵楣㍁㝊洵植</w:t>
      </w:r>
      <w:r>
        <w:rPr/>
        <w:t>੣</w:t>
      </w:r>
      <w:r>
        <w:rPr/>
        <w:t>㍁㝊洵楣㍁㝊洵楣㍁㝊洵楣㍁㝉䑅畍匴瘰䩌兴摃㜰䱪兵瑇坉乃㘰䱶剬瑇唰䰳剧瑃㑉乃㌍</w:t>
      </w:r>
      <w:r>
        <w:rPr/>
        <w:t>੉</w:t>
      </w:r>
      <w:r>
        <w:rPr/>
        <w:t>䄰䬰䱲剧乃㄰䱔兵乇䍌摃㤰䰷剪楄剬瑇䈰奌其瑇䄰婢剬乇佉乃砰婢兵㥇䴰奪兴十祉乇䄍</w:t>
      </w:r>
      <w:r>
        <w:rPr/>
        <w:t>ਰ</w:t>
      </w:r>
      <w:r>
        <w:rPr/>
        <w:t>䰷兵瑇地䱉癌匸瑌礰癌匸瑌礰癉䌰材䌹䕓噙⭄兯㡒䕬坉䝎獙塎穐塊汣䜹祤䡒汥䡑⭊洵植</w:t>
      </w:r>
      <w:r>
        <w:rPr/>
        <w:t>੣</w:t>
      </w:r>
      <w:r>
        <w:rPr/>
        <w:t>㍁㝊洵楣㍁㝊洵楣㍁㝊洵楣㍁㝊洵楣㍁㝉䑅畍椴瘰䨳其瑃礰婙朰䱌兴摃㜰䱪兵瑇坉䄰䬍</w:t>
      </w:r>
      <w:r>
        <w:rPr/>
        <w:t>ਰ</w:t>
      </w:r>
      <w:r>
        <w:rPr/>
        <w:t>䱲兵㥇地婔其摇䌰䱧癌匸瑌礰癌匸瑌礰癌十㡌げ䩖樴乃橸䕓噙杙㉸档㍍㥣浖睢㍊つ䝖㐍</w:t>
      </w:r>
      <w:r>
        <w:rPr/>
        <w:t>੤</w:t>
      </w:r>
      <w:r>
        <w:rPr/>
        <w:t>䐴浢浊穣䑳浢浊穣䑳浢浊穣䑳浢浊穣䑳浢浊穣䑳杍匴穌椯兯摃㄰奄兴摃〰䰳剬楁乃瑃㘍</w:t>
      </w:r>
      <w:r>
        <w:rPr/>
        <w:t>ਰ</w:t>
      </w:r>
      <w:r>
        <w:rPr/>
        <w:t>䰷其乃⼰䱄其摇地婣癌匸瑌礰癌匸瑌礰癌十㡌げ䩖樴乃橸䕓噙杙㉸档㍍㥣浖睢㍊つ䝖㐍</w:t>
      </w:r>
      <w:r>
        <w:rPr/>
        <w:t>੤</w:t>
      </w:r>
      <w:r>
        <w:rPr/>
        <w:t>䐴浢浊穣䑳浢浊穣䑳浢浊穣䑳浢浊穣䑳浢浊穣䑳杍匴が椯兮乃眰䱶剬楄兵瑃⬰䱺其㥃眍</w:t>
      </w:r>
      <w:r>
        <w:rPr/>
        <w:t>ਰ</w:t>
      </w:r>
      <w:r>
        <w:rPr/>
        <w:t>䰳剬瑇塌礰癌匸硎䍁乃橫ㅎ礸瑌礰癍穙李呑㍌穕硉䑕睎䍁㡌げ䩖樴乃橸䕓噙杙㉸档㍍㤍</w:t>
      </w:r>
      <w:r>
        <w:rPr/>
        <w:t>੣</w:t>
      </w:r>
      <w:r>
        <w:rPr/>
        <w:t>浖睢㍊つ䝖㑤䐴浢浊穣䑳浢浊穣䑳浢浊穣䑳浢浊穣䑳浢浊穣䑳杍椴瘰䩔兴摃砰婢剧瑃⬍</w:t>
      </w:r>
      <w:r>
        <w:rPr/>
        <w:t>ਰ</w:t>
      </w:r>
      <w:r>
        <w:rPr/>
        <w:t>奄剧摇䴰䱲关䍁乃瑃㌰䱄关摃⬰奄关㥃⬰䱌关乃㤰婙琰奈剧瑇䵌䍄剧㥃㠰䰷关瑃㑉乇倍</w:t>
      </w:r>
      <w:r>
        <w:rPr/>
        <w:t>ਰ</w:t>
      </w:r>
      <w:r>
        <w:rPr/>
        <w:t>䱲其瑇塉乃⼰奄其瑇䌰夯关㥃⬰䱷朰奄其瑃㘰奍朰䱈剧㥃㜰䱧朰䰯兴摇䄰䱘关㥃㜰夯儍</w:t>
      </w:r>
      <w:r>
        <w:rPr/>
        <w:t>੶</w:t>
      </w:r>
      <w:r>
        <w:rPr/>
        <w:t>摇䐰奌剬椸瑌礰癌匸瑌礰癌匸瑉䑷癒䕬坐朰䭐䕒䩖楂橢䝆穣稱祚塂癣湒ず塨ぐ楚留湎眍</w:t>
      </w:r>
      <w:r>
        <w:rPr/>
        <w:t>੏</w:t>
      </w:r>
      <w:r>
        <w:rPr/>
        <w:t>祚留湎睏祚留湎睏祚留湎睏祚留湎睏祁穌椯兯㥇䈰奺其瑃稰䰴朰䰯其瑇䌰䰷剨㥃㤰䰷刍</w:t>
      </w:r>
      <w:r>
        <w:rPr/>
        <w:t>੬</w:t>
      </w:r>
      <w:r>
        <w:rPr/>
        <w:t>祁乃瑃〰䱘关摇地奌其瑇䅌摇䈰奺兵瑃⬰婣朰䱦关乃砰䰷剧乃稰䰷关瑃眰䰳其瑇䈰奌刍</w:t>
      </w:r>
      <w:r>
        <w:rPr/>
        <w:t>੬</w:t>
      </w:r>
      <w:r>
        <w:rPr/>
        <w:t>楄剧瑃睉乃㤰䱘兴㥃㤰䱘剨瑇地䰳兴摃㤰䰷剬礸瑌礰癍呑杏呕㍌礰癌匸穎楁ㅎ䑣癎呅服</w:t>
      </w:r>
      <w:r>
        <w:rPr/>
        <w:t>੎</w:t>
      </w:r>
      <w:r>
        <w:rPr/>
        <w:t>呁ぉ䑷癒䕬坐朰䭐䕒䩖楂橢䝆穣稱祚塂癣湒ず塨ぐ楚留湎睏祚留湎睏祚留湎睏祚留湎眍</w:t>
      </w:r>
      <w:r>
        <w:rPr/>
        <w:t>੏</w:t>
      </w:r>
      <w:r>
        <w:rPr/>
        <w:t>祚留湎睏祁が椯兮㥇䄰䰷剧摇䌰奄其瑇䠰䱘其摃睌乃眰䱶兴十乃瑃㤰䱘兴㥃㤰䱘剨瑇圍</w:t>
      </w:r>
      <w:r>
        <w:rPr/>
        <w:t>ੌ</w:t>
      </w:r>
      <w:r>
        <w:rPr/>
        <w:t>摃㤰䱘其摃睏椸材䌹䕓噙⭄兯㡒䕬坉䝎獙塎穐塊汣䜹祤䡒汥䡑⭊洵楣㍁㝊洵楣㍁㝊洵植</w:t>
      </w:r>
      <w:r>
        <w:rPr/>
        <w:t>੣</w:t>
      </w:r>
      <w:r>
        <w:rPr/>
        <w:t>㍁㝊洵楣㍁㝊洵楣㍁㝉䑑畍匴瘰䥢兴祄兴㥃眰奌剧乃㐰䱺兵瑃⬰头朰䰯兵㥃眰奌兴摃㈍</w:t>
      </w:r>
      <w:r>
        <w:rPr/>
        <w:t>ਰ</w:t>
      </w:r>
      <w:r>
        <w:rPr/>
        <w:t>奍杄兲兴乃⭉䑍硉乃〰䰳剪礸瑌礰癌匸瑌礰癌匸瑉䑷癒䕬坐朰䭐䕒䩖楂橢䝆穣稱祚塂瘍</w:t>
      </w:r>
      <w:r>
        <w:rPr/>
        <w:t>੣</w:t>
      </w:r>
      <w:r>
        <w:rPr/>
        <w:t>湒ず塨ぐ楚留湎睏祚留湎睏祚留湎睏祚留湎睏祚留湎睏祁が橉界㥃䜰䱣朰䱦关乇䌰奄儍</w:t>
      </w:r>
      <w:r>
        <w:rPr/>
        <w:t>ੵ</w:t>
      </w:r>
      <w:r>
        <w:rPr/>
        <w:t>乃㠰䱲其瑇佉乃⼰䱶关乇䌰䱘兴瑇䑉䄰䬰䱌剬瑃ぉ䑍祉乃〰䰴杏呉朰䱔其摇地䱉癌匸琍</w:t>
      </w:r>
      <w:r>
        <w:rPr/>
        <w:t>ੌ</w:t>
      </w:r>
      <w:r>
        <w:rPr/>
        <w:t>礰癌匸瑌礰癌十㡌げ䩖樴乃橸䕓噙杙㉸档㍍㥣浖睢㍊つ䝖㑤䐴浢浊穣䑳浢浊穣䑳浢浊稍</w:t>
      </w:r>
      <w:r>
        <w:rPr/>
        <w:t>੣</w:t>
      </w:r>
      <w:r>
        <w:rPr/>
        <w:t>䑳浢浊穣䑳浢浊穣䑳李䌴穌椯全瑃㍉乃㌰䱄剧瑇䄰䱪其乃㘰䰷剪楄其㥃㜰䱄剧瑃㄰䱢刍</w:t>
      </w:r>
      <w:r>
        <w:rPr/>
        <w:t>੧</w:t>
      </w:r>
      <w:r>
        <w:rPr/>
        <w:t>祁乃瑃礰婢兴䍁㕍祄兴乃⭉䑅㑍祄兴乃㤰婢关椸瑌礰癌匸瑌礰癌匸瑉䑷癒䕬坐朰䭐䕒䨍</w:t>
      </w:r>
      <w:r>
        <w:rPr/>
        <w:t>੖</w:t>
      </w:r>
      <w:r>
        <w:rPr/>
        <w:t>楂橢䝆穣稱祚塂癣湒ず塨ぐ楚留湎睏祚留湎睏祚留湎睏祚留湎睏祚留湎睏祁が橑界㥃䜍</w:t>
      </w:r>
      <w:r>
        <w:rPr/>
        <w:t>ਰ</w:t>
      </w:r>
      <w:r>
        <w:rPr/>
        <w:t>䱣朰䱦关乇䌰奄兵乃㠰䱲其瑇佉乃⼰䱶关乇䌰䱘兴瑇䑉䄰䬰䱌剬瑃ぉ䑅㑎䍄兴乃⭉䑍㈍</w:t>
      </w:r>
      <w:r>
        <w:rPr/>
        <w:t>੎</w:t>
      </w:r>
      <w:r>
        <w:rPr/>
        <w:t>十潍穙㉋卄兴乃㤰婢关椸瑌礰癌匸瑌礰癌匸瑉䑷癒䕬坐朰䭐䕒䩖楂橢䝆穣稱祚塂癣湒」</w:t>
      </w:r>
      <w:r>
        <w:rPr/>
        <w:t>ਗ਼</w:t>
      </w:r>
      <w:r>
        <w:rPr/>
        <w:t>塨ぐ楚留湎睏祚留湎睏祚留湎睏祚留湎睏祚留湎睏祁が橕界㥃䜰䱣朰䱦关乇䌰奄兵乃㠍</w:t>
      </w:r>
      <w:r>
        <w:rPr/>
        <w:t>ਰ</w:t>
      </w:r>
      <w:r>
        <w:rPr/>
        <w:t>䱲其瑇佉乃⼰䱶关乇䌰䱘兴瑇䑉䄰䬰䱈剬瑃㜰奺剩乃ㅉ䑍㉎楁潍穙㍋卄兴乃㤰婢关椸琍</w:t>
      </w:r>
      <w:r>
        <w:rPr/>
        <w:t>ੌ</w:t>
      </w:r>
      <w:r>
        <w:rPr/>
        <w:t>礰癌匸瑌礰癌匸瑉䑷癒䕬坐朰䭐䕒䩖楂橢䝆穣稱祚塂癣湒ず塨ぐ楚留湎睏祚留湎睏祚甍</w:t>
      </w:r>
      <w:r>
        <w:rPr/>
        <w:t>ਖ਼</w:t>
      </w:r>
      <w:r>
        <w:rPr/>
        <w:t>湎睏祚留湎睏祚留湎睏祁ㅌ椯公㥃眰䱈其瑇䄰䱐其瑃礰䱄其摇地奈剧瑇䵉乃㌰䰳兴摇䜍</w:t>
      </w:r>
      <w:r>
        <w:rPr/>
        <w:t>ਰ</w:t>
      </w:r>
      <w:r>
        <w:rPr/>
        <w:t>婢其摃㄰䰳关䍁乃瑃㤰䱁朰婢其摃〰䱪关瑇地䱔剧㥃眰䱶剪乃㤰婢兵卄其瑇䈰䰳其瑃礍</w:t>
      </w:r>
      <w:r>
        <w:rPr/>
        <w:t>ਰ</w:t>
      </w:r>
      <w:r>
        <w:rPr/>
        <w:t>婙㙌礰癌匸瑌礰癌匸祉䑉穏䌸祉䑉穏䍁㡌げ䩖樴乃橸䕓噙杙㉸档㍍㥣浖睢㍊つ䝖㑤䐴洍</w:t>
      </w:r>
      <w:r>
        <w:rPr/>
        <w:t>੢</w:t>
      </w:r>
      <w:r>
        <w:rPr/>
        <w:t>浊穣䑳浢浊穣䑳浢浊穣䑳浢浊穣䑳浢浊穣䑳李匴硌椯全瑃㍉乃㌰䱄剧瑇䄰䱪其乃㘰䰷刍</w:t>
      </w:r>
      <w:r>
        <w:rPr/>
        <w:t>੪</w:t>
      </w:r>
      <w:r>
        <w:rPr/>
        <w:t>楄其㥃㜰䱄剧瑃㄰䱢剧祁乃瑃〰䰴杍穅朰䱔其摇偌礰癌匸瑌礰癌匸硎穁㑌穅㍍䑧材䌹䔍</w:t>
      </w:r>
      <w:r>
        <w:rPr/>
        <w:t>੓</w:t>
      </w:r>
      <w:r>
        <w:rPr/>
        <w:t>噙⭄兯㡒䕬坉䝎獙塎穐塊汣䜹祤䡒汥䡑⭊洵楣㍁㝊洵楣㍁㝊洵楣㍁㝊洵楣㍁㝊洵楣㍁㜍</w:t>
      </w:r>
      <w:r>
        <w:rPr/>
        <w:t>੉</w:t>
      </w:r>
      <w:r>
        <w:rPr/>
        <w:t>䑕畍椴瘰䥢兴祄兴㥃眰奌剧乃㐰䱺兵瑃⬰头朰䰯兵㥃眰奌兴摃㈰奍杄兲关瑇地䱑杍穉服</w:t>
      </w:r>
      <w:r>
        <w:rPr/>
        <w:t>ਰ</w:t>
      </w:r>
      <w:r>
        <w:rPr/>
        <w:t>䱔其楁㕍楄兴乃㤰婢关椸瑌礰癌匸瑌礰癎䑑ㅌ穑ぎ十㡌げ䩖樴乃橸䕓噙杙㉸档㍍㥣浖眍</w:t>
      </w:r>
      <w:r>
        <w:rPr/>
        <w:t>੢</w:t>
      </w:r>
      <w:r>
        <w:rPr/>
        <w:t>㍊つ䝖㑤䐴浢浊穣䑳浢浊穣䑳浢浊穣䑳浢浊穣䑳浢浊穣䑳李匴穌椯全瑃㍉乃㌰䱄剧瑇䄍</w:t>
      </w:r>
      <w:r>
        <w:rPr/>
        <w:t>ਰ</w:t>
      </w:r>
      <w:r>
        <w:rPr/>
        <w:t>䱪其乃㘰䰷剪楄其㥃㜰䱄剧瑃㄰䱢剧祁乃瑃礰婢兴䍁㕍祄兴乃⭉䑅㑍祄兴乃㤰婢关椸琍</w:t>
      </w:r>
      <w:r>
        <w:rPr/>
        <w:t>ੌ</w:t>
      </w:r>
      <w:r>
        <w:rPr/>
        <w:t>礰癌匸瑌礰癍穉癍穉材䌹䕓噙⭄兯㡒䕬坉䝎獙塎穐塊汣䜹祤䡒汥䡑⭊洵楣㍁㝊洵楣㍁㜍</w:t>
      </w:r>
      <w:r>
        <w:rPr/>
        <w:t>੊</w:t>
      </w:r>
      <w:r>
        <w:rPr/>
        <w:t>洵楣㍁㝊洵楣㍁㝊洵楣㍁㝉䑕畎䌴瘰䥢兴祄兴㥃眰奌剧乃㐰䱺兵瑃⬰头朰䰯兵㥃眰奌儍</w:t>
      </w:r>
      <w:r>
        <w:rPr/>
        <w:t>ੴ</w:t>
      </w:r>
      <w:r>
        <w:rPr/>
        <w:t>摃㈰奍杄兲关瑇地䱑杍呧ぉ乃〰䰴杍穙ㅉ䍧穎橙灉乃〰䰳剬瑃祌礰癌匸瑌礰癌匸穎䌸稍</w:t>
      </w:r>
      <w:r>
        <w:rPr/>
        <w:t>੎</w:t>
      </w:r>
      <w:r>
        <w:rPr/>
        <w:t>䍁㡌げ䩖樴乃橸䕓噙杙㉸档㍍㥣浖睢㍊つ䝖㑤䐴浢浊穣䑳浢浊穣䑳浢浊穣䑳浢浊穣䑳洍</w:t>
      </w:r>
      <w:r>
        <w:rPr/>
        <w:t>੢</w:t>
      </w:r>
      <w:r>
        <w:rPr/>
        <w:t>浊穣䑳李匴ㅌ㥃䜰䱣朰䱦关乇䌰奄兵乃㠰䱲其瑇佉乃⼰䱶关乇䌰䱘兴瑇䑉䄰䬰䱈剬瑃㜍</w:t>
      </w:r>
      <w:r>
        <w:rPr/>
        <w:t>ਰ</w:t>
      </w:r>
      <w:r>
        <w:rPr/>
        <w:t>奺剩乃ㅉ䑍㉎楁潍穙㍋卄兴乃㤰婢关椸瑌礰癌匸瑌礰癍呫癍呫材䌹䕓噙⭄兯㡒䕬坉䝎猍</w:t>
      </w:r>
      <w:r>
        <w:rPr/>
        <w:t>ਖ਼</w:t>
      </w:r>
      <w:r>
        <w:rPr/>
        <w:t>塎穐塊汣䜹祤䡒汥䡑⭊洵楣㍁㝊洵楣㍁㝊洵楣㍁㝊洵楣㍁㝊洵楣㍁㝉䑙界㥃䜰䰳剩乃眍</w:t>
      </w:r>
      <w:r>
        <w:rPr/>
        <w:t>੉</w:t>
      </w:r>
      <w:r>
        <w:rPr/>
        <w:t>乃〰䱘关摇地奌其瑇䄰奈剪乃㘰䱁杄兲兴㥃眰䱈其瑇䄰䱐其瑃礰䱄其摇地奈剧瑇䵌礰瘍</w:t>
      </w:r>
      <w:r>
        <w:rPr/>
        <w:t>ੌ</w:t>
      </w:r>
      <w:r>
        <w:rPr/>
        <w:t>匸瑌礰癌匸ㅍ祁㑎呑癎呍杏䑕ぉ䑷癒䕬坐朰䭐䕒䩖楂橢䝆穣稱祚塂癣湒ず塨ぐ楚留湎眍</w:t>
      </w:r>
      <w:r>
        <w:rPr/>
        <w:t>੏</w:t>
      </w:r>
      <w:r>
        <w:rPr/>
        <w:t>祚留湎睏祚留湎睏祚留湎睏祚留湎睏祁㍌椯兯乃㄰䱦兴摇䄰䱉朰䰯剬瑃ぉ䄰䬰䱦其摃ㄍ</w:t>
      </w:r>
      <w:r>
        <w:rPr/>
        <w:t>ਰ</w:t>
      </w:r>
      <w:r>
        <w:rPr/>
        <w:t>奢剬瑃㤰䱘其摃㤰夸癌匸瑌礰癌匸瑌祧硉䑑㕎卫癉䍧硉䑑㕎卫材䌹䕓噙⭄兯㡒䕬坉䝎猍</w:t>
      </w:r>
      <w:r>
        <w:rPr/>
        <w:t>ਖ਼</w:t>
      </w:r>
      <w:r>
        <w:rPr/>
        <w:t>塎穐塊汣䜹祤䡒汥䡑⭊洵楣㍁㝊洵楣㍁㝊洵楣㍁㝊洵楣㍁㝊洵楣㍁㝉䑧界㥃樰奈剪乃⬍</w:t>
      </w:r>
      <w:r>
        <w:rPr/>
        <w:t>ਰ</w:t>
      </w:r>
      <w:r>
        <w:rPr/>
        <w:t>䱐其楄剬瑃㤰奪其瑇塉乇䔰婢其摃眰䰳剧摃⬰䱌其瑇塉䄰䬰䱔兴摃砰婢剧瑃⬰奄剧摇䴍</w:t>
      </w:r>
      <w:r>
        <w:rPr/>
        <w:t>ਰ</w:t>
      </w:r>
      <w:r>
        <w:rPr/>
        <w:t>䱲其瑇塉乃㌰䱄关摃⬰奄关㥃⬰䱌关䌳其摃⬰奈剧瑇坌礰癌匸硎䍁㕎呣癌匸瑌穫硉䑅」</w:t>
      </w:r>
      <w:r>
        <w:rPr/>
        <w:t>੎</w:t>
      </w:r>
      <w:r>
        <w:rPr/>
        <w:t>䌸硍䑙杍呁硉䑷癒䕬坐朰䭐䕒䩖楂橢䝆穣稱祚塂癣湒ず塨ぐ楚留湎睏祚留湎睏祚留湎眍</w:t>
      </w:r>
      <w:r>
        <w:rPr/>
        <w:t>੏</w:t>
      </w:r>
      <w:r>
        <w:rPr/>
        <w:t>祚留湎睏祚留湎睏祁㡌げ䩖樴乃橸䕓噙杙㉸档㍍㥣浖睢㍊つ䝖㑤䐴浢浊穣䑳浢浊穣䑳洍</w:t>
      </w:r>
      <w:r>
        <w:rPr/>
        <w:t>੢</w:t>
      </w:r>
      <w:r>
        <w:rPr/>
        <w:t>浊穣䑳浢浊穣䑳浢浊穣䑳朰䭌关乃砰䱶兵乇䜰夸杍呁界橕畉乃儰䰳关乃㜰婢兴祁乃瑃㘍</w:t>
      </w:r>
      <w:r>
        <w:rPr/>
        <w:t>ਰ</w:t>
      </w:r>
      <w:r>
        <w:rPr/>
        <w:t>奄兴摃〰䱪剧瑃㤰䰷剬祄剪㥃㘰䰷剧摇䌰婙朰婢其摇䤰䰷剬祄剨乇地䰳关乃㤰奈其瑃礍</w:t>
      </w:r>
      <w:r>
        <w:rPr/>
        <w:t>ਰ</w:t>
      </w:r>
      <w:r>
        <w:rPr/>
        <w:t>䰷剬祄兴乃㄰䱈剬瑇䌰䰷剧乇䈰奺兵瑃⬰婣朰䱦关乃砰䰷剧乃稰䰷关瑃眰䰳其瑇䈰奌刍</w:t>
      </w:r>
      <w:r>
        <w:rPr/>
        <w:t>੬</w:t>
      </w:r>
      <w:r>
        <w:rPr/>
        <w:t>楄兴㥃睉乃⼰䰷其㥃㄰奄兴摃〰䰳剬瑃㕉䄰䬰奄剬瑃㙋乇䌰䱪剧匷关㥇䄰䰰畋十㡌げ䨍</w:t>
      </w:r>
      <w:r>
        <w:rPr/>
        <w:t>੖</w:t>
      </w:r>
      <w:r>
        <w:rPr/>
        <w:t>樴乃橸䕓噙杙㉸档㍍㥣浖睢㍊つ䝖㑤䐴浢浊穣䑳浢浊穣䑳浢浊穣䑳浢浊穣䑳浢浊穣䑳服</w:t>
      </w:r>
      <w:r>
        <w:rPr/>
        <w:t>ਰ</w:t>
      </w:r>
      <w:r>
        <w:rPr/>
        <w:t>䭄剪礳兴乃⬰䱯瘰䨳关乃㔰䱺兴摃㤰奐关瑃眰䰳其摇偉䄰䬰奈剧瑃眰奌剧瑇坌㥃唰䱘儍</w:t>
      </w:r>
      <w:r>
        <w:rPr/>
        <w:t>ੳ</w:t>
      </w:r>
      <w:r>
        <w:rPr/>
        <w:t>摇地奌其瑇䄰奈剪乃㘰䱁朰䱦关䍄关摃⬰奄关㥃⬰䱌关乃㤰婢剧摇䌰奷朰䱦关䍄剧瑃⬍</w:t>
      </w:r>
      <w:r>
        <w:rPr/>
        <w:t>ਰ</w:t>
      </w:r>
      <w:r>
        <w:rPr/>
        <w:t>奄关㥃⬰䱌兵乃㠰䱧朰䰷其㥃㄰奄关乇䜰婢剪㥃㠰䱧瘰䭔剬瑃㤰䱄其匳剧摃⬰䱌兵乃㔍</w:t>
      </w:r>
      <w:r>
        <w:rPr/>
        <w:t>੉</w:t>
      </w:r>
      <w:r>
        <w:rPr/>
        <w:t>乃㜰婢兴㥃㐰䰳关祁乃楪其瑇䄰䱘其匳兴乃睋匯公乃㄰䱈剬瑇䌰䰷剧乇䈰奺兵瑃睉乃㌍</w:t>
      </w:r>
      <w:r>
        <w:rPr/>
        <w:t>ਰ</w:t>
      </w:r>
      <w:r>
        <w:rPr/>
        <w:t>䱄关摃⬰奄关㥃⬰䱌关乃㤰婢剧摇䌰奷朰䱦关䍄其瑃⼰䱘剧乃眰奢剬瑇倰䱺兵䍄兴祄儍</w:t>
      </w:r>
      <w:r>
        <w:rPr/>
        <w:t>ੵ</w:t>
      </w:r>
      <w:r>
        <w:rPr/>
        <w:t>瑇䄰䱘兴乃㐰奌其瑃礰䱪其乃㑉乇䌰䱁朰䱔兴摃砰䱘剧瑃⬰䱌兵乃㠰䱧杄兲兵瑃眰奄刍</w:t>
      </w:r>
      <w:r>
        <w:rPr/>
        <w:t>੧</w:t>
      </w:r>
      <w:r>
        <w:rPr/>
        <w:t>瑃㘰䱄其乃㑌㥃愰䰷其摃礰䱘剧乇䈰婢兵摃㤰婙朰䰷其㥃㄰奄关乇䜰婢剬礯八㥇䄰䰷刍</w:t>
      </w:r>
      <w:r>
        <w:rPr/>
        <w:t>੩</w:t>
      </w:r>
      <w:r>
        <w:rPr/>
        <w:t>乃⬰䱌剬楄兵瑃⬰奪剧瑃㑉乃㍉乃⬰䱈其乃㄰䱢兴摃㤰䱪其䍄其㥇䄰䱁琰䱌其瑃㡉䄰䬍</w:t>
      </w:r>
      <w:r>
        <w:rPr/>
        <w:t>ਰ</w:t>
      </w:r>
      <w:r>
        <w:rPr/>
        <w:t>䱌兵乃㘰䰷剧乃㐰奈剧瑃眰䰳其摇偌㥃䜰䰳剩乇坌㥃樰奈剪乃⬰䱐其楁㡌げ䩖樴乃橸䔍</w:t>
      </w:r>
      <w:r>
        <w:rPr/>
        <w:t>੓</w:t>
      </w:r>
      <w:r>
        <w:rPr/>
        <w:t>噙杙㉸档㍍㥣浖睢㍊つ䝖㑤䐴浢浊穣䑳浢浊穣䑳浢浊穣䑳浢浊穣䑳浢浊穣䑳杍匴瘰䨯儍</w:t>
      </w:r>
      <w:r>
        <w:rPr/>
        <w:t>੶</w:t>
      </w:r>
      <w:r>
        <w:rPr/>
        <w:t>瑇䌰䰷剨㥃㤰䱁朰䱦关乃砰䰷剧乃稰䰷关瑃眰䰳剬瑇䈰奌剪䍁乃瑇䌰䱁朰䰳兴摃㌰䰳儍</w:t>
      </w:r>
      <w:r>
        <w:rPr/>
        <w:t>ੴ</w:t>
      </w:r>
      <w:r>
        <w:rPr/>
        <w:t>摇䜰婢其摃㄰䰳关䑯癌匸瑌穅李穁睌礰癌匸穉䑅硍椸ぉ䑧硍楁㡌げ䩖樴乃橸䕓噙杙㉸栍</w:t>
      </w:r>
      <w:r>
        <w:rPr/>
        <w:t>੣</w:t>
      </w:r>
      <w:r>
        <w:rPr/>
        <w:t>㍍㥣浖睢㍊つ䝖㑤䐴浢浊穣䑳浢浊穣䑳浢浊穣䑳浢浊穣䑳浢浊穣䑳杍匴硌椯八瑃㄰䱶儍</w:t>
      </w:r>
      <w:r>
        <w:rPr/>
        <w:t>ੵ</w:t>
      </w:r>
      <w:r>
        <w:rPr/>
        <w:t>乃㘰婙朰䱲兵㥇地婔其摇䌰䱧朰䱣杄兲兵瑇䄰䱘兴乃㐰奉琰䰳其瑇佉乇地奈剧瑃⬰奄刍</w:t>
      </w:r>
      <w:r>
        <w:rPr/>
        <w:t>੬</w:t>
      </w:r>
      <w:r>
        <w:rPr/>
        <w:t>瑇唰头朰䱈剬瑃㜰奺剩乃ㅉ䑉朰奄其瑃㘰婢关椸瑌礰癌匸瑌礰癌匸杌十㡌げ䩖樴乃橸䔍</w:t>
      </w:r>
      <w:r>
        <w:rPr/>
        <w:t>੓</w:t>
      </w:r>
      <w:r>
        <w:rPr/>
        <w:t>噙杙㉸档㍍㥣浖睢㍊つ䝖㑤䐴浢浊穣䑳浢浊穣䑳浢浊穣䑳浢浊穣䑳浢浊穣䑳杍匴祌椯儍</w:t>
      </w:r>
      <w:r>
        <w:rPr/>
        <w:t>੮</w:t>
      </w:r>
      <w:r>
        <w:rPr/>
        <w:t>摃⬰䱌剬楄关瑃㄰䱶兵乃㘰婙杄兲兵瑃㜰婢剬乃㤰奌兵䌸瑌礰癌匸瑌礰癌匸瑉䑷癒䕬圍</w:t>
      </w:r>
      <w:r>
        <w:rPr/>
        <w:t>੐</w:t>
      </w:r>
      <w:r>
        <w:rPr/>
        <w:t>朰䭐䕒䩖楂橢䝆穣稱祚塂癣湒ず塨ぐ楚留湎睏祚留湎睏祚留湎睏祚留湎睏祚留湎睏祁砍</w:t>
      </w:r>
      <w:r>
        <w:rPr/>
        <w:t>ੌ</w:t>
      </w:r>
      <w:r>
        <w:rPr/>
        <w:t>橍界㥃栰䱘剧乃㄰䱔其摇坉䄰䬰䱲其瑃㠰䰯关乃㤰婢剬礸瑌礰癌匸瑌礰癌匸瑉䑷癒䕬圍</w:t>
      </w:r>
      <w:r>
        <w:rPr/>
        <w:t>੐</w:t>
      </w:r>
      <w:r>
        <w:rPr/>
        <w:t>朰䭐䕒䩖楂橢䝆穣稱祚塂癣湒ず塨ぐ楚留湎睏祚留湎睏祚留湎睏祚留湎睏祚留湎睏祁砍</w:t>
      </w:r>
      <w:r>
        <w:rPr/>
        <w:t>ੌ</w:t>
      </w:r>
      <w:r>
        <w:rPr/>
        <w:t>橑界㥃挰䱄兵㥇坉乃㘰䰷其乃⼰䱄其摇地婣癌匸瑌祁硉䄰䭎穁睌礰癌匸穉䑅硍椸ぉ䑧砍</w:t>
      </w:r>
      <w:r>
        <w:rPr/>
        <w:t>੍</w:t>
      </w:r>
      <w:r>
        <w:rPr/>
        <w:t>楁㡌げ䩖樴乃橸䕓噙杙㉸档㍍㥣浖睢㍊つ䝖㑤䐴浢浊穣䑳浢浊穣䑳浢浊穣䑳浢浊穣䑳洍</w:t>
      </w:r>
      <w:r>
        <w:rPr/>
        <w:t>੢</w:t>
      </w:r>
      <w:r>
        <w:rPr/>
        <w:t>浊穣䑳杍椴瘰䩔兴摃砰婢剧瑃⬰奄剧摇䴰䱲关䍁乃瑃㌰䱄关摃⬰奄关㥃⬰䱌关乃㤰婙琍</w:t>
      </w:r>
      <w:r>
        <w:rPr/>
        <w:t>ਰ</w:t>
      </w:r>
      <w:r>
        <w:rPr/>
        <w:t>奈剧瑇䵌䍄剧㥃㠰䰷关瑃㑉乇倰䱲其瑇塉乃⼰奄其瑇䌰夯关㥃⬰䱷朰奄其瑃㘰奍朰䱈刍</w:t>
      </w:r>
      <w:r>
        <w:rPr/>
        <w:t>੧</w:t>
      </w:r>
      <w:r>
        <w:rPr/>
        <w:t>㥃㜰䱧朰䰯兴摇䄰䱘关㥃㜰夯其摇䐰奌剬椸瑌礰癌匸瑌礰癌匸瑉䑷癒䕬坐朰䭐䕒䩖楂樍</w:t>
      </w:r>
      <w:r>
        <w:rPr/>
        <w:t>੢</w:t>
      </w:r>
      <w:r>
        <w:rPr/>
        <w:t>䝆穣稱祚塂癣湒ず塨ぐ楚留湎睏祚留湎睏祚留湎睏祚留湎睏祚留湎睏祁穌椯兯㥇䈰奺儍</w:t>
      </w:r>
      <w:r>
        <w:rPr/>
        <w:t>੶</w:t>
      </w:r>
      <w:r>
        <w:rPr/>
        <w:t>瑃稰䰴朰䰯其瑇䌰䰷剨㥃㤰䰷剬祁乃瑃〰䱘关摇地奌其瑇䅌摇䈰奺兵瑃⬰婣朰䱦关乃砍</w:t>
      </w:r>
      <w:r>
        <w:rPr/>
        <w:t>ਰ</w:t>
      </w:r>
      <w:r>
        <w:rPr/>
        <w:t>䰷剧乃稰䰷关瑃眰䰳其瑇䈰奌剬楄剧瑃睉乃㤰䱘兴㥃㤰䱘剨瑇地䰳兴摃㤰䰷剬礸瑌礰瘍</w:t>
      </w:r>
      <w:r>
        <w:rPr/>
        <w:t>੍</w:t>
      </w:r>
      <w:r>
        <w:rPr/>
        <w:t>十㍍䑁癌匸瑌積杍呅祌穑杏䑅祉䑷癒䕬坐朰䭐䕒䩖楂橢䝆穣稱祚塂癣湒ず塨ぐ楚留湎眍</w:t>
      </w:r>
      <w:r>
        <w:rPr/>
        <w:t>੏</w:t>
      </w:r>
      <w:r>
        <w:rPr/>
        <w:t>祚留湎睏祚留湎睏祚留湎睏祚留湎睏祁が椯兮㥇䄰䰷剧摇䌰奄其瑇䠰䱘其摃睌乃眰䱶儍</w:t>
      </w:r>
      <w:r>
        <w:rPr/>
        <w:t>ੴ</w:t>
      </w:r>
      <w:r>
        <w:rPr/>
        <w:t>十乃瑃㤰䱘兴㥃㤰䱘剨瑇坌摃㤰䱘其摃睏椸材䌹䕓噙⭄兯㡒䕬坉䝎獙塎穐塊汣䜹祤䡒氍</w:t>
      </w:r>
      <w:r>
        <w:rPr/>
        <w:t>੥</w:t>
      </w:r>
      <w:r>
        <w:rPr/>
        <w:t>䡑⭊洵楣㍁㝊洵楣㍁㝊洵楣㍁㝊洵楣㍁㝊洵楣㍁㝉䑑畍匴瘰䥢兴祄兴㥃眰奌剧乃㐰䱺儍</w:t>
      </w:r>
      <w:r>
        <w:rPr/>
        <w:t>ੵ</w:t>
      </w:r>
      <w:r>
        <w:rPr/>
        <w:t>瑃⬰头朰䰯兵㥃眰奌兴摃㈰奍杄兲兴乃⭉䑍硉乃〰䰳剪礸瑌礰癌匸瑌礰癌匸瑉䑷癒䕬圍</w:t>
      </w:r>
      <w:r>
        <w:rPr/>
        <w:t>੐</w:t>
      </w:r>
      <w:r>
        <w:rPr/>
        <w:t>朰䭐䕒䩖楂橢䝆穣稱祚塂癣湒ず塨ぐ楚留湎睏祚留湎睏祚留湎睏祚留湎睏祚留湎睏祁」</w:t>
      </w:r>
      <w:r>
        <w:rPr/>
        <w:t>ੌ</w:t>
      </w:r>
      <w:r>
        <w:rPr/>
        <w:t>橉界㥃䜰䱣朰䱦关乇䌰奄兵乃㠰䱲其瑇佉乃⼰䱶关乇䌰䱘兴瑇䑉䄰䬰䱌剬瑃ぉ䑍祉乃」</w:t>
      </w:r>
      <w:r>
        <w:rPr/>
        <w:t>ਰ</w:t>
      </w:r>
      <w:r>
        <w:rPr/>
        <w:t>䰴杏呉朰䱔其摇地䱉癌匸瑌礰癌匸瑌礰癌十㡌げ䩖樴乃橸䕓噙杙㉸档㍍㥣浖睢㍊つ䝖㐍</w:t>
      </w:r>
      <w:r>
        <w:rPr/>
        <w:t>੤</w:t>
      </w:r>
      <w:r>
        <w:rPr/>
        <w:t>䐴浢浊穣䑳浢浊穣䑳浢浊穣䑳浢浊穣䑳浢浊穣䑳李䌴穌椯全瑃㍉乃㌰䱄剧瑇䄰䱪其乃㘍</w:t>
      </w:r>
      <w:r>
        <w:rPr/>
        <w:t>ਰ</w:t>
      </w:r>
      <w:r>
        <w:rPr/>
        <w:t>䰷剪楄其㥃㜰䱄剧瑃㄰䱢剧祁乃瑃礰婢兴䍁㕍祄兴乃⭉䑅㑍祄兴乃㤰婢关椸瑌礰癌匸琍</w:t>
      </w:r>
      <w:r>
        <w:rPr/>
        <w:t>ੌ</w:t>
      </w:r>
      <w:r>
        <w:rPr/>
        <w:t>礰癌匸瑉䑷癒䕬坐朰䭐䕒䩖楂橢䝆穣稱祚塂癣湒ず塨ぐ楚留湎睏祚留湎睏祚留湎睏祚甍</w:t>
      </w:r>
      <w:r>
        <w:rPr/>
        <w:t>ਖ਼</w:t>
      </w:r>
      <w:r>
        <w:rPr/>
        <w:t>湎睏祚留湎睏祁が橑界㥃䜰䱣朰䱦关乇䌰奄兵乃㠰䱲其瑇佉乃⼰䱶关乇䌰䱘兴瑇䑉䄰䬍</w:t>
      </w:r>
      <w:r>
        <w:rPr/>
        <w:t>ਰ</w:t>
      </w:r>
      <w:r>
        <w:rPr/>
        <w:t>䱌剬瑃ぉ䑅㑎䍄兴乃⭉䑍㉎十潍穙㉋卄兴乃㤰婢关椸瑌礰癌匸瑌礰癌匸瑉䑷癒䕬坐朰䬍</w:t>
      </w:r>
      <w:r>
        <w:rPr/>
        <w:t>੐</w:t>
      </w:r>
      <w:r>
        <w:rPr/>
        <w:t>䕒䩖楂橢䝆穣稱祚塂癣湒ず塨ぐ楚留湎睏祚留湎睏祚留湎睏祚留湎睏祚留湎睏祁が橕甍</w:t>
      </w:r>
      <w:r>
        <w:rPr/>
        <w:t>ੌ</w:t>
      </w:r>
      <w:r>
        <w:rPr/>
        <w:t>㥃䜰䱣朰䱦关乇䌰奄兵乃㠰䱲其瑇佉乃⼰䱶关乇䌰䱘兴瑇䑉䄰䬰䱈剬瑃㜰奺剩乃ㅉ䑍㈍</w:t>
      </w:r>
      <w:r>
        <w:rPr/>
        <w:t>੎</w:t>
      </w:r>
      <w:r>
        <w:rPr/>
        <w:t>楁潍穙㍋卄兴乃㤰婢关椸瑌礰癌匸瑌礰癌匸瑉䑷癒䕬坐朰䭐䕒䩖楂橢䝆穣稱祚塂癣湒」</w:t>
      </w:r>
      <w:r>
        <w:rPr/>
        <w:t>ਗ਼</w:t>
      </w:r>
      <w:r>
        <w:rPr/>
        <w:t>塨ぐ楚留湎睏祚留湎睏祚留湎睏祚留湎睏祚留湎睏祁ㅌ椯公㥃眰䱈其瑇䄰䱐其瑃礰䱄儍</w:t>
      </w:r>
      <w:r>
        <w:rPr/>
        <w:t>੶</w:t>
      </w:r>
      <w:r>
        <w:rPr/>
        <w:t>摇地奈剧瑇䵉乃㌰䰳兴摇䜰婢其摃㄰䰳关䍁乃瑃㤰䱁朰婢其摃〰䱪关瑇地䱔剧㥃眰䱶刍</w:t>
      </w:r>
      <w:r>
        <w:rPr/>
        <w:t>੪</w:t>
      </w:r>
      <w:r>
        <w:rPr/>
        <w:t>乃㤰婢兵卄其瑇䈰䰳其瑃礰婙㙌礰癌匸瑌礰癌匸祉䑣睍䌸祉䑣睍䍁㡌げ䩖樴乃橸䕓噙服</w:t>
      </w:r>
      <w:r>
        <w:rPr/>
        <w:t>ਖ਼</w:t>
      </w:r>
      <w:r>
        <w:rPr/>
        <w:t>㉸档㍍㥣浖睢㍊つ䝖㑤䐴浢浊穣䑳浢浊穣䑳浢浊穣䑳浢浊穣䑳浢浊穣䑳李匴硌椯全瑃㌍</w:t>
      </w:r>
      <w:r>
        <w:rPr/>
        <w:t>੉</w:t>
      </w:r>
      <w:r>
        <w:rPr/>
        <w:t>乃㌰䱄剧瑇䄰䱪其乃㘰䰷剪楄其㥃㜰䱄剧瑃㄰䱢剧祁乃瑃〰䰴杍穅朰䱔其摇偌礰癌匸琍</w:t>
      </w:r>
      <w:r>
        <w:rPr/>
        <w:t>ੌ</w:t>
      </w:r>
      <w:r>
        <w:rPr/>
        <w:t>礰癌匸㉎呑癎橕ぉ䑷癒䕬坐朰䭐䕒䩖楂橢䝆穣稱祚塂癣湒ず塨ぐ楚留湎睏祚留湎睏祚甍</w:t>
      </w:r>
      <w:r>
        <w:rPr/>
        <w:t>ਖ਼</w:t>
      </w:r>
      <w:r>
        <w:rPr/>
        <w:t>湎睏祚留湎睏祚留湎睏祁ㅌ橉界㥃䜰䱣朰䱦关乇䌰奄兵乃㠰䱲其瑇佉乃⼰䱶关乇䌰䱘儍</w:t>
      </w:r>
      <w:r>
        <w:rPr/>
        <w:t>ੴ</w:t>
      </w:r>
      <w:r>
        <w:rPr/>
        <w:t>瑇䑉䄰䬰䱌剬瑃ぉ䑍祉乃〰䰴杏呉朰䱔其摇地䱉癌匸瑌礰癌匸瑌積㍍礸穎積材䌹䕓噙⬍</w:t>
      </w:r>
      <w:r>
        <w:rPr/>
        <w:t>੄</w:t>
      </w:r>
      <w:r>
        <w:rPr/>
        <w:t>兯㡒䕬坉䝎獙塎穐塊汣䜹祤䡒汥䡑⭊洵楣㍁㝊洵楣㍁㝊洵楣㍁㝊洵楣㍁㝊洵楣㍁㝉䑕甍</w:t>
      </w:r>
      <w:r>
        <w:rPr/>
        <w:t>੍</w:t>
      </w:r>
      <w:r>
        <w:rPr/>
        <w:t>礴瘰䥢兴祄兴㥃眰奌剧乃㐰䱺兵瑃⬰头朰䰯兵㥃眰奌兴摃㈰奍杄兲关瑇地䱑杏呍朰䱔儍</w:t>
      </w:r>
      <w:r>
        <w:rPr/>
        <w:t>੶</w:t>
      </w:r>
      <w:r>
        <w:rPr/>
        <w:t>楁硏䑍朰䱔其摇地䱉癌匸瑌礰癌匸瑌穅癍十㡌げ䩖樴乃橸䕓噙杙㉸档㍍㥣浖睢㍊つ䝖㐍</w:t>
      </w:r>
      <w:r>
        <w:rPr/>
        <w:t>੤</w:t>
      </w:r>
      <w:r>
        <w:rPr/>
        <w:t>䐴浢浊穣䑳浢浊穣䑳浢浊穣䑳浢浊穣䑳浢浊穣䑳李匴が椯全瑃㍉乃㌰䱄剧瑇䄰䱪其乃㘍</w:t>
      </w:r>
      <w:r>
        <w:rPr/>
        <w:t>ਰ</w:t>
      </w:r>
      <w:r>
        <w:rPr/>
        <w:t>䰷剪楄其㥃㜰䱄剧瑃㄰䱢剧祁乃瑃礰婢兴䍁硏䑑朰䱔其楁穎橕杋䑍㉎楫朰䱔其摇地䱉瘍</w:t>
      </w:r>
      <w:r>
        <w:rPr/>
        <w:t>ੌ</w:t>
      </w:r>
      <w:r>
        <w:rPr/>
        <w:t>匸瑌礰癌匸瑌穅李橕睌穅李橕睉䑷癒䕬坐朰䭐䕒䩖楂橢䝆穣稱祚塂癣湒ず塨ぐ楚留湎眍</w:t>
      </w:r>
      <w:r>
        <w:rPr/>
        <w:t>੏</w:t>
      </w:r>
      <w:r>
        <w:rPr/>
        <w:t>祚留湎睏祚留湎睏祚留湎睏祚留湎睏祁ㅌ橕瘰䥢兴祄兴㥃眰奌剧乃㐰䱺兵瑃⬰头朰䰯儍</w:t>
      </w:r>
      <w:r>
        <w:rPr/>
        <w:t>ੵ</w:t>
      </w:r>
      <w:r>
        <w:rPr/>
        <w:t>㥃眰奌兴摃㈰奍杄兲关摇地䱶剪乇䤰䱕杍穙㉉䍧穎橣灉乃〰䰳剬瑃祌礰癌匸瑌礰癌匸礍</w:t>
      </w:r>
      <w:r>
        <w:rPr/>
        <w:t>੍</w:t>
      </w:r>
      <w:r>
        <w:rPr/>
        <w:t>椸祍楁㡌げ䩖樴乃橸䕓噙杙㉸档㍍㥣浖睢㍊つ䝖㑤䐴浢浊穣䑳浢浊穣䑳浢浊穣䑳浢浊稍</w:t>
      </w:r>
      <w:r>
        <w:rPr/>
        <w:t>੣</w:t>
      </w:r>
      <w:r>
        <w:rPr/>
        <w:t>䑳浢浊穣䑳李椴瘰䥢其摇䤰䱁朰䱔兴摃砰婢剧瑃⬰奄剧摇䴰䱲关䍁乃瑃㌰䱄关摃⬰奄儍</w:t>
      </w:r>
      <w:r>
        <w:rPr/>
        <w:t>ੳ</w:t>
      </w:r>
      <w:r>
        <w:rPr/>
        <w:t>㥃⬰䱌关乃㤰婢剧摇䌰奷癌匸瑌礰癌匸瑌穅㕎楁積穣癍呫㉉䑍穎祁㡌げ䩖樴乃橸䕓噙服</w:t>
      </w:r>
      <w:r>
        <w:rPr/>
        <w:t>ਖ਼</w:t>
      </w:r>
      <w:r>
        <w:rPr/>
        <w:t>㉸档㍍㥣浖睢㍊つ䝖㑤䐴浢浊穣䑳浢浊穣䑳浢浊穣䑳浢浊穣䑳浢浊穣䑳李礴瘰䭄兴摃㌍</w:t>
      </w:r>
      <w:r>
        <w:rPr/>
        <w:t>ਰ</w:t>
      </w:r>
      <w:r>
        <w:rPr/>
        <w:t>䱘剧乃祉乃⼰婢兴䍁乃瑃㌰䰳兴摇䜰婢其摃㄰䰳其摇偌礰癌匸瑌礰癌匸潎䍁㉎橕灌祁漍</w:t>
      </w:r>
      <w:r>
        <w:rPr/>
        <w:t>੎</w:t>
      </w:r>
      <w:r>
        <w:rPr/>
        <w:t>䍁㉎橕灉䑷癒䕬坐朰䭐䕒䩖楂橢䝆穣稱祚塂癣湒ず塨ぐ楚留湎睏祚留湎睏祚留湎睏祚甍</w:t>
      </w:r>
      <w:r>
        <w:rPr/>
        <w:t>ਖ਼</w:t>
      </w:r>
      <w:r>
        <w:rPr/>
        <w:t>湎睏祚留湎睏祁㑌椯兯㥇䈰奺其瑃稰䰴朰婢其摇䤰䰷剬祄剨乇地䰳关乃㤰奈其瑃礰䰷刍</w:t>
      </w:r>
      <w:r>
        <w:rPr/>
        <w:t>੬</w:t>
      </w:r>
      <w:r>
        <w:rPr/>
        <w:t>祁乃瑃唰䱘关摇地奌其瑇䄰奈剪乃㘰䰷剬祄兴㥃眰䱈其瑇䄰䱐其瑃礰䱁琰䰳其瑇䈰奌刍</w:t>
      </w:r>
      <w:r>
        <w:rPr/>
        <w:t>੬</w:t>
      </w:r>
      <w:r>
        <w:rPr/>
        <w:t>椸瑌礰癍十㍍䑁癌匸瑌穅㕎祁く䑑癍呫㕉䑅㑎䍁㡌げ䩖樴乃橸䕓噙杙㉸档㍍㥣浖睢㍊」</w:t>
      </w:r>
      <w:r>
        <w:rPr/>
        <w:t>੤</w:t>
      </w:r>
      <w:r>
        <w:rPr/>
        <w:t>䝖㑤䐴浢浊穣䑳浢浊穣䑳浢浊穣䑳浢浊穣䑳浢浊穣䑳材䌹䕓噙⭄兯㡒䕬坉䝎獙塎穐塊氍</w:t>
      </w:r>
      <w:r>
        <w:rPr/>
        <w:t>੣</w:t>
      </w:r>
      <w:r>
        <w:rPr/>
        <w:t>䜹祤䡒汥䡑⭊洵楣㍁㝊洵楣㍁㝊洵楣㍁㝊洵楣㍁㝊洵楣㍁㝉乃昰奄兵乃㠰婢剧瑃㘰䱁服</w:t>
      </w:r>
      <w:r>
        <w:rPr/>
        <w:t>੍</w:t>
      </w:r>
      <w:r>
        <w:rPr/>
        <w:t>呅畉乃䜰䰳剩乇坉䄰䬰䱄兵瑇䌰䱪关瑃㑋乇䌰䱪剧匷关㥇䄰䰰畋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朰夸琍</w:t>
      </w:r>
      <w:r>
        <w:rPr/>
        <w:t>ਰ</w:t>
      </w:r>
      <w:r>
        <w:rPr/>
        <w:t>䱔其瑃㙌㥃搰䱄兵摃㠰䱘其摇䐰䱌关乃㤰䰳剪祁乃瑇䈰奌关乇䌰奌剬椯兮㥇䄰䱪其乇圍</w:t>
      </w:r>
      <w:r>
        <w:rPr/>
        <w:t>ਰ</w:t>
      </w:r>
      <w:r>
        <w:rPr/>
        <w:t>奌兵瑃㑌㥃堰䱌剬瑇䌰䰳兵乃㕉乇䄰婢兵椯兮㥃⬰䰯兴摇䄰䱘兴乃㤰婢兵卄剧乇地䱯服</w:t>
      </w:r>
      <w:r>
        <w:rPr/>
        <w:t>੐</w:t>
      </w:r>
      <w:r>
        <w:rPr/>
        <w:t>䌹䕓噙⭄兯㡒䕬坉䝎獙塎穐塊汣䜹祤䡒汥䡑⭊洵楣㍁㝊洵楣㍁㝊洵楣㍁㝊洵楣㍁㝊洵植</w:t>
      </w:r>
      <w:r>
        <w:rPr/>
        <w:t>੣</w:t>
      </w:r>
      <w:r>
        <w:rPr/>
        <w:t>㍁㝉䑅界㥃唰䱘关摇地奌其瑇䄰奈剪乃㘰䱁杄兲兴㥃眰䱈其瑇䄰䱐其瑃礰䱄其摇地奈刍</w:t>
      </w:r>
      <w:r>
        <w:rPr/>
        <w:t>੧</w:t>
      </w:r>
      <w:r>
        <w:rPr/>
        <w:t>瑇䵉乃㍉乃⼰奄兵乃〰䱈关乃㤰䰳剪祄关乃㘰奌兵乃礰婢关椸癎橍癍穅硉䑷癒䕬坐朰䬍</w:t>
      </w:r>
      <w:r>
        <w:rPr/>
        <w:t>੐</w:t>
      </w:r>
      <w:r>
        <w:rPr/>
        <w:t>䕒䩖楂橢䝆穣稱祚塂癣湒ず塨ぐ楚留湎睏祚留湎睏祚留湎睏祚留湎睏祚留湎睏祁祌椯儍</w:t>
      </w:r>
      <w:r>
        <w:rPr/>
        <w:t>੮</w:t>
      </w:r>
      <w:r>
        <w:rPr/>
        <w:t>㥃㄰奄兴摃〰䰷其㥃㜰䱄剧瑃睉乃㌰䱁杄兲其㥃⬰奈兵㥇䐰䱐兵䌸癍十睍橅癍穕ㅉ䑷瘍</w:t>
      </w:r>
      <w:r>
        <w:rPr/>
        <w:t>੒</w:t>
      </w:r>
      <w:r>
        <w:rPr/>
        <w:t>䕬坐朰䭐䕒䩖楂橢䝆穣稱祚塂癣湒ず塨ぐ楚留湎睏祚留湎睏祚留湎睏祚留湎睏祚留湎眍</w:t>
      </w:r>
      <w:r>
        <w:rPr/>
        <w:t>੏</w:t>
      </w:r>
      <w:r>
        <w:rPr/>
        <w:t>祁穌椯公乃⬰奄其瑃稰䰷剨瑇地䰳其摇坉乃㠰䱘剧瑃眰䱶兵䌸癎祁乃橅祎礸祉䑧㕎䍁㠍</w:t>
      </w:r>
      <w:r>
        <w:rPr/>
        <w:t>ੌ</w:t>
      </w:r>
      <w:r>
        <w:rPr/>
        <w:t>げ䩖樴乃橸䕓噙杙㉸档㍍㥣浖睢㍊つ䝖㑤䐴浢浊穣䑳浢浊穣䑳浢浊穣䑳浢浊穣䑳浢浊稍</w:t>
      </w:r>
      <w:r>
        <w:rPr/>
        <w:t>੣</w:t>
      </w:r>
      <w:r>
        <w:rPr/>
        <w:t>䑳李䌴瘰䩺关乃㔰䰳其楺剩摃⭉乃⼰䱘剧乃㄰䱮剩乃㜰䰴朰奍杄兲关瑃㜰䱄剧摃㤰婢刍</w:t>
      </w:r>
      <w:r>
        <w:rPr/>
        <w:t>੧</w:t>
      </w:r>
      <w:r>
        <w:rPr/>
        <w:t>摇䌰奷朰䱈关乃㤰䱲剧祄剪㥃㙉乃㌰䱄剧摇䌰䱄关瑃⬰䱔兴摇䄰䱢关乇䌰䱘兵㥇偌礸㔍</w:t>
      </w:r>
      <w:r>
        <w:rPr/>
        <w:t>੏</w:t>
      </w:r>
      <w:r>
        <w:rPr/>
        <w:t>䍁㍍䑅癍穧李呅㉉䑷癒䕬坐朰䭐䕒䩖楂橢䝆穣稱祚塂癣湒ず塨ぐ楚留湎睏祚留湎睏祚甍</w:t>
      </w:r>
      <w:r>
        <w:rPr/>
        <w:t>ਖ਼</w:t>
      </w:r>
      <w:r>
        <w:rPr/>
        <w:t>湎睏祚留湎睏祚留湎睏祁ㅌ椯全瑃㤰奪兴匸癍呍李橫穌穫李䑉㑉䄰䭐䌹䕓噙⭄兯㡒䕬圍</w:t>
      </w:r>
      <w:r>
        <w:rPr/>
        <w:t>੉</w:t>
      </w:r>
      <w:r>
        <w:rPr/>
        <w:t>䝎獙塎穐塊汣䜹祤䡒汥䡑⭊洵楣㍁㝊洵楣㍁㝊洵楣㍁㝊洵楣㍁㝊洵楣㍁㝉䑙界㥃朰䱘儍</w:t>
      </w:r>
      <w:r>
        <w:rPr/>
        <w:t>ੴ</w:t>
      </w:r>
      <w:r>
        <w:rPr/>
        <w:t>㥃㄰奄关椸癌匸瑉䑷癒䕬坐朰䭐䕒䩖楂橢䝆穣稱祚塂癣湒ず塨ぐ楚留湎睏祚留湎睏祚甍</w:t>
      </w:r>
      <w:r>
        <w:rPr/>
        <w:t>ਖ਼</w:t>
      </w:r>
      <w:r>
        <w:rPr/>
        <w:t>湎睏祚留湎睏祚留湎睏祁㍌椯兯㥇䈰奺其瑃稰䰴朰婢其摇䤰䱪剨卄关乃㘰奌兵乃礰婢儍</w:t>
      </w:r>
      <w:r>
        <w:rPr/>
        <w:t>ੳ</w:t>
      </w:r>
      <w:r>
        <w:rPr/>
        <w:t>楄兴㥃睉䄰䬰䱺剬瑃㤰奐剧摃⬰䱷朰奄兴摃㌰䱘剧乃礰婢关椸癍呉睉䑙睎匸ㅍ十ㅍ䑑服</w:t>
      </w:r>
      <w:r>
        <w:rPr/>
        <w:t>੐</w:t>
      </w:r>
      <w:r>
        <w:rPr/>
        <w:t>䌹䕓噙⭄兯㡒䕬坉䝎獙塎穐塊汣䜹祤䡒汥䡑⭊洵楣㍁㝊洵楣㍁㝊洵楣㍁㝊洵楣㍁㝊洵植</w:t>
      </w:r>
      <w:r>
        <w:rPr/>
        <w:t>੣</w:t>
      </w:r>
      <w:r>
        <w:rPr/>
        <w:t>㍁㝉䑷癒䕬坐朰䭐䕒䩖楂橢䝆穣稱祚塂癣湒ず塨ぐ楚留湎睏祚留湎睏祚留湎睏祚留湎眍</w:t>
      </w:r>
      <w:r>
        <w:rPr/>
        <w:t>੏</w:t>
      </w:r>
      <w:r>
        <w:rPr/>
        <w:t>祚留湎睏祄兯㥃㌰䱌剬瑇䌰䰳其瑃㠰奍朰䰯兴摇䄰婢其瑃〰婙朰奍杄兲关瑃㜰䱄剧摃㤍</w:t>
      </w:r>
      <w:r>
        <w:rPr/>
        <w:t>ਰ</w:t>
      </w:r>
      <w:r>
        <w:rPr/>
        <w:t>婢剧摇䌰奷朰䩈关乃㤰䱲剧祄其㥃㄰奄兴摃㔰奪兵㥃㑉乃㤰䱘剧乇䐰奘其瑃㠰婢剧摇䌍</w:t>
      </w:r>
      <w:r>
        <w:rPr/>
        <w:t>ਰ</w:t>
      </w:r>
      <w:r>
        <w:rPr/>
        <w:t>奷獉乃眰䱌剧瑃⬰䱺其瑃砰婢兵㥇䵌楄八摃眰䰳兵楄剧乃⬰䱦剧乃眰奘其瑃礰奐剬䍄儍</w:t>
      </w:r>
      <w:r>
        <w:rPr/>
        <w:t>੶</w:t>
      </w:r>
      <w:r>
        <w:rPr/>
        <w:t>摃睉乃⼰奄其瑃〰䱄兴楄剨瑃㐰奕杄兲关乃㘰奌兵乃礰婢关楄剧祄其乃眰䱮关摇䐰奌儍</w:t>
      </w:r>
      <w:r>
        <w:rPr/>
        <w:t>੶</w:t>
      </w:r>
      <w:r>
        <w:rPr/>
        <w:t>摇䴰䰷其乇䑌楁㡌げ䩖樴乃橸䕓噙杙㉸档㍍㥣浖睢㍊つ䝖㑤䐴浢浊穣䑳浢浊穣䑳浢浊稍</w:t>
      </w:r>
      <w:r>
        <w:rPr/>
        <w:t>੣</w:t>
      </w:r>
      <w:r>
        <w:rPr/>
        <w:t>䑳浢浊穣䑳浢浊穣䑳朰䥢其摇䤰婙朰䱦关䍄兴㥃礰婢剧瑃㤰䱪兵卄剧乇地䱯㙉䑷癒䕬圍</w:t>
      </w:r>
      <w:r>
        <w:rPr/>
        <w:t>੐</w:t>
      </w:r>
      <w:r>
        <w:rPr/>
        <w:t>朰䭐䕒䩖楂橢䝆穣稱祚塂癣湒ず塨ぐ楚留湎睏祚留湎睏祚留湎睏祚留湎睏祚留湎睏祁砍</w:t>
      </w:r>
      <w:r>
        <w:rPr/>
        <w:t>੍</w:t>
      </w:r>
      <w:r>
        <w:rPr/>
        <w:t>穑㍉乇䌰䱪剧匷关㥇䄰䰰畉䌰朰䱦关乃⼰䱄剧摃㑉䄰䬰䱺关乇䌰䱘剧乇地䱄兵㥇䴰䰳儍</w:t>
      </w:r>
      <w:r>
        <w:rPr/>
        <w:t>ੵ</w:t>
      </w:r>
      <w:r>
        <w:rPr/>
        <w:t>乇䙉乇䜰婢其摃㤰䰷剧摇䌰䱘兵卄其摃睉乇䈰䱲兵㥃眰䱔剬橳材䌹䕓噙⭄兯㡒䕬坉䝎猍</w:t>
      </w:r>
      <w:r>
        <w:rPr/>
        <w:t>ਖ਼</w:t>
      </w:r>
      <w:r>
        <w:rPr/>
        <w:t>塎穐塊汣䜹祤䡒汥䡑⭊洵楣㍁㝊洵楣㍁㝊洵楣㍁㝊洵楣㍁㝊洵楣㍁㝉䑑祍祄剧瑃㐰奅甍</w:t>
      </w:r>
      <w:r>
        <w:rPr/>
        <w:t>ਰ</w:t>
      </w:r>
      <w:r>
        <w:rPr/>
        <w:t>䱐剧乃㥌楁瑉乃㌰䱄其㥃眰奈兵䍁乃瑃㠰䱄剧瑃㄰奄剬瑃眰䱶剪乃㤰䱪剨卄剨瑇地䰳儍</w:t>
      </w:r>
      <w:r>
        <w:rPr/>
        <w:t>੶</w:t>
      </w:r>
      <w:r>
        <w:rPr/>
        <w:t>摃⬰奈剧瑃㄰䱫朰奍朰䰯剬瑃〰䱦关瑇地奌其摃㐰奕朰䰷剧摇地䱅㝉䑷癒䕬坐朰䭐䕒䨍</w:t>
      </w:r>
      <w:r>
        <w:rPr/>
        <w:t>੖</w:t>
      </w:r>
      <w:r>
        <w:rPr/>
        <w:t>楂橢䝆穣稱祚塂癣湒ず塨ぐ楚留湎睏祚留湎睏祚留湎睏祚留湎睏祚留湎睏祁祎穑穉乇䌍</w:t>
      </w:r>
      <w:r>
        <w:rPr/>
        <w:t>ਰ</w:t>
      </w:r>
      <w:r>
        <w:rPr/>
        <w:t>䱪剧匷关㥇䄰䰰畉䌰朰䰳兴摃⬰䱈其瑇䄰䰷剧瑃㤰婙杄兲关乃㘰奌兵乃礰䱧猰奐剧瑇䄍</w:t>
      </w:r>
      <w:r>
        <w:rPr/>
        <w:t>ਰ</w:t>
      </w:r>
      <w:r>
        <w:rPr/>
        <w:t>䱪其乇䐰䱌关乃㤰婙朰䱔兵㥇偉乃⼰奄其瑃〰䱄兴瑇䑏祁㡌げ䩖樴乃橸䕓噙杙㉸档㍍㤍</w:t>
      </w:r>
      <w:r>
        <w:rPr/>
        <w:t>੣</w:t>
      </w:r>
      <w:r>
        <w:rPr/>
        <w:t>浖睢㍊つ䝖㑤䐴浢浊穣䑳浢浊穣䑳浢浊穣䑳浢浊穣䑳浢浊穣䑳杍穫き楄剧瑃㐰奅田䱐刍</w:t>
      </w:r>
      <w:r>
        <w:rPr/>
        <w:t>੧</w:t>
      </w:r>
      <w:r>
        <w:rPr/>
        <w:t>乃㥌楁瑉乃礰䱪剧瑇䄰䱄剧瑃㑉䄰䬰䱺关乃㔰䱈剧㥇䌰䰳剬瑇䙉乃⼰䱘剧乇地䰷兴乇圍</w:t>
      </w:r>
      <w:r>
        <w:rPr/>
        <w:t>ਰ</w:t>
      </w:r>
      <w:r>
        <w:rPr/>
        <w:t>䱉朰䰳关䍄其㥇地䱔剧瑇䄰䱪其乃㘰奍朰䰯剧乃⬰䱐剧乃眰䱺其摃⬰䱐其楄兴㥃眰䱈儍</w:t>
      </w:r>
      <w:r>
        <w:rPr/>
        <w:t>ੴ</w:t>
      </w:r>
      <w:r>
        <w:rPr/>
        <w:t>摃㌰䰯兴摇䠰䱘其摃㤰夸獉乃⬰奄兴摃㤰䱔剧祷材䌹䕓噙⭄兯㡒䕬坉䝎獙塎穐塊汣䜹礍</w:t>
      </w:r>
      <w:r>
        <w:rPr/>
        <w:t>੤</w:t>
      </w:r>
      <w:r>
        <w:rPr/>
        <w:t>䡒汥䡑⭊洵楣㍁㝊洵楣㍁㝊洵楣㍁㝊洵楣㍁㝊洵楣㍁㝉乃⼰䱘剧乇地䰷兴乃㐰䱲剧穳服</w:t>
      </w:r>
      <w:r>
        <w:rPr/>
        <w:t>੐</w:t>
      </w:r>
      <w:r>
        <w:rPr/>
        <w:t>䌹䕓噙⭄兯㡒䕬坉䝎獙塎穐塊汣䜹祤䡒汥䡑⭊洵楣㍁㝊洵楣㍁㝊洵楣㍁㝊洵楣㍁㝊洵植</w:t>
      </w:r>
      <w:r>
        <w:rPr/>
        <w:t>੣</w:t>
      </w:r>
      <w:r>
        <w:rPr/>
        <w:t>㍁㝉䑕祍穧朰奌兵乇䉌瑃稰奄其匴杌十乃瑃㌰䱄关摃⬰奄关㥃⬰䱌关乃㤰婢剧摇䌰奷服</w:t>
      </w:r>
      <w:r>
        <w:rPr/>
        <w:t>ਰ</w:t>
      </w:r>
      <w:r>
        <w:rPr/>
        <w:t>䱦关䍄其㥃⬰䱔关乇䌰䱲关乃㠰䱧朰奌关䍄兴㥃砰䰷剧乃眰䱺兵䑳材䌹䕓噙⭄兯㡒䕬圍</w:t>
      </w:r>
      <w:r>
        <w:rPr/>
        <w:t>੉</w:t>
      </w:r>
      <w:r>
        <w:rPr/>
        <w:t>䝎獙塎穐塊汣䜹祤䡒汥䡑⭊洵楣㍁㝊洵楣㍁㝊洵楣㍁㝊洵楣㍁㝊洵楣㍁㝉乃䜰䰳剩乇圍</w:t>
      </w:r>
      <w:r>
        <w:rPr/>
        <w:t>੉</w:t>
      </w:r>
      <w:r>
        <w:rPr/>
        <w:t>乃㌰䱁朰䰯其瑃⼰䱘剧乃㄰䱔其摇地䱫朰奄剬瑃㙉䑯杄兯㡌げ䩖樴乃橸</w:t>
      </w:r>
    </w:p>
    <w:p>
      <w:pPr>
        <w:pStyle w:val="PreformattedText"/>
        <w:bidi w:val="0"/>
        <w:spacing w:before="0" w:after="0"/>
        <w:jc w:val="left"/>
        <w:rPr/>
      </w:pPr>
      <w:r>
        <w:rPr/>
        <w:t>䕓噙杙㉸档㍍㤍</w:t>
      </w:r>
      <w:r>
        <w:rPr/>
        <w:t>੣</w:t>
      </w:r>
      <w:r>
        <w:rPr/>
        <w:t>浖睢㍊つ䝖㑤䐴浢浊穣䑳浢浊穣䑳浢浊穣䑳浢浊穣䑳浢浊穣䑳李穧㍉乇䌰䱪剧匷关㥇䄍</w:t>
      </w:r>
      <w:r>
        <w:rPr/>
        <w:t>ਰ</w:t>
      </w:r>
      <w:r>
        <w:rPr/>
        <w:t>䰰畉䌰朰䱦关乃⼰䱄剧摃㑉䄰䬰䱺关乇䌰䱘剧乇地䱄兵㥇䴰䰳兵乇䙉乇䜰婢其摃㤰䰷刍</w:t>
      </w:r>
      <w:r>
        <w:rPr/>
        <w:t>੧</w:t>
      </w:r>
      <w:r>
        <w:rPr/>
        <w:t>摇䌰䱘兵卄其摃睉乇䈰䱲兵㥃眰䱔剬橳材䌹䕓噙⭄兯㡒䕬坉䝎獙塎穐塊汣䜹祤䡒汥䡑⬍</w:t>
      </w:r>
      <w:r>
        <w:rPr/>
        <w:t>੊</w:t>
      </w:r>
      <w:r>
        <w:rPr/>
        <w:t>洵楣㍁㝊洵楣㍁㝊洵楣㍁㝊洵楣㍁㝊洵楣㍁㝉䑉ぎ楄剧瑃㐰奅田䱐剧乃㥌楁瑉乃㌰䱄儍</w:t>
      </w:r>
      <w:r>
        <w:rPr/>
        <w:t>੶</w:t>
      </w:r>
      <w:r>
        <w:rPr/>
        <w:t>㥃眰奈兵䍁乃瑃㠰䱄剧瑃㄰奄剬瑃眰䱶剪乃㤰䱪剨卄剨瑇地䰳其摃⬰奈剧瑃㄰䱫朰奍服</w:t>
      </w:r>
      <w:r>
        <w:rPr/>
        <w:t>ਰ</w:t>
      </w:r>
      <w:r>
        <w:rPr/>
        <w:t>䰯剬瑃〰䱦关瑇地奌其摃㐰奕朰䰷剧摇地䱅㝉䑷癒䕬坐朰䭐䕒䩖楂橢䝆穣稱祚塂癣湒」</w:t>
      </w:r>
      <w:r>
        <w:rPr/>
        <w:t>ਗ਼</w:t>
      </w:r>
      <w:r>
        <w:rPr/>
        <w:t>塨ぐ楚留湎睏祚留湎睏祚留湎睏祚留湎睏祚留湎睏祁祎穕ぉ乇䌰䱪剧匷关㥇䄰䰰畉䌰服</w:t>
      </w:r>
      <w:r>
        <w:rPr/>
        <w:t>ਰ</w:t>
      </w:r>
      <w:r>
        <w:rPr/>
        <w:t>䰳兴摃⬰䱈其瑇䄰䰷剧瑃㤰婙杄兲关乃㘰奌兵乃礰䱧猰奐剧瑇䄰䱪其乇䐰䱌关乃㤰婙服</w:t>
      </w:r>
      <w:r>
        <w:rPr/>
        <w:t>ਰ</w:t>
      </w:r>
      <w:r>
        <w:rPr/>
        <w:t>䱔兵㥇偉乃⼰奄其瑃〰䱄兴瑇䑏祁㡌げ䩖樴乃橸䕓噙杙㉸档㍍㥣浖睢㍊つ䝖㑤䐴浢浊稍</w:t>
      </w:r>
      <w:r>
        <w:rPr/>
        <w:t>੣</w:t>
      </w:r>
      <w:r>
        <w:rPr/>
        <w:t>䑳浢浊穣䑳浢浊穣䑳浢浊穣䑳浢浊穣䑳杍穉ㅍ楄剧瑃㐰奅田䱐剧乃㥌楁瑉乃礰䱪剧瑇䄍</w:t>
      </w:r>
      <w:r>
        <w:rPr/>
        <w:t>ਰ</w:t>
      </w:r>
      <w:r>
        <w:rPr/>
        <w:t>䱄剧瑃㑉䄰䬰䱺关乃㔰䱈剧㥇䌰䰳剬瑇䙉乃⼰䱘剧乇地䰷兴乇地䱉朰䰳关䍄其㥇地䱔刍</w:t>
      </w:r>
      <w:r>
        <w:rPr/>
        <w:t>੧</w:t>
      </w:r>
      <w:r>
        <w:rPr/>
        <w:t>瑇䄰䱪其乃㘰奍朰䰯剧乃⬰䱐剧乃眰䱺其摃⬰䱐其楄兴㥃眰䱈兴摃㌰䰯兴摇䠰䱘其摃㤍</w:t>
      </w:r>
      <w:r>
        <w:rPr/>
        <w:t>ਰ</w:t>
      </w:r>
      <w:r>
        <w:rPr/>
        <w:t>夸獉乃⬰奄兴摃㤰䱔剧祷材䌹䕓噙⭄兯㡒䕬坉䝎獙塎穐塊汣䜹祤䡒汥䡑⭊洵楣㍁㝊洵植</w:t>
      </w:r>
      <w:r>
        <w:rPr/>
        <w:t>੣</w:t>
      </w:r>
      <w:r>
        <w:rPr/>
        <w:t>㍁㝊洵楣㍁㝊洵楣㍁㝊洵楣㍁㝉乃⼰䱘剧乇地䰷兴乃㐰䱲剧穳材䌹䕓噙⭄兯㡒䕬坉䝎猍</w:t>
      </w:r>
      <w:r>
        <w:rPr/>
        <w:t>ਖ਼</w:t>
      </w:r>
      <w:r>
        <w:rPr/>
        <w:t>塎穐塊汣䜹祤䡒汥䡑⭊洵楣㍁㝊洵楣㍁㝊洵楣㍁㝊洵楣㍁㝊洵楣㍁㝉䑉穏䑫朰奌兵乇䈍</w:t>
      </w:r>
      <w:r>
        <w:rPr/>
        <w:t>ੌ</w:t>
      </w:r>
      <w:r>
        <w:rPr/>
        <w:t>瑃稰奄其匴杌十乃瑃㌰䱄关摃⬰奄关㥃⬰䱌关乃㤰婢剧摇䌰奷朰䱦关䍄其㥃⬰䱔关乇䌍</w:t>
      </w:r>
      <w:r>
        <w:rPr/>
        <w:t>ਰ</w:t>
      </w:r>
      <w:r>
        <w:rPr/>
        <w:t>䱲关乃㠰䱧朰奌关䍄兴㥃砰䰷剧乃眰䱺兵䑳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祄兮㥇䄰䱪其乇地奌兵瑃睉䑅礍</w:t>
      </w:r>
      <w:r>
        <w:rPr/>
        <w:t>ੌ</w:t>
      </w:r>
      <w:r>
        <w:rPr/>
        <w:t>楄六瑃⬰奪剧瑃㑉乃砰䱄其摃㘰婢关楁乃楪剧瑃㐰奅田䱐剧乃㥌楫材䌹䕓噙⭄兯㡒䕬圍</w:t>
      </w:r>
      <w:r>
        <w:rPr/>
        <w:t>੉</w:t>
      </w:r>
      <w:r>
        <w:rPr/>
        <w:t>䝎獙塎穐塊汣䜹祤䡒汥䡑⭊洵楣㍁㝊洵楣㍁㝊洵楣㍁㝊洵楣㍁㝊洵楣㍁㝉乃朰夸琰䱔儍</w:t>
      </w:r>
      <w:r>
        <w:rPr/>
        <w:t>੶</w:t>
      </w:r>
      <w:r>
        <w:rPr/>
        <w:t>瑃㙌㥃搰䱄兵摃㠰䱘其摇䐰䱌关乃㤰䰳剪祁乃瑇䈰奌关乇䌰奌剬椯公㥃礰婢剧瑃㤰䱪儍</w:t>
      </w:r>
      <w:r>
        <w:rPr/>
        <w:t>ੵ</w:t>
      </w:r>
      <w:r>
        <w:rPr/>
        <w:t>卄剧乇地䱯瘰䨯其瑃⼰䱘剧乃㄰䱔其摇地䱫朰奄剬瑃㙉䑷癒䕬坐朰䭐䕒䩖楂橢䝆穣稱礍</w:t>
      </w:r>
      <w:r>
        <w:rPr/>
        <w:t>ਗ਼</w:t>
      </w:r>
      <w:r>
        <w:rPr/>
        <w:t>塂癣湒ず塨ぐ楚留湎睏祚留湎睏祚留湎睏祚留湎睏祚留湎睏祁硌椯六瑃⬰奄兴摇䈰䰯儍</w:t>
      </w:r>
      <w:r>
        <w:rPr/>
        <w:t>੶</w:t>
      </w:r>
      <w:r>
        <w:rPr/>
        <w:t>瑃㤰䱔兴摃㤰奌剧摇䴰䱲剬楄剧乃眰奘剧㥃㤰䱲兵䍁乃瑇䌰䱁朰䱔兴摃⼰䰷兴㥃㐰奌儍</w:t>
      </w:r>
      <w:r>
        <w:rPr/>
        <w:t>ੵ</w:t>
      </w:r>
      <w:r>
        <w:rPr/>
        <w:t>䍄䍱㥃⬰䱌兴摇䅌摃㤰䱄兵摇䍷牳朰婢其摇䤰䱪剨卄关摃眰䰳兵瑇地䱉癏呑㑉䑙㕍礸砍</w:t>
      </w:r>
      <w:r>
        <w:rPr/>
        <w:t>੉</w:t>
      </w:r>
      <w:r>
        <w:rPr/>
        <w:t>䑁㕎䍁㉍呧材䌹䕓噙⭄兯㡒䕬坉䝎獙塎穐塊汣䜹祤䡒汥䡑⭊洵楣㍁㝊洵楣㍁㝊洵楣㍁㜍</w:t>
      </w:r>
      <w:r>
        <w:rPr/>
        <w:t>੊</w:t>
      </w:r>
      <w:r>
        <w:rPr/>
        <w:t>洵楣㍁㝊洵楣㍁㝉䑉界㥃唰䱘其㥃⬰䱦兵乇䌰䱧朰婢其摇䤰䱪剨十乃瑃砰䱄其摃㘰婢儍</w:t>
      </w:r>
      <w:r>
        <w:rPr/>
        <w:t>ੳ</w:t>
      </w:r>
      <w:r>
        <w:rPr/>
        <w:t>橯癍穅杏呕㕌穉睉䑁祎十㡌げ䩖樴乃橸䕓噙杙㉸档㍍㥣浖睢㍊つ䝖㑤䐴浢浊穣䑳浢浊稍</w:t>
      </w:r>
      <w:r>
        <w:rPr/>
        <w:t>੣</w:t>
      </w:r>
      <w:r>
        <w:rPr/>
        <w:t>䑳浢浊穣䑳浢浊穣䑳浢浊穣䑳杍椴硌椯六瑃⬰奄其瑇䌰䱲其瑇䈰奌剧乃⬰䱲其瑃礰婙瘍</w:t>
      </w:r>
      <w:r>
        <w:rPr/>
        <w:t>੍</w:t>
      </w:r>
      <w:r>
        <w:rPr/>
        <w:t>穅杄兯㕎呫癍橁杍䑉ㅉ䑷癒䕬坐朰䭐䕒䩖楂橢䝆穣稱祚塂癣湒ず塨ぐ楚留湎睏祚留湎眍</w:t>
      </w:r>
      <w:r>
        <w:rPr/>
        <w:t>੏</w:t>
      </w:r>
      <w:r>
        <w:rPr/>
        <w:t>祚留湎睏祚留湎睏祚留湎睏祁祌橉界㥃唰䰷关瑃稰䰷剧摇䌰奄其瑃㘰䰷关瑇坌礰癌十不</w:t>
      </w:r>
      <w:r>
        <w:rPr/>
        <w:t>੃</w:t>
      </w:r>
      <w:r>
        <w:rPr/>
        <w:t>橷癒䕬坐朰䭐䕒䩖楂橢䝆穣稱祚塂癣湒ず塨ぐ楚留湎睏祚留湎睏祚留湎睏祚留湎睏祚甍</w:t>
      </w:r>
      <w:r>
        <w:rPr/>
        <w:t>ਖ਼</w:t>
      </w:r>
      <w:r>
        <w:rPr/>
        <w:t>湎睏祁穌椯公乃⬰䱐其瑃礰䰷剧乃㑉乃⼰奄其瑃〰䱄兴瑇䑉乇坉䄰䬰䱦关瑃⬰奄其瑇䌍</w:t>
      </w:r>
      <w:r>
        <w:rPr/>
        <w:t>ਰ</w:t>
      </w:r>
      <w:r>
        <w:rPr/>
        <w:t>䰳其瑃稰䰴朰䱌兵乃㘰奐其㥇䑉乃㍉乇地䰳剩乃㐰䱺兵䍄关摃眰䰳兵瑃眰䱺兵䌸瑌礰服</w:t>
      </w:r>
      <w:r>
        <w:rPr/>
        <w:t>੐</w:t>
      </w:r>
      <w:r>
        <w:rPr/>
        <w:t>䌹䕓噙⭄兯㡒䕬坉䝎獙塎穐塊汣䜹祤䡒汥䡑⭊洵楣㍁㝊洵楣㍁㝊洵楣㍁㝊洵楣㍁㝊洵植</w:t>
      </w:r>
      <w:r>
        <w:rPr/>
        <w:t>੣</w:t>
      </w:r>
      <w:r>
        <w:rPr/>
        <w:t>㍁㝉䑑界㥃愰奄兴摃〰䱪剧瑃㑉乃⬰奌剧乃㐰䱺关乃㤰婙㙌穫祍祁乃橙穎䌸ㅍ䑍李穣㈍</w:t>
      </w:r>
      <w:r>
        <w:rPr/>
        <w:t>੉</w:t>
      </w:r>
      <w:r>
        <w:rPr/>
        <w:t>䑷癒䕬坐朰䭐䕒䩖楂橢䝆穣稱祚塂癣湒ず塨ぐ楚留湎睏祚留湎睏祚留湎睏祚留湎睏祚甍</w:t>
      </w:r>
      <w:r>
        <w:rPr/>
        <w:t>ਖ਼</w:t>
      </w:r>
      <w:r>
        <w:rPr/>
        <w:t>湎睏祁が橅界㥃愰䰷剧乃⬰奌兵瑃⬰奈剧瑇䄰䰷兵瑃⬰䱌剬椸ㅎ䑑杄兯睏䑙癎穫李橅ㄍ</w:t>
      </w:r>
      <w:r>
        <w:rPr/>
        <w:t>੉</w:t>
      </w:r>
      <w:r>
        <w:rPr/>
        <w:t>䑷癒䕬坐朰䭐䕒䩖楂橢䝆穣稱祚塂癣湒ず塨ぐ楚留湎睏祚留湎睏祚留湎睏祚留湎睏祚甍</w:t>
      </w:r>
      <w:r>
        <w:rPr/>
        <w:t>ਖ਼</w:t>
      </w:r>
      <w:r>
        <w:rPr/>
        <w:t>湎睏祁が橉界㥃唰䰷关瑃稰䰷剧摇䌰奄其瑃㘰䰷关瑇坌積㍏十乃橕く䌸き橑杍呙硉䑷瘍</w:t>
      </w:r>
      <w:r>
        <w:rPr/>
        <w:t>੒</w:t>
      </w:r>
      <w:r>
        <w:rPr/>
        <w:t>䕬坐朰䭐䕒䩖楂橢䝆穣稱祚塂癣湒ず塨ぐ楚留湎睏祚留湎睏祚留湎睏祚留湎睏祚留湎眍</w:t>
      </w:r>
      <w:r>
        <w:rPr/>
        <w:t>੏</w:t>
      </w:r>
      <w:r>
        <w:rPr/>
        <w:t>祁ㅌ椯兮㥇䄰䰷剧摇䌰奄其瑇䠰䱘其摇坉乃㌰䱄兵㥇䐰奦兴摃㤰婙杄兲兵瑃⬰奪剧瑃㐍</w:t>
      </w:r>
      <w:r>
        <w:rPr/>
        <w:t>੉</w:t>
      </w:r>
      <w:r>
        <w:rPr/>
        <w:t>乇地䰳剩乃㐰奕朰䱈关乃㤰䱲剬瑃祌礰癌十㡌げ䩖樴乃橸䕓噙杙㉸档㍍㥣浖睢㍊つ䝖㐍</w:t>
      </w:r>
      <w:r>
        <w:rPr/>
        <w:t>੤</w:t>
      </w:r>
      <w:r>
        <w:rPr/>
        <w:t>䐴浢浊穣䑳浢浊穣䑳浢浊穣䑳浢浊穣䑳浢浊穣䑳李椴瘰䭐剧摇䴰䰷关㥃⭉乃㘰䰷剩乇䌍</w:t>
      </w:r>
      <w:r>
        <w:rPr/>
        <w:t>ਰ</w:t>
      </w:r>
      <w:r>
        <w:rPr/>
        <w:t>婢关楄剬瑃㤰奪兵乇䙉䄰䬰䱈关乃㤰䱲剬瑃祌穅杏呁ぉ䑉㑎椸硉䑙硏䍁き呫材䌹䕓噙⬍</w:t>
      </w:r>
      <w:r>
        <w:rPr/>
        <w:t>੄</w:t>
      </w:r>
      <w:r>
        <w:rPr/>
        <w:t>兯㡒䕬坉䝎獙塎穐塊汣䜹祤䡒汥䡑⭊洵楣㍁㝊洵楣㍁㝊洵楣㍁㝊洵楣㍁㝊洵楣㍁㝉乃損</w:t>
      </w:r>
      <w:r>
        <w:rPr/>
        <w:t>ਰ</w:t>
      </w:r>
      <w:r>
        <w:rPr/>
        <w:t>䱄剧乃眰奘其瑃礰䱄其摇坉乃㤰䱕朰奈其㥃㜰䱄剨㥃㄰䰳剬楁乃瑃礰䱪剧瑇䄰䱄剧瑃㐍</w:t>
      </w:r>
      <w:r>
        <w:rPr/>
        <w:t>੉</w:t>
      </w:r>
      <w:r>
        <w:rPr/>
        <w:t>乃㌰䱁朰䱲其瑇䤰奌关乃㠰䱧朰䱈关乃㤰䱲剬瑃祉乇䈰䱲兵㥃眰䱔关乇估奌剪䍁㍏呣服</w:t>
      </w:r>
      <w:r>
        <w:rPr/>
        <w:t>ਰ</w:t>
      </w:r>
      <w:r>
        <w:rPr/>
        <w:t>奌兵乇䉌瑃稰奄其匴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兮㥇䄰䱪其乇地奌兵瑃睉䑅穌楄六瑃⬰奪剧瑃㑉乃㘍</w:t>
      </w:r>
      <w:r>
        <w:rPr/>
        <w:t>ਰ</w:t>
      </w:r>
      <w:r>
        <w:rPr/>
        <w:t>䱶剬瑇唰䰳剧瑇地䱉杄兯㡌げ䩖樴乃橸䕓噙杙㉸档㍍㥣浖睢㍊つ䝖㑤䐴浢浊穣䑳浢浊稍</w:t>
      </w:r>
      <w:r>
        <w:rPr/>
        <w:t>੣</w:t>
      </w:r>
      <w:r>
        <w:rPr/>
        <w:t>䑳浢浊穣䑳浢浊穣䑳浢浊穣䑳朰䭌关乃砰䱶兵乇䜰夸杍呍畍匴朰䩲其瑇䤰奌兵䍁乃瑃㘍</w:t>
      </w:r>
      <w:r>
        <w:rPr/>
        <w:t>ਰ</w:t>
      </w:r>
      <w:r>
        <w:rPr/>
        <w:t>䱶剬瑇唰䰳剧瑇地䱉漰奌兵乇䉌瑃稰奄其匴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䭄剪礳兴乃⬰䱯瘰䨳关乃㔍</w:t>
      </w:r>
      <w:r>
        <w:rPr/>
        <w:t>ਰ</w:t>
      </w:r>
      <w:r>
        <w:rPr/>
        <w:t>䱺兴摃㤰奐关瑃眰䰳其摇偉䄰䬰奈剧瑃眰奌剧瑇坌㥃堰䱌剬瑇䌰䰳兵乃㕉乇䄰婢兵椯儍</w:t>
      </w:r>
      <w:r>
        <w:rPr/>
        <w:t>੮</w:t>
      </w:r>
      <w:r>
        <w:rPr/>
        <w:t>㥃⬰䰯兴摇䄰䱘兴乃㤰婢兵卄剧乇地䱯材䌹䕓噙⭄兯㡒䕬坉䝎獙塎穐塊汣䜹祤䡒汥䡑⬍</w:t>
      </w:r>
      <w:r>
        <w:rPr/>
        <w:t>੊</w:t>
      </w:r>
      <w:r>
        <w:rPr/>
        <w:t>洵楣㍁㝊洵楣㍁㝊洵楣㍁㝊洵楣㍁㝊洵楣㍁㝉䌸瘰䭄其瑃㌰奄关乇䘰奐其摃⬰䱯朰奈刍</w:t>
      </w:r>
      <w:r>
        <w:rPr/>
        <w:t>੧</w:t>
      </w:r>
      <w:r>
        <w:rPr/>
        <w:t>瑃眰奌剧瑇坉䑷癒䕬坐朰䭐䕒䩖楂橢䝆穣稱祚塂癣湒ず塨ぐ楚留湎睏祚留湎睏祚留湎眍</w:t>
      </w:r>
      <w:r>
        <w:rPr/>
        <w:t>੏</w:t>
      </w:r>
      <w:r>
        <w:rPr/>
        <w:t>祚留湎睏祚留湎睏祁硌椯公乃㄰奄兴瑃眰䱌其摇坉乇䌰䱁朰䱐剧乃⬰䱺关乃〰奈剪乃㘍</w:t>
      </w:r>
      <w:r>
        <w:rPr/>
        <w:t>ਰ</w:t>
      </w:r>
      <w:r>
        <w:rPr/>
        <w:t>婙杄兲其瑇䄰䱐关乃㤰婢兴㥃眰奢剬瑇塏椸ㅍ楁睎橉癎呧㑉䑷癒䕬坐朰䭐䕒䩖楂橢䝆稍</w:t>
      </w:r>
      <w:r>
        <w:rPr/>
        <w:t>੣</w:t>
      </w:r>
      <w:r>
        <w:rPr/>
        <w:t>稱祚塂癣湒ず塨ぐ楚留湎睏祚留湎睏祚留湎睏祚留湎睏祚留湎睏祁硌橅界㥃昰䰷剧瑃⬍</w:t>
      </w:r>
      <w:r>
        <w:rPr/>
        <w:t>ਰ</w:t>
      </w:r>
      <w:r>
        <w:rPr/>
        <w:t>奦其摇坉乇䄰䱄剨摇䐰䰳兵瑃㑌穙杄兯ㅎ䑫癎呧㑉䑷癒䕬坐朰䭐䕒䩖楂橢䝆穣稱祚塂瘍</w:t>
      </w:r>
      <w:r>
        <w:rPr/>
        <w:t>੣</w:t>
      </w:r>
      <w:r>
        <w:rPr/>
        <w:t>湒ず塨ぐ楚留湎睏祚留湎睏祚留湎睏祚留湎睏祚留湎睏祁硌橉界㥃栰奌剧乃⬰䱲其瑃礍</w:t>
      </w:r>
      <w:r>
        <w:rPr/>
        <w:t>ਰ</w:t>
      </w:r>
      <w:r>
        <w:rPr/>
        <w:t>婙朰䱲其瑇䤰奌兵䌸ぎ十乃橕硍礸瑉䑷癒䕬坐朰䭐䕒䩖楂橢䝆穣稱祚塂癣湒ず塨ぐ楚甍</w:t>
      </w:r>
      <w:r>
        <w:rPr/>
        <w:t>ਖ਼</w:t>
      </w:r>
      <w:r>
        <w:rPr/>
        <w:t>湎睏祚留湎睏祚留湎睏祚留湎睏祚留湎睏祁祌椯全瑃㤰奪剬楄剪瑇䄰䱪兴乃㐰奦其摇圍</w:t>
      </w:r>
      <w:r>
        <w:rPr/>
        <w:t>੉</w:t>
      </w:r>
      <w:r>
        <w:rPr/>
        <w:t>乃⬰奈其瑃砰䱧㙌穉杄兯祍橧杏䑧が穅杍穅ぉ䑧祎祁㡌げ䩖樴乃橸䕓噙杙㉸档㍍㥣浖眍</w:t>
      </w:r>
      <w:r>
        <w:rPr/>
        <w:t>੢</w:t>
      </w:r>
      <w:r>
        <w:rPr/>
        <w:t>㍊つ䝖㑤䐴浢浊穣䑳浢浊穣䑳浢浊穣䑳浢浊穣䑳浢浊穣䑳杍椴硌椯兮㥃⬰奌其瑇䠰䰳刍</w:t>
      </w:r>
      <w:r>
        <w:rPr/>
        <w:t>੬</w:t>
      </w:r>
      <w:r>
        <w:rPr/>
        <w:t>楄剧乃眰奘剧㥃㤰䱲兵䌸硉䑉㕍䍁乃橫㍍匸㍎呙杍呉祉䑷癒䕬坐朰䭐䕒䩖楂橢䝆穣稱礍</w:t>
      </w:r>
      <w:r>
        <w:rPr/>
        <w:t>ਗ਼</w:t>
      </w:r>
      <w:r>
        <w:rPr/>
        <w:t>塂癣湒ず塨ぐ楚留湎睏祚留湎睏祚留湎睏祚留湎睏祚留湎睏祁祌橉界㥃栰奌剧乃⬰䱲儍</w:t>
      </w:r>
      <w:r>
        <w:rPr/>
        <w:t>੶</w:t>
      </w:r>
      <w:r>
        <w:rPr/>
        <w:t>瑃礰婙朰䱲其瑇䤰奌兵䌸㕍穣杄兯㕍呍癎呕㑉䑣睎十㡌げ䩖樴乃橸䕓噙杙㉸档㍍㥣浖眍</w:t>
      </w:r>
      <w:r>
        <w:rPr/>
        <w:t>੢</w:t>
      </w:r>
      <w:r>
        <w:rPr/>
        <w:t>㍊つ䝖㑤䐴浢浊穣䑳浢浊穣䑳浢浊穣䑳浢浊穣䑳浢浊穣䑳杍礴瘰䭔剬瑃㌰䱪剨㥃㤰婙服</w:t>
      </w:r>
      <w:r>
        <w:rPr/>
        <w:t>ਰ</w:t>
      </w:r>
      <w:r>
        <w:rPr/>
        <w:t>䰷剧摃⬰䱈兵䑯癍祁積䑍杄兯㉍呙癍楁積橁杍穙㉉䑷癒䕬坐朰䭐䕒䩖楂橢䝆穣稱祚塂瘍</w:t>
      </w:r>
      <w:r>
        <w:rPr/>
        <w:t>੣</w:t>
      </w:r>
      <w:r>
        <w:rPr/>
        <w:t>湒ず塨ぐ楚留湎睏祚留湎睏祚留湎睏祚留湎睏祚留湎睏祁穌橅界㥃昰䰷剧瑃⬰奦其摇圍</w:t>
      </w:r>
      <w:r>
        <w:rPr/>
        <w:t>੉</w:t>
      </w:r>
      <w:r>
        <w:rPr/>
        <w:t>乇䄰䱄剨摇䐰䰳兵瑃㑌穑㍎䍁乃橫㕍䌸祍呫杍䑑硉䑷癒䕬坐朰䭐䕒䩖楂橢䝆穣稱祚塂瘍</w:t>
      </w:r>
      <w:r>
        <w:rPr/>
        <w:t>੣</w:t>
      </w:r>
      <w:r>
        <w:rPr/>
        <w:t>湒ず塨ぐ楚留湎睏祚留湎睏祚留湎睏祚留湎睏祚留湎睏祁穌橉界㥃栰奌剧乃⬰䱲其瑃礍</w:t>
      </w:r>
      <w:r>
        <w:rPr/>
        <w:t>ਰ</w:t>
      </w:r>
      <w:r>
        <w:rPr/>
        <w:t>婙朰䱲其瑇䤰奌兵䌸祉䑧祏䍁乃橙祎椸祉䑅睍十積橕材䌹䕓噙⭄兯㡒䕬坉䝎獙塎穐塊氍</w:t>
      </w:r>
      <w:r>
        <w:rPr/>
        <w:t>੣</w:t>
      </w:r>
      <w:r>
        <w:rPr/>
        <w:t>䜹祤䡒汥䡑⭊洵楣㍁㝊洵楣㍁㝊洵楣㍁㝊洵楣㍁㝊洵楣㍁㝉䑑界㥃樰奈剪乃⬰䱐其楄儍</w:t>
      </w:r>
      <w:r>
        <w:rPr/>
        <w:t>ੵ</w:t>
      </w:r>
      <w:r>
        <w:rPr/>
        <w:t>瑃⬰奪剧瑇地䱉杄兲兵瑃㜰婢剬乃㤰奌剬瑃祏椸ㅉ䑕㑎䍁ㅎ橉癍祁㉍穕李穧硉䑷癒䕬圍</w:t>
      </w:r>
      <w:r>
        <w:rPr/>
        <w:t>੐</w:t>
      </w:r>
      <w:r>
        <w:rPr/>
        <w:t>朰䭐䕒䩖楂橢䝆穣稱祚塂癣湒ず塨ぐ楚留湎睏祚留湎睏祚留湎睏祚留湎睏祚留湎睏祄儍</w:t>
      </w:r>
      <w:r>
        <w:rPr/>
        <w:t>੮</w:t>
      </w:r>
      <w:r>
        <w:rPr/>
        <w:t>摃眰奄关乇䘰䰷关瑃眰䰳剬楄其摃ㅉ乇䈰䰯兵㥃眰奦兴摃㤰婙杄兲关瑃㐰奌剧乃眰奌儍</w:t>
      </w:r>
      <w:r>
        <w:rPr/>
        <w:t>ੵ</w:t>
      </w:r>
      <w:r>
        <w:rPr/>
        <w:t>䍄兴㥃睉乃㘰䰷剩乇䌰䱄其乃㑉乃㘰䱶剬瑇唰䰳剧瑇地䱉朰奈兵瑃㜰䱄兴乃眰夷剧瑇䴍</w:t>
      </w:r>
      <w:r>
        <w:rPr/>
        <w:t>੉</w:t>
      </w:r>
      <w:r>
        <w:rPr/>
        <w:t>䑕ぉ䑍穎卄剧瑃㐰奅田䱐剧乃㥌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椰䱄关摃㜰䱪剨瑇偉䑅穌橉畉乃朰䰷儍</w:t>
      </w:r>
      <w:r>
        <w:rPr/>
        <w:t>ੴ</w:t>
      </w:r>
      <w:r>
        <w:rPr/>
        <w:t>㥃⼰䰷兴乇地䱳杄兲兵瑃⬰奪剧瑇地䱉朰䱲兵㥇地婔其摇䌰婢关楄兴㥃睉乃礰䱪兴乃眍</w:t>
      </w:r>
      <w:r>
        <w:rPr/>
        <w:t>ਰ</w:t>
      </w:r>
      <w:r>
        <w:rPr/>
        <w:t>䱺兵䍄兴摃㘰䰷其摃⬰䱺剬瑇䠰䰳其瑇塉乃〰婢剪㥃㜰奺其摃⬰奈剧瑇坌楪剧瑃㐰奅甍</w:t>
      </w:r>
      <w:r>
        <w:rPr/>
        <w:t>ਰ</w:t>
      </w:r>
      <w:r>
        <w:rPr/>
        <w:t>䱐剧乃㥌楫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祄兯乇偌摃〰䰷兵椯八瑃㐰䱑朰䱘兵瑃⬰䰳其瑃㠰婢剨㥃㤰䰷刍</w:t>
      </w:r>
      <w:r>
        <w:rPr/>
        <w:t>੬</w:t>
      </w:r>
      <w:r>
        <w:rPr/>
        <w:t>祁乃瑃〰婢剪㥃㜰奺其摃⬰奈剧瑇坌㥃堰䱌剬瑇䌰䰳兵乃㕉乇䄰婢兵椯兮㥃⬰䰯兴摇䄍</w:t>
      </w:r>
      <w:r>
        <w:rPr/>
        <w:t>ਰ</w:t>
      </w:r>
      <w:r>
        <w:rPr/>
        <w:t>䱘兴乃㤰婢兵卄剧乇地䱯材䌹䕓噙⭄兯㡒䕬坉䝎獙塎穐塊汣䜹祤䡒汥䡑⭊洵楣㍁㝊洵植</w:t>
      </w:r>
      <w:r>
        <w:rPr/>
        <w:t>੣</w:t>
      </w:r>
      <w:r>
        <w:rPr/>
        <w:t>㍁㝊洵楣㍁㝊洵楣㍁㝊洵楣㍁㝉䌸瘰奈剧㥃㠰䱁癊匯剧摇䐰䱺关䌸汉䑷癒䕬坐朰䭐䕒䨍</w:t>
      </w:r>
      <w:r>
        <w:rPr/>
        <w:t>੖</w:t>
      </w:r>
      <w:r>
        <w:rPr/>
        <w:t>楂橢䝆穣稱祚塂癣湒ず塨ぐ楚留湎睏祚留湎睏祚留湎睏祚留湎睏祚留湎睏祁硌椯公乃ㄍ</w:t>
      </w:r>
      <w:r>
        <w:rPr/>
        <w:t>ਰ</w:t>
      </w:r>
      <w:r>
        <w:rPr/>
        <w:t>奄兴瑃眰䱌其摃ㅉ乇䐰䰯剧乃眰䱌兵㥇地䰳其摇偉乇䌰䱁杄兲兴乇地夯兵㥇䴰䰳剬瑇䈍</w:t>
      </w:r>
      <w:r>
        <w:rPr/>
        <w:t>ਰ</w:t>
      </w:r>
      <w:r>
        <w:rPr/>
        <w:t>奌剪䍄关㥇䄰䰷其乃眰䱔剧摇䴰䱲兵乇䙉乃⬰奄关㥃眰䰳剬瑃㌰䱄剨瑇地䱫癎呉杍䑙礍</w:t>
      </w:r>
      <w:r>
        <w:rPr/>
        <w:t>ੌ</w:t>
      </w:r>
      <w:r>
        <w:rPr/>
        <w:t>穁畏呍癉䑕㑏䌸睌䑁祉䑷癒䕬坐朰䭐䕒䩖楂橢䝆穣稱祚塂癣湒ず塨ぐ楚留湎睏祚留湎眍</w:t>
      </w:r>
      <w:r>
        <w:rPr/>
        <w:t>੏</w:t>
      </w:r>
      <w:r>
        <w:rPr/>
        <w:t>祚留湎睏祚留湎睏祚留湎睏祁祌椯兰瑃㄰䰳剧瑇䄰䱄兵㥇䴰䰳剬楄剧瑃睉乃㠰婢剧摇䜍</w:t>
      </w:r>
      <w:r>
        <w:rPr/>
        <w:t>ਰ</w:t>
      </w:r>
      <w:r>
        <w:rPr/>
        <w:t>䱘关瑇坉䄰䬰䰷剧乃稰䱄其摃㑉乃〰䱘剧乃㈰䱄关瑃㤰䰷关㥃⭉乇䐰䰯剧乃眰䱌兵㥇圍</w:t>
      </w:r>
      <w:r>
        <w:rPr/>
        <w:t>ਰ</w:t>
      </w:r>
      <w:r>
        <w:rPr/>
        <w:t>䰳其摇偌礰癌匸瑌礰材䌹䕓噙⭄兯㡒䕬坉䝎獙塎穐塊汣䜹祤䡒汥䡑⭊洵楣㍁㝊洵楣㍁㜍</w:t>
      </w:r>
      <w:r>
        <w:rPr/>
        <w:t>੊</w:t>
      </w:r>
      <w:r>
        <w:rPr/>
        <w:t>洵楣㍁㝊洵楣㍁㝊洵楣㍁㝉䑍界㥃匰䱪剧乃⬰䱈其摃㐰奢剧瑃礰䰴癍十ぎ橅杄兯ㅏ呉瘍</w:t>
      </w:r>
      <w:r>
        <w:rPr/>
        <w:t>੍</w:t>
      </w:r>
      <w:r>
        <w:rPr/>
        <w:t>橙畍呣癎呕ぉ䑑き䌸硎卷祎十㡌げ䩖樴乃橸䕓噙杙㉸档㍍㥣浖睢㍊つ䝖㑤䐴浢浊穣䑳洍</w:t>
      </w:r>
      <w:r>
        <w:rPr/>
        <w:t>੢</w:t>
      </w:r>
      <w:r>
        <w:rPr/>
        <w:t>浊穣䑳浢浊穣䑳浢浊穣䑳浢浊穣䑳李䌴瘰䨳兴摇䄰奐剨摃⬰䱺剬瑇䈰奌剪䌸㉍祁乃橣㔍</w:t>
      </w:r>
      <w:r>
        <w:rPr/>
        <w:t>੍</w:t>
      </w:r>
      <w:r>
        <w:rPr/>
        <w:t>䌸硌橅が穅㕍䍁㍎䑧癎卷祎十㡌げ䩖樴乃橸䕓噙杙㉸档㍍㥣浖睢㍊つ䝖㑤䐴浢浊穣䑳洍</w:t>
      </w:r>
      <w:r>
        <w:rPr/>
        <w:t>੢</w:t>
      </w:r>
      <w:r>
        <w:rPr/>
        <w:t>浊穣䑳浢浊穣䑳浢浊穣䑳浢浊穣䑳李匴瘰䭌其瑇䄰䱐剬瑃礰䱶剪礸㉍䑧杄兯㕎呙癍呁甍</w:t>
      </w:r>
      <w:r>
        <w:rPr/>
        <w:t>੏</w:t>
      </w:r>
      <w:r>
        <w:rPr/>
        <w:t>呁癍積㉉䑑㍎椸㕌䑉ㅉ䑷癒䕬坐朰䭐䕒䩖楂橢䝆穣稱祚塂癣湒ず塨ぐ楚留湎睏祚留湎眍</w:t>
      </w:r>
      <w:r>
        <w:rPr/>
        <w:t>੏</w:t>
      </w:r>
      <w:r>
        <w:rPr/>
        <w:t>祚留湎睏祚留湎睏祚留湎睏祁㉌椯兯摇地䱶剪乇䈰奺兵瑃ㅉ乃稰䰷剧摃⼰䰷兴乃眰奄刍</w:t>
      </w:r>
      <w:r>
        <w:rPr/>
        <w:t>੧</w:t>
      </w:r>
      <w:r>
        <w:rPr/>
        <w:t>摇䌰䱌其椸祍䍁乃橫き匸睌橍㍌積杍䑑㉌穁獍䑧材䌹䕓噙⭄兯㡒䕬坉䝎獙塎穐塊汣䜹礍</w:t>
      </w:r>
      <w:r>
        <w:rPr/>
        <w:t>੤</w:t>
      </w:r>
      <w:r>
        <w:rPr/>
        <w:t>䡒汥䡑⭊洵楣㍁㝊洵楣㍁㝊洵楣㍁㝊洵楣㍁㝊洵楣㍁㝉䑣界㥃愰䰷剩乇䌰䱧朰奔剬瑃㌍</w:t>
      </w:r>
      <w:r>
        <w:rPr/>
        <w:t>ਰ</w:t>
      </w:r>
      <w:r>
        <w:rPr/>
        <w:t>䱪剨㥃㤰䱪剨卄其瑇䈰婢关匸穉䄰䭍穁穉䑙硎椸ㅏ匴硎椸祉䑍祍䍁穎橙癎橍獏䑉材䌹䔍</w:t>
      </w:r>
      <w:r>
        <w:rPr/>
        <w:t>੓</w:t>
      </w:r>
      <w:r>
        <w:rPr/>
        <w:t>噙⭄兯㡒䕬坉䝎獙塎穐塊汣䜹祤䡒汥䡑⭊洵楣㍁㝊洵楣㍁㝊洵楣㍁㝊洵楣㍁㝊洵楣㍁㜍</w:t>
      </w:r>
      <w:r>
        <w:rPr/>
        <w:t>੉</w:t>
      </w:r>
      <w:r>
        <w:rPr/>
        <w:t>䑧界㥃䜰䰳剩乇坌穣穉䑙睎匸硌橍穌穉積䍁乃橅硎礸㉌䑍穉䑷癒䕬坐朰䭐䕒䩖楂橢䝆稍</w:t>
      </w:r>
      <w:r>
        <w:rPr/>
        <w:t>੣</w:t>
      </w:r>
      <w:r>
        <w:rPr/>
        <w:t>稱祚塂癣湒ず塨ぐ楚留湎睏祚留湎睏祚留湎睏祚留湎睏祚留湎睏祁㕌椯兯㥇䈰奺其瑃稍</w:t>
      </w:r>
      <w:r>
        <w:rPr/>
        <w:t>ਰ</w:t>
      </w:r>
      <w:r>
        <w:rPr/>
        <w:t>䰴朰䱲其瑇䤰奌剬瑃祉乃㘰䱶剬瑇唰䰳剧瑇地䱉癎十乃橕㑎䍁ㅎ橉癍呁睉䍕杌積李橍ㄍ</w:t>
      </w:r>
      <w:r>
        <w:rPr/>
        <w:t>੉</w:t>
      </w:r>
      <w:r>
        <w:rPr/>
        <w:t>䑣㑍匸杍呁睉䍕材䌹䕓噙⭄兯㡒䕬坉䝎獙塎穐塊汣䜹祤䡒汥䡑⭊洵楣㍁㝊洵楣㍁㝊洵植</w:t>
      </w:r>
      <w:r>
        <w:rPr/>
        <w:t>੣</w:t>
      </w:r>
      <w:r>
        <w:rPr/>
        <w:t>㍁㝊洵楣㍁㝊洵楣㍁㝉乃搰䱁朰䱦关瑇地奌其摇䑉乃〰䱄剧瑇䑉乃到䱄其摃㘰䰷其䍁不</w:t>
      </w:r>
      <w:r>
        <w:rPr/>
        <w:t>੃</w:t>
      </w:r>
      <w:r>
        <w:rPr/>
        <w:t>瑃㌰䱄兵㥇䐰奦兴摃㤰䰴朰䱐关乇䄰䱄其摇䌰婢兵摃㤰婙朰䱔兴摃⼰䰷兴㥃㐰奌兵䍄儍</w:t>
      </w:r>
      <w:r>
        <w:rPr/>
        <w:t>੶</w:t>
      </w:r>
      <w:r>
        <w:rPr/>
        <w:t>摃睉乃㌰䱄关㥃眰䱶剪乃㤰奍朰奈剧㥃㠰奍杌十㉎䑁杍呉㍉乇䌰䱪剧匷关㥇䄰䰰畉乃礍</w:t>
      </w:r>
      <w:r>
        <w:rPr/>
        <w:t>੉</w:t>
      </w:r>
      <w:r>
        <w:rPr/>
        <w:t>乇䌰䰷其乇䑉乇䠰䱪剧摃㜰婙杄兲其㥇地䱑㙉䑷癒䕬坐朰䭐䕒䩖楂橢䝆穣稱祚塂癣湒」</w:t>
      </w:r>
      <w:r>
        <w:rPr/>
        <w:t>ਗ਼</w:t>
      </w:r>
      <w:r>
        <w:rPr/>
        <w:t>塨ぐ楚留湎睏祚留湎睏祚留湎睏祚留湎睏祚留湎睏祄兵瑇䄰䱘兴乃㐰奌兵䍁瑉䑙祎楁稍</w:t>
      </w:r>
      <w:r>
        <w:rPr/>
        <w:t>੏</w:t>
      </w:r>
      <w:r>
        <w:rPr/>
        <w:t>呙朰奌兵乇䉌瑃稰奄其匴杄兯㡌げ䩖樴乃橸䕓噙杙㉸档㍍㥣浖睢㍊つ䝖㑤䐴浢浊穣䑳洍</w:t>
      </w:r>
      <w:r>
        <w:rPr/>
        <w:t>੢</w:t>
      </w:r>
      <w:r>
        <w:rPr/>
        <w:t>浊穣䑳浢浊穣䑳浢浊穣䑳浢浊穣䑳朰䱐关乇䄰䱄其摇䌰婢剬祁瑉䑅穉䑁㕏䍄剧瑃㐰奅甍</w:t>
      </w:r>
      <w:r>
        <w:rPr/>
        <w:t>ਰ</w:t>
      </w:r>
      <w:r>
        <w:rPr/>
        <w:t>䱐剧乃㥌楁乃橷癒䕬坐朰䭐䕒䩖楂橢䝆穣稱祚塂癣湒ず塨ぐ楚留湎睏祚留湎睏祚留湎眍</w:t>
      </w:r>
      <w:r>
        <w:rPr/>
        <w:t>੏</w:t>
      </w:r>
      <w:r>
        <w:rPr/>
        <w:t>祚留湎睏祚留湎睏祄关乃㘰奄兴摃〰䱪剧瑃㐰䱌兵䍁瑉䌰材䌹䕓噙⭄兯㡒䕬坉䝎獙塎稍</w:t>
      </w:r>
      <w:r>
        <w:rPr/>
        <w:t>੐</w:t>
      </w:r>
      <w:r>
        <w:rPr/>
        <w:t>塊汣䜹祤䡒汥䡑⭊洵楣㍁㝊洵楣㍁㝊洵楣㍁㝊洵楣㍁㝊洵楣㍁㝉乃眰䱌关乃㜰䱧杌十㈍</w:t>
      </w:r>
      <w:r>
        <w:rPr/>
        <w:t>੍</w:t>
      </w:r>
      <w:r>
        <w:rPr/>
        <w:t>積朰奌兵乇䉌瑃稰奄其匴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祄兮㥇䄰䱪其乇地奌兵瑃睉䑅が楄八摃⬰奄关㥃⬍</w:t>
      </w:r>
      <w:r>
        <w:rPr/>
        <w:t>ਰ</w:t>
      </w:r>
      <w:r>
        <w:rPr/>
        <w:t>䱌剬楄剨瑇地䰳其摇坉䄰䬰䰯关乃⼰䱘剧乃㑌乃㄰䱺剬瑇䌰䰷关瑃眰䰳剬楄关摃眰䰳儍</w:t>
      </w:r>
      <w:r>
        <w:rPr/>
        <w:t>ੵ</w:t>
      </w:r>
      <w:r>
        <w:rPr/>
        <w:t>瑃⬰䱷材䌹䕓噙⭄兯㡒䕬坉䝎獙塎穐塊汣䜹祤䡒汥䡑⭊洵楣㍁㝊洵楣㍁㝊洵楣㍁㝊洵植</w:t>
      </w:r>
      <w:r>
        <w:rPr/>
        <w:t>੣</w:t>
      </w:r>
      <w:r>
        <w:rPr/>
        <w:t>㍁㝊洵楣㍁㝉乃椰䱄关摃㜰䱪剨瑇偉䑅が橅畉乃到䰷剧乃稰䰷关瑇坉乇䜰婢其摃㤰婙服</w:t>
      </w:r>
      <w:r>
        <w:rPr/>
        <w:t>੄</w:t>
      </w:r>
      <w:r>
        <w:rPr/>
        <w:t>兲其㥃眰䰯兴摇䄰䱧猰䱘其乇地奌其瑃礰䱄其摇坉乃砰䱄其摃㘰䰷其䍪剧瑃㐰奅田䱐刍</w:t>
      </w:r>
      <w:r>
        <w:rPr/>
        <w:t>੧</w:t>
      </w:r>
      <w:r>
        <w:rPr/>
        <w:t>乃㥌楫材䌹䕓噙⭄兯㡒䕬坉䝎獙塎穐塊汣䜹祤䡒汥䡑⭊洵楣㍁㝊洵楣㍁㝊洵楣㍁㝊洵植</w:t>
      </w:r>
      <w:r>
        <w:rPr/>
        <w:t>੣</w:t>
      </w:r>
      <w:r>
        <w:rPr/>
        <w:t>㍁㝊洵楣㍁㝉乃朰夯兴乃⬰䱯瘰䨳关乃㔰䱺兴摃㤰奐关瑃眰䰳其摇偉䄰䬰奈剧瑃眰奌刍</w:t>
      </w:r>
      <w:r>
        <w:rPr/>
        <w:t>੧</w:t>
      </w:r>
      <w:r>
        <w:rPr/>
        <w:t>瑇坌㥃堰䱌剬瑇䌰䰳兵乃㕉乇䄰婢兵椯兮㥃⬰䰯兴摇䄰䱘兴乃㤰婢兵卄剧乇地䱯材䌹䔍</w:t>
      </w:r>
      <w:r>
        <w:rPr/>
        <w:t>੓</w:t>
      </w:r>
      <w:r>
        <w:rPr/>
        <w:t>噙⭄兯㡒䕬坉䝎獙塎穐塊汣䜹祤䡒汥䡑⭊洵楣㍁㝊洵楣㍁㝊洵楣㍁㝊洵楣㍁㝊洵楣㍁㜍</w:t>
      </w:r>
      <w:r>
        <w:rPr/>
        <w:t>੉</w:t>
      </w:r>
      <w:r>
        <w:rPr/>
        <w:t>䑅界㥃匰䱘兵瑇䈰䱘兵㥇坌礰癌十㡌げ䩖樴乃橸䕓噙杙㉸档㍍㥣浖睢㍊つ䝖㑤䐴浢浊稍</w:t>
      </w:r>
      <w:r>
        <w:rPr/>
        <w:t>੣</w:t>
      </w:r>
      <w:r>
        <w:rPr/>
        <w:t>䑳浢浊穣䑳浢浊穣䑳浢浊穣䑳浢浊穣䑳杍椴瘰䥔关瑇䄰䰷其瑃砰䱶剬瑃稰䱄剨瑇地婣瘍</w:t>
      </w:r>
      <w:r>
        <w:rPr/>
        <w:t>ੌ</w:t>
      </w:r>
      <w:r>
        <w:rPr/>
        <w:t>匸瑉䑷癒䕬坐朰䭐䕒䩖楂橢䝆穣稱祚塂癣湒ず塨ぐ楚留湎睏祚留湎睏祚留湎睏祚留湎眍</w:t>
      </w:r>
      <w:r>
        <w:rPr/>
        <w:t>੏</w:t>
      </w:r>
      <w:r>
        <w:rPr/>
        <w:t>祚留湎睏祁穌椯兮瑃砰䱶剬瑃稰䱄剨瑇地婣猰䱌兵乃⼰奐剩摃㄰䰳剬楄其摃睉䄰䬰䱌儍</w:t>
      </w:r>
      <w:r>
        <w:rPr/>
        <w:t>੶</w:t>
      </w:r>
      <w:r>
        <w:rPr/>
        <w:t>摇䐰奌剧乇地奪其摇䴰䰷其乇䑉乇䄰䱪其摃㘰奍癌匸瑉䑷癒䕬坐朰䭐䕒䩖楂橢䝆穣稱礍</w:t>
      </w:r>
      <w:r>
        <w:rPr/>
        <w:t>ਗ਼</w:t>
      </w:r>
      <w:r>
        <w:rPr/>
        <w:t>塂癣湒ず塨ぐ楚留湎睏祚留湎睏祚留湎睏祚留湎睏祚留湎睏祁が椯公乃㄰䰯其瑃㌰䱪刍</w:t>
      </w:r>
      <w:r>
        <w:rPr/>
        <w:t>੧</w:t>
      </w:r>
      <w:r>
        <w:rPr/>
        <w:t>瑃㤰婙杄兲剧摃㄰奄剧瑃㐰奔剬瑃㘰䱄剧瑃㑌礰癌十㡌げ䩖樴乃橸䕓噙杙㉸档㍍㥣浖眍</w:t>
      </w:r>
      <w:r>
        <w:rPr/>
        <w:t>੢</w:t>
      </w:r>
      <w:r>
        <w:rPr/>
        <w:t>㍊つ䝖㑤䐴浢浊穣䑳浢浊穣䑳浢浊穣䑳浢浊穣䑳浢浊穣䑳李匴瘰䨷关摃㜰婢关㥃眰奢刍</w:t>
      </w:r>
      <w:r>
        <w:rPr/>
        <w:t>੬</w:t>
      </w:r>
      <w:r>
        <w:rPr/>
        <w:t>瑇塌穅睎楁穎橍癌十乃橷癒䕬坐朰䭐䕒䩖楂橢䝆穣稱祚塂癣湒ず塨ぐ楚留湎睏祚留湎眍</w:t>
      </w:r>
      <w:r>
        <w:rPr/>
        <w:t>੏</w:t>
      </w:r>
      <w:r>
        <w:rPr/>
        <w:t>祚留湎睏祚留湎睏祚留湎睏祁㉌椯兯㥇䈰奺其瑃稰䰴癍呁㉉䑍㉍礸瑉䑷癒䕬坐朰䭐䕒䨍</w:t>
      </w:r>
      <w:r>
        <w:rPr/>
        <w:t>੖</w:t>
      </w:r>
      <w:r>
        <w:rPr/>
        <w:t>楂橢䝆穣稱祚塂癣湒ず塨ぐ楚留湎睏祚留湎睏祚留湎睏祚留湎睏祚留湎睏祄兮摃睉乃㌍</w:t>
      </w:r>
      <w:r>
        <w:rPr/>
        <w:t>ਰ</w:t>
      </w:r>
      <w:r>
        <w:rPr/>
        <w:t>䱌剬瑇䌰䰳剧祄兴乃眰奌剧祄关楄其瑃硡摃稰奍杄兲其㥃㄰奄兴摃砰奐关瑃眰夷剧瑇䴍</w:t>
      </w:r>
      <w:r>
        <w:rPr/>
        <w:t>੉</w:t>
      </w:r>
      <w:r>
        <w:rPr/>
        <w:t>乃⬰䱈兵㉮关㥃眰奚瀰婣朰奈兴摇䅡摇塉䍊䝉楁漰婢其乃㄰䰳其摇坌䍄关瑇地䱔剧摃⬍</w:t>
      </w:r>
      <w:r>
        <w:rPr/>
        <w:t>ਰ</w:t>
      </w:r>
      <w:r>
        <w:rPr/>
        <w:t>奌兵瑃⬰䱌剬楷朰䰳兴摃㌰䱄关摃㄰䱦其㥃㄰奦兴摃㤰婙獉䄰䬰䱈兴摃㌰䱔其瑃㘰奍琍</w:t>
      </w:r>
      <w:r>
        <w:rPr/>
        <w:t>ਰ</w:t>
      </w:r>
      <w:r>
        <w:rPr/>
        <w:t>䱺兴摃㤰奌关乇䄰䰳其瑇塉乇䔰䰷剧乃㠰䱧朰婢剧摃㤰奐关瑃眰䰳其摇偌䍄关楄兵瑇圍</w:t>
      </w:r>
      <w:r>
        <w:rPr/>
        <w:t>ਰ</w:t>
      </w:r>
      <w:r>
        <w:rPr/>
        <w:t>䱶剪乃㘰䰷剧摇䌰婙杌十硍䑁杍䑁睉乇䤰奌剧㥃㙌䍄其摃⬰䱺剬瑃㤰䱄兵㥇䴰䰳其瑇伍</w:t>
      </w:r>
      <w:r>
        <w:rPr/>
        <w:t>੉</w:t>
      </w:r>
      <w:r>
        <w:rPr/>
        <w:t>䄰䬰䱌关乇䄰奌剬瑇䈰奌剪楁瑉䑅杍䑁睌䑁睉乃稰奄兵乃礰䱘其摇䵌楁㡌げ䩖樴乃橸䔍</w:t>
      </w:r>
      <w:r>
        <w:rPr/>
        <w:t>੓</w:t>
      </w:r>
      <w:r>
        <w:rPr/>
        <w:t>噙杙㉸档㍍㥣浖睢㍊つ䝖㑤䐴浢浊穣䑳浢浊穣䑳浢浊穣䑳浢浊穣䑳浢浊穣䑳朰䩔关乇䌍</w:t>
      </w:r>
      <w:r>
        <w:rPr/>
        <w:t>ਰ</w:t>
      </w:r>
      <w:r>
        <w:rPr/>
        <w:t>䱁朰䱦关乃㘰婢其摇䠰䱘其摃㤰夸朰䰷关摇地䱐剧祁瑉䄰䭍橅畍䑅畍橁硎楄剧乃⬰䱲刍</w:t>
      </w:r>
      <w:r>
        <w:rPr/>
        <w:t>੧</w:t>
      </w:r>
      <w:r>
        <w:rPr/>
        <w:t>礴材䌹䕓噙⭄兯㡒䕬坉䝎獙塎穐塊汣䜹祤䡒汥䡑⭊洵楣㍁㝊洵楣㍁㝊洵楣㍁㝊洵楣㍁㜍</w:t>
      </w:r>
      <w:r>
        <w:rPr/>
        <w:t>੊</w:t>
      </w:r>
      <w:r>
        <w:rPr/>
        <w:t>洵楣㍁㝉乃搰䱄剧乃眰奘其瑃礰䱄其摇坉乃㤰䱕朰奈其㥃㜰䱄剨㥃㄰䰳剬楁乃瑃礰䱪刍</w:t>
      </w:r>
      <w:r>
        <w:rPr/>
        <w:t>੧</w:t>
      </w:r>
      <w:r>
        <w:rPr/>
        <w:t>瑇䄰䱄剧瑃㑉乃㌰䱁朰奢剬瑃㤰䰳兵乃㠰䱧朰䰯关乃⼰䱘剧乃眰䱺兵䍄关瑃㜰䱄剧摃㤍</w:t>
      </w:r>
      <w:r>
        <w:rPr/>
        <w:t>ਰ</w:t>
      </w:r>
      <w:r>
        <w:rPr/>
        <w:t>䰷剬祄兴摃㠰婢剧摇地婣朰奈兵瑃㜰䱄兴乃眰夷剧瑇䵉䑙李䑅硉乇䌰䱪剧匷关㥇䄰䰰甍</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朰䭌关乃砰䱶兵乇䜰夸杍呑畍椴朰䭈其㥇䄰䱄关瑃㄰䱔兵㥃㐰䱌关䍁乃瑃礍</w:t>
      </w:r>
      <w:r>
        <w:rPr/>
        <w:t>ਰ</w:t>
      </w:r>
      <w:r>
        <w:rPr/>
        <w:t>䱄剧乇䌰婢剧摇䌰奷朰䱈其瑇䄰䱐其瑃礰䱪剨卄剨瑇地䰳其摃㐰奕朰䰯关乃⼰䱘剧乇圍</w:t>
      </w:r>
      <w:r>
        <w:rPr/>
        <w:t>ਰ</w:t>
      </w:r>
      <w:r>
        <w:rPr/>
        <w:t>䱉猰䱘其乇地奌其瑃礰䱄其摃㐰奕朰䱈关乃㤰䱲其瑃㡉䍪剧瑃㐰奅田䱐剧乃㥌楫材䌹䔍</w:t>
      </w:r>
      <w:r>
        <w:rPr/>
        <w:t>੓</w:t>
      </w:r>
      <w:r>
        <w:rPr/>
        <w:t>噙⭄兯㡒䕬坉䝎獙塎穐塊汣䜹祤䡒汥䡑⭊洵楣㍁㝊洵楣㍁㝊洵楣㍁㝊洵楣㍁㝊洵楣㍁㜍</w:t>
      </w:r>
      <w:r>
        <w:rPr/>
        <w:t>੉</w:t>
      </w:r>
      <w:r>
        <w:rPr/>
        <w:t>乃朰夸琰䱔其瑃㙌㥃搰䱄兵摃㠰䱘其摇䐰䱌关乃㤰䰳剪祁乃瑇䈰奌关乇䌰奌剬椯公㥃礍</w:t>
      </w:r>
      <w:r>
        <w:rPr/>
        <w:t>ਰ</w:t>
      </w:r>
      <w:r>
        <w:rPr/>
        <w:t>婢剧瑃㤰䱪兵卄剧乇地䱯瘰䨯其瑃⼰䱘剧乃㄰䱔其摇地䱫朰奄剬瑃㙉䌸瘰䭈其㥇䄰䱄儍</w:t>
      </w:r>
      <w:r>
        <w:rPr/>
        <w:t>ੳ</w:t>
      </w:r>
      <w:r>
        <w:rPr/>
        <w:t>瑃㄰䱔兵㥃㐰䱌关䍄关瑃眰奄剧瑇地奈剧瑇䵌㥃到䱄兵㥃眰䰳剧摃⬰䱌关䍁乃瑃礰䱄刍</w:t>
      </w:r>
      <w:r>
        <w:rPr/>
        <w:t>੧</w:t>
      </w:r>
      <w:r>
        <w:rPr/>
        <w:t>乇䌰婢剧摇䌰奷瘰䭈其㥇䄰䱄关瑃㄰䱔兵㥃㐰䱌关䍄关瑃眰奄剧瑇地奈剧瑇䵌㥃到䱄儍</w:t>
      </w:r>
      <w:r>
        <w:rPr/>
        <w:t>ੵ</w:t>
      </w:r>
      <w:r>
        <w:rPr/>
        <w:t>㥃眰䰳剧摃⬰䱌关䍄关瑃眰奄剧瑇地奈剧瑇䵉䑷癒䕬坐朰䭐䕒䩖楂橢䝆穣稱祚塂癣湒」</w:t>
      </w:r>
      <w:r>
        <w:rPr/>
        <w:t>ਗ਼</w:t>
      </w:r>
      <w:r>
        <w:rPr/>
        <w:t>塨ぐ楚留湎睏祚留湎睏祚留湎睏祚留湎睏祚留湎睏祁硌椯八瑃㄰䱲剧摃㄰䱶剬椸瑌礰瘍</w:t>
      </w:r>
      <w:r>
        <w:rPr/>
        <w:t>ੌ</w:t>
      </w:r>
      <w:r>
        <w:rPr/>
        <w:t>匸瑉䑷癒䕬坐朰䭐䕒䩖楂橢䝆穣稱祚塂癣湒ず塨ぐ楚留湎睏祚留湎睏祚留湎睏祚留湎眍</w:t>
      </w:r>
      <w:r>
        <w:rPr/>
        <w:t>੏</w:t>
      </w:r>
      <w:r>
        <w:rPr/>
        <w:t>祚留湎睏祁祌椯全乃礰奄其瑃⬰䱈兵㥇地䱐关乇䜰婢剬礸瑌礰癌匸瑉䄰䭐䌹䕓噙⭄兯㠍</w:t>
      </w:r>
      <w:r>
        <w:rPr/>
        <w:t>੒</w:t>
      </w:r>
      <w:r>
        <w:rPr/>
        <w:t>䕬坉䝎獙塎穐塊汣䜹祤䡒汥䡑⭊洵楣㍁㝊洵楣㍁㝊洵楣㍁㝊洵楣㍁㝊洵楣㍁㝉䑍界㥃攍</w:t>
      </w:r>
      <w:r>
        <w:rPr/>
        <w:t>ਰ</w:t>
      </w:r>
      <w:r>
        <w:rPr/>
        <w:t>䱈兵㥇地䱐关乇䜰婢剬祺关瑃㐰䰯剧㥇䨰䱘其摇坉乃㤰䱁杄兲关瑃㤰奐剧瑇䄰婢剩乃㤍</w:t>
      </w:r>
      <w:r>
        <w:rPr/>
        <w:t>ਰ</w:t>
      </w:r>
      <w:r>
        <w:rPr/>
        <w:t>奺其瑃㠰奍朰奄兵乃㤰䱲剧礸硍䑙杍穙穌穅睎楁穎橍癌匸瑉䑷癒䕬坐朰䭐䕒䩖楂橢䝆稍</w:t>
      </w:r>
      <w:r>
        <w:rPr/>
        <w:t>੣</w:t>
      </w:r>
      <w:r>
        <w:rPr/>
        <w:t>稱祚塂癣湒ず塨ぐ楚留湎睏祚留湎睏祚留湎睏祚留湎睏祚留湎睏祁が椯公乃㄰䰯其瑃㌍</w:t>
      </w:r>
      <w:r>
        <w:rPr/>
        <w:t>ਰ</w:t>
      </w:r>
      <w:r>
        <w:rPr/>
        <w:t>䱪剧瑃㤰婙杄兲剧摃㄰奄剧瑃㐰奔剬瑃㘰䱄剧瑃㑌礰癌匸瑌礰材䌹䕓噙⭄兯㡒䕬坉䝎猍</w:t>
      </w:r>
      <w:r>
        <w:rPr/>
        <w:t>ਖ਼</w:t>
      </w:r>
      <w:r>
        <w:rPr/>
        <w:t>塎穐塊汣䜹祤䡒汥䡑⭊洵楣㍁㝊洵楣㍁㝊洵楣㍁㝊洵楣㍁㝊洵楣㍁㝉䑕界㥃攰䱈兵㥇圍</w:t>
      </w:r>
      <w:r>
        <w:rPr/>
        <w:t>ਰ</w:t>
      </w:r>
      <w:r>
        <w:rPr/>
        <w:t>䱐关乇䜰婢剬礸瑌礰癌匸瑉䑷癒䕬坐朰䭐䕒䩖楂橢䝆穣稱祚塂癣湒ず塨ぐ楚留湎睏祚甍</w:t>
      </w:r>
      <w:r>
        <w:rPr/>
        <w:t>ਖ਼</w:t>
      </w:r>
      <w:r>
        <w:rPr/>
        <w:t>湎睏祚留湎睏祚留湎睏祚留湎睏祁㉌椯兯㥇䈰奺其瑃稰䰴癍呁㉉䑍㉍礸硍䑙杄兯穎橍瘍</w:t>
      </w:r>
      <w:r>
        <w:rPr/>
        <w:t>ੌ</w:t>
      </w:r>
      <w:r>
        <w:rPr/>
        <w:t>匸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朰䨯剧乃㐰䱺剬瑇䌰䱲关䍁硎匴朰䥢其摇䤰婙朰䱦关乃㜰奐剨㥃㄰䰳刍</w:t>
      </w:r>
      <w:r>
        <w:rPr/>
        <w:t>੬</w:t>
      </w:r>
      <w:r>
        <w:rPr/>
        <w:t>楁乃瑃㘰䰷剩乇䌰䱧材䌹䕓噙⭄兯㡒䕬坉䝎獙塎穐塊汣䜹祤䡒汥䡑⭊洵楣㍁㝊洵楣㍁㜍</w:t>
      </w:r>
      <w:r>
        <w:rPr/>
        <w:t>੊</w:t>
      </w:r>
      <w:r>
        <w:rPr/>
        <w:t>洵楣㍁㝊洵楣㍁㝊洵楣㍁㝉乃椰䱄关摃㜰䱪剨瑇偉䑅ㅌ橅畉乃䜰䰳剩乇坉乃㌰䱄兵㥇䐍</w:t>
      </w:r>
      <w:r>
        <w:rPr/>
        <w:t>ਰ</w:t>
      </w:r>
      <w:r>
        <w:rPr/>
        <w:t>奦兴摃㤰婙杄兲兵瑃⬰奪剧瑃㑉䍪剧瑃㐰奅田䱐剧乃㥌楫材䌹䕓噙⭄兯㡒䕬坉䝎獙塎稍</w:t>
      </w:r>
      <w:r>
        <w:rPr/>
        <w:t>੐</w:t>
      </w:r>
      <w:r>
        <w:rPr/>
        <w:t>塊汣䜹祤䡒汥䡑⭊洵楣㍁㝊洵楣㍁㝊洵楣㍁㝊洵楣㍁㝊洵楣㍁㝉乃朰夯兴乃⬰䱯瘰䨳儍</w:t>
      </w:r>
      <w:r>
        <w:rPr/>
        <w:t>ੳ</w:t>
      </w:r>
      <w:r>
        <w:rPr/>
        <w:t>乃㔰䱺兴摃㤰奐关瑃眰䰳其摇偉䄰䬰奈剧瑃眰奌剧瑇坌㥃堰䱌剬瑇䌰䰳兵乃㕉乇䄰婢儍</w:t>
      </w:r>
      <w:r>
        <w:rPr/>
        <w:t>ੵ</w:t>
      </w:r>
      <w:r>
        <w:rPr/>
        <w:t>椯兮㥃⬰䰯兴摇䄰䱘兴乃㤰婢兵卄剧乇地䱯材䌹䕓噙⭄兯㡒䕬坉䝎獙塎穐塊汣䜹祤䡒氍</w:t>
      </w:r>
      <w:r>
        <w:rPr/>
        <w:t>੥</w:t>
      </w:r>
      <w:r>
        <w:rPr/>
        <w:t>䡑⭊洵楣㍁㝊洵楣㍁㝊洵楣㍁㝊洵楣㍁㝊洵楣㍁㝉䑅界㥃愰䰷其摇䈰䰷剧乇䜰婢剧㥃㠍</w:t>
      </w:r>
      <w:r>
        <w:rPr/>
        <w:t>ਰ</w:t>
      </w:r>
      <w:r>
        <w:rPr/>
        <w:t>䰳剬楄其瑇䌰奄兵乃㠰䱄其摇坉䄰䬰䱲剧乃㄰䱔兵乇䌰䱧癌匸瑉䑷癒䕬坐朰䭐䕒䩖楂樍</w:t>
      </w:r>
      <w:r>
        <w:rPr/>
        <w:t>੢</w:t>
      </w:r>
      <w:r>
        <w:rPr/>
        <w:t>䝆穣稱祚塂癣湒ず塨ぐ楚留湎睏祚留湎睏祚留湎睏祚留湎睏祚留湎睏祁祌椯六瑇䄰䱘儍</w:t>
      </w:r>
      <w:r>
        <w:rPr/>
        <w:t>ੴ</w:t>
      </w:r>
      <w:r>
        <w:rPr/>
        <w:t>乃㐰奌兵䍷朰奮其楄其瑇䌰奄兵乃㠰䱄其摇坉乃礰婢兴䍁乃瑃㠰婢兴瑃㤰䱄剧乃⬰䱔儍</w:t>
      </w:r>
      <w:r>
        <w:rPr/>
        <w:t>੶</w:t>
      </w:r>
      <w:r>
        <w:rPr/>
        <w:t>摃㐰奕朰奔剬瑃㤰䱄其摇䈰䰷关瑃㐰奕朰婢其摇䈰奌兵乇䌰奐剧瑇地䱉癎祁㕏呁癏呁服</w:t>
      </w:r>
      <w:r>
        <w:rPr/>
        <w:t>੏</w:t>
      </w:r>
      <w:r>
        <w:rPr/>
        <w:t>呧㉉䑷癒䕬坐朰䭐䕒䩖楂橢䝆穣稱祚塂癣湒ず塨ぐ楚留湎睏祚留湎睏祚留湎睏祚留湎眍</w:t>
      </w:r>
      <w:r>
        <w:rPr/>
        <w:t>੏</w:t>
      </w:r>
      <w:r>
        <w:rPr/>
        <w:t>祚留湎睏祁穌椯公㥃⬰䱈其瑃礴潃娰夯兴㥃眰䰳其摇偉乃㍉䄰䬰奔剬瑃㤰䱄其摇䈰䰷儍</w:t>
      </w:r>
      <w:r>
        <w:rPr/>
        <w:t>ੳ</w:t>
      </w:r>
      <w:r>
        <w:rPr/>
        <w:t>瑃⬰䱐其楄兵㥇地䱦兵乃㤰䱐剧祁漰䰷剧乃㄰䰳兴乃㑋匸瑌礰材䌹䕓噙⭄兯㡒䕬坉䝎猍</w:t>
      </w:r>
      <w:r>
        <w:rPr/>
        <w:t>ਖ਼</w:t>
      </w:r>
      <w:r>
        <w:rPr/>
        <w:t>塎穐塊汣䜹祤䡒汥䡑⭊洵楣㍁㝊洵楣㍁㝊洵楣㍁㝊洵楣㍁㝊洵楣㍁㝉䑑界㥃樰奈剪乃⬍</w:t>
      </w:r>
      <w:r>
        <w:rPr/>
        <w:t>ਰ</w:t>
      </w:r>
      <w:r>
        <w:rPr/>
        <w:t>䱐其椸㍉䑫㕍䌸㕍䍁㕏䑙杄兯㡌げ䩖樴乃橸䕓噙杙㉸档㍍㥣浖睢㍊つ䝖㑤䐴浢浊穣䑳洍</w:t>
      </w:r>
      <w:r>
        <w:rPr/>
        <w:t>੢</w:t>
      </w:r>
      <w:r>
        <w:rPr/>
        <w:t>浊穣䑳浢浊穣䑳浢浊穣䑳浢浊穣䑳朰䩈关乃㤰䱲其瑃㡉乃㌰䱄兵㥇䐰奦兴摃㤰䰴朰䱐刍</w:t>
      </w:r>
      <w:r>
        <w:rPr/>
        <w:t>੧</w:t>
      </w:r>
      <w:r>
        <w:rPr/>
        <w:t>乃⬰奪其瑃礰婙杄兲兵瑃⬰奪剧瑃㑉乃祉乇倰䱲其瑇䈰奌剬楄兴乃⬰䱌关㥃⬰奈剧瑇䄍</w:t>
      </w:r>
      <w:r>
        <w:rPr/>
        <w:t>ਰ</w:t>
      </w:r>
      <w:r>
        <w:rPr/>
        <w:t>䰷兵瑃⬰䱌兵乇䙉乃㌰䱄其㥃⬰䱦兵乇䠰䱘其摇䵉乃祉乇䈰奐其乇坉䑅杍䑁睌䑁朰奌儍</w:t>
      </w:r>
      <w:r>
        <w:rPr/>
        <w:t>ੵ</w:t>
      </w:r>
      <w:r>
        <w:rPr/>
        <w:t>乇䉌瑃〰䰷兵㥃眰奄剬瑃祉乃栰䭪八䍄其㥇地䱑杄兲关瑇地䱔剧摃⬰奌兵瑃⬰䱌剧祄刍</w:t>
      </w:r>
      <w:r>
        <w:rPr/>
        <w:t>੧</w:t>
      </w:r>
      <w:r>
        <w:rPr/>
        <w:t>摇䌰䱄关瑃㘰奍杍呁杊卄兴祄剧瑃㄰奄其乇地䰳其瑃㡉乃⼰䰷关㥃眰奪兴摃㤰䰳剪祄儍</w:t>
      </w:r>
      <w:r>
        <w:rPr/>
        <w:t>ੳ</w:t>
      </w:r>
      <w:r>
        <w:rPr/>
        <w:t>瑃㄰奄兴摇䈰䱘其摇䵉䑉睍呉朰奄其瑃㘰奍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䨯剧乃㐰䱺剬瑇䌰䱲关䍁砍</w:t>
      </w:r>
      <w:r>
        <w:rPr/>
        <w:t>੎</w:t>
      </w:r>
      <w:r>
        <w:rPr/>
        <w:t>椴朰䭄兴摃㌰䱘剧乃礰䱧朰䱦关䍁乃瑃㌰䰷关摃⬰䱌楧䩮剪㥃㌰䱄其摃㤰夯其乃㑉䑷瘍</w:t>
      </w:r>
      <w:r>
        <w:rPr/>
        <w:t>੒</w:t>
      </w:r>
      <w:r>
        <w:rPr/>
        <w:t>䕬坐朰䭐䕒䩖楂橢䝆穣稱祚塂癣湒ず塨ぐ楚留湎睏祚留湎睏祚留湎睏祚留湎睏祚留湎眍</w:t>
      </w:r>
      <w:r>
        <w:rPr/>
        <w:t>੏</w:t>
      </w:r>
      <w:r>
        <w:rPr/>
        <w:t>祄兯瑃眰䱈兵㥃㐰奢剪祁硎椴硌楄兯乃㄰䱦兴摇䄰䱌兵䍄兴㥃睉䄰䬰䱦其瑃砰䰷关畋䄍</w:t>
      </w:r>
      <w:r>
        <w:rPr/>
        <w:t>੭</w:t>
      </w:r>
      <w:r>
        <w:rPr/>
        <w:t>摇倰䱦关乃㤰䰳剪㥃㠰䱧朰䱦关䍄兴㥃礰婢剧瑃㤰䱪兵卄剧乇地䱯杋乇䌰䱪剧匷关㥇䄍</w:t>
      </w:r>
      <w:r>
        <w:rPr/>
        <w:t>ਰ</w:t>
      </w:r>
      <w:r>
        <w:rPr/>
        <w:t>䰰畋十㡌げ䩖樴乃橸䕓噙杙㉸档㍍㥣浖睢㍊つ䝖㑤䐴浢浊穣䑳浢浊穣䑳浢浊穣䑳浢浊稍</w:t>
      </w:r>
      <w:r>
        <w:rPr/>
        <w:t>੣</w:t>
      </w:r>
      <w:r>
        <w:rPr/>
        <w:t>䑳浢浊穣䑳朰䭄剪礳兴乃⬰䱯瘰䭄剧㥇䙉䄰䬰奄兴摃㌰䱘剧乃礰婢关椯兮㥇䄰䱪其乇圍</w:t>
      </w:r>
      <w:r>
        <w:rPr/>
        <w:t>ਰ</w:t>
      </w:r>
      <w:r>
        <w:rPr/>
        <w:t>奉琰䱲兵䌯公㥃⬰䱈其瑃礴潃娰夯兴㥃眰䰳其摇偉乃㘰奄兴摃〰䱪剧瑃㤰䰷关㥃⭉乇䘍</w:t>
      </w:r>
      <w:r>
        <w:rPr/>
        <w:t>ਰ</w:t>
      </w:r>
      <w:r>
        <w:rPr/>
        <w:t>䱄剧乃眰䱲剧瑃㄰奄剧礯兮㥃⬰䱔关乇䌰䱲其瑃礰婙杄兲剧乃㐰䱦兵乃㘰䱧瘰䥢其摇䤍</w:t>
      </w:r>
      <w:r>
        <w:rPr/>
        <w:t>ਰ</w:t>
      </w:r>
      <w:r>
        <w:rPr/>
        <w:t>婙瘰䭐剧摇䴰䰷关㥃⭉䑷癒䕬坐朰䭐䕒䩖楂橢䝆穣稱祚塂癣湒ず塨ぐ楚留湎睏祚留湎眍</w:t>
      </w:r>
      <w:r>
        <w:rPr/>
        <w:t>੏</w:t>
      </w:r>
      <w:r>
        <w:rPr/>
        <w:t>祚留湎睏祚留湎睏祚留湎睏祁硌椯公㥃眰䱶兵乇䤰䰷兵楄其摃睉䑁硉乇䈰婢剨㥃㤰夸瘍</w:t>
      </w:r>
      <w:r>
        <w:rPr/>
        <w:t>ੌ</w:t>
      </w:r>
      <w:r>
        <w:rPr/>
        <w:t>穧杄兯㉍穁癌匸瑌穧李橍睉䑷癒䕬坐朰䭐䕒䩖楂橢䝆穣稱祚塂癣湒ず塨ぐ楚留湎睏祚甍</w:t>
      </w:r>
      <w:r>
        <w:rPr/>
        <w:t>ਖ਼</w:t>
      </w:r>
      <w:r>
        <w:rPr/>
        <w:t>湎睏祚留湎睏祚留湎睏祚留湎睏祁祌椯公㥃砰婢兵㥇䴰奪兴摃㤰䰳剪礸漰䱦其乃㄰䰳刍</w:t>
      </w:r>
      <w:r>
        <w:rPr/>
        <w:t>੩</w:t>
      </w:r>
      <w:r>
        <w:rPr/>
        <w:t>乃㄰䰳其摇偋十乃瑇䄰䱘兴㥃㄰奄关瑇䑉乃祉乇䍌瑇䡌楄其㥃⭉乃㠰婢剧摇倰奢剪㥃㠍</w:t>
      </w:r>
      <w:r>
        <w:rPr/>
        <w:t>੏</w:t>
      </w:r>
      <w:r>
        <w:rPr/>
        <w:t>椸癋䑑杍穅㉋匸瑌礰癋䑑杍穅㉋十㡌げ䩖樴乃橸䕓噙杙㉸档㍍㥣浖睢㍊つ䝖㑤䐴浢浊稍</w:t>
      </w:r>
      <w:r>
        <w:rPr/>
        <w:t>੣</w:t>
      </w:r>
      <w:r>
        <w:rPr/>
        <w:t>䑳浢浊穣䑳浢浊穣䑳浢浊穣䑳浢浊穣䑳杌㥇䈰婢剨㥃㄰䰳剪䌸癋䑅李䑅睋匸瑌礰癋䑅服</w:t>
      </w:r>
      <w:r>
        <w:rPr/>
        <w:t>੄</w:t>
      </w:r>
      <w:r>
        <w:rPr/>
        <w:t>兯き呁灉䑷癒䕬坐朰䭐䕒䩖楂橢䝆穣稱祚塂癣湒ず塨ぐ楚留湎睏祚留湎睏祚留湎睏祚甍</w:t>
      </w:r>
      <w:r>
        <w:rPr/>
        <w:t>ਖ਼</w:t>
      </w:r>
      <w:r>
        <w:rPr/>
        <w:t>湎睏祚留湎睏祁瘰䱶剪瑇䌰䱪兵匸癍十㍍呑癌匸瑌穅李穅ぉ䄰䭐䌹䕓噙⭄兯㡒䕬坉䝎猍</w:t>
      </w:r>
      <w:r>
        <w:rPr/>
        <w:t>ਖ਼</w:t>
      </w:r>
      <w:r>
        <w:rPr/>
        <w:t>塎穐塊汣䜹祤䡒汥䡑⭊洵楣㍁㝊洵楣㍁㝊洵楣㍁㝊洵楣㍁㝊洵楣㍁㝉䌯关摃㄰奄兴摃㌍</w:t>
      </w:r>
      <w:r>
        <w:rPr/>
        <w:t>ਰ</w:t>
      </w:r>
      <w:r>
        <w:rPr/>
        <w:t>䱘其摇䵌礸硉䑉硎匸瑌礰癍十祍呕杄兯㡌げ䩖樴乃橸䕓噙杙㉸档㍍㥣浖睢㍊つ䝖㑤䐴洍</w:t>
      </w:r>
      <w:r>
        <w:rPr/>
        <w:t>੢</w:t>
      </w:r>
      <w:r>
        <w:rPr/>
        <w:t>浊穣䑳浢浊穣䑳浢浊穣䑳浢浊穣䑳浢浊穣䑳杌㥃㘰䱌剬瑇䌰䱘其摇䵌礸潍楁硍呑灌礰瘍</w:t>
      </w:r>
      <w:r>
        <w:rPr/>
        <w:t>ੌ</w:t>
      </w:r>
      <w:r>
        <w:rPr/>
        <w:t>匸潍楁乃橅硎䍫材䌹䕓噙⭄兯㡒䕬坉䝎獙塎穐塊汣䜹祤䡒汥䡑⭊洵楣㍁㝊洵楣㍁㝊洵植</w:t>
      </w:r>
      <w:r>
        <w:rPr/>
        <w:t>੣</w:t>
      </w:r>
      <w:r>
        <w:rPr/>
        <w:t>㍁㝊洵楣㍁㝊洵楣㍁㝉䌯剧瑇䄰䱄关瑃㄰䰳剪䌸癋䑑李䑍祋匸瑌礰癋䑑杄兯き穉灉䑷瘍</w:t>
      </w:r>
      <w:r>
        <w:rPr/>
        <w:t>੒</w:t>
      </w:r>
      <w:r>
        <w:rPr/>
        <w:t>䕬坐朰䭐䕒䩖楂橢䝆穣稱祚塂癣湒ず塨ぐ楚留湎睏祚留湎睏祚留湎睏祚留湎睏祚留湎眍</w:t>
      </w:r>
      <w:r>
        <w:rPr/>
        <w:t>੏</w:t>
      </w:r>
      <w:r>
        <w:rPr/>
        <w:t>祁瘰奦兴摇䄰䱌兴摃㤰奷癌祧㑎橙灌礰癌匸潏䑙㉋十乃橷癒䕬坐朰䭐䕒䩖楂橢䝆穣稱礍</w:t>
      </w:r>
      <w:r>
        <w:rPr/>
        <w:t>ਗ਼</w:t>
      </w:r>
      <w:r>
        <w:rPr/>
        <w:t>塂癣湒ず塨ぐ楚留湎睏祚留湎睏祚留湎睏祚留湎睏祚留湎睏祁瘰䱶兵乃⼰䱘其摇䵌礸礍</w:t>
      </w:r>
      <w:r>
        <w:rPr/>
        <w:t>੉</w:t>
      </w:r>
      <w:r>
        <w:rPr/>
        <w:t>䑅㉍礸瑌礰癍楁硎橍杄兯㡌げ䩖樴乃橸䕓噙杙㉸档㍍㥣浖睢㍊つ䝖㑤䐴浢浊穣䑳浢浊稍</w:t>
      </w:r>
      <w:r>
        <w:rPr/>
        <w:t>੣</w:t>
      </w:r>
      <w:r>
        <w:rPr/>
        <w:t>䑳浢浊穣䑳浢浊穣䑳浢浊穣䑳杌㥇䈰䱘剧乃⼰䱘其摇䵌礸祉䑁ㅍ䌸瑌礰癍楁睎呁杄兯㠍</w:t>
      </w:r>
      <w:r>
        <w:rPr/>
        <w:t>ੌ</w:t>
      </w:r>
      <w:r>
        <w:rPr/>
        <w:t>げ䩖樴乃橸䕓噙杙㉸档㍍㥣浖睢㍊つ䝖㑤䐴浢浊穣䑳浢浊穣䑳浢浊穣䑳浢浊穣䑳浢浊稍</w:t>
      </w:r>
      <w:r>
        <w:rPr/>
        <w:t>੣</w:t>
      </w:r>
      <w:r>
        <w:rPr/>
        <w:t>䑳杌㥃礰䱘剧乃㄰奈兴摃㤰奷癌祧ㅍ呫灌礰癌匸潎呅㕋十乃橷癒䕬坐朰䭐䕒䩖楂橢䝆稍</w:t>
      </w:r>
      <w:r>
        <w:rPr/>
        <w:t>੣</w:t>
      </w:r>
      <w:r>
        <w:rPr/>
        <w:t>稱祚塂癣湒ず塨ぐ楚留湎睏祚留湎睏祚留湎睏祚留湎睏祚留湎睏祁瘰䱢其瑃礰奌兴摃㤍</w:t>
      </w:r>
      <w:r>
        <w:rPr/>
        <w:t>ਰ</w:t>
      </w:r>
      <w:r>
        <w:rPr/>
        <w:t>奷癌祧㍍䑍灌礰癌匸潎穁穋十乃橷癒䕬坐朰䭐䕒䩖楂橢䝆穣稱祚塂癣湒ず塨ぐ楚留湎眍</w:t>
      </w:r>
      <w:r>
        <w:rPr/>
        <w:t>੏</w:t>
      </w:r>
      <w:r>
        <w:rPr/>
        <w:t>祚留湎睏祚留湎睏祚留湎睏祚留湎睏祁瘰䱶兵乇䈰奌其瑃⼰䱄兴䌸癋䑕㍏䍫癌匸瑌祧ㄍ</w:t>
      </w:r>
      <w:r>
        <w:rPr/>
        <w:t>੎</w:t>
      </w:r>
      <w:r>
        <w:rPr/>
        <w:t>穧灉䄰䭐䌹䕓噙⭄兯㡒䕬坉䝎獙塎穐塊汣䜹祤䡒汥䡑⭊洵楣㍁㝊洵楣㍁㝊洵楣㍁㝊洵植</w:t>
      </w:r>
      <w:r>
        <w:rPr/>
        <w:t>੣</w:t>
      </w:r>
      <w:r>
        <w:rPr/>
        <w:t>㍁㝊洵楣㍁㝉䌯关㥇䄰奐兴乃㄰䰳剪䌸癋䑧穎楫癌匸瑌祧㑍穙灉䄰䭐䌹䕓噙⭄兯㡒䕬圍</w:t>
      </w:r>
      <w:r>
        <w:rPr/>
        <w:t>੉</w:t>
      </w:r>
      <w:r>
        <w:rPr/>
        <w:t>䝎獙塎穐塊汣䜹祤䡒汥䡑⭊洵楣㍁㝊洵楣㍁㝊洵楣㍁㝊洵楣㍁㝊洵楣㍁㝉䑍界㥃堰䱄儍</w:t>
      </w:r>
      <w:r>
        <w:rPr/>
        <w:t>ੵ</w:t>
      </w:r>
      <w:r>
        <w:rPr/>
        <w:t>㥃㐰奪其瑃㙉乃㤰䱁朰䱲剬瑃㤰䱘剨瑇䵉乃〰䰳剪祁積十乃瑃稰奄剧㥃〰䰳剪礸癎䍁稍</w:t>
      </w:r>
      <w:r>
        <w:rPr/>
        <w:t>੍</w:t>
      </w:r>
      <w:r>
        <w:rPr/>
        <w:t>呑癌匸瑌穑杍穅ぉ䑷癒䕬坐朰䭐䕒䩖楂橢䝆穣稱祚塂癣湒ず塨ぐ楚留湎睏祚留湎睏祚甍</w:t>
      </w:r>
      <w:r>
        <w:rPr/>
        <w:t>ਖ਼</w:t>
      </w:r>
      <w:r>
        <w:rPr/>
        <w:t>湎睏祚留湎睏祚留湎睏祄八瑃⼰䱶兵乃祉乃㘰奐剧乇䈰䰷关瑃㐰奕朰奄剬瑃㌰䰳兵乇䜍</w:t>
      </w:r>
      <w:r>
        <w:rPr/>
        <w:t>ਰ</w:t>
      </w:r>
      <w:r>
        <w:rPr/>
        <w:t>奷朰䰳关䍁乃瑇䈰奐其乇䑉乃㌰䱈剬瑃㜰奺剩乃㄰䰳其摇偉乇䄰䱘兴㥃㄰奄关瑇䑉䌰服</w:t>
      </w:r>
      <w:r>
        <w:rPr/>
        <w:t>੍</w:t>
      </w:r>
      <w:r>
        <w:rPr/>
        <w:t>十硎䑙朰奌兵乇䉌瑃稰奄其匴材䌹䕓噙⭄兯㡒䕬坉䝎獙塎穐塊汣䜹祤䡒汥䡑⭊洵楣㍁㜍</w:t>
      </w:r>
      <w:r>
        <w:rPr/>
        <w:t>੊</w:t>
      </w:r>
      <w:r>
        <w:rPr/>
        <w:t>洵楣㍁㝊洵楣㍁㝊洵楣㍁㝊洵楣㍁㝉䑷癒䕬坐朰䭐䕒䩖楂橢䝆穣稱祚塂癣湒ず塨ぐ楚甍</w:t>
      </w:r>
      <w:r>
        <w:rPr/>
        <w:t>ਖ਼</w:t>
      </w:r>
      <w:r>
        <w:rPr/>
        <w:t>湎睏祚留湎睏祚留湎睏祚留湎睏祚留湎睏祄兮㥇䄰䱪其乇地奌兵瑃睉䑅㉌楄兯乃㄰䱦儍</w:t>
      </w:r>
      <w:r>
        <w:rPr/>
        <w:t>ੴ</w:t>
      </w:r>
      <w:r>
        <w:rPr/>
        <w:t>摇䄰䱌兵䍄兴㥃睉䄰䬰䱦其瑃砰䰷关畋䅭摇倰䱦关乃㤰䰳剪㥃㠰䱧材䌹䕓噙⭄兯㡒䕬圍</w:t>
      </w:r>
      <w:r>
        <w:rPr/>
        <w:t>੉</w:t>
      </w:r>
      <w:r>
        <w:rPr/>
        <w:t>䝎獙塎穐塊汣䜹祤䡒汥䡑⭊洵楣㍁㝊洵楣㍁㝊洵楣㍁㝊洵楣㍁㝊洵楣㍁㝉乃椰䱄关摃㜍</w:t>
      </w:r>
      <w:r>
        <w:rPr/>
        <w:t>ਰ</w:t>
      </w:r>
      <w:r>
        <w:rPr/>
        <w:t>䱪剨瑇偉䑅㉌橉畉乃朰䱘兴㥃㄰奄关瑃㑉乃㌰䱁杄兲兴㥃⬰䱈其瑃礴潃娰夯兴㥃眰䰳儍</w:t>
      </w:r>
      <w:r>
        <w:rPr/>
        <w:t>੶</w:t>
      </w:r>
      <w:r>
        <w:rPr/>
        <w:t>摇倰䱺兵䍄兴㥃睉乃⼰䰷其㥃㄰奄兴摃〰䰳剬瑃㕉乇䄰婢兵楁漰奌兵乇䉌瑃稰奄其匴瀍</w:t>
      </w:r>
      <w:r>
        <w:rPr/>
        <w:t>੉</w:t>
      </w:r>
      <w:r>
        <w:rPr/>
        <w:t>䑷癒䕬坐朰䭐䕒</w:t>
      </w:r>
    </w:p>
    <w:p>
      <w:pPr>
        <w:pStyle w:val="PreformattedText"/>
        <w:bidi w:val="0"/>
        <w:spacing w:before="0" w:after="0"/>
        <w:jc w:val="left"/>
        <w:rPr/>
      </w:pPr>
      <w:r>
        <w:rPr/>
        <w:t>䩖楂橢䝆穣稱祚塂癣湒ず塨ぐ楚留湎睏祚留湎睏祚留湎睏祚留湎睏祚甍</w:t>
      </w:r>
      <w:r>
        <w:rPr/>
        <w:t>ਖ਼</w:t>
      </w:r>
      <w:r>
        <w:rPr/>
        <w:t>湎睏祄兯乇偌摃〰䰷兵椯兯乇䐰奕杄兲剧乃㄰䱦兴摇䄰䱌剬瑃祌㥃昰奄兵乃㠰婢剧椳儍</w:t>
      </w:r>
      <w:r>
        <w:rPr/>
        <w:t>ੵ</w:t>
      </w:r>
      <w:r>
        <w:rPr/>
        <w:t>瑃㑌㥃堰䰷关摃⬰䱌楧䩮剪㥃㌰䱄其摃㤰夸朰䱲剧乃㄰䱔兵乇䌰䰳其瑃稰䰴朰奘关乇䄍</w:t>
      </w:r>
      <w:r>
        <w:rPr/>
        <w:t>ਰ</w:t>
      </w:r>
      <w:r>
        <w:rPr/>
        <w:t>䱄兵瑇䌰䱘剧乇䑌㥃昰䰷兴乃眰奌兵瑃⬰䱌剬楁乃瑇䄰䱪兴㥃㐰䱲兵䌯全瑃㤰奪剬椯儍</w:t>
      </w:r>
      <w:r>
        <w:rPr/>
        <w:t>੯</w:t>
      </w:r>
      <w:r>
        <w:rPr/>
        <w:t>㥇䈰奺其瑃稰䰴材䌹䕓噙⭄兯㡒䕬坉䝎獙塎穐塊汣䜹祤䡒汥䡑⭊洵楣㍁㝊洵楣㍁㝊洵植</w:t>
      </w:r>
      <w:r>
        <w:rPr/>
        <w:t>੣</w:t>
      </w:r>
      <w:r>
        <w:rPr/>
        <w:t>㍁㝊洵楣㍁㝊洵楣㍁㝉䑅癍椸穌穑癎匸㉌穣材䌹䕓噙⭄兯㡒䕬坉䝎獙塎穐塊汣䜹祤䡒氍</w:t>
      </w:r>
      <w:r>
        <w:rPr/>
        <w:t>੥</w:t>
      </w:r>
      <w:r>
        <w:rPr/>
        <w:t>䡑⭊洵楣㍁㝊洵楣㍁㝊洵楣㍁㝊洵楣㍁㝊洵楣㍁㝉䑅界㥃堰䱄兵㥃㐰奪其瑃㙉乃㤰䱁服</w:t>
      </w:r>
      <w:r>
        <w:rPr/>
        <w:t>੍</w:t>
      </w:r>
      <w:r>
        <w:rPr/>
        <w:t>䑅朰奈剬瑇䠰䰳剪礸癍楁乃橫穎匸瑌礰癍楁㕍穕材䌹䕓噙⭄兯㡒䕬坉䝎獙塎穐塊汣䜹礍</w:t>
      </w:r>
      <w:r>
        <w:rPr/>
        <w:t>੤</w:t>
      </w:r>
      <w:r>
        <w:rPr/>
        <w:t>䡒汥䡑⭊洵楣㍁㝊洵楣㍁㝊洵楣㍁㝊洵楣㍁㝊洵楣㍁㝉䑉界㥃堰䱈剬瑃㜰奺剩乃㄰䰳儍</w:t>
      </w:r>
      <w:r>
        <w:rPr/>
        <w:t>੶</w:t>
      </w:r>
      <w:r>
        <w:rPr/>
        <w:t>摇偌祪兴㥃㠰䱘其摇䤰䱘其摃㤰夸灉䄰䬰奄兴摃㌰䱘剧乃礰奍朰䱉朰奉田奣畉乃⼰䰴服</w:t>
      </w:r>
      <w:r>
        <w:rPr/>
        <w:t>ਰ</w:t>
      </w:r>
      <w:r>
        <w:rPr/>
        <w:t>䱺剬瑇䈰夯剨瑇倰䱷㙌礸李十㉏呕癌匸瑌祁ㅉ䑙㕎十㡌げ䩖樴乃橸䕓噙杙㉸档㍍㥣浖眍</w:t>
      </w:r>
      <w:r>
        <w:rPr/>
        <w:t>੢</w:t>
      </w:r>
      <w:r>
        <w:rPr/>
        <w:t>㍊つ䝖㑤䐴浢浊穣䑳浢浊穣䑳浢浊穣䑳浢浊穣䑳浢浊穣䑳杌㥇䈰婢剨㥃㄰䰳剪䌸癍十砍</w:t>
      </w:r>
      <w:r>
        <w:rPr/>
        <w:t>੍</w:t>
      </w:r>
      <w:r>
        <w:rPr/>
        <w:t>䑁癌匸瑌穅杍呁睉䄰䭐䌹䕓噙⭄兯㡒䕬坉䝎獙塎穐塊汣䜹祤䡒汥䡑⭊洵楣㍁㝊洵楣㍁㜍</w:t>
      </w:r>
      <w:r>
        <w:rPr/>
        <w:t>੊</w:t>
      </w:r>
      <w:r>
        <w:rPr/>
        <w:t>洵楣㍁㝊洵楣㍁㝊洵楣㍁㝉䌯兵㥇估奌兵乃㕌礸潍橙㍋匸瑌礰癋䑉㉎祫杄兯㡌げ䩖樴不</w:t>
      </w:r>
      <w:r>
        <w:rPr/>
        <w:t>੃</w:t>
      </w:r>
      <w:r>
        <w:rPr/>
        <w:t>橸䕓噙杙㉸档㍍㥣浖睢㍊つ䝖㑤䐴浢浊穣䑳浢浊穣䑳浢浊穣䑳浢浊穣䑳浢浊穣䑳杌㥃砍</w:t>
      </w:r>
      <w:r>
        <w:rPr/>
        <w:t>ਰ</w:t>
      </w:r>
      <w:r>
        <w:rPr/>
        <w:t>䱘剧乃㄰䱦兴摃㤰奷癌祧く䑫灌礰癌匸潎䑧㕋十乃橷癒䕬坐朰䭐䕒䩖楂橢䝆穣稱祚塂瘍</w:t>
      </w:r>
      <w:r>
        <w:rPr/>
        <w:t>੣</w:t>
      </w:r>
      <w:r>
        <w:rPr/>
        <w:t>湒ず塨ぐ楚留湎睏祚留湎睏祚留湎睏祚留湎睏祚留湎睏祁瘰䱲关瑇地奌兴摃㤰奷癌穅㌍</w:t>
      </w:r>
      <w:r>
        <w:rPr/>
        <w:t>੍</w:t>
      </w:r>
      <w:r>
        <w:rPr/>
        <w:t>匸瑌礰癍呣硉䄰䭐䌹䕓噙⭄兯㡒䕬坉䝎獙塎穐塊汣䜹祤䡒汥䡑⭊洵楣㍁㝊洵楣㍁㝊洵植</w:t>
      </w:r>
      <w:r>
        <w:rPr/>
        <w:t>੣</w:t>
      </w:r>
      <w:r>
        <w:rPr/>
        <w:t>㍁㝊洵楣㍁㝊洵楣㍁㝉䌯剧瑇䄰䱄关瑃㄰䰳剪䌸癋䑍㑎楫癌匸瑌祧穏䑙灉䄰䭐䌹䕓噙⬍</w:t>
      </w:r>
      <w:r>
        <w:rPr/>
        <w:t>੄</w:t>
      </w:r>
      <w:r>
        <w:rPr/>
        <w:t>兯㡒䕬坉䝎獙塎穐塊汣䜹祤䡒汥䡑⭊洵楣㍁㝊洵楣㍁㝊洵楣㍁㝊洵楣㍁㝊洵楣㍁㝉䌯刍</w:t>
      </w:r>
      <w:r>
        <w:rPr/>
        <w:t>੨</w:t>
      </w:r>
      <w:r>
        <w:rPr/>
        <w:t>㥃㄰奄关瑃㄰䰳剪䌸癎穑㉌礰癌匸㍎䑙杄兯㡌げ䩖樴乃橸䕓噙杙㉸档㍍㥣浖睢㍊つ䝖㐍</w:t>
      </w:r>
      <w:r>
        <w:rPr/>
        <w:t>੤</w:t>
      </w:r>
      <w:r>
        <w:rPr/>
        <w:t>䐴浢浊穣䑳浢浊穣䑳浢浊穣䑳浢浊穣䑳浢浊穣䑳杌㥃㜰䱪其㥃㄰䰳剪䌸癍十硍䑫癌匸琍</w:t>
      </w:r>
      <w:r>
        <w:rPr/>
        <w:t>ੌ</w:t>
      </w:r>
      <w:r>
        <w:rPr/>
        <w:t>穅杍呁㕉䄰䭐䌹䕓噙⭄兯㡒䕬坉䝎獙塎穐塊汣䜹祤䡒汥䡑⭊洵楣㍁㝊洵楣㍁㝊洵楣㍁㜍</w:t>
      </w:r>
      <w:r>
        <w:rPr/>
        <w:t>੊</w:t>
      </w:r>
      <w:r>
        <w:rPr/>
        <w:t>洵楣㍁㝊洵楣㍁㝉䌯剧摃㄰奄其㥃㄰䰳剪䌸癋䑕㍍䍫癌匸瑌祧ㅎ穁灉䄰䭐䌹䕓噙⭄兯㠍</w:t>
      </w:r>
      <w:r>
        <w:rPr/>
        <w:t>੒</w:t>
      </w:r>
      <w:r>
        <w:rPr/>
        <w:t>䕬坉䝎獙塎穐塊汣䜹祤䡒汥䡑⭊洵楣㍁㝊洵楣㍁㝊洵楣㍁㝊洵楣㍁㝊洵楣㍁㝉䌯关瑃ㄍ</w:t>
      </w:r>
      <w:r>
        <w:rPr/>
        <w:t>ਰ</w:t>
      </w:r>
      <w:r>
        <w:rPr/>
        <w:t>奄兴摇䈰䱘其摇䵌礸潍十ㅎ呧灌礰癌匸潍十乃橕ㅏ䍫材䌹䕓噙⭄兯㡒䕬坉䝎獙塎穐塊氍</w:t>
      </w:r>
      <w:r>
        <w:rPr/>
        <w:t>੣</w:t>
      </w:r>
      <w:r>
        <w:rPr/>
        <w:t>䜹祤䡒汥䡑⭊洵楣㍁㝊洵楣㍁㝊洵楣㍁㝊洵楣㍁㝊洵楣㍁㝉䌯兴瑃⬰䱌剧瑃㄰䰳剪䌸瘍</w:t>
      </w:r>
      <w:r>
        <w:rPr/>
        <w:t>ੋ</w:t>
      </w:r>
      <w:r>
        <w:rPr/>
        <w:t>䑅祍楫癌匸瑌祧硍橉灉䄰䭐䌹䕓噙⭄兯㡒䕬坉䝎獙塎穐塊汣䜹祤䡒汥䡑⭊洵楣㍁㝊洵植</w:t>
      </w:r>
      <w:r>
        <w:rPr/>
        <w:t>੣</w:t>
      </w:r>
      <w:r>
        <w:rPr/>
        <w:t>㍁㝊洵楣㍁㝊洵楣㍁㝊洵楣㍁㝉䌯兵㥃㐰奈剧瑃⬰䰯关乃が礸ぉ䑅積匸瑌礰癎䍁硍穅服</w:t>
      </w:r>
      <w:r>
        <w:rPr/>
        <w:t>੄</w:t>
      </w:r>
      <w:r>
        <w:rPr/>
        <w:t>兯㡌げ䩖樴乃橸䕓噙杙㉸档㍍㥣浖睢㍊つ䝖㑤䐴浢浊穣䑳浢浊穣䑳浢浊穣䑳浢浊穣䑳洍</w:t>
      </w:r>
      <w:r>
        <w:rPr/>
        <w:t>੢</w:t>
      </w:r>
      <w:r>
        <w:rPr/>
        <w:t>浊穣䑳杌㥃稰奄剧㥃〰䱘其摇䵌礸硉䑧積䌸瑌礰癍十㑍穁杄兯㡌げ䩖樴乃橸䕓噙杙㉸栍</w:t>
      </w:r>
      <w:r>
        <w:rPr/>
        <w:t>੣</w:t>
      </w:r>
      <w:r>
        <w:rPr/>
        <w:t>㍍㥣浖睢㍊つ䝖㑤䐴浢浊穣䑳浢浊穣䑳浢浊穣䑳浢浊穣䑳浢浊穣䑳杍礴瘰䩦关乃㜰䱪刍</w:t>
      </w:r>
      <w:r>
        <w:rPr/>
        <w:t>੩</w:t>
      </w:r>
      <w:r>
        <w:rPr/>
        <w:t>乃⬰䱯朰䰳关䍄兵瑇地䰳兴摇䜰奷朰䱔其摇偉䑍硉䄰䬰䱐剧乇䐰䱔其摇偌礸㑉䑙積䌸琍</w:t>
      </w:r>
      <w:r>
        <w:rPr/>
        <w:t>ੌ</w:t>
      </w:r>
      <w:r>
        <w:rPr/>
        <w:t>礰癏䍁㉍穁材䌹䕓噙⭄兯㡒䕬坉䝎獙塎穐塊汣䜹祤䡒汥䡑⭊洵楣㍁㝊洵楣㍁㝊洵楣㍁㜍</w:t>
      </w:r>
      <w:r>
        <w:rPr/>
        <w:t>੊</w:t>
      </w:r>
      <w:r>
        <w:rPr/>
        <w:t>洵楣㍁㝊洵楣㍁㝉乃匰䰯兵㥃㐰䱉朰䱲剧㥇䄰奈其瑃礰䱪剨卄剧乇地䱦其摃㐰奢剪䍄儍</w:t>
      </w:r>
      <w:r>
        <w:rPr/>
        <w:t>੶</w:t>
      </w:r>
      <w:r>
        <w:rPr/>
        <w:t>摃睉䄰䬰奈剧㥃㠰奍朰䱦关摇地䱶剪乇䤰䱘其摃㤰夸杌祪兴㥃㠰䱘其摇䤰䱘其摃㤰夸瀍</w:t>
      </w:r>
      <w:r>
        <w:rPr/>
        <w:t>੉</w:t>
      </w:r>
      <w:r>
        <w:rPr/>
        <w:t>乇䄰䱘兴㥃㄰奄关瑇䑉䌰杋䑫㉋卄剧瑃㐰奅田䱐剧乃㥌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祄兮㥇䄰䱪儍</w:t>
      </w:r>
      <w:r>
        <w:rPr/>
        <w:t>੶</w:t>
      </w:r>
      <w:r>
        <w:rPr/>
        <w:t>乇地奌兵瑃睉䑅㍌楄全瑃㤰奪剬楄剨乇地䰳关乃㤰奈其瑃礰婙杄兲兴㥃⬰䱈其瑃礴潃娍</w:t>
      </w:r>
      <w:r>
        <w:rPr/>
        <w:t>ਰ</w:t>
      </w:r>
      <w:r>
        <w:rPr/>
        <w:t>夯兴㥃眰䰳其摇偉䑷癒䕬坐朰䭐䕒䩖楂橢䝆穣稱祚塂癣湒ず塨ぐ楚留湎睏祚留湎睏祚甍</w:t>
      </w:r>
      <w:r>
        <w:rPr/>
        <w:t>ਖ਼</w:t>
      </w:r>
      <w:r>
        <w:rPr/>
        <w:t>湎睏祚留湎睏祚留湎睏祄兯瑃眰䱈兵㥃㐰奢剪祁硎礴硌瑃䜰䰳剩乇坉乇䔰婢其摃眰䰳刍</w:t>
      </w:r>
      <w:r>
        <w:rPr/>
        <w:t>੧</w:t>
      </w:r>
      <w:r>
        <w:rPr/>
        <w:t>摃⬰䱌剬楁乃瑃㌰䰷关摃⬰䱌楧䩮剪㥃㌰䱄其摃㤰夸杋乇䌰䱪剧匷关㥇䄰䰰畋十㡌げ䨍</w:t>
      </w:r>
      <w:r>
        <w:rPr/>
        <w:t>੖</w:t>
      </w:r>
      <w:r>
        <w:rPr/>
        <w:t>樴乃橸䕓噙杙㉸档㍍㥣浖睢㍊つ䝖㑤䐴浢浊穣䑳浢浊穣䑳浢浊穣䑳浢浊穣䑳浢浊穣䑳服</w:t>
      </w:r>
      <w:r>
        <w:rPr/>
        <w:t>ਰ</w:t>
      </w:r>
      <w:r>
        <w:rPr/>
        <w:t>䭄剪礳兴乃⬰䱯瘰䨳关乃㔰䱺兴摃㤰奐关瑃眰䰳其摇偉䄰䬰奈剧瑃眰奌剧瑇坌㥃昰奄儍</w:t>
      </w:r>
      <w:r>
        <w:rPr/>
        <w:t>ੵ</w:t>
      </w:r>
      <w:r>
        <w:rPr/>
        <w:t>乃㠰婢剧瑃㘰䱧瘰䩦关瑇地奌其摃㐰䱫朰奄剬瑃㙌㥃昰䰷其㥃㄰奄兴摃〰䰳剬瑃㕉乇䄍</w:t>
      </w:r>
      <w:r>
        <w:rPr/>
        <w:t>ਰ</w:t>
      </w:r>
      <w:r>
        <w:rPr/>
        <w:t>婢兵楁㡌げ䩖樴乃橸䕓噙杙㉸档㍍㥣浖睢㍊つ䝖㑤䐴浢浊穣䑳浢浊穣䑳浢浊穣䑳浢浊稍</w:t>
      </w:r>
      <w:r>
        <w:rPr/>
        <w:t>੣</w:t>
      </w:r>
      <w:r>
        <w:rPr/>
        <w:t>䑳浢浊穣䑳杍匴瘰䩲剧乃㄰䱔兵乇䌰䰷剧乇䈰奺兵瑃睉䄰䬰䱦关乃砰䰷剧乃稰䰷关瑃眍</w:t>
      </w:r>
      <w:r>
        <w:rPr/>
        <w:t>ਰ</w:t>
      </w:r>
      <w:r>
        <w:rPr/>
        <w:t>䰳剬瑇䈰奌剪䌸癍祁硍穉癍十ㅏ䑫材䌹䕓噙⭄兯㡒䕬坉䝎獙塎穐塊汣䜹祤䡒汥䡑⭊洵植</w:t>
      </w:r>
      <w:r>
        <w:rPr/>
        <w:t>੣</w:t>
      </w:r>
      <w:r>
        <w:rPr/>
        <w:t>㍁㝊洵楣㍁㝊洵楣㍁㝊洵楣㍁㝊洵楣㍁㝉䑉界㥃唰䱪关瑇地䱔兴摃㤰䱔兵䍄兴乃⭉乇䈍</w:t>
      </w:r>
      <w:r>
        <w:rPr/>
        <w:t>ਰ</w:t>
      </w:r>
      <w:r>
        <w:rPr/>
        <w:t>䰯兵㥃眰奌兵䌸癌匸瑉䄰䭐䌹䕓噙⭄兯㡒䕬坉䝎獙塎穐塊汣䜹祤䡒汥䡑⭊洵楣㍁㝊洵植</w:t>
      </w:r>
      <w:r>
        <w:rPr/>
        <w:t>੣</w:t>
      </w:r>
      <w:r>
        <w:rPr/>
        <w:t>㍁㝊洵楣㍁㝊洵楣㍁㝊洵楣㍁㝉䑍界㥃愰奄兴摃〰䱪剧瑃⬰奄剧摇䴰䱲关䍁乃瑃㌰䱄儍</w:t>
      </w:r>
      <w:r>
        <w:rPr/>
        <w:t>ੳ</w:t>
      </w:r>
      <w:r>
        <w:rPr/>
        <w:t>摃⬰奄关㥃⬰䱌关乃㤰婢剧摇䌰奷朰䱦关䍄兴乃㄰䱈兴摇䌰䰴瑉乃礰䱪其乃㑉乇䌰䱁服</w:t>
      </w:r>
      <w:r>
        <w:rPr/>
        <w:t>ਰ</w:t>
      </w:r>
      <w:r>
        <w:rPr/>
        <w:t>䱲剧乃㄰䱔兵乇䌰䰷关瑃㐰䱺兵䍄兵瑃眰奄剧瑃㘰䱄其乃㑌礸硉䑧硍䌸硉䑕硎楁㡌げ䨍</w:t>
      </w:r>
      <w:r>
        <w:rPr/>
        <w:t>੖</w:t>
      </w:r>
      <w:r>
        <w:rPr/>
        <w:t>樴乃橸䕓噙杙㉸档㍍㥣浖睢㍊つ䝖㑤䐴浢浊穣䑳浢浊穣䑳浢浊穣䑳浢浊穣䑳浢浊穣䑳服</w:t>
      </w:r>
      <w:r>
        <w:rPr/>
        <w:t>੎</w:t>
      </w:r>
      <w:r>
        <w:rPr/>
        <w:t>䌴瘰䭄其瑃㌰奄关乇䘰奐其摃㘰䱧朰䱦关䍁乃瑃㘰䰷其摃礰䱘剧乇䈰婢兵摃㤰䱪其乃㐍</w:t>
      </w:r>
      <w:r>
        <w:rPr/>
        <w:t>੉</w:t>
      </w:r>
      <w:r>
        <w:rPr/>
        <w:t>乃⬰䰯兴摇䄰䱄剨瑇地夯其乃㑌礸積楁㕍穧癌十㡌げ䩖樴乃橸䕓噙杙㉸档㍍㥣浖睢㍊」</w:t>
      </w:r>
      <w:r>
        <w:rPr/>
        <w:t>੤</w:t>
      </w:r>
      <w:r>
        <w:rPr/>
        <w:t>䝖㑤䐴浢浊穣䑳浢浊穣䑳浢浊穣䑳浢浊穣䑳浢浊穣䑳李匴瘰䨯兴摇䄰䱘其瑇䜰婢其摃㘍</w:t>
      </w:r>
      <w:r>
        <w:rPr/>
        <w:t>ਰ</w:t>
      </w:r>
      <w:r>
        <w:rPr/>
        <w:t>䱁朰奔剬瑃㤰䱄其摇䈰䰷关瑃㐰奕杄兲剬瑃㤰奈剧瑇䄰奐其乃㄰䰳剧瑇地䱉猰奮其楄儍</w:t>
      </w:r>
      <w:r>
        <w:rPr/>
        <w:t>੶</w:t>
      </w:r>
      <w:r>
        <w:rPr/>
        <w:t>瑃砰䱶剬瑃㘰䰷关瑇䐰夷剧瑇䴰奈剪祄兴㥃睉乃⼰䰷兴㥃眰䱈关乃㜰䱄其摇䈰䰷关瑃㐍</w:t>
      </w:r>
      <w:r>
        <w:rPr/>
        <w:t>ਰ</w:t>
      </w:r>
      <w:r>
        <w:rPr/>
        <w:t>䱺兵䍄剧乃眰奘剧㥃㤰䱲关乃㠰䱧癌礰癌十㡌げ䩖樴乃橸䕓噙杙㉸档㍍㥣浖睢㍊つ䝖㐍</w:t>
      </w:r>
      <w:r>
        <w:rPr/>
        <w:t>੤</w:t>
      </w:r>
      <w:r>
        <w:rPr/>
        <w:t>䐴浢浊穣䑳浢浊穣䑳浢浊穣䑳浢浊穣䑳浢浊穣䑳李椴瘰䭄兴摃㌰䱘剧乃礰䱧朰䰯剬瑃」</w:t>
      </w:r>
      <w:r>
        <w:rPr/>
        <w:t>੉</w:t>
      </w:r>
      <w:r>
        <w:rPr/>
        <w:t>乃㌰䰷关摃⬰䱌楧䩮剪㥃㌰䱄其摃㤰夸杄兲兵瑇䄰䱘兴乃㐰奌其摃⬰䱐其楄剨摃睌摇䄍</w:t>
      </w:r>
      <w:r>
        <w:rPr/>
        <w:t>ਰ</w:t>
      </w:r>
      <w:r>
        <w:rPr/>
        <w:t>䱄兵瑇䌰䱘剧乇䑌礸瑌礰材䌹䕓噙⭄兯㡒䕬坉䝎獙塎穐塊汣䜹祤䡒汥䡑⭊洵楣㍁㝊洵植</w:t>
      </w:r>
      <w:r>
        <w:rPr/>
        <w:t>੣</w:t>
      </w:r>
      <w:r>
        <w:rPr/>
        <w:t>㍁㝊洵楣㍁㝊洵楣㍁㝊洵楣㍁㝉䑣界㥃䜰䰳剩乇坉乃㤰䱄剧乃眰奘其瑃礰䱄其摇坉䄰䬍</w:t>
      </w:r>
      <w:r>
        <w:rPr/>
        <w:t>ਰ</w:t>
      </w:r>
      <w:r>
        <w:rPr/>
        <w:t>䱦其瑃砰䰷关畋䅭摇倰䱦关乃㤰䰳剪礸癍楁く呙癍十穎穫材䌹䕓噙⭄兯㡒䕬坉䝎獙塎稍</w:t>
      </w:r>
      <w:r>
        <w:rPr/>
        <w:t>੐</w:t>
      </w:r>
      <w:r>
        <w:rPr/>
        <w:t>塊汣䜹祤䡒汥䡑⭊洵楣㍁㝊洵楣㍁㝊洵楣㍁㝊洵楣㍁㝊洵楣㍁㝉䑧界㥃樰奈剪乃⬰䱐儍</w:t>
      </w:r>
      <w:r>
        <w:rPr/>
        <w:t>੶</w:t>
      </w:r>
      <w:r>
        <w:rPr/>
        <w:t>楄剬瑃㤰奪兵乇䙉乇䔰婢其摃眰䰳剧摃⬰䱌兵乇䙉䄰䬰䱦其瑃砰䰷关畋䅭摇倰䱦关乃㤍</w:t>
      </w:r>
      <w:r>
        <w:rPr/>
        <w:t>ਰ</w:t>
      </w:r>
      <w:r>
        <w:rPr/>
        <w:t>奷癌穑睉䑍㍎椸ぉ䑑㑎䍁㡌げ䩖樴乃橸䕓噙杙㉸档㍍㥣浖睢㍊つ䝖㑤䐴浢浊穣䑳浢浊稍</w:t>
      </w:r>
      <w:r>
        <w:rPr/>
        <w:t>੣</w:t>
      </w:r>
      <w:r>
        <w:rPr/>
        <w:t>䑳浢浊穣䑳浢浊穣䑳浢浊穣䑳朰䩉朰奄剪㥃〰䰷兵楄䍱㥃䜰䰳剩乇坉乃㤰䱄剧乃眰奘儍</w:t>
      </w:r>
      <w:r>
        <w:rPr/>
        <w:t>੶</w:t>
      </w:r>
      <w:r>
        <w:rPr/>
        <w:t>瑃礰䱄其摇坉䄰䬰䱦其瑃砰䰷关畋䅭摇倰䱦关乃㤰䰳剪⭋䅮卄兴㥃睉乃㌰䱌剬瑇䌰䰳儍</w:t>
      </w:r>
      <w:r>
        <w:rPr/>
        <w:t>ੵ</w:t>
      </w:r>
      <w:r>
        <w:rPr/>
        <w:t>乃㕉乇䄰婢兵楄关瑇地䱔其摃㄰奈兴摃㤰䰴朰䱦关乃㜰䱪剩乃㘰䱧㙉䑷癒䕬坐朰䭐䕒䨍</w:t>
      </w:r>
      <w:r>
        <w:rPr/>
        <w:t>੖</w:t>
      </w:r>
      <w:r>
        <w:rPr/>
        <w:t>楂橢䝆穣稱祚塂癣湒ず塨ぐ楚留湎睏祚留湎睏祚留湎睏祚留湎睏祚留湎睏祁ㅍ楄剧瑃㐍</w:t>
      </w:r>
      <w:r>
        <w:rPr/>
        <w:t>ਰ</w:t>
      </w:r>
      <w:r>
        <w:rPr/>
        <w:t>奅田䱐剧乃㥌楄楧䩍朰䱲其瑃㠰婢剧摇地婣朰䱦关䍁乃瑃㤰䱄兴乃眰䰳其摇偉乃眰䱌儍</w:t>
      </w:r>
      <w:r>
        <w:rPr/>
        <w:t>ੳ</w:t>
      </w:r>
      <w:r>
        <w:rPr/>
        <w:t>乃㜰婢关楷朰奌关䍄兴㥃睉乃⼰奄其瑃礰䱘兴乃㄰䰳其摇偉乃〰䰷兵瑇䐰䱺兴摃㤰奌儍</w:t>
      </w:r>
      <w:r>
        <w:rPr/>
        <w:t>ੳ</w:t>
      </w:r>
      <w:r>
        <w:rPr/>
        <w:t>乇䄰䰳兵乇䙉乃⬰䰯兴摇䄰䱄剨瑇地䱫杋乇䄰䱄剨匴穎橑㑋十㡌げ䩖樴乃橸䕓噙杙㉸栍</w:t>
      </w:r>
      <w:r>
        <w:rPr/>
        <w:t>੣</w:t>
      </w:r>
      <w:r>
        <w:rPr/>
        <w:t>㍍㥣浖睢㍊つ䝖㑤䐴浢浊穣䑳浢浊穣䑳浢浊穣䑳浢浊穣䑳浢浊穣䑳杍十睏䑉朰奌兵乇䈍</w:t>
      </w:r>
      <w:r>
        <w:rPr/>
        <w:t>ੌ</w:t>
      </w:r>
      <w:r>
        <w:rPr/>
        <w:t>瑃稰奄其匴朴潃呉乃㘰奄兴摃〰䱪剧瑃⬰䱌剬楁乃瑇䈰奐其乃㑉乃〰䰴朰䱦楧䩮剪㥇䈍</w:t>
      </w:r>
      <w:r>
        <w:rPr/>
        <w:t>ਰ</w:t>
      </w:r>
      <w:r>
        <w:rPr/>
        <w:t>奐关瑃眰䰳其摇偉䍪剧乃眰奕畍穣祍䍫材䌹䕓噙⭄兯㡒䕬坉䝎獙塎穐塊汣䜹祤䡒汥䡑⬍</w:t>
      </w:r>
      <w:r>
        <w:rPr/>
        <w:t>੊</w:t>
      </w:r>
      <w:r>
        <w:rPr/>
        <w:t>洵楣㍁㝊洵楣㍁㝊洵楣㍁㝊洵楣㍁㝊洵楣㍁㝉䑅杍穙祉乇䌰䱪剧匷关㥇䄰䰰畉佋䅫祄儍</w:t>
      </w:r>
      <w:r>
        <w:rPr/>
        <w:t>੶</w:t>
      </w:r>
      <w:r>
        <w:rPr/>
        <w:t>摃眰奄关乇䘰䰷关瑃眰䰳剬楁乃瑃礰䱪剧瑇䄰䱄剧瑃㑉乃㌰䱁朰䱲其瑃㠰奐其匷其㥃⬍</w:t>
      </w:r>
      <w:r>
        <w:rPr/>
        <w:t>ਰ</w:t>
      </w:r>
      <w:r>
        <w:rPr/>
        <w:t>奈兵㥇䐰䱐关乃㠰䱧獉乃㌰䱌楧䩮剪㥃㌰䱲其瑃㡌䍄其瑇䘰䰷剧乃⬰䰳其瑇佉䍪剧乃眍</w:t>
      </w:r>
      <w:r>
        <w:rPr/>
        <w:t>ਰ</w:t>
      </w:r>
      <w:r>
        <w:rPr/>
        <w:t>奕畍穙㍏䍫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祄兮㥇䄰䱪其乇地奌兵瑃睉䑅㑌楄全瑃㤰奪剬楁乃瑃㌰䰷关摃⬍</w:t>
      </w:r>
      <w:r>
        <w:rPr/>
        <w:t>ਰ</w:t>
      </w:r>
      <w:r>
        <w:rPr/>
        <w:t>䱌楧䩮剪㥃㌰䱄其摃㤰夸材䌹䕓噙⭄兯㡒䕬坉䝎獙塎穐塊汣䜹祤䡒汥䡑⭊洵楣㍁㝊洵植</w:t>
      </w:r>
      <w:r>
        <w:rPr/>
        <w:t>੣</w:t>
      </w:r>
      <w:r>
        <w:rPr/>
        <w:t>㍁㝊洵楣㍁㝊洵楣㍁㝊洵楣㍁㝉乃椰䱄关摃㜰䱪剨瑇偉䑅㑌橅朰䥢其摇䤰婙杄兲兴㥃⬍</w:t>
      </w:r>
      <w:r>
        <w:rPr/>
        <w:t>ਰ</w:t>
      </w:r>
      <w:r>
        <w:rPr/>
        <w:t>䱈其瑃礴潃娰夯兴㥃眰䰳其摇偉䍪剧瑃㐰奅田䱐剧乃㥌楫材䌹䕓噙⭄兯㡒䕬坉䝎獙塎稍</w:t>
      </w:r>
      <w:r>
        <w:rPr/>
        <w:t>੐</w:t>
      </w:r>
      <w:r>
        <w:rPr/>
        <w:t>塊汣䜹祤䡒汥䡑⭊洵楣㍁㝊洵楣㍁㝊洵楣㍁㝊洵楣㍁㝊洵楣㍁㝉乃朰夯兴乃⬰䱯瘰䨳儍</w:t>
      </w:r>
      <w:r>
        <w:rPr/>
        <w:t>ੳ</w:t>
      </w:r>
      <w:r>
        <w:rPr/>
        <w:t>乃㔰䱺兴摃㤰奐关瑃眰䰳其摇偉䄰䬰奈剧瑃眰奌剧瑇坌㥃昰奄兵乃㠰婢剧瑃㘰䱧瘰䩦儍</w:t>
      </w:r>
      <w:r>
        <w:rPr/>
        <w:t>ੳ</w:t>
      </w:r>
      <w:r>
        <w:rPr/>
        <w:t>瑇地奌其摃㐰䱫朰奄剬瑃㙌㥃昰䰷其㥃㄰奄兴摃〰䰳剬瑃㕉乇䄰婢兵楁㡌げ䩖樴乃橸䔍</w:t>
      </w:r>
      <w:r>
        <w:rPr/>
        <w:t>੓</w:t>
      </w:r>
      <w:r>
        <w:rPr/>
        <w:t>噙杙㉸档㍍㥣浖睢㍊つ䝖㑤䐴浢浊穣䑳浢浊穣䑳浢浊穣䑳浢浊穣䑳浢浊穣䑳杍匴瘰䩲刍</w:t>
      </w:r>
      <w:r>
        <w:rPr/>
        <w:t>੧</w:t>
      </w:r>
      <w:r>
        <w:rPr/>
        <w:t>乃㄰䱔兵乇䌰䰷剧乇䈰奺兵瑃睉䄰䬰䱦关乃砰䰷剧乃稰䰷关瑃眰䰳剬瑇䈰奌剪䍄兴㥃眍</w:t>
      </w:r>
      <w:r>
        <w:rPr/>
        <w:t>੉</w:t>
      </w:r>
      <w:r>
        <w:rPr/>
        <w:t>乃⼰䰷兴乃眰奌兵瑃眰䱺兵䍄剧瑃睉乃⬰䱈其瑃礴潃娰夯兴㥃㘰䰷关瑃㐰䱺兵䍄其㥃㜍</w:t>
      </w:r>
      <w:r>
        <w:rPr/>
        <w:t>ਰ</w:t>
      </w:r>
      <w:r>
        <w:rPr/>
        <w:t>䱄剧瑃㄰䱢关乃㠰䱧獉乃㘰奄剬瑃㡉乃⼰䰷兴乃眰奌兵瑇䑉乃㤰䱁杄兲其㥇䄰䱪关摇䐍</w:t>
      </w:r>
      <w:r>
        <w:rPr/>
        <w:t>ਰ</w:t>
      </w:r>
      <w:r>
        <w:rPr/>
        <w:t>奌其瑃㙌礸穉䑣ㅍ椸祉䑍祏䍁㡌げ䩖樴乃橸䕓噙杙㉸档㍍㥣浖睢㍊つ䝖㑤䐴浢浊穣䑳洍</w:t>
      </w:r>
      <w:r>
        <w:rPr/>
        <w:t>੢</w:t>
      </w:r>
      <w:r>
        <w:rPr/>
        <w:t>浊穣䑳浢浊穣䑳浢浊穣䑳浢浊穣䑳杍椴瘰䩲剧乃㄰䱔兵乇䌰䰷剧乇䈰奺兵瑃睉䄰䬰䱦儍</w:t>
      </w:r>
      <w:r>
        <w:rPr/>
        <w:t>ੳ</w:t>
      </w:r>
      <w:r>
        <w:rPr/>
        <w:t>乃砰䰷剧乃稰䰷关瑃眰䰳剬瑇䈰奌剪䍄兴㥃睉乇䄰䰷兴㥇䄰䱄剨摇䐰䰳兵瑃睌摃㠰䱧服</w:t>
      </w:r>
      <w:r>
        <w:rPr/>
        <w:t>ਰ</w:t>
      </w:r>
      <w:r>
        <w:rPr/>
        <w:t>䱣朰䰯剧乃眰奢剬瑃礰䰳兵乃㘰䱄其乃㑉乃砰䱄其摃㘰奍癌穑杍穣睌穉李穣穉䑷癒䕬圍</w:t>
      </w:r>
      <w:r>
        <w:rPr/>
        <w:t>੐</w:t>
      </w:r>
      <w:r>
        <w:rPr/>
        <w:t>朰䭐䕒䩖楂橢䝆穣稱祚塂癣湒ず塨ぐ楚留湎睏祚留湎睏祚留湎睏祚留湎睏祚留湎睏祁稍</w:t>
      </w:r>
      <w:r>
        <w:rPr/>
        <w:t>ੌ</w:t>
      </w:r>
      <w:r>
        <w:rPr/>
        <w:t>椯六瑇䄰䱘兴乃㐰奌其瑇䄰奈剪乃㘰䱁杄兲兴㥃眰䱈其瑇䄰䱐其瑃礰䱄其摇地奈剧瑇䴍</w:t>
      </w:r>
      <w:r>
        <w:rPr/>
        <w:t>੉</w:t>
      </w:r>
      <w:r>
        <w:rPr/>
        <w:t>乃㍉乃⼰奄兵乃〰䱈关乃㤰䰳剪祄关乃㘰奌兵乃礰婢关椸癎十睍䑧癌十㡌げ䩖樴乃橸䔍</w:t>
      </w:r>
      <w:r>
        <w:rPr/>
        <w:t>੓</w:t>
      </w:r>
      <w:r>
        <w:rPr/>
        <w:t>噙杙㉸档㍍㥣浖睢㍊つ䝖㑤䐴浢浊穣䑳浢浊穣䑳浢浊穣䑳浢浊穣䑳浢浊穣䑳李䌴瘰䩔儍</w:t>
      </w:r>
      <w:r>
        <w:rPr/>
        <w:t>੶</w:t>
      </w:r>
      <w:r>
        <w:rPr/>
        <w:t>瑇䘰䰷兴乃㑉乃㠰䱄兵摃砰奐剧瑃㤰婢剨十乃瑃⼰䱘剧乇地䰷兴乇地䱉癌穅積䌸硏呅服</w:t>
      </w:r>
      <w:r>
        <w:rPr/>
        <w:t>੐</w:t>
      </w:r>
      <w:r>
        <w:rPr/>
        <w:t>䌹䕓噙⭄兯㡒䕬坉䝎獙塎穐塊汣䜹祤䡒汥䡑⭊洵楣㍁㝊洵楣㍁㝊洵楣㍁㝊洵楣㍁㝊洵植</w:t>
      </w:r>
      <w:r>
        <w:rPr/>
        <w:t>੣</w:t>
      </w:r>
      <w:r>
        <w:rPr/>
        <w:t>㍁㝉䑕界㥃䜰䰳剩乇坌礸硎呙癌十㡌げ䩖樴乃橸䕓噙杙㉸档㍍㥣浖睢㍊つ䝖㑤䐴浢浊稍</w:t>
      </w:r>
      <w:r>
        <w:rPr/>
        <w:t>੣</w:t>
      </w:r>
      <w:r>
        <w:rPr/>
        <w:t>䑳浢浊穣䑳浢浊穣䑳浢浊穣䑳浢浊穣䑳李椴瘰䭐剧摇䴰䰷关㥃⭌礸硍祁き呙癎十祏呉服</w:t>
      </w:r>
      <w:r>
        <w:rPr/>
        <w:t>੄</w:t>
      </w:r>
      <w:r>
        <w:rPr/>
        <w:t>兯㡌げ䩖樴乃橸䕓噙杙㉸档㍍㥣浖睢㍊つ䝖㑤䐴浢浊穣䑳浢浊穣䑳浢浊穣䑳浢浊穣䑳洍</w:t>
      </w:r>
      <w:r>
        <w:rPr/>
        <w:t>੢</w:t>
      </w:r>
      <w:r>
        <w:rPr/>
        <w:t>浊穣䑳朰䩔其楄剧乇倰䱔兵瑃睉佋䅮乃䜰䰳剩乇坷牳朰䱌剧乃眰奘其瑃礰䱄其摃⭏楁不</w:t>
      </w:r>
      <w:r>
        <w:rPr/>
        <w:t>੃</w:t>
      </w:r>
      <w:r>
        <w:rPr/>
        <w:t>橷癒䕬坐朰䭐䕒䩖楂橢䝆穣稱祚塂癣湒ず塨ぐ楚留湎睏祚留湎睏祚留湎睏祚留湎睏祚甍</w:t>
      </w:r>
      <w:r>
        <w:rPr/>
        <w:t>ਖ਼</w:t>
      </w:r>
      <w:r>
        <w:rPr/>
        <w:t>湎睏祁硎呙朰奌兵乇䉌瑃稰奄其匴朴潃呉乃㤰䱄剧乃眰奘其瑃礰䱄其摇坉䄰䬰䱌兵乇䌍</w:t>
      </w:r>
      <w:r>
        <w:rPr/>
        <w:t>ਰ</w:t>
      </w:r>
      <w:r>
        <w:rPr/>
        <w:t>奄关乇䌰䱧朰䱦关䍄其㥃⬰奈兵㥇䐰䱐兵䍄剨乇地䱦兵乇䠰䰳其瑇塌䍄剧瑃㄰奘其摇圍</w:t>
      </w:r>
      <w:r>
        <w:rPr/>
        <w:t>ਰ</w:t>
      </w:r>
      <w:r>
        <w:rPr/>
        <w:t>奦其摃⬰婣朰䰷剨摃⬰奄其瑃㤰䱧獉乃㘰䰷其乇䐰䰳关乃㜰奺其摇坉䑷癒䕬坐朰䭐䕒䨍</w:t>
      </w:r>
      <w:r>
        <w:rPr/>
        <w:t>੖</w:t>
      </w:r>
      <w:r>
        <w:rPr/>
        <w:t>楂橢䝆穣稱祚塂癣湒ず塨ぐ楚留湎睏祚留湎睏祚留湎睏祚留湎睏祚留湎睏祄其㥃⬰奈儍</w:t>
      </w:r>
      <w:r>
        <w:rPr/>
        <w:t>ੵ</w:t>
      </w:r>
      <w:r>
        <w:rPr/>
        <w:t>㥇䐰䱐兵䍷朰䰯其瑇䈰䱶剧㥃稰䱧朰䱦关畋䅭摇倰䱦兵瑇䑌䍁乃瑃⼰䰷剧摃㜰奐关㥃㐍</w:t>
      </w:r>
      <w:r>
        <w:rPr/>
        <w:t>੉</w:t>
      </w:r>
      <w:r>
        <w:rPr/>
        <w:t>乃㍉乇䌰䱘剨摃⬰䱈剧摃㜰奐关㥃⬰䱌剧㥃礰䱄其摃㤰夸朰奈兵乃稰䰳关乃㜰婢兴㥃眍</w:t>
      </w:r>
      <w:r>
        <w:rPr/>
        <w:t>ਰ</w:t>
      </w:r>
      <w:r>
        <w:rPr/>
        <w:t>奢剬瑇塌䍁㡌げ䩖樴乃橸䕓噙杙㉸档㍍㥣浖睢㍊つ䝖㑤䐴浢浊穣䑳浢浊穣䑳浢浊穣䑳洍</w:t>
      </w:r>
      <w:r>
        <w:rPr/>
        <w:t>੢</w:t>
      </w:r>
      <w:r>
        <w:rPr/>
        <w:t>浊穣䑳浢浊穣䑳朰䰷剧乃稰奌兴摇䘰䰳剬瑃㘰䱧猰奌其瑇䨰䰴畉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朰䨯剧乃㐍</w:t>
      </w:r>
      <w:r>
        <w:rPr/>
        <w:t>ਰ</w:t>
      </w:r>
      <w:r>
        <w:rPr/>
        <w:t>䱺剬瑇䌰䱲关䍁硏匴朰䭈剧㥃砰䰷剧乃〰䱪其摃⬰䱌关乃㤰䱪兵十乃瑃砰䰷剧乃穌楪刍</w:t>
      </w:r>
      <w:r>
        <w:rPr/>
        <w:t>੧</w:t>
      </w:r>
      <w:r>
        <w:rPr/>
        <w:t>瑃㐰奅田䱐剧乃㥌楫材䌹䕓噙⭄兯㡒䕬坉䝎獙塎穐塊汣䜹祤䡒汥䡑⭊洵楣㍁㝊洵楣㍁㜍</w:t>
      </w:r>
      <w:r>
        <w:rPr/>
        <w:t>੊</w:t>
      </w:r>
      <w:r>
        <w:rPr/>
        <w:t>洵楣㍁㝊洵楣㍁㝊洵楣㍁㝉乃朰夯兴乃⬰䱯瘰䨳关乃㔰䱺兴摃㤰奐关瑃眰䰳其摇偉䄰䬍</w:t>
      </w:r>
      <w:r>
        <w:rPr/>
        <w:t>ਰ</w:t>
      </w:r>
      <w:r>
        <w:rPr/>
        <w:t>奈剧瑃眰奌剧瑇坌㥃昰奄兵乃㠰婢剧瑃㘰䱁癉乃堰䱌剬瑇䌰䰳兵乃㕉乇䄰婢兵椸朰䨯儍</w:t>
      </w:r>
      <w:r>
        <w:rPr/>
        <w:t>੶</w:t>
      </w:r>
      <w:r>
        <w:rPr/>
        <w:t>瑃⼰䱘剧乃㄰䱔其摇地䱫朰奄剬瑃㙉䑷癒䕬坐朰䭐䕒䩖楂橢䝆穣稱祚塂癣湒ず塨ぐ楚甍</w:t>
      </w:r>
      <w:r>
        <w:rPr/>
        <w:t>ਖ਼</w:t>
      </w:r>
      <w:r>
        <w:rPr/>
        <w:t>湎睏祚留湎睏祚留湎睏祚留湎睏祚留湎睏祁硌椯兯摇䐰䱈其瑇䄰䱔兵乃㤰䰷关瑃眰䰳儍</w:t>
      </w:r>
      <w:r>
        <w:rPr/>
        <w:t>ੵ</w:t>
      </w:r>
      <w:r>
        <w:rPr/>
        <w:t>乃㕉乃砰䰷剧乃穌礸祏呉杄兯穏呧癎橑杍呧穉䑷癒䕬坐朰䭐䕒䩖楂橢䝆穣稱祚塂癣湒」</w:t>
      </w:r>
      <w:r>
        <w:rPr/>
        <w:t>ਗ਼</w:t>
      </w:r>
      <w:r>
        <w:rPr/>
        <w:t>塨ぐ楚留湎睏祚留湎睏祚留湎睏祚留湎睏祚留湎睏祁瘰䩌剧摇䴰䰷关㥃⭏椸癍橫祉䑍㔍</w:t>
      </w:r>
      <w:r>
        <w:rPr/>
        <w:t>੏</w:t>
      </w:r>
      <w:r>
        <w:rPr/>
        <w:t>䌸㉎䍁硏䑍杄兯㡌げ䩖樴乃橸䕓噙杙㉸档㍍㥣浖睢㍊つ䝖㑤䐴浢浊穣䑳浢浊穣䑳浢浊稍</w:t>
      </w:r>
      <w:r>
        <w:rPr/>
        <w:t>੣</w:t>
      </w:r>
      <w:r>
        <w:rPr/>
        <w:t>䑳浢浊穣䑳浢浊穣䑳朰䩲剧乃㄰䱔兵乇䌰䱧獉乃㌰䱄兵㥇䐰奦兴摃㤰婙朰䩈关乃㤰䱲儍</w:t>
      </w:r>
      <w:r>
        <w:rPr/>
        <w:t>੶</w:t>
      </w:r>
      <w:r>
        <w:rPr/>
        <w:t>瑃㡉䄰䬰䱌剬瑃ぉ乃㤰䱘剧乃㄰䱦兵乃〰䱘其摇䌰婢关楄兴㥃睉乃〰䱌其瑃㠰䱁朰奐儍</w:t>
      </w:r>
      <w:r>
        <w:rPr/>
        <w:t>ੳ</w:t>
      </w:r>
      <w:r>
        <w:rPr/>
        <w:t>㥃⬰䱔关乃㠰䱧朰䰳关䍄剧㥃㠰䰷关瑃眰奕朰奈剧㥃砰䰷剧乃〰䱪其摃⬰䱌关乃㤰䰷儍</w:t>
      </w:r>
      <w:r>
        <w:rPr/>
        <w:t>ੳ</w:t>
      </w:r>
      <w:r>
        <w:rPr/>
        <w:t>㥃⭉乃砰䰷剧乃稰奍朰䰯剬瑃ぉ䑧杊十乃瑇䄰婢剨㥃㤰䱪剨卷朰䱦关䍄剧㥃㠰䰷关瑃眍</w:t>
      </w:r>
      <w:r>
        <w:rPr/>
        <w:t>ਰ</w:t>
      </w:r>
      <w:r>
        <w:rPr/>
        <w:t>䱺兵䍄剪㥃㘰䱪剨卄其乃眰夷剧瑇䵉乃砰奐剧瑃㑉乃⼰䰷关瑃㄰奄其摃㄰䰳剬楄关楄儍</w:t>
      </w:r>
      <w:r>
        <w:rPr/>
        <w:t>ੳ</w:t>
      </w:r>
      <w:r>
        <w:rPr/>
        <w:t>㥇䄰奐兴乃㤰婙杍橁硎楄剧乃⬰䱲剧礴材䌹䕓噙⭄兯㡒䕬坉䝎獙塎穐塊汣䜹祤䡒汥䡑⬍</w:t>
      </w:r>
      <w:r>
        <w:rPr/>
        <w:t>੊</w:t>
      </w:r>
      <w:r>
        <w:rPr/>
        <w:t>洵楣㍁㝊洵楣㍁㝊洵楣㍁㝊洵楣㍁㝊洵楣㍁㝉乃搰䱄剧乃眰奘其瑃礰䱄其摇坉乃㤰䱕服</w:t>
      </w:r>
      <w:r>
        <w:rPr/>
        <w:t>ਰ</w:t>
      </w:r>
      <w:r>
        <w:rPr/>
        <w:t>奈其㥃㜰䱄剨㥃㄰䰳剬楁乃瑃礰䱪剧瑇䄰䱄剧瑃㑉乃㌰䱁朰奈剧㥃砰䰷剧乃〰䱪其摃⬍</w:t>
      </w:r>
      <w:r>
        <w:rPr/>
        <w:t>ਰ</w:t>
      </w:r>
      <w:r>
        <w:rPr/>
        <w:t>䱌关乃㤰䱪其䍄关摃⬰奄关㥃⬰䱷朰奈兵瑃㜰䱄兴乃眰夷剧瑇䵉䑕李呙ぉ乇䌰䱪剧匷儍</w:t>
      </w:r>
      <w:r>
        <w:rPr/>
        <w:t>ੳ</w:t>
      </w:r>
      <w:r>
        <w:rPr/>
        <w:t>㥇䄰䰰畉䑷癒䕬坐朰䭐䕒䩖楂橢䝆穣稱祚塂癣湒ず塨ぐ楚留湎睏祚留湎睏祚留湎睏祚甍</w:t>
      </w:r>
      <w:r>
        <w:rPr/>
        <w:t>ਖ਼</w:t>
      </w:r>
      <w:r>
        <w:rPr/>
        <w:t>湎睏祚留湎睏祁㡌げ䩖樴乃橸䕓噙杙㉸档㍍㥣浖睢㍊つ䝖㑤䐴浢浊穣䑳浢浊穣䑳浢浊稍</w:t>
      </w:r>
      <w:r>
        <w:rPr/>
        <w:t>੣</w:t>
      </w:r>
      <w:r>
        <w:rPr/>
        <w:t>䑳浢浊穣䑳浢浊穣䑳朰䨯剧乃㐰䱺剬瑇䌰䱲关䍁祍䌴朰䭈剧瑃眰奌剧㥇䌰䰳兵乃㕉䄰䬍</w:t>
      </w:r>
      <w:r>
        <w:rPr/>
        <w:t>ਰ</w:t>
      </w:r>
      <w:r>
        <w:rPr/>
        <w:t>䱲关乃⼰婢剧瑃眰䱳杋乇䌰䱪剧匷关㥇䄰䰰畋十㡌げ䩖樴乃橸䕓噙杙㉸档㍍㥣浖睢㍊」</w:t>
      </w:r>
      <w:r>
        <w:rPr/>
        <w:t>੤</w:t>
      </w:r>
      <w:r>
        <w:rPr/>
        <w:t>䝖㑤䐴浢浊穣䑳浢浊穣䑳浢浊穣䑳浢浊穣䑳浢浊穣䑳朰䭄剪㥃〰䰷兵椯兮摃眰䱮其乃ㄍ</w:t>
      </w:r>
      <w:r>
        <w:rPr/>
        <w:t>ਰ</w:t>
      </w:r>
      <w:r>
        <w:rPr/>
        <w:t>䰳剧㥃礰䱄其摃㤰夸杄兲剧摇䌰䱄剧瑇䌰婙瘰䩲剬瑃㜰奺兵瑇地奈剧瑇䵉乃眰䱲剨瑇圍</w:t>
      </w:r>
      <w:r>
        <w:rPr/>
        <w:t>ਰ</w:t>
      </w:r>
      <w:r>
        <w:rPr/>
        <w:t>䱫朰䱉朰䰷关摇地䱐剧祪剧瑃㐰奅田奪剧椴灌㥃昰奄其瑇䈰奌剬楄关乃㘰奢剬瑇塌㥃嘍</w:t>
      </w:r>
      <w:r>
        <w:rPr/>
        <w:t>ਰ</w:t>
      </w:r>
      <w:r>
        <w:rPr/>
        <w:t>䱺剬瑇䈰婢兵摃㤰婙杄兲剧乇地䱦其摃㐰奢剬椯兮㥇䄰䱪关瑇地䱶兴摃㔰䰷关瑃眰䰳刍</w:t>
      </w:r>
      <w:r>
        <w:rPr/>
        <w:t>੬</w:t>
      </w:r>
      <w:r>
        <w:rPr/>
        <w:t>楄关乃㘰奢剬瑇塌㥃匰䱶关乇䈰䰳剬楄关乃㘰奢剬瑇塋乇䠰䱄剧摇䌰䱲兵䍺其㥃眰婣瀍</w:t>
      </w:r>
      <w:r>
        <w:rPr/>
        <w:t>੉</w:t>
      </w:r>
      <w:r>
        <w:rPr/>
        <w:t>乇䨰䰴朰䱌兵乃㘰奐其㥃㜰䱘其摇坉乃祉乃眰䱲剨瑇地䰷其摃㄰奄剬瑃祌祁乃瑃唰䱪儍</w:t>
      </w:r>
      <w:r>
        <w:rPr/>
        <w:t>ੳ</w:t>
      </w:r>
      <w:r>
        <w:rPr/>
        <w:t>瑇地䱔兴摃㤰䱔兵䍺剧摃⼰奄剪礳其乃⬰䱌关乃㤰婙朰䰳关䍄兴㥃砰婢兵㥇䵌摇䤰䱘儍</w:t>
      </w:r>
      <w:r>
        <w:rPr/>
        <w:t>੶</w:t>
      </w:r>
      <w:r>
        <w:rPr/>
        <w:t>摃㤰夸朰奈剧瑃眰奌剧㥇䍌摃㤰䰷关㥃⭉乇䔰䰷其摃〰奍瘰䩌剧摇䴰䰷关㥃⭉䑷癒䕬圍</w:t>
      </w:r>
      <w:r>
        <w:rPr/>
        <w:t>੐</w:t>
      </w:r>
      <w:r>
        <w:rPr/>
        <w:t>朰䭐䕒䩖楂橢䝆穣稱祚塂癣湒ず塨ぐ楚留湎睏祚留湎睏祚留湎睏祚留湎睏祚留湎睏祁砍</w:t>
      </w:r>
      <w:r>
        <w:rPr/>
        <w:t>ੌ</w:t>
      </w:r>
      <w:r>
        <w:rPr/>
        <w:t>椯公㥃眰䱶兵乇䤰䰷兵楄其摃睉䑁硉乇䈰婢剨㥃㤰夸杄兲其㥃⬰䰯兴摇䄰䱘兴䌰材䌹䔍</w:t>
      </w:r>
      <w:r>
        <w:rPr/>
        <w:t>੓</w:t>
      </w:r>
      <w:r>
        <w:rPr/>
        <w:t>噙⭄兯㡒䕬坉䝎獙塎穐塊汣䜹祤䡒汥䡑⭊洵楣㍁㝊洵楣㍁㝊洵楣㍁㝊洵楣㍁㝊洵楣㍁㜍</w:t>
      </w:r>
      <w:r>
        <w:rPr/>
        <w:t>੉</w:t>
      </w:r>
      <w:r>
        <w:rPr/>
        <w:t>乃㤰奺其瑃稰䰴朰奄其瑃㘰奍癍穅ㅉ䑁睍䌸積呕杄兯睍䑁癌匸瑌礰癌匸積呕杍䑁睉䑷瘍</w:t>
      </w:r>
      <w:r>
        <w:rPr/>
        <w:t>੒</w:t>
      </w:r>
      <w:r>
        <w:rPr/>
        <w:t>䕬坐朰䭐䕒䩖楂橢䝆穣稱祚塂癣湒ず塨ぐ楚留湎睏祚留湎睏祚留湎睏祚留湎睏祚留湎眍</w:t>
      </w:r>
      <w:r>
        <w:rPr/>
        <w:t>੏</w:t>
      </w:r>
      <w:r>
        <w:rPr/>
        <w:t>祁祌椯八瑃㤰䱘剧摃㘰䱧朰䱦关䍄关乃㘰奢剬瑇倰䱺兵䍪其㥃眰夯其乃㑌䍁乃瑇䠰䱄刍</w:t>
      </w:r>
      <w:r>
        <w:rPr/>
        <w:t>੧</w:t>
      </w:r>
      <w:r>
        <w:rPr/>
        <w:t>摇䌰䱲关䍄其乃㑋卄其摃⬰䱌其瑃稰䰴朰䱌兵乃⼰奐剧摃㘰奍癌匸瑌礰癌匸瑌礰癌十㠍</w:t>
      </w:r>
      <w:r>
        <w:rPr/>
        <w:t>ੌ</w:t>
      </w:r>
      <w:r>
        <w:rPr/>
        <w:t>げ䩖樴乃橸䕓噙杙㉸档㍍㥣浖睢㍊つ䝖㑤䐴浢浊穣䑳浢浊穣䑳浢浊穣䑳浢浊穣䑳浢浊稍</w:t>
      </w:r>
      <w:r>
        <w:rPr/>
        <w:t>੣</w:t>
      </w:r>
      <w:r>
        <w:rPr/>
        <w:t>䑳杍礴瘰䩌兵㥃眰奈其摇坉乃眰䱲剨瑇地婣杄兯漰奦关乇䈰奌兵瑃㑌乃⼰䱄剬祺剩摃⬍</w:t>
      </w:r>
      <w:r>
        <w:rPr/>
        <w:t>੉</w:t>
      </w:r>
      <w:r>
        <w:rPr/>
        <w:t>乃礰䱪兵瑇䐰䰯兵㥃㄰䰳剬楄关楄关乃㘰奢剬瑃⬰䰳兴摇䄰婢关楺剧㥇䠰䱄剧摃㤰䱪儍</w:t>
      </w:r>
      <w:r>
        <w:rPr/>
        <w:t>ੵ</w:t>
      </w:r>
      <w:r>
        <w:rPr/>
        <w:t>瑇地䱉灌礰癌匸瑌礰癌匸瑌礰材䌹䕓噙⭄兯㡒䕬坉䝎獙塎穐塊汣䜹祤䡒汥䡑⭊洵楣㍁㜍</w:t>
      </w:r>
      <w:r>
        <w:rPr/>
        <w:t>੊</w:t>
      </w:r>
      <w:r>
        <w:rPr/>
        <w:t>洵楣㍁㝊洵楣㍁㝊洵楣㍁㝊洵楣㍁㝉䑑界㥃昰奄其瑃〰䱄兴楄剧乃眰䰳剬瑇䤰䱕朰䱌儍</w:t>
      </w:r>
      <w:r>
        <w:rPr/>
        <w:t>ੵ</w:t>
      </w:r>
      <w:r>
        <w:rPr/>
        <w:t>乃㘰奐其㥃㜰䱘其摃㐰奕杄兲关乃㘰奢剬瑃㕌礰癌匸瑌礰癌匸瑌礰材䌹䕓噙⭄兯㡒䕬圍</w:t>
      </w:r>
      <w:r>
        <w:rPr/>
        <w:t>੉</w:t>
      </w:r>
      <w:r>
        <w:rPr/>
        <w:t>䝎獙塎穐塊汣䜹祤䡒汥䡑⭊洵楣㍁㝊洵楣㍁㝊洵楣㍁㝊洵楣㍁㝊洵楣㍁㝉䑕界㥃儰䰳刍</w:t>
      </w:r>
      <w:r>
        <w:rPr/>
        <w:t>੧</w:t>
      </w:r>
      <w:r>
        <w:rPr/>
        <w:t>㥃㜰奺其瑃礰䱄其摇坉乇䄰䱄其摇地奪兴十乃瑃礰䱪兵瑇䐰䰯兵㥃㄰䰳剬楄关乃㘰奢刍</w:t>
      </w:r>
      <w:r>
        <w:rPr/>
        <w:t>੬</w:t>
      </w:r>
      <w:r>
        <w:rPr/>
        <w:t>瑇塌礰癌匸瑌礰癌匸瑌礰材䌹䕓噙⭄兯㡒䕬坉䝎獙塎穐塊汣䜹祤䡒汥䡑⭊洵楣㍁㝊洵植</w:t>
      </w:r>
      <w:r>
        <w:rPr/>
        <w:t>੣</w:t>
      </w:r>
      <w:r>
        <w:rPr/>
        <w:t>㍁㝊洵楣㍁㝊洵楣㍁㝊洵楣㍁㝉䑙界㥃唰䱪关瑇地䱔兴摃㤰䱔兵䍺剩摃⭉䄰䬰䱲关乃⼍</w:t>
      </w:r>
      <w:r>
        <w:rPr/>
        <w:t>ਰ</w:t>
      </w:r>
      <w:r>
        <w:rPr/>
        <w:t>婢剧瑃眰䱶剬瑃㌰䰷关瑃眰䰳剬椸瑌礰癌匸瑌礰癌匸瑉䑷癒䕬坐朰䭐䕒䩖楂橢䝆穣稱礍</w:t>
      </w:r>
      <w:r>
        <w:rPr/>
        <w:t>ਗ਼</w:t>
      </w:r>
      <w:r>
        <w:rPr/>
        <w:t>塂癣湒ず塨ぐ楚留湎睏祚留湎睏祚留湎睏祚留湎睏祚留湎睏祁㍌椯公㥃眰䱶兵乇䤰䰷儍</w:t>
      </w:r>
      <w:r>
        <w:rPr/>
        <w:t>ੵ</w:t>
      </w:r>
      <w:r>
        <w:rPr/>
        <w:t>楄其摃睉乃㘰婢其摃㄰奢剪䍄兴乃㤰夸杍穅杄兲关㥇䄰奐兴乃㤰夸朰䰯其瑃⼰䱘剧乃ㄍ</w:t>
      </w:r>
      <w:r>
        <w:rPr/>
        <w:t>ਰ</w:t>
      </w:r>
      <w:r>
        <w:rPr/>
        <w:t>䱔其摇䴰䰷关㥃⭉乇䄰䰷兵瑇䑉䍪其摃睉䑁硉乇䈰婢剨㥃㤰夸朰䱦关瑇地奌其摃⬰䱐儍</w:t>
      </w:r>
      <w:r>
        <w:rPr/>
        <w:t>੶</w:t>
      </w:r>
      <w:r>
        <w:rPr/>
        <w:t>楄剧乃⬰䱲剧祫癍穅ㅉ䑁睍䌸積呕杍䑁睌礰癌匸瑌礰癍穅ㅉ䄰䭍䑁睉䑷癒䕬坐朰䭐䕒䨍</w:t>
      </w:r>
      <w:r>
        <w:rPr/>
        <w:t>੖</w:t>
      </w:r>
      <w:r>
        <w:rPr/>
        <w:t>楂橢䝆穣稱祚塂癣湒ず塨ぐ楚留湎睏祚留湎睏祚留湎睏祚留湎睏祚留湎睏祁㑌椯八瑃㤍</w:t>
      </w:r>
      <w:r>
        <w:rPr/>
        <w:t>ਰ</w:t>
      </w:r>
      <w:r>
        <w:rPr/>
        <w:t>䱘剧摃㘰䱧朰䱦关䍄关乃㘰奢剬瑇倰䱺兵䍪其㥃眰夯其乃㑌䍁乃瑇䠰䱄剧摇䌰䱲关䍄儍</w:t>
      </w:r>
      <w:r>
        <w:rPr/>
        <w:t>੶</w:t>
      </w:r>
      <w:r>
        <w:rPr/>
        <w:t>乃㑋卄其摃⬰䱌其瑃稰䰴朰䱌兵乃⼰奐剧摃㘰奍癌匸瑌礰癌匸瑌礰癌十㡌げ䩖樴乃橸䔍</w:t>
      </w:r>
      <w:r>
        <w:rPr/>
        <w:t>੓</w:t>
      </w:r>
      <w:r>
        <w:rPr/>
        <w:t>噙杙㉸档㍍㥣浖睢㍊つ䝖㑤䐴浢浊穣䑳浢浊穣䑳浢浊穣䑳浢浊穣䑳浢浊穣䑳杏匴瘰䩌儍</w:t>
      </w:r>
      <w:r>
        <w:rPr/>
        <w:t>ੵ</w:t>
      </w:r>
      <w:r>
        <w:rPr/>
        <w:t>㥃眰奈其摇坉乃眰䱲剨瑇地婣杄兯漰奦关乇䈰奌兵瑃㑌乃⼰䱄剬祺剩摃⭉乃礰䱪兵瑇䐍</w:t>
      </w:r>
      <w:r>
        <w:rPr/>
        <w:t>ਰ</w:t>
      </w:r>
      <w:r>
        <w:rPr/>
        <w:t>䰸瑉䑷癒䕬坐朰䭐䕒䩖楂橢䝆穣稱祚塂癣湒ず塨ぐ楚留湎睏祚留湎睏祚留湎睏祚留湎眍</w:t>
      </w:r>
      <w:r>
        <w:rPr/>
        <w:t>੏</w:t>
      </w:r>
      <w:r>
        <w:rPr/>
        <w:t>祚留湎睏祄兵㥃㄰䰳剬楄关楁乃瑃眰䱲剨瑇地䰷其摃㄰奄剬瑃祌乇䐰奦关乇䈰䰳兵乃㘍</w:t>
      </w:r>
      <w:r>
        <w:rPr/>
        <w:t>ਰ</w:t>
      </w:r>
      <w:r>
        <w:rPr/>
        <w:t>婢关楫癌匸瑌礰癌匸瑌礰癌十㡌げ䩖樴乃橸䕓噙杙㉸档㍍㥣浖睢㍊つ䝖㑤䐴浢浊穣䑳洍</w:t>
      </w:r>
      <w:r>
        <w:rPr/>
        <w:t>੢</w:t>
      </w:r>
      <w:r>
        <w:rPr/>
        <w:t>浊穣䑳浢浊穣䑳浢浊穣䑳浢浊穣䑳杍呁界㥃昰奄其瑃〰䱄兴楄剧乃眰䰳剬瑇䤰䱕杄兲儍</w:t>
      </w:r>
      <w:r>
        <w:rPr/>
        <w:t>ੳ</w:t>
      </w:r>
      <w:r>
        <w:rPr/>
        <w:t>瑃㐰䱲剧㥃⼰䱶兴摃㤰䱪剨卄关乃㘰奢剬瑃㕌礰癌匸瑌礰癌匸瑌礰材䌹䕓噙⭄兯㡒䕬圍</w:t>
      </w:r>
      <w:r>
        <w:rPr/>
        <w:t>੉</w:t>
      </w:r>
      <w:r>
        <w:rPr/>
        <w:t>䝎獙塎穐塊汣䜹祤䡒汥䡑⭊洵楣㍁㝊洵楣㍁㝊洵楣㍁㝊洵楣㍁㝊洵楣㍁㝉䑅硌椯八乃㤍</w:t>
      </w:r>
      <w:r>
        <w:rPr/>
        <w:t>ਰ</w:t>
      </w:r>
      <w:r>
        <w:rPr/>
        <w:t>奐兵㥇䴰䰷关瑃眰䰳剬楄剧乃眰䰳剬瑇䤰䱕杄兲关瑃㐰䱲剧㥃⼰䱶兴摃㤰婙朰䱄兵瑇䜍</w:t>
      </w:r>
      <w:r>
        <w:rPr/>
        <w:t>ਰ</w:t>
      </w:r>
      <w:r>
        <w:rPr/>
        <w:t>婢剬礸瑌礰癌匸瑌礰癌匸瑉䑷癒䕬坐朰䭐䕒䩖楂橢䝆穣稱祚塂癣湒ず塨ぐ楚留湎睏祚甍</w:t>
      </w:r>
      <w:r>
        <w:rPr/>
        <w:t>ਖ਼</w:t>
      </w:r>
      <w:r>
        <w:rPr/>
        <w:t>湎睏祚留湎睏祚留湎睏祚留湎睏祁硍椴瘰䩔兵乃礰婢兴乃㄰䰳兴乃㑌乇䨰䰴杄兲兵瑃眍</w:t>
      </w:r>
      <w:r>
        <w:rPr/>
        <w:t>ਰ</w:t>
      </w:r>
      <w:r>
        <w:rPr/>
        <w:t>䰯剬瑇䌰䱄兵㥇地䱦其瑃礰䱄其摇坌礰癌匸瑌礰癌匸瑌礰材䌹䕓噙⭄兯㡒䕬坉䝎獙塎稍</w:t>
      </w:r>
      <w:r>
        <w:rPr/>
        <w:t>੐</w:t>
      </w:r>
      <w:r>
        <w:rPr/>
        <w:t>塊汣䜹祤䡒汥䡑⭊洵楣㍁㝊洵楣㍁㝊洵楣㍁㝊洵楣㍁㝊洵楣㍁㝉䑅穌椯公㥃眰䱶兵乇䤍</w:t>
      </w:r>
      <w:r>
        <w:rPr/>
        <w:t>ਰ</w:t>
      </w:r>
      <w:r>
        <w:rPr/>
        <w:t>䰷兵楄其摃睉乃㘰婢其摃㄰奢剪䍄兴乃㤰夸杄兯積卄关㥇䄰奐兴乃㤰夸朰䱦关瑇地奌儍</w:t>
      </w:r>
      <w:r>
        <w:rPr/>
        <w:t>੶</w:t>
      </w:r>
      <w:r>
        <w:rPr/>
        <w:t>摃⬰䱐其楄剧乃⬰䱲剧礸積呕杍䑁睌積硎十睍䑁癌匸瑌礰癌匸積呕杍䑁睉䑷癒䕬坐朰䬍</w:t>
      </w:r>
      <w:r>
        <w:rPr/>
        <w:t>੐</w:t>
      </w:r>
      <w:r>
        <w:rPr/>
        <w:t>䕒䩖楂橢䝆穣稱祚塂癣湒ず塨ぐ楚留湎睏祚留湎睏祚留湎睏祚留湎睏祚留湎睏祄八摃眍</w:t>
      </w:r>
      <w:r>
        <w:rPr/>
        <w:t>ਰ</w:t>
      </w:r>
      <w:r>
        <w:rPr/>
        <w:t>䰳兵瑃⬰䱷朰䱌兵乃⼰奐剩摃㄰䰳其楄剧瑃睉乇䈰䰯兵㥃眰奦兴摃㤰䰴杄兲剧㥇䠰䱄刍</w:t>
      </w:r>
      <w:r>
        <w:rPr/>
        <w:t>੧</w:t>
      </w:r>
      <w:r>
        <w:rPr/>
        <w:t>摃㤰䱪兵瑃眰䱺兵䍁積呕杍䑁睉䑁睍䍄剩乇䌰奐兵楄其㥇䄰䰷剧摇䌰䱪剨卄剬瑃㠰䱘儍</w:t>
      </w:r>
      <w:r>
        <w:rPr/>
        <w:t>੶</w:t>
      </w:r>
      <w:r>
        <w:rPr/>
        <w:t>摃㤰䱪剨卄关乃㘰奢剬瑃㕉乃㤰䰷其乇地䰳关乃㜰奺其摃⬰头朰䱌关乇䄰奌剬瑇䈰奌刍</w:t>
      </w:r>
      <w:r>
        <w:rPr/>
        <w:t>੪</w:t>
      </w:r>
      <w:r>
        <w:rPr/>
        <w:t>楁硉乃稰奄其匴朰䱉杄兲关摃㄰䱦兴乃⬰䱲剧㥃㠰䱘其摇䌰䱄剧乃㤰婢兵卄剨乃⬰奄儍</w:t>
      </w:r>
      <w:r>
        <w:rPr/>
        <w:t>੶</w:t>
      </w:r>
      <w:r>
        <w:rPr/>
        <w:t>乇坌楁㡌げ䩖樴乃橸䕓噙杙㉸档㍍㥣浖睢㍊つ䝖㑤䐴浢浊穣䑳浢浊穣䑳浢浊穣䑳浢浊稍</w:t>
      </w:r>
      <w:r>
        <w:rPr/>
        <w:t>੣</w:t>
      </w:r>
      <w:r>
        <w:rPr/>
        <w:t>䑳浢浊穣䑳杍呕㍎呁睉䑁睍卄关乃㘰奢剬瑇偉乃礰䱄剧乇䌰婢剧摇䌰头杄兯硎呣李呁眍</w:t>
      </w:r>
      <w:r>
        <w:rPr/>
        <w:t>੉</w:t>
      </w:r>
      <w:r>
        <w:rPr/>
        <w:t>䑁睍卄关㥇䄰䰰畉乃㌰䰳关乇䘰䰷兴乇倰奌剪乇䈰夸朰奍朰䱦关乇䈰奌关乃礰婙朰䨳儍</w:t>
      </w:r>
      <w:r>
        <w:rPr/>
        <w:t>ੳ</w:t>
      </w:r>
      <w:r>
        <w:rPr/>
        <w:t>乇䜰婢其瑃㤰䱄兵㥇䴰䰳其瑃稰䰴朰䱈关乃㤰䱲剧祄兯㥃㘰奄关乇堰䰳兵䍄剧祄兴㥃礍</w:t>
      </w:r>
      <w:r>
        <w:rPr/>
        <w:t>਴</w:t>
      </w:r>
      <w:r>
        <w:rPr/>
        <w:t>潃娰夯兴㥃㘰奍朰婢兴祁乃瑃⬰奌剧乃㐰䱺关乃㤰䰳剪㥃㡉乃到䱄其摃㘰䰷其䍄兵瑇䄍</w:t>
      </w:r>
      <w:r>
        <w:rPr/>
        <w:t>ਰ</w:t>
      </w:r>
      <w:r>
        <w:rPr/>
        <w:t>䱘兴乃㐰奌剧祄其㥇地䱑朰奄兴摇䔰婢其摃眰䰳剧摇䐰䱌关乃㤰䰳剪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祄儍</w:t>
      </w:r>
      <w:r>
        <w:rPr/>
        <w:t>੮</w:t>
      </w:r>
      <w:r>
        <w:rPr/>
        <w:t>㥇䄰䱪其乇地奌兵瑃睉䑉硌楄兯乃㄰䱦兴摇䄰䱌其摇坉乇䌰䱁杄兲剬瑃㤰奪剬楄剨乃⬍</w:t>
      </w:r>
      <w:r>
        <w:rPr/>
        <w:t>ਰ</w:t>
      </w:r>
      <w:r>
        <w:rPr/>
        <w:t>䰳兴乃㑉乃砰䱄其摃㘰奍杋乇䌰䱪剧匷关㥇䄰䰰畋十㡌げ䩖樴乃橸䕓噙杙㉸档㍍㥣浖眍</w:t>
      </w:r>
      <w:r>
        <w:rPr/>
        <w:t>੢</w:t>
      </w:r>
      <w:r>
        <w:rPr/>
        <w:t>㍊つ䝖㑤䐴浢浊穣䑳浢浊穣䑳浢浊穣䑳浢浊穣䑳浢浊穣䑳朰䭄剪㥃〰䰷兵椯兮摃眰䱮儍</w:t>
      </w:r>
      <w:r>
        <w:rPr/>
        <w:t>੶</w:t>
      </w:r>
      <w:r>
        <w:rPr/>
        <w:t>乃㄰䰳剧㥃礰䱄其摃㤰夸杄兲剧摇䌰䱄剧瑇䌰婙瘰䭔其瑃㤰䱑朰䰯兴摇䄰䱘其瑇䜰婢儍</w:t>
      </w:r>
      <w:r>
        <w:rPr/>
        <w:t>੶</w:t>
      </w:r>
      <w:r>
        <w:rPr/>
        <w:t>摃㘰䱧瘰䨳关乃㘰䰷其㥃㐰奦兴摃㤰婙朰䱲剧㥇䄰奈其瑃礰婙朰奄剬瑃㌰䰳兵乇䜰婙瘍</w:t>
      </w:r>
      <w:r>
        <w:rPr/>
        <w:t>੉</w:t>
      </w:r>
      <w:r>
        <w:rPr/>
        <w:t>乃䜰䰳剩乇坌㥃樰奈剪乃⬰䱐其楄剧乃㄰䱦兴摇䄰䱌其摃㐰奕朰奌关䍁乃瑇地䰳剩乃㐍</w:t>
      </w:r>
      <w:r>
        <w:rPr/>
        <w:t>ਰ</w:t>
      </w:r>
      <w:r>
        <w:rPr/>
        <w:t>奕朰奔其瑃㤰䱔剬瑃祌礯公乃⬰䱌关㥃⬰奈剧瑇䄰䰷兵瑃⬰䱌剬楄关乃㘰奌兵乃礰䱧猍</w:t>
      </w:r>
      <w:r>
        <w:rPr/>
        <w:t>ਰ</w:t>
      </w:r>
      <w:r>
        <w:rPr/>
        <w:t>䰯剧乃㐰䱦其摃眰奦兴摃㤰婙朰䱔兵㥇偉乃⼰奄其瑃〰䱄兴瑇䑌䍄剧瑃睉乃眰䱲剧瑃㐍</w:t>
      </w:r>
      <w:r>
        <w:rPr/>
        <w:t>ਰ</w:t>
      </w:r>
      <w:r>
        <w:rPr/>
        <w:t>䱌兵䍄关㥇䄰奐其㥃㑉䄰䬰䱌兵乃砰奐剧瑇䌰夸瘰䥢其摇䤰婙朰䱄兵瑇䌰䱪关瑃㑌乃㘍</w:t>
      </w:r>
      <w:r>
        <w:rPr/>
        <w:t>ਰ</w:t>
      </w:r>
      <w:r>
        <w:rPr/>
        <w:t>奄剬瑃㡉乃〰䰷关瑃稰䰷剧摇䌰奄其瑃㘰䰷关瑃㐰奕朰䱄兵瑇䌰䱪关瑇地䱉猰䰯剧乃㐍</w:t>
      </w:r>
      <w:r>
        <w:rPr/>
        <w:t>ਰ</w:t>
      </w:r>
      <w:r>
        <w:rPr/>
        <w:t>䱦其摃眰奦兴匳其摃㐰奕朰䱔兵㥇偉乃⼰奄其瑃〰䱄兴瑇䑌乇䌰䱁杄兲关乃㘰奌兵乃礍</w:t>
      </w:r>
      <w:r>
        <w:rPr/>
        <w:t>ਰ</w:t>
      </w:r>
      <w:r>
        <w:rPr/>
        <w:t>婢关楄关㥇䄰奐其㥃㑉乃礰䱪关摇䐰奌剧瑇偌礸癌礯剨瑇地䰳其摇坉乃⼰䱁琰䰯兴摇䄍</w:t>
      </w:r>
      <w:r>
        <w:rPr/>
        <w:t>ਰ</w:t>
      </w:r>
      <w:r>
        <w:rPr/>
        <w:t>䱧朰䱉朰䰯其瑇䄰奌剨乃㄰䱶剬楄关摃眰䰳兵瑇䑉乃㤰䱁朰䰯剧乃⬰䱔关乃㉌㥃⬰奈儍</w:t>
      </w:r>
      <w:r>
        <w:rPr/>
        <w:t>੶</w:t>
      </w:r>
      <w:r>
        <w:rPr/>
        <w:t>摃⬰䱌其摇坉䄰䬰䱦关䌳剧摃⬰䱈兵䍄剧瑃睉乃㤰䱕琰䱺关乇䌰䱘剧乇地䱄兵㥇䴰䰳刍</w:t>
      </w:r>
      <w:r>
        <w:rPr/>
        <w:t>੬</w:t>
      </w:r>
      <w:r>
        <w:rPr/>
        <w:t>楄关乃㘰奌兵乃礰䱧瘰婢其摃礰䱘剧摇䌰䱪剨瑇地婣朰䱉朰䱄剧摃⬰奢剬瑃㔰䰴琰䱌儍</w:t>
      </w:r>
      <w:r>
        <w:rPr/>
        <w:t>ੳ</w:t>
      </w:r>
      <w:r>
        <w:rPr/>
        <w:t>乃㤰婙朰䱲其瑃㠰䰯关乃㤰婢剬礯其瑃⼰䱘剧乃眰奢剬瑇塉䄰䬰奘兴摃〰䱢剧㥃礰䱄儍</w:t>
      </w:r>
      <w:r>
        <w:rPr/>
        <w:t>੶</w:t>
      </w:r>
      <w:r>
        <w:rPr/>
        <w:t>摃㤰夸瘰奢剬瑃㤰䰳剬楄其㥃睌摃⼰䱘剧乃㑉乃祉乃⼰䰷剧乇䌰奔兴摃㜰婙朰䱈关乃㤍</w:t>
      </w:r>
      <w:r>
        <w:rPr/>
        <w:t>ਰ</w:t>
      </w:r>
      <w:r>
        <w:rPr/>
        <w:t>䱲剧祄其摃睉乃⼰奄其瑃〰䱄兴椯其瑇䈰䰳其瑃礰䰳剬楄兴㥃睌摇䈰䰷关摃㑉乇䌰䱁服</w:t>
      </w:r>
      <w:r>
        <w:rPr/>
        <w:t>੄</w:t>
      </w:r>
      <w:r>
        <w:rPr/>
        <w:t>兲其摃ㅌ摃㠰䱄剧瑃㄰奄剬瑃眰䱶剪乃㤰婙朰䱄兵瑇䌰䱪关瑃㑌㥇地䰳关瑃㄰奈剧瑃㐍</w:t>
      </w:r>
      <w:r>
        <w:rPr/>
        <w:t>ਰ</w:t>
      </w:r>
      <w:r>
        <w:rPr/>
        <w:t>奢剬瑇塉乃祉乃眰奈其瑇䜰婢兵摃⬰䱌关乃㤰婙朰䱲其瑃㠰䰯关䍄其摇地婣瘰䰷其㥃ㄍ</w:t>
      </w:r>
      <w:r>
        <w:rPr/>
        <w:t>ਰ</w:t>
      </w:r>
      <w:r>
        <w:rPr/>
        <w:t>奄关乇䜰婢剬祄剨摃㄰䱔兴瑇䐰䱌关乃㤰䰳剪礸癌祁乃橷癒䕬坐朰䭐䕒䩖楂橢䝆穣稱礍</w:t>
      </w:r>
      <w:r>
        <w:rPr/>
        <w:t>ਗ਼</w:t>
      </w:r>
      <w:r>
        <w:rPr/>
        <w:t>塂癣湒ず塨ぐ楚留湎睏祚留湎睏祚留湎睏祚留湎睏祚留湎睏祁硌㥃堰䱄兵㥃㐰奪兵瑃㐍</w:t>
      </w:r>
      <w:r>
        <w:rPr/>
        <w:t>੉</w:t>
      </w:r>
      <w:r>
        <w:rPr/>
        <w:t>乃㤰䱁杍卄剧摇地奦其摇偉䄰䬰䰯其瑃⼰䱘剧乃㄰䱔其摇䴰䰷关㥃⭉乇䄰䰷兵瑇䑌礰瘍</w:t>
      </w:r>
      <w:r>
        <w:rPr/>
        <w:t>ੌ</w:t>
      </w:r>
      <w:r>
        <w:rPr/>
        <w:t>匸瑌礰癍呙祌穣祉䑍穎椸瑌礰癌匸硎橙杍䑙が穉穏䍁ㅎ橉材䌹䕓噙⭄兯㡒䕬坉䝎獙塎稍</w:t>
      </w:r>
      <w:r>
        <w:rPr/>
        <w:t>੐</w:t>
      </w:r>
      <w:r>
        <w:rPr/>
        <w:t>塊汣䜹祤䡒汥䡑⭊洵楣㍁㝊洵楣㍁㝊洵楣㍁㝊洵楣㍁㝊洵楣㍁㝉䑉瘰䨯兴摇䄰䱘其瑇䜍</w:t>
      </w:r>
      <w:r>
        <w:rPr/>
        <w:t>ਰ</w:t>
      </w:r>
      <w:r>
        <w:rPr/>
        <w:t>婢其摃㘰䱁癌匸瑌礰癌匸穉䄰䭏䑑が礰癌匸瑌礰癌匸穉䑧ぎ䍁㡌げ䩖樴乃橸䕓噙杙㉸栍</w:t>
      </w:r>
      <w:r>
        <w:rPr/>
        <w:t>੣</w:t>
      </w:r>
      <w:r>
        <w:rPr/>
        <w:t>㍍㥣浖睢㍊つ䝖㑤䐴浢浊穣䑳浢浊穣䑳浢浊穣䑳浢浊穣䑳浢浊穣䑳杍礯兯乃㄰䱄兵㥇圍</w:t>
      </w:r>
      <w:r>
        <w:rPr/>
        <w:t>ਰ</w:t>
      </w:r>
      <w:r>
        <w:rPr/>
        <w:t>䱦其瑃礰䱄其摃㐰䱫朰奔其瑃㤰䱑杄兲其㥃㄰奄兴摃⬰奢剬瑃㤰䱲兵䌸瑌礰癌匸瑌礰瘍</w:t>
      </w:r>
      <w:r>
        <w:rPr/>
        <w:t>ੌ</w:t>
      </w:r>
      <w:r>
        <w:rPr/>
        <w:t>匸瑌礰癌匸瑌礰材䌹䕓噙⭄兯㡒䕬坉䝎獙塎穐塊汣䜹祤䡒汥䡑⭊洵楣㍁㝊洵楣㍁㝊洵植</w:t>
      </w:r>
      <w:r>
        <w:rPr/>
        <w:t>੣</w:t>
      </w:r>
      <w:r>
        <w:rPr/>
        <w:t>㍁㝊洵楣㍁㝊洵楣㍁㝉䑑瘰䩲剧㥇䄰奈其瑃礰婙杄兲剧乇地䱦其摃㐰奢剬椸瑌礰癌匸琍</w:t>
      </w:r>
      <w:r>
        <w:rPr/>
        <w:t>ੌ</w:t>
      </w:r>
      <w:r>
        <w:rPr/>
        <w:t>礰癌匸瑌礰癌匸瑌礰材䌹䕓噙⭄兯㡒䕬坉䝎獙塎穐塊汣䜹祤䡒汥䡑⭊洵楣㍁㝊洵楣㍁㜍</w:t>
      </w:r>
      <w:r>
        <w:rPr/>
        <w:t>੊</w:t>
      </w:r>
      <w:r>
        <w:rPr/>
        <w:t>洵楣㍁㝊洵楣㍁㝊洵楣㍁㝉䑕瘰䩌其㥃㜰䱪关楄其㥃⬰䱔关乇䌰䱲剧祄其摃睉䄰䬰䰯刍</w:t>
      </w:r>
      <w:r>
        <w:rPr/>
        <w:t>੧</w:t>
      </w:r>
      <w:r>
        <w:rPr/>
        <w:t>乃㐰䱈剧㥇䌰䰷兵椸瑌礰癌匸瑌礰癌匸瑌礰癌匸瑌礰材䌹䕓噙⭄兯㡒䕬坉䝎獙塎穐塊氍</w:t>
      </w:r>
      <w:r>
        <w:rPr/>
        <w:t>੣</w:t>
      </w:r>
      <w:r>
        <w:rPr/>
        <w:t>䜹祤䡒汥䡑⭊洵楣㍁㝊洵楣㍁㝊洵楣㍁㝊洵楣㍁㝊洵楣㍁㝉䑙瘰䭄剧㥇䙉乃㘰䰷剩乇䌍</w:t>
      </w:r>
      <w:r>
        <w:rPr/>
        <w:t>ਰ</w:t>
      </w:r>
      <w:r>
        <w:rPr/>
        <w:t>婢关楄兴㥃眰䱐关乃㜰奺其摃㐰奕朰奄兴十乃瑃㌰䱘剧乃礰婢关楄剧瑃睉乇䔰䰷其摃」</w:t>
      </w:r>
      <w:r>
        <w:rPr/>
        <w:t>ਰ</w:t>
      </w:r>
      <w:r>
        <w:rPr/>
        <w:t>婢关楄关摃眰䰳兵瑇䑌䍄剩摃⭉乇䈰奌关瑃⬰奄兴摃㤰婙朰䱦关䍄剧乃眰奘剧㥃㤰䰷儍</w:t>
      </w:r>
      <w:r>
        <w:rPr/>
        <w:t>ੵ</w:t>
      </w:r>
      <w:r>
        <w:rPr/>
        <w:t>楄其㥇䄰䱪关摇䐰奌兵瑇䑌礰癌匸瑌礰癌匸瑌礰癌匸瑌穅ㅉ䄰䭎積睌穅ㅉ䑣積䍁㡌げ䨍</w:t>
      </w:r>
      <w:r>
        <w:rPr/>
        <w:t>੖</w:t>
      </w:r>
      <w:r>
        <w:rPr/>
        <w:t>樴乃橸䕓噙杙㉸档㍍㥣浖睢㍊つ䝖㑤䐴浢浊穣䑳浢浊穣䑳浢浊穣䑳浢浊穣䑳浢浊穣䑳服</w:t>
      </w:r>
      <w:r>
        <w:rPr/>
        <w:t>੎</w:t>
      </w:r>
      <w:r>
        <w:rPr/>
        <w:t>礯公㥃眰䱶兵乇䤰䰷兵楄其摃睉乃㘰婢其摃㄰奢剪䍄兴乃㤰夸杍穅杄兲关㥇䄰奐兴乃㤍</w:t>
      </w:r>
      <w:r>
        <w:rPr/>
        <w:t>ਰ</w:t>
      </w:r>
      <w:r>
        <w:rPr/>
        <w:t>夸朰䰯其瑃⼰䱘剧乃㄰䱔其摇䴰䰷关㥃⭉乇䄰䰷兵瑇䑉䍪其摃睉䑁硌橁硌瑃㌰䱌剬瑇䌍</w:t>
      </w:r>
      <w:r>
        <w:rPr/>
        <w:t>ੌ</w:t>
      </w:r>
      <w:r>
        <w:rPr/>
        <w:t>瑇䄰䰷兵瑇䑋匸瑌礰癌匸瑌穑杍䑁㉌穣祉䑍穎椸瑌礰癌匸硏䑅杄兯㍏呑癍橕㑉䑅穎楁㠍</w:t>
      </w:r>
      <w:r>
        <w:rPr/>
        <w:t>ੌ</w:t>
      </w:r>
      <w:r>
        <w:rPr/>
        <w:t>げ䩖樴乃橸䕓噙杙㉸档㍍㥣浖睢㍊つ䝖㑤䐴浢浊穣䑳浢浊穣䑳浢浊穣䑳浢浊穣䑳浢浊稍</w:t>
      </w:r>
      <w:r>
        <w:rPr/>
        <w:t>੣</w:t>
      </w:r>
      <w:r>
        <w:rPr/>
        <w:t>䑳杏䌯兮㥃㄰奄兴摃⬰奢剬瑃㤰䱲关䌸瑌礰癌匸瑌祧穉䄰䭎積か匸祎䍁硍呉癌匸瑌礰瘍</w:t>
      </w:r>
      <w:r>
        <w:rPr/>
        <w:t>ੌ</w:t>
      </w:r>
      <w:r>
        <w:rPr/>
        <w:t>匸祍䍁穎穧材䌹䕓噙⭄兯㡒䕬坉䝎獙塎穐塊汣䜹祤䡒汥䡑⭊洵楣㍁㝊洵楣㍁㝊洵楣㍁㜍</w:t>
      </w:r>
      <w:r>
        <w:rPr/>
        <w:t>੊</w:t>
      </w:r>
      <w:r>
        <w:rPr/>
        <w:t>洵楣㍁㝊洵楣㍁㝉䑫瘰䭄兴摃眰䱶剬瑃㌰䰷关瑃眰䰳兵乃㕉乇䔰䰷其摃ぉ䄰䬰䰯兴摇䄍</w:t>
      </w:r>
      <w:r>
        <w:rPr/>
        <w:t>ਰ</w:t>
      </w:r>
      <w:r>
        <w:rPr/>
        <w:t>䱘其瑇䜰婢其摃㘰䱧癌匸瑌礰癌匸瑌礰癌匸瑌礰癌匸瑉䑷癒䕬坐朰䭐䕒䩖楂橢䝆穣稱礍</w:t>
      </w:r>
      <w:r>
        <w:rPr/>
        <w:t>ਗ਼</w:t>
      </w:r>
      <w:r>
        <w:rPr/>
        <w:t>塂癣湒ず塨ぐ楚留湎睏祚留湎睏祚留湎睏祚留湎睏祚留湎睏祁硍䌯六瑇䐰奄剧摃⬰䱌刍</w:t>
      </w:r>
      <w:r>
        <w:rPr/>
        <w:t>੬</w:t>
      </w:r>
      <w:r>
        <w:rPr/>
        <w:t>楁乃瑇䄰婢兴㥃㤰䱪剨瑇坌礰癌匸瑌礰癌匸瑌礰癌匸瑌礰癌十㡌げ䩖樴乃橸䕓噙杙㉸栍</w:t>
      </w:r>
      <w:r>
        <w:rPr/>
        <w:t>੣</w:t>
      </w:r>
      <w:r>
        <w:rPr/>
        <w:t>㍍㥣浖睢㍊つ䝖㑤䐴浢浊穣䑳浢浊穣䑳浢浊穣䑳浢浊穣䑳浢浊穣䑳杍呅瘰䩌其㥃㜰䱪儍</w:t>
      </w:r>
      <w:r>
        <w:rPr/>
        <w:t>ੳ</w:t>
      </w:r>
      <w:r>
        <w:rPr/>
        <w:t>楄其㥃⬰䱔关乇䌰䱲剧祄其摃睉䄰䬰䰯剧乃㐰䱈剧㥇䌰䰷兵椸瑌礰癌匸瑌礰癌匸瑌礰瘍</w:t>
      </w:r>
      <w:r>
        <w:rPr/>
        <w:t>ੌ</w:t>
      </w:r>
      <w:r>
        <w:rPr/>
        <w:t>匸瑌礰材䌹䕓噙⭄兯㡒䕬坉䝎獙塎穐塊汣䜹祤䡒汥䡑⭊洵楣㍁㝊洵楣㍁㝊洵楣㍁㝊洵植</w:t>
      </w:r>
      <w:r>
        <w:rPr/>
        <w:t>੣</w:t>
      </w:r>
      <w:r>
        <w:rPr/>
        <w:t>㍁㝊洵楣㍁㝉䑅祌㥃朰奐剨卄兵瑃⬰奪剧瑇地䱉朰䱦关乃稰䱄兵㥇䴰䰳兵乇䙉乇䄰䱕服</w:t>
      </w:r>
      <w:r>
        <w:rPr/>
        <w:t>੄</w:t>
      </w:r>
      <w:r>
        <w:rPr/>
        <w:t>兲兴㥃㄰奄关瑇地䱉朰奌关䍄剨乃⬰䰳兴乇地䱉朰</w:t>
      </w:r>
    </w:p>
    <w:p>
      <w:pPr>
        <w:pStyle w:val="PreformattedText"/>
        <w:bidi w:val="0"/>
        <w:spacing w:before="0" w:after="0"/>
        <w:jc w:val="left"/>
        <w:rPr/>
      </w:pPr>
      <w:r>
        <w:rPr/>
        <w:t>䱈关乃㤰䱲剧祷朰奮其楄剧摇䌰䱌儍</w:t>
      </w:r>
      <w:r>
        <w:rPr/>
        <w:t>੶</w:t>
      </w:r>
      <w:r>
        <w:rPr/>
        <w:t>瑇䄰䱘其摇坉乃㌰䱁朰奄关乇䘰奐其摃⬰䱯朰䰯剧乃㐰䱈剧㥇䌰䱲剧礸瑌礰癌匸瑌礰瘍</w:t>
      </w:r>
      <w:r>
        <w:rPr/>
        <w:t>ੌ</w:t>
      </w:r>
      <w:r>
        <w:rPr/>
        <w:t>匸瑌礰癌匸ぉ䄰䭎呙㍌穑李呙㍉䑷癒䕬坐朰䭐䕒䩖楂橢䝆穣稱祚塂癣湒ず塨ぐ楚留湎眍</w:t>
      </w:r>
      <w:r>
        <w:rPr/>
        <w:t>੏</w:t>
      </w:r>
      <w:r>
        <w:rPr/>
        <w:t>祚留湎睏祚留湎睏祚留湎睏祚留湎睏祁硍礯公㥃砰婢兵㥇䴰奪兴摃㤰䰳剪祁瘰䱦其乃ㄍ</w:t>
      </w:r>
      <w:r>
        <w:rPr/>
        <w:t>ਰ</w:t>
      </w:r>
      <w:r>
        <w:rPr/>
        <w:t>䰳剩乃㄰䰳其摇偉䄰䬰䱌关乇䄰奌其瑇䈰奌剬楄剨乇地䰳关乃㤰奈其瑃礰䱪剨卄剬瑃㤍</w:t>
      </w:r>
      <w:r>
        <w:rPr/>
        <w:t>ੌ</w:t>
      </w:r>
      <w:r>
        <w:rPr/>
        <w:t>摃礰䱘剧摇䌰䱪剨瑇地䱫朰奍朰䱦关畋䅭摇倰䱦兵瑇䑉乇地䱣朰䱦关摇地䱶剪乇䤰䱘儍</w:t>
      </w:r>
      <w:r>
        <w:rPr/>
        <w:t>੶</w:t>
      </w:r>
      <w:r>
        <w:rPr/>
        <w:t>摃㤰夯其䍁瘰䱦其乃㄰䰳剩乃㄰䰳其摇倰䱷朰䱌兵㥃眰奈其摃⬰䱐其楁乃瑃㘰䱄其㥇圍</w:t>
      </w:r>
      <w:r>
        <w:rPr/>
        <w:t>ਰ</w:t>
      </w:r>
      <w:r>
        <w:rPr/>
        <w:t>奌关乃㜰奍朰䰷关敋䅭摇唰䱯朰奌剧祄剬瑃㤰䱌兴摇䈰奌剧㥃礰䱄其摃㤰夸杌礰癌匸琍</w:t>
      </w:r>
      <w:r>
        <w:rPr/>
        <w:t>ੌ</w:t>
      </w:r>
      <w:r>
        <w:rPr/>
        <w:t>礰癌匸瑌礰癌匸瑌礰癌十㡌げ䩖樴乃橸䕓噙杙㉸档㍍㥣浖睢㍊つ䝖㑤䐴浢浊穣䑳浢浊稍</w:t>
      </w:r>
      <w:r>
        <w:rPr/>
        <w:t>੣</w:t>
      </w:r>
      <w:r>
        <w:rPr/>
        <w:t>䑳浢浊穣䑳浢浊穣䑳浢浊穣䑳杍呑瘰䩦关乃㜰䱪剩乃⬰䱯朰䰳关䍄兵瑇地䰳兴摇䜰奷服</w:t>
      </w:r>
      <w:r>
        <w:rPr/>
        <w:t>ਰ</w:t>
      </w:r>
      <w:r>
        <w:rPr/>
        <w:t>䱔其摇偉䑍硉䄰䬰䱐剧乇䐰䱔其摇偉乃㌰䱌剬瑇䌰䰳其瑃稰䰴朰奄其瑃㘰奍癌匸瑌礰瘍</w:t>
      </w:r>
      <w:r>
        <w:rPr/>
        <w:t>ੌ</w:t>
      </w:r>
      <w:r>
        <w:rPr/>
        <w:t>匸祎穉癏呙李䑑㑌礸癌穅㑎楁穎橅癍橧穉䑁㑍十㡌げ䩖樴乃橸䕓噙杙㉸档㍍㥣浖睢㍊」</w:t>
      </w:r>
      <w:r>
        <w:rPr/>
        <w:t>੤</w:t>
      </w:r>
      <w:r>
        <w:rPr/>
        <w:t>䝖㑤䐴浢浊穣䑳浢浊穣䑳浢浊穣䑳浢浊穣䑳浢浊穣䑳朰䭈关乃㜰奺兴乃⭉乃⼰䱘剧乃ㄍ</w:t>
      </w:r>
      <w:r>
        <w:rPr/>
        <w:t>ਰ</w:t>
      </w:r>
      <w:r>
        <w:rPr/>
        <w:t>䰷剨瑇地䰳兵瑃㑉乇䜰婢其摃㤰䱪剨十乃瑃⼰䱄其㥃㄰奄剬瑃祉乃祉乃⼰䰷剧乇䌰奔儍</w:t>
      </w:r>
      <w:r>
        <w:rPr/>
        <w:t>ੴ</w:t>
      </w:r>
      <w:r>
        <w:rPr/>
        <w:t>摃㜰婙朰䱈关乃㤰䱲剧祄其摃睉乃⼰奄其瑃〰䱄兴楄关楄剧摇䐰䱺剬楁祎穉朰奌兵乇䈍</w:t>
      </w:r>
      <w:r>
        <w:rPr/>
        <w:t>ੌ</w:t>
      </w:r>
      <w:r>
        <w:rPr/>
        <w:t>瑃稰奄其匴朰奈兵瑃㜰䱄兴乃眰婔剧瑇䴰奈剪祄剬瑃㍉乇䄰䱘兴㥇䐰䱶剪乇䌰䱄剧瑇䐍</w:t>
      </w:r>
      <w:r>
        <w:rPr/>
        <w:t>੉</w:t>
      </w:r>
      <w:r>
        <w:rPr/>
        <w:t>䄰䬰䱔其瑃⬰奢剬瑃㤰䱲兵䍄兴乃⭉乇䈰䰯剧乃眰䱌兴摃〰䱶兵乃礰䰷剬祄关瑃眰奄刍</w:t>
      </w:r>
      <w:r>
        <w:rPr/>
        <w:t>੧</w:t>
      </w:r>
      <w:r>
        <w:rPr/>
        <w:t>瑃⬰奈剧瑇坉乃洰䨸朰䱉朰奈剧㥃㠰婙杍穅杏呫硉乇䌰䱪剧匷关㥇䄰䰰畉乇坉乇堰婣服</w:t>
      </w:r>
      <w:r>
        <w:rPr/>
        <w:t>ਰ</w:t>
      </w:r>
      <w:r>
        <w:rPr/>
        <w:t>奈其㥃㐰奈关乃㤰䰳剪祄兴㥃睉䄰䬰奄兴摃㌰奐兵㥇䴰奌关乇䌰䱄其乃㑉乃⼰奄其瑃」</w:t>
      </w:r>
      <w:r>
        <w:rPr/>
        <w:t>ਰ</w:t>
      </w:r>
      <w:r>
        <w:rPr/>
        <w:t>䱄兴瑇䑉乃洰䨸朰䱉朰奈剧㥃㠰婙杏呅睉乇䌰䱪剧匷关㥇䄰䰰界䍄剧瑃睉乇䈰䰯兵乇䈍</w:t>
      </w:r>
      <w:r>
        <w:rPr/>
        <w:t>ਰ</w:t>
      </w:r>
      <w:r>
        <w:rPr/>
        <w:t>䱄其摃㤰夸朰䰯其瑃⼰䱘剧乃㄰䱔其摇䴰䰷剬祄兴乃⬰䰷剨瑇地䰳兵瑃㑉乃㌰䱁杄兲刍</w:t>
      </w:r>
      <w:r>
        <w:rPr/>
        <w:t>੧</w:t>
      </w:r>
      <w:r>
        <w:rPr/>
        <w:t>乃㄰䱦剧㥃㜰奺剧瑃眰奌关乃㠰䱧朰婦剬祄其㥃㄰奄兴摃稰䱶剪㥃〰奍朰䱉朰奈剧㥃㠍</w:t>
      </w:r>
      <w:r>
        <w:rPr/>
        <w:t>ਰ</w:t>
      </w:r>
      <w:r>
        <w:rPr/>
        <w:t>婙杍穑杏䑅ㅉ乇䌰䱪剧匷关㥇䄰䰰畉乃搰䱁朰䱦关瑇地奌其摇䑉乃〰䱄剧瑇䑉乃到䱄儍</w:t>
      </w:r>
      <w:r>
        <w:rPr/>
        <w:t>੶</w:t>
      </w:r>
      <w:r>
        <w:rPr/>
        <w:t>摃㘰䰷其䍄剧摇䌰䱌其瑇䄰䱘其摃⭉䄰䬰䱦关乃稰䱄兵㥇䴰䰳兵乃㕉乇䄰䱘兴㥃㄰奄儍</w:t>
      </w:r>
      <w:r>
        <w:rPr/>
        <w:t>ੳ</w:t>
      </w:r>
      <w:r>
        <w:rPr/>
        <w:t>楄其㥇地䱑朰䰳关乃〰䱄其摇坉乃㘰奄兴摃〰䱪剧瑃㑉乃祉乇䈰奐其乇坉䑅睉䑁き祄刍</w:t>
      </w:r>
      <w:r>
        <w:rPr/>
        <w:t>੧</w:t>
      </w:r>
      <w:r>
        <w:rPr/>
        <w:t>瑃㐰奅田䱐剧乃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乃昰奄兵乃㠰婢剧瑃㘰䱁杍橉畉乃昰奄其瑇䜰䱘其摇䌍</w:t>
      </w:r>
      <w:r>
        <w:rPr/>
        <w:t>ਰ</w:t>
      </w:r>
      <w:r>
        <w:rPr/>
        <w:t>䰳剬楁乃瑃〰䰷剨摃⬰䱔兵䍄剧瑃睉乃礰䱪剧瑇䄰䱄剧瑃㑌楪剧瑃㐰奅田䱐剧乃㥌楫服</w:t>
      </w:r>
      <w:r>
        <w:rPr/>
        <w:t>੐</w:t>
      </w:r>
      <w:r>
        <w:rPr/>
        <w:t>䌹䕓噙⭄兯㡒䕬坉䝎獙塎穐塊汣䜹祤䡒汥䡑⭊洵楣㍁㝊洵楣㍁㝊洵楣㍁㝊洵楣㍁㝊洵植</w:t>
      </w:r>
      <w:r>
        <w:rPr/>
        <w:t>੣</w:t>
      </w:r>
      <w:r>
        <w:rPr/>
        <w:t>㍁㝉乃朰夸琰䱔其瑃㙌㥃搰䱄兵摃㠰䱘其摇䐰䱌关乃㤰䰳剪祁乃瑇䈰奌关乇䌰奌剬椯儍</w:t>
      </w:r>
      <w:r>
        <w:rPr/>
        <w:t>੬</w:t>
      </w:r>
      <w:r>
        <w:rPr/>
        <w:t>㥃礰婢剧瑃㤰䱪兵卄剧乇地䱯瘰䨯其瑃⼰䱘剧乃㄰䱔其摇地䱫朰奄剬瑃㙉䑷癒䕬坐朰䬍</w:t>
      </w:r>
      <w:r>
        <w:rPr/>
        <w:t>੐</w:t>
      </w:r>
      <w:r>
        <w:rPr/>
        <w:t>䕒䩖楂橢䝆穣稱祚塂癣湒ず塨ぐ楚留湎睏祚留湎睏祚留湎睏祚留湎睏祚留湎睏祁瘰䨯刍</w:t>
      </w:r>
      <w:r>
        <w:rPr/>
        <w:t>੧</w:t>
      </w:r>
      <w:r>
        <w:rPr/>
        <w:t>乃⬰奢兴摃㤰奌其摇坉乃〰䰷剨摃⬰䱔兵䍄兴㥃睏椸癉䄰䭐䌹䕓噙⭄兯㡒䕬坉䝎獙塎稍</w:t>
      </w:r>
      <w:r>
        <w:rPr/>
        <w:t>੐</w:t>
      </w:r>
      <w:r>
        <w:rPr/>
        <w:t>塊汣䜹祤䡒汥䡑⭊洵楣㍁㝊洵楣㍁㝊洵楣㍁㝊洵楣㍁㝊洵楣㍁㝉䑅界㥃愰奄兴摃〰䱪刍</w:t>
      </w:r>
      <w:r>
        <w:rPr/>
        <w:t>੧</w:t>
      </w:r>
      <w:r>
        <w:rPr/>
        <w:t>瑃眰䱺兵䍄剧瑃睉䄰䬰䱦关乃砰䰷剧乃稰䰷关瑃眰䰳剬瑇䈰奌剪楄兵瑃㜰婢剬乃㤰奌刍</w:t>
      </w:r>
      <w:r>
        <w:rPr/>
        <w:t>੬</w:t>
      </w:r>
      <w:r>
        <w:rPr/>
        <w:t>瑃祌穙㕍祁硎橁癎呑睉䑣睎䍁㡌げ䩖樴乃橸䕓噙杙㉸档㍍㥣浖睢㍊つ䝖㑤䐴浢浊穣䑳洍</w:t>
      </w:r>
      <w:r>
        <w:rPr/>
        <w:t>੢</w:t>
      </w:r>
      <w:r>
        <w:rPr/>
        <w:t>浊穣䑳浢浊穣䑳浢浊穣䑳浢浊穣䑳杍椴瘰䩈其瑇䄰䱐其瑃礰䱪其乃㑉乇䜰婢其摃㤰䱪儍</w:t>
      </w:r>
      <w:r>
        <w:rPr/>
        <w:t>੶</w:t>
      </w:r>
      <w:r>
        <w:rPr/>
        <w:t>乃㑉䄰䬰䰯关乃⼰䱘剧乃眰䱺兵䍄关楄其㥃⬰奄剧瑇䔰䱘兵㥇坉乃砰䱄其摃㘰奍朰䰳儍</w:t>
      </w:r>
      <w:r>
        <w:rPr/>
        <w:t>ੳ</w:t>
      </w:r>
      <w:r>
        <w:rPr/>
        <w:t>䍄其㥇䄰䰷兴乃眰䱙癎祁睎呣癍呉杍穑㉉䑷癒䕬坐朰䭐䕒䩖楂橢䝆穣稱祚塂癣湒ず塨」</w:t>
      </w:r>
      <w:r>
        <w:rPr/>
        <w:t>੐</w:t>
      </w:r>
      <w:r>
        <w:rPr/>
        <w:t>楚留湎睏祚留湎睏祚留湎睏祚留湎睏祚留湎睏祁穌椯兰瑇地䰳其摃㐰䱺兵䍄其㥃眰䰯儍</w:t>
      </w:r>
      <w:r>
        <w:rPr/>
        <w:t>ੴ</w:t>
      </w:r>
      <w:r>
        <w:rPr/>
        <w:t>摇䄰䱄其乃㑉乃祉䄰䬰䰯其瑇䄰奌剨乃㄰䱶剬楄关摃眰䰳兵瑇䑉乃〰䰴朰䰯其瑃稰䱄刍</w:t>
      </w:r>
      <w:r>
        <w:rPr/>
        <w:t>੩</w:t>
      </w:r>
      <w:r>
        <w:rPr/>
        <w:t>乃㄰䰳其摇偌礰癌十㡌げ䩖樴乃橸䕓噙杙㉸档㍍㥣浖睢㍊つ䝖㑤䐴浢浊穣䑳浢浊穣䑳洍</w:t>
      </w:r>
      <w:r>
        <w:rPr/>
        <w:t>੢</w:t>
      </w:r>
      <w:r>
        <w:rPr/>
        <w:t>浊穣䑳浢浊穣䑳浢浊穣䑳李䌴瘰䩲其瑇䤰奌关乃㠰䱧朰䱉朰婢其摇䤰䱪剨十乃瑃砰䱄儍</w:t>
      </w:r>
      <w:r>
        <w:rPr/>
        <w:t>੶</w:t>
      </w:r>
      <w:r>
        <w:rPr/>
        <w:t>摃㘰䱄剨匸癏䍁穎橙材䌹䕓噙⭄兯㡒䕬坉䝎獙塎穐塊汣䜹祤䡒汥䡑⭊洵楣㍁㝊洵楣㍁㜍</w:t>
      </w:r>
      <w:r>
        <w:rPr/>
        <w:t>੊</w:t>
      </w:r>
      <w:r>
        <w:rPr/>
        <w:t>洵楣㍁㝊洵楣㍁㝊洵楣㍁㝉䑕界㥃椰䰷剧乃稰䰷关瑃㐰䱺兵䍄关摃⬰奄关㥃⬰䱌兵乃㠍</w:t>
      </w:r>
      <w:r>
        <w:rPr/>
        <w:t>ਰ</w:t>
      </w:r>
      <w:r>
        <w:rPr/>
        <w:t>䱧杄兲剨瑇地䰳其摃㐰䱺兵䍄其㥃眰䰯兴摇䄰䱄其乃㑌礰癌十㡌げ䩖樴乃橸䕓噙杙㉸栍</w:t>
      </w:r>
      <w:r>
        <w:rPr/>
        <w:t>੣</w:t>
      </w:r>
      <w:r>
        <w:rPr/>
        <w:t>㍍㥣浖睢㍊つ䝖㑤䐴浢浊穣䑳浢浊穣䑳浢浊穣䑳浢浊穣䑳浢浊穣䑳李椴瘰䥢其摇䤰䱪儍</w:t>
      </w:r>
      <w:r>
        <w:rPr/>
        <w:t>੶</w:t>
      </w:r>
      <w:r>
        <w:rPr/>
        <w:t>乃㑉乃砰䰷剧乃稰䰷关瑃㐰䱺兵䍄剨瑇地䰳其摃㐰䱺兵䍁乃瑃⼰䱄其㥃㄰奄关乃㠰䱧猍</w:t>
      </w:r>
      <w:r>
        <w:rPr/>
        <w:t>੉</w:t>
      </w:r>
      <w:r>
        <w:rPr/>
        <w:t>乇䨰䰴朰䰷关摃㜰婢兵瑃⬰䱌剧祁㡌げ䩖樴乃橸䕓噙杙㉸档㍍㥣浖睢㍊つ䝖㑤䐴浢浊稍</w:t>
      </w:r>
      <w:r>
        <w:rPr/>
        <w:t>੣</w:t>
      </w:r>
      <w:r>
        <w:rPr/>
        <w:t>䑳浢浊穣䑳浢浊穣䑳浢浊穣䑳浢浊穣䑳朰夷剧瑇䴰奈剪祄兴㥃睉乇䈰䰯剧乃眰䱌兴摃」</w:t>
      </w:r>
      <w:r>
        <w:rPr/>
        <w:t>ਰ</w:t>
      </w:r>
      <w:r>
        <w:rPr/>
        <w:t>䱶兵乃礰䰷剪楁乃瑃礰䱄剧乇䌰婢剧摇䌰头朰䱣朰䱌兵乃㌰䰳关乃㤰䰳剪㥃㡉乇䄰䱕琍</w:t>
      </w:r>
      <w:r>
        <w:rPr/>
        <w:t>ਰ</w:t>
      </w:r>
      <w:r>
        <w:rPr/>
        <w:t>䱦剧㥃㜰奺剧瑃眰奌剧祄其㥃㄰奄兴摃⬰奢剬瑃㤰䱲兵䍄剧祄剨乇地䰳关乃㤰奈其瑃礍</w:t>
      </w:r>
      <w:r>
        <w:rPr/>
        <w:t>ਰ</w:t>
      </w:r>
      <w:r>
        <w:rPr/>
        <w:t>䱪剨卄剧乃㄰䱦剧㥃㜰奺剧瑃眰奌关乇䙉䌸瑌礰材䌹䕓噙⭄兯㡒䕬坉䝎獙塎穐塊汣䜹礍</w:t>
      </w:r>
      <w:r>
        <w:rPr/>
        <w:t>੤</w:t>
      </w:r>
      <w:r>
        <w:rPr/>
        <w:t>䡒汥䡑⭊洵楣㍁㝊洵楣㍁㝊洵楣㍁㝊洵楣㍁㝊洵楣㍁㝉䑣界㥃唰䱘关摇地奌其瑇䄰奈刍</w:t>
      </w:r>
      <w:r>
        <w:rPr/>
        <w:t>੪</w:t>
      </w:r>
      <w:r>
        <w:rPr/>
        <w:t>乃㘰䰷剪楁乃瑃㌰䱄关摃⬰奄关㥃⬰䱌关乃㤰婢剧摇䌰头朰䱦关䍄剧㥃稰䰷兴乃眰䱺儍</w:t>
      </w:r>
      <w:r>
        <w:rPr/>
        <w:t>ੵ</w:t>
      </w:r>
      <w:r>
        <w:rPr/>
        <w:t>䍄剧乃㄰䰯其椰朰奌其瑇䄰䱐其瑃礰婙朰奢剬瑃㤰䰳剬楄其㥃眰䰯兴摇䄰䱧癌匸瑉䑷瘍</w:t>
      </w:r>
      <w:r>
        <w:rPr/>
        <w:t>੒</w:t>
      </w:r>
      <w:r>
        <w:rPr/>
        <w:t>䕬坐朰䭐䕒䩖楂橢䝆穣稱祚塂癣湒ず塨ぐ楚留湎睏祚留湎睏祚留湎睏祚留湎睏祚留湎眍</w:t>
      </w:r>
      <w:r>
        <w:rPr/>
        <w:t>੏</w:t>
      </w:r>
      <w:r>
        <w:rPr/>
        <w:t>祁㑌椯六瑃⬰奄兴摇䈰䰯其瑃㤰䱔兴摃㤰奌剧摇䴰䱲兵乃㠰䱧杄兲剧乃眰奘剧㥃㤰䱲儍</w:t>
      </w:r>
      <w:r>
        <w:rPr/>
        <w:t>ੳ</w:t>
      </w:r>
      <w:r>
        <w:rPr/>
        <w:t>乃㠰䱧朰䱉朰婢其摇䤰䱪剨卄关摃眰䰳兵瑃眰奕癍楁硎橅癎呍ㅉ䑷癒䕬坐朰䭐䕒䩖楂樍</w:t>
      </w:r>
      <w:r>
        <w:rPr/>
        <w:t>੢</w:t>
      </w:r>
      <w:r>
        <w:rPr/>
        <w:t>䝆穣稱祚塂癣湒ず塨ぐ楚留湎睏祚留湎睏祚留湎睏祚留湎睏祚留湎睏祁㕌椯公乃㄰䰯儍</w:t>
      </w:r>
      <w:r>
        <w:rPr/>
        <w:t>੶</w:t>
      </w:r>
      <w:r>
        <w:rPr/>
        <w:t>瑃㌰䱪剧瑃眰䱺兵䍄其瑃礰䱘剧乃㤰䱄兵摇䍉乃祉䄰䬰婢其摇䤰䱪剨卄关摃眰䰳兵瑃眍</w:t>
      </w:r>
      <w:r>
        <w:rPr/>
        <w:t>ਰ</w:t>
      </w:r>
      <w:r>
        <w:rPr/>
        <w:t>奕癏䑅癌十㡌げ䩖樴乃橸䕓噙杙㉸档㍍㥣浖睢㍊つ䝖㑤䐴浢浊穣䑳浢浊穣䑳浢浊穣䑳洍</w:t>
      </w:r>
      <w:r>
        <w:rPr/>
        <w:t>੢</w:t>
      </w:r>
      <w:r>
        <w:rPr/>
        <w:t>浊穣䑳浢浊穣䑳杍呁界㥃愰䰷剧乃⬰奌兵瑃⬰奈剧瑇䄰䰷兵瑃⬰䱌兵乃㠰䱧杄兲兴乃ㄍ</w:t>
      </w:r>
      <w:r>
        <w:rPr/>
        <w:t>ਰ</w:t>
      </w:r>
      <w:r>
        <w:rPr/>
        <w:t>䰯其瑃㌰䱪剧瑃眰䱺兵䍄关楄剬瑃㤰奪兵乇䙉乃砰䱄其摃㘰䱄剨匸ぎ穙癌十㡌げ䩖樴不</w:t>
      </w:r>
      <w:r>
        <w:rPr/>
        <w:t>੃</w:t>
      </w:r>
      <w:r>
        <w:rPr/>
        <w:t>橸䕓噙杙㉸档㍍㥣浖睢㍊つ䝖㑤䐴浢浊穣䑳浢浊穣䑳浢浊穣䑳浢浊穣䑳浢浊穣䑳杍呅甍</w:t>
      </w:r>
      <w:r>
        <w:rPr/>
        <w:t>ੌ</w:t>
      </w:r>
      <w:r>
        <w:rPr/>
        <w:t>㥃昰奄其瑇䜰䱘其摇䌰䰳兵乃㠰䱧朰䱔其瑇䘰䰷兴乃眰䱺兵䍄兴㥃睉䄰䬰䱦其摃㄰奢刍</w:t>
      </w:r>
      <w:r>
        <w:rPr/>
        <w:t>੬</w:t>
      </w:r>
      <w:r>
        <w:rPr/>
        <w:t>瑃㤰䱘其摃㐰䱺兵䍄剨乇地䰳关乃㤰奈其瑃礰䱧琰䱺兵䍄关乃㘰奌兵乃礰䱄其乃㑌礰瘍</w:t>
      </w:r>
      <w:r>
        <w:rPr/>
        <w:t>ੌ</w:t>
      </w:r>
      <w:r>
        <w:rPr/>
        <w:t>十㡌げ䩖樴乃橸䕓噙杙㉸档㍍㥣浖睢㍊つ䝖㑤䐴浢浊穣䑳浢浊穣䑳浢浊穣䑳浢浊穣䑳洍</w:t>
      </w:r>
      <w:r>
        <w:rPr/>
        <w:t>੢</w:t>
      </w:r>
      <w:r>
        <w:rPr/>
        <w:t>浊穣䑳杍呉界㥃吰奄其瑇䤰䰷关瑃㐰䱺兵䍄兵瑃⬰奪剧瑃眰䱺兵䍄剧瑃睉乇堰奕杄兲儍</w:t>
      </w:r>
      <w:r>
        <w:rPr/>
        <w:t>ੴ</w:t>
      </w:r>
      <w:r>
        <w:rPr/>
        <w:t>摃㘰䱌剬瑃礰䱄兵㥃㄰䰳剧瑃眰䱺兵䌸硉䑍㑏匸ㅎ穅材䌹䕓噙⭄兯㡒䕬坉䝎獙塎穐塊氍</w:t>
      </w:r>
      <w:r>
        <w:rPr/>
        <w:t>੣</w:t>
      </w:r>
      <w:r>
        <w:rPr/>
        <w:t>䜹祤䡒汥䡑⭊洵楣㍁㝊洵楣㍁㝊洵楣㍁㝊洵楣㍁㝊洵楣㍁㝉䑅穌椯公㥃眰䱈其瑇䄰䱐儍</w:t>
      </w:r>
      <w:r>
        <w:rPr/>
        <w:t>੶</w:t>
      </w:r>
      <w:r>
        <w:rPr/>
        <w:t>瑃礰䱄其摇地奈剧瑇佉乃㍉䄰䬰奔剬瑃㤰䱄其摇䈰䰷关瑃⬰䱐其楄兵㥇地䱦兵乃㤰䱐刍</w:t>
      </w:r>
      <w:r>
        <w:rPr/>
        <w:t>੧</w:t>
      </w:r>
      <w:r>
        <w:rPr/>
        <w:t>祁漰䰷剧乃㄰䰳兴乃㑋匸瑌礰材䌹䕓噙⭄兯㡒䕬坉䝎獙塎穐塊汣䜹祤䡒汥䡑⭊洵楣㍁㜍</w:t>
      </w:r>
      <w:r>
        <w:rPr/>
        <w:t>੊</w:t>
      </w:r>
      <w:r>
        <w:rPr/>
        <w:t>洵楣㍁㝊洵楣㍁㝊洵楣㍁㝊洵楣㍁㝉䑅が椯全瑃㤰奪兵乃㡌礰癌十㡌げ䩖樴乃橸䕓噙服</w:t>
      </w:r>
      <w:r>
        <w:rPr/>
        <w:t>ਖ਼</w:t>
      </w:r>
      <w:r>
        <w:rPr/>
        <w:t>㉸档㍍㥣浖睢㍊つ䝖㑤䐴浢浊穣䑳浢浊穣䑳浢浊穣䑳浢浊穣䑳浢浊穣䑳杍呕界㥃樰奈刍</w:t>
      </w:r>
      <w:r>
        <w:rPr/>
        <w:t>੪</w:t>
      </w:r>
      <w:r>
        <w:rPr/>
        <w:t>乃⬰䱐其楄其㥇䄰䰷剨瑃㄰䰳剧瑃㤰䱪剨十乃瑃〰䰷剨摃⬰䱔剬瑃祌穣睎䍁積橑癎呙礍</w:t>
      </w:r>
      <w:r>
        <w:rPr/>
        <w:t>੉</w:t>
      </w:r>
      <w:r>
        <w:rPr/>
        <w:t>䑕祍楁㡌げ䩖樴乃橸䕓噙杙㉸档㍍㥣浖睢㍊つ䝖㑤䐴浢浊穣䑳浢浊穣䑳浢浊穣䑳浢浊稍</w:t>
      </w:r>
      <w:r>
        <w:rPr/>
        <w:t>੣</w:t>
      </w:r>
      <w:r>
        <w:rPr/>
        <w:t>䑳浢浊穣䑳杌㥃昰奄其瑇䜰䱘其摇䌰䰳剬楄关瑃㐰奌剧乃眰奌兵䍄兴㥃睏椸癉䄰䭐䌹䔍</w:t>
      </w:r>
      <w:r>
        <w:rPr/>
        <w:t>੓</w:t>
      </w:r>
      <w:r>
        <w:rPr/>
        <w:t>噙⭄兯㡒䕬坉䝎獙塎穐塊汣䜹祤䡒汥䡑⭊洵楣㍁㝊洵楣㍁㝊洵楣㍁㝊洵楣㍁㝊洵楣㍁㜍</w:t>
      </w:r>
      <w:r>
        <w:rPr/>
        <w:t>੉</w:t>
      </w:r>
      <w:r>
        <w:rPr/>
        <w:t>䑅㉌椯兯摇䌰奄其瑃㘰䰷关瑃㐰䱺兵䍄兵瑃⬰奪剧瑃眰䱺兵䍁乃瑇估奄兵乃〰䱪剨㥃㤍</w:t>
      </w:r>
      <w:r>
        <w:rPr/>
        <w:t>ਰ</w:t>
      </w:r>
      <w:r>
        <w:rPr/>
        <w:t>䱪剨卄其瑇䈰婢关匸潎穕李呍㕋匸潍穫李䑍硋十㡌げ䩖樴乃橸䕓噙杙㉸档㍍㥣浖睢㍊」</w:t>
      </w:r>
      <w:r>
        <w:rPr/>
        <w:t>੤</w:t>
      </w:r>
      <w:r>
        <w:rPr/>
        <w:t>䝖㑤䐴浢浊穣䑳浢浊穣䑳浢浊穣䑳浢浊穣䑳浢浊穣䑳杍呣界㥃到䰷剧乃稰䰷关瑃㐰䱺儍</w:t>
      </w:r>
      <w:r>
        <w:rPr/>
        <w:t>ੵ</w:t>
      </w:r>
      <w:r>
        <w:rPr/>
        <w:t>䍄剨瑇地䰳其摃㐰䱺兵䍁乃瑃⼰䱄其㥃㄰奄关乃㠰䱧杌䍄剩摃⭉乃㄰䱺剬瑇䌰䰷关瑃眍</w:t>
      </w:r>
      <w:r>
        <w:rPr/>
        <w:t>ਰ</w:t>
      </w:r>
      <w:r>
        <w:rPr/>
        <w:t>䰳剬楄关摃眰䰳兵瑃⬰䱷癋䑣杍穣祋匸潍祁㍍呍灉䑷癒䕬坐朰䭐䕒䩖楂橢䝆穣稱祚塂瘍</w:t>
      </w:r>
      <w:r>
        <w:rPr/>
        <w:t>੣</w:t>
      </w:r>
      <w:r>
        <w:rPr/>
        <w:t>湒ず塨ぐ楚留湎睏祚留湎睏祚留湎睏祚留湎睏祚留湎睏祁硏䌴瘰䥢其摇䤰䱪其乃㑉乃㌍</w:t>
      </w:r>
      <w:r>
        <w:rPr/>
        <w:t>ਰ</w:t>
      </w:r>
      <w:r>
        <w:rPr/>
        <w:t>䱄兵㥇䐰奦兴摃㤰䱪其乃㑉䄰䬰䱲其瑇䤰奌关乃㠰䱧癋䑅㍉䑫祎楫癋䑅㉉䑍祎卫材䌹䔍</w:t>
      </w:r>
      <w:r>
        <w:rPr/>
        <w:t>੓</w:t>
      </w:r>
      <w:r>
        <w:rPr/>
        <w:t>噙⭄兯㡒䕬坉䝎獙塎穐塊汣䜹祤䡒汥䡑⭊洵楣㍁㝊洵楣㍁㝊洵楣㍁㝊洵楣㍁㝊洵楣㍁㜍</w:t>
      </w:r>
      <w:r>
        <w:rPr/>
        <w:t>੉</w:t>
      </w:r>
      <w:r>
        <w:rPr/>
        <w:t>䑅㕌椯兯摇䌰奄其瑃㘰䰷关瑃㐰䱺兵䍄兵瑃⬰奪剧瑃眰䱺兵䍁乃瑇䔰婢兴㥃㐰奦其摃㐍</w:t>
      </w:r>
      <w:r>
        <w:rPr/>
        <w:t>ਰ</w:t>
      </w:r>
      <w:r>
        <w:rPr/>
        <w:t>奕朰䰷剧摇地䱅癋䑉㍍楁㉎䑉灌祧祍穣杏呫ㅋ十㡌げ䩖樴乃橸䕓噙杙㉸档㍍㥣浖睢㍊」</w:t>
      </w:r>
      <w:r>
        <w:rPr/>
        <w:t>੤</w:t>
      </w:r>
      <w:r>
        <w:rPr/>
        <w:t>䝖㑤䐴浢浊穣䑳浢浊穣䑳浢浊穣䑳浢浊穣䑳浢浊穣䑳杍橁界㥃栰奌剧乃⬰䱲其瑃礰䱪儍</w:t>
      </w:r>
      <w:r>
        <w:rPr/>
        <w:t>੶</w:t>
      </w:r>
      <w:r>
        <w:rPr/>
        <w:t>乃㑉乃㘰䰷剩乇䌰䱄其乃㑉䄰䬰婢其摇䤰䱪剨卄关摃眰䰳兵瑇地䱉癋䑕睉䑣㑍卫癋䑣眍</w:t>
      </w:r>
      <w:r>
        <w:rPr/>
        <w:t>੉</w:t>
      </w:r>
      <w:r>
        <w:rPr/>
        <w:t>䑑㍍䍫材䌹䕓噙⭄兯㡒䕬坉䝎獙塎穐塊汣䜹祤䡒汥䡑⭊洵楣㍁㝊洵楣㍁㝊洵楣㍁㝊洵植</w:t>
      </w:r>
      <w:r>
        <w:rPr/>
        <w:t>੣</w:t>
      </w:r>
      <w:r>
        <w:rPr/>
        <w:t>㍁㝊洵楣㍁㝉䑉硌椯公乃㄰䰯其瑃㌰䱪剧瑃眰䱺兵䍄其瑃礰䱘剧乃㤰䱄兵摇䍉䄰䬰婢儍</w:t>
      </w:r>
      <w:r>
        <w:rPr/>
        <w:t>੶</w:t>
      </w:r>
      <w:r>
        <w:rPr/>
        <w:t>摇䤰䱪剨卄关摃眰䰳兵瑇地䱉癋䑍㍋匸潍橑灉䑷癒䕬坐朰䭐䕒䩖楂橢䝆穣稱祚塂癣湒」</w:t>
      </w:r>
      <w:r>
        <w:rPr/>
        <w:t>ਗ਼</w:t>
      </w:r>
      <w:r>
        <w:rPr/>
        <w:t>塨ぐ楚留湎睏祚留湎睏祚留湎睏祚留湎睏祚留湎睏祁祍椴瘰䨯其瑇䌰䰷剨㥃㤰䱪其乃㐍</w:t>
      </w:r>
      <w:r>
        <w:rPr/>
        <w:t>੉</w:t>
      </w:r>
      <w:r>
        <w:rPr/>
        <w:t>乇䄰䱄剨摇䐰䰳兵瑃眰䱺兵䌸潍橣杄兯㑏䑑灌祧硎祁祏䑉灉䑷癒䕬坐朰䭐䕒䩖楂橢䝆稍</w:t>
      </w:r>
      <w:r>
        <w:rPr/>
        <w:t>੣</w:t>
      </w:r>
      <w:r>
        <w:rPr/>
        <w:t>稱祚塂癣湒ず塨ぐ楚留湎睏祚留湎睏祚留湎睏祚留湎睏祚留湎睏祁祍礴瘰䩲其瑇䄰䱘刍</w:t>
      </w:r>
      <w:r>
        <w:rPr/>
        <w:t>੧</w:t>
      </w:r>
      <w:r>
        <w:rPr/>
        <w:t>摃⼰䰷其摃〰䱘其摇䌰奈剪乃㘰䱪其乃㑉䄰䬰奄关乇䘰奐其摃㘰䱄其乃㑌祧硍䍁㍏䑕瀍</w:t>
      </w:r>
      <w:r>
        <w:rPr/>
        <w:t>ੌ</w:t>
      </w:r>
      <w:r>
        <w:rPr/>
        <w:t>祧硉䑉く卫材䌹䕓噙⭄兯㡒䕬坉䝎獙塎穐塊汣䜹祤䡒汥䡑⭊洵楣㍁㝊洵楣㍁㝊洵楣㍁㜍</w:t>
      </w:r>
      <w:r>
        <w:rPr/>
        <w:t>੊</w:t>
      </w:r>
      <w:r>
        <w:rPr/>
        <w:t>洵楣㍁㝊洵楣㍁㝉䑉が椯公㥃⬰䱈其瑃礴潃娰夯兴㥃眰䰳其摇倰䱺兵䍄兴祁乃瑇䔰婢儍</w:t>
      </w:r>
      <w:r>
        <w:rPr/>
        <w:t>੶</w:t>
      </w:r>
      <w:r>
        <w:rPr/>
        <w:t>摃眰䰳剧摃⬰䱌其瑃稰䰴朰䱶剬瑃㌰䱪其摃稰奍杋乃⬰奄兴摃㤰䱔兵䍫癌匸瑉䑷癒䕬圍</w:t>
      </w:r>
      <w:r>
        <w:rPr/>
        <w:t>੐</w:t>
      </w:r>
      <w:r>
        <w:rPr/>
        <w:t>朰䭐䕒䩖楂橢䝆穣稱祚塂癣湒ず塨ぐ楚留湎睏祚留湎睏祚留湎睏祚留湎睏祚留湎睏祁礍</w:t>
      </w:r>
      <w:r>
        <w:rPr/>
        <w:t>੎</w:t>
      </w:r>
      <w:r>
        <w:rPr/>
        <w:t>匴瘰䥢其摇䤰䱪其䌸潍呍杍呉か匸潎十睏䑉灉䄰䭐䌹䕓噙⭄兯㡒䕬坉䝎獙塎穐塊汣䜹礍</w:t>
      </w:r>
      <w:r>
        <w:rPr/>
        <w:t>੤</w:t>
      </w:r>
      <w:r>
        <w:rPr/>
        <w:t>䡒汥䡑⭊洵楣㍁㝊洵楣㍁㝊洵楣㍁㝊洵楣㍁㝊洵楣㍁㝉䑉㉌椯兯㥇䈰奺其瑃稰䰴朰䰯刍</w:t>
      </w:r>
      <w:r>
        <w:rPr/>
        <w:t>੧</w:t>
      </w:r>
      <w:r>
        <w:rPr/>
        <w:t>乃⬰奢兴摃㤰奌其摃㐰奕杄兲关瑃㐰奌剧乃眰奉癋䑑㍎楁睏呁灌祧穏呅李呣硋十㡌げ䨍</w:t>
      </w:r>
      <w:r>
        <w:rPr/>
        <w:t>੖</w:t>
      </w:r>
      <w:r>
        <w:rPr/>
        <w:t>樴乃橸䕓噙杙㉸档㍍㥣浖睢㍊つ䝖㑤䐴浢浊穣䑳浢浊穣䑳浢浊穣䑳浢浊穣䑳浢浊穣䑳服</w:t>
      </w:r>
      <w:r>
        <w:rPr/>
        <w:t>੍</w:t>
      </w:r>
      <w:r>
        <w:rPr/>
        <w:t>橣界㥃渰䱪剧摇䌰䱪兵卄其㥇䄰䰷剨瑃㄰䰳剧瑃㤰䱪兵十乃瑃〰䰷剨摇地䱑癋乃礰䱪刍</w:t>
      </w:r>
      <w:r>
        <w:rPr/>
        <w:t>੧</w:t>
      </w:r>
      <w:r>
        <w:rPr/>
        <w:t>瑇䄰䱄剧瑃㑋匸杍橉㑉䑉穎䌸硎穁杏呕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材䌹䕓噙⭄兯㡒䕬坉䝎獙塎穐塊氍</w:t>
      </w:r>
      <w:r>
        <w:rPr/>
        <w:t>੣</w:t>
      </w:r>
      <w:r>
        <w:rPr/>
        <w:t>䜹祤䡒汥䡑⭊洵楣㍁㝊洵楣㍁㝊洵楣㍁㝊洵楣㍁㝊洵楣㍁㝉乃昰奄兵乃㠰婢剧瑃㘰䱁服</w:t>
      </w:r>
      <w:r>
        <w:rPr/>
        <w:t>੍</w:t>
      </w:r>
      <w:r>
        <w:rPr/>
        <w:t>橍畉乃愰䰷其乇地奈剬瑃㔰䰳剬楁乃瑃〰䰷剨摃⬰䱔兵䍄剧瑃睉乃礰䱪剧瑇䄰䱄剧瑃㐍</w:t>
      </w:r>
      <w:r>
        <w:rPr/>
        <w:t>ੌ</w:t>
      </w:r>
      <w:r>
        <w:rPr/>
        <w:t>楪剧瑃㐰奅田䱐剧乃㥌楫材䌹䕓噙⭄兯㡒䕬坉䝎獙塎穐塊汣䜹祤䡒汥䡑⭊洵楣㍁㝊洵植</w:t>
      </w:r>
      <w:r>
        <w:rPr/>
        <w:t>੣</w:t>
      </w:r>
      <w:r>
        <w:rPr/>
        <w:t>㍁㝊洵楣㍁㝊洵楣㍁㝊洵楣㍁㝉乃朰夸琰䱔其瑃㙌㥃搰䱄兵摃㠰䱘其摇䐰䱌关乃㤰䰳刍</w:t>
      </w:r>
      <w:r>
        <w:rPr/>
        <w:t>੪</w:t>
      </w:r>
      <w:r>
        <w:rPr/>
        <w:t>祁乃瑇䈰奌关乇䌰奌剬椯公㥃礰婢剧瑃㤰䱪兵卄剧乇地䱯瘰䨯其瑃⼰䱘剧乃㄰䱔其摇圍</w:t>
      </w:r>
      <w:r>
        <w:rPr/>
        <w:t>ਰ</w:t>
      </w:r>
      <w:r>
        <w:rPr/>
        <w:t>䱫朰奄剬瑃㙌㥃愰䰷其乇地奈剬瑃㔰䰳剬楄兴乃⬰奘其瑃〰䱧㙌礸材䌹䕓噙⭄兯㡒䕬圍</w:t>
      </w:r>
      <w:r>
        <w:rPr/>
        <w:t>੉</w:t>
      </w:r>
      <w:r>
        <w:rPr/>
        <w:t>䝎獙塎穐塊汣䜹祤䡒汥䡑⭊洵楣㍁㝊洵楣㍁㝊洵楣㍁㝊洵楣㍁㝊洵楣㍁㝉䑅瘰䩲其瑃㠍</w:t>
      </w:r>
      <w:r>
        <w:rPr/>
        <w:t>ਰ</w:t>
      </w:r>
      <w:r>
        <w:rPr/>
        <w:t>婢剧摇地䱮其摇坉乃〰䰷剨摃⬰䱔兵䍄兴㥃睉䄰䬰奔剬瑃㤰䱄其摇䈰䰷关瑃㐰䱺兵䍄刍</w:t>
      </w:r>
      <w:r>
        <w:rPr/>
        <w:t>੬</w:t>
      </w:r>
      <w:r>
        <w:rPr/>
        <w:t>瑃㤰奈剧瑇䄰奐其乃㄰䰳剧瑃眰䱺兵䍷朰夯兵瑇坉乃㤰䱕朰䰷关摃㜰婢兵瑃⬰䱌剧㥇伍</w:t>
      </w:r>
      <w:r>
        <w:rPr/>
        <w:t>ਰ</w:t>
      </w:r>
      <w:r>
        <w:rPr/>
        <w:t>奌剪乇䈰夸朰䱦关䍄剧摃⼰奄关乃礰䱘兴乃㜰䱪关瑃⬰头朰䱌关乇䄰奌剬瑇䈰奌剪楄儍</w:t>
      </w:r>
      <w:r>
        <w:rPr/>
        <w:t>ੴ</w:t>
      </w:r>
      <w:r>
        <w:rPr/>
        <w:t>祁乃瑃礰䱪兴㥃㤰䱄其摃㤰夯其䍄剧乃㄰䱦剧㥃㜰奺剧瑃眰奌剧祄其㥃㄰奄兴摃⬰奢刍</w:t>
      </w:r>
      <w:r>
        <w:rPr/>
        <w:t>੬</w:t>
      </w:r>
      <w:r>
        <w:rPr/>
        <w:t>瑃㤰䱲兵䍄剧祄剨乇地䰳关乃㤰奈其瑃礰䱪剨卄剧乃㄰䱦剧㥃㜰奺剧瑃眰奌关乇䙌穙㔍</w:t>
      </w:r>
      <w:r>
        <w:rPr/>
        <w:t>੉</w:t>
      </w:r>
      <w:r>
        <w:rPr/>
        <w:t>䑙祍匸ㅎ祁祏䑅材䌹䕓噙⭄兯㡒䕬坉䝎獙塎穐塊汣䜹祤䡒汥䡑⭊洵楣㍁㝊洵楣㍁㝊洵植</w:t>
      </w:r>
      <w:r>
        <w:rPr/>
        <w:t>੣</w:t>
      </w:r>
      <w:r>
        <w:rPr/>
        <w:t>㍁㝊洵楣㍁㝊洵楣㍁㝉䑅畍匴瘰䭄其瑃㌰奄关乇䘰奐其摃㘰䰷关瑇坉䄰䬰䰷其㥃㄰奄儍</w:t>
      </w:r>
      <w:r>
        <w:rPr/>
        <w:t>ੳ</w:t>
      </w:r>
      <w:r>
        <w:rPr/>
        <w:t>乇䜰婢剬礸ぎ楁睍呉癍穉杍橅ㅉ䑷癒䕬坐朰䭐䕒䩖楂橢䝆穣稱祚塂癣湒ず塨ぐ楚留湎眍</w:t>
      </w:r>
      <w:r>
        <w:rPr/>
        <w:t>੏</w:t>
      </w:r>
      <w:r>
        <w:rPr/>
        <w:t>祚留湎睏祚留湎睏祚留湎睏祚留湎睏祁硌橉界㥃愰䱄剧摃⬰䱌兴十乃瑃⬰䱈剧摃㜰奐儍</w:t>
      </w:r>
      <w:r>
        <w:rPr/>
        <w:t>ੳ</w:t>
      </w:r>
      <w:r>
        <w:rPr/>
        <w:t>㥃⬰䱌剧㥃礰䱄其摃㤰夸癍呙李䑣㑌穅㉉䑙穎十㡌げ䩖樴乃橸䕓噙杙㉸档㍍㥣浖睢㍊」</w:t>
      </w:r>
      <w:r>
        <w:rPr/>
        <w:t>੤</w:t>
      </w:r>
      <w:r>
        <w:rPr/>
        <w:t>䝖㑤䐴浢浊穣䑳浢浊穣䑳浢浊穣䑳浢浊穣䑳浢浊穣䑳杍匴穌椯全瑃㤰䱲关乇䈰䱄剨瑇圍</w:t>
      </w:r>
      <w:r>
        <w:rPr/>
        <w:t>ਰ</w:t>
      </w:r>
      <w:r>
        <w:rPr/>
        <w:t>夸癍橙癍呙材䌹䕓噙⭄兯㡒䕬坉䝎獙塎穐塊汣䜹祤䡒汥䡑⭊洵楣㍁㝊洵楣㍁㝊洵楣㍁㜍</w:t>
      </w:r>
      <w:r>
        <w:rPr/>
        <w:t>੊</w:t>
      </w:r>
      <w:r>
        <w:rPr/>
        <w:t>洵楣㍁㝊洵楣㍁㝉䑅畎䌴瘰䨷其㥃㄰奄关乇䜰婢剬祄兴祄剨瑇地䰳其摃㐰䱺兵䍁乃瑃⼍</w:t>
      </w:r>
      <w:r>
        <w:rPr/>
        <w:t>ਰ</w:t>
      </w:r>
      <w:r>
        <w:rPr/>
        <w:t>䱄其㥃㄰奄关乃㠰䱧癎穣癎䑁材䌹䕓噙⭄兯㡒䕬坉䝎獙塎穐塊汣䜹祤䡒汥䡑⭊洵楣㍁㜍</w:t>
      </w:r>
      <w:r>
        <w:rPr/>
        <w:t>੊</w:t>
      </w:r>
      <w:r>
        <w:rPr/>
        <w:t>洵楣㍁㝊洵楣㍁㝊洵楣㍁㝊洵楣㍁㝉䑅畎匴瘰䨷其㥃㄰奄关乇䜰婢剬祄兴乃⬰䱌剬瑇䄍</w:t>
      </w:r>
      <w:r>
        <w:rPr/>
        <w:t>ਰ</w:t>
      </w:r>
      <w:r>
        <w:rPr/>
        <w:t>奦其瑃稰䰴杄兲剧㥃⼰奄关乃礰䱶剬瑃㤰䰳剪礸瑌積硎䍁㡌げ䩖樴乃橸䕓噙杙㉸档㍍㤍</w:t>
      </w:r>
      <w:r>
        <w:rPr/>
        <w:t>੣</w:t>
      </w:r>
      <w:r>
        <w:rPr/>
        <w:t>浖睢㍊つ䝖㑤䐴浢浊穣䑳浢浊穣䑳浢浊穣䑳浢浊穣䑳浢浊穣䑳杍匴㉌椯八㥃眰奄关乃㤍</w:t>
      </w:r>
      <w:r>
        <w:rPr/>
        <w:t>ਰ</w:t>
      </w:r>
      <w:r>
        <w:rPr/>
        <w:t>奌剬瑇塉乃㤰䱄兴乃眰䰳剬楁乃楪其㥇䄰䱪其乇地奌兵瑃睉䑍睋匸ㅉ䑑祎匸㉉䑫ㅏ十㠍</w:t>
      </w:r>
      <w:r>
        <w:rPr/>
        <w:t>ੌ</w:t>
      </w:r>
      <w:r>
        <w:rPr/>
        <w:t>げ䩖樴乃橸䕓噙杙㉸档㍍㥣浖睢㍊つ䝖㑤䐴浢浊穣䑳浢浊穣䑳浢浊穣䑳浢浊穣䑳浢浊稍</w:t>
      </w:r>
      <w:r>
        <w:rPr/>
        <w:t>੣</w:t>
      </w:r>
      <w:r>
        <w:rPr/>
        <w:t>䑳杍匴㍌椯全瑃㤰奪剬椸硉䑙睍礸硉䑅睍楁乃橷癒䕬坐朰䭐䕒䩖楂橢䝆穣稱祚塂癣湒」</w:t>
      </w:r>
      <w:r>
        <w:rPr/>
        <w:t>ਗ਼</w:t>
      </w:r>
      <w:r>
        <w:rPr/>
        <w:t>塨ぐ楚留湎睏祚留湎睏祚留湎睏祚留湎睏祚留湎睏祁祌椯六瑃⬰䱺剬瑇䈰婢兵摃㤰婙服</w:t>
      </w:r>
      <w:r>
        <w:rPr/>
        <w:t>ਰ</w:t>
      </w:r>
      <w:r>
        <w:rPr/>
        <w:t>䱔其瑇䘰䰷兴乃㑉乃㌰䱁杄兲剨乇地䰳关乃㤰奈其瑃礰䱪其乃㑉乇地䰳剧摇䌰奄剧㥃㠍</w:t>
      </w:r>
      <w:r>
        <w:rPr/>
        <w:t>ਰ</w:t>
      </w:r>
      <w:r>
        <w:rPr/>
        <w:t>䱘其摇䌰䱄其乃㑌䍄剩摃⭉乃⬰䱈兵㥇地䱲其瑃礰奐剪瑇䌰奺剧摇偉乃㌰䱁朰奈其㥇䄍</w:t>
      </w:r>
      <w:r>
        <w:rPr/>
        <w:t>ਰ</w:t>
      </w:r>
      <w:r>
        <w:rPr/>
        <w:t>䱄关瑃㄰䱔兵㥃㐰䱌其瑇佉乃礰䱄剧乇䌰婢剧摇䌰头朰䱣朰䱌兵乃㌰䰳关乃㤰䰳剪㥃㠍</w:t>
      </w:r>
      <w:r>
        <w:rPr/>
        <w:t>੉</w:t>
      </w:r>
      <w:r>
        <w:rPr/>
        <w:t>䄰䬰奄兴摃㌰奐兵㥇䴰奌关乇䌰奍朰䰯兴摇䄰䱘其瑇䜰婢其摃㘰䱧朰奍朰奔剬瑃㤰䱄儍</w:t>
      </w:r>
      <w:r>
        <w:rPr/>
        <w:t>੶</w:t>
      </w:r>
      <w:r>
        <w:rPr/>
        <w:t>摇䈰䰷关瑃㐰奕朰奄兴摃㌰奐兵㥇䴰奌关乇䌰䱄剨匸ㅉ䑑㍎礸瑉䑷癒䕬坐朰䭐䕒䩖楂樍</w:t>
      </w:r>
      <w:r>
        <w:rPr/>
        <w:t>੢</w:t>
      </w:r>
      <w:r>
        <w:rPr/>
        <w:t>䝆穣稱祚塂癣湒ず塨ぐ楚留湎睏祚留湎睏祚留湎睏祚留湎睏祚留湎睏祁穌椯兯㥇䈰奺儍</w:t>
      </w:r>
      <w:r>
        <w:rPr/>
        <w:t>੶</w:t>
      </w:r>
      <w:r>
        <w:rPr/>
        <w:t>瑃稰䰴朰䱲其瑃㠰婢剧摇地䱮其摃㐰奕杄兲兴乃⬰奘其瑃〰婢关椸㍎十睏呧癎呣杍橧砍</w:t>
      </w:r>
      <w:r>
        <w:rPr/>
        <w:t>ੌ</w:t>
      </w:r>
      <w:r>
        <w:rPr/>
        <w:t>㥃愰䰷其乇地奈剬瑃㔰䰳剬楄关瑃㐰奌剧乃眰奌兵䑯癌祁㡌げ䩖樴乃橸䕓噙杙㉸档㍍㤍</w:t>
      </w:r>
      <w:r>
        <w:rPr/>
        <w:t>੣</w:t>
      </w:r>
      <w:r>
        <w:rPr/>
        <w:t>浖睢㍊つ䝖㑤䐴浢浊穣䑳浢浊穣䑳浢浊穣䑳浢浊穣䑳浢浊穣䑳李䌴瘰䩲其瑃㠰婢剧摇圍</w:t>
      </w:r>
      <w:r>
        <w:rPr/>
        <w:t>ਰ</w:t>
      </w:r>
      <w:r>
        <w:rPr/>
        <w:t>䱮其摇坉乃礰䱪剧瑇䄰䱄剧瑃㑉乃㌰䱁杄兲剨乇地䰳关乃㤰奈其瑃礰䱪其乃㑉乇地䰳刍</w:t>
      </w:r>
      <w:r>
        <w:rPr/>
        <w:t>੧</w:t>
      </w:r>
      <w:r>
        <w:rPr/>
        <w:t>摇䌰奄剧㥃㠰䱘其摇䌰䱄其乃㑌䍄剪㥃㘰婙朰䰳兴卄其瑃砰䱶剬瑃㘰䰷关瑇䐰夷剧瑇䴍</w:t>
      </w:r>
      <w:r>
        <w:rPr/>
        <w:t>ਰ</w:t>
      </w:r>
      <w:r>
        <w:rPr/>
        <w:t>奈剪祄兴㥃睉乇䈰䰯剧乃眰䱌兴摃〰䱶兵乃礰䰷剪楄关瑃眰奄剧瑇地奈剧瑇佉乃㍉䄰䬍</w:t>
      </w:r>
      <w:r>
        <w:rPr/>
        <w:t>ਰ</w:t>
      </w:r>
      <w:r>
        <w:rPr/>
        <w:t>䱌兵乃㌰䰳关乃㤰䰳剪㥃㡉乇䄰䱘兴㥇䐰䱶剪乇䌰䱄剧瑇䑉乃⼰䱘剧乃㄰䰷剨瑇地䰳儍</w:t>
      </w:r>
      <w:r>
        <w:rPr/>
        <w:t>ੵ</w:t>
      </w:r>
      <w:r>
        <w:rPr/>
        <w:t>瑃㑉乇䑉乇䔰婢其摃眰䰳剧摃⬰䱌兵乇䙉乇䄰䱘兴㥇䐰䱶剪乇䌰䱄剧瑃眰奕癋䑅㉉䑣」</w:t>
      </w:r>
      <w:r>
        <w:rPr/>
        <w:t>੎</w:t>
      </w:r>
      <w:r>
        <w:rPr/>
        <w:t>䍫癋䑅穉䑙硏䍫杄兯㡌げ䩖樴乃橸䕓噙杙㉸档㍍㥣浖睢㍊つ䝖㑤䐴浢浊穣䑳浢浊穣䑳洍</w:t>
      </w:r>
      <w:r>
        <w:rPr/>
        <w:t>੢</w:t>
      </w:r>
      <w:r>
        <w:rPr/>
        <w:t>浊穣䑳浢浊穣䑳浢浊穣䑳李䌴硌椯兯乃⬰䱦剧乃眰奘剧㥃㤰䱲其瑃礰婙杄兲其瑃⼰䱘刍</w:t>
      </w:r>
      <w:r>
        <w:rPr/>
        <w:t>੧</w:t>
      </w:r>
      <w:r>
        <w:rPr/>
        <w:t>乃眰奢剬瑇塌祧硎楁硏呑灌祧硍祁祎橑灉䑷癒䕬坐朰䭐䕒䩖楂橢䝆穣稱祚塂癣湒ず塨」</w:t>
      </w:r>
      <w:r>
        <w:rPr/>
        <w:t>੐</w:t>
      </w:r>
      <w:r>
        <w:rPr/>
        <w:t>楚留湎睏祚留湎睏祚留湎睏祚留湎睏祚留湎睏祁が橉界㥃愰䱄剧摃⬰䱌兴十乃瑃⬰䱈刍</w:t>
      </w:r>
      <w:r>
        <w:rPr/>
        <w:t>੧</w:t>
      </w:r>
      <w:r>
        <w:rPr/>
        <w:t>摃㜰奐关㥃⬰䱌剧㥃礰䱄其摃㤰夸癌匸瑉䑷癒䕬坐朰䭐䕒䩖楂橢䝆穣稱祚塂癣湒ず塨」</w:t>
      </w:r>
      <w:r>
        <w:rPr/>
        <w:t>੐</w:t>
      </w:r>
      <w:r>
        <w:rPr/>
        <w:t>楚留湎睏祚留湎睏祚留湎睏祚留湎睏祚留湎睏祁が橍界㥃䜰䰳兵瑃眰奈关乇䜰婢剪礸琍</w:t>
      </w:r>
      <w:r>
        <w:rPr/>
        <w:t>ੌ</w:t>
      </w:r>
      <w:r>
        <w:rPr/>
        <w:t>礰材䌹䕓噙⭄兯㡒䕬坉䝎獙塎穐塊汣䜹祤䡒汥䡑⭊洵楣㍁㝊洵楣㍁㝊洵楣㍁㝊洵楣㍁㜍</w:t>
      </w:r>
      <w:r>
        <w:rPr/>
        <w:t>੊</w:t>
      </w:r>
      <w:r>
        <w:rPr/>
        <w:t>洵楣㍁㝉䑑畎䌴瘰䨷其㥃㄰奄关乇䜰婢剬祄兴祄剨瑇地䰳其摃㐰䱺兵䍁乃瑃⼰䱄其㥃ㄍ</w:t>
      </w:r>
      <w:r>
        <w:rPr/>
        <w:t>ਰ</w:t>
      </w:r>
      <w:r>
        <w:rPr/>
        <w:t>奄关乃㠰䱧癌匸瑉䑷癒䕬坐朰䭐䕒䩖楂橢䝆穣稱祚塂癣湒ず塨ぐ楚留湎睏祚留湎睏祚甍</w:t>
      </w:r>
      <w:r>
        <w:rPr/>
        <w:t>ਖ਼</w:t>
      </w:r>
      <w:r>
        <w:rPr/>
        <w:t>湎睏祚留湎睏祚留湎睏祁が橕界㥃䜰䰳剩乇坌祧ㅎ呁灌祧穎呑灉䄰䭐䌹䕓噙⭄兯㡒䕬圍</w:t>
      </w:r>
      <w:r>
        <w:rPr/>
        <w:t>੉</w:t>
      </w:r>
      <w:r>
        <w:rPr/>
        <w:t>䝎獙塎穐塊汣䜹祤䡒汥䡑⭊洵楣㍁㝊洵楣㍁㝊洵楣㍁㝊洵楣㍁㝊洵楣㍁㝉䑕界㥃愰䰷儍</w:t>
      </w:r>
      <w:r>
        <w:rPr/>
        <w:t>੶</w:t>
      </w:r>
      <w:r>
        <w:rPr/>
        <w:t>乇地奈剬瑃㔰䰳剬楄关瑃㐰奌剧乃眰奌兵䍄兴㥃睉䄰䬰奔剬瑃㤰䱄其摇䈰䰷关瑃㐰䱺儍</w:t>
      </w:r>
      <w:r>
        <w:rPr/>
        <w:t>ੵ</w:t>
      </w:r>
      <w:r>
        <w:rPr/>
        <w:t>䍄剬瑃㤰奈剧瑇䄰奐其乃㄰䰳剧瑃眰䱺兵䍷朰奮其楄其瑃砰䱶剬瑃㘰䰷关瑇䐰夷剧瑇䴍</w:t>
      </w:r>
      <w:r>
        <w:rPr/>
        <w:t>ਰ</w:t>
      </w:r>
      <w:r>
        <w:rPr/>
        <w:t>奈剪祄兴㥃睉乇䈰䰯剧乃眰䱌兴摃〰䱶兵乃礰䰷剪楄关瑃眰奄剧瑇地奈剧瑇佉乃㍉乃礍</w:t>
      </w:r>
      <w:r>
        <w:rPr/>
        <w:t>ਰ</w:t>
      </w:r>
      <w:r>
        <w:rPr/>
        <w:t>䱪兴㥃㤰䱄其摃㤰夯其䍁乃瑇䄰䱘兴㥇䐰䱶剪乇䌰䱄剧瑇䑉乃⼰䱘剧乃㄰䰷剨瑇地䰳儍</w:t>
      </w:r>
      <w:r>
        <w:rPr/>
        <w:t>ੵ</w:t>
      </w:r>
      <w:r>
        <w:rPr/>
        <w:t>瑃㑉乇䑉乇䔰婢其摃眰䰳剧摃⬰䱌兵乇䙉乇䄰䱘兴㥇䐰䱶剪乇䌰䱄剧瑃眰奕癋䑉李䑫㐍</w:t>
      </w:r>
      <w:r>
        <w:rPr/>
        <w:t>ੋ</w:t>
      </w:r>
      <w:r>
        <w:rPr/>
        <w:t>匸瑉䑷癒䕬坐朰䭐䕒䩖楂橢䝆穣稱祚塂癣湒ず塨ぐ楚留湎睏祚留湎睏祚留湎睏祚留湎眍</w:t>
      </w:r>
      <w:r>
        <w:rPr/>
        <w:t>੏</w:t>
      </w:r>
      <w:r>
        <w:rPr/>
        <w:t>祚留湎睏祁㉌椯兯㥇䈰奺其瑃稰䰴朰䱲其瑃㠰婢剧摇地䱮其摃㐰奕杄兲关瑃㐰奌剧乃眍</w:t>
      </w:r>
      <w:r>
        <w:rPr/>
        <w:t>ਰ</w:t>
      </w:r>
      <w:r>
        <w:rPr/>
        <w:t>奉癋䑅㕉䑉き楫癉䍧杍呍李橅㑋十㡌げ䩖樴乃橸䕓噙杙㉸档㍍㥣浖睢㍊つ䝖㑤䐴浢浊稍</w:t>
      </w:r>
      <w:r>
        <w:rPr/>
        <w:t>੣</w:t>
      </w:r>
      <w:r>
        <w:rPr/>
        <w:t>䑳浢浊穣䑳浢浊穣䑳浢浊穣䑳浢浊穣䑳李礴瘰䭦兵乇䈰奌兵乃㕉乃㘰䰷其乇地奈剬瑃㔍</w:t>
      </w:r>
      <w:r>
        <w:rPr/>
        <w:t>ਰ</w:t>
      </w:r>
      <w:r>
        <w:rPr/>
        <w:t>䰳兵乃㕉䄰䬰䱔其瑇䘰婢兴䌸漰䱌兵乇䌰奄关乇䌰䱧灌穕ㅉ䑧ㅎ椸き祁㉎橍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祄兮㥇䄰䱪其乇地奌兵瑃睉䑉が楄全瑃㤰奪剬楁乃瑃⬰䰯兴摇䄰䱄剨瑇地䱮其摇坉乃」</w:t>
      </w:r>
      <w:r>
        <w:rPr/>
        <w:t>ਰ</w:t>
      </w:r>
      <w:r>
        <w:rPr/>
        <w:t>䰷剨摃⬰䱔兵䍪剧瑃㐰奅田䱐剧乃㥌楫材䌹䕓噙⭄兯㡒䕬坉䝎獙塎穐塊汣䜹祤䡒汥䡑⬍</w:t>
      </w:r>
      <w:r>
        <w:rPr/>
        <w:t>੊</w:t>
      </w:r>
      <w:r>
        <w:rPr/>
        <w:t>洵楣㍁㝊洵楣㍁㝊洵楣㍁㝊洵楣㍁㝊洵楣㍁㝉乃朰夸琰䱔其瑃㙌㥃搰䱄兵摃㠰䱘其摇䐍</w:t>
      </w:r>
      <w:r>
        <w:rPr/>
        <w:t>ਰ</w:t>
      </w:r>
      <w:r>
        <w:rPr/>
        <w:t>䱌关乃㤰䰳剪祁乃瑇䈰奌关乇䌰奌剬椯兮㥇䄰䱪其乇地奌兵瑃睌㥃堰䱌剬瑇䌰䰳兵乃㔍</w:t>
      </w:r>
      <w:r>
        <w:rPr/>
        <w:t>੉</w:t>
      </w:r>
      <w:r>
        <w:rPr/>
        <w:t>乇䄰婢兵椯兮㥃⬰䰯兴摇䄰䱘兴乃㤰婢兵卄剧乇地䱯材䌹䕓噙⭄兯㡒䕬坉䝎獙塎穐塊氍</w:t>
      </w:r>
      <w:r>
        <w:rPr/>
        <w:t>੣</w:t>
      </w:r>
      <w:r>
        <w:rPr/>
        <w:t>䜹祤䡒汥䡑⭊洵楣㍁㝊洵楣㍁㝊洵楣㍁㝊洵楣㍁㝊洵楣㍁㝉䑅界㥃唰䱪关瑇地䱔兴摃㤍</w:t>
      </w:r>
      <w:r>
        <w:rPr/>
        <w:t>ਰ</w:t>
      </w:r>
      <w:r>
        <w:rPr/>
        <w:t>䱔兵䌸癍橑癎楁㡌げ䩖樴乃橸䕓噙杙㉸档㍍㥣浖睢㍊つ䝖㑤䐴浢浊穣䑳浢浊穣䑳浢浊稍</w:t>
      </w:r>
      <w:r>
        <w:rPr/>
        <w:t>੣</w:t>
      </w:r>
      <w:r>
        <w:rPr/>
        <w:t>䑳浢浊穣䑳浢浊穣䑳杍椴瘰䩔其瑇䘰婢兴䍄关瑇地䱑朰䰳关乃〰䱄其摃㤰夸朰䱉杄兲儍</w:t>
      </w:r>
      <w:r>
        <w:rPr/>
        <w:t>੶</w:t>
      </w:r>
      <w:r>
        <w:rPr/>
        <w:t>瑇䄰䱘其摃〰奍朰婢其摃礰䱘剧摇䌰䱪剨瑇地䱮其摃⬰婣朰䰳兴摇䄰奍琰奘其瑃㠰䰷刍</w:t>
      </w:r>
      <w:r>
        <w:rPr/>
        <w:t>੧</w:t>
      </w:r>
      <w:r>
        <w:rPr/>
        <w:t>摇䌰婙癏䌸祉䑁睎椸ㅎ橉材䌹䕓噙⭄兯㡒䕬坉䝎獙塎穐塊汣䜹祤䡒汥䡑⭊洵楣㍁㝊洵植</w:t>
      </w:r>
      <w:r>
        <w:rPr/>
        <w:t>੣</w:t>
      </w:r>
      <w:r>
        <w:rPr/>
        <w:t>㍁㝊洵楣㍁㝊洵楣㍁㝊洵楣㍁㝉䑍界㥃唰䰷剨摇地䱑朰䱌剬瑃ぉ乇䈰奐关摃⬰奄兴摃㤍</w:t>
      </w:r>
      <w:r>
        <w:rPr/>
        <w:t>ਰ</w:t>
      </w:r>
      <w:r>
        <w:rPr/>
        <w:t>䱔兵䌸癌匸瑉䄰䭐䌹䕓噙⭄兯㡒䕬坉䝎獙塎穐塊汣䜹祤䡒汥䡑⭊洵楣㍁㝊洵楣㍁㝊洵植</w:t>
      </w:r>
      <w:r>
        <w:rPr/>
        <w:t>੣</w:t>
      </w:r>
      <w:r>
        <w:rPr/>
        <w:t>㍁㝊洵楣㍁㝊洵楣㍁㝉䑑界㥃搰䱘关㥃眰奌兵乃礰䰳兵乃㕉乃稰奐兴乃礰婢兵祷杄兲儍</w:t>
      </w:r>
      <w:r>
        <w:rPr/>
        <w:t>ੳ</w:t>
      </w:r>
      <w:r>
        <w:rPr/>
        <w:t>瑃㐰䱦其摃眰䰳兵乃㕉乇倰䱯朰䱔其瑇䘰婢兴䌸癌匸瑉䑷癒䕬坐朰䭐䕒䩖楂橢䝆穣稱礍</w:t>
      </w:r>
      <w:r>
        <w:rPr/>
        <w:t>ਗ਼</w:t>
      </w:r>
      <w:r>
        <w:rPr/>
        <w:t>塂癣湒ず塨ぐ楚留湎睏祚留湎睏祚留湎睏祚留湎睏祚留湎睏祁ㅌ椯公乃⬰奘剬瑃ぉ乃礍</w:t>
      </w:r>
      <w:r>
        <w:rPr/>
        <w:t>ਰ</w:t>
      </w:r>
      <w:r>
        <w:rPr/>
        <w:t>婢兴䍄关瑃㐰䱈剧㥇䌰奌剪祁乃瑃⬰奈其摃⬰䱌其摃㐰奕朰䱦关乇䈰䰷关摇地䱉朰奌儍</w:t>
      </w:r>
      <w:r>
        <w:rPr/>
        <w:t>ੳ</w:t>
      </w:r>
      <w:r>
        <w:rPr/>
        <w:t>䍄其摃㄰䱺关乇䌰䱘剧乇坉乃眰䱶剪乃㤰䱪剨卄关乃㘰奌兵乃礰婢关椸癎橕癌十㡌げ䨍</w:t>
      </w:r>
      <w:r>
        <w:rPr/>
        <w:t>੖</w:t>
      </w:r>
      <w:r>
        <w:rPr/>
        <w:t>樴乃橸䕓噙杙㉸档㍍㥣浖睢㍊つ䝖㑤䐴浢浊穣䑳浢浊穣䑳浢浊穣䑳浢浊穣䑳浢浊穣䑳服</w:t>
      </w:r>
      <w:r>
        <w:rPr/>
        <w:t>੎</w:t>
      </w:r>
      <w:r>
        <w:rPr/>
        <w:t>椴瘰䩔其瑇䘰婢兴䍄关瑇地䱑朰䱌兵乃砰奐剧瑇䌰夸杄兲剬瑃㤰䱌兴摇䈰奌兵乇䜰婢儍</w:t>
      </w:r>
      <w:r>
        <w:rPr/>
        <w:t>ੵ</w:t>
      </w:r>
      <w:r>
        <w:rPr/>
        <w:t>摃㤰䰷剬祄其摃㄰奄剧㥇䘰䰷其乃⬰奈剧瑇坌穧癌匸瑉䑷癒䕬坐朰䭐䕒䩖楂橢䝆穣稱礍</w:t>
      </w:r>
      <w:r>
        <w:rPr/>
        <w:t>ਗ਼</w:t>
      </w:r>
      <w:r>
        <w:rPr/>
        <w:t>塂癣湒ず塨ぐ楚留湎睏祚留湎睏祚留湎睏祚留湎睏祚留湎睏祁㍌椯兯乃⬰夯兵㥇䌰婙瘍</w:t>
      </w:r>
      <w:r>
        <w:rPr/>
        <w:t>ੌ</w:t>
      </w:r>
      <w:r>
        <w:rPr/>
        <w:t>礰癌十㡌げ䩖樴乃橸䕓噙杙㉸档㍍㥣浖睢㍊つ䝖㑤䐴浢浊穣䑳浢浊穣䑳浢浊穣䑳浢浊稍</w:t>
      </w:r>
      <w:r>
        <w:rPr/>
        <w:t>੣</w:t>
      </w:r>
      <w:r>
        <w:rPr/>
        <w:t>䑳浢浊穣䑳杏䌴瘰䥢其摇䤰婙癌穅杍穅ㅌ穅李橕ぉ䑷癒䕬坐朰䭐䕒䩖楂橢䝆穣稱祚塂瘍</w:t>
      </w:r>
      <w:r>
        <w:rPr/>
        <w:t>੣</w:t>
      </w:r>
      <w:r>
        <w:rPr/>
        <w:t>湒ず塨ぐ楚留湎睏祚留湎睏祚留湎睏祚留湎睏祚留湎睏祁㕌椯兯㥇䈰奺其瑃稰䰴朰䰷儍</w:t>
      </w:r>
      <w:r>
        <w:rPr/>
        <w:t>੶</w:t>
      </w:r>
      <w:r>
        <w:rPr/>
        <w:t>㥃㄰奄关乇䜰婢兵摃㤰䱪剨十乃瑃〰䰷剨摃⬰䱔剬瑃祌礸穉䑑硍䌸祉䑉祍楁㡌げ䩖樴不</w:t>
      </w:r>
      <w:r>
        <w:rPr/>
        <w:t>੃</w:t>
      </w:r>
      <w:r>
        <w:rPr/>
        <w:t>橸䕓噙杙㉸档㍍㥣浖睢㍊つ䝖㑤䐴浢浊穣䑳浢浊穣䑳浢浊穣䑳浢浊穣䑳浢浊穣䑳朰䭄儍</w:t>
      </w:r>
      <w:r>
        <w:rPr/>
        <w:t>੶</w:t>
      </w:r>
      <w:r>
        <w:rPr/>
        <w:t>瑃㌰奪兵乇䔰奄其瑃礰䱲关䍄剧乇倰䱔兵瑇䑉佋䅮乃䜰䰳剩乇圴潃摉乃㌰䱁杄兲兴㥃礍</w:t>
      </w:r>
      <w:r>
        <w:rPr/>
        <w:t>ਰ</w:t>
      </w:r>
      <w:r>
        <w:rPr/>
        <w:t>婢剧瑃㤰䱪兵卄剧乇地䱯㙉䑷癒䕬坐朰䭐䕒䩖楂橢䝆穣稱祚塂癣湒ず塨ぐ楚留湎睏祚甍</w:t>
      </w:r>
      <w:r>
        <w:rPr/>
        <w:t>ਖ਼</w:t>
      </w:r>
      <w:r>
        <w:rPr/>
        <w:t>湎睏祚留湎睏祚留湎睏祚留湎睏祁祎呍杌卄兴乃⬰奘剬瑃ぉ乃礰婢兴䍄其瑃⼰䱘剧乃眍</w:t>
      </w:r>
      <w:r>
        <w:rPr/>
        <w:t>ਰ</w:t>
      </w:r>
      <w:r>
        <w:rPr/>
        <w:t>奌兵乃礰䰳其瑇塉䄰䬰䰷剧乃㄰䰳兴乃㑏祁㡌げ䩖樴乃橸䕓噙杙㉸档㍍㥣浖睢㍊つ䝖㐍</w:t>
      </w:r>
      <w:r>
        <w:rPr/>
        <w:t>੤</w:t>
      </w:r>
      <w:r>
        <w:rPr/>
        <w:t>䐴浢浊穣䑳浢浊穣䑳浢浊穣䑳浢浊穣䑳浢浊穣䑳李橁杌卄兴乃⬰奘剬瑃ぉ乃礰婢兴䍁不</w:t>
      </w:r>
      <w:r>
        <w:rPr/>
        <w:t>੃</w:t>
      </w:r>
      <w:r>
        <w:rPr/>
        <w:t>瑃㘰䰷其摇䈰奐兵㥇䴰奌关乇䜰婢兵摃㤰䱪剨卄其㥃⬰奈兵㥇䐰䱍朰奔剬瑃㤰䱄其摇䈍</w:t>
      </w:r>
      <w:r>
        <w:rPr/>
        <w:t>ਰ</w:t>
      </w:r>
      <w:r>
        <w:rPr/>
        <w:t>䰷关瑃⬰䱐其楄剨摃眰奄关乃㘰奌兴摇䄰奍㝉䑷癒䕬坐朰䭐䕒䩖楂橢䝆穣稱祚塂癣湒」</w:t>
      </w:r>
      <w:r>
        <w:rPr/>
        <w:t>ਗ਼</w:t>
      </w:r>
      <w:r>
        <w:rPr/>
        <w:t>塨ぐ楚留湎睏祚留湎睏祚留湎睏祚留湎睏祚留湎睏祁硏䑧杌卄剩乇䌰奄关乇䔰䱧朰䱦儍</w:t>
      </w:r>
      <w:r>
        <w:rPr/>
        <w:t>ੳ</w:t>
      </w:r>
      <w:r>
        <w:rPr/>
        <w:t>䍄其摃㄰奈关瑃⬰婔剨㥃眰奈其摃ㅉ䄰䬰䱌兵乃㘰䰷其摃眰䰳其摇偉乃㌰䰷关摃⬰䱌植</w:t>
      </w:r>
      <w:r>
        <w:rPr/>
        <w:t>੧</w:t>
      </w:r>
      <w:r>
        <w:rPr/>
        <w:t>䩮剪㥃㌰䱄其摇䵏祁㡌げ䩖樴乃橸䕓噙杙㉸档㍍㥣浖睢㍊つ䝖㑤䐴浢浊穣䑳浢浊穣䑳洍</w:t>
      </w:r>
      <w:r>
        <w:rPr/>
        <w:t>੢</w:t>
      </w:r>
      <w:r>
        <w:rPr/>
        <w:t>浊穣䑳浢浊穣䑳浢浊穣䑳李呙杌卄兴乃⬰奘剬瑃ぉ乃礰婢兴䍄其㥇䄰䰷兴乃眰䱢剧祁不</w:t>
      </w:r>
      <w:r>
        <w:rPr/>
        <w:t>੃</w:t>
      </w:r>
      <w:r>
        <w:rPr/>
        <w:t>瑃砰䱶关乃㤰䱲剬瑃祉乃礰䱘兵瑇䈰䱘兵㥇地䱉猰夷关瑇地䱶兴摃㔰䰳兵乇䙉乃㠰䰷儍</w:t>
      </w:r>
      <w:r>
        <w:rPr/>
        <w:t>੶</w:t>
      </w:r>
      <w:r>
        <w:rPr/>
        <w:t>摃㄰奉獉乃㤰䱄兴乃㜰䱪剩乃㘰䱧朰䱉朰䱲关乇䈰婙㝉䑷癒䕬坐朰䭐䕒䩖楂橢䝆穣稱礍</w:t>
      </w:r>
      <w:r>
        <w:rPr/>
        <w:t>ਗ਼</w:t>
      </w:r>
      <w:r>
        <w:rPr/>
        <w:t>塂癣湒ず塨ぐ楚留湎睏祚留湎睏祚留湎睏祚留湎睏祚留湎睏祁㍎呧杌卄剧摇䌰奄关乇䘍</w:t>
      </w:r>
      <w:r>
        <w:rPr/>
        <w:t>ਰ</w:t>
      </w:r>
      <w:r>
        <w:rPr/>
        <w:t>䰷关瑇坉䄰䬰䱌剬瑃〰奪兵瑃⬰䱔剧㥃礰䱄其摃㤰夸猰䱌剬瑃〰奪兵瑃⬰䱔剧㥃礰䱄儍</w:t>
      </w:r>
      <w:r>
        <w:rPr/>
        <w:t>੶</w:t>
      </w:r>
      <w:r>
        <w:rPr/>
        <w:t>摃㤰夸朰䱦关䍄关瑇䠰䱪其摃㄰䰳其摇偉乃㤰䰷剧瑃眰奄剬瑃眰䱶剪乃㤰䱪剨卄其摃眍</w:t>
      </w:r>
      <w:r>
        <w:rPr/>
        <w:t>ਰ</w:t>
      </w:r>
      <w:r>
        <w:rPr/>
        <w:t>䰯兵乇䈰婢关楺兴㥃睉乃㌰䱔关乃㤰奍朰䱺关乃㘰奐兵㥃眰奌剧㥇䄰奍杄兯㡌げ䩖樴不</w:t>
      </w:r>
      <w:r>
        <w:rPr/>
        <w:t>੃</w:t>
      </w:r>
      <w:r>
        <w:rPr/>
        <w:t>橸䕓噙杙㉸档㍍㥣浖睢㍊つ䝖㑤䐴浢浊穣䑳浢浊穣䑳浢浊穣䑳浢浊穣䑳浢浊穣䑳朰䭄儍</w:t>
      </w:r>
      <w:r>
        <w:rPr/>
        <w:t>੶</w:t>
      </w:r>
      <w:r>
        <w:rPr/>
        <w:t>瑃㌰奪兵乇䔰奄其瑃礰䱲关䍄剧乇倰䱔兵瑇䑉佋䅮乃䜰䰳剩乇圴潃摉乃㌰䱁杄兲其㥃⬍</w:t>
      </w:r>
      <w:r>
        <w:rPr/>
        <w:t>ਰ</w:t>
      </w:r>
      <w:r>
        <w:rPr/>
        <w:t>䰯兴摇䄰䱘兴乃㤰婢兵卄剧乇地䱯㙉䑷癒䕬坐朰䭐䕒䩖楂橢䝆穣稱祚塂癣湒ず塨ぐ楚甍</w:t>
      </w:r>
      <w:r>
        <w:rPr/>
        <w:t>ਖ਼</w:t>
      </w:r>
      <w:r>
        <w:rPr/>
        <w:t>湎睏祚留湎睏祚留湎睏祚留湎睏祚留湎睏祁穎穉杌卄兴乃⬰奘剬瑃ぉ乃礰婢兴䍄其瑃⼍</w:t>
      </w:r>
      <w:r>
        <w:rPr/>
        <w:t>ਰ</w:t>
      </w:r>
      <w:r>
        <w:rPr/>
        <w:t>䱘剧乃眰奌兵乃礰䰳其瑇塉䄰䬰䰷剧乃㄰䰳兴乃㑏祁㡌げ䩖樴乃橸䕓噙杙㉸档㍍㥣浖眍</w:t>
      </w:r>
      <w:r>
        <w:rPr/>
        <w:t>੢</w:t>
      </w:r>
      <w:r>
        <w:rPr/>
        <w:t>㍊つ䝖㑤䐴浢浊穣䑳浢浊穣䑳浢浊穣䑳浢浊穣䑳浢浊穣䑳杍穙杌卄兴乃⬰奘剬瑃ぉ乃礍</w:t>
      </w:r>
      <w:r>
        <w:rPr/>
        <w:t>ਰ</w:t>
      </w:r>
      <w:r>
        <w:rPr/>
        <w:t>婢兴䍁乃瑃㘰䰷其摇䈰奐兵㥇䴰奌关乇䜰婢兵摃㤰䱪剨卄其㥃⬰奈兵㥇䐰䱍朰奔剬瑃㤍</w:t>
      </w:r>
      <w:r>
        <w:rPr/>
        <w:t>ਰ</w:t>
      </w:r>
      <w:r>
        <w:rPr/>
        <w:t>䱄其摇䈰䰷关瑃⬰䱐其楄剨摃眰奄关乃㘰奌兴摇䄰奍㝉䑷癒䕬坐朰䭐䕒䩖楂橢䝆穣稱礍</w:t>
      </w:r>
      <w:r>
        <w:rPr/>
        <w:t>ਗ਼</w:t>
      </w:r>
      <w:r>
        <w:rPr/>
        <w:t>塂癣湒ず塨ぐ楚留湎睏祚留湎睏祚留湎睏祚留湎睏祚留湎睏祁㍍穁杌卄剩乇䌰奄关乇䔍</w:t>
      </w:r>
      <w:r>
        <w:rPr/>
        <w:t>ਰ</w:t>
      </w:r>
      <w:r>
        <w:rPr/>
        <w:t>䱧朰䱦关䍄其摃㄰奈关瑃⬰婔剨㥃眰奈其摃ㅉ䄰䬰䱌兵乃㘰䰷其摃眰䰳其摇偉乃㌰䰷儍</w:t>
      </w:r>
      <w:r>
        <w:rPr/>
        <w:t>ੳ</w:t>
      </w:r>
      <w:r>
        <w:rPr/>
        <w:t>摃⬰䱌楧䩮剪㥃㌰䱄其摇䵏祁㡌げ䩖樴乃橸䕓噙杙㉸档㍍㥣浖睢㍊つ䝖㑤䐴浢浊穣䑳洍</w:t>
      </w:r>
      <w:r>
        <w:rPr/>
        <w:t>੢</w:t>
      </w:r>
      <w:r>
        <w:rPr/>
        <w:t>浊穣䑳浢浊穣䑳浢浊穣䑳浢浊穣䑳杍呕ㅉ䌰朰䱔其瑇䘰婢兴䍄关瑇地䱑朰䰯剧乃⬰䱔儍</w:t>
      </w:r>
      <w:r>
        <w:rPr/>
        <w:t>ੳ</w:t>
      </w:r>
      <w:r>
        <w:rPr/>
        <w:t>乃㈰奍杄兲关摃㜰䱄其摃㘰婢关楄关瑃㄰䱲剧摃㄰䱶剬瑃祌乇估䱌剬瑃㜰䱘兵摃㤰䱪刍</w:t>
      </w:r>
      <w:r>
        <w:rPr/>
        <w:t>੨</w:t>
      </w:r>
      <w:r>
        <w:rPr/>
        <w:t>卄其乃⬰䰳兴摇䍌䍄其摃眰䱔兵㥃㐰奪兵瑃㑉乃祉乃㘰䱄剧摇坏祁㡌げ䩖樴乃橸䕓噙服</w:t>
      </w:r>
      <w:r>
        <w:rPr/>
        <w:t>ਖ਼</w:t>
      </w:r>
      <w:r>
        <w:rPr/>
        <w:t>㉸档㍍㥣浖睢㍊つ䝖㑤䐴浢浊穣䑳浢浊穣䑳浢浊穣䑳浢浊穣䑳浢浊穣䑳杍橙杌卄其㥃⬍</w:t>
      </w:r>
      <w:r>
        <w:rPr/>
        <w:t>ਰ</w:t>
      </w:r>
      <w:r>
        <w:rPr/>
        <w:t>䱦兵乇䌰䱪关瑃㤰䱪兵卄剧乃㄰䱦剧㥃㜰奺剧瑃眰奉杄兲关瑇地䱑朰䱌兵乃砰奐剧瑇䌍</w:t>
      </w:r>
      <w:r>
        <w:rPr/>
        <w:t>ਰ</w:t>
      </w:r>
      <w:r>
        <w:rPr/>
        <w:t>夸朰䰷剧摃㤰䰷关瑃㤰䱪剨卄剨乃⬰䰳兴乇地䱉㝉䑷癒䕬坐朰䭐䕒䩖楂橢䝆穣稱祚塂瘍</w:t>
      </w:r>
      <w:r>
        <w:rPr/>
        <w:t>੣</w:t>
      </w:r>
      <w:r>
        <w:rPr/>
        <w:t>湒ず塨ぐ楚留湎睏祚留湎睏祚留湎睏祚留湎睏祚留湎睏祁積穕杌卄剧摇䌰奄关乇䘰䰷儍</w:t>
      </w:r>
      <w:r>
        <w:rPr/>
        <w:t>ੳ</w:t>
      </w:r>
      <w:r>
        <w:rPr/>
        <w:t>瑇坉䄰䬰䱌剬瑃〰奪兵瑃⬰䱔剧㥃礰䱄其摃㤰夸猰䱌剬瑃〰奪兵瑃⬰䱔剧㥃礰䱄其摃㤍</w:t>
      </w:r>
      <w:r>
        <w:rPr/>
        <w:t>ਰ</w:t>
      </w:r>
      <w:r>
        <w:rPr/>
        <w:t>夸朰䱦关䍄关瑇䠰䱪其摃㄰䰳其摇偉乃㤰䰷剧瑃眰奄剬瑃眰䱶剪乃㤰䱪剨卄其摃眰䰯儍</w:t>
      </w:r>
      <w:r>
        <w:rPr/>
        <w:t>ੵ</w:t>
      </w:r>
      <w:r>
        <w:rPr/>
        <w:t>乇䈰婢关楺兴㥃睉乃㌰䱔关乃㤰奍杄兲其乃眰䱲剧㥃㜰䱄剧瑇䐰奄剧穳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䨯剧乃㐰䱺剬瑇䌰䱲关䍁祎匴杄兲八乃〰䱺剬瑃㤰婢剧摇䌰奄关乇䌰䱪关瑃㤰婙服</w:t>
      </w:r>
      <w:r>
        <w:rPr/>
        <w:t>ਰ</w:t>
      </w:r>
      <w:r>
        <w:rPr/>
        <w:t>奌关䍄剬瑃㤰奪剬楄其瑃⼰䱘剧乃眰奢剬瑃㔰䰳剬楄关瑃㐰奌剧乃眰奌兵䍪剧瑃㐰奅甍</w:t>
      </w:r>
      <w:r>
        <w:rPr/>
        <w:t>ਰ</w:t>
      </w:r>
      <w:r>
        <w:rPr/>
        <w:t>䱐剧乃㥌楫材䌹䕓噙⭄兯㡒䕬坉䝎獙塎穐塊汣䜹祤䡒汥䡑⭊洵楣㍁㝊洵楣㍁㝊洵楣㍁㜍</w:t>
      </w:r>
      <w:r>
        <w:rPr/>
        <w:t>੊</w:t>
      </w:r>
      <w:r>
        <w:rPr/>
        <w:t>洵楣㍁㝊洵楣㍁㝉乃朰夸琰䱔其瑃㙌㥃搰䱄兵摃㠰䱘其摇䐰䱌关乃㤰䰳剪祁乃瑇䈰奌儍</w:t>
      </w:r>
      <w:r>
        <w:rPr/>
        <w:t>ੳ</w:t>
      </w:r>
      <w:r>
        <w:rPr/>
        <w:t>乇䌰奌剬椯兮㥇䄰䱪其乇地奌兵瑃㑌㥃堰䱌剬瑇䌰䰳兵乃㕉乇䄰婢兵椯兮㥃⬰䰯兴摇䄍</w:t>
      </w:r>
      <w:r>
        <w:rPr/>
        <w:t>ਰ</w:t>
      </w:r>
      <w:r>
        <w:rPr/>
        <w:t>䱘兴乃㤰婢兵卄剧乇地䱯癌礯剧乃⬰䱦剧乃眰奘剧㥃㤰䰷兵楄剧摇䌰䱄剧瑇䌰婙材䌹䔍</w:t>
      </w:r>
      <w:r>
        <w:rPr/>
        <w:t>੓</w:t>
      </w:r>
      <w:r>
        <w:rPr/>
        <w:t>噙⭄兯㡒䕬坉䝎獙塎穐塊汣䜹祤䡒汥䡑⭊洵楣㍁㝊洵楣㍁㝊洵楣㍁㝊洵楣㍁㝊洵楣㍁㜍</w:t>
      </w:r>
      <w:r>
        <w:rPr/>
        <w:t>੉</w:t>
      </w:r>
      <w:r>
        <w:rPr/>
        <w:t>䑅界㥃匰䱪剧瑇䄰䱄剧瑃㑉乃㤰䱁朰奐剧瑇䄰䱪其乃眰䰳其摇偉䄰䬰䰯兴摇䄰奈其瑃㤍</w:t>
      </w:r>
      <w:r>
        <w:rPr/>
        <w:t>ਰ</w:t>
      </w:r>
      <w:r>
        <w:rPr/>
        <w:t>䱄兵㥇䑌礸潍呁㕉䑅祎祫癋䑙ぉ䑫睎䍫材䌹䕓噙⭄兯㡒䕬坉䝎獙塎穐塊汣䜹祤䡒汥䡑⬍</w:t>
      </w:r>
      <w:r>
        <w:rPr/>
        <w:t>੊</w:t>
      </w:r>
      <w:r>
        <w:rPr/>
        <w:t>洵楣㍁㝊洵楣㍁㝊洵楣㍁㝊洵楣㍁㝊洵楣㍁㝉䑉界㥃儰䱺其瑇䄰奌兵乃㌰䱄剨瑇地夸服</w:t>
      </w:r>
      <w:r>
        <w:rPr/>
        <w:t>ਰ</w:t>
      </w:r>
      <w:r>
        <w:rPr/>
        <w:t>䰷剧摃㤰䰷关瑃㤰䱪剨十乃瑃㌰䱄剧摃⬰䱈剬瑃祉䌸㕌祧硍祁㑏呑灌祧㍉䑕㑍䍫材䌹䔍</w:t>
      </w:r>
      <w:r>
        <w:rPr/>
        <w:t>੓</w:t>
      </w:r>
      <w:r>
        <w:rPr/>
        <w:t>噙⭄兯㡒䕬坉䝎獙塎穐塊汣䜹祤䡒汥䡑⭊洵楣㍁㝊洵楣㍁㝊洵楣㍁㝊洵楣㍁㝊洵楣㍁㜍</w:t>
      </w:r>
      <w:r>
        <w:rPr/>
        <w:t>੉</w:t>
      </w:r>
      <w:r>
        <w:rPr/>
        <w:t>䑍界㥃堰䱺兴摃㤰奪兴摃㤰䰳剪祄兵瑃⬰奄兵乇䈰奌其摃⬰奈剧瑇坉䄰䬰䰷剧摃㤰䰷儍</w:t>
      </w:r>
      <w:r>
        <w:rPr/>
        <w:t>ੳ</w:t>
      </w:r>
      <w:r>
        <w:rPr/>
        <w:t>瑃㤰䱪剨卄兴㥃眰奈其瑃砰婢关楄剧瑃睉乃㤰䱘其乃眰奌兴摇䄰婢关乃㜰奺其摃㐰奕</w:t>
      </w:r>
    </w:p>
    <w:p>
      <w:pPr>
        <w:pStyle w:val="PreformattedText"/>
        <w:bidi w:val="0"/>
        <w:spacing w:before="0" w:after="0"/>
        <w:jc w:val="left"/>
        <w:rPr/>
      </w:pPr>
      <w:r>
        <w:rPr/>
        <w:t>服</w:t>
      </w:r>
      <w:r>
        <w:rPr/>
        <w:t>ਰ</w:t>
      </w:r>
      <w:r>
        <w:rPr/>
        <w:t>䱄兵瑇䌰䱪关瑇地䱉癌礰癌十㡌げ䩖樴乃橸䕓噙杙㉸档㍍㥣浖睢㍊つ䝖㑤䐴浢浊穣䑳洍</w:t>
      </w:r>
      <w:r>
        <w:rPr/>
        <w:t>੢</w:t>
      </w:r>
      <w:r>
        <w:rPr/>
        <w:t>浊穣䑳浢浊穣䑳浢浊穣䑳浢浊穣䑳李䌴瘰䩌剬瑃〰䰳其瑃礰䱶兴摃㤰䰳剪祄兵瑃⬰奄儍</w:t>
      </w:r>
      <w:r>
        <w:rPr/>
        <w:t>ੵ</w:t>
      </w:r>
      <w:r>
        <w:rPr/>
        <w:t>乇䈰䰳其瑇䈰奌剬楁乃瑃⬰奈其摃⬰䱌其摃㐰奕朰䱦关乇䈰䰷关摇地䱉朰奌关䍄其摃ㄍ</w:t>
      </w:r>
      <w:r>
        <w:rPr/>
        <w:t>ਰ</w:t>
      </w:r>
      <w:r>
        <w:rPr/>
        <w:t>䱺关乇䌰䱘剧乇地䱄兵㥇䴰䰳兵乇䙉乃眰䱲剧瑃㐰䱌剬瑃祌礸瑌礰材䌹䕓噙⭄兯㡒䕬圍</w:t>
      </w:r>
      <w:r>
        <w:rPr/>
        <w:t>੉</w:t>
      </w:r>
      <w:r>
        <w:rPr/>
        <w:t>䝎獙塎穐塊汣䜹祤䡒汥䡑⭊洵楣㍁㝊洵楣㍁㝊洵楣㍁㝊洵楣㍁㝊洵楣㍁㝉䑕界㥃堰䱈儍</w:t>
      </w:r>
      <w:r>
        <w:rPr/>
        <w:t>ੵ</w:t>
      </w:r>
      <w:r>
        <w:rPr/>
        <w:t>乇䌰䰷兵楄关瑇地䱑朰䱦其乃㄰䰳剩乃㄰䰳其摇偉䄰䬰䱲其瑇䄰䱪剧摃㤰䰷剧摇䌰婙服</w:t>
      </w:r>
      <w:r>
        <w:rPr/>
        <w:t>ਰ</w:t>
      </w:r>
      <w:r>
        <w:rPr/>
        <w:t>䱐剧㥃〰䱌剬瑃㜰奍癌礰癌十㡌げ䩖樴乃橸䕓噙杙㉸档㍍㥣浖睢㍊つ䝖㑤䐴浢浊穣䑳洍</w:t>
      </w:r>
      <w:r>
        <w:rPr/>
        <w:t>੢</w:t>
      </w:r>
      <w:r>
        <w:rPr/>
        <w:t>浊穣䑳浢浊穣䑳浢浊穣䑳浢浊穣䑳李椴瘰䩄其乃⬰奄剧瑃㐰䱦关乇䜰婢剪祄其㥇䄰䰷儍</w:t>
      </w:r>
      <w:r>
        <w:rPr/>
        <w:t>ੳ</w:t>
      </w:r>
      <w:r>
        <w:rPr/>
        <w:t>㥇䄰䱄其乃㤰䰷关㥃⭉䄰䬰䱦关乃砰䱘兴㥃⼰䱘剨㥃㄰䰳其摇偉乇䌰䱁朰婢其摇䤰䱪刍</w:t>
      </w:r>
      <w:r>
        <w:rPr/>
        <w:t>੨</w:t>
      </w:r>
      <w:r>
        <w:rPr/>
        <w:t>卄其摃㄰䱺关乇䌰䱘剧乇地䱄兵㥇䴰䰳兵乇䙉乃眰䱲剧瑃㐰䱌剬瑃祌穫癋䑅杍呕硋匸漍</w:t>
      </w:r>
      <w:r>
        <w:rPr/>
        <w:t>੍</w:t>
      </w:r>
      <w:r>
        <w:rPr/>
        <w:t>楁ㅍ呉灉䑷癒䕬坐朰䭐䕒䩖楂橢䝆穣稱祚塂癣湒ず塨ぐ楚留湎睏祚留湎睏祚留湎睏祚甍</w:t>
      </w:r>
      <w:r>
        <w:rPr/>
        <w:t>ਖ਼</w:t>
      </w:r>
      <w:r>
        <w:rPr/>
        <w:t>湎睏祚留湎睏祁㍌椯八瑃㐰奌剧乃眰奌兵䍄其摃睉乇䐰奌剧乃㐰䱺关乃㤰䰳剪祁乃瑃⬍</w:t>
      </w:r>
      <w:r>
        <w:rPr/>
        <w:t>ਰ</w:t>
      </w:r>
      <w:r>
        <w:rPr/>
        <w:t>奈其摃⬰䱌其摃㐰奕朰䱦关乇䈰䰷关摇地䱉朰奌关䍄其摃㄰䱺关乇䌰䱘剧乇地䱄兵㥇䴍</w:t>
      </w:r>
      <w:r>
        <w:rPr/>
        <w:t>ਰ</w:t>
      </w:r>
      <w:r>
        <w:rPr/>
        <w:t>䰳兵乇䙉乃眰䱲剧瑃㐰䱌剬瑃祌乇䌰䱘兵㥃㄰䱲其瑃㠰奐其摇地䱲关乇䜰婢兵摃㤰婙服</w:t>
      </w:r>
      <w:r>
        <w:rPr/>
        <w:t>ਰ</w:t>
      </w:r>
      <w:r>
        <w:rPr/>
        <w:t>奌关䍄剬瑃㤰奪剬楁乃瑃㄰䱲剧摃⼰䱶剧㥃眰奌关乇䜰婢兵摃㤰婙朰䰯其瑇䈰䱶剧㥃稍</w:t>
      </w:r>
      <w:r>
        <w:rPr/>
        <w:t>ਰ</w:t>
      </w:r>
      <w:r>
        <w:rPr/>
        <w:t>䱧癌祧積楁㉍䑣灌祧祍祁穏䑑灉䑷癒䕬坐朰䭐䕒䩖楂橢䝆穣稱祚塂癣湒ず塨ぐ楚留湎眍</w:t>
      </w:r>
      <w:r>
        <w:rPr/>
        <w:t>੏</w:t>
      </w:r>
      <w:r>
        <w:rPr/>
        <w:t>祚留湎睏祚留湎睏祚留湎睏祚留湎睏祁㑌椯八瑃㐰奌剧乃眰奌兵䍄其摃睉乇䔰婢其摃眍</w:t>
      </w:r>
      <w:r>
        <w:rPr/>
        <w:t>ਰ</w:t>
      </w:r>
      <w:r>
        <w:rPr/>
        <w:t>䰳剧摃⬰䱌兵乃㕉䄰䬰䱶剬瑃㌰䱪其摃穉䍪其瑇䄰䱘其摃〰奍灌礸瑌礰材䌹䕓噙⭄兯㠍</w:t>
      </w:r>
      <w:r>
        <w:rPr/>
        <w:t>੒</w:t>
      </w:r>
      <w:r>
        <w:rPr/>
        <w:t>䕬坉䝎獙塎穐塊汣䜹祤䡒汥䡑⭊洵楣㍁㝊洵楣㍁㝊洵楣㍁㝊洵楣㍁㝊洵楣㍁㝉䑫界㥃匍</w:t>
      </w:r>
      <w:r>
        <w:rPr/>
        <w:t>ਰ</w:t>
      </w:r>
      <w:r>
        <w:rPr/>
        <w:t>䱪剧瑇䄰䱄剧瑃㑉乃㤰䱁朰䰷其㥃㄰奄关乇䌰䱪关瑃㤰奍杄兲其瑇䄰䱘其摃〰奍癌祧礍</w:t>
      </w:r>
      <w:r>
        <w:rPr/>
        <w:t>੎</w:t>
      </w:r>
      <w:r>
        <w:rPr/>
        <w:t>祁㍍橣灌祧硍祁睏䑁灉䑷癒䕬坐朰䭐䕒䩖楂橢䝆穣稱祚塂癣湒ず塨ぐ楚留湎睏祚留湎眍</w:t>
      </w:r>
      <w:r>
        <w:rPr/>
        <w:t>੏</w:t>
      </w:r>
      <w:r>
        <w:rPr/>
        <w:t>祚留湎睏祚留湎睏祚留湎睏祁硍䌴瘰䥢其摇䤰婙朰䱌兵乇䌰奄关乇䌰䱧朰䰯其瑃礴潃娍</w:t>
      </w:r>
      <w:r>
        <w:rPr/>
        <w:t>ਰ</w:t>
      </w:r>
      <w:r>
        <w:rPr/>
        <w:t>夯兴㥃眰䰳剬楁乃瑃㍉乃⬰奈其摃⬰䱌其摃㐰䱺兵䍄兴㥃眰奈其瑃砰䱁琰䱺兵䌸癌匸琍</w:t>
      </w:r>
      <w:r>
        <w:rPr/>
        <w:t>੉</w:t>
      </w:r>
      <w:r>
        <w:rPr/>
        <w:t>䑷癒䕬坐朰䭐䕒䩖楂橢䝆穣稱祚塂癣湒ず塨ぐ楚留湎睏祚留湎睏祚留湎睏祚留湎睏祚甍</w:t>
      </w:r>
      <w:r>
        <w:rPr/>
        <w:t>ਖ਼</w:t>
      </w:r>
      <w:r>
        <w:rPr/>
        <w:t>湎睏祁硍匴瘰䨯剧乃⬰奔兴摇䈰婢兵摃㤰婙朰䰯其瑇䈰䱶剧㥃稰䱧癌祧祉䄰䭎呫㕋匸漍</w:t>
      </w:r>
      <w:r>
        <w:rPr/>
        <w:t>੍</w:t>
      </w:r>
      <w:r>
        <w:rPr/>
        <w:t>楁㕎穣灉䑷癒䕬坐朰䭐䕒䩖楂橢䝆穣稱祚塂癣湒ず塨ぐ楚留湎睏祚留湎睏祚留湎睏祚甍</w:t>
      </w:r>
      <w:r>
        <w:rPr/>
        <w:t>ਖ਼</w:t>
      </w:r>
      <w:r>
        <w:rPr/>
        <w:t>湎睏祚留湎睏祁硍椴瘰䩌兵乇䌰奄关乇䌰䱧朰䰳关䍄其乃眰奄兵瑃㄰奌兵乃㤰䱍朰婙服</w:t>
      </w:r>
      <w:r>
        <w:rPr/>
        <w:t>੄</w:t>
      </w:r>
      <w:r>
        <w:rPr/>
        <w:t>兲剧乃㄰䱲兵㥃眰䱺剧礸癋䑅㕉䑍ぎ祫癋䑕杏䑙祋十㡌げ䩖樴乃橸䕓噙杙㉸档㍍㥣浖眍</w:t>
      </w:r>
      <w:r>
        <w:rPr/>
        <w:t>੢</w:t>
      </w:r>
      <w:r>
        <w:rPr/>
        <w:t>㍊つ䝖㑤䐴浢浊穣䑳浢浊穣䑳浢浊穣䑳浢浊穣䑳浢浊穣䑳杍呍界㥃匰䱪剧瑇䄰䱄剧瑃㐍</w:t>
      </w:r>
      <w:r>
        <w:rPr/>
        <w:t>੉</w:t>
      </w:r>
      <w:r>
        <w:rPr/>
        <w:t>乃㤰䱁朰䰷剨摃⬰奄其瑃㤰奍癌祧㍉䄰䭎積㑋匸潎䍁㕎穫灉䑷癒䕬坐朰䭐䕒䩖楂橢䝆稍</w:t>
      </w:r>
      <w:r>
        <w:rPr/>
        <w:t>੣</w:t>
      </w:r>
      <w:r>
        <w:rPr/>
        <w:t>稱祚塂癣湒ず塨ぐ楚留湎睏祚留湎睏祚留湎睏祚留湎睏祚留湎睏祁硎䌴瘰䭈其㥃㜰䱄刍</w:t>
      </w:r>
      <w:r>
        <w:rPr/>
        <w:t>੧</w:t>
      </w:r>
      <w:r>
        <w:rPr/>
        <w:t>瑃睉乇地䰳剩乃㐰奕朰䰯其瑃〰䱄剧瑃㘰婢关楁乃瑇䌰䱁朰䰷关摃⬰䱌楧䩮剪㥃㌰䱲儍</w:t>
      </w:r>
      <w:r>
        <w:rPr/>
        <w:t>੶</w:t>
      </w:r>
      <w:r>
        <w:rPr/>
        <w:t>瑃礰䱪剨卄其㥃㜰䱁琰奌兴摃㈰婢关楄兵瑇䄰婢其䍄其㥃⬰䱔关乇䌰䱲剧祄其摃睉乃⼍</w:t>
      </w:r>
      <w:r>
        <w:rPr/>
        <w:t>ਰ</w:t>
      </w:r>
      <w:r>
        <w:rPr/>
        <w:t>奄兵乃砰奐剧瑃⬰䱯癌祧硏䍁㍍穑灌祧㕉䑣穎祫材䌹䕓噙⭄兯㡒䕬坉䝎獙塎穐塊汣䜹礍</w:t>
      </w:r>
      <w:r>
        <w:rPr/>
        <w:t>੤</w:t>
      </w:r>
      <w:r>
        <w:rPr/>
        <w:t>䡒汥䡑⭊洵楣㍁㝊洵楣㍁㝊洵楣㍁㝊洵楣㍁㝊洵楣㍁㝉䑅ㅌ椯公㥃㠰䱘其摇䤰䱘其摃㤍</w:t>
      </w:r>
      <w:r>
        <w:rPr/>
        <w:t>ਰ</w:t>
      </w:r>
      <w:r>
        <w:rPr/>
        <w:t>夸朰䱲其瑇䄰䱪剧摃㤰䰷剧摇䌰婙杄兲兴乃⬰䱌关㥃⬰奈剧瑇䄰䰷兵瑃⬰䱌兵乇䙉乃眍</w:t>
      </w:r>
      <w:r>
        <w:rPr/>
        <w:t>ਰ</w:t>
      </w:r>
      <w:r>
        <w:rPr/>
        <w:t>䱯琰奌兵乃礰婢关楷朰奐剧瑇䄰䱪其乇䐰䱌关乃㤰䱪剨卄兴乃㜰夸朰䰯剧乃⬰䱔关乃㈍</w:t>
      </w:r>
      <w:r>
        <w:rPr/>
        <w:t>ਰ</w:t>
      </w:r>
      <w:r>
        <w:rPr/>
        <w:t>奍杋乇䠰䱧朰䱐剧乇䐰䰸朰䱌兵乃砰奐剧瑇䌰夸灌礸瑌礰材䌹䕓噙⭄兯㡒䕬坉䝎獙塎稍</w:t>
      </w:r>
      <w:r>
        <w:rPr/>
        <w:t>੐</w:t>
      </w:r>
      <w:r>
        <w:rPr/>
        <w:t>塊汣䜹祤䡒汥䡑⭊洵楣㍁㝊洵楣㍁㝊洵楣㍁㝊洵楣㍁㝊洵楣㍁㝉䑅㉌椯全瑃㤰奪剬椸瘍</w:t>
      </w:r>
      <w:r>
        <w:rPr/>
        <w:t>ੋ</w:t>
      </w:r>
      <w:r>
        <w:rPr/>
        <w:t>䑍穉䑁ㅏ卫癋䑅祉䑍㑍楫杄兯㡌げ䩖樴乃橸䕓噙杙㉸档㍍㥣浖睢㍊つ䝖㑤䐴浢浊穣䑳洍</w:t>
      </w:r>
      <w:r>
        <w:rPr/>
        <w:t>੢</w:t>
      </w:r>
      <w:r>
        <w:rPr/>
        <w:t>浊穣䑳浢浊穣䑳浢浊穣䑳浢浊穣䑳杍呣界㥃樰奈剪乃⬰䱐其楄关乃〰䱺剬瑃㤰婢剧摇䌍</w:t>
      </w:r>
      <w:r>
        <w:rPr/>
        <w:t>ਰ</w:t>
      </w:r>
      <w:r>
        <w:rPr/>
        <w:t>奄关乇䌰䱪关瑃㤰䱪剨十乃瑇䌰䱁朰婢其摇䤰䱪剨卄其瑃⼰䱘剧乃眰奢剬瑃㕌摃㤰䱪刍</w:t>
      </w:r>
      <w:r>
        <w:rPr/>
        <w:t>੨</w:t>
      </w:r>
      <w:r>
        <w:rPr/>
        <w:t>卄关瑃㐰奌剧乃眰奉癌祧祎橕杏呧穋匸潍呑㍉䑍㕎祫材䌹䕓噙⭄兯㡒䕬坉䝎獙塎穐塊氍</w:t>
      </w:r>
      <w:r>
        <w:rPr/>
        <w:t>੣</w:t>
      </w:r>
      <w:r>
        <w:rPr/>
        <w:t>䜹祤䡒汥䡑⭊洵楣㍁㝊洵楣㍁㝊洵楣㍁㝊洵楣㍁㝊洵楣㍁㝉乃朰䱄剧摇䤰䱪剨乇䄰䰷儍</w:t>
      </w:r>
      <w:r>
        <w:rPr/>
        <w:t>ੳ</w:t>
      </w:r>
      <w:r>
        <w:rPr/>
        <w:t>瑃㘰䱁朰奄剪㥃〰䱲关䍄䍱㥃䜰䰳剩乇坷牳㙉䄰䭐䌹䕓噙⭄兯㡒䕬坉䝎獙塎穐塊汣䜹礍</w:t>
      </w:r>
      <w:r>
        <w:rPr/>
        <w:t>੤</w:t>
      </w:r>
      <w:r>
        <w:rPr/>
        <w:t>䡒汥䡑⭊洵楣㍁㝊洵楣㍁㝊洵楣㍁㝊洵楣㍁㝊洵楣㍁㝉乃到䱄兵礷剧乃眰奕畉䌸朰䭈刍</w:t>
      </w:r>
      <w:r>
        <w:rPr/>
        <w:t>੧</w:t>
      </w:r>
      <w:r>
        <w:rPr/>
        <w:t>㥃㠰䱁材䌹䕓噙⭄兯㡒䕬坉䝎獙塎穐塊汣䜹祤䡒汥䡑⭊洵楣㍁㝊洵楣㍁㝊洵楣㍁㝊洵植</w:t>
      </w:r>
      <w:r>
        <w:rPr/>
        <w:t>੣</w:t>
      </w:r>
      <w:r>
        <w:rPr/>
        <w:t>㍁㝊洵楣㍁㝉䌰杏呍朰奪剧瑇䄰䱄剨乃㑉乇䈰䰯兵㥃眰奦兴摃㤰婙材䌹䕓噙⭄兯㡒䕬圍</w:t>
      </w:r>
      <w:r>
        <w:rPr/>
        <w:t>੉</w:t>
      </w:r>
      <w:r>
        <w:rPr/>
        <w:t>䝎獙塎穐塊汣䜹祤䡒汥䡑⭊洵楣㍁㝊洵楣㍁㝊洵楣㍁㝊洵楣㍁㝊洵楣㍁㝉䑣穏呫杌十礍</w:t>
      </w:r>
      <w:r>
        <w:rPr/>
        <w:t>੎</w:t>
      </w:r>
      <w:r>
        <w:rPr/>
        <w:t>楁㑎呫朰奈剧瑇䄰䱄剨摇䐰䱌关乃㤰䰳剪祁乃瑃稰奁田䱲其瑇䤰奌剬瑃祉乃祉乃㘰䱄刍</w:t>
      </w:r>
      <w:r>
        <w:rPr/>
        <w:t>੧</w:t>
      </w:r>
      <w:r>
        <w:rPr/>
        <w:t>摃眰奕朰婙朰䱈关乃㤰䱲其瑃㠰䱄剧瑃眰奕獉乇䈰奌剧乃眰奘剧㥃礰䱄其摃㤰夸朰䱐儍</w:t>
      </w:r>
      <w:r>
        <w:rPr/>
        <w:t>੶</w:t>
      </w:r>
      <w:r>
        <w:rPr/>
        <w:t>瑇䌰婢关瑃㘰䱧朰䰯剧乃㑉乃⼰䱘剧乃㄰䱌兴摃㌰䱘其摃㤰婙猰䰳兴摇䈰奌关乇䠰婙猍</w:t>
      </w:r>
      <w:r>
        <w:rPr/>
        <w:t>੉</w:t>
      </w:r>
      <w:r>
        <w:rPr/>
        <w:t>䄰䬰奄兴摇唰奈剧瑇䄰䱄剨瑇地夸朰䱌兵乃⼰奐剧摃㘰奍朰䰷关摃㜰婢关㥃眰奢剬瑃㔍</w:t>
      </w:r>
      <w:r>
        <w:rPr/>
        <w:t>ੌ</w:t>
      </w:r>
      <w:r>
        <w:rPr/>
        <w:t>乃⼰婢兴乃㘰䱶剪瑇䠰䱘其摃㤰夸朰䱔其楄其㥃⬰奈兵㥇䐰䱍朰䩲其瑃㤰奈剪乃㄰奄儍</w:t>
      </w:r>
      <w:r>
        <w:rPr/>
        <w:t>ੴ</w:t>
      </w:r>
      <w:r>
        <w:rPr/>
        <w:t>椳剧摃㄰奄关瑇地奅材䌹䕓噙⭄兯㡒䕬坉䝎獙塎穐塊汣䜹祤䡒汥䡑⭊洵楣㍁㝊洵楣㍁㜍</w:t>
      </w:r>
      <w:r>
        <w:rPr/>
        <w:t>੊</w:t>
      </w:r>
      <w:r>
        <w:rPr/>
        <w:t>洵楣㍁㝊洵楣㍁㝊洵楣㍁㝉䑣ぎ呉杌十穉䑣硏䍄关瑃㐰奌剧乃眰奌兵䍄其摃睉䄰䬰䱌刍</w:t>
      </w:r>
      <w:r>
        <w:rPr/>
        <w:t>੬</w:t>
      </w:r>
      <w:r>
        <w:rPr/>
        <w:t>瑃〰奄剪㥃〰䱢兴摃㤰䰳剪穳材䌹䕓噙⭄兯㡒䕬坉䝎獙塎穐塊汣䜹祤䡒汥䡑⭊洵楣㍁㜍</w:t>
      </w:r>
      <w:r>
        <w:rPr/>
        <w:t>੊</w:t>
      </w:r>
      <w:r>
        <w:rPr/>
        <w:t>洵楣㍁㝊洵楣㍁㝊洵楣㍁㝊洵楣㍁㝉䑣ぎ呑杌十硍呕朰䰯剧乃㄰䱔剧摇䌰䱄关瑃㤰䱪刍</w:t>
      </w:r>
      <w:r>
        <w:rPr/>
        <w:t>੨</w:t>
      </w:r>
      <w:r>
        <w:rPr/>
        <w:t>瑇䴰䱲剬楁乃瑃礰䱪剧瑇䄰䱄剧瑃㑏祁㡌げ䩖樴乃橸䕓噙杙㉸档㍍㥣浖睢㍊つ䝖㑤䐴洍</w:t>
      </w:r>
      <w:r>
        <w:rPr/>
        <w:t>੢</w:t>
      </w:r>
      <w:r>
        <w:rPr/>
        <w:t>浊穣䑳浢浊穣䑳浢浊穣䑳浢浊穣䑳浢浊穣䑳李穑ㅎ楁瑉䑍穎卄剧摃⼰䰷其摇䈰䰷剧乇䈍</w:t>
      </w:r>
      <w:r>
        <w:rPr/>
        <w:t>ਰ</w:t>
      </w:r>
      <w:r>
        <w:rPr/>
        <w:t>奌关瑃⭉乇坉䄰䬰䱔其瑃砰奄其瑇䠰䱪其摃㤰婢剧摇䌰奷㝉䑷癒䕬坐朰䭐䕒䩖楂橢䝆稍</w:t>
      </w:r>
      <w:r>
        <w:rPr/>
        <w:t>੣</w:t>
      </w:r>
      <w:r>
        <w:rPr/>
        <w:t>稱祚塂癣湒ず塨ぐ楚留湎睏祚留湎睏祚留湎睏祚留湎睏祚留湎睏祁㍎䑕㍉䌰杍橅㉉乃㘍</w:t>
      </w:r>
      <w:r>
        <w:rPr/>
        <w:t>ਰ</w:t>
      </w:r>
      <w:r>
        <w:rPr/>
        <w:t>䰷其乇地奈剬瑃㔰䰳兵乃㕉乃㌰䱈剬瑇䅉䄰䬰䱦关䍄其瑇䔰䰷剧乃㠰䱶兴摃㤰䰳剪祄儍</w:t>
      </w:r>
      <w:r>
        <w:rPr/>
        <w:t>੶</w:t>
      </w:r>
      <w:r>
        <w:rPr/>
        <w:t>㥇䄰䰷剬㥃㌰䰳兵乇䙉乃〰䰷兵瑇䐰䱺兴摃㤰奌剬瑃祌䍄兵瑃⬰䱺其㥃㜰䱘兵瑇䈰䰳儍</w:t>
      </w:r>
      <w:r>
        <w:rPr/>
        <w:t>ੴ</w:t>
      </w:r>
      <w:r>
        <w:rPr/>
        <w:t>卄其瑃砰奈兵㥇䐰䱐其瑃礰奐关瑃眰䰳其摇偉乇䐰奦关乇䈰䰳兵乃㘰婢关楁乃瑃㘰䰷儍</w:t>
      </w:r>
      <w:r>
        <w:rPr/>
        <w:t>੶</w:t>
      </w:r>
      <w:r>
        <w:rPr/>
        <w:t>摇䔰䱘剧乃㄰䰳剨瑇地婣獉乃礰䱪其㥃㜰䱄剧瑃睉乃礰䱪剨摇地䱔其摃⬰䱐其楄其㥃⬍</w:t>
      </w:r>
      <w:r>
        <w:rPr/>
        <w:t>ਰ</w:t>
      </w:r>
      <w:r>
        <w:rPr/>
        <w:t>奈其瑃砰婢剪穳材䌹䕓噙⭄兯㡒䕬坉䝎獙塎穐塊汣䜹祤䡒汥䡑⭊洵楣㍁㝊洵楣㍁㝊洵植</w:t>
      </w:r>
      <w:r>
        <w:rPr/>
        <w:t>੣</w:t>
      </w:r>
      <w:r>
        <w:rPr/>
        <w:t>㍁㝊洵楣㍁㝊洵楣㍁㝉䑣く呁杌十祎積朰奄兴摃㌰奐兵㥇䴰奌关乇䍉乃礰婢兴䍁乃瑃⼍</w:t>
      </w:r>
      <w:r>
        <w:rPr/>
        <w:t>ਰ</w:t>
      </w:r>
      <w:r>
        <w:rPr/>
        <w:t>奄其瑃〰䱄兴瑇䑉乃⬰奈其摃⬰䱌其摃㐰奕朰䱦关乇䈰䰷关摇地䱉㝉䑷癒䕬坐朰䭐䕒䨍</w:t>
      </w:r>
      <w:r>
        <w:rPr/>
        <w:t>੖</w:t>
      </w:r>
      <w:r>
        <w:rPr/>
        <w:t>楂橢䝆穣稱祚塂癣湒ず塨ぐ楚留湎睏祚留湎睏祚留湎睏祚留湎睏祚留湎睏祁㍎䑫㕉䌰服</w:t>
      </w:r>
      <w:r>
        <w:rPr/>
        <w:t>੍</w:t>
      </w:r>
      <w:r>
        <w:rPr/>
        <w:t>十ぎ呁朰奈其㥃㜰䱄剧瑃睉䄰䬰奦兵㥃㄰䰳剧摇䴰䱲兵乇䙉乃礰䰳兴摇䈰䱲剬瑃祌䍄儍</w:t>
      </w:r>
      <w:r>
        <w:rPr/>
        <w:t>੶</w:t>
      </w:r>
      <w:r>
        <w:rPr/>
        <w:t>摃㄰䱐关乇䌰䱪关瑃㤰䱪兵卄剧乃㄰䱦剧㥃㜰奺剧瑃眰奉朰䱌剬瑃ぉ乇䄰䱘关乃㜰婢儍</w:t>
      </w:r>
      <w:r>
        <w:rPr/>
        <w:t>ੴ</w:t>
      </w:r>
      <w:r>
        <w:rPr/>
        <w:t>㥃眰奢剬瑇塉乃㌰䱄剧摇䌰䱄关瑃㤰䰷关㥃⭉乃㠰䱄兵摃㤰䱁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祁㡌げ䩖樴不</w:t>
      </w:r>
      <w:r>
        <w:rPr/>
        <w:t>੃</w:t>
      </w:r>
      <w:r>
        <w:rPr/>
        <w:t>橸䕓噙杙㉸档㍍㥣浖睢㍊つ䝖㑤䐴浢浊穣䑳浢浊穣䑳浢浊穣䑳浢浊穣䑳浢浊穣䑳朰䨯刍</w:t>
      </w:r>
      <w:r>
        <w:rPr/>
        <w:t>੧</w:t>
      </w:r>
      <w:r>
        <w:rPr/>
        <w:t>乃㐰䱺剬瑇䌰䱲关䍁祎椴朰䩌兵乇䌰奄关乇䌰䱧朰䰳关䍁乃瑃⼰䰷兴乃眰奌其瑃㙉乃㤍</w:t>
      </w:r>
      <w:r>
        <w:rPr/>
        <w:t>ਰ</w:t>
      </w:r>
      <w:r>
        <w:rPr/>
        <w:t>䱁朰䰯剧乃㐰䱈剧㥇䌰䰷兵楁㡌げ䩖樴乃橸䕓噙杙㉸档㍍㥣浖睢㍊つ䝖㑤䐴浢浊穣䑳洍</w:t>
      </w:r>
      <w:r>
        <w:rPr/>
        <w:t>੢</w:t>
      </w:r>
      <w:r>
        <w:rPr/>
        <w:t>浊穣䑳浢浊穣䑳浢浊穣䑳浢浊穣䑳朰䭌关乃砰䱶兵乇䜰夸杍橙畍匴朰䩌兵乇䌰奄关乇䌍</w:t>
      </w:r>
      <w:r>
        <w:rPr/>
        <w:t>ਰ</w:t>
      </w:r>
      <w:r>
        <w:rPr/>
        <w:t>䱧朰䰳关䍁乃瑇䈰䰯兵㥃眰奌剧祄其㥃⬰䱔关乇䌰䱲剧祄其摃睉乃⼰奄兵乃砰奐剧瑃⬍</w:t>
      </w:r>
      <w:r>
        <w:rPr/>
        <w:t>ਰ</w:t>
      </w:r>
      <w:r>
        <w:rPr/>
        <w:t>䱯杋乇䌰䱪剧匷关㥇䄰䰰畋十㡌げ䩖樴乃橸䕓噙杙㉸档㍍㥣浖睢㍊つ䝖㑤䐴浢浊穣䑳洍</w:t>
      </w:r>
      <w:r>
        <w:rPr/>
        <w:t>੢</w:t>
      </w:r>
      <w:r>
        <w:rPr/>
        <w:t>浊穣䑳浢浊穣䑳浢浊穣䑳浢浊穣䑳朰䭄剪㥃〰䰷兵椯兮摃眰䱮其乃㄰䰳剧㥃礰䱄其摃㤍</w:t>
      </w:r>
      <w:r>
        <w:rPr/>
        <w:t>ਰ</w:t>
      </w:r>
      <w:r>
        <w:rPr/>
        <w:t>夸杄兲剧摇䌰䱄剧瑇䌰婙瘰䩦关瑇地奌其摃㐰䱫朰奄剬瑃㙌㥃昰䰷其㥃㄰奄兴摃〰䰳刍</w:t>
      </w:r>
      <w:r>
        <w:rPr/>
        <w:t>੬</w:t>
      </w:r>
      <w:r>
        <w:rPr/>
        <w:t>瑃㕉乇䄰婢兵楁㡌げ䩖樴乃橸䕓噙杙㉸档㍍㥣浖睢㍊つ䝖㑤䐴浢浊穣䑳浢浊穣䑳浢浊稍</w:t>
      </w:r>
      <w:r>
        <w:rPr/>
        <w:t>੣</w:t>
      </w:r>
      <w:r>
        <w:rPr/>
        <w:t>䑳浢浊穣䑳浢浊穣䑳杍匴瘰䨯其瑇䌰䰷剨㥃㤰䱪兵卄其㥃⬰䱔关乇䌰䰷兵楄其摃睉䄰䬍</w:t>
      </w:r>
      <w:r>
        <w:rPr/>
        <w:t>ਰ</w:t>
      </w:r>
      <w:r>
        <w:rPr/>
        <w:t>䰯剧乃㐰䱈剧㥇䌰䰷兵椸潍呫杏䑧ㅋ匸潎十ㅍ䑉灉䑷癒䕬坐朰䭐䕒䩖楂橢䝆穣稱祚塂瘍</w:t>
      </w:r>
      <w:r>
        <w:rPr/>
        <w:t>੣</w:t>
      </w:r>
      <w:r>
        <w:rPr/>
        <w:t>湒ず塨ぐ楚留湎睏祚留湎睏祚留湎睏祚留湎睏祚留湎睏祁祌椯八瑇地䱔剧摇䌰奄其瑇䠍</w:t>
      </w:r>
      <w:r>
        <w:rPr/>
        <w:t>ਰ</w:t>
      </w:r>
      <w:r>
        <w:rPr/>
        <w:t>䱘其摃㐰䱫朰䰯其瑃〰䱄剧瑃⬰䱯朰䰳关䍁乃瑃⼰奄兵乃砰奐剧瑃⬰䱯癍呣李䑫㕌祧㐍</w:t>
      </w:r>
      <w:r>
        <w:rPr/>
        <w:t>੉</w:t>
      </w:r>
      <w:r>
        <w:rPr/>
        <w:t>䑅祍䍫材䌹䕓噙⭄兯㡒䕬坉䝎獙塎穐塊汣䜹祤䡒汥䡑⭊洵楣㍁㝊洵楣㍁㝊洵楣㍁㝊洵植</w:t>
      </w:r>
      <w:r>
        <w:rPr/>
        <w:t>੣</w:t>
      </w:r>
      <w:r>
        <w:rPr/>
        <w:t>㍁㝊洵楣㍁㝉䑍界㥃樰奈剪乃⬰䱐其橯癋䑉杍穧㉋匸潍呍李橉祋十乃橷癒䕬坐朰䭐䕒䨍</w:t>
      </w:r>
      <w:r>
        <w:rPr/>
        <w:t>੖</w:t>
      </w:r>
      <w:r>
        <w:rPr/>
        <w:t>楂橢䝆穣稱祚塂癣湒ず塨ぐ楚留湎睏祚留湎睏祚留湎睏祚留湎睏祚留湎睏祁㡌げ䩖樴不</w:t>
      </w:r>
      <w:r>
        <w:rPr/>
        <w:t>੃</w:t>
      </w:r>
      <w:r>
        <w:rPr/>
        <w:t>橸䕓噙杙㉸档㍍㥣浖睢㍊つ䝖㑤䐴浢浊穣䑳浢浊穣䑳浢浊穣䑳浢浊穣䑳浢浊穣䑳朰䭌儍</w:t>
      </w:r>
      <w:r>
        <w:rPr/>
        <w:t>ੳ</w:t>
      </w:r>
      <w:r>
        <w:rPr/>
        <w:t>乃砰䱶兵乇䜰夸杍橙畍椴朰䭐兴㥃稰䰷兴乃㈰䱘其摃㤰夸杄兲剧摇䐰䱺兵䍄其瑃砰䱶刍</w:t>
      </w:r>
      <w:r>
        <w:rPr/>
        <w:t>੬</w:t>
      </w:r>
      <w:r>
        <w:rPr/>
        <w:t>瑃㘰䰷关瑃⬰䱐其楄其㥇䄰䱪关摇䐰奌兵瑇䑉䍪兴㥃砰䱪剧瑃㘰奍灉乇䌰䱁朰奈剧㥃㠍</w:t>
      </w:r>
      <w:r>
        <w:rPr/>
        <w:t>ਰ</w:t>
      </w:r>
      <w:r>
        <w:rPr/>
        <w:t>䱧朰䰯其瑃〰䱄剧瑃㘰䰷关瑃⬰䱐其楄其㥇䄰䱪关摇䐰奌兵瑇䑉䍪兴㥃砰䱪剧瑃㘰奍瀍</w:t>
      </w:r>
      <w:r>
        <w:rPr/>
        <w:t>੉</w:t>
      </w:r>
      <w:r>
        <w:rPr/>
        <w:t>䄰䭋乇䌰䱪剧匷关㥇䄰䰰畋十㡌げ䩖樴乃橸䕓噙杙㉸档㍍㥣浖睢㍊つ䝖㑤䐴浢浊穣䑳洍</w:t>
      </w:r>
      <w:r>
        <w:rPr/>
        <w:t>੢</w:t>
      </w:r>
      <w:r>
        <w:rPr/>
        <w:t>浊穣䑳浢浊穣䑳浢浊穣䑳浢浊穣䑳朰䭄剪㥃〰䰷兵椯兮摃眰䱮其乃㄰䰳剧㥃礰䱄其摃㤍</w:t>
      </w:r>
      <w:r>
        <w:rPr/>
        <w:t>ਰ</w:t>
      </w:r>
      <w:r>
        <w:rPr/>
        <w:t>夸杄兲剧摇䌰䱄剧瑇䌰婙瘰䩦关瑇地奌其摃㐰䱫朰奄剬瑃㙌㥃昰䰷其㥃㄰奄兴摃〰䰳刍</w:t>
      </w:r>
      <w:r>
        <w:rPr/>
        <w:t>੬</w:t>
      </w:r>
      <w:r>
        <w:rPr/>
        <w:t>瑃㕉乇䄰婢兵楁㡌げ䩖樴乃橸䕓噙杙㉸档㍍㥣浖睢㍊つ䝖㑤䐴浢浊穣䑳浢浊穣䑳浢浊稍</w:t>
      </w:r>
      <w:r>
        <w:rPr/>
        <w:t>੣</w:t>
      </w:r>
      <w:r>
        <w:rPr/>
        <w:t>䑳浢浊穣䑳浢浊穣䑳杍匴瘰䨯剧乃㐰䱈剧㥇䌰䰷兵楄兴乃⭉䄰䬰䰷其㥃⬰䱔关乇䌰䱲刍</w:t>
      </w:r>
      <w:r>
        <w:rPr/>
        <w:t>੧</w:t>
      </w:r>
      <w:r>
        <w:rPr/>
        <w:t>㥃礰䱄其摃㤰夸癎䍁穎䑕癍呧杍呧㕉䑷癒䕬坐朰䭐䕒䩖楂橢䝆穣稱祚塂癣湒ず塨ぐ楚甍</w:t>
      </w:r>
      <w:r>
        <w:rPr/>
        <w:t>ਖ਼</w:t>
      </w:r>
      <w:r>
        <w:rPr/>
        <w:t>湎睏祚留湎睏祚留湎睏祚留湎睏祚留湎睏祁祌椯兯摇䐰䱺关䍄其㥃⬰䱔关乇䌰䱲剧祄儍</w:t>
      </w:r>
      <w:r>
        <w:rPr/>
        <w:t>੶</w:t>
      </w:r>
      <w:r>
        <w:rPr/>
        <w:t>摃睉䄰䬰䰯剧乃㐰䱈剧㥇䌰䰷兵楷朰奮其楄关瑃㐰䱦其摃眰奦兴摃㤰䱪兵卄兴㥃睉乇䈍</w:t>
      </w:r>
      <w:r>
        <w:rPr/>
        <w:t>ਰ</w:t>
      </w:r>
      <w:r>
        <w:rPr/>
        <w:t>奌关乃礰䱲其瑇佉乃⬰䰯其瑃〰䱄剧瑃㘰奐关瑃眰䰳其摇偌穫㕏匸ぉ䑕ぎ祁㡌げ䩖樴不</w:t>
      </w:r>
      <w:r>
        <w:rPr/>
        <w:t>੃</w:t>
      </w:r>
      <w:r>
        <w:rPr/>
        <w:t>橸䕓噙杙㉸档㍍㥣浖睢㍊つ䝖㑤䐴浢浊穣䑳浢浊穣䑳浢浊穣䑳浢浊穣䑳浢浊穣䑳朰䩲儍</w:t>
      </w:r>
      <w:r>
        <w:rPr/>
        <w:t>੶</w:t>
      </w:r>
      <w:r>
        <w:rPr/>
        <w:t>瑇䄰䱪关㥇䐰䱌关乃㤰䰳剪祄其瑃砰䱶剬瑃㘰䰷关瑃⬰䱐其楁乃瑃⼰奄兵乃砰奐剧瑃㘍</w:t>
      </w:r>
      <w:r>
        <w:rPr/>
        <w:t>ਰ</w:t>
      </w:r>
      <w:r>
        <w:rPr/>
        <w:t>奍杋乃㌰䱈兵乇䌰䱲剧祫材䌹䕓噙⭄兯㡒䕬坉䝎獙塎穐塊汣䜹祤䡒汥䡑⭊洵楣㍁㝊洵植</w:t>
      </w:r>
      <w:r>
        <w:rPr/>
        <w:t>੣</w:t>
      </w:r>
      <w:r>
        <w:rPr/>
        <w:t>㍁㝊洵楣㍁㝊洵楣㍁㝊洵楣㍁㝉䑍界㥃匰䱪剧瑇䄰䱄剧瑃㑌䍄剪㥃㘰婙朰䰳兴十乃瑃礍</w:t>
      </w:r>
      <w:r>
        <w:rPr/>
        <w:t>ਰ</w:t>
      </w:r>
      <w:r>
        <w:rPr/>
        <w:t>䱲兵㥇估奦关乇估奌剪乇䈰夸朰䱔其楄剧摇䐰䱺兵䍄关瑃眰䱶其瑃礰䱪剨卄关瑃㐰奌刍</w:t>
      </w:r>
      <w:r>
        <w:rPr/>
        <w:t>੧</w:t>
      </w:r>
      <w:r>
        <w:rPr/>
        <w:t>乃眰奉朰䱣朰䱺兴摇䌰䰷剪楄剧乃⬰䱦剧乃眰奘剧㥃㤰䱲剧祄其㥃⬰䱔关乇䌰䱲其瑃礍</w:t>
      </w:r>
      <w:r>
        <w:rPr/>
        <w:t>ਰ</w:t>
      </w:r>
      <w:r>
        <w:rPr/>
        <w:t>䰷关㥃⭉乃⼰奄兵乃砰奐剧瑃㘰奍獉乃眰䱶兴十乃瑃礰䱪兴㥃㤰䱄剪瑇䌰奺剧摇偉乃礍</w:t>
      </w:r>
      <w:r>
        <w:rPr/>
        <w:t>੉</w:t>
      </w:r>
      <w:r>
        <w:rPr/>
        <w:t>乃砰奐剨摃稰䱄兵㥇䌰䱘剧乇䈰奺兵瑃⬰䱺剧祄其瑃砰䱶剬瑃㘰奍杋乃㌰䱄兴㥃㤰䱄刍</w:t>
      </w:r>
      <w:r>
        <w:rPr/>
        <w:t>੨</w:t>
      </w:r>
      <w:r>
        <w:rPr/>
        <w:t>㥃㐰奌兵䍄剪㥃㘰婙朰奈关乃㠰䱕灌穙杏呫が穑李呍睉䑷癒䕬坐朰䭐䕒䩖楂橢䝆穣稱礍</w:t>
      </w:r>
      <w:r>
        <w:rPr/>
        <w:t>ਗ਼</w:t>
      </w:r>
      <w:r>
        <w:rPr/>
        <w:t>塂癣湒ず塨ぐ楚留湎睏祚留湎睏祚留湎睏祚留湎睏祚留湎睏祁が椯八瑃㐰奌剧乃眰奌儍</w:t>
      </w:r>
      <w:r>
        <w:rPr/>
        <w:t>ੵ</w:t>
      </w:r>
      <w:r>
        <w:rPr/>
        <w:t>䍷朰夯兵瑇坉乃礰䱲兵㥇估奦关乇估奌剪乇䈰夸杄兲兴乃⭉乇䈰奐其乃㑉乃礰䱄兵㥃⬍</w:t>
      </w:r>
      <w:r>
        <w:rPr/>
        <w:t>ਰ</w:t>
      </w:r>
      <w:r>
        <w:rPr/>
        <w:t>䱌兵乇䙉乃礰䱪剧瑇䄰䱄剧楄兴祄其乃㄰奌其瑇佉乇䄰䰷兴㥇䄰䱄剨摇䐰䰳兵瑇䑉乃⼍</w:t>
      </w:r>
      <w:r>
        <w:rPr/>
        <w:t>ਰ</w:t>
      </w:r>
      <w:r>
        <w:rPr/>
        <w:t>䰷兴乃眰奌兵瑃⬰䱌其瑃稰䰴朰䰯剧乃㐰䱈剧㥇䌰䱲剧祷朰䱄兵㥃ㅉ乃㤰䱕杄兲关瑃㐍</w:t>
      </w:r>
      <w:r>
        <w:rPr/>
        <w:t>ਰ</w:t>
      </w:r>
      <w:r>
        <w:rPr/>
        <w:t>䱦其摃眰夷剧瑇䴰奈剪祄关楄关摇䐰奘关㥃眰䱶剧瑃㄰奄剧摇䴰䱲其瑃㠰奍朰䰷关摃㜍</w:t>
      </w:r>
      <w:r>
        <w:rPr/>
        <w:t>ਰ</w:t>
      </w:r>
      <w:r>
        <w:rPr/>
        <w:t>婢兵瑇䑉䍪兴㥃眰䱦其摃眰奦兵乇䌰䱧朰夯兵瑇坉乇䈰䱄其乃ㅋ十癍楁睍積癍祁㕏呣服</w:t>
      </w:r>
      <w:r>
        <w:rPr/>
        <w:t>੐</w:t>
      </w:r>
      <w:r>
        <w:rPr/>
        <w:t>䌹䕓噙⭄兯㡒䕬坉䝎獙塎穐塊汣䜹祤䡒汥䡑⭊洵楣㍁㝊洵楣㍁㝊洵楣㍁㝊洵楣㍁㝊洵植</w:t>
      </w:r>
      <w:r>
        <w:rPr/>
        <w:t>੣</w:t>
      </w:r>
      <w:r>
        <w:rPr/>
        <w:t>㍁㝉䑕界㥃唰䰷剨摃⬰䱔兵䍺剪㥃㘰婙朰䰯剬瑃〰䱶剪㥃稰䱄剪瑇䌰奷杄兲其瑃砰䱲儍</w:t>
      </w:r>
      <w:r>
        <w:rPr/>
        <w:t>ੵ</w:t>
      </w:r>
      <w:r>
        <w:rPr/>
        <w:t>㥃眰䱔兴摃㤰䰳剪楄其㥃⬰䱔关乇䌰䱲其瑃㡉乃㤰䱁朰䰯剧乃㐰䱈剧㥇䌰䰷兵楷朰䱄儍</w:t>
      </w:r>
      <w:r>
        <w:rPr/>
        <w:t>ੵ</w:t>
      </w:r>
      <w:r>
        <w:rPr/>
        <w:t>㥃ㅉ乃㤰䱕朰䱌兵乃㌰䰳关乇估奌剪乇䈰夸杋乃㤰䱕朰䰳关乃㜰䱘兴瑃眰奌剪䍫朰䱔儍</w:t>
      </w:r>
      <w:r>
        <w:rPr/>
        <w:t>੶</w:t>
      </w:r>
      <w:r>
        <w:rPr/>
        <w:t>楄其瑃砰䱶剬瑃㘰䰷关瑃⬰䱐其楁乃瑃⼰奄兵乃砰奐剧瑃㘰奍杋乃㌰䱈兵乇䌰䱲剧祫服</w:t>
      </w:r>
      <w:r>
        <w:rPr/>
        <w:t>ੋ</w:t>
      </w:r>
      <w:r>
        <w:rPr/>
        <w:t>乃㌰䱄兴㥃㤰䱄剨㥃㐰奌兵䍄剪㥃㘰婙朰奈关乃㠰䱕灌穅㉉䑧㍍䌸硍楁穏呣材䌹䕓噙⬍</w:t>
      </w:r>
      <w:r>
        <w:rPr/>
        <w:t>੄</w:t>
      </w:r>
      <w:r>
        <w:rPr/>
        <w:t>兯㡒䕬坉䝎獙塎穐塊汣䜹祤䡒汥䡑⭊洵楣㍁㝊洵楣㍁㝊洵楣㍁㝊洵楣㍁㝊洵楣㍁㝉䑙甍</w:t>
      </w:r>
      <w:r>
        <w:rPr/>
        <w:t>ੌ</w:t>
      </w:r>
      <w:r>
        <w:rPr/>
        <w:t>㥃唰䰷剨摃⬰䱔兵䍺剪㥃㘰婙朰䰳兴卄其㥇地䱔兵㥇倰䱐关乇估奌剪䍁乃瑃⬰䱈兵瑃㜍</w:t>
      </w:r>
      <w:r>
        <w:rPr/>
        <w:t>ਰ</w:t>
      </w:r>
      <w:r>
        <w:rPr/>
        <w:t>䱄兴乃㄰䰳其摇佉乃⼰䰷兴乃眰奌兵瑃⬰䱷朰䰳关䍄其㥇䄰䱪关摇䐰奌其瑃㙌䍄关乃㜍</w:t>
      </w:r>
      <w:r>
        <w:rPr/>
        <w:t>ਰ</w:t>
      </w:r>
      <w:r>
        <w:rPr/>
        <w:t>䱕朰䱌兵乃㌰䰳关乇估奌剪乇䈰夸朰䱉朰䱈剧㥇䘰䱐关乃㜰奌兴摇䄰奈剪乃㘰䰷其乇䐍</w:t>
      </w:r>
      <w:r>
        <w:rPr/>
        <w:t>੉</w:t>
      </w:r>
      <w:r>
        <w:rPr/>
        <w:t>乃⬰䱈兵㥇地䱲剧祁乃楪兴㥃眰䱦其摃眰奦兵乇䌰䱧朰夯兵瑇坉乇䈰䱄其乃ㅋ匸ぉ䑉砍</w:t>
      </w:r>
      <w:r>
        <w:rPr/>
        <w:t>੍</w:t>
      </w:r>
      <w:r>
        <w:rPr/>
        <w:t>䌸硍楁祎橧材䌹䕓噙⭄兯㡒䕬坉䝎獙塎穐塊汣䜹祤䡒汥䡑⭊洵楣㍁㝊洵楣㍁㝊洵楣㍁㜍</w:t>
      </w:r>
      <w:r>
        <w:rPr/>
        <w:t>੊</w:t>
      </w:r>
      <w:r>
        <w:rPr/>
        <w:t>洵楣㍁㝊洵楣㍁㝉䑣界㥃儰䱺其瑇䄰奌兵乃㌰䱄剨瑇地䱮其摇坉䄰䬰䱌剬瑃〰奄关乇䘍</w:t>
      </w:r>
      <w:r>
        <w:rPr/>
        <w:t>ਰ</w:t>
      </w:r>
      <w:r>
        <w:rPr/>
        <w:t>奐关瑃眰䰳其摇偉乃㌰䱁朰䱔关乃㤰䱪其乃㑉乇䔰婢其摃眰䰳剧摃⬰䱌其瑃稰䰴朰䰷儍</w:t>
      </w:r>
      <w:r>
        <w:rPr/>
        <w:t>ੳ</w:t>
      </w:r>
      <w:r>
        <w:rPr/>
        <w:t>摃㜰婢兵瑇䑌積李呉ㅌ穉李呉穉䑷癒䕬坐朰䭐䕒䩖楂橢䝆穣稱祚塂癣湒ず塨ぐ楚留湎眍</w:t>
      </w:r>
      <w:r>
        <w:rPr/>
        <w:t>੏</w:t>
      </w:r>
      <w:r>
        <w:rPr/>
        <w:t>祚留湎睏祚留湎睏祚留湎睏祚留湎睏祁㑌椯八乃㠰䰷剧乇䌰䱪兴㥃眰奢剬瑇偉乃〰䱶刍</w:t>
      </w:r>
      <w:r>
        <w:rPr/>
        <w:t>੪</w:t>
      </w:r>
      <w:r>
        <w:rPr/>
        <w:t>祄剨瑇地䱶兴摃㕉䄰䬰䰷其㥃⬰䱔关乇䌰䱲剧㥃礰䱄其摃㤰夸癍楁ㅍ穣癍楁祍穁材䌹䔍</w:t>
      </w:r>
      <w:r>
        <w:rPr/>
        <w:t>੓</w:t>
      </w:r>
      <w:r>
        <w:rPr/>
        <w:t>噙⭄兯㡒䕬坉䝎獙塎穐塊汣䜹祤䡒汥䡑⭊洵楣㍁㝊洵楣㍁㝊洵楣㍁㝊洵楣㍁㝊洵楣㍁㜍</w:t>
      </w:r>
      <w:r>
        <w:rPr/>
        <w:t>੉</w:t>
      </w:r>
      <w:r>
        <w:rPr/>
        <w:t>䑫界㥃䜰䰳剩乇坉乃礰䱪剧瑇䄰䱄剧瑃㑌䍄剪㥃㘰婙朰䰳兴卄剬䍁乃瑃〰䰷剨摃⬰䱔儍</w:t>
      </w:r>
      <w:r>
        <w:rPr/>
        <w:t>ੳ</w:t>
      </w:r>
      <w:r>
        <w:rPr/>
        <w:t>乃㠰䱧朰奌关䍄关瑃㐰奌剧乃眰奌关乃㠰䱧獉乃眰䱶兴卄关瑃㘰䱶剪瑇䠰䱄剪瑇䌰奺刍</w:t>
      </w:r>
      <w:r>
        <w:rPr/>
        <w:t>੧</w:t>
      </w:r>
      <w:r>
        <w:rPr/>
        <w:t>摇偉乃〰䰴朰䱈关乃㌰䱧朰䰷其㥃⬰䱔关乇䌰䱲剧㥃礰䱄其摃㤰夸杋乃㌰䱺剬瑃㤰䱁服</w:t>
      </w:r>
      <w:r>
        <w:rPr/>
        <w:t>ਰ</w:t>
      </w:r>
      <w:r>
        <w:rPr/>
        <w:t>奈剧瑃眰䱉琰䱲兵䍁乃瑃⬰䰯其瑃〰䱄剧瑃㘰奐关瑃眰䰳其摇偉乃㍉䑁硌橁が橉睍呈刍</w:t>
      </w:r>
      <w:r>
        <w:rPr/>
        <w:t>੧</w:t>
      </w:r>
      <w:r>
        <w:rPr/>
        <w:t>䌴灌穉㍎礸瑉䑷癒䕬坐朰䭐䕒䩖楂橢䝆穣稱祚塂癣湒ず塨ぐ楚留湎睏祚留湎睏祚留湎眍</w:t>
      </w:r>
      <w:r>
        <w:rPr/>
        <w:t>੏</w:t>
      </w:r>
      <w:r>
        <w:rPr/>
        <w:t>祚留湎睏祚留湎睏祁硍䌴瘰䭈剧㥃㠰䱁朰䰯其瑃〰䱄剧瑃㘰奍朰䰳关䍁乃瑃⼰奄兵乃砍</w:t>
      </w:r>
      <w:r>
        <w:rPr/>
        <w:t>ਰ</w:t>
      </w:r>
      <w:r>
        <w:rPr/>
        <w:t>奐剧瑃⬰䱯杋乃㌰䱈兵乇䌰䰷兵楫癍呫杏䑧ㅌ穕李呁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杌楁㡌げ䩖樴乃橸䔍</w:t>
      </w:r>
      <w:r>
        <w:rPr/>
        <w:t>੓</w:t>
      </w:r>
      <w:r>
        <w:rPr/>
        <w:t>噙杙㉸档㍍㥣浖睢㍊つ䝖㑤䐴浢浊穣䑳浢浊穣䑳浢浊穣䑳浢浊穣䑳浢浊穣䑳朰䭌关乃砍</w:t>
      </w:r>
      <w:r>
        <w:rPr/>
        <w:t>ਰ</w:t>
      </w:r>
      <w:r>
        <w:rPr/>
        <w:t>䱶兵乇䜰夸杍橙畍礴朰䨯其瑃〰䱄剧瑃㘰䰷关瑇坉䄰䬰䰳关乇䈰䱶剬瑃〰䱲兵䍷朰䰯儍</w:t>
      </w:r>
      <w:r>
        <w:rPr/>
        <w:t>੶</w:t>
      </w:r>
      <w:r>
        <w:rPr/>
        <w:t>瑃礴潃娰夯兴㥃眰䰳剬楄兴祄关瑃㐰䱦其摃眰䰳其摇倰䱷朰䱌剬瑃〰奈剧瑇䄰䰷剨㥃ㄍ</w:t>
      </w:r>
      <w:r>
        <w:rPr/>
        <w:t>ਰ</w:t>
      </w:r>
      <w:r>
        <w:rPr/>
        <w:t>䰳兵乇䙉乃⼰䰷兴乃眰奌兵瑃⬰䱌兵乇䙉乃眰䱲剧瑃㐰䱌剬瑃祉乇䌰䱁材䌹䕓噙⭄兯㠍</w:t>
      </w:r>
      <w:r>
        <w:rPr/>
        <w:t>੒</w:t>
      </w:r>
      <w:r>
        <w:rPr/>
        <w:t>䕬坉䝎獙塎穐塊汣䜹祤䡒汥䡑⭊洵楣㍁㝊洵楣㍁㝊洵楣㍁㝊洵楣㍁㝊洵楣㍁㝉乃礰婢儍</w:t>
      </w:r>
      <w:r>
        <w:rPr/>
        <w:t>ੴ</w:t>
      </w:r>
      <w:r>
        <w:rPr/>
        <w:t>乇䈰奌剧乃⬰奦兴摃㤰䱪剨卄其㥃⬰䱔关乇䌰䱲其瑃礰䱪剨十乃瑃㌰䰷关摃⬰䱌楧䩮刍</w:t>
      </w:r>
      <w:r>
        <w:rPr/>
        <w:t>੪</w:t>
      </w:r>
      <w:r>
        <w:rPr/>
        <w:t>㥃㌰䱄其摇䵉乃㌰䱁朰䱦关瑇地奌其摃㐰䱫朰奄剬瑃㙋乇䌰䱪剧匷关㥇䄰䰰畋十㡌げ䨍</w:t>
      </w:r>
      <w:r>
        <w:rPr/>
        <w:t>੖</w:t>
      </w:r>
      <w:r>
        <w:rPr/>
        <w:t>樴乃橸䕓噙杙㉸档㍍㥣浖睢㍊つ䝖㑤䐴浢浊穣䑳浢浊穣䑳浢浊穣䑳浢浊穣䑳浢浊穣䑳服</w:t>
      </w:r>
      <w:r>
        <w:rPr/>
        <w:t>ਰ</w:t>
      </w:r>
      <w:r>
        <w:rPr/>
        <w:t>䭄剪㥃〰䰷兵椯兮㥃㄰奄兴摃㜰婢兵楄关瑇地䱔剧摇䌰奄其瑇䠰䱘其摃㐰奕杄兲其㥃⬍</w:t>
      </w:r>
      <w:r>
        <w:rPr/>
        <w:t>ਰ</w:t>
      </w:r>
      <w:r>
        <w:rPr/>
        <w:t>䱔关乇䌰䱲其瑃礰䱪剨卄关乃㘰奌兵乃礰婢关楄剧瑃睉乃礰婢兴乇䈰奌剧乃⬰奦兴摃㤍</w:t>
      </w:r>
      <w:r>
        <w:rPr/>
        <w:t>ਰ</w:t>
      </w:r>
      <w:r>
        <w:rPr/>
        <w:t>䱪剨卄其㥃⬰䱔关乇䌰䱲其瑃礰䱪剨卄兴㥃⬰䱈其瑃礴潃娰夯兴㥃眰䰳剪䌯公㥃眰䱶儍</w:t>
      </w:r>
      <w:r>
        <w:rPr/>
        <w:t>ੵ</w:t>
      </w:r>
      <w:r>
        <w:rPr/>
        <w:t>乇䤰䰷兵楄其摃睉䑁硉乇䈰婢剨㥃㤰夸杄兲兴㥃礰婢剧瑃㤰䰷关㥃⭉乇䄰䰷兵瑇䑌㥃攍</w:t>
      </w:r>
      <w:r>
        <w:rPr/>
        <w:t>ਰ</w:t>
      </w:r>
      <w:r>
        <w:rPr/>
        <w:t>䱈楧䩮剬乃が摃㤰䱄其摃㤰夸朰䱲其瑃㠰䰯关䌳其摇地䱫瘰䨯兴摇䄰䱘关瑃㄰䱔兴摃㤍</w:t>
      </w:r>
      <w:r>
        <w:rPr/>
        <w:t>ਰ</w:t>
      </w:r>
      <w:r>
        <w:rPr/>
        <w:t>䰳剪祄兴乃⭉乃〰䰷关椳关㥃⬰奈剧瑇䄰䰷兵瑃⭌摃礰䱪剨十乃瑃眰䱲剧瑃㑌摃礰婢儍</w:t>
      </w:r>
      <w:r>
        <w:rPr/>
        <w:t>ੳ</w:t>
      </w:r>
      <w:r>
        <w:rPr/>
        <w:t>楺剧㥇䌰奄兵乃㠰奐关瑃眰䰳兵乇䙉乃〰䱶剪祄其㥇䄰䰷兴乃眰䱢剧礯八瑃㐰䱦其摃眍</w:t>
      </w:r>
      <w:r>
        <w:rPr/>
        <w:t>ਰ</w:t>
      </w:r>
      <w:r>
        <w:rPr/>
        <w:t>䰳剬楄剧祄兰乇地䰳关乃㤰奈其瑃礰䱪剨十㡌げ䩖樴乃橸䕓噙杙㉸档㍍㥣浖睢㍊つ䝖㐍</w:t>
      </w:r>
      <w:r>
        <w:rPr/>
        <w:t>੤</w:t>
      </w:r>
      <w:r>
        <w:rPr/>
        <w:t>䐴浢浊穣䑳浢浊穣䑳浢浊穣䑳浢浊穣䑳浢浊穣䑳朰奄兴摃㌰奐兵㥇䴰奌关乇䌰䱄剨匯儍</w:t>
      </w:r>
      <w:r>
        <w:rPr/>
        <w:t>੫</w:t>
      </w:r>
      <w:r>
        <w:rPr/>
        <w:t>瑃㐰䱦其摃眰䰳剬楄剧祁乃瑃礰䱶关乇䉌摃㤰䰷其乇䑉乃㘰䱄其㥇地奌关乃㜰婙瘰䩦儍</w:t>
      </w:r>
      <w:r>
        <w:rPr/>
        <w:t>ੳ</w:t>
      </w:r>
      <w:r>
        <w:rPr/>
        <w:t>乃㜰䱪剩乃⬰䱯朰䰳关䍄兵瑇地䰳兴摇䜰奷朰䱔其摇偉䑍硉乃稰奄剧㥃〰䰳剪祄兴㥃礍</w:t>
      </w:r>
      <w:r>
        <w:rPr/>
        <w:t>ਰ</w:t>
      </w:r>
      <w:r>
        <w:rPr/>
        <w:t>婢剧瑃㤰䰷关㥃⭉乇䄰䰷兵瑇䑉䑷癒䕬坐朰䭐䕒䩖楂橢䝆穣稱祚塂癣湒ず塨ぐ楚留湎眍</w:t>
      </w:r>
      <w:r>
        <w:rPr/>
        <w:t>੏</w:t>
      </w:r>
      <w:r>
        <w:rPr/>
        <w:t>祚留湎睏祚留湎睏祚留湎睏祚留湎睏祁瘰䩌剬瑃〰奈剧瑇䄰䰷剨㥃㄰䰳兵乃㕉乃⼰䰷儍</w:t>
      </w:r>
      <w:r>
        <w:rPr/>
        <w:t>ੴ</w:t>
      </w:r>
      <w:r>
        <w:rPr/>
        <w:t>乃眰奉琰䱲其瑃礰䱪兵十乃瑃眰䱲剧瑃㐰䱉癌礸癌礸材䌹䕓噙⭄兯㡒䕬坉䝎獙塎穐塊氍</w:t>
      </w:r>
      <w:r>
        <w:rPr/>
        <w:t>੣</w:t>
      </w:r>
      <w:r>
        <w:rPr/>
        <w:t>䜹祤䡒汥䡑⭊洵楣㍁㝊洵楣㍁㝊洵楣㍁㝊洵楣㍁㝊洵楣㍁㝉䑅界㥃搰䱘关乃㠰䰷剧乇䌍</w:t>
      </w:r>
      <w:r>
        <w:rPr/>
        <w:t>ਰ</w:t>
      </w:r>
      <w:r>
        <w:rPr/>
        <w:t>䱪兴㥃⬰䱌关乃㤰䱪兵卄兴乃㐰奈兵瑃⬰䰳剧楁乃楪剧乃眰奕畍楄兵瑃㜰䱄剧摇䑋匸㐍</w:t>
      </w:r>
      <w:r>
        <w:rPr/>
        <w:t>੎</w:t>
      </w:r>
      <w:r>
        <w:rPr/>
        <w:t>呙癌匸瑌祧穎楫癌匸㑍橁材䌹䕓噙⭄兯㡒䕬坉䝎獙塎穐塊汣䜹祤䡒汥䡑⭊洵楣㍁㝊洵植</w:t>
      </w:r>
      <w:r>
        <w:rPr/>
        <w:t>੣</w:t>
      </w:r>
      <w:r>
        <w:rPr/>
        <w:t>㍁㝊洵楣㍁㝊洵楣㍁㝊洵楣㍁㝉䑉界㥃唰䰷剨摃⬰䱔兵䍄关瑇地䱑朰䰷关摃㜰婢关㥃眍</w:t>
      </w:r>
      <w:r>
        <w:rPr/>
        <w:t>ਰ</w:t>
      </w:r>
      <w:r>
        <w:rPr/>
        <w:t>奢剬瑃㕉䄰䬰䨷八瑃唰䨸癍十祎橣癉䌰癉䌰癋䑅杍橙㍋匸瑌礰材䌹䕓噙⭄兯㡒䕬坉䝎猍</w:t>
      </w:r>
      <w:r>
        <w:rPr/>
        <w:t>ਖ਼</w:t>
      </w:r>
      <w:r>
        <w:rPr/>
        <w:t>塎穐塊汣䜹祤䡒汥䡑⭊洵楣㍁㝊洵楣㍁㝊洵楣㍁㝊洵楣㍁㝊洵楣㍁㝉䑍界㥃匰奄兴摃稍</w:t>
      </w:r>
      <w:r>
        <w:rPr/>
        <w:t>ਰ</w:t>
      </w:r>
      <w:r>
        <w:rPr/>
        <w:t>奐兵㥇估䱌关乃㤰䰳剪祄剧摇䐰䱷琰䰳剬瑃礰䰳其瑇塉䄰䭋乃砰䱘兴㥃㤰䱄兴乇地䱮儍</w:t>
      </w:r>
      <w:r>
        <w:rPr/>
        <w:t>੶</w:t>
      </w:r>
      <w:r>
        <w:rPr/>
        <w:t>摃⬰婣灉乃㌰䱄关摃⬰奄关㥃⬰䱌关乃㤰䰷剧摇䌰婙癎䑍硌祁瑌祁瑌祧穎橕灌礰癎橙服</w:t>
      </w:r>
      <w:r>
        <w:rPr/>
        <w:t>੐</w:t>
      </w:r>
      <w:r>
        <w:rPr/>
        <w:t>䌹䕓噙⭄兯㡒䕬坉䝎獙塎穐塊汣䜹祤䡒汥䡑⭊洵楣㍁㝊洵楣㍁㝊洵楣㍁㝊洵楣㍁㝊洵植</w:t>
      </w:r>
      <w:r>
        <w:rPr/>
        <w:t>੣</w:t>
      </w:r>
      <w:r>
        <w:rPr/>
        <w:t>㍁㝉䑑界㥃唰䰷剨摃⬰䱔兵䍄其乃眰䱮关摇䐰奌其摇地奕杄兲其㥃㄰奄剬椳其瑃〰婢儍</w:t>
      </w:r>
      <w:r>
        <w:rPr/>
        <w:t>ੳ</w:t>
      </w:r>
      <w:r>
        <w:rPr/>
        <w:t>椸祍椸杌匸杌匸潍橉灌礰癌十㡌げ䩖樴乃橸䕓噙杙㉸档㍍㥣浖睢㍊つ䝖㑤䐴浢浊穣䑳洍</w:t>
      </w:r>
      <w:r>
        <w:rPr/>
        <w:t>੢</w:t>
      </w:r>
      <w:r>
        <w:rPr/>
        <w:t>浊穣䑳浢浊穣䑳浢浊穣䑳浢浊穣䑳李匴瘰䩔其瑇䘰䰷兴乃㑉乃礰婢兴䍄关瑃⬰䱶其瑃」</w:t>
      </w:r>
      <w:r>
        <w:rPr/>
        <w:t>ਰ</w:t>
      </w:r>
      <w:r>
        <w:rPr/>
        <w:t>婢其摃㤰夸朰䭢兮祁乃楧積穅㑋匸瑌祁瑌祁瑌礰癌匸瑉䑷癒䕬坐朰䭐䕒䩖楂橢䝆穣稱礍</w:t>
      </w:r>
      <w:r>
        <w:rPr/>
        <w:t>ਗ਼</w:t>
      </w:r>
      <w:r>
        <w:rPr/>
        <w:t>塂癣湒ず塨ぐ楚留湎睏祚留湎睏祚留湎睏祚留湎睏祚留湎睏祁㉌椯兮㥇䄰䱪关摇䐰奌儍</w:t>
      </w:r>
      <w:r>
        <w:rPr/>
        <w:t>੶</w:t>
      </w:r>
      <w:r>
        <w:rPr/>
        <w:t>瑃㙉乃礰婢兴䍄其瑃⼰䱘剧乃眰奢剬瑃㕉乃㍉䄰䬰䭢兮礸穉䑁睎䌸杌匸杌匸潍祁睍䑑瀍</w:t>
      </w:r>
      <w:r>
        <w:rPr/>
        <w:t>ੌ</w:t>
      </w:r>
      <w:r>
        <w:rPr/>
        <w:t>礰癌十㡌げ䩖樴乃橸䕓噙杙㉸档㍍㥣浖睢㍊つ䝖㑤䐴浢浊穣䑳浢浊穣䑳浢浊穣䑳浢浊稍</w:t>
      </w:r>
      <w:r>
        <w:rPr/>
        <w:t>੣</w:t>
      </w:r>
      <w:r>
        <w:rPr/>
        <w:t>䑳浢浊穣䑳李礴瘰䩦关乃砰䱘兴㥃⼰䱘剨㥃㄰䰳其摇偉乃⬰䰯兵㥃眰奌兵䍁乃瑃礰婢儍</w:t>
      </w:r>
      <w:r>
        <w:rPr/>
        <w:t>ੴ</w:t>
      </w:r>
      <w:r>
        <w:rPr/>
        <w:t>乃⼰奐剧摇䌰䰷兵楁潉乇䄰䱄剨十㍎䑁睋匸硍橁癉䌰癉䌰癎呉ㅌ礰癎橑ㅉ䑷癒䕬坐朰䬍</w:t>
      </w:r>
      <w:r>
        <w:rPr/>
        <w:t>੐</w:t>
      </w:r>
      <w:r>
        <w:rPr/>
        <w:t>䕒䩖楂橢䝆穣稱祚塂癣湒ず塨ぐ楚留湎睏祚留湎睏祚留湎睏祚留湎睏祚留湎睏祁㑌椯儍</w:t>
      </w:r>
      <w:r>
        <w:rPr/>
        <w:t>੮</w:t>
      </w:r>
      <w:r>
        <w:rPr/>
        <w:t>㥃⬰䱔关乇䌰䱲兵䍄其摃睉乃㌰䱄关摃㄰䱦其㥃㄰奦兴摃㥌摃㤰夸杄兲其瑃⼰䱶关乇䌍</w:t>
      </w:r>
      <w:r>
        <w:rPr/>
        <w:t>ਰ</w:t>
      </w:r>
      <w:r>
        <w:rPr/>
        <w:t>䱧朰䱌剬瑃〰䰯剧㥇䈰奌其瑃㙉䍧朰奄关乇䙉䑣き䑅灌穅祍匸杌匸杌匸潍橑灌礰癏呣服</w:t>
      </w:r>
      <w:r>
        <w:rPr/>
        <w:t>੐</w:t>
      </w:r>
      <w:r>
        <w:rPr/>
        <w:t>䌹䕓噙⭄兯㡒䕬坉䝎獙塎穐塊汣䜹祤䡒汥䡑⭊洵楣㍁㝊洵楣㍁㝊洵楣㍁㝊洵楣㍁㝊洵植</w:t>
      </w:r>
      <w:r>
        <w:rPr/>
        <w:t>੣</w:t>
      </w:r>
      <w:r>
        <w:rPr/>
        <w:t>㍁㝉䑫界㥃匰䱪剧瑇䄰䱄剧瑃㑉乃㠰䱄兵摃砰奐剧瑃㤰婢剨十乃瑃⼰䱘剧乇地䨷兴乇圍</w:t>
      </w:r>
      <w:r>
        <w:rPr/>
        <w:t>ਰ</w:t>
      </w:r>
      <w:r>
        <w:rPr/>
        <w:t>䱉杋乇䄰䱄剨匴穎呁睌䑍ㅍ呫灌穉癌匸瑌祧祋匸瑌礰材䌹䕓噙⭄兯㡒䕬坉䝎獙塎穐塊氍</w:t>
      </w:r>
      <w:r>
        <w:rPr/>
        <w:t>੣</w:t>
      </w:r>
      <w:r>
        <w:rPr/>
        <w:t>䜹祤䡒汥䡑⭊洵楣㍁㝊洵楣㍁㝊洵楣㍁㝊洵楣㍁㝊洵楣㍁㝉䑅睌椯八㥃⬰奈其㥃⬰䱔儍</w:t>
      </w:r>
      <w:r>
        <w:rPr/>
        <w:t>ੳ</w:t>
      </w:r>
      <w:r>
        <w:rPr/>
        <w:t>乇䄰奈剪乃㘰婙朰䱌兵乇䌰奄关乇䌰䱧杋䍁乃瑇䄰䱄剨十㍎䑉睌䑣き穅獎穑ㅎ卫癍呁㐍</w:t>
      </w:r>
      <w:r>
        <w:rPr/>
        <w:t>ੌ</w:t>
      </w:r>
      <w:r>
        <w:rPr/>
        <w:t>祁瑌祁瑌祧硍䑧灌礰癌十㡌げ䩖樴乃橸䕓噙杙㉸档㍍㥣浖睢㍊つ䝖㑤䐴浢浊穣䑳浢浊稍</w:t>
      </w:r>
      <w:r>
        <w:rPr/>
        <w:t>੣</w:t>
      </w:r>
      <w:r>
        <w:rPr/>
        <w:t>䑳浢浊穣䑳浢浊穣䑳浢浊穣䑳杍呅界㥃昰奄其瑇䜰䱘其摇䌰䰳剬楄关瑃㐰奌剧乃眰奌儍</w:t>
      </w:r>
      <w:r>
        <w:rPr/>
        <w:t>ੵ</w:t>
      </w:r>
      <w:r>
        <w:rPr/>
        <w:t>䍄兴㥃睉䄰䬰䰷其㥃㄰奄关乇䜰婢剪㥃㑉乃朰䩘兮㥃敉䍧㍍䑁祋匸瑌礰癌匸㕎匸瑌穫ㄍ</w:t>
      </w:r>
      <w:r>
        <w:rPr/>
        <w:t>੉</w:t>
      </w:r>
      <w:r>
        <w:rPr/>
        <w:t>䑷癒䕬坐朰䭐䕒䩖楂橢䝆穣稱祚塂癣湒ず塨ぐ楚留湎睏祚留湎睏祚留湎睏祚留湎睏祚甍</w:t>
      </w:r>
      <w:r>
        <w:rPr/>
        <w:t>ਖ਼</w:t>
      </w:r>
      <w:r>
        <w:rPr/>
        <w:t>湎睏祁硍椴瘰䥢其摇䤰婙朰䰷其㥃㄰奄关乇䜰婢兵摃㤰婙杄兲关瑃㐰奌剧乃睌摇䌰䱧服</w:t>
      </w:r>
      <w:r>
        <w:rPr/>
        <w:t>ੋ</w:t>
      </w:r>
      <w:r>
        <w:rPr/>
        <w:t>乇䄰䱄剨匴㍍穫㕋匸瑌礰癌匸き䑁癌匸き䑁材䌹䕓噙⭄兯㡒䕬坉䝎獙塎穐塊汣䜹祤䡒氍</w:t>
      </w:r>
      <w:r>
        <w:rPr/>
        <w:t>੥</w:t>
      </w:r>
      <w:r>
        <w:rPr/>
        <w:t>䡑⭊洵楣㍁㝊洵楣㍁㝊洵楣㍁㝊洵楣㍁㝊洵楣㍁㝉䑅穌椯八瑃㐰奌剧乃眰奌兵䍄关瑇圍</w:t>
      </w:r>
      <w:r>
        <w:rPr/>
        <w:t>ਰ</w:t>
      </w:r>
      <w:r>
        <w:rPr/>
        <w:t>䱑朰䱦关乃㜰奐剨㥃㄰䰳兵乇䙉䄰䬰䱔兴摃⼰䰷兴㥃㐰奌剬瑃祉乃㌰䱁朰奈剧瑃眰䱌儍</w:t>
      </w:r>
      <w:r>
        <w:rPr/>
        <w:t>ੵ</w:t>
      </w:r>
      <w:r>
        <w:rPr/>
        <w:t>瑃⬰头朰䰳兵乃㈰奦其瑇佌乃㤰婢兴楄剧乃㐰䰳兵瑃⬰䱌关䍁漰奄关乇䙌橣穏呧灌礰瘍</w:t>
      </w:r>
      <w:r>
        <w:rPr/>
        <w:t>ੌ</w:t>
      </w:r>
      <w:r>
        <w:rPr/>
        <w:t>匸瑌穕硎䌸瑌穕硎䍁㡌げ䩖樴乃橸䕓噙杙㉸档㍍㥣浖睢㍊つ䝖㑤䐴浢浊穣䑳浢浊穣䑳洍</w:t>
      </w:r>
      <w:r>
        <w:rPr/>
        <w:t>੢</w:t>
      </w:r>
      <w:r>
        <w:rPr/>
        <w:t>浊穣䑳浢浊穣䑳浢浊穣䑳杍呑界㥃昰奄兵乇䄰婢剧摇䍉乃⼰䰴朰奈兵瑃㜰䱄兴乇䑉䍧服</w:t>
      </w:r>
      <w:r>
        <w:rPr/>
        <w:t>ਰ</w:t>
      </w:r>
      <w:r>
        <w:rPr/>
        <w:t>奄关乇䙉䄰䭍穑睍䍫癉䑅穎䌸杌匸杌匸潍呍か匸瑌礰材䌹䕓噙⭄兯㡒䕬坉䝎獙塎穐塊氍</w:t>
      </w:r>
      <w:r>
        <w:rPr/>
        <w:t>੣</w:t>
      </w:r>
      <w:r>
        <w:rPr/>
        <w:t>䜹祤䡒汥䡑⭊洵楣㍁㝊洵楣㍁㝊洵楣㍁㝊洵楣㍁㝊洵楣㍁㝉䑅ㅌ椯兮㥇䄰䰷剨瑃㄰䰳刍</w:t>
      </w:r>
      <w:r>
        <w:rPr/>
        <w:t>੧</w:t>
      </w:r>
      <w:r>
        <w:rPr/>
        <w:t>瑃㤰婙朰䱔其瑇䘰䰷兴乃㑉乃㌰䱁杄兲兵瑇䄰䱘兴乃㐰奌关乃㠰䱧杋乇䄰䱄剨匴㉍䑉瀍</w:t>
      </w:r>
      <w:r>
        <w:rPr/>
        <w:t>ੌ</w:t>
      </w:r>
      <w:r>
        <w:rPr/>
        <w:t>礰癌匸瑌穧李呧ㅌ礰癏䍁ㅏ䑕材䌹䕓噙⭄兯㡒䕬坉䝎獙塎穐塊汣䜹祤䡒汥䡑⭊洵楣㍁㜍</w:t>
      </w:r>
      <w:r>
        <w:rPr/>
        <w:t>੊</w:t>
      </w:r>
      <w:r>
        <w:rPr/>
        <w:t>洵楣㍁㝊洵楣㍁㝊洵楣㍁㝊洵楣㍁㝉䑅㉌椯兮㥇䄰䰷剨瑃㄰䰳剧瑃㤰婙朰䱌兵乇䌰奄儍</w:t>
      </w:r>
      <w:r>
        <w:rPr/>
        <w:t>ੳ</w:t>
      </w:r>
      <w:r>
        <w:rPr/>
        <w:t>乇䌰䱧朰䰯其楄兰瑃晉䄰䬰䱌兵㥃眰奈其摃⬰婣朰䱘其乇地奈剬瑇塉乇䄰䱄剨十㍍䑕砍</w:t>
      </w:r>
      <w:r>
        <w:rPr/>
        <w:t>ੋ</w:t>
      </w:r>
      <w:r>
        <w:rPr/>
        <w:t>匸瑌礰癌匸硉䑙㕎椸瑌穅李橫㉉䑷癒䕬坐朰䭐䕒䩖楂橢䝆穣稱祚塂癣湒ず塨ぐ楚留湎眍</w:t>
      </w:r>
      <w:r>
        <w:rPr/>
        <w:t>੏</w:t>
      </w:r>
      <w:r>
        <w:rPr/>
        <w:t>祚留湎睏祚留湎睏祚留湎睏祚留湎睏祁硎礴瘰䨯剧乃⬰奢兴摃㤰奌其摇坉乃〰䰷剨摃⬍</w:t>
      </w:r>
      <w:r>
        <w:rPr/>
        <w:t>ਰ</w:t>
      </w:r>
      <w:r>
        <w:rPr/>
        <w:t>䱔兵䍁乃楪剧乃眰奕畎橁か匸瑌礰癌匸祉䑙ㅎ匸瑌穉李橕ㅉ䑷癒䕬坐朰䭐䕒䩖楂橢䝆稍</w:t>
      </w:r>
      <w:r>
        <w:rPr/>
        <w:t>੣</w:t>
      </w:r>
      <w:r>
        <w:rPr/>
        <w:t>稱祚塂癣湒ず塨ぐ楚留湎睏祚留湎睏祚留湎睏祚留湎睏祚留湎睏祁硏䌴瘰䩄其乃⬰奄刍</w:t>
      </w:r>
      <w:r>
        <w:rPr/>
        <w:t>੧</w:t>
      </w:r>
      <w:r>
        <w:rPr/>
        <w:t>瑃㐰䱦关乇䜰婢剪祁癉乇䄰䱄剨十乃橣き橍癌穉㕍礸瑌礰癎呅祌礰癏䑁ㅉ䑷癒䕬坐朰䬍</w:t>
      </w:r>
      <w:r>
        <w:rPr/>
        <w:t>੐</w:t>
      </w:r>
      <w:r>
        <w:rPr/>
        <w:t>䕒䩖楂橢䝆穣稱祚塂癣湒ず塨ぐ楚留湎睏祚留湎睏祚留湎睏祚留湎睏祚留湎睏祁硏匴瘍</w:t>
      </w:r>
      <w:r>
        <w:rPr/>
        <w:t>ਰ</w:t>
      </w:r>
      <w:r>
        <w:rPr/>
        <w:t>䩦关摃㐰奌兵瑃㑉乃礰婢兴䍄兵瑇䄰䱘兴乃㐰奌剬瑃祉乃㌰䱁杄兲剧摇䌰䱄关瑃㘰䰷刍</w:t>
      </w:r>
      <w:r>
        <w:rPr/>
        <w:t>੪</w:t>
      </w:r>
      <w:r>
        <w:rPr/>
        <w:t>楷朰䰳兵乃㈰奦其瑇佉乃㤰婢兴楄剧乃㐰䰳兵瑃⬰䱌关䍁漰奄关乇䙌橣穏呁灌礰癌匸琍</w:t>
      </w:r>
      <w:r>
        <w:rPr/>
        <w:t>ੌ</w:t>
      </w:r>
      <w:r>
        <w:rPr/>
        <w:t>祁㍏呅癌匸㍏呅材䌹䕓噙⭄兯㡒䕬坉䝎獙塎穐塊汣䜹祤䡒汥䡑⭊洵楣㍁㝊洵楣㍁㝊洵植</w:t>
      </w:r>
      <w:r>
        <w:rPr/>
        <w:t>੣</w:t>
      </w:r>
      <w:r>
        <w:rPr/>
        <w:t>㍁㝊洵楣㍁㝊洵楣㍁㝉䌯八瑇地䱔剧摇䌰奄其瑇䠰䱘其摃ㅉ乃⼰䰷兴乃眰奌兵瑃⬰䱌儍</w:t>
      </w:r>
      <w:r>
        <w:rPr/>
        <w:t>ੴ</w:t>
      </w:r>
      <w:r>
        <w:rPr/>
        <w:t>十乃瑃㌰䰷关摃⬰䱌楧䩮剪㥃㌰䱄其摃㤰夸㙌礸癌礸癉䑷癒䕬坐朰䭐䕒䩖楂橢䝆穣稱礍</w:t>
      </w:r>
      <w:r>
        <w:rPr/>
        <w:t>ਗ਼</w:t>
      </w:r>
      <w:r>
        <w:rPr/>
        <w:t>塂癣湒ず塨ぐ楚留湎睏祚留湎睏祚留湎睏祚留湎睏祚留湎睏祁祍䌴瘰䨯剧乃⬰奢兴摃㤍</w:t>
      </w:r>
      <w:r>
        <w:rPr/>
        <w:t>ਰ</w:t>
      </w:r>
      <w:r>
        <w:rPr/>
        <w:t>奌其摇坉乃〰䰷剨摃⬰䱔兵䍄兴㥃睉乃洰䨸杄兯漰奄关乇䙌橙睎呉灌祧ㅎ楫癌匸瑌穕㈍</w:t>
      </w:r>
      <w:r>
        <w:rPr/>
        <w:t>ੌ</w:t>
      </w:r>
      <w:r>
        <w:rPr/>
        <w:t>礰癌十㡌げ䩖樴乃橸䕓噙杙㉸档㍍㥣浖睢㍊つ䝖㑤䐴浢浊穣䑳浢浊穣䑳浢浊穣䑳浢浊稍</w:t>
      </w:r>
      <w:r>
        <w:rPr/>
        <w:t>੣</w:t>
      </w:r>
      <w:r>
        <w:rPr/>
        <w:t>䑳浢浊穣䑳杍橅界㥃昰奄其瑇䜰䱘其摇䌰䰳剬楄兴乃⬰奘其瑃〰䱧朰䱦关䍁乃瑃㘰奄儍</w:t>
      </w:r>
      <w:r>
        <w:rPr/>
        <w:t>ੴ</w:t>
      </w:r>
      <w:r>
        <w:rPr/>
        <w:t>摃〰䱪剧瑃眰䱺兵䍁漰奄关乇䙌橙睍楫癋䑙杍積㉋匸瑌礰癎楁積穙癌匸瑉䑷癒䕬坐朰䬍</w:t>
      </w:r>
      <w:r>
        <w:rPr/>
        <w:t>੐</w:t>
      </w:r>
      <w:r>
        <w:rPr/>
        <w:t>䕒䩖楂橢䝆穣稱祚塂癣湒ず塨ぐ楚留湎睏祚留湎睏祚留湎睏祚留湎睏祚留湎睏祁祍椴瘍</w:t>
      </w:r>
      <w:r>
        <w:rPr/>
        <w:t>ਰ</w:t>
      </w:r>
      <w:r>
        <w:rPr/>
        <w:t>䨯剧乃⬰奢兴摃㤰奌其摇坉乃〰䰷剨摃⬰䱔兵䍄兴㥃睉䄰䬰䱲剧乃㄰䱔兵乇䌰䱄其乃㐍</w:t>
      </w:r>
      <w:r>
        <w:rPr/>
        <w:t>੉</w:t>
      </w:r>
      <w:r>
        <w:rPr/>
        <w:t>䍪剧乃眰奕畎橁か匸潍楁穎䑉灌礰癌匸祉䑍き椸瑌礰材䌹䕓噙⭄兯㡒䕬坉䝎獙塎穐塊氍</w:t>
      </w:r>
      <w:r>
        <w:rPr/>
        <w:t>੣</w:t>
      </w:r>
      <w:r>
        <w:rPr/>
        <w:t>䜹祤䡒汥䡑⭊洵楣㍁㝊洵楣㍁㝊洵楣㍁㝊洵楣㍁㝊洵楣㍁㝉䑉穌椯兮㥇䄰䰷剨瑃㄰䰳刍</w:t>
      </w:r>
      <w:r>
        <w:rPr/>
        <w:t>੧</w:t>
      </w:r>
      <w:r>
        <w:rPr/>
        <w:t>瑃㤰婙朰䱔其瑇䘰䰷兴乃㑉乃㌰䱁朰䭢兮祁乃楪剧乃眰奕畎橁ㅍ䍫癌匸瑌礰癋䑕ㅏ卫瘍</w:t>
      </w:r>
      <w:r>
        <w:rPr/>
        <w:t>ੌ</w:t>
      </w:r>
      <w:r>
        <w:rPr/>
        <w:t>匸潎呕㕋十㡌げ䩖樴乃橸䕓噙杙㉸档㍍㥣浖睢㍊つ䝖㑤䐴浢浊穣䑳浢浊穣䑳浢浊穣䑳洍</w:t>
      </w:r>
      <w:r>
        <w:rPr/>
        <w:t>੢</w:t>
      </w:r>
      <w:r>
        <w:rPr/>
        <w:t>浊穣䑳浢浊穣䑳杍橑界㥃朰䱘兴㥇䐰䱶剪乇䌰䱄剧楄关瑇地䱑朰䰯剧乃⬰䱔关瑃㈰奍服</w:t>
      </w:r>
      <w:r>
        <w:rPr/>
        <w:t>੄</w:t>
      </w:r>
      <w:r>
        <w:rPr/>
        <w:t>兲兰瑃晉䍪剧乃眰奕畎橍㕍祫癌匸瑌礰癋䑕き卫癌匸潎呑硋十㡌げ䩖樴乃橸䕓噙杙㉸栍</w:t>
      </w:r>
      <w:r>
        <w:rPr/>
        <w:t>੣</w:t>
      </w:r>
      <w:r>
        <w:rPr/>
        <w:t>㍍㥣浖睢㍊つ䝖㑤䐴浢浊穣䑳浢浊穣䑳浢浊穣䑳浢浊穣䑳浢浊穣䑳杍橕界㥃儰䱺其瑇䄍</w:t>
      </w:r>
      <w:r>
        <w:rPr/>
        <w:t>ਰ</w:t>
      </w:r>
      <w:r>
        <w:rPr/>
        <w:t>奌兵乃㌰䱄剨瑇地夸朰䱔兵乇䈰䱲其瑃㤰奌剬瑃祉䄰䬰䱦关䍄兵瑇䄰䱘兴乃㐰奌关乃㠍</w:t>
      </w:r>
      <w:r>
        <w:rPr/>
        <w:t>ਰ</w:t>
      </w:r>
      <w:r>
        <w:rPr/>
        <w:t>䱧杋䑙睍楫癌匸杌匸杌匸潏呣祋匸瑌祧㕎穉灉䑷癒䕬坐朰䭐䕒䩖楂橢䝆穣稱祚塂癣湒」</w:t>
      </w:r>
      <w:r>
        <w:rPr/>
        <w:t>ਗ਼</w:t>
      </w:r>
      <w:r>
        <w:rPr/>
        <w:t>塨ぐ楚留湎睏祚留湎睏祚留湎睏祚留湎睏祚留湎睏祁祎椴瘰䩄其乃⬰奄剧瑃㐰䱦关乇䜍</w:t>
      </w:r>
      <w:r>
        <w:rPr/>
        <w:t>ਰ</w:t>
      </w:r>
      <w:r>
        <w:rPr/>
        <w:t>婢剪祄兴乃㐰奈兵瑃⬰䰳剧瑇地䱉杄兲兴㥃睉乃㘰奄兴摃〰䱪剧瑃眰䱺兵䍁潎橁か匸琍</w:t>
      </w:r>
      <w:r>
        <w:rPr/>
        <w:t>ੌ</w:t>
      </w:r>
      <w:r>
        <w:rPr/>
        <w:t>祁瑌祁瑌祧祍橍灌礰癌十㡌げ䩖樴乃橸䕓噙杙㉸档㍍㥣浖睢㍊つ䝖㑤䐴浢浊穣䑳浢浊稍</w:t>
      </w:r>
      <w:r>
        <w:rPr/>
        <w:t>੣</w:t>
      </w:r>
      <w:r>
        <w:rPr/>
        <w:t>䑳浢浊穣䑳浢浊穣䑳浢浊穣䑳杍橣界㥃䜰䰳剩乇坉乃⬰䰯兴摇䄰䱄剨瑇地䱮其摇坉乃」</w:t>
      </w:r>
      <w:r>
        <w:rPr/>
        <w:t>ਰ</w:t>
      </w:r>
      <w:r>
        <w:rPr/>
        <w:t>䰷剨摃⬰䱔兵䍁乃楪剧乃眰奕畎橍㕏卫癌匸杌匸杌匸潍呑㉋匸瑌祧硎䑙灉䑷癒䕬坐朰䬍</w:t>
      </w:r>
      <w:r>
        <w:rPr/>
        <w:t>੐</w:t>
      </w:r>
      <w:r>
        <w:rPr/>
        <w:t>䕒䩖楂橢䝆穣稱祚塂癣湒ず塨ぐ楚留湎睏祚留湎睏祚留湎睏祚留湎睏祚留湎睏祁祏䌴瘍</w:t>
      </w:r>
      <w:r>
        <w:rPr/>
        <w:t>ਰ</w:t>
      </w:r>
      <w:r>
        <w:rPr/>
        <w:t>䩔其瑇䘰婢兴䍄关瑇地䱑朰䱦关乃㜰奐剨㥃㄰䰳其摇偉䄰䬰䱔兴摃⼰䰷兴㥃㐰奌剬瑃礍</w:t>
      </w:r>
      <w:r>
        <w:rPr/>
        <w:t>੉</w:t>
      </w:r>
      <w:r>
        <w:rPr/>
        <w:t>乃㌰䱁朰奈剧瑃眰䱌兵瑃⬰头朰䰳兵乃㈰奦兴卄剧乃㐰䰳兵瑃⬰䱌其瑇塉䍧㉍穫㑋匸琍</w:t>
      </w:r>
      <w:r>
        <w:rPr/>
        <w:t>ੌ</w:t>
      </w:r>
      <w:r>
        <w:rPr/>
        <w:t>礰癌匸潍橅ㅋ匸瑌礰材䌹䕓噙⭄兯㡒䕬坉䝎獙塎穐塊汣䜹祤䡒汥䡑⭊洵楣㍁㝊洵楣㍁㜍</w:t>
      </w:r>
      <w:r>
        <w:rPr/>
        <w:t>੊</w:t>
      </w:r>
      <w:r>
        <w:rPr/>
        <w:t>洵楣㍁㝊洵楣㍁㝊洵楣㍁㝉䑉㕌椯兮摃㄰䰷关摃⬰奄其瑇䌰䰳剬楄其乃眰奌兴摇䄰婢儍</w:t>
      </w:r>
      <w:r>
        <w:rPr/>
        <w:t>ੳ</w:t>
      </w:r>
      <w:r>
        <w:rPr/>
        <w:t>乃㜰奺其摇坉䄰䬰䱄兵瑇䌰䱪关瑃㑉䍪剧乃眰奕李䑕睍䍫癋䑉㉋匸杌匸杌匸祎椸瑌礰服</w:t>
      </w:r>
      <w:r>
        <w:rPr/>
        <w:t>੐</w:t>
      </w:r>
      <w:r>
        <w:rPr/>
        <w:t>䌹䕓噙⭄兯㡒䕬坉䝎獙塎穐塊汣䜹祤䡒汥䡑⭊洵楣㍁㝊洵楣㍁㝊洵楣㍁㝊洵楣㍁㝊洵植</w:t>
      </w:r>
      <w:r>
        <w:rPr/>
        <w:t>੣</w:t>
      </w:r>
      <w:r>
        <w:rPr/>
        <w:t>㍁㝉䑉㉌椯兮㥃⬰䱶剬瑃⼰奪兴摃㤰䰳剪祁漰奄关乇䙉䄰䭎䑑睍䍷ぎ呍睋匸潍卫癌匸琍</w:t>
      </w:r>
      <w:r>
        <w:rPr/>
        <w:t>ੌ</w:t>
      </w:r>
      <w:r>
        <w:rPr/>
        <w:t>穅癌匸瑉䑷癒䕬坐朰䭐䕒䩖楂橢䝆穣稱祚塂癣湒ず塨ぐ楚留湎睏祚留湎睏祚留湎睏祚甍</w:t>
      </w:r>
      <w:r>
        <w:rPr/>
        <w:t>ਖ਼</w:t>
      </w:r>
      <w:r>
        <w:rPr/>
        <w:t>湎睏祚留湎睏祁祎礴瘰䨯剧乃⬰奢兴摃㤰奌其摇坉乃礰䱪剧瑇䄰䱄剧瑃㑉乃⼰䰴朰䭢儍</w:t>
      </w:r>
      <w:r>
        <w:rPr/>
        <w:t>੮</w:t>
      </w:r>
      <w:r>
        <w:rPr/>
        <w:t>祁乃瑃礰䱶关乇䈰䰳其瑇塉乃㄰䱺剬瑇䈰婢剬祄剧乃眰奕杋䑣睎呅灌祧ㅏ䑍灌礰癌匸ㄍ</w:t>
      </w:r>
      <w:r>
        <w:rPr/>
        <w:t>੏</w:t>
      </w:r>
      <w:r>
        <w:rPr/>
        <w:t>䑍癌匸瑉䑷癒䕬坐朰䭐䕒䩖楂橢䝆穣稱祚塂癣湒ず塨ぐ楚留湎睏祚留湎睏祚留湎睏祚甍</w:t>
      </w:r>
      <w:r>
        <w:rPr/>
        <w:t>ਖ਼</w:t>
      </w:r>
      <w:r>
        <w:rPr/>
        <w:t>湎睏祚留湎睏祁祏䌴瘰䨯兴摇䄰䱘其瑇䜰婢其摃㘰䱁朰䨷公礸潍橑杄兯硍呉灌礰癌匸漍</w:t>
      </w:r>
      <w:r>
        <w:rPr/>
        <w:t>੍</w:t>
      </w:r>
      <w:r>
        <w:rPr/>
        <w:t>橑杍呅祋匸瑌礰材䌹䕓噙⭄兯</w:t>
      </w:r>
    </w:p>
    <w:p>
      <w:pPr>
        <w:pStyle w:val="PreformattedText"/>
        <w:bidi w:val="0"/>
        <w:spacing w:before="0" w:after="0"/>
        <w:jc w:val="left"/>
        <w:rPr/>
      </w:pPr>
      <w:r>
        <w:rPr/>
        <w:t>㡒䕬坉䝎獙塎穐塊汣䜹祤䡒汥䡑⭊洵楣㍁㝊洵楣㍁㝊洵植</w:t>
      </w:r>
      <w:r>
        <w:rPr/>
        <w:t>੣</w:t>
      </w:r>
      <w:r>
        <w:rPr/>
        <w:t>㍁㝊洵楣㍁㝊洵楣㍁㝉䑉㕌椯兰㥃㐰奈剧瑃㐰䱫朰䱌剬瑃〰奈剧瑇䄰䰷剨㥃㄰䰳兵乃㔍</w:t>
      </w:r>
      <w:r>
        <w:rPr/>
        <w:t>੉</w:t>
      </w:r>
      <w:r>
        <w:rPr/>
        <w:t>䄰䬰䰯其瑃〰䱄剧瑃㘰䰷关瑃㐰䱫朰䱄兵瑇䌰䱪关椸杋乃㌰䰷关摃⬰䱌楧䩮剪㥃㌰䱄儍</w:t>
      </w:r>
      <w:r>
        <w:rPr/>
        <w:t>੶</w:t>
      </w:r>
      <w:r>
        <w:rPr/>
        <w:t>摃㤰夸灌祧祎祁睏呧灌祁瑌祁瑌穑硉䑙硍匸瑌穅ぉ䑕硍祁㡌げ䩖樴乃橸䕓噙杙㉸档㍍㤍</w:t>
      </w:r>
      <w:r>
        <w:rPr/>
        <w:t>੣</w:t>
      </w:r>
      <w:r>
        <w:rPr/>
        <w:t>浖睢㍊つ䝖㑤䐴浢浊穣䑳浢浊穣䑳浢浊穣䑳浢浊穣䑳浢浊穣䑳杍穁界㥃匰䱪兴㥃㤰䱄儍</w:t>
      </w:r>
      <w:r>
        <w:rPr/>
        <w:t>੶</w:t>
      </w:r>
      <w:r>
        <w:rPr/>
        <w:t>摃㐰䱫朰䱌剬瑃〰奈剧瑇䄰䰷剨㥃㄰䰳兵乃㕉䄰䬰䰯其瑃〰䱄剧瑃㘰䰷关瑃㐰䱫朰䱄儍</w:t>
      </w:r>
      <w:r>
        <w:rPr/>
        <w:t>ੵ</w:t>
      </w:r>
      <w:r>
        <w:rPr/>
        <w:t>瑇䌰䱪关椸㉉䑍ㅏ䌸杌匸杌匸潍呁杏䑅硋匸瑌穅㍉䑅㉏十㡌げ䩖樴乃橸䕓噙杙㉸档㍍㤍</w:t>
      </w:r>
      <w:r>
        <w:rPr/>
        <w:t>੣</w:t>
      </w:r>
      <w:r>
        <w:rPr/>
        <w:t>浖睢㍊つ䝖㑤䐴浢浊穣䑳浢浊穣䑳浢浊穣䑳浢浊穣䑳浢浊穣䑳杍穅界㥃匰䱪兴㥃㤰䱄儍</w:t>
      </w:r>
      <w:r>
        <w:rPr/>
        <w:t>੶</w:t>
      </w:r>
      <w:r>
        <w:rPr/>
        <w:t>摃ㅉ乃礰婢兴乇䈰奌剧乃⬰奦兴摃㤰䱕杄兲其㥃⬰䱔关乇䌰䱲其瑃礰䱕朰䱦其瑃砰䰷儍</w:t>
      </w:r>
      <w:r>
        <w:rPr/>
        <w:t>ੳ</w:t>
      </w:r>
      <w:r>
        <w:rPr/>
        <w:t>畋䅭摇倰䱦关乃㤰䰳剪礸潍積李䑕㉋匸杌匸杌匸積䍁㑍䑁癌匸潍楁㉎呙灌礸癌礸癌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䑷癒䕬坐朰䭐䕒䩖楂橢䝆穣稱祚塂癣湒ず塨ぐ楚留湎睏祚留湎睏祚留湎睏祚甍</w:t>
      </w:r>
      <w:r>
        <w:rPr/>
        <w:t>ਖ਼</w:t>
      </w:r>
      <w:r>
        <w:rPr/>
        <w:t>湎睏祚留湎睏祄兯瑃眰䱈兵㥃㐰奢剪祁祎椴が楄兮㥃⬰䱔关乇䌰䱲其瑃礰婙杄兲其摃眍</w:t>
      </w:r>
      <w:r>
        <w:rPr/>
        <w:t>ਰ</w:t>
      </w:r>
      <w:r>
        <w:rPr/>
        <w:t>奈兵㥇地䱔兵瑃㑌䍄其㥃⬰䱌楧䩮剪㥃㌰䱄其摇坉乃㍉乃礰䱪兴㥃㤰䱄其摃㤰夯其䍄儍</w:t>
      </w:r>
      <w:r>
        <w:rPr/>
        <w:t>ੳ</w:t>
      </w:r>
      <w:r>
        <w:rPr/>
        <w:t>瑇地䱔剧摇䌰奄其瑇䠰䱘其摃㐰奕朰䰯其瑃〰䱄剧瑃㘰䰷关瑃㐰奕朰䱄兵瑇䌰䱪关瑇圍</w:t>
      </w:r>
      <w:r>
        <w:rPr/>
        <w:t>ਰ</w:t>
      </w:r>
      <w:r>
        <w:rPr/>
        <w:t>䱉朰奌关䍁㡌げ䩖樴乃橸䕓噙杙㉸档㍍㥣浖睢㍊つ䝖㑤䐴浢浊穣䑳浢浊穣䑳浢浊穣䑳洍</w:t>
      </w:r>
      <w:r>
        <w:rPr/>
        <w:t>੢</w:t>
      </w:r>
      <w:r>
        <w:rPr/>
        <w:t>浊穣䑳浢浊穣䑳朰䱌剬瑃〰奈剧瑇䄰䰷剨㥃㄰䰳兵乇䙉乃⼰䰷兴乃眰奌兵瑃⬰䱌兵乇䘍</w:t>
      </w:r>
      <w:r>
        <w:rPr/>
        <w:t>੉</w:t>
      </w:r>
      <w:r>
        <w:rPr/>
        <w:t>䄰䬰䱦其瑃砰䰷关畋䅭摇倰䱦关乃㤰奷朰䱦关䍄其㥃⬰䰯兴摇䄰䱘兴乃㤰婢兵卄剧乇圍</w:t>
      </w:r>
      <w:r>
        <w:rPr/>
        <w:t>ਰ</w:t>
      </w:r>
      <w:r>
        <w:rPr/>
        <w:t>䱯漰奌兵乇䉌瑃稰奄其匴灉䑷癒䕬坐朰䭐䕒䩖楂橢䝆穣稱祚塂癣湒ず塨ぐ楚留湎睏祚甍</w:t>
      </w:r>
      <w:r>
        <w:rPr/>
        <w:t>ਖ਼</w:t>
      </w:r>
      <w:r>
        <w:rPr/>
        <w:t>湎睏祚留湎睏祚留湎睏祚留湎睏祄兯乇倰䱔其瑃㙌㥃昰䱘剧乃㄰䱶剬瑃㙉乃礰婢兴乇䈍</w:t>
      </w:r>
      <w:r>
        <w:rPr/>
        <w:t>ਰ</w:t>
      </w:r>
      <w:r>
        <w:rPr/>
        <w:t>奌剧乃⬰奦兴摃㤰䱪剨十乃瑃⼰䰷兴乃眰奌兵瑃⬰䱌兵乇䙉乃眰䱲剧瑃㐰䱌剬瑃祉乇䌍</w:t>
      </w:r>
      <w:r>
        <w:rPr/>
        <w:t>ਰ</w:t>
      </w:r>
      <w:r>
        <w:rPr/>
        <w:t>䱁朰䱌剬瑃〰奈剧瑇䄰䰷剨㥃㄰䰳兵乇䙉乃⼰䰷兴乃眰奌兵瑃⬰䱌兵乇䙉乃㌰䰷关摃⬍</w:t>
      </w:r>
      <w:r>
        <w:rPr/>
        <w:t>ਰ</w:t>
      </w:r>
      <w:r>
        <w:rPr/>
        <w:t>䱌楧䩮剪㥃㌰䱄其摇䵌㥃堰䱄兵㥃㐰奪其瑃㘰䰳关䍁睍十乃瑇䈰婢剨㥃㤰夯兴㥃礰婢刍</w:t>
      </w:r>
      <w:r>
        <w:rPr/>
        <w:t>੧</w:t>
      </w:r>
      <w:r>
        <w:rPr/>
        <w:t>瑃㤰䰷关㥃⭉乇䄰䰷兵瑇䑌㥃攰䱈楧䩮剬乃が摃㤰䱄其摃㤰夸朰䱲其瑃㠰䰯关䌳其摇圍</w:t>
      </w:r>
      <w:r>
        <w:rPr/>
        <w:t>ਰ</w:t>
      </w:r>
      <w:r>
        <w:rPr/>
        <w:t>䱫瘰䨯兴摇䄰䱘关瑃㄰䱔兴摃㥉䑷癒䕬坐朰䭐䕒䩖楂橢䝆穣稱祚塂癣湒ず塨ぐ楚留湎眍</w:t>
      </w:r>
      <w:r>
        <w:rPr/>
        <w:t>੏</w:t>
      </w:r>
      <w:r>
        <w:rPr/>
        <w:t>祚留湎睏祚留湎睏祚留湎睏祚留湎睏祄其摇偉乃〰䰴朰䱔其瑃祌摃稰䰷剧摇䌰奄其瑃㘍</w:t>
      </w:r>
      <w:r>
        <w:rPr/>
        <w:t>ਰ</w:t>
      </w:r>
      <w:r>
        <w:rPr/>
        <w:t>䰴琰䱌兵乇䙉䄰䬰䱄兵瑇䌰䱧琰䱌剬瑃祌乇䐰奌剧乃㐰䱺剧㥃礰䱄其摃㐰奕朰䱔兵㥇倍</w:t>
      </w:r>
      <w:r>
        <w:rPr/>
        <w:t>੉</w:t>
      </w:r>
      <w:r>
        <w:rPr/>
        <w:t>乃⼰奄其瑃〰䱄兴瑇䑌㥃匰䱪兴㥃㤰䱄其摇坉乇䐰䭔剬瑃㤰䱄其摇䈰䰷关瑃㐰奕材䌹䔍</w:t>
      </w:r>
      <w:r>
        <w:rPr/>
        <w:t>੓</w:t>
      </w:r>
      <w:r>
        <w:rPr/>
        <w:t>噙⭄兯㡒䕬坉䝎獙塎穐塊汣䜹祤䡒汥䡑⭊洵楣㍁㝊洵楣㍁㝊洵楣㍁㝊洵楣㍁㝊洵楣㍁㜍</w:t>
      </w:r>
      <w:r>
        <w:rPr/>
        <w:t>੉</w:t>
      </w:r>
      <w:r>
        <w:rPr/>
        <w:t>乇䄰䱘兴㥇䐰䱶剪乇䌰䱄剧瑃眰奕瘰䩌兵乃㌰䰳关乃㤰婙朰奍杄兲关瑃㜰䱄剧匳其摃⬍</w:t>
      </w:r>
      <w:r>
        <w:rPr/>
        <w:t>ਰ</w:t>
      </w:r>
      <w:r>
        <w:rPr/>
        <w:t>䱺剧祄兵瑃眰䰯剬瑇䌰䱄兵㥇坌㥃堰䱄兵㥃㐰奪其瑃㙉乃㤰䱁朰䱲剬瑃㤰䱘剨瑇䵉乃」</w:t>
      </w:r>
      <w:r>
        <w:rPr/>
        <w:t>ਰ</w:t>
      </w:r>
      <w:r>
        <w:rPr/>
        <w:t>䰳剪祁積卄关㥇䄰奐兴乃㤰夸朰䱦关瑇地奌其摃⬰䱐其楄剧乃⬰䱲剧祁㡌げ䩖樴乃橸䔍</w:t>
      </w:r>
      <w:r>
        <w:rPr/>
        <w:t>੓</w:t>
      </w:r>
      <w:r>
        <w:rPr/>
        <w:t>噙杙㉸档㍍㥣浖睢㍊つ䝖㑤䐴浢浊穣䑳浢浊穣䑳浢浊穣䑳浢浊穣䑳浢浊穣䑳杌㥃匰婢儍</w:t>
      </w:r>
      <w:r>
        <w:rPr/>
        <w:t>ੴ</w:t>
      </w:r>
      <w:r>
        <w:rPr/>
        <w:t>乇䈰奌剧乃⬰奦兴摃㤰䱪兵卄其㥃⬰䱔关乇䍌摃㘰䰷关瑃㐰䱫杄兲关乃㘰奌兵乃祌礸瘍</w:t>
      </w:r>
      <w:r>
        <w:rPr/>
        <w:t>ੌ</w:t>
      </w:r>
      <w:r>
        <w:rPr/>
        <w:t>礸癉䑷癒䕬坐朰䭐䕒䩖楂橢䝆穣稱祚塂癣湒ず塨ぐ楚留湎睏祚留湎睏祚留湎睏祚留湎眍</w:t>
      </w:r>
      <w:r>
        <w:rPr/>
        <w:t>੏</w:t>
      </w:r>
      <w:r>
        <w:rPr/>
        <w:t>祚留湎睏祁硌椯兮摃㄰䱄其乃⬰奄剧瑃㐰䱦其瑃礰䱄其摃㐰䱫朰䱔兵乇䈰䱲其瑃㤰奉服</w:t>
      </w:r>
      <w:r>
        <w:rPr/>
        <w:t>੄</w:t>
      </w:r>
      <w:r>
        <w:rPr/>
        <w:t>兯漰奄关乇䙌橉朰䱲兵㥃眰奈剧祫癎呅癌匸瑌穧睎匸瑌穧ㅎ楁㡌げ䩖樴乃橸䕓噙杙㉸栍</w:t>
      </w:r>
      <w:r>
        <w:rPr/>
        <w:t>੣</w:t>
      </w:r>
      <w:r>
        <w:rPr/>
        <w:t>㍍㥣浖睢㍊つ䝖㑤䐴浢浊穣䑳浢浊穣䑳浢浊穣䑳浢浊穣䑳浢浊穣䑳杍椴瘰䩔其瑇䘰䰷儍</w:t>
      </w:r>
      <w:r>
        <w:rPr/>
        <w:t>ੴ</w:t>
      </w:r>
      <w:r>
        <w:rPr/>
        <w:t>乃㑉乃礰婢兴䍄其瑃砰䱶剬瑃稰䱄剨瑇地䱫杄兲兮瑃匰䩔兮礸瑌祁瑌祁瑌穅杍橙㍌礰瘍</w:t>
      </w:r>
      <w:r>
        <w:rPr/>
        <w:t>੍</w:t>
      </w:r>
      <w:r>
        <w:rPr/>
        <w:t>十祎橣材䌹䕓噙⭄兯㡒䕬坉䝎獙塎穐塊汣䜹祤䡒汥䡑⭊洵楣㍁㝊洵楣㍁㝊洵楣㍁㝊洵植</w:t>
      </w:r>
      <w:r>
        <w:rPr/>
        <w:t>੣</w:t>
      </w:r>
      <w:r>
        <w:rPr/>
        <w:t>㍁㝊洵楣㍁㝉䑍界㥃匰奄兴摃稰奐兵㥇估䱌关乃㤰䰳剪祄剧摇䐰䱷琰䰳剬瑃礰䰳其瑇堍</w:t>
      </w:r>
      <w:r>
        <w:rPr/>
        <w:t>੉</w:t>
      </w:r>
      <w:r>
        <w:rPr/>
        <w:t>䄰䭋乃砰䱘兴㥃㤰䱄兴乇地䱮其摃⬰婣灉乃㌰䱄关摃⬰奄关㥃⬰䱌关乃㤰䰷剧摇䌰婙瘍</w:t>
      </w:r>
      <w:r>
        <w:rPr/>
        <w:t>੍</w:t>
      </w:r>
      <w:r>
        <w:rPr/>
        <w:t>十㑍積癉䌰癉䌰癋䑅李䑁祋匸瑌穑積十㡌げ䩖樴乃橸䕓噙杙㉸档㍍㥣浖睢㍊つ䝖㑤䐴洍</w:t>
      </w:r>
      <w:r>
        <w:rPr/>
        <w:t>੢</w:t>
      </w:r>
      <w:r>
        <w:rPr/>
        <w:t>浊穣䑳浢浊穣䑳浢浊穣䑳浢浊穣䑳浢浊穣䑳李䌴瘰䩔其瑇䘰䰷兴乃㑉乃㠰䱄兵摃砰奐刍</w:t>
      </w:r>
      <w:r>
        <w:rPr/>
        <w:t>੧</w:t>
      </w:r>
      <w:r>
        <w:rPr/>
        <w:t>瑃㤰婢剨十乃瑃⼰䱘剧乇坌摃⬰䱔剬瑃祌穅癉䌰癉䌰癍橅癌匸祍楁㡌げ䩖樴乃橸䕓噙服</w:t>
      </w:r>
      <w:r>
        <w:rPr/>
        <w:t>ਖ਼</w:t>
      </w:r>
      <w:r>
        <w:rPr/>
        <w:t>㉸档㍍㥣浖睢㍊つ䝖㑤䐴浢浊穣䑳浢浊穣䑳浢浊穣䑳浢浊穣䑳浢浊穣䑳李匴瘰䩔其瑇䘍</w:t>
      </w:r>
      <w:r>
        <w:rPr/>
        <w:t>ਰ</w:t>
      </w:r>
      <w:r>
        <w:rPr/>
        <w:t>䰷兴乃㑉乃礰婢兴䍄关瑃⬰䱶其瑃〰婢其摃㤰夸朰䭢兮祁乃楧積穅㑋匸㍎礸杌匸杌匸漍</w:t>
      </w:r>
      <w:r>
        <w:rPr/>
        <w:t>੎</w:t>
      </w:r>
      <w:r>
        <w:rPr/>
        <w:t>穣灌礰癌十㡌げ䩖樴乃橸䕓噙杙㉸档㍍㥣浖睢㍊つ䝖㑤䐴浢浊穣䑳浢浊穣䑳浢浊穣䑳洍</w:t>
      </w:r>
      <w:r>
        <w:rPr/>
        <w:t>੢</w:t>
      </w:r>
      <w:r>
        <w:rPr/>
        <w:t>浊穣䑳浢浊穣䑳李椴瘰䨯剧乃㐰䱈剧㥇䌰䰷兵楄关瑇地䱑朰䰷其㥃㄰奄关乇䜰婢兵卄儍</w:t>
      </w:r>
      <w:r>
        <w:rPr/>
        <w:t>ੴ</w:t>
      </w:r>
      <w:r>
        <w:rPr/>
        <w:t>祁乃瑃洰䨸癍楁㕏呧癉䌰癉䌰癎椸瑌積杍䑁ぉ䑷癒䕬坐朰䭐䕒䩖楂橢䝆穣稱祚塂癣湒」</w:t>
      </w:r>
      <w:r>
        <w:rPr/>
        <w:t>ਗ਼</w:t>
      </w:r>
      <w:r>
        <w:rPr/>
        <w:t>塨ぐ楚留湎睏祚留湎睏祚留湎睏祚留湎睏祚留湎睏祁㍌椯公㥃眰䱈兴摃㌰䰯兴摇䠰䱘儍</w:t>
      </w:r>
      <w:r>
        <w:rPr/>
        <w:t>੶</w:t>
      </w:r>
      <w:r>
        <w:rPr/>
        <w:t>摃㤰夸朰䰷其㥃㜰䱄剧瑃㑉䄰䬰䱌剬瑃〰䰯剧㥇䈰奌其瑃㙉䍧朰奄关乇䙉䑣き䑁灌穕㐍</w:t>
      </w:r>
      <w:r>
        <w:rPr/>
        <w:t>ੌ</w:t>
      </w:r>
      <w:r>
        <w:rPr/>
        <w:t>祁瑌祁瑌穙祌礰癍呉睉䑷癒䕬坐朰䭐䕒䩖楂橢䝆穣稱祚塂癣湒ず塨ぐ楚留湎睏祚留湎眍</w:t>
      </w:r>
      <w:r>
        <w:rPr/>
        <w:t>੏</w:t>
      </w:r>
      <w:r>
        <w:rPr/>
        <w:t>祚留湎睏祚留湎睏祚留湎睏祁㑌椯兮㥃⬰䱔关乇䌰䱲兵䍄其摃睉乃㌰䱄关摃㄰䱦其㥃ㄍ</w:t>
      </w:r>
      <w:r>
        <w:rPr/>
        <w:t>ਰ</w:t>
      </w:r>
      <w:r>
        <w:rPr/>
        <w:t>奦兴摃㥌摃㤰夸杄兲其瑃⼰䱶关乇䌰䱧朰䱌剬瑃〰䰯剧㥇䈰奌其瑃㙉䍧朰奄关乇䙉䑣」</w:t>
      </w:r>
      <w:r>
        <w:rPr/>
        <w:t>੍</w:t>
      </w:r>
      <w:r>
        <w:rPr/>
        <w:t>䑅灌穉穌祁瑌祁瑌穫㑌礰癍呉硉䑷癒䕬坐朰䭐䕒䩖楂橢䝆穣稱祚塂癣湒ず塨ぐ楚留湎眍</w:t>
      </w:r>
      <w:r>
        <w:rPr/>
        <w:t>੏</w:t>
      </w:r>
      <w:r>
        <w:rPr/>
        <w:t>祚留湎睏祚留湎睏祚留湎睏祚留湎睏祁㕌椯八瑃㐰奌剧乃眰奌兵䍄其乃眰䱮关摇䐰奌儍</w:t>
      </w:r>
      <w:r>
        <w:rPr/>
        <w:t>੶</w:t>
      </w:r>
      <w:r>
        <w:rPr/>
        <w:t>摇地奕杄兲其㥃㄰奄剬瑃攰䱔剬瑃祉䍪剧乃眰奕畍穕睍䍷穎呅㕋匸瑌礰癌匸祌礰癍楁㠍</w:t>
      </w:r>
      <w:r>
        <w:rPr/>
        <w:t>ੌ</w:t>
      </w:r>
      <w:r>
        <w:rPr/>
        <w:t>げ䩖樴乃橸䕓噙杙㉸档㍍㥣浖睢㍊つ䝖㑤䐴浢浊穣䑳浢浊穣䑳浢浊穣䑳浢浊穣䑳浢浊稍</w:t>
      </w:r>
      <w:r>
        <w:rPr/>
        <w:t>੣</w:t>
      </w:r>
      <w:r>
        <w:rPr/>
        <w:t>䑳杍呁界㥃吰䰷剧摃⼰䰷兴乃眰奄剧摇䴰䱲剬楄关瑃㐰奌剧乃眰奌兵䍁潉䄰䬰奄关乇䘍</w:t>
      </w:r>
      <w:r>
        <w:rPr/>
        <w:t>੉</w:t>
      </w:r>
      <w:r>
        <w:rPr/>
        <w:t>䑣き橁獎穑積卷㍎䑕ㅋ匸㍎䌸杌匸杌匸穎䌸瑌穅睏䍁㡌げ䩖樴乃橸䕓噙杙㉸档㍍㥣浖眍</w:t>
      </w:r>
      <w:r>
        <w:rPr/>
        <w:t>੢</w:t>
      </w:r>
      <w:r>
        <w:rPr/>
        <w:t>㍊つ䝖㑤䐴浢浊穣䑳浢浊穣䑳浢浊穣䑳浢浊穣䑳浢浊穣䑳杍呅界㥃愰䱄其㥇地奌关乃㜍</w:t>
      </w:r>
      <w:r>
        <w:rPr/>
        <w:t>ਰ</w:t>
      </w:r>
      <w:r>
        <w:rPr/>
        <w:t>奺其摇坉䄰䬰婢其摃礰䱘剧摇䌰奐关瑃眰䰰琰䰳剪祁潉乇䄰䱄剨十㍎䑉硌䑑ㅍ穁灌穫眍</w:t>
      </w:r>
      <w:r>
        <w:rPr/>
        <w:t>ੌ</w:t>
      </w:r>
      <w:r>
        <w:rPr/>
        <w:t>祁瑌祁瑌祧㕍䍫癌匸瑉䑷癒䕬坐朰䭐䕒䩖楂橢䝆穣稱祚塂癣湒ず塨ぐ楚留湎睏祚留湎眍</w:t>
      </w:r>
      <w:r>
        <w:rPr/>
        <w:t>੏</w:t>
      </w:r>
      <w:r>
        <w:rPr/>
        <w:t>祚留湎睏祚留湎睏祚留湎睏祁硍椴瘰䨯剧乃㐰奄剬瑇䈰奉朰䰯其楄剧摃㘰䱶关乃〰奍服</w:t>
      </w:r>
      <w:r>
        <w:rPr/>
        <w:t>ੋ</w:t>
      </w:r>
      <w:r>
        <w:rPr/>
        <w:t>䍄剧乃眰奕杄兯穎䑁睋匸杌匸杌匸杌匸硍穑癌匸硍穑材䌹䕓噙⭄兯㡒䕬坉䝎獙塎穐塊氍</w:t>
      </w:r>
      <w:r>
        <w:rPr/>
        <w:t>੣</w:t>
      </w:r>
      <w:r>
        <w:rPr/>
        <w:t>䜹祤䡒汥䡑⭊洵楣㍁㝊洵楣㍁㝊洵楣㍁㝊洵楣㍁㝊洵楣㍁㝉䑅穌椯八乃㠰䰷剧乇䌰䱪儍</w:t>
      </w:r>
      <w:r>
        <w:rPr/>
        <w:t>ੴ</w:t>
      </w:r>
      <w:r>
        <w:rPr/>
        <w:t>㥃眰奢剬瑇偉䌸朰奄关乇䙉䄰䭎穑祍礸癎橅癌匸瑌穉積椸瑌穉㕍祁㡌げ䩖樴乃橸䕓噙服</w:t>
      </w:r>
      <w:r>
        <w:rPr/>
        <w:t>ਖ਼</w:t>
      </w:r>
      <w:r>
        <w:rPr/>
        <w:t>㉸档㍍㥣浖睢㍊つ䝖㑤䐴浢浊穣䑳浢浊穣䑳浢浊穣䑳浢浊穣䑳浢浊穣䑳杍呑界㥃朰䱘儍</w:t>
      </w:r>
      <w:r>
        <w:rPr/>
        <w:t>ੴ</w:t>
      </w:r>
      <w:r>
        <w:rPr/>
        <w:t>㥃㄰奄关椸硎䍁乃橣穏䌸瑌礰癋䑅ぎ積㑋匸瑌礰瘰䩌剬瑃〰奈剧瑇䄰䰷剨㥃㄰䰳兴卄儍</w:t>
      </w:r>
      <w:r>
        <w:rPr/>
        <w:t>੶</w:t>
      </w:r>
      <w:r>
        <w:rPr/>
        <w:t>㥃⬰䱔关乇䌰䱲其瑃礰䱕朰䱦其瑃砰䰷关畋䅭摇倰䱦关乃㤰䰳剪穯癌礸癌礸材䌹䕓噙⬍</w:t>
      </w:r>
      <w:r>
        <w:rPr/>
        <w:t>੄</w:t>
      </w:r>
      <w:r>
        <w:rPr/>
        <w:t>兯㡒䕬坉䝎獙塎穐塊汣䜹祤䡒汥䡑⭊洵楣㍁㝊洵楣㍁㝊洵楣㍁㝊洵楣㍁㝊洵楣㍁㝉䑅ㄍ</w:t>
      </w:r>
      <w:r>
        <w:rPr/>
        <w:t>ੌ</w:t>
      </w:r>
      <w:r>
        <w:rPr/>
        <w:t>椯兮㥇䄰䰷剨瑃㄰䰳剧瑃㤰婙朰䱔其瑇䘰䰷兴乃㑉乃㌰䱁朰䭢兮祧杄兲剧乃眰奕李橁ㄍ</w:t>
      </w:r>
      <w:r>
        <w:rPr/>
        <w:t>੍</w:t>
      </w:r>
      <w:r>
        <w:rPr/>
        <w:t>楫癋䑧㍏卫癌匸瑌穧祍礸瑌祧ㅎ楫材䌹䕓噙⭄兯㡒䕬坉䝎獙塎穐塊汣䜹祤䡒汥䡑⭊洵植</w:t>
      </w:r>
      <w:r>
        <w:rPr/>
        <w:t>੣</w:t>
      </w:r>
      <w:r>
        <w:rPr/>
        <w:t>㍁㝊洵楣㍁㝊洵楣㍁㝊洵楣㍁㝊洵楣㍁㝉䑅㉌椯兮㥇䄰䰷剨瑃㄰䰳剧瑃㤰婙朰䱔其瑇䘍</w:t>
      </w:r>
      <w:r>
        <w:rPr/>
        <w:t>ਰ</w:t>
      </w:r>
      <w:r>
        <w:rPr/>
        <w:t>䰷兴乃㑉乃㌰䱁杄兲兵瑇䄰䱘兴乃㐰奌关乃㠰䱧杋乇䄰䱄剨匴㉍䑉灌礰癌匸瑌祧㉉䑍稍</w:t>
      </w:r>
      <w:r>
        <w:rPr/>
        <w:t>੎</w:t>
      </w:r>
      <w:r>
        <w:rPr/>
        <w:t>楫癌匸潎楁積穙灉䑷癒䕬坐朰䭐䕒䩖楂橢䝆穣稱祚塂癣湒ず塨ぐ楚留湎睏祚留湎睏祚甍</w:t>
      </w:r>
      <w:r>
        <w:rPr/>
        <w:t>ਖ਼</w:t>
      </w:r>
      <w:r>
        <w:rPr/>
        <w:t>湎睏祚留湎睏祚留湎睏祁硎礴瘰䨯剧乃⬰奢兴摃㤰奌其摇坉乃〰䰷剨摃⬰䱔兵䍄兴㥃眍</w:t>
      </w:r>
      <w:r>
        <w:rPr/>
        <w:t>੉</w:t>
      </w:r>
      <w:r>
        <w:rPr/>
        <w:t>䄰䬰䱲剧乃㄰䱔兵乇䌰䱄其乃㑉䍪剧乃眰奕畎橁か匸瑌礰癌匸潍楁穎䑉灌礰癋䑉杍穑礍</w:t>
      </w:r>
      <w:r>
        <w:rPr/>
        <w:t>ੋ</w:t>
      </w:r>
      <w:r>
        <w:rPr/>
        <w:t>十㡌げ䩖樴乃橸䕓噙杙㉸档㍍㥣浖睢㍊つ䝖㑤䐴浢浊穣䑳浢浊穣䑳浢浊穣䑳浢浊穣䑳洍</w:t>
      </w:r>
      <w:r>
        <w:rPr/>
        <w:t>੢</w:t>
      </w:r>
      <w:r>
        <w:rPr/>
        <w:t>浊穣䑳杍呧界㥃唰䰷剨摃⬰䱔兵䍄关瑇地䱑朰䰷关摃㜰婢关㥃眰奢剬瑃㕉䄰䬰䨷八瑃唍</w:t>
      </w:r>
      <w:r>
        <w:rPr/>
        <w:t>ਰ</w:t>
      </w:r>
      <w:r>
        <w:rPr/>
        <w:t>䨸癋䑑㕍楫癌匸瑌穑㕍椸瑌礰材䌹䕓噙⭄兯㡒䕬坉䝎獙塎穐塊汣䜹祤䡒汥䡑⭊洵楣㍁㜍</w:t>
      </w:r>
      <w:r>
        <w:rPr/>
        <w:t>੊</w:t>
      </w:r>
      <w:r>
        <w:rPr/>
        <w:t>洵楣㍁㝊洵楣㍁㝊洵楣㍁㝊洵楣㍁㝉䑅㕌椯兯乃㄰䱦剧㥃㜰奺剧瑃眰奉朰䱌剬瑃ぉ乃⼍</w:t>
      </w:r>
      <w:r>
        <w:rPr/>
        <w:t>ਰ</w:t>
      </w:r>
      <w:r>
        <w:rPr/>
        <w:t>奄其瑃〰䱄兴瑇䑉䄰䬰䭢兮祁漰奄关乇䙌橙穏呍灌祧㑍䑧灌祁瑌祁瑌穧睏䌸瑌礰材䌹䔍</w:t>
      </w:r>
      <w:r>
        <w:rPr/>
        <w:t>੓</w:t>
      </w:r>
      <w:r>
        <w:rPr/>
        <w:t>噙⭄兯㡒䕬坉䝎獙塎穐塊汣䜹祤䡒汥䡑⭊洵楣㍁㝊洵楣㍁㝊洵楣㍁㝊洵楣㍁㝊洵楣㍁㜍</w:t>
      </w:r>
      <w:r>
        <w:rPr/>
        <w:t>੉</w:t>
      </w:r>
      <w:r>
        <w:rPr/>
        <w:t>䑉睌椯兮㥇䄰䰷剨瑃㄰䰳剧瑃㤰婙朰䱔其瑇䘰䰷兴乃㑉乃㌰䱁杄兲兵瑇䄰䱘兴乃㐰奌儍</w:t>
      </w:r>
      <w:r>
        <w:rPr/>
        <w:t>ੳ</w:t>
      </w:r>
      <w:r>
        <w:rPr/>
        <w:t>乃㠰䱧潉乇䄰䱄剨十祉乃㘰䱶关乇䈰奍癌祧㑉䑉祎卫癉䌰癉䌰癏䍁祍橕癌匸瑉䑷癒䕬圍</w:t>
      </w:r>
      <w:r>
        <w:rPr/>
        <w:t>੐</w:t>
      </w:r>
      <w:r>
        <w:rPr/>
        <w:t>朰䭐䕒䩖楂橢䝆穣稱祚塂癣湒ず塨ぐ楚留湎睏祚留湎睏祚留湎睏祚留湎睏祚留湎睏祁礍</w:t>
      </w:r>
      <w:r>
        <w:rPr/>
        <w:t>੍</w:t>
      </w:r>
      <w:r>
        <w:rPr/>
        <w:t>匴瘰䩌剧乃㄰䱐剧㥃㜰夷关瑃眰䰳其摇偉乇䈰奐其乃㤰婢关椳其摃⬰婣杄兯漰䱈兴摃㌍</w:t>
      </w:r>
      <w:r>
        <w:rPr/>
        <w:t>ਰ</w:t>
      </w:r>
      <w:r>
        <w:rPr/>
        <w:t>䰳关乃〰婢兵摃㤰䰷剬祫朰䱦关乃砰䰷剧䌳关㥃⬰䱌关乃㤰䰷剧摇䌰婙癋䑉李橣ㅋ匸服</w:t>
      </w:r>
      <w:r>
        <w:rPr/>
        <w:t>ੌ</w:t>
      </w:r>
      <w:r>
        <w:rPr/>
        <w:t>匸杌匸祉䑙㍎匸瑌礰材䌹䕓噙⭄兯㡒䕬坉䝎獙塎穐塊汣䜹祤䡒汥䡑⭊洵楣㍁㝊洵楣㍁㜍</w:t>
      </w:r>
      <w:r>
        <w:rPr/>
        <w:t>੊</w:t>
      </w:r>
      <w:r>
        <w:rPr/>
        <w:t>洵楣㍁㝊洵楣㍁㝊洵楣㍁㝉䑉祌椯八乃㠰䰷剧乇䌰䱪兴㥃眰奢剬瑇偉䍪剧乃眰奕杄兯㌍</w:t>
      </w:r>
      <w:r>
        <w:rPr/>
        <w:t>੎</w:t>
      </w:r>
      <w:r>
        <w:rPr/>
        <w:t>䑉穋匸潎橣灌礰癌匸㉎礸瑌礰材䌹䕓噙⭄兯㡒䕬坉䝎獙塎穐塊汣䜹祤䡒汥䡑⭊洵楣㍁㜍</w:t>
      </w:r>
      <w:r>
        <w:rPr/>
        <w:t>੊</w:t>
      </w:r>
      <w:r>
        <w:rPr/>
        <w:t>洵楣㍁㝊洵楣㍁㝊洵楣㍁㝊洵楣㍁㝉䑉穌椯兯乃㄰䱦兴摇䄰䱉杋乃砰䱄兵祄关㥇䅌楁不</w:t>
      </w:r>
      <w:r>
        <w:rPr/>
        <w:t>੃</w:t>
      </w:r>
      <w:r>
        <w:rPr/>
        <w:t>橣㍋匸潏呙硋匸瑌礰癏呙硌礰癌十㡌げ䩖樴乃橸䕓噙杙㉸档㍍㥣浖睢㍊つ䝖㑤䐴浢浊稍</w:t>
      </w:r>
      <w:r>
        <w:rPr/>
        <w:t>੣</w:t>
      </w:r>
      <w:r>
        <w:rPr/>
        <w:t>䑳浢浊穣䑳浢浊穣䑳浢浊穣䑳浢浊穣䑳杍橑界㥃吰䰷剧摃⼰䰷兴乃眰奄剧摇䴰䱲剬楄儍</w:t>
      </w:r>
      <w:r>
        <w:rPr/>
        <w:t>ੳ</w:t>
      </w:r>
      <w:r>
        <w:rPr/>
        <w:t>瑃㐰奌剧乃眰奌兵䍧杄兲剧乃眰奕杍穑睍䍫癋䑕硋匸杌匸杌匸ㅍ匸瑌礰材䌹䕓噙⭄兯㠍</w:t>
      </w:r>
      <w:r>
        <w:rPr/>
        <w:t>੒</w:t>
      </w:r>
      <w:r>
        <w:rPr/>
        <w:t>䕬坉䝎獙塎穐塊汣䜹祤䡒汥䡑⭊洵楣㍁㝊洵楣㍁㝊洵楣㍁㝊洵楣㍁㝊洵楣㍁㝉䑉ㅌ椯儍</w:t>
      </w:r>
      <w:r>
        <w:rPr/>
        <w:t>੮</w:t>
      </w:r>
      <w:r>
        <w:rPr/>
        <w:t>摃㄰䰷关摃⬰奄其瑇䌰䰳剬楄其乃眰奌兴摇䄰婢关乃㜰奺其摇坉䄰䬰䱄兵瑇䌰䱪关瑃㐍</w:t>
      </w:r>
      <w:r>
        <w:rPr/>
        <w:t>੉</w:t>
      </w:r>
      <w:r>
        <w:rPr/>
        <w:t>䍪剧乃眰奕李䑕睍䍫癋䑉硎䍫癉䌰癉䌰癍呧㑌礰癋䑉㉋十㡌げ䩖樴乃橸䕓噙杙㉸档㍍㤍</w:t>
      </w:r>
      <w:r>
        <w:rPr/>
        <w:t>੣</w:t>
      </w:r>
      <w:r>
        <w:rPr/>
        <w:t>浖睢㍊つ䝖㑤䐴浢浊穣䑳浢浊穣䑳浢浊穣䑳浢浊穣䑳浢浊穣䑳杍橙界㥃昰䰷兵㥇地䰯刍</w:t>
      </w:r>
      <w:r>
        <w:rPr/>
        <w:t>੩</w:t>
      </w:r>
      <w:r>
        <w:rPr/>
        <w:t>乃㄰䰳其摇偉䍪剧乃眰奕杄兯ぎ䑁睌䑑ㅍ穁灌祧祍卫癌匸瑌穉睌礰癋䑅灉䑷癒䕬坐朰䬍</w:t>
      </w:r>
      <w:r>
        <w:rPr/>
        <w:t>੐</w:t>
      </w:r>
      <w:r>
        <w:rPr/>
        <w:t>䕒䩖楂橢䝆穣稱祚塂癣湒ず塨ぐ楚留湎睏祚留湎睏祚留湎睏祚留湎睏祚留湎睏祁祎礴瘍</w:t>
      </w:r>
      <w:r>
        <w:rPr/>
        <w:t>ਰ</w:t>
      </w:r>
      <w:r>
        <w:rPr/>
        <w:t>䩦关乃砰䱘兴㥃⼰䱘剨㥃㄰䰳其摇偉乃⬰䰯兵㥃眰奌兵䍁乃瑃礰婢兴乃⼰奐剧摇䌰䰷儍</w:t>
      </w:r>
      <w:r>
        <w:rPr/>
        <w:t>ੵ</w:t>
      </w:r>
      <w:r>
        <w:rPr/>
        <w:t>楁潉乇䄰䱄剨十穎橕㑋匸潍橁ㅋ匸杌匸杌匸祍䑕癌匸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杍橧界㥃堰䱺兴摃㤍</w:t>
      </w:r>
      <w:r>
        <w:rPr/>
        <w:t>ਰ</w:t>
      </w:r>
      <w:r>
        <w:rPr/>
        <w:t>奪兴摃㤰䰳剪祄关瑃眰奄剧瑃⬰奈剧瑇坉䄰䬰䱦关乃⼰䱄剧摇地䱉癋䑉硋匸瑌礰癍橅瘍</w:t>
      </w:r>
      <w:r>
        <w:rPr/>
        <w:t>ੌ</w:t>
      </w:r>
      <w:r>
        <w:rPr/>
        <w:t>匸瑉䑷癒䕬坐朰䭐䕒䩖楂橢䝆穣稱祚塂癣湒ず塨ぐ楚留湎睏祚留湎睏祚留湎睏祚留湎眍</w:t>
      </w:r>
      <w:r>
        <w:rPr/>
        <w:t>੏</w:t>
      </w:r>
      <w:r>
        <w:rPr/>
        <w:t>祚留湎睏祁祏匴瘰䨯剧乃⬰奢兴摃㤰奌其摇坉乃礰䱪剧瑇䄰䱄剧瑃㑉乃⼰䰴朰䭢兮祁不</w:t>
      </w:r>
      <w:r>
        <w:rPr/>
        <w:t>੃</w:t>
      </w:r>
      <w:r>
        <w:rPr/>
        <w:t>瑃礰䱶关乇䈰䰳其瑇塉乃㄰䱺剬瑇䈰婢剬祄剧乃眰奕李穁ㅍ卫癋䑅㕏䍫癌匸瑌祧穏䑕瀍</w:t>
      </w:r>
      <w:r>
        <w:rPr/>
        <w:t>ੌ</w:t>
      </w:r>
      <w:r>
        <w:rPr/>
        <w:t>礰癋䑕㑍祫材䌹䕓噙⭄兯㡒䕬坉䝎獙塎穐塊汣䜹祤䡒汥䡑⭊洵楣㍁㝊洵楣㍁㝊洵楣㍁㜍</w:t>
      </w:r>
      <w:r>
        <w:rPr/>
        <w:t>੊</w:t>
      </w:r>
      <w:r>
        <w:rPr/>
        <w:t>洵楣㍁㝊洵楣㍁㝉䑍睌椯兮㥃⬰䱔关乇䌰䱲兵䍄其摃睉䄰䬰䱦关乃砰䱘兴㥃⼰䱘剨㥃ㄍ</w:t>
      </w:r>
      <w:r>
        <w:rPr/>
        <w:t>ੌ</w:t>
      </w:r>
      <w:r>
        <w:rPr/>
        <w:t>摃㤰䰳剪祄其瑃⼰䱶关乇䌰䱧朰䱌剬瑃〰䰯剧㥇䈰奌其瑃㙉䍪剧乃眰奕李穑睍卫癋䑑㈍</w:t>
      </w:r>
      <w:r>
        <w:rPr/>
        <w:t>ੋ</w:t>
      </w:r>
      <w:r>
        <w:rPr/>
        <w:t>匸瑌礰癎䑙癌匸瑉䑷癒䕬坐朰䭐䕒䩖楂橢䝆穣稱祚塂癣湒ず塨ぐ楚留湎睏祚留湎睏祚甍</w:t>
      </w:r>
      <w:r>
        <w:rPr/>
        <w:t>ਖ਼</w:t>
      </w:r>
      <w:r>
        <w:rPr/>
        <w:t>湎睏祚留湎睏祚留湎睏祁積匴瘰䩔其瑇䘰䰷兴乃㑉乃㠰䱄兵摃砰奐剧瑃㤰婢剨十乃瑃⼍</w:t>
      </w:r>
      <w:r>
        <w:rPr/>
        <w:t>ਰ</w:t>
      </w:r>
      <w:r>
        <w:rPr/>
        <w:t>䱘剧乇地䰷兴乇地䱉杋乇䄰䱄剨匴穎橁睋匸潎祫癌匸瑌穣癌匸瑉䑷癒䕬坐朰䭐䕒䩖楂樍</w:t>
      </w:r>
      <w:r>
        <w:rPr/>
        <w:t>੢</w:t>
      </w:r>
      <w:r>
        <w:rPr/>
        <w:t>䝆穣稱祚塂癣湒ず塨ぐ楚留湎睏祚留湎睏祚留湎睏祚留湎睏祚留湎睏祁積椴瘰䨯兴摇䄍</w:t>
      </w:r>
      <w:r>
        <w:rPr/>
        <w:t>ਰ</w:t>
      </w:r>
      <w:r>
        <w:rPr/>
        <w:t>䱘其瑇䜰婢其摃㘰䱁朰䨷公礸潍橑杄兯硍呉灌礰癌匸瑌礰癋䑉ぉ䑅硍楫材䌹䕓噙⭄兯㠍</w:t>
      </w:r>
      <w:r>
        <w:rPr/>
        <w:t>੒</w:t>
      </w:r>
      <w:r>
        <w:rPr/>
        <w:t>䕬坉䝎獙塎穐塊汣䜹祤䡒汥䡑⭊洵楣㍁㝊洵楣㍁㝊洵楣㍁㝊洵楣㍁㝊洵楣㍁㝉䑍穌椯儍</w:t>
      </w:r>
      <w:r>
        <w:rPr/>
        <w:t>ੰ</w:t>
      </w:r>
      <w:r>
        <w:rPr/>
        <w:t>㥃㐰奈剧瑃㐰䱫朰䱌剬瑃〰奈剧瑇䄰䰷剨㥃㄰䰳兵乃㕉䄰䬰䰯其瑃〰䱄剧瑃㘰䰷关瑃㐍</w:t>
      </w:r>
      <w:r>
        <w:rPr/>
        <w:t>ਰ</w:t>
      </w:r>
      <w:r>
        <w:rPr/>
        <w:t>䱫朰䱄兵瑇䌰䱪关椸杋乃㌰䰷关摃⬰䱌楧䩮剪㥃㌰䱄其摃㤰夸灌祧硏䍁㕎穧灌祁瑌祁琍</w:t>
      </w:r>
      <w:r>
        <w:rPr/>
        <w:t>ੌ</w:t>
      </w:r>
      <w:r>
        <w:rPr/>
        <w:t>祧㑉䑅祍䍫癌匸潍橣杍䑫㑋十㡌げ䩖樴乃橸䕓噙杙㉸档㍍㥣浖睢㍊つ䝖㑤䐴浢浊穣䑳洍</w:t>
      </w:r>
      <w:r>
        <w:rPr/>
        <w:t>੢</w:t>
      </w:r>
      <w:r>
        <w:rPr/>
        <w:t>浊穣䑳浢浊穣䑳浢浊穣䑳浢浊穣䑳杍穑界㥃匰䱪兴㥃㤰䱄其摃㐰䱫朰䱌剬瑃〰奈剧瑇䄍</w:t>
      </w:r>
      <w:r>
        <w:rPr/>
        <w:t>ਰ</w:t>
      </w:r>
      <w:r>
        <w:rPr/>
        <w:t>䰷剨㥃㄰䰳兵乃㕉䄰䬰䰯其瑃〰䱄剧瑃㘰䰷关瑃㐰䱫朰䱄兵瑇䌰䱪关椸祍䍁睍䑑癉䌰瘍</w:t>
      </w:r>
      <w:r>
        <w:rPr/>
        <w:t>੉</w:t>
      </w:r>
      <w:r>
        <w:rPr/>
        <w:t>䌰癋䑅穉䑙ぎ楫癌匸㉉䑍ㅏ䍁㡌げ䩖樴乃橸䕓噙杙㉸档㍍㥣浖睢㍊つ䝖㑤䐴浢浊穣䑳洍</w:t>
      </w:r>
      <w:r>
        <w:rPr/>
        <w:t>੢</w:t>
      </w:r>
      <w:r>
        <w:rPr/>
        <w:t>浊穣䑳浢浊穣䑳浢浊穣䑳浢浊穣䑳杍穕界㥃匰䱪兴㥃㤰䱄其摃ㅉ乃礰婢兴乇䈰奌剧乃⬍</w:t>
      </w:r>
      <w:r>
        <w:rPr/>
        <w:t>ਰ</w:t>
      </w:r>
      <w:r>
        <w:rPr/>
        <w:t>奦兴摃㤰䱕杄兲其㥃⬰䱔关乇䌰䱲其瑃礰䱕朰䱦其瑃砰䰷关畋䅭摇倰䱦关乃㤰䰳剪礸漍</w:t>
      </w:r>
      <w:r>
        <w:rPr/>
        <w:t>੍</w:t>
      </w:r>
      <w:r>
        <w:rPr/>
        <w:t>穧杏呧祋匸杌匸杌匸ㅉ䑕祎椸瑌祧積祁ぎ呙灌礸癌礸癌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乃昰奄兵乃㠰婢刍</w:t>
      </w:r>
      <w:r>
        <w:rPr/>
        <w:t>੧</w:t>
      </w:r>
      <w:r>
        <w:rPr/>
        <w:t>瑃㘰䱁杍橣畉乃堰䱌剬瑇䌰䰳剬楁乃瑇䈰䱘关㥃㠰䱘其摇䌰䱧畉䑷癒䕬坐朰䭐䕒䩖楂樍</w:t>
      </w:r>
      <w:r>
        <w:rPr/>
        <w:t>੢</w:t>
      </w:r>
      <w:r>
        <w:rPr/>
        <w:t>䝆穣稱祚塂癣湒ず塨ぐ楚留湎睏祚留湎睏祚留湎睏祚留湎睏祚留湎睏祄兯瑃眰䱈兵㥃㐍</w:t>
      </w:r>
      <w:r>
        <w:rPr/>
        <w:t>ਰ</w:t>
      </w:r>
      <w:r>
        <w:rPr/>
        <w:t>奢剪祁祎礴硌楄全瑃㤰奔其瑇䄰䱺关乇䜰婢剪祄兴㥃睉䄰䬰䰷剧摃㤰䰷关瑃㤰䱪其乃㐍</w:t>
      </w:r>
      <w:r>
        <w:rPr/>
        <w:t>੉</w:t>
      </w:r>
      <w:r>
        <w:rPr/>
        <w:t>乇䈰䱘关㥃㠰䱘其摇䌰䱄其乃㑉乃砰䱄其摃㘰婢关瑇䈰奺兵瑃⬰婣朰䱔剬瑇倰䱶剪乃㤍</w:t>
      </w:r>
      <w:r>
        <w:rPr/>
        <w:t>ਰ</w:t>
      </w:r>
      <w:r>
        <w:rPr/>
        <w:t>䰷剧摇䌰婙朰䱉朰奄其瑃㌰奄剬瑃㌰婙朰䱲其瑃㤰奌剧䌰材䌹䕓噙⭄兯㡒䕬坉䝎獙塎稍</w:t>
      </w:r>
      <w:r>
        <w:rPr/>
        <w:t>੐</w:t>
      </w:r>
      <w:r>
        <w:rPr/>
        <w:t>塊汣䜹祤䡒汥䡑⭊洵楣㍁㝊洵楣㍁㝊洵楣㍁㝊洵楣㍁㝊洵楣㍁㝉乃眰䱐兴摃㤰奌剬瑃礍</w:t>
      </w:r>
      <w:r>
        <w:rPr/>
        <w:t>੉</w:t>
      </w:r>
      <w:r>
        <w:rPr/>
        <w:t>乇䈰䱘关㥃㠰䱘其摇䌰䱁朰䱦关䍄兴㥃礰婢剧瑃㤰䱪兵十乃瑇䄰婢兵椴漰奌兵乇䉌瑃稍</w:t>
      </w:r>
      <w:r>
        <w:rPr/>
        <w:t>ਰ</w:t>
      </w:r>
      <w:r>
        <w:rPr/>
        <w:t>奄其匴灉䑷癒䕬坐朰䭐䕒䩖楂橢䝆穣稱祚塂癣湒ず塨ぐ楚留湎睏祚留湎睏祚留湎睏祚甍</w:t>
      </w:r>
      <w:r>
        <w:rPr/>
        <w:t>ਖ਼</w:t>
      </w:r>
      <w:r>
        <w:rPr/>
        <w:t>湎睏祚留湎睏祁乃瑃朰夯兴乃⬰䱯瘰䨳关乃㔰䱺兴摃㤰奐关瑃眰䰳其摇倰奈剧瑃眰奌刍</w:t>
      </w:r>
      <w:r>
        <w:rPr/>
        <w:t>੧</w:t>
      </w:r>
      <w:r>
        <w:rPr/>
        <w:t>瑇坌礸瘰䰯其瑇䈰䱶剧㥃稰䱧朰䱲其瑇䄰䰯其瑇䄰䱁琰奌兵乃礰䰳兵乃㡉乃㘰䱶剬瑇唍</w:t>
      </w:r>
      <w:r>
        <w:rPr/>
        <w:t>ਰ</w:t>
      </w:r>
      <w:r>
        <w:rPr/>
        <w:t>䰳剧瑃眰䱷瘰䰯其瑇䈰䱶剧㥃稰䱧朰奔剬瑃㌰䱪剨㥃㤰䱪其䍁乃瑃⬰奈其瑃砰䱄其䌯儍</w:t>
      </w:r>
      <w:r>
        <w:rPr/>
        <w:t>੨</w:t>
      </w:r>
      <w:r>
        <w:rPr/>
        <w:t>瑃㤰䱌兴摇䈰奌兵乇䜰婢兵摃㤰䱁朰䱈关乃㤰䱲剬瑃祌摇䈰奺兵瑃睉乃〰婢剪㥃㜰奷服</w:t>
      </w:r>
      <w:r>
        <w:rPr/>
        <w:t>ਰ</w:t>
      </w:r>
      <w:r>
        <w:rPr/>
        <w:t>䰳剬瑇䈰奌剪䌯全瑃㤰奪剬瑃⬰䰯兴摇䄰䱄剨瑇地婣癌礯八瑃㐰䱶剧礳剨㥃㄰䰳其摇倍</w:t>
      </w:r>
      <w:r>
        <w:rPr/>
        <w:t>ੌ</w:t>
      </w:r>
      <w:r>
        <w:rPr/>
        <w:t>㥃樰奈剪乃⬰䱐其楁乃橷癒䕬坐朰䭐䕒䩖楂橢䝆穣稱祚塂癣湒ず塨ぐ楚留湎睏祚留湎眍</w:t>
      </w:r>
      <w:r>
        <w:rPr/>
        <w:t>੏</w:t>
      </w:r>
      <w:r>
        <w:rPr/>
        <w:t>祚留湎睏祚留湎睏祚留湎睏祁硌椯公乃⬰奘其瑃〰䱧朰䱌剬瑃ぉ乃㌰䰷关椳其摇地奪儍</w:t>
      </w:r>
      <w:r>
        <w:rPr/>
        <w:t>੶</w:t>
      </w:r>
      <w:r>
        <w:rPr/>
        <w:t>摇地奕杄兲兵瑃⬰䰳剧瑇䅌摃眰䱐兴摃㤰奌剬瑃祌穙積䍁祏呅杌祁㑍十祎䑣癍呉李䑣」</w:t>
      </w:r>
      <w:r>
        <w:rPr/>
        <w:t>ੌ</w:t>
      </w:r>
      <w:r>
        <w:rPr/>
        <w:t>穅睏十き橉癉䌰癏䑍穉䑑穎䍁㡌げ䩖樴乃橸䕓噙杙㉸档㍍㥣浖睢㍊つ䝖㑤䐴浢浊穣䑳洍</w:t>
      </w:r>
      <w:r>
        <w:rPr/>
        <w:t>੢</w:t>
      </w:r>
      <w:r>
        <w:rPr/>
        <w:t>浊穣䑳浢浊穣䑳浢浊穣䑳浢浊穣䑳杍椴瘰䩔其瑇䘰䰷兴乃㑉乃礰婢兴䍄剬瑃㥌摇䤰䱪刍</w:t>
      </w:r>
      <w:r>
        <w:rPr/>
        <w:t>੨</w:t>
      </w:r>
      <w:r>
        <w:rPr/>
        <w:t>十乃瑇䈰䱘关㥃㠰䱘其摇䌰婢关椸瑌穙穏䌸瑌礰癌匸㉍穧材䌹䕓噙⭄兯㡒䕬坉䝎獙塎稍</w:t>
      </w:r>
      <w:r>
        <w:rPr/>
        <w:t>੐</w:t>
      </w:r>
      <w:r>
        <w:rPr/>
        <w:t>塊汣䜹祤䡒汥䡑⭊洵楣㍁㝊洵楣㍁㝊洵楣㍁㝊洵楣㍁㝊洵楣㍁㝉䑍界㥃樰奈剪乃⬰䱐儍</w:t>
      </w:r>
      <w:r>
        <w:rPr/>
        <w:t>੶</w:t>
      </w:r>
      <w:r>
        <w:rPr/>
        <w:t>楄兴乃⬰奘其瑃〰婢关椸㉍穁杍橫硌祁乃橧硉䑉ぎ礸硍楁ぎ穑癍呁㕉䑑祍椸杌匸㑍積服</w:t>
      </w:r>
      <w:r>
        <w:rPr/>
        <w:t>੎</w:t>
      </w:r>
      <w:r>
        <w:rPr/>
        <w:t>䑍ぉ䑷癒䕬坐朰䭐䕒䩖楂橢䝆穣稱祚塂癣湒ず塨ぐ楚留湎睏祚留湎睏祚留湎睏祚留湎眍</w:t>
      </w:r>
      <w:r>
        <w:rPr/>
        <w:t>੏</w:t>
      </w:r>
      <w:r>
        <w:rPr/>
        <w:t>祚留湎睏祄公乃⬰奘剬瑃ぉ乃礰婢兴䍄剬瑃㤰奪兵乇䙉乇䈰䱘关㥃㠰䱘其摇䌰婢关楄儍</w:t>
      </w:r>
      <w:r>
        <w:rPr/>
        <w:t>ੳ</w:t>
      </w:r>
      <w:r>
        <w:rPr/>
        <w:t>楁乃瑇䈰奐其乇坉䑙穏䍄剧瑃㐰奅田䱐剧乃㥌楄剬䍄兴乃⬰奘剬瑃ぉ乃礰婢兴䍄剧乃ㄍ</w:t>
      </w:r>
      <w:r>
        <w:rPr/>
        <w:t>ਰ</w:t>
      </w:r>
      <w:r>
        <w:rPr/>
        <w:t>奈剧瑇䄰奐兵瑇䌰奐剧乃㐰䱦关乇䜰婢剬祄兵瑇䄰䱘兴乃㐰奌剬瑃祉乇䔰婢兴㥃⬰奈刍</w:t>
      </w:r>
      <w:r>
        <w:rPr/>
        <w:t>੬</w:t>
      </w:r>
      <w:r>
        <w:rPr/>
        <w:t>瑃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乃椰䱄关摃㜰䱪剨瑇偉䑉㍌橉畉乃䜰䰳剨乃⬰奄其乃眰奢剬瑇倍</w:t>
      </w:r>
      <w:r>
        <w:rPr/>
        <w:t>੉</w:t>
      </w:r>
      <w:r>
        <w:rPr/>
        <w:t>䄰䬰奈剧瑃⬰奈其瑃礰䰳其楄剨摃眰奄关乃㘰奌兴摇䄰奍朰䱔其瑇䘰䰷兴乇地䱉朰婙服</w:t>
      </w:r>
      <w:r>
        <w:rPr/>
        <w:t>ਰ</w:t>
      </w:r>
      <w:r>
        <w:rPr/>
        <w:t>䱌兵乇䌰奄关乇䍉乃㌰䱌剬瑇䌰䰳兵乇䙉乇䈰䱘关㥃㠰䱘其摇䌰婢关楄兴㥃睉乃㌰䱌刍</w:t>
      </w:r>
      <w:r>
        <w:rPr/>
        <w:t>੬</w:t>
      </w:r>
      <w:r>
        <w:rPr/>
        <w:t>瑇䌰䰳兵乃㕉乇䄰婢兵楁漰奌兵乇䉌瑃稰奄其匴灉䄰䭐䌹䕓噙⭄兯㡒䕬坉䝎獙塎穐塊氍</w:t>
      </w:r>
      <w:r>
        <w:rPr/>
        <w:t>੣</w:t>
      </w:r>
      <w:r>
        <w:rPr/>
        <w:t>䜹祤䡒汥䡑⭊洵楣㍁㝊洵楣㍁㝊洵楣㍁㝊洵楣㍁㝊洵楣㍁㝉䄰䬰䭄剪㥃〰䰷兵椯兮摃眍</w:t>
      </w:r>
      <w:r>
        <w:rPr/>
        <w:t>ਰ</w:t>
      </w:r>
      <w:r>
        <w:rPr/>
        <w:t>䱮其乃㄰䰳剧㥃礰䱄其摃㤰夯剧摇䌰䱄剧瑇䌰婙癌㥃⼰䰷剧摃㜰奐关㥃㑉乃㘰䰷剧乃⼍</w:t>
      </w:r>
      <w:r>
        <w:rPr/>
        <w:t>ਰ</w:t>
      </w:r>
      <w:r>
        <w:rPr/>
        <w:t>䰷剧乃睌摇䌰䱪关瑃㤰䱪其䍄兵瑃㜰婢剬乃㤰奌关乃㡌㥃⼰䰷剧摃㜰奐关㥃㑉乇䔰婢儍</w:t>
      </w:r>
      <w:r>
        <w:rPr/>
        <w:t>ੴ</w:t>
      </w:r>
      <w:r>
        <w:rPr/>
        <w:t>㥃㐰奦其摃㐰䱷杄兲其瑇䈰䰷关摃眰䱷瘰䥢其摃礰䱘剧摇䌰䱪剨瑇地䱫癌㥃匰䱪兵㥇䐍</w:t>
      </w:r>
      <w:r>
        <w:rPr/>
        <w:t>ੌ</w:t>
      </w:r>
      <w:r>
        <w:rPr/>
        <w:t>摇䠰䱘其摃㤰夸瘰䭐剧摇䴰䰷关㥃⭉䑷癒䕬坐朰䭐䕒䩖楂橢䝆穣稱祚塂癣湒ず塨ぐ楚甍</w:t>
      </w:r>
      <w:r>
        <w:rPr/>
        <w:t>ਖ਼</w:t>
      </w:r>
      <w:r>
        <w:rPr/>
        <w:t>湎睏祚留湎睏祚留湎睏祚留湎睏祚留湎睏祄其摃睉乃砰䱄其摃㘰婢关椳剧摇䴰䱲关䍄儍</w:t>
      </w:r>
      <w:r>
        <w:rPr/>
        <w:t>ੴ</w:t>
      </w:r>
      <w:r>
        <w:rPr/>
        <w:t>乇地夯兵㥇䵉䄰䬰䰳剬瑇䈰奌剪䌯全瑃㤰奪剬瑃⬰䰯兴摇䄰䱄剨瑇地婣癌祁㡌げ䩖樴不</w:t>
      </w:r>
      <w:r>
        <w:rPr/>
        <w:t>੃</w:t>
      </w:r>
      <w:r>
        <w:rPr/>
        <w:t>橸䕓噙杙㉸档㍍㥣浖睢㍊つ䝖㑤䐴浢浊穣䑳浢浊穣䑳浢浊穣䑳浢浊穣䑳浢浊穣䑳杍匴瘍</w:t>
      </w:r>
      <w:r>
        <w:rPr/>
        <w:t>ਰ</w:t>
      </w:r>
      <w:r>
        <w:rPr/>
        <w:t>䨯剧乃⬰奢兴摃㤰奌其摇坉乃〰䰷剨摃⬰䱔兵䌸㉍䑉杄兯㑎穫癎穙杍橑穌穣杍䑕㍌穅㐍</w:t>
      </w:r>
      <w:r>
        <w:rPr/>
        <w:t>੉</w:t>
      </w:r>
      <w:r>
        <w:rPr/>
        <w:t>䑅ぎ匸瑌穣睎䍁積橑材䌹䕓噙⭄兯㡒䕬坉䝎獙塎穐塊汣䜹祤䡒汥䡑⭊洵楣㍁㝊洵楣㍁㜍</w:t>
      </w:r>
      <w:r>
        <w:rPr/>
        <w:t>੊</w:t>
      </w:r>
      <w:r>
        <w:rPr/>
        <w:t>洵楣㍁㝊洵楣㍁㝊洵楣㍁㝉䑉界㥃愰䰷其乇地奈剬瑃㔰䰳剬楄兴乃⬰奘其瑃〰䱧癍橅服</w:t>
      </w:r>
      <w:r>
        <w:rPr/>
        <w:t>੄</w:t>
      </w:r>
      <w:r>
        <w:rPr/>
        <w:t>兯㉏呙癎䍁㑎穙癎十穏呍癎䑍杍呍穌礰癎穕杍䑫㑉䑷癒䕬坐朰䭐䕒䩖楂橢䝆穣稱祚塂瘍</w:t>
      </w:r>
      <w:r>
        <w:rPr/>
        <w:t>੣</w:t>
      </w:r>
      <w:r>
        <w:rPr/>
        <w:t>湒ず塨ぐ楚留湎睏祚留湎睏祚留湎睏祚留湎睏祚留湎睏祁穌椯全瑃㤰奪剬楄其瑃⼰䱘刍</w:t>
      </w:r>
      <w:r>
        <w:rPr/>
        <w:t>੧</w:t>
      </w:r>
      <w:r>
        <w:rPr/>
        <w:t>乃眰奢剬瑃㔰䰳剬楄兴乃⬰奘其瑃〰䱧癎䍁乃橧㕍椸㍎橙癍橑癎十ㅎ橉癌匸硍十祎䑑服</w:t>
      </w:r>
      <w:r>
        <w:rPr/>
        <w:t>੐</w:t>
      </w:r>
      <w:r>
        <w:rPr/>
        <w:t>䌹䕓噙⭄兯㡒䕬坉䝎獙塎穐塊汣䜹祤䡒汥䡑⭊洵楣㍁㝊洵楣㍁㝊洵楣㍁㝊洵楣㍁㝊洵植</w:t>
      </w:r>
      <w:r>
        <w:rPr/>
        <w:t>੣</w:t>
      </w:r>
      <w:r>
        <w:rPr/>
        <w:t>㍁㝉䑑界㥃䜰䰳剩乇坉乃〰䰷剨摃⬰䱔兵䌸㑍橑癌匸瑌穑祉䄰䭎呧祌礰癎䑍李䑁㉉䑷瘍</w:t>
      </w:r>
      <w:r>
        <w:rPr/>
        <w:t>੒</w:t>
      </w:r>
      <w:r>
        <w:rPr/>
        <w:t>䕬坐朰䭐䕒䩖楂橢䝆穣稱祚塂癣湒ず塨ぐ楚留湎睏祚留湎睏祚留湎睏祚留湎睏祚留湎眍</w:t>
      </w:r>
      <w:r>
        <w:rPr/>
        <w:t>੏</w:t>
      </w:r>
      <w:r>
        <w:rPr/>
        <w:t>祁ㅌ椯兯㥇䈰奺其瑃稰䰴朰䱔其瑇䘰䰷兴乇地䱉癎橍睉䄰䭍橫硌穧硉䑧㑎匸硍楁ぎ穑瘍</w:t>
      </w:r>
      <w:r>
        <w:rPr/>
        <w:t>੍</w:t>
      </w:r>
      <w:r>
        <w:rPr/>
        <w:t>呁㕉䑑祍椸瑌穧穎䍁睎穉材䌹䕓噙⭄兯㡒䕬坉䝎獙塎穐塊汣䜹祤䡒汥䡑⭊洵楣㍁㝊洵植</w:t>
      </w:r>
      <w:r>
        <w:rPr/>
        <w:t>੣</w:t>
      </w:r>
      <w:r>
        <w:rPr/>
        <w:t>㍁㝊洵楣㍁㝊洵楣㍁㝊洵楣㍁㝉䑙界㥃昰奄其瑇䜰䱘其摇䌰䰳剬楄关瑃㐰奌剧乃眰奌儍</w:t>
      </w:r>
      <w:r>
        <w:rPr/>
        <w:t>ੵ</w:t>
      </w:r>
      <w:r>
        <w:rPr/>
        <w:t>䌸潍呉睉䄰䭍穙睋匸潍橣祉䑙き楫癋䑣杍穣祋匸潎穕李穅㉋匸瑌祧ぎ穙杍䑫睋十㡌げ䨍</w:t>
      </w:r>
      <w:r>
        <w:rPr/>
        <w:t>੖</w:t>
      </w:r>
      <w:r>
        <w:rPr/>
        <w:t>樴乃橸䕓噙杙㉸档㍍㥣浖睢㍊つ䝖㑤䐴浢浊穣䑳浢浊穣䑳浢浊穣䑳浢浊穣䑳浢浊穣䑳服</w:t>
      </w:r>
      <w:r>
        <w:rPr/>
        <w:t>੎</w:t>
      </w:r>
      <w:r>
        <w:rPr/>
        <w:t>礴瘰䩲其瑃㠰婢剧摇地䱮其摇坉乃礰䱪剧瑇䄰䱄剧瑃㑌祧硉䄰䭍穫睋匸潍呉灌祧硍楁ㄍ</w:t>
      </w:r>
      <w:r>
        <w:rPr/>
        <w:t>੍</w:t>
      </w:r>
      <w:r>
        <w:rPr/>
        <w:t>橕灌祧ㅉ䑍硎卫癌匸潍呫杍橑祋十㡌げ䩖樴乃橸䕓噙杙㉸档㍍㥣浖睢㍊つ䝖㑤䐴浢浊稍</w:t>
      </w:r>
      <w:r>
        <w:rPr/>
        <w:t>੣</w:t>
      </w:r>
      <w:r>
        <w:rPr/>
        <w:t>䑳浢浊穣䑳浢浊穣䑳浢浊穣䑳浢浊穣䑳杏䌴瘰䥢其摇䤰婙朰䰷其㥃㄰奄关乇䜰婢兵摃㤍</w:t>
      </w:r>
      <w:r>
        <w:rPr/>
        <w:t>ਰ</w:t>
      </w:r>
      <w:r>
        <w:rPr/>
        <w:t>婙杄兲关瑃㐰奌剧乃眰奌兵䌸潎十㑍橉灌祧祉䑅祏䍫癋䌰灌祧ㅎ祁祎穙灌礰癋䑙ㅉ䑉礍</w:t>
      </w:r>
      <w:r>
        <w:rPr/>
        <w:t>੎</w:t>
      </w:r>
      <w:r>
        <w:rPr/>
        <w:t>楫材䌹䕓噙⭄兯㡒䕬坉䝎獙塎穐塊汣䜹祤䡒汥䡑⭊洵楣㍁㝊洵楣㍁㝊洵楣㍁㝊洵楣㍁㜍</w:t>
      </w:r>
      <w:r>
        <w:rPr/>
        <w:t>੊</w:t>
      </w:r>
      <w:r>
        <w:rPr/>
        <w:t>洵楣㍁㝉䑫界㥃䜰䰳剩乇坉乃礰䱪剧瑇䄰䱄剧瑃㑌祧く十乃橑睎䍫癋䑅硉䑁ㅏ䍫癋䌰瀍</w:t>
      </w:r>
      <w:r>
        <w:rPr/>
        <w:t>ੌ</w:t>
      </w:r>
      <w:r>
        <w:rPr/>
        <w:t>礰癌匸潎橁李䑙祋十㡌げ䩖樴乃橸䕓噙杙㉸档㍍㥣浖睢㍊つ䝖㑤䐴浢浊穣䑳浢浊穣䑳洍</w:t>
      </w:r>
      <w:r>
        <w:rPr/>
        <w:t>੢</w:t>
      </w:r>
      <w:r>
        <w:rPr/>
        <w:t>浊穣䑳浢浊穣䑳浢浊穣䑳杍呁瘰䭐剧摇䴰䰷关㥃⭉乃礰䱪剧瑇䄰䱄剧椸潍呣㉉䄰䭏呣㈍</w:t>
      </w:r>
      <w:r>
        <w:rPr/>
        <w:t>ੋ</w:t>
      </w:r>
      <w:r>
        <w:rPr/>
        <w:t>匸潍橧ㅉ䑧き䍫癋䑅㕉䑧㕎祫癋䑅穏䍁積䑣灌礰癋䑙祍十睍橁灉䑷癒䕬坐朰䭐䕒䩖楂樍</w:t>
      </w:r>
      <w:r>
        <w:rPr/>
        <w:t>੢</w:t>
      </w:r>
      <w:r>
        <w:rPr/>
        <w:t>䝆穣稱祚塂癣湒ず塨ぐ楚留湎睏祚留湎睏祚留湎睏祚留湎睏祚留湎睏祁硍匯兯乃㄰䱦刍</w:t>
      </w:r>
      <w:r>
        <w:rPr/>
        <w:t>੧</w:t>
      </w:r>
      <w:r>
        <w:rPr/>
        <w:t>㥃㜰奺剧瑃眰奉朰奈兴摃稰䱺兴摃㤰奌关䌸ぎ呍杄兯積呕癋䑉睍祁㕎呕灌祧㍉䑑祍祫瘍</w:t>
      </w:r>
      <w:r>
        <w:rPr/>
        <w:t>ੋ</w:t>
      </w:r>
      <w:r>
        <w:rPr/>
        <w:t>䑉㑉䑧㑎卫癌匸祍呍杍䑕祉䑷癒䕬坐朰䭐䕒䩖楂橢䝆穣稱祚塂癣湒ず塨ぐ楚留湎睏祚甍</w:t>
      </w:r>
      <w:r>
        <w:rPr/>
        <w:t>ਖ਼</w:t>
      </w:r>
      <w:r>
        <w:rPr/>
        <w:t>湎睏祚留湎睏祚留湎睏祚留湎睏祁硍椯兮摃㄰奄其瑃㌰䰯其瑃〰婢兵㥃㄰䰳剬楁乃瑃」</w:t>
      </w:r>
      <w:r>
        <w:rPr/>
        <w:t>ਰ</w:t>
      </w:r>
      <w:r>
        <w:rPr/>
        <w:t>䰷剨摃⬰䱔兵䌸瑌礰癌匸瑌礰癌十㡌げ䩖樴乃橸䕓噙杙㉸档㍍㥣浖睢㍊つ䝖㑤䐴浢浊稍</w:t>
      </w:r>
      <w:r>
        <w:rPr/>
        <w:t>੣</w:t>
      </w:r>
      <w:r>
        <w:rPr/>
        <w:t>䑳浢浊穣䑳浢浊穣䑳浢浊穣䑳浢浊穣䑳杍呍瘰䨳兴摇䄰䰷兴㥃⼰䰷兴乇地䱶兴摃㤰婙服</w:t>
      </w:r>
      <w:r>
        <w:rPr/>
        <w:t>੄</w:t>
      </w:r>
      <w:r>
        <w:rPr/>
        <w:t>兲关瑃㐰奌剧乃眰奌兵䌸瑌礰癌匸瑌礰癋䑉睏䍁㍍䑙灉䑷癒䕬坐朰䭐䕒䩖楂橢䝆穣稱礍</w:t>
      </w:r>
      <w:r>
        <w:rPr/>
        <w:t>ਗ਼</w:t>
      </w:r>
      <w:r>
        <w:rPr/>
        <w:t>塂癣湒ず塨ぐ楚留湎睏祚留湎睏祚留湎睏祚留湎睏祚留湎睏祁硎䌯兰㥃眰奈剧瑃㘰䱁服</w:t>
      </w:r>
      <w:r>
        <w:rPr/>
        <w:t>ਰ</w:t>
      </w:r>
      <w:r>
        <w:rPr/>
        <w:t>奍朰奔剬瑃㤰䱄其摇䈰䰷关瑃⭌摃㠰奍杄兲剧乃㄰䱦剧㥃㜰奺剧瑃眰奌剬楄关乇䈰䰷刍</w:t>
      </w:r>
      <w:r>
        <w:rPr/>
        <w:t>੨</w:t>
      </w:r>
      <w:r>
        <w:rPr/>
        <w:t>瑇坌摃㔰䰷关瑃眰䰳其瑇塉乃㘰䰷其乃⼰䱄其摇地婣朰䰯剬瑇䈰䱶剪祄其瑃⼰䰷兴乃眍</w:t>
      </w:r>
      <w:r>
        <w:rPr/>
        <w:t>ਰ</w:t>
      </w:r>
      <w:r>
        <w:rPr/>
        <w:t>奌兵瑇䐰䱌关乃㤰䰳剪祁癌匸瑌礰癌匸瑌礰材䌹䕓噙⭄兯㡒䕬坉䝎獙塎穐塊汣䜹祤䡒氍</w:t>
      </w:r>
      <w:r>
        <w:rPr/>
        <w:t>੥</w:t>
      </w:r>
      <w:r>
        <w:rPr/>
        <w:t>䡑⭊洵楣㍁㝊洵楣㍁㝊洵楣㍁㝊洵楣㍁㝊洵楣㍁㝉䑅ㅌ㥃昰奄兵乃砰奐剧瑃⬰䱯癋乃㌍</w:t>
      </w:r>
      <w:r>
        <w:rPr/>
        <w:t>ਰ</w:t>
      </w:r>
      <w:r>
        <w:rPr/>
        <w:t>䱈兵乇䌰䰷兵楫朰䱔其楁乃瑃⬰䰯其瑃〰䱄剧瑃㘰奐关瑃眰䰳其摇偌礰癌匸瑌礰癌匸」</w:t>
      </w:r>
      <w:r>
        <w:rPr/>
        <w:t>੉</w:t>
      </w:r>
      <w:r>
        <w:rPr/>
        <w:t>䑍ぎ十㡌げ䩖樴乃橸䕓噙杙㉸档㍍㥣浖睢㍊つ䝖㑤䐴浢浊穣䑳浢浊穣䑳浢浊穣䑳浢浊稍</w:t>
      </w:r>
      <w:r>
        <w:rPr/>
        <w:t>੣</w:t>
      </w:r>
      <w:r>
        <w:rPr/>
        <w:t>䑳浢浊穣䑳杍呙瘰䩌兵乇䌰奄关乇䌰䱧朰䱦关䍄其㥃⬰䱔关乇䍌摃㘰䰷其䍄其摃睉䄰䬍</w:t>
      </w:r>
      <w:r>
        <w:rPr/>
        <w:t>ਰ</w:t>
      </w:r>
      <w:r>
        <w:rPr/>
        <w:t>䰯剧乃㐰䱈剧㥇䌰䰷兵椸瑌礰癌匸瑌礰癋䑉杍穧㉋十㡌げ䩖樴乃橸䕓噙杙㉸档㍍㥣浖眍</w:t>
      </w:r>
      <w:r>
        <w:rPr/>
        <w:t>੢</w:t>
      </w:r>
      <w:r>
        <w:rPr/>
        <w:t>㍊つ䝖㑤䐴浢浊穣䑳浢浊穣䑳浢浊穣䑳浢浊穣䑳浢浊穣䑳杄兯硎礯兮㥇䄰䱪关摇䐰奌儍</w:t>
      </w:r>
      <w:r>
        <w:rPr/>
        <w:t>੶</w:t>
      </w:r>
      <w:r>
        <w:rPr/>
        <w:t>瑃㙌祪兴㥃砰䱪剧瑃⬰䱯灌礰癌匸瑌礰癌匸硉䑫ㅏ十㡌げ䩖樴乃橸䕓噙杙㉸档㍍㥣浖眍</w:t>
      </w:r>
      <w:r>
        <w:rPr/>
        <w:t>੢</w:t>
      </w:r>
      <w:r>
        <w:rPr/>
        <w:t>㍊つ䝖㑤䐴浢浊穣䑳浢浊穣䑳浢浊穣䑳浢浊穣䑳浢浊穣䑳朰䨳兴摇䄰䰷兴㥃⼰䰷兴乇圍</w:t>
      </w:r>
      <w:r>
        <w:rPr/>
        <w:t>ਰ</w:t>
      </w:r>
      <w:r>
        <w:rPr/>
        <w:t>䱶兴摃㤰婙朰䱌兵乇䌰奄关乇䌰䱧杄兲剧摃㘰䱶关乃〰䱄剪瑇䌰奺剧摇偉乃㍉乃眰䱔儍</w:t>
      </w:r>
      <w:r>
        <w:rPr/>
        <w:t>੶</w:t>
      </w:r>
      <w:r>
        <w:rPr/>
        <w:t>乇地䰳剬瑇䈰奌剧乃眰奌兵乃礰䰳兵乇䙉乃礰䱪剧瑇䄰䱄剧楁漰奄关乇䘰奐其摃㘰䱧服</w:t>
      </w:r>
      <w:r>
        <w:rPr/>
        <w:t>ਰ</w:t>
      </w:r>
      <w:r>
        <w:rPr/>
        <w:t>奄其瑃㌰䱔剬瑃㜰奍李穑灌楁㡌げ䩖樴乃橸䕓噙杙㉸档㍍㥣浖睢㍊つ䝖㑤䐴浢浊穣䑳洍</w:t>
      </w:r>
      <w:r>
        <w:rPr/>
        <w:t>੢</w:t>
      </w:r>
      <w:r>
        <w:rPr/>
        <w:t>浊穣䑳浢浊穣䑳浢浊穣䑳浢浊穣䑳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兯瑃眰䱈兵㥃㐰奢剪祁祎礴穌楄八乃㘍</w:t>
      </w:r>
      <w:r>
        <w:rPr/>
        <w:t>ਰ</w:t>
      </w:r>
      <w:r>
        <w:rPr/>
        <w:t>奌兵乃礰䱧朰奌关䍁乃瑃㌰䰷关摃⬰䱌楧䩮剪㥃㌰䱄其摃㤰夸朰䱦关瑇地奌其摃㐰奕服</w:t>
      </w:r>
      <w:r>
        <w:rPr/>
        <w:t>ਰ</w:t>
      </w:r>
      <w:r>
        <w:rPr/>
        <w:t>奈兴摃稰䱺兴摃㤰奌剬瑃祉乃㌰䱁朰䱦关瑇地奌其摃㐰䱫朰奄剬瑃㙉䍪剧瑃㐰奅田䱐刍</w:t>
      </w:r>
      <w:r>
        <w:rPr/>
        <w:t>੧</w:t>
      </w:r>
      <w:r>
        <w:rPr/>
        <w:t>乃㥌楫材䌹䕓噙⭄兯㡒䕬坉䝎獙塎穐塊汣䜹祤䡒汥䡑⭊洵楣㍁㝊洵楣㍁㝊洵楣㍁㝊洵植</w:t>
      </w:r>
      <w:r>
        <w:rPr/>
        <w:t>੣</w:t>
      </w:r>
      <w:r>
        <w:rPr/>
        <w:t>㍁㝊洵楣㍁㝉䄰䬰䭄剪㥃〰䰷兵椯兮摃眰䱮其乃㄰䰳剧㥃礰䱄其摃㤰夯剧摇䌰䱄剧瑇䌍</w:t>
      </w:r>
      <w:r>
        <w:rPr/>
        <w:t>ਰ</w:t>
      </w:r>
      <w:r>
        <w:rPr/>
        <w:t>婙癌礯其㥃⬰奈兵㥇䐰䱐兵䍄兵瑃⬰奄其㥃⬰奄关䌳剧瑃㐰䱌其摃㐰䱷朰䱲兵㥇地婔儍</w:t>
      </w:r>
      <w:r>
        <w:rPr/>
        <w:t>੶</w:t>
      </w:r>
      <w:r>
        <w:rPr/>
        <w:t>摇䌰䱄其䌯其㥃⬰奈兵㥇䐰䱐兵䍄剨乇地䱦兵乇䠰䰳兵乃㡉䄰䭐䌹䕓噙⭄兯㡒䕬坉䝎猍</w:t>
      </w:r>
      <w:r>
        <w:rPr/>
        <w:t>ਖ਼</w:t>
      </w:r>
      <w:r>
        <w:rPr/>
        <w:t>塎穐塊汣䜹祤䡒汥䡑⭊洵楣㍁㝊洵楣㍁㝊洵楣㍁㝊洵楣㍁㝊洵楣㍁㝉乃⬰奈其瑃砰䱄儍</w:t>
      </w:r>
      <w:r>
        <w:rPr/>
        <w:t>੶</w:t>
      </w:r>
      <w:r>
        <w:rPr/>
        <w:t>䌯剬瑃㤰䱌兴摇䈰奌兵乇䜰婢兵摃㤰䱁杄兲关摃眰䰳兵瑇地䱌剧摇䴰䱲关䍄兴乇地夯儍</w:t>
      </w:r>
      <w:r>
        <w:rPr/>
        <w:t>ੵ</w:t>
      </w:r>
      <w:r>
        <w:rPr/>
        <w:t>㥇䴰䰳剬瑇䈰奌剪䌯剬瑃㤰奪剬楄其瑃⼰䱘剧乃眰奢剬瑇塌礸瘰䩌兵乃㜰奍琰奦兴摃㤍</w:t>
      </w:r>
      <w:r>
        <w:rPr/>
        <w:t>ਰ</w:t>
      </w:r>
      <w:r>
        <w:rPr/>
        <w:t>䰳剪礯兯㥇䈰奺其瑃稰䰴材䌹䕓噙⭄兯㡒䕬坉䝎獙塎穐塊汣䜹祤䡒汥䡑⭊洵楣㍁㝊洵植</w:t>
      </w:r>
      <w:r>
        <w:rPr/>
        <w:t>੣</w:t>
      </w:r>
      <w:r>
        <w:rPr/>
        <w:t>㍁㝊洵楣㍁㝊洵楣㍁㝊洵楣㍁㝉䑅界㥃唰䰷关瑃稰䰷剧摇䌰奄其瑃㘰䰷关瑇坉䄰䬰䱄儍</w:t>
      </w:r>
      <w:r>
        <w:rPr/>
        <w:t>ੵ</w:t>
      </w:r>
      <w:r>
        <w:rPr/>
        <w:t>瑇䌰䱪关瑃㑌乇䐰奌剧乃㐰䱺剧㥃礰䱄其摇坉乃〰䱶剪祄其㥇䄰䰷兴乃眰䱙琰奍杋乇䠍</w:t>
      </w:r>
      <w:r>
        <w:rPr/>
        <w:t>ਰ</w:t>
      </w:r>
      <w:r>
        <w:rPr/>
        <w:t>䱧朰䱐剧乇䐰䰯兵䍄关瑃㑌摃砰奐剧瑇䌰夸灌礰癌匸瑌礰癌匸瑉䑷癒䕬坐朰䭐䕒䩖楂樍</w:t>
      </w:r>
      <w:r>
        <w:rPr/>
        <w:t>੢</w:t>
      </w:r>
      <w:r>
        <w:rPr/>
        <w:t>䝆穣稱祚塂癣湒ず塨ぐ楚留湎睏祚留湎睏祚留湎睏祚留湎睏祚留湎睏祁祌椯全瑃㤰奪刍</w:t>
      </w:r>
      <w:r>
        <w:rPr/>
        <w:t>੬</w:t>
      </w:r>
      <w:r>
        <w:rPr/>
        <w:t>楄关乃㘰奌兵乃礰䱧朰奈兴摃稰䱺兴摃㤰奌剬瑃祌穑杄兯㑍積杍穅睌積㑎祁ㅏ呑癍呕㈍</w:t>
      </w:r>
      <w:r>
        <w:rPr/>
        <w:t>੉</w:t>
      </w:r>
      <w:r>
        <w:rPr/>
        <w:t>䑧硎礸き橑李穑が礰癎十㑍䑉李䑙㉉䑷癒䕬坐朰䭐䕒䩖楂橢䝆穣稱祚塂癣湒ず塨ぐ楚甍</w:t>
      </w:r>
      <w:r>
        <w:rPr/>
        <w:t>ਖ਼</w:t>
      </w:r>
      <w:r>
        <w:rPr/>
        <w:t>湎睏祚留湎睏祚留湎睏祚留湎睏祚留湎睏祁穌椯兯㥇䈰奺其瑃稰䰴朰䱄兵瑇䌰䱪关瑇圍</w:t>
      </w:r>
      <w:r>
        <w:rPr/>
        <w:t>ਰ</w:t>
      </w:r>
      <w:r>
        <w:rPr/>
        <w:t>䱉杄兲剧摃㄰䱐其乃㄰䰳剧瑇地䱉癎䍁㑍積杍穅睌積㑎祁ㅏ呑癍呕㉉䑧硎礸き橑李穑」</w:t>
      </w:r>
      <w:r>
        <w:rPr/>
        <w:t>ੌ</w:t>
      </w:r>
      <w:r>
        <w:rPr/>
        <w:t>礰癎十㑍䑉李䑙㉉䑷癒䕬坐朰䭐䕒䩖楂橢䝆穣稱祚塂癣湒ず塨ぐ楚留湎睏祚留湎睏祚甍</w:t>
      </w:r>
      <w:r>
        <w:rPr/>
        <w:t>ਖ਼</w:t>
      </w:r>
      <w:r>
        <w:rPr/>
        <w:t>湎睏祚留湎睏祚留湎睏祁が椯全瑃㤰䱌兴摇䈰奌兵乇䜰婢剬祄关楄关乇䈰䰴杄兯琰奢刍</w:t>
      </w:r>
      <w:r>
        <w:rPr/>
        <w:t>੬</w:t>
      </w:r>
      <w:r>
        <w:rPr/>
        <w:t>瑃㔰䰷关瑃眰䰳剬楄兵瑃⬰䱺其㥃睉䌳其摇地婣癌匸瑌礰癌匸瑌礰材䌹䕓噙⭄兯㡒䕬圍</w:t>
      </w:r>
      <w:r>
        <w:rPr/>
        <w:t>੉</w:t>
      </w:r>
      <w:r>
        <w:rPr/>
        <w:t>䝎獙塎穐塊汣䜹祤䡒汥䡑⭊洵楣㍁㝊洵楣㍁㝊洵楣㍁㝊洵楣㍁㝊洵楣㍁㝉䑕界㥃昰䰷刍</w:t>
      </w:r>
      <w:r>
        <w:rPr/>
        <w:t>੧</w:t>
      </w:r>
      <w:r>
        <w:rPr/>
        <w:t>瑃⬰奦其摇坉乇䌰䱁朰䱌剬瑃〰奅朰奌剧乃⬰奦兴摃㤰婙杄兲其㥃⬰䱔关乇䍉乃㘰䰷儍</w:t>
      </w:r>
      <w:r>
        <w:rPr/>
        <w:t>ੳ</w:t>
      </w:r>
      <w:r>
        <w:rPr/>
        <w:t>瑇坉乃眰䱲剧瑃㐰䱌兵䌸瑌礰癌匸硏十㕎呅癌匸硏十㕎呅材䌹䕓噙⭄兯㡒䕬坉䝎獙塎稍</w:t>
      </w:r>
      <w:r>
        <w:rPr/>
        <w:t>੐</w:t>
      </w:r>
      <w:r>
        <w:rPr/>
        <w:t>塊汣䜹祤䡒汥䡑⭊洵楣㍁㝊洵楣㍁㝊洵楣㍁㝊洵楣㍁㝊洵楣㍁㝉䑙界㥃䜰䰳剩乇坉乃㤍</w:t>
      </w:r>
      <w:r>
        <w:rPr/>
        <w:t>ਰ</w:t>
      </w:r>
      <w:r>
        <w:rPr/>
        <w:t>䱘剧乃⬰䱦其㥃⬰䱔剬椳兵㥃㄰䰳剬楁乃瑃眰䱲剧瑃㐰䱌兵䌸瑌礰癌匸祎積穉䑕睍椸琍</w:t>
      </w:r>
      <w:r>
        <w:rPr/>
        <w:t>ੌ</w:t>
      </w:r>
      <w:r>
        <w:rPr/>
        <w:t>穉李積穉䑕睍楁㡌げ䩖樴乃橸䕓噙杙㉸档㍍㥣浖睢㍊つ䝖㑤䐴浢浊穣䑳浢浊穣䑳浢浊稍</w:t>
      </w:r>
      <w:r>
        <w:rPr/>
        <w:t>੣</w:t>
      </w:r>
      <w:r>
        <w:rPr/>
        <w:t>䑳浢浊穣䑳浢浊穣䑳李礴瘰䭐剧摇䴰䰷关㥃⭉乃眰䱲剧瑃㐰䱌剬瑃祌穑杏䑍穉䄰䭍穅眍</w:t>
      </w:r>
      <w:r>
        <w:rPr/>
        <w:t>ੌ</w:t>
      </w:r>
      <w:r>
        <w:rPr/>
        <w:t>積㑎祁ㅏ呑癍呕㉉䑧硎礸穉䑅㍏䑅㕎礸瑌穧李呕ㅉ䑫硏十㡌げ䩖樴乃橸䕓噙杙㉸档㍍㤍</w:t>
      </w:r>
      <w:r>
        <w:rPr/>
        <w:t>੣</w:t>
      </w:r>
      <w:r>
        <w:rPr/>
        <w:t>浖睢㍊つ䝖㑤䐴浢浊穣䑳浢浊穣䑳浢浊穣䑳浢浊穣䑳浢浊穣䑳杏䌴瘰䩦其瑃砰䰷关畋䄍</w:t>
      </w:r>
      <w:r>
        <w:rPr/>
        <w:t>੭</w:t>
      </w:r>
      <w:r>
        <w:rPr/>
        <w:t>摇倰䱦关乃㤰䰳剪祺剩摃⭉䄰䬰䱈兴摃㌰䰯其瑇䈰䱘剧乃㄰䱔其摇䵉乃⭉乃⼰䰷关畋䄍</w:t>
      </w:r>
      <w:r>
        <w:rPr/>
        <w:t>੭</w:t>
      </w:r>
      <w:r>
        <w:rPr/>
        <w:t>摇倰䱦关乃㤰婙朰䱣朰䱔其楁琰䱌关㥃⬰奈剧瑇䄰䰷兵瑃⬰䱌兵乃㠰䱧朰䱄兵瑇䌰䱪儍</w:t>
      </w:r>
      <w:r>
        <w:rPr/>
        <w:t>ੳ</w:t>
      </w:r>
      <w:r>
        <w:rPr/>
        <w:t>瑃眰䱺兵䍷朰奐剧瑇䄰䱧琰䱺剧㥃礰䱄其摃㐰䱺兵䍄兴乃㜰夸朰䰯剧乃⬰䱔关乃㈰奍服</w:t>
      </w:r>
      <w:r>
        <w:rPr/>
        <w:t>੄</w:t>
      </w:r>
      <w:r>
        <w:rPr/>
        <w:t>兯漰奦兵䍄关㥇䄰奐其祄关瑃㐰䱈剧㥇䌰奌剪祫癌匸瑌礰癌匸瑌礰材䌹䕓噙⭄兯㡒䕬圍</w:t>
      </w:r>
      <w:r>
        <w:rPr/>
        <w:t>੉</w:t>
      </w:r>
      <w:r>
        <w:rPr/>
        <w:t>䝎獙塎穐塊汣䜹祤䡒汥䡑⭊洵楣㍁㝊洵楣㍁㝊洵楣㍁㝊洵楣㍁㝊洵楣㍁㝉䑫界㥃䜰䰳刍</w:t>
      </w:r>
      <w:r>
        <w:rPr/>
        <w:t>੩</w:t>
      </w:r>
      <w:r>
        <w:rPr/>
        <w:t>乇坉乃㌰䰷关摃⬰䱌楧䩮剪㥃㌰䱄其十琰䰳剪祁乃瑇䈰䱘关㥃㠰䱘其摇䌰婢关椸潍楁礍</w:t>
      </w:r>
      <w:r>
        <w:rPr/>
        <w:t>੏</w:t>
      </w:r>
      <w:r>
        <w:rPr/>
        <w:t>䑁杏呑㉋匸潍祁積䑍李橅㉋匸潍楁睍呁李橑㕋匸潍穑ㅉ䑁㍏䍫癌</w:t>
      </w:r>
    </w:p>
    <w:p>
      <w:pPr>
        <w:pStyle w:val="PreformattedText"/>
        <w:bidi w:val="0"/>
        <w:spacing w:before="0" w:after="0"/>
        <w:jc w:val="left"/>
        <w:rPr/>
      </w:pPr>
      <w:r>
        <w:rPr/>
        <w:t>匸潎祁㕎䑁杍橧㕋十㠍</w:t>
      </w:r>
      <w:r>
        <w:rPr/>
        <w:t>ੌ</w:t>
      </w:r>
      <w:r>
        <w:rPr/>
        <w:t>げ䩖樴乃橸䕓噙杙㉸档㍍㥣浖睢㍊つ䝖㑤䐴浢浊穣䑳浢浊穣䑳浢浊穣䑳浢浊穣䑳浢浊稍</w:t>
      </w:r>
      <w:r>
        <w:rPr/>
        <w:t>੣</w:t>
      </w:r>
      <w:r>
        <w:rPr/>
        <w:t>䑳杍呁瘰䭐剧摇䴰䰷关㥃⭉乃㌰䰷关摃⬰䱌楧䩫琰夯兴㥃眰䰳剪䍁乃瑇䈰䱘关㥃㠰䱘儍</w:t>
      </w:r>
      <w:r>
        <w:rPr/>
        <w:t>੶</w:t>
      </w:r>
      <w:r>
        <w:rPr/>
        <w:t>摇䌰婢关椸潍楁祏䑁杏呑㉋匸潍祁積䑍李橅㉋匸潍楁睍呁李橑㕋匸潍穑ㅉ䑁㍏䍫癌匸漍</w:t>
      </w:r>
      <w:r>
        <w:rPr/>
        <w:t>੎</w:t>
      </w:r>
      <w:r>
        <w:rPr/>
        <w:t>祁㕎䑁祏䑫灉䑷癒䕬坐朰䭐䕒䩖楂橢䝆穣稱祚塂癣湒ず塨ぐ楚留湎睏祚留湎睏祚留湎眍</w:t>
      </w:r>
      <w:r>
        <w:rPr/>
        <w:t>੏</w:t>
      </w:r>
      <w:r>
        <w:rPr/>
        <w:t>祚留湎睏祚留湎睏祁硍匯兮㥃⬰奌其瑇䠰䰳剬楄剧瑃睉乃礰婢兴䌳剧摇䌰奄其瑇䠰䱘儍</w:t>
      </w:r>
      <w:r>
        <w:rPr/>
        <w:t>੶</w:t>
      </w:r>
      <w:r>
        <w:rPr/>
        <w:t>摇坉䄰䬰䰯其瑃〰䱄剧椳兵瑃⬰䱌剬楄兴㥃⬰䱈其瑃礴潃婉乇倰䱦关乃㤰䰳剪礸瑌礰瘍</w:t>
      </w:r>
      <w:r>
        <w:rPr/>
        <w:t>ੌ</w:t>
      </w:r>
      <w:r>
        <w:rPr/>
        <w:t>匸潎十㕍橙灌礰癋䑕杏呉㉋十㡌げ䩖樴乃橸䕓噙杙㉸档㍍㥣浖睢㍊つ䝖㑤䐴浢浊穣䑳洍</w:t>
      </w:r>
      <w:r>
        <w:rPr/>
        <w:t>੢</w:t>
      </w:r>
      <w:r>
        <w:rPr/>
        <w:t>浊穣䑳浢浊穣䑳浢浊穣䑳浢浊穣䑳杍呉瘰䥢其摇䤰婙朰䰳兴摇䄰䰷兴㥃⼰䰴琰䱔剬瑃㜍</w:t>
      </w:r>
      <w:r>
        <w:rPr/>
        <w:t>ਰ</w:t>
      </w:r>
      <w:r>
        <w:rPr/>
        <w:t>䱘其摇坉䄰䬰䱦其瑃砰䰷关畋䅭卄剪㥃㌰䱄其摃㤰夸癌匸瑌礰癉䍧㕉䑙㉎䍫癌匸潏十㈍</w:t>
      </w:r>
      <w:r>
        <w:rPr/>
        <w:t>੎</w:t>
      </w:r>
      <w:r>
        <w:rPr/>
        <w:t>橑灉䑷癒䕬坐朰䭐䕒䩖楂橢䝆穣稱祚塂癣湒ず塨ぐ楚留湎睏祚留湎睏祚留湎睏祚留湎眍</w:t>
      </w:r>
      <w:r>
        <w:rPr/>
        <w:t>੏</w:t>
      </w:r>
      <w:r>
        <w:rPr/>
        <w:t>祚留湎睏祁硍礯兯㥇䈰奺其瑃稰䰴朰䱦其瑃砰䰷关畋䅭卄剪㥃㌰䱄其摇䵌祧祉䄰䭍橧眍</w:t>
      </w:r>
      <w:r>
        <w:rPr/>
        <w:t>੉</w:t>
      </w:r>
      <w:r>
        <w:rPr/>
        <w:t>䑫ぎ楫癋䑍杍穁穉䑙硎楫癋䑉杍䑅睉䑙く卫癋䑍㉍䑙㉏䍫癌匸潎祁㕎呕杏䑣㕋匯全瑃㤍</w:t>
      </w:r>
      <w:r>
        <w:rPr/>
        <w:t>ਰ</w:t>
      </w:r>
      <w:r>
        <w:rPr/>
        <w:t>奪剬楄剧摃㄰䱐其乃㄰䰳剧瑃㤰婙朰奈剧瑃眰奌剧瑇坌祁乃橷癒䕬坐朰䭐䕒䩖楂橢䝆稍</w:t>
      </w:r>
      <w:r>
        <w:rPr/>
        <w:t>੣</w:t>
      </w:r>
      <w:r>
        <w:rPr/>
        <w:t>稱祚塂癣湒ず塨ぐ楚留湎睏祚留湎睏祚留湎睏祚留湎睏祚留湎睏祁硎䌯六瑃眰䰯剬瑇䌍</w:t>
      </w:r>
      <w:r>
        <w:rPr/>
        <w:t>ਰ</w:t>
      </w:r>
      <w:r>
        <w:rPr/>
        <w:t>䱄兵㥇䴰䰳剬楁乃瑇地䰳关瑃㄰奈剧瑃㐰奢剬瑇塌礰癌匸瑌礰癋䑧祉䑣ㅍ䍫癋䑧祉䑣ㄍ</w:t>
      </w:r>
      <w:r>
        <w:rPr/>
        <w:t>੍</w:t>
      </w:r>
      <w:r>
        <w:rPr/>
        <w:t>䍫材䌹䕓噙⭄兯㡒䕬坉䝎獙塎穐塊汣䜹祤䡒汥䡑⭊洵楣㍁㝊洵楣㍁㝊洵楣㍁㝊洵楣㍁㜍</w:t>
      </w:r>
      <w:r>
        <w:rPr/>
        <w:t>੊</w:t>
      </w:r>
      <w:r>
        <w:rPr/>
        <w:t>洵楣㍁㝉䑅ㅌ㥃儰䱺其瑇䄰奌兵乃㌰䱄剨瑇地䱮其摇坉䄰䬰䱌剬瑃〰奄关乇䘰奐关瑃眍</w:t>
      </w:r>
      <w:r>
        <w:rPr/>
        <w:t>ਰ</w:t>
      </w:r>
      <w:r>
        <w:rPr/>
        <w:t>䰳其摇偌礰癌匸瑌礰癋䑅ㅉ䑁ぎ卫癋䑅ㅉ䑁ぎ卫材䌹䕓噙⭄兯㡒䕬坉䝎獙塎穐塊汣䜹礍</w:t>
      </w:r>
      <w:r>
        <w:rPr/>
        <w:t>੤</w:t>
      </w:r>
      <w:r>
        <w:rPr/>
        <w:t>䡒汥䡑⭊洵楣㍁㝊洵楣㍁㝊洵楣㍁㝊洵楣㍁㝊洵楣㍁㝉䑅㉌㥃堰䱺兴摃㤰奪兴摃㤰䰳刍</w:t>
      </w:r>
      <w:r>
        <w:rPr/>
        <w:t>੪</w:t>
      </w:r>
      <w:r>
        <w:rPr/>
        <w:t>祄兵瑃⬰奄兵乇䈰䰳其瑇䈰奌剬楷朰奮其楁乃瑃礰婢兴乃⬰䱈剧乃眰䱢关乇唰奌剪乇䈍</w:t>
      </w:r>
      <w:r>
        <w:rPr/>
        <w:t>ਰ</w:t>
      </w:r>
      <w:r>
        <w:rPr/>
        <w:t>夸朰奍朰奔剬瑃㤰䱄其摇䉉乃⬰䱌兵乇䙉乇䄰䱘兴㥇䐰䱶剪乇䌰䱄剧瑃眰奕癌匸潍十」</w:t>
      </w:r>
      <w:r>
        <w:rPr/>
        <w:t>੎</w:t>
      </w:r>
      <w:r>
        <w:rPr/>
        <w:t>橣灌礰癌匸瑌祧硉䑑㉎祫材䌹䕓噙⭄兯㡒䕬坉䝎獙塎穐塊汣䜹祤䡒汥䡑⭊洵楣㍁㝊洵植</w:t>
      </w:r>
      <w:r>
        <w:rPr/>
        <w:t>੣</w:t>
      </w:r>
      <w:r>
        <w:rPr/>
        <w:t>㍁㝊洵楣㍁㝊洵楣㍁㝊洵楣㍁㝉䑅㍌㥃堰䱺兴摃㤰奪兴摃㤰䰳剪祄兵瑃⬰奄兵乇䈰䰳儍</w:t>
      </w:r>
      <w:r>
        <w:rPr/>
        <w:t>੶</w:t>
      </w:r>
      <w:r>
        <w:rPr/>
        <w:t>瑇䈰奌剬楷朰奮其楁乃瑃礰䱪兴㥃㤰䱄剬乇䌰奺剧摇偉乃砰䱘兴礳其㥃⬰奈兴摇䄰䱘儍</w:t>
      </w:r>
      <w:r>
        <w:rPr/>
        <w:t>ੴ</w:t>
      </w:r>
      <w:r>
        <w:rPr/>
        <w:t>乃㤰奺其楄剧祄剧摃㘰䱶关乃〰婙朰䱌兵㥃眰奈其摃⬰䱐其楄兵瑃眰䰯剬瑇䌰䱄兵㥇䐍</w:t>
      </w:r>
      <w:r>
        <w:rPr/>
        <w:t>ੌ</w:t>
      </w:r>
      <w:r>
        <w:rPr/>
        <w:t>礰癌匸瑌礰癌匸瑉䑷癒䕬坐朰䭐䕒䩖楂橢䝆穣稱祚塂癣湒ず塨ぐ楚留湎睏祚留湎睏祚甍</w:t>
      </w:r>
      <w:r>
        <w:rPr/>
        <w:t>ਖ਼</w:t>
      </w:r>
      <w:r>
        <w:rPr/>
        <w:t>湎睏祚留湎睏祚留湎睏祁硏䌯八瑇地䱔其摃⬰䱌兵㥃㄰䰳其摇偉䄰䬰䱲其瑇䄰䱪剧摃㤍</w:t>
      </w:r>
      <w:r>
        <w:rPr/>
        <w:t>ਰ</w:t>
      </w:r>
      <w:r>
        <w:rPr/>
        <w:t>䰷剧摇䌰婙猰奮其楄关瑇地䱔其瑃砰奄关乃㈰䱄剬乇䌰奺剧摇偉乇䑉乇䔰婢其摃眰䰳刍</w:t>
      </w:r>
      <w:r>
        <w:rPr/>
        <w:t>੧</w:t>
      </w:r>
      <w:r>
        <w:rPr/>
        <w:t>摃⬰䱌兵乇䙉乇䄰䱘兴㥇䐰䱶剪乇䌰䱄剧瑃眰奕癌匸瑌礰癌匸瑌礰材䌹䕓噙⭄兯㡒䕬圍</w:t>
      </w:r>
      <w:r>
        <w:rPr/>
        <w:t>੉</w:t>
      </w:r>
      <w:r>
        <w:rPr/>
        <w:t>䝎獙塎穐塊汣䜹祤䡒汥䡑⭊洵楣㍁㝊洵楣㍁㝊洵楣㍁㝊洵楣㍁㝊洵楣㍁㝉䑅㕌椯全瑃㤍</w:t>
      </w:r>
      <w:r>
        <w:rPr/>
        <w:t>ਰ</w:t>
      </w:r>
      <w:r>
        <w:rPr/>
        <w:t>奪剬楄其摃㄰䱐剧乃⬰奪其瑃礰婙杄兲兴乃⬰奘其瑃〰䱧癋乃礰䱪剧瑇䄰䱄剧瑃㑋匸琍</w:t>
      </w:r>
      <w:r>
        <w:rPr/>
        <w:t>ੌ</w:t>
      </w:r>
      <w:r>
        <w:rPr/>
        <w:t>礰癌匸瑌礰癌十㡌げ䩖樴乃橸䕓噙杙㉸档㍍㥣浖睢㍊つ䝖㑤䐴浢浊穣䑳浢浊穣䑳浢浊稍</w:t>
      </w:r>
      <w:r>
        <w:rPr/>
        <w:t>੣</w:t>
      </w:r>
      <w:r>
        <w:rPr/>
        <w:t>䑳浢浊穣䑳浢浊穣䑳朰䩉朰䰳兴摇䄰䰷兴㥃⼰䰷兴乇地䱶兴摃㤰婙朰䱄兵瑇䌰䱪关瑃㐍</w:t>
      </w:r>
      <w:r>
        <w:rPr/>
        <w:t>੉</w:t>
      </w:r>
      <w:r>
        <w:rPr/>
        <w:t>䄰䬰䱌兵瑃㜰夷剨㥃㄰䰳其楄关㥇䄰䰷剩乃⬰䱌剬楄兵瑃⬰奪剧瑃㑉乇䌰䱁朰婦剨卄儍</w:t>
      </w:r>
      <w:r>
        <w:rPr/>
        <w:t>ੴ</w:t>
      </w:r>
      <w:r>
        <w:rPr/>
        <w:t>摃㘰䱌剬瑃礰䱄兵㥃㄰䰳剧瑃㑉乃祉乇䈰奐其乇坉䑉杍穙ぉ䑕穎祄剧瑃㐰奅畉乃稰奄儍</w:t>
      </w:r>
      <w:r>
        <w:rPr/>
        <w:t>੶</w:t>
      </w:r>
      <w:r>
        <w:rPr/>
        <w:t>匴獉乃⬰奈其摃⬰䱌其摇坉䄰䬰䱦关乇䈰䰷关摃㑉乇䌰䱁朰䰳兴摃㠰䱄剧瑃㄰奄剬瑃眍</w:t>
      </w:r>
      <w:r>
        <w:rPr/>
        <w:t>ਰ</w:t>
      </w:r>
      <w:r>
        <w:rPr/>
        <w:t>䱶剪乃㤰婙朰䱄兵瑇䌰䱪关瑃㑉乃祉乇䈰奐其乇坉䑉睍十穎呅朰奌兵乇䉌瑃稰奄其匴猍</w:t>
      </w:r>
      <w:r>
        <w:rPr/>
        <w:t>੉</w:t>
      </w:r>
      <w:r>
        <w:rPr/>
        <w:t>乇地䰳剩乇坉乇䔰婢其摃眰䰳剧摃⬰䱌剬楄关乃㘰奌兵乃礰䱧朰䱉杄兲剧摇䐰䱺剬楁ㄍ</w:t>
      </w:r>
      <w:r>
        <w:rPr/>
        <w:t>੍</w:t>
      </w:r>
      <w:r>
        <w:rPr/>
        <w:t>楁祎䑣朰奌兵乇䉌瑃稰奄其匴獉乇地䰳剩乇坉乃眰䱲剧瑃㐰䱌兵䍄关楄剧摇䐰䱺剬楁砍</w:t>
      </w:r>
      <w:r>
        <w:rPr/>
        <w:t>੍</w:t>
      </w:r>
      <w:r>
        <w:rPr/>
        <w:t>呕杍穙㍉乇䌰䱪剧匷关㥇䄰䰰界楁㡌げ䩖樴乃橸䕓噙杙㉸档㍍㥣浖睢㍊つ䝖㑤䐴浢浊稍</w:t>
      </w:r>
      <w:r>
        <w:rPr/>
        <w:t>੣</w:t>
      </w:r>
      <w:r>
        <w:rPr/>
        <w:t>䑳浢浊穣䑳浢浊穣䑳浢浊穣䑳浢浊穣䑳朰䩉朰䰳兴摇䄰䰷兴㥃⼰䰷兴乇地䱶兴摃㤰婙服</w:t>
      </w:r>
      <w:r>
        <w:rPr/>
        <w:t>੄</w:t>
      </w:r>
      <w:r>
        <w:rPr/>
        <w:t>兲兴㥃⬰䱈其瑃礴潃娰夯兴㥃眰䰳其摇偉乃礰䱲兵㥇估奦兴摃㤰䰴朰婢其摇䤰婙朰䱦儍</w:t>
      </w:r>
      <w:r>
        <w:rPr/>
        <w:t>੶</w:t>
      </w:r>
      <w:r>
        <w:rPr/>
        <w:t>瑃砰䰷关畋䅭摇倰䱦关乃㤰䰳剪祷朰䱁朰奈关乃㠰䱕㙉乃㘰奄兴摃〰䱪剧瑃⬰奄剧摇䴍</w:t>
      </w:r>
      <w:r>
        <w:rPr/>
        <w:t>ਰ</w:t>
      </w:r>
      <w:r>
        <w:rPr/>
        <w:t>䱲关䍄兴㥃眰䱈其瑇䅌摃稰䰷关瑃眰䰳剬瑇䈰奌剪䍄兴㥃睉䄰䬰奄其瑃㌰奄关乇䘰奐儍</w:t>
      </w:r>
      <w:r>
        <w:rPr/>
        <w:t>੶</w:t>
      </w:r>
      <w:r>
        <w:rPr/>
        <w:t>摃㘰䱄其乃㑉乃㍉乃⼰奄关乇䜰婢关瑃㤰䱪兵瑃眰䱺兵䍄关楄剧摇䐰䱺剬楁ぉ䑍㉏卄刍</w:t>
      </w:r>
      <w:r>
        <w:rPr/>
        <w:t>੧</w:t>
      </w:r>
      <w:r>
        <w:rPr/>
        <w:t>瑃㐰奅田䱐剧乃㥌楷朰䱔其瑇䘰䰷兴乃㑉乃㠰䱄兵摃砰奐剧瑃㤰婢剨卄其㥃㄰奄剬瑃⬍</w:t>
      </w:r>
      <w:r>
        <w:rPr/>
        <w:t>ਰ</w:t>
      </w:r>
      <w:r>
        <w:rPr/>
        <w:t>䱔剬瑃祉䑕杄兯祏呕朰奌兵乇䉌瑃稰奄其匴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䭌关乃砰䱶兵乇䜰夸杍橣甍</w:t>
      </w:r>
      <w:r>
        <w:rPr/>
        <w:t>੎</w:t>
      </w:r>
      <w:r>
        <w:rPr/>
        <w:t>䌴朰䥢其摇䔰䰷剧乃㠰䱄剨瑇地夸朰䱦关䍁乃瑃⬰奈其摃⬰䱌其摃㐰䱺兵䍄剧摃㄰䱐儍</w:t>
      </w:r>
      <w:r>
        <w:rPr/>
        <w:t>੶</w:t>
      </w:r>
      <w:r>
        <w:rPr/>
        <w:t>乃㄰䰳剧瑃眰䱺兵䍄关摃眰䰳兵瑇地䱌剧摇䴰䱲其瑇塉乃〰婢剪㥃㜰奺其摃⬰奈剧瑇圍</w:t>
      </w:r>
      <w:r>
        <w:rPr/>
        <w:t>੉</w:t>
      </w:r>
      <w:r>
        <w:rPr/>
        <w:t>乃祉乇䄰䰷兴㥇䄰婢兴㥇坉乃㘰䰷其摇䌰奁瑉䑷癒䕬坐朰䭐䕒䩖楂橢䝆穣稱祚塂癣湒」</w:t>
      </w:r>
      <w:r>
        <w:rPr/>
        <w:t>ਗ਼</w:t>
      </w:r>
      <w:r>
        <w:rPr/>
        <w:t>塨ぐ楚留湎睏祚留湎睏祚留湎睏祚留湎睏祚留湎睏祄关乃稰䱘其摇䌰婢关楄剧摃㄰䱐儍</w:t>
      </w:r>
      <w:r>
        <w:rPr/>
        <w:t>੶</w:t>
      </w:r>
      <w:r>
        <w:rPr/>
        <w:t>乃㄰䰳剧瑃睉乃㌰䱁杄兲其㥃⬰䰯兴摇䄰䱘兴乃㤰婢兵卄剧乇地䱯畋乇䌰䱪剧匷关㥇䄍</w:t>
      </w:r>
      <w:r>
        <w:rPr/>
        <w:t>ਰ</w:t>
      </w:r>
      <w:r>
        <w:rPr/>
        <w:t>䰰畋十㡌げ䩖樴乃橸䕓噙杙㉸档㍍㥣浖睢㍊つ䝖㑤䐴浢浊穣䑳浢浊穣䑳浢浊穣䑳浢浊稍</w:t>
      </w:r>
      <w:r>
        <w:rPr/>
        <w:t>੣</w:t>
      </w:r>
      <w:r>
        <w:rPr/>
        <w:t>䑳浢浊穣䑳朰䭄剪㥃〰䰷兵椯兮摃眰䱮其乃㄰䰳剧㥃礰䱄其摃㤰夯剧摇䌰䱄剧瑇䌰婙瘍</w:t>
      </w:r>
      <w:r>
        <w:rPr/>
        <w:t>੉</w:t>
      </w:r>
      <w:r>
        <w:rPr/>
        <w:t>䄰䭌礯其㥃⬰奈兵㥇䐰䱐兵䍄兵瑃⬰奄其㥃⬰奄关䌳剧瑃㐰䱌其摃㐰䱷朰䱲兵㥇地婔儍</w:t>
      </w:r>
      <w:r>
        <w:rPr/>
        <w:t>੶</w:t>
      </w:r>
      <w:r>
        <w:rPr/>
        <w:t>摇䌰䱄其䌯其㥃⬰奈兵㥇䐰䱐兵䍄剨乇地䱦兵乇䠰䰳兵乃㡉乃⬰奈其瑃砰䱄其䌯全瑃㤍</w:t>
      </w:r>
      <w:r>
        <w:rPr/>
        <w:t>ਰ</w:t>
      </w:r>
      <w:r>
        <w:rPr/>
        <w:t>䱌兴摇䈰奌兵乇䜰婢兵摃㤰䱁杄兲关摃眰䰳兵瑇地䱉琰奈剪乃㘰䱁朰䱔剬瑇倰䱶剪䍄儍</w:t>
      </w:r>
      <w:r>
        <w:rPr/>
        <w:t>੶</w:t>
      </w:r>
      <w:r>
        <w:rPr/>
        <w:t>摇地奈剧瑇䵌㥃䜰䰳剩乇地䰷其㥃㄰奄关乇䜰婢剬礸朰䩌兵乃㜰奍琰奦兴摃㤰䰳剪礯儍</w:t>
      </w:r>
      <w:r>
        <w:rPr/>
        <w:t>੯</w:t>
      </w:r>
      <w:r>
        <w:rPr/>
        <w:t>㥇䈰奺其瑃稰䰴材䌹䕓噙⭄兯㡒䕬坉䝎獙塎穐塊汣䜹祤䡒汥䡑⭊洵楣㍁㝊洵楣㍁㝊洵植</w:t>
      </w:r>
      <w:r>
        <w:rPr/>
        <w:t>੣</w:t>
      </w:r>
      <w:r>
        <w:rPr/>
        <w:t>㍁㝊洵楣㍁㝊洵楣㍁㝉䑅界㥃唰䰷剨摃⬰䱔兵䍄关瑇地䱑朰䱦其瑃祌摃㤰婢剩乃㤰婢刍</w:t>
      </w:r>
      <w:r>
        <w:rPr/>
        <w:t>੨</w:t>
      </w:r>
      <w:r>
        <w:rPr/>
        <w:t>十乃瑃㘰䰷其摇䌰奁琰䱄关㥃㄰䰳剧瑇地䱉癎䑣ㅉ䑙睍匸杍呉祉䑅㍎椸杍呍杍積が穑眍</w:t>
      </w:r>
      <w:r>
        <w:rPr/>
        <w:t>੉</w:t>
      </w:r>
      <w:r>
        <w:rPr/>
        <w:t>䑣睍礸杌匸㉎呅杏䑅ぉ䑷癒䕬坐朰䭐䕒䩖楂橢䝆穣稱祚塂癣湒ず塨ぐ楚留湎睏祚留湎眍</w:t>
      </w:r>
      <w:r>
        <w:rPr/>
        <w:t>੏</w:t>
      </w:r>
      <w:r>
        <w:rPr/>
        <w:t>祚留湎睏祚留湎睏祚留湎睏祁祌椯公乃⬰奘其瑃〰䱧朰䱌剬瑃ぉ乇地䰰琰奪兵乇䙉䄰䬍</w:t>
      </w:r>
      <w:r>
        <w:rPr/>
        <w:t>ਰ</w:t>
      </w:r>
      <w:r>
        <w:rPr/>
        <w:t>奈兴摃稰䱺兴摃㤰奌剬瑃祌礰癌匸瑌礰癌匸瑉䑷癒䕬坐朰䭐䕒䩖楂橢䝆穣稱祚塂癣湒」</w:t>
      </w:r>
      <w:r>
        <w:rPr/>
        <w:t>ਗ਼</w:t>
      </w:r>
      <w:r>
        <w:rPr/>
        <w:t>塨ぐ楚留湎睏祚留湎睏祚留湎睏祚留湎睏祚留湎睏祁穌椯兯㥇䈰奺其瑃稰䰴朰䱔其瑇䘍</w:t>
      </w:r>
      <w:r>
        <w:rPr/>
        <w:t>ਰ</w:t>
      </w:r>
      <w:r>
        <w:rPr/>
        <w:t>䰷兴乇地䱉材䌹䕓噙⭄兯㡒䕬坉䝎獙塎穐塊汣䜹祤䡒汥䡑⭊洵楣㍁㝊洵楣㍁㝊洵楣㍁㜍</w:t>
      </w:r>
      <w:r>
        <w:rPr/>
        <w:t>੊</w:t>
      </w:r>
      <w:r>
        <w:rPr/>
        <w:t>洵楣㍁㝊洵楣㍁㝉䌸ぎ穕李橁硌祁硍橉杍呣㉌祁硍祁乃橍穎䌸き䍁㍍䑍癉䌰癎橕硉䑧砍</w:t>
      </w:r>
      <w:r>
        <w:rPr/>
        <w:t>੎</w:t>
      </w:r>
      <w:r>
        <w:rPr/>
        <w:t>䍁㡌げ䩖樴乃橸䕓噙杙㉸档㍍㥣浖睢㍊つ䝖㑤䐴浢浊穣䑳浢浊穣䑳浢浊穣䑳浢浊穣䑳洍</w:t>
      </w:r>
      <w:r>
        <w:rPr/>
        <w:t>੢</w:t>
      </w:r>
      <w:r>
        <w:rPr/>
        <w:t>浊穣䑳朰䭄剬瑃㌰䰳兵乇䜰夸朰䱉朰奈剧㥃㠰婙杍積祉乇䌰䱪剧匷关㥇䄰䰰畉䄰䬰婑服</w:t>
      </w:r>
      <w:r>
        <w:rPr/>
        <w:t>ਰ</w:t>
      </w:r>
      <w:r>
        <w:rPr/>
        <w:t>䱔其瑇䘰婢兴䍄关瑇地䱑朰奄兴摇䈰奌剧乇䐰䱲剧瑇䐰奄兵乃㌰䱄剨瑇地婣朰䱲剧乃ㄍ</w:t>
      </w:r>
      <w:r>
        <w:rPr/>
        <w:t>ਰ</w:t>
      </w:r>
      <w:r>
        <w:rPr/>
        <w:t>䱔兵乇䌰婢关楄剨乇地䱦其瑇䈰婢关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祄兯瑃眰䱈兵㥃㐰奢剪祁祎礴ㅌ楄儍</w:t>
      </w:r>
      <w:r>
        <w:rPr/>
        <w:t>੨</w:t>
      </w:r>
      <w:r>
        <w:rPr/>
        <w:t>瑃㤰奔其瑇䄰䱺关乇䜰婢剪祁乃瑇䈰奌其瑇䈰䰷关瑃㤰䰴朰奘关乇䄰䱄兵瑇䌰䱘剧乇䐍</w:t>
      </w:r>
      <w:r>
        <w:rPr/>
        <w:t>੉</w:t>
      </w:r>
      <w:r>
        <w:rPr/>
        <w:t>乃〰䰷剨摃⬰䱔剬瑃祉乇坉乃礰䱪剧瑇䄰䱄剧楄兴㥃礰婢剧瑃㤰䱪剨卄剧摃㄰䱐其乃ㄍ</w:t>
      </w:r>
      <w:r>
        <w:rPr/>
        <w:t>ਰ</w:t>
      </w:r>
      <w:r>
        <w:rPr/>
        <w:t>䰳剧瑇地䱉朰䱦关䍄其㥃⬰䰯兴摇䄰䱘兴乃㤰婢兵卄剧乇地䱯杄兯漰奌兵乇䉌瑃稰奄儍</w:t>
      </w:r>
      <w:r>
        <w:rPr/>
        <w:t>੶</w:t>
      </w:r>
      <w:r>
        <w:rPr/>
        <w:t>匴灉䑷癒䕬坐朰䭐䕒䩖楂橢䝆穣稱祚塂癣湒ず塨ぐ楚留湎睏祚留湎睏祚留湎睏祚留湎眍</w:t>
      </w:r>
      <w:r>
        <w:rPr/>
        <w:t>੏</w:t>
      </w:r>
      <w:r>
        <w:rPr/>
        <w:t>祚留湎睏祄兯乇倰䱔其瑃㙌㥃搰䱄兵摃㠰䱘其摇䐰䱌关乃㤰䰳剪㥇䈰奌关乇䌰奌剬椸服</w:t>
      </w:r>
      <w:r>
        <w:rPr/>
        <w:t>੄</w:t>
      </w:r>
      <w:r>
        <w:rPr/>
        <w:t>兲其㥃⬰奈兵㥇䐰䱐兵䍄兵瑃⬰奄其㥃⬰奄关䌳剧瑃㐰䱌其摃㐰䱷朰䱲兵㥇地婔其摇䌍</w:t>
      </w:r>
      <w:r>
        <w:rPr/>
        <w:t>ਰ</w:t>
      </w:r>
      <w:r>
        <w:rPr/>
        <w:t>䱄其䌯其㥃⬰奈兵㥇䐰䱐兵䍄剨乇地䱦兵乇䠰䰳兵乃㡉乃⬰奈其瑃砰䱄其䌯全瑃㤰䱌儍</w:t>
      </w:r>
      <w:r>
        <w:rPr/>
        <w:t>ੴ</w:t>
      </w:r>
      <w:r>
        <w:rPr/>
        <w:t>摇䈰奌兵乇䜰婢兵卄其摃睉䄰䬰䱈关乃㤰䱲剬瑃祌摇䈰奺兵瑃睉乃〰婢剪㥃㜰奷朰䰳刍</w:t>
      </w:r>
      <w:r>
        <w:rPr/>
        <w:t>੬</w:t>
      </w:r>
      <w:r>
        <w:rPr/>
        <w:t>瑇䈰奌剪䌯全瑃㤰奪剬楄其瑃⼰䱘剧乃眰奢剬瑇塌礸材䌹䕓噙⭄兯㡒䕬坉䝎獙塎穐塊氍</w:t>
      </w:r>
      <w:r>
        <w:rPr/>
        <w:t>੣</w:t>
      </w:r>
      <w:r>
        <w:rPr/>
        <w:t>䜹祤䡒汥䡑⭊洵楣㍁㝊洵楣㍁㝊洵楣㍁㝊洵楣㍁㝊洵楣㍁㝉䌯八瑃㐰䱶剧礳剨㥃㄰䰳儍</w:t>
      </w:r>
      <w:r>
        <w:rPr/>
        <w:t>੶</w:t>
      </w:r>
      <w:r>
        <w:rPr/>
        <w:t>摇偌㥃樰奈剪乃⬰䱐其楁㡌げ䩖樴乃橸䕓噙杙㉸档㍍㥣浖睢㍊つ䝖㑤䐴浢浊穣䑳浢浊稍</w:t>
      </w:r>
      <w:r>
        <w:rPr/>
        <w:t>੣</w:t>
      </w:r>
      <w:r>
        <w:rPr/>
        <w:t>䑳浢浊穣䑳浢浊穣䑳浢浊穣䑳杍匴瘰䨯剧乃⬰奢兴摃㤰奌其摇坉乃〰䰷剨摃⬰䱔兵䌸」</w:t>
      </w:r>
      <w:r>
        <w:rPr/>
        <w:t>੍</w:t>
      </w:r>
      <w:r>
        <w:rPr/>
        <w:t>橁杄兯積穙癍呉睉䑍穏䌸硍楁穎䑙癏十ぎ穉癌匸ㅎ橉李呉祉䑷癒䕬坐朰䭐䕒䩖楂橢䝆稍</w:t>
      </w:r>
      <w:r>
        <w:rPr/>
        <w:t>੣</w:t>
      </w:r>
      <w:r>
        <w:rPr/>
        <w:t>稱祚塂癣湒ず塨ぐ楚留湎睏祚留湎睏祚留湎睏祚留湎睏祚留湎睏祁祌椯六瑃⬰䱺剬瑇䈍</w:t>
      </w:r>
      <w:r>
        <w:rPr/>
        <w:t>ਰ</w:t>
      </w:r>
      <w:r>
        <w:rPr/>
        <w:t>婢兵摃㤰婙朰䱔其瑇䘰䰷兴乃㑌穕ぉ䄰䭍穧睌穅李穕㑌穑睌穅杍呁穌礰癎呣杍橧硉䑷瘍</w:t>
      </w:r>
      <w:r>
        <w:rPr/>
        <w:t>੒</w:t>
      </w:r>
      <w:r>
        <w:rPr/>
        <w:t>䕬坐朰䭐䕒䩖楂橢䝆穣稱祚塂癣湒ず塨ぐ楚留湎睏祚留湎睏祚留湎睏祚留湎睏祚留湎眍</w:t>
      </w:r>
      <w:r>
        <w:rPr/>
        <w:t>੏</w:t>
      </w:r>
      <w:r>
        <w:rPr/>
        <w:t>祁穌椯全瑃㤰奪剬楄其瑃⼰䱘剧乃眰奢剬瑃㔰䰳剬楁乃瑃〰䰷剨摃⬰䱔兵䌸㑎呕癎䑅礍</w:t>
      </w:r>
      <w:r>
        <w:rPr/>
        <w:t>ੌ</w:t>
      </w:r>
      <w:r>
        <w:rPr/>
        <w:t>穫く䌸硉䑧ㅍ䌸瑌穑杍䑙ㅉ䑷癒䕬坐朰䭐䕒䩖楂橢䝆穣稱祚塂癣湒ず塨ぐ楚留湎睏祚甍</w:t>
      </w:r>
      <w:r>
        <w:rPr/>
        <w:t>ਖ਼</w:t>
      </w:r>
      <w:r>
        <w:rPr/>
        <w:t>湎睏祚留湎睏祚留湎睏祚留湎睏祁が椯全瑃㤰奪剬楄兴乃⬰奘其瑃〰䱧癍穕ㅌ礰癌匸礍</w:t>
      </w:r>
      <w:r>
        <w:rPr/>
        <w:t>੎</w:t>
      </w:r>
      <w:r>
        <w:rPr/>
        <w:t>祁乃橫き礸瑌穉㑉䑉㍏䍁㡌げ䩖樴乃橸䕓噙杙㉸档㍍㥣浖睢㍊つ䝖㑤䐴浢浊穣䑳浢浊稍</w:t>
      </w:r>
      <w:r>
        <w:rPr/>
        <w:t>੣</w:t>
      </w:r>
      <w:r>
        <w:rPr/>
        <w:t>䑳浢浊穣䑳浢浊穣䑳浢浊穣䑳李匴瘰䭐剧摇䴰䰷关㥃⭉乃〰䰷剨摃⬰䱔剬瑃祌穑㍎十不</w:t>
      </w:r>
      <w:r>
        <w:rPr/>
        <w:t>੃</w:t>
      </w:r>
      <w:r>
        <w:rPr/>
        <w:t>橫穎椸硍橉李呁㑌穅穉䑍穎䌸き䍁穎橧癌匸㉎呉杍呑㉉䑷癒䕬坐朰䭐䕒䩖楂橢䝆穣稱礍</w:t>
      </w:r>
      <w:r>
        <w:rPr/>
        <w:t>ਗ਼</w:t>
      </w:r>
      <w:r>
        <w:rPr/>
        <w:t>塂癣湒ず塨ぐ楚留湎睏祚留湎睏祚留湎睏祚留湎睏祚留湎睏祁㉌椯兮㥇䄰奢兴摃㤰奌儍</w:t>
      </w:r>
      <w:r>
        <w:rPr/>
        <w:t>੶</w:t>
      </w:r>
      <w:r>
        <w:rPr/>
        <w:t>摇坉乃礰䱪剧瑇䄰䱄剧瑃㑌祧㍍楁乃橍ㅎ卫癋䑉穎祁㕏呕灌祧穉䑣硍楫癋䑣㍉䑕睏䍫瘍</w:t>
      </w:r>
      <w:r>
        <w:rPr/>
        <w:t>ੌ</w:t>
      </w:r>
      <w:r>
        <w:rPr/>
        <w:t>匸潍穫硉䑕㍍䍫材䌹䕓噙⭄兯㡒䕬坉䝎獙塎穐塊汣䜹祤䡒汥䡑⭊洵楣㍁㝊洵楣㍁㝊洵植</w:t>
      </w:r>
      <w:r>
        <w:rPr/>
        <w:t>੣</w:t>
      </w:r>
      <w:r>
        <w:rPr/>
        <w:t>㍁㝊洵楣㍁㝊洵楣㍁㝉䑣界㥃愰䰷其乇地奈剬瑃㔰䰳剬楄关瑃㐰奌剧乃眰奌兵䌸潍呁服</w:t>
      </w:r>
      <w:r>
        <w:rPr/>
        <w:t>੄</w:t>
      </w:r>
      <w:r>
        <w:rPr/>
        <w:t>兯き䑅灌祧祉䑧硎楫癌匸潎䑁硋匸瑌祧硍祁㉍呧灉䑷癒䕬坐朰䭐䕒䩖楂橢䝆穣稱祚塂瘍</w:t>
      </w:r>
      <w:r>
        <w:rPr/>
        <w:t>੣</w:t>
      </w:r>
      <w:r>
        <w:rPr/>
        <w:t>湒ず塨ぐ楚留湎睏祚留湎睏祚留湎睏祚留湎睏祚留湎睏祁㑌椯全瑃㤰奪剬楄其瑃⼰䱘刍</w:t>
      </w:r>
      <w:r>
        <w:rPr/>
        <w:t>੧</w:t>
      </w:r>
      <w:r>
        <w:rPr/>
        <w:t>乃眰奢剬瑃㔰䰳剬楁乃瑃礰䱪剧瑇䄰䱄剧瑃㑌祧祎楁き呉灌祧祉䑉ㅍ䍫癋䑉灌祧祎橕瀍</w:t>
      </w:r>
      <w:r>
        <w:rPr/>
        <w:t>ੌ</w:t>
      </w:r>
      <w:r>
        <w:rPr/>
        <w:t>礰癋䑉㑉䑫祏卫材䌹䕓噙⭄兯㡒䕬坉䝎獙塎穐塊汣䜹祤䡒汥䡑⭊洵楣㍁㝊洵楣㍁㝊洵植</w:t>
      </w:r>
      <w:r>
        <w:rPr/>
        <w:t>੣</w:t>
      </w:r>
      <w:r>
        <w:rPr/>
        <w:t>㍁㝊洵楣㍁㝊洵楣㍁㝉䑫界㥃䜰䰳剩乇坉乃礰䱪剧瑇䄰䱄剧瑃㑌祧㍎䍁乃橅㑎卫癋䑕稍</w:t>
      </w:r>
      <w:r>
        <w:rPr/>
        <w:t>੍</w:t>
      </w:r>
      <w:r>
        <w:rPr/>
        <w:t>祫癌匸瑌礰癋䑣ぉ䑣硏䍫材䌹䕓噙⭄兯㡒䕬坉䝎獙塎穐塊汣䜹祤䡒汥䡑⭊洵楣㍁㝊洵植</w:t>
      </w:r>
      <w:r>
        <w:rPr/>
        <w:t>੣</w:t>
      </w:r>
      <w:r>
        <w:rPr/>
        <w:t>㍁㝊洵楣㍁㝊洵楣㍁㝊洵楣㍁㝉䑅睌㥃樰奈剪乃⬰䱐其楄关瑃㐰奌剧乃眰奉癋䍁硏䑍服</w:t>
      </w:r>
      <w:r>
        <w:rPr/>
        <w:t>੄</w:t>
      </w:r>
      <w:r>
        <w:rPr/>
        <w:t>兯穎呍灌祧祎䑍李呫か匸潍祁㍍呑灌祧㍏䍁硎穑灌礰癋䑕睏䍁㑍穕灉䑷癒䕬坐朰䭐䕒䨍</w:t>
      </w:r>
      <w:r>
        <w:rPr/>
        <w:t>੖</w:t>
      </w:r>
      <w:r>
        <w:rPr/>
        <w:t>楂橢䝆穣稱祚塂癣湒ず塨ぐ楚留湎睏祚留湎睏祚留湎睏祚留湎睏祚留湎睏祁硍匯兯乃ㄍ</w:t>
      </w:r>
      <w:r>
        <w:rPr/>
        <w:t>ਰ</w:t>
      </w:r>
      <w:r>
        <w:rPr/>
        <w:t>䱦剧㥃㜰奺剧瑃眰奉朰奈兴摃稰䱺兴摃㤰奌关䌸祏呉杄兯ㅏ䑍癋䑅祍十睏䑙灌穫李橅㔍</w:t>
      </w:r>
      <w:r>
        <w:rPr/>
        <w:t>ੌ</w:t>
      </w:r>
      <w:r>
        <w:rPr/>
        <w:t>祧穎祁㑍䑙灌礰癍呑穉䑍硍十㡌げ䩖樴乃橸䕓噙杙㉸档㍍㥣浖睢㍊つ䝖㑤䐴浢浊穣䑳洍</w:t>
      </w:r>
      <w:r>
        <w:rPr/>
        <w:t>੢</w:t>
      </w:r>
      <w:r>
        <w:rPr/>
        <w:t>浊穣䑳浢浊穣䑳浢浊穣䑳浢浊穣䑳杍呉瘰䨳兴摇䄰䰷兴㥃⼰䰷兴乇地䱶兴摃㤰婙杄兲儍</w:t>
      </w:r>
      <w:r>
        <w:rPr/>
        <w:t>ੴ</w:t>
      </w:r>
      <w:r>
        <w:rPr/>
        <w:t>乃⬰奘其瑃〰䱧癌匸瑌礰癌匸瑌礰材䌹䕓噙⭄兯㡒䕬坉䝎獙塎穐塊汣䜹祤䡒汥䡑⭊洵植</w:t>
      </w:r>
      <w:r>
        <w:rPr/>
        <w:t>੣</w:t>
      </w:r>
      <w:r>
        <w:rPr/>
        <w:t>㍁㝊洵楣㍁㝊洵楣㍁㝊洵楣㍁㝊洵楣㍁㝉䑅穌㥃搰䱘剧乃⬰䱦其㥃⬰䱔剬瑃㜰䱘其摇圍</w:t>
      </w:r>
      <w:r>
        <w:rPr/>
        <w:t>੉</w:t>
      </w:r>
      <w:r>
        <w:rPr/>
        <w:t>䄰䬰䱌兵乇䌰奄关乇䌰䱧癌匸瑌礰癌匸瑌祧硍橕杍呉祋十㡌げ䩖樴乃橸䕓噙杙㉸档㍍㤍</w:t>
      </w:r>
      <w:r>
        <w:rPr/>
        <w:t>੣</w:t>
      </w:r>
      <w:r>
        <w:rPr/>
        <w:t>浖睢㍊つ䝖㑤䐴浢浊穣䑳浢浊穣䑳浢浊穣䑳浢浊穣䑳浢浊穣䑳杍呑瘰䭦关乇䈰奌兵瑃眍</w:t>
      </w:r>
      <w:r>
        <w:rPr/>
        <w:t>੉</w:t>
      </w:r>
      <w:r>
        <w:rPr/>
        <w:t>乇䑉乇䔰婢其摃眰䰳剧摃⬰䱌其椳其乇䑉䄰䬰奄兴摃㌰奐兵㥇䴰奌关乇䌰婙朰䱄剧摃⬍</w:t>
      </w:r>
      <w:r>
        <w:rPr/>
        <w:t>ਰ</w:t>
      </w:r>
      <w:r>
        <w:rPr/>
        <w:t>奢剬椳兵摃⬰䱌关乃㤰䰷剬祄兵瑃⬰䱺其㥃眰䰳剬瑇塉乃⼰婢剧摃㜰夸朰䰷其㥃⬰䱔儍</w:t>
      </w:r>
      <w:r>
        <w:rPr/>
        <w:t>ੳ</w:t>
      </w:r>
      <w:r>
        <w:rPr/>
        <w:t>乇䌰䱲剧㥃礰䱄其摃㤰夸杌礰癌匸瑌礰癌匸瑉䑷癒䕬坐朰䭐䕒䩖楂橢䝆穣稱祚塂癣湒」</w:t>
      </w:r>
      <w:r>
        <w:rPr/>
        <w:t>ਗ਼</w:t>
      </w:r>
      <w:r>
        <w:rPr/>
        <w:t>塨ぐ楚留湎睏祚留湎睏祚留湎睏祚留湎睏祚留湎睏祁硎匯兮㥇䄰䱪关摇䐰奌其瑃㙌祪儍</w:t>
      </w:r>
      <w:r>
        <w:rPr/>
        <w:t>ੴ</w:t>
      </w:r>
      <w:r>
        <w:rPr/>
        <w:t>㥃砰䱪剧瑃⬰䱯灉乃〰䰴杄兲其瑃⼰䰷兴乃眰奌兵瑇䐰䱌关乃㤰䰳剪礸瑌礰癌匸瑌礰瘍</w:t>
      </w:r>
      <w:r>
        <w:rPr/>
        <w:t>੍</w:t>
      </w:r>
      <w:r>
        <w:rPr/>
        <w:t>呧杍呧㕉䑷癒䕬坐朰䭐䕒䩖楂橢䝆穣稱祚塂癣湒ず塨ぐ楚留湎睏祚留湎睏祚留湎睏祚甍</w:t>
      </w:r>
      <w:r>
        <w:rPr/>
        <w:t>ਖ਼</w:t>
      </w:r>
      <w:r>
        <w:rPr/>
        <w:t>湎睏祚留湎睏祁硎椯八瑃㐰奌剧乃眰奌兵䍄兴㥃睉乃⼰䰷兴乃眰奉琰䱲其瑃㡉乃㤰䱁服</w:t>
      </w:r>
      <w:r>
        <w:rPr/>
        <w:t>੄</w:t>
      </w:r>
      <w:r>
        <w:rPr/>
        <w:t>兲其㥇䄰䱪关摇䐰奌其瑃㙌礰癌匸瑌礰癌匸潍呍李橉硋十㡌げ䩖樴乃橸䕓噙杙㉸档㍍㤍</w:t>
      </w:r>
      <w:r>
        <w:rPr/>
        <w:t>੣</w:t>
      </w:r>
      <w:r>
        <w:rPr/>
        <w:t>浖睢㍊つ䝖㑤䐴浢浊穣䑳浢浊穣䑳浢浊穣䑳浢浊穣䑳浢浊穣䑳杄兯硎礯兮㥇䄰䱪关摇䐍</w:t>
      </w:r>
      <w:r>
        <w:rPr/>
        <w:t>ਰ</w:t>
      </w:r>
      <w:r>
        <w:rPr/>
        <w:t>奌其瑃㙌祪兴㥃砰䱪剧瑃⬰䱯灌礰癌匸瑌礰癌匸ぉ䑕㉎祁㡌げ䩖樴乃橸䕓噙杙㉸档㍍㤍</w:t>
      </w:r>
      <w:r>
        <w:rPr/>
        <w:t>੣</w:t>
      </w:r>
      <w:r>
        <w:rPr/>
        <w:t>浖睢㍊つ䝖㑤䐴浢浊穣䑳浢浊穣䑳浢浊穣䑳浢浊穣䑳浢浊穣䑳朰䨳兴摇䄰䰷兴㥃⼰䰷儍</w:t>
      </w:r>
      <w:r>
        <w:rPr/>
        <w:t>ੴ</w:t>
      </w:r>
      <w:r>
        <w:rPr/>
        <w:t>乇地䱶兴摃㤰婙朰䱌兵乇䌰奄关乇䌰䱧杄兲剧摃㘰䱶关乃〰䱄剪瑇䌰奺剧摇偉乃㍉乃眍</w:t>
      </w:r>
      <w:r>
        <w:rPr/>
        <w:t>ਰ</w:t>
      </w:r>
      <w:r>
        <w:rPr/>
        <w:t>䱔其乇地䰳剬瑇䈰奌剧乃眰奌兵乃礰䰳兵乇䙉乃礰䱪剧瑇䄰䱄剧楁漰奄关乇䘰奐其摃㘍</w:t>
      </w:r>
      <w:r>
        <w:rPr/>
        <w:t>ਰ</w:t>
      </w:r>
      <w:r>
        <w:rPr/>
        <w:t>䱧朰奄其瑃㌰䱔剬瑃㜰奍李穑灌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椰䱄关摃㜰䱪剨瑇偉䑉㍌橙畉乃儰䱲刍</w:t>
      </w:r>
      <w:r>
        <w:rPr/>
        <w:t>੧</w:t>
      </w:r>
      <w:r>
        <w:rPr/>
        <w:t>瑃㐰䱌兵䍄剧瑃睉䄰䬰䱦其瑃砰䰷关畋䅭摇倰䱦关乃㤰䰳剪祄兴㥃礰婢剧瑃㤰䱪剨卄刍</w:t>
      </w:r>
      <w:r>
        <w:rPr/>
        <w:t>੧</w:t>
      </w:r>
      <w:r>
        <w:rPr/>
        <w:t>摃㄰䱐其乃㄰䰳剧瑇地䱉朰䱦关䍄其㥃⬰䰯兴摇䄰䱘兴乃㤰婢兵卄剧乇地䱯杋乇䌰䱪刍</w:t>
      </w:r>
      <w:r>
        <w:rPr/>
        <w:t>੧</w:t>
      </w:r>
      <w:r>
        <w:rPr/>
        <w:t>匷关㥇䄰䰰畋十㡌げ䩖樴乃橸䕓噙杙㉸档㍍㥣浖睢㍊つ䝖㑤䐴浢浊穣䑳浢浊穣䑳浢浊稍</w:t>
      </w:r>
      <w:r>
        <w:rPr/>
        <w:t>੣</w:t>
      </w:r>
      <w:r>
        <w:rPr/>
        <w:t>䑳浢浊穣䑳浢浊穣䑳朰䭄剪祄兴乃⬰䱯瘰䨳关乃㔰䱺兴摃㤰奐关瑃眰䰳其摇偉乇䈰奌儍</w:t>
      </w:r>
      <w:r>
        <w:rPr/>
        <w:t>ੳ</w:t>
      </w:r>
      <w:r>
        <w:rPr/>
        <w:t>乇䌰奌剬椸杄兲其㥃⬰奈兵㥇䐰䱐兵䍄兵瑃⬰奄其㥃⬰奄关䌳剧瑃㐰䱌其摃㐰䱷朰䱲儍</w:t>
      </w:r>
      <w:r>
        <w:rPr/>
        <w:t>ੵ</w:t>
      </w:r>
      <w:r>
        <w:rPr/>
        <w:t>㥇地婔其摇䌰䱄其䌯其㥃⬰奈兵㥇䐰䱐兵䍄剨乇地䱦兵乇䠰䰳兵乃㡉乃⬰奈其瑃砰䱄儍</w:t>
      </w:r>
      <w:r>
        <w:rPr/>
        <w:t>੶</w:t>
      </w:r>
      <w:r>
        <w:rPr/>
        <w:t>䌯剬瑃㤰䱌兴摇䈰奌兵乇䜰婢兵摃㤰䱁朰䱈关乃㥌摃㘰婢关瑇䈰奺兵瑃睉䄰䬰䱔剬瑇倍</w:t>
      </w:r>
      <w:r>
        <w:rPr/>
        <w:t>ਰ</w:t>
      </w:r>
      <w:r>
        <w:rPr/>
        <w:t>䱶剪乃㤰婢剧摇䌰奷瘰婢其摇䤰婙朰䰷其㥃㄰奄关乇䜰婢剬礸癌祄八瑃㐰䱶剧礳剨㥃ㄍ</w:t>
      </w:r>
      <w:r>
        <w:rPr/>
        <w:t>ਰ</w:t>
      </w:r>
      <w:r>
        <w:rPr/>
        <w:t>䰳其摇偌㥃樰奈剪乃⬰䱐其楁㡌げ䩖樴乃橸䕓噙杙㉸档㍍㥣浖睢㍊つ䝖㑤䐴浢浊穣䑳洍</w:t>
      </w:r>
      <w:r>
        <w:rPr/>
        <w:t>੢</w:t>
      </w:r>
      <w:r>
        <w:rPr/>
        <w:t>浊穣䑳浢浊穣䑳浢浊穣䑳浢浊穣䑳杍匴瘰䩔其瑃礰䱐其瑇䈰奌剧乃⬰䱲其瑃礰婙杄兲儍</w:t>
      </w:r>
      <w:r>
        <w:rPr/>
        <w:t>ੳ</w:t>
      </w:r>
      <w:r>
        <w:rPr/>
        <w:t>乃㘰奌兵乃礰䱧猰奐剧瑇䄰䱪其乇䐰䱌关䌳其摇坉乃〰䱶剪祄其㥇䄰䰷兴乃眰䱢剧祁漍</w:t>
      </w:r>
      <w:r>
        <w:rPr/>
        <w:t>ਰ</w:t>
      </w:r>
      <w:r>
        <w:rPr/>
        <w:t>奦兵䍄关㥇䄰奐其㥃㑉乃礰䱪关摇䐰奉琰奌剪祫癌匸瑌礰癌匸瑌礰材䌹䕓噙⭄兯㡒䕬圍</w:t>
      </w:r>
      <w:r>
        <w:rPr/>
        <w:t>੉</w:t>
      </w:r>
      <w:r>
        <w:rPr/>
        <w:t>䝎獙塎穐塊汣䜹祤䡒汥䡑⭊洵楣㍁㝊洵楣㍁㝊洵楣㍁㝊洵楣㍁㝊洵楣㍁㝉䑉界㥃䜰䰳刍</w:t>
      </w:r>
      <w:r>
        <w:rPr/>
        <w:t>੩</w:t>
      </w:r>
      <w:r>
        <w:rPr/>
        <w:t>乇坉乃眰䱲剧瑃㐰䱌兵䍄剧摃㄰䱐其乃㄰䰳剧瑇地䱉癍祁乃橅㕏十ㅍ呑癎呑祉䑁ㅎ䌸㈍</w:t>
      </w:r>
      <w:r>
        <w:rPr/>
        <w:t>੏</w:t>
      </w:r>
      <w:r>
        <w:rPr/>
        <w:t>䍁く䑫癍橣㍉䑫睍䌸瑌穑杍䑧㍉䑫ㅎ祁㡌げ䩖樴乃橸䕓噙杙㉸档㍍㥣浖睢㍊つ䝖㑤䐴洍</w:t>
      </w:r>
      <w:r>
        <w:rPr/>
        <w:t>੢</w:t>
      </w:r>
      <w:r>
        <w:rPr/>
        <w:t>浊穣䑳浢浊穣䑳浢浊穣䑳浢浊穣䑳浢浊穣䑳杍礴瘰䭐剧摇䴰䰷关㥃⭉乃眰䱲剧瑃㐰䱌刍</w:t>
      </w:r>
      <w:r>
        <w:rPr/>
        <w:t>੬</w:t>
      </w:r>
      <w:r>
        <w:rPr/>
        <w:t>瑃祉䄰䬰奈兴摃稰䱺兴摃㤰奌剬瑃祌積杍呫㕉䑕硎䌸ㅎ䑉杍䑕が穙㑉䑑㑏匸祎穣杏呁眍</w:t>
      </w:r>
      <w:r>
        <w:rPr/>
        <w:t>ੌ</w:t>
      </w:r>
      <w:r>
        <w:rPr/>
        <w:t>礰癎䍁睏䑣杏呕㍉䑷癒䕬坐朰䭐䕒䩖楂橢䝆穣稱祚塂癣湒ず塨ぐ楚留湎睏祚留湎睏祚甍</w:t>
      </w:r>
      <w:r>
        <w:rPr/>
        <w:t>ਖ਼</w:t>
      </w:r>
      <w:r>
        <w:rPr/>
        <w:t>湎睏祚留湎睏祚留湎睏祁が椯全瑃㤰䱌兴摇䈰奌兵乇䜰婢剬祄关楁乃瑃眰奈其椳剨瑇圍</w:t>
      </w:r>
      <w:r>
        <w:rPr/>
        <w:t>ਰ</w:t>
      </w:r>
      <w:r>
        <w:rPr/>
        <w:t>䱮其瑃礰䱄其摇坉乃㘰䰷其乃⼰䱄其摇地婣癌匸瑌礰癌匸瑌礰材䌹䕓噙⭄兯㡒䕬坉䝎猍</w:t>
      </w:r>
      <w:r>
        <w:rPr/>
        <w:t>ਖ਼</w:t>
      </w:r>
      <w:r>
        <w:rPr/>
        <w:t>塎穐塊汣䜹祤䡒汥䡑⭊洵楣㍁㝊洵楣㍁㝊洵楣㍁㝊洵楣㍁㝊洵楣㍁㝉䑕界㥃昰䰷剧瑃⬍</w:t>
      </w:r>
      <w:r>
        <w:rPr/>
        <w:t>ਰ</w:t>
      </w:r>
      <w:r>
        <w:rPr/>
        <w:t>奦其摇坉乇䌰䱁朰䱌剬瑃〰奈剧椳剧乃⬰奦兴摃㤰婙杄兲其㥃⬰䱔关乇䌰䱲其瑃礰婙服</w:t>
      </w:r>
      <w:r>
        <w:rPr/>
        <w:t>ਰ</w:t>
      </w:r>
      <w:r>
        <w:rPr/>
        <w:t>䱄兵瑇䌰䱪关瑃㑌礰癌匸瑌礰癌匸瑉䑷癒䕬坐朰䭐䕒䩖楂橢䝆穣稱祚塂癣湒ず塨ぐ楚甍</w:t>
      </w:r>
      <w:r>
        <w:rPr/>
        <w:t>ਖ਼</w:t>
      </w:r>
      <w:r>
        <w:rPr/>
        <w:t>湎睏祚留湎睏祚留湎睏祚留湎睏祚留湎睏祁㉌椯全瑃㤰奪剬楄其摃㄰奄其瑃㌰䰯其瑃」</w:t>
      </w:r>
      <w:r>
        <w:rPr/>
        <w:t>ਰ</w:t>
      </w:r>
      <w:r>
        <w:rPr/>
        <w:t>婙琰䱶兴摃㤰婙杄兲关乃㘰奌兵乃礰䱧癌匸瑌礰癍十㕎䑧李䑅穌礰癍十㕎䑧李䑅穉䑷瘍</w:t>
      </w:r>
      <w:r>
        <w:rPr/>
        <w:t>੒</w:t>
      </w:r>
      <w:r>
        <w:rPr/>
        <w:t>䕬坐朰䭐䕒䩖楂橢䝆穣稱祚塂癣湒ず塨ぐ楚留湎睏祚留湎睏祚留湎睏祚留湎睏祚留湎眍</w:t>
      </w:r>
      <w:r>
        <w:rPr/>
        <w:t>੏</w:t>
      </w:r>
      <w:r>
        <w:rPr/>
        <w:t>祁㍌椯兯㥇䈰奺其瑃稰䰴杄兲关乃㘰奌兵乃礰婢关椸瑌礰癌匸瑌礰癎楁睍穙杍穣睉䑷瘍</w:t>
      </w:r>
      <w:r>
        <w:rPr/>
        <w:t>੒</w:t>
      </w:r>
      <w:r>
        <w:rPr/>
        <w:t>䕬坐朰䭐䕒䩖楂橢䝆穣稱祚塂癣湒ず塨ぐ楚留湎睏祚留湎睏祚留湎睏祚留湎睏祚留湎眍</w:t>
      </w:r>
      <w:r>
        <w:rPr/>
        <w:t>੏</w:t>
      </w:r>
      <w:r>
        <w:rPr/>
        <w:t>祁㑌椯公㥃⬰䱈其瑃礴潃娰夯兴㥃眰䰳其摇偌乇䨰䰴杄兲关摃㄰䱦其㥃⬰奈兴摇䄰䱘儍</w:t>
      </w:r>
      <w:r>
        <w:rPr/>
        <w:t>ੴ</w:t>
      </w:r>
      <w:r>
        <w:rPr/>
        <w:t>乃㤰奺其楄其㥃⬰䱌楧䩮剪㥃㌰䱄其摇坉乃㍉乃〰䰷关瑃稰䰴琰奈剧瑇䄰䰷兵瑃⬰䱌儍</w:t>
      </w:r>
      <w:r>
        <w:rPr/>
        <w:t>ੵ</w:t>
      </w:r>
      <w:r>
        <w:rPr/>
        <w:t>乃㠰䱧朰䱄兵瑇䌰䱧琰䱌关乃㠰䱧獉乇䐰奌剧乃㐰䱺剧㥃礰䱁琰䰳兵乃㠰䱧朰䱔兵㥇倍</w:t>
      </w:r>
      <w:r>
        <w:rPr/>
        <w:t>੉</w:t>
      </w:r>
      <w:r>
        <w:rPr/>
        <w:t>乃⼰奄其瑃〰䱁琰䱢剧祁乃楪剨㥃㑉乃稰奄剧㥃⽉乃礰䱧琰䱈剧㥇䌰奌剪祫癌匸瑌礰瘍</w:t>
      </w:r>
      <w:r>
        <w:rPr/>
        <w:t>ੌ</w:t>
      </w:r>
      <w:r>
        <w:rPr/>
        <w:t>匸瑌礰材䌹䕓噙⭄兯㡒䕬坉䝎獙塎穐塊汣䜹祤䡒汥䡑⭊洵楣㍁㝊洵楣㍁㝊洵楣㍁㝊洵植</w:t>
      </w:r>
      <w:r>
        <w:rPr/>
        <w:t>੣</w:t>
      </w:r>
      <w:r>
        <w:rPr/>
        <w:t>㍁㝊洵楣㍁㝉䑫界㥃䜰䰳剩乇坉乃㌰䰷关摃⬰䱌楧䩮剪㥃㌰䱄其匳其摇偉䄰䬰奈兴摃稍</w:t>
      </w:r>
      <w:r>
        <w:rPr/>
        <w:t>ਰ</w:t>
      </w:r>
      <w:r>
        <w:rPr/>
        <w:t>䱺兴摃㤰奌剬瑃祌祧硉䑕硎楁ㅎ呧灌祧祉䑉㕍十積䑁灌礰癋䑅李橅㑉䑑硏卫癌匸潎十」</w:t>
      </w:r>
      <w:r>
        <w:rPr/>
        <w:t>੍</w:t>
      </w:r>
      <w:r>
        <w:rPr/>
        <w:t>橙杍橣㍋十㡌げ䩖樴乃橸䕓噙杙㉸档㍍㥣浖睢㍊つ䝖㑤䐴浢浊穣䑳浢浊穣䑳浢浊穣䑳洍</w:t>
      </w:r>
      <w:r>
        <w:rPr/>
        <w:t>੢</w:t>
      </w:r>
      <w:r>
        <w:rPr/>
        <w:t>浊穣䑳浢浊穣䑳杍呁瘰䭐剧摇䴰䰷关㥃⭉乃㌰䰷关摃⬰䱌楧䩫琰夯兴㥃眰䰳剪䍁乃瑇䈍</w:t>
      </w:r>
      <w:r>
        <w:rPr/>
        <w:t>ਰ</w:t>
      </w:r>
      <w:r>
        <w:rPr/>
        <w:t>䱘关㥃㠰䱘其摇䌰婢关椸潍十ㅍ呙李呕㑋匸潍楁祏呅杍穁睋匸瑌祧硉䑙硏䍁き呫灌礰瘍</w:t>
      </w:r>
      <w:r>
        <w:rPr/>
        <w:t>ੋ</w:t>
      </w:r>
      <w:r>
        <w:rPr/>
        <w:t>䑕李䑉㉉䑉㍎祫材䌹䕓噙⭄兯㡒䕬坉䝎獙塎穐塊汣䜹祤䡒汥䡑⭊洵楣㍁㝊洵楣㍁㝊洵植</w:t>
      </w:r>
      <w:r>
        <w:rPr/>
        <w:t>੣</w:t>
      </w:r>
      <w:r>
        <w:rPr/>
        <w:t>㍁㝊洵楣㍁㝊洵楣㍁㝉䑅硌㥃昰䰷剧瑃⬰奦其摇坉乇䌰䱁朰䱌剬瑃〰奈剧椳剧乃⬰奦儍</w:t>
      </w:r>
      <w:r>
        <w:rPr/>
        <w:t>ੴ</w:t>
      </w:r>
      <w:r>
        <w:rPr/>
        <w:t>摃㤰婙杄兲其㥃⬰䱔关乇䌰䱲其瑃礰婙朰䱦其瑃砰䰷关畋䅭摇倰䱦关乃㤰䰳剪礸瑌礰瘍</w:t>
      </w:r>
      <w:r>
        <w:rPr/>
        <w:t>ੌ</w:t>
      </w:r>
      <w:r>
        <w:rPr/>
        <w:t>匸瑌礰癋䑉㍉䑁㕏䍫材䌹䕓噙⭄兯㡒䕬坉䝎獙塎穐塊汣䜹祤䡒汥䡑⭊洵楣㍁㝊洵楣㍁㜍</w:t>
      </w:r>
      <w:r>
        <w:rPr/>
        <w:t>੊</w:t>
      </w:r>
      <w:r>
        <w:rPr/>
        <w:t>洵楣㍁㝊洵楣㍁㝊洵楣㍁㝉䑅祌㥃䜰䰳剩乇坉乃㤰䱘剧乃⬰䱦其㥃⬰䱔剬椳兵㥃㄰䰳刍</w:t>
      </w:r>
      <w:r>
        <w:rPr/>
        <w:t>੬</w:t>
      </w:r>
      <w:r>
        <w:rPr/>
        <w:t>楁乃瑃㌰䰷关摃⬰䱌楧䩮剪㥃㌰䱄其摃㤰夸癌匸瑌礰癋䑕杍橫祋匸瑌祧ㅉ䑉㕍楫材䌹䔍</w:t>
      </w:r>
      <w:r>
        <w:rPr/>
        <w:t>੓</w:t>
      </w:r>
      <w:r>
        <w:rPr/>
        <w:t>噙⭄兯㡒䕬坉䝎獙塎穐塊汣䜹祤䡒汥䡑⭊洵楣㍁㝊洵楣㍁㝊洵楣㍁㝊洵楣㍁㝊洵楣㍁㜍</w:t>
      </w:r>
      <w:r>
        <w:rPr/>
        <w:t>੉</w:t>
      </w:r>
      <w:r>
        <w:rPr/>
        <w:t>䑅穌㥃樰奈剪乃⬰䱐其楁乃瑃㌰䰷关摃⬰䱌楧䩮剪㥃㌰䱄其摇䵌礰癌匸瑌礰癌匸潎十」</w:t>
      </w:r>
      <w:r>
        <w:rPr/>
        <w:t>੎</w:t>
      </w:r>
      <w:r>
        <w:rPr/>
        <w:t>呧李橙㍋匯全瑃㤰奪剬楄剧摃㄰䱐其乃㄰䰳剧瑃㤰婙朰奈剧瑃眰奌剧瑇坌祁㡌げ䩖樴不</w:t>
      </w:r>
      <w:r>
        <w:rPr/>
        <w:t>੃</w:t>
      </w:r>
      <w:r>
        <w:rPr/>
        <w:t>橸䕓噙杙㉸档㍍㥣浖睢㍊つ䝖㑤䐴浢浊穣䑳浢浊穣䑳浢浊穣䑳浢浊穣䑳浢浊穣䑳杍呑瘍</w:t>
      </w:r>
      <w:r>
        <w:rPr/>
        <w:t>ਰ</w:t>
      </w:r>
      <w:r>
        <w:rPr/>
        <w:t>䩲关乃⼰婢剧瑃眰䱶剪乃㤰婙杄兲剬瑃㤰䱌兴摇䈰奌兵乇䜰婢剬礸瑌礰癌匸瑌積穉䑫ㄍ</w:t>
      </w:r>
      <w:r>
        <w:rPr/>
        <w:t>੎</w:t>
      </w:r>
      <w:r>
        <w:rPr/>
        <w:t>匸積祁㕎呕材䌹䕓噙⭄兯㡒䕬坉䝎獙塎穐塊汣䜹祤䡒汥䡑⭊洵楣㍁㝊洵楣㍁㝊洵楣㍁㜍</w:t>
      </w:r>
      <w:r>
        <w:rPr/>
        <w:t>੊</w:t>
      </w:r>
      <w:r>
        <w:rPr/>
        <w:t>洵楣㍁㝊洵楣㍁㝉䑅ㅌ㥃儰䱺其瑇䄰奌兵乃㌰䱄剨瑇地䱮其摇坉䄰䬰䱌剬瑃〰奄关乇䘍</w:t>
      </w:r>
      <w:r>
        <w:rPr/>
        <w:t>ਰ</w:t>
      </w:r>
      <w:r>
        <w:rPr/>
        <w:t>奐关瑃眰䰳其摇偌礰癌匸瑌礰癋䑅睉䑁㕍楫癋䑅睉䑁㕍楫材䌹䕓噙⭄兯㡒䕬坉䝎獙塎稍</w:t>
      </w:r>
      <w:r>
        <w:rPr/>
        <w:t>੐</w:t>
      </w:r>
      <w:r>
        <w:rPr/>
        <w:t>塊汣䜹祤䡒汥䡑⭊洵楣㍁㝊洵楣㍁㝊洵楣㍁㝊洵楣㍁㝊洵楣㍁㝉䑅㉌㥃堰䱺兴摃㤰奪儍</w:t>
      </w:r>
      <w:r>
        <w:rPr/>
        <w:t>ੴ</w:t>
      </w:r>
      <w:r>
        <w:rPr/>
        <w:t>摃㤰䰳剪祄兵瑃⬰奄兵䌳剧摃㤰䰷剧摇䌰婙獉䄰䬰奮其楄关瑇地䱔其瑃砰奁朰䱄兴瑃眍</w:t>
      </w:r>
      <w:r>
        <w:rPr/>
        <w:t>ਰ</w:t>
      </w:r>
      <w:r>
        <w:rPr/>
        <w:t>婔剧瑇䴰奈剪祄剧祄剨乇地䰳关乃㥌卄其瑃礰䱪剨卄剧乃㄰䱦剧㥃㜰奺剧瑃眰奌关乇䘍</w:t>
      </w:r>
      <w:r>
        <w:rPr/>
        <w:t>ੌ</w:t>
      </w:r>
      <w:r>
        <w:rPr/>
        <w:t>祧祏卫癋䑍杍穕祋匸瑌礰癌匸潍祁穏䑅灉䑷癒䕬坐朰䭐䕒䩖楂橢䝆穣稱祚塂癣湒ず塨」</w:t>
      </w:r>
      <w:r>
        <w:rPr/>
        <w:t>੐</w:t>
      </w:r>
      <w:r>
        <w:rPr/>
        <w:t>楚留湎睏祚留湎睏祚留湎睏祚留湎睏祚留湎睏祁硎礯公㥃㠰䱘其摇䤰䱘其摃㤰夸朰䱲儍</w:t>
      </w:r>
      <w:r>
        <w:rPr/>
        <w:t>੶</w:t>
      </w:r>
      <w:r>
        <w:rPr/>
        <w:t>瑇䄰䱧瑉乇䈰䰳其瑇䈰奌剬楷杄兲剩摃⭉乃礰䱪兴㥃㤰䱁瑉乇唰奌剪乇䈰夸朰䱈兴摃㌍</w:t>
      </w:r>
      <w:r>
        <w:rPr/>
        <w:t>ਰ</w:t>
      </w:r>
      <w:r>
        <w:rPr/>
        <w:t>䰯其瑇䈰䱘剧乃㄰䱑瑉乃㤰奺其楄剧祄剧摃㘰䱶关乃〰婙朰䱌兵㥃眰奅瑉乃㤰䰷关㥃⬍</w:t>
      </w:r>
      <w:r>
        <w:rPr/>
        <w:t>੉</w:t>
      </w:r>
      <w:r>
        <w:rPr/>
        <w:t>乃㘰䱄其㥇地奌关乃㜰奍癌匸瑌礰癌匸瑌礰材䌹䕓噙⭄兯㡒䕬坉䝎獙塎穐塊汣䜹祤䡒氍</w:t>
      </w:r>
      <w:r>
        <w:rPr/>
        <w:t>੥</w:t>
      </w:r>
      <w:r>
        <w:rPr/>
        <w:t>䡑⭊洵楣㍁㝊洵楣㍁㝊洵楣㍁㝊洵楣㍁㝊洵楣㍁㝉䑅㑌㥃匰婢兴乃㤰䰷关瑃㜰䱘其摃㤍</w:t>
      </w:r>
      <w:r>
        <w:rPr/>
        <w:t>ਰ</w:t>
      </w:r>
      <w:r>
        <w:rPr/>
        <w:t>夸杄兲兵瑃⬰奄兵乇䈰䰳其瑇䈰奌剬楺剩摃⭉乃礰婢兴乃⬰䱈剧乃眰䱢关乇唰奌剪乇䈍</w:t>
      </w:r>
      <w:r>
        <w:rPr/>
        <w:t>ਰ</w:t>
      </w:r>
      <w:r>
        <w:rPr/>
        <w:t>夸朰奍朰奔剬瑃㤰䱄其摇䈰䰷关瑃㐰奕朰奄兴匳兴㥇䐰䱶剪乇䌰䱄剧瑃眰奕癌匸瑌礰瘍</w:t>
      </w:r>
      <w:r>
        <w:rPr/>
        <w:t>ੌ</w:t>
      </w:r>
      <w:r>
        <w:rPr/>
        <w:t>匸瑌礰材䌹䕓噙⭄兯㡒䕬坉䝎獙塎穐塊汣䜹祤䡒汥䡑⭊洵楣㍁㝊洵楣㍁㝊洵楣㍁㝊洵植</w:t>
      </w:r>
      <w:r>
        <w:rPr/>
        <w:t>੣</w:t>
      </w:r>
      <w:r>
        <w:rPr/>
        <w:t>㍁㝊洵楣㍁㝉䑅㕌椯全瑃㤰奪剬楄其摃㄰䱐剧乃⬰奪其瑃礰婙杄兲兴乃⬰奘其瑃〰䱧瘍</w:t>
      </w:r>
      <w:r>
        <w:rPr/>
        <w:t>ੋ</w:t>
      </w:r>
      <w:r>
        <w:rPr/>
        <w:t>乃礰䱪剧瑇䄰䱄剧瑃㑋匸瑌礰癌匸瑌礰癌十㡌げ䩖樴乃橸䕓噙杙㉸档㍍㥣浖睢㍊つ䝖㐍</w:t>
      </w:r>
      <w:r>
        <w:rPr/>
        <w:t>੤</w:t>
      </w:r>
      <w:r>
        <w:rPr/>
        <w:t>䐴浢浊穣䑳浢浊穣䑳浢浊穣䑳浢浊穣䑳浢浊穣䑳朰䩉朰䰳兴摇䄰䰷兴㥃⼰䰷兴乇地䱶儍</w:t>
      </w:r>
      <w:r>
        <w:rPr/>
        <w:t>ੴ</w:t>
      </w:r>
      <w:r>
        <w:rPr/>
        <w:t>摃㤰婙朰䱄兵瑇䌰䱪关瑃㑉䄰䬰䱌兵瑃㜰夷剨㥃㄰䰳其楄关㥇䄰䰷剩乃⬰䱌剬楄兵瑃⬍</w:t>
      </w:r>
      <w:r>
        <w:rPr/>
        <w:t>ਰ</w:t>
      </w:r>
      <w:r>
        <w:rPr/>
        <w:t>奪剧瑃㑉乇䌰䱁朰婦剨卄兴摃㘰䱌剬瑃礰䱄兵㥃㄰䰳剧瑃㑉乃祉乇䈰奐其乇坉䑅李橣ㄍ</w:t>
      </w:r>
      <w:r>
        <w:rPr/>
        <w:t>੉</w:t>
      </w:r>
      <w:r>
        <w:rPr/>
        <w:t>䑣㉎䍄剧瑃㐰奅畉乃稰奄其匴獉乃⬰奈其摃⬰䱌其摇坉䄰䬰䱦关乇䈰䰷关摃㑉乇䌰䱁服</w:t>
      </w:r>
      <w:r>
        <w:rPr/>
        <w:t>ਰ</w:t>
      </w:r>
      <w:r>
        <w:rPr/>
        <w:t>䰳兴摃㠰䱄剧瑃㄰奄剬瑃眰䱶剪乃㤰婙朰䱄兵瑇䌰䱪关瑃㑉乃祉乇䈰奐其乇坉䑉硏䍁眍</w:t>
      </w:r>
      <w:r>
        <w:rPr/>
        <w:t>੏</w:t>
      </w:r>
      <w:r>
        <w:rPr/>
        <w:t>呧朰奌兵乇䉌瑃稰奄其匴獉乃㌰䱄关摃⬰奄关㥃⬰䱌关乃㤰婢剧摇䌰奷朰奮其瑃〰䰴服</w:t>
      </w:r>
      <w:r>
        <w:rPr/>
        <w:t>੄</w:t>
      </w:r>
      <w:r>
        <w:rPr/>
        <w:t>兲其㥃⬰奌其瑇䠰䰳其瑃稰䰴朰䰯其瑃〰䱄剧瑃㘰奍朰䰳关䍄其㥇䄰䱪关摇䐰奌其瑃㘍</w:t>
      </w:r>
      <w:r>
        <w:rPr/>
        <w:t>੉</w:t>
      </w:r>
      <w:r>
        <w:rPr/>
        <w:t>䑉睍䍄剧瑃㐰奅田䱐剧乃㥌楷朰婢其摇䤰婙朰奔剬瑃㤰䱄其摇䈰䰷关瑇坉乃眰䱲剧瑃㐍</w:t>
      </w:r>
      <w:r>
        <w:rPr/>
        <w:t>ਰ</w:t>
      </w:r>
      <w:r>
        <w:rPr/>
        <w:t>䱌兵䍄关楄剧摇䐰䱺剬楁祉䑧ぎ祁乃瑇䌰䱪剧匷关㥇䄰䰰界䍄剬瑃㤰奪剬楄关乃㘰奌儍</w:t>
      </w:r>
      <w:r>
        <w:rPr/>
        <w:t>ੵ</w:t>
      </w:r>
      <w:r>
        <w:rPr/>
        <w:t>乃礰䱧朰䱉朰奈剧㥃㠰婙李呅李呁ぉ乇䌰䱪剧匷关㥇䄰䰰畉䑷癒䕬坐朰䭐䕒䩖楂橢䝆稍</w:t>
      </w:r>
      <w:r>
        <w:rPr/>
        <w:t>੣</w:t>
      </w:r>
      <w:r>
        <w:rPr/>
        <w:t>稱祚塂癣湒ず塨ぐ楚留湎睏祚留湎睏祚留湎睏祚留湎睏祚留湎睏祄八楄其摃㄰奄其瑃㌍</w:t>
      </w:r>
      <w:r>
        <w:rPr/>
        <w:t>ਰ</w:t>
      </w:r>
      <w:r>
        <w:rPr/>
        <w:t>䰯其瑃〰婢兵㥃㄰䰳剬楁乃瑃㌰䰷关摃⬰䱌楧䩮剪㥃㌰䱄其摃㤰夸朰䱌兵瑃㜰夷剨㥃ㄍ</w:t>
      </w:r>
      <w:r>
        <w:rPr/>
        <w:t>ਰ</w:t>
      </w:r>
      <w:r>
        <w:rPr/>
        <w:t>䰳其楄剬瑃㤰奪剬楄兴㥃⬰䱈其瑃礴潃娰夯兴㥃眰䰳其摇偌䍄关䍄剧摃眰䱺兴呯朰䱲刍</w:t>
      </w:r>
      <w:r>
        <w:rPr/>
        <w:t>੧</w:t>
      </w:r>
      <w:r>
        <w:rPr/>
        <w:t>乃㄰䱔兵乇䌰䰷剧乇䈰奺兵瑃睉乃㌰䱄关摃⬰奁琰䱐其瑃礰䱄其摇地奈剧瑇䵉乃㌰䱁服</w:t>
      </w:r>
      <w:r>
        <w:rPr/>
        <w:t>੄</w:t>
      </w:r>
      <w:r>
        <w:rPr/>
        <w:t>兲其㥃⬰䱔关乇䌰䱲关乃㠰䱧朰婙朰䰷关摃⬰䱌楧䩮剪㥃㌰䱲其瑃礰䱪其乃㑉乃⼰䱶儍</w:t>
      </w:r>
      <w:r>
        <w:rPr/>
        <w:t>ੳ</w:t>
      </w:r>
      <w:r>
        <w:rPr/>
        <w:t>乇䌰䱘兴瑃眰䱺兵䍄关楄剧摇䐰䱺剬楁祉䑍祏䍄剧瑃㐰奅田䱐剧乃㥌楷朰䱲剧乃㄰䱔儍</w:t>
      </w:r>
      <w:r>
        <w:rPr/>
        <w:t>ੵ</w:t>
      </w:r>
      <w:r>
        <w:rPr/>
        <w:t>乇䌰䰷剧乇䈰奺兵瑃睉䄰䬰䱦关乃砰䰷剧乃稰䰷关瑃眰䰳剬瑇䈰奌剪䍄兴㥃睉乇䄰䰷儍</w:t>
      </w:r>
      <w:r>
        <w:rPr/>
        <w:t>ੴ</w:t>
      </w:r>
      <w:r>
        <w:rPr/>
        <w:t>㥇䄰䱄剨摇䐰䰳兵瑃眰䱺兵䍄兴祄其㥇䄰䱄剨瑇地䱌其摃㐰䱲关乃㠰䱧朰䱉朰奈剧㥃㠍</w:t>
      </w:r>
      <w:r>
        <w:rPr/>
        <w:t>ਰ</w:t>
      </w:r>
      <w:r>
        <w:rPr/>
        <w:t>婙杍楁㍎積朰奌兵乇䉌瑃稰奄其匴獉乃〰䰷剨摃⬰䱔兵䍁乃瑃㠰䱄兵摃砰奐剧瑃㤰婢刍</w:t>
      </w:r>
      <w:r>
        <w:rPr/>
        <w:t>੨</w:t>
      </w:r>
      <w:r>
        <w:rPr/>
        <w:t>卄其㥃㄰奄剬瑃⬰䱔剬瑃祉䑅㕍卄剧瑃㐰奅田䱐剧乃㥌椴材䌹䕓噙⭄兯㡒䕬坉䝎獙塎稍</w:t>
      </w:r>
      <w:r>
        <w:rPr/>
        <w:t>੐</w:t>
      </w:r>
      <w:r>
        <w:rPr/>
        <w:t>塊汣䜹祤䡒汥䡑⭊洵楣㍁㝊洵楣㍁㝊洵楣㍁㝊洵楣㍁㝊洵楣㍁㝉䑷癒䕬坐朰䭐䕒䩖楂樍</w:t>
      </w:r>
      <w:r>
        <w:rPr/>
        <w:t>੢</w:t>
      </w:r>
      <w:r>
        <w:rPr/>
        <w:t>䝆穣稱祚塂癣湒ず塨ぐ楚留湎睏祚留湎睏祚留湎睏祚留湎睏祚留湎睏祄兮㥇䄰䱪其乇圍</w:t>
      </w:r>
      <w:r>
        <w:rPr/>
        <w:t>ਰ</w:t>
      </w:r>
      <w:r>
        <w:rPr/>
        <w:t>奌兵瑃睉䑉㑌楄兯㥃⼰奄关乃礰䱶剬瑃㤰䰳剪祁乃瑇䔰婢其摃眰䰳剧摃⬰䱌兵乃㠰䱧服</w:t>
      </w:r>
      <w:r>
        <w:rPr/>
        <w:t>ਰ</w:t>
      </w:r>
      <w:r>
        <w:rPr/>
        <w:t>奄兵乃㌰䱪兵瑃眰䱺兵䌴材䌹䕓噙⭄兯㡒䕬坉䝎獙塎穐塊汣䜹祤䡒汥䡑⭊洵楣㍁㝊洵植</w:t>
      </w:r>
      <w:r>
        <w:rPr/>
        <w:t>੣</w:t>
      </w:r>
      <w:r>
        <w:rPr/>
        <w:t>㍁㝊洵楣㍁㝊洵楣㍁㝊洵楣㍁㝉乃椰䱄关摃㜰䱪剨瑇偉䑉㑌橅畉乃儰䰳关乃㜰婢兴祁不</w:t>
      </w:r>
      <w:r>
        <w:rPr/>
        <w:t>੃</w:t>
      </w:r>
      <w:r>
        <w:rPr/>
        <w:t>瑃礰䱄兵㥇估奌其摃⬰䱐其楄剧乃㐰䱦兵乃㘰奍杋乇䌰䱪剧匷关㥇䄰䰰畋十㡌げ䩖樴不</w:t>
      </w:r>
      <w:r>
        <w:rPr/>
        <w:t>੃</w:t>
      </w:r>
      <w:r>
        <w:rPr/>
        <w:t>橸䕓噙杙㉸档㍍㥣浖睢㍊つ䝖㑤䐴浢浊穣䑳浢浊穣䑳浢浊穣䑳浢浊穣䑳浢浊穣䑳朰䭄刍</w:t>
      </w:r>
      <w:r>
        <w:rPr/>
        <w:t>੪</w:t>
      </w:r>
      <w:r>
        <w:rPr/>
        <w:t>㥃〰䰷兵椯兮摃眰䱮其乃㄰䰳剧㥃礰䱄其摃㤰夸杄兲关瑃眰䱶剪瑇䌰䱧瘰䨳关䍄兴㥃礍</w:t>
      </w:r>
      <w:r>
        <w:rPr/>
        <w:t>ਰ</w:t>
      </w:r>
      <w:r>
        <w:rPr/>
        <w:t>婢剧瑃㤰奍朰䱔关乇䌰奍朰䱦关瑇地奌其摃⬰䱐其楄剧乃⬰䱲剧祄其乃⬰䰳兴摇䌰䱄刍</w:t>
      </w:r>
      <w:r>
        <w:rPr/>
        <w:t>੧</w:t>
      </w:r>
      <w:r>
        <w:rPr/>
        <w:t>乃㤰婙朰䱄兵瑇䌰䱪关瑃㑌㥃搰䱁朰䱦关瑇地奌其摇䑉乃〰䱄剧瑇䑉乃㌰䱌剬瑇䌰䰳儍</w:t>
      </w:r>
      <w:r>
        <w:rPr/>
        <w:t>੶</w:t>
      </w:r>
      <w:r>
        <w:rPr/>
        <w:t>瑃稰䰴杄兲剧乃⬰䱲剧祄其乃⬰䰳兴摇䌰䱄剧乃㤰婙朰䱦其瑃砰䰷关楦剪㥃㌰䱄其摃㤍</w:t>
      </w:r>
      <w:r>
        <w:rPr/>
        <w:t>ਰ</w:t>
      </w:r>
      <w:r>
        <w:rPr/>
        <w:t>夸癉乃搰䱁朰䱦关瑇地奌其摇䑉乃〰䱄剧瑇䑉乃㌰䱌剬瑇䌰䰳其瑃稰䰴朰奄其瑃㘰奍服</w:t>
      </w:r>
      <w:r>
        <w:rPr/>
        <w:t>ਰ</w:t>
      </w:r>
      <w:r>
        <w:rPr/>
        <w:t>䰯其瑇䘰婢兴乃㤰婙朰奔剬瑃㤰䱄其摇䈰䰷关瑇坉䄰䬰婢其摇䈰奌剧乇䐰䱺兴摃㤰奌儍</w:t>
      </w:r>
      <w:r>
        <w:rPr/>
        <w:t>ੵ</w:t>
      </w:r>
      <w:r>
        <w:rPr/>
        <w:t>䌯剨㥃㐰奈剧瑃睉乃⼰䰷兴㥃㐰奢剬瑇偌㥃搰䱁朰䱦关瑇地奌其摇䑉乃〰䱄剧瑇䑉乃⼍</w:t>
      </w:r>
      <w:r>
        <w:rPr/>
        <w:t>ਰ</w:t>
      </w:r>
      <w:r>
        <w:rPr/>
        <w:t>䰷其㥃㄰奄兴摃〰䰳剪乃⬰䱐其楄剧乃⬰䱲剧祄其乃⬰䰳兴摇䌰䱄剧乃㤰婙杄兲关乃㘍</w:t>
      </w:r>
      <w:r>
        <w:rPr/>
        <w:t>ਰ</w:t>
      </w:r>
      <w:r>
        <w:rPr/>
        <w:t>奌兵乃礰䱧瘰䱺其瑃㤰䱘剧瑃眰奄其摇坉乃㌰䰷关摃⬰䱉渰夯兴㥃眰䰳其摇偌㥃搰䱁服</w:t>
      </w:r>
      <w:r>
        <w:rPr/>
        <w:t>ਰ</w:t>
      </w:r>
      <w:r>
        <w:rPr/>
        <w:t>䱦关瑇地奌其摇䑉乃〰䱄剧瑇䑉乃⼰䰷其㥃㄰奄兴摃〰䰳剪乃⬰䱐其楄剧乃⬰䱲剧祄儍</w:t>
      </w:r>
      <w:r>
        <w:rPr/>
        <w:t>੶</w:t>
      </w:r>
      <w:r>
        <w:rPr/>
        <w:t>㥃⬰奘剬瑃〰䰳剬楄剨乇地䰳关乃㤰奈其瑃礰婙杄兲剬瑃㤰奈剧瑇䄰奐其乃㄰䰳剧瑃㐍</w:t>
      </w:r>
      <w:r>
        <w:rPr/>
        <w:t>ੌ</w:t>
      </w:r>
      <w:r>
        <w:rPr/>
        <w:t>祄兮摃睉乃㌰䱌剬瑇䌰䰳剧祄兴乃眰奌剧祄其㥃⬰䰯兴摇䄰䱘兴乃㤰奺其瑃稰䰴朰奄儍</w:t>
      </w:r>
      <w:r>
        <w:rPr/>
        <w:t>੶</w:t>
      </w:r>
      <w:r>
        <w:rPr/>
        <w:t>瑃㘰奍朰奦兵乇䈰奌关䍄其㥃⬰䱦兵乇䜰婢剪祁㡌げ䩖樴乃橸䕓噙杙㉸档㍍㥣浖睢㍊」</w:t>
      </w:r>
      <w:r>
        <w:rPr/>
        <w:t>੤</w:t>
      </w:r>
      <w:r>
        <w:rPr/>
        <w:t>䝖㑤䐴浢浊穣䑳浢浊穣䑳浢浊穣䑳浢浊穣䑳浢浊穣䑳杍匯公乃⬰䱶关乇䄰䱧朰䭈共乃儍</w:t>
      </w:r>
      <w:r>
        <w:rPr/>
        <w:t>ੌ</w:t>
      </w:r>
      <w:r>
        <w:rPr/>
        <w:t>積李呉㑉䑑㉍礸穉䄰䭎穧ぉ䑣㕎礸瑌祧祎呙杍積か匸祉䑅硍䍁ㅎ䑣癍楁穏呑李呑睌礰瘍</w:t>
      </w:r>
      <w:r>
        <w:rPr/>
        <w:t>ੋ</w:t>
      </w:r>
      <w:r>
        <w:rPr/>
        <w:t>䑉㑍祁㕏呍灉䑷癒䕬坐朰䭐䕒䩖楂橢䝆穣稱祚塂癣湒ず塨ぐ楚留湎睏祚留湎睏祚留湎眍</w:t>
      </w:r>
      <w:r>
        <w:rPr/>
        <w:t>੏</w:t>
      </w:r>
      <w:r>
        <w:rPr/>
        <w:t>祚留湎睏祚留湎睏祁祌㥃䔰䱌剧乃⭌穙㍎䍁ㅍ穉癎穁睉䄰䭎呕㑌礰癋䑉㉉䑁祎楫癎橁ㄍ</w:t>
      </w:r>
      <w:r>
        <w:rPr/>
        <w:t>੉</w:t>
      </w:r>
      <w:r>
        <w:rPr/>
        <w:t>䑣㉏匸㉍呍杏䑍㕌礰癋䑧杍䑣睋十㡌げ䩖樴乃橸䕓噙杙㉸档㍍㥣浖睢㍊つ䝖㑤䐴浢浊稍</w:t>
      </w:r>
      <w:r>
        <w:rPr/>
        <w:t>੣</w:t>
      </w:r>
      <w:r>
        <w:rPr/>
        <w:t>䑳浢浊穣䑳浢浊穣䑳浢浊穣䑳浢浊穣䑳杍礯兰乇䐰䰳剧瑃㑉乇䈰奌兴摇䄰䱶剬瑃㤰䱐刍</w:t>
      </w:r>
      <w:r>
        <w:rPr/>
        <w:t>੬</w:t>
      </w:r>
      <w:r>
        <w:rPr/>
        <w:t>瑃祌穉杍穑睌穅杄兯祏呙癌匸硉䑁ぎ䌸積䌸祍匸瑌穫材䌹䕓噙⭄兯㡒䕬坉䝎獙塎穐塊氍</w:t>
      </w:r>
      <w:r>
        <w:rPr/>
        <w:t>੣</w:t>
      </w:r>
      <w:r>
        <w:rPr/>
        <w:t>䜹祤䡒汥䡑⭊洵楣㍁㝊洵楣㍁㝊洵楣㍁㝊洵楣㍁㝊洵楣㍁㝉䑑瘰䥢其摇䤰婙杌穑杍呁礍</w:t>
      </w:r>
      <w:r>
        <w:rPr/>
        <w:t>੉</w:t>
      </w:r>
      <w:r>
        <w:rPr/>
        <w:t>䑣㕍䌸穉䑑㉏十乃橉祏䌸瑌穙積祁ㅎ橍癍呕睉䑧㍎䌸硍穁杍䑉㉌礰癍橁杏䑑㑉䑷癒䕬圍</w:t>
      </w:r>
      <w:r>
        <w:rPr/>
        <w:t>੐</w:t>
      </w:r>
      <w:r>
        <w:rPr/>
        <w:t>朰䭐䕒䩖楂橢䝆穣稱祚塂癣湒ず塨ぐ楚留湎睏祚留湎睏祚留湎睏祚留湎睏祚留湎睏祁ㄍ</w:t>
      </w:r>
      <w:r>
        <w:rPr/>
        <w:t>ੌ</w:t>
      </w:r>
      <w:r>
        <w:rPr/>
        <w:t>㥃樰奈剪乃⬰䱐其椸㑉䑍睏䍁硍橕癎祁㕎呕杄兯㑎穫癌匸穎呉杍橑㍌穉杏䑙㍉䑉祍䌸稍</w:t>
      </w:r>
      <w:r>
        <w:rPr/>
        <w:t>੉</w:t>
      </w:r>
      <w:r>
        <w:rPr/>
        <w:t>䑅穏䍁き橙癌匸潍橣硉䑉睎楫材䌹䕓噙⭄兯㡒䕬坉䝎獙塎穐塊汣䜹祤䡒汥䡑⭊洵楣㍁㜍</w:t>
      </w:r>
      <w:r>
        <w:rPr/>
        <w:t>੊</w:t>
      </w:r>
      <w:r>
        <w:rPr/>
        <w:t>洵楣㍁㝊洵楣㍁㝊洵楣㍁㝊洵楣㍁㝉䑷癒䕬坐朰䭐䕒䩖楂橢䝆穣稱祚塂癣湒ず塨ぐ楚甍</w:t>
      </w:r>
      <w:r>
        <w:rPr/>
        <w:t>ਖ਼</w:t>
      </w:r>
      <w:r>
        <w:rPr/>
        <w:t>湎睏祚留湎睏祚留湎睏祚留湎睏祚留湎睏祄兯瑃眰䱈兵㥃㐰奢剪祁祏䌴祌楄公㥃㠰婢儍</w:t>
      </w:r>
      <w:r>
        <w:rPr/>
        <w:t>੶</w:t>
      </w:r>
      <w:r>
        <w:rPr/>
        <w:t>摃睉䄰䬰奔剬瑃㤰䱄其摇䈰䰷关瑃⬰䱐其楄剧乃㄰䱦剧㥃㜰奺剧瑃眰奌剧祄剧瑃睉乃礍</w:t>
      </w:r>
      <w:r>
        <w:rPr/>
        <w:t>ਰ</w:t>
      </w:r>
      <w:r>
        <w:rPr/>
        <w:t>䱶关乇䈰䰳其瑃稰䰴朰䱲关乃⼰婢剧瑃眰䱶剧祄关楄剧乃㄰䱦剧㥃㜰奺剧瑃眰奌剬楄儍</w:t>
      </w:r>
      <w:r>
        <w:rPr/>
        <w:t>੶</w:t>
      </w:r>
      <w:r>
        <w:rPr/>
        <w:t>乃⬰䱢兵㥃㐰䱌兵乇䙉䑷癒䕬坐朰䭐䕒䩖楂橢䝆穣稱祚塂癣湒ず塨ぐ楚留湎睏祚留湎眍</w:t>
      </w:r>
      <w:r>
        <w:rPr/>
        <w:t>੏</w:t>
      </w:r>
      <w:r>
        <w:rPr/>
        <w:t>祚留湎睏</w:t>
      </w:r>
    </w:p>
    <w:p>
      <w:pPr>
        <w:pStyle w:val="PreformattedText"/>
        <w:bidi w:val="0"/>
        <w:spacing w:before="0" w:after="0"/>
        <w:jc w:val="left"/>
        <w:rPr/>
      </w:pPr>
      <w:r>
        <w:rPr/>
        <w:t>祚留湎睏祚留湎睏祄兴㥃㠰婢其卄其瑃砰䱺剬瑃㤰䰳兵乇䙉乃㘰奐剧乇䈰婢儍</w:t>
      </w:r>
      <w:r>
        <w:rPr/>
        <w:t>ੳ</w:t>
      </w:r>
      <w:r>
        <w:rPr/>
        <w:t>楁乃楪剧瑃㐰奅田䱐剧乃㥌楫材䌹䕓噙⭄兯㡒䕬坉䝎獙塎穐塊汣䜹祤䡒汥䡑⭊洵楣㍁㜍</w:t>
      </w:r>
      <w:r>
        <w:rPr/>
        <w:t>੊</w:t>
      </w:r>
      <w:r>
        <w:rPr/>
        <w:t>洵楣㍁㝊洵楣㍁㝊洵楣㍁㝊洵楣㍁㝉乃朰夯兴乃⬰䱯瘰䨳关乃㔰䱺兴摃㤰奐关瑃眰䰳儍</w:t>
      </w:r>
      <w:r>
        <w:rPr/>
        <w:t>੶</w:t>
      </w:r>
      <w:r>
        <w:rPr/>
        <w:t>摇偉䄰䬰奈剧瑃眰奌剧瑇坌礸瘰䨳关䍄兴㥃礰婢剧瑃㤰奍朰䱔关乇䌰奍朰䱦关瑇地奌儍</w:t>
      </w:r>
      <w:r>
        <w:rPr/>
        <w:t>੶</w:t>
      </w:r>
      <w:r>
        <w:rPr/>
        <w:t>摃⬰䱐其楄剧乃⬰䱲剧祄关瑃⼰䱶兵乃祉乃㤰䱁朰䰯剧乃㐰䱈剧㥇䌰䰷兵椸漰䱦关摃㐍</w:t>
      </w:r>
      <w:r>
        <w:rPr/>
        <w:t>ਰ</w:t>
      </w:r>
      <w:r>
        <w:rPr/>
        <w:t>奌其瑃㙋匯兮摃睉乃㌰䱌剬瑇䌰䰳剧祄兴乃眰奌剧祁乃瑃㌰䱌剬瑇䌰䰳其瑃稰䰴朰奄儍</w:t>
      </w:r>
      <w:r>
        <w:rPr/>
        <w:t>੶</w:t>
      </w:r>
      <w:r>
        <w:rPr/>
        <w:t>瑃㘰奍朰䨳关䍄兴㥃礰婢剧瑃㤰奍朰䱔关乇䌰奍朰䰯其瑃⼰䱘剧乃㄰䱔其摇䴰䰷关㥃⬍</w:t>
      </w:r>
      <w:r>
        <w:rPr/>
        <w:t>੉</w:t>
      </w:r>
      <w:r>
        <w:rPr/>
        <w:t>乇䄰䰷兵瑇䑉乃礰䰯兵㥃㐰䱉朰䰳关䍄关瑃㜰䱄剧摃㤰䱪兵卄兵瑃眰䰯剬瑇䌰䱄兵礯儍</w:t>
      </w:r>
      <w:r>
        <w:rPr/>
        <w:t>੮</w:t>
      </w:r>
      <w:r>
        <w:rPr/>
        <w:t>摃睉䄰䬰䱦关瑇地奌其摇䑉乃〰䱄剧瑇䑉乃⼰䰷其㥃㄰奄兴摃〰䰳剪乃⬰䱐其楄剧乃⬍</w:t>
      </w:r>
      <w:r>
        <w:rPr/>
        <w:t>ਰ</w:t>
      </w:r>
      <w:r>
        <w:rPr/>
        <w:t>䱲剧祄关瑃⼰䱶兵乃祉乃㤰䱁朰䰯剧乃㐰䱈剧㥇䌰䰷兵椸漰䱦关摃㐰奌其瑃㙋匯关瑃⼍</w:t>
      </w:r>
      <w:r>
        <w:rPr/>
        <w:t>ਰ</w:t>
      </w:r>
      <w:r>
        <w:rPr/>
        <w:t>䱶兵乃祉乃㤰䱁朰䱌兵㥃眰奈其摃㐰䱫杄兲兵瑃眰䰯剬瑇䌰䱄兵祁㡌げ䩖樴乃橸䕓噙服</w:t>
      </w:r>
      <w:r>
        <w:rPr/>
        <w:t>ਖ਼</w:t>
      </w:r>
      <w:r>
        <w:rPr/>
        <w:t>㉸档㍍㥣浖睢㍊つ䝖㑤䐴浢浊穣䑳浢浊穣䑳浢浊穣䑳浢浊穣䑳浢浊穣䑳杍匯公㥃㠰婢刍</w:t>
      </w:r>
      <w:r>
        <w:rPr/>
        <w:t>੨</w:t>
      </w:r>
      <w:r>
        <w:rPr/>
        <w:t>瑃㤰䱘其摃㤰夸朰䱔其瑃㜰䱄剧乃睉乃栰䭪八䍄其摃睉䄰䭎单癋䑫李橅穋匸潏十㉍呍瀍</w:t>
      </w:r>
      <w:r>
        <w:rPr/>
        <w:t>ੌ</w:t>
      </w:r>
      <w:r>
        <w:rPr/>
        <w:t>祧硍䍁㉎呁灌祧硍䍁㉎呁灉䑷癒䕬坐朰䭐䕒䩖楂橢䝆穣稱祚塂癣湒ず塨ぐ楚留湎睏祚甍</w:t>
      </w:r>
      <w:r>
        <w:rPr/>
        <w:t>ਖ਼</w:t>
      </w:r>
      <w:r>
        <w:rPr/>
        <w:t>湎睏祚留湎睏祚留湎睏祚留湎睏祁祌㥃昰䰷剧摃㜰䱄关摃㜰䱘其摃㤰夸朰䱔其瑃㜰䱄刍</w:t>
      </w:r>
      <w:r>
        <w:rPr/>
        <w:t>੧</w:t>
      </w:r>
      <w:r>
        <w:rPr/>
        <w:t>乃睉乃栰䭪八䍄其摃睉䄰䭎单癉䑫李橅穌穫李橅穌穅睉䑙ㅍ䌸硍䍁㉎呁材䌹䕓噙⭄兯㠍</w:t>
      </w:r>
      <w:r>
        <w:rPr/>
        <w:t>੒</w:t>
      </w:r>
      <w:r>
        <w:rPr/>
        <w:t>䕬坉䝎獙塎穐塊汣䜹祤䡒汥䡑⭊洵楣㍁㝊洵楣㍁㝊洵楣㍁㝊洵楣㍁㝊洵楣㍁㝉䑍瘰䩦儍</w:t>
      </w:r>
      <w:r>
        <w:rPr/>
        <w:t>੶</w:t>
      </w:r>
      <w:r>
        <w:rPr/>
        <w:t>乇地奢其摃㄰䰳其摇偉乇唰䱌剧乃⭉乃㤰䱁杄兯ㅊ匸潏呣㉋匸潏呣㉋匸潍穁穋匸潍穁稍</w:t>
      </w:r>
      <w:r>
        <w:rPr/>
        <w:t>ੋ</w:t>
      </w:r>
      <w:r>
        <w:rPr/>
        <w:t>十㡌げ䩖樴乃橸䕓噙杙㉸档㍍㥣浖睢㍊つ䝖㑤䐴浢浊穣䑳浢浊穣䑳浢浊穣䑳浢浊穣䑳洍</w:t>
      </w:r>
      <w:r>
        <w:rPr/>
        <w:t>੢</w:t>
      </w:r>
      <w:r>
        <w:rPr/>
        <w:t>浊穣䑳李䌯兮㥃⬰奈兵㥃眰䱈兵㥃㄰䰳其摇偉乇唰䱌剧乃⭉乃㤰䱁李单癉䄰䭏呣㉌祁㔍</w:t>
      </w:r>
      <w:r>
        <w:rPr/>
        <w:t>੎</w:t>
      </w:r>
      <w:r>
        <w:rPr/>
        <w:t>穙癉䑍睍礸杍穁穉䑷癒䕬坐朰䭐䕒䩖楂橢䝆穣稱祚塂癣湒ず塨ぐ楚留湎睏祚留湎睏祚甍</w:t>
      </w:r>
      <w:r>
        <w:rPr/>
        <w:t>ਖ਼</w:t>
      </w:r>
      <w:r>
        <w:rPr/>
        <w:t>湎睏祚留湎睏祚留湎睏祁ㅌ㥃堰䱺剬瑇䜰䰳兴摃㤰䰳剪祄剨乇䐰䰳剧瑃睉䄰䬰奈剧瑃ㄍ</w:t>
      </w:r>
      <w:r>
        <w:rPr/>
        <w:t>ਰ</w:t>
      </w:r>
      <w:r>
        <w:rPr/>
        <w:t>奄兵㥇地䰳关㥇地䱉朰䰳关䍁ㅊ匸杍穫畍椸杍穫畍椸瑌礰材䌹䕓噙⭄兯㡒䕬坉䝎獙塎稍</w:t>
      </w:r>
      <w:r>
        <w:rPr/>
        <w:t>੐</w:t>
      </w:r>
      <w:r>
        <w:rPr/>
        <w:t>塊汣䜹祤䡒汥䡑⭊洵楣㍁㝊洵楣㍁㝊洵楣㍁㝊洵楣㍁㝊洵楣㍁㝉䑙瘰䨯其瑇䈰䱶关乃砍</w:t>
      </w:r>
      <w:r>
        <w:rPr/>
        <w:t>ਰ</w:t>
      </w:r>
      <w:r>
        <w:rPr/>
        <w:t>䱶兴摃㤰䰳剪祄剨乇䐰䰳剧瑃睉䄰䬰奈剧瑃㄰奄兵㥇地䰳关㥇地䱉朰䰳关䍁ㅊ匸潍穫甍</w:t>
      </w:r>
      <w:r>
        <w:rPr/>
        <w:t>੍</w:t>
      </w:r>
      <w:r>
        <w:rPr/>
        <w:t>楫癋䑍㕌橉灌礰癌十㡌げ䩖樴乃橸䕓噙杙㉸档㍍㥣浖睢㍊つ䝖㑤䐴浢浊穣䑳浢浊穣䑳洍</w:t>
      </w:r>
      <w:r>
        <w:rPr/>
        <w:t>੢</w:t>
      </w:r>
      <w:r>
        <w:rPr/>
        <w:t>浊穣䑳浢浊穣䑳浢浊穣䑳李礯公㥃㠰婢剨瑃㤰䱘其摃㤰夸朰婢其摇䤰䱪剨卄关瑃眰䱶刍</w:t>
      </w:r>
      <w:r>
        <w:rPr/>
        <w:t>੪</w:t>
      </w:r>
      <w:r>
        <w:rPr/>
        <w:t>瑇䍉乃㤰䱁杄兯ㅊ匸祍祁㍎呫癍橍李穕㕌穣㑍椸㍏䑉材䌹䕓噙⭄兯㡒䕬坉䝎獙塎穐塊氍</w:t>
      </w:r>
      <w:r>
        <w:rPr/>
        <w:t>੣</w:t>
      </w:r>
      <w:r>
        <w:rPr/>
        <w:t>䜹祤䡒汥䡑⭊洵楣㍁㝊洵楣㍁㝊洵楣㍁㝊洵楣㍁㝊洵楣㍁㝉䑧瘰䨯其瑇䈰䱶关乃砰䱶儍</w:t>
      </w:r>
      <w:r>
        <w:rPr/>
        <w:t>ੴ</w:t>
      </w:r>
      <w:r>
        <w:rPr/>
        <w:t>摃㤰䰳剪祄剬瑃㤰奪兵乇䙉乃礰䱄兵㥇估奉杄兲其摃睉䑕汌祧祍祁㍎呫灌祧祍祁㍎呫瀍</w:t>
      </w:r>
      <w:r>
        <w:rPr/>
        <w:t>ੌ</w:t>
      </w:r>
      <w:r>
        <w:rPr/>
        <w:t>祧㍏䑉灌祧㍏䑉灉䑷癒䕬坐朰䭐䕒䩖楂橢䝆穣稱祚塂癣湒ず塨ぐ楚留湎睏祚留湎睏祚甍</w:t>
      </w:r>
      <w:r>
        <w:rPr/>
        <w:t>ਖ਼</w:t>
      </w:r>
      <w:r>
        <w:rPr/>
        <w:t>湎睏祚留湎睏祚留湎睏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乃椰䱄关摃㜰䱪剨瑇偉䑉㑌橍畉乃堰䱺剬瑃㤰䱁服</w:t>
      </w:r>
      <w:r>
        <w:rPr/>
        <w:t>੄</w:t>
      </w:r>
      <w:r>
        <w:rPr/>
        <w:t>兲剨乇地䰳关乃㤰奈其瑃礰䰷关㥃⭉乇䄰䱘兴㥇䐰䱶剪乇䌰䱄剧瑇䑉乇䌰䱁朰䱌兵㥃眍</w:t>
      </w:r>
      <w:r>
        <w:rPr/>
        <w:t>ਰ</w:t>
      </w:r>
      <w:r>
        <w:rPr/>
        <w:t>奈其摃⬰䱐其楄兵瑃眰䰯剬瑇䌰䱄兵㥇䑉乃祉乇䄰䱘兴㥇䐰䱶剪乇䌰䱄剧瑇坉乃㠰䰷儍</w:t>
      </w:r>
      <w:r>
        <w:rPr/>
        <w:t>ੴ</w:t>
      </w:r>
      <w:r>
        <w:rPr/>
        <w:t>瑃㜰䱪关瑃㐰奕材䌹䕓噙⭄兯㡒䕬坉䝎獙塎穐塊汣䜹祤䡒汥䡑⭊洵楣㍁㝊洵楣㍁㝊洵植</w:t>
      </w:r>
      <w:r>
        <w:rPr/>
        <w:t>੣</w:t>
      </w:r>
      <w:r>
        <w:rPr/>
        <w:t>㍁㝊洵楣㍁㝊洵楣㍁㝉乃㌰䱺剬瑃㥉乃⬰䱈其乇地䰳其摃⬰䱐其楄兵瑇䐰奄剧摇䑌䍄刍</w:t>
      </w:r>
      <w:r>
        <w:rPr/>
        <w:t>੩</w:t>
      </w:r>
      <w:r>
        <w:rPr/>
        <w:t>摃⭉䄰䬰䱌剧摇䌰䱄其摃⬰䱌兵㥃㄰䰳兵乃㕉乇倰䱯朰奈兴摇䄰䱘兴乃㤰奺其瑃㌰䱌儍</w:t>
      </w:r>
      <w:r>
        <w:rPr/>
        <w:t>ੳ</w:t>
      </w:r>
      <w:r>
        <w:rPr/>
        <w:t>乃㈰䱘其摃㐰䱫朰䱌关乃㜰夷剧瑃㤰䱪兵卄兵瑇䐰奄剧十漰奌兵乇䉌瑃稰奄其匴灉䑷瘍</w:t>
      </w:r>
      <w:r>
        <w:rPr/>
        <w:t>੒</w:t>
      </w:r>
      <w:r>
        <w:rPr/>
        <w:t>䕬坐朰䭐䕒䩖楂橢䝆穣稱祚塂癣湒ず塨ぐ楚留湎睏祚留湎睏祚留湎睏祚留湎睏祚留湎眍</w:t>
      </w:r>
      <w:r>
        <w:rPr/>
        <w:t>੏</w:t>
      </w:r>
      <w:r>
        <w:rPr/>
        <w:t>祄兯乇倰䱔其瑃㙉䌯兮摃眰䱮其乃㄰䰳剧㥃礰䱄其摃㤰夸朰奈剧瑃眰奌剧瑇坉䄰䭌礯儍</w:t>
      </w:r>
      <w:r>
        <w:rPr/>
        <w:t>੯</w:t>
      </w:r>
      <w:r>
        <w:rPr/>
        <w:t>摃㄰奄兴摃〰䰳剪乃⬰䱦关瑃眰䱢兴摃㤰䱪兵卄关瑃眰䱶剪瑇䌰䰳兵乃㕉乃㘰奐剧乇䈍</w:t>
      </w:r>
      <w:r>
        <w:rPr/>
        <w:t>੉</w:t>
      </w:r>
      <w:r>
        <w:rPr/>
        <w:t>乃㌰䱌剬瑇䌰䰳其瑃稰䰴朰奄其瑃㘰奍朰䱌其㥃㜰䱪关楄其摃睉䄰䬰䰯剧乃㐰䱈剧㥇䌍</w:t>
      </w:r>
      <w:r>
        <w:rPr/>
        <w:t>ਰ</w:t>
      </w:r>
      <w:r>
        <w:rPr/>
        <w:t>䰷兵椸漰䱦关摃㐰奌其瑃㙋匯兯摃㄰奄兴摃〰䰳剪乃⬰䱦关瑃眰䱢兴摃㤰䱪兵卄关瑃眍</w:t>
      </w:r>
      <w:r>
        <w:rPr/>
        <w:t>ਰ</w:t>
      </w:r>
      <w:r>
        <w:rPr/>
        <w:t>䱶剪瑇䌰䰳兵乃㕉乃㘰奐剧乇䉉乃㌰䱌剬瑇䌰䰳其瑃稰䰴朰奄其瑃㘰奍朰䱌其㥃㜰䱪儍</w:t>
      </w:r>
      <w:r>
        <w:rPr/>
        <w:t>ੳ</w:t>
      </w:r>
      <w:r>
        <w:rPr/>
        <w:t>楄其摃睉乃礰䱶关乇䈰䰳兵乃㕉䄰䬰䱲关乃⼰婢剧瑃眰䱳瘰䭈兴摇䄰䱘兴乃㤰奺其瑃㌍</w:t>
      </w:r>
      <w:r>
        <w:rPr/>
        <w:t>ਰ</w:t>
      </w:r>
      <w:r>
        <w:rPr/>
        <w:t>䱌关乃㈰䱘其摃㐰䱫朰䱌关乃㜰夷剧瑃㤰䱪兵卄兵瑇䐰奄剧卄其㥃⬰䰯兴摇䄰䱘兴乃㤍</w:t>
      </w:r>
      <w:r>
        <w:rPr/>
        <w:t>ਰ</w:t>
      </w:r>
      <w:r>
        <w:rPr/>
        <w:t>奺其瑃稰䰴朰奄其瑃㘰奍朰䱌其㥃㜰䱪关楄其摃睉䄰䬰䰯剧乃㐰䱈剧㥇䌰䰷兵椸漰䱦儍</w:t>
      </w:r>
      <w:r>
        <w:rPr/>
        <w:t>ੳ</w:t>
      </w:r>
      <w:r>
        <w:rPr/>
        <w:t>摃㐰奌其瑃㙋匯兯摃㄰奄兴摃〰䰳剪乃⬰䱦关瑃眰䱢兴摃㤰䱪兵卄关瑃眰䱶剪瑇䌰䰳儍</w:t>
      </w:r>
      <w:r>
        <w:rPr/>
        <w:t>ੵ</w:t>
      </w:r>
      <w:r>
        <w:rPr/>
        <w:t>乃㕉乃㘰奐剧乇䉉乃⼰䰷其㥃㄰奄兴摃〰䰳剪乃⬰䱐其楄剧乃⬰䱲剧祄关瑃⼰䱶兵乃礍</w:t>
      </w:r>
      <w:r>
        <w:rPr/>
        <w:t>੉</w:t>
      </w:r>
      <w:r>
        <w:rPr/>
        <w:t>乃㤰䱁杄兲关瑃㜰䱄剧摃㤰䱪兵卄兵瑃眰䰯剬瑇䌰䱄兵祁㡌げ䩖樴乃橸䕓噙杙㉸档㍍㤍</w:t>
      </w:r>
      <w:r>
        <w:rPr/>
        <w:t>੣</w:t>
      </w:r>
      <w:r>
        <w:rPr/>
        <w:t>浖睢㍊つ䝖㑤䐴浢浊穣䑳浢浊穣䑳浢浊穣䑳浢浊穣䑳浢浊穣䑳杍匯公㥃㠰婢剨瑃㤰䱘儍</w:t>
      </w:r>
      <w:r>
        <w:rPr/>
        <w:t>੶</w:t>
      </w:r>
      <w:r>
        <w:rPr/>
        <w:t>摃㤰夸朰䱔其瑃㜰䱄剧乃睉乃栰䭪八䍄其摃睉䄰䭎单癋䑫李呧㉋匸潏十ㅏ䑙灌祧硍䍁㈍</w:t>
      </w:r>
      <w:r>
        <w:rPr/>
        <w:t>੍</w:t>
      </w:r>
      <w:r>
        <w:rPr/>
        <w:t>呑灌祧硍䍁㉍呑灉䑷癒䕬坐朰䭐䕒䩖楂橢䝆穣稱祚塂癣湒ず塨ぐ楚留湎睏祚留湎睏祚甍</w:t>
      </w:r>
      <w:r>
        <w:rPr/>
        <w:t>ਖ਼</w:t>
      </w:r>
      <w:r>
        <w:rPr/>
        <w:t>湎睏祚留湎睏祚留湎睏祁祌㥃昰䰷剧摃㜰䱄关摃㜰䱘其摃㤰夸朰䱔其瑃㜰䱄剧乃睉乃栍</w:t>
      </w:r>
      <w:r>
        <w:rPr/>
        <w:t>ਰ</w:t>
      </w:r>
      <w:r>
        <w:rPr/>
        <w:t>䭪八䍄其摃睉䄰䭎单癏十ㅏ䑙癏十ㅏ䑙癍呁李橅が穅睉䑙硎䍁㡌げ䩖樴乃橸䕓噙杙㉸栍</w:t>
      </w:r>
      <w:r>
        <w:rPr/>
        <w:t>੣</w:t>
      </w:r>
      <w:r>
        <w:rPr/>
        <w:t>㍍㥣浖睢㍊つ䝖㑤䐴浢浊穣䑳浢浊穣䑳浢浊穣䑳浢浊穣䑳浢浊穣䑳杍礯公㥃㠰婢剨瑃㤍</w:t>
      </w:r>
      <w:r>
        <w:rPr/>
        <w:t>ਰ</w:t>
      </w:r>
      <w:r>
        <w:rPr/>
        <w:t>䱘其摃㤰夸朰婔关瑇䄰䰴朰䰳关䍁ㅊ匸潍十乃橁ㅍ䍫癋䑅杍䑕睋匸潍穁硋匸潍穁硋十㠍</w:t>
      </w:r>
      <w:r>
        <w:rPr/>
        <w:t>ੌ</w:t>
      </w:r>
      <w:r>
        <w:rPr/>
        <w:t>げ䩖樴乃橸䕓噙杙㉸档㍍㥣浖睢㍊つ䝖㑤䐴浢浊穣䑳浢浊穣䑳浢浊穣䑳浢浊穣䑳浢浊稍</w:t>
      </w:r>
      <w:r>
        <w:rPr/>
        <w:t>੣</w:t>
      </w:r>
      <w:r>
        <w:rPr/>
        <w:t>䑳李䌯兮㥃⬰奈兵㥃眰䱈兵㥃㄰䰳其摇偉乇唰䱌剧乃⭉乃㤰䱁李单癍十乃橁ㅍ䌸硉䑁ㄍ</w:t>
      </w:r>
      <w:r>
        <w:rPr/>
        <w:t>੍</w:t>
      </w:r>
      <w:r>
        <w:rPr/>
        <w:t>䌸積䑅癍穁硉䑷癒䕬坐朰䭐䕒䩖楂橢䝆穣稱祚塂癣湒ず塨ぐ楚留湎睏祚留湎睏祚留湎眍</w:t>
      </w:r>
      <w:r>
        <w:rPr/>
        <w:t>੏</w:t>
      </w:r>
      <w:r>
        <w:rPr/>
        <w:t>祚留湎睏祚留湎睏祁ㅌ㥃堰䱺剬瑇䜰䰳兴摃㤰䰳剪祄剨乇䐰䰳剧瑃睉䄰䬰奈剧瑃㄰奄儍</w:t>
      </w:r>
      <w:r>
        <w:rPr/>
        <w:t>ੵ</w:t>
      </w:r>
      <w:r>
        <w:rPr/>
        <w:t>㥇地䰳关㥇地䱉朰䰳关䍁ㅊ匸き䌴㉌穑睌橙癍䌴穌穁畍祁㡌げ䩖樴乃橸䕓噙杙㉸档㍍㤍</w:t>
      </w:r>
      <w:r>
        <w:rPr/>
        <w:t>੣</w:t>
      </w:r>
      <w:r>
        <w:rPr/>
        <w:t>浖睢㍊つ䝖㑤䐴浢浊穣䑳浢浊穣䑳浢浊穣䑳浢浊穣䑳浢浊穣䑳李椯兮㥃⬰奈兵㥃眰䱈儍</w:t>
      </w:r>
      <w:r>
        <w:rPr/>
        <w:t>ੵ</w:t>
      </w:r>
      <w:r>
        <w:rPr/>
        <w:t>㥃㄰䰳其摇偉乇䔰奐其摇䌰䱁杄兲剧摇䌰䱘剧乃㜰婢其摃稰婢关楄其摃睉䑕汌祧き䌴㈍</w:t>
      </w:r>
      <w:r>
        <w:rPr/>
        <w:t>ੋ</w:t>
      </w:r>
      <w:r>
        <w:rPr/>
        <w:t>匸潎䑁畎楫癋䑁畍祫癋䑁畍祫材䌹䕓噙⭄兯㡒䕬坉䝎獙塎穐塊汣䜹祤䡒汥䡑⭊洵楣㍁㜍</w:t>
      </w:r>
      <w:r>
        <w:rPr/>
        <w:t>੊</w:t>
      </w:r>
      <w:r>
        <w:rPr/>
        <w:t>洵楣㍁㝊洵楣㍁㝊洵楣㍁㝊洵楣㍁㝉䑣瘰䩦其乇地奢其摃㄰䰳其摇偉乇地䰳剩乃㐰奕服</w:t>
      </w:r>
      <w:r>
        <w:rPr/>
        <w:t>ਰ</w:t>
      </w:r>
      <w:r>
        <w:rPr/>
        <w:t>䱌关乃㜰夷剧楄其摃睉䄰䭎单癍橑李橉硌穉ぉ䑙祍匸㍎穫癎穣㕉䑷癒䕬坐朰䭐䕒䩖楂樍</w:t>
      </w:r>
      <w:r>
        <w:rPr/>
        <w:t>੢</w:t>
      </w:r>
      <w:r>
        <w:rPr/>
        <w:t>䝆穣稱祚塂癣湒ず塨ぐ楚留湎睏祚留湎睏祚留湎睏祚留湎睏祚留湎睏祁㑌㥃昰䰷剧摃㜍</w:t>
      </w:r>
      <w:r>
        <w:rPr/>
        <w:t>ਰ</w:t>
      </w:r>
      <w:r>
        <w:rPr/>
        <w:t>䱄关摃㜰䱘其摃㤰夸朰婢其摇䤰䱪剨卄关瑃眰䱶剪瑇䍉䄰䬰䰳关䍁ㅊ匸潍橑李橉硋匸漍</w:t>
      </w:r>
      <w:r>
        <w:rPr/>
        <w:t>੍</w:t>
      </w:r>
      <w:r>
        <w:rPr/>
        <w:t>橑李橉硋匸潎穣㕋匸潎穣㕋十㡌げ䩖樴乃橸䕓噙杙㉸档㍍㥣浖睢㍊つ䝖㑤䐴浢浊穣䑳洍</w:t>
      </w:r>
      <w:r>
        <w:rPr/>
        <w:t>੢</w:t>
      </w:r>
      <w:r>
        <w:rPr/>
        <w:t>浊穣䑳浢浊穣䑳浢浊穣䑳浢浊穣䑳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兮㥇䄰䰷剨瑃㄰䰳剧瑃㤰䱪兵卄剧乃㐍</w:t>
      </w:r>
      <w:r>
        <w:rPr/>
        <w:t>ਰ</w:t>
      </w:r>
      <w:r>
        <w:rPr/>
        <w:t>䱦兵乃㙉䑷癒䕬坐朰䭐䕒䩖楂橢䝆穣稱祚塂癣湒ず塨ぐ楚留湎睏祚留湎睏祚留湎睏祚甍</w:t>
      </w:r>
      <w:r>
        <w:rPr/>
        <w:t>ਖ਼</w:t>
      </w:r>
      <w:r>
        <w:rPr/>
        <w:t>湎睏祚留湎睏祄兮㥇䄰䰷剨瑃㄰䰳剧瑃㤰䱪兵卄剧乃㐰䱦兵乃㙉乃⼰䰷兵㥇倰䱐关乇唍</w:t>
      </w:r>
      <w:r>
        <w:rPr/>
        <w:t>੉</w:t>
      </w:r>
      <w:r>
        <w:rPr/>
        <w:t>乃祉䄰䬰奌其瑃㠰奍獉乇䨰䰴朰䱦其乇地䰳兵䍄其㥇䄰䰷剨瑃㄰䰳剧瑃㤰䱪剨卄剧摇䌍</w:t>
      </w:r>
      <w:r>
        <w:rPr/>
        <w:t>ਰ</w:t>
      </w:r>
      <w:r>
        <w:rPr/>
        <w:t>䱄关瑃⬰䱯朰䱌其㥃㜰䱪关瑃眰夷剧瑇䵉乃㤰䱁朰䱔其瑇䘰婢兴䍄关乃砰䰴朰䰳关䍄儍</w:t>
      </w:r>
      <w:r>
        <w:rPr/>
        <w:t>ੳ</w:t>
      </w:r>
      <w:r>
        <w:rPr/>
        <w:t>瑃眰奄剧瑇地奈剧瑇䵉乇䔰婢其摃眰䰳剧摃⬰䱌兵乇䙉䄰䬰婢其摇䈰奌剧乇䐰䱺兴摃㤍</w:t>
      </w:r>
      <w:r>
        <w:rPr/>
        <w:t>ਰ</w:t>
      </w:r>
      <w:r>
        <w:rPr/>
        <w:t>奌剬瑃祌楁㡌げ䩖樴乃橸䕓噙杙㉸档㍍㥣浖睢㍊つ䝖㑤䐴浢浊穣䑳浢浊穣䑳浢浊穣䑳洍</w:t>
      </w:r>
      <w:r>
        <w:rPr/>
        <w:t>੢</w:t>
      </w:r>
      <w:r>
        <w:rPr/>
        <w:t>浊穣䑳浢浊穣䑳朰䨯剧乃⬰奢兴摃㤰奌其摃㐰䱫朰奄兵乃㌰䱪兵楄其瑇䜰婢其摇估婔刍</w:t>
      </w:r>
      <w:r>
        <w:rPr/>
        <w:t>੧</w:t>
      </w:r>
      <w:r>
        <w:rPr/>
        <w:t>瑇䴰奈剪祁乃瑇䌰䱪其䍷朰䰳关乇䈰䱲剬瑃㜰奺兵瑃㑉乃㌰䱺剬瑃㤰䱧朰奄兵乃㤰䱲儍</w:t>
      </w:r>
      <w:r>
        <w:rPr/>
        <w:t>੶</w:t>
      </w:r>
      <w:r>
        <w:rPr/>
        <w:t>瑃礰䱪剨卄其㥇䄰䰷剨瑃㄰䰳剧瑃㤰䱪剨卄剧摇䌰䱄关瑃⬰䱯朰䱌其㥃㜰䱪关瑃眰夷刍</w:t>
      </w:r>
      <w:r>
        <w:rPr/>
        <w:t>੧</w:t>
      </w:r>
      <w:r>
        <w:rPr/>
        <w:t>瑇䵉乃㤰䱁朰䰯剧乃⬰奢兴摃㤰奌其摇䑉乃㠰䱄剧乃㈰奍朰婙杄兲其摃睉乇䠰䱪剧摇䌍</w:t>
      </w:r>
      <w:r>
        <w:rPr/>
        <w:t>ਰ</w:t>
      </w:r>
      <w:r>
        <w:rPr/>
        <w:t>䱪兵卄兴乃⬰奘剬瑃ぉ乃礰婢兴䍄关瑇地䱔剧摃⬰奌兵瑇地䱉畉乃愰䰷兵㥃㑉乇䌰䱘刍</w:t>
      </w:r>
      <w:r>
        <w:rPr/>
        <w:t>੧</w:t>
      </w:r>
      <w:r>
        <w:rPr/>
        <w:t>乃㠰婢其摃㑉乃眰䱲剧瑃㐰䱌剬瑃祌䍄剩摃⭉乃⼰奄兵乃㤰䰷剧摇倰奌剪䍄其㥇䄰䰷刍</w:t>
      </w:r>
      <w:r>
        <w:rPr/>
        <w:t>੨</w:t>
      </w:r>
      <w:r>
        <w:rPr/>
        <w:t>瑃㄰䰳剧瑃㤰䱪兵十乃瑃〰䰷剨摇地䱑獉乃礰婢兴乇䄰婢兴㥃㤰夯剪瑇䌰奺剧摇偉乃礍</w:t>
      </w:r>
      <w:r>
        <w:rPr/>
        <w:t>ਰ</w:t>
      </w:r>
      <w:r>
        <w:rPr/>
        <w:t>婢兴䍄剧瑃㄰奄其乇地䰳剬瑃祉乃㌰䰷关摃⬰䱉渰夯兴㥃眰䰳剪䍷朰䰯其楄剪㥃㘰䱪刍</w:t>
      </w:r>
      <w:r>
        <w:rPr/>
        <w:t>੨</w:t>
      </w:r>
      <w:r>
        <w:rPr/>
        <w:t>卄其摃眰奄关乇䘰䰷关瑇䐰夷剧瑇䴰奈剪祄关瑇地䱔剧摃⬰奌兵瑃㑌䍁乃瑇䠰䱪剧摇䌍</w:t>
      </w:r>
      <w:r>
        <w:rPr/>
        <w:t>ਰ</w:t>
      </w:r>
      <w:r>
        <w:rPr/>
        <w:t>䱪兵卄兴乃⬰奘剬瑃ぉ乃礰婢兴䍄关瑇地䱔剧摃⬰奌兵瑇地䱉朰䱦关摇地䱶剪乇䤰奐儍</w:t>
      </w:r>
      <w:r>
        <w:rPr/>
        <w:t>ੳ</w:t>
      </w:r>
      <w:r>
        <w:rPr/>
        <w:t>瑃眰奌兵乃㠰䱘剧瑇䴰奈剪祄关乃砰䰴朰䱦其乃㄰䰳剩乇䐰䱌关乇䌰䱪其乃㄰奌剪乇䈍</w:t>
      </w:r>
      <w:r>
        <w:rPr/>
        <w:t>ਰ</w:t>
      </w:r>
      <w:r>
        <w:rPr/>
        <w:t>夸朰䱉朰奄兴摃㌰奐兵㥇䴰奌关乇䌰婙杄兲兴㥃㠰婢其摃㑉乃⼰奄其瑇䜰䱘其摇䌰䰳儍</w:t>
      </w:r>
      <w:r>
        <w:rPr/>
        <w:t>ੵ</w:t>
      </w:r>
      <w:r>
        <w:rPr/>
        <w:t>乇䙉乇䈰奌关乃礰䰷兵椴朰䩣朰䱺兴摇䌰䰷剪楄剧㥃⼰奄关乃礰䱶剬瑃㤰䰳剪祄其㥇䄍</w:t>
      </w:r>
      <w:r>
        <w:rPr/>
        <w:t>ਰ</w:t>
      </w:r>
      <w:r>
        <w:rPr/>
        <w:t>䰷剨瑃㄰䰳剧瑃㤰䱪其䍄剧乃㐰䱦兵乃㘰䰷其䍄兵瑃㄰奄剬瑃礰䰳兵乇䜰奌关瑃⭉䄰䬍</w:t>
      </w:r>
      <w:r>
        <w:rPr/>
        <w:t>ਰ</w:t>
      </w:r>
      <w:r>
        <w:rPr/>
        <w:t>䰯其瑇䈰奌剬瑃㔰䰳其楄其㥇䄰䰷关瑃⬰䱔兵乇䌰奷朰䰷剨瑇地䰳兵瑇䑉乇䄰䱪其摃㘍</w:t>
      </w:r>
      <w:r>
        <w:rPr/>
        <w:t>ਰ</w:t>
      </w:r>
      <w:r>
        <w:rPr/>
        <w:t>䰷关瑃㐰奕朰䰯剧乃⬰奢兴摃㤰奌其摃㐰奕朰奈剧瑃眰䱌其瑃㙉乃⼰䰴朰奄剬瑃㌰䰳儍</w:t>
      </w:r>
      <w:r>
        <w:rPr/>
        <w:t>ੵ</w:t>
      </w:r>
      <w:r>
        <w:rPr/>
        <w:t>乇䙉乃礰䱪兴乃眰奕朰䱄兵瑇䌰䱪关瑇地䱉朰婙杄兲兴㥃⬰䱈其瑃祊㥇倰䱦关乃㤰奷猍</w:t>
      </w:r>
      <w:r>
        <w:rPr/>
        <w:t>੉</w:t>
      </w:r>
      <w:r>
        <w:rPr/>
        <w:t>乃⼰䰴朰夯兵瑃㐰奕朰䰳关乇䄰䱄剨摃⬰䱌剧㥇估奌剪乇䈰夸朰䱌剬瑃〰奈其瑇䌰䱲儍</w:t>
      </w:r>
      <w:r>
        <w:rPr/>
        <w:t>ੵ</w:t>
      </w:r>
      <w:r>
        <w:rPr/>
        <w:t>䌴材䌹䕓噙⭄兯㡒䕬坉䝎獙塎穐塊汣䜹祤䡒汥䡑⭊洵楣㍁㝊洵楣㍁㝊洵楣㍁㝊洵楣㍁㜍</w:t>
      </w:r>
      <w:r>
        <w:rPr/>
        <w:t>੊</w:t>
      </w:r>
      <w:r>
        <w:rPr/>
        <w:t>洵楣㍁㝉乃昰奄其瑇䜰䱘其摇䌰䰳关䍄其乃眰奄兴瑃睉乃⼰䰴朰䱄兵瑇䌰䱪关瑃眰奕服</w:t>
      </w:r>
      <w:r>
        <w:rPr/>
        <w:t>੄</w:t>
      </w:r>
      <w:r>
        <w:rPr/>
        <w:t>兲剬楄兴㥃⬰䱈其瑃祊㥇倰䱦关乃㤰䰳剪㥇䙌䍄剩摃⭉乃㠰䱄剪瑇䌰奷朰奄剬瑃㌰䰳刍</w:t>
      </w:r>
      <w:r>
        <w:rPr/>
        <w:t>੬</w:t>
      </w:r>
      <w:r>
        <w:rPr/>
        <w:t>楄剧瑃㄰奄其乇地䰳兵䍄关瑃㐰䰯兵㥃眰奉獉乃㠰䰷兴瑃ㅉ乃㌰䱈剬瑃㜰奺剩乇䐰䱌儍</w:t>
      </w:r>
      <w:r>
        <w:rPr/>
        <w:t>ੳ</w:t>
      </w:r>
      <w:r>
        <w:rPr/>
        <w:t>乇䌰䱪剧摇偉乃祉乇䄰䱘兴㥇䐰䱶剪乇䌰䱄剧瑇坉䄰䬰䱦其乇地䰳兵䍄剧乃㐰䰳兵瑃⬍</w:t>
      </w:r>
      <w:r>
        <w:rPr/>
        <w:t>ਰ</w:t>
      </w:r>
      <w:r>
        <w:rPr/>
        <w:t>䱌兵乇䙉乃⼰奄其瑇䜰䱘其摇䌰䰳兵乇䙉乇䈰奌关乃礰䰷兵椴朰䨳关䍄其㥇䄰䱄兵瑇䌍</w:t>
      </w:r>
      <w:r>
        <w:rPr/>
        <w:t>ਰ</w:t>
      </w:r>
      <w:r>
        <w:rPr/>
        <w:t>䱪剨瑇坉乃㘰䱘剧乇地䱌其摃㐰奢剧瑃礰䰴朰䱦其乇地䰳剪瑇啉乃⼰奄其瑇䜰䱘其摇䌍</w:t>
      </w:r>
      <w:r>
        <w:rPr/>
        <w:t>ਰ</w:t>
      </w:r>
      <w:r>
        <w:rPr/>
        <w:t>䰳剬楄剧摇䌰䱄关瑃㑉䄰䬰䰯其楄关乃㘰奌兵乃礰䱄剨卄剬楄兴㥃⬰䱈其瑃祊㥇倰䱦儍</w:t>
      </w:r>
      <w:r>
        <w:rPr/>
        <w:t>ੳ</w:t>
      </w:r>
      <w:r>
        <w:rPr/>
        <w:t>乃㤰䰳剪㥇䙌䍄关瑃㐰奘其瑃〰夯剨㥃㑉乃㍉乃⼰䰷剧瑃⬰奦其摃㐰奕朰奄兵乃㤰䱲儍</w:t>
      </w:r>
      <w:r>
        <w:rPr/>
        <w:t>੶</w:t>
      </w:r>
      <w:r>
        <w:rPr/>
        <w:t>瑃礰䱪剨卄剧㥃㠰䰷关楄剬楄关瑃㌰䱄剬乃㠰䰳兵乇䙉䄰䬰䱔其瑃㠰䰷关瑃㜰䱘其摃⬍</w:t>
      </w:r>
      <w:r>
        <w:rPr/>
        <w:t>ਰ</w:t>
      </w:r>
      <w:r>
        <w:rPr/>
        <w:t>奈剧瑃㄰䱫獉乇倰䱲剬楄其瑇䔰䰷剧乃㠰䱶剪㥇估奌剪乇䈰夸朰䱔其瑃⼰䰷关瑃㤰䱘儍</w:t>
      </w:r>
      <w:r>
        <w:rPr/>
        <w:t>੶</w:t>
      </w:r>
      <w:r>
        <w:rPr/>
        <w:t>摃㤰夯其䍄兴乃⭉乃⬰奈其摃⬰䱌其摃⬰䱐其楄兴乃⬰䱐其瑃礰䰷剧乇䑌䍄关楄剪㥃㘍</w:t>
      </w:r>
      <w:r>
        <w:rPr/>
        <w:t>ਰ</w:t>
      </w:r>
      <w:r>
        <w:rPr/>
        <w:t>䰷其乇䑉䄰䬰奐兵瑃眰䱦剧㥇唰奌剪乇䈰夸朰䰳其瑃礰䱁朰䰯剧乃⬰奢兴摃㤰奌其摃眍</w:t>
      </w:r>
      <w:r>
        <w:rPr/>
        <w:t>੉</w:t>
      </w:r>
      <w:r>
        <w:rPr/>
        <w:t>乇䈰奌关乃礰䱲关䌴材䌹䕓噙⭄兯㡒䕬坉䝎獙塎穐塊汣䜹祤䡒汥䡑⭊洵楣㍁㝊洵楣㍁㜍</w:t>
      </w:r>
      <w:r>
        <w:rPr/>
        <w:t>੊</w:t>
      </w:r>
      <w:r>
        <w:rPr/>
        <w:t>洵楣㍁㝊洵楣㍁㝊洵楣㍁㝉乃匰婢兴乃⼰䰷关瑇地䱔关乃㜰奺其摇地奈剧瑇䵉乃㌰䱁服</w:t>
      </w:r>
      <w:r>
        <w:rPr/>
        <w:t>੄</w:t>
      </w:r>
      <w:r>
        <w:rPr/>
        <w:t>兲剧㥃⼰奄关乃礰䱶剬瑃㤰䰳剪祄其㥇䄰䰷剨瑃㄰䰳剧瑃㤰䱪其䍄剧乃㐰䱦兵乃㘰䰷儍</w:t>
      </w:r>
      <w:r>
        <w:rPr/>
        <w:t>੶</w:t>
      </w:r>
      <w:r>
        <w:rPr/>
        <w:t>䍄其㥃⬰䱲兵㥃眰䱔兴摃㤰䱁朰䰳关䍄六瑃樰䩄兮祄剬楄六瑇䄰䱘兴乃㐰奌其摃㐰䱫服</w:t>
      </w:r>
      <w:r>
        <w:rPr/>
        <w:t>ਰ</w:t>
      </w:r>
      <w:r>
        <w:rPr/>
        <w:t>䱲其瑃㠰婢剧瑃㄰奉畉乃愰䭐八乃晉䄰䬰䱌剧摇䌰䱄其摃⬰䱌兵㥇估婑朰䰷剧摃㤰䰷儍</w:t>
      </w:r>
      <w:r>
        <w:rPr/>
        <w:t>ੳ</w:t>
      </w:r>
      <w:r>
        <w:rPr/>
        <w:t>瑃㤰婙朰䰯其瑃㜰婢剧瑃㐰䱲兵䍄剬楄其㥇地䱔剨摃⬰䱔兵䍄兴乃⭉乇䐰䰯剧乃眰䱌儍</w:t>
      </w:r>
      <w:r>
        <w:rPr/>
        <w:t>ੵ</w:t>
      </w:r>
      <w:r>
        <w:rPr/>
        <w:t>㥇地䰳其摇偉乃⼰奄其瑇䜰䱘其摇䌰䰳兵乃㡉乇䄰䱪兴㥃㐰䱲其瑃㡌䍁乃瑃礰䱲兵㥇伍</w:t>
      </w:r>
      <w:r>
        <w:rPr/>
        <w:t>ਰ</w:t>
      </w:r>
      <w:r>
        <w:rPr/>
        <w:t>奦关乇估奦兵䍄其乃眰䱲剧摃㐰䱺关乃㜰奺其摃㐰䱫朰奄其瑃㌰䱺剬瑇䅉乃㘰奄兴摃」</w:t>
      </w:r>
      <w:r>
        <w:rPr/>
        <w:t>ਰ</w:t>
      </w:r>
      <w:r>
        <w:rPr/>
        <w:t>䱪剧瑇䑉乇坉乃㠰婢其摇地䱺关乃㜰奺其摇坉乃⼰奄其瑇䜰䱘其摇䌰䰳剬楄剧摇䌰䱄儍</w:t>
      </w:r>
      <w:r>
        <w:rPr/>
        <w:t>ੳ</w:t>
      </w:r>
      <w:r>
        <w:rPr/>
        <w:t>瑃㑉乃⼰䰴朰䱲剧乃㄰䱔兵乇䌰䱄剨十乃瑃⼰䰴朰䱌剬瑃〰䰳其瑇䤰䱘其摃㤰头朰䱔儍</w:t>
      </w:r>
      <w:r>
        <w:rPr/>
        <w:t>੶</w:t>
      </w:r>
      <w:r>
        <w:rPr/>
        <w:t>楄其㥇䄰䰷兴乇䐰䱲剧瑇地䱉獉乃稰奄剧㥃⽉乃㘰䱶剬瑇唰䰳剧瑇地䱉朰婙朰奌兴摇䄍</w:t>
      </w:r>
      <w:r>
        <w:rPr/>
        <w:t>ਰ</w:t>
      </w:r>
      <w:r>
        <w:rPr/>
        <w:t>䱺剬瑃㤰婢关椴朰䩲剧乃㄰䱔兵乇䌰䰳兵乃㕉乃㘰䰷其乇地奌兴摇䍉乇啉䄰䬰䱌剬瑃」</w:t>
      </w:r>
      <w:r>
        <w:rPr/>
        <w:t>ਰ</w:t>
      </w:r>
      <w:r>
        <w:rPr/>
        <w:t>䰯其瑃礰婢兴乃眰䱶剪乃㤰䱪其䍄兴㥃睉乃㌰䱄关摃㄰䱦其㥃㄰奦兴摃㤰䰳剪祄关瑃㐍</w:t>
      </w:r>
      <w:r>
        <w:rPr/>
        <w:t>ਰ</w:t>
      </w:r>
      <w:r>
        <w:rPr/>
        <w:t>䱲其瑃㤰䱄其摃㤰夸朰婢其摇䈰奌剧乇䐰䱲剨瑇地䱫獉乃礰䱪兴乃眰䰳兵乇䙉乃愰䭐儍</w:t>
      </w:r>
      <w:r>
        <w:rPr/>
        <w:t>੫</w:t>
      </w:r>
      <w:r>
        <w:rPr/>
        <w:t>乃晌楄兯㥃⼰奄关乃礰䱶剬瑃㤰䰳剪祁乃瑃⼰奄其瑇䜰䱘其摇䌰䰳兵乃㡉乇䄰䱪兴㥃㐍</w:t>
      </w:r>
      <w:r>
        <w:rPr/>
        <w:t>ਰ</w:t>
      </w:r>
      <w:r>
        <w:rPr/>
        <w:t>䱲其瑃㡉乃㌰䱔剬瑃㔰奈其摇估婔剧瑇䴰奈剪祄兴㥃睉乃〰䰷其㥃⬰䱺其瑃稰䰷剪楄儍</w:t>
      </w:r>
      <w:r>
        <w:rPr/>
        <w:t>੶</w:t>
      </w:r>
      <w:r>
        <w:rPr/>
        <w:t>乃㄰奌其瑃〰奍朰䱄其摃眰䱶剬瑃㌰奍朰奄其瑃㌰奄兵乃礰奍朰䱉朰䱄兵瑇䌰䱪关瑃眍</w:t>
      </w:r>
      <w:r>
        <w:rPr/>
        <w:t>ਰ</w:t>
      </w:r>
      <w:r>
        <w:rPr/>
        <w:t>奕朰婙杄兲兴㥃⬰䱈其瑃祊㥇倰䱦关乃㤰䰳剪㥇䙌䍄关楄剧乃眰䱺兵瑃眰奕朰夯兵瑃⬍</w:t>
      </w:r>
      <w:r>
        <w:rPr/>
        <w:t>ਰ</w:t>
      </w:r>
      <w:r>
        <w:rPr/>
        <w:t>䱐其楄关瑃㐰䱦其摃眰奦关乇唰奌剪乇䈰夸朰婙朰䱄其摃眰䱶剬瑃㌰奐剬乇䌰奺剧摇倍</w:t>
      </w:r>
      <w:r>
        <w:rPr/>
        <w:t>੉</w:t>
      </w:r>
      <w:r>
        <w:rPr/>
        <w:t>佋䅮乇䄰䰷兴㥇䄰䱪关畋䅮卄其乇地䱙朰䱄兵瑇䌰䱪关瑃眰䱺兵䍁乃瑇坉乃㌰䰷关摃⬍</w:t>
      </w:r>
      <w:r>
        <w:rPr/>
        <w:t>ਰ</w:t>
      </w:r>
      <w:r>
        <w:rPr/>
        <w:t>䱉渰夯兴㥃眰䰳其摇倰䱺兵䍷朰奦剧㥇䌰䱶兵乃礰䱪其乃㑉乃〰䰴朰䱲其瑃㜰䱪关瑃眍</w:t>
      </w:r>
      <w:r>
        <w:rPr/>
        <w:t>ਰ</w:t>
      </w:r>
      <w:r>
        <w:rPr/>
        <w:t>䰳剪䍄其㥇䄰䰷剨瑃㄰䰳剧瑃㤰䱪剨卄剧摇䌰䱄关瑃⬰䱯畉䑷癒䕬坐朰䭐䕒䩖楂橢䝆稍</w:t>
      </w:r>
      <w:r>
        <w:rPr/>
        <w:t>੣</w:t>
      </w:r>
      <w:r>
        <w:rPr/>
        <w:t>稱祚塂癣湒ず塨ぐ楚留湎睏祚留湎睏祚留湎睏祚留湎睏祚留湎睏祁㡌げ䩖樴乃橸䕓噙服</w:t>
      </w:r>
      <w:r>
        <w:rPr/>
        <w:t>ਖ਼</w:t>
      </w:r>
      <w:r>
        <w:rPr/>
        <w:t>㉸档㍍㥣浖睢㍊つ䝖㑤䐴浢浊穣䑳浢浊穣䑳浢浊穣䑳浢浊穣䑳浢浊穣䑳朰䭌关乃砰䱶儍</w:t>
      </w:r>
      <w:r>
        <w:rPr/>
        <w:t>ੵ</w:t>
      </w:r>
      <w:r>
        <w:rPr/>
        <w:t>乇䜰夸杍橧畎䌴朰䩦关乃稰䱄兵㥇䴰䰳兵乃㕉䄰䬰䱄其摃眰䱶剬瑃㍉乃礰婢兴乇䈰䰷刍</w:t>
      </w:r>
      <w:r>
        <w:rPr/>
        <w:t>੧</w:t>
      </w:r>
      <w:r>
        <w:rPr/>
        <w:t>瑃㘰䰷关瑃⬰䱐其楄剧乃㐰䱦兵乃㘰奍杋乇䌰䱪剧匷关㥇䄰䰰畋十㡌げ䩖樴乃橸䕓噙服</w:t>
      </w:r>
      <w:r>
        <w:rPr/>
        <w:t>ਖ਼</w:t>
      </w:r>
      <w:r>
        <w:rPr/>
        <w:t>㉸档㍍㥣浖睢㍊つ䝖㑤䐴浢浊穣䑳浢浊穣䑳浢浊穣䑳浢浊穣䑳浢浊穣䑳朰䭄剪㥃〰䰷儍</w:t>
      </w:r>
      <w:r>
        <w:rPr/>
        <w:t>ੵ</w:t>
      </w:r>
      <w:r>
        <w:rPr/>
        <w:t>楁瘰䨳关乃㔰䱺兴摃㤰奐关瑃眰䰳其摇偉䄰䬰奈剧瑃眰奌剧瑇坌㥃搰䱁朰䱌兵乃㠰䰷儍</w:t>
      </w:r>
      <w:r>
        <w:rPr/>
        <w:t>ੳ</w:t>
      </w:r>
      <w:r>
        <w:rPr/>
        <w:t>㥇䑉乇䌰䱁朰䱺兴摃㤰奪兴十硉乃㠰婢剧匴瘰䩌剬瑃ぉ䑅朰䱔其楁穉乃㠰婢剧匴瘰䩌刍</w:t>
      </w:r>
      <w:r>
        <w:rPr/>
        <w:t>੬</w:t>
      </w:r>
      <w:r>
        <w:rPr/>
        <w:t>瑃ぉ䑍朰䱔其楁硍楄其乇地奅界㥃到婢兵㥇䴰奪兴十乃瑇䄰䰷兵瑇䑌㥃搰䱘其乃⬰䰳儍</w:t>
      </w:r>
      <w:r>
        <w:rPr/>
        <w:t>ੴ</w:t>
      </w:r>
      <w:r>
        <w:rPr/>
        <w:t>匳剧瑃眰奄其摇坌㥃樰奈剪乃⬰䱐其楁㡌げ䩖樴乃橸䕓噙杙㉸档㍍㥣浖睢㍊つ䝖㑤䐴洍</w:t>
      </w:r>
      <w:r>
        <w:rPr/>
        <w:t>੢</w:t>
      </w:r>
      <w:r>
        <w:rPr/>
        <w:t>浊穣䑳浢浊穣䑳浢浊穣䑳浢浊穣䑳浢浊穣䑳杌㥃昰䰷其㥃㄰奄兴摃〰䰳剬瑃㕉乇䄰婢儍</w:t>
      </w:r>
      <w:r>
        <w:rPr/>
        <w:t>ੵ</w:t>
      </w:r>
      <w:r>
        <w:rPr/>
        <w:t>椸癌礸癌祁乃橷癒䕬坐朰䭐䕒䩖楂橢䝆穣稱祚塂癣湒ず塨ぐ楚留湎睏祚留湎睏祚留湎眍</w:t>
      </w:r>
      <w:r>
        <w:rPr/>
        <w:t>੏</w:t>
      </w:r>
      <w:r>
        <w:rPr/>
        <w:t>祚留湎睏祚留湎睏祁硌㥃樰奈剪乃⬰䱐其楄剨乇地䰳关乃㤰奈其瑃礰䱪剨十乃瑃眰䱲刍</w:t>
      </w:r>
      <w:r>
        <w:rPr/>
        <w:t>੧</w:t>
      </w:r>
      <w:r>
        <w:rPr/>
        <w:t>瑃㐰䱌剬瑃祌穉李穁㍉䑅睍椸㕎穉杍呙穌穅李呙祉䑍㕏䌸㉍呍李橑㑌礰癎十㑎呕杍穅砍</w:t>
      </w:r>
      <w:r>
        <w:rPr/>
        <w:t>੉</w:t>
      </w:r>
      <w:r>
        <w:rPr/>
        <w:t>䑷癒䕬坐朰䭐䕒䩖楂橢䝆穣稱祚塂癣湒ず塨ぐ楚留湎睏祚留湎睏祚留湎睏祚留湎睏祚甍</w:t>
      </w:r>
      <w:r>
        <w:rPr/>
        <w:t>ਖ਼</w:t>
      </w:r>
      <w:r>
        <w:rPr/>
        <w:t>湎睏祁祌㥃樰奈剪乃⬰䱐其楄剨乇地䰳关乃㤰奈其瑃礰䱪剨十乃瑃㌰䰷关摃⬰䱉渰夯儍</w:t>
      </w:r>
      <w:r>
        <w:rPr/>
        <w:t>ੴ</w:t>
      </w:r>
      <w:r>
        <w:rPr/>
        <w:t>㥃眰䰳剪䌸祉䑕㍎楁祍橉癏呙ぉ䑕積匸硉䑑祍十祎䑣癎䑣㍉䑧睎礸瑌穕李䑍㕉䑧睎祁㠍</w:t>
      </w:r>
      <w:r>
        <w:rPr/>
        <w:t>ੌ</w:t>
      </w:r>
      <w:r>
        <w:rPr/>
        <w:t>げ䩖樴乃橸䕓噙杙㉸档㍍㥣浖睢㍊つ䝖㑤䐴浢浊穣䑳浢浊穣䑳浢浊穣䑳浢浊穣䑳浢浊稍</w:t>
      </w:r>
      <w:r>
        <w:rPr/>
        <w:t>੣</w:t>
      </w:r>
      <w:r>
        <w:rPr/>
        <w:t>䑳杍礯兰㥃㐰奈剧瑃㐰䱫朰奄其瑃㌰奄兵乃祉乃㌰䱁杄兲其㥇䄰䰷剨瑃㄰䰳剧瑃㤰䱪儍</w:t>
      </w:r>
      <w:r>
        <w:rPr/>
        <w:t>੶</w:t>
      </w:r>
      <w:r>
        <w:rPr/>
        <w:t>乃㑉乇䈰奌关乃礰䱲关乃㠰䱧朰䰳关䍄兵瑇地䰳兴摇䜰奷朰䱔其摇偉䑍硉乃稰奄剧㥃」</w:t>
      </w:r>
      <w:r>
        <w:rPr/>
        <w:t>ਰ</w:t>
      </w:r>
      <w:r>
        <w:rPr/>
        <w:t>䰳剪祄其㥃⬰䰯兴摇䄰䱘兴乃㤰奺其瑃稰䰴杄兲剧乃⬰䱲剧礸硌橁硌穑畏呑癎䌴き椸稍</w:t>
      </w:r>
      <w:r>
        <w:rPr/>
        <w:t>ੌ</w:t>
      </w:r>
      <w:r>
        <w:rPr/>
        <w:t>橑が礰癎匴積祁㡌げ䩖樴乃橸䕓噙杙㉸档㍍㥣浖睢㍊つ䝖㑤䐴浢浊穣䑳浢浊穣䑳浢浊稍</w:t>
      </w:r>
      <w:r>
        <w:rPr/>
        <w:t>੣</w:t>
      </w:r>
      <w:r>
        <w:rPr/>
        <w:t>䑳浢浊穣䑳浢浊穣䑳杌㥃堰䱌剬瑇䌰䰳兵乃㕉乇䄰婢兵椸杌祁癉䌸杌祁癉䄰䭐䌹䕓噙⬍</w:t>
      </w:r>
      <w:r>
        <w:rPr/>
        <w:t>੄</w:t>
      </w:r>
      <w:r>
        <w:rPr/>
        <w:t>兯㡒䕬坉䝎獙塎穐塊汣䜹祤䡒汥䡑⭊洵楣㍁㝊洵楣㍁㝊洵楣㍁㝊洵楣㍁㝊洵楣㍁㝉䑑瘍</w:t>
      </w:r>
      <w:r>
        <w:rPr/>
        <w:t>ਰ</w:t>
      </w:r>
      <w:r>
        <w:rPr/>
        <w:t>䭐剧摇䴰䰷关㥃⭉乇䔰婢其摃眰䰳剧摃⬰䱌兵乇䙉䄰䬰䱄兵瑇䌰䱪关瑇地䱉癍十ㅎ䑉服</w:t>
      </w:r>
      <w:r>
        <w:rPr/>
        <w:t>੎</w:t>
      </w:r>
      <w:r>
        <w:rPr/>
        <w:t>穫㑌穕睎楁㕎穫癍楁ㅎ橣杍穅㉌穙ぎ楁㕎呑癌匸ㅉ䑉㉎䍁睎䑣材䌹䕓噙⭄兯㡒䕬坉䝎猍</w:t>
      </w:r>
      <w:r>
        <w:rPr/>
        <w:t>ਖ਼</w:t>
      </w:r>
      <w:r>
        <w:rPr/>
        <w:t>塎穐塊汣䜹祤䡒汥䡑⭊洵楣㍁㝊洵楣㍁㝊洵楣㍁㝊洵楣㍁㝊洵楣㍁㝉䑕瘰䭐剧摇䴰䰷儍</w:t>
      </w:r>
      <w:r>
        <w:rPr/>
        <w:t>ੳ</w:t>
      </w:r>
      <w:r>
        <w:rPr/>
        <w:t>㥃⭉乇䔰婢其摃眰䰳剧摃⬰䱌兵乇䙉䄰䬰䱦其瑃砰䰷关楦剪㥃㌰䱄其摇䵌穫㕎楁き呉瘍</w:t>
      </w:r>
      <w:r>
        <w:rPr/>
        <w:t>੏</w:t>
      </w:r>
      <w:r>
        <w:rPr/>
        <w:t>䑁㍉䑅祍椸祉䑅祍十硏呙癏䑕祉䑍㕍匸瑌穑李穣㍉䑅祍十㡌げ䩖樴乃橸䕓噙杙㉸档㍍㤍</w:t>
      </w:r>
      <w:r>
        <w:rPr/>
        <w:t>੣</w:t>
      </w:r>
      <w:r>
        <w:rPr/>
        <w:t>浖睢㍊つ䝖㑤䐴浢浊穣䑳浢浊穣䑳浢浊穣䑳浢浊穣䑳浢浊穣䑳李椯兰㥃㐰奈剧瑃㐰䱫服</w:t>
      </w:r>
      <w:r>
        <w:rPr/>
        <w:t>ਰ</w:t>
      </w:r>
      <w:r>
        <w:rPr/>
        <w:t>奄其瑃㌰奄兵乃祉乃㌰䱁杄兲其㥇䄰䰷剨瑃㄰䰳剧瑃㤰䱪其乃㑉乇䈰奌关乃礰䱲关乃㠍</w:t>
      </w:r>
      <w:r>
        <w:rPr/>
        <w:t>ਰ</w:t>
      </w:r>
      <w:r>
        <w:rPr/>
        <w:t>䱧朰䰳关䍄兵瑇地䰳兴摇䜰奷朰䱔其摇偉䑍硉乃稰奄剧㥃〰䰳剪祄兴㥃礰婢剧瑃㤰䰷儍</w:t>
      </w:r>
      <w:r>
        <w:rPr/>
        <w:t>ੳ</w:t>
      </w:r>
      <w:r>
        <w:rPr/>
        <w:t>㥃⭉䄰䬰奄其瑃㘰奍癍匴㑍匸祌橫㍌穉畎穉癍礴硍礸瑌積畍䑅材䌹䕓噙⭄兯㡒䕬坉䝎猍</w:t>
      </w:r>
      <w:r>
        <w:rPr/>
        <w:t>ਖ਼</w:t>
      </w:r>
      <w:r>
        <w:rPr/>
        <w:t>塎穐塊汣䜹祤䡒汥䡑⭊洵楣㍁㝊洵楣㍁㝊洵楣㍁㝊洵楣㍁㝊洵楣㍁㝉乃儰䰳关乃㜰婢儍</w:t>
      </w:r>
      <w:r>
        <w:rPr/>
        <w:t>ੴ</w:t>
      </w:r>
      <w:r>
        <w:rPr/>
        <w:t>祄剨㥇䐰奌兵㥃㐰䱌其瑇䈰奌剬楄兴乃㜰夸杄兲其㥇䄰䰷剨瑃㄰䰳剧瑃㤰䰷关㥃⭉乇䄍</w:t>
      </w:r>
      <w:r>
        <w:rPr/>
        <w:t>ਰ</w:t>
      </w:r>
      <w:r>
        <w:rPr/>
        <w:t>䱪兴㥃㐰䱲剧祄其㥇䄰䰷关瑃⬰䱔兵乇䌰奺剧摇偉乃祉乇䄰䱄兴㥇坉乃⬰䱔其摃⬰奦儍</w:t>
      </w:r>
      <w:r>
        <w:rPr/>
        <w:t>ੳ</w:t>
      </w:r>
      <w:r>
        <w:rPr/>
        <w:t>乇䈰䰳其瑃稰䰴朰䰯剬瑃〰䱌兵乇䨰䱘其摃㤰夸朰䰯剧乃⬰奢兴摃㤰奌其摃㐰奕朰奈刍</w:t>
      </w:r>
      <w:r>
        <w:rPr/>
        <w:t>੧</w:t>
      </w:r>
      <w:r>
        <w:rPr/>
        <w:t>瑃眰䱌其瑃㙉䄰䬰䰳关䍁硊卄兴乃㜰夸朰䱄兵瑇䌰䱪关瑇地䱉朰婙朰䰯关乇䈰䱪关瑇圍</w:t>
      </w:r>
      <w:r>
        <w:rPr/>
        <w:t>ਰ</w:t>
      </w:r>
      <w:r>
        <w:rPr/>
        <w:t>䱉畉乃唰䱶剪祄其瑇䜰婢其摃㘰䱧朰䱌其㥃㜰䱪关瑇䑉乃㘰䰷兵㥃㐰䱌关乃㤰奷朰䰯刍</w:t>
      </w:r>
      <w:r>
        <w:rPr/>
        <w:t>੧</w:t>
      </w:r>
      <w:r>
        <w:rPr/>
        <w:t>乃⬰奢兴摃㤰奌其摃㐰奕朰奈剧瑃眰䱌其瑃㙉乃㤰䱁杄兲剨乇地䰳关乃㤰奈其瑃礰䱪儍</w:t>
      </w:r>
      <w:r>
        <w:rPr/>
        <w:t>ੵ</w:t>
      </w:r>
      <w:r>
        <w:rPr/>
        <w:t>卄剧乃㄰䱦剧㥃㜰奺剧瑃眰奉朰䱦其乇地䰳关䍄其㥇䄰䰷剨瑃㄰䰳剧瑃㤰䱪剨卄兴乃⬍</w:t>
      </w:r>
      <w:r>
        <w:rPr/>
        <w:t>ਰ</w:t>
      </w:r>
      <w:r>
        <w:rPr/>
        <w:t>奘其瑃〰婢关楄剬楄关瑃㐰奌剧乃眰奉朰䱲其瑇䄰䱘关㥇䐰婔剧瑇䴰奈剪祄其摃睉乇䈍</w:t>
      </w:r>
      <w:r>
        <w:rPr/>
        <w:t>ਰ</w:t>
      </w:r>
      <w:r>
        <w:rPr/>
        <w:t>奌关乃礰䱲剧祁乃瑃⼰䰷兴乃眰奌兵瑇䑉乃㤰䱁朰䰯剧乃㐰䱈剧㥇䌰䰷兵椴材䌹䕓噙⬍</w:t>
      </w:r>
      <w:r>
        <w:rPr/>
        <w:t>੄</w:t>
      </w:r>
      <w:r>
        <w:rPr/>
        <w:t>兯㡒䕬坉䝎獙塎穐塊汣䜹祤䡒汥䡑⭊洵楣㍁㝊洵楣㍁㝊洵楣㍁㝊洵楣㍁㝊洵楣㍁㝉乃損</w:t>
      </w:r>
      <w:r>
        <w:rPr/>
        <w:t>ਰ</w:t>
      </w:r>
      <w:r>
        <w:rPr/>
        <w:t>䱁杍穅朰䱐剧乇䐰䱔其摇偉䑉睍呅朰奁界䍄剪㥃㘰䱈兵䍁乃瑃⼰奄其瑇䜰䱘其摇䌰䰳刍</w:t>
      </w:r>
      <w:r>
        <w:rPr/>
        <w:t>੬</w:t>
      </w:r>
      <w:r>
        <w:rPr/>
        <w:t>楄剧摇䌰䱄关瑃㘰䱧朰䱦关䍄剧摇䌰䱄其摃⬰䱷朰䰳关䍄剨瑇佉乃〰䱄剧瑇䑉乃砰奐儍</w:t>
      </w:r>
      <w:r>
        <w:rPr/>
        <w:t>ੵ</w:t>
      </w:r>
      <w:r>
        <w:rPr/>
        <w:t>㥃㑉乃㤰䱁朰䰷兴乃㐰䰰朰䱌剬瑃〰奈其瑇䌰䰷兵楄关瑃㐰奮兴卷朰䱦关䍄剧㥃㠰䰷儍</w:t>
      </w:r>
      <w:r>
        <w:rPr/>
        <w:t>ੳ</w:t>
      </w:r>
      <w:r>
        <w:rPr/>
        <w:t>瑃㑌䍄剩摃⭉䄰䬰䱌剧摇坉乇地䰳剩乇坉乃㌰䱺剬瑃㤰䰳剬楄关瑃㄰䱶兵乇䠰䱪其摃㐍</w:t>
      </w:r>
      <w:r>
        <w:rPr/>
        <w:t>੉</w:t>
      </w:r>
      <w:r>
        <w:rPr/>
        <w:t>乃㌰䱄兵㥃㐰奪关乇估奌剪乇䈰夸朰䰯其瑇䈰奌剬瑃㔰䰳兵乃㠰䱧獉乃⼰奄兵乃砰奐刍</w:t>
      </w:r>
      <w:r>
        <w:rPr/>
        <w:t>੧</w:t>
      </w:r>
      <w:r>
        <w:rPr/>
        <w:t>瑃⬰䱯朰䰯剬瑇䈰䱶剪祄其瑃⼰䰷兴乃眰奌兵瑇䐰䱌关乃㤰䰳剪祄兴㥃睉䄰䬰奄剬瑃㘍</w:t>
      </w:r>
      <w:r>
        <w:rPr/>
        <w:t>੉</w:t>
      </w:r>
      <w:r>
        <w:rPr/>
        <w:t>乃砰奐关楄关摃㑉乃礰䱪剩摃㐰䱫朰䰳关䍁ぉ䑑ㅎ祄剧瑃㐰奈剪㥇䡉乃稰奄兵乃礰䱘儍</w:t>
      </w:r>
      <w:r>
        <w:rPr/>
        <w:t>੶</w:t>
      </w:r>
      <w:r>
        <w:rPr/>
        <w:t>摇䵌楁㡌げ䩖樴乃橸䕓噙杙㉸档㍍㥣浖睢㍊つ䝖㑤䐴浢浊穣䑳浢浊穣䑳浢浊穣䑳浢浊稍</w:t>
      </w:r>
      <w:r>
        <w:rPr/>
        <w:t>੣</w:t>
      </w:r>
      <w:r>
        <w:rPr/>
        <w:t>䑳浢浊穣䑳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祄兯瑃眰䱈兵㥃㐰奢剪祁祏䌴ㅌ楄兮乃⬰䰳剬瑇䌰䰷剧乃㐰䰳儍</w:t>
      </w:r>
      <w:r>
        <w:rPr/>
        <w:t>ੳ</w:t>
      </w:r>
      <w:r>
        <w:rPr/>
        <w:t>祁乃瑃⼰奄其瑇䜰䱘其摇䌰䰳兵乇䙉乇䈰奌关乃礰䰷兵楄兴㥃睉乇䔰婢其摃眰䰳剧摃⬍</w:t>
      </w:r>
      <w:r>
        <w:rPr/>
        <w:t>ਰ</w:t>
      </w:r>
      <w:r>
        <w:rPr/>
        <w:t>䱌兵乃㠰䱧朰婢其摇䈰奌剧乇䐰䱺兴摃㤰奌关乃㠰䱧杋䍕灉䑷癒䕬坐朰䭐䕒䩖楂橢䝆稍</w:t>
      </w:r>
      <w:r>
        <w:rPr/>
        <w:t>੣</w:t>
      </w:r>
      <w:r>
        <w:rPr/>
        <w:t>稱祚塂癣湒ず塨ぐ楚留湎睏祚留湎睏祚留湎睏祚留湎睏祚留湎睏祄兯乇倰䱔其瑃㙌㥃損</w:t>
      </w:r>
      <w:r>
        <w:rPr/>
        <w:t>ਰ</w:t>
      </w:r>
      <w:r>
        <w:rPr/>
        <w:t>䱄兵摃㠰䱘其摇䐰䱌关乃㤰䰳剪祁乃瑇䈰奌关乇䌰奌剬椯公㥃礰婢剧瑃㤰䱪兵卄剧乇圍</w:t>
      </w:r>
      <w:r>
        <w:rPr/>
        <w:t>ਰ</w:t>
      </w:r>
      <w:r>
        <w:rPr/>
        <w:t>䱯瘰䨯其瑃⼰䱘剧乃㄰䱔其摇地䱫朰奄剬瑃㙌礯关㥇䄰䱪关瑃㤰夸瘰䱔其瑃㜰䱄剧乃㐍</w:t>
      </w:r>
      <w:r>
        <w:rPr/>
        <w:t>੉</w:t>
      </w:r>
      <w:r>
        <w:rPr/>
        <w:t>乃栰䭪八䌯剬乃礰奄其椯剬瑃㤰奪剬椯关㥇䄰䱪关瑃㤰夸瘰䱔其瑃㜰䱄剧乃㑉䄰䬰䭈儍</w:t>
      </w:r>
      <w:r>
        <w:rPr/>
        <w:t>ੱ</w:t>
      </w:r>
      <w:r>
        <w:rPr/>
        <w:t>乃兌㥇唰䱌剧乃⭌㥇地䰳剩乇坉䑷癒䕬坐朰䭐䕒䩖楂橢䝆穣稱祚塂癣湒ず塨ぐ楚留湎眍</w:t>
      </w:r>
      <w:r>
        <w:rPr/>
        <w:t>੏</w:t>
      </w:r>
      <w:r>
        <w:rPr/>
        <w:t>祚留湎睏祚留湎睏祚留湎睏祚留湎睏祁瘰䩄兵瑇䌰䱪关瑃㑌礸癌礸癌礸材䌹䕓噙⭄兯㠍</w:t>
      </w:r>
      <w:r>
        <w:rPr/>
        <w:t>੒</w:t>
      </w:r>
      <w:r>
        <w:rPr/>
        <w:t>䕬坉䝎獙塎穐塊汣䜹祤䡒汥䡑⭊洵楣㍁㝊洵楣㍁㝊洵楣㍁㝊洵楣㍁㝊洵楣㍁㝉䑅瘰䩐刍</w:t>
      </w:r>
      <w:r>
        <w:rPr/>
        <w:t>੧</w:t>
      </w:r>
      <w:r>
        <w:rPr/>
        <w:t>乃⬰奪其瑃礰婙朰䱲其瑇䤰奌兵䍄剧瑃睉乇堰奕杄兲兴摃㘰䱌剬瑃礰䱄兵㥃㄰䰳剧瑃㐍</w:t>
      </w:r>
      <w:r>
        <w:rPr/>
        <w:t>ੌ</w:t>
      </w:r>
      <w:r>
        <w:rPr/>
        <w:t>礰癌匸瑌礰癌匸瑌礰癌十㡌げ䩖樴乃橸䕓噙杙㉸档㍍㥣浖睢㍊つ䝖㑤䐴浢浊穣䑳浢浊稍</w:t>
      </w:r>
      <w:r>
        <w:rPr/>
        <w:t>੣</w:t>
      </w:r>
      <w:r>
        <w:rPr/>
        <w:t>䑳浢浊穣䑳浢浊穣䑳浢浊穣䑳杍椯兯瑃⬰奄关㥃⬰䱌剬楄关摃⬰奄关㥃⬰䱌剬楄剨瑇圍</w:t>
      </w:r>
      <w:r>
        <w:rPr/>
        <w:t>ਰ</w:t>
      </w:r>
      <w:r>
        <w:rPr/>
        <w:t>䰳其摇坉䄰䬰䰯关乃⼰䱘剧乃㑌礰癌匸瑌礰癌匸瑌礰癌十㡌げ䩖樴乃橸䕓噙杙㉸档㍍㤍</w:t>
      </w:r>
      <w:r>
        <w:rPr/>
        <w:t>੣</w:t>
      </w:r>
      <w:r>
        <w:rPr/>
        <w:t>浖睢㍊つ䝖㑤䐴浢浊穣䑳浢浊穣䑳浢浊穣䑳浢浊穣䑳浢浊穣䑳杍礯全瑃㤰奪剬楄关摃⬍</w:t>
      </w:r>
      <w:r>
        <w:rPr/>
        <w:t>ਰ</w:t>
      </w:r>
      <w:r>
        <w:rPr/>
        <w:t>奄关㥃⬰䱌剬楄剨瑇地䰳其摇坉䄰䬰䰯关乃⼰䱘剧乃㑌䍄剩摃⭉乃⬰䱈兵㥇地䱲其瑃礍</w:t>
      </w:r>
      <w:r>
        <w:rPr/>
        <w:t>ਰ</w:t>
      </w:r>
      <w:r>
        <w:rPr/>
        <w:t>奐剪瑇䌰奺剧摇偉乃㌰䱁朰奈其㥇䄰䱄关瑃㄰䱔兵㥃㐰䱌其瑇佉乃礰䱄剧乇䌰婢剧摇䌍</w:t>
      </w:r>
      <w:r>
        <w:rPr/>
        <w:t>ਰ</w:t>
      </w:r>
      <w:r>
        <w:rPr/>
        <w:t>头朰䱣朰䱌兵乃㌰䰳关乃㤰䰳剪㥃㡉乇䄰䱘兴㥇䐰䱶剪乇䌰䱄剧瑇䑉䄰䬰䰯兴摇䄰䱘儍</w:t>
      </w:r>
      <w:r>
        <w:rPr/>
        <w:t>੶</w:t>
      </w:r>
      <w:r>
        <w:rPr/>
        <w:t>瑇䜰婢其摃㘰䱧朰奍朰奔剬瑃㤰䱄其摇䈰䰷关瑃㐰奕朰奄兴摃㌰奐兵㥇䴰奌关乇䌰䱄刍</w:t>
      </w:r>
      <w:r>
        <w:rPr/>
        <w:t>੨</w:t>
      </w:r>
      <w:r>
        <w:rPr/>
        <w:t>匸瑌礰癌匸瑌礰癌匸瑌礰材䌹䕓噙⭄兯㡒䕬坉䝎獙塎穐塊汣䜹祤䡒汥䡑⭊洵楣㍁㝊洵植</w:t>
      </w:r>
      <w:r>
        <w:rPr/>
        <w:t>੣</w:t>
      </w:r>
      <w:r>
        <w:rPr/>
        <w:t>㍁㝊洵楣㍁㝊洵楣㍁㝊洵楣㍁㝉䑑瘰䩲其瑇䤰奌兵䍄关楄剬瑃㤰奪兵乇䙉乃砰䱄其摃㘍</w:t>
      </w:r>
      <w:r>
        <w:rPr/>
        <w:t>ਰ</w:t>
      </w:r>
      <w:r>
        <w:rPr/>
        <w:t>䱄剨十乃椸硍礴㑎椸睌橑㉌穁畍䑅癍䌴睍䌸睌橁ㅌ穁畍䑁祌穁畍䑁ㅌ礰材䌹䕓噙⭄兯㠍</w:t>
      </w:r>
      <w:r>
        <w:rPr/>
        <w:t>੒</w:t>
      </w:r>
      <w:r>
        <w:rPr/>
        <w:t>䕬坉䝎獙塎穐塊汣䜹祤䡒汥䡑⭊洵楣㍁㝊洵楣㍁㝊洵楣㍁㝊洵楣㍁㝊洵楣㍁㝉䑕瘰䩲刍</w:t>
      </w:r>
      <w:r>
        <w:rPr/>
        <w:t>੧</w:t>
      </w:r>
      <w:r>
        <w:rPr/>
        <w:t>乃㄰䱔兵乇䌰䱧朰奌关䍄兴㥃眰䱈其瑇䄰䱐其瑃礰䱄其摇地奈剧瑇䵉䄰䬰䱲兵㥇地婔儍</w:t>
      </w:r>
      <w:r>
        <w:rPr/>
        <w:t>੶</w:t>
      </w:r>
      <w:r>
        <w:rPr/>
        <w:t>摇䌰婢关椸硎匴ㅎ匸硍䌴硎椸硍䌴く匸硏䌴祍椸硏匴積匸硍椴ぎ䌸硍匴穎礸硏䌴硍楁㠍</w:t>
      </w:r>
      <w:r>
        <w:rPr/>
        <w:t>ੌ</w:t>
      </w:r>
      <w:r>
        <w:rPr/>
        <w:t>げ䩖樴乃橸䕓噙杙㉸档㍍㥣浖睢㍊つ䝖㑤䐴浢浊穣䑳浢浊穣䑳浢浊穣䑳浢浊穣䑳浢浊稍</w:t>
      </w:r>
      <w:r>
        <w:rPr/>
        <w:t>੣</w:t>
      </w:r>
      <w:r>
        <w:rPr/>
        <w:t>䑳李椯八摃⬰奄关㥃⬰䱌剬楄剨瑇地䰳其摇坉乃⼰䱄其㥃㄰奄兵䍄剧祁乃瑃⼰䰷剧乇䌍</w:t>
      </w:r>
      <w:r>
        <w:rPr/>
        <w:t>ਰ</w:t>
      </w:r>
      <w:r>
        <w:rPr/>
        <w:t>奔兴摃㜰婙朰䱈关乃㤰䱲剧祄其摃睉乃⼰奄其瑃〰䱄兴椸硍椴睍匸㕌橕㍌礰杌礰杌穅」</w:t>
      </w:r>
      <w:r>
        <w:rPr/>
        <w:t>ੌ</w:t>
      </w:r>
      <w:r>
        <w:rPr/>
        <w:t>橕癌匸瑉䌸瑉䑷癒䕬坐朰䭐䕒䩖楂橢䝆穣稱祚塂癣湒ず塨ぐ楚留湎睏祚留湎睏祚留湎眍</w:t>
      </w:r>
      <w:r>
        <w:rPr/>
        <w:t>੏</w:t>
      </w:r>
      <w:r>
        <w:rPr/>
        <w:t>祚留湎睏祚留湎睏祁㍌㥃到䰷剧乃稰䰷关瑇坉乇䜰婢其摃㤰婙朰䰯关乃⼰䱘剧乃㑉乇䐍</w:t>
      </w:r>
      <w:r>
        <w:rPr/>
        <w:t>੉</w:t>
      </w:r>
      <w:r>
        <w:rPr/>
        <w:t>䄰䬰䰯其瑇䄰奌剨乃㄰䱶剬楄关摃眰䰳兵瑇䑉乃〰䰴朰䰯其瑃稰䱄剩乃㄰䰳其摇偌祁琍</w:t>
      </w:r>
      <w:r>
        <w:rPr/>
        <w:t>ੌ</w:t>
      </w:r>
      <w:r>
        <w:rPr/>
        <w:t>礰杌礰杌礰杌祁瑌礰杌礰杌礰材䌹䕓噙⭄兯㡒䕬坉䝎獙塎穐塊汣䜹祤䡒汥䡑⭊洵楣㍁㜍</w:t>
      </w:r>
      <w:r>
        <w:rPr/>
        <w:t>੊</w:t>
      </w:r>
      <w:r>
        <w:rPr/>
        <w:t>洵楣㍁㝊洵楣㍁㝊洵楣㍁㝊洵楣㍁㝉䑧瘰䥢其摇䤰婙朰䱄兵瑇䌰䱪关瑃㑌礸癌礸癌礸服</w:t>
      </w:r>
      <w:r>
        <w:rPr/>
        <w:t>੄</w:t>
      </w:r>
      <w:r>
        <w:rPr/>
        <w:t>兯㡌げ䩖樴乃橸䕓噙杙㉸档㍍㥣浖睢㍊つ䝖㑤䐴浢浊穣䑳浢浊穣䑳浢浊穣䑳浢浊穣䑳洍</w:t>
      </w:r>
      <w:r>
        <w:rPr/>
        <w:t>੢</w:t>
      </w:r>
      <w:r>
        <w:rPr/>
        <w:t>浊穣䑳杏匯兮㥃㄰奄兴摃礰䱘兴乃㄰䰳其摇偉乃〰䰴杄兲兴乃⬰䱌关㥃⬰奈剧瑇䄰䰷儍</w:t>
      </w:r>
      <w:r>
        <w:rPr/>
        <w:t>ੵ</w:t>
      </w:r>
      <w:r>
        <w:rPr/>
        <w:t>瑃⬰䱌兵乇䙉乃眰䱲剧瑃㐰䱌剬瑃祌䍄剩摃⭉乇䐰奌剧乃㐰䱺剧㥇估奌剪乇䈰夸朰䱔儍</w:t>
      </w:r>
      <w:r>
        <w:rPr/>
        <w:t>ੵ</w:t>
      </w:r>
      <w:r>
        <w:rPr/>
        <w:t>㥇偉乃⼰奄其瑃〰䱄兴瑇䑌礸癌礸癌礸材䌹䕓噙⭄兯㡒䕬坉䝎獙塎穐塊汣䜹祤䡒汥䡑⬍</w:t>
      </w:r>
      <w:r>
        <w:rPr/>
        <w:t>੊</w:t>
      </w:r>
      <w:r>
        <w:rPr/>
        <w:t>洵楣㍁㝊洵楣㍁㝊洵楣㍁㝊洵楣㍁㝊洵楣㍁㝉䌯公㥃⬰䱈其瑃祊㥇倰䱦关乃㤰䰳剪祁瘍</w:t>
      </w:r>
      <w:r>
        <w:rPr/>
        <w:t>ੌ</w:t>
      </w:r>
      <w:r>
        <w:rPr/>
        <w:t>礸癌礸癌祁乃橷癒䕬坐朰䭐䕒䩖楂橢䝆穣稱祚塂癣湒ず塨ぐ楚留湎睏祚留湎睏祚留湎眍</w:t>
      </w:r>
      <w:r>
        <w:rPr/>
        <w:t>੏</w:t>
      </w:r>
      <w:r>
        <w:rPr/>
        <w:t>祚留湎睏祚留湎睏祁硍䌯六瑃⬰奪剧瑃㑉䄰䬰䱈关乃㤰䱲剬瑃祌穅硌橅穌穉畎橁癌匸琍</w:t>
      </w:r>
      <w:r>
        <w:rPr/>
        <w:t>ੌ</w:t>
      </w:r>
      <w:r>
        <w:rPr/>
        <w:t>穫畏䑕癍䌴ㅍ匸瑌礰材䌹䕓噙⭄兯㡒䕬坉䝎獙塎穐塊汣䜹祤䡒汥䡑⭊洵楣㍁㝊洵楣㍁㜍</w:t>
      </w:r>
      <w:r>
        <w:rPr/>
        <w:t>੊</w:t>
      </w:r>
      <w:r>
        <w:rPr/>
        <w:t>洵楣㍁㝊洵楣㍁㝊洵楣㍁㝉䑅硌㥃愰䰷剩乇䌰䱧杄兲兵瑃㜰婢剬乃㤰奌剬瑃祏椸硍䌴㐍</w:t>
      </w:r>
      <w:r>
        <w:rPr/>
        <w:t>੍</w:t>
      </w:r>
      <w:r>
        <w:rPr/>
        <w:t>䌸㉌橫硌穙畍穣癍椴睍匸硍椴ㅎ椸硍䌴睍礸㍌橕が穁畍橣材䌹䕓噙⭄兯㡒䕬坉䝎獙塎稍</w:t>
      </w:r>
      <w:r>
        <w:rPr/>
        <w:t>੐</w:t>
      </w:r>
      <w:r>
        <w:rPr/>
        <w:t>塊汣䜹祤䡒汥䡑⭊洵楣㍁㝊洵楣㍁㝊洵楣㍁㝊洵楣㍁㝊洵楣㍁㝉䑅硌橅瘰䨯其瑇䌰䰷刍</w:t>
      </w:r>
      <w:r>
        <w:rPr/>
        <w:t>੨</w:t>
      </w:r>
      <w:r>
        <w:rPr/>
        <w:t>㥃㤰婙杄兲剧乃眰奘剧㥃㤰䱲兵䌸穌橧ㅌ穅畍穫癍礴ぎ匸硌橙睌穑畍橍癍礴ㅎ匸穌橧㔍</w:t>
      </w:r>
      <w:r>
        <w:rPr/>
        <w:t>ੌ</w:t>
      </w:r>
      <w:r>
        <w:rPr/>
        <w:t>穁畍呫材䌹䕓噙⭄兯㡒䕬坉䝎獙塎穐塊汣䜹祤䡒汥䡑⭊洵楣㍁㝊洵楣㍁㝊洵楣㍁㝊洵植</w:t>
      </w:r>
      <w:r>
        <w:rPr/>
        <w:t>੣</w:t>
      </w:r>
      <w:r>
        <w:rPr/>
        <w:t>㍁㝊洵楣㍁㝉䑅硌橉瘰䭈剧瑇䄰䰷兵瑃⬰䱌剬楄兵瑃⬰奪剧瑃㑉䄰䭌穅ㅌ橕㍌穧畏呍瘍</w:t>
      </w:r>
      <w:r>
        <w:rPr/>
        <w:t>੎</w:t>
      </w:r>
      <w:r>
        <w:rPr/>
        <w:t>礴睎礸穌橉㑌穅㉌橣㑌穅睌橙硌穣畏䑑癎匴㑍十㡌げ䩖樴乃橸䕓噙杙㉸档㍍㥣浖睢㍊」</w:t>
      </w:r>
      <w:r>
        <w:rPr/>
        <w:t>੤</w:t>
      </w:r>
      <w:r>
        <w:rPr/>
        <w:t>䝖㑤䐴浢浊穣䑳浢浊穣䑳浢浊穣䑳浢浊穣䑳浢浊穣䑳杍呉瘰䩈其瑇䄰䱐其瑃礰婙朰奢刍</w:t>
      </w:r>
      <w:r>
        <w:rPr/>
        <w:t>੬</w:t>
      </w:r>
      <w:r>
        <w:rPr/>
        <w:t>瑃㤰䰳剬楄其㥃眰䰯兴摇䄰䱧獉䄰䬰䱘其乇地奌其瑃礰䱄其摇坉乃砰䱄其摃㘰䰷其䌸砍</w:t>
      </w:r>
      <w:r>
        <w:rPr/>
        <w:t>੎</w:t>
      </w:r>
      <w:r>
        <w:rPr/>
        <w:t>匴㑍礸瑉䌸瑉䌸瑉䌸瑉䌸瑉䌸瑉䌸瑉䑷癒䕬坐朰䭐䕒䩖楂橢䝆穣稱祚塂癣湒ず塨ぐ楚甍</w:t>
      </w:r>
      <w:r>
        <w:rPr/>
        <w:t>ਖ਼</w:t>
      </w:r>
      <w:r>
        <w:rPr/>
        <w:t>湎睏祚留湎睏祚留湎睏祚留湎睏祚留湎睏祁硍礯全瑃㤰奪剬楄兴㥃眰䱶剧㥇䠰䱘其摇圍</w:t>
      </w:r>
      <w:r>
        <w:rPr/>
        <w:t>੉</w:t>
      </w:r>
      <w:r>
        <w:rPr/>
        <w:t>乃㘰䰷剩乇䌰䱧癌十癌十乃椸瑉䌸瑉䌸瑉䌸瑉䌸瑉䌸瑉䑷癒䕬坐朰䭐䕒䩖楂橢䝆穣稱礍</w:t>
      </w:r>
      <w:r>
        <w:rPr/>
        <w:t>ਗ਼</w:t>
      </w:r>
      <w:r>
        <w:rPr/>
        <w:t>塂癣湒ず塨ぐ楚留湎睏祚留湎睏祚留湎睏祚留湎睏祚留湎睏祁硎䌯全瑃㤰奪剬楄兴㥃⬍</w:t>
      </w:r>
      <w:r>
        <w:rPr/>
        <w:t>ਰ</w:t>
      </w:r>
      <w:r>
        <w:rPr/>
        <w:t>䱈其瑃祊㥇倰䱦关乃㤰䰳剪祁癌十癌十乃椸瑉䌸瑉䌸瑉䌸瑉䌸瑉䌸瑉䑷癒䕬坐朰䭐䕒䨍</w:t>
      </w:r>
      <w:r>
        <w:rPr/>
        <w:t>੖</w:t>
      </w:r>
      <w:r>
        <w:rPr/>
        <w:t>楂橢䝆穣稱祚塂癣湒ず塨ぐ楚留湎睏祚留湎睏祚留湎睏祚留湎睏祚留湎睏祁硎匯兯摇䐍</w:t>
      </w:r>
      <w:r>
        <w:rPr/>
        <w:t>ਰ</w:t>
      </w:r>
      <w:r>
        <w:rPr/>
        <w:t>䱈其瑇䄰䱔兵乃㤰䰷关瑃眰䰳兵乃㕉乃砰䰷剧乃穉䌸瑉䄰䭌穧畍䑁癌十癌十癌十癏䌴眍</w:t>
      </w:r>
      <w:r>
        <w:rPr/>
        <w:t>੍</w:t>
      </w:r>
      <w:r>
        <w:rPr/>
        <w:t>䌸瑉䌸瑉䑷癒䕬坐朰䭐䕒䩖楂橢䝆穣稱祚塂癣湒ず塨ぐ楚留湎睏祚留湎睏祚留湎睏祚甍</w:t>
      </w:r>
      <w:r>
        <w:rPr/>
        <w:t>ਖ਼</w:t>
      </w:r>
      <w:r>
        <w:rPr/>
        <w:t>湎睏祚留湎睏祁硎椯公㥃⬰䱈其瑃祊㥇倰䱦关乃㤰䰳剪祷朰奮其楁乃瑃⼰䰷关楦剪㥃㌍</w:t>
      </w:r>
      <w:r>
        <w:rPr/>
        <w:t>ਰ</w:t>
      </w:r>
      <w:r>
        <w:rPr/>
        <w:t>䱄其摇坉乃㍉乃〰䰷关瑃稰䰷剧摇䌰奄其瑃㘰䰷关瑃㐰䱺兵䍄关乃㘰奌兵乃礰䱄其乃㐍</w:t>
      </w:r>
      <w:r>
        <w:rPr/>
        <w:t>ੌ</w:t>
      </w:r>
      <w:r>
        <w:rPr/>
        <w:t>䍄剩摃⭉乇䐰奌剧乃㐰䱺剧㥇估奌剪乇䈰夸朰䱔兵㥇偉乃⼰奄其瑃〰䱄兴瑇䑉䍪剨㥃㐍</w:t>
      </w:r>
      <w:r>
        <w:rPr/>
        <w:t>੉</w:t>
      </w:r>
      <w:r>
        <w:rPr/>
        <w:t>乃稰奄剧㥃⼰䱄其乃㑉䄰䬰䱌兵乃砰奐剧瑇䌰夸灉䌸瑌礰癌匸瑌礰癌匸瑌礰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祄八摃眰䰳兵楄其摃眰奄关乇䘰䰷关瑇䐰婑朰䰯剧乃⬰奢兴摃㤰奌兵䍄兴㥃睉䄰䬰奈刍</w:t>
      </w:r>
      <w:r>
        <w:rPr/>
        <w:t>੧</w:t>
      </w:r>
      <w:r>
        <w:rPr/>
        <w:t>瑃眰奌剧瑇倰䱺兵䍄关乃㘰奌兵乃礰婢关楄剧瑃睉乃㌰䰷关摃⬰䱉渰夯兴㥃眰䰳剪䍄儍</w:t>
      </w:r>
      <w:r>
        <w:rPr/>
        <w:t>ੴ</w:t>
      </w:r>
      <w:r>
        <w:rPr/>
        <w:t>㥃睉乇䔰婢兵瑇䈰䰷关瑃眰䰳其瑇佉乃眰䱈其楄兴乃㐰奔兴摇䄰䱘其摇䜰婢兵摃⬰䱌儍</w:t>
      </w:r>
      <w:r>
        <w:rPr/>
        <w:t>ੳ</w:t>
      </w:r>
      <w:r>
        <w:rPr/>
        <w:t>乃㤰䰷剪楄剧摇䌰䱄关瑃㘰䱄其乃㑌楁乃橷癒䕬坐朰䭐䕒䩖楂橢䝆穣稱祚塂癣湒ず塨」</w:t>
      </w:r>
      <w:r>
        <w:rPr/>
        <w:t>੐</w:t>
      </w:r>
      <w:r>
        <w:rPr/>
        <w:t>楚留湎睏祚留湎睏祚留湎睏祚留湎睏祚留湎睏祄公㥃睉乇䈰奌关乃㤰䰷其䍄其摃睉䑍砍</w:t>
      </w:r>
      <w:r>
        <w:rPr/>
        <w:t>੉</w:t>
      </w:r>
      <w:r>
        <w:rPr/>
        <w:t>乃稰奄剧㥃〰䰳剪祁祍䑅硉䄰䬰奁畉乇䑉乃</w:t>
      </w:r>
    </w:p>
    <w:p>
      <w:pPr>
        <w:pStyle w:val="PreformattedText"/>
        <w:bidi w:val="0"/>
        <w:spacing w:before="0" w:after="0"/>
        <w:jc w:val="left"/>
        <w:rPr/>
      </w:pPr>
      <w:r>
        <w:rPr/>
        <w:t>到䱄其摃㘰奍朰䰳兴卄关摇䐰䱶其楄关瑇圍</w:t>
      </w:r>
      <w:r>
        <w:rPr/>
        <w:t>ਰ</w:t>
      </w:r>
      <w:r>
        <w:rPr/>
        <w:t>䱔兵瑇䄰䱪剧瑃㐰奕朰䰯其瑃㌰䱪剨瑇地䱫朰䰯其楄剨乇地䰳关乃㤰奈其瑃礰䱪剨卄刍</w:t>
      </w:r>
      <w:r>
        <w:rPr/>
        <w:t>੬</w:t>
      </w:r>
      <w:r>
        <w:rPr/>
        <w:t>瑃㤰奈剧瑇䄰奐其乃㄰䰳剧瑃眰奕朰䱣朰䰯兵㥃眰䱌关乇估奦其瑇佉䄰䬰䰯剧乃⬰奢儍</w:t>
      </w:r>
      <w:r>
        <w:rPr/>
        <w:t>ੴ</w:t>
      </w:r>
      <w:r>
        <w:rPr/>
        <w:t>摃㤰奌其摃⬰头朰奈剧瑃眰䱌兵瑃⬰头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材䌹䕓噙⭄兯㡒䕬坉䝎獙塎穐塊氍</w:t>
      </w:r>
      <w:r>
        <w:rPr/>
        <w:t>੣</w:t>
      </w:r>
      <w:r>
        <w:rPr/>
        <w:t>䜹祤䡒汥䡑⭊洵楣㍁㝊洵楣㍁㝊洵楣㍁㝊洵楣㍁㝊洵楣㍁㝉乃吰䱘其瑃稰奄关乇䔰婢刍</w:t>
      </w:r>
      <w:r>
        <w:rPr/>
        <w:t>੨</w:t>
      </w:r>
      <w:r>
        <w:rPr/>
        <w:t>㥃㤰䱪兵卄剧乃㐰䱦兵乃㙉䑷癒䕬坐朰䭐䕒䩖楂橢䝆穣稱祚塂癣湒ず塨ぐ楚留湎睏祚甍</w:t>
      </w:r>
      <w:r>
        <w:rPr/>
        <w:t>ਖ਼</w:t>
      </w:r>
      <w:r>
        <w:rPr/>
        <w:t>湎睏祚留湎睏祚留湎睏祚留湎睏祄兮摃㐰䱢剨㥃ㅉ乃⼰奄兴摃〰奈剧瑃眰䱌兵㥃㄰䰳儍</w:t>
      </w:r>
      <w:r>
        <w:rPr/>
        <w:t>ੳ</w:t>
      </w:r>
      <w:r>
        <w:rPr/>
        <w:t>䍁乃瑃㘰䰷其摇䜰䱘其摇䌰奄关乇䜰婢剪祄其乃⬰䰳兴摇䌰䱄剧乃㤰䱪剨卄关乃㘰奌儍</w:t>
      </w:r>
      <w:r>
        <w:rPr/>
        <w:t>ੵ</w:t>
      </w:r>
      <w:r>
        <w:rPr/>
        <w:t>乃礰婢关楄剬楄兴㥃⬰䱈其瑃祊㥇倰䱦关乃㤰奷朰䩈关乃㤰䱲剧祄兴㥃睉乃稰䱘其瑃稍</w:t>
      </w:r>
      <w:r>
        <w:rPr/>
        <w:t>ਰ</w:t>
      </w:r>
      <w:r>
        <w:rPr/>
        <w:t>奄关乇䔰婢剨㥃㤰䰷剪楄其瑃㌰䰳关乃㘰䰷剪椴杄兲公乃眰䰳剬楄其㥇䄰䱪关瑃㄰䱔儍</w:t>
      </w:r>
      <w:r>
        <w:rPr/>
        <w:t>ੴ</w:t>
      </w:r>
      <w:r>
        <w:rPr/>
        <w:t>摃㤰婙朰䰳关䍄其㥇地䱔剧摇䌰䱄关瑇坉乇地䰳剨乃⬰奄其乃眰奢剬瑇塌䍄剩摃⭉乃㤍</w:t>
      </w:r>
      <w:r>
        <w:rPr/>
        <w:t>ਰ</w:t>
      </w:r>
      <w:r>
        <w:rPr/>
        <w:t>䱄兴乃眰婔剧瑇䴰奈剪祄兵瑃㜰夷剨㥃⬰䱌其瑃㠰奍朰奐其㥇䄰䱄关瑃㜰婢其摇䈰奺儍</w:t>
      </w:r>
      <w:r>
        <w:rPr/>
        <w:t>ੵ</w:t>
      </w:r>
      <w:r>
        <w:rPr/>
        <w:t>瑃⬰䱺剧祁乃瑃⼰䱘剧乇䈰䰷其摃眰䱶剧祄八摃眰䰳兵瑇䑉乃礰婢兴乃⼰䰷关瑇地䱔儍</w:t>
      </w:r>
      <w:r>
        <w:rPr/>
        <w:t>੶</w:t>
      </w:r>
      <w:r>
        <w:rPr/>
        <w:t>摃⭉乃〰䰴朰䱔关乃㤰䱪其乃㑉乃砰奐剨摃稰䱄兵㥇䌰䱘剧乇䈰奺兵瑃⬰䱐其楄其瑃砍</w:t>
      </w:r>
      <w:r>
        <w:rPr/>
        <w:t>ਰ</w:t>
      </w:r>
      <w:r>
        <w:rPr/>
        <w:t>䱶剬瑃㘰奍獉乃㌰䱔剬瑃㔰奈其摇估䱌关乃㤰䰷关㥃⭉䄰䬰䱦关㥇地䱔其摃⭉乃晋乃栍</w:t>
      </w:r>
      <w:r>
        <w:rPr/>
        <w:t>ੋ</w:t>
      </w:r>
      <w:r>
        <w:rPr/>
        <w:t>卄八摃橌楁㡌げ䩖樴乃橸䕓噙杙㉸档㍍㥣浖睢㍊つ䝖㑤䐴浢浊穣䑳浢浊穣䑳浢浊穣䑳洍</w:t>
      </w:r>
      <w:r>
        <w:rPr/>
        <w:t>੢</w:t>
      </w:r>
      <w:r>
        <w:rPr/>
        <w:t>浊穣䑳浢浊穣䑳朰䭌关乃砰䱶兵乇䜰夸杍橧畎椴朰䩄其摃眰䱶剬瑃㍉䄰䬰䱐兴摃⬰䱐刍</w:t>
      </w:r>
      <w:r>
        <w:rPr/>
        <w:t>੧</w:t>
      </w:r>
      <w:r>
        <w:rPr/>
        <w:t>乃眰奔剬瑇䠰䰳其瑇塉乃㘰䰷其摇䜰䱘其摇䌰奄关乇䜰婢剬祄剨乇地䰳关乃㤰奈其瑃礍</w:t>
      </w:r>
      <w:r>
        <w:rPr/>
        <w:t>ਰ</w:t>
      </w:r>
      <w:r>
        <w:rPr/>
        <w:t>䱪剨卄关乃㘰奌兵乃礰婢关楄剧瑃睉乃㌰䰷关摃⬰䱉渰夯兴㥃眰䰳剪䍄兴㥃睉乃㌰䱌刍</w:t>
      </w:r>
      <w:r>
        <w:rPr/>
        <w:t>੬</w:t>
      </w:r>
      <w:r>
        <w:rPr/>
        <w:t>瑇䌰䰳兵乃㕉乇䄰婢兵楁乃楪剧瑃㐰奅田䱐剧乃㥌楫材䌹䕓噙⭄兯㡒䕬坉䝎獙塎穐塊氍</w:t>
      </w:r>
      <w:r>
        <w:rPr/>
        <w:t>੣</w:t>
      </w:r>
      <w:r>
        <w:rPr/>
        <w:t>䜹祤䡒汥䡑⭊洵楣㍁㝊洵楣㍁㝊洵楣㍁㝊洵楣㍁㝊洵楣㍁㝉乃朰夯兴乃⬰䱯瘰䨳关乃㔍</w:t>
      </w:r>
      <w:r>
        <w:rPr/>
        <w:t>ਰ</w:t>
      </w:r>
      <w:r>
        <w:rPr/>
        <w:t>䱺兴摃㤰奐关瑃眰䰳其摇偉䄰䬰奈剧瑃眰奌剧瑇坌㥃樰䱲剧乃眰婦其摃睌㥃愰奄关乇堍</w:t>
      </w:r>
      <w:r>
        <w:rPr/>
        <w:t>ਰ</w:t>
      </w:r>
      <w:r>
        <w:rPr/>
        <w:t>䰳兵䍄兮瑃嘰䭈兯䌯全瑃㤰奪剬楄兵瑇䄰䱄剬㥃㤰䱧瘰䭐剧摇䴰䰷关㥃⭉䑷癒䕬坐朰䬍</w:t>
      </w:r>
      <w:r>
        <w:rPr/>
        <w:t>੐</w:t>
      </w:r>
      <w:r>
        <w:rPr/>
        <w:t>䕒䩖楂橢䝆穣稱祚塂癣湒ず塨ぐ楚留湎睏祚留湎睏祚留湎睏祚留湎睏祚留湎睏祁瘰䩄儍</w:t>
      </w:r>
      <w:r>
        <w:rPr/>
        <w:t>੭</w:t>
      </w:r>
      <w:r>
        <w:rPr/>
        <w:t>瑃椰䩪八瑃奌祁癉䌸杌祁㡌げ䩖樴乃橸䕓噙杙㉸档㍍㥣浖睢㍊つ䝖㑤䐴浢浊穣䑳浢浊稍</w:t>
      </w:r>
      <w:r>
        <w:rPr/>
        <w:t>੣</w:t>
      </w:r>
      <w:r>
        <w:rPr/>
        <w:t>䑳浢浊穣䑳浢浊穣䑳浢浊穣䑳杍匯八㥇䄰䰷剩乃⬰䱌剬楄兵瑃⬰奪剧瑃㑉乇䌰䱁朰婦刍</w:t>
      </w:r>
      <w:r>
        <w:rPr/>
        <w:t>੨</w:t>
      </w:r>
      <w:r>
        <w:rPr/>
        <w:t>十乃瑃㄰䱲关瑇地䱌关乃㜰䱘其摇䌰䱧癏䑁㉉䑑穎礸硉䑕祍祁ㅎ呁癍穑李呕睌穉杍穙」</w:t>
      </w:r>
      <w:r>
        <w:rPr/>
        <w:t>੉</w:t>
      </w:r>
      <w:r>
        <w:rPr/>
        <w:t>䑕穎祁㡌げ䩖樴乃橸䕓噙杙㉸档㍍㥣浖睢㍊つ䝖㑤䐴浢浊穣䑳浢浊穣䑳浢浊穣䑳浢浊稍</w:t>
      </w:r>
      <w:r>
        <w:rPr/>
        <w:t>੣</w:t>
      </w:r>
      <w:r>
        <w:rPr/>
        <w:t>䑳浢浊穣䑳杍椯兯瑃⬰奄关㥃⬰䱌剬楄剨瑇地䰳其摇坉䄰䬰䰯关乃⼰䱘剧乃㑌礰癌匸琍</w:t>
      </w:r>
      <w:r>
        <w:rPr/>
        <w:t>ੌ</w:t>
      </w:r>
      <w:r>
        <w:rPr/>
        <w:t>礰材䌹䕓噙⭄兯㡒䕬坉䝎獙塎穐塊汣䜹祤䡒汥䡑⭊洵楣㍁㝊洵楣㍁㝊洵楣㍁㝊洵楣㍁㜍</w:t>
      </w:r>
      <w:r>
        <w:rPr/>
        <w:t>੊</w:t>
      </w:r>
      <w:r>
        <w:rPr/>
        <w:t>洵楣㍁㝉䑍瘰䥢其摇䤰婙朰奔剬瑃㤰䱄其摇䈰䰷关瑇坉乃眰䱲剧瑃㐰䱌兵䍷朰奮其楁不</w:t>
      </w:r>
      <w:r>
        <w:rPr/>
        <w:t>੃</w:t>
      </w:r>
      <w:r>
        <w:rPr/>
        <w:t>瑃⬰䱈兵㥇地䱲其瑃礰奐剪瑇䌰奺剧摇偉乃㌰䱁朰奈其㥇䄰䱄关瑃㄰䱔兵㥃㐰䱌其瑇伍</w:t>
      </w:r>
      <w:r>
        <w:rPr/>
        <w:t>੉</w:t>
      </w:r>
      <w:r>
        <w:rPr/>
        <w:t>乃礰䱄剧乇䌰婢剧摇䌰头朰䱣朰䱌兵乃㌰䰳关乃㤰䰳剪㥃㡉乇䄰䱘兴㥇䐰䱶剪乇䌰䱄刍</w:t>
      </w:r>
      <w:r>
        <w:rPr/>
        <w:t>੧</w:t>
      </w:r>
      <w:r>
        <w:rPr/>
        <w:t>瑇䑉乃⼰䱘剧乃㄰䰷剨瑇地䰳兵瑃㑉乇䑉䄰䬰奔剬瑃㤰䱄其摇䈰䰷关瑃㐰奕朰奄兴摃㌍</w:t>
      </w:r>
      <w:r>
        <w:rPr/>
        <w:t>ਰ</w:t>
      </w:r>
      <w:r>
        <w:rPr/>
        <w:t>奐兵㥇䴰奌关乇䌰䱄剨十癌匸瑌礰癌十㡌げ䩖樴乃橸䕓噙杙㉸档㍍㥣浖睢㍊つ䝖㑤䐴洍</w:t>
      </w:r>
      <w:r>
        <w:rPr/>
        <w:t>੢</w:t>
      </w:r>
      <w:r>
        <w:rPr/>
        <w:t>浊穣䑳浢浊穣䑳浢浊穣䑳浢浊穣䑳浢浊穣䑳李䌯六瑃⬰奪剧瑃㑉乃祉乇地䰳剩乃㐰奕服</w:t>
      </w:r>
      <w:r>
        <w:rPr/>
        <w:t>ਰ</w:t>
      </w:r>
      <w:r>
        <w:rPr/>
        <w:t>䱈关乃㤰䱲关乇䙌積㍍䍁乃橧㕍匸瑌礰癍穣睉䑧㕍十㡌げ䩖樴乃橸䕓噙杙㉸档㍍㥣浖眍</w:t>
      </w:r>
      <w:r>
        <w:rPr/>
        <w:t>੢</w:t>
      </w:r>
      <w:r>
        <w:rPr/>
        <w:t>㍊つ䝖㑤䐴浢浊穣䑳浢浊穣䑳浢浊穣䑳浢浊穣䑳浢浊穣䑳李匯六瑇䄰䱘兴乃㐰奌兵䍄刍</w:t>
      </w:r>
      <w:r>
        <w:rPr/>
        <w:t>੧</w:t>
      </w:r>
      <w:r>
        <w:rPr/>
        <w:t>瑃睉乃㌰䱄关摃⬰奄关㥃⬰䱌关乃㤰婢剧摇䌰奷杄兲兵瑃㜰婢剬乃㤰奌剬瑃祌穕杍呕㔍</w:t>
      </w:r>
      <w:r>
        <w:rPr/>
        <w:t>੉</w:t>
      </w:r>
      <w:r>
        <w:rPr/>
        <w:t>䑉ㅏ䌸瑌穅ㅉ䑉睍礸ㅉ䑅㍎䍁ぎ橅材䌹䕓噙⭄兯㡒䕬坉䝎獙塎穐塊汣䜹祤䡒汥䡑⭊洵植</w:t>
      </w:r>
      <w:r>
        <w:rPr/>
        <w:t>੣</w:t>
      </w:r>
      <w:r>
        <w:rPr/>
        <w:t>㍁㝊洵楣㍁㝊洵楣㍁㝊洵楣㍁㝊洵楣㍁㝉䑙瘰䭢剬瑃㤰䰳剬楄其㥃眰䰯兴摇䄰䱧朰䱉服</w:t>
      </w:r>
      <w:r>
        <w:rPr/>
        <w:t>ਰ</w:t>
      </w:r>
      <w:r>
        <w:rPr/>
        <w:t>䰯其瑇䄰奌剨乃㄰䱶剬楁乃瑃砰䱄其摃㘰奍朰䰳关䍄其㥇䄰䰷兴乃眰䱙癍呕㉉䑧硎礸琍</w:t>
      </w:r>
      <w:r>
        <w:rPr/>
        <w:t>ੌ</w:t>
      </w:r>
      <w:r>
        <w:rPr/>
        <w:t>礰癍呕㉉䑧硎祁㡌げ䩖樴乃橸䕓噙杙㉸档㍍㥣浖睢㍊つ䝖㑤䐴浢浊穣䑳浢浊穣䑳浢浊稍</w:t>
      </w:r>
      <w:r>
        <w:rPr/>
        <w:t>੣</w:t>
      </w:r>
      <w:r>
        <w:rPr/>
        <w:t>䑳浢浊穣䑳浢浊穣䑳李礯兰瑇地䰳其摇坉乃⼰䱄其㥃㄰奄兵䍄关楄其㥃⬰奄剧瑇䔰䱘儍</w:t>
      </w:r>
      <w:r>
        <w:rPr/>
        <w:t>ੵ</w:t>
      </w:r>
      <w:r>
        <w:rPr/>
        <w:t>㥇坉䄰䬰䱈关乃㤰䱲剧祁㡌げ䩖樴乃橸䕓噙杙㉸档㍍㥣浖睢㍊つ䝖㑤䐴浢浊穣䑳浢浊稍</w:t>
      </w:r>
      <w:r>
        <w:rPr/>
        <w:t>੣</w:t>
      </w:r>
      <w:r>
        <w:rPr/>
        <w:t>䑳浢浊穣䑳浢浊穣䑳浢浊穣䑳朰䱔其楄其㥃⬰䱐关乇䤰䱘其摃㤰夸癌匸瑌礰癌十㡌げ䨍</w:t>
      </w:r>
      <w:r>
        <w:rPr/>
        <w:t>੖</w:t>
      </w:r>
      <w:r>
        <w:rPr/>
        <w:t>樴乃橸䕓噙杙㉸档㍍㥣浖睢㍊つ䝖㑤䐴浢浊穣䑳浢浊穣䑳浢浊穣䑳浢浊穣䑳浢浊穣䑳服</w:t>
      </w:r>
      <w:r>
        <w:rPr/>
        <w:t>੏</w:t>
      </w:r>
      <w:r>
        <w:rPr/>
        <w:t>䌯全瑃㤰奪剬楄剨乇地䰳关乃㤰奈其瑃礰婙朰䱄兵瑇䌰䱪关瑃㑉䄰䭌穅祍䍁㑍呑癌匸琍</w:t>
      </w:r>
      <w:r>
        <w:rPr/>
        <w:t>ੌ</w:t>
      </w:r>
      <w:r>
        <w:rPr/>
        <w:t>穅祍䍁㑍呑材䌹䕓噙⭄兯㡒䕬坉䝎獙塎穐塊汣䜹祤䡒汥䡑⭊洵楣㍁㝊洵楣㍁㝊洵楣㍁㜍</w:t>
      </w:r>
      <w:r>
        <w:rPr/>
        <w:t>੊</w:t>
      </w:r>
      <w:r>
        <w:rPr/>
        <w:t>洵楣㍁㝊洵楣㍁㝉䑫瘰䭐剧摇䴰䰷关㥃⭉乇䔰婢其摃眰䰳剧摃⬰䱌兵乇䙉乃眰䱲剧瑃㐍</w:t>
      </w:r>
      <w:r>
        <w:rPr/>
        <w:t>ਰ</w:t>
      </w:r>
      <w:r>
        <w:rPr/>
        <w:t>䱌剬瑃祉䄰䭌穙李橅ぉ䑉硎礸硉䑕祍祁ㅎ呁癎䑫李穕穌穧杍呧㍉䑕祍䍁㡌げ䩖樴乃橸䔍</w:t>
      </w:r>
      <w:r>
        <w:rPr/>
        <w:t>੓</w:t>
      </w:r>
      <w:r>
        <w:rPr/>
        <w:t>噙杙㉸档㍍㥣浖睢㍊つ䝖㑤䐴浢浊穣䑳浢浊穣䑳浢浊穣䑳浢浊穣䑳浢浊穣䑳杍呁瘰䨳儍</w:t>
      </w:r>
      <w:r>
        <w:rPr/>
        <w:t>ੴ</w:t>
      </w:r>
      <w:r>
        <w:rPr/>
        <w:t>摇䔰婢其摃眰䰳剧摃⬰䱌剬楄关乃㘰奌兵乃礰䱧杌積㉏䍁乃橍㕏匸瑌礰癍穙㑉䑍㕏十㠍</w:t>
      </w:r>
      <w:r>
        <w:rPr/>
        <w:t>ੌ</w:t>
      </w:r>
      <w:r>
        <w:rPr/>
        <w:t>げ䩖樴乃橸䕓噙杙㉸档㍍㥣浖睢㍊つ䝖㑤䐴浢浊穣䑳浢浊穣䑳浢浊穣䑳浢浊穣䑳浢浊稍</w:t>
      </w:r>
      <w:r>
        <w:rPr/>
        <w:t>੣</w:t>
      </w:r>
      <w:r>
        <w:rPr/>
        <w:t>䑳杍呅瘰䭐剧摇䴰䰷关㥃⭉乃眰䱲剧瑃㐰䱌剬瑃祌穙杏呧祉䄰䭎橅㉌穅李呉穉䑕ㅍ䌸」</w:t>
      </w:r>
      <w:r>
        <w:rPr/>
        <w:t>੏</w:t>
      </w:r>
      <w:r>
        <w:rPr/>
        <w:t>十㍎呍癏䍁ㅎ呕杏呅㕉䑷癒䕬坐朰䭐䕒䩖楂橢䝆穣稱祚塂癣湒ず塨ぐ楚留湎睏祚留湎眍</w:t>
      </w:r>
      <w:r>
        <w:rPr/>
        <w:t>੏</w:t>
      </w:r>
      <w:r>
        <w:rPr/>
        <w:t>祚留湎睏祚留湎睏祚留湎睏祁瘰䩦兮瑃到䨷八浄兲㥃堰䩄兮摃搰䬸癌礸癉䑷癒䕬坐朰䬍</w:t>
      </w:r>
      <w:r>
        <w:rPr/>
        <w:t>੐</w:t>
      </w:r>
      <w:r>
        <w:rPr/>
        <w:t>䕒䩖楂橢䝆穣稱祚塂癣湒ず塨ぐ楚留湎睏祚留湎睏祚留湎睏祚留湎睏祚留湎睏祁硍椯儍</w:t>
      </w:r>
      <w:r>
        <w:rPr/>
        <w:t>੭</w:t>
      </w:r>
      <w:r>
        <w:rPr/>
        <w:t>瑃⬰奪剧瑃㑉乃砰䱄其摃㘰婢关椸硉䑧く䍁乃橍ぎ䌸瑌穕ㅉ䑫き椸硉䑫睎䍁祏䑙材䌹䔍</w:t>
      </w:r>
      <w:r>
        <w:rPr/>
        <w:t>੓</w:t>
      </w:r>
      <w:r>
        <w:rPr/>
        <w:t>噙⭄兯㡒䕬坉䝎獙塎穐塊汣䜹祤䡒汥䡑⭊洵楣㍁㝊洵楣㍁㝊洵楣㍁㝊洵楣㍁㝊洵楣㍁㜍</w:t>
      </w:r>
      <w:r>
        <w:rPr/>
        <w:t>੉</w:t>
      </w:r>
      <w:r>
        <w:rPr/>
        <w:t>䑅穌㥃愰䰷剩乇䌰䱧朰䱲兵㥇地婔其摇䌰婢关椸ㅉ䑕睍祁乃橉㑍礸穎䍁㍎橉癎䑙李呅㌍</w:t>
      </w:r>
      <w:r>
        <w:rPr/>
        <w:t>ੌ</w:t>
      </w:r>
      <w:r>
        <w:rPr/>
        <w:t>穕李呧ぉ䑕㉍楁㡌げ䩖樴乃橸䕓噙杙㉸档㍍㥣浖睢㍊つ䝖㑤䐴浢浊穣䑳浢浊穣䑳浢浊稍</w:t>
      </w:r>
      <w:r>
        <w:rPr/>
        <w:t>੣</w:t>
      </w:r>
      <w:r>
        <w:rPr/>
        <w:t>䑳浢浊穣䑳浢浊穣䑳杍呑瘰䩈其瑇䄰䱐其瑃礰婙朰奢剬瑃㤰䰳剬楄其㥃眰䰯兴摇䄰䱧猍</w:t>
      </w:r>
      <w:r>
        <w:rPr/>
        <w:t>੉</w:t>
      </w:r>
      <w:r>
        <w:rPr/>
        <w:t>䄰䬰䱘其乇地奌其瑃礰䱄其摇坉乃砰䱄其摃㘰䰷其䌸硍䑙杍穙穌礰杌礰癍呁㉉䑍㉍祁㠍</w:t>
      </w:r>
      <w:r>
        <w:rPr/>
        <w:t>ੌ</w:t>
      </w:r>
      <w:r>
        <w:rPr/>
        <w:t>げ䩖樴乃橸䕓噙杙㉸档㍍㥣浖睢㍊つ䝖㑤䐴浢浊穣䑳浢浊穣䑳浢浊穣䑳浢浊穣䑳浢浊稍</w:t>
      </w:r>
      <w:r>
        <w:rPr/>
        <w:t>੣</w:t>
      </w:r>
      <w:r>
        <w:rPr/>
        <w:t>䑳杍呕瘰䥢其摇䤰婙朰䱦关乃㜰奐剨㥃㄰䰳剬楄兵瑃⬰奪剧瑃㑉䌸㍉䄰䭏呫睌礰癌匸㌍</w:t>
      </w:r>
      <w:r>
        <w:rPr/>
        <w:t>੉</w:t>
      </w:r>
      <w:r>
        <w:rPr/>
        <w:t>䑫㕍䍁㡌げ䩖樴乃橸䕓噙杙㉸档㍍㥣浖睢㍊つ䝖㑤䐴浢浊穣䑳浢浊穣䑳浢浊穣䑳浢浊稍</w:t>
      </w:r>
      <w:r>
        <w:rPr/>
        <w:t>੣</w:t>
      </w:r>
      <w:r>
        <w:rPr/>
        <w:t>䑳浢浊穣䑳杍呙瘰䥢其摇䤰婙朰奔剬瑃㤰䱄其摇䈰䰷关瑇坉䄰䬰䱦其瑃砰䰷关楦剪㥃㌍</w:t>
      </w:r>
      <w:r>
        <w:rPr/>
        <w:t>ਰ</w:t>
      </w:r>
      <w:r>
        <w:rPr/>
        <w:t>䱄其摃㤰夸杌穑㉉䑧㉎䌸瑌礰癎䑙杏䑙ぉ䑷癒䕬坐朰䭐䕒䩖楂橢䝆穣稱祚塂癣湒ず塨」</w:t>
      </w:r>
      <w:r>
        <w:rPr/>
        <w:t>੐</w:t>
      </w:r>
      <w:r>
        <w:rPr/>
        <w:t>楚留湎睏祚留湎睏祚留湎睏祚留湎睏祚留湎睏祁硎礯兯摇䐰䱈其瑇䄰䱔兵乃㤰䰷关瑃眍</w:t>
      </w:r>
      <w:r>
        <w:rPr/>
        <w:t>ਰ</w:t>
      </w:r>
      <w:r>
        <w:rPr/>
        <w:t>䰳兵乃㕉䄰䬰䱈其瑇䄰䱍癌匸瑌穉㕍楁穏呧癍橫祉䑍㕏䍁㡌げ䩖樴乃橸䕓噙杙㉸档㍍㤍</w:t>
      </w:r>
      <w:r>
        <w:rPr/>
        <w:t>੣</w:t>
      </w:r>
      <w:r>
        <w:rPr/>
        <w:t>浖睢㍊つ䝖㑤䐴浢浊穣䑳浢浊穣䑳浢浊穣䑳浢浊穣䑳浢浊穣䑳杍呧瘰䭐剧摇䴰䰷关㥃⬍</w:t>
      </w:r>
      <w:r>
        <w:rPr/>
        <w:t>੉</w:t>
      </w:r>
      <w:r>
        <w:rPr/>
        <w:t>乇䔰婢其摃眰䰳剧摃⬰䱌兵乇䙉䄰䬰䱦其瑃砰䰷关楦剪㥃㌰䱄其摇䵌穣李呅祉䑧ぎ䌸稍</w:t>
      </w:r>
      <w:r>
        <w:rPr/>
        <w:t>੎</w:t>
      </w:r>
      <w:r>
        <w:rPr/>
        <w:t>䍁㍎橉癍穫ぉ䑧ㅎ礸㍉䑫き楁ぎ橍材䌹䕓噙⭄兯㡒䕬坉䝎獙塎穐塊汣䜹祤䡒汥䡑⭊洵植</w:t>
      </w:r>
      <w:r>
        <w:rPr/>
        <w:t>੣</w:t>
      </w:r>
      <w:r>
        <w:rPr/>
        <w:t>㍁㝊洵楣㍁㝊洵楣㍁㝊洵楣㍁㝊洵楣㍁㝉䑅㕌㥃搰䱘剨乇地䰳关乃㤰奈其瑃礰婙朰䱦儍</w:t>
      </w:r>
      <w:r>
        <w:rPr/>
        <w:t>੶</w:t>
      </w:r>
      <w:r>
        <w:rPr/>
        <w:t>瑃砰䰷关楦剪㥃㌰䱄其摃㤰夸杄兯癍呍李䑅㉌礰癌匸硍祁き呙材䌹䕓噙⭄兯㡒䕬坉䝎猍</w:t>
      </w:r>
      <w:r>
        <w:rPr/>
        <w:t>ਖ਼</w:t>
      </w:r>
      <w:r>
        <w:rPr/>
        <w:t>塎穐塊汣䜹祤䡒汥䡑⭊洵楣㍁㝊洵楣㍁㝊洵楣㍁㝊洵楣㍁㝊洵楣㍁㝉䑉睌㥃樰奈剪乃⬍</w:t>
      </w:r>
      <w:r>
        <w:rPr/>
        <w:t>ਰ</w:t>
      </w:r>
      <w:r>
        <w:rPr/>
        <w:t>䱐其楄兴㥃⬰䱈其瑃祙乇倰䱦关乃㤰奷癎祁ㅍ橙杄兯祎橁癍穑李穙祌積㕎䍁㑎呣癎祁㔍</w:t>
      </w:r>
      <w:r>
        <w:rPr/>
        <w:t>੎</w:t>
      </w:r>
      <w:r>
        <w:rPr/>
        <w:t>呕杏䑣㕉䑷癒䕬坐朰䭐䕒䩖楂橢䝆穣稱祚塂癣湒ず塨ぐ楚留湎睏祚留湎睏祚留湎睏祚甍</w:t>
      </w:r>
      <w:r>
        <w:rPr/>
        <w:t>ਖ਼</w:t>
      </w:r>
      <w:r>
        <w:rPr/>
        <w:t>湎睏祚留湎睏祁祍匯兰㥃㐰奈剧瑃睉乃砰䱄兵㥃眰䰳剧摃⬰䱌关䍁乃瑃⼰䰷兴㥃㐰奢刍</w:t>
      </w:r>
      <w:r>
        <w:rPr/>
        <w:t>੬</w:t>
      </w:r>
      <w:r>
        <w:rPr/>
        <w:t>瑇偌祧ㅎ䑍李橑か匸硉䑑㑏䍁㍏䑧癋䑍ぎ十硍䑑灌穙睍䍁睎䑁材䌹䕓噙⭄兯㡒䕬坉䝎猍</w:t>
      </w:r>
      <w:r>
        <w:rPr/>
        <w:t>ਖ਼</w:t>
      </w:r>
      <w:r>
        <w:rPr/>
        <w:t>塎穐塊汣䜹祤䡒汥䡑⭊洵楣㍁㝊洵楣㍁㝊洵楣㍁㝊洵楣㍁㝊洵楣㍁㝉䑉祌㥃堰䰷关摃⬍</w:t>
      </w:r>
      <w:r>
        <w:rPr/>
        <w:t>ਰ</w:t>
      </w:r>
      <w:r>
        <w:rPr/>
        <w:t>䱉渰夯兴㥃眰䰳其摇偉乃㘰奄兴摃〰䱪剧瑃㤰䰷关㥃⭉䄰䬰奘关乇䄰䱄兵瑇䌰䱘剧乇䐍</w:t>
      </w:r>
      <w:r>
        <w:rPr/>
        <w:t>ੌ</w:t>
      </w:r>
      <w:r>
        <w:rPr/>
        <w:t>穙㉉䑑㑏匸瑌礰癎橙李䑧㕉䑷癒䕬坐朰䭐䕒䩖楂橢䝆穣稱祚塂癣湒ず塨ぐ楚留湎睏祚甍</w:t>
      </w:r>
      <w:r>
        <w:rPr/>
        <w:t>ਖ਼</w:t>
      </w:r>
      <w:r>
        <w:rPr/>
        <w:t>湎睏祚留湎睏祚留湎睏祚留湎睏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椰䱄关摃㜰䱪剨瑇偉䑉㑌橣畉乃儰䰳儍</w:t>
      </w:r>
      <w:r>
        <w:rPr/>
        <w:t>ੳ</w:t>
      </w:r>
      <w:r>
        <w:rPr/>
        <w:t>乃㜰婢兴祁乃瑃稰䱘其瑃稰奄关乇䔰婢剨㥃㤰䰷剬祄兵瑃⬰䰳剨瑃㄰䰳剧瑇䄰䱄剨瑇圍</w:t>
      </w:r>
      <w:r>
        <w:rPr/>
        <w:t>ਰ</w:t>
      </w:r>
      <w:r>
        <w:rPr/>
        <w:t>婣朰奔剬瑃㤰䱄其摇䈰䰷关瑃㐰奕朰䱄兵瑇䌰䱪关瑇地䱉朰奌关䍄兴㥃⬰䱈其瑃祊㥇倍</w:t>
      </w:r>
      <w:r>
        <w:rPr/>
        <w:t>ਰ</w:t>
      </w:r>
      <w:r>
        <w:rPr/>
        <w:t>䱦关乃㤰奷朰䱦关䍄其㥃⬰䰯兴摇䄰䱘兴乃㤰婢兵卄剧乇地䱯杄兯漰奌兵乇䉌瑃稰奄儍</w:t>
      </w:r>
      <w:r>
        <w:rPr/>
        <w:t>੶</w:t>
      </w:r>
      <w:r>
        <w:rPr/>
        <w:t>匴灉䑷癒䕬坐朰䭐䕒䩖楂橢䝆穣稱祚塂癣湒ず塨ぐ楚留湎睏祚留湎睏祚留湎睏祚留湎眍</w:t>
      </w:r>
      <w:r>
        <w:rPr/>
        <w:t>੏</w:t>
      </w:r>
      <w:r>
        <w:rPr/>
        <w:t>祚留湎睏祄兯乇倰䱔其瑃㙌㥃搰䱄兵摃㠰䱘其摇䐰䱌关乃㤰䰳剪祁乃瑇䈰奌关乇䌰奌刍</w:t>
      </w:r>
      <w:r>
        <w:rPr/>
        <w:t>੬</w:t>
      </w:r>
      <w:r>
        <w:rPr/>
        <w:t>椯兯㥃㘰奄关乇堰䰳关䌯六瑇䄰䱄剬㥃㤰䱧朰䨷公摃栰䭁瘰䥢其摇䤰婙朰䱲剧乃眰婦儍</w:t>
      </w:r>
      <w:r>
        <w:rPr/>
        <w:t>੶</w:t>
      </w:r>
      <w:r>
        <w:rPr/>
        <w:t>摃㑌㥃樰奈剪乃⬰䱐其楁㡌げ䩖樴乃橸䕓噙杙㉸档㍍㥣浖睢㍊つ䝖㑤䐴浢浊穣䑳浢浊稍</w:t>
      </w:r>
      <w:r>
        <w:rPr/>
        <w:t>੣</w:t>
      </w:r>
      <w:r>
        <w:rPr/>
        <w:t>䑳浢浊穣䑳浢浊穣䑳浢浊穣䑳杌㥃儰䩲兯瑃夰䩌六䌸杌祁癉䌸材䌹䕓噙⭄兯㡒䕬坉䝎猍</w:t>
      </w:r>
      <w:r>
        <w:rPr/>
        <w:t>ਖ਼</w:t>
      </w:r>
      <w:r>
        <w:rPr/>
        <w:t>塎穐塊汣䜹祤䡒汥䡑⭊洵楣㍁㝊洵楣㍁㝊洵楣㍁㝊洵楣㍁㝊洵楣㍁㝉䑅瘰䩐剧乃⬰奪儍</w:t>
      </w:r>
      <w:r>
        <w:rPr/>
        <w:t>੶</w:t>
      </w:r>
      <w:r>
        <w:rPr/>
        <w:t>瑃礰婙朰䱲其瑇䤰奌兵䍄剧瑃睉乇堰奕杄兲兴摃㘰䱌剬瑃礰䱄兵㥃㄰䰳剧瑃㑌穙き䍁㈍</w:t>
      </w:r>
      <w:r>
        <w:rPr/>
        <w:t>੏</w:t>
      </w:r>
      <w:r>
        <w:rPr/>
        <w:t>䑑癏呉㍉䑕祎礸硍䑣李呕穌穅李橣ㅉ䑣㉎䍁㡌げ䩖樴乃橸䕓噙杙㉸档㍍㥣浖睢㍊つ䝖㐍</w:t>
      </w:r>
      <w:r>
        <w:rPr/>
        <w:t>੤</w:t>
      </w:r>
      <w:r>
        <w:rPr/>
        <w:t>䐴浢浊穣䑳浢浊穣䑳浢浊穣䑳浢浊穣䑳浢浊穣䑳杍椯兯瑃⬰奄关㥃⬰䱌剬楄剨瑇地䰳儍</w:t>
      </w:r>
      <w:r>
        <w:rPr/>
        <w:t>੶</w:t>
      </w:r>
      <w:r>
        <w:rPr/>
        <w:t>摇坉䄰䬰䰯关乃⼰䱘剧乃㑌礰癌匸瑌礰材䌹䕓噙⭄兯㡒䕬坉䝎獙塎穐塊汣䜹祤䡒汥䡑⬍</w:t>
      </w:r>
      <w:r>
        <w:rPr/>
        <w:t>੊</w:t>
      </w:r>
      <w:r>
        <w:rPr/>
        <w:t>洵楣㍁㝊洵楣㍁㝊洵楣㍁㝊洵楣㍁㝊洵楣㍁㝉䑍瘰䥢其摇䤰婙朰奔剬瑃㤰䱄其摇䈰䰷儍</w:t>
      </w:r>
      <w:r>
        <w:rPr/>
        <w:t>ੳ</w:t>
      </w:r>
      <w:r>
        <w:rPr/>
        <w:t>瑇坉乃眰䱲剧瑃㐰䱌兵䍷朰奮其楁乃瑃⬰䱈兵㥇地䱲其瑃礰奐剪瑇䌰奺剧摇偉乃㌰䱁服</w:t>
      </w:r>
      <w:r>
        <w:rPr/>
        <w:t>ਰ</w:t>
      </w:r>
      <w:r>
        <w:rPr/>
        <w:t>奈其㥇䄰䱄关瑃㄰䱔兵㥃㐰䱌其瑇佉乃礰䱄剧乇䌰婢剧摇䌰头朰䱣朰䱌兵乃㌰䰳关乃㤍</w:t>
      </w:r>
      <w:r>
        <w:rPr/>
        <w:t>ਰ</w:t>
      </w:r>
      <w:r>
        <w:rPr/>
        <w:t>䰳剪㥃㡉乇䄰䱘兴㥇䐰䱶剪乇䌰䱄剧瑇䑉乃⼰䱘剧乃㄰䰷剨瑇地䰳兵瑃㑉乇䑉䄰䬰奔刍</w:t>
      </w:r>
      <w:r>
        <w:rPr/>
        <w:t>੬</w:t>
      </w:r>
      <w:r>
        <w:rPr/>
        <w:t>瑃㤰䱄其摇䈰䰷关瑃㐰奕朰奄兴摃㌰奐兵㥇䴰奌关乇䌰䱄剨十癌匸瑌礰癌十㡌げ䩖樴不</w:t>
      </w:r>
      <w:r>
        <w:rPr/>
        <w:t>੃</w:t>
      </w:r>
      <w:r>
        <w:rPr/>
        <w:t>橸䕓噙杙㉸档㍍㥣浖睢㍊つ䝖㑤䐴浢浊穣䑳浢浊穣䑳浢浊穣䑳浢浊穣䑳浢浊穣䑳李䌯儍</w:t>
      </w:r>
      <w:r>
        <w:rPr/>
        <w:t>੭</w:t>
      </w:r>
      <w:r>
        <w:rPr/>
        <w:t>瑃⬰奪剧瑃㑉乃祉乇地䰳剩乃㐰奕朰䱈关乃㤰䱲关乇䙌穣㑉䄰䭍橉ㅌ積杍積㑌礰癏䑅服</w:t>
      </w:r>
      <w:r>
        <w:rPr/>
        <w:t>੎</w:t>
      </w:r>
      <w:r>
        <w:rPr/>
        <w:t>呙穉䑷癒䕬坐朰䭐䕒䩖楂橢䝆穣稱祚塂癣湒ず塨ぐ楚留湎睏祚留湎睏祚留湎睏祚留湎眍</w:t>
      </w:r>
      <w:r>
        <w:rPr/>
        <w:t>੏</w:t>
      </w:r>
      <w:r>
        <w:rPr/>
        <w:t>祚留湎睏祁ㅌ㥃愰奄兴摃〰䱪剧瑃㑉乇䌰䱁朰䱦关乃砰䰷剧乃稰䰷关瑃眰䰳剬瑇䈰奌刍</w:t>
      </w:r>
      <w:r>
        <w:rPr/>
        <w:t>੪</w:t>
      </w:r>
      <w:r>
        <w:rPr/>
        <w:t>䍁乃瑃㘰䱶剬瑇唰䰳剧瑇地䱉癍祁㍍橅李呫祌礰癍呫杏呣㉌積李穑硉䑕㉏䍁㡌げ䩖樴不</w:t>
      </w:r>
      <w:r>
        <w:rPr/>
        <w:t>੃</w:t>
      </w:r>
      <w:r>
        <w:rPr/>
        <w:t>橸䕓噙杙㉸档㍍㥣浖睢㍊つ䝖㑤䐴浢浊穣䑳浢浊穣䑳浢浊穣䑳浢浊穣䑳浢浊穣䑳李椯儍</w:t>
      </w:r>
      <w:r>
        <w:rPr/>
        <w:t>ੰ</w:t>
      </w:r>
      <w:r>
        <w:rPr/>
        <w:t>瑇地䰳其摇坉乃⼰䱄其㥃㄰奄兵䍄关楄其㥃⬰奄剧瑇䔰䱘兵㥇坉䄰䬰䱈关乃㤰䱲剧祄儍</w:t>
      </w:r>
      <w:r>
        <w:rPr/>
        <w:t>੶</w:t>
      </w:r>
      <w:r>
        <w:rPr/>
        <w:t>摃睉乃⼰奄其瑃〰䱄兴椸㉏䍁く䑫癌匸瑌穙㑉䑑㑏十㡌げ䩖樴乃橸䕓噙杙㉸档㍍㥣浖眍</w:t>
      </w:r>
      <w:r>
        <w:rPr/>
        <w:t>੢</w:t>
      </w:r>
      <w:r>
        <w:rPr/>
        <w:t>㍊つ䝖㑤䐴浢浊穣䑳浢浊穣䑳浢浊穣䑳浢浊穣䑳浢浊穣䑳李礯兰瑇地䰳其摇坉乃⼰䱄儍</w:t>
      </w:r>
      <w:r>
        <w:rPr/>
        <w:t>੶</w:t>
      </w:r>
      <w:r>
        <w:rPr/>
        <w:t>㥃㄰奄兵䍄关楄其㥃⬰奄剧瑇䔰䱘兵㥇坉䄰䬰䱈关乃㤰䱲剧祁㡌げ䩖樴乃橸䕓噙杙㉸栍</w:t>
      </w:r>
      <w:r>
        <w:rPr/>
        <w:t>੣</w:t>
      </w:r>
      <w:r>
        <w:rPr/>
        <w:t>㍍㥣浖睢㍊つ䝖㑤䐴浢浊穣䑳浢浊穣䑳浢浊穣䑳浢浊穣䑳浢浊穣䑳朰䱔其楄其㥃⬰䱐儍</w:t>
      </w:r>
      <w:r>
        <w:rPr/>
        <w:t>ੳ</w:t>
      </w:r>
      <w:r>
        <w:rPr/>
        <w:t>乇䤰䱘其摃㤰夸癌匸瑌礰癌十㡌げ䩖樴乃橸䕓噙杙㉸档㍍㥣浖睢㍊つ䝖㑤䐴浢浊穣䑳洍</w:t>
      </w:r>
      <w:r>
        <w:rPr/>
        <w:t>੢</w:t>
      </w:r>
      <w:r>
        <w:rPr/>
        <w:t>浊穣䑳浢浊穣䑳浢浊穣䑳浢浊穣䑳杏䌯全瑃㤰奪剬楄剨乇地䰳关乃㤰奈其瑃礰婙朰䱄儍</w:t>
      </w:r>
      <w:r>
        <w:rPr/>
        <w:t>ੵ</w:t>
      </w:r>
      <w:r>
        <w:rPr/>
        <w:t>瑇䌰䱪关瑃㑉䄰䭌穅㕏十硏䑑癌匸瑌穅㕏十硏䑑材䌹䕓噙⭄兯㡒䕬坉䝎獙塎穐塊汣䜹礍</w:t>
      </w:r>
      <w:r>
        <w:rPr/>
        <w:t>੤</w:t>
      </w:r>
      <w:r>
        <w:rPr/>
        <w:t>䡒汥䡑⭊洵楣㍁㝊洵楣㍁㝊洵楣㍁㝊洵楣㍁㝊洵楣㍁㝉䑫瘰䭐剧摇䴰䰷关㥃⭉乇䔰婢儍</w:t>
      </w:r>
      <w:r>
        <w:rPr/>
        <w:t>੶</w:t>
      </w:r>
      <w:r>
        <w:rPr/>
        <w:t>摃眰䰳剧摃⬰䱌兵乇䙉乃眰䱲剧瑃㐰䱌剬瑃祉䄰䭌穑李穁㑉䑅㍎䌸㕍穁杏䑙ㅌ穅祎祁ㄍ</w:t>
      </w:r>
      <w:r>
        <w:rPr/>
        <w:t>੍</w:t>
      </w:r>
      <w:r>
        <w:rPr/>
        <w:t>橫癎十㍎橙李呙㑉䑷癒䕬坐朰䭐䕒䩖楂橢䝆穣稱祚塂癣湒ず塨ぐ楚留湎睏祚留湎睏祚甍</w:t>
      </w:r>
      <w:r>
        <w:rPr/>
        <w:t>ਖ਼</w:t>
      </w:r>
      <w:r>
        <w:rPr/>
        <w:t>湎睏祚留湎睏祚留湎睏祁硍䌯兮摃㄰奔剬瑃㤰䱄其摇䈰䰷关瑇坉乃眰䱲剧瑃㐰䱌兵䍁瘍</w:t>
      </w:r>
      <w:r>
        <w:rPr/>
        <w:t>੍</w:t>
      </w:r>
      <w:r>
        <w:rPr/>
        <w:t>橙㕉䄰䭏䑁祌礰癌匸祎橫杏䑁祉䑷癒䕬坐朰䭐䕒䩖楂橢䝆穣稱祚塂癣湒ず塨ぐ楚留湎眍</w:t>
      </w:r>
      <w:r>
        <w:rPr/>
        <w:t>੏</w:t>
      </w:r>
      <w:r>
        <w:rPr/>
        <w:t>祚留湎睏祚留湎睏祚留湎睏祚留湎睏祁硍匯兯㥇䈰奺其瑃稰䰴朰䱄兵瑇䌰䱪关瑇地䱉瘍</w:t>
      </w:r>
      <w:r>
        <w:rPr/>
        <w:t>੎</w:t>
      </w:r>
      <w:r>
        <w:rPr/>
        <w:t>䍁㕎穣杄兯㕎穙癏呍睉䑧㉎匸硍橣李呉㕌穙杍䑍㉉䑍㍍䍁㡌げ䩖樴乃橸䕓噙杙㉸档㍍㤍</w:t>
      </w:r>
      <w:r>
        <w:rPr/>
        <w:t>੣</w:t>
      </w:r>
      <w:r>
        <w:rPr/>
        <w:t>浖睢㍊つ䝖㑤䐴浢浊穣䑳浢浊穣䑳浢浊穣䑳浢浊穣䑳浢浊穣䑳杌㥃堰䨷八摃攰䩊朰䬯儍</w:t>
      </w:r>
      <w:r>
        <w:rPr/>
        <w:t>੬</w:t>
      </w:r>
      <w:r>
        <w:rPr/>
        <w:t>㥃儰䨳兮摃癌祁癉䌸杌祁㡌げ䩖樴乃橸䕓噙杙㉸档㍍㥣浖睢㍊つ䝖㑤䐴浢浊穣䑳浢浊稍</w:t>
      </w:r>
      <w:r>
        <w:rPr/>
        <w:t>੣</w:t>
      </w:r>
      <w:r>
        <w:rPr/>
        <w:t>䑳浢浊穣䑳浢浊穣䑳浢浊穣䑳杍呉瘰䩲其瑇䤰奌兵䍄关摃眰䰳兵瑇地䱉癍十㉍呧杄兯稍</w:t>
      </w:r>
      <w:r>
        <w:rPr/>
        <w:t>੎</w:t>
      </w:r>
      <w:r>
        <w:rPr/>
        <w:t>橁癌匸ㅏ匸硉䑙硏䍁き呫材䌹䕓噙⭄兯㡒䕬坉䝎獙塎穐塊汣䜹祤䡒汥䡑⭊洵楣㍁㝊洵植</w:t>
      </w:r>
      <w:r>
        <w:rPr/>
        <w:t>੣</w:t>
      </w:r>
      <w:r>
        <w:rPr/>
        <w:t>㍁㝊洵楣㍁㝊洵楣㍁㝊洵楣㍁㝉䑅穌㥃愰䰷剩乇䌰䱧朰䱲兵㥇地婔其摇䌰婢关椸穉䑑㔍</w:t>
      </w:r>
      <w:r>
        <w:rPr/>
        <w:t>੍</w:t>
      </w:r>
      <w:r>
        <w:rPr/>
        <w:t>十乃橉㉎䌸積祁ㅎ䑙癍呅睉䑫㍍匸穉䑙穎十㍏䑅材䌹䕓噙⭄兯㡒䕬坉䝎獙塎穐塊汣䜹礍</w:t>
      </w:r>
      <w:r>
        <w:rPr/>
        <w:t>੤</w:t>
      </w:r>
      <w:r>
        <w:rPr/>
        <w:t>䡒汥䡑⭊洵楣㍁㝊洵楣㍁㝊洵楣㍁㝊洵楣㍁㝊洵楣㍁㝉䑅が㥃到䰷剧乃稰䰷关瑇坉乇䜍</w:t>
      </w:r>
      <w:r>
        <w:rPr/>
        <w:t>ਰ</w:t>
      </w:r>
      <w:r>
        <w:rPr/>
        <w:t>婢其摃㤰婙朰䰯关乃⼰䱘剧乃㑌䍁乃瑃㄰䱺剬瑇䌰䰷关瑃眰䰳剬楄关摃眰䰳兵瑃⬰䱷瘍</w:t>
      </w:r>
      <w:r>
        <w:rPr/>
        <w:t>ੌ</w:t>
      </w:r>
      <w:r>
        <w:rPr/>
        <w:t>匸瑌礰癌十㡌げ䩖樴乃橸䕓噙杙㉸档㍍㥣浖睢㍊つ䝖㑤䐴浢浊穣䑳浢浊穣䑳浢浊穣䑳洍</w:t>
      </w:r>
      <w:r>
        <w:rPr/>
        <w:t>੢</w:t>
      </w:r>
      <w:r>
        <w:rPr/>
        <w:t>浊穣䑳浢浊穣䑳杍呕瘰䥢其摇䤰婙朰䱦关乃㜰奐剨㥃㄰䰳剬楄兵瑃⬰奪剧瑃㑉䄰䭌穙㈍</w:t>
      </w:r>
      <w:r>
        <w:rPr/>
        <w:t>੎</w:t>
      </w:r>
      <w:r>
        <w:rPr/>
        <w:t>匸硌穫睉䑍祍䌸㕍䍁㕏䑙材䌹䕓噙⭄兯㡒䕬坉䝎獙塎穐塊汣䜹祤䡒汥䡑⭊洵楣㍁㝊洵植</w:t>
      </w:r>
      <w:r>
        <w:rPr/>
        <w:t>੣</w:t>
      </w:r>
      <w:r>
        <w:rPr/>
        <w:t>㍁㝊洵楣㍁㝊洵楣㍁㝊洵楣㍁㝉䑅㉌㥃䜰䰳剩乇坉乇䔰婢其摃眰䰳剧摃⬰䱌剬楁乃瑃㌍</w:t>
      </w:r>
      <w:r>
        <w:rPr/>
        <w:t>ਰ</w:t>
      </w:r>
      <w:r>
        <w:rPr/>
        <w:t>䰷关摃⬰䱉渰夯兴㥃眰䰳其摇偉䌸ぉ䑑㑎䌸瑌礰癎䍁く䑑材䌹䕓噙⭄兯㡒䕬坉䝎獙塎稍</w:t>
      </w:r>
      <w:r>
        <w:rPr/>
        <w:t>੐</w:t>
      </w:r>
      <w:r>
        <w:rPr/>
        <w:t>塊汣䜹祤䡒汥䡑⭊洵楣㍁㝊洵楣㍁㝊洵楣㍁㝊洵楣㍁㝊洵楣㍁㝉䑅㍌㥃栰奐关摃⬰奄儍</w:t>
      </w:r>
      <w:r>
        <w:rPr/>
        <w:t>ੴ</w:t>
      </w:r>
      <w:r>
        <w:rPr/>
        <w:t>乃㐰䰳其瑃礰䱄其摃㐰䱫杄兲关摃⬰奄关礸瑌礰癎橑杍呧穌穙ぉ䑅㑍祁㡌げ䩖樴乃橸䔍</w:t>
      </w:r>
      <w:r>
        <w:rPr/>
        <w:t>੓</w:t>
      </w:r>
      <w:r>
        <w:rPr/>
        <w:t>噙杙㉸档㍍㥣浖睢㍊つ䝖㑤䐴浢浊穣䑳浢浊穣䑳浢浊穣䑳浢浊穣䑳浢浊穣䑳杍呧瘰䭐刍</w:t>
      </w:r>
      <w:r>
        <w:rPr/>
        <w:t>੧</w:t>
      </w:r>
      <w:r>
        <w:rPr/>
        <w:t>摇䴰䰷关㥃⭉乇䔰婢其摃眰䰳剧摃⬰䱌兵乇䙉䄰䬰䱦其瑃砰䰷关楦剪㥃㌰䱄其摇䵌穕服</w:t>
      </w:r>
      <w:r>
        <w:rPr/>
        <w:t>੍</w:t>
      </w:r>
      <w:r>
        <w:rPr/>
        <w:t>呅ぉ䑣㍍礸積祁ㅎ䑣癍橙ㅉ䑕積礸ㅉ䑑硍祁㑎呍材䌹䕓噙⭄兯㡒䕬坉䝎獙塎穐塊汣䜹礍</w:t>
      </w:r>
      <w:r>
        <w:rPr/>
        <w:t>੤</w:t>
      </w:r>
      <w:r>
        <w:rPr/>
        <w:t>䡒汥䡑⭊洵楣㍁㝊洵楣㍁㝊洵楣㍁㝊洵楣㍁㝊洵楣㍁㝉䑅㕌㥃搰䱘剨乇地䰳关乃㤰奈儍</w:t>
      </w:r>
      <w:r>
        <w:rPr/>
        <w:t>੶</w:t>
      </w:r>
      <w:r>
        <w:rPr/>
        <w:t>瑃礰婙朰䱦其瑃砰䰷关楦剪㥃㌰䱄其摃㤰夸杄兯癎䑑杏䑅が礰癌匸ぎ䍁㑍呑材䌹䕓噙⬍</w:t>
      </w:r>
      <w:r>
        <w:rPr/>
        <w:t>੄</w:t>
      </w:r>
      <w:r>
        <w:rPr/>
        <w:t>兯㡒䕬坉䝎獙塎穐塊汣䜹祤䡒汥䡑⭊洵楣㍁㝊洵楣㍁㝊洵楣㍁㝊洵楣㍁㝊洵楣㍁㝉䑉眍</w:t>
      </w:r>
      <w:r>
        <w:rPr/>
        <w:t>ੌ</w:t>
      </w:r>
      <w:r>
        <w:rPr/>
        <w:t>㥃樰奈剪乃⬰䱐其楄兴㥃⬰䱈其瑃祙乇倰䱦关乃㤰奷癎十硎呫杄兯ㅏ䑣癍積李呑㍌穉㈍</w:t>
      </w:r>
      <w:r>
        <w:rPr/>
        <w:t>੎</w:t>
      </w:r>
      <w:r>
        <w:rPr/>
        <w:t>十ㅍ積癎十ぎ呧李橙㍉䑷癒䕬坐朰䭐䕒䩖楂橢䝆穣稱祚塂癣湒ず塨ぐ楚留湎睏祚留湎眍</w:t>
      </w:r>
      <w:r>
        <w:rPr/>
        <w:t>੏</w:t>
      </w:r>
      <w:r>
        <w:rPr/>
        <w:t>祚留湎睏祚留湎睏祚留湎睏祁祍匯兰㥃㐰奈剧瑃睉乃砰䱄兵㥃眰䰳剧摃⬰䱌关䍁乃瑃⼍</w:t>
      </w:r>
      <w:r>
        <w:rPr/>
        <w:t>ਰ</w:t>
      </w:r>
      <w:r>
        <w:rPr/>
        <w:t>䰷兴㥃㐰奢剬瑇偌祧硏䑅杏䑍祋匸㑏呣杍穅㑌祧硍穣李穧穋匸ㅎ穣李穁穉䑷癒䕬坐朰䬍</w:t>
      </w:r>
      <w:r>
        <w:rPr/>
        <w:t>੐</w:t>
      </w:r>
      <w:r>
        <w:rPr/>
        <w:t>䕒䩖楂橢䝆穣稱祚塂癣湒ず塨ぐ楚留湎睏祚留湎睏祚留湎睏祚留湎睏祚留湎睏祁祍椯儍</w:t>
      </w:r>
      <w:r>
        <w:rPr/>
        <w:t>੬</w:t>
      </w:r>
      <w:r>
        <w:rPr/>
        <w:t>㥃⬰䱈其瑃祊㥇倰䱦关乃㤰䰳剪祄兵瑇䄰䱘兴乃㐰奌其摃⬰䱐其楁乃瑇䘰䱄剧乃眰䱲刍</w:t>
      </w:r>
      <w:r>
        <w:rPr/>
        <w:t>੧</w:t>
      </w:r>
      <w:r>
        <w:rPr/>
        <w:t>瑃㄰奄剧礸硎橑李呅㉌礰癌匸硎橑李呅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材䌹䕓噙⭄兯㡒䕬坉䝎獙塎穐塊氍</w:t>
      </w:r>
      <w:r>
        <w:rPr/>
        <w:t>੣</w:t>
      </w:r>
      <w:r>
        <w:rPr/>
        <w:t>䜹祤䡒汥䡑⭊洵楣㍁㝊洵楣㍁㝊洵楣㍁㝊洵楣㍁㝊洵楣㍁㝉乃椰䱄关摃㜰䱪剨瑇偉䑉㐍</w:t>
      </w:r>
      <w:r>
        <w:rPr/>
        <w:t>ੌ</w:t>
      </w:r>
      <w:r>
        <w:rPr/>
        <w:t>橧畉乃儰䰳关乃㜰婢兴祁乃瑇䔰婢其摃眰䰳剧摃⬰䱌兵乇䙉乃㌰䰷关摃⬰䱉渰夯兴㥃眍</w:t>
      </w:r>
      <w:r>
        <w:rPr/>
        <w:t>ਰ</w:t>
      </w:r>
      <w:r>
        <w:rPr/>
        <w:t>䰳剪䍄兴㥃睉乇䈰奌剧乃⬰䱲关乃㠰䱧朰䰯其瑃稰䱄剩乃㄰䰳其摇偉乃㌰䱁朰䱦关瑇圍</w:t>
      </w:r>
      <w:r>
        <w:rPr/>
        <w:t>ਰ</w:t>
      </w:r>
      <w:r>
        <w:rPr/>
        <w:t>奌其摃㐰䱫朰奄剬瑃㙋乇䌰䱪剧匷关㥇䄰䰰畋十㡌げ䩖樴乃橸䕓噙杙㉸档㍍㥣浖睢㍊」</w:t>
      </w:r>
      <w:r>
        <w:rPr/>
        <w:t>੤</w:t>
      </w:r>
      <w:r>
        <w:rPr/>
        <w:t>䝖㑤䐴浢浊穣䑳浢浊穣䑳浢浊穣䑳浢浊穣䑳浢浊穣䑳朰䭄剪㥃〰䰷兵楁瘰䨳关乃㔰䱺儍</w:t>
      </w:r>
      <w:r>
        <w:rPr/>
        <w:t>ੴ</w:t>
      </w:r>
      <w:r>
        <w:rPr/>
        <w:t>摃㤰奐关瑃眰䰳其摇偉䄰䬰奈剧瑃眰奌剧瑇坌㥃搰䱁朰䱌兵乃㠰䰷关㥇䑉乇䌰䱁朰䱺儍</w:t>
      </w:r>
      <w:r>
        <w:rPr/>
        <w:t>ੴ</w:t>
      </w:r>
      <w:r>
        <w:rPr/>
        <w:t>摃㤰奪兴十硉乃㠰婢剧匴瘰䩌剬瑃ぉ䑅朰䱔其楁穉乃㠰婢剧匴瘰䩌剬瑃ぉ䑍朰䱔其楁砍</w:t>
      </w:r>
      <w:r>
        <w:rPr/>
        <w:t>੍</w:t>
      </w:r>
      <w:r>
        <w:rPr/>
        <w:t>楄其乇地奅界㥃匰婢兴䍁硍楄其乇地奅畉乃〰䰴杄兯ㅉ乇䄰䰷兵瑇地䱉瘰䨯其瑃㤰䱄儍</w:t>
      </w:r>
      <w:r>
        <w:rPr/>
        <w:t>ੴ</w:t>
      </w:r>
      <w:r>
        <w:rPr/>
        <w:t>䍁ㅉ乇䄰䰷兵瑇地䱉瘰䭐剧摇䴰䰷关㥃⭉䑷癒䕬坐朰䭐䕒䩖楂橢䝆穣稱祚塂癣湒ず塨」</w:t>
      </w:r>
      <w:r>
        <w:rPr/>
        <w:t>੐</w:t>
      </w:r>
      <w:r>
        <w:rPr/>
        <w:t>楚留湎睏祚留湎睏祚留湎睏祚留湎睏祚留湎睏祁硌㥃愰䰷剩乇䌰䱧朰婢其摇䤰䱪剨卄儍</w:t>
      </w:r>
      <w:r>
        <w:rPr/>
        <w:t>ੳ</w:t>
      </w:r>
      <w:r>
        <w:rPr/>
        <w:t>摃眰䰳兵瑇地䱉癍十ぎ橧杄兯㑍䑫癍呕杏呧睌積㕉䑫く匸穎穫李呑㑌礰癍十㕍䑑杍橧㈍</w:t>
      </w:r>
      <w:r>
        <w:rPr/>
        <w:t>੉</w:t>
      </w:r>
      <w:r>
        <w:rPr/>
        <w:t>䑷癒䕬坐朰䭐䕒䩖楂橢䝆穣稱祚塂癣湒ず塨ぐ楚留湎睏祚留湎睏祚留湎睏祚留湎睏祚甍</w:t>
      </w:r>
      <w:r>
        <w:rPr/>
        <w:t>ਖ਼</w:t>
      </w:r>
      <w:r>
        <w:rPr/>
        <w:t>湎睏祁祌㥃愰䰷剩乇䌰䱧朰䱲兵㥇地婔其摇䌰婢关椸祉䑍祎十乃橧㑏匸硉䑁㑏十ぎ呅瘍</w:t>
      </w:r>
      <w:r>
        <w:rPr/>
        <w:t>੍</w:t>
      </w:r>
      <w:r>
        <w:rPr/>
        <w:t>十㕏䑁李橉が穅㍍祁ㅍ穅癍呉杍䑕㉌穕李呧硉䑕ㅍ十㡌げ䩖樴乃橸䕓噙杙㉸档㍍㥣浖眍</w:t>
      </w:r>
      <w:r>
        <w:rPr/>
        <w:t>੢</w:t>
      </w:r>
      <w:r>
        <w:rPr/>
        <w:t>㍊つ䝖㑤䐴浢浊穣䑳浢浊穣䑳浢浊穣䑳浢浊穣䑳浢浊穣䑳杍椴硌㥃欰婢兴㥃㐰奦其摇圍</w:t>
      </w:r>
      <w:r>
        <w:rPr/>
        <w:t>੉</w:t>
      </w:r>
      <w:r>
        <w:rPr/>
        <w:t>乃⬰奈其瑃砰䱧癏䑑睉䄰䭍呙が穧㉎䍁睎穣癍十ㅎ䑣李橕祌穕硉䑣祍椸瑌積杍穁穉䑙砍</w:t>
      </w:r>
      <w:r>
        <w:rPr/>
        <w:t>੎</w:t>
      </w:r>
      <w:r>
        <w:rPr/>
        <w:t>十㡌げ䩖樴乃橸䕓噙杙㉸档㍍㥣浖睢㍊つ䝖㑤䐴浢浊穣䑳浢浊穣䑳浢浊穣䑳浢浊穣䑳洍</w:t>
      </w:r>
      <w:r>
        <w:rPr/>
        <w:t>੢</w:t>
      </w:r>
      <w:r>
        <w:rPr/>
        <w:t>浊穣䑳杍椴祌㥃䜰䰳剩乇坉䌸硉䑑㑎十㍍橕癍橉ㅉ䄰䭍穣が穑積楁㕎穉癍呉硉䑧睏匸砍</w:t>
      </w:r>
      <w:r>
        <w:rPr/>
        <w:t>੍</w:t>
      </w:r>
      <w:r>
        <w:rPr/>
        <w:t>楁睎呙癍楁祎穣杏呍㉉䑷癒䕬坐朰䭐䕒䩖楂橢䝆穣稱祚塂癣湒ず塨ぐ楚留湎睏祚留湎眍</w:t>
      </w:r>
      <w:r>
        <w:rPr/>
        <w:t>੏</w:t>
      </w:r>
      <w:r>
        <w:rPr/>
        <w:t>祚留湎睏祚留湎睏祚留湎睏祁穌㥃到䰷剧乃稰䰷关瑇坉乇䜰婢其摃㤰婙朰䰯关乃⼰䱘刍</w:t>
      </w:r>
      <w:r>
        <w:rPr/>
        <w:t>੧</w:t>
      </w:r>
      <w:r>
        <w:rPr/>
        <w:t>乃㑌䍁乃瑃㄰䱺剬瑇䌰䰷关瑃眰䰳剬楄关摃眰䰳兵瑃⬰䱷癌匸瑌礰癌匸瑌礰材䌹䕓噙⬍</w:t>
      </w:r>
      <w:r>
        <w:rPr/>
        <w:t>੄</w:t>
      </w:r>
      <w:r>
        <w:rPr/>
        <w:t>兯㡒䕬坉䝎獙塎穐塊汣䜹祤䡒汥䡑⭊洵楣㍁㝊洵楣㍁㝊洵楣㍁㝊洵楣㍁㝊洵楣㍁㝉䑑瘍</w:t>
      </w:r>
      <w:r>
        <w:rPr/>
        <w:t>ਰ</w:t>
      </w:r>
      <w:r>
        <w:rPr/>
        <w:t>䥢其摇䤰婙朰䱦关乃㜰奐剨㥃㄰䰳剬楄兵瑃⬰奪剧瑃㑉䄰䭌礰癌匸㍉䑫㕍䌸瑌礰癎祁㔍</w:t>
      </w:r>
      <w:r>
        <w:rPr/>
        <w:t>੏</w:t>
      </w:r>
      <w:r>
        <w:rPr/>
        <w:t>呁材䌹䕓噙⭄兯㡒䕬坉䝎獙塎穐塊汣䜹祤䡒汥䡑⭊洵楣㍁㝊洵楣㍁㝊洵楣㍁㝊洵楣㍁㜍</w:t>
      </w:r>
      <w:r>
        <w:rPr/>
        <w:t>੊</w:t>
      </w:r>
      <w:r>
        <w:rPr/>
        <w:t>洵楣㍁㝉䑕瘰䭈剧㥃砰䰷剧乃〰䱪其摃⬰䱌关乃㤰䱪兵卄关摃⬰奄关礸ㅉ䄰䭎呙が礰瘍</w:t>
      </w:r>
      <w:r>
        <w:rPr/>
        <w:t>ੌ</w:t>
      </w:r>
      <w:r>
        <w:rPr/>
        <w:t>匸祏䑙杏䑍が礰癍橫祉䑍㕏䍁㡌げ䩖樴乃橸䕓噙杙㉸档㍍㥣浖睢㍊つ䝖㑤䐴浢浊穣䑳洍</w:t>
      </w:r>
      <w:r>
        <w:rPr/>
        <w:t>੢</w:t>
      </w:r>
      <w:r>
        <w:rPr/>
        <w:t>浊穣䑳浢浊穣䑳浢浊穣䑳浢浊穣䑳李椯全瑃㤰奪剬楄剨乇地䰳关乃㤰奈其瑃礰婙杄兲儍</w:t>
      </w:r>
      <w:r>
        <w:rPr/>
        <w:t>ੴ</w:t>
      </w:r>
      <w:r>
        <w:rPr/>
        <w:t>㥃⬰䱈其瑃祊㥇倰䱦关乃㤰䰳剪礸㉉䑍積䌸瑌礰癌匸瑌穙杍積睉䑷癒䕬坐朰䭐䕒䩖楂樍</w:t>
      </w:r>
      <w:r>
        <w:rPr/>
        <w:t>੢</w:t>
      </w:r>
      <w:r>
        <w:rPr/>
        <w:t>䝆穣稱祚塂癣湒ず塨ぐ楚留湎睏祚留湎睏祚留湎睏祚留湎睏祚留湎睏祁㍌㥃昰䰷剧摇䌍</w:t>
      </w:r>
      <w:r>
        <w:rPr/>
        <w:t>ਰ</w:t>
      </w:r>
      <w:r>
        <w:rPr/>
        <w:t>䱄关瑃⬰奦其摇坉乇䔰䰷剧乃礰䱄剧乃〰䰳剬楁乃瑃㘰䰷其摇䌰奄关乃㘰奌兵䍷朰奦儍</w:t>
      </w:r>
      <w:r>
        <w:rPr/>
        <w:t>ੵ</w:t>
      </w:r>
      <w:r>
        <w:rPr/>
        <w:t>乇䈰奌关䍄剧摇䐰䱺关䌸杌祁癉䌸杌祁癉䑷癒䕬坐朰䭐䕒䩖楂橢䝆穣稱祚塂癣湒ず塨」</w:t>
      </w:r>
      <w:r>
        <w:rPr/>
        <w:t>੐</w:t>
      </w:r>
      <w:r>
        <w:rPr/>
        <w:t>楚留湎睏祚留湎睏祚留湎睏祚留湎睏祚留湎睏祁㑌㥃欰婢其摃眰䰳剧摃⬰䱌剬楄剨乃⬍</w:t>
      </w:r>
      <w:r>
        <w:rPr/>
        <w:t>ਰ</w:t>
      </w:r>
      <w:r>
        <w:rPr/>
        <w:t>奄关瑃眰奄兴乃㤰婙杄兲兵瑃⬰䰳剧瑇䄰䱄兵瑇䌰䱧獉乇䠰䱪剧摇䌰䱁朰奈剧㥃㠰䱁瘍</w:t>
      </w:r>
      <w:r>
        <w:rPr/>
        <w:t>੉</w:t>
      </w:r>
      <w:r>
        <w:rPr/>
        <w:t>䌸杌祁癉䌸杌祁㡌げ䩖樴乃橸䕓噙杙㉸档㍍㥣浖睢㍊つ䝖㑤䐴浢浊穣䑳浢浊穣䑳浢浊稍</w:t>
      </w:r>
      <w:r>
        <w:rPr/>
        <w:t>੣</w:t>
      </w:r>
      <w:r>
        <w:rPr/>
        <w:t>䑳浢浊穣䑳浢浊穣䑳杏匯兰乇地䰳关乃㤰奈其瑃礰婙朰䱐关乇䄰䱄其摇䌰婢剬礸㍉䄰䬍</w:t>
      </w:r>
      <w:r>
        <w:rPr/>
        <w:t>੍</w:t>
      </w:r>
      <w:r>
        <w:rPr/>
        <w:t>呕が穧李積穌穅穉䑕㑎匸㉎椸瑌穉㕉䑕穏䍁㡌げ䩖樴乃橸䕓噙杙㉸档㍍㥣浖睢㍊つ䝖㐍</w:t>
      </w:r>
      <w:r>
        <w:rPr/>
        <w:t>੤</w:t>
      </w:r>
      <w:r>
        <w:rPr/>
        <w:t>䐴浢浊穣䑳浢浊穣䑳浢浊穣䑳浢浊穣䑳浢浊穣䑳杍呁瘰䥢其摇䤰婙朰䱦其瑃砰䰷关楦刍</w:t>
      </w:r>
      <w:r>
        <w:rPr/>
        <w:t>੪</w:t>
      </w:r>
      <w:r>
        <w:rPr/>
        <w:t>㥃㌰䱄其摃㤰夸杄兲兵瑇䄰䱘兴乃㐰奌其摃⬰䱐其楄剨摃眰奄关乃㘰奌兴摇䄰奍癍呉服</w:t>
      </w:r>
      <w:r>
        <w:rPr/>
        <w:t>੎</w:t>
      </w:r>
      <w:r>
        <w:rPr/>
        <w:t>積㍌積杍䑍㕌穉硉䑅㍎匸瑌礰癍穙杏呕硉䑷癒䕬坐朰䭐䕒䩖楂橢䝆穣稱祚塂癣湒ず塨」</w:t>
      </w:r>
      <w:r>
        <w:rPr/>
        <w:t>੐</w:t>
      </w:r>
      <w:r>
        <w:rPr/>
        <w:t>楚留湎睏祚留湎睏祚留湎睏祚留湎睏祚留湎睏祁硍匯兯㥇䈰奺其瑃稰䰴朰䰯其瑇䌰䱘儍</w:t>
      </w:r>
      <w:r>
        <w:rPr/>
        <w:t>੶</w:t>
      </w:r>
      <w:r>
        <w:rPr/>
        <w:t>摇䜰婢兵摃㤰䱪剨十乃瑃㠰䱄兵摃砰奐剧瑃㤰婢剨卄关瑃㐰䰯兵㥃眰奉朰䱦关䍄剨乇圍</w:t>
      </w:r>
      <w:r>
        <w:rPr/>
        <w:t>ਰ</w:t>
      </w:r>
      <w:r>
        <w:rPr/>
        <w:t>䰳关乃㤰奈其瑃礰䱪其乃㑉乃㌰䰷关摃⬰䱉渰夯兴㥃眰䰳其摇倰䱺兵䌸穉䑧祎楁く䑍瘍</w:t>
      </w:r>
      <w:r>
        <w:rPr/>
        <w:t>੍</w:t>
      </w:r>
      <w:r>
        <w:rPr/>
        <w:t>十硍呣杍橁穌穉杍䑙穉䑍祍礸㑍穫杄兯㕎穫癍呉杍䑕㉌穣杏䑕㕉䑁ぎ䍁㡌げ䩖樴乃橸䔍</w:t>
      </w:r>
      <w:r>
        <w:rPr/>
        <w:t>੓</w:t>
      </w:r>
      <w:r>
        <w:rPr/>
        <w:t>噙杙㉸档㍍㥣浖睢㍊つ䝖㑤䐴浢浊穣䑳浢浊穣䑳浢浊穣䑳浢浊穣䑳浢浊穣䑳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祄兯乃㐰䱦兵乃㙉乃㜰婢兵瑃礰婢兴乃㤰䰷剧摇䌰婙材䌹䕓噙⭄兯㡒䕬坉䝎獙塎穐塊氍</w:t>
      </w:r>
      <w:r>
        <w:rPr/>
        <w:t>੣</w:t>
      </w:r>
      <w:r>
        <w:rPr/>
        <w:t>䜹祤䡒汥䡑⭊洵楣㍁㝊洵楣㍁㝊洵楣㍁㝊洵楣㍁㝊洵楣㍁㝉乃朰䱪兴㥃㐰䱯朰䱶剬瑃㘍</w:t>
      </w:r>
      <w:r>
        <w:rPr/>
        <w:t>ਰ</w:t>
      </w:r>
      <w:r>
        <w:rPr/>
        <w:t>䱌剬瑃〰䰳其瑇䈰奌剬楄关瑃㐰䰳兵乃㘰䱄剬䍁乃瑃⼰奄兵䍄兴㥃眰䱐关乃㜰奺其摃⬍</w:t>
      </w:r>
      <w:r>
        <w:rPr/>
        <w:t>ਰ</w:t>
      </w:r>
      <w:r>
        <w:rPr/>
        <w:t>䱺剧祄剨乇地䰳关乃㤰奈剧㥃礰䱄其摃㤰婙朰䱔剬瑇倰䱶剪乃㤰䰷剧摇䌰婙畉乃匰婢儍</w:t>
      </w:r>
      <w:r>
        <w:rPr/>
        <w:t>੶</w:t>
      </w:r>
      <w:r>
        <w:rPr/>
        <w:t>卄关瑃㘰䱶剪瑇䠰䱄剬䍄剪㥃㙉乇䄰䱪兴㥃㐰䱯朰䰳兴摃㠰䰷兴瑃㜰䱪关瑃⬰奈剧瑇圍</w:t>
      </w:r>
      <w:r>
        <w:rPr/>
        <w:t>੉</w:t>
      </w:r>
      <w:r>
        <w:rPr/>
        <w:t>䄰䬰奔剬瑃㤰䱄其摇䈰奐关瑃眰䰳其摇偉乃眰䱲剧瑃㐰䱌剬瑃祉乃祉乃㤰䱄兵㥃㄰䱢儍</w:t>
      </w:r>
      <w:r>
        <w:rPr/>
        <w:t>੶</w:t>
      </w:r>
      <w:r>
        <w:rPr/>
        <w:t>摇坉乇䌰䱘剧乃㠰婢其摃㑉乇坉乃⼰䰴朰䰳关乃㜰䱘兴瑃㤰䱪剨卄剧摇䌰䱄关瑃㘰䱄刍</w:t>
      </w:r>
      <w:r>
        <w:rPr/>
        <w:t>੨</w:t>
      </w:r>
      <w:r>
        <w:rPr/>
        <w:t>卷朰奌关乃㙉乇坉乇䄰䱪兴㥃㐰䱯杄兲其摃㄰䱺其瑃㈰䱶兵乃礰䰷剧摇䌰婙朰䱶剬瑃㘍</w:t>
      </w:r>
      <w:r>
        <w:rPr/>
        <w:t>ਰ</w:t>
      </w:r>
      <w:r>
        <w:rPr/>
        <w:t>䱌剬瑃〰䱄剨瑇地婣朰䱄兵瑇䌰䱪关瑇䑉乃㌰䱁朰䰯剧乃㐰䱮其摇倰奌其摃⬰头朰奢刍</w:t>
      </w:r>
      <w:r>
        <w:rPr/>
        <w:t>੬</w:t>
      </w:r>
      <w:r>
        <w:rPr/>
        <w:t>瑃㤰䰷剪楄剬楄关楄其摃眰䱶兴摃㈰䰳剬楄剧瑃㄰奄其乇地䰳兵䌴材䌹䕓噙⭄兯㡒䕬圍</w:t>
      </w:r>
      <w:r>
        <w:rPr/>
        <w:t>੉</w:t>
      </w:r>
      <w:r>
        <w:rPr/>
        <w:t>䝎獙塎穐塊汣䜹祤䡒汥䡑⭊洵楣㍁㝊洵楣㍁㝊洵楣㍁㝊洵楣㍁㝊洵楣㍁㝉乃昰婢兴乇䘍</w:t>
      </w:r>
      <w:r>
        <w:rPr/>
        <w:t>ਰ</w:t>
      </w:r>
      <w:r>
        <w:rPr/>
        <w:t>婢兴䍄兵瑃㄰奄剬瑃礰䰳兵乇䜰奌关瑃睉乃到䱄其摃㘰奍朰䱔其楁乃瑇䐰䰯剧乃眰䱌儍</w:t>
      </w:r>
      <w:r>
        <w:rPr/>
        <w:t>ੵ</w:t>
      </w:r>
      <w:r>
        <w:rPr/>
        <w:t>㥇地䰳其摇偉乃㜰婢兵瑃礰婢兴乃㤰婢剧摇䌰头朰䰯其瑃㜰夯关㥃眰婑朰䱉朰奌其瑃㠍</w:t>
      </w:r>
      <w:r>
        <w:rPr/>
        <w:t>ਰ</w:t>
      </w:r>
      <w:r>
        <w:rPr/>
        <w:t>奍獉乇䨰䰷关卄兴㥃眰䱈兴摃㌰䰯兴摇䠰䱪剧瑃㑉乃祉乃㠰婢剧乇䑉乃㠰䰷兴瑃㜰䱪儍</w:t>
      </w:r>
      <w:r>
        <w:rPr/>
        <w:t>ੳ</w:t>
      </w:r>
      <w:r>
        <w:rPr/>
        <w:t>瑃⬰奈剧瑇坉䄰䬰䰯其瑇䈰奌剬瑃㔰䰳兵乃㕉乃〰䰷剧摇䌰䱄剧瑃㤰婢兵卄剧乇地䱌儍</w:t>
      </w:r>
      <w:r>
        <w:rPr/>
        <w:t>ੴ</w:t>
      </w:r>
      <w:r>
        <w:rPr/>
        <w:t>摃㤰奷朰䱶剬瑃㘰䱌剬瑃〰䰳其瑇䈰奌剬楄兴乃㜰夸朰䰯其瑃稰䱄剩乃㄰䰳其摇偉乇䈍</w:t>
      </w:r>
      <w:r>
        <w:rPr/>
        <w:t>ਰ</w:t>
      </w:r>
      <w:r>
        <w:rPr/>
        <w:t>䱌其瑇堰奕朰䱦其瑃砰䰷关楦剪㥃㌰䱄其摇䵉乃祉乃㤰䱄兵㥃㄰䱢其摇坉䄰䬰奌兴摇䄍</w:t>
      </w:r>
      <w:r>
        <w:rPr/>
        <w:t>ਰ</w:t>
      </w:r>
      <w:r>
        <w:rPr/>
        <w:t>䱺剬瑃㤰䱧獉乇倰䱯朰䱉朰䱦关瑃㐰奦关乃㔰䰳兵乇䙉乇䐰䱺其瑃礰䱄剨卷朰奌关乃㘍</w:t>
      </w:r>
      <w:r>
        <w:rPr/>
        <w:t>੉</w:t>
      </w:r>
      <w:r>
        <w:rPr/>
        <w:t>乇坉乃祉乃㤰䱄兴乃㌰䱌兵乇䠰䱄兵摃㤰䱪剨卄剧㥃㠰䰷关瑃眰奕獉乃㤰䱕朰䱦关乃㌍</w:t>
      </w:r>
      <w:r>
        <w:rPr/>
        <w:t>ਰ</w:t>
      </w:r>
      <w:r>
        <w:rPr/>
        <w:t>䰳关乃礰奪兵䍄其㥇䄰䱧杄兲剨瑇䴰䰷其乇䑉乃㤰䱘关瑃㐰䰯剧乃眰䱌兴乃眰䰳兵乇䘍</w:t>
      </w:r>
      <w:r>
        <w:rPr/>
        <w:t>੉</w:t>
      </w:r>
      <w:r>
        <w:rPr/>
        <w:t>乃㌰䱈兵乇䌰䱲剬瑃祉乇坉乃砰䱘兴祄剧乃㐰䱦兵乃㘰奍朰䱔兵㥇偉乇䄰䱘其㥇䐰奌儍</w:t>
      </w:r>
      <w:r>
        <w:rPr/>
        <w:t>ੳ</w:t>
      </w:r>
      <w:r>
        <w:rPr/>
        <w:t>乇䜰婢剬祄八摃眰䰳兵瑇䑌楁㡌げ䩖樴乃橸䕓噙杙㉸档㍍㥣浖睢㍊つ䝖㑤䐴浢浊穣䑳洍</w:t>
      </w:r>
      <w:r>
        <w:rPr/>
        <w:t>੢</w:t>
      </w:r>
      <w:r>
        <w:rPr/>
        <w:t>浊穣䑳浢浊穣䑳浢浊穣䑳浢浊穣䑳朰䩈关乃㤰䱯朰䰯剧乃眰䱐其摃ㅉ乃眰䱲剧瑃㐰䱌儍</w:t>
      </w:r>
      <w:r>
        <w:rPr/>
        <w:t>੶</w:t>
      </w:r>
      <w:r>
        <w:rPr/>
        <w:t>摃⭉䄰䬰䰯剬瑃〰奌剧乃㐰䱺剧㥃礰䱄剧瑃㑉乃〰䱪关瑃㄰奄剧摃㐰奔剬瑃㘰䰷关瑃眍</w:t>
      </w:r>
      <w:r>
        <w:rPr/>
        <w:t>ਰ</w:t>
      </w:r>
      <w:r>
        <w:rPr/>
        <w:t>䰳剬楄剬楄剧摇䌰䱄关摇地䱶剪乃㤰婙朰䱔兴瑃㄰奄兴摃㜰䱁朰奔剬瑃㤰䱄其摇䈰奐儍</w:t>
      </w:r>
      <w:r>
        <w:rPr/>
        <w:t>ੳ</w:t>
      </w:r>
      <w:r>
        <w:rPr/>
        <w:t>瑃眰䰳其摇偌䍄剪㥃㘰婙朰䱌兵瑃㜰夷剨㥃眰夷剧瑇䵉䄰䬰䱌兵乃⼰奐剩摃㄰䰳剬楄儍</w:t>
      </w:r>
      <w:r>
        <w:rPr/>
        <w:t>ੳ</w:t>
      </w:r>
      <w:r>
        <w:rPr/>
        <w:t>摃⬰奄关㥃⬰䱌剬楄剨瑇地䰳其摇坉乃⼰䱄其㥃㄰奄兵䍷朰䱔其瑃礰䱐其瑇䈰奌剧乃⬍</w:t>
      </w:r>
      <w:r>
        <w:rPr/>
        <w:t>ਰ</w:t>
      </w:r>
      <w:r>
        <w:rPr/>
        <w:t>䱲其瑃礰婙朰婙朰䱲其瑇䄰䰷剧瑃㘰䰷剧摇䌰奄其瑃㘰䰷关瑇坉乃㘰奄兴摃〰䱪剧瑃㐍</w:t>
      </w:r>
      <w:r>
        <w:rPr/>
        <w:t>ੌ</w:t>
      </w:r>
      <w:r>
        <w:rPr/>
        <w:t>䍄其瑇䌰奄兵乃㠰䱄其摇坉䄰䬰䱌剬瑃ぉ乇地䰳剩乃㐰奕朰䱈关乃㤰䱲剬瑃祌䍄其乇圍</w:t>
      </w:r>
      <w:r>
        <w:rPr/>
        <w:t>ਰ</w:t>
      </w:r>
      <w:r>
        <w:rPr/>
        <w:t>䰳剬瑃㠰䱄兵㥇䴰䰳剧祄剧摇䐰䱺剧祄兴乃㄰䰯其瑃㌰䱪剧瑇地䱉朰夷剧乃㐰䱔兵乇䠍</w:t>
      </w:r>
      <w:r>
        <w:rPr/>
        <w:t>ਰ</w:t>
      </w:r>
      <w:r>
        <w:rPr/>
        <w:t>䰳兵乇䙉乇坉乇䔰婢兴㥃㐰奦其摃㐰奕朰䰷剧摇地䱅獉乃睉乇䌰䱄兵瑃⬰䱙杄兲兴乃㐍</w:t>
      </w:r>
      <w:r>
        <w:rPr/>
        <w:t>ਰ</w:t>
      </w:r>
      <w:r>
        <w:rPr/>
        <w:t>䱌兴摇䄰奈兵乇䔰婢兵瑃⬰䱌关乃㤰婙朰䰯其瑇䄰奌剨乃㄰䱶剬楄关瑃㐰奈其瑃㘰䰷儍</w:t>
      </w:r>
      <w:r>
        <w:rPr/>
        <w:t>ੵ</w:t>
      </w:r>
      <w:r>
        <w:rPr/>
        <w:t>㥇地䱲关瑇地䱔其摃㐰奕朰䱄兵瑇䌰䱪关瑇地䱉獉乇䨰䰷关卄其乃眰奌兵䍄其乃⬰䱢儍</w:t>
      </w:r>
      <w:r>
        <w:rPr/>
        <w:t>ੵ</w:t>
      </w:r>
      <w:r>
        <w:rPr/>
        <w:t>㥃㐰䱌剬瑇䈰奌剪䍄剩乃礰䱪兴乃㘰䰴朰婙杄兲关摃㄰䱦其㥃㄰奄兴摇䤰䱲其瑃〰䰳儍</w:t>
      </w:r>
      <w:r>
        <w:rPr/>
        <w:t>੶</w:t>
      </w:r>
      <w:r>
        <w:rPr/>
        <w:t>楄兴㥃眰䱔其瑃礰䰷兵㥇䴰䰳剪㥇䌰䱧朰䰳兴摃⼰䱘剧乃㄰䱔关摃眰奦兴摃㤰婙朰䰯儍</w:t>
      </w:r>
      <w:r>
        <w:rPr/>
        <w:t>੶</w:t>
      </w:r>
      <w:r>
        <w:rPr/>
        <w:t>瑇䌰奄兴摃砰䱧朰䱉朰䱶剬瑃㘰䱌剬瑃〰䰳其瑇䈰奌剬椴材䌹䕓噙⭄兯㡒䕬坉䝎獙塎稍</w:t>
      </w:r>
      <w:r>
        <w:rPr/>
        <w:t>੐</w:t>
      </w:r>
      <w:r>
        <w:rPr/>
        <w:t>塊汣䜹祤䡒汥䡑⭊洵楣㍁㝊洵楣㍁㝊洵楣㍁㝊洵楣㍁㝊洵楣㍁㝉乃唰䱶剪祄其㥇地䱔刍</w:t>
      </w:r>
      <w:r>
        <w:rPr/>
        <w:t>੧</w:t>
      </w:r>
      <w:r>
        <w:rPr/>
        <w:t>瑇䄰䱪其乃㘰䱧杄兲兵瑃⬰奄其瑇䌰䱲其瑇䈰奌剧乃⬰䱲其瑃礰䰷剬祄兵㥇地䱲关瑇圍</w:t>
      </w:r>
      <w:r>
        <w:rPr/>
        <w:t>ਰ</w:t>
      </w:r>
      <w:r>
        <w:rPr/>
        <w:t>䱔其摃⬰奈剧瑇坉乃到䱄其摃㙉乃㌰䱄兵㥇䐰奦关乇啉乃㘰䰷剧乃⬰奌兵瑃⬰奈剧瑇䄍</w:t>
      </w:r>
      <w:r>
        <w:rPr/>
        <w:t>ਰ</w:t>
      </w:r>
      <w:r>
        <w:rPr/>
        <w:t>䰷兵瑃⬰䱌剬楄兴乃㄰䰯其瑃㌰䱪剧瑃㑌䍄剧㥃㘰䱶关乃〰䱄剬䍁乃瑃〰䰷关㥃⬰䱌儍</w:t>
      </w:r>
      <w:r>
        <w:rPr/>
        <w:t>੶</w:t>
      </w:r>
      <w:r>
        <w:rPr/>
        <w:t>瑇䄰䱧朰䰯剧乃⭉乃㌰䱌其瑇䄰䰷剧瑃㤰䱪兵卄关瑃㐰䱲剧㥃⽌䍄兵瑇䐰䰯剧㥇啉乇圍</w:t>
      </w:r>
      <w:r>
        <w:rPr/>
        <w:t>੉</w:t>
      </w:r>
      <w:r>
        <w:rPr/>
        <w:t>乃⼰奄其瑃〰䱄剬䍄剬瑃㤰䰷兴㥃㄰䱺其摇䑉乃礰䱄兵㥇估奌剧祄剬楄剨瑇地䰳其摇圍</w:t>
      </w:r>
      <w:r>
        <w:rPr/>
        <w:t>੉</w:t>
      </w:r>
      <w:r>
        <w:rPr/>
        <w:t>乃⼰䱄其㥃㄰奄兵䌴朰䩔兵㥇偉䄰䬰䰯剬瑃〰奌剧乃㐰䱺兵瑃㑉乃〰䰷关瑃稰䰷剧摇䌍</w:t>
      </w:r>
      <w:r>
        <w:rPr/>
        <w:t>ਰ</w:t>
      </w:r>
      <w:r>
        <w:rPr/>
        <w:t>奄其瑃㘰䰷关瑃⬰婣朰䱶剬瑃㘰䱌剬瑃〰䰳其瑇䈰奌剬楄八摃眰䰳兵楄兴㥃眰䱶剧㥇䠍</w:t>
      </w:r>
      <w:r>
        <w:rPr/>
        <w:t>ਰ</w:t>
      </w:r>
      <w:r>
        <w:rPr/>
        <w:t>䱄剬䍄剧摃㄰奄兴摃〰䰳剪乃⬰奈剧瑇䄰䰷兵瑃⬰䱌剬楄剬楁乃瑃〰䰷关瑃稰䰷剧摇䌍</w:t>
      </w:r>
      <w:r>
        <w:rPr/>
        <w:t>ਰ</w:t>
      </w:r>
      <w:r>
        <w:rPr/>
        <w:t>奄其瑃㘰䰷关瑇坉乃〰䱘其㥃⬰䱦兵乇䌰䱧獉乃⼰奄其瑃〰䱄剬䍄关乃㘰奌兵乃礰䱧猍</w:t>
      </w:r>
      <w:r>
        <w:rPr/>
        <w:t>੉</w:t>
      </w:r>
      <w:r>
        <w:rPr/>
        <w:t>乇䌰䱄兵瑇坉乇倰䱯朰奢剬瑃㤰䰳剬楄其㥃眰䰯兴摇䄰䱧獉乇䄰䱘关㥇䐰䱶剪瑇啉乇䈍</w:t>
      </w:r>
      <w:r>
        <w:rPr/>
        <w:t>ਰ</w:t>
      </w:r>
      <w:r>
        <w:rPr/>
        <w:t>䱌其瑇佉䄰䬰䰯其瑃㜰婢剧瑃㐰䱲剧祄关瑇地䱔其摃⬰奈其摃⭉乃⼰奄其瑇䜰䱘其摇䌍</w:t>
      </w:r>
      <w:r>
        <w:rPr/>
        <w:t>ਰ</w:t>
      </w:r>
      <w:r>
        <w:rPr/>
        <w:t>䰳兵乇䙉乇䈰奌关乃礰䰷兵楄剬楄其㥇䄰䱄关㥃㤰䱕朰䱦其乃㄰䰳剩乃㐰奌兵䍄关瑃㐍</w:t>
      </w:r>
      <w:r>
        <w:rPr/>
        <w:t>ਰ</w:t>
      </w:r>
      <w:r>
        <w:rPr/>
        <w:t>奌剧乃眰奌兵䌴材䌹䕓噙⭄兯㡒䕬坉䝎獙塎穐塊汣䜹祤䡒汥䡑⭊洵楣㍁㝊洵楣㍁㝊洵植</w:t>
      </w:r>
      <w:r>
        <w:rPr/>
        <w:t>੣</w:t>
      </w:r>
      <w:r>
        <w:rPr/>
        <w:t>㍁㝊洵楣㍁㝊洵楣㍁㝉乃到䱄其摃㙉乃㤰䱁朰奮其瑃〰䱘其摃㤰婢兵卄其瑇䈰䰳其瑃礍</w:t>
      </w:r>
      <w:r>
        <w:rPr/>
        <w:t>ਰ</w:t>
      </w:r>
      <w:r>
        <w:rPr/>
        <w:t>婙杄兲兴乃⬰奌剧乃㐰䱺剧㥇唰奌剪乇䈰夸朰䰷关摃⬰䱉渰夯兴㥃㘰䰷关瑃㐰奕朰䰯儍</w:t>
      </w:r>
      <w:r>
        <w:rPr/>
        <w:t>੶</w:t>
      </w:r>
      <w:r>
        <w:rPr/>
        <w:t>瑃㘰䱄兴㥃㤰䱪兵瑇地䱉朰䱶剬瑃㘰䱌剬瑃〰䰳其瑇䈰奌剬楄关瑇地䱔其㥃⬰</w:t>
      </w:r>
    </w:p>
    <w:p>
      <w:pPr>
        <w:pStyle w:val="PreformattedText"/>
        <w:bidi w:val="0"/>
        <w:spacing w:before="0" w:after="0"/>
        <w:jc w:val="left"/>
        <w:rPr/>
      </w:pPr>
      <w:r>
        <w:rPr/>
        <w:t>䱌剬瑃」</w:t>
      </w:r>
      <w:r>
        <w:rPr/>
        <w:t>ਰ</w:t>
      </w:r>
      <w:r>
        <w:rPr/>
        <w:t>䰳其楄兴乃⭉乃礰䱪其乃⬰䱍朰䨳八摃橌楄兰瑇坉䄰䬰䰯其瑃㘰䱄兴㥃㤰䱪兵瑃㑉乃礍</w:t>
      </w:r>
      <w:r>
        <w:rPr/>
        <w:t>ਰ</w:t>
      </w:r>
      <w:r>
        <w:rPr/>
        <w:t>䱲兵㥇估奦关乇估奌剪䑯材䌹䕓噙⭄兯㡒䕬坉䝎獙塎穐塊汣䜹祤䡒汥䡑⭊洵楣㍁㝊洵植</w:t>
      </w:r>
      <w:r>
        <w:rPr/>
        <w:t>੣</w:t>
      </w:r>
      <w:r>
        <w:rPr/>
        <w:t>㍁㝊洵楣㍁㝊洵楣㍁㝊洵楣㍁㝉佋䅯楄其㥃⬰䱲关乃㌰䰳兵乃㙉乃㠰䱪剧瑇䌰婔关瑃⬍</w:t>
      </w:r>
      <w:r>
        <w:rPr/>
        <w:t>ਰ</w:t>
      </w:r>
      <w:r>
        <w:rPr/>
        <w:t>婣杄兲兵㥇地䱲关瑇地䱔其摃⬰奈剧瑇坌䍄剪㥃㘰䱪兵卄剧乃⬰䱦剧乃眰奘其瑃礰奐刍</w:t>
      </w:r>
      <w:r>
        <w:rPr/>
        <w:t>੬</w:t>
      </w:r>
      <w:r>
        <w:rPr/>
        <w:t>乇䌰奺剧摇偉乇倰䱯朰奈其㥇地䱌关瑇地䱔其摃⬰奪兴摃㤰䰳剪祄关瑃㐰奈其瑃㘰䰷儍</w:t>
      </w:r>
      <w:r>
        <w:rPr/>
        <w:t>ੵ</w:t>
      </w:r>
      <w:r>
        <w:rPr/>
        <w:t>㥇地䱲关瑇地䱔其摃㐰奕朰䱄兵瑇䌰䱪关瑇地䱉朰婙杄兲兴㥃⬰䱈其瑃祊㥇倰䱦关乃㤍</w:t>
      </w:r>
      <w:r>
        <w:rPr/>
        <w:t>ਰ</w:t>
      </w:r>
      <w:r>
        <w:rPr/>
        <w:t>奷獉乇䨰䰴朰䰯剬瑃〰䱶剪㥃稰䱄剪瑇䌰奷朰䱌兵乃⼰䱶关乇䌰婙朰䰳关䍄关瑃㐰䱺儍</w:t>
      </w:r>
      <w:r>
        <w:rPr/>
        <w:t>੶</w:t>
      </w:r>
      <w:r>
        <w:rPr/>
        <w:t>瑃稰奍㝉䑷癒䕬坐朰䭐䕒䩖楂橢䝆穣稱祚塂癣湒ず塨ぐ楚留湎睏祚留湎睏祚留湎睏祚甍</w:t>
      </w:r>
      <w:r>
        <w:rPr/>
        <w:t>ਖ਼</w:t>
      </w:r>
      <w:r>
        <w:rPr/>
        <w:t>湎睏祚留湎睏祄楧䭉朰䰯其瑃㘰䱄兴㥃㤰䱪兵楄其㥃⬰奌其瑇䠰䰳其瑇塉䄰䬰䱶剬瑃㘍</w:t>
      </w:r>
      <w:r>
        <w:rPr/>
        <w:t>ਰ</w:t>
      </w:r>
      <w:r>
        <w:rPr/>
        <w:t>䱌剬瑃〰䰳其瑇䈰奌剬楷朰夯兵瑃㐰䱫朰奄其瑃㌰奄关乇䘰䰷关瑇䐰婔剧瑇䴰奈剪祄刍</w:t>
      </w:r>
      <w:r>
        <w:rPr/>
        <w:t>੪</w:t>
      </w:r>
      <w:r>
        <w:rPr/>
        <w:t>㥃㙉乇䈰䰯剬瑃礰䱌剬瑃〰䰳其瑇䤰䱘其摃㤰夸朰䱶剬瑃㘰䱌剬瑃〰䰳兵乇䙉乃眰䱲刍</w:t>
      </w:r>
      <w:r>
        <w:rPr/>
        <w:t>੧</w:t>
      </w:r>
      <w:r>
        <w:rPr/>
        <w:t>瑃㐰䱌剬瑃祉乇坉䄰䬰䱦其瑃砰䰷关楦剪㥃㌰䱄其摇䵉乃㍉乇䌰䱘剧乃㠰婢其摃眰䱺儍</w:t>
      </w:r>
      <w:r>
        <w:rPr/>
        <w:t>ੵ</w:t>
      </w:r>
      <w:r>
        <w:rPr/>
        <w:t>䍄关瑃㐰䰯兵㥃眰奌兵䍄关楄其乃㄰䱢关乇䙉䑍硉乃㘰䱄兵㥃㄰䰳兴乃眰奄其摃⬰䱐儍</w:t>
      </w:r>
      <w:r>
        <w:rPr/>
        <w:t>੶</w:t>
      </w:r>
      <w:r>
        <w:rPr/>
        <w:t>楄兴乃㤰夸㝉䑷癒䕬坐朰䭐䕒䩖楂橢䝆穣稱祚塂癣湒ず塨ぐ楚留湎睏祚留湎睏祚留湎眍</w:t>
      </w:r>
      <w:r>
        <w:rPr/>
        <w:t>੏</w:t>
      </w:r>
      <w:r>
        <w:rPr/>
        <w:t>祚留湎睏祚留湎睏祄楧䭉朰䰯其瑃㘰䱄兴㥃㤰䱪兵楄兵瑃⬰奄其瑇䌰䱲其瑇䈰奌剧乃⬍</w:t>
      </w:r>
      <w:r>
        <w:rPr/>
        <w:t>ਰ</w:t>
      </w:r>
      <w:r>
        <w:rPr/>
        <w:t>䱲其瑃礰䰷剬祁乃瑃㜰婢兵瑃礰婢兴乃㤰䰷剧摇䌰婙獉乇倰䱲兵乃㕉乇䄰䰷兴㥇䄰䱄刍</w:t>
      </w:r>
      <w:r>
        <w:rPr/>
        <w:t>੨</w:t>
      </w:r>
      <w:r>
        <w:rPr/>
        <w:t>摃⬰䱌剧㥇唰奌剪乇䈰夸朰夯兵楄剧摃⼰婢关瑃礰婢兴乃㤰䰷剩乃㄰䰳其摇偉乃㜰婢儍</w:t>
      </w:r>
      <w:r>
        <w:rPr/>
        <w:t>ੵ</w:t>
      </w:r>
      <w:r>
        <w:rPr/>
        <w:t>瑃礰婢兴乃㤰䱪剨卄关乃㘰奌兵乃礰婢关楄剬楁乃瑃㘰䰷剧乃⬰奌兵瑃⬰奈剧瑇䄰䰷儍</w:t>
      </w:r>
      <w:r>
        <w:rPr/>
        <w:t>ੵ</w:t>
      </w:r>
      <w:r>
        <w:rPr/>
        <w:t>瑃⬰䱌兵乇䙉乃㌰䰷关摃⬰䱉渰夯兴㥃眰䰳剪䍄兴祄剧瑃㄰奄其乇地䰳关乃㠰䱧朰䱌儍</w:t>
      </w:r>
      <w:r>
        <w:rPr/>
        <w:t>ੵ</w:t>
      </w:r>
      <w:r>
        <w:rPr/>
        <w:t>乃⼰䱶关乇䌰䱧朰䱔其楄其瑃〰䰳其瑃稰䰴朰奄其瑃㘰奍畉䑷癒䕬坐朰䭐䕒䩖楂橢䝆稍</w:t>
      </w:r>
      <w:r>
        <w:rPr/>
        <w:t>੣</w:t>
      </w:r>
      <w:r>
        <w:rPr/>
        <w:t>稱祚塂癣湒ず塨ぐ楚留湎睏祚留湎睏祚留湎睏祚留湎睏祚留湎睏祄兮㥃㄰奄剬瑃⬰䱔儍</w:t>
      </w:r>
      <w:r>
        <w:rPr/>
        <w:t>ੵ</w:t>
      </w:r>
      <w:r>
        <w:rPr/>
        <w:t>䍄关瑃㐰䰯兵㥃眰奉朰䰯其楄关乃㘰奌兵乃礰䱄剨卄剬楁乃瑃㌰䰷关摃⬰䱉渰夯兴㥃眍</w:t>
      </w:r>
      <w:r>
        <w:rPr/>
        <w:t>ਰ</w:t>
      </w:r>
      <w:r>
        <w:rPr/>
        <w:t>䰳其摇倰奕朰婙朰䱺其瑃㈰䱶兵乃礰婢剧摇䌰奷朰䱦关乃㠰婢其摃㑌䍄兴㥃睉乃⼰奄儍</w:t>
      </w:r>
      <w:r>
        <w:rPr/>
        <w:t>ੵ</w:t>
      </w:r>
      <w:r>
        <w:rPr/>
        <w:t>乃㔰䰳剪㥇䌰䰳其瑇佉乇䜰婢其摃⬰头獉乃㌰䰷关摃⬰䱉渰夯兴㥃眰䰳剪䍷朰䰯其楄刍</w:t>
      </w:r>
      <w:r>
        <w:rPr/>
        <w:t>੪</w:t>
      </w:r>
      <w:r>
        <w:rPr/>
        <w:t>㥃㘰䱪剨十乃瑃㤰䱄剧乃眰奘其瑃礰奐剪瑇䌰奺剧摇偉乃礰婢兴乇䈰䰷剧瑃㘰䱧獉乃礍</w:t>
      </w:r>
      <w:r>
        <w:rPr/>
        <w:t>੉</w:t>
      </w:r>
      <w:r>
        <w:rPr/>
        <w:t>乇䌰䱘剧乃㠰婢其摃㑉乇堰奕朰䰯其瑃稰䱄剩乃㄰䰳其摇偉䌰朰奢兴卄关瑃眰䱢兵㥃㐍</w:t>
      </w:r>
      <w:r>
        <w:rPr/>
        <w:t>ਰ</w:t>
      </w:r>
      <w:r>
        <w:rPr/>
        <w:t>䱌剬楄剨㥃㐰䰳其摃㐰䱲兵䍄其㥇䄰䱧朰䰷剨瑇地䰳剨瑇坉䄰䬰䱶剬瑃㘰䱌剬瑃〰䰳儍</w:t>
      </w:r>
      <w:r>
        <w:rPr/>
        <w:t>੶</w:t>
      </w:r>
      <w:r>
        <w:rPr/>
        <w:t>瑇䈰奌剬楄八摃眰䰳兵瑇䑉乇坉乇䄰䱪兴㥃㐰䱲剬瑃祌䍄剪㥃㘰婙朰䱌兵乃㤰䱪兵瑃眍</w:t>
      </w:r>
      <w:r>
        <w:rPr/>
        <w:t>ਰ</w:t>
      </w:r>
      <w:r>
        <w:rPr/>
        <w:t>夷剧瑇䵉乃祉乇䄰䱘兴㥇䐰䱶剪乇䌰䱄剧瑇坉乃㌰䱺剬瑃㤰䱧朰䰯剧乃⬰奢兴摃㤰奌儍</w:t>
      </w:r>
      <w:r>
        <w:rPr/>
        <w:t>੶</w:t>
      </w:r>
      <w:r>
        <w:rPr/>
        <w:t>摃㐰奕朰奈剧瑃眰䱌其瑃㙉䄰䬰婙朰䱲剧㥇䄰奈剬瑃祉乃⬰䱈其乇地䰳剧祄关瑃眰䱶刍</w:t>
      </w:r>
      <w:r>
        <w:rPr/>
        <w:t>੪</w:t>
      </w:r>
      <w:r>
        <w:rPr/>
        <w:t>瑇䍌楁㡌げ䩖樴乃橸䕓噙杙㉸档㍍㥣浖睢㍊つ䝖㑤䐴浢浊穣䑳浢浊穣䑳浢浊穣䑳浢浊稍</w:t>
      </w:r>
      <w:r>
        <w:rPr/>
        <w:t>੣</w:t>
      </w:r>
      <w:r>
        <w:rPr/>
        <w:t>䑳浢浊穣䑳朰䭍朰奌关乃砰䱶兵乇䜰夯剨十祏䌴㑉乇坉䑉㑌橫杄兲其㥇䄰䱘兴乇䈰奌儍</w:t>
      </w:r>
      <w:r>
        <w:rPr/>
        <w:t>ੳ</w:t>
      </w:r>
      <w:r>
        <w:rPr/>
        <w:t>乃礰䱶兴摃㤰婙朰奔剬瑃㤰䱄其摇䈰䰷关瑇坉乃㌰䰷关摃⬰䱉渰夯兴㥃眰䰳其摇偉乃刍</w:t>
      </w:r>
      <w:r>
        <w:rPr/>
        <w:t>ਰ</w:t>
      </w:r>
      <w:r>
        <w:rPr/>
        <w:t>䱄其摃㘰奍朰䱉朰奄其瑃㌰奄剬瑃㌰婙朰奌兴摇䄰䱺剬瑃㤰婢关楷朰奮其楄兴㥃眰䱶儍</w:t>
      </w:r>
      <w:r>
        <w:rPr/>
        <w:t>ੵ</w:t>
      </w:r>
      <w:r>
        <w:rPr/>
        <w:t>乇䤰䱪兵㥃㐰奈剪祄兴乃⭉䄰䬰䰯其瑃稰䱄剩乃㄰䰳其摇偌䍄其摃睉乃⼰婢兴乇䈰奌儍</w:t>
      </w:r>
      <w:r>
        <w:rPr/>
        <w:t>ੳ</w:t>
      </w:r>
      <w:r>
        <w:rPr/>
        <w:t>乃礰婙朰䱔其瑃稰䰷关瑇地奄其摃㐰奕朰䰳兴摃〰䱪剧摃㘰䰷其摇䌰䰷关瑃眰䰳兵乇䘍</w:t>
      </w:r>
      <w:r>
        <w:rPr/>
        <w:t>੉</w:t>
      </w:r>
      <w:r>
        <w:rPr/>
        <w:t>乃㌰䰷关摃⬰䱉渰夯兴㥃眰䰳剪䍄其㥃⭉乃⼰䰷关㥃眰奪兴摃㤰䰳剪椴杄兯㡌げ䩖樴不</w:t>
      </w:r>
      <w:r>
        <w:rPr/>
        <w:t>੃</w:t>
      </w:r>
      <w:r>
        <w:rPr/>
        <w:t>橸䕓噙杙㉸档㍍㥣浖睢㍊つ䝖㑤䐴浢浊穣䑳浢浊穣䑳浢浊穣䑳浢浊穣䑳浢浊穣䑳朰䩦儍</w:t>
      </w:r>
      <w:r>
        <w:rPr/>
        <w:t>੶</w:t>
      </w:r>
      <w:r>
        <w:rPr/>
        <w:t>瑃砰䰷关楦剪㥃㌰䱄其摃㤰夸獉乇倰䱲剬楁乃瑃⼰婢兴乃㜰夯关㥃眰夷剧瑇䵉乃⼰䰷儍</w:t>
      </w:r>
      <w:r>
        <w:rPr/>
        <w:t>ੳ</w:t>
      </w:r>
      <w:r>
        <w:rPr/>
        <w:t>㥃眰奪兴摃㤰䰳剪楄其摃睉乃⼰䱘剧乇䤰奍朰䱌兵乃㠰䰷关㥇䑌䍄剧乃⬰䱦关㥃㜰夯儍</w:t>
      </w:r>
      <w:r>
        <w:rPr/>
        <w:t>ੴ</w:t>
      </w:r>
      <w:r>
        <w:rPr/>
        <w:t>乃眰夷剧瑇䴰奈剪祄剧瑃眰䱯獉乇倰䱯朰夯兵瑃砰䱧朰䱌兵乃㠰䰷关㥃睉乃⼰奄其楁不</w:t>
      </w:r>
      <w:r>
        <w:rPr/>
        <w:t>੃</w:t>
      </w:r>
      <w:r>
        <w:rPr/>
        <w:t>瑃⼰䰷关㥃眰奪兴摃㤰䰳剪祄关摇䐰䱶关䍄兴㥃眰夯关瑃㜰䱘其摃睉乃㤰䱁朰䰳关乃㔍</w:t>
      </w:r>
      <w:r>
        <w:rPr/>
        <w:t>ਰ</w:t>
      </w:r>
      <w:r>
        <w:rPr/>
        <w:t>奄关乃㤰婢剩乇䑉乃㠰䰷兴瑃㜰䱪关瑇䑉乃〰䱄剧瑇䑌楄兮㥇䄰䰷剧瑃ㅉ乃到䱄其摃㘍</w:t>
      </w:r>
      <w:r>
        <w:rPr/>
        <w:t>੉</w:t>
      </w:r>
      <w:r>
        <w:rPr/>
        <w:t>乇䠰䱘兵瑃眰婑獉乇䨰䰴朰䱈关乃稰䱄剧瑃⭉䄰䬰䱲兵㥇地婔其摇䌰婢关楄其摃ㅉ乃㌍</w:t>
      </w:r>
      <w:r>
        <w:rPr/>
        <w:t>ਰ</w:t>
      </w:r>
      <w:r>
        <w:rPr/>
        <w:t>䱄兴瑃眰䱔关乇估奌剪䍄其㥃⬰䱐关乇䤰䱘其摃㤰夸朰䰳关䍄其摃眰䱮剧乃眰䰳剬瑇䤍</w:t>
      </w:r>
      <w:r>
        <w:rPr/>
        <w:t>ਰ</w:t>
      </w:r>
      <w:r>
        <w:rPr/>
        <w:t>奍朰䱔关乇䌰奍獉乃㤰䱁朰夯兵瑇䑉乃到䱄其摃㙉乃砰奐兴乃ㅉ乃㌰䰷关摃⬰䱉渰夯儍</w:t>
      </w:r>
      <w:r>
        <w:rPr/>
        <w:t>ੴ</w:t>
      </w:r>
      <w:r>
        <w:rPr/>
        <w:t>㥃眰䰳兵乃㕉䄰䬰䰯剧乃⬰䱌兴摇䈰奌兵䍄关瑇地䱔其㥃⬰䱌剬瑃〰䰳剧祄关瑃㐰䰯儍</w:t>
      </w:r>
      <w:r>
        <w:rPr/>
        <w:t>ੵ</w:t>
      </w:r>
      <w:r>
        <w:rPr/>
        <w:t>㥃眰奌剧祷朰婙朰䱌剬瑃〰䰯其瑃礰婢兴乃㤰䰴獉乇䌰䱄关摃㜰䱪剨瑇偉乃㤰䱕朰䱌刍</w:t>
      </w:r>
      <w:r>
        <w:rPr/>
        <w:t>੬</w:t>
      </w:r>
      <w:r>
        <w:rPr/>
        <w:t>瑃〰䰷关摇䄰䱄兴瑃眰婑朰䰷剨㥇地䱲剧㥃礰䱄其摃㐰奕杄兲关㥇䄰䰷剩乃⬰䱌兵乇䘍</w:t>
      </w:r>
      <w:r>
        <w:rPr/>
        <w:t>੉</w:t>
      </w:r>
      <w:r>
        <w:rPr/>
        <w:t>乃⼰䰷剧瑃⬰䱲剬瑃祌䍄剧乃⬰䱦剧乃眰奘其瑃礰䱄其摃㐰奕朰䩈关乃㤰䱲其瑃㡉乃㤍</w:t>
      </w:r>
      <w:r>
        <w:rPr/>
        <w:t>ਰ</w:t>
      </w:r>
      <w:r>
        <w:rPr/>
        <w:t>䱁朰䰯剬瑃〰奈剧瑃眰䱌剬楄剬瑃㤰奔其瑇䄰䱺关乇䜰婢剬祄其㥇䄰䰴朰䱌兵乃㠰䰷儍</w:t>
      </w:r>
      <w:r>
        <w:rPr/>
        <w:t>ੳ</w:t>
      </w:r>
      <w:r>
        <w:rPr/>
        <w:t>㥇䑉乃礰䰳兴摇䈰䱲剬瑃祉䄰䬰䱦关䍄其乃㐰䰳剧㥃㜰婙朰䰯兴摇䄰婢其瑃〰䱧畉乃唍</w:t>
      </w:r>
      <w:r>
        <w:rPr/>
        <w:t>ਰ</w:t>
      </w:r>
      <w:r>
        <w:rPr/>
        <w:t>䱶剪祄其㥇䄰䱪兵摃㤰夯剧瑃㐰奕朰䱔其瑃⼰奐剩摃㄰䰳剪䍄其瑇䜰婢其摃㘰䱁朰䱶刍</w:t>
      </w:r>
      <w:r>
        <w:rPr/>
        <w:t>੬</w:t>
      </w:r>
      <w:r>
        <w:rPr/>
        <w:t>瑃㘰䱌剬瑃〰䰳其瑇䈰奌剬楄其摃⬰奈兵乇䌰奷杄兲其㥃㄰奈兵乃㠰婢剧摇䌰䱪剨㥃㤍</w:t>
      </w:r>
      <w:r>
        <w:rPr/>
        <w:t>ਰ</w:t>
      </w:r>
      <w:r>
        <w:rPr/>
        <w:t>䱪兵卄剨摃眰奄关乃㘰奌兴摇䅌楁㡌げ䩖樴乃橸䕓噙杙㉸档㍍㥣浖睢㍊つ䝖㑤䐴浢浊稍</w:t>
      </w:r>
      <w:r>
        <w:rPr/>
        <w:t>੣</w:t>
      </w:r>
      <w:r>
        <w:rPr/>
        <w:t>䑳浢浊穣䑳浢浊穣䑳浢浊穣䑳浢浊穣䑳朰䥢其摇䔰䰷剧乃㠰䱄剨瑇地夸朰䰯剧乃㐰䱌儍</w:t>
      </w:r>
      <w:r>
        <w:rPr/>
        <w:t>ੴ</w:t>
      </w:r>
      <w:r>
        <w:rPr/>
        <w:t>摃〰䱘其摃睉䄰䬰䱌剬瑃〰䰯其瑃礰婢兴乃㤰䰴朰䱔其楄剧㥃⼰奄关乃礰䱶剬瑃㤰奈刍</w:t>
      </w:r>
      <w:r>
        <w:rPr/>
        <w:t>੪</w:t>
      </w:r>
      <w:r>
        <w:rPr/>
        <w:t>乃㘰䰷剬祄剬瑃㤰奔其瑇䄰䱺关乇䜰婢剬祷朰䰯剬瑃〰䱐其瑇䌰䰷关瑃㜰䱘其摃⬰婣服</w:t>
      </w:r>
      <w:r>
        <w:rPr/>
        <w:t>ਰ</w:t>
      </w:r>
      <w:r>
        <w:rPr/>
        <w:t>䩈关乃㤰䱲其瑃㡉乃㌰䱐剬瑃〰䰳其楄兮祪兯卮八摃橌楁乃橷癒䕬坐朰䭐䕒䩖楂橢䝆稍</w:t>
      </w:r>
      <w:r>
        <w:rPr/>
        <w:t>੣</w:t>
      </w:r>
      <w:r>
        <w:rPr/>
        <w:t>稱祚塂癣湒ず塨ぐ楚留湎睏祚留湎睏祚留湎睏祚留湎睏祚留湎睏祁㡌げ䩖樴乃橸䕓噙服</w:t>
      </w:r>
      <w:r>
        <w:rPr/>
        <w:t>ਖ਼</w:t>
      </w:r>
      <w:r>
        <w:rPr/>
        <w:t>㉸档㍍㥣浖睢㍊つ䝖㑤䐴浢浊穣䑳浢浊穣䑳浢浊穣䑳浢浊穣䑳浢浊穣䑳朰䭌关乃砰䱶儍</w:t>
      </w:r>
      <w:r>
        <w:rPr/>
        <w:t>ੵ</w:t>
      </w:r>
      <w:r>
        <w:rPr/>
        <w:t>乇䜰夸杍橧畏匴朰䩄其摃眰䱶剬瑃㍉䄰䬰奔剬瑃㤰䱄其摇䈰䰷关瑃㐰奕朰䱦其瑃砰䰷儍</w:t>
      </w:r>
      <w:r>
        <w:rPr/>
        <w:t>ੳ</w:t>
      </w:r>
      <w:r>
        <w:rPr/>
        <w:t>楦剪㥃㌰䱄其摇䵉乃㌰䱁朰奈剧瑇䄰䰷兵瑃眰䱺兵䍄其㥃⬰䱐关乇䤰䱘其摃㤰夸朰䱦儍</w:t>
      </w:r>
      <w:r>
        <w:rPr/>
        <w:t>ੳ</w:t>
      </w:r>
      <w:r>
        <w:rPr/>
        <w:t>䍄其㥃⬰䰯兴摇䄰䱘兴乃㤰婢兵卄剧乇地䱯杋乇䌰䱪剧匷关㥇䄰䰰畋十㡌げ䩖樴乃橸䔍</w:t>
      </w:r>
      <w:r>
        <w:rPr/>
        <w:t>੓</w:t>
      </w:r>
      <w:r>
        <w:rPr/>
        <w:t>噙杙㉸档㍍㥣浖睢㍊つ䝖㑤䐴浢浊穣䑳浢浊穣䑳浢浊穣䑳浢浊穣䑳浢浊穣䑳朰䭄剪㥃」</w:t>
      </w:r>
      <w:r>
        <w:rPr/>
        <w:t>ਰ</w:t>
      </w:r>
      <w:r>
        <w:rPr/>
        <w:t>䰷兵楁瘰䨳关乃㔰䱺兴摃㤰奐关瑃眰䰳其摇偉䄰䬰奈剧瑃眰奌剧瑇坌㥃搰䱁朰䱌兵乃㠍</w:t>
      </w:r>
      <w:r>
        <w:rPr/>
        <w:t>ਰ</w:t>
      </w:r>
      <w:r>
        <w:rPr/>
        <w:t>䰷关㥇䑉乇䌰䱁朰䱺兴摃㤰奪兴十硉乃㠰婢剧匴瘰䩌剬瑃ぉ䑅朰䱔其楁穉乃㠰婢剧匴瘍</w:t>
      </w:r>
      <w:r>
        <w:rPr/>
        <w:t>ਰ</w:t>
      </w:r>
      <w:r>
        <w:rPr/>
        <w:t>䩌剬瑃ぉ䑍朰䱔其楁硍楄其乇地奅界㥃匰婢兴䍁硍楄其乇地奅畉乃〰䰴杄兯ㅉ乇䄰䰷儍</w:t>
      </w:r>
      <w:r>
        <w:rPr/>
        <w:t>ੵ</w:t>
      </w:r>
      <w:r>
        <w:rPr/>
        <w:t>瑇地䱉瘰䨯其瑃㤰䱄兴䍁ㅉ乇䄰䰷兵瑇地䱉瘰䭐剧摇䴰䰷关㥃⭉䑷癒䕬坐朰䭐䕒䩖楂樍</w:t>
      </w:r>
      <w:r>
        <w:rPr/>
        <w:t>੢</w:t>
      </w:r>
      <w:r>
        <w:rPr/>
        <w:t>䝆穣稱祚塂癣湒ず塨ぐ楚留湎睏祚留湎睏祚留湎睏祚留湎睏祚留湎睏祁硌㥃愰䰷剩乇䌍</w:t>
      </w:r>
      <w:r>
        <w:rPr/>
        <w:t>ਰ</w:t>
      </w:r>
      <w:r>
        <w:rPr/>
        <w:t>䱧朰婢其摇䤰䱪剨卄关摃眰䰳兵瑇地䱉癍十睏呑杄兯㉍呧癎穫李橅ㅌ穉睉䑁祎匸き橑服</w:t>
      </w:r>
      <w:r>
        <w:rPr/>
        <w:t>੍</w:t>
      </w:r>
      <w:r>
        <w:rPr/>
        <w:t>呙硌礰癍十㉍呧李䑅㕉䑷癒䕬坐朰䭐䕒䩖楂橢䝆穣稱祚塂癣湒ず塨ぐ楚留湎睏祚留湎眍</w:t>
      </w:r>
      <w:r>
        <w:rPr/>
        <w:t>੏</w:t>
      </w:r>
      <w:r>
        <w:rPr/>
        <w:t>祚留湎睏祚留湎睏祚留湎睏祁祌㥃愰䰷剩乇䌰䱧朰䱲兵㥇地婔其摇䌰婢关椸硉䑑く十不</w:t>
      </w:r>
      <w:r>
        <w:rPr/>
        <w:t>੃</w:t>
      </w:r>
      <w:r>
        <w:rPr/>
        <w:t>橧㑍䌸㑏䑑杏呅㉌穅杍橑㍉䑍穏匸ㅍ祁㉎䑙癌匸穉䑙穎十㍏䑅材䌹䕓噙⭄兯㡒䕬坉䝎猍</w:t>
      </w:r>
      <w:r>
        <w:rPr/>
        <w:t>ਖ਼</w:t>
      </w:r>
      <w:r>
        <w:rPr/>
        <w:t>塎穐塊汣䜹祤䡒汥䡑⭊洵楣㍁㝊洵楣㍁㝊洵楣㍁㝊洵楣㍁㝊洵楣㍁㝉䑉畍匯兰乇地䱦儍</w:t>
      </w:r>
      <w:r>
        <w:rPr/>
        <w:t>ੵ</w:t>
      </w:r>
      <w:r>
        <w:rPr/>
        <w:t>乇䠰䰳剬楄其瑇䈰䰷关摃㑌穙睎䍁乃橑㉍匸㍍呁李橙硌穫ㅎ䍁㑏䑕癎呁杍穕㍌礰癍楁稍</w:t>
      </w:r>
      <w:r>
        <w:rPr/>
        <w:t>੍</w:t>
      </w:r>
      <w:r>
        <w:rPr/>
        <w:t>橁杍穙ぉ䑷癒䕬坐朰䭐䕒䩖楂橢䝆穣稱祚塂癣湒ず塨ぐ楚留湎睏祚留湎睏祚留湎睏祚甍</w:t>
      </w:r>
      <w:r>
        <w:rPr/>
        <w:t>ਖ਼</w:t>
      </w:r>
      <w:r>
        <w:rPr/>
        <w:t>湎睏祚留湎睏祁祌橉瘰䥢其摇䤰婙杌穧ぎ十き呫癍呣ぉ䄰䭍橕ㅌ穉㕍楁ぎ呑癍祁祏䑫瘍</w:t>
      </w:r>
      <w:r>
        <w:rPr/>
        <w:t>ੌ</w:t>
      </w:r>
      <w:r>
        <w:rPr/>
        <w:t>匸硉䑍硎十き呣材䌹䕓噙⭄兯㡒䕬坉䝎獙塎穐塊汣䜹祤䡒汥䡑⭊洵楣㍁㝊洵楣㍁㝊洵植</w:t>
      </w:r>
      <w:r>
        <w:rPr/>
        <w:t>੣</w:t>
      </w:r>
      <w:r>
        <w:rPr/>
        <w:t>㍁㝊洵楣㍁㝊洵楣㍁㝉䑍瘰䩈其瑇䄰䱐其瑃礰婙朰奢剬瑃㤰䰳剬楄其㥃眰䰯兴摇䄰䱧猍</w:t>
      </w:r>
      <w:r>
        <w:rPr/>
        <w:t>੉</w:t>
      </w:r>
      <w:r>
        <w:rPr/>
        <w:t>䄰䬰䱘其乇地奌其瑃礰䱄其摇坉乃砰䱄其摃㘰䰷其䌸瑌礰癌匸瑌礰癌十㡌げ䩖樴乃橸䔍</w:t>
      </w:r>
      <w:r>
        <w:rPr/>
        <w:t>੓</w:t>
      </w:r>
      <w:r>
        <w:rPr/>
        <w:t>噙杙㉸档㍍㥣浖睢㍊つ䝖㑤䐴浢浊穣䑳浢浊穣䑳浢浊穣䑳浢浊穣䑳浢浊穣䑳李䌯全瑃㤍</w:t>
      </w:r>
      <w:r>
        <w:rPr/>
        <w:t>ਰ</w:t>
      </w:r>
      <w:r>
        <w:rPr/>
        <w:t>奪剬楄兴㥃眰䱶剧㥇䠰䱘其摇坉乃㘰䰷剩乇䌰䱧杄兯癌匸瑌穫睉䑫㑎椸瑌礰癏呁杏呧㈍</w:t>
      </w:r>
      <w:r>
        <w:rPr/>
        <w:t>੉</w:t>
      </w:r>
      <w:r>
        <w:rPr/>
        <w:t>䑷癒䕬坐朰䭐䕒䩖楂橢䝆穣稱祚塂癣湒ず塨ぐ楚留湎睏祚留湎睏祚留湎睏祚留湎睏祚甍</w:t>
      </w:r>
      <w:r>
        <w:rPr/>
        <w:t>ਖ਼</w:t>
      </w:r>
      <w:r>
        <w:rPr/>
        <w:t>湎睏祁ㅌ㥃栰奐关摃⬰奄兴乃㐰䰳其瑃礰䱄其摃㐰䱫朰䱈其瑇䄰䱍癍十乃橉㑎椸瑌礰瘍</w:t>
      </w:r>
      <w:r>
        <w:rPr/>
        <w:t>ੌ</w:t>
      </w:r>
      <w:r>
        <w:rPr/>
        <w:t>匸㉍楁㑏呣癎橑杍呧穉䑷癒䕬坐朰䭐䕒䩖楂橢䝆穣稱祚塂癣湒ず塨ぐ楚留湎睏祚留湎眍</w:t>
      </w:r>
      <w:r>
        <w:rPr/>
        <w:t>੏</w:t>
      </w:r>
      <w:r>
        <w:rPr/>
        <w:t>祚留湎睏祚留湎睏祚留湎睏祁㉌㥃䜰䰳剩乇坉乇䔰婢其摃眰䰳剧摃⬰䱌剬楁乃瑃㌰䰷儍</w:t>
      </w:r>
      <w:r>
        <w:rPr/>
        <w:t>ੳ</w:t>
      </w:r>
      <w:r>
        <w:rPr/>
        <w:t>摃⬰䱉渰夯兴㥃眰䰳其摇偌穑李䑧が礰癌匸瑌礰癎䍁く䑑材䌹䕓噙⭄兯㡒䕬坉䝎獙塎稍</w:t>
      </w:r>
      <w:r>
        <w:rPr/>
        <w:t>੐</w:t>
      </w:r>
      <w:r>
        <w:rPr/>
        <w:t>塊汣䜹祤䡒汥䡑⭊洵楣㍁㝊洵楣㍁㝊洵楣㍁㝊洵楣㍁㝊洵楣㍁㝉䑣瘰䨯其瑇䈰奌关乃礍</w:t>
      </w:r>
      <w:r>
        <w:rPr/>
        <w:t>ਰ</w:t>
      </w:r>
      <w:r>
        <w:rPr/>
        <w:t>䰷剨㥃㤰婙朰奔其瑇䄰䱌关乇䄰䱔其摇坉䄰䬰䱲其瑃㤰奌剧乃眰䱲剧瑃㑌䍄剨㥃㐰奈刍</w:t>
      </w:r>
      <w:r>
        <w:rPr/>
        <w:t>੧</w:t>
      </w:r>
      <w:r>
        <w:rPr/>
        <w:t>瑃睉乇䈰奐其乃睌礰杌礰杌礰杌祁瑌礰癌十㡌げ䩖樴乃橸䕓噙杙㉸档㍍㥣浖睢㍊つ䝖㐍</w:t>
      </w:r>
      <w:r>
        <w:rPr/>
        <w:t>੤</w:t>
      </w:r>
      <w:r>
        <w:rPr/>
        <w:t>䐴浢浊穣䑳浢浊穣䑳浢浊穣䑳浢浊穣䑳浢浊穣䑳杏䌯兰乇地䰳关乃㤰奈其瑃礰婙朰奔儍</w:t>
      </w:r>
      <w:r>
        <w:rPr/>
        <w:t>੶</w:t>
      </w:r>
      <w:r>
        <w:rPr/>
        <w:t>瑇䄰䱌关乇䄰䱔其摇坉䄰䬰䱲其瑃㤰奌剧乃眰䱲剧瑃㑌䍄剨㥃㐰奈剧瑃睉乇䈰奐其乃眍</w:t>
      </w:r>
      <w:r>
        <w:rPr/>
        <w:t>ੌ</w:t>
      </w:r>
      <w:r>
        <w:rPr/>
        <w:t>礰杌礰杌礰杌祁瑌礰癉䌰材䌹䕓噙⭄兯㡒䕬坉䝎獙塎穐塊汣䜹祤䡒汥䡑⭊洵楣㍁㝊洵植</w:t>
      </w:r>
      <w:r>
        <w:rPr/>
        <w:t>੣</w:t>
      </w:r>
      <w:r>
        <w:rPr/>
        <w:t>㍁㝊洵楣㍁㝊洵楣㍁㝊洵楣㍁㝉䑫瘰䭔剬瑃㤰䱄其摇䈰䰷关瑇坉乃稰䱄剧乃眰䰳剧瑇圍</w:t>
      </w:r>
      <w:r>
        <w:rPr/>
        <w:t>ਰ</w:t>
      </w:r>
      <w:r>
        <w:rPr/>
        <w:t>婣癍呁杄兯睎呑癍呑李橙硌穑睉䑫㍎椸硍十ㅎ橑癌匸㍎祁祎呕材䌹䕓噙⭄兯㡒䕬坉䝎猍</w:t>
      </w:r>
      <w:r>
        <w:rPr/>
        <w:t>ਖ਼</w:t>
      </w:r>
      <w:r>
        <w:rPr/>
        <w:t>塎穐塊汣䜹祤䡒汥䡑⭊洵楣㍁㝊洵楣㍁㝊洵楣㍁㝊洵楣㍁㝊洵楣㍁㝉䑅睌㥃䜰䰳剩乇圍</w:t>
      </w:r>
      <w:r>
        <w:rPr/>
        <w:t>੉</w:t>
      </w:r>
      <w:r>
        <w:rPr/>
        <w:t>乃㌰䰷关摃⬰䱉渰夯兴㥃眰䰳其摇偉䄰䬰䱲剧乃㄰䱔兵乇䌰䰳其瑃稰䰴朰奘关乇䄰䱄儍</w:t>
      </w:r>
      <w:r>
        <w:rPr/>
        <w:t>ੵ</w:t>
      </w:r>
      <w:r>
        <w:rPr/>
        <w:t>瑇䌰䱘剧乇䑌穅ぉ䑧ぎ匸祉䑑㉎礸㉏十㕎䑣癌匸瑌穧㍉䑉ㅏ十㡌げ䩖樴乃橸䕓噙杙㉸栍</w:t>
      </w:r>
      <w:r>
        <w:rPr/>
        <w:t>੣</w:t>
      </w:r>
      <w:r>
        <w:rPr/>
        <w:t>㍍㥣浖睢㍊つ䝖㑤䐴浢浊穣䑳浢浊穣䑳浢浊穣䑳浢浊穣䑳浢浊穣䑳杍呅瘰䭐剧摇䴰䰷儍</w:t>
      </w:r>
      <w:r>
        <w:rPr/>
        <w:t>ੳ</w:t>
      </w:r>
      <w:r>
        <w:rPr/>
        <w:t>㥃⭉乃⼰䰷剧瑃㄰䰳剨瑇地䱮其摃㐰奕杄兲其乃眰䱮关摇䐰奌其摇地奕朰䱌兵乃⼰䱶儍</w:t>
      </w:r>
      <w:r>
        <w:rPr/>
        <w:t>ੳ</w:t>
      </w:r>
      <w:r>
        <w:rPr/>
        <w:t>乇䍉乃㌰䱁朰奔剬瑃㤰䱄其摇䈰䰷关瑃㐰䱺兵䍄兴㥃⬰䱈其瑃祊㥇倰䱦关乃㤰䰳剪㥃㠍</w:t>
      </w:r>
      <w:r>
        <w:rPr/>
        <w:t>ਰ</w:t>
      </w:r>
      <w:r>
        <w:rPr/>
        <w:t>䱧癍楁ㅎ穕杍呙㍌穫㑍十㉎呫癍十ぎ橫杍橣穌穑㑏十乃橍㍍匸㉍楁㑏呣癎十ㅎ穧杍穙㌍</w:t>
      </w:r>
      <w:r>
        <w:rPr/>
        <w:t>੉</w:t>
      </w:r>
      <w:r>
        <w:rPr/>
        <w:t>䑷癒䕬坐朰䭐䕒䩖楂橢䝆穣稱祚塂癣湒ず塨ぐ楚留湎睏祚留湎睏祚留湎睏祚留湎睏祚甍</w:t>
      </w:r>
      <w:r>
        <w:rPr/>
        <w:t>ਖ਼</w:t>
      </w:r>
      <w:r>
        <w:rPr/>
        <w:t>湎睏祁㡌げ䩖樴乃橸䕓噙杙㉸档㍍㥣浖睢㍊つ䝖㑤䐴浢浊穣䑳浢浊穣䑳浢浊穣䑳浢浊稍</w:t>
      </w:r>
      <w:r>
        <w:rPr/>
        <w:t>੣</w:t>
      </w:r>
      <w:r>
        <w:rPr/>
        <w:t>䑳浢浊穣䑳材䌹䕓噙⭄兯㡒䕬坉䝎獙塎穐塊汣䜹祤䡒汥䡑⭊洵楣㍁㝊洵楣㍁㝊洵楣㍁㜍</w:t>
      </w:r>
      <w:r>
        <w:rPr/>
        <w:t>੊</w:t>
      </w:r>
      <w:r>
        <w:rPr/>
        <w:t>洵楣㍁㝊洵楣㍁㝉乃椰䱄关摃㜰䱪剨瑇偉䑉㑌橅睌楄八乃㤰䱄兵㥇地䱣杄兲剨乇地䰳儍</w:t>
      </w:r>
      <w:r>
        <w:rPr/>
        <w:t>ੳ</w:t>
      </w:r>
      <w:r>
        <w:rPr/>
        <w:t>乃㤰奈其瑃礰䱪剨卄关乃㘰奌兵乃礰婢关楄剧瑃睉乃㌰䰷关摃⬰䱉渰夯兴㥃眰䰳剪䍄儍</w:t>
      </w:r>
      <w:r>
        <w:rPr/>
        <w:t>ੴ</w:t>
      </w:r>
      <w:r>
        <w:rPr/>
        <w:t>㥃睉乇䈰奌剧乃⬰䱲关乃㠰䱧朰䰯其瑃稰䱄剩乃㄰䰳其摇偉乃㤰䱁朰䰷剧摃㤰䰷关瑇圍</w:t>
      </w:r>
      <w:r>
        <w:rPr/>
        <w:t>੉</w:t>
      </w:r>
      <w:r>
        <w:rPr/>
        <w:t>䑷癒䕬坐朰䭐䕒䩖楂橢䝆穣稱祚塂癣湒ず塨ぐ楚留湎睏祚留湎睏祚留湎睏祚留湎睏祚甍</w:t>
      </w:r>
      <w:r>
        <w:rPr/>
        <w:t>ਖ਼</w:t>
      </w:r>
      <w:r>
        <w:rPr/>
        <w:t>湎睏祄其瑇䠰婢兵瑇䐰䱌关乃㤰䱪剨卄剧摇䌰奄其瑃㘰婢关楁乃瑃⼰䰷关㥃眰奪兴摃㤍</w:t>
      </w:r>
      <w:r>
        <w:rPr/>
        <w:t>ਰ</w:t>
      </w:r>
      <w:r>
        <w:rPr/>
        <w:t>䰳剪祄兴㥃睉乃㌰䱌剬瑇䌰䰳兵乃㕉乇䄰婢兵楁漰奌兵乇䉌瑃稰奄其匴灉䑷癒䕬坐朰䬍</w:t>
      </w:r>
      <w:r>
        <w:rPr/>
        <w:t>੐</w:t>
      </w:r>
      <w:r>
        <w:rPr/>
        <w:t>䕒䩖楂橢䝆穣稱祚塂癣湒ず塨ぐ楚留湎睏祚留湎睏祚留湎睏祚留湎睏祚留湎睏祄兯乇倍</w:t>
      </w:r>
      <w:r>
        <w:rPr/>
        <w:t>ਰ</w:t>
      </w:r>
      <w:r>
        <w:rPr/>
        <w:t>䱔其瑃㙌㥃儰䱲剧瑃㐰䱌兵䌯兮摃睉乃礰䱪其乃⬰䱐剧祄剧瑃睉䄰䬰䱺兴摃㤰奪兴十砍</w:t>
      </w:r>
      <w:r>
        <w:rPr/>
        <w:t>੉</w:t>
      </w:r>
      <w:r>
        <w:rPr/>
        <w:t>乃㠰婢剧匴瘰䩌剬瑃ぉ䑅朰䱔其楁穉乃㠰婢剧匴瘰䩌剬瑃ぉ䑍朰䱔其楁硍楄其乇地奅甍</w:t>
      </w:r>
      <w:r>
        <w:rPr/>
        <w:t>ੌ</w:t>
      </w:r>
      <w:r>
        <w:rPr/>
        <w:t>㥃匰婢兴䍁硍楄其乇地奅畉乃〰䰴李卄剧乃⬰䱲剬瑃祌㥃昰䰷其摃眰䱑李十乃瑇䄰䰷儍</w:t>
      </w:r>
      <w:r>
        <w:rPr/>
        <w:t>ੵ</w:t>
      </w:r>
      <w:r>
        <w:rPr/>
        <w:t>瑇地䱉瘰䭐剧摇䴰䰷关㥃⭉䑷癒䕬坐朰䭐䕒䩖楂橢䝆穣稱祚塂癣湒ず塨ぐ楚留湎睏祚甍</w:t>
      </w:r>
      <w:r>
        <w:rPr/>
        <w:t>ਖ਼</w:t>
      </w:r>
      <w:r>
        <w:rPr/>
        <w:t>湎睏祚留湎睏祚留湎睏祚留湎睏祁硌㥃吰奄其瑇䤰䰷关瑇坉乃㘰䰷剩乇䌰䱧朰奌关䍄刍</w:t>
      </w:r>
      <w:r>
        <w:rPr/>
        <w:t>੬</w:t>
      </w:r>
      <w:r>
        <w:rPr/>
        <w:t>㥇䙉䄰䬰䱘兵瑃礰婢关瑃眰䱶兴摃㤰奌兵䌸祉䑉積楁ㅎ穧癍祁穎橕癌匸瑌礰癍楁祍穕服</w:t>
      </w:r>
      <w:r>
        <w:rPr/>
        <w:t>੏</w:t>
      </w:r>
      <w:r>
        <w:rPr/>
        <w:t>呑穉䑷癒䕬坐朰䭐䕒䩖楂橢䝆穣稱祚塂癣湒ず塨ぐ楚留湎睏祚留湎睏祚留湎睏祚留湎眍</w:t>
      </w:r>
      <w:r>
        <w:rPr/>
        <w:t>੏</w:t>
      </w:r>
      <w:r>
        <w:rPr/>
        <w:t>祚留湎睏祁祌㥃椰䰷剧乃稰䰷关瑇坉乇䜰婢其摃㤰婙杄兲其㥃眰䰯兴摇䄰䱧癌匸瑌礰瘍</w:t>
      </w:r>
      <w:r>
        <w:rPr/>
        <w:t>ੌ</w:t>
      </w:r>
      <w:r>
        <w:rPr/>
        <w:t>匸瑌礰材䌹䕓噙⭄兯㡒䕬坉䝎獙塎穐塊汣䜹祤䡒汥䡑⭊洵楣㍁㝊洵楣㍁㝊洵楣㍁㝊洵植</w:t>
      </w:r>
      <w:r>
        <w:rPr/>
        <w:t>੣</w:t>
      </w:r>
      <w:r>
        <w:rPr/>
        <w:t>㍁㝊洵楣㍁㝉䑍瘰䥢其摇䤰婙朰奔剬瑃㤰䱄其摇䈰䰷关瑇坉乃眰䱲剧瑃㐰䱌兵䍷朰奮儍</w:t>
      </w:r>
      <w:r>
        <w:rPr/>
        <w:t>੶</w:t>
      </w:r>
      <w:r>
        <w:rPr/>
        <w:t>楁乃瑃⬰䱈兵㥇地䱲其瑃礰奐剪瑇䌰奺剧摇偉乃㌰䱁朰奈其㥇䄰䱄关瑃㄰䱔兵㥃㐰䱌儍</w:t>
      </w:r>
      <w:r>
        <w:rPr/>
        <w:t>੶</w:t>
      </w:r>
      <w:r>
        <w:rPr/>
        <w:t>瑇佉乃礰䱄剧乇䌰婢剧摇䌰头朰䱣朰䱌兵乃㌰䰳关乇䠰䱘其摃㤰夯其䍄剧乃㄰䱦剧㥃㜍</w:t>
      </w:r>
      <w:r>
        <w:rPr/>
        <w:t>ਰ</w:t>
      </w:r>
      <w:r>
        <w:rPr/>
        <w:t>奺剧瑃眰奌剧祄其㥃㄰奄兴摃⬰奢剬瑃㤰䱲兵䍄剧祁乃瑇䔰婢其摃眰䰳剧摃⬰䱌兵乇䘍</w:t>
      </w:r>
      <w:r>
        <w:rPr/>
        <w:t>੉</w:t>
      </w:r>
      <w:r>
        <w:rPr/>
        <w:t>乇䄰䱘兴㥇䐰䱶剪乇䌰䱄剧瑃眰奕癌匸瑌礰癌匸瑌礰材䌹䕓噙⭄兯㡒䕬坉䝎獙塎穐塊氍</w:t>
      </w:r>
      <w:r>
        <w:rPr/>
        <w:t>੣</w:t>
      </w:r>
      <w:r>
        <w:rPr/>
        <w:t>䜹祤䡒汥䡑⭊洵楣㍁㝊洵楣㍁㝊洵楣㍁㝊洵楣㍁㝊洵楣㍁㝉䑑瘰䩲其瑇䤰奌兵䍄关楄刍</w:t>
      </w:r>
      <w:r>
        <w:rPr/>
        <w:t>੬</w:t>
      </w:r>
      <w:r>
        <w:rPr/>
        <w:t>瑃㤰奪兵乇䙉䄰䬰䱈关乃㤰䱲关乇䙌礰癌匸穉䑑㍍椸硎十穏呍癌匸硏䍁㑎橕材䌹䕓噙⬍</w:t>
      </w:r>
      <w:r>
        <w:rPr/>
        <w:t>੄</w:t>
      </w:r>
      <w:r>
        <w:rPr/>
        <w:t>兯㡒䕬坉䝎獙塎穐塊汣䜹祤䡒汥䡑⭊洵楣㍁㝊洵楣㍁㝊洵楣㍁㝊洵楣㍁㝊洵楣㍁㝉䑕瘍</w:t>
      </w:r>
      <w:r>
        <w:rPr/>
        <w:t>ਰ</w:t>
      </w:r>
      <w:r>
        <w:rPr/>
        <w:t>䩲剧乃㄰䱔兵乇䌰䱧朰奌关䍄兴㥃眰䱈其瑇䄰䱐其瑃礰䱄其摇地奈剧瑇䵉䄰䬰䱲兵㥇圍</w:t>
      </w:r>
      <w:r>
        <w:rPr/>
        <w:t>ਰ</w:t>
      </w:r>
      <w:r>
        <w:rPr/>
        <w:t>婔其摇䌰婢关椸㍏呅杏呧硌穧㑎䍁ㅎ穫癍楁㉍橍杍穣㑌穣硏十穎橑癍穑杍呣硌穕杍䑕稍</w:t>
      </w:r>
      <w:r>
        <w:rPr/>
        <w:t>੉</w:t>
      </w:r>
      <w:r>
        <w:rPr/>
        <w:t>䑑㍍祁㡌げ䩖樴乃橸䕓噙杙㉸档㍍㥣浖睢㍊つ䝖㑤䐴浢浊穣䑳浢浊穣䑳浢浊穣䑳浢浊稍</w:t>
      </w:r>
      <w:r>
        <w:rPr/>
        <w:t>੣</w:t>
      </w:r>
      <w:r>
        <w:rPr/>
        <w:t>䑳浢浊穣䑳李椯兰瑇地䰳其摇坉乃⼰䱄其㥃㄰奄兵䍄关楄其㥃⬰奄剧瑇䔰䱘兵㥇坉䄰䬍</w:t>
      </w:r>
      <w:r>
        <w:rPr/>
        <w:t>ਰ</w:t>
      </w:r>
      <w:r>
        <w:rPr/>
        <w:t>䱈关乃㤰䱲剧祄其摃睉乃⼰奄其瑃〰䱄兴椸瑌礰癍呅㕉䑧ぎ礸穎楁㑎呑癌匸硎呙李穁砍</w:t>
      </w:r>
      <w:r>
        <w:rPr/>
        <w:t>੉</w:t>
      </w:r>
      <w:r>
        <w:rPr/>
        <w:t>䑷癒䕬坐朰䭐䕒䩖楂橢䝆穣稱祚塂癣湒ず塨ぐ楚留湎睏祚留湎睏祚留湎睏祚留湎睏祚甍</w:t>
      </w:r>
      <w:r>
        <w:rPr/>
        <w:t>ਖ਼</w:t>
      </w:r>
      <w:r>
        <w:rPr/>
        <w:t>湎睏祁㍌㥃洰婢其摃㤰婙朰䰯关乃⼰䱘剧乃㑉乃祉乃⼰䰷剧乇䌰奔兴摃㜰婙杄兲关摃眍</w:t>
      </w:r>
      <w:r>
        <w:rPr/>
        <w:t>ਰ</w:t>
      </w:r>
      <w:r>
        <w:rPr/>
        <w:t>䰳兵瑇䑉乃〰䰴朰䰯其瑃稰䱄剩乃㄰䰳其摇偌礰癌匸瑌礰癌匸瑉䑷癒䕬坐朰䭐䕒䩖楂樍</w:t>
      </w:r>
      <w:r>
        <w:rPr/>
        <w:t>੢</w:t>
      </w:r>
      <w:r>
        <w:rPr/>
        <w:t>䝆穣稱祚塂癣湒ず塨ぐ楚留湎睏祚留湎睏祚留湎睏祚留湎睏祚留湎睏祁㑌㥃䜰䰳剩乇圍</w:t>
      </w:r>
      <w:r>
        <w:rPr/>
        <w:t>੉</w:t>
      </w:r>
      <w:r>
        <w:rPr/>
        <w:t>乇䔰婢其摃眰䰳剧摃⬰䱌剬楄关乃㘰奌兵乃礰䱧癍橍祉䄰䭍呑が穑㉏䌸㉌礰癌匸祍穉服</w:t>
      </w:r>
      <w:r>
        <w:rPr/>
        <w:t>੎</w:t>
      </w:r>
      <w:r>
        <w:rPr/>
        <w:t>橅㑉䑷癒䕬坐朰䭐䕒䩖楂橢䝆穣稱祚塂癣湒ず塨ぐ楚留湎睏祚留湎睏祚留湎睏祚留湎眍</w:t>
      </w:r>
      <w:r>
        <w:rPr/>
        <w:t>੏</w:t>
      </w:r>
      <w:r>
        <w:rPr/>
        <w:t>祚留湎睏祁㕌㥃樰奈剪乃⬰䱐其楄剨乇地䰳关乃㤰奈其瑃礰䱪剨十乃瑃眰䱲剧瑃㐰䱌刍</w:t>
      </w:r>
      <w:r>
        <w:rPr/>
        <w:t>੬</w:t>
      </w:r>
      <w:r>
        <w:rPr/>
        <w:t>瑃祌積杍橕㉉䑣睍礸㑏䑧李䑅祌穉李穑㉉䑣睍礸㍎穅李橅硌積ぉ䑅㍍匸㍉䑙㕎祁㉍䑁服</w:t>
      </w:r>
      <w:r>
        <w:rPr/>
        <w:t>੐</w:t>
      </w:r>
      <w:r>
        <w:rPr/>
        <w:t>䌹䕓噙⭄兯㡒䕬坉䝎獙塎穐塊汣䜹祤䡒汥䡑⭊洵楣㍁㝊洵楣㍁㝊洵楣㍁㝊洵楣㍁㝊洵植</w:t>
      </w:r>
      <w:r>
        <w:rPr/>
        <w:t>੣</w:t>
      </w:r>
      <w:r>
        <w:rPr/>
        <w:t>㍁㝉䌯公㥃⬰䱈其瑃祊㥇倰䱦关乃㤰䰳剪礸杌祁癉䌸杌祁癉䄰䭐䌹䕓噙⭄兯㡒䕬坉䝎猍</w:t>
      </w:r>
      <w:r>
        <w:rPr/>
        <w:t>ਖ਼</w:t>
      </w:r>
      <w:r>
        <w:rPr/>
        <w:t>塎穐塊汣䜹祤䡒汥䡑⭊洵楣㍁㝊洵楣㍁㝊洵楣㍁㝊洵楣㍁㝊洵楣㍁㝉䑅睌㥃愰䰷剩乇䌍</w:t>
      </w:r>
      <w:r>
        <w:rPr/>
        <w:t>ਰ</w:t>
      </w:r>
      <w:r>
        <w:rPr/>
        <w:t>䱧朰䱉朰婢其摇䤰䱪剨卄关摃眰䰳兵瑃眰奕癍十乃橑㉏䍁㑍䑫癍呕杏呧睌積㕉䑫く匸稍</w:t>
      </w:r>
      <w:r>
        <w:rPr/>
        <w:t>੎</w:t>
      </w:r>
      <w:r>
        <w:rPr/>
        <w:t>穫李呑㑌礰癍十㕍䑑杍橧㉉䑷癒䕬坐朰䭐䕒䩖楂橢䝆穣稱祚塂癣湒ず塨ぐ楚留湎睏祚甍</w:t>
      </w:r>
      <w:r>
        <w:rPr/>
        <w:t>ਖ਼</w:t>
      </w:r>
      <w:r>
        <w:rPr/>
        <w:t>湎睏祚留湎睏祚留湎睏祚留湎睏祁硍匯六瑃⬰奪剧瑃㑉乃㘰䱶剬瑇唰䰳剧瑇地䱉癍楁稍</w:t>
      </w:r>
      <w:r>
        <w:rPr/>
        <w:t>੍</w:t>
      </w:r>
      <w:r>
        <w:rPr/>
        <w:t>橕杄兯㑏䑫癍十睏䑫李䑕硌穅杏呧睉䑙祎䌸硎積李呍硌穅祉䑁ㅎ椸ㅉ䑕㑍十ㅎ呅材䌹䔍</w:t>
      </w:r>
      <w:r>
        <w:rPr/>
        <w:t>੓</w:t>
      </w:r>
      <w:r>
        <w:rPr/>
        <w:t>噙⭄兯㡒䕬坉䝎獙塎穐塊汣䜹祤䡒汥䡑⭊洵楣㍁㝊洵楣㍁㝊洵楣㍁㝊洵楣㍁㝊洵楣㍁㜍</w:t>
      </w:r>
      <w:r>
        <w:rPr/>
        <w:t>੉</w:t>
      </w:r>
      <w:r>
        <w:rPr/>
        <w:t>䑅祌㥃到䰷剧乃稰䰷关瑇坉乇䜰婢其摃㤰婙朰䰯关乃⼰䱘剧乃㑌䍁乃瑃㄰䱺剬瑇䌰䰷儍</w:t>
      </w:r>
      <w:r>
        <w:rPr/>
        <w:t>ੳ</w:t>
      </w:r>
      <w:r>
        <w:rPr/>
        <w:t>瑃眰䰳剬楄关摃眰䰳兵瑃⬰䱷癎十ぎ呕癌匸瑌穫㕉䑫ㅍ椸瑌穅睎十き䑣材䌹䕓噙⭄兯㠍</w:t>
      </w:r>
      <w:r>
        <w:rPr/>
        <w:t>੒</w:t>
      </w:r>
      <w:r>
        <w:rPr/>
        <w:t>䕬坉䝎獙塎穐塊汣䜹祤䡒汥䡑⭊洵楣㍁㝊洵楣㍁㝊洵楣㍁㝊洵楣㍁㝊洵楣㍁㝉䑅穌㥃䜍</w:t>
      </w:r>
      <w:r>
        <w:rPr/>
        <w:t>ਰ</w:t>
      </w:r>
      <w:r>
        <w:rPr/>
        <w:t>䰳剩乇坉乃㌰䱄兵㥇䐰奦兴摃㤰婙朰䱲其瑇䤰奌兵䍁乃椸瑌礰癎祁㕏呁癌匸瑌穣杏呫眍</w:t>
      </w:r>
      <w:r>
        <w:rPr/>
        <w:t>੉</w:t>
      </w:r>
      <w:r>
        <w:rPr/>
        <w:t>䑷癒䕬坐朰䭐䕒䩖楂橢䝆穣稱祚塂癣湒ず塨ぐ楚留湎睏祚留湎睏祚留湎睏祚留湎睏祚甍</w:t>
      </w:r>
      <w:r>
        <w:rPr/>
        <w:t>ਖ਼</w:t>
      </w:r>
      <w:r>
        <w:rPr/>
        <w:t>湎睏祁硎䌯全瑃㤰奪剬楄剨乇地䰳关乃㤰奈其瑃礰婙杄兲兴㥃⬰䱈其瑃祊㥇倰䱦关乃㤍</w:t>
      </w:r>
      <w:r>
        <w:rPr/>
        <w:t>ਰ</w:t>
      </w:r>
      <w:r>
        <w:rPr/>
        <w:t>䰳剪礸㉉䑍積䌸瑌礰癌匸瑌穙杍積睉䑷癒䕬坐朰䭐䕒䩖楂橢䝆穣稱祚塂癣湒ず塨ぐ楚甍</w:t>
      </w:r>
      <w:r>
        <w:rPr/>
        <w:t>ਖ਼</w:t>
      </w:r>
      <w:r>
        <w:rPr/>
        <w:t>湎睏祚留湎睏祚留湎睏祚留湎睏祚留湎睏祁硎匯兯摇䐰䱈其瑇䄰䱔兵乃㤰䰷关瑃眰䰳儍</w:t>
      </w:r>
      <w:r>
        <w:rPr/>
        <w:t>ੵ</w:t>
      </w:r>
      <w:r>
        <w:rPr/>
        <w:t>乃㕉乃砰䰷剧乃穌穕杄兯ㅎ橑癌匸瑌穉㑎楁㑍穑癌匸祏呉杍穫㑉䑷癒䕬坐朰䭐䕒䩖楂樍</w:t>
      </w:r>
      <w:r>
        <w:rPr/>
        <w:t>੢</w:t>
      </w:r>
      <w:r>
        <w:rPr/>
        <w:t>䝆穣稱祚塂癣湒ず塨ぐ楚留湎睏祚留湎睏祚留湎睏祚留湎睏祚留湎睏祁硎椯兯㥇䈰奺儍</w:t>
      </w:r>
      <w:r>
        <w:rPr/>
        <w:t>੶</w:t>
      </w:r>
      <w:r>
        <w:rPr/>
        <w:t>瑃稰䰴朰奔剬瑃㤰䱄其摇䈰䰷关瑃㐰奕杄兲兴㥃⬰䱈其瑃祊㥇倰䱦关乃㤰奷癍祁㑍呉服</w:t>
      </w:r>
      <w:r>
        <w:rPr/>
        <w:t>੍</w:t>
      </w:r>
      <w:r>
        <w:rPr/>
        <w:t>䑑㍌穅杍呁ㅉ䑑積匸祉䑁祏䍁ㅎ橍癏呍㕉䑧㉎匸硍楁睎呙癎祁㑏呣杏呙祉䑷癒䕬坐朰䬍</w:t>
      </w:r>
      <w:r>
        <w:rPr/>
        <w:t>੐</w:t>
      </w:r>
      <w:r>
        <w:rPr/>
        <w:t>䕒䩖楂橢䝆穣稱祚塂癣湒ず塨ぐ楚留湎睏祚留湎睏祚留湎睏祚留湎睏祚留湎睏祁硎礯儍</w:t>
      </w:r>
      <w:r>
        <w:rPr/>
        <w:t>ੰ</w:t>
      </w:r>
      <w:r>
        <w:rPr/>
        <w:t>㥃㐰奈剧瑃㐰䱫朰奄其瑃㌰奄兵乃祉䄰䬰䱶剬瑃㘰䱌剬瑃〰䰳其瑇䈰奌剬楄其摃睉乃㘍</w:t>
      </w:r>
      <w:r>
        <w:rPr/>
        <w:t>ਰ</w:t>
      </w:r>
      <w:r>
        <w:rPr/>
        <w:t>婢其摃㄰奢剪䍄兴乃㤰夸杍穅朰䱐剧乇䐰䱔其摇偌祧ㅎ呕杍穑か匸潍橅㍉䑁硏卫癎穅㐍</w:t>
      </w:r>
      <w:r>
        <w:rPr/>
        <w:t>੉</w:t>
      </w:r>
      <w:r>
        <w:rPr/>
        <w:t>䑅き䌸潍呙㑉䑉ㅎ䍫癍橉杄兯硍呕癋䑉睍䍁穎橉灉䑷癒䕬坐朰䭐䕒䩖楂橢䝆穣稱祚塂瘍</w:t>
      </w:r>
      <w:r>
        <w:rPr/>
        <w:t>੣</w:t>
      </w:r>
      <w:r>
        <w:rPr/>
        <w:t>湒ず塨ぐ楚留湎睏祚留湎睏祚留湎睏祚留湎睏祚留湎睏祁硏䌯兯摇䐰䱲剧㥃⼰䰳兵乃㔍</w:t>
      </w:r>
      <w:r>
        <w:rPr/>
        <w:t>੉</w:t>
      </w:r>
      <w:r>
        <w:rPr/>
        <w:t>乇䄰䰷兴㥇䄰䱪关楁乃瑃㜰婢兵瑃礰婢兴乃㤰䰷剧摇䌰婙朰䰳关䍄兵瑇地䰳兴摇䜰奷服</w:t>
      </w:r>
      <w:r>
        <w:rPr/>
        <w:t>ਰ</w:t>
      </w:r>
      <w:r>
        <w:rPr/>
        <w:t>䱔其摇偉䑍硉乃稰奄剧㥃〰䰳剪礸潎呕ㅉ䑍ぎ䍫癋䑣㍍楁穎橍灌祧ㅎ䍁祍橍灌祧祍橉服</w:t>
      </w:r>
      <w:r>
        <w:rPr/>
        <w:t>੎</w:t>
      </w:r>
      <w:r>
        <w:rPr/>
        <w:t>䑣㍋匸潍橁睉䄰䭍穙祋匸潍橁睉䑍㉍楫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䭌关乃砰䱶兵乇䜰夸杍橧甍</w:t>
      </w:r>
      <w:r>
        <w:rPr/>
        <w:t>੍</w:t>
      </w:r>
      <w:r>
        <w:rPr/>
        <w:t>呅畉乃儰䰳关乃㜰婢兴祁乃瑇䔰婢其摃眰䰳剧摃⬰䱌兵乇䙉乃眰䱲剧瑃㐰䱌剬瑃祉乇䌍</w:t>
      </w:r>
      <w:r>
        <w:rPr/>
        <w:t>ਰ</w:t>
      </w:r>
      <w:r>
        <w:rPr/>
        <w:t>䱁朰䱦其瑃砰䰷关楦剪㥃㌰䱄其摇䵉乃㌰䱁朰奈剧瑇䄰䰷兵瑃眰䱺兵䍄其㥃⬰䱐关乇䤍</w:t>
      </w:r>
      <w:r>
        <w:rPr/>
        <w:t>ਰ</w:t>
      </w:r>
      <w:r>
        <w:rPr/>
        <w:t>䱘其摃㤰夸朰䰳关䍄其瑇䈰䰳其瑃礰婙材䌹䕓噙⭄兯㡒䕬坉䝎獙塎穐塊汣䜹祤䡒汥䡑⬍</w:t>
      </w:r>
      <w:r>
        <w:rPr/>
        <w:t>੊</w:t>
      </w:r>
      <w:r>
        <w:rPr/>
        <w:t>洵楣㍁㝊洵楣㍁㝊洵楣㍁㝊洵楣㍁㝊洵楣㍁㝉乃⬰奦剬瑃㘰奐关瑃眰䰳兵乇䙉乇䈰奌刍</w:t>
      </w:r>
      <w:r>
        <w:rPr/>
        <w:t>੧</w:t>
      </w:r>
      <w:r>
        <w:rPr/>
        <w:t>乃⬰䱲剬瑃祉䄰䬰䰯其瑃稰䱄剩乃㄰䰳其摇偉乃㌰䱁朰䰯其瑃⼰䱘剧乃㄰䱔其摇地䱫服</w:t>
      </w:r>
      <w:r>
        <w:rPr/>
        <w:t>ਰ</w:t>
      </w:r>
      <w:r>
        <w:rPr/>
        <w:t>奄剬瑃㙉䍪剧瑃㐰奅田䱐剧乃㥌楫材䌹䕓噙⭄兯㡒䕬坉䝎獙塎穐塊汣䜹祤䡒汥䡑⭊洵植</w:t>
      </w:r>
      <w:r>
        <w:rPr/>
        <w:t>੣</w:t>
      </w:r>
      <w:r>
        <w:rPr/>
        <w:t>㍁㝊洵楣㍁㝊洵楣㍁㝊洵楣㍁㝊洵楣㍁㝉乃朰夯兴乃⬰䱯瘰䩄兵瑇䌰䱪关瑃㑌㥃搰䱁服</w:t>
      </w:r>
      <w:r>
        <w:rPr/>
        <w:t>ਰ</w:t>
      </w:r>
      <w:r>
        <w:rPr/>
        <w:t>䱌兵乃㠰䰷关㥇䑉乇䌰䱁杄兲其乃㄰䰳剩乃ㅉ䑅朰䱺剬瑇䉌椯八瑇地䱑杍卄兴乃⭉䑍服</w:t>
      </w:r>
      <w:r>
        <w:rPr/>
        <w:t>ਰ</w:t>
      </w:r>
      <w:r>
        <w:rPr/>
        <w:t>䱺剬瑇䉌椯八瑇地䱑杍祄兴乃⭉䑅祉乃㠰婢剧匴瘰䩌剬瑃ぉ䑅祉乃㠰婢剧匴朰䱔其楁ㄍ</w:t>
      </w:r>
      <w:r>
        <w:rPr/>
        <w:t>੉</w:t>
      </w:r>
      <w:r>
        <w:rPr/>
        <w:t>乇䄰䰷兵瑇地䱉瘰䨯其瑃㤰䱄兴䍁ㅉ䄰䬰奄其瑃㘰婢关椯兯㥇䈰奺其瑃稰䰴材䌹䕓噙⬍</w:t>
      </w:r>
      <w:r>
        <w:rPr/>
        <w:t>੄</w:t>
      </w:r>
      <w:r>
        <w:rPr/>
        <w:t>兯㡒䕬坉䝎獙塎穐塊汣䜹祤䡒汥䡑⭊洵楣㍁㝊洵楣㍁㝊洵楣㍁㝊洵楣㍁㝊洵楣㍁㝉䑅瘍</w:t>
      </w:r>
      <w:r>
        <w:rPr/>
        <w:t>ਰ</w:t>
      </w:r>
      <w:r>
        <w:rPr/>
        <w:t>䩐剧乃⬰奪其瑃礰婙朰䱲其瑇䤰奌兵䍄剧瑃睉乇堰奕杄兲兴摃㘰䱌剬瑃礰䱄兵㥃㄰䰳刍</w:t>
      </w:r>
      <w:r>
        <w:rPr/>
        <w:t>੧</w:t>
      </w:r>
      <w:r>
        <w:rPr/>
        <w:t>瑃㑌穅李橣ㅉ䑣㉎䌸瑌礰癌匸瑌穅李橣ㅉ䑣㉎䍁㡌げ䩖樴乃橸䕓噙杙㉸档㍍㥣浖睢㍊」</w:t>
      </w:r>
      <w:r>
        <w:rPr/>
        <w:t>੤</w:t>
      </w:r>
      <w:r>
        <w:rPr/>
        <w:t>䝖㑤䐴浢浊穣䑳浢浊穣䑳浢浊穣䑳浢浊穣䑳浢浊穣䑳杍椯兯瑃⬰奄关㥃⬰䱌剬楄剨瑇圍</w:t>
      </w:r>
      <w:r>
        <w:rPr/>
        <w:t>ਰ</w:t>
      </w:r>
      <w:r>
        <w:rPr/>
        <w:t>䰳其摇坉䄰䬰䰯关乃⼰䱘剧乃㑌礰癌匸瑌礰癌匸瑉䑷癒䕬坐朰䭐䕒䩖楂橢䝆穣稱祚塂瘍</w:t>
      </w:r>
      <w:r>
        <w:rPr/>
        <w:t>੣</w:t>
      </w:r>
      <w:r>
        <w:rPr/>
        <w:t>湒ず塨ぐ楚留湎睏祚留湎睏祚留湎睏祚留湎睏祚留湎睏祁穌㥃䜰䰳剩乇坉乇䔰婢其摃眍</w:t>
      </w:r>
      <w:r>
        <w:rPr/>
        <w:t>ਰ</w:t>
      </w:r>
      <w:r>
        <w:rPr/>
        <w:t>䰳剧摃⬰䱌剬楄关乃㘰奌兵乃礰䱧獉乇䨰䰴杄兲其瑃砰䱶剬瑃㘰䰷关瑇䐰夷剧瑇䴰奈刍</w:t>
      </w:r>
      <w:r>
        <w:rPr/>
        <w:t>੪</w:t>
      </w:r>
      <w:r>
        <w:rPr/>
        <w:t>祄兴㥃睉乇䈰䰯剧乃眰䱌兴摃〰䱶兵乃礰䰷剪楄关瑃眰奄剧瑇地奈剧瑇佉乃㍉乃礰䱪儍</w:t>
      </w:r>
      <w:r>
        <w:rPr/>
        <w:t>ੴ</w:t>
      </w:r>
      <w:r>
        <w:rPr/>
        <w:t>㥃㤰䱄剨㥃㄰䰳其摇倰䱷朰奄兴摃㌰奐兵㥇䴰奌关乇䌰奍朰䰯兴摇䄰䱘其瑇䜰婢其摃㘍</w:t>
      </w:r>
      <w:r>
        <w:rPr/>
        <w:t>ਰ</w:t>
      </w:r>
      <w:r>
        <w:rPr/>
        <w:t>䱧朰奍杄兲剨乇地䰳关乃㤰奈其瑃礰䱪剨卄剧乃㄰䱦剧㥃㜰奺剧瑃眰奌关乇䙌礰癌匸琍</w:t>
      </w:r>
      <w:r>
        <w:rPr/>
        <w:t>ੌ</w:t>
      </w:r>
      <w:r>
        <w:rPr/>
        <w:t>礰癌匸瑉䑷癒䕬坐朰䭐䕒䩖楂橢䝆穣稱祚塂癣湒ず塨ぐ楚留湎睏祚留湎睏祚留湎睏祚甍</w:t>
      </w:r>
      <w:r>
        <w:rPr/>
        <w:t>ਖ਼</w:t>
      </w:r>
      <w:r>
        <w:rPr/>
        <w:t>湎睏祚留湎睏祁が㥃愰䰷剩乇䌰䱧朰䱉朰婢其摇䤰䱪剨卄关摃眰䰳兵瑃眰奕癏十乃橑眍</w:t>
      </w:r>
      <w:r>
        <w:rPr/>
        <w:t>੍</w:t>
      </w:r>
      <w:r>
        <w:rPr/>
        <w:t>椸瑌穣祉䑅㉍匸瑌礰癏䑅李呙穉䑷癒䕬坐朰䭐䕒䩖楂橢䝆穣稱祚塂癣湒ず塨ぐ楚留湎眍</w:t>
      </w:r>
      <w:r>
        <w:rPr/>
        <w:t>੏</w:t>
      </w:r>
      <w:r>
        <w:rPr/>
        <w:t>祚留湎睏祚留湎睏祚留湎睏祚留湎睏祁ㅌ㥃愰奄兴摃〰䱪剧瑃㑉乇䌰䱁朰䱦关乃砰䰷刍</w:t>
      </w:r>
      <w:r>
        <w:rPr/>
        <w:t>੧</w:t>
      </w:r>
      <w:r>
        <w:rPr/>
        <w:t>乃稰䰷关瑃眰䰳剬瑇䈰奌剪䍁乃瑃㘰䱶剬瑇唰䰳剧瑇地䱉癏䑅㉉䑅㉍椸㑏䑣李䑅㍌穅服</w:t>
      </w:r>
      <w:r>
        <w:rPr/>
        <w:t>੎</w:t>
      </w:r>
      <w:r>
        <w:rPr/>
        <w:t>䑧㕉䑫㍎匸ㅍ橧杏䑙睌穅㕉䑅ㅎ䌸穉䑣き十ㅎ橧材䌹䕓噙⭄兯㡒䕬坉䝎獙塎穐塊汣䜹礍</w:t>
      </w:r>
      <w:r>
        <w:rPr/>
        <w:t>੤</w:t>
      </w:r>
      <w:r>
        <w:rPr/>
        <w:t>䡒汥䡑⭊洵楣㍁㝊洵楣㍁㝊洵楣㍁㝊洵楣㍁㝊洵楣㍁㝉䑙瘰䭢剬瑃㤰䰳剬楄其㥃眰䰯儍</w:t>
      </w:r>
      <w:r>
        <w:rPr/>
        <w:t>ੴ</w:t>
      </w:r>
      <w:r>
        <w:rPr/>
        <w:t>摇䄰䱧朰䱉朰䰯其瑇䄰奌剨乃㄰䱶剬楁乃瑃砰䱄其摃㘰奍朰䰳关䍄其㥇䄰䰷兴乃眰䱙瘍</w:t>
      </w:r>
      <w:r>
        <w:rPr/>
        <w:t>ੌ</w:t>
      </w:r>
      <w:r>
        <w:rPr/>
        <w:t>匸祉䑍㑎礸瑌穙㉉䑅睍椸瑌穙㑉䑑㑏十㡌げ䩖樴乃橸䕓噙杙㉸档㍍㥣浖睢㍊つ䝖㑤䐴洍</w:t>
      </w:r>
      <w:r>
        <w:rPr/>
        <w:t>੢</w:t>
      </w:r>
      <w:r>
        <w:rPr/>
        <w:t>浊穣䑳浢浊穣䑳浢浊穣䑳浢浊穣䑳浢浊穣䑳李礯兰瑇地䰳其摇坉乃⼰䱄其㥃㄰奄兵䍄儍</w:t>
      </w:r>
      <w:r>
        <w:rPr/>
        <w:t>ੳ</w:t>
      </w:r>
      <w:r>
        <w:rPr/>
        <w:t>楄其㥃⬰奄剧瑇䔰䱘兵㥇坉䄰䬰䱈关乃㤰䱲剧祄兴乃⭉乃⼰䰷关㥃眰奪兴摃㤰䰳剪礸琍</w:t>
      </w:r>
      <w:r>
        <w:rPr/>
        <w:t>ੌ</w:t>
      </w:r>
      <w:r>
        <w:rPr/>
        <w:t>礰癌匸瑌礰癌十㡌げ䩖樴乃橸䕓噙杙㉸档㍍㥣浖睢㍊つ䝖㑤䐴浢浊穣䑳浢浊穣䑳浢浊稍</w:t>
      </w:r>
      <w:r>
        <w:rPr/>
        <w:t>੣</w:t>
      </w:r>
      <w:r>
        <w:rPr/>
        <w:t>䑳浢浊穣䑳浢浊穣䑳杏䌯全瑃㤰奪剬楄剨乇地䰳关乃㤰奈其瑃礰婙朰䱄兵瑇䌰䱪关瑃㐍</w:t>
      </w:r>
      <w:r>
        <w:rPr/>
        <w:t>ੌ</w:t>
      </w:r>
      <w:r>
        <w:rPr/>
        <w:t>穅㕏䍁乃橧㑏匸祏呑癍匸瑌礰癍呫㕉䑅㑎䍁㡌げ䩖樴乃橸䕓噙杙㉸档㍍㥣浖睢㍊つ䝖㐍</w:t>
      </w:r>
      <w:r>
        <w:rPr/>
        <w:t>੤</w:t>
      </w:r>
      <w:r>
        <w:rPr/>
        <w:t>䐴浢浊穣䑳浢浊穣䑳浢浊穣䑳浢浊穣䑳浢浊穣䑳杏匯兯㥇䈰奺其瑃稰䰴朰奔剬瑃㤰䱄儍</w:t>
      </w:r>
      <w:r>
        <w:rPr/>
        <w:t>੶</w:t>
      </w:r>
      <w:r>
        <w:rPr/>
        <w:t>摇䈰䰷关瑃㐰奕杄兲关乃㘰奌兵乃礰婢关椸祉䑣睍䍁祍呣癏䑫睉䑁㕏䌸硉䑕㉍楁硍穣瘍</w:t>
      </w:r>
      <w:r>
        <w:rPr/>
        <w:t>੎</w:t>
      </w:r>
      <w:r>
        <w:rPr/>
        <w:t>呫ぉ䑫㉍椸硏十硎呑癎十㍎橙李呙㑉䑷癒䕬坐朰䭐䕒䩖楂橢䝆穣稱祚塂癣湒ず塨ぐ楚甍</w:t>
      </w:r>
      <w:r>
        <w:rPr/>
        <w:t>ਖ਼</w:t>
      </w:r>
      <w:r>
        <w:rPr/>
        <w:t>湎睏祚留湎睏祚留湎睏祚留湎睏祚留湎睏祁瘰䩦其瑃砰䰷关楦剪㥃㌰䱄其摃㤰夸癌匸琍</w:t>
      </w:r>
      <w:r>
        <w:rPr/>
        <w:t>ੌ</w:t>
      </w:r>
      <w:r>
        <w:rPr/>
        <w:t>礰癌匸瑌礰杄兯㡌げ䩖樴乃橸䕓噙杙㉸档㍍㥣浖睢㍊つ䝖㑤䐴浢浊穣䑳浢浊穣䑳浢浊稍</w:t>
      </w:r>
      <w:r>
        <w:rPr/>
        <w:t>੣</w:t>
      </w:r>
      <w:r>
        <w:rPr/>
        <w:t>䑳浢浊穣䑳浢浊穣䑳杍呁瘰䩲其瑇䤰奌兵䍄关楄剬瑃㤰奪兵乇䙉乃砰䱄其摃㘰䱄剨匸砍</w:t>
      </w:r>
      <w:r>
        <w:rPr/>
        <w:t>੉</w:t>
      </w:r>
      <w:r>
        <w:rPr/>
        <w:t>䄰䭍䑫ぉ䑙硏䌸㍏十㉍呕癍橁杍䑉ㅌ穑祎䍁硎橅癌匸硉䑙硏䍁き呫材䌹䕓噙⭄兯㡒䕬圍</w:t>
      </w:r>
      <w:r>
        <w:rPr/>
        <w:t>੉</w:t>
      </w:r>
      <w:r>
        <w:rPr/>
        <w:t>䝎獙塎穐塊汣䜹祤䡒汥䡑⭊洵楣㍁㝊洵楣㍁㝊洵楣㍁㝊洵楣㍁㝊洵楣㍁㝉䑅硌㥃愰䰷刍</w:t>
      </w:r>
      <w:r>
        <w:rPr/>
        <w:t>੩</w:t>
      </w:r>
      <w:r>
        <w:rPr/>
        <w:t>乇䌰䱧朰䱲兵㥇地婔其摇䌰婢关椸硉䑑く十乃橧㑍䌸㑏䑑杏呅㉌穅杍橑㍉䑍穏匸ㅍ祁㈍</w:t>
      </w:r>
      <w:r>
        <w:rPr/>
        <w:t>੎</w:t>
      </w:r>
      <w:r>
        <w:rPr/>
        <w:t>䑙癌匸穉䑙穎十㍏䑅材䌹䕓噙⭄兯㡒䕬坉䝎獙塎穐塊汣䜹祤䡒汥䡑⭊洵楣㍁㝊洵楣㍁㜍</w:t>
      </w:r>
      <w:r>
        <w:rPr/>
        <w:t>੊</w:t>
      </w:r>
      <w:r>
        <w:rPr/>
        <w:t>洵楣㍁㝊洵楣㍁㝊洵楣㍁㝉䑅祌㥃到䰷剧乃稰䰷关瑇坉乇䜰婢其摃㤰婙朰䰯关乃⼰䱘刍</w:t>
      </w:r>
      <w:r>
        <w:rPr/>
        <w:t>੧</w:t>
      </w:r>
      <w:r>
        <w:rPr/>
        <w:t>乃㑌䍁乃瑃㄰䱺剬瑇䌰䰷关瑃眰䰳剬楄关摃眰䰳兵瑃⬰䱷癌匸瑌礰癌匸瑌礰材䌹䕓噙⬍</w:t>
      </w:r>
      <w:r>
        <w:rPr/>
        <w:t>੄</w:t>
      </w:r>
      <w:r>
        <w:rPr/>
        <w:t>兯㡒䕬坉䝎獙塎穐塊汣䜹祤䡒汥䡑⭊洵楣㍁㝊洵楣㍁㝊洵楣㍁㝊洵楣㍁㝊洵楣㍁㝉䑅稍</w:t>
      </w:r>
      <w:r>
        <w:rPr/>
        <w:t>ੌ</w:t>
      </w:r>
      <w:r>
        <w:rPr/>
        <w:t>㥃䜰䰳剩乇坉乃㌰䱄兵㥇䐰奦兴摃㤰婙朰䱲其瑇䤰奌兵䍁乃椸瑌礰癏呁杏呧㉌礰癌匸㔍</w:t>
      </w:r>
      <w:r>
        <w:rPr/>
        <w:t>੍</w:t>
      </w:r>
      <w:r>
        <w:rPr/>
        <w:t>䍁㕏䑙材䌹䕓噙⭄兯㡒䕬坉䝎獙塎穐塊汣䜹祤䡒汥䡑⭊洵楣㍁㝊洵楣㍁㝊洵楣㍁㝊洵植</w:t>
      </w:r>
      <w:r>
        <w:rPr/>
        <w:t>੣</w:t>
      </w:r>
      <w:r>
        <w:rPr/>
        <w:t>㍁㝊洵楣㍁㝉䑅が㥃䜰䰳剩乇坉乇䔰婢其摃眰䰳剧摃⬰䱌剬楁乃瑃㌰䰷关摃⬰䱉渰夯儍</w:t>
      </w:r>
      <w:r>
        <w:rPr/>
        <w:t>ੴ</w:t>
      </w:r>
      <w:r>
        <w:rPr/>
        <w:t>㥃眰䰳其摇偌穑李䑧が礰癌匸瑌礰癎䍁く䑑材䌹䕓噙⭄兯㡒䕬坉䝎獙塎穐塊汣䜹祤䡒氍</w:t>
      </w:r>
      <w:r>
        <w:rPr/>
        <w:t>੥</w:t>
      </w:r>
      <w:r>
        <w:rPr/>
        <w:t>䡑⭊洵楣㍁㝊洵楣㍁㝊洵楣㍁㝊洵楣㍁㝊洵楣㍁㝉䑅ㅌ㥃栰奐关摃⬰奄兴乃㐰䰳其瑃礍</w:t>
      </w:r>
      <w:r>
        <w:rPr/>
        <w:t>ਰ</w:t>
      </w:r>
      <w:r>
        <w:rPr/>
        <w:t>䱄其摃㐰䱫朰䱈其瑇䄰䱍癍十乃橉㑎椸瑌礰癌匸㉍楁㑏呣癎橑杍呧穉䑷癒䕬坐朰䭐䕒䨍</w:t>
      </w:r>
      <w:r>
        <w:rPr/>
        <w:t>੖</w:t>
      </w:r>
      <w:r>
        <w:rPr/>
        <w:t>楂橢䝆穣稱祚塂癣湒ず塨ぐ楚留湎睏祚留湎睏祚留湎睏祚留湎睏祚留湎睏祁硎椯兯㥇䈍</w:t>
      </w:r>
      <w:r>
        <w:rPr/>
        <w:t>ਰ</w:t>
      </w:r>
      <w:r>
        <w:rPr/>
        <w:t>奺其瑃稰䰴朰奔剬瑃㤰䱄其摇䈰䰷关瑃㐰奕杄兲兴㥃⬰䱈其瑃祊㥇倰䱦关乃㤰奷癍楁ㄍ</w:t>
      </w:r>
      <w:r>
        <w:rPr/>
        <w:t>੎</w:t>
      </w:r>
      <w:r>
        <w:rPr/>
        <w:t>呁杍橙㑌穫㉎䍁ㅍ穅癍十穎呧杍穕睌穑㍎祁㑍䑣癌匸ㅉ䑑硍祁㑎呍材䌹䕓噙⭄兯㡒䕬圍</w:t>
      </w:r>
      <w:r>
        <w:rPr/>
        <w:t>੉</w:t>
      </w:r>
      <w:r>
        <w:rPr/>
        <w:t>䝎獙塎穐塊汣䜹祤䡒汥䡑⭊洵楣㍁㝊洵楣㍁㝊洵楣㍁㝊洵楣㍁㝊洵楣㍁㝉䑅㍌㥃渰䱪刍</w:t>
      </w:r>
      <w:r>
        <w:rPr/>
        <w:t>੧</w:t>
      </w:r>
      <w:r>
        <w:rPr/>
        <w:t>摇䌰䱪兵卄剧乃⬰䱦剧乃㐰䱉杄兲兵㥇地䱲关瑇地䱔其摃⬰奈剧瑇坉乃㤰䱁朰䱲剬瑃㤍</w:t>
      </w:r>
      <w:r>
        <w:rPr/>
        <w:t>ਰ</w:t>
      </w:r>
      <w:r>
        <w:rPr/>
        <w:t>䱘剨瑇䵉乃〰䰳剪祁積卄关㥇䄰奐兴乃㤰夸癍呑㕉䑫く匸潎穑李䑍穋匸祍䑍李穧㍌穅砍</w:t>
      </w:r>
      <w:r>
        <w:rPr/>
        <w:t>੎</w:t>
      </w:r>
      <w:r>
        <w:rPr/>
        <w:t>祁硎呕癋䑑穉䄰䭎穑穋匸穎呉李穅ㅉ䑷癒䕬坐朰䭐䕒䩖楂橢䝆穣稱祚塂癣湒ず塨ぐ楚甍</w:t>
      </w:r>
      <w:r>
        <w:rPr/>
        <w:t>ਖ਼</w:t>
      </w:r>
      <w:r>
        <w:rPr/>
        <w:t>湎睏祚留湎睏祚留湎睏祚留湎睏祚留湎睏祁硏䌯兯摇䐰䱲剧㥃⼰䰳兵乃㕉乇䄰䰷兴㥇䄍</w:t>
      </w:r>
      <w:r>
        <w:rPr/>
        <w:t>ਰ</w:t>
      </w:r>
      <w:r>
        <w:rPr/>
        <w:t>䱪关楁乃瑃㜰婢兵瑃礰婢兴乃㤰䰷剧摇䌰婙朰䰳关䍄兵瑇地䰳兴摇䜰奷朰䱔其摇偉䑍砍</w:t>
      </w:r>
      <w:r>
        <w:rPr/>
        <w:t>੉</w:t>
      </w:r>
      <w:r>
        <w:rPr/>
        <w:t>乃稰奄剧㥃〰䰳剪礸硎䑫杏呑㕌穣ㅉ䑕硎椸祎穫杍穁穌積㕎楁ぎ呧癍穕祉䑣硎匸穎呉服</w:t>
      </w:r>
      <w:r>
        <w:rPr/>
        <w:t>੄</w:t>
      </w:r>
      <w:r>
        <w:rPr/>
        <w:t>兯㍍呕材䌹䕓噙⭄兯㡒䕬坉䝎獙塎穐塊汣䜹祤䡒汥䡑⭊洵楣㍁㝊洵楣㍁㝊洵楣㍁㝊洵植</w:t>
      </w:r>
      <w:r>
        <w:rPr/>
        <w:t>੣</w:t>
      </w:r>
      <w:r>
        <w:rPr/>
        <w:t>㍁㝊洵楣㍁㝉䑷癒䕬坐朰䭐䕒䩖楂橢䝆穣稱祚塂癣湒ず塨ぐ楚留湎睏祚留湎睏祚留湎眍</w:t>
      </w:r>
      <w:r>
        <w:rPr/>
        <w:t>੏</w:t>
      </w:r>
      <w:r>
        <w:rPr/>
        <w:t>祚留湎睏祚留湎睏祁㡌げ䩖樴乃橸䕓噙杙㉸档㍍㥣浖睢㍊つ䝖㑤䐴浢浊穣䑳浢浊穣䑳洍</w:t>
      </w:r>
      <w:r>
        <w:rPr/>
        <w:t>੢</w:t>
      </w:r>
      <w:r>
        <w:rPr/>
        <w:t>浊穣䑳浢浊穣䑳浢浊穣䑳朰䨯剧乃㐰䱺剬瑇䌰䱲关䍁祏匴朰䭐其㥇䄰䱄关瑃㜰婢其摃㤍</w:t>
      </w:r>
      <w:r>
        <w:rPr/>
        <w:t>ਰ</w:t>
      </w:r>
      <w:r>
        <w:rPr/>
        <w:t>夸杄兲兵瑃眰䰯剬瑇䌰䱄兵㥃⬰䱷材䌹䕓噙⭄兯㡒䕬坉䝎獙塎穐塊汣䜹祤䡒汥䡑⭊洵植</w:t>
      </w:r>
      <w:r>
        <w:rPr/>
        <w:t>੣</w:t>
      </w:r>
      <w:r>
        <w:rPr/>
        <w:t>㍁㝊洵楣㍁㝊洵楣㍁㝊洵楣㍁㝊洵楣㍁㝉乃椰䱄关摃㜰䱪剨瑇偉䑉㕌橅畉乃栰奌剧乇䐍</w:t>
      </w:r>
      <w:r>
        <w:rPr/>
        <w:t>ਰ</w:t>
      </w:r>
      <w:r>
        <w:rPr/>
        <w:t>䱲剧瑇䐰奄关䍁乃瑇䄰䱘关㥇䐰䱶剪㥇䌰䱪关瑃㤰䰷关㥃⭉乃㘰䱄其㥇地奌关乃㜰奍漍</w:t>
      </w:r>
      <w:r>
        <w:rPr/>
        <w:t>ਰ</w:t>
      </w:r>
      <w:r>
        <w:rPr/>
        <w:t>奌兵乇䉌瑃稰奄其匴灉䑷癒䕬坐朰䭐䕒䩖楂橢䝆穣稱祚塂癣湒ず塨ぐ楚留湎睏祚留湎眍</w:t>
      </w:r>
      <w:r>
        <w:rPr/>
        <w:t>੏</w:t>
      </w:r>
      <w:r>
        <w:rPr/>
        <w:t>祚留湎睏祚留湎睏祚留湎睏祄兯乇偌摃〰䰷兵椯兮摃眰䱮其乃㄰䰳剧㥃礰䱄其摃㤰夸服</w:t>
      </w:r>
      <w:r>
        <w:rPr/>
        <w:t>੄</w:t>
      </w:r>
      <w:r>
        <w:rPr/>
        <w:t>兲剧摇䌰䱄剧瑇䌰婙瘰䩦关瑇地奌其摃㐰䱫朰奄剬瑃㙌㥃昰䰷其㥃㄰奄兴摃〰䰳剬瑃㔍</w:t>
      </w:r>
      <w:r>
        <w:rPr/>
        <w:t>੉</w:t>
      </w:r>
      <w:r>
        <w:rPr/>
        <w:t>乇䄰婢兵楁㡌げ䩖樴乃橸䕓噙杙㉸档㍍㥣浖睢㍊つ䝖㑤䐴浢浊穣䑳浢浊穣䑳浢浊穣䑳洍</w:t>
      </w:r>
      <w:r>
        <w:rPr/>
        <w:t>੢</w:t>
      </w:r>
      <w:r>
        <w:rPr/>
        <w:t>浊穣䑳浢浊穣䑳杍匴瘰䨷剧摃㤰䰷关瑃㤰䱪兵卄兵瑃眰䰯剬瑇䌰䱄兵祁乃楪兵瑃眰䰯刍</w:t>
      </w:r>
      <w:r>
        <w:rPr/>
        <w:t>੬</w:t>
      </w:r>
      <w:r>
        <w:rPr/>
        <w:t>瑇䌰䱄兵祁硌摃稰䰴朰奄剬瑃礰䰳剪祫癎䑕硉䑣㕍䌸ぎ䑙杍穅㍉䑷癒䕬坐朰䭐䕒䩖楂樍</w:t>
      </w:r>
      <w:r>
        <w:rPr/>
        <w:t>੢</w:t>
      </w:r>
      <w:r>
        <w:rPr/>
        <w:t>䝆穣稱祚塂癣湒ず塨ぐ楚留湎睏祚留湎睏祚留湎睏祚留湎睏祚留湎睏祁硌橅界㥃攰奈儍</w:t>
      </w:r>
      <w:r>
        <w:rPr/>
        <w:t>੶</w:t>
      </w:r>
      <w:r>
        <w:rPr/>
        <w:t>摃⬰䱌其摃㐰䱫朰䱲关乃⼰婢剧瑃眰䱳癎䑕硉䄰䭎穫睌穑ぎ楁積呣材䌹䕓噙⭄兯㡒䕬圍</w:t>
      </w:r>
      <w:r>
        <w:rPr/>
        <w:t>੉</w:t>
      </w:r>
      <w:r>
        <w:rPr/>
        <w:t>䝎獙塎穐塊汣䜹祤䡒汥䡑⭊洵楣㍁㝊洵楣㍁㝊洵楣㍁㝊洵楣㍁㝊洵楣㍁㝉䑅畍椴瘰䨳儍</w:t>
      </w:r>
      <w:r>
        <w:rPr/>
        <w:t>ੴ</w:t>
      </w:r>
      <w:r>
        <w:rPr/>
        <w:t>摃〰䰷剧摇䔰䰷剧乃㠰䰷关瑃眰䰳兵乃㕉乇䄰䱘兴㥃㄰奄关楁乃瑃朰䭁琰䭔兯䌸瑌礰服</w:t>
      </w:r>
      <w:r>
        <w:rPr/>
        <w:t>੐</w:t>
      </w:r>
      <w:r>
        <w:rPr/>
        <w:t>䌹䕓噙⭄兯㡒䕬坉䝎獙塎穐塊汣䜹祤䡒汥䡑⭊洵楣㍁㝊洵楣㍁㝊洵楣㍁㝊洵楣㍁㝊洵植</w:t>
      </w:r>
      <w:r>
        <w:rPr/>
        <w:t>੣</w:t>
      </w:r>
      <w:r>
        <w:rPr/>
        <w:t>㍁㝉䑉界㥃唰䰷兴乃眰奌兵瑃⬰䱌兵乃㕉乃㘰䱄其㥇地奌关乃㝉乃唰䩯杄兯漰䱲关乃⼍</w:t>
      </w:r>
      <w:r>
        <w:rPr/>
        <w:t>ਰ</w:t>
      </w:r>
      <w:r>
        <w:rPr/>
        <w:t>婢剧瑃眰䱳杍椳关㥃⭉</w:t>
      </w:r>
    </w:p>
    <w:p>
      <w:pPr>
        <w:pStyle w:val="PreformattedText"/>
        <w:bidi w:val="0"/>
        <w:spacing w:before="0" w:after="0"/>
        <w:jc w:val="left"/>
        <w:rPr/>
      </w:pPr>
      <w:r>
        <w:rPr/>
        <w:t>乇䄰婢关瑃㤰夸灉䌸き橉李䑑祌穅き䍁㍍橫材䌹䕓噙⭄兯㡒䕬圍</w:t>
      </w:r>
      <w:r>
        <w:rPr/>
        <w:t>੉</w:t>
      </w:r>
      <w:r>
        <w:rPr/>
        <w:t>䝎獙塎穐塊汣䜹祤䡒汥䡑⭊洵楣㍁㝊洵楣㍁㝊洵楣㍁㝊洵楣㍁㝊洵楣㍁㝉䑉畍匴瘰䩔儍</w:t>
      </w:r>
      <w:r>
        <w:rPr/>
        <w:t>੶</w:t>
      </w:r>
      <w:r>
        <w:rPr/>
        <w:t>瑃〰䱄剧瑃㘰䰷关瑃㐰䱫朰䱲关乃⼰婢剧瑃眰䱳癍呍ㅉ䄰䭎橁㑌穣㍉䑧積楁㡌げ䩖樴不</w:t>
      </w:r>
      <w:r>
        <w:rPr/>
        <w:t>੃</w:t>
      </w:r>
      <w:r>
        <w:rPr/>
        <w:t>橸䕓噙杙㉸档㍍㥣浖睢㍊つ䝖㑤䐴浢浊穣䑳浢浊穣䑳浢浊穣䑳浢浊穣䑳浢浊穣䑳杍椴礍</w:t>
      </w:r>
      <w:r>
        <w:rPr/>
        <w:t>ੌ</w:t>
      </w:r>
      <w:r>
        <w:rPr/>
        <w:t>椯兯乃⬰䱦剧乃眰奘剧㥃㤰䱲其瑃礰䱪兵卄其㥇䄰䱪关摇䐰奌其瑃㙉䄰䬰䭁朰䰯剧䌯儍</w:t>
      </w:r>
      <w:r>
        <w:rPr/>
        <w:t>੶</w:t>
      </w:r>
      <w:r>
        <w:rPr/>
        <w:t>礸瑌礰材䌹䕓噙⭄兯㡒䕬坉䝎獙塎穐塊汣䜹祤䡒汥䡑⭊洵楣㍁㝊洵楣㍁㝊洵楣㍁㝊洵植</w:t>
      </w:r>
      <w:r>
        <w:rPr/>
        <w:t>੣</w:t>
      </w:r>
      <w:r>
        <w:rPr/>
        <w:t>㍁㝊洵楣㍁㝉䑉畍礴瘰䭈剧㥃砰䰷剧乃〰䱪其摃⬰䱌关乃㤰䱪兵卄兵瑃眰䰯剬瑇䌰䱄儍</w:t>
      </w:r>
      <w:r>
        <w:rPr/>
        <w:t>ੵ</w:t>
      </w:r>
      <w:r>
        <w:rPr/>
        <w:t>祁乃瑃栰䩯癍橧㉉䑧穎䌸㉍楁㑏呣材䌹䕓噙⭄兯㡒䕬坉䝎獙塎穐塊汣䜹祤䡒汥䡑⭊洵植</w:t>
      </w:r>
      <w:r>
        <w:rPr/>
        <w:t>੣</w:t>
      </w:r>
      <w:r>
        <w:rPr/>
        <w:t>㍁㝊洵楣㍁㝊洵楣㍁㝊洵楣㍁㝊洵楣㍁㝉䑍界㥃匰婢兴乃礰䱘剧乃㤰䱘其摃㤰夸朰䩉瘍</w:t>
      </w:r>
      <w:r>
        <w:rPr/>
        <w:t>ੌ</w:t>
      </w:r>
      <w:r>
        <w:rPr/>
        <w:t>匸硉䑷癒䕬坐朰䭐䕒䩖楂橢䝆穣稱祚塂癣湒ず塨ぐ楚留湎睏祚留湎睏祚留湎睏祚留湎眍</w:t>
      </w:r>
      <w:r>
        <w:rPr/>
        <w:t>੏</w:t>
      </w:r>
      <w:r>
        <w:rPr/>
        <w:t>祚留湎睏祁穌橅界㥃匰婢兴乃礰䱘剧乃㤰䱘其摃㤰夸癌匸硉䑷癒䕬坐朰䭐䕒䩖楂橢䝆稍</w:t>
      </w:r>
      <w:r>
        <w:rPr/>
        <w:t>੣</w:t>
      </w:r>
      <w:r>
        <w:rPr/>
        <w:t>稱祚塂癣湒ず塨ぐ楚留湎睏祚留湎睏祚留湎睏祚留湎睏祚留湎睏祁穌橉界㥃朰䱘兴㥃ㄍ</w:t>
      </w:r>
      <w:r>
        <w:rPr/>
        <w:t>ਰ</w:t>
      </w:r>
      <w:r>
        <w:rPr/>
        <w:t>奄关楄关瑃㘰䱶关乃〰䱘其摇䵉乇䑉䄰䬰䱲关乃⼰婢剧瑃眰䱳朰䭔剧乃礰䱲兵礴癌匸琍</w:t>
      </w:r>
      <w:r>
        <w:rPr/>
        <w:t>੉</w:t>
      </w:r>
      <w:r>
        <w:rPr/>
        <w:t>䑷癒䕬坐朰䭐䕒䩖楂橢䝆穣稱祚塂癣湒ず塨ぐ楚留湎睏祚留湎睏祚留湎睏祚留湎睏祚甍</w:t>
      </w:r>
      <w:r>
        <w:rPr/>
        <w:t>ਖ਼</w:t>
      </w:r>
      <w:r>
        <w:rPr/>
        <w:t>湎睏祁が椯兯㥇䈰奺其瑃稰䰴朰奄兴摃稰奐兵㥇倰奌兵乃礰䰳其瑃稰䰴杄兲兵瑃眰䰯刍</w:t>
      </w:r>
      <w:r>
        <w:rPr/>
        <w:t>੬</w:t>
      </w:r>
      <w:r>
        <w:rPr/>
        <w:t>瑇䌰䱄兵㥇䑌穧㍎䍁祍穉癎呧㍉䑁ぎ十㡌げ䩖樴乃橸䕓噙杙㉸档㍍㥣浖睢㍊つ䝖㑤䐴洍</w:t>
      </w:r>
      <w:r>
        <w:rPr/>
        <w:t>੢</w:t>
      </w:r>
      <w:r>
        <w:rPr/>
        <w:t>浊穣䑳浢浊穣䑳浢浊穣䑳浢浊穣䑳浢浊穣䑳朰䭄兴摃稰奐兵㥇倰奌兵乃礰䰳兵乃㕉乃㘍</w:t>
      </w:r>
      <w:r>
        <w:rPr/>
        <w:t>ਰ</w:t>
      </w:r>
      <w:r>
        <w:rPr/>
        <w:t>䱄其㥇地奌关乃㝉乇啉䄰䬰䰷兴乃㤰䱪其䍄兴祄其摃眰䱮关瑃眰䱢兵㥃㐰䱌剬瑇䤰䱪刍</w:t>
      </w:r>
      <w:r>
        <w:rPr/>
        <w:t>੨</w:t>
      </w:r>
      <w:r>
        <w:rPr/>
        <w:t>卄其㥃⬰䱲关乃㌰䰳兵乃㘰婢关楄兴乇地夯兵㥇䴰䰳其瑇䈰奌剬楄关摃眰䰳兵瑇地䱉猍</w:t>
      </w:r>
      <w:r>
        <w:rPr/>
        <w:t>੉</w:t>
      </w:r>
      <w:r>
        <w:rPr/>
        <w:t>乃⬰奈其摃⬰䱌其摃㐰䱷朰䰯剧乃㐰䱦其摃眰奦兴摃㤰䰳剪㥃㡉乇倰䱲其瑃稰䰴杄兲刍</w:t>
      </w:r>
      <w:r>
        <w:rPr/>
        <w:t>੬</w:t>
      </w:r>
      <w:r>
        <w:rPr/>
        <w:t>䍄其㥃⬰䱲剧乃㐰奌剧瑇偉乃㤰䱘关㥃眰奌兵乃礰䰳兵乇䙉乃㤰䱄剧摃㜰婢兴乃㘰婢儍</w:t>
      </w:r>
      <w:r>
        <w:rPr/>
        <w:t>ੳ</w:t>
      </w:r>
      <w:r>
        <w:rPr/>
        <w:t>楄剧乇地䱦其摃⬰䱺关乃㤰婢剧瑃㤰䱪剨卄剧乃㐰䱦兵乃㘰婢关楷朰夯兵瑇坉乃砰䱄儍</w:t>
      </w:r>
      <w:r>
        <w:rPr/>
        <w:t>੶</w:t>
      </w:r>
      <w:r>
        <w:rPr/>
        <w:t>摃㘰䱧朰䱈兴摇䄰奐剧瑇䵉乃㤰䱁朰奈兴摃砰䱕杄兲关楄其㥇䄰䰷剨瑃㄰奈剬楄剧摃礍</w:t>
      </w:r>
      <w:r>
        <w:rPr/>
        <w:t>ਰ</w:t>
      </w:r>
      <w:r>
        <w:rPr/>
        <w:t>䰷剬乇塉乃〰婢剪㥃㜰奺其摃⬰奈剧瑇坌䍄剧瑃睉乃㌰䱄关摃㄰䱦其㥃㄰奦兴摃㤰䰳刍</w:t>
      </w:r>
      <w:r>
        <w:rPr/>
        <w:t>੪</w:t>
      </w:r>
      <w:r>
        <w:rPr/>
        <w:t>祄兴㥃眰奘兵乇䈰奌剧祄关瑃㘰䱶关乃〰婢关楷朰奔剬瑃㤰䱄其摇䈰䰷关瑃⬰婣杄兲刍</w:t>
      </w:r>
      <w:r>
        <w:rPr/>
        <w:t>੧</w:t>
      </w:r>
      <w:r>
        <w:rPr/>
        <w:t>摇䌰婢兵摃㘰䰷剧摇䌰婙朰䱫朰奈剧瑃眰䱈剬瑃㜰奺其摃⬰婣朰䱔剬瑇倰䱶剪乃㤰䰷刍</w:t>
      </w:r>
      <w:r>
        <w:rPr/>
        <w:t>੧</w:t>
      </w:r>
      <w:r>
        <w:rPr/>
        <w:t>摇䌰婙朰䱈关乃㤰䱲剬瑃祌楁㡌げ䩖樴乃橸䕓噙杙㉸档㍍㥣浖睢㍊つ䝖㑤䐴浢浊穣䑳洍</w:t>
      </w:r>
      <w:r>
        <w:rPr/>
        <w:t>੢</w:t>
      </w:r>
      <w:r>
        <w:rPr/>
        <w:t>浊穣䑳浢浊穣䑳浢浊穣䑳浢浊穣䑳朰䩈关乃㤰䱯朰䱣朰䱺兴摇䌰䰷剪楄关瑃㐰䱦其摃眍</w:t>
      </w:r>
      <w:r>
        <w:rPr/>
        <w:t>ਰ</w:t>
      </w:r>
      <w:r>
        <w:rPr/>
        <w:t>奦兴摃㤰䰳剪祁乃瑇䄰䱘关乃㜰奺其摃⬰䱐其楄剧乃⬰䱦其乇地奄剧祄剧乃㄰䱐剧㥃㜍</w:t>
      </w:r>
      <w:r>
        <w:rPr/>
        <w:t>ਰ</w:t>
      </w:r>
      <w:r>
        <w:rPr/>
        <w:t>夯剧瑃㐰䱌其摃⬰䱐其楄兵瑃眰䰯剬瑇䌰䱄兵㥇䑉乃㍉乇䐰奄关乇䘰奐关瑃眰䰳其摇倍</w:t>
      </w:r>
      <w:r>
        <w:rPr/>
        <w:t>ਰ</w:t>
      </w:r>
      <w:r>
        <w:rPr/>
        <w:t>䱷朰奄兵乃㌰䱪兵瑇地䱉朰奍朰奈关瑃⬰婦兵十乃瑃〰婢剪㥃㜰奺其摃⬰奈剧瑇坉乃⼍</w:t>
      </w:r>
      <w:r>
        <w:rPr/>
        <w:t>ਰ</w:t>
      </w:r>
      <w:r>
        <w:rPr/>
        <w:t>䰷剧摇䌰婢兵摃㤰䰴朰䰷剨瑇地䰳剪瑇啉乇倰䱲剬瑇䈰奌剪䍄剧㥇䈰婢剨卄剧摃礰䰷刍</w:t>
      </w:r>
      <w:r>
        <w:rPr/>
        <w:t>੬</w:t>
      </w:r>
      <w:r>
        <w:rPr/>
        <w:t>㥇䙉乃眰䱲剧瑃㐰䱌剬瑃祉乇坉乃⼰䰷兴㥃眰䱈关乃㜰䱄其摇䈰䰷关瑃㐰奕杄兲兴㥃⬍</w:t>
      </w:r>
      <w:r>
        <w:rPr/>
        <w:t>ਰ</w:t>
      </w:r>
      <w:r>
        <w:rPr/>
        <w:t>䱈其瑃祊㥇倰䱦关乃㤰奷杋乃㌰䱔剬瑃㕌摇䈰䰳剪瑇啉乇堰奕朰䱲兵㥃眰奈兵乇䔰婢儍</w:t>
      </w:r>
      <w:r>
        <w:rPr/>
        <w:t>ੵ</w:t>
      </w:r>
      <w:r>
        <w:rPr/>
        <w:t>瑃眰奢剬瑇佌䍄关瑃㐰䱦其摃眰奦关乇啉乇䈰奐其乃㤰婢关瑃㤰婙朰奌关䍄关摃㄰䱦儍</w:t>
      </w:r>
      <w:r>
        <w:rPr/>
        <w:t>੶</w:t>
      </w:r>
      <w:r>
        <w:rPr/>
        <w:t>摃眰䱔剬瑃㔰䰳剬楄剩摃⬰䱔其楁乃瑃⼰䰷关㥃眰奪兴摃㤰䰳剪祫㝉乃㌰䱔剬瑃㔰奈儍</w:t>
      </w:r>
      <w:r>
        <w:rPr/>
        <w:t>੶</w:t>
      </w:r>
      <w:r>
        <w:rPr/>
        <w:t>摇估婑朰䱌剬瑃〰䰯其瑃礰婢兴乃㤰婙朰䱲其瑇䄰䱪关㥇䐰䱌关乃㤰䰳剪祄剬㥇䙉乃礍</w:t>
      </w:r>
      <w:r>
        <w:rPr/>
        <w:t>ਰ</w:t>
      </w:r>
      <w:r>
        <w:rPr/>
        <w:t>䱄剧乇䌰䰷剧摇䌰婙朰奪兵㥇倰奘其瑃㡉乇䔰䰷剧乃㠰奐关瑃眰䰳其摇偉䄰䬰奄兴摃㌍</w:t>
      </w:r>
      <w:r>
        <w:rPr/>
        <w:t>ਰ</w:t>
      </w:r>
      <w:r>
        <w:rPr/>
        <w:t>䱘剧乃礰婢关楄兴乃㜰夸朰䰯其瑃㘰奄兵乇䌰奌剪祄其瑇䠰婢兵瑇䐰䱌关乃㤰䱪剨十漍</w:t>
      </w:r>
      <w:r>
        <w:rPr/>
        <w:t>ਰ</w:t>
      </w:r>
      <w:r>
        <w:rPr/>
        <w:t>䱺其瑃㈰䱶兵乃礰䱪剨卫朰䱦关摃㐰奌兵瑇地䱉朰䱦关䍄兴㥃⬰䱈其瑃祊㥇倰䱦关乃㤍</w:t>
      </w:r>
      <w:r>
        <w:rPr/>
        <w:t>ਰ</w:t>
      </w:r>
      <w:r>
        <w:rPr/>
        <w:t>䰳剪㥃㠰䱧杄兲兵瑃⬰䰳剧瑇䄰䱄关㥃㄰䰳剧瑇地䱉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材䌹䕓噙⭄兯㡒䕬圍</w:t>
      </w:r>
      <w:r>
        <w:rPr/>
        <w:t>੉</w:t>
      </w:r>
      <w:r>
        <w:rPr/>
        <w:t>䝎獙塎穐塊汣䜹祤䡒汥䡑⭊洵楣㍁㝊洵楣㍁㝊洵楣㍁㝊洵楣㍁㝊洵楣㍁㝉乃椰䱄关摃㜍</w:t>
      </w:r>
      <w:r>
        <w:rPr/>
        <w:t>ਰ</w:t>
      </w:r>
      <w:r>
        <w:rPr/>
        <w:t>䱪剨瑇偉䑉㕌橉畉乃栰奌剧乇䐰䱲剧瑇䐰奄关䍁乃瑃㘰䱄其㥇地奌关乃㜰奍朰䱈关乃㤍</w:t>
      </w:r>
      <w:r>
        <w:rPr/>
        <w:t>ਰ</w:t>
      </w:r>
      <w:r>
        <w:rPr/>
        <w:t>䱲剧祷朰奮其楄剧乃⬰䱦剧乃眰奘其瑃礰奐剬乇䌰奺剧摇偉乃㤰䱁朰䰷剧摃㤰䰷关瑇圍</w:t>
      </w:r>
      <w:r>
        <w:rPr/>
        <w:t>੉</w:t>
      </w:r>
      <w:r>
        <w:rPr/>
        <w:t>乃到䱄兴㥃㄰䱶剪乇䈰奺兵瑃⬰婣朰奐关㥃⬰䱔兵䍄其㥇䄰䰴材䌹䕓噙⭄兯㡒䕬坉䝎猍</w:t>
      </w:r>
      <w:r>
        <w:rPr/>
        <w:t>ਖ਼</w:t>
      </w:r>
      <w:r>
        <w:rPr/>
        <w:t>塎穐塊汣䜹祤䡒汥䡑⭊洵楣㍁㝊洵楣㍁㝊洵楣㍁㝊洵楣㍁㝊洵楣㍁㝉乃愰䱄其㥇地奌儍</w:t>
      </w:r>
      <w:r>
        <w:rPr/>
        <w:t>ੳ</w:t>
      </w:r>
      <w:r>
        <w:rPr/>
        <w:t>乃㝉䍪剧瑃㐰奅田䱐剧乃㥌楫材䌹䕓噙⭄兯㡒䕬坉䝎獙塎穐塊汣䜹祤䡒汥䡑⭊洵楣㍁㜍</w:t>
      </w:r>
      <w:r>
        <w:rPr/>
        <w:t>੊</w:t>
      </w:r>
      <w:r>
        <w:rPr/>
        <w:t>洵楣㍁㝊洵楣㍁㝊洵楣㍁㝊洵楣㍁㝉乃朰夸琰䱔其瑃㙌㥃昰䰷兵瑃眰䱦其摃㐰䱲兵䌯儍</w:t>
      </w:r>
      <w:r>
        <w:rPr/>
        <w:t>੬</w:t>
      </w:r>
      <w:r>
        <w:rPr/>
        <w:t>㥃礰婢剧瑃㤰䱪兵十乃瑇䄰婢兵椯兮㥃⬰䰯兴摇䄰䱘兴乃㤰婢兵卄剧乇地䱯材䌹䕓噙⬍</w:t>
      </w:r>
      <w:r>
        <w:rPr/>
        <w:t>੄</w:t>
      </w:r>
      <w:r>
        <w:rPr/>
        <w:t>兯㡒䕬坉䝎獙塎穐塊汣䜹祤䡒汥䡑⭊洵楣㍁㝊洵楣㍁㝊洵楣㍁㝊洵楣㍁㝊洵楣㍁㝉䌯儍</w:t>
      </w:r>
      <w:r>
        <w:rPr/>
        <w:t>੭</w:t>
      </w:r>
      <w:r>
        <w:rPr/>
        <w:t>瑃眰䰯剬瑇䌰䱄兵祄其㥃㄰奄剩乃⬰䱐其楄剧乇地䱌其摇偏椸癉䄰䭐䌹䕓噙⭄兯㡒䕬圍</w:t>
      </w:r>
      <w:r>
        <w:rPr/>
        <w:t>੉</w:t>
      </w:r>
      <w:r>
        <w:rPr/>
        <w:t>䝎獙塎穐塊汣䜹祤䡒汥䡑⭊洵楣㍁㝊洵楣㍁㝊洵楣㍁㝊洵楣㍁㝊洵楣㍁㝉䑅界㥃栰奌儍</w:t>
      </w:r>
      <w:r>
        <w:rPr/>
        <w:t>ੳ</w:t>
      </w:r>
      <w:r>
        <w:rPr/>
        <w:t>乇䌰奐剧瑃㤰䱪兵卄兵瑃眰䰯剬瑇䌰䱄兵礸積呕杄兯睍䑁癍穅ㅉ䑁睍䍁㡌げ䩖樴乃橸䔍</w:t>
      </w:r>
      <w:r>
        <w:rPr/>
        <w:t>੓</w:t>
      </w:r>
      <w:r>
        <w:rPr/>
        <w:t>噙杙㉸档㍍㥣浖睢㍊つ䝖㑤䐴浢浊穣䑳浢浊穣䑳浢浊穣䑳浢浊穣䑳浢浊穣䑳杍椴瘰䨳儍</w:t>
      </w:r>
      <w:r>
        <w:rPr/>
        <w:t>ੳ</w:t>
      </w:r>
      <w:r>
        <w:rPr/>
        <w:t>乃㘰䰷其㥃㐰奦兴摃㤰䱪兵卄剧乃⬰䱦其㥃⬰䱔剬瑃㜰䱘其摃㐰䱫杄兲其㥇䄰䱪关摇䐍</w:t>
      </w:r>
      <w:r>
        <w:rPr/>
        <w:t>ਰ</w:t>
      </w:r>
      <w:r>
        <w:rPr/>
        <w:t>奌其瑃㙌穅㑏䍁積橅癍呧㉉䑍㉍楁㡌げ䩖樴乃橸䕓噙杙㉸档㍍㥣浖睢㍊つ䝖㑤䐴浢浊稍</w:t>
      </w:r>
      <w:r>
        <w:rPr/>
        <w:t>੣</w:t>
      </w:r>
      <w:r>
        <w:rPr/>
        <w:t>䑳浢浊穣䑳浢浊穣䑳浢浊穣䑳浢浊穣䑳杍礴瘰䭐剧摇䴰䰷关㥃⭉乃㘰䱄其㥇地奌关乃㜍</w:t>
      </w:r>
      <w:r>
        <w:rPr/>
        <w:t>੉</w:t>
      </w:r>
      <w:r>
        <w:rPr/>
        <w:t>乃⼰䱘剧乇䤰䰷关㥃⭉䄰䬰奄剬瑃礰䰳剪礸ㅍ䑍杍穉硌穕睍十穎橉材䌹䕓噙⭄兯㡒䕬圍</w:t>
      </w:r>
      <w:r>
        <w:rPr/>
        <w:t>੉</w:t>
      </w:r>
      <w:r>
        <w:rPr/>
        <w:t>䝎獙塎穐塊汣䜹祤䡒汥䡑⭊洵楣㍁㝊洵楣㍁㝊洵楣㍁㝊洵楣㍁㝊洵楣㍁㝉䌯六瑃眰䰯刍</w:t>
      </w:r>
      <w:r>
        <w:rPr/>
        <w:t>੬</w:t>
      </w:r>
      <w:r>
        <w:rPr/>
        <w:t>瑇䌰䱄兵祄兴乇䄰奐关㥃⬰䱐其楄剧乇地䱌其摇偏椸癉䄰䭐䌹䕓噙⭄兯㡒䕬坉䝎獙塎稍</w:t>
      </w:r>
      <w:r>
        <w:rPr/>
        <w:t>੐</w:t>
      </w:r>
      <w:r>
        <w:rPr/>
        <w:t>塊汣䜹祤䡒汥䡑⭊洵楣㍁㝊洵楣㍁㝊洵楣㍁㝊洵楣㍁㝊洵楣㍁㝉䑑界㥃朰䱘兴㥇䐰䱶刍</w:t>
      </w:r>
      <w:r>
        <w:rPr/>
        <w:t>੪</w:t>
      </w:r>
      <w:r>
        <w:rPr/>
        <w:t>乇䌰䱄剧楄其㥃㄰奄兴摃⬰奢剬瑃㤰䱲兵䌸㕎楁乃橣祍䌸㍎楁穎䑉材䌹䕓噙⭄兯㡒䕬圍</w:t>
      </w:r>
      <w:r>
        <w:rPr/>
        <w:t>੉</w:t>
      </w:r>
      <w:r>
        <w:rPr/>
        <w:t>䝎獙塎穐塊汣䜹祤䡒汥䡑⭊洵楣㍁㝊洵楣㍁㝊洵楣㍁㝊洵楣㍁㝊洵楣㍁㝉䑕界㥃栰奐儍</w:t>
      </w:r>
      <w:r>
        <w:rPr/>
        <w:t>ੳ</w:t>
      </w:r>
      <w:r>
        <w:rPr/>
        <w:t>摃⬰奄兴乃㐰䰳其瑃礰䱄其摃㐰䱫朰䱈其瑇䄰䱍朰䱔其楁乃瑃㜰婢其乇地奌剧祁ㅍ䍕服</w:t>
      </w:r>
      <w:r>
        <w:rPr/>
        <w:t>ਰ</w:t>
      </w:r>
      <w:r>
        <w:rPr/>
        <w:t>䱲关乃⼰婢剧瑃眰䱶剧祄其㥃㄰奄剩乃⬰䱐其楄剧乇地䱌其摇偌穉ㅍ十㉎橅癎橑杍呧稍</w:t>
      </w:r>
      <w:r>
        <w:rPr/>
        <w:t>੉</w:t>
      </w:r>
      <w:r>
        <w:rPr/>
        <w:t>䑷癒䕬坐朰䭐䕒䩖楂橢䝆穣稱祚塂癣湒ず塨ぐ楚留湎睏祚留湎睏祚留湎睏祚留湎睏祚甍</w:t>
      </w:r>
      <w:r>
        <w:rPr/>
        <w:t>ਖ਼</w:t>
      </w:r>
      <w:r>
        <w:rPr/>
        <w:t>湎睏祁㉌椯兯㥇䈰奺其瑃稰䰴朰䱲关乃⼰婢剧瑃眰䱳朰䱔剧乇䐰䱐其瑃稰䰴杄兲剧乇圍</w:t>
      </w:r>
      <w:r>
        <w:rPr/>
        <w:t>ਰ</w:t>
      </w:r>
      <w:r>
        <w:rPr/>
        <w:t>䱌其摇偉乃〰䰴朰䱶剬瑃㠰婢剧瑇䑉䑅睍䍕朰奈剧㥃㘰奐其㥃㤰䰷关㥃⭉乃㘰䱄其㥇圍</w:t>
      </w:r>
      <w:r>
        <w:rPr/>
        <w:t>ਰ</w:t>
      </w:r>
      <w:r>
        <w:rPr/>
        <w:t>奌关乃㜰奍朰䰯兴摇䄰奪其瑃稰䰴朰奄剬瑃礰䰳剪礸穎䑧杍穧硌穅き䍁ㅍ橕材䌹䕓噙⬍</w:t>
      </w:r>
      <w:r>
        <w:rPr/>
        <w:t>੄</w:t>
      </w:r>
      <w:r>
        <w:rPr/>
        <w:t>兯㡒䕬坉䝎獙塎穐塊汣䜹祤䡒汥䡑⭊洵楣㍁㝊洵楣㍁㝊洵楣㍁㝊洵楣㍁㝊洵楣㍁㝉䑣甍</w:t>
      </w:r>
      <w:r>
        <w:rPr/>
        <w:t>ੌ</w:t>
      </w:r>
      <w:r>
        <w:rPr/>
        <w:t>㥃匰奈剪乃⬰䱐其楄剧乃㄰䱐剧㥃㜰夯剧瑃㐰䱌其摃㐰䱫杄兲兵瑃眰䰯剬瑇䌰䱄兵礸㐍</w:t>
      </w:r>
      <w:r>
        <w:rPr/>
        <w:t>੎</w:t>
      </w:r>
      <w:r>
        <w:rPr/>
        <w:t>呅李穁祌穙き十㑏䑣材䌹䕓噙⭄兯㡒䕬坉䝎獙塎穐塊汣䜹祤䡒汥䡑⭊洵楣㍁㝊洵楣㍁㜍</w:t>
      </w:r>
      <w:r>
        <w:rPr/>
        <w:t>੊</w:t>
      </w:r>
      <w:r>
        <w:rPr/>
        <w:t>洵楣㍁㝊洵楣㍁㝊洵楣㍁㝉䑧界㥃樰奈剪乃⬰䱐其楄关乃㘰奌兵乃礰䱧猰䱦关瑃眰䱢儍</w:t>
      </w:r>
      <w:r>
        <w:rPr/>
        <w:t>ੴ</w:t>
      </w:r>
      <w:r>
        <w:rPr/>
        <w:t>摃㤰婙朰䰳关䍁乃瑇䄰䱪兴㥃㐰䱯癎十硏呍杍䑣睌積李穅硉䑅㍎䍁㡌げ䩖樴乃橸䕓噙服</w:t>
      </w:r>
      <w:r>
        <w:rPr/>
        <w:t>ਖ਼</w:t>
      </w:r>
      <w:r>
        <w:rPr/>
        <w:t>㉸档㍍㥣浖睢㍊つ䝖㑤䐴浢浊穣䑳浢浊穣䑳浢浊穣䑳浢浊穣䑳浢浊穣䑳杌㥃昰䰷兵瑃眍</w:t>
      </w:r>
      <w:r>
        <w:rPr/>
        <w:t>ਰ</w:t>
      </w:r>
      <w:r>
        <w:rPr/>
        <w:t>䱦其摃㐰䱲兵䍄关乃〰䱘兵瑃礰䱄剧瑃㤰䰷剧摇䌰婙杄兲兵瑃眰䰯剬瑇䌰䱄兵㥇䑏椸瘍</w:t>
      </w:r>
      <w:r>
        <w:rPr/>
        <w:t>੉</w:t>
      </w:r>
      <w:r>
        <w:rPr/>
        <w:t>䑷癒䕬坐朰䭐䕒䩖楂橢䝆穣稱祚塂癣湒ず塨ぐ楚留湎睏祚留湎睏祚留湎睏祚留湎睏祚甍</w:t>
      </w:r>
      <w:r>
        <w:rPr/>
        <w:t>ਖ਼</w:t>
      </w:r>
      <w:r>
        <w:rPr/>
        <w:t>湎睏祁㕌椯八瑇䈰奺其瑃稰䰴朰奄兴摃稰奐兵㥇倰奌兵乃礰䰳兵乃㕉䄰䬰䱲关乃⼰婢刍</w:t>
      </w:r>
      <w:r>
        <w:rPr/>
        <w:t>੧</w:t>
      </w:r>
      <w:r>
        <w:rPr/>
        <w:t>瑃眰䱳猰夯兵楄其㥇䄰䰷剨瑃㄰䰳剧楄关瑇地䱑朰奈剧㥃㘰奐其㥃㤰䱪剨卄关乃㘰奌儍</w:t>
      </w:r>
      <w:r>
        <w:rPr/>
        <w:t>ੵ</w:t>
      </w:r>
      <w:r>
        <w:rPr/>
        <w:t>乃礰婢关楺兴㥃礰䱄兴瑃㄰䰳兵乇䙉乃㤰䱁朰奄兵乃㌰䱪兵椸硎椴お匸硎祕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祁㡌げ䩖樴乃橸䕓噙杙㉸档㍍㥣浖睢㍊つ䝖㑤䐴浢浊穣䑳浢浊穣䑳浢浊穣䑳浢浊穣䑳洍</w:t>
      </w:r>
      <w:r>
        <w:rPr/>
        <w:t>੢</w:t>
      </w:r>
      <w:r>
        <w:rPr/>
        <w:t>浊穣䑳朰䨯剧乃㐰䱺剬瑇䌰䱲关䍁積䍄兮㥃⬰奌兴摃㤰奢剬瑃㔰䰳剬楁乃瑃㌰䰷关摃⬍</w:t>
      </w:r>
      <w:r>
        <w:rPr/>
        <w:t>ਰ</w:t>
      </w:r>
      <w:r>
        <w:rPr/>
        <w:t>䱌楧䩮剪㥃㌰䱄其摃㤰夸朰䱈关乃㤰䱲剧祁畉䑷癒䕬坐朰䭐䕒䩖楂橢䝆穣稱祚塂癣湒」</w:t>
      </w:r>
      <w:r>
        <w:rPr/>
        <w:t>ਗ਼</w:t>
      </w:r>
      <w:r>
        <w:rPr/>
        <w:t>塨ぐ楚留湎睏祚留湎睏祚留湎睏祚留湎睏祚留湎睏祄兯瑃眰䱈兵㥃㐰奢剪祁積䌴硌瑃挍</w:t>
      </w:r>
      <w:r>
        <w:rPr/>
        <w:t>ਰ</w:t>
      </w:r>
      <w:r>
        <w:rPr/>
        <w:t>䱄兵摃砰奐剧瑃㤰婙杄兲其乇地䰳剬瑃㠰䱄兵㥇䴰䰳剬楄其瑇䄰䱘其摃〰䰳剬楄其㥃㜍</w:t>
      </w:r>
      <w:r>
        <w:rPr/>
        <w:t>ਰ</w:t>
      </w:r>
      <w:r>
        <w:rPr/>
        <w:t>䱄剧瑃㄰䱢剬楄兴㥃睉乃㤰䱘关瑇地䱔其乃⬰䱌其摃⬰头朰䰷剧乃㄰䰳兴乃⬰头畉䍪刍</w:t>
      </w:r>
      <w:r>
        <w:rPr/>
        <w:t>੧</w:t>
      </w:r>
      <w:r>
        <w:rPr/>
        <w:t>瑃㐰奅田䱐剧乃㥌楫材䌹䕓噙⭄兯㡒䕬坉䝎獙塎穐塊汣䜹祤䡒汥䡑⭊洵楣㍁㝊洵楣㍁㜍</w:t>
      </w:r>
      <w:r>
        <w:rPr/>
        <w:t>੊</w:t>
      </w:r>
      <w:r>
        <w:rPr/>
        <w:t>洵楣㍁㝊洵楣㍁㝊洵楣㍁㝉乃朰夯兴乃⬰䱯瘰䨯兴摇䄰婢其瑃ぉ乃〰婢剬祄兴乃⬰䱐儍</w:t>
      </w:r>
      <w:r>
        <w:rPr/>
        <w:t>੶</w:t>
      </w:r>
      <w:r>
        <w:rPr/>
        <w:t>瑃礰䰷剧乇䑉䄰䬰䰷剧乃㄰䰳兴乃㑌㥃堰䱌剬瑇䌰䰳兵乃㕉乇䄰婢兵椯兮㥃⬰䰯兴摇䄍</w:t>
      </w:r>
      <w:r>
        <w:rPr/>
        <w:t>ਰ</w:t>
      </w:r>
      <w:r>
        <w:rPr/>
        <w:t>䱘兴乃㤰婢兵卄剧乇地䱯材䌹䕓噙⭄兯㡒䕬坉䝎獙塎穐塊汣䜹祤䡒汥䡑⭊洵楣㍁㝊洵植</w:t>
      </w:r>
      <w:r>
        <w:rPr/>
        <w:t>੣</w:t>
      </w:r>
      <w:r>
        <w:rPr/>
        <w:t>㍁㝊洵楣㍁㝊洵楣㍁㝊洵楣㍁㝉䑅界㥃唰䰴杍卄剧乃⬰䱲剧礸祏十睍橕癍楁㕏䑧杄兯㠍</w:t>
      </w:r>
      <w:r>
        <w:rPr/>
        <w:t>ੌ</w:t>
      </w:r>
      <w:r>
        <w:rPr/>
        <w:t>げ䩖樴乃橸䕓噙杙㉸档㍍㥣浖睢㍊つ䝖㑤䐴浢浊穣䑳浢浊穣䑳浢浊穣䑳浢浊穣䑳浢浊稍</w:t>
      </w:r>
      <w:r>
        <w:rPr/>
        <w:t>੣</w:t>
      </w:r>
      <w:r>
        <w:rPr/>
        <w:t>䑳杍椴瘰䩌剬瑃ぉ䑅朰䱔其楁ㅉ乇䄰䰷兵瑇地䱉癍呫杄兯㍍䑣癍橧杍呧㉉䑷癒䕬坐朰䬍</w:t>
      </w:r>
      <w:r>
        <w:rPr/>
        <w:t>੐</w:t>
      </w:r>
      <w:r>
        <w:rPr/>
        <w:t>䕒䩖楂橢䝆穣稱祚塂癣湒ず塨ぐ楚留湎睏祚留湎睏祚留湎睏祚留湎睏祚留湎睏祁穌椯儍</w:t>
      </w:r>
      <w:r>
        <w:rPr/>
        <w:t>੮</w:t>
      </w:r>
      <w:r>
        <w:rPr/>
        <w:t>㥃⬰䰳关乃ぉ䑕朰奄其瑃㘰婢关椸瑌礰材䌹䕓噙⭄兯㡒䕬坉䝎獙塎穐塊汣䜹祤䡒汥䡑⬍</w:t>
      </w:r>
      <w:r>
        <w:rPr/>
        <w:t>੊</w:t>
      </w:r>
      <w:r>
        <w:rPr/>
        <w:t>洵楣㍁㝊洵楣㍁㝊洵楣㍁㝊洵楣㍁㝊洵楣㍁㝉䑑界㥃樰奈剪乃⬰䱐其楁癎䑧李積祌積砍</w:t>
      </w:r>
      <w:r>
        <w:rPr/>
        <w:t>੉</w:t>
      </w:r>
      <w:r>
        <w:rPr/>
        <w:t>䑅㍎䍁乃橷癒䕬坐朰䭐䕒䩖楂橢䝆穣稱祚塂癣湒ず塨ぐ楚留湎睏祚留湎睏祚留湎睏祚甍</w:t>
      </w:r>
      <w:r>
        <w:rPr/>
        <w:t>ਖ਼</w:t>
      </w:r>
      <w:r>
        <w:rPr/>
        <w:t>湎睏祚留湎睏祄兮摃睉乃㌰䱌剬瑇䌰䰳剧祄兴乃眰奌剧祄八摃眰䰳兵楄其摃ㅉ乃㠰䱄刍</w:t>
      </w:r>
      <w:r>
        <w:rPr/>
        <w:t>੬</w:t>
      </w:r>
      <w:r>
        <w:rPr/>
        <w:t>䍁乃瑇䈰䰯剧乃眰䱉朰䰳关䍄剧乃⬰䱦关㥃㜰夯兴乇坉乃祉乇䈰奐兴乃眰奕杌䍄其㥃⬍</w:t>
      </w:r>
      <w:r>
        <w:rPr/>
        <w:t>ਰ</w:t>
      </w:r>
      <w:r>
        <w:rPr/>
        <w:t>䱔剬瑃㕌䍄关乃砰䰴朰奈兵乇䌰奐关乇䜰婢兵卷朰䱦关䍄剪㥃㘰䱪其乃㑉乃㠰䰷关㥃㜍</w:t>
      </w:r>
      <w:r>
        <w:rPr/>
        <w:t>ਰ</w:t>
      </w:r>
      <w:r>
        <w:rPr/>
        <w:t>䱧朰䱅朰䱌兵乃㤰䱪兵瑃㤰奐剧瑃㑉䄰䬰䰯其瑇䌰䱘其摇䜰婢兵摃㤰婙朰䰯其瑃〰䱄刍</w:t>
      </w:r>
      <w:r>
        <w:rPr/>
        <w:t>੧</w:t>
      </w:r>
      <w:r>
        <w:rPr/>
        <w:t>瑃㘰䰷关瑇坉乃㌰䰷关摃⬰䱌楧䩮剪㥃㌰䱄其摃㤰夸獉乇䌰䱁朰䱦其瑃砰䰷关畋䅭摇倍</w:t>
      </w:r>
      <w:r>
        <w:rPr/>
        <w:t>ਰ</w:t>
      </w:r>
      <w:r>
        <w:rPr/>
        <w:t>䱦关乃㤰奷獉乃⼰䰷关畋䅭摇倰䱦关乃㤰䱪剨卄兴祄兵瑃眰䰯剬瑇䌰䱄兵㥇䴰䰳兵乃㠍</w:t>
      </w:r>
      <w:r>
        <w:rPr/>
        <w:t>ਰ</w:t>
      </w:r>
      <w:r>
        <w:rPr/>
        <w:t>䱧杄兲关瑃㘰䱶关䌳兴乃㄰䰳其摇倰䱺兵䌴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祁㡌げ䩖樴乃橸䕓噙杙㉸档㍍㤍</w:t>
      </w:r>
      <w:r>
        <w:rPr/>
        <w:t>੣</w:t>
      </w:r>
      <w:r>
        <w:rPr/>
        <w:t>浖睢㍊つ䝖㑤䐴浢浊穣䑳浢浊穣䑳浢浊穣䑳浢浊穣䑳浢浊穣䑳朰䭌关乃砰䱶兵乇䜰夸服</w:t>
      </w:r>
      <w:r>
        <w:rPr/>
        <w:t>੍</w:t>
      </w:r>
      <w:r>
        <w:rPr/>
        <w:t>穁畍椴朰䭈剧瑇䄰奐兵瑇䌰奐剧乃睉䄰䬰䱦其瑃砰䰷关畋䅭摇倰䱦关乃㤰奷獉乇䨰䰴服</w:t>
      </w:r>
      <w:r>
        <w:rPr/>
        <w:t>ਰ</w:t>
      </w:r>
      <w:r>
        <w:rPr/>
        <w:t>䰯其瑃礴潃娰夯兴㥃眰䰳剬楄兴祄兵瑇䄰䱘兴乃㐰奌剧㥃礰䱄其摃㤰夯其䍁漰奌兵乇䈍</w:t>
      </w:r>
      <w:r>
        <w:rPr/>
        <w:t>ੌ</w:t>
      </w:r>
      <w:r>
        <w:rPr/>
        <w:t>瑃稰奄其匴灉䑷癒䕬坐朰䭐䕒䩖楂橢䝆穣稱祚塂癣湒ず塨ぐ楚留湎睏祚留湎睏祚留湎眍</w:t>
      </w:r>
      <w:r>
        <w:rPr/>
        <w:t>੏</w:t>
      </w:r>
      <w:r>
        <w:rPr/>
        <w:t>祚留湎睏祚留湎睏祄兯乇倰䱔其瑃㙌㥃搰䱄兵摃㠰䱘其摇䐰䱌关乃㤰䰳剪祁乃瑇䈰奌儍</w:t>
      </w:r>
      <w:r>
        <w:rPr/>
        <w:t>ੳ</w:t>
      </w:r>
      <w:r>
        <w:rPr/>
        <w:t>乇䌰奌剬椯兮㥇䄰䱪其乇地奌兵瑃睌㥃堰䱌剬瑇䌰䰳兵乃㕉乇䄰婢兵椯兮㥃⬰䰯兴摇䄍</w:t>
      </w:r>
      <w:r>
        <w:rPr/>
        <w:t>ਰ</w:t>
      </w:r>
      <w:r>
        <w:rPr/>
        <w:t>䱘兴乃㤰婢兵卄剧乇地䱯材䌹䕓噙⭄兯㡒䕬坉䝎獙塎穐塊汣䜹祤䡒汥䡑⭊洵楣㍁㝊洵植</w:t>
      </w:r>
      <w:r>
        <w:rPr/>
        <w:t>੣</w:t>
      </w:r>
      <w:r>
        <w:rPr/>
        <w:t>㍁㝊洵楣㍁㝊洵楣㍁㝊洵楣㍁㝉䑅界㥃堰䰷关摃⬰䱌楧䩮剪㥃㌰䱄其摃㤰夸朰䱣杄兲儍</w:t>
      </w:r>
      <w:r>
        <w:rPr/>
        <w:t>ੵ</w:t>
      </w:r>
      <w:r>
        <w:rPr/>
        <w:t>瑇䄰䱘兴乃㐰奌剧㥃礰䱄其摃㤰夸獉乇䨰䰴朰䰳关乃〰䱄其摇坌礸瑌礰材䌹䕓噙⭄兯㠍</w:t>
      </w:r>
      <w:r>
        <w:rPr/>
        <w:t>੒</w:t>
      </w:r>
      <w:r>
        <w:rPr/>
        <w:t>䕬坉䝎獙塎穐塊汣䜹祤䡒汥䡑⭊洵楣㍁㝊洵楣㍁㝊洵楣㍁㝊洵楣㍁㝊洵楣㍁㝉䑉界㥃損</w:t>
      </w:r>
      <w:r>
        <w:rPr/>
        <w:t>ਰ</w:t>
      </w:r>
      <w:r>
        <w:rPr/>
        <w:t>䱘关瑃㐰䱲其瑇䄰䱪剧摇䌰䱄其摇坉乃㘰奄兴摃〰䱪剧瑃㤰婙杄兲兵㥇地䰳剬瑇塌礸砍</w:t>
      </w:r>
      <w:r>
        <w:rPr/>
        <w:t>੉</w:t>
      </w:r>
      <w:r>
        <w:rPr/>
        <w:t>䑙㑏十㍍橧癏呣穉䑑㕍䍁㡌げ䩖樴乃橸䕓噙杙㉸档㍍㥣浖睢㍊つ䝖㑤䐴浢浊穣䑳浢浊稍</w:t>
      </w:r>
      <w:r>
        <w:rPr/>
        <w:t>੣</w:t>
      </w:r>
      <w:r>
        <w:rPr/>
        <w:t>䑳浢浊穣䑳浢浊穣䑳浢浊穣䑳杍礴瘰䩘兵瑇䈰䰯其瑇䄰奌其摇坉䄰䬰䱄兵瑇䄰䱘兴乃㐍</w:t>
      </w:r>
      <w:r>
        <w:rPr/>
        <w:t>ਰ</w:t>
      </w:r>
      <w:r>
        <w:rPr/>
        <w:t>奌兵乃礰䱧癌礰癌十㡌げ䩖樴乃橸䕓噙杙㉸档㍍㥣浖睢㍊つ䝖㑤䐴浢浊穣䑳浢浊穣䑳洍</w:t>
      </w:r>
      <w:r>
        <w:rPr/>
        <w:t>੢</w:t>
      </w:r>
      <w:r>
        <w:rPr/>
        <w:t>浊穣䑳浢浊穣䑳浢浊穣䑳李䌴瘰䥢其乃⼰䰷剧乇䌰䰳剬楄关乃㘰奄兴摃〰䱪剧瑃㐰䱌儍</w:t>
      </w:r>
      <w:r>
        <w:rPr/>
        <w:t>ੵ</w:t>
      </w:r>
      <w:r>
        <w:rPr/>
        <w:t>䌸癍穙杄兯㕎呅癏䑣杍橙睉䑷癒䕬坐朰䭐䕒䩖楂橢䝆穣稱祚塂癣湒ず塨ぐ楚留湎睏祚甍</w:t>
      </w:r>
      <w:r>
        <w:rPr/>
        <w:t>ਖ਼</w:t>
      </w:r>
      <w:r>
        <w:rPr/>
        <w:t>湎睏祚留湎睏祚留湎睏祚留湎睏祁ㅌ椯八㥃眰奄关乃㤰奌剬瑇塉乃礰䱪兴乃眰䰳剬椸瘍</w:t>
      </w:r>
      <w:r>
        <w:rPr/>
        <w:t>੍</w:t>
      </w:r>
      <w:r>
        <w:rPr/>
        <w:t>橫杄兯ㅍ穧癎穣杍橕㉉䑷癒䕬坐朰䭐䕒䩖楂橢䝆穣稱祚塂癣湒ず塨ぐ楚留湎睏祚留湎眍</w:t>
      </w:r>
      <w:r>
        <w:rPr/>
        <w:t>੏</w:t>
      </w:r>
      <w:r>
        <w:rPr/>
        <w:t>祚留湎睏祚留湎睏祚留湎睏祁㉌椯兯乃㄰䱦兴摇䄰䱉朰䱦关䍁乃瑃㌰䰷关摃⬰䱌楧䩮刍</w:t>
      </w:r>
      <w:r>
        <w:rPr/>
        <w:t>੪</w:t>
      </w:r>
      <w:r>
        <w:rPr/>
        <w:t>㥃㌰䱄其摃㤰夯其乃㑌䍄剩摃⭉乃⼰䰷关畋䅭摇倰䱦关乃㤰婙朰䱣朰䱲剧乃㄰䱔兵乇䌍</w:t>
      </w:r>
      <w:r>
        <w:rPr/>
        <w:t>ਰ</w:t>
      </w:r>
      <w:r>
        <w:rPr/>
        <w:t>奐关瑃眰䰳其摇倰䱷杌礸潎䍁積呑灌祧㑉䑙積䍫材䌹䕓噙⭄兯㡒䕬坉䝎獙塎穐塊汣䜹礍</w:t>
      </w:r>
      <w:r>
        <w:rPr/>
        <w:t>੤</w:t>
      </w:r>
      <w:r>
        <w:rPr/>
        <w:t>䡒汥䡑⭊洵楣㍁㝊洵楣㍁㝊洵楣㍁㝊洵楣㍁㝊洵楣㍁㝉䑣界㥃樰奈剪乃⬰䱐其楄兴㥃⬍</w:t>
      </w:r>
      <w:r>
        <w:rPr/>
        <w:t>ਰ</w:t>
      </w:r>
      <w:r>
        <w:rPr/>
        <w:t>䱈其瑃礴潃娰夯兴㥃眰䰳剪䍷朰奮其楁乃瑃⼰䰷关畋䅭摇倰䱦关乃㤰婙朰䱣朰䱲剧乃ㄍ</w:t>
      </w:r>
      <w:r>
        <w:rPr/>
        <w:t>ਰ</w:t>
      </w:r>
      <w:r>
        <w:rPr/>
        <w:t>䱔兵䌳剧瑇䐰䱌关乃㤰䰳剪㥃㡉乃㌰䱁朰䱺剬瑃㤰奐剧摃⬰䱷朰奄兴摃㌰䱘剧乃礰婢儍</w:t>
      </w:r>
      <w:r>
        <w:rPr/>
        <w:t>ੳ</w:t>
      </w:r>
      <w:r>
        <w:rPr/>
        <w:t>椸癍十㍎呅杏呁穌穅杍呉㕉䑍㍎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䭌关乃砰䱶兵乇䜰夸杍穅甍</w:t>
      </w:r>
      <w:r>
        <w:rPr/>
        <w:t>੍</w:t>
      </w:r>
      <w:r>
        <w:rPr/>
        <w:t>匴朰䩦关乃㜰䱪剩乃㘰䱧朰䱦关䍁乃瑃⬰䰯兴摇䄰䱄剨瑇地夯其乃㑉乃㍉乃⼰䰷关畋䄍</w:t>
      </w:r>
      <w:r>
        <w:rPr/>
        <w:t>੭</w:t>
      </w:r>
      <w:r>
        <w:rPr/>
        <w:t>摇倰䱦关乃㤰䱪其乃㑉乃⬰奈其瑃砰䱄其乃㑉乃㌰䱁朰奈剧瑃眰䰳其瑃㡉乃㤰䱁朰䱲刍</w:t>
      </w:r>
      <w:r>
        <w:rPr/>
        <w:t>੬</w:t>
      </w:r>
      <w:r>
        <w:rPr/>
        <w:t>瑃㤰䱘剨瑇䵉乃〰䰳剪祁積卄关㥇䄰奐兴乃㤰夸材䌹䕓噙⭄兯㡒䕬坉䝎獙塎穐塊汣䜹礍</w:t>
      </w:r>
      <w:r>
        <w:rPr/>
        <w:t>੤</w:t>
      </w:r>
      <w:r>
        <w:rPr/>
        <w:t>䡒汥䡑⭊洵楣㍁㝊洵楣㍁㝊洵楣㍁㝊洵楣㍁㝊洵楣㍁㝉乃㌰䱌剬瑇䌰䰳其瑃稰䰴朰奄儍</w:t>
      </w:r>
      <w:r>
        <w:rPr/>
        <w:t>੶</w:t>
      </w:r>
      <w:r>
        <w:rPr/>
        <w:t>瑃㘰奍漰奌兵乇䉌瑃稰奄其匴灉䄰䭐䌹䕓噙⭄兯㡒䕬坉䝎獙塎穐塊汣䜹祤䡒汥䡑⭊洵植</w:t>
      </w:r>
      <w:r>
        <w:rPr/>
        <w:t>੣</w:t>
      </w:r>
      <w:r>
        <w:rPr/>
        <w:t>㍁㝊洵楣㍁㝊洵楣㍁㝊洵楣㍁㝊洵楣㍁㝉乃朰夯兴乃⬰䱯瘰䨳关乃㔰䱺兴摃㤰奐关瑃眍</w:t>
      </w:r>
      <w:r>
        <w:rPr/>
        <w:t>ਰ</w:t>
      </w:r>
      <w:r>
        <w:rPr/>
        <w:t>䰳其摇偉䄰䬰奈剧瑃眰奌剧瑇坌㥃挰䱄剧瑃㄰奄兵乃㤰奈剪乃㘰䱁朰䱲其瑃㡉乃⼰䱄儍</w:t>
      </w:r>
      <w:r>
        <w:rPr/>
        <w:t>੶</w:t>
      </w:r>
      <w:r>
        <w:rPr/>
        <w:t>摃㐰夸瘰䨳关乃㔰䱈剬瑃㜰奺剩乇坉乇䐰奦关乇䈰䰳兵乃㘰䱧漰䱄兵瑇䜰婢其瑃㤰䱘刍</w:t>
      </w:r>
      <w:r>
        <w:rPr/>
        <w:t>੧</w:t>
      </w:r>
      <w:r>
        <w:rPr/>
        <w:t>乃㑉乃到䱄其摃㘰奍灌㥃唰䰷剨㥇地奄其摇坉䄰䬰䱲其瑃㠰䰯关䌳其摇地婣瘰䨯剧乃⬍</w:t>
      </w:r>
      <w:r>
        <w:rPr/>
        <w:t>ਰ</w:t>
      </w:r>
      <w:r>
        <w:rPr/>
        <w:t>䱌剬瑃〰䰳兵乃㕉乇䐰䰯剧乃眰䱌兵㥇地䰳剧摇䴰䱲兵乃㕉乃⼰䱘剧乇䈰䰴琰䰳关乃㜍</w:t>
      </w:r>
      <w:r>
        <w:rPr/>
        <w:t>ੌ</w:t>
      </w:r>
      <w:r>
        <w:rPr/>
        <w:t>㥃儰奈其瑇䜰婙琰䱮其瑃礰䱄其摇地䱲其瑃㠰䰯关䌳其摇地婣瘰䥢其摇䤰婙朰䰯其瑃礍</w:t>
      </w:r>
      <w:r>
        <w:rPr/>
        <w:t>੊</w:t>
      </w:r>
      <w:r>
        <w:rPr/>
        <w:t>㥇偉䄰䭐䌹䕓噙⭄兯㡒䕬坉䝎獙塎穐塊汣䜹祤䡒汥䡑⭊洵楣㍁㝊洵楣㍁㝊洵楣㍁㝊洵植</w:t>
      </w:r>
      <w:r>
        <w:rPr/>
        <w:t>੣</w:t>
      </w:r>
      <w:r>
        <w:rPr/>
        <w:t>㍁㝊洵楣㍁㝉乃㌰䱄其摇坉乃⬰奈其瑃砰䱧材䌹䕓噙⭄兯㡒䕬坉䝎獙塎穐塊汣䜹祤䡒氍</w:t>
      </w:r>
      <w:r>
        <w:rPr/>
        <w:t>੥</w:t>
      </w:r>
      <w:r>
        <w:rPr/>
        <w:t>䡑⭊洵楣㍁㝊洵楣㍁㝊洵楣㍁㝊洵楣㍁㝊洵楣㍁㝉䑅界㥃椰䰷剧乃稰䰷关瑇坉乇䜰婢儍</w:t>
      </w:r>
      <w:r>
        <w:rPr/>
        <w:t>੶</w:t>
      </w:r>
      <w:r>
        <w:rPr/>
        <w:t>摃㤰婙杄兲其㥃眰䰯兴摇䄰䱧癌匸瑌礰癌匸瑌礰材䌹䕓噙⭄兯㡒䕬坉䝎獙塎穐塊汣䜹礍</w:t>
      </w:r>
      <w:r>
        <w:rPr/>
        <w:t>੤</w:t>
      </w:r>
      <w:r>
        <w:rPr/>
        <w:t>䡒汥䡑⭊洵楣㍁㝊洵楣㍁㝊洵楣㍁㝊洵楣㍁㝊洵楣㍁㝉䑉界㥃䜰䰳剩乇坉乇䔰婢其摃眍</w:t>
      </w:r>
      <w:r>
        <w:rPr/>
        <w:t>ਰ</w:t>
      </w:r>
      <w:r>
        <w:rPr/>
        <w:t>䰳剧摃⬰䱌剬楄关乃㘰奌兵乃礰䱧獉䄰䬰奮其楄其瑃砰䱶剬瑃㘰䰷关瑇䐰夷剧瑇䴰奈刍</w:t>
      </w:r>
      <w:r>
        <w:rPr/>
        <w:t>੪</w:t>
      </w:r>
      <w:r>
        <w:rPr/>
        <w:t>祄兴㥃睉乇䈰䰸琰奄关乃礰䱘兴乃㜰䱪关瑃⬰头朰䱌关乇䄰奌剬瑇䈰奌剪楄兴祄关瑃㐍</w:t>
      </w:r>
      <w:r>
        <w:rPr/>
        <w:t>ਰ</w:t>
      </w:r>
      <w:r>
        <w:rPr/>
        <w:t>䱦其摃眰䰳其摇倰䱷朰奄兴摃㌰奐兵㥇䴰奌关乇䌰奍朰䰯兴摇䄰䱘其瑇䜰婢其摃㘰䱧服</w:t>
      </w:r>
      <w:r>
        <w:rPr/>
        <w:t>ਰ</w:t>
      </w:r>
      <w:r>
        <w:rPr/>
        <w:t>奍杄兲剨乇地䰳关乃㤰奈其瑃礰䱪剨卄剧乃㄰䱦剧㥃㜰奺剧瑃眰奌关乇䙌礰癌匸瑌礰瘍</w:t>
      </w:r>
      <w:r>
        <w:rPr/>
        <w:t>ੌ</w:t>
      </w:r>
      <w:r>
        <w:rPr/>
        <w:t>匸瑉䑷癒䕬坐朰䭐䕒䩖楂橢䝆穣稱祚塂癣湒ず塨ぐ楚留湎睏祚留湎睏祚留湎睏祚留湎眍</w:t>
      </w:r>
      <w:r>
        <w:rPr/>
        <w:t>੏</w:t>
      </w:r>
      <w:r>
        <w:rPr/>
        <w:t>祚留湎睏祁穌椯六瑃⬰奪剧瑃㑉乃祉乇地䰳剩乃㐰奕杄兲关摃眰䰳兵瑃眰奕癌匸瑌礰瘍</w:t>
      </w:r>
      <w:r>
        <w:rPr/>
        <w:t>ੌ</w:t>
      </w:r>
      <w:r>
        <w:rPr/>
        <w:t>匸瑌礰材䌹䕓噙⭄兯㡒䕬坉䝎獙塎穐塊汣䜹祤䡒汥䡑⭊洵楣㍁㝊洵楣㍁㝊洵楣㍁㝊洵植</w:t>
      </w:r>
      <w:r>
        <w:rPr/>
        <w:t>੣</w:t>
      </w:r>
      <w:r>
        <w:rPr/>
        <w:t>㍁㝊洵楣㍁㝉䑑界㥃愰奄兴摃〰䱪剧瑃㑉乇䌰䱁杄兲兴㥃眰䱈其瑇䄰䱐其瑃礰䱄其摇圍</w:t>
      </w:r>
      <w:r>
        <w:rPr/>
        <w:t>ੌ</w:t>
      </w:r>
      <w:r>
        <w:rPr/>
        <w:t>摇䈰奌剪䍄兵瑃㜰婢剬乃㤰奌剬瑃祌礰癌匸瑌穣く匸ぉ䑣睎椸硎呁材䌹䕓噙⭄兯㡒䕬圍</w:t>
      </w:r>
      <w:r>
        <w:rPr/>
        <w:t>੉</w:t>
      </w:r>
      <w:r>
        <w:rPr/>
        <w:t>䝎獙塎穐塊汣䜹祤䡒汥䡑⭊洵楣㍁㝊洵楣㍁㝊洵楣㍁㝊洵楣㍁㝊洵楣㍁㝉䑕界㥃朰䱘儍</w:t>
      </w:r>
      <w:r>
        <w:rPr/>
        <w:t>ੴ</w:t>
      </w:r>
      <w:r>
        <w:rPr/>
        <w:t>㥃㄰奄关楄其㥇地䱑杄兲兴㥃眰䱈其瑇䄰䱐其瑃礰䱄其摇坌摇䈰奌剪䍄兴㥃睉乃㘰奄儍</w:t>
      </w:r>
      <w:r>
        <w:rPr/>
        <w:t>ੴ</w:t>
      </w:r>
      <w:r>
        <w:rPr/>
        <w:t>摃〰䱪剧瑃眰䱺兵䌸瑌礰癌匸㍌穣㉎礸硉䑷癒䕬坐朰䭐䕒䩖楂橢䝆穣稱祚塂癣湒ず塨」</w:t>
      </w:r>
      <w:r>
        <w:rPr/>
        <w:t>੐</w:t>
      </w:r>
      <w:r>
        <w:rPr/>
        <w:t>楚留湎睏祚留湎睏祚留湎睏祚留湎睏祚留湎睏祁㉌椯兰瑇地䰳其摇坉乃⼰䱄其㥃㄰奄儍</w:t>
      </w:r>
      <w:r>
        <w:rPr/>
        <w:t>ੵ</w:t>
      </w:r>
      <w:r>
        <w:rPr/>
        <w:t>䍄关楄其㥃⬰奄剧瑇䔰䱘兵㥇坉䄰䬰䱈关乃㤰䱲剧祄其摃睉乃⼰奄其瑃〰䱄兴椸瑌礰瘍</w:t>
      </w:r>
      <w:r>
        <w:rPr/>
        <w:t>ੌ</w:t>
      </w:r>
      <w:r>
        <w:rPr/>
        <w:t>匸瑌礰癍呍材䌹䕓噙⭄兯㡒䕬坉䝎獙塎穐塊汣䜹祤䡒汥䡑⭊洵楣㍁㝊洵楣㍁㝊洵楣㍁㜍</w:t>
      </w:r>
      <w:r>
        <w:rPr/>
        <w:t>੊</w:t>
      </w:r>
      <w:r>
        <w:rPr/>
        <w:t>洵楣㍁㝊洵楣㍁㝉䑣界㥃洰婢其摃㤰婙朰䰯关乃⼰䱘剧乃㑉乃祉乃⼰䰷剧乇䌰奔兴摃㜍</w:t>
      </w:r>
      <w:r>
        <w:rPr/>
        <w:t>ਰ</w:t>
      </w:r>
      <w:r>
        <w:rPr/>
        <w:t>婙杄兲关摃眰䰳兵瑇䑉乃〰䰴朰䰯其瑃稰䱄剩乃㄰䰳其摇偌礰癌匸瑌礰癌匸瑉䑷癒䕬圍</w:t>
      </w:r>
      <w:r>
        <w:rPr/>
        <w:t>੐</w:t>
      </w:r>
      <w:r>
        <w:rPr/>
        <w:t>朰䭐䕒䩖楂橢䝆穣稱祚塂癣湒ず塨ぐ楚留湎睏祚留湎睏祚留湎睏祚留湎睏祚留湎睏祁㐍</w:t>
      </w:r>
      <w:r>
        <w:rPr/>
        <w:t>ੌ</w:t>
      </w:r>
      <w:r>
        <w:rPr/>
        <w:t>椯全瑃㤰䱌兴摇䈰奌兵乇䜰婢剬祄关楄关乇䈰䰷剨瑇地䱮其瑃礰䱄其摇坉䄰䬰䱲其瑃㠍</w:t>
      </w:r>
      <w:r>
        <w:rPr/>
        <w:t>ਰ</w:t>
      </w:r>
      <w:r>
        <w:rPr/>
        <w:t>䰯关乃㤰婢剬礸瑌礰癌匸瑌礰癌十㡌げ䩖樴乃橸䕓噙杙㉸档㍍㥣浖睢㍊つ䝖㑤䐴浢浊稍</w:t>
      </w:r>
      <w:r>
        <w:rPr/>
        <w:t>੣</w:t>
      </w:r>
      <w:r>
        <w:rPr/>
        <w:t>䑳浢浊穣䑳浢浊穣䑳浢浊穣䑳浢浊穣䑳杏匴瘰䥢其摇䤰婙朰䱄兵瑇䌰䱪关瑃㑌礰癌匸琍</w:t>
      </w:r>
      <w:r>
        <w:rPr/>
        <w:t>ੌ</w:t>
      </w:r>
      <w:r>
        <w:rPr/>
        <w:t>礰癌匸瑉䄰䭐䌹䕓噙⭄兯㡒䕬坉䝎獙塎穐塊汣䜹祤䡒汥䡑⭊洵楣㍁㝊洵楣㍁㝊洵楣㍁㜍</w:t>
      </w:r>
      <w:r>
        <w:rPr/>
        <w:t>੊</w:t>
      </w:r>
      <w:r>
        <w:rPr/>
        <w:t>洵楣㍁㝊洵楣㍁㝉䑅睌椯公乃⬰䱌关㥃⬰奈剧瑇䄰䰷兵瑃⬰䱌剬楁乃瑃眰䱲剧瑃㐰䱌儍</w:t>
      </w:r>
      <w:r>
        <w:rPr/>
        <w:t>ੵ</w:t>
      </w:r>
      <w:r>
        <w:rPr/>
        <w:t>䍺其㥇䄰䱪兴㥃㤰䱄剨㥃㄰䰳剬楄兴乃㜰夸朰䰯剧乃⬰䱔关乃㈰奍猰奌关䍄关乃㘰奌儍</w:t>
      </w:r>
      <w:r>
        <w:rPr/>
        <w:t>ੵ</w:t>
      </w:r>
      <w:r>
        <w:rPr/>
        <w:t>乃礰䱧朰䱐剧乇䐰䰯兵䍄关瑃㐰䱈剧㥇䌰奌剪礸瑌礰癌匸瑌礰癌十㡌げ䩖樴乃橸䕓噙服</w:t>
      </w:r>
      <w:r>
        <w:rPr/>
        <w:t>ਖ਼</w:t>
      </w:r>
      <w:r>
        <w:rPr/>
        <w:t>㉸档㍍㥣浖睢㍊つ䝖㑤䐴浢浊穣䑳浢浊穣䑳浢浊穣䑳浢浊穣䑳浢浊穣䑳杍呅界㥃愰䰷刍</w:t>
      </w:r>
      <w:r>
        <w:rPr/>
        <w:t>੩</w:t>
      </w:r>
      <w:r>
        <w:rPr/>
        <w:t>乇䌰䱧杄兲关摃眰䰳兵瑇地䱉癌匸瑌礰癌匸瑌礰材䌹䕓噙⭄兯㡒䕬坉䝎獙塎穐塊汣䜹礍</w:t>
      </w:r>
      <w:r>
        <w:rPr/>
        <w:t>੤</w:t>
      </w:r>
      <w:r>
        <w:rPr/>
        <w:t>䡒汥䡑⭊洵楣㍁㝊洵楣㍁㝊洵楣㍁㝊洵楣㍁㝊洵楣㍁㝉䑅祌椯六瑃⬰奪剧瑃㑉乃㘰䱶刍</w:t>
      </w:r>
      <w:r>
        <w:rPr/>
        <w:t>੬</w:t>
      </w:r>
      <w:r>
        <w:rPr/>
        <w:t>瑇唰䰳剧瑇地䱉癌匸瑌礰癍呍杄兯き䑕癌匸硏䍁硍積材䌹䕓噙⭄兯㡒䕬坉䝎獙塎穐塊氍</w:t>
      </w:r>
      <w:r>
        <w:rPr/>
        <w:t>੣</w:t>
      </w:r>
      <w:r>
        <w:rPr/>
        <w:t>䜹祤䡒汥䡑⭊洵楣㍁㝊洵楣㍁㝊洵楣㍁㝊洵楣㍁㝊洵楣㍁㝉䑅穌椯八摃⬰奄关㥃⬰䱌刍</w:t>
      </w:r>
      <w:r>
        <w:rPr/>
        <w:t>੬</w:t>
      </w:r>
      <w:r>
        <w:rPr/>
        <w:t>楄剨瑇地䰳其摇坉䄰䬰䰯关乃⼰䱘剧乃㑌乃㄰䱺剬椳剧瑃⬰䱌关乃㤰婙朰䱈关乃㤰䱲儍</w:t>
      </w:r>
      <w:r>
        <w:rPr/>
        <w:t>੶</w:t>
      </w:r>
      <w:r>
        <w:rPr/>
        <w:t>瑃㡌礰癌匸瑌礰癌匸瑉䑷癒䕬坐朰䭐䕒䩖楂橢䝆穣稱祚塂癣湒ず塨ぐ楚留湎睏祚留湎眍</w:t>
      </w:r>
      <w:r>
        <w:rPr/>
        <w:t>੏</w:t>
      </w:r>
      <w:r>
        <w:rPr/>
        <w:t>祚留湎睏祚留湎睏祚留湎睏祁硎䌴瘰䥢其摇䤰婙朰䱦关乃㜰奐剨㥃㄰䰳剬楁乃瑃㘰䰷刍</w:t>
      </w:r>
      <w:r>
        <w:rPr/>
        <w:t>੩</w:t>
      </w:r>
      <w:r>
        <w:rPr/>
        <w:t>乇䌰䱧癌匸瑌礰癌匸瑌礰材䌹䕓噙⭄兯㡒䕬坉䝎獙塎穐塊汣䜹祤䡒汥䡑⭊洵楣㍁㝊洵植</w:t>
      </w:r>
      <w:r>
        <w:rPr/>
        <w:t>੣</w:t>
      </w:r>
      <w:r>
        <w:rPr/>
        <w:t>㍁㝊洵楣㍁㝊洵楣㍁㝊洵楣㍁㝉䑅ㅌ椯兯乃㄰䱦兴摇䄰䱌兵䍄兴㥃睉䄰䬰䱦其瑃砰䰷儍</w:t>
      </w:r>
      <w:r>
        <w:rPr/>
        <w:t>ੳ</w:t>
      </w:r>
      <w:r>
        <w:rPr/>
        <w:t>畋䅭摇倰䱦关乃㤰䰳剪礳其乃㑌礰癌匸瑌礰癌匸瑉䑷癒䕬坐朰䭐䕒䩖楂橢䝆穣稱祚塂瘍</w:t>
      </w:r>
      <w:r>
        <w:rPr/>
        <w:t>੣</w:t>
      </w:r>
      <w:r>
        <w:rPr/>
        <w:t>湒ず塨ぐ楚留湎睏祚留湎睏祚留湎睏祚留湎睏祚留湎睏祁硎椴瘰䥢其摇䤰婙杄兲兴㥃⬍</w:t>
      </w:r>
      <w:r>
        <w:rPr/>
        <w:t>ਰ</w:t>
      </w:r>
      <w:r>
        <w:rPr/>
        <w:t>䱈其瑃礴潃娰夯兴㥃眰䰳其摇偌礰癌匸瑌礰癌匸瑉䑷癒䕬坐朰䭐䕒䩖楂橢䝆穣稱祚塂瘍</w:t>
      </w:r>
      <w:r>
        <w:rPr/>
        <w:t>੣</w:t>
      </w:r>
      <w:r>
        <w:rPr/>
        <w:t>湒ず塨ぐ楚留湎睏祚留湎睏祚留湎睏祚留湎睏祚留湎睏祁硎礴瘰䭈剧㥃砰䰷剧乃〰䱪儍</w:t>
      </w:r>
      <w:r>
        <w:rPr/>
        <w:t>੶</w:t>
      </w:r>
      <w:r>
        <w:rPr/>
        <w:t>摃⬰䱌关乃㤰䱪兵十乃瑃砰䰷剧乃穌礰癌匸瑌礰癌匸瑉䑷癒䕬坐朰䭐䕒䩖楂橢䝆穣稱礍</w:t>
      </w:r>
      <w:r>
        <w:rPr/>
        <w:t>ਗ਼</w:t>
      </w:r>
      <w:r>
        <w:rPr/>
        <w:t>塂癣湒ず塨ぐ楚留湎睏祚留湎睏祚留湎睏祚留湎睏祚留湎睏祁硏䌴瘰䩦其瑃砰䰷关畋䄍</w:t>
      </w:r>
      <w:r>
        <w:rPr/>
        <w:t>੭</w:t>
      </w:r>
      <w:r>
        <w:rPr/>
        <w:t>摇倰䱦关乃㤰䰳剪祷朰奮其楁乃瑃⼰䰷关畋䅭摇倰䱦关乃㤰婙朰䱣朰䱔其瑃礰䱐其瑇䈍</w:t>
      </w:r>
      <w:r>
        <w:rPr/>
        <w:t>ਰ</w:t>
      </w:r>
      <w:r>
        <w:rPr/>
        <w:t>奌剧乃⬰䱲其瑃礰䱪其乃㑉乃眰䱯琰奌兵乃礰䱄其乃㑌䍄其㥇䄰䱪兴㥃㤰䱄剨㥃㄰䰳儍</w:t>
      </w:r>
      <w:r>
        <w:rPr/>
        <w:t>ੵ</w:t>
      </w:r>
      <w:r>
        <w:rPr/>
        <w:t>乃㠰䱧朰䱔兵㥇偉乃⼰奄其瑃〰䱄兴瑇䑉䍪剨㥃㑉乃稰奄剧㥃⼰䱧杄兲关瑃㐰䱈剧㥇䌍</w:t>
      </w:r>
      <w:r>
        <w:rPr/>
        <w:t>ਰ</w:t>
      </w:r>
      <w:r>
        <w:rPr/>
        <w:t>奌剪祫癌匸瑌礰癌匸瑌礰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朰䭌关乃砰䱶兵乇䜰夸杍穅畍椴朰䩔其瑇䘍</w:t>
      </w:r>
      <w:r>
        <w:rPr/>
        <w:t>ਰ</w:t>
      </w:r>
      <w:r>
        <w:rPr/>
        <w:t>䰷兴乃㑉乇䌰䱁杄兲关瑃㐰奌剧乃眰奌兵䍄兴㥃睉乃⬰䰯兴摇䄰䱄剨瑇地夯其乃㑉乃㌍</w:t>
      </w:r>
      <w:r>
        <w:rPr/>
        <w:t>੉</w:t>
      </w:r>
      <w:r>
        <w:rPr/>
        <w:t>乃⼰䰷关畋䅭摇倰䱦关乃㤰䱪其乃㑉乇䈰奌其瑇䄰䰷其摃眰䱺兵䍄兴㥃睉乃㌰䱌剬瑇䌍</w:t>
      </w:r>
      <w:r>
        <w:rPr/>
        <w:t>ਰ</w:t>
      </w:r>
      <w:r>
        <w:rPr/>
        <w:t>䰳兵乃㕉乇䄰婢兵椴漰奌兵乇䉌瑃稰奄其匴灉䑷癒䕬坐朰䭐䕒䩖楂橢䝆穣稱祚塂癣湒」</w:t>
      </w:r>
      <w:r>
        <w:rPr/>
        <w:t>ਗ਼</w:t>
      </w:r>
      <w:r>
        <w:rPr/>
        <w:t>塨ぐ楚留湎睏祚留湎睏祚留湎睏祚留湎睏祚留湎睏祄兯乇倰䱔其瑃㙌㥃搰䱄兵摃㠰䱘儍</w:t>
      </w:r>
      <w:r>
        <w:rPr/>
        <w:t>੶</w:t>
      </w:r>
      <w:r>
        <w:rPr/>
        <w:t>摇䐰䱌关乃㤰䰳剪祁乃瑇䈰奌关乇䌰奌剬椯兮乃眰奌兴摇䄰䱪其摇䈰奺兵瑃睉乃㘰䰷儍</w:t>
      </w:r>
      <w:r>
        <w:rPr/>
        <w:t>੶</w:t>
      </w:r>
      <w:r>
        <w:rPr/>
        <w:t>䍄其㥃眰䰳兵乇偌㥃搰䱄兵摃砰婢兵㥇䴰奪剬楄剧㥇䠰䱄剧摃㤰䱪兵瑃㑉䍪关乃㘰奢刍</w:t>
      </w:r>
      <w:r>
        <w:rPr/>
        <w:t>੬</w:t>
      </w:r>
      <w:r>
        <w:rPr/>
        <w:t>瑃⬰䰳兴摇䄰䱧材䌹䕓噙⭄兯㡒䕬坉䝎獙塎穐塊汣䜹祤䡒汥䡑⭊洵楣㍁㝊洵楣㍁㝊洵植</w:t>
      </w:r>
      <w:r>
        <w:rPr/>
        <w:t>੣</w:t>
      </w:r>
      <w:r>
        <w:rPr/>
        <w:t>㍁㝊洵楣㍁㝊洵楣㍁㝉乃到䱄其摃㘰奍灌㥃唰䰷剨㥇地奁琰䰳剬楁乃瑃㘰䰷其䌳其㥃眍</w:t>
      </w:r>
      <w:r>
        <w:rPr/>
        <w:t>ਰ</w:t>
      </w:r>
      <w:r>
        <w:rPr/>
        <w:t>䰳剬瑇塌㥃昰奄其瑃礰婢兴乃㤰䱪兵卄剧㥃⼰奄关乃礰䱶剬瑃㤰奈剪䍄兵瑃㐰䱫朰䰯儍</w:t>
      </w:r>
      <w:r>
        <w:rPr/>
        <w:t>ੴ</w:t>
      </w:r>
      <w:r>
        <w:rPr/>
        <w:t>摇䄰奈其椳其摃眰䱳瘰䩄剧摃⬰奢剬椳兵摃⬰䱌关乃㤰婢兵瑃⬰䱺其㥃睌摃㤰婢剬礯儍</w:t>
      </w:r>
      <w:r>
        <w:rPr/>
        <w:t>੨</w:t>
      </w:r>
      <w:r>
        <w:rPr/>
        <w:t>瑃㤰奪剬楁乃瑃⼰䰷关楦剪㥃㌰䱄其摇坉乃⬰奈其瑃砰䱧材䌹䕓噙⭄兯㡒䕬坉䝎獙塎稍</w:t>
      </w:r>
      <w:r>
        <w:rPr/>
        <w:t>੐</w:t>
      </w:r>
      <w:r>
        <w:rPr/>
        <w:t>塊汣䜹祤䡒汥䡑⭊洵楣㍁㝊洵楣㍁㝊洵楣㍁㝊洵楣㍁㝊洵楣㍁㝉䑅界㥃昰奄其瑇䜰䱘儍</w:t>
      </w:r>
      <w:r>
        <w:rPr/>
        <w:t>੶</w:t>
      </w:r>
      <w:r>
        <w:rPr/>
        <w:t>摇䌰䰳剬楁乃瑃〰䰷剨摃⬰䱔兵䌸瑌礰癌匸㉎匸き呍癍呅穉䑷癒䕬坐朰䭐䕒䩖楂橢䝆稍</w:t>
      </w:r>
      <w:r>
        <w:rPr/>
        <w:t>੣</w:t>
      </w:r>
      <w:r>
        <w:rPr/>
        <w:t>稱祚塂癣湒ず塨ぐ楚留湎睏祚留湎睏祚留湎睏祚留湎睏祚留湎睏祁祌椯兮㥇䄰䰷剨瑃ㄍ</w:t>
      </w:r>
      <w:r>
        <w:rPr/>
        <w:t>ਰ</w:t>
      </w:r>
      <w:r>
        <w:rPr/>
        <w:t>䰳剧瑃㤰婙杄兲关瑃㐰奌剧乃眰奌兵䌸瑌礰癌匸祎䑉癌匸硉䑉く䍁㡌げ䩖樴乃橸䕓噙服</w:t>
      </w:r>
      <w:r>
        <w:rPr/>
        <w:t>ਖ਼</w:t>
      </w:r>
      <w:r>
        <w:rPr/>
        <w:t>㉸档㍍㥣浖睢㍊つ䝖㑤䐴浢浊穣䑳浢浊穣䑳浢浊穣䑳浢浊穣䑳浢浊穣䑳杍礴瘰䭄兴摃㌍</w:t>
      </w:r>
      <w:r>
        <w:rPr/>
        <w:t>ਰ</w:t>
      </w:r>
      <w:r>
        <w:rPr/>
        <w:t>䱘剧乃礰䱧朰䰯剬瑃ぉ䄰䬰䱦关乃砰䰷剧乃稰䰷关瑃眰䰳剬瑇䈰奌剪䍄兴㥃睉乃㘰奄儍</w:t>
      </w:r>
      <w:r>
        <w:rPr/>
        <w:t>ੴ</w:t>
      </w:r>
      <w:r>
        <w:rPr/>
        <w:t>摃〰䱪剧瑃眰䱺兵䌸瑌礰癌匸瑌穣㉎礸瑉䑷癒䕬坐朰䭐䕒䩖楂橢䝆穣稱祚塂癣湒ず塨」</w:t>
      </w:r>
      <w:r>
        <w:rPr/>
        <w:t>੐</w:t>
      </w:r>
      <w:r>
        <w:rPr/>
        <w:t>楚留湎睏祚留湎睏祚留湎睏祚留湎睏祚留湎睏祁が椯公乃㐰䱌剬瑃〰䱘其摃〰䱧癌匸琍</w:t>
      </w:r>
      <w:r>
        <w:rPr/>
        <w:t>ੌ</w:t>
      </w:r>
      <w:r>
        <w:rPr/>
        <w:t>礰癌匸瑌礰杄兯㡌げ䩖樴乃橸䕓噙杙㉸档㍍㥣浖睢㍊つ䝖㑤䐴浢浊穣䑳浢浊穣䑳浢浊稍</w:t>
      </w:r>
      <w:r>
        <w:rPr/>
        <w:t>੣</w:t>
      </w:r>
      <w:r>
        <w:rPr/>
        <w:t>䑳浢浊穣䑳浢浊穣䑳李匴瘰䭄兴摃㌰奐兵㥇䴰奌关乇䍉乃礰婢兴䍄剧瑃⬰奄关㥃⬰䱌儍</w:t>
      </w:r>
      <w:r>
        <w:rPr/>
        <w:t>ੵ</w:t>
      </w:r>
      <w:r>
        <w:rPr/>
        <w:t>乇䙉䄰䬰䰷其㥃ㅉ乃眰奢剬瑃㕉乃㍉乇䜰婢其摃㤰䱪其乃㑉乃⼰䱄其㥃㄰奄关乃㠰䱧服</w:t>
      </w:r>
      <w:r>
        <w:rPr/>
        <w:t>ਰ</w:t>
      </w:r>
      <w:r>
        <w:rPr/>
        <w:t>䱉朰奌其瑇䄰䱐其瑃礰䰷其乇䑉乃⼰䰷剧乇䌰奔兴摃㜰婙朰䱈关乃㤰䱲剧礸瑌礰癌匸琍</w:t>
      </w:r>
      <w:r>
        <w:rPr/>
        <w:t>ੌ</w:t>
      </w:r>
      <w:r>
        <w:rPr/>
        <w:t>礰癌十㡌げ䩖樴乃橸䕓噙杙㉸档㍍㥣浖睢㍊つ䝖㑤䐴浢浊穣䑳浢浊穣䑳浢浊穣䑳浢浊稍</w:t>
      </w:r>
      <w:r>
        <w:rPr/>
        <w:t>੣</w:t>
      </w:r>
      <w:r>
        <w:rPr/>
        <w:t>䑳浢浊穣䑳李椴瘰䭄兴摃㌰奐兵㥇䴰奌关乇䍉乃礰婢兴䍄其㥃㄰奄兴摃⬰奢剬瑃㤰䱲儍</w:t>
      </w:r>
      <w:r>
        <w:rPr/>
        <w:t>ੵ</w:t>
      </w:r>
      <w:r>
        <w:rPr/>
        <w:t>䍁乃瑇地䰳剩乃㐰奕朰奢剬瑃㤰䰳兵乇䙉乃⼰䱄其㥃㄰奄剬瑃祌䍄剩摃⭉乃⬰䱈兵㥇圍</w:t>
      </w:r>
      <w:r>
        <w:rPr/>
        <w:t>ਰ</w:t>
      </w:r>
      <w:r>
        <w:rPr/>
        <w:t>䱲其瑃礰奐剪瑇䌰奺剧摇偉乃㌰䱁朰奈其㥇䄰䱄关瑃㄰䱑琰䱶兵乃礰䰷剪楄关瑃眰奄刍</w:t>
      </w:r>
      <w:r>
        <w:rPr/>
        <w:t>੧</w:t>
      </w:r>
      <w:r>
        <w:rPr/>
        <w:t>瑇地奈剧瑇佉乃㍉乃礰䱪兴㥃㤰䱄其匳其摇倰䱷杄兲剧乃㄰䱦剧㥃㜰奺剧瑃眰奌剧祄儍</w:t>
      </w:r>
      <w:r>
        <w:rPr/>
        <w:t>੶</w:t>
      </w:r>
      <w:r>
        <w:rPr/>
        <w:t>㥃㄰奄兴摃⬰奢剬瑃㤰䱲兵䍄剧祄剨乇地䰳关乃㤰奈其瑃礰䱪剨卄剧乃㄰䱦剧㥃㜰奺刍</w:t>
      </w:r>
      <w:r>
        <w:rPr/>
        <w:t>੧</w:t>
      </w:r>
      <w:r>
        <w:rPr/>
        <w:t>瑃眰奌关乇䙉䌸瑌礰癌匸瑌礰癌十㡌げ䩖樴乃橸䕓噙杙㉸档㍍㥣浖睢㍊つ䝖㑤䐴浢浊稍</w:t>
      </w:r>
      <w:r>
        <w:rPr/>
        <w:t>੣</w:t>
      </w:r>
      <w:r>
        <w:rPr/>
        <w:t>䑳浢浊穣䑳浢浊穣䑳浢浊穣䑳浢浊穣䑳李礴瘰䭄兴摃㌰奐兵㥇䴰奌关乇䍉乃礰婢兴䍄刍</w:t>
      </w:r>
      <w:r>
        <w:rPr/>
        <w:t>੧</w:t>
      </w:r>
      <w:r>
        <w:rPr/>
        <w:t>瑃⬰奄关㥇地䱌兵㥇坉䄰䬰婢其摃⭌摃㌰䱘其乃㤰䰷剪楄关瑃眰䱶剪瑇䌰䰷剪椸瑌礰瘍</w:t>
      </w:r>
      <w:r>
        <w:rPr/>
        <w:t>ੌ</w:t>
      </w:r>
      <w:r>
        <w:rPr/>
        <w:t>匸瑌礰癌十㡌げ䩖樴乃橸䕓噙杙㉸档㍍㥣浖睢㍊つ䝖㑤䐴浢浊穣䑳浢浊穣䑳浢浊穣䑳洍</w:t>
      </w:r>
      <w:r>
        <w:rPr/>
        <w:t>੢</w:t>
      </w:r>
      <w:r>
        <w:rPr/>
        <w:t>浊穣䑳浢浊穣䑳杏䌴瘰䭄兴摃㌰奐兵㥇䴰奌关乇䍉乃礰婢兴䍄其㥃㄰奄兴摃⬰奢剬瑃㤍</w:t>
      </w:r>
      <w:r>
        <w:rPr/>
        <w:t>ਰ</w:t>
      </w:r>
      <w:r>
        <w:rPr/>
        <w:t>䱲兵䍁乃瑇地䰳其瑃㌰䱘其乃㤰䰷剬祄关瑃眰䱶剪瑇䌰䱧癌匸瑌礰癌匸瑌礰材䌹䕓噙⬍</w:t>
      </w:r>
      <w:r>
        <w:rPr/>
        <w:t>੄</w:t>
      </w:r>
      <w:r>
        <w:rPr/>
        <w:t>兯㡒䕬坉䝎獙塎穐塊汣䜹祤䡒汥䡑⭊洵楣㍁㝊洵楣㍁㝊洵楣㍁㝊洵楣㍁㝊洵楣㍁㝉䑫甍</w:t>
      </w:r>
      <w:r>
        <w:rPr/>
        <w:t>ੌ</w:t>
      </w:r>
      <w:r>
        <w:rPr/>
        <w:t>㥃愰䰷其乇地奈剬瑃㔰䰳剬楁乃瑃〰䰷剨摃⬰䱔兵䌸瑌礰癌匸瑌積癌十㡌げ䩖樴乃橸䔍</w:t>
      </w:r>
      <w:r>
        <w:rPr/>
        <w:t>੓</w:t>
      </w:r>
      <w:r>
        <w:rPr/>
        <w:t>噙杙㉸档㍍㥣浖睢㍊つ䝖㑤䐴浢浊穣䑳浢浊穣䑳浢浊穣䑳浢浊穣䑳浢浊穣䑳杍呁界㥃愍</w:t>
      </w:r>
      <w:r>
        <w:rPr/>
        <w:t>ਰ</w:t>
      </w:r>
      <w:r>
        <w:rPr/>
        <w:t>䰷其乇地奈剬瑃㔰䰳剬楁乃瑃礰䱪剧瑇䄰䱄剧瑃㑌礰癌匸瑌礰癌匸瑉䑷癒䕬坐朰䭐䕒䨍</w:t>
      </w:r>
      <w:r>
        <w:rPr/>
        <w:t>੖</w:t>
      </w:r>
      <w:r>
        <w:rPr/>
        <w:t>楂橢䝆穣稱祚塂癣湒ず塨ぐ楚留湎睏祚留湎睏祚留湎睏祚留湎睏祚留湎睏祁硍匴瘰䨯刍</w:t>
      </w:r>
      <w:r>
        <w:rPr/>
        <w:t>੧</w:t>
      </w:r>
      <w:r>
        <w:rPr/>
        <w:t>乃㐰䱈剧㥇䌰䰷兵楁漰䱦关摃㐰奌其瑃㙋卺剩摃⭉䄰䬰䱌兵䌳其摃㐰䱲关乇啉乃⼰婢儍</w:t>
      </w:r>
      <w:r>
        <w:rPr/>
        <w:t>ੴ</w:t>
      </w:r>
      <w:r>
        <w:rPr/>
        <w:t>䍄剨㥃眰奅朰䰯兴摇䄰䱌剬瑇䈰䰳其瑃稰䰴朰䱌兵乃㌰䰳关乃㤰䰳剪祄关乃㘰奌兵乃礍</w:t>
      </w:r>
      <w:r>
        <w:rPr/>
        <w:t>ਰ</w:t>
      </w:r>
      <w:r>
        <w:rPr/>
        <w:t>婢关楄兴㥃睉乃⼰奄其瑇䜰䱕琰䰳剧瑃㤰䰷剪楄剧摇䌰䱄关瑃㘰䰷剪楄关瑃㐰奮其瑇伍</w:t>
      </w:r>
      <w:r>
        <w:rPr/>
        <w:t>ੌ</w:t>
      </w:r>
      <w:r>
        <w:rPr/>
        <w:t>乃眰䱈其楁乃瑃㤰䱪兴瑇䠰䰷剪楄兴㥃睉乇䄰䱪其摃㘰䰷关瑇䑌礰癌匸瑌礰癍呙癌十㠍</w:t>
      </w:r>
      <w:r>
        <w:rPr/>
        <w:t>ੌ</w:t>
      </w:r>
      <w:r>
        <w:rPr/>
        <w:t>げ䩖樴乃橸䕓噙杙㉸档㍍㥣浖睢㍊つ䝖㑤䐴浢浊穣䑳浢浊穣䑳浢浊穣䑳浢浊穣䑳浢浊稍</w:t>
      </w:r>
      <w:r>
        <w:rPr/>
        <w:t>੣</w:t>
      </w:r>
      <w:r>
        <w:rPr/>
        <w:t>䑳杍呉界㥃昰奄兵乃砰奐剧瑃⬰䱯杋乃㌰䱈兵乇䌰䰷兵楫猰奮其楁乃瑃礰䱧琰䰳兵乃㘍</w:t>
      </w:r>
      <w:r>
        <w:rPr/>
        <w:t>ਰ</w:t>
      </w:r>
      <w:r>
        <w:rPr/>
        <w:t>䱄剬䍄其㥇地䱑朰奦关乇䉉乃⼰䱘剧乃礰婢剧摃㤰䰷关㥃⭉乃礰䱪兴㥃㤰䱄其摃㤰夸服</w:t>
      </w:r>
      <w:r>
        <w:rPr/>
        <w:t>ਰ</w:t>
      </w:r>
      <w:r>
        <w:rPr/>
        <w:t>䱦其瑃砰䰷关畋䅭摇倰䱦关乃㤰奷朰䱦关䍄其㥇䄰䰷剨瑃㄰䰳剧瑃㤰䰷剪楄剧摇䌰䱄儍</w:t>
      </w:r>
      <w:r>
        <w:rPr/>
        <w:t>ੳ</w:t>
      </w:r>
      <w:r>
        <w:rPr/>
        <w:t>瑃㘰䰷剪楄关瑃㐰奫杄兲其瑇佌乃眰䱈其楄其摃㐰䱢剨㥃⬰头朰䱦关䍄剧乃㐰䰳兵瑃⬍</w:t>
      </w:r>
      <w:r>
        <w:rPr/>
        <w:t>ਰ</w:t>
      </w:r>
      <w:r>
        <w:rPr/>
        <w:t>䱌剧礸瑌礰癌匸瑌礰癌十㡌げ䩖樴乃橸䕓噙杙㉸档㍍㥣浖睢㍊つ䝖㑤䐴浢浊穣䑳浢浊稍</w:t>
      </w:r>
      <w:r>
        <w:rPr/>
        <w:t>੣</w:t>
      </w:r>
      <w:r>
        <w:rPr/>
        <w:t>䑳浢浊穣䑳浢浊穣䑳浢浊穣䑳杍呍界㥃堰䰳兴摇䜰婢其摃㄰䰳其摇偉乇䜰婢其摃㤰䱪刍</w:t>
      </w:r>
      <w:r>
        <w:rPr/>
        <w:t>੨</w:t>
      </w:r>
      <w:r>
        <w:rPr/>
        <w:t>十乃瑃⼰䱄其㥃㄰奄剬瑃祉乇䑉乃⼰䰷剧乇䌰奔兴摃㜰婙朰䱈关乃㤰䱲剧祄其摃睉乃⼍</w:t>
      </w:r>
      <w:r>
        <w:rPr/>
        <w:t>ਰ</w:t>
      </w:r>
      <w:r>
        <w:rPr/>
        <w:t>奄其椳兴乃眰䱙癌匸瑌礰癌匸瑌礰材䌹䕓噙⭄兯㡒䕬坉䝎獙塎穐塊汣䜹祤䡒汥䡑⭊洵植</w:t>
      </w:r>
      <w:r>
        <w:rPr/>
        <w:t>੣</w:t>
      </w:r>
      <w:r>
        <w:rPr/>
        <w:t>㍁㝊洵楣㍁㝊洵楣㍁㝊洵楣㍁㝊洵楣㍁㝉䑅が椯公㥃㤰䱘</w:t>
      </w:r>
    </w:p>
    <w:p>
      <w:pPr>
        <w:pStyle w:val="PreformattedText"/>
        <w:bidi w:val="0"/>
        <w:spacing w:before="0" w:after="0"/>
        <w:jc w:val="left"/>
        <w:rPr/>
      </w:pPr>
      <w:r>
        <w:rPr/>
        <w:t>剨瑇地䰳兴摃㤰䰳剪祄剨瑇圍</w:t>
      </w:r>
      <w:r>
        <w:rPr/>
        <w:t>ਰ</w:t>
      </w:r>
      <w:r>
        <w:rPr/>
        <w:t>䰳其摃㐰奕杄兲其㥃眰䰯兴摇䄰婢关楄剧祄其㥃⬰奄剧瑇䔰䱘兵㥇坉乃砰䱄其摃㘰奍服</w:t>
      </w:r>
      <w:r>
        <w:rPr/>
        <w:t>ਰ</w:t>
      </w:r>
      <w:r>
        <w:rPr/>
        <w:t>䱔其楄其㥃⬰䱐关䌳剩乃㄰䰳其摇偌礰癌匸瑌礰癌匸瑉䑷癒䕬坐朰䭐䕒䩖楂橢䝆穣稱礍</w:t>
      </w:r>
      <w:r>
        <w:rPr/>
        <w:t>ਗ਼</w:t>
      </w:r>
      <w:r>
        <w:rPr/>
        <w:t>塂癣湒ず塨ぐ楚留湎睏祚留湎睏祚留湎睏祚留湎睏祚留湎睏祁硎匴瘰䭄兴摃㌰䱘剧乃礍</w:t>
      </w:r>
      <w:r>
        <w:rPr/>
        <w:t>ਰ</w:t>
      </w:r>
      <w:r>
        <w:rPr/>
        <w:t>䱧朰䱦关䍁乃瑃㌰䰷关摃⬰䱌楧䩮剪㥃㌰䱄其摃㤰夯其乃㑌礰癌匸瑌礰癌匸瑉䑷癒䕬圍</w:t>
      </w:r>
      <w:r>
        <w:rPr/>
        <w:t>੐</w:t>
      </w:r>
      <w:r>
        <w:rPr/>
        <w:t>朰䭐䕒䩖楂橢䝆穣稱祚塂癣湒ず塨ぐ楚留湎睏祚留湎睏祚留湎睏祚留湎睏祚留湎睏祁砍</w:t>
      </w:r>
      <w:r>
        <w:rPr/>
        <w:t>੎</w:t>
      </w:r>
      <w:r>
        <w:rPr/>
        <w:t>椴瘰䥢其摇䤰婙朰䰷其㥃㄰奄关乇䜰婢兵摃㤰婙杄兲兴乃⬰奘其瑃〰䱧癌匸瑌礰癌匸琍</w:t>
      </w:r>
      <w:r>
        <w:rPr/>
        <w:t>ੌ</w:t>
      </w:r>
      <w:r>
        <w:rPr/>
        <w:t>礰材䌹䕓噙⭄兯㡒䕬坉䝎獙塎穐塊汣䜹祤䡒汥䡑⭊洵楣㍁㝊洵楣㍁㝊洵楣㍁㝊洵楣㍁㜍</w:t>
      </w:r>
      <w:r>
        <w:rPr/>
        <w:t>੊</w:t>
      </w:r>
      <w:r>
        <w:rPr/>
        <w:t>洵楣㍁㝉䑅㍌椯公乃⬰奘其瑃〰䱧癋乃礰䱪剧瑇䄰䱄剧瑃㑋卄关瑇地䱑杄兲兴乃⬰䱉琍</w:t>
      </w:r>
      <w:r>
        <w:rPr/>
        <w:t>ਰ</w:t>
      </w:r>
      <w:r>
        <w:rPr/>
        <w:t>䱐其瑇䈰奌剧乃⬰䱲其瑃礰䰷关㥃⭉乃⼰䰷关㥃眰奪兴摃㤰䰳剪祄兴㥃眰䱈其瑇䄰䱐儍</w:t>
      </w:r>
      <w:r>
        <w:rPr/>
        <w:t>੶</w:t>
      </w:r>
      <w:r>
        <w:rPr/>
        <w:t>瑃礰䱄其摃⬰奈剧瑇坌礰癌匸瑌礰癌匸瑉䑷癒䕬坐朰䭐䕒䩖楂橢䝆穣稱祚塂癣湒ず塨」</w:t>
      </w:r>
      <w:r>
        <w:rPr/>
        <w:t>੐</w:t>
      </w:r>
      <w:r>
        <w:rPr/>
        <w:t>楚留湎睏祚留湎睏祚留湎睏祚留湎睏祚留湎睏祁硏䌴瘰䩄兴乃㠰婢其摇地奈剧瑇䄰䱄刍</w:t>
      </w:r>
      <w:r>
        <w:rPr/>
        <w:t>੧</w:t>
      </w:r>
      <w:r>
        <w:rPr/>
        <w:t>瑃㐰䱌其摇坉乇䌰䱁朰婢其摇䤰婙杄兲其瑃⼰䱘剧乃眰奢剬瑃㔰䰳剬楄关瑃㐰奌剧乃眍</w:t>
      </w:r>
      <w:r>
        <w:rPr/>
        <w:t>ਰ</w:t>
      </w:r>
      <w:r>
        <w:rPr/>
        <w:t>奌兵䌸瑌礰癌匸硍祁㉏呣癌匯䍲䌰材䌹䕓噙⭄兯㡒䕬坉䝎獙塎穐塊汣䜹祤䡒汥䡑⭊洵植</w:t>
      </w:r>
      <w:r>
        <w:rPr/>
        <w:t>੣</w:t>
      </w:r>
      <w:r>
        <w:rPr/>
        <w:t>㍁㝊洵楣㍁㝊洵楣㍁㝊洵楣㍁㝊洵楣㍁㝉䑅㕌椯兰㥃眰奈剧瑃㘰䱁朰䰯剧乃㐰䱈剧㥇䌍</w:t>
      </w:r>
      <w:r>
        <w:rPr/>
        <w:t>ਰ</w:t>
      </w:r>
      <w:r>
        <w:rPr/>
        <w:t>䱲剧祁乃瑃眰奈其瑇䜰婢兵摃⬰䱌关乃㤰䱪剨卄兵瑃⬰䱺其㥃眰䰳剬瑃㕌礰癌匸瑌礰瘍</w:t>
      </w:r>
      <w:r>
        <w:rPr/>
        <w:t>ੌ</w:t>
      </w:r>
      <w:r>
        <w:rPr/>
        <w:t>匸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乃椰䱄关摃㜰䱪剨瑇偉䑍硌橍畉乃䜰䰳剩乇坉乃⼰奄关乃礰䱁服</w:t>
      </w:r>
      <w:r>
        <w:rPr/>
        <w:t>ਰ</w:t>
      </w:r>
      <w:r>
        <w:rPr/>
        <w:t>奌关䍁乃瑃㌰䰷关摃⬰䱌楧䩮剪㥃㌰䱄其摃㤰夸朰䱦关䍄其瑃⼰䱘剧乃眰奢剬瑇倰䱺儍</w:t>
      </w:r>
      <w:r>
        <w:rPr/>
        <w:t>ੵ</w:t>
      </w:r>
      <w:r>
        <w:rPr/>
        <w:t>䍄兴祄其㥃⬰䱌楧䩮剪㥃㌰䱄其摃㐰䱺兵䍄剧摇䌰䰷剧乃⬰䰳关乃㠰䱧朰䱦关䍄剧摇䌍</w:t>
      </w:r>
      <w:r>
        <w:rPr/>
        <w:t>ਰ</w:t>
      </w:r>
      <w:r>
        <w:rPr/>
        <w:t>䱄其摃⬰䱷朰䰳关䍁㡌げ䩖樴乃橸䕓噙杙㉸档㍍㥣浖睢㍊つ䝖㑤䐴浢浊穣䑳浢浊穣䑳洍</w:t>
      </w:r>
      <w:r>
        <w:rPr/>
        <w:t>੢</w:t>
      </w:r>
      <w:r>
        <w:rPr/>
        <w:t>浊穣䑳浢浊穣䑳浢浊穣䑳朰䱲剬瑃㤰䱘剨瑇䵉乃〰䰳剪祁積卄关㥇䄰奐兴乃㤰夸杄兲儍</w:t>
      </w:r>
      <w:r>
        <w:rPr/>
        <w:t>ੴ</w:t>
      </w:r>
      <w:r>
        <w:rPr/>
        <w:t>㥃礰婢剧瑃㤰䰷关㥃⭉乇䄰䰷兵瑇䑉䍪剧瑃㐰奅田䱐剧乃㥌楫材䌹䕓噙⭄兯㡒䕬坉䝎猍</w:t>
      </w:r>
      <w:r>
        <w:rPr/>
        <w:t>ਖ਼</w:t>
      </w:r>
      <w:r>
        <w:rPr/>
        <w:t>塎穐塊汣䜹祤䡒汥䡑⭊洵楣㍁㝊洵楣㍁㝊洵楣㍁㝊洵楣㍁㝊洵楣㍁㝉乃朰夯兴乃⬰䱯瘍</w:t>
      </w:r>
      <w:r>
        <w:rPr/>
        <w:t>ਰ</w:t>
      </w:r>
      <w:r>
        <w:rPr/>
        <w:t>䨳关乃㔰䱺兴摃㤰奐关瑃眰䰳其摇偉䄰䬰奈剧瑃眰奌剧瑇坌㥃挰䱄剧瑃㄰奄兵乃㤰奈刍</w:t>
      </w:r>
      <w:r>
        <w:rPr/>
        <w:t>੪</w:t>
      </w:r>
      <w:r>
        <w:rPr/>
        <w:t>乃㘰䱁朰䱲其瑃㡉乃⼰䱄其摃㐰夸瘰䨳关乃㔰䱈剬瑃㜰奺剩乇坉乇䐰奦关乇䈰䰳兵乃㘍</w:t>
      </w:r>
      <w:r>
        <w:rPr/>
        <w:t>ਰ</w:t>
      </w:r>
      <w:r>
        <w:rPr/>
        <w:t>䱧杋乃眰䱲剨瑇地䰷其摃㄰奄兵䍁㡌げ䩖樴乃橸䕓噙杙㉸档㍍㥣浖睢㍊つ䝖㑤䐴浢浊稍</w:t>
      </w:r>
      <w:r>
        <w:rPr/>
        <w:t>੣</w:t>
      </w:r>
      <w:r>
        <w:rPr/>
        <w:t>䑳浢浊穣䑳浢浊穣䑳浢浊穣䑳浢浊穣䑳朰䩈关乃㤰䱲剧祫瘰䩔其瑇䠰婢剧乃㤰婙杄兲儍</w:t>
      </w:r>
      <w:r>
        <w:rPr/>
        <w:t>ੵ</w:t>
      </w:r>
      <w:r>
        <w:rPr/>
        <w:t>瑃⬰䱺其㥃睌摃㤰婢剬礯兮㥇䄰䰷关瑇地䱔其摃㐰䱫朰奐其㥇䄰䱄关瑃㜰婢其摇䈰奷服</w:t>
      </w:r>
      <w:r>
        <w:rPr/>
        <w:t>ਰ</w:t>
      </w:r>
      <w:r>
        <w:rPr/>
        <w:t>䱲兵乃㕉乃⼰䱘剧乇䈰䰴琰䰳关乃㝌㥃儰奈其瑇䜰婙琰䱮其瑃礰䱄其摇坉乃㘰䰷其乃⼍</w:t>
      </w:r>
      <w:r>
        <w:rPr/>
        <w:t>ਰ</w:t>
      </w:r>
      <w:r>
        <w:rPr/>
        <w:t>䱁琰䰳剬瑇塌㥃䜰䰳剩乇坉乃⼰䰷关楦剪祁乃瑃㌰䱄其摇坉乃⬰奈其瑃砰䱧材䌹䕓噙⬍</w:t>
      </w:r>
      <w:r>
        <w:rPr/>
        <w:t>੄</w:t>
      </w:r>
      <w:r>
        <w:rPr/>
        <w:t>兯㡒䕬坉䝎獙塎穐塊汣䜹祤䡒汥䡑⭊洵楣㍁㝊洵楣㍁㝊洵楣㍁㝊洵楣㍁㝊洵楣㍁㝉䑅甍</w:t>
      </w:r>
      <w:r>
        <w:rPr/>
        <w:t>ੌ</w:t>
      </w:r>
      <w:r>
        <w:rPr/>
        <w:t>㥃吰䱄剧乃眰䰳剧瑇地婣杄兲其摃眰䱔关乃㤰婙癌匸瑌礰癌匸瑌礰材䌹䕓噙⭄兯㡒䕬圍</w:t>
      </w:r>
      <w:r>
        <w:rPr/>
        <w:t>੉</w:t>
      </w:r>
      <w:r>
        <w:rPr/>
        <w:t>䝎獙塎穐塊汣䜹祤䡒汥䡑⭊洵楣㍁㝊洵楣㍁㝊洵楣㍁㝊洵楣㍁㝊洵楣㍁㝉䑉界㥃吰䱄刍</w:t>
      </w:r>
      <w:r>
        <w:rPr/>
        <w:t>੧</w:t>
      </w:r>
      <w:r>
        <w:rPr/>
        <w:t>乃眰䰳剧瑇地婣杄兲其瑇䌰奄兵乃㠰䱄其摇坌礰癌匸瑌礰癌匸瑉䑷癒䕬坐朰䭐䕒䩖楂樍</w:t>
      </w:r>
      <w:r>
        <w:rPr/>
        <w:t>੢</w:t>
      </w:r>
      <w:r>
        <w:rPr/>
        <w:t>䝆穣稱祚塂癣湒ず塨ぐ楚留湎睏祚留湎睏祚留湎睏祚留湎睏祚留湎睏祁穌椯全瑃㠰䰯儍</w:t>
      </w:r>
      <w:r>
        <w:rPr/>
        <w:t>੶</w:t>
      </w:r>
      <w:r>
        <w:rPr/>
        <w:t>瑇䄰奌其摇坉䄰䬰䱄兵瑇䄰䱘兴乃㐰奌兵乃礰䱧癌匸瑌礰癌匸瑌礰材䌹䕓噙⭄兯㡒䕬圍</w:t>
      </w:r>
      <w:r>
        <w:rPr/>
        <w:t>੉</w:t>
      </w:r>
      <w:r>
        <w:rPr/>
        <w:t>䝎獙塎穐塊汣䜹祤䡒汥䡑⭊洵楣㍁㝊洵楣㍁㝊洵楣㍁㝊洵楣㍁㝊洵楣㍁㝉䑑界㥃嘰䱲刍</w:t>
      </w:r>
      <w:r>
        <w:rPr/>
        <w:t>੧</w:t>
      </w:r>
      <w:r>
        <w:rPr/>
        <w:t>摃⼰䰷剧乇䌰䰳剬楁乃瑃眰䱲剧乃㄰䱔兵乇䌰䱪关瑃㑌礰癌匸瑌礰癌匸瑉䑷癒䕬坐朰䬍</w:t>
      </w:r>
      <w:r>
        <w:rPr/>
        <w:t>੐</w:t>
      </w:r>
      <w:r>
        <w:rPr/>
        <w:t>䕒䩖楂橢䝆穣稱祚塂癣湒ず塨ぐ楚留湎睏祚留湎睏祚留湎睏祚留湎睏祚留湎睏祁ㅌ椯儍</w:t>
      </w:r>
      <w:r>
        <w:rPr/>
        <w:t>੯</w:t>
      </w:r>
      <w:r>
        <w:rPr/>
        <w:t>乃㄰䱦兴摇䄰䱉朰䰯剬瑃ぉ䄰䬰䱦关乃砰䰷剧乃稰䰷关瑃眰䰳剬椳剧摇䌰奷朰䱦关䍄儍</w:t>
      </w:r>
      <w:r>
        <w:rPr/>
        <w:t>ੵ</w:t>
      </w:r>
      <w:r>
        <w:rPr/>
        <w:t>瑇䄰䱘兴乃㐰奌关乃㠰䱧癌匸瑌礰癌匸瑌礰材䌹䕓噙⭄兯㡒䕬坉䝎獙塎穐塊汣䜹祤䡒氍</w:t>
      </w:r>
      <w:r>
        <w:rPr/>
        <w:t>੥</w:t>
      </w:r>
      <w:r>
        <w:rPr/>
        <w:t>䡑⭊洵楣㍁㝊洵楣㍁㝊洵楣㍁㝊洵楣㍁㝊洵楣㍁㝉䑙界㥃䜰䰳剩乇坉䄰䬰䱦其瑃砰䰷儍</w:t>
      </w:r>
      <w:r>
        <w:rPr/>
        <w:t>ੳ</w:t>
      </w:r>
      <w:r>
        <w:rPr/>
        <w:t>畋䅭摇倰䱦关乃㤰䰳剪礸瑌礰癌匸瑌礰癌十㡌げ䩖樴乃橸䕓噙杙㉸档㍍㥣浖睢㍊つ䝖㐍</w:t>
      </w:r>
      <w:r>
        <w:rPr/>
        <w:t>੤</w:t>
      </w:r>
      <w:r>
        <w:rPr/>
        <w:t>䐴浢浊穣䑳浢浊穣䑳浢浊穣䑳浢浊穣䑳浢浊穣䑳李礴瘰䥢其摇䤰婙朰䰯其瑇䌰䱘其摇䜍</w:t>
      </w:r>
      <w:r>
        <w:rPr/>
        <w:t>ਰ</w:t>
      </w:r>
      <w:r>
        <w:rPr/>
        <w:t>婢兵摃㤰婙杄兲兴㥃⬰䱈其瑃礴潃娰夸琰䱦关乃㤰䰳剪礸瑌礰癌匸瑌礰癌十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䑷癒䕬坐朰䭐䕒䩖楂橢䝆穣稱祚塂癣湒ず塨ぐ楚留湎睏祚留湎睏祚留湎睏祚留湎睏祚甍</w:t>
      </w:r>
      <w:r>
        <w:rPr/>
        <w:t>ਖ਼</w:t>
      </w:r>
      <w:r>
        <w:rPr/>
        <w:t>湎睏祄兯瑃眰䱈兵㥃㐰奢剪祁積匴が楄六瑇䄰䱘兴乃㐰奌兵䍺剩摃⭉䄰䬰䰳关乃〰䱄儍</w:t>
      </w:r>
      <w:r>
        <w:rPr/>
        <w:t>੶</w:t>
      </w:r>
      <w:r>
        <w:rPr/>
        <w:t>摇坉乃⼰䰷关畋䅭摇倰䱦关乃㤰䱪其䍄其瑇䈰䰷关摃眰䱷朰奌关䍄其㥃⬰䱐关乇䤰䱘儍</w:t>
      </w:r>
      <w:r>
        <w:rPr/>
        <w:t>੶</w:t>
      </w:r>
      <w:r>
        <w:rPr/>
        <w:t>摇坉乃⼰䰷关畋䅭摇倰䱦关乃㤰䱪其乃㑉乃⬰奈其瑃砰䱄其乃㑉乃㌰䱁材䌹䕓噙⭄兯㠍</w:t>
      </w:r>
      <w:r>
        <w:rPr/>
        <w:t>੒</w:t>
      </w:r>
      <w:r>
        <w:rPr/>
        <w:t>䕬坉䝎獙塎穐塊汣䜹祤䡒汥䡑⭊洵楣㍁㝊洵楣㍁㝊洵楣㍁㝊洵楣㍁㝊洵楣㍁㝉乇䈰奌儍</w:t>
      </w:r>
      <w:r>
        <w:rPr/>
        <w:t>ੳ</w:t>
      </w:r>
      <w:r>
        <w:rPr/>
        <w:t>乃㤰䰷其䍄其摃睉乃㘰婢其摃㄰奢剪䍄兴乃㤰夸杍穅杄兲关㥇䄰奐兴乃㤰夸朰䱦关瑇圍</w:t>
      </w:r>
      <w:r>
        <w:rPr/>
        <w:t>ਰ</w:t>
      </w:r>
      <w:r>
        <w:rPr/>
        <w:t>奌其摃⬰䱐其楄剧乃⬰䱲剧祁漰奌兵乇䉌瑃稰奄其匴灉䑷癒䕬坐朰䭐䕒䩖楂橢䝆穣稱礍</w:t>
      </w:r>
      <w:r>
        <w:rPr/>
        <w:t>ਗ਼</w:t>
      </w:r>
      <w:r>
        <w:rPr/>
        <w:t>塂癣湒ず塨ぐ楚留湎睏祚留湎睏祚留湎睏祚留湎睏祚留湎睏祄兯乇倰䱔其瑃㙌㥃搰䱄儍</w:t>
      </w:r>
      <w:r>
        <w:rPr/>
        <w:t>ੵ</w:t>
      </w:r>
      <w:r>
        <w:rPr/>
        <w:t>摃㠰䱘其摇䐰䱌关乃㤰䰳剪祁乃瑇䈰奌关乇䌰奌剬椯兮乃眰奌兴摇䄰䱪其摇䈰奺兵瑃眍</w:t>
      </w:r>
      <w:r>
        <w:rPr/>
        <w:t>੉</w:t>
      </w:r>
      <w:r>
        <w:rPr/>
        <w:t>乃㘰䰷其䍄其㥃眰䰳兵乇偌㥃搰䱄兵摃砰婢兵㥇䴰奪剬楄剧㥇䠰䱄剧摃㤰䱪兵瑃㑉䍪儍</w:t>
      </w:r>
      <w:r>
        <w:rPr/>
        <w:t>ੳ</w:t>
      </w:r>
      <w:r>
        <w:rPr/>
        <w:t>乃㘰奢剬瑃⬰䰳兴摇䄰䱧朰䩈关乃㤰䱲剧祫瘰䩔其瑇䠰婢剧乃㤰婙杄兲兵瑃⬰䱺其㥃眍</w:t>
      </w:r>
      <w:r>
        <w:rPr/>
        <w:t>ੌ</w:t>
      </w:r>
      <w:r>
        <w:rPr/>
        <w:t>摃㤰婢剬礯兮㥇䄰䰷关瑇地䱔其摃㐰䱫朰奐其㥇䄰䱄关瑃㜰婢其摇䈰奺兵瑃㐰䱫朰䰯儍</w:t>
      </w:r>
      <w:r>
        <w:rPr/>
        <w:t>ੴ</w:t>
      </w:r>
      <w:r>
        <w:rPr/>
        <w:t>摇䄰奈其瑃㤰䱄兵礯八乇䈰䰷剨瑇坌摃㔰䰷关瑃眰䰳剬瑃㘰䰷其乃⼰䱁琰䰳剬瑇塌㥃䜍</w:t>
      </w:r>
      <w:r>
        <w:rPr/>
        <w:t>ਰ</w:t>
      </w:r>
      <w:r>
        <w:rPr/>
        <w:t>䰳剩乇坉乃⼰䰷关楦剪祁乃橷癒䕬坐朰䭐䕒䩖楂橢䝆穣稱祚塂癣湒ず塨ぐ楚留湎睏祚甍</w:t>
      </w:r>
      <w:r>
        <w:rPr/>
        <w:t>ਖ਼</w:t>
      </w:r>
      <w:r>
        <w:rPr/>
        <w:t>湎睏祚留湎睏祚留湎睏祚留湎睏祄兴㥃眰䰳剬楄其瑇䈰䰷关摃㑉䑷癒䕬坐朰䭐䕒䩖楂樍</w:t>
      </w:r>
      <w:r>
        <w:rPr/>
        <w:t>੢</w:t>
      </w:r>
      <w:r>
        <w:rPr/>
        <w:t>䝆穣稱祚塂癣湒ず塨ぐ楚留湎睏祚留湎睏祚留湎睏祚留湎睏祚留湎睏祁硌椯兯摇䐰䱺儍</w:t>
      </w:r>
      <w:r>
        <w:rPr/>
        <w:t>ੳ</w:t>
      </w:r>
      <w:r>
        <w:rPr/>
        <w:t>䍄兵瑇䄰䱘兴乃㐰奌剬瑃祌乇䨰䰴朰䰳关乃〰䱄其摇坉䄰䬰䰯其瑃礴潃娰夯兴㥃眰䰳儍</w:t>
      </w:r>
      <w:r>
        <w:rPr/>
        <w:t>ੵ</w:t>
      </w:r>
      <w:r>
        <w:rPr/>
        <w:t>乃㡉乃⬰奈其瑃砰䱄其䍄其㥇䄰䰴琰奌剪㥃稰䰷其䍄剧乃⬰䱲剧礸瑌礰癌匸ㅉ䑉睎匸ㄍ</w:t>
      </w:r>
      <w:r>
        <w:rPr/>
        <w:t>੉</w:t>
      </w:r>
      <w:r>
        <w:rPr/>
        <w:t>䑧硎礸祎穣材䌹䕓噙⭄兯㡒䕬坉䝎獙塎穐塊汣䜹祤䡒汥䡑⭊洵楣㍁㝊洵楣㍁㝊洵楣㍁㜍</w:t>
      </w:r>
      <w:r>
        <w:rPr/>
        <w:t>੊</w:t>
      </w:r>
      <w:r>
        <w:rPr/>
        <w:t>洵楣㍁㝊洵楣㍁㝉䑉界㥃栰奐其乃睉乃㘰奄兴摃〰䱪剧瑇地䱉猰奮其楁乃瑃⼰䰷关㥃眍</w:t>
      </w:r>
      <w:r>
        <w:rPr/>
        <w:t>ੌ</w:t>
      </w:r>
      <w:r>
        <w:rPr/>
        <w:t>摇䤰䱘其摇坉乃⼰䰷关畋䅭摇倰䱦关乃㤰䱪其乃㑉乃⬰奈其瑃砰䱁琰䱺兵䍄其㥇䄰䰷刍</w:t>
      </w:r>
      <w:r>
        <w:rPr/>
        <w:t>੧</w:t>
      </w:r>
      <w:r>
        <w:rPr/>
        <w:t>瑇倰䱐其瑃㡉乇䄰䰷兵瑇䑌礰癌匸瑌穕杍䑍穌穅李橉硌穧㑏十㡌げ䩖樴乃橸䕓噙杙㉸栍</w:t>
      </w:r>
      <w:r>
        <w:rPr/>
        <w:t>੣</w:t>
      </w:r>
      <w:r>
        <w:rPr/>
        <w:t>㍍㥣浖睢㍊つ䝖㑤䐴浢浊穣䑳浢浊穣䑳浢浊穣䑳浢浊穣䑳浢浊穣䑳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祄兯瑃眍</w:t>
      </w:r>
      <w:r>
        <w:rPr/>
        <w:t>ਰ</w:t>
      </w:r>
      <w:r>
        <w:rPr/>
        <w:t>䱈兵㥃㐰奢剪祁積匴ㅌ楄公㥃眰䱶兵乇䤰䱲兵䍄兴㥃睉䄰䬰䰷其㥃㄰奄关乇䜰婢剪㥃㠍</w:t>
      </w:r>
      <w:r>
        <w:rPr/>
        <w:t>ਰ</w:t>
      </w:r>
      <w:r>
        <w:rPr/>
        <w:t>䱧朰䱣朰䰯其瑃礴潃娰夯兴㥃眰䰳兵乃㠰䱧朰䰷剧摃⬰䱈关乃㠰䱧朰䱦关䍄剧摇䌰䱄儍</w:t>
      </w:r>
      <w:r>
        <w:rPr/>
        <w:t>੶</w:t>
      </w:r>
      <w:r>
        <w:rPr/>
        <w:t>摃⬰䱷朰䰳关䍄兵瑇地䰳兴摇䜰奷朰䱔其摇偉䑍硉乃稰奄剧㥃〰䰳剪祁㡌げ䩖樴乃橸䔍</w:t>
      </w:r>
      <w:r>
        <w:rPr/>
        <w:t>੓</w:t>
      </w:r>
      <w:r>
        <w:rPr/>
        <w:t>噙杙㉸档㍍㥣浖睢㍊つ䝖㑤䐴浢浊穣䑳浢浊穣䑳浢浊穣䑳浢浊穣䑳浢浊穣䑳朰䰯其瑃⼍</w:t>
      </w:r>
      <w:r>
        <w:rPr/>
        <w:t>ਰ</w:t>
      </w:r>
      <w:r>
        <w:rPr/>
        <w:t>䱘剧乃㄰䱔其摇䴰䰷关㥃⭉乇䄰䰷兵瑇䑋乇䌰䱪剧匷关㥇䄰䰰畋十乃橷癒䕬坐朰䭐䕒䨍</w:t>
      </w:r>
      <w:r>
        <w:rPr/>
        <w:t>੖</w:t>
      </w:r>
      <w:r>
        <w:rPr/>
        <w:t>楂橢䝆穣稱祚塂癣湒ず塨ぐ楚留湎睏祚留湎睏祚留湎睏祚留湎睏祚留湎睏祄兯乇倰䱔儍</w:t>
      </w:r>
      <w:r>
        <w:rPr/>
        <w:t>੶</w:t>
      </w:r>
      <w:r>
        <w:rPr/>
        <w:t>瑃㙌㥃搰䱄兵摃㠰䱘其摇䐰䱌关乃㤰䰳剪祁乃瑇䈰奌关乇䌰奌剬椯兮乃眰奌兴摇䄰䱪儍</w:t>
      </w:r>
      <w:r>
        <w:rPr/>
        <w:t>੶</w:t>
      </w:r>
      <w:r>
        <w:rPr/>
        <w:t>摇䈰奺兵瑃睉乃㘰䰷其䍄其㥃眰䰳兵乇偌㥃搰䱄兵摃砰婢兵㥇䴰奪剬楄剧㥇䠰䱄剧摃㤍</w:t>
      </w:r>
      <w:r>
        <w:rPr/>
        <w:t>ਰ</w:t>
      </w:r>
      <w:r>
        <w:rPr/>
        <w:t>䱪兵瑃㑉䍪关乃㘰奢剬瑃⬰䰳兴摇䄰䱧材䌹䕓噙⭄兯㡒䕬坉䝎獙塎穐塊汣䜹祤䡒汥䡑⬍</w:t>
      </w:r>
      <w:r>
        <w:rPr/>
        <w:t>੊</w:t>
      </w:r>
      <w:r>
        <w:rPr/>
        <w:t>洵楣㍁㝊洵楣㍁㝊洵楣㍁㝊洵楣㍁㝊洵楣㍁㝉乃到䱄其摃㘰奍灌㥃唰䰷剨㥇地奄其摇圍</w:t>
      </w:r>
      <w:r>
        <w:rPr/>
        <w:t>੉</w:t>
      </w:r>
      <w:r>
        <w:rPr/>
        <w:t>䄰䬰䱲其瑃㠰䰯关䌳其摇地婣瘰䨯剧乃⬰䱌剬瑃〰䰳兵乃㕉乇䐰䰯剧乃眰䱌兵㥇地䰳刍</w:t>
      </w:r>
      <w:r>
        <w:rPr/>
        <w:t>੧</w:t>
      </w:r>
      <w:r>
        <w:rPr/>
        <w:t>摇䴰䱲兵乃㕉乃⼰䱘剧乇䈰䰷其摃眰䱳瘰䩄剧摃⬰奢剬椳兵摃⬰䱌关乃㤰婙朰䱲其瑃㠍</w:t>
      </w:r>
      <w:r>
        <w:rPr/>
        <w:t>ਰ</w:t>
      </w:r>
      <w:r>
        <w:rPr/>
        <w:t>䰯关䌳其摇地婣瘰䥢其摇䤰婙朰䰯其瑃祊㥇偉䄰䬰䱦关乃㤰婙朰䰷剧摃⬰䱈兵䍁㡌げ䨍</w:t>
      </w:r>
      <w:r>
        <w:rPr/>
        <w:t>੖</w:t>
      </w:r>
      <w:r>
        <w:rPr/>
        <w:t>樴乃橸䕓噙杙㉸档㍍㥣浖睢㍊つ䝖㑤䐴浢浊穣䑳浢浊穣䑳浢浊穣䑳浢浊穣䑳浢浊穣䑳服</w:t>
      </w:r>
      <w:r>
        <w:rPr/>
        <w:t>੍</w:t>
      </w:r>
      <w:r>
        <w:rPr/>
        <w:t>匴瘰䭌其瑇䄰䱐其瑃礰婙朰奢剬瑃㤰䰳剬楁乃瑃⼰䱄其㥃㄰奄兵䌸瑌礰癌匸瑌礰癌十㠍</w:t>
      </w:r>
      <w:r>
        <w:rPr/>
        <w:t>ੌ</w:t>
      </w:r>
      <w:r>
        <w:rPr/>
        <w:t>げ䩖樴乃橸䕓噙杙㉸档㍍㥣浖睢㍊つ䝖㑤䐴浢浊穣䑳浢浊穣䑳浢浊穣䑳浢浊穣䑳浢浊稍</w:t>
      </w:r>
      <w:r>
        <w:rPr/>
        <w:t>੣</w:t>
      </w:r>
      <w:r>
        <w:rPr/>
        <w:t>䑳杍椴瘰䥢其摇䤰婙朰奔剬瑃㤰䱄其摇䈰䰷关瑇坉乃眰䱲剧瑃㐰䱌兵䍷杄兲剩摃⭉乃⬍</w:t>
      </w:r>
      <w:r>
        <w:rPr/>
        <w:t>ਰ</w:t>
      </w:r>
      <w:r>
        <w:rPr/>
        <w:t>䱈兵㥇地䱲其瑃礰奐剪瑇䌰奺剧摇偉乃㌰䱁朰奈其礳剧乃眰䱌兴摃〰䱶兵乃礰䰷剪楄儍</w:t>
      </w:r>
      <w:r>
        <w:rPr/>
        <w:t>ੳ</w:t>
      </w:r>
      <w:r>
        <w:rPr/>
        <w:t>瑃眰奄剧瑇地奈剧瑇佉乃㍉乃礰䱪兴㥃㤰䱄其摃㤰夯其䍄剧乃㄰䱦剧㥃㜰奺剧瑃眰奌刍</w:t>
      </w:r>
      <w:r>
        <w:rPr/>
        <w:t>੧</w:t>
      </w:r>
      <w:r>
        <w:rPr/>
        <w:t>祄其㥃㄰奄兴摃⬰奢剬瑃㤰䱲兵䍄剧祁乃瑇䔰婢其摃眰䰳剧摃⬰䱌兵乇䙉乇䄰䱘兴㥇䐍</w:t>
      </w:r>
      <w:r>
        <w:rPr/>
        <w:t>ਰ</w:t>
      </w:r>
      <w:r>
        <w:rPr/>
        <w:t>䱶剪乇䌰䱄剧瑃眰奕癌匸瑌礰癌匸瑌礰材䌹䕓噙⭄兯㡒䕬坉䝎獙塎穐塊汣䜹祤䡒汥䡑⬍</w:t>
      </w:r>
      <w:r>
        <w:rPr/>
        <w:t>੊</w:t>
      </w:r>
      <w:r>
        <w:rPr/>
        <w:t>洵楣㍁㝊洵楣㍁㝊洵楣㍁㝊洵楣㍁㝊洵楣㍁㝉䑍界㥃愰䰷剩乇䌰䱧朰䱉朰婢其摇䤰䱪刍</w:t>
      </w:r>
      <w:r>
        <w:rPr/>
        <w:t>੨</w:t>
      </w:r>
      <w:r>
        <w:rPr/>
        <w:t>十乃瑃砰䱄其摃㘰䱄剨匸瑌礰癌匸瑌礰癌十㡌げ䩖樴乃橸䕓噙杙㉸档㍍㥣浖睢㍊つ䝖㐍</w:t>
      </w:r>
      <w:r>
        <w:rPr/>
        <w:t>੤</w:t>
      </w:r>
      <w:r>
        <w:rPr/>
        <w:t>䐴浢浊穣䑳浢浊穣䑳浢浊穣䑳浢浊穣䑳浢浊穣䑳李䌴瘰䩲剧乃㄰䱔兵乇䌰䱧朰奌关䍁不</w:t>
      </w:r>
      <w:r>
        <w:rPr/>
        <w:t>੃</w:t>
      </w:r>
      <w:r>
        <w:rPr/>
        <w:t>瑃㌰䱄关摃⬰奄关㥃⬰䱌关乃㤰婙琰奈剧瑇䵉乃㘰䱶剬瑇唰䰳剧瑇地䱉癌匸瑌礰癎橕ㄍ</w:t>
      </w:r>
      <w:r>
        <w:rPr/>
        <w:t>ੌ</w:t>
      </w:r>
      <w:r>
        <w:rPr/>
        <w:t>礰癍十㕍橍材䌹䕓噙⭄兯㡒䕬坉䝎獙塎穐塊汣䜹祤䡒汥䡑⭊洵楣㍁㝊洵楣㍁㝊洵楣㍁㜍</w:t>
      </w:r>
      <w:r>
        <w:rPr/>
        <w:t>੊</w:t>
      </w:r>
      <w:r>
        <w:rPr/>
        <w:t>洵楣㍁㝊洵楣㍁㝉䑕界㥃朰䱘兴㥃㄰奄关楄其㥇地䱑杄兲兴㥃眰䱈其瑇䄰䱐其瑃礰䱄儍</w:t>
      </w:r>
      <w:r>
        <w:rPr/>
        <w:t>੶</w:t>
      </w:r>
      <w:r>
        <w:rPr/>
        <w:t>摇坌摇䈰奌剪䍄兴㥃睉乃㘰奄兴摃〰䱪剧瑃眰䱺兵䌸瑌礰癌匸㕏匸瑌穅祉䑷癒䕬坐朰䬍</w:t>
      </w:r>
      <w:r>
        <w:rPr/>
        <w:t>੐</w:t>
      </w:r>
      <w:r>
        <w:rPr/>
        <w:t>䕒䩖楂橢䝆穣稱祚塂癣湒ず塨ぐ楚留湎睏祚留湎睏祚留湎睏祚留湎睏祚留湎睏祁㉌椯儍</w:t>
      </w:r>
      <w:r>
        <w:rPr/>
        <w:t>ੰ</w:t>
      </w:r>
      <w:r>
        <w:rPr/>
        <w:t>瑇地䰳其摇坉乃⼰䱄其㥃㄰奄兵䍄关楄其㥃⬰奄剧瑇䔰䱘兵㥇坉䄰䬰䱈关乃㤰䱲剧祄儍</w:t>
      </w:r>
      <w:r>
        <w:rPr/>
        <w:t>੶</w:t>
      </w:r>
      <w:r>
        <w:rPr/>
        <w:t>摃睉乃⼰奄其瑃〰䱄兴椸瑌礰癌匸瑌礰癌十㡌げ䩖樴乃橸䕓噙杙㉸档㍍㥣浖睢㍊つ䝖㐍</w:t>
      </w:r>
      <w:r>
        <w:rPr/>
        <w:t>੤</w:t>
      </w:r>
      <w:r>
        <w:rPr/>
        <w:t>䐴浢浊穣䑳浢浊穣䑳浢浊穣䑳浢浊穣䑳浢浊穣䑳李礴瘰䭢剬瑃㤰䰳剬楄其㥃眰䰯兴摇䄍</w:t>
      </w:r>
      <w:r>
        <w:rPr/>
        <w:t>ਰ</w:t>
      </w:r>
      <w:r>
        <w:rPr/>
        <w:t>䱧朰䱉朰䰯其瑇䄰奌剨乃㄰䱶剬楁乃瑃砰䱄其摃㘰奍朰䱔其楄其㥃⬰䱐关乇䤰䱘其摃㤍</w:t>
      </w:r>
      <w:r>
        <w:rPr/>
        <w:t>ਰ</w:t>
      </w:r>
      <w:r>
        <w:rPr/>
        <w:t>夸癌匸瑌礰癌匸瑌礰材䌹䕓噙⭄兯㡒䕬坉䝎獙塎穐塊汣䜹祤䡒汥䡑⭊洵楣㍁㝊洵楣㍁㜍</w:t>
      </w:r>
      <w:r>
        <w:rPr/>
        <w:t>੊</w:t>
      </w:r>
      <w:r>
        <w:rPr/>
        <w:t>洵楣㍁㝊洵楣㍁㝊洵楣㍁㝉䑧界㥃䜰䰳关瑃㄰奈剧瑃㐰奢剬瑇塉乃祉乃眰奈其瑇䜰婢儍</w:t>
      </w:r>
      <w:r>
        <w:rPr/>
        <w:t>ੵ</w:t>
      </w:r>
      <w:r>
        <w:rPr/>
        <w:t>摃⬰䱌关乃㤰婙杄兲兵瑃⬰䱺其㥃眰䰳剬瑇塌礰癌匸瑌礰癌匸瑉䑷癒䕬坐朰䭐䕒䩖楂樍</w:t>
      </w:r>
      <w:r>
        <w:rPr/>
        <w:t>੢</w:t>
      </w:r>
      <w:r>
        <w:rPr/>
        <w:t>䝆穣稱祚塂癣湒ず塨ぐ楚留湎睏祚留湎睏祚留湎睏祚留湎睏祚留湎睏祁㕌椯全瑃㤰奪刍</w:t>
      </w:r>
      <w:r>
        <w:rPr/>
        <w:t>੬</w:t>
      </w:r>
      <w:r>
        <w:rPr/>
        <w:t>楄关乃㘰奌兵乃礰䱧癌匸瑌礰癌匸瑌礰杄兯㡌げ䩖樴乃橸䕓噙杙㉸档㍍㥣浖睢㍊つ䝖㐍</w:t>
      </w:r>
      <w:r>
        <w:rPr/>
        <w:t>੤</w:t>
      </w:r>
      <w:r>
        <w:rPr/>
        <w:t>䐴浢浊穣䑳浢浊穣䑳浢浊穣䑳浢浊穣䑳浢浊穣䑳杍呁界㥃唰䰷关瑃稰䰷剧摇䌰奄其瑃㘍</w:t>
      </w:r>
      <w:r>
        <w:rPr/>
        <w:t>ਰ</w:t>
      </w:r>
      <w:r>
        <w:rPr/>
        <w:t>䰷关瑇坉䄰䬰䱄兵瑇䌰䱪关瑃㑌乃⼰奄兵乃㌰䰳关乇䠰䱘其摇坉乃〰䱶剪祄其㥇䄰䰷儍</w:t>
      </w:r>
      <w:r>
        <w:rPr/>
        <w:t>ੴ</w:t>
      </w:r>
      <w:r>
        <w:rPr/>
        <w:t>乃眰䱢剧祺剧瑃睉乃眰䱲剧瑃㐰䱌兵䍄关㥇䄰奐其㥃㑉乃礰䱪关摇䐰奌剧瑇偌礰癌匸琍</w:t>
      </w:r>
      <w:r>
        <w:rPr/>
        <w:t>ੌ</w:t>
      </w:r>
      <w:r>
        <w:rPr/>
        <w:t>礰癌匸瑉䑷癒䕬坐朰䭐䕒䩖楂橢䝆穣稱祚塂癣湒ず塨ぐ楚留湎睏祚留湎睏祚留湎睏祚甍</w:t>
      </w:r>
      <w:r>
        <w:rPr/>
        <w:t>ਖ਼</w:t>
      </w:r>
      <w:r>
        <w:rPr/>
        <w:t>湎睏祚留湎睏祁硍匴瘰䩲其瑇䤰奌兵䍁乃瑃砰䱄其摃㘰婢关椸瑌礰癌匸瑌礰癌十㡌げ䨍</w:t>
      </w:r>
      <w:r>
        <w:rPr/>
        <w:t>੖</w:t>
      </w:r>
      <w:r>
        <w:rPr/>
        <w:t>樴乃橸䕓噙杙㉸档㍍㥣浖睢㍊つ䝖㑤䐴浢浊穣䑳浢浊穣䑳浢浊穣䑳浢浊穣䑳浢浊穣䑳服</w:t>
      </w:r>
      <w:r>
        <w:rPr/>
        <w:t>੍</w:t>
      </w:r>
      <w:r>
        <w:rPr/>
        <w:t>呉界㥃愰䰷剩乇䌰䱧朰䱲兵㥇地婔其摇䌰婢关椸瑌礰癌匸硍楁乃橣㕎礸瑌穧杍積穉䑷瘍</w:t>
      </w:r>
      <w:r>
        <w:rPr/>
        <w:t>੒</w:t>
      </w:r>
      <w:r>
        <w:rPr/>
        <w:t>䕬坐朰䭐䕒䩖楂橢䝆穣稱祚塂癣湒ず塨ぐ楚留湎睏祚留湎睏祚留湎睏祚留湎睏祚留湎眍</w:t>
      </w:r>
      <w:r>
        <w:rPr/>
        <w:t>੏</w:t>
      </w:r>
      <w:r>
        <w:rPr/>
        <w:t>祁硍礴瘰䩈其瑇䄰䱐其瑃礰婙朰奢剬瑃㤰䰳剬楁乃瑃⼰䱄其㥃㄰奄兵䍺兴摃㠰婙琰奌儍</w:t>
      </w:r>
      <w:r>
        <w:rPr/>
        <w:t>੶</w:t>
      </w:r>
      <w:r>
        <w:rPr/>
        <w:t>瑃礰䱄其摇坉乃砰䱄其摃㘰䰷其䌸瑌礰癌匸瑌礰癌十㡌げ䩖樴乃橸䕓噙杙㉸档㍍㥣浖眍</w:t>
      </w:r>
      <w:r>
        <w:rPr/>
        <w:t>੢</w:t>
      </w:r>
      <w:r>
        <w:rPr/>
        <w:t>㍊つ䝖㑤䐴浢浊穣䑳浢浊穣䑳浢浊穣䑳浢浊穣䑳浢浊穣䑳杍呑界㥃䜰䰳剩乇坉乃㌰䱄儍</w:t>
      </w:r>
      <w:r>
        <w:rPr/>
        <w:t>ੵ</w:t>
      </w:r>
      <w:r>
        <w:rPr/>
        <w:t>㥇䐰奦兴摃㤰婙杄兲兵瑃⬰奪剧瑃㑌礰癌匸瑌礰癌匸瑉䑷癒䕬坐朰䭐䕒䩖楂橢䝆穣稱礍</w:t>
      </w:r>
      <w:r>
        <w:rPr/>
        <w:t>ਗ਼</w:t>
      </w:r>
      <w:r>
        <w:rPr/>
        <w:t>塂癣湒ず塨ぐ楚留湎睏祚留湎睏祚留湎睏祚留湎睏祚留湎睏祁硎匴瘰䭄兴摃㌰䱘剧乃礍</w:t>
      </w:r>
      <w:r>
        <w:rPr/>
        <w:t>ਰ</w:t>
      </w:r>
      <w:r>
        <w:rPr/>
        <w:t>䱧朰䱦关䍁乃瑃㌰䰷关摃⬰䱌楧䩮剪㥃㌰䱄其摃㤰夸琰䱺兵䌸瑌礰癌匸瑌礰癌十㡌げ䨍</w:t>
      </w:r>
      <w:r>
        <w:rPr/>
        <w:t>੖</w:t>
      </w:r>
      <w:r>
        <w:rPr/>
        <w:t>樴乃橸䕓噙杙㉸档㍍㥣浖睢㍊つ䝖㑤䐴浢浊穣䑳浢浊穣䑳浢浊穣䑳浢浊穣䑳浢浊穣䑳服</w:t>
      </w:r>
      <w:r>
        <w:rPr/>
        <w:t>੍</w:t>
      </w:r>
      <w:r>
        <w:rPr/>
        <w:t>呙界㥃䜰䰳剩乇坉䄰䬰䱦其瑃砰䰷关畋䅭摇倰䱦关乃㤰䰳剪礸瑌礰癌匸瑌礰癌十㡌げ䨍</w:t>
      </w:r>
      <w:r>
        <w:rPr/>
        <w:t>੖</w:t>
      </w:r>
      <w:r>
        <w:rPr/>
        <w:t>樴乃橸䕓噙杙㉸档㍍㥣浖睢㍊つ䝖㑤䐴浢浊穣䑳浢浊穣䑳浢浊穣䑳浢浊穣䑳浢浊穣䑳服</w:t>
      </w:r>
      <w:r>
        <w:rPr/>
        <w:t>੍</w:t>
      </w:r>
      <w:r>
        <w:rPr/>
        <w:t>呣界㥃栰奐关摃⬰奄兴乃㐰䰳其瑃礰䱄其摃㐰䱫杄兲关摃⬰奄关礸瑌礰癌匸瑌礰癌十㠍</w:t>
      </w:r>
      <w:r>
        <w:rPr/>
        <w:t>ੌ</w:t>
      </w:r>
      <w:r>
        <w:rPr/>
        <w:t>げ䩖樴乃橸䕓噙杙㉸档㍍㥣浖睢㍊つ䝖㑤䐴浢浊穣䑳浢浊穣䑳浢浊穣䑳浢浊穣䑳浢浊稍</w:t>
      </w:r>
      <w:r>
        <w:rPr/>
        <w:t>੣</w:t>
      </w:r>
      <w:r>
        <w:rPr/>
        <w:t>䑳杍呧界㥃堰䰷关摃⬰䱌楧䩮剪㥃㌰䱄其摃㤰夸獉乇䨰䰴杄兲其㥃⬰䱌楧䩮剪㥃㌰䱄儍</w:t>
      </w:r>
      <w:r>
        <w:rPr/>
        <w:t>੶</w:t>
      </w:r>
      <w:r>
        <w:rPr/>
        <w:t>摇坉乃㍉乃〰䰷关瑃稰䰷剧摇䌰奄其瑃㘰䰷关瑃㐰䱺兵䍄关乃㙌摇䌰䱪关瑃眰䱺兵䍷服</w:t>
      </w:r>
      <w:r>
        <w:rPr/>
        <w:t>ਰ</w:t>
      </w:r>
      <w:r>
        <w:rPr/>
        <w:t>䰯剧乃㐰䱦其摃眰奦兴摃㤰䱪其乃㑉乃〰䱶剪祄其㥇䄰䰷兴乃眰䱢剧祁漰奦兵䍄关㥇䄍</w:t>
      </w:r>
      <w:r>
        <w:rPr/>
        <w:t>ਰ</w:t>
      </w:r>
      <w:r>
        <w:rPr/>
        <w:t>奐其㥃㑉䄰䬰䱌兵乃砰奐剧瑇䌰夸灌礰癌匸瑌礰癌匸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材䌹䕓噙⭄兯㡒䕬圍</w:t>
      </w:r>
      <w:r>
        <w:rPr/>
        <w:t>੉</w:t>
      </w:r>
      <w:r>
        <w:rPr/>
        <w:t>䝎獙塎穐塊汣䜹祤䡒汥䡑⭊洵楣㍁㝊洵楣㍁㝊洵楣㍁㝊洵楣㍁㝊洵楣㍁㝉乃椰䱄关摃㜍</w:t>
      </w:r>
      <w:r>
        <w:rPr/>
        <w:t>ਰ</w:t>
      </w:r>
      <w:r>
        <w:rPr/>
        <w:t>䱪剨瑇偉䑍硌橙畉乃唰䰷剨摃⬰䱔兵䍄剧瑃睉䄰䬰䱌兵乇䌰奄关乇䌰䱧朰䱦关䍄其瑃⼍</w:t>
      </w:r>
      <w:r>
        <w:rPr/>
        <w:t>ਰ</w:t>
      </w:r>
      <w:r>
        <w:rPr/>
        <w:t>䱘剧乃眰奢剬瑇倰䱺兵䍄兴祄其㥃⬰䱌楧䩮剪㥃㌰䱄其摃㐰䱺兵䍄剧摇䌰䰷剧乃⬰䰳儍</w:t>
      </w:r>
      <w:r>
        <w:rPr/>
        <w:t>ੳ</w:t>
      </w:r>
      <w:r>
        <w:rPr/>
        <w:t>乃㠰䱧朰䱦关䍄其㥃⬰䰯兴摇䄰䱘兴乃㤰婢兵卄剧乇地䱯畉䍪剧瑃㐰奅田䱐剧乃㥌楫服</w:t>
      </w:r>
      <w:r>
        <w:rPr/>
        <w:t>੄</w:t>
      </w:r>
      <w:r>
        <w:rPr/>
        <w:t>兯㡌げ䩖樴乃橸䕓噙杙㉸档㍍㥣浖睢㍊つ䝖㑤䐴浢浊穣䑳浢浊穣䑳浢浊穣䑳浢浊穣䑳洍</w:t>
      </w:r>
      <w:r>
        <w:rPr/>
        <w:t>੢</w:t>
      </w:r>
      <w:r>
        <w:rPr/>
        <w:t>浊穣䑳朰䭄剪㥃〰䰷兵椯兮摃眰䱮其乃㄰䰳剧㥃礰䱄其摃㤰夸杄兲剧摇䌰䱄剧瑇䌰婙瘍</w:t>
      </w:r>
      <w:r>
        <w:rPr/>
        <w:t>ਰ</w:t>
      </w:r>
      <w:r>
        <w:rPr/>
        <w:t>䩺关乇䌰䱘剧乃㐰䰳剧摇䴰䱲关䍄兵瑃⬰䱷朰䰯关乃㤰䱪剪礯兮摃眰䱮关摇地䱶剪乇䤍</w:t>
      </w:r>
      <w:r>
        <w:rPr/>
        <w:t>ਰ</w:t>
      </w:r>
      <w:r>
        <w:rPr/>
        <w:t>婙朰奐剨㥃眰奈其摃㐰䱲兵䍁漰䱄兵瑇䜰婢其瑃㤰䱘剧乃㑉䑷癒䕬坐朰䭐䕒䩖楂橢䝆稍</w:t>
      </w:r>
      <w:r>
        <w:rPr/>
        <w:t>੣</w:t>
      </w:r>
      <w:r>
        <w:rPr/>
        <w:t>稱祚塂癣湒ず塨ぐ楚留湎睏祚留湎睏祚留湎睏祚留湎睏祚留湎睏祄八摃眰䰳兵瑇䑋匯儍</w:t>
      </w:r>
      <w:r>
        <w:rPr/>
        <w:t>੬</w:t>
      </w:r>
      <w:r>
        <w:rPr/>
        <w:t>乃⬰奦剬瑇䅌摃㤰婙杄兲兵瑃⬰䱷琰䰯关乃㤰婢剬礯兮㥇䄰䰷关瑇地䱔其摃㐰䱫朰奐儍</w:t>
      </w:r>
      <w:r>
        <w:rPr/>
        <w:t>੶</w:t>
      </w:r>
      <w:r>
        <w:rPr/>
        <w:t>㥇䄰䱄关瑃㜰婢其摇䈰奺兵瑃㐰䱫朰䰯兴摇䄰奈其椳其摃眰䱳瘰䩄剧摃⬰奢剬椳兵摃⬍</w:t>
      </w:r>
      <w:r>
        <w:rPr/>
        <w:t>ਰ</w:t>
      </w:r>
      <w:r>
        <w:rPr/>
        <w:t>䱌关乃㤰婙朰䱲其瑃㠰䰯关䌳其摇地婣瘰䥢其摇䤰婙朰䰯其瑃祊㥇偉䄰䭐䌹䕓噙⭄兯㠍</w:t>
      </w:r>
      <w:r>
        <w:rPr/>
        <w:t>੒</w:t>
      </w:r>
      <w:r>
        <w:rPr/>
        <w:t>䕬坉䝎獙塎穐塊汣䜹祤䡒汥䡑⭊洵楣㍁㝊洵楣㍁㝊洵楣㍁㝊洵楣㍁㝊洵楣㍁㝉乃㌰䱄儍</w:t>
      </w:r>
      <w:r>
        <w:rPr/>
        <w:t>੶</w:t>
      </w:r>
      <w:r>
        <w:rPr/>
        <w:t>摇坉乃⬰奈其瑃砰䱧材䌹䕓噙⭄兯㡒䕬坉䝎獙塎穐塊汣䜹祤䡒汥䡑⭊洵楣㍁㝊洵楣㍁㜍</w:t>
      </w:r>
      <w:r>
        <w:rPr/>
        <w:t>੊</w:t>
      </w:r>
      <w:r>
        <w:rPr/>
        <w:t>洵楣㍁㝊洵楣㍁㝊洵楣㍁㝉䑅界㥃昰奄其瑇䜰䱘其摇䌰䰳剬楁乃瑃〰䰷剨摃⬰䱔兵䌸琍</w:t>
      </w:r>
      <w:r>
        <w:rPr/>
        <w:t>ੌ</w:t>
      </w:r>
      <w:r>
        <w:rPr/>
        <w:t>礰癌匸ぎ匸瑌穉㑍䍁㡌げ䩖樴乃橸䕓噙杙㉸档㍍㥣浖睢㍊つ䝖㑤䐴浢浊穣䑳浢浊穣䑳洍</w:t>
      </w:r>
      <w:r>
        <w:rPr/>
        <w:t>੢</w:t>
      </w:r>
      <w:r>
        <w:rPr/>
        <w:t>浊穣䑳浢浊穣䑳浢浊穣䑳杍椴瘰䨯剧乃⬰奢兴摃㤰奌其摇坉䄰䬰䱌兵乇䌰奄关乇䌰䱧瘍</w:t>
      </w:r>
      <w:r>
        <w:rPr/>
        <w:t>ੌ</w:t>
      </w:r>
      <w:r>
        <w:rPr/>
        <w:t>匸瑌礰癍呕㉍䌸瑌穧ぎ祁㡌げ䩖樴乃橸䕓噙杙㉸档㍍㥣浖睢㍊つ䝖㑤䐴浢浊穣䑳浢浊稍</w:t>
      </w:r>
      <w:r>
        <w:rPr/>
        <w:t>੣</w:t>
      </w:r>
      <w:r>
        <w:rPr/>
        <w:t>䑳浢浊穣䑳浢浊穣䑳浢浊穣䑳杍礴瘰䭄兴摃㌰䱘剧乃礰䱧朰䰯剬瑃ぉ䄰䬰䱦关乃砰䰷刍</w:t>
      </w:r>
      <w:r>
        <w:rPr/>
        <w:t>੧</w:t>
      </w:r>
      <w:r>
        <w:rPr/>
        <w:t>乃稰䰷关瑃眰䰳剬瑇䈰奌剪䍄兴㥃睉乃㘰奄兴摃〰䱪剧瑃眰䱺兵䌸瑌礰癌匸㕏匸瑌穅礍</w:t>
      </w:r>
      <w:r>
        <w:rPr/>
        <w:t>੉</w:t>
      </w:r>
      <w:r>
        <w:rPr/>
        <w:t>䑷癒䕬坐朰䭐䕒䩖楂橢䝆穣稱祚塂癣湒ず塨ぐ楚留湎睏祚留湎睏祚留湎睏祚留湎睏祚甍</w:t>
      </w:r>
      <w:r>
        <w:rPr/>
        <w:t>ਖ਼</w:t>
      </w:r>
      <w:r>
        <w:rPr/>
        <w:t>湎睏祁が椯公乃㐰䱌剬瑃〰䱘其摃〰䱧癌匸瑌礰癌匸瑌礰杄兯㡌げ䩖樴乃橸䕓噙杙㉸栍</w:t>
      </w:r>
      <w:r>
        <w:rPr/>
        <w:t>੣</w:t>
      </w:r>
      <w:r>
        <w:rPr/>
        <w:t>㍍㥣浖睢㍊つ䝖㑤䐴浢浊穣䑳浢浊穣䑳浢浊穣䑳浢浊穣䑳浢浊穣䑳李匴瘰䭄兴摃㌰奐儍</w:t>
      </w:r>
      <w:r>
        <w:rPr/>
        <w:t>ੵ</w:t>
      </w:r>
      <w:r>
        <w:rPr/>
        <w:t>㥇䴰奌关乇䍉乃礰婢兴䍄剧瑃⬰奄关㥃⬰䱌兵乇䙉䄰䬰䰷其㥃ㅉ乃眰奢剬瑃㕉乃㍉乇䜍</w:t>
      </w:r>
      <w:r>
        <w:rPr/>
        <w:t>ਰ</w:t>
      </w:r>
      <w:r>
        <w:rPr/>
        <w:t>婢其摃㤰䱪其乃㑉乃⼰䱄其㥃㄰奄关乃㠰䱧朰䱉朰奌其瑇䄰䱐其瑃礰䰷其乇䑉乃⼰䰷刍</w:t>
      </w:r>
      <w:r>
        <w:rPr/>
        <w:t>੧</w:t>
      </w:r>
      <w:r>
        <w:rPr/>
        <w:t>乇䌰奔兴摃㜰婙朰䱈关乃㤰䱲剧礸瑌礰癌匸瑌礰癌十㡌げ䩖樴乃橸䕓噙杙㉸档㍍㥣浖眍</w:t>
      </w:r>
      <w:r>
        <w:rPr/>
        <w:t>੢</w:t>
      </w:r>
      <w:r>
        <w:rPr/>
        <w:t>㍊つ䝖㑤䐴浢浊穣䑳浢浊穣䑳浢浊穣䑳浢浊穣䑳浢浊穣䑳李椴瘰䭄兴摃㌰奐兵㥇䴰奌儍</w:t>
      </w:r>
      <w:r>
        <w:rPr/>
        <w:t>ੳ</w:t>
      </w:r>
      <w:r>
        <w:rPr/>
        <w:t>乇䍉乃礰婢兴䍄其㥃㄰奄兴摃⬰奢剬瑃㤰䱲兵䍁乃橷癒䕬坐朰䭐䕒䩖楂橢䝆穣稱祚塂瘍</w:t>
      </w:r>
      <w:r>
        <w:rPr/>
        <w:t>੣</w:t>
      </w:r>
      <w:r>
        <w:rPr/>
        <w:t>湒ず塨ぐ楚留湎睏祚留湎睏祚留湎睏祚留湎睏祚留湎睏祄剬瑃㤰奪兵乇䙉乇䜰婢其摃㤍</w:t>
      </w:r>
      <w:r>
        <w:rPr/>
        <w:t>ਰ</w:t>
      </w:r>
      <w:r>
        <w:rPr/>
        <w:t>䱪剨卄其㥃眰䰯兴摇䄰婢关楷朰奮其楁乃瑃⬰䱈兵㥇地䱲其瑃礰奐剪瑇䌰奺剧摇偉乃㌍</w:t>
      </w:r>
      <w:r>
        <w:rPr/>
        <w:t>ਰ</w:t>
      </w:r>
      <w:r>
        <w:rPr/>
        <w:t>䱁朰奈其㥇䄰䱄关瑃㄰䱑琰䱶兵乃礰䰷剪楄关瑃眰奄剧瑇地奈剧瑇佉乃㍉乃礰䱪兴㥃㤍</w:t>
      </w:r>
      <w:r>
        <w:rPr/>
        <w:t>ਰ</w:t>
      </w:r>
      <w:r>
        <w:rPr/>
        <w:t>䱄其匳其摇倰䱷朰奄兴摃㌰奐兵㥇䴰奌关乇䌰奍朰䰯兴摇䄰䱘其瑇䜰婢其摃㘰䱧朰奍服</w:t>
      </w:r>
      <w:r>
        <w:rPr/>
        <w:t>੄</w:t>
      </w:r>
      <w:r>
        <w:rPr/>
        <w:t>兲剨乇地䰳关乃㤰奈其瑃礰䱪剨卄剧乃㄰䱦剧㥃㜰奺剧瑃眰奌关乇䙉䌸瑌礰癌匸瑌礰瘍</w:t>
      </w:r>
      <w:r>
        <w:rPr/>
        <w:t>ੌ</w:t>
      </w:r>
      <w:r>
        <w:rPr/>
        <w:t>十㡌げ䩖樴乃橸䕓噙杙㉸档㍍㥣浖睢㍊つ䝖㑤䐴浢浊穣䑳浢浊穣䑳浢浊穣䑳浢浊穣䑳洍</w:t>
      </w:r>
      <w:r>
        <w:rPr/>
        <w:t>੢</w:t>
      </w:r>
      <w:r>
        <w:rPr/>
        <w:t>浊穣䑳李礴瘰䭄兴摃㌰奐兵㥇䴰奌关乇䍉乃礰婢兴䍄剧瑃⬰奄关㥇地䱌兵㥇坉䄰䬰婢儍</w:t>
      </w:r>
      <w:r>
        <w:rPr/>
        <w:t>੶</w:t>
      </w:r>
      <w:r>
        <w:rPr/>
        <w:t>摃⭌摃㌰䱘其乃㤰䰷剪楄关瑃眰䱶剪瑇䌰䰷剪椸瑌礰癌匸瑌礰癌十㡌げ䩖樴乃橸䕓噙服</w:t>
      </w:r>
      <w:r>
        <w:rPr/>
        <w:t>ਖ਼</w:t>
      </w:r>
      <w:r>
        <w:rPr/>
        <w:t>㉸档㍍㥣浖睢㍊つ䝖㑤䐴浢浊穣䑳浢浊穣䑳浢浊穣䑳浢浊穣䑳浢浊穣䑳杏䌴瘰䭄兴摃㌍</w:t>
      </w:r>
      <w:r>
        <w:rPr/>
        <w:t>ਰ</w:t>
      </w:r>
      <w:r>
        <w:rPr/>
        <w:t>奐兵㥇䴰奌关乇䍉乃礰婢兴䍄其㥃㄰奄兴摃⬰奢剬瑃㤰䱲兵䍁乃瑇地䰳其瑃㌰䱘其乃㤍</w:t>
      </w:r>
      <w:r>
        <w:rPr/>
        <w:t>ਰ</w:t>
      </w:r>
      <w:r>
        <w:rPr/>
        <w:t>䰷剬祄关瑃眰䱶剪瑇䌰䱧癌匸瑌礰癌匸瑌礰材䌹䕓噙⭄兯㡒䕬坉䝎獙塎穐塊汣䜹祤䡒氍</w:t>
      </w:r>
      <w:r>
        <w:rPr/>
        <w:t>੥</w:t>
      </w:r>
      <w:r>
        <w:rPr/>
        <w:t>䡑⭊洵楣㍁㝊洵楣㍁㝊洵楣㍁㝊洵楣㍁㝊洵楣㍁㝉䑫界㥃愰䰷其乇地奈剬瑃㔰䰳剬楁不</w:t>
      </w:r>
      <w:r>
        <w:rPr/>
        <w:t>੃</w:t>
      </w:r>
      <w:r>
        <w:rPr/>
        <w:t>瑃〰䰷剨摃⬰䱔兵䌸瑌礰癌匸祌礰癎䍁㡌げ䩖樴乃橸䕓噙杙㉸档㍍㥣浖睢㍊つ䝖㑤䐴洍</w:t>
      </w:r>
      <w:r>
        <w:rPr/>
        <w:t>੢</w:t>
      </w:r>
      <w:r>
        <w:rPr/>
        <w:t>浊穣䑳浢浊穣䑳浢浊穣䑳浢浊穣䑳浢浊穣䑳杍呁界㥃愰䰷其乇地奈剬瑃㔰䰳剬楁乃瑃礍</w:t>
      </w:r>
      <w:r>
        <w:rPr/>
        <w:t>ਰ</w:t>
      </w:r>
      <w:r>
        <w:rPr/>
        <w:t>䱪剧瑇䄰䱄剧瑃㑌礰癌匸瑌礰癌匸瑉䑷癒䕬坐朰䭐䕒䩖楂橢䝆穣稱祚塂癣湒ず塨ぐ楚甍</w:t>
      </w:r>
      <w:r>
        <w:rPr/>
        <w:t>ਖ਼</w:t>
      </w:r>
      <w:r>
        <w:rPr/>
        <w:t>湎睏祚留湎睏祚留湎睏祚留湎睏祚留湎睏祁硍匴瘰䨯剧乃㐰䱈剧㥇䌰䰷兵楁漰䱦关摃㐍</w:t>
      </w:r>
      <w:r>
        <w:rPr/>
        <w:t>ਰ</w:t>
      </w:r>
      <w:r>
        <w:rPr/>
        <w:t>奌其瑃㙋卺剩摃⭉䄰䬰䱌兵䌳其摃㐰䱲关乇啉乃⼰婢兴䍄剨㥃眰奅朰䰯兴摇䄰䱌剬瑇䈍</w:t>
      </w:r>
      <w:r>
        <w:rPr/>
        <w:t>ਰ</w:t>
      </w:r>
      <w:r>
        <w:rPr/>
        <w:t>䰳其瑃稰䰴朰䱌兵乃㌰䰳关乃㤰䰳剪祄关乃㘰奌兵乃礰婢关楄兴㥃睉乃⼰奄其瑇䜰䱕琍</w:t>
      </w:r>
      <w:r>
        <w:rPr/>
        <w:t>ਰ</w:t>
      </w:r>
      <w:r>
        <w:rPr/>
        <w:t>䰳剧瑃㤰䰷剪楄剧摇䌰䱄关瑃㘰䰷剪楄关瑃㐰奮其瑇佌乃眰䱈其楁乃瑃㤰䱪兴瑇䠰䰷刍</w:t>
      </w:r>
      <w:r>
        <w:rPr/>
        <w:t>੪</w:t>
      </w:r>
      <w:r>
        <w:rPr/>
        <w:t>楄兴㥃睉乇䄰䱪其摃㘰䰷关瑇䑌礰癌匸瑌礰癌匸瑉䑷癒䕬坐朰䭐䕒䩖楂橢䝆穣稱祚塂瘍</w:t>
      </w:r>
      <w:r>
        <w:rPr/>
        <w:t>੣</w:t>
      </w:r>
      <w:r>
        <w:rPr/>
        <w:t>湒ず塨ぐ楚留湎睏祚留湎睏祚留湎睏祚留湎睏祚留湎睏祁硍椴瘰䨯剧乃㐰䱈剧㥇䌰䰷儍</w:t>
      </w:r>
      <w:r>
        <w:rPr/>
        <w:t>ੵ</w:t>
      </w:r>
      <w:r>
        <w:rPr/>
        <w:t>楁漰䱦关摃㐰奌其瑃㙋卺剩摃⭉䄰䬰䱌兵䌳其摃㐰䱲关乇啉乃⼰婢兴䍄剨㥃眰奅朰䰯儍</w:t>
      </w:r>
      <w:r>
        <w:rPr/>
        <w:t>ੴ</w:t>
      </w:r>
      <w:r>
        <w:rPr/>
        <w:t>摇䄰䱌剬瑇䈰䰳其瑃稰䰴朰䱌兵乃㌰䰳关乃㤰䰳剪祄兴㥃⬰䱈其瑃礴潃娰夯兴㥃眰䰳刍</w:t>
      </w:r>
      <w:r>
        <w:rPr/>
        <w:t>੪</w:t>
      </w:r>
      <w:r>
        <w:rPr/>
        <w:t>䍄兴㥃睉乃⼰奄其瑇䜰䱘其摇䌰䰳其瑇佉乇䈰奌关乃礰䱲其瑇佉乃礰䱪剩十乃瑃⬰头猍</w:t>
      </w:r>
      <w:r>
        <w:rPr/>
        <w:t>ਰ</w:t>
      </w:r>
      <w:r>
        <w:rPr/>
        <w:t>䱄关摃⭉乃㤰䱪兴瑇䠰䰷剪楄兴㥃睉乇䄰䱪其摃㘰䰷关瑇䑌礰癌匸瑌礰癌匸瑉䑷癒䕬圍</w:t>
      </w:r>
      <w:r>
        <w:rPr/>
        <w:t>੐</w:t>
      </w:r>
      <w:r>
        <w:rPr/>
        <w:t>朰䭐䕒䩖楂橢䝆穣稱祚塂癣湒ず塨ぐ楚留湎睏祚留湎睏祚留湎睏祚留湎睏祚留湎睏祁砍</w:t>
      </w:r>
      <w:r>
        <w:rPr/>
        <w:t>੍</w:t>
      </w:r>
      <w:r>
        <w:rPr/>
        <w:t>礴瘰䩦其摃㄰奢剬瑃㤰䱘其摃㤰夸朰奢剬瑃㤰䰳兵乇䙉䄰䬰䰯关乃⼰䱘剧乇地䱉朰奍服</w:t>
      </w:r>
      <w:r>
        <w:rPr/>
        <w:t>ਰ</w:t>
      </w:r>
      <w:r>
        <w:rPr/>
        <w:t>䰯其瑇䄰奌剨乃㄰䱶剬楄关摃眰䰳兵瑇䑉乃㤰䱁朰䰯剧乃⭌摃〰䱄兴椸瑌礰癌匸瑌礰瘍</w:t>
      </w:r>
      <w:r>
        <w:rPr/>
        <w:t>ੌ</w:t>
      </w:r>
      <w:r>
        <w:rPr/>
        <w:t>十㡌げ䩖樴乃橸䕓噙杙㉸档㍍㥣浖睢㍊つ䝖㑤䐴浢浊穣䑳浢浊穣䑳浢浊穣䑳浢浊穣䑳洍</w:t>
      </w:r>
      <w:r>
        <w:rPr/>
        <w:t>੢</w:t>
      </w:r>
      <w:r>
        <w:rPr/>
        <w:t>浊穣䑳杍呑界㥃堰䰳兴摇䜰婢其摃㄰䰳其摇偉乇䜰婢其摃㤰䱪剨十乃瑃⼰䱄其㥃㄰奄刍</w:t>
      </w:r>
      <w:r>
        <w:rPr/>
        <w:t>੬</w:t>
      </w:r>
      <w:r>
        <w:rPr/>
        <w:t>瑃祉乇䑉乃⼰䰷剧乇䌰奔兴摃㜰婙朰䱈关乃㤰䱲剧祄兴乃⭉乃⼰䰷关㥃睌摇䤰䱘其摃㤍</w:t>
      </w:r>
      <w:r>
        <w:rPr/>
        <w:t>ਰ</w:t>
      </w:r>
      <w:r>
        <w:rPr/>
        <w:t>夸癌匸瑌礰癌匸瑌礰材䌹䕓噙⭄兯㡒䕬坉䝎獙塎穐塊汣䜹祤䡒汥䡑⭊洵楣㍁㝊洵楣㍁㜍</w:t>
      </w:r>
      <w:r>
        <w:rPr/>
        <w:t>੊</w:t>
      </w:r>
      <w:r>
        <w:rPr/>
        <w:t>洵楣㍁㝊洵楣㍁㝊洵楣㍁㝉䑅ㅌ椯兯乃㄰䱦兴摇䄰䱌兵䍄兴㥃睉䄰䬰䱦其瑃砰䰷关畋䄍</w:t>
      </w:r>
      <w:r>
        <w:rPr/>
        <w:t>੭</w:t>
      </w:r>
      <w:r>
        <w:rPr/>
        <w:t>摇倰䱦关乃㤰䰳剪㥃㠰䱧癌匸瑌礰癌匸瑌礰材䌹䕓噙⭄兯㡒䕬坉䝎獙塎穐塊汣䜹祤䡒氍</w:t>
      </w:r>
      <w:r>
        <w:rPr/>
        <w:t>੥</w:t>
      </w:r>
      <w:r>
        <w:rPr/>
        <w:t>䡑⭊洵楣㍁㝊洵楣㍁㝊洵楣㍁㝊洵楣㍁㝊洵楣㍁㝉䑅㉌椯全瑃㤰奪剬楄其瑃⼰䱘剧乃眍</w:t>
      </w:r>
      <w:r>
        <w:rPr/>
        <w:t>ਰ</w:t>
      </w:r>
      <w:r>
        <w:rPr/>
        <w:t>奢剬瑃㔰䰳剬楁乃瑃〰䰷剨摃⬰䱔兵䌸瑌礰癌匸瑌礰癌十㡌げ䩖樴乃橸䕓噙杙㉸档㍍㤍</w:t>
      </w:r>
      <w:r>
        <w:rPr/>
        <w:t>੣</w:t>
      </w:r>
      <w:r>
        <w:rPr/>
        <w:t>浖睢㍊つ䝖㑤䐴浢浊穣䑳浢浊穣䑳浢浊穣䑳浢浊穣䑳浢浊穣䑳杍呣界㥃唰䰷剨摃⬰䱔儍</w:t>
      </w:r>
      <w:r>
        <w:rPr/>
        <w:t>ੵ</w:t>
      </w:r>
      <w:r>
        <w:rPr/>
        <w:t>䌸漰䱌兵乇䌰奄关乇䌰䱧灉乃礰婢兴䍁乃瑃〰䰷关椳关㥃⬰奈剧瑇䄰䰷兵瑃⬰䱌其瑃稍</w:t>
      </w:r>
      <w:r>
        <w:rPr/>
        <w:t>ਰ</w:t>
      </w:r>
      <w:r>
        <w:rPr/>
        <w:t>䰴朰䰯其瑃稰䱄剩乃㄰䰳其摇偉乃㌰䱄关摃⬰奄关㥃⬰䱌关乃㤰䰷剧摇䌰婙癌匸瑌礰瘍</w:t>
      </w:r>
      <w:r>
        <w:rPr/>
        <w:t>ੌ</w:t>
      </w:r>
      <w:r>
        <w:rPr/>
        <w:t>匸瑌礰材䌹䕓噙⭄兯㡒䕬坉䝎獙塎穐塊汣䜹祤䡒汥䡑⭊洵楣㍁㝊洵楣㍁㝊洵楣㍁㝊洵植</w:t>
      </w:r>
      <w:r>
        <w:rPr/>
        <w:t>੣</w:t>
      </w:r>
      <w:r>
        <w:rPr/>
        <w:t>㍁㝊洵楣㍁㝉䑅㑌椯八乃〰䱺剬瑃㤰婢剧摇䌰奄关乇䌰䱪关瑃㤰婙朰奌关䍄剬瑃㤰奪刍</w:t>
      </w:r>
      <w:r>
        <w:rPr/>
        <w:t>੬</w:t>
      </w:r>
      <w:r>
        <w:rPr/>
        <w:t>楁乃瑃⬰䰯兴摇䄰䱄剨瑇地䱮其摇坉乃礰䱪剧瑇䄰䱄剧瑃㑌礰癌匸瑌礰癌匯䍲䌰材䌹䔍</w:t>
      </w:r>
      <w:r>
        <w:rPr/>
        <w:t>੓</w:t>
      </w:r>
      <w:r>
        <w:rPr/>
        <w:t>噙⭄兯㡒䕬坉䝎獙塎穐塊汣䜹祤䡒汥䡑⭊洵楣㍁㝊洵楣㍁㝊洵楣㍁㝊洵楣㍁㝊洵楣㍁㜍</w:t>
      </w:r>
      <w:r>
        <w:rPr/>
        <w:t>੉</w:t>
      </w:r>
      <w:r>
        <w:rPr/>
        <w:t>䑅㕌椯兰㥃眰奈剧瑃㘰䱁朰䰯剧乃㐰䱈剧㥇䌰䱲剧祁乃瑃眰奈其瑇䜰婢兵摃⬰䱌关乃㤍</w:t>
      </w:r>
      <w:r>
        <w:rPr/>
        <w:t>ਰ</w:t>
      </w:r>
      <w:r>
        <w:rPr/>
        <w:t>䱪剨卄兵瑃⬰䱺其㥃眰䰳剬瑃㕌礰癌匸瑌礰癌匸瑉䑷癒䕬坐朰䭐䕒䩖楂橢䝆穣稱祚塂瘍</w:t>
      </w:r>
      <w:r>
        <w:rPr/>
        <w:t>੣</w:t>
      </w:r>
      <w:r>
        <w:rPr/>
        <w:t>湒ず塨ぐ楚留湎睏祚留湎睏祚留湎睏祚留湎睏祚留湎睏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祄兯瑃眰䱈儍</w:t>
      </w:r>
      <w:r>
        <w:rPr/>
        <w:t>ੵ</w:t>
      </w:r>
      <w:r>
        <w:rPr/>
        <w:t>㥃㐰奢剪祁積匴㍌楄全瑃㤰奪剬楄其㥇䄰䱄关瑃睉乇䌰䱁杄兲兴㥃⬰䱈其瑃礴潃娰夯儍</w:t>
      </w:r>
      <w:r>
        <w:rPr/>
        <w:t>ੴ</w:t>
      </w:r>
      <w:r>
        <w:rPr/>
        <w:t>㥃眰䰳其摇偉乃㌰䱁朰䰷其㥃㄰奄关乇䜰婢剪㥃㠰䱧朰䱣朰䰯其瑃礴潃娰夯兴㥃眰䰳儍</w:t>
      </w:r>
      <w:r>
        <w:rPr/>
        <w:t>ੵ</w:t>
      </w:r>
      <w:r>
        <w:rPr/>
        <w:t>乃㠰䱧朰奈剧瑃⬰奄其瑃㤰䱄其乃㑉乃㌰䱁朰奈剧瑃眰䰳其瑃㡉乃㤰䱁材䌹䕓噙⭄兯㠍</w:t>
      </w:r>
      <w:r>
        <w:rPr/>
        <w:t>੒</w:t>
      </w:r>
      <w:r>
        <w:rPr/>
        <w:t>䕬坉䝎獙塎穐塊汣䜹祤䡒汥䡑⭊洵楣㍁㝊洵楣㍁㝊洵楣㍁㝊洵楣㍁㝊洵楣㍁㝉乃㘰婢儍</w:t>
      </w:r>
      <w:r>
        <w:rPr/>
        <w:t>੶</w:t>
      </w:r>
      <w:r>
        <w:rPr/>
        <w:t>摃㄰奢剪䍄兴乃㤰夸杍穅朰䱐剧乇䐰䱔其摇偉䄰䬰䰯其瑃⼰䱘剧乃㄰䱔其摇䴰䰷关㥃⬍</w:t>
      </w:r>
      <w:r>
        <w:rPr/>
        <w:t>੉</w:t>
      </w:r>
      <w:r>
        <w:rPr/>
        <w:t>乇䄰䰷兵瑇䑉䍪剧瑃㐰奅田䱐剧乃㥌楫材䌹䕓噙⭄兯㡒䕬坉䝎獙塎穐塊汣䜹祤䡒汥䡑⬍</w:t>
      </w:r>
      <w:r>
        <w:rPr/>
        <w:t>੊</w:t>
      </w:r>
      <w:r>
        <w:rPr/>
        <w:t>洵楣㍁㝊洵楣㍁㝊洵楣㍁㝊洵楣㍁㝊洵楣㍁㝉乃朰夯兴乃⬰䱯瘰䨳关乃㔰䱺兴摃㤰奐儍</w:t>
      </w:r>
      <w:r>
        <w:rPr/>
        <w:t>ੳ</w:t>
      </w:r>
      <w:r>
        <w:rPr/>
        <w:t>瑃眰䰳其摇偉䄰䬰奈剧瑃眰奌剧瑇坌㥃挰䱄剧瑃㄰奄兵乃㤰奈剪乃㘰䱁朰䱲其瑃㡉乃⼍</w:t>
      </w:r>
      <w:r>
        <w:rPr/>
        <w:t>ਰ</w:t>
      </w:r>
      <w:r>
        <w:rPr/>
        <w:t>䱄其摃㐰夸瘰䨳关乃㔰䱈剬瑃㜰奺剩乇坉乇䐰奦关乇䈰䰳兵乃㘰䱧杋乃眰䱲剨瑇地䰷儍</w:t>
      </w:r>
      <w:r>
        <w:rPr/>
        <w:t>੶</w:t>
      </w:r>
      <w:r>
        <w:rPr/>
        <w:t>摃㄰奄兵䍁㡌げ䩖樴乃橸䕓噙杙㉸档㍍㥣浖睢㍊つ䝖㑤䐴浢浊穣䑳浢浊穣䑳浢浊穣䑳洍</w:t>
      </w:r>
      <w:r>
        <w:rPr/>
        <w:t>੢</w:t>
      </w:r>
      <w:r>
        <w:rPr/>
        <w:t>浊穣䑳浢浊穣䑳朰䩈关乃㤰䱲剧祫瘰䩔其瑇䠰婢剧乃㤰婙杄兲兵瑃⬰䱺其㥃睌摃㤰婢刍</w:t>
      </w:r>
      <w:r>
        <w:rPr/>
        <w:t>੬</w:t>
      </w:r>
      <w:r>
        <w:rPr/>
        <w:t>礯兮㥇䄰䰷关瑇地䱔其摃㐰䱫朰奐其㥇䄰䱄关瑃㜰婢其摇䈰奷朰䱲兵乃㕉乃⼰䱘剧乇䈍</w:t>
      </w:r>
      <w:r>
        <w:rPr/>
        <w:t>ਰ</w:t>
      </w:r>
      <w:r>
        <w:rPr/>
        <w:t>䰴瑉乃㤰䱄兵礯八乇䈰䰷剨瑇坌摃㔰䰷关瑃眰䰳剬楄兵瑃⬰䱺其㥃睌摃㤰婢剬礯全瑃㤍</w:t>
      </w:r>
      <w:r>
        <w:rPr/>
        <w:t>ਰ</w:t>
      </w:r>
      <w:r>
        <w:rPr/>
        <w:t>奪剬楄其㥃⬰䱉渰夸杄兲兴㥃眰䰳剬楄其瑇䈰䰷关摃㑉䑷癒䕬坐朰䭐䕒䩖楂橢䝆穣稱礍</w:t>
      </w:r>
      <w:r>
        <w:rPr/>
        <w:t>ਗ਼</w:t>
      </w:r>
      <w:r>
        <w:rPr/>
        <w:t>塂癣湒ず塨ぐ楚留湎睏祚留湎睏祚留湎睏祚留湎睏祚留湎睏祁硌椯八㥃眰奄关乃㤰奌刍</w:t>
      </w:r>
      <w:r>
        <w:rPr/>
        <w:t>੬</w:t>
      </w:r>
      <w:r>
        <w:rPr/>
        <w:t>瑇塉䄰䬰䰳关乃〰䱄其摇坌礰癌匸瑌礰癌匸瑉䑷癒䕬坐朰䭐䕒䩖楂橢䝆穣稱祚塂癣湒」</w:t>
      </w:r>
      <w:r>
        <w:rPr/>
        <w:t>ਗ਼</w:t>
      </w:r>
      <w:r>
        <w:rPr/>
        <w:t>塨ぐ楚留湎睏祚留湎睏祚留湎睏祚留湎睏祚留湎睏祁祌椯八㥃眰奄关乃㤰奌剬瑇塉䄰䬍</w:t>
      </w:r>
      <w:r>
        <w:rPr/>
        <w:t>ਰ</w:t>
      </w:r>
      <w:r>
        <w:rPr/>
        <w:t>䰷剧瑇䄰䱪其乃眰䰳剬椸瑌礰癌匸硍穉癌匸瑉䑷癒䕬坐朰䭐䕒䩖楂橢䝆穣稱祚塂癣湒」</w:t>
      </w:r>
      <w:r>
        <w:rPr/>
        <w:t>ਗ਼</w:t>
      </w:r>
      <w:r>
        <w:rPr/>
        <w:t>塨ぐ楚留湎睏祚留湎睏祚留湎睏祚留湎睏祚留湎睏祁穌椯全瑃㠰䰯其瑇䄰奌其摇坉䄰䬍</w:t>
      </w:r>
      <w:r>
        <w:rPr/>
        <w:t>ਰ</w:t>
      </w:r>
      <w:r>
        <w:rPr/>
        <w:t>䱄兵瑇䄰䱘兴乃㐰奌兵乃礰䱧癌匸瑌礰癌匸瑌礰材䌹䕓噙⭄兯㡒䕬坉䝎獙塎穐塊汣䜹礍</w:t>
      </w:r>
      <w:r>
        <w:rPr/>
        <w:t>੤</w:t>
      </w:r>
      <w:r>
        <w:rPr/>
        <w:t>䡒汥䡑⭊洵楣㍁㝊洵楣㍁㝊洵楣㍁㝊洵楣㍁㝊洵楣㍁㝉䑑界㥃嘰䱲剧摃⼰䰷剧乇䌰䰳刍</w:t>
      </w:r>
      <w:r>
        <w:rPr/>
        <w:t>੬</w:t>
      </w:r>
      <w:r>
        <w:rPr/>
        <w:t>楁乃瑃眰䱲剧乃㄰䱔兵乇䌰䱪关瑃㑌礰癌匸瑌礰癌匸瑉䑷癒䕬坐朰䭐䕒䩖楂橢䝆穣稱礍</w:t>
      </w:r>
      <w:r>
        <w:rPr/>
        <w:t>ਗ਼</w:t>
      </w:r>
      <w:r>
        <w:rPr/>
        <w:t>塂癣湒ず塨ぐ楚留湎睏祚留湎睏祚留湎睏祚留湎睏祚留湎睏祁ㅌ椯兯乃㄰䱦兴摇䄰䱉服</w:t>
      </w:r>
      <w:r>
        <w:rPr/>
        <w:t>ਰ</w:t>
      </w:r>
      <w:r>
        <w:rPr/>
        <w:t>䰯剬瑃ぉ䄰䬰䱦关乃砰䰷剧乃稰䰷关瑃眰䰳剬椳剧摇䌰奷朰䱦关䍄兵瑇䄰䱘兴乃㐰奌儍</w:t>
      </w:r>
      <w:r>
        <w:rPr/>
        <w:t>ੳ</w:t>
      </w:r>
      <w:r>
        <w:rPr/>
        <w:t>乃㠰䱧癌匸瑌礰癌匸瑌礰材䌹䕓噙⭄兯㡒䕬坉䝎獙塎穐塊汣䜹祤䡒汥䡑⭊洵楣㍁㝊洵植</w:t>
      </w:r>
      <w:r>
        <w:rPr/>
        <w:t>੣</w:t>
      </w:r>
      <w:r>
        <w:rPr/>
        <w:t>㍁㝊洵楣㍁㝊洵楣㍁㝊洵楣㍁㝉䑙界㥃䜰䰳剩乇坉䄰䬰䱦其瑃砰䰷关畋䅭摇倰䱦关乃㤍</w:t>
      </w:r>
      <w:r>
        <w:rPr/>
        <w:t>ਰ</w:t>
      </w:r>
      <w:r>
        <w:rPr/>
        <w:t>䰳剪礸瑌礰癌匸瑌礰癌十㡌げ䩖樴乃橸䕓噙杙㉸档㍍㥣浖睢㍊つ䝖㑤䐴浢浊穣䑳浢浊稍</w:t>
      </w:r>
      <w:r>
        <w:rPr/>
        <w:t>੣</w:t>
      </w:r>
      <w:r>
        <w:rPr/>
        <w:t>䑳浢浊穣䑳浢浊穣䑳浢浊穣䑳李礴瘰䥢其摇䤰婙朰䰯其瑇䌰䱘其摇䜰婢兵摃㤰婙杄兲儍</w:t>
      </w:r>
      <w:r>
        <w:rPr/>
        <w:t>ੴ</w:t>
      </w:r>
      <w:r>
        <w:rPr/>
        <w:t>㥃⬰䱈其瑃礴潃娰夸琰䱦关乃㤰䰳剪礸瑌礰癌匸瑌礰癌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祄兯瑃眰䱈儍</w:t>
      </w:r>
      <w:r>
        <w:rPr/>
        <w:t>ੵ</w:t>
      </w:r>
      <w:r>
        <w:rPr/>
        <w:t>㥃㐰奢剪祁積匴㑌楄六瑇䄰䱘兴乃㐰奌兵䍺剩摃⭉䄰䬰䰳关乃〰䱄其摇坉乃⼰䰷关畋䄍</w:t>
      </w:r>
      <w:r>
        <w:rPr/>
        <w:t>੭</w:t>
      </w:r>
      <w:r>
        <w:rPr/>
        <w:t>摇倰䱦关乃㤰䱪其䍄其瑇䈰䰷关摃眰䱷朰奌关䍄其㥃⬰䱐关乇䤰䱘其摇坉乃⼰䰷关畋䄍</w:t>
      </w:r>
      <w:r>
        <w:rPr/>
        <w:t>੭</w:t>
      </w:r>
      <w:r>
        <w:rPr/>
        <w:t>摇倰䱦关乃㤰䱪其乃㑉乃⬰奈其瑃砰䱄其乃㑉乃㌰䱁材䌹䕓噙⭄兯㡒䕬坉䝎獙塎穐塊氍</w:t>
      </w:r>
      <w:r>
        <w:rPr/>
        <w:t>੣</w:t>
      </w:r>
      <w:r>
        <w:rPr/>
        <w:t>䜹祤䡒汥䡑⭊洵楣㍁㝊洵楣㍁㝊洵楣㍁㝊洵楣㍁㝊洵楣㍁㝉乇䈰奌关乃㤰䰷其䍄其摃眍</w:t>
      </w:r>
      <w:r>
        <w:rPr/>
        <w:t>੉</w:t>
      </w:r>
      <w:r>
        <w:rPr/>
        <w:t>乃㘰婢其摃㄰奢剪䍄兴乃㤰夸杍穅杄兲关㥇䄰奐兴乃㤰夸朰䰯其瑃⼰䱘剧乃㄰䱔其摇䴍</w:t>
      </w:r>
      <w:r>
        <w:rPr/>
        <w:t>ਰ</w:t>
      </w:r>
      <w:r>
        <w:rPr/>
        <w:t>䰷关㥃⭉乇䄰䰷兵瑇䑉䍪剧瑃㐰奅田䱐剧乃㥌楫材䌹䕓噙⭄兯㡒䕬坉䝎獙塎穐塊汣䜹礍</w:t>
      </w:r>
      <w:r>
        <w:rPr/>
        <w:t>੤</w:t>
      </w:r>
      <w:r>
        <w:rPr/>
        <w:t>䡒汥䡑⭊洵楣㍁㝊洵楣㍁㝊洵楣㍁㝊洵楣㍁㝊洵楣㍁㝉乃朰夯兴乃⬰䱯瘰䨳关乃㔰䱺儍</w:t>
      </w:r>
      <w:r>
        <w:rPr/>
        <w:t>ੴ</w:t>
      </w:r>
      <w:r>
        <w:rPr/>
        <w:t>摃㤰奐关瑃眰䰳其摇偉䄰䬰奈剧瑃眰奌剧瑇坌㥃挰䱄剧瑃㄰奄兵乃㤰奈剪乃㘰䱁朰䱲儍</w:t>
      </w:r>
      <w:r>
        <w:rPr/>
        <w:t>੶</w:t>
      </w:r>
      <w:r>
        <w:rPr/>
        <w:t>瑃㡉乃⼰䱄其摃㐰夸瘰䨳关乃㔰䱈剬瑃㜰奺剩乇坉乇䐰奦关乇䈰䰳兵乃㘰䱧杋乃眰䱲刍</w:t>
      </w:r>
      <w:r>
        <w:rPr/>
        <w:t>੨</w:t>
      </w:r>
      <w:r>
        <w:rPr/>
        <w:t>瑇地䰷其摃㄰奄兵䍄八摃眰䰳兵瑇䑋匯公乃⬰奦剬瑇䄰䰳剬楁乃瑃㘰䰷其乃⼰䱁琰䰳刍</w:t>
      </w:r>
      <w:r>
        <w:rPr/>
        <w:t>੬</w:t>
      </w:r>
      <w:r>
        <w:rPr/>
        <w:t>瑇</w:t>
      </w:r>
    </w:p>
    <w:p>
      <w:pPr>
        <w:pStyle w:val="PreformattedText"/>
        <w:bidi w:val="0"/>
        <w:spacing w:before="0" w:after="0"/>
        <w:jc w:val="left"/>
        <w:rPr/>
      </w:pPr>
      <w:r>
        <w:rPr/>
        <w:t>塌㥃昰奄其瑃礰婢兴乃㤰䱪兵卄剧㥃⼰奄关乃礰䱶剬瑃㤰奈剪䍄兵瑃㐰䱫朰䰯兴摇䄍</w:t>
      </w:r>
      <w:r>
        <w:rPr/>
        <w:t>ਰ</w:t>
      </w:r>
      <w:r>
        <w:rPr/>
        <w:t>奈其椰朰䰳关乃㝌㥃儰奈其瑇䜰婙琰䱮其瑃礰䱄其摇坉乃㘰䰷其乃⼰䱁琰䰳剬瑇塌㥃䜍</w:t>
      </w:r>
      <w:r>
        <w:rPr/>
        <w:t>ਰ</w:t>
      </w:r>
      <w:r>
        <w:rPr/>
        <w:t>䰳剩乇坉乃⼰䰷关楦剪祁乃橷癒䕬坐朰䭐䕒䩖楂橢䝆穣稱祚塂癣湒ず塨ぐ楚留湎睏祚甍</w:t>
      </w:r>
      <w:r>
        <w:rPr/>
        <w:t>ਖ਼</w:t>
      </w:r>
      <w:r>
        <w:rPr/>
        <w:t>湎睏祚留湎睏祚留湎睏祚留湎睏祄兴㥃眰䰳剬楄其瑇䈰䰷关摃㑉䑷癒䕬坐朰䭐䕒䩖楂樍</w:t>
      </w:r>
      <w:r>
        <w:rPr/>
        <w:t>੢</w:t>
      </w:r>
      <w:r>
        <w:rPr/>
        <w:t>䝆穣稱祚塂癣湒ず塨ぐ楚留湎睏祚留湎睏祚留湎睏祚留湎睏祚留湎睏祁硌椯兯摇䐰䱺儍</w:t>
      </w:r>
      <w:r>
        <w:rPr/>
        <w:t>ੳ</w:t>
      </w:r>
      <w:r>
        <w:rPr/>
        <w:t>䍄兵瑇䄰䱘兴乃㐰奌剬瑃祌乇䨰䰴朰䰳关乃〰䱄其摇坉䄰䬰䰯其瑃礴潃娰夯兴㥃眰䰳儍</w:t>
      </w:r>
      <w:r>
        <w:rPr/>
        <w:t>ੵ</w:t>
      </w:r>
      <w:r>
        <w:rPr/>
        <w:t>乃㡉乃⬰奈其瑃砰䱄其䍄其㥇䄰䰴琰奌剪㥃稰䰷其䍄剧乃⬰䱲剧礸瑌礰癌匸ぉ䑉㍍匸琍</w:t>
      </w:r>
      <w:r>
        <w:rPr/>
        <w:t>ੌ</w:t>
      </w:r>
      <w:r>
        <w:rPr/>
        <w:t>穣㑎楁㡌げ䩖樴乃橸䕓噙杙㉸档㍍㥣浖睢㍊つ䝖㑤䐴浢浊穣䑳浢浊穣䑳浢浊穣䑳浢浊稍</w:t>
      </w:r>
      <w:r>
        <w:rPr/>
        <w:t>੣</w:t>
      </w:r>
      <w:r>
        <w:rPr/>
        <w:t>䑳浢浊穣䑳杍椴瘰䭈剧㥃㠰䱁朰䱲剧乃㄰䱔兵乇䌰婢关楺剩摃⭉䄰䬰䰯其瑃稰䱁琰奪儍</w:t>
      </w:r>
      <w:r>
        <w:rPr/>
        <w:t>ੴ</w:t>
      </w:r>
      <w:r>
        <w:rPr/>
        <w:t>摃㤰婙朰䰯其瑃礴潃娰夯兴㥃眰䰳兵乃㠰䱧朰䰷剧摃⬰䱈关䌳其乃㑉乃⼰奄其瑇䌰夯儍</w:t>
      </w:r>
      <w:r>
        <w:rPr/>
        <w:t>ੳ</w:t>
      </w:r>
      <w:r>
        <w:rPr/>
        <w:t>㥃⬰䱷朰奄其瑃㘰奍癌匸瑌礰癎十睏呍癌匸硉䑅硍祁㡌げ䩖樴乃橸䕓噙杙㉸档㍍㥣浖眍</w:t>
      </w:r>
      <w:r>
        <w:rPr/>
        <w:t>੢</w:t>
      </w:r>
      <w:r>
        <w:rPr/>
        <w:t>㍊つ䝖㑤䐴浢浊穣䑳浢浊穣䑳浢浊穣䑳浢浊穣䑳浢浊穣䑳材䌹䕓噙⭄兯㡒䕬坉䝎獙塎稍</w:t>
      </w:r>
      <w:r>
        <w:rPr/>
        <w:t>੐</w:t>
      </w:r>
      <w:r>
        <w:rPr/>
        <w:t>塊汣䜹祤䡒汥䡑⭊洵楣㍁㝊洵楣㍁㝊洵楣㍁㝊洵楣㍁㝊洵楣㍁㝉䑷癒䕬坐朰䭐䕒䩖楂樍</w:t>
      </w:r>
      <w:r>
        <w:rPr/>
        <w:t>੢</w:t>
      </w:r>
      <w:r>
        <w:rPr/>
        <w:t>䝆穣稱祚塂癣湒ず塨ぐ楚留湎睏祚留湎睏祚留湎睏祚留湎睏祚留湎睏祄兮㥇䄰䱪其乇圍</w:t>
      </w:r>
      <w:r>
        <w:rPr/>
        <w:t>ਰ</w:t>
      </w:r>
      <w:r>
        <w:rPr/>
        <w:t>奌兵瑃睉䑍硌橫畉乃匰䱪其㥃㜰䱄剧瑃㑉䄰䬰䰯剧乃⬰䱌剬瑃〰䰳其瑃㠰奍朰奐其㥇䄍</w:t>
      </w:r>
      <w:r>
        <w:rPr/>
        <w:t>ਰ</w:t>
      </w:r>
      <w:r>
        <w:rPr/>
        <w:t>䱄关瑃㜰婢其摇䈰奺兵瑃⬰䱺剧祄其㥃㄰奄剧摃⬰䰳关乃㜰奍杋乇䌰䱪剧匷关㥇䄰䰰甍</w:t>
      </w:r>
      <w:r>
        <w:rPr/>
        <w:t>ੋ</w:t>
      </w:r>
      <w:r>
        <w:rPr/>
        <w:t>十㡌げ䩖樴乃橸䕓噙杙㉸档㍍㥣浖睢㍊つ䝖㑤䐴浢浊穣䑳浢浊穣䑳浢浊穣䑳浢浊穣䑳洍</w:t>
      </w:r>
      <w:r>
        <w:rPr/>
        <w:t>੢</w:t>
      </w:r>
      <w:r>
        <w:rPr/>
        <w:t>浊穣䑳朰䭄剪礳兴乃⬰䱯瘰䨳关乃㔰䱺兴摃㤰奐关瑃眰䰳其摇偉䄰䬰奈剧瑃眰奌剧瑇圍</w:t>
      </w:r>
      <w:r>
        <w:rPr/>
        <w:t>ੌ</w:t>
      </w:r>
      <w:r>
        <w:rPr/>
        <w:t>㥃堰䱌剬瑇䌰䰳兵乃㕉乇䄰婢兵椯兮㥃⬰䰯兴摇䄰䱘兴乃㤰婢兵卄剧乇地䱯杌礯关瑃㐍</w:t>
      </w:r>
      <w:r>
        <w:rPr/>
        <w:t>ਰ</w:t>
      </w:r>
      <w:r>
        <w:rPr/>
        <w:t>奌剧乃眰奌兵䌯其摃眰奄关乇䘰䰷关瑃眰䰳兴十乃瑃㌰䰷关摃⬰䱌楧䩮剪㥃㌰䱄其摃㤍</w:t>
      </w:r>
      <w:r>
        <w:rPr/>
        <w:t>ਰ</w:t>
      </w:r>
      <w:r>
        <w:rPr/>
        <w:t>夸瘰䱌兵乇䌰奄关乇䌰䱧瘰䰳关乇䄰䱄剨摃⬰䱌关乃㤰䱕朰䱦其瑃砰䰷关畋䅭摇倰䱦儍</w:t>
      </w:r>
      <w:r>
        <w:rPr/>
        <w:t>ੳ</w:t>
      </w:r>
      <w:r>
        <w:rPr/>
        <w:t>乃㤰䰳剪祁㡌げ䩖樴乃橸䕓噙杙㉸档㍍㥣浖睢㍊つ䝖㑤䐴浢浊穣䑳浢浊穣䑳浢浊穣䑳洍</w:t>
      </w:r>
      <w:r>
        <w:rPr/>
        <w:t>੢</w:t>
      </w:r>
      <w:r>
        <w:rPr/>
        <w:t>浊穣䑳浢浊穣䑳杍匴瘰䨯其瑇䌰䰷剨㥃㤰婙朰䱌兵乃⼰䱶关乇䌰䱧杄兲其㥇䄰䱄剨瑇圍</w:t>
      </w:r>
      <w:r>
        <w:rPr/>
        <w:t>ਰ</w:t>
      </w:r>
      <w:r>
        <w:rPr/>
        <w:t>䱌其摃㐰䱲关乃㡌穅穉䑙㕎礸㉏呫癏䍁睎呉癎䑍ぉ䑷癒䕬坐朰䭐䕒䩖楂橢䝆穣稱祚塂瘍</w:t>
      </w:r>
      <w:r>
        <w:rPr/>
        <w:t>੣</w:t>
      </w:r>
      <w:r>
        <w:rPr/>
        <w:t>湒ず塨ぐ楚留湎睏祚留湎睏祚留湎睏祚留湎睏祚留湎睏祁祌椯八瑃㐰䰯兵㥃眰奌兵䍄儍</w:t>
      </w:r>
      <w:r>
        <w:rPr/>
        <w:t>੶</w:t>
      </w:r>
      <w:r>
        <w:rPr/>
        <w:t>㥃⭉乃㌰䱄兵瑇地䰳剨㥃㄰䰳其摇坉䄰䬰奌剧乇䐰䱔其椳关瑃⬰婣朰䱔剬瑇倰䱶剪乃㤍</w:t>
      </w:r>
      <w:r>
        <w:rPr/>
        <w:t>ਰ</w:t>
      </w:r>
      <w:r>
        <w:rPr/>
        <w:t>䰷剧摇䌰婙癌匸瑌礰癌十㡌げ䩖樴乃橸䕓噙杙㉸档㍍㥣浖睢㍊つ䝖㑤䐴浢浊穣䑳浢浊稍</w:t>
      </w:r>
      <w:r>
        <w:rPr/>
        <w:t>੣</w:t>
      </w:r>
      <w:r>
        <w:rPr/>
        <w:t>䑳浢浊穣䑳浢浊穣䑳浢浊穣䑳杍礴瘰䥢其摇䤰婙朰䱔其瑃礰䱐其瑇䈰奌剧乃⬰䱲其瑃礍</w:t>
      </w:r>
      <w:r>
        <w:rPr/>
        <w:t>ਰ</w:t>
      </w:r>
      <w:r>
        <w:rPr/>
        <w:t>婙杄兲关瑃㐰䰯兵㥃眰奌兵䍄其㥇䄰䱄剨瑇地䱌其摃㐰䱲关乃㡌礰癌匸瑌礰材䌹䕓噙⬍</w:t>
      </w:r>
      <w:r>
        <w:rPr/>
        <w:t>੄</w:t>
      </w:r>
      <w:r>
        <w:rPr/>
        <w:t>兯㡒䕬坉䝎獙塎穐塊汣䜹祤䡒汥䡑⭊洵楣㍁㝊洵楣㍁㝊洵楣㍁㝊洵楣㍁㝊洵楣㍁㝉䑑甍</w:t>
      </w:r>
      <w:r>
        <w:rPr/>
        <w:t>ੌ</w:t>
      </w:r>
      <w:r>
        <w:rPr/>
        <w:t>㥃匰䱪其㥃㜰䱄剧瑃㑉乃⼰奄兵䍁乃瑃㌰䱌剬瑃㜰奺其摃㄰䰳其摇坌礰癌匸瑌礰材䌹䔍</w:t>
      </w:r>
      <w:r>
        <w:rPr/>
        <w:t>੓</w:t>
      </w:r>
      <w:r>
        <w:rPr/>
        <w:t>噙⭄兯㡒䕬坉䝎獙塎穐塊汣䜹祤䡒汥䡑⭊洵楣㍁㝊洵楣㍁㝊洵楣㍁㝊洵楣㍁㝊洵楣㍁㜍</w:t>
      </w:r>
      <w:r>
        <w:rPr/>
        <w:t>੉</w:t>
      </w:r>
      <w:r>
        <w:rPr/>
        <w:t>䑕界㥃匰䱪其㥃㜰䱄剧瑃㑉乇地䰳剧摇䌰奄剧㥃㠰䱘其摇䌰䱄其乃㑉䄰䬰䱌兵㥃眰奈儍</w:t>
      </w:r>
      <w:r>
        <w:rPr/>
        <w:t>੶</w:t>
      </w:r>
      <w:r>
        <w:rPr/>
        <w:t>摃⬰䱐其楄兵瑃眰䰯剬瑇䌰䱄兵㥇䑌礰癌匸瑌礰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朰䨯剧乃㐰䱺剬瑇䌍</w:t>
      </w:r>
      <w:r>
        <w:rPr/>
        <w:t>ਰ</w:t>
      </w:r>
      <w:r>
        <w:rPr/>
        <w:t>䱲关䍁積礷全瑃㤰奔其瑇䄰䱺关乇䜰婢剪祄其㥇䄰䰴杄兲关乇䐰䱔兵乇䌰䰷剧乃睉䍪儍</w:t>
      </w:r>
      <w:r>
        <w:rPr/>
        <w:t>ੳ</w:t>
      </w:r>
      <w:r>
        <w:rPr/>
        <w:t>乇䐰䱔兵乇䌰䰷剧乇䈰奺兵瑇䑉乃㘰䰷其乃⼰䱄其摇地头灉乇䌰䱁朰䱌兵乇䈰䰳其瑃礍</w:t>
      </w:r>
      <w:r>
        <w:rPr/>
        <w:t>ਰ</w:t>
      </w:r>
      <w:r>
        <w:rPr/>
        <w:t>䰷兵楄其㥇䄰䰷关瑃㄰䱔兴摃㤰䰷关㥃⭉乃眰奐兴乃㐰奌剧祁㡌げ䩖樴乃橸䕓噙杙㉸栍</w:t>
      </w:r>
      <w:r>
        <w:rPr/>
        <w:t>੣</w:t>
      </w:r>
      <w:r>
        <w:rPr/>
        <w:t>㍍㥣浖睢㍊つ䝖㑤䐴浢浊穣䑳浢浊穣䑳浢浊穣䑳浢浊穣䑳浢浊穣䑳朰䨯剧乃⬰䱌兴摃」</w:t>
      </w:r>
      <w:r>
        <w:rPr/>
        <w:t>ਰ</w:t>
      </w:r>
      <w:r>
        <w:rPr/>
        <w:t>䱘其摃㤰夸朰䱄剧㥃〰䱪剧瑇䑉乇䄰婢剨㥃㤰䰷剬祁乃瑇䔰婢其摃眰䰳剧摃⬰䱌其瑇堍</w:t>
      </w:r>
      <w:r>
        <w:rPr/>
        <w:t>੉</w:t>
      </w:r>
      <w:r>
        <w:rPr/>
        <w:t>乃㌰䱌剬瑇䌰䰳其瑇䈰奌剬楄八摃眰䰳兵瑇䑉乃㌰䱁杍橁硍卄剧乇地䱯朰䱦兴乇地䱮刍</w:t>
      </w:r>
      <w:r>
        <w:rPr/>
        <w:t>੧</w:t>
      </w:r>
      <w:r>
        <w:rPr/>
        <w:t>摃㤰䱘其摃⭉乃椰䨷八楄䍱祄八摃唰䨷䍵祷朰奈关瑇地䱔其瑇䜰奌关瑃⭉乃⼰奄其楁不</w:t>
      </w:r>
      <w:r>
        <w:rPr/>
        <w:t>੃</w:t>
      </w:r>
      <w:r>
        <w:rPr/>
        <w:t>瑃礰䰳兴摇䈰䱘其摃㤰夸朰䱉朰䭄兴摇唰奈剧瑇䅉乃眰奐兴乃㐰奌其瑇䄰奈剪乃㘰䱪刍</w:t>
      </w:r>
      <w:r>
        <w:rPr/>
        <w:t>੨</w:t>
      </w:r>
      <w:r>
        <w:rPr/>
        <w:t>卄剨乇地奄其䍄剧瑃睉乃眰奐兴乃㐰奌其瑇䄰婢关楷朰夯兵瑇坉乃㤰䱄兴乃眰夷剧瑇䴍</w:t>
      </w:r>
      <w:r>
        <w:rPr/>
        <w:t>੉</w:t>
      </w:r>
      <w:r>
        <w:rPr/>
        <w:t>乃眰奐兴乃㐰奌其瑇䄰奈剪乃㘰婙杄兲其㥃⬰奈兵㥇䐰䱐兵䍄楨䩙祏䑙㑉乃礰婢兴䍁礍</w:t>
      </w:r>
      <w:r>
        <w:rPr/>
        <w:t>੍</w:t>
      </w:r>
      <w:r>
        <w:rPr/>
        <w:t>礴睎䌴祍䑁祉乇䄰䰷兵瑇䑌䍄兴乇地䱮剧摃㤰䱕朰䱔其楁祍椴硍椴祍䑅㉉乇䄰䰷兵瑇䐍</w:t>
      </w:r>
      <w:r>
        <w:rPr/>
        <w:t>ੌ</w:t>
      </w:r>
      <w:r>
        <w:rPr/>
        <w:t>楄八瑃㐰奈其摃⬰䱌其瑃㙉乃⼰婢兴乃⼰䱪剧摃眰䰳其楁乃瑃㤰䱄剨㥃眰䱶剪乃㤰䱪儍</w:t>
      </w:r>
      <w:r>
        <w:rPr/>
        <w:t>ੵ</w:t>
      </w:r>
      <w:r>
        <w:rPr/>
        <w:t>瑃⬰䱷朰䱌剬瑃〰䱔剬瑃㜰奍朰䱄剧㥃〰䱪剧瑇䑉乃椰䨷八楄䍱㥃到䩔兮獋㝉乃挰䱄儍</w:t>
      </w:r>
      <w:r>
        <w:rPr/>
        <w:t>ੵ</w:t>
      </w:r>
      <w:r>
        <w:rPr/>
        <w:t>㥃眰奮剧㥃㙉乃敌楄八椴獉乇倰䱲兵乃㕉乃㠰䱄剬䍄剧摃㄰奄剧瑃㐰奔剬瑃㘰䱄剧楄植</w:t>
      </w:r>
      <w:r>
        <w:rPr/>
        <w:t>੨</w:t>
      </w:r>
      <w:r>
        <w:rPr/>
        <w:t>䩙杍䑁㑍楁乃瑃〰婢兵摇䈰䰳兵乃㕉乃〰䰴杍呙畍䑅畍橁硎卄剧乃⬰䱲剧礴朰䭈关瑇圍</w:t>
      </w:r>
      <w:r>
        <w:rPr/>
        <w:t>ਰ</w:t>
      </w:r>
      <w:r>
        <w:rPr/>
        <w:t>䱔其瑇䜰奌关瑃⭉乃⼰奄其楄关瑃㤰䱘剧摃㄰䰳其摇偉乃〰䰴朰奄兴摇唰奈剧瑇䄰奍服</w:t>
      </w:r>
      <w:r>
        <w:rPr/>
        <w:t>ਰ</w:t>
      </w:r>
      <w:r>
        <w:rPr/>
        <w:t>䱄剧㥃〰䱪剧瑃⬰奄剬瑃祉乃砰䱄其摃㘰婢关楁乃瑃搰䱄剨瑇地䰷其摃眰䱶剪乃㤰䰷儍</w:t>
      </w:r>
      <w:r>
        <w:rPr/>
        <w:t>ੳ</w:t>
      </w:r>
      <w:r>
        <w:rPr/>
        <w:t>㥃⭉乃砰䱄其摃㘰奍朰䭐兵瑇䄰䱄剬㥃㤰䱧朴潓坉䑁睍䑁睍橕獉乃〰婢兵摇䈰䰳兴卄儍</w:t>
      </w:r>
      <w:r>
        <w:rPr/>
        <w:t>ੴ</w:t>
      </w:r>
      <w:r>
        <w:rPr/>
        <w:t>乃⭉䑅㉌橁硌橉睍呕朰奄其瑃㘰奍畉乃堰䱁杄兲剧乃㄰䱦剧㥃㜰奺剧瑃眰奌关乃㠰䱧服</w:t>
      </w:r>
      <w:r>
        <w:rPr/>
        <w:t>ਰ</w:t>
      </w:r>
      <w:r>
        <w:rPr/>
        <w:t>䱄剧㥃〰䱪剧瑃⬰奄剧摇䴰䱲其瑇塉乃⼰䱘剧乃㄰䱌剬瑇䄰䱲兵䍷朰䱄剧㥃〰䱪剧瑃⬍</w:t>
      </w:r>
      <w:r>
        <w:rPr/>
        <w:t>ਰ</w:t>
      </w:r>
      <w:r>
        <w:rPr/>
        <w:t>奄关乃㠰䱧朰䱈剧㥃祉乃㤰䱄兴乃眰䰳兵乃㕉乃砰䱘兴㥇䐰䱺其瑃礰䰳其椳其㥃⬰䱦儍</w:t>
      </w:r>
      <w:r>
        <w:rPr/>
        <w:t>ੵ</w:t>
      </w:r>
      <w:r>
        <w:rPr/>
        <w:t>乇䌰䱪关瑃㤰䱪兵十乃瑃礰䱪剧摃㤰䰷关瑃⬰䱯朰奈剧瑃⬰奈其瑃礰䰳其楄剨乇地䰳儍</w:t>
      </w:r>
      <w:r>
        <w:rPr/>
        <w:t>ੳ</w:t>
      </w:r>
      <w:r>
        <w:rPr/>
        <w:t>乃㤰奈其瑃礰䰷剬祄兴㥃礰婢剧瑃㤰䰷剧摇䌰婙朰䩈关乃㤰䱲剧祄兴㥃睉䑉睍呅朰奄刍</w:t>
      </w:r>
      <w:r>
        <w:rPr/>
        <w:t>੬</w:t>
      </w:r>
      <w:r>
        <w:rPr/>
        <w:t>瑃㙌楁㡌げ䩖樴乃橸䕓噙杙㉸档㍍㥣浖睢㍊つ䝖㑤䐴浢浊穣䑳浢浊穣䑳浢浊穣䑳浢浊稍</w:t>
      </w:r>
      <w:r>
        <w:rPr/>
        <w:t>੣</w:t>
      </w:r>
      <w:r>
        <w:rPr/>
        <w:t>䑳浢浊穣䑳材䌹䕓噙⭄兯㡒䕬坉䝎獙塎穐塊汣䜹祤䡒汥䡑⭊洵楣㍁㝊洵楣㍁㝊洵楣㍁㜍</w:t>
      </w:r>
      <w:r>
        <w:rPr/>
        <w:t>੊</w:t>
      </w:r>
      <w:r>
        <w:rPr/>
        <w:t>洵楣㍁㝊洵楣㍁㝉䑷癒䕬坐朰䭐䕒䩖楂橢䝆穣稱祚塂癣湒ず塨ぐ楚留湎睏祚留湎睏祚甍</w:t>
      </w:r>
      <w:r>
        <w:rPr/>
        <w:t>ਖ਼</w:t>
      </w:r>
      <w:r>
        <w:rPr/>
        <w:t>湎睏祚留湎睏祚留湎睏祄公㥃㠰婢其摃㑉乃⬰䱈兵㥇地䱲其瑃礰䰷剬祄其㥃⬰䱶剬瑇䌍</w:t>
      </w:r>
      <w:r>
        <w:rPr/>
        <w:t>ਰ</w:t>
      </w:r>
      <w:r>
        <w:rPr/>
        <w:t>䱪兵瑃㑉䄰䭐䌹䕓噙⭄兯㡒䕬坉䝎獙塎穐塊汣䜹祤䡒汥䡑⭊洵楣㍁㝊洵楣㍁㝊洵楣㍁㜍</w:t>
      </w:r>
      <w:r>
        <w:rPr/>
        <w:t>੊</w:t>
      </w:r>
      <w:r>
        <w:rPr/>
        <w:t>洵楣㍁㝊洵楣㍁㝉乃卉乇䜰婢兵㥃⬰䱺剧祷朰䰷关摃㜰婢兵瑃⬰䱌关䍄其㥃⬰䱶剬瑇䌍</w:t>
      </w:r>
      <w:r>
        <w:rPr/>
        <w:t>ਰ</w:t>
      </w:r>
      <w:r>
        <w:rPr/>
        <w:t>䱪兵瑃睉䄰䬰䱌剬瑃〰䰯其瑃礰婢兴乃眰婑朰奌剬瑃㕌䍄剩摃⭉乃㌰䱄剧摇䌰䰷剧摃⬍</w:t>
      </w:r>
      <w:r>
        <w:rPr/>
        <w:t>ਰ</w:t>
      </w:r>
      <w:r>
        <w:rPr/>
        <w:t>䱌剧㥃礰䱄兵㥃眰奈剪䍄剧祄其㥃⬰䰯兴摇䄰䱘兴乃㤰奺其瑃㠰奍朰䱦关瑇地奌其摃⬍</w:t>
      </w:r>
      <w:r>
        <w:rPr/>
        <w:t>ਰ</w:t>
      </w:r>
      <w:r>
        <w:rPr/>
        <w:t>䱺剧祄剧乃⬰奢剬椴朰䩔兴摇倰䱲剬楄其摃⬰䱌剬楁乃瑇䈰奌关乃㤰䱔关乇䄰奌兵䍄刍</w:t>
      </w:r>
      <w:r>
        <w:rPr/>
        <w:t>੧</w:t>
      </w:r>
      <w:r>
        <w:rPr/>
        <w:t>瑃睉乇地䰳剧瑃㄰奄其㥇䄰䱘剧瑃眰奢剬瑇塉乇䈰奌关乃㜰䱧朰䰷关摃⬰䱌楧䩮剪㥃㌍</w:t>
      </w:r>
      <w:r>
        <w:rPr/>
        <w:t>ਰ</w:t>
      </w:r>
      <w:r>
        <w:rPr/>
        <w:t>䱲其瑃礰䱪其乃㑉乃〰䱶剪祄兴㥃眰奈剧瑃⬰奈剧㥃礰䱄其摃㤰夸朰䱣杍卄剧摇地奦儍</w:t>
      </w:r>
      <w:r>
        <w:rPr/>
        <w:t>੶</w:t>
      </w:r>
      <w:r>
        <w:rPr/>
        <w:t>摇偉䑉睍呅杄兲剧乃⬰䱲剧礴朰䨳兵乃㈰奦兴卄其摃眰䱌兴摃〰䱘其摇坉乃㤰䰷关瑇圍</w:t>
      </w:r>
      <w:r>
        <w:rPr/>
        <w:t>੉</w:t>
      </w:r>
      <w:r>
        <w:rPr/>
        <w:t>乇䌰䱁朰䰯兴摇䄰䱘关㥃㜰夯其摇䐰奌剬楄剧摇䌰䱄其摃〰䱄剧乇䌰䱧朰奌关䍄剬瑃㤍</w:t>
      </w:r>
      <w:r>
        <w:rPr/>
        <w:t>ਰ</w:t>
      </w:r>
      <w:r>
        <w:rPr/>
        <w:t>奌兴摇䄰䰯剧乃㄰奌关乇䜰婢剬祷朰夯兵瑇坉乃⼰䰷关瑃㐰䰳其摇坉䄰䬰䱦关乇䈰奌儍</w:t>
      </w:r>
      <w:r>
        <w:rPr/>
        <w:t>੶</w:t>
      </w:r>
      <w:r>
        <w:rPr/>
        <w:t>瑇䈰䰷关瑇䐰䱌关乇䌰䱪剧摇䵉乃到䱄其摃㘰䰷其䍄剧祄剧瑃㄰䰯兴摇䄰婢剩乃㤰婢儍</w:t>
      </w:r>
      <w:r>
        <w:rPr/>
        <w:t>ੵ</w:t>
      </w:r>
      <w:r>
        <w:rPr/>
        <w:t>卄剨㥃眰奅朰䱄关摃⭉乃祉乃㠰䱄兵摃砰奐剧瑃㤰奺其瑃㠰奍㙉䑷癒䕬坐朰䭐䕒䩖楂樍</w:t>
      </w:r>
      <w:r>
        <w:rPr/>
        <w:t>੢</w:t>
      </w:r>
      <w:r>
        <w:rPr/>
        <w:t>䝆穣稱祚塂癣湒ず塨ぐ楚留湎睏祚留湎睏祚留湎睏祚留湎睏祚留湎睏祄兮㥃⬰䰯剧乃眍</w:t>
      </w:r>
      <w:r>
        <w:rPr/>
        <w:t>ਰ</w:t>
      </w:r>
      <w:r>
        <w:rPr/>
        <w:t>䱌兵瑃睉乃〰䰴朰䩺兯摃到䨴杍橑杄兲䍱㥃朰䰷兴㥃㘰奄兵乇䌰奌剪祄剬瑃㤰奔其瑇䄍</w:t>
      </w:r>
      <w:r>
        <w:rPr/>
        <w:t>ਰ</w:t>
      </w:r>
      <w:r>
        <w:rPr/>
        <w:t>䱺关乇䜰婢剬祄剩摃⬰䱔其楄兴㥃礴潃娰夯兴㥃眰䰳兵乇䙉乇䈰奌其瑇䄰婢其捋㝌楄儍</w:t>
      </w:r>
      <w:r>
        <w:rPr/>
        <w:t>੯</w:t>
      </w:r>
      <w:r>
        <w:rPr/>
        <w:t>摇䌰䱄其摃〰䱄剧乇䍉乇䐰奌其瑇䠰䰳剪瑇啉乃礰䱪兴㥃㤰䱄剨㥃㄰䰳其摇偉䄰䬰䱦儍</w:t>
      </w:r>
      <w:r>
        <w:rPr/>
        <w:t>ੳ</w:t>
      </w:r>
      <w:r>
        <w:rPr/>
        <w:t>畋䅭摇倰䱦关乃㤰䰷剬祄剧摇䌰䰷剧乃⬰䰳兵䍄剧瑃睉乇䈰䰯剧乃⬰奮剧㥇啉乇地䱔儍</w:t>
      </w:r>
      <w:r>
        <w:rPr/>
        <w:t>ੴ</w:t>
      </w:r>
      <w:r>
        <w:rPr/>
        <w:t>摃㤰奌兵乇䔰婢兵瑃眰奢剬瑇佉乃礰婢兴乃㤰䰷剧摃㐰䰰朰䱦关畋䅭摇倰䱦关乃㤰䱪刍</w:t>
      </w:r>
      <w:r>
        <w:rPr/>
        <w:t>੨</w:t>
      </w:r>
      <w:r>
        <w:rPr/>
        <w:t>卄剧摇䌰䰷剧乇地䰰獉乃睉乇䌰䱄兵瑃⬰䱙杄兲关瑃㐰䰯剧乃眰䱌兵㥇倰婑朰䰳兴摃礍</w:t>
      </w:r>
      <w:r>
        <w:rPr/>
        <w:t>ਰ</w:t>
      </w:r>
      <w:r>
        <w:rPr/>
        <w:t>婢兴乃⼰䰷关瑇地䱔其摃⬰奈剧瑇坌䍄剩摃⭉乃礰䱪其摃㐰䱲关乃㜰䱧朰䰯剧乃㑉乃㌍</w:t>
      </w:r>
      <w:r>
        <w:rPr/>
        <w:t>ਰ</w:t>
      </w:r>
      <w:r>
        <w:rPr/>
        <w:t>䱄剧摇䌰䰷剧摇䐰䱌关乃㤰䰳剬楄剧摇䌰䱄其摃〰䱄剧乇䌰奍畉乃栰奌关乃㤰䱔关乇䄍</w:t>
      </w:r>
      <w:r>
        <w:rPr/>
        <w:t>ਰ</w:t>
      </w:r>
      <w:r>
        <w:rPr/>
        <w:t>奉朰䱉杄兲其摃⬰䱌剬瑃㕉乇䄰䱘兴乃眰䱲剨瑇地婣朰䰯兴摇䄰䱘兴乃砰䱄剨㥃眰婑服</w:t>
      </w:r>
      <w:r>
        <w:rPr/>
        <w:t>ਰ</w:t>
      </w:r>
      <w:r>
        <w:rPr/>
        <w:t>奦关乇䈰奌兵瑃⬰䱌兴卄关瑃㐰䱲兵㥇估奦兴摃㤰䰳剪祄剬瑃㍉乃礰䱪其乃⬰䱍朰奮儍</w:t>
      </w:r>
      <w:r>
        <w:rPr/>
        <w:t>੶</w:t>
      </w:r>
      <w:r>
        <w:rPr/>
        <w:t>瑃〰䰴朰奄其瑃㌰䱲剧乃㐰奌剧瑇偉乇地䰳剨乃⬰奄其乃眰奢剬瑇塉䄰䬰䱔兵㥇偉乃㘍</w:t>
      </w:r>
      <w:r>
        <w:rPr/>
        <w:t>ਰ</w:t>
      </w:r>
      <w:r>
        <w:rPr/>
        <w:t>䰷其乃⼰䱄其摇地䱫獉乃㌰䱌楧䩮剪㥃㌰䱄其摃㐰奕朰䱣朰䱔兴摇䄰䱢关乃礰䰷剪椴服</w:t>
      </w:r>
      <w:r>
        <w:rPr/>
        <w:t>੐</w:t>
      </w:r>
      <w:r>
        <w:rPr/>
        <w:t>䌹䕓噙⭄兯㡒䕬坉䝎獙塎穐塊汣䜹祤䡒汥䡑⭊洵楣㍁㝊洵楣㍁㝊洵楣㍁㝊洵楣㍁㝊洵植</w:t>
      </w:r>
      <w:r>
        <w:rPr/>
        <w:t>੣</w:t>
      </w:r>
      <w:r>
        <w:rPr/>
        <w:t>㍁㝉乃昰䰷其㥇䄰䱄关瑃㘰䱁朰䱔其楄兮乃栰䩈兮楁積楁乃獋爰䭔剬瑃㤰䱄其摇䈰䰷儍</w:t>
      </w:r>
      <w:r>
        <w:rPr/>
        <w:t>ੳ</w:t>
      </w:r>
      <w:r>
        <w:rPr/>
        <w:t>瑇坉乇地䰳剧摇䌰奄剧㥃㠰䱘其摇䌰䱧㙉乃⼰䰷兴乃眰䰳其摇偷牳㙉䵋爰䩲兵㥃眰奈儍</w:t>
      </w:r>
      <w:r>
        <w:rPr/>
        <w:t>ੵ</w:t>
      </w:r>
      <w:r>
        <w:rPr/>
        <w:t>乇䔰婢兵瑃眰奢剬瑇偉乃礰䱪其㥇䐰奈兵瑇地䱉朰䰯剧乃眰䱉朰䰳关䍄关乃㘰奢剬瑇堍</w:t>
      </w:r>
      <w:r>
        <w:rPr/>
        <w:t>੷</w:t>
      </w:r>
      <w:r>
        <w:rPr/>
        <w:t>牳獉乃㌰䱺剬瑃㤰夷剬䍁乃瑃礰䱪兴㥃㤰䱄剨㥃㄰䰳其摇偉乇䔰婢其摃眰䰳剧摃⬰䱌儍</w:t>
      </w:r>
      <w:r>
        <w:rPr/>
        <w:t>੶</w:t>
      </w:r>
      <w:r>
        <w:rPr/>
        <w:t>瑃稰䰴朰䱦其瑃砰䰷关畋䅭摇倰䱦关乃㤰䰳剪祄兴祄其乃㄰奌其瑇佉乃㘰䱶关乇䈰䱪刍</w:t>
      </w:r>
      <w:r>
        <w:rPr/>
        <w:t>੨</w:t>
      </w:r>
      <w:r>
        <w:rPr/>
        <w:t>乇地䱲关乇䜰婢剬祄其㥇䄰䱄关楄其摃睉乃眰䱲剨瑇地婣杋乃睉乇䌰䱄兵瑃⬰䱙杄兲儍</w:t>
      </w:r>
      <w:r>
        <w:rPr/>
        <w:t>੶</w:t>
      </w:r>
      <w:r>
        <w:rPr/>
        <w:t>㥃㄰䱌其摃㐰奕朰䰷其㥇䜰婢其瑃㤰婢关楄剧瑃睉乃礰䱄剧乇䄰䱄其摇䌰婢关楫朰䱉服</w:t>
      </w:r>
      <w:r>
        <w:rPr/>
        <w:t>ਰ</w:t>
      </w:r>
      <w:r>
        <w:rPr/>
        <w:t>夯兵瑃⬰奈剧瑇坉乇地䰳剧摇䌰奄剧㥃㠰䱘其摇䌰婢关楄兵瑃眰䰯剬瑇䌰䱄兵㥇䑉乇䐍</w:t>
      </w:r>
      <w:r>
        <w:rPr/>
        <w:t>੉</w:t>
      </w:r>
      <w:r>
        <w:rPr/>
        <w:t>乃礰䱪其㥃眰䱔兵瑇䑌䍄剪㥃㘰奮其楁乃瑇䌰䱄兵瑇坉乃⼰奄关乃礰䱁朰䰳关乃〰䱄刍</w:t>
      </w:r>
      <w:r>
        <w:rPr/>
        <w:t>੪</w:t>
      </w:r>
      <w:r>
        <w:rPr/>
        <w:t>瑇䌰奺剧摇偉乃㤰䱁朰䰯剧乃⬰䰯其瑇䄰奢剬瑃㔰䰳剬瑃㕉乃⬰奈其摃⬰䱌剬楄关瑇䈍</w:t>
      </w:r>
      <w:r>
        <w:rPr/>
        <w:t>ਰ</w:t>
      </w:r>
      <w:r>
        <w:rPr/>
        <w:t>婢其䍄关瑃㜰䱄剧摃㤰䱪兵瑃眰䱷朰䰷兴乃㤰䰷关㥃⭉乇坉乇䌰䰷关㥃⭉乃㉉乃㘰䱶儍</w:t>
      </w:r>
      <w:r>
        <w:rPr/>
        <w:t>ੳ</w:t>
      </w:r>
      <w:r>
        <w:rPr/>
        <w:t>乇䈰奍杄兲其摃㄰䰯其瑇䘰婢兴乃㤰䱪剨卄剬瑃㤰奈剧瑇䄰奐其乃㄰䰳剧瑇地䱉朰䱲儍</w:t>
      </w:r>
      <w:r>
        <w:rPr/>
        <w:t>ੳ</w:t>
      </w:r>
      <w:r>
        <w:rPr/>
        <w:t>乃⼰婢剧瑃眰䱶剧祄兵瑃⬰䱺其㥃眰䰳剬瑇塌䍄关乃砰䰴朰䱣朰䱺兴摇䌰䰷剪楄其㥇䄍</w:t>
      </w:r>
      <w:r>
        <w:rPr/>
        <w:t>ਰ</w:t>
      </w:r>
      <w:r>
        <w:rPr/>
        <w:t>䱪兴乃砰䱄其摃㤰夸朰奔剬瑃㘰奈其瑃礰䱄其摃⬰婣杄兲兵瑇地䱶剪乃㘰䰷剧摇䌰婙服</w:t>
      </w:r>
      <w:r>
        <w:rPr/>
        <w:t>ਰ</w:t>
      </w:r>
      <w:r>
        <w:rPr/>
        <w:t>婢其摇䈰奌剧乇䐰䱺兴摃㤰奌剬瑃祉乃㘰䱄其㥇地奌关乃㜰奍朰䱲其瑃㠰䰯关乃㤰婢刍</w:t>
      </w:r>
      <w:r>
        <w:rPr/>
        <w:t>੬</w:t>
      </w:r>
      <w:r>
        <w:rPr/>
        <w:t>祄兴㥃睉乇䔰婢兵瑇䈰䰷关瑃眰䰳剧祄剧摇䐰䱺剧祄关楄关摇䐰䱔剪䌳剪㥃㘰婢兵卄儍</w:t>
      </w:r>
      <w:r>
        <w:rPr/>
        <w:t>ੳ</w:t>
      </w:r>
      <w:r>
        <w:rPr/>
        <w:t>瑃眰䱶剪瑇䌰婙畉䄰䭐䌹䕓噙⭄兯㡒䕬坉䝎獙塎穐塊汣䜹祤䡒汥䡑⭊洵楣㍁㝊洵楣㍁㜍</w:t>
      </w:r>
      <w:r>
        <w:rPr/>
        <w:t>੊</w:t>
      </w:r>
      <w:r>
        <w:rPr/>
        <w:t>洵楣㍁㝊洵楣㍁㝊洵楣㍁㝉乃昰䰷其㥇䄰䱄关瑃㘰䱁朰䱔其楄全瑃㤰奌兴摇䄰䰯剧乃ㄍ</w:t>
      </w:r>
      <w:r>
        <w:rPr/>
        <w:t>ਰ</w:t>
      </w:r>
      <w:r>
        <w:rPr/>
        <w:t>奌关乇䜰婢剬祁乃橅ぉ䵋爰䨯兴摇䄰䱘兴乃⼰䱶关乇䌰䱧朰奮其瑃〰䰴朰䱌兵乃㠰䰷儍</w:t>
      </w:r>
      <w:r>
        <w:rPr/>
        <w:t>ੳ</w:t>
      </w:r>
      <w:r>
        <w:rPr/>
        <w:t>祄其㥇䄰䰴朰䱺剬瑃㤰婢其乃眰䱶剪乃㤰䱕朰奔剬瑃㤰䱄其摇䈰奐关瑃眰䰳其摇偷牳猍</w:t>
      </w:r>
      <w:r>
        <w:rPr/>
        <w:t>੉</w:t>
      </w:r>
      <w:r>
        <w:rPr/>
        <w:t>乃〰婢剬䍄兴乃㜰夸朰奄剬瑇䠰䰳兵乇䙉乃⼰䱘剧乇地䰷兴乇地䱉獉䄰䬰夯兵瑇坉乃⼍</w:t>
      </w:r>
      <w:r>
        <w:rPr/>
        <w:t>ਰ</w:t>
      </w:r>
      <w:r>
        <w:rPr/>
        <w:t>䰷剨㥃㐰䰳关乇估奌剪乇䈰夸朰䱣杍卄剧摇地奦其摇偉䑉睍呅朰奄其瑃㘰奍朰䱄关摃⬍</w:t>
      </w:r>
      <w:r>
        <w:rPr/>
        <w:t>੉</w:t>
      </w:r>
      <w:r>
        <w:rPr/>
        <w:t>乃⼰婢兴㥃㤰婢剩乃ㅌ楄兮㥃⬰䰯剧乃眰䱌兵瑃睉乃⼰䰷剪㥇䈰䰳剪瑇啉乃⬰奢剬瑃㤍</w:t>
      </w:r>
      <w:r>
        <w:rPr/>
        <w:t>ਰ</w:t>
      </w:r>
      <w:r>
        <w:rPr/>
        <w:t>䱲剧祁乃瑃礰䱄剧乇䌰䰷剧摇䌰婙朰䱌剬瑃〰奪兵瑃⬰䱔剧㥃礰䱄其摃㤰夸朰奦兵乇䈍</w:t>
      </w:r>
      <w:r>
        <w:rPr/>
        <w:t>ਰ</w:t>
      </w:r>
      <w:r>
        <w:rPr/>
        <w:t>奌兵乇䙉乃⼰䱘其摇䈰婢兵摃㤰䱪剨卄关乃㘰奌兵乃礰婢关椴朰䨯兴摇䄰䱘兴乃⼰䱶儍</w:t>
      </w:r>
      <w:r>
        <w:rPr/>
        <w:t>ੳ</w:t>
      </w:r>
      <w:r>
        <w:rPr/>
        <w:t>乇䌰䱧朰奮其瑃〰䰴朰䱌兵乃㠰䰷关祄其㥇䄰䰴杄兲其乇地䰳剬瑃㠰䱄兵㥇䴰䰳兴卄刍</w:t>
      </w:r>
      <w:r>
        <w:rPr/>
        <w:t>੨</w:t>
      </w:r>
      <w:r>
        <w:rPr/>
        <w:t>乇地䰳关乃㤰奈剧㥃礰䱄其摃㤰夸朰䱺其瑃㈰奐剧瑇䵉乃⬰䱈兵㥇地䱲其瑃礰奐关瑃眍</w:t>
      </w:r>
      <w:r>
        <w:rPr/>
        <w:t>ਰ</w:t>
      </w:r>
      <w:r>
        <w:rPr/>
        <w:t>奌兵乇䈰夸朰奍朰夯兵瑃⬰奈剧瑇坉乃眰䱲剧瑃㐰䱌剧礴材䌹䕓噙⭄兯㡒䕬坉䝎獙塎稍</w:t>
      </w:r>
      <w:r>
        <w:rPr/>
        <w:t>੐</w:t>
      </w:r>
      <w:r>
        <w:rPr/>
        <w:t>塊汣䜹祤䡒汥䡑⭊洵楣㍁㝊洵楣㍁㝊洵楣㍁㝊洵楣㍁㝊洵楣㍁㝉乃䜰䰳剧瑃㄰奄其㥇䄍</w:t>
      </w:r>
      <w:r>
        <w:rPr/>
        <w:t>ਰ</w:t>
      </w:r>
      <w:r>
        <w:rPr/>
        <w:t>䱘剧瑃眰奢剬瑇偉䑅㕉䵋爰䨯其瑃稰䱄剩乃㄰䰳其摇偉䄰䬰奔剬瑃㤰䱄其摇䈰䰷关瑃㐍</w:t>
      </w:r>
      <w:r>
        <w:rPr/>
        <w:t>ਰ</w:t>
      </w:r>
      <w:r>
        <w:rPr/>
        <w:t>奕朰䱦其瑃砰䰷关楦剪㥃㌰䱄其摇䵌䍄剩乃㜰夯剨摃⬰䱷朰䰳关乃〰䱄其摃㤰夸朰婢儍</w:t>
      </w:r>
      <w:r>
        <w:rPr/>
        <w:t>੶</w:t>
      </w:r>
      <w:r>
        <w:rPr/>
        <w:t>摇䈰奌剧乇䐰䱺兴摃㤰奌剬瑃祉乃㘰䱄其㥇地奌关乃㜰奐䍵祄其摃眰䱈剧乃眰䱶关䍄刍</w:t>
      </w:r>
      <w:r>
        <w:rPr/>
        <w:t>੨</w:t>
      </w:r>
      <w:r>
        <w:rPr/>
        <w:t>㥃㐰䰳其摃⬰奈剧瑇坉䄰䬰䱔兵㥇偉乇䄰婢剨㥃㤰䱪剨卄其㥃㄰奄剬瑃⬰䱔剬瑃祌䍄刍</w:t>
      </w:r>
      <w:r>
        <w:rPr/>
        <w:t>੪</w:t>
      </w:r>
      <w:r>
        <w:rPr/>
        <w:t>㥃㘰婙朰䰯其瑇䠰䱪其摃眰夷剧瑇䴰奈剪祄兴祁硉乃㜰䱪其㥃㤰夸杍橁硍䍄剧乃⬰䱲刍</w:t>
      </w:r>
      <w:r>
        <w:rPr/>
        <w:t>੧</w:t>
      </w:r>
      <w:r>
        <w:rPr/>
        <w:t>祄关乃砰䰴朰䰯剬瑇䈰䱶剪祄剨瑇地婔剬祄兴乃眰奌兵䌴杄兲全瑃㤰奌兴摇䄰䰯剧乃ㄍ</w:t>
      </w:r>
      <w:r>
        <w:rPr/>
        <w:t>ਰ</w:t>
      </w:r>
      <w:r>
        <w:rPr/>
        <w:t>奌关乇䜰婢剪祄剧㥇䌰䰷剨㥃㤰夷剬䍷朰奮其楄剬瑃㤰奈剧瑇䄰奐其乃㄰䰳剧瑃㑉乃㘍</w:t>
      </w:r>
      <w:r>
        <w:rPr/>
        <w:t>ਰ</w:t>
      </w:r>
      <w:r>
        <w:rPr/>
        <w:t>䱄其㥇地奌关乃㜰奍獉乃㤰䱄兴乃眰䰳剬楄兵瑇䄰䱘兴乃㐰奌其瑇䄰奍朰䱔兵㥇偉乃⼍</w:t>
      </w:r>
      <w:r>
        <w:rPr/>
        <w:t>ਰ</w:t>
      </w:r>
      <w:r>
        <w:rPr/>
        <w:t>䰷关㥃眰奪兴摃㤰䰳剪祁乃瑇䔰婢其摃眰䰳剧摃⬰䱌其瑃稰䰴朰䱦其瑃砰䰷关畋䅭摇倍</w:t>
      </w:r>
      <w:r>
        <w:rPr/>
        <w:t>ਰ</w:t>
      </w:r>
      <w:r>
        <w:rPr/>
        <w:t>䱦关乃㤰䰳剪祷朰䱌剬瑃〰䰯其瑃礰婢兴乃眰夷剧瑇䵉乃㘰奄兵乇䌰䱘剧乇地夯其䍄儍</w:t>
      </w:r>
      <w:r>
        <w:rPr/>
        <w:t>ੵ</w:t>
      </w:r>
      <w:r>
        <w:rPr/>
        <w:t>瑃㜰䱄剧摃㐰奔剬瑃㘰䱄剨瑇地婣朰奍朰夯兵瑃⬰奈剧瑇坉乇䈰䰯兵㥃眰奦兴摃㤰䰷刍</w:t>
      </w:r>
      <w:r>
        <w:rPr/>
        <w:t>੬</w:t>
      </w:r>
      <w:r>
        <w:rPr/>
        <w:t>祁乃瑃礰䱪其摃眰䱐其瑇䄰䰷兴乃㑌楄八瑃㐰䰯剧㥇䨰䱘其摇坉乇地䰳剧摇䌰奄剧㥃㠍</w:t>
      </w:r>
      <w:r>
        <w:rPr/>
        <w:t>ਰ</w:t>
      </w:r>
      <w:r>
        <w:rPr/>
        <w:t>䱘其摇䌰䱧朰䱲关乃⼰婢剧瑃眰䱶剧祄其瑇䜰婢其摇估夷剧瑇䴰奈剪祄兴㥃睉乇䈰䰯刍</w:t>
      </w:r>
      <w:r>
        <w:rPr/>
        <w:t>੧</w:t>
      </w:r>
      <w:r>
        <w:rPr/>
        <w:t>乃眰䱌兴摃〰䱶兵乃礰䰷剪楄关瑃眰奄剧瑇地奈剧瑇佌楁乃瑃瘰䱲剩摃⭉乇堰奕朰奈儍</w:t>
      </w:r>
      <w:r>
        <w:rPr/>
        <w:t>੶</w:t>
      </w:r>
      <w:r>
        <w:rPr/>
        <w:t>㥇䄰䱄关瑃㄰䱔兵㥃㐰䱌剧祄关瑃眰奄剧瑇地奈剧瑇䵉乃㤰䱕朰䱺其瑃㈰䱕朰䱈剧㥇䌍</w:t>
      </w:r>
      <w:r>
        <w:rPr/>
        <w:t>ਰ</w:t>
      </w:r>
      <w:r>
        <w:rPr/>
        <w:t>䱧朰䰳关乃〰婢兵摃㤰䰴朰䱌兵乃㌰䰳关乇䠰䱘其摃睌䍄关瑃⬰䰳兵䍄其瑇䜰婢其摇伍</w:t>
      </w:r>
      <w:r>
        <w:rPr/>
        <w:t>ਰ</w:t>
      </w:r>
      <w:r>
        <w:rPr/>
        <w:t>夷剧瑇䴰奈剪祄兴㥃睉䄰䬰奈其㥇䄰䱄关瑃㄰䱔兵㥃㐰䱌其瑇佉乃礰䱄剧乇䌰婢剧摇䌍</w:t>
      </w:r>
      <w:r>
        <w:rPr/>
        <w:t>ਰ</w:t>
      </w:r>
      <w:r>
        <w:rPr/>
        <w:t>头朰䰯其瑃稰䱄剩乃㄰䰳其瑃稰䰴朰䱦其瑃砰䰷关畋䅭摇倰䱦关乃㤰䰳剪礴朰䩔其瑇䘍</w:t>
      </w:r>
      <w:r>
        <w:rPr/>
        <w:t>ਰ</w:t>
      </w:r>
      <w:r>
        <w:rPr/>
        <w:t>䰷兴乃㑉乃眰䱈其楄关瑃㐰奌剧乃眰奌兵䍄其摃㄰䱐关乃㔰䰳其楁乃瑃礰䱪兴㥃㤰䱄刍</w:t>
      </w:r>
      <w:r>
        <w:rPr/>
        <w:t>੪</w:t>
      </w:r>
      <w:r>
        <w:rPr/>
        <w:t>瑇䌰奺剧摇偉乇䑉乇䈰䱲兵㥃眰䱔剬楄其㥇䄰䱪关摇䐰奌兵瑇地䱉朰奦兵䍄兴㥃砰䱪刍</w:t>
      </w:r>
      <w:r>
        <w:rPr/>
        <w:t>੧</w:t>
      </w:r>
      <w:r>
        <w:rPr/>
        <w:t>瑃㘰婢关椴材䌹䕓噙⭄兯㡒䕬坉䝎獙塎穐塊汣䜹祤䡒汥䡑⭊洵楣㍁㝊洵楣㍁㝊洵楣㍁㜍</w:t>
      </w:r>
      <w:r>
        <w:rPr/>
        <w:t>੊</w:t>
      </w:r>
      <w:r>
        <w:rPr/>
        <w:t>洵楣㍁㝊洵楣㍁㝉乃樰䱔其瑇䈰䱲其瑃㤰䱄兵㥃㄰䰳其摇偉乃挰䭈兰乃塉佋䅫祄剧祁不</w:t>
      </w:r>
      <w:r>
        <w:rPr/>
        <w:t>੃</w:t>
      </w:r>
      <w:r>
        <w:rPr/>
        <w:t>瑇䌰奄关乃礰䰳剬楁祍䑅睉乇䄰䰷兵瑇䑉乃朰䱄兴乃睉乃㍉乃挰䭈兰乃塉乃⬰䰯剧㥃砍</w:t>
      </w:r>
      <w:r>
        <w:rPr/>
        <w:t>ਰ</w:t>
      </w:r>
      <w:r>
        <w:rPr/>
        <w:t>䱶剬瑃㘰奐关瑃眰䱶关䍄兵瑃⬰䱺其㥃㜰䱘兵瑇䍉乃⼰䰷其㥇䄰䱄关瑃⬰䱯朰䱔其楄刍</w:t>
      </w:r>
      <w:r>
        <w:rPr/>
        <w:t>੧</w:t>
      </w:r>
      <w:r>
        <w:rPr/>
        <w:t>摃礰䰷剬㥇䙉乇䈰奌关乃㤰䱔关乇䄰奌剬瑃祌楁乃瑃樰䱔其瑇䈰䱲其瑃㤰䱄兵㥃㄰䰳儍</w:t>
      </w:r>
      <w:r>
        <w:rPr/>
        <w:t>੶</w:t>
      </w:r>
      <w:r>
        <w:rPr/>
        <w:t>摇偉乃㤰䱄关摇䐰䱌关乇估奌剪䍄剨㥃㐰䰳其摃⬰奈剧瑇坉乃〰䱶剪祄剧乇地奦其摃㐍</w:t>
      </w:r>
      <w:r>
        <w:rPr/>
        <w:t>ਰ</w:t>
      </w:r>
      <w:r>
        <w:rPr/>
        <w:t>奕朰䰯兴摇䄰婢其瑃〰婢关楷朰夯兵瑇坉乃⼰䰷剨㥃㐰䰳关乇估奌剪乇䈰夸朰䱣杍卄儍</w:t>
      </w:r>
      <w:r>
        <w:rPr/>
        <w:t>ੵ</w:t>
      </w:r>
      <w:r>
        <w:rPr/>
        <w:t>㥃㐰䰯其摇偉䄰䭍橁硍䍄剧乃⬰䱲剧祄关乃砰䰴朰䰯剬瑃㌰䰳剬瑇䤰䱕獉乃眰䱈其楄儍</w:t>
      </w:r>
      <w:r>
        <w:rPr/>
        <w:t>ੴ</w:t>
      </w:r>
      <w:r>
        <w:rPr/>
        <w:t>乃㜰夸朰奄剬瑇䠰䰳兵乇䙉乃⼰䱘剧乇地䰷兴乇地䱉獉乇倰䱲剬楄其㥃⬰奦兵乃㤰䱄刍</w:t>
      </w:r>
      <w:r>
        <w:rPr/>
        <w:t>੪</w:t>
      </w:r>
      <w:r>
        <w:rPr/>
        <w:t>瑇䌰奺剧摇偉乃㍉䑅朰奈剬瑇䠰䰳剪祁祍䑅硉䄰䬰奄其瑃㘰奍朰䱄关摃⭉乃⼰婢剧摃㜍</w:t>
      </w:r>
      <w:r>
        <w:rPr/>
        <w:t>ਰ</w:t>
      </w:r>
      <w:r>
        <w:rPr/>
        <w:t>夸朰奢剬瑇唰婣朰䱔关乇䌰䱧畉䑷癒䕬坐朰䭐䕒䩖楂橢䝆穣稱祚塂癣湒ず塨ぐ楚留湎眍</w:t>
      </w:r>
      <w:r>
        <w:rPr/>
        <w:t>੏</w:t>
      </w:r>
      <w:r>
        <w:rPr/>
        <w:t>祚留湎睏祚留湎睏祚留湎睏祚留湎睏祄兮㥇䄰䱪兵摃㤰夯剧瑇䌰夸朰䱦关乃㌰䰳关乇䠍</w:t>
      </w:r>
      <w:r>
        <w:rPr/>
        <w:t>ਰ</w:t>
      </w:r>
      <w:r>
        <w:rPr/>
        <w:t>䱘其摃㐰奕杄兲剧摇䌰䱄其摃〰䱄剧乇䌰婢关楄剧瑃睉乇地䰳剧瑃㄰奄其㥇䄰䱘剧瑃眍</w:t>
      </w:r>
      <w:r>
        <w:rPr/>
        <w:t>ਰ</w:t>
      </w:r>
      <w:r>
        <w:rPr/>
        <w:t>奢剬瑃㕉乃㤰䱕朰䱺关乃㜰䰴朰奈剧㥇䌰奌剬乃礰䰷关㥃⭉乃礰䰯兵㥃㐰䱌剧祄其摃眍</w:t>
      </w:r>
      <w:r>
        <w:rPr/>
        <w:t>੉</w:t>
      </w:r>
      <w:r>
        <w:rPr/>
        <w:t>乇䔰婢其摃眰䰳剧摃⬰䱌剬楄剧乃㄰䱦剧㥃㜰奺剧瑃眰奌兵䍄剧瑃睉䄰䬰奔剬瑃㤰䱄儍</w:t>
      </w:r>
      <w:r>
        <w:rPr/>
        <w:t>੶</w:t>
      </w:r>
      <w:r>
        <w:rPr/>
        <w:t>摇䈰䰷关瑃㐰䱫朰奈剧瑃眰䰰朰䩈关乃㤰䱲剧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祄兮乃栰䭔公祄剧瑃睉乃䜍</w:t>
      </w:r>
      <w:r>
        <w:rPr/>
        <w:t>ਰ</w:t>
      </w:r>
      <w:r>
        <w:rPr/>
        <w:t>䰳剧瑃㄰奄其㥇䄰䱘剧瑃眰奢剬瑇塌䍄剩摃⭉䄰䬰䰳兴卄其摃眰䱈剧乃眰䱶兵䍄剨㥃㐍</w:t>
      </w:r>
      <w:r>
        <w:rPr/>
        <w:t>ਰ</w:t>
      </w:r>
      <w:r>
        <w:rPr/>
        <w:t>䰳其摃⬰奈剧瑇坉䑷癒䕬坐朰䭐䕒䩖楂橢䝆穣稱祚塂癣湒ず塨ぐ楚留湎睏祚留湎睏祚甍</w:t>
      </w:r>
      <w:r>
        <w:rPr/>
        <w:t>ਖ਼</w:t>
      </w:r>
      <w:r>
        <w:rPr/>
        <w:t>湎睏祚留湎睏祚留湎睏祄八摃眰䰳兵楄其摃ㅉ乃㌰䱄剧摇䌰䰷剧摃⬰䱌剧㥃礰䱄关楁不</w:t>
      </w:r>
      <w:r>
        <w:rPr/>
        <w:t>੃</w:t>
      </w:r>
      <w:r>
        <w:rPr/>
        <w:t>瑃㤰䱄剧摇䌰奐其㥃㤰婙朰䩺兯摃欰䩣朰奌关䍄全瑃㤰奌兴摇䄰䰯剧乃㄰奌关乇䜰婢刍</w:t>
      </w:r>
      <w:r>
        <w:rPr/>
        <w:t>੬</w:t>
      </w:r>
      <w:r>
        <w:rPr/>
        <w:t>祄兴乃⭉乃挰䭈兰乃塉乇䌰䱁朰䩺兯摃到䨴獉乇倰䱲剬楄关摇䐰䱶兵䍄其瑃⼰奐关摃㜍</w:t>
      </w:r>
      <w:r>
        <w:rPr/>
        <w:t>ਰ</w:t>
      </w:r>
      <w:r>
        <w:rPr/>
        <w:t>婢兵瑃⬰䱌关乃㤰婙獉乃眰䱶兴卄其摃ㅉ䄰䬰䰳关乃砰奄关乃㜰䱧朰奦兵乃㤰䰳其瑇䈍</w:t>
      </w:r>
      <w:r>
        <w:rPr/>
        <w:t>ਰ</w:t>
      </w:r>
      <w:r>
        <w:rPr/>
        <w:t>奌剬橯材䌹䕓噙⭄兯㡒䕬坉䝎獙塎穐塊汣䜹祤䡒汥䡑⭊洵楣㍁㝊洵楣㍁㝊洵楣㍁㝊洵植</w:t>
      </w:r>
      <w:r>
        <w:rPr/>
        <w:t>੣</w:t>
      </w:r>
      <w:r>
        <w:rPr/>
        <w:t>㍁㝊洵楣㍁㝉乃昰䰷其㥇䄰䱄关瑃㘰䱁朰䱔其楄兮乃栰䩈兮楁硉䵋爰䨯其瑃〰䱄其摃㤍</w:t>
      </w:r>
      <w:r>
        <w:rPr/>
        <w:t>ਰ</w:t>
      </w:r>
      <w:r>
        <w:rPr/>
        <w:t>夸杄兲剨乇地䰳关乃㤰奈其瑃礰䰷剬祄兴㥃礰婢剧瑃㤰䰷剧摇䌰婙杌卄兮㥃⬰䱔关乃㤍</w:t>
      </w:r>
      <w:r>
        <w:rPr/>
        <w:t>ਰ</w:t>
      </w:r>
      <w:r>
        <w:rPr/>
        <w:t>䰳剪祄兵瑃⬰䱺其㥃⬰䰳兴摃㤰奌剬瑃祉乇地䰳剩乃⬰䱐其楄剧摇䐰䱲剧㥃⼰䰳其瑃稍</w:t>
      </w:r>
      <w:r>
        <w:rPr/>
        <w:t>ਰ</w:t>
      </w:r>
      <w:r>
        <w:rPr/>
        <w:t>䰴朰䰯剧乃㐰䱈剧㥇䌰䱲剧㡋㝉乃㌰䱺剬瑃㤰夷剪瑇䌰奷杄兲关㥇䄰奐其㥇䐰䱌关乃㤍</w:t>
      </w:r>
      <w:r>
        <w:rPr/>
        <w:t>ਰ</w:t>
      </w:r>
      <w:r>
        <w:rPr/>
        <w:t>䰳剪祄剧摇䌰䱄剧瑃㄰䱫獉乇䨰䰴朰䰯其瑃〰䱄剪瑇䌰奺剧摇偉乇䑉乇䈰䱲兵㥃眰䱔刍</w:t>
      </w:r>
      <w:r>
        <w:rPr/>
        <w:t>੬</w:t>
      </w:r>
      <w:r>
        <w:rPr/>
        <w:t>楄剬瑃㤰奪其瑃稰䰴朰奈剧㥃㘰奐其㥃㤰䰷关㥃⭉乃〰䰷剨摃⬰䱔剧礴朰䭈剧瑃眰奌刍</w:t>
      </w:r>
      <w:r>
        <w:rPr/>
        <w:t>੧</w:t>
      </w:r>
      <w:r>
        <w:rPr/>
        <w:t>瑇坌䍄剪㥃㘰婙杄兲其乃⬰䱢剧㥇䌰奷朰䱈剧㥇䌰䱧朰䰯兴摇䄰䱘兵瑃㜰䱄剧摃㐰奔刍</w:t>
      </w:r>
      <w:r>
        <w:rPr/>
        <w:t>੬</w:t>
      </w:r>
      <w:r>
        <w:rPr/>
        <w:t>瑃㘰䰷关瑃眰䰳剬楄兴乃⭉乇䈰䱲兵㥃眰䱔剧祄其㥇䄰䱪关摇䐰奌兵瑇䑉乃眰䱈其楄儍</w:t>
      </w:r>
      <w:r>
        <w:rPr/>
        <w:t>ੴ</w:t>
      </w:r>
      <w:r>
        <w:rPr/>
        <w:t>㥃砰䱪剧瑃㘰奍朰䱉朰䰯兴摃礰䰳兵乃㕉乃㠰䰷其乃㄰䰳剧楄剧祁乃瑃㠰䱄兵摃砰奐刍</w:t>
      </w:r>
      <w:r>
        <w:rPr/>
        <w:t>੧</w:t>
      </w:r>
      <w:r>
        <w:rPr/>
        <w:t>瑃㤰奺其瑃㠰奍杋乃㤰䱄其㥇䄰䱪兵瑃㜰䱄兴䍷朰奍朰奄关乃㌰婙朰䰯剧乃㐰䰯兵乃㤍</w:t>
      </w:r>
      <w:r>
        <w:rPr/>
        <w:t>ਰ</w:t>
      </w:r>
      <w:r>
        <w:rPr/>
        <w:t>䱘其摃㤰夸朰䱌兵乃㌰䰳关乃㤰䰳剪祄关乃砰䰴朰䰯其瑃稰䱄剩乃㄰䰳其摇偋卷朰䰯儍</w:t>
      </w:r>
      <w:r>
        <w:rPr/>
        <w:t>੶</w:t>
      </w:r>
      <w:r>
        <w:rPr/>
        <w:t>瑃礰䱪其摃㤰婙杄兲关瑇地䱔其瑃砰奄关乃㈰䱄剧瑃㐰奈剪祄其瑃㘰奄兴摃㠰䰴朰䱌刍</w:t>
      </w:r>
      <w:r>
        <w:rPr/>
        <w:t>੬</w:t>
      </w:r>
      <w:r>
        <w:rPr/>
        <w:t>瑃ぉ乇䈰奌关乇䌰䱘兵卷朰夯兵瑇坉乃㤰婢兵瑃⬰䱶兵䍄其摃ㅉ乃砰奐兴乇䐰奌剪䍄儍</w:t>
      </w:r>
      <w:r>
        <w:rPr/>
        <w:t>੶</w:t>
      </w:r>
      <w:r>
        <w:rPr/>
        <w:t>㥃㄰奄兴摃㘰䱶关乇䈰䱪剨乇地䱲其瑃礰䱄其摇坌楁乃瑃昰䰷其㥇䄰䱄关瑃㘰䱁朰䱌儍</w:t>
      </w:r>
      <w:r>
        <w:rPr/>
        <w:t>੶</w:t>
      </w:r>
      <w:r>
        <w:rPr/>
        <w:t>㥃㜰䱪关瑃眰婑朰䱌兵乃㘰䱶剪瑇䠰䰳其楄其摃睉乃⼰䰷兴乃眰䰳其摇偉乇坉乃㤰䱕服</w:t>
      </w:r>
      <w:r>
        <w:rPr/>
        <w:t>ਰ</w:t>
      </w:r>
      <w:r>
        <w:rPr/>
        <w:t>䱌其㥃㜰䱪关瑃眰婑朰䰳关䍄剨乇地䰳关乃㤰奈其瑃礰䱪兵卄剧摇䌰䱄其卄关乃砰䰴服</w:t>
      </w:r>
      <w:r>
        <w:rPr/>
        <w:t>੄</w:t>
      </w:r>
      <w:r>
        <w:rPr/>
        <w:t>兲剨乇地䰳关乃㤰奈其瑃礰婙朰奄兴摃㌰奐兵㥇䴰奌关乇䌰䱧朰䱔剬瑇倰䱶剪乃㤰䰷刍</w:t>
      </w:r>
      <w:r>
        <w:rPr/>
        <w:t>੧</w:t>
      </w:r>
      <w:r>
        <w:rPr/>
        <w:t>摇䌰婙朰䩈关乃㤰䱲剧礴朰䨯其瑃⼰奄关乃礰䱲关䍄其㥇地䱔兵㥇倰䱐关乇啉乇䄰䱘刍</w:t>
      </w:r>
      <w:r>
        <w:rPr/>
        <w:t>੧</w:t>
      </w:r>
      <w:r>
        <w:rPr/>
        <w:t>瑇䄰䰷剧摃⼰䱘兵瑇䌰䱪关瑃㤰䰷其乇䑉䄰䬰䱦关乇䈰奌其瑇䈰奐关瑃眰䰳其摇佉乃」</w:t>
      </w:r>
      <w:r>
        <w:rPr/>
        <w:t>ਰ</w:t>
      </w:r>
      <w:r>
        <w:rPr/>
        <w:t>䱶剪祄剧乇地奦其摃㐰奕朰䱦关瑇地奌其摃㐰奕朰䰯兴摇䄰婢其瑃〰婢关楷朰奮其楄儍</w:t>
      </w:r>
      <w:r>
        <w:rPr/>
        <w:t>੶</w:t>
      </w:r>
      <w:r>
        <w:rPr/>
        <w:t>㥃⬰奦兵乃㤰䱄剪瑇䌰奺剧摇偉乃㍉䑅朰䱶兵乃⼰䰳剪祁祍䑅祉乇䄰䰷兵瑇䑉乃眰䱈儍</w:t>
      </w:r>
      <w:r>
        <w:rPr/>
        <w:t>੶</w:t>
      </w:r>
      <w:r>
        <w:rPr/>
        <w:t>楁乃瑃⼰婢兴㥃㤰婢剩乃ㅌ楁㡌げ䩖樴乃橸䕓噙杙㉸档㍍㥣浖睢㍊つ䝖㑤䐴浢浊穣䑳洍</w:t>
      </w:r>
      <w:r>
        <w:rPr/>
        <w:t>੢</w:t>
      </w:r>
      <w:r>
        <w:rPr/>
        <w:t>浊穣䑳浢浊穣䑳浢浊穣䑳浢浊穣䑳朰䨯其瑃⼰奄关乃礰䱲关䍄兴乃⭉乃挰䭈八摃敉䑅礍</w:t>
      </w:r>
      <w:r>
        <w:rPr/>
        <w:t>੉</w:t>
      </w:r>
      <w:r>
        <w:rPr/>
        <w:t>䄰䭷煶兮㥃⬰䱔关乇䌰䰷兵楄其摃睉乃⼰奄兵乃砰奐剧瑃⬰䱲䍵祁瑉䵋爰䩌剬瑃〰奪儍</w:t>
      </w:r>
      <w:r>
        <w:rPr/>
        <w:t>ੵ</w:t>
      </w:r>
      <w:r>
        <w:rPr/>
        <w:t>瑃⬰䱔剧㥃礰䱄其摃㤰夸朰䱄兵瑇䌰䱪关瑇地䱉獉乇䨰䰴朰䱶兴摃㈰䱄剧瑇䵉乃祉乃⬍</w:t>
      </w:r>
      <w:r>
        <w:rPr/>
        <w:t>ਰ</w:t>
      </w:r>
      <w:r>
        <w:rPr/>
        <w:t>奈其摃⬰䱌剬楄关瑇地䱔剧摇䌰奄其瑇䠰䱘其摃㐰奕杄兲其㥃⬰䱔关乇䌰䱲剬瑃祷牳服</w:t>
      </w:r>
      <w:r>
        <w:rPr/>
        <w:t>ਰ</w:t>
      </w:r>
      <w:r>
        <w:rPr/>
        <w:t>奄其瑃㍊㥇倰奈其摇估婑朰䱺兴摇䘰䱄其摇地䱦其䍄关瑃㐰䱦其摃眰奦兴摃㤰䰳剪祄儍</w:t>
      </w:r>
      <w:r>
        <w:rPr/>
        <w:t>ੳ</w:t>
      </w:r>
      <w:r>
        <w:rPr/>
        <w:t>瑇地䱔剧摇䌰奄其瑇䠰䱘其摃⬰䱐其楄其㥃⬰䱔关乇䌰䱲剧祄剩摃⬰䱔其楄剬瑃㤰䱌儍</w:t>
      </w:r>
      <w:r>
        <w:rPr/>
        <w:t>ੴ</w:t>
      </w:r>
      <w:r>
        <w:rPr/>
        <w:t>摇䈰奌兵乇䜰婢兵摃㤰䰷剬祁乃瑃㤰䱘剧乇䐰奘其瑃㠰䰷剧摇䌰婙獉乇倰䱲关䍄其㥃ㄍ</w:t>
      </w:r>
      <w:r>
        <w:rPr/>
        <w:t>ਰ</w:t>
      </w:r>
      <w:r>
        <w:rPr/>
        <w:t>奄兴摃⬰奢剬瑃㤰夷剬乇䌰奺剧摇偉乃〰䰴朰奈其㥇䄰䱄关瑃㄰䱔兵㥃㐰䱌其瑇塉乃礍</w:t>
      </w:r>
      <w:r>
        <w:rPr/>
        <w:t>ਰ</w:t>
      </w:r>
      <w:r>
        <w:rPr/>
        <w:t>䱄剧乇䌰䰷剧摇䌰婙畉乃卉乇䄰䱄其乃㘰䱄剨卄其㥃⬰䰯剧乃眰䱌兵瑃㑉䄰䬰䱌关瑃⬍</w:t>
      </w:r>
      <w:r>
        <w:rPr/>
        <w:t>ਰ</w:t>
      </w:r>
      <w:r>
        <w:rPr/>
        <w:t>䱔兵乇䌰奺剧摇偉乇䈰䰯剧乃⬰奈剧瑃⬰䱌其摃ㅉ乃⼰奄兵乃⼰奐剩摃㄰䰳其摇偉乃⼍</w:t>
      </w:r>
      <w:r>
        <w:rPr/>
        <w:t>ਰ</w:t>
      </w:r>
      <w:r>
        <w:rPr/>
        <w:t>奄其楄剧瑃ㅌ䍄剩摃⭉乃礰婢兴乇䈰奌剧乃⬰奦兴摃㤰䱪兵卄其㥃⬰䱔关乇䌰䰷兵楄儍</w:t>
      </w:r>
      <w:r>
        <w:rPr/>
        <w:t>੶</w:t>
      </w:r>
      <w:r>
        <w:rPr/>
        <w:t>摃睉乇地䰳关瑃㄰奈剧瑃㐰奢剬瑃㔰䰳剧祁乃瑃㤰䱘剧乇䐰奘其瑃㠰婢剧摇䌰奷獉乃」</w:t>
      </w:r>
      <w:r>
        <w:rPr/>
        <w:t>ਰ</w:t>
      </w:r>
      <w:r>
        <w:rPr/>
        <w:t>䱶剪祄其瑇䜰婢其摃㘰䱧朰夯兵瑃⬰婣朰䱌兵乃㘰䰷剧乃㐰奈剧瑃⬰䱌剧㥇唰奌剪乇䈍</w:t>
      </w:r>
      <w:r>
        <w:rPr/>
        <w:t>ਰ</w:t>
      </w:r>
      <w:r>
        <w:rPr/>
        <w:t>夸朰䱺其瑃〰䱘兵㥇䵉乇䈰䰯剧乃眰䱌兴摃〰䱶兵乃礰䰷剬祄关瑃眰奄剧瑃⬰奈剧瑇圍</w:t>
      </w:r>
      <w:r>
        <w:rPr/>
        <w:t>੉</w:t>
      </w:r>
      <w:r>
        <w:rPr/>
        <w:t>䄰䬰䱦关㥇地䱔其摃⭉乃㍉乃挰䭈八摃敉䑑睌䍄其乃眰婑朰䱌兵乃㌰䰳关乇䠰䱄剧瑃㐍</w:t>
      </w:r>
      <w:r>
        <w:rPr/>
        <w:t>ਰ</w:t>
      </w:r>
      <w:r>
        <w:rPr/>
        <w:t>奈剪祄其摃睉乃⼰婢兴乇䈰奌关乃礰婙朰䰯剧乃㐰䰯剧㥇䨰䱘其摃㤰夸朰䰯剧乃⭉乇䌍</w:t>
      </w:r>
      <w:r>
        <w:rPr/>
        <w:t>ਰ</w:t>
      </w:r>
      <w:r>
        <w:rPr/>
        <w:t>䱕獉乇䨰䰴朰婦剬祄关摃眰䱶关乃㤰奈其瑃礰䱁杄兲关瑃眰奄剧瑇地奈剧瑇䵉乃砰奐儍</w:t>
      </w:r>
      <w:r>
        <w:rPr/>
        <w:t>ੴ</w:t>
      </w:r>
      <w:r>
        <w:rPr/>
        <w:t>乃ㅉ乃礰婢兴乇䤰䱲其瑃〰䰷关瑃眰䰳关䍄兴㥃睉乃〰䰷其㥃⬰䱺其瑃稰䰷剪楄其㥇䄍</w:t>
      </w:r>
      <w:r>
        <w:rPr/>
        <w:t>ਰ</w:t>
      </w:r>
      <w:r>
        <w:rPr/>
        <w:t>䰷兴乃眰䱢剧礴朰䩲剧乇地䱷朰奌其瑃稰䰴獉乃祉乃⼰䰷其㥇䄰䱄关瑇䜰婙朰䱌关瑃ㄍ</w:t>
      </w:r>
      <w:r>
        <w:rPr/>
        <w:t>ਰ</w:t>
      </w:r>
      <w:r>
        <w:rPr/>
        <w:t>䱔兴摃㤰䱁杄兲关瑃㐰䱺其瑃稰䱁朰䰯剧乃⭉乃㤰䱘其瑃砰奘剬瑃〰䰳剬瑇䈰奌剪䍄刍</w:t>
      </w:r>
      <w:r>
        <w:rPr/>
        <w:t>੧</w:t>
      </w:r>
      <w:r>
        <w:rPr/>
        <w:t>乃⬰䱦剧乃眰奘剧㥃㤰䱲剧祄关瑇地䱔剧摇䌰奄其瑇䠰䱘其摃⬰䱐其楄其㥃⬰䱔关乇䌍</w:t>
      </w:r>
      <w:r>
        <w:rPr/>
        <w:t>ਰ</w:t>
      </w:r>
      <w:r>
        <w:rPr/>
        <w:t>䱲剧祄兴㥃睉乃眰䱲剧瑃㐰䱌关乃㠰䱧獉乇䨰䰴朰䰳兴十乃瑃眰䱺其瑇䄰奌兵乃㌰奐刍</w:t>
      </w:r>
      <w:r>
        <w:rPr/>
        <w:t>੪</w:t>
      </w:r>
      <w:r>
        <w:rPr/>
        <w:t>瑇䌰奺剧摇偌䍄其瑇䜰婢其摇估䱌关乃㤰䱪剨卄兴㥃稰婢兴乃㤰䰴朰䱺其瑃〰䱘兵㥇圍</w:t>
      </w:r>
      <w:r>
        <w:rPr/>
        <w:t>੉</w:t>
      </w:r>
      <w:r>
        <w:rPr/>
        <w:t>乃⼰䱘剧乃㄰䰷剨瑇地䰳兵瑃㑌䍄其摃眰䱌兴摃〰䱘其摃⬰婣朰䱉朰䩺兯摃到䨴杍呙猍</w:t>
      </w:r>
      <w:r>
        <w:rPr/>
        <w:t>੉</w:t>
      </w:r>
      <w:r>
        <w:rPr/>
        <w:t>乇䌰婢兵㥇䴰䱲兵䍁乃瑃㤰䱁朰䰯剬瑃〰奈剧瑃眰䱌剬楄其㥇䄰䱪其㥇䐰奮兴摃㤰䰳刍</w:t>
      </w:r>
      <w:r>
        <w:rPr/>
        <w:t>੪</w:t>
      </w:r>
      <w:r>
        <w:rPr/>
        <w:t>祄其㥇䄰䰴朰䰯剧乃⬰䱔关乃㉉乃眰䱲剧瑃㐰䱌剧礴朰䨯其瑃⼰奄关乃礰䱲关䍄其摃眍</w:t>
      </w:r>
      <w:r>
        <w:rPr/>
        <w:t>ਰ</w:t>
      </w:r>
      <w:r>
        <w:rPr/>
        <w:t>䱈兵乇䄰䱄剬䍄剨㥃㐰䰳其摃⬰奈剧瑇坉乃〰䱶剪祄剧乇地奦其摃㐰奕杄兲兴㥃礰婢刍</w:t>
      </w:r>
      <w:r>
        <w:rPr/>
        <w:t>੧</w:t>
      </w:r>
      <w:r>
        <w:rPr/>
        <w:t>瑃㤰䱪剨卄其㥃㄰奄剬瑃⬰䱔剬瑃祌䍄剪㥃㘰婙朰䰯其瑇䠰䱪其摃眰夷剧瑇䴰奈剪祁砍</w:t>
      </w:r>
      <w:r>
        <w:rPr/>
        <w:t>੉</w:t>
      </w:r>
      <w:r>
        <w:rPr/>
        <w:t>乇䈰婢剨㥃㤰夸杍橁硍楄关乃砰䰴朰䰯剬瑃㌰䰳剬瑇䤰䱕畉䑷癒䕬坐朰䭐䕒䩖楂橢䝆稍</w:t>
      </w:r>
      <w:r>
        <w:rPr/>
        <w:t>੣</w:t>
      </w:r>
      <w:r>
        <w:rPr/>
        <w:t>稱祚塂癣湒ず塨ぐ楚留湎睏祚留湎睏祚留湎睏祚留湎睏祚留湎睏祄兮㥃⬰䰯剧乃眰䱌儍</w:t>
      </w:r>
      <w:r>
        <w:rPr/>
        <w:t>ੵ</w:t>
      </w:r>
      <w:r>
        <w:rPr/>
        <w:t>瑃㑉乃〰䰴朰䩺兯摃到䨴杍呫杄兲楧䩺八瑃㐰䰳关乃稰䰷剧乃⬰䱔兵䍄其㥇䄰䱄剨瑇圍</w:t>
      </w:r>
      <w:r>
        <w:rPr/>
        <w:t>ਰ</w:t>
      </w:r>
      <w:r>
        <w:rPr/>
        <w:t>䱌其摃㐰䱲关乃㠴潃摌楄公㥃稰婢兴乃㤰䰴朰䰯其瑃⼰奄关乃礰䰷兵楄其㥇䄰䰷关瑃ㄍ</w:t>
      </w:r>
      <w:r>
        <w:rPr/>
        <w:t>ਰ</w:t>
      </w:r>
      <w:r>
        <w:rPr/>
        <w:t>䱔兴摃㤰䰴朰䱦其乇地䰳剧祄关楄其㥃⬰奄剪㥃〰䱲剧祄关瑃㐰䱦其摃眰䰳其摇偉䄰䬍</w:t>
      </w:r>
      <w:r>
        <w:rPr/>
        <w:t>ਰ</w:t>
      </w:r>
      <w:r>
        <w:rPr/>
        <w:t>䱄兵瑇䌰奐关乇䄰䰳兵乇䙉乃⼰奄兵乃砰奐剧瑃㘰婢关楄剧瑃睉乃㌰䱈兵乇䌰䱲剬瑃礍</w:t>
      </w:r>
      <w:r>
        <w:rPr/>
        <w:t>ੌ</w:t>
      </w:r>
      <w:r>
        <w:rPr/>
        <w:t>䍄关䍄剧瑃眰䱲其瑃㉉乃礰䱄剧乇䌰䰷剧摇䌰婙朰䰯其瑇䈰䱶剧㥃穉乃㠰䱪其摇䐰䱶儍</w:t>
      </w:r>
      <w:r>
        <w:rPr/>
        <w:t>ੵ</w:t>
      </w:r>
      <w:r>
        <w:rPr/>
        <w:t>乇䙉乃⼰䱘剧乇地䰷兴乇地䱉朰婙杄兲剧摃㄰䱲关瑃㄰奈剧瑇䄰奍朰䰯兴摃㤰奈剬瑃㔍</w:t>
      </w:r>
      <w:r>
        <w:rPr/>
        <w:t>ਰ</w:t>
      </w:r>
      <w:r>
        <w:rPr/>
        <w:t>䰳兵乇䙉乃⼰䱶关乃㤰婢关楷朰䱦其乇地䰳兴摃㤰䰴朰䱌兵乃㌰䰳关乇䠰䱘其摃㤰夸服</w:t>
      </w:r>
      <w:r>
        <w:rPr/>
        <w:t>੷</w:t>
      </w:r>
      <w:r>
        <w:rPr/>
        <w:t>煶关瑃㐰奘剬瑃〰䰳关䍄兴乃⬰䰯其瑃㠰䰷关㥃睷牳畉乃儰䱲剧瑇䐰䱄剧乃㤰婙杄兲儍</w:t>
      </w:r>
      <w:r>
        <w:rPr/>
        <w:t>੶</w:t>
      </w:r>
      <w:r>
        <w:rPr/>
        <w:t>㥇䄰䱪关摇䐰奌兵瑃㑉乇䌰䱁朰䱦关摃㐰奌兵瑃㑉乃㤰䱕朰䱺其瑃㈰䰳关䍄关摇䐰䱔儍</w:t>
      </w:r>
      <w:r>
        <w:rPr/>
        <w:t>ੴ</w:t>
      </w:r>
      <w:r>
        <w:rPr/>
        <w:t>卄其㥃㄰奄兴摃㤰䰷剧摃㐰奌兵䍄其摃睉乃㠰䱄兵摃砰奐剧瑃㤰婙朰䰯兴摇䄰婢其瑃」</w:t>
      </w:r>
      <w:r>
        <w:rPr/>
        <w:t>ਰ</w:t>
      </w:r>
      <w:r>
        <w:rPr/>
        <w:t>䱧朰婢兴祄兴㥃眰奈剧瑃⬰奈剧㥃礰䱄其摃㤰夯其䍁乃瑃㠰䱘剧瑃⬰䱔剧祄兵瑃⬰奄儍</w:t>
      </w:r>
      <w:r>
        <w:rPr/>
        <w:t>ੵ</w:t>
      </w:r>
      <w:r>
        <w:rPr/>
        <w:t>乃〰䰷剧乇䑉乃眰䱈其楄关瑃㐰䱦其摃眰䱌关乇䌰䱧朰奍朰䰯剧乃㐰䱈剧㥇䌰䱲剧祄刍</w:t>
      </w:r>
      <w:r>
        <w:rPr/>
        <w:t>੨</w:t>
      </w:r>
      <w:r>
        <w:rPr/>
        <w:t>㥃㑉乃㌰䱈兵乇䌰䱲剧礴朰䩌关乇䄰奌剬瑇䈰奌剪䍄其㥃⬰奈兵㥇䐰䱍朰䱺兵乃㤰奐儍</w:t>
      </w:r>
      <w:r>
        <w:rPr/>
        <w:t>ੵ</w:t>
      </w:r>
      <w:r>
        <w:rPr/>
        <w:t>㥃㐰奕杄兲其㥃㄰奄剬瑃⬰䱔剬瑃祉乃砰奐兴乃ㅉ乃礰䱪兴㥃㤰䱄关瑃眰奌兵乇䈰夸服</w:t>
      </w:r>
      <w:r>
        <w:rPr/>
        <w:t>ਰ</w:t>
      </w:r>
      <w:r>
        <w:rPr/>
        <w:t>䱉朰奌其瑃㠰奍朰䰯兴摇䄰婢其瑃〰婙獉乃祉乇倰䱲其瑃㠰奍朰䱌剬瑃〰䱈剧㥃〰䱘刍</w:t>
      </w:r>
      <w:r>
        <w:rPr/>
        <w:t>੧</w:t>
      </w:r>
      <w:r>
        <w:rPr/>
        <w:t>瑇䴰奈剪祄兴㥃㠰婢其摃睉乇䐰䱺其瑃祉䄰䬰䰯兴摃㤰奈剬瑃㔰䰳其瑃稰䰴朰䰯兵㥃眍</w:t>
      </w:r>
      <w:r>
        <w:rPr/>
        <w:t>ਰ</w:t>
      </w:r>
      <w:r>
        <w:rPr/>
        <w:t>䰳剧穳朰䱌兵乃⼰䱶关乇䌰䱧獉乃㤰䱁朰夯兵瑇坉乇䑉乃⼰奄关乇䜰婢关瑃㤰䱪兵瑃眍</w:t>
      </w:r>
      <w:r>
        <w:rPr/>
        <w:t>੉</w:t>
      </w:r>
      <w:r>
        <w:rPr/>
        <w:t>乇䨰䱕朰䰳兴卄关瑃㐰䰳兵乃㘰䱶其楄其㥇䄰䱄关瑃睌䍄剧瑃㄰䰯兴摇䅉乃㤰䱕杄兲儍</w:t>
      </w:r>
      <w:r>
        <w:rPr/>
        <w:t>ੳ</w:t>
      </w:r>
      <w:r>
        <w:rPr/>
        <w:t>摇䐰䱔剧㥇䌰奷朰奄其瑃㌰䰯其瑃〰婢兵㥇倰奌兵乇䈰夸朰䰳关䍄关瑃㄰奈剪䍄其㥃ㄍ</w:t>
      </w:r>
      <w:r>
        <w:rPr/>
        <w:t>ਰ</w:t>
      </w:r>
      <w:r>
        <w:rPr/>
        <w:t>奄剬瑃⬰䱑朰䰳关乃〰䱄其摃㤰夸朰䰯其瑇䈰䱶剧㥃穉乇䑉乃㠰䱄兵摃砰奐剧瑃㤰奺儍</w:t>
      </w:r>
      <w:r>
        <w:rPr/>
        <w:t>੶</w:t>
      </w:r>
      <w:r>
        <w:rPr/>
        <w:t>瑃㠰奍畉乃椰䱄兵瑃⬰䱙朰䱈剧㥃〰奐剧瑇䵉䄰䬰䱌关瑃㄰䱔兴摃㤰婙朰䱔其瑃〰䱄刍</w:t>
      </w:r>
      <w:r>
        <w:rPr/>
        <w:t>੧</w:t>
      </w:r>
      <w:r>
        <w:rPr/>
        <w:t>瑃㘰䰷关瑇坉乃礰䱪其乃⬰䱐兵䍄兴乃⭉乇䄰䰷兴㥃㘰奄兵乇䌰奌剪祄剬瑃㤰奔其瑇䄍</w:t>
      </w:r>
      <w:r>
        <w:rPr/>
        <w:t>ਰ</w:t>
      </w:r>
      <w:r>
        <w:rPr/>
        <w:t>䱺关乇䜰婢剬祷朰䱁朰奌关乃㘰䰷兴楄剧乃㐰䱦兵乃㘰婢关楷朰夯兵瑇坉乃礰䱪其摃㐍</w:t>
      </w:r>
      <w:r>
        <w:rPr/>
        <w:t>ਰ</w:t>
      </w:r>
      <w:r>
        <w:rPr/>
        <w:t>䱲关乇估奌剪䍁乃瑃㌰䱁朰䰯兵㥃眰䰳关乃㠰䱧朰䱣朰䱌兵乃㌰䰳关乇䠰䱘其摃㐰䱺儍</w:t>
      </w:r>
      <w:r>
        <w:rPr/>
        <w:t>ੵ</w:t>
      </w:r>
      <w:r>
        <w:rPr/>
        <w:t>䍄关瑃㐰䰯兵㥃眰奌关乃㠰䱧朰婙朰䰯兵㥃眰䰳关乃㡌䍄剧乃㄰䱄兵㥇地䱦其瑃礰䱄儍</w:t>
      </w:r>
      <w:r>
        <w:rPr/>
        <w:t>੶</w:t>
      </w:r>
      <w:r>
        <w:rPr/>
        <w:t>摃㐰䱷朰䱲剬瑃㜰奺兵瑃⬰䱺关䍁乃瑇䄰䰷关摃⬰奌其瑃〰䱄关瑇䜰夯其乃㑌楄公乃眍</w:t>
      </w:r>
      <w:r>
        <w:rPr/>
        <w:t>ਰ</w:t>
      </w:r>
      <w:r>
        <w:rPr/>
        <w:t>䰳剬楄其㥃⬰䰯剧乃眰䱌兵瑃㑉乃㤰䱄关摇䐰䱌关乇估奌剪䍄剨㥃㐰䰳其摃⬰奈剧瑇圍</w:t>
      </w:r>
      <w:r>
        <w:rPr/>
        <w:t>੉</w:t>
      </w:r>
      <w:r>
        <w:rPr/>
        <w:t>乃〰䱶剪祄剧乇地奦其摃㐰奕朰䰯兴摇䄰婢其瑃〰婢关楷朰奮其楁乃瑃⼰䰷剨㥃㐰䰳儍</w:t>
      </w:r>
      <w:r>
        <w:rPr/>
        <w:t>ੳ</w:t>
      </w:r>
      <w:r>
        <w:rPr/>
        <w:t>乇估奌剪乇䈰夸杍卄剧摇地奦其摇偉䑉睍呍朰奄其瑃㘰奍朰䱄关摃⭉乃⼰婢剧摃㜰夸服</w:t>
      </w:r>
      <w:r>
        <w:rPr/>
        <w:t>ਰ</w:t>
      </w:r>
      <w:r>
        <w:rPr/>
        <w:t>奢剬瑇唰婣朰䱔关乇䌰䱧獉乃㍉乃㠰䰷兴瑃㜰䱪关瑇地奈剧瑇佉乃〰䰷剧摇䌰奄其瑃㘍</w:t>
      </w:r>
      <w:r>
        <w:rPr/>
        <w:t>ਰ</w:t>
      </w:r>
      <w:r>
        <w:rPr/>
        <w:t>䰷关瑃⬰䱐其楁乃瑃㌰䱄剧摇䌰䰷剧摇䐰䱌关乃㤰䰳剪礴材䌹䕓噙⭄兯㡒䕬坉䝎獙塎稍</w:t>
      </w:r>
      <w:r>
        <w:rPr/>
        <w:t>੐</w:t>
      </w:r>
      <w:r>
        <w:rPr/>
        <w:t>塊汣䜹祤䡒汥䡑⭊洵楣㍁㝊洵楣㍁㝊洵楣㍁㝊洵楣㍁㝊洵楣㍁㝉乃挰䭈八摃敉䑉㍉䵋爍</w:t>
      </w:r>
      <w:r>
        <w:rPr/>
        <w:t>ਰ</w:t>
      </w:r>
      <w:r>
        <w:rPr/>
        <w:t>䨷兵瑇䄰䱘其乃睉乇䔰婢其摃眰䰳剧摃⬰䱌关䍁乃瑃㌰䱌剬瑇䌰䰳剬瑇䈰奌剪䵋㝉乃礍</w:t>
      </w:r>
      <w:r>
        <w:rPr/>
        <w:t>੉</w:t>
      </w:r>
      <w:r>
        <w:rPr/>
        <w:t>乇䄰䱘兴乃眰䱲剨瑇地婣杍橁硍卄关瑃㘰䱶剪瑇䠰䱄剬䍄关楄剧摃㄰䱈兴卄关瑃㐰䱺儍</w:t>
      </w:r>
      <w:r>
        <w:rPr/>
        <w:t>੶</w:t>
      </w:r>
      <w:r>
        <w:rPr/>
        <w:t>瑃稰䱧朰奮其瑃〰䰴朰奈兵瑃㜰䱄兴乃眰䰳其摇偉乃⬰䱲剧乃㄰䱺其瑇塉䄰䬰奔剬瑃㤍</w:t>
      </w:r>
      <w:r>
        <w:rPr/>
        <w:t>ਰ</w:t>
      </w:r>
      <w:r>
        <w:rPr/>
        <w:t>䱄其摇䈰䰷关瑃⬰婣朰䱦关瑇地奌其摃⬰奈剧瑇坉乃〰䱶剪祄兵瑃⬰䱺其㥃眰䰳剬瑃㔍</w:t>
      </w:r>
      <w:r>
        <w:rPr/>
        <w:t>ੌ</w:t>
      </w:r>
      <w:r>
        <w:rPr/>
        <w:t>䍄剩摃⭉乇䈰䱲兵㥃眰䱔关乇估奌剪䍄兵瑃⬰䰳剧摃⬰䱶剬瑃〰䰷关瑃眰䰳剧祄剨乇圍</w:t>
      </w:r>
      <w:r>
        <w:rPr/>
        <w:t>ਰ</w:t>
      </w:r>
      <w:r>
        <w:rPr/>
        <w:t>䰳关乃㤰奈其瑃礰奍杄兲兴㥃礰婢剧瑃㤰婢剧摇䌰奷畉乃匰䱪其乃⬰䱐兵䍄兴乃⭉乇䈍</w:t>
      </w:r>
      <w:r>
        <w:rPr/>
        <w:t>ਰ</w:t>
      </w:r>
      <w:r>
        <w:rPr/>
        <w:t>䱲兵㥃眰䱔关乃㤰䰳剪祄兵瑃⬰䰳剧摃⬰䱶剬瑃〰䰷关瑃眰䰳其瑇塉乇䔰婢其摃眰䰳刍</w:t>
      </w:r>
      <w:r>
        <w:rPr/>
        <w:t>੧</w:t>
      </w:r>
      <w:r>
        <w:rPr/>
        <w:t>摃⬰䱌其瑇塉乃㌰䱌剬瑇䌰䰳其瑇䈰奌剬楄其㥃㄰奄兴摃㤰䱘剧摃㄰䰳剬楄关楁乃瑃㤍</w:t>
      </w:r>
      <w:r>
        <w:rPr/>
        <w:t>ਰ</w:t>
      </w:r>
      <w:r>
        <w:rPr/>
        <w:t>䰷关瑃㐰䱫朰奈剧瑃眰䰳兴乃眰奄剧</w:t>
      </w:r>
    </w:p>
    <w:p>
      <w:pPr>
        <w:pStyle w:val="PreformattedText"/>
        <w:bidi w:val="0"/>
        <w:spacing w:before="0" w:after="0"/>
        <w:jc w:val="left"/>
        <w:rPr/>
      </w:pPr>
      <w:r>
        <w:rPr/>
        <w:t>楄兮乃栰䭔公祁硍䌴朰䩌剧摇䌰奐其㥃眰婑朰䱉服</w:t>
      </w:r>
      <w:r>
        <w:rPr/>
        <w:t>ਰ</w:t>
      </w:r>
      <w:r>
        <w:rPr/>
        <w:t>奈兵乃㜰奍朰䱔兵㥇偉乇䄰婢剨㥃㤰䱪剨卄兴㥃礰婢剧瑃㤰䱪剨卄其㥃㄰奄剬瑃⬰䱔刍</w:t>
      </w:r>
      <w:r>
        <w:rPr/>
        <w:t>੬</w:t>
      </w:r>
      <w:r>
        <w:rPr/>
        <w:t>瑃祌䍄剩摃⭉䄰䬰䰯其瑇䠰䱪其摃眰夷剧瑇䴰奈剪祁硉乇䈰婢剨㥃㤰夸杍橁硍祄关乃砍</w:t>
      </w:r>
      <w:r>
        <w:rPr/>
        <w:t>ਰ</w:t>
      </w:r>
      <w:r>
        <w:rPr/>
        <w:t>䰴朰䰯剬瑃㌰䰳剬瑇䤰䱕畉䑷癒䕬坐朰䭐䕒䩖楂橢䝆穣稱祚塂癣湒ず塨ぐ楚留湎睏祚甍</w:t>
      </w:r>
      <w:r>
        <w:rPr/>
        <w:t>ਖ਼</w:t>
      </w:r>
      <w:r>
        <w:rPr/>
        <w:t>湎睏祚留湎睏祚留湎睏祚留湎睏祄兮乃栰䩈兮楁祏䍄䍱㥃䜰䰳关瑃㄰奈剧瑃㐰奢剬瑇堍</w:t>
      </w:r>
      <w:r>
        <w:rPr/>
        <w:t>੉</w:t>
      </w:r>
      <w:r>
        <w:rPr/>
        <w:t>乃祉䄰䬰䱄剧摃⬰奢剬瑃㔰䰷关瑃眰䰳剬楄剧瑃睉乇䈰䰯剬瑃㜰奺其摇坉乃㘰䰷其乃⼍</w:t>
      </w:r>
      <w:r>
        <w:rPr/>
        <w:t>ਰ</w:t>
      </w:r>
      <w:r>
        <w:rPr/>
        <w:t>䱄其摇地婦䍵祄关楄剧乃㄰䱔关乃㘰奢剬瑇塉䑉睍呅朰䰷关卦剬乃〰䰳剧㥇啉乃祉乇䈍</w:t>
      </w:r>
      <w:r>
        <w:rPr/>
        <w:t>ਰ</w:t>
      </w:r>
      <w:r>
        <w:rPr/>
        <w:t>䰷关摇坉乇䌰婙朰䱌兵乃㠰䰷关㥃㑉䄰䬰奈剧瑃眰䰳兴乃眰奄剧瑇地䱉朰䩺兯摃到䨴服</w:t>
      </w:r>
      <w:r>
        <w:rPr/>
        <w:t>੍</w:t>
      </w:r>
      <w:r>
        <w:rPr/>
        <w:t>橧朰奍朰䰯其瑃⼰䱘剧乃㄰䱔其摇地䱫朰奄兴摃〰䱄兵瑇䜰婢剬祄剧瑃睉乃挰䭈八摃攍</w:t>
      </w:r>
      <w:r>
        <w:rPr/>
        <w:t>੉</w:t>
      </w:r>
      <w:r>
        <w:rPr/>
        <w:t>䑍硉䵋爰䭈其㥇地䱶剪乃㤰䱁朰䱔剬瑇倰䱶剪乃㤰婢剧摇䌰奺䍵祷朰夯兵瑇坉䄰䬰䱈刍</w:t>
      </w:r>
      <w:r>
        <w:rPr/>
        <w:t>੧</w:t>
      </w:r>
      <w:r>
        <w:rPr/>
        <w:t>㥃㜰䰴朰䱌兵乇䄰婢剩乃㄰䰳其楄兴㥃眰䱶兵乇䤰䱪剧瑃㑉乃祉乇䈰䱪兵㥇坉乇坉乃㤍</w:t>
      </w:r>
      <w:r>
        <w:rPr/>
        <w:t>ਰ</w:t>
      </w:r>
      <w:r>
        <w:rPr/>
        <w:t>䱕朰䱌兵瑃㜰夷剨㥃眰奌兵䍄关楄其摃⬰䱌剬楄剧摇䌰䱄其摃〰䱄剧乇䌰䱧朰䩺兯摃欍</w:t>
      </w:r>
      <w:r>
        <w:rPr/>
        <w:t>ਰ</w:t>
      </w:r>
      <w:r>
        <w:rPr/>
        <w:t>䩣杍呅朰奌关䍄兮乃栰䭔公祁硍楁乃椴朰䩌剧摇䌰奐其㥃眰婑朰䱉朰奈兵乃㜰奍朰䱔儍</w:t>
      </w:r>
      <w:r>
        <w:rPr/>
        <w:t>ੵ</w:t>
      </w:r>
      <w:r>
        <w:rPr/>
        <w:t>㥇偉乇䄰婢剨㥃㤰䱪剨卄兴㥃礰婢剧瑃㤰䱪剨卄其㥃㄰奄剬瑃⬰䱔剬瑃祌䍄剩摃⭉乃⼍</w:t>
      </w:r>
      <w:r>
        <w:rPr/>
        <w:t>ਰ</w:t>
      </w:r>
      <w:r>
        <w:rPr/>
        <w:t>䰷剨㥃㐰䰳关乇估奌剪乇䈰夸杍卄剧摇地奦其摇偉䑉睍呍朰䱄关摃⭉䄰䬰䰯剬瑃㌰䰳刍</w:t>
      </w:r>
      <w:r>
        <w:rPr/>
        <w:t>੬</w:t>
      </w:r>
      <w:r>
        <w:rPr/>
        <w:t>瑇䤰䱕畉䑷癒䕬坐朰䭐䕒䩖楂橢䝆穣稱祚塂癣湒ず塨ぐ楚留湎睏祚留湎睏祚留湎睏祚甍</w:t>
      </w:r>
      <w:r>
        <w:rPr/>
        <w:t>ਖ਼</w:t>
      </w:r>
      <w:r>
        <w:rPr/>
        <w:t>湎睏祚留湎睏祄兮㥃⬰䰯剧乃眰䱌兵瑃睉乃〰䰴朰䩺兯摃欰䩣李祁乃獋爰䭔剬瑃㤰䱄儍</w:t>
      </w:r>
      <w:r>
        <w:rPr/>
        <w:t>੶</w:t>
      </w:r>
      <w:r>
        <w:rPr/>
        <w:t>摇䈰䰷关瑇坉乇地䰳剧摇䌰奄剧㥃㠰䱘其摇䌰䱧㙉乇䄰䰷兴㥃㘰奄兵乇䌰奌剪祄剬瑃㤍</w:t>
      </w:r>
      <w:r>
        <w:rPr/>
        <w:t>ਰ</w:t>
      </w:r>
      <w:r>
        <w:rPr/>
        <w:t>奔其瑇䄰䱺关乇䜰婢剬㡋㝉䌰杷煶八瑃〰䰷剧摃㘰䰷其摃眰䱶兴摃㤰婙朰䱌兵乃㠰䰷儍</w:t>
      </w:r>
      <w:r>
        <w:rPr/>
        <w:t>ੳ</w:t>
      </w:r>
      <w:r>
        <w:rPr/>
        <w:t>㥃㑉乇䨰䰷兴乃⭉䄰䬰奄其瑃㌰䱲剧乃㐰奌剧瑇偉乇地䰳剨乃⬰奄其乃眰奢剬瑇塉乃⼍</w:t>
      </w:r>
      <w:r>
        <w:rPr/>
        <w:t>ਰ</w:t>
      </w:r>
      <w:r>
        <w:rPr/>
        <w:t>奄其楄其㥇䄰䱪其㥃㐰䰳兴摃㤰䰳剪祄关瑃㐰䱦其摃眰䰳其摇偷牳朰䱌兵乃㠰䱄关㥃眍</w:t>
      </w:r>
      <w:r>
        <w:rPr/>
        <w:t>ਰ</w:t>
      </w:r>
      <w:r>
        <w:rPr/>
        <w:t>婑朰奄其瑃㌰䱲剧乃㐰奌剧瑇偉乃〰䰷兴乃眰奌兵瑃⬰䱌其瑇塉䄰䬰婢其摇䔰䰷剧乃㠍</w:t>
      </w:r>
      <w:r>
        <w:rPr/>
        <w:t>ਰ</w:t>
      </w:r>
      <w:r>
        <w:rPr/>
        <w:t>䱄剨瑇地婣朰䰯剧乃⭉乇䔰婢其摃眰䰳剧摃⬰䱌剬楄关乃㘰奌兵乃礰䱧獉乇倰䱲剬楄儍</w:t>
      </w:r>
      <w:r>
        <w:rPr/>
        <w:t>ੳ</w:t>
      </w:r>
      <w:r>
        <w:rPr/>
        <w:t>摇䐰䱶兵䍄其㥃㄰奄兴摃〰䱄其摇坌䍄关乃㜰䱕朰䱌兵乃㌰䰳关乃㤰䰳剪祄剪㥃㘰䱪刍</w:t>
      </w:r>
      <w:r>
        <w:rPr/>
        <w:t>੨</w:t>
      </w:r>
      <w:r>
        <w:rPr/>
        <w:t>卄其摃ㅉ乃砰奐兵㥃⭉䄰䬰䰯剧乃㐰䰯兵乃㤰䱘其摃⭌䍄剩摃⬰䱅朰䱔关乇䌰䱧朰䱺儍</w:t>
      </w:r>
      <w:r>
        <w:rPr/>
        <w:t>੶</w:t>
      </w:r>
      <w:r>
        <w:rPr/>
        <w:t>瑃㈰䱶兵乃礰婢剧摇䌰奷朰䱲其瑇䄰䱪剧摇䌰奐关瑃眰奦关乃㡉乇䔰婢其摃眰䰳剧摃⬍</w:t>
      </w:r>
      <w:r>
        <w:rPr/>
        <w:t>ਰ</w:t>
      </w:r>
      <w:r>
        <w:rPr/>
        <w:t>䱌其瑇塉乃㌰䱌剬瑇䌰䰳其瑇䈰奌剬楄兴㥇䄰䰷兴㥇䐰䱺剬瑇䌰䱧杄兲剨摃眰奄关乃㘍</w:t>
      </w:r>
      <w:r>
        <w:rPr/>
        <w:t>ਰ</w:t>
      </w:r>
      <w:r>
        <w:rPr/>
        <w:t>奌兴摇䅉乃礰䱦关乇唰䱺其瑃㌰䱉渰夯兴㥃㘰奍朰奌兵乇䙉乃眰䱲剧瑃㐰䱌剬瑃祌䍄儍</w:t>
      </w:r>
      <w:r>
        <w:rPr/>
        <w:t>ੳ</w:t>
      </w:r>
      <w:r>
        <w:rPr/>
        <w:t>瑃㐰䱦其摃眰䰳其摇偉乇倰䱲兵乇䙉乃㤰䱕朰䱈剧㥃㜰䰴朰䰯剧乃㐰䰯兵乃㤰䱘其摃⬍</w:t>
      </w:r>
      <w:r>
        <w:rPr/>
        <w:t>ੌ</w:t>
      </w:r>
      <w:r>
        <w:rPr/>
        <w:t>䍄剬楁乃瑃礰婢兴乃⼰䰷关瑇地䱔其摃㐰奕朰䱦其瑃砰䰷关楦剪㥃㌰䱄其摇䵌楄六瑇䄍</w:t>
      </w:r>
      <w:r>
        <w:rPr/>
        <w:t>ਰ</w:t>
      </w:r>
      <w:r>
        <w:rPr/>
        <w:t>婢其䍄剧瑃⬰䱐其楷朰䰯其瑃⼰奄关乃礰䱲关䍄关瑃㐰䱺关乃稰䱄剬䍄剧乃⬰䱦兵瑇䄍</w:t>
      </w:r>
      <w:r>
        <w:rPr/>
        <w:t>ਰ</w:t>
      </w:r>
      <w:r>
        <w:rPr/>
        <w:t>䱪剧瑇䌰夸朰婢其摇䔰䰷剧乃㠰䱄剨瑇地婣朰䰯剧乃⭉䄰䬰奌剧乃㐰䱌关乇估奦剧祄刍</w:t>
      </w:r>
      <w:r>
        <w:rPr/>
        <w:t>੧</w:t>
      </w:r>
      <w:r>
        <w:rPr/>
        <w:t>㥇䠰䱄剧摇䌰奷朰䱉朰䱄兵瑇䌰䱪关瑃眰奕獉乃礰䱪兴㥃㤰䱄其摃㤰夸朰夯兵瑃㐰奕服</w:t>
      </w:r>
      <w:r>
        <w:rPr/>
        <w:t>ਰ</w:t>
      </w:r>
      <w:r>
        <w:rPr/>
        <w:t>䱈剧㥃㜰䰴朰䰯剧乃㐰䰯兵乃㤰䱘其摃⭌䍄剩摃⬰䱅朰䱔关乇䌰䱧朰䱲其瑇䄰䱪剧摇䌍</w:t>
      </w:r>
      <w:r>
        <w:rPr/>
        <w:t>ਰ</w:t>
      </w:r>
      <w:r>
        <w:rPr/>
        <w:t>奐关瑃眰奦关乃㡉䄰䬰奔剬瑃㤰䱄其摇䈰䰷关瑃⬰婣朰䱦关瑇地奌其摃⬰奈剧瑇坉乃㠍</w:t>
      </w:r>
      <w:r>
        <w:rPr/>
        <w:t>ਰ</w:t>
      </w:r>
      <w:r>
        <w:rPr/>
        <w:t>䰷兴瑃㜰䱪关瑇地奈剧瑇䵉乃⬰奢剬瑃㤰䱪剧瑃㑉乇䘰䱄剧乃眰䱲剧瑃㄰奁朰奌剧乃㐍</w:t>
      </w:r>
      <w:r>
        <w:rPr/>
        <w:t>ਰ</w:t>
      </w:r>
      <w:r>
        <w:rPr/>
        <w:t>䱌关乇估奦其瑃稰䰴朰奐剨㥃眰奈剧瑇坉乃㘰䰷其乃⼰䱄其摇地婣朰䱉杄兲关乃㘰奌儍</w:t>
      </w:r>
      <w:r>
        <w:rPr/>
        <w:t>ੵ</w:t>
      </w:r>
      <w:r>
        <w:rPr/>
        <w:t>乃礰䱄剨卷朰䱌兵乃㌰䰳关乃㤰䰳剪祄剪㥃㘰䱪剨卄关摇䐰䱶其楄其㥇䄰䱪其㥃㐰䰳儍</w:t>
      </w:r>
      <w:r>
        <w:rPr/>
        <w:t>ੴ</w:t>
      </w:r>
      <w:r>
        <w:rPr/>
        <w:t>摃㤰䰴獉乇坉乇䄰䱪兴㥃㐰䱲兵䍷朰䰯其瑃祊㥇倰䱦关乃㤰婙朰䱣朰奢兵乃㡌楄兮㥃⬍</w:t>
      </w:r>
      <w:r>
        <w:rPr/>
        <w:t>ਰ</w:t>
      </w:r>
      <w:r>
        <w:rPr/>
        <w:t>䰯剧乃眰䱌兵瑃睉䄰䬰䰳关乃砰䱪剧乃眰婑朰奦兵乃㤰䰳其瑇䈰奌剬楄兴乃㜰夸朰奄刍</w:t>
      </w:r>
      <w:r>
        <w:rPr/>
        <w:t>੬</w:t>
      </w:r>
      <w:r>
        <w:rPr/>
        <w:t>瑇䠰䰳兵乇䙉乃㌰䱌剬瑇䌰䰳兵乇䙉乃⼰䱘剧乇地䰷兴乇地䱉獉乇倰䱲剬楄其㥃⬰奦儍</w:t>
      </w:r>
      <w:r>
        <w:rPr/>
        <w:t>ੵ</w:t>
      </w:r>
      <w:r>
        <w:rPr/>
        <w:t>乃㤰䱄剪瑇䌰奺剧摇偉䑅朰䱶兵乃⼰䰳剪祁祍䑅硉乇䅌楁乃瑃眰䱈其楄其㥇地奈兵㥇倍</w:t>
      </w:r>
      <w:r>
        <w:rPr/>
        <w:t>੉</w:t>
      </w:r>
      <w:r>
        <w:rPr/>
        <w:t>乇䜰婢剬乇塉乃〰䱄剧瑃㑌楄兮㥃⬰䰯剧乃眰䱌兵瑃睉乇䈰奌其瑇䈰奐剬乇䌰奺剧摇倍</w:t>
      </w:r>
      <w:r>
        <w:rPr/>
        <w:t>੉</w:t>
      </w:r>
      <w:r>
        <w:rPr/>
        <w:t>乃㜰䱪剩乃ㅉ乇䄰䰷兴㥃㘰奄兵乇䌰奌剪祄剬瑃㤰奔其瑇䄰䱺关乇䜰婢剬祄剬楄其摃ㄍ</w:t>
      </w:r>
      <w:r>
        <w:rPr/>
        <w:t>੉</w:t>
      </w:r>
      <w:r>
        <w:rPr/>
        <w:t>乃㠰䱄剧瑃㐰䱺兴十乃瑃礰䰯兵㥃㐰䱌剧祄其摃睉乇䔰婢其摃眰䰳剧摃⬰䱌兴卄剧摇䌍</w:t>
      </w:r>
      <w:r>
        <w:rPr/>
        <w:t>ਰ</w:t>
      </w:r>
      <w:r>
        <w:rPr/>
        <w:t>䱄其摃⬰䱌兵乇䨰䱕朰䱄关摃⭉乇䄰䱘兴㥇䐰䱶剪乇䌰䱄剧瑃㑉乃〰婢剪㥃㜰奺其摃⬍</w:t>
      </w:r>
      <w:r>
        <w:rPr/>
        <w:t>ਰ</w:t>
      </w:r>
      <w:r>
        <w:rPr/>
        <w:t>奈剧瑇坉乃到䱄其摃㘰奍畉䑷癒䕬坐朰䭐䕒䩖楂橢䝆穣稱祚塂癣湒ず塨ぐ楚留湎睏祚甍</w:t>
      </w:r>
      <w:r>
        <w:rPr/>
        <w:t>ਖ਼</w:t>
      </w:r>
      <w:r>
        <w:rPr/>
        <w:t>湎睏祚留湎睏祚留湎睏祚留湎睏祄兮乃栰䭔公祁㕉䵋爰䭔剬瑃㤰䱄其摇䈰䰷关瑇坉䄰䬍</w:t>
      </w:r>
      <w:r>
        <w:rPr/>
        <w:t>ਰ</w:t>
      </w:r>
      <w:r>
        <w:rPr/>
        <w:t>婢其摇䈰奌剧乇䐰䱺兴摃㤰奌兵䍷杏瑃㘰䱶关乇䈰䱪剨乇地䱲关乇䜰婢剪祄剧瑃睉乃⬍</w:t>
      </w:r>
      <w:r>
        <w:rPr/>
        <w:t>ਰ</w:t>
      </w:r>
      <w:r>
        <w:rPr/>
        <w:t>奢剬瑃㤰䱲关䵋㝌䍄剧摇䌰䱄其摃〰䱄剧乇䍉乃⬰䰯剧㥃砰䱶剬瑃㘰䰷关瑃眰䰳兵乃㔍</w:t>
      </w:r>
      <w:r>
        <w:rPr/>
        <w:t>੉</w:t>
      </w:r>
      <w:r>
        <w:rPr/>
        <w:t>乇䑉乃㜰䱪剧摇䌰䰷其㥃眰䱔剬楁祍䑁㕉䄰䬰奄其瑃㘰奍獉乃礰婢其卄兴㥃眰䱺剬瑃㤍</w:t>
      </w:r>
      <w:r>
        <w:rPr/>
        <w:t>ਰ</w:t>
      </w:r>
      <w:r>
        <w:rPr/>
        <w:t>夷剬䍄兮乃栰䩈兮楁穏卄䍱㥃欰婢其摃眰䰳剧摃⬰䱌剬楄剬瑃㤰奈剧瑇䄰奐其乃㄰䰳刍</w:t>
      </w:r>
      <w:r>
        <w:rPr/>
        <w:t>੧</w:t>
      </w:r>
      <w:r>
        <w:rPr/>
        <w:t>瑃㑏楄关瑃㐰䱦其摃眰䰳其摇偉乇䌰䱁朰䰷剨瑇地䰳兵瑃睷牳朰奍朰奦关乇䈰奌兵乃㤍</w:t>
      </w:r>
      <w:r>
        <w:rPr/>
        <w:t>ਰ</w:t>
      </w:r>
      <w:r>
        <w:rPr/>
        <w:t>婙杄兲兵瑃㜰䱄剧摃㐰奔剬瑃㘰䱄剨瑇地婣朰奌关䍄其瑇䜰婢其摃㘰䱧朰奔剬瑃㤰䱄儍</w:t>
      </w:r>
      <w:r>
        <w:rPr/>
        <w:t>੶</w:t>
      </w:r>
      <w:r>
        <w:rPr/>
        <w:t>摇䈰䰷关瑃㐰奕朰婢其摇䈰奌剧乇䐰䱺兴摃㤰奌剬瑃祌楄八瑇䈰奌剧㥃⼰䱄剬䍄剧祄儍</w:t>
      </w:r>
      <w:r>
        <w:rPr/>
        <w:t>ੴ</w:t>
      </w:r>
      <w:r>
        <w:rPr/>
        <w:t>乇地头朰䱔兵㥇偉乇䄰婢剨㥃㤰䱪剨卄兴㥃礰婢剧瑃㤰䱪剨十乃瑃⼰䱘剧乇地䰷兴乇圍</w:t>
      </w:r>
      <w:r>
        <w:rPr/>
        <w:t>ਰ</w:t>
      </w:r>
      <w:r>
        <w:rPr/>
        <w:t>䱉獉乇䨰䰴朰䰯其瑇䠰䱪其摃眰夷剧瑇䴰奈剪祄兴祁硉乇䈰婢剨㥃㤰夸杍橁硎卄剧乃⬍</w:t>
      </w:r>
      <w:r>
        <w:rPr/>
        <w:t>ਰ</w:t>
      </w:r>
      <w:r>
        <w:rPr/>
        <w:t>䱲剧祄关乃砰䰴朰䰯剬瑃㌰䰳剬瑇䤰䱕畉䑷癒䕬坐朰䭐䕒䩖楂橢䝆穣稱祚塂癣湒ず塨」</w:t>
      </w:r>
      <w:r>
        <w:rPr/>
        <w:t>੐</w:t>
      </w:r>
      <w:r>
        <w:rPr/>
        <w:t>楚留湎睏祚留湎睏祚留湎睏祚留湎睏祚留湎睏祄兮乃栰䭔公祁硍䍄楧䩺六瑃⬰䰳剧摃⬍</w:t>
      </w:r>
      <w:r>
        <w:rPr/>
        <w:t>ਰ</w:t>
      </w:r>
      <w:r>
        <w:rPr/>
        <w:t>䱶剬瑃〰䰷关瑃眰䰳关䍁乃瑇䔰婢其摃眰䰳剧摃⬰䱌关䍄兴㥃礰婢剧瑃㤰婢剧摇䌰奺植</w:t>
      </w:r>
      <w:r>
        <w:rPr/>
        <w:t>੧</w:t>
      </w:r>
      <w:r>
        <w:rPr/>
        <w:t>䨰朰䱌关瑃⬰䱔兵乇䌰奷朰婔兴乃㐰䰳剧祄其乃⬰䱔兴摃㜰奷朰䱲其瑃㤰奈其瑃㜰婢儍</w:t>
      </w:r>
      <w:r>
        <w:rPr/>
        <w:t>ੴ</w:t>
      </w:r>
      <w:r>
        <w:rPr/>
        <w:t>乃眰奢剬瑇塌䍄兴㥃稰婢兴乃㤰䰴朰䱣朰夯兵瑃⬰头朰䰯其瑃㤰夯剧瑇䌰夸杄兲兵瑃⬍</w:t>
      </w:r>
      <w:r>
        <w:rPr/>
        <w:t>ਰ</w:t>
      </w:r>
      <w:r>
        <w:rPr/>
        <w:t>䰳剧瑇䄰䰷兵㥇佉乃礰䱪兴㥃㤰䱄剨㥃眰婔剧瑇䴰奈剪祄剪㥃㙉乃⬰奈其摃⬰䱌关䍄儍</w:t>
      </w:r>
      <w:r>
        <w:rPr/>
        <w:t>ੵ</w:t>
      </w:r>
      <w:r>
        <w:rPr/>
        <w:t>瑃⬰䰳剧摃⬰䱶剬瑃〰䱄剨瑇地婣朰䱔兵㥇偉乇䐰奈剬瑇䙉乇䌰䱪其㥇地䱉朰䱲其瑃㠍</w:t>
      </w:r>
      <w:r>
        <w:rPr/>
        <w:t>ਰ</w:t>
      </w:r>
      <w:r>
        <w:rPr/>
        <w:t>䰯关乃㤰婢兵匴朰䭢兴摃㕉䄰䬰奈剧瑃眰䰳兴乃眰奄剧楄关瑇䈰奌关乃㤰䰷关瑃㜰夷刍</w:t>
      </w:r>
      <w:r>
        <w:rPr/>
        <w:t>੬</w:t>
      </w:r>
      <w:r>
        <w:rPr/>
        <w:t>䍄关瑃㐰䱺其瑃稰䱧朰䱔兵㥇偉乃礰䱪其㥃眰䱔兵瑇地䱉獉乃㘰䰷兵㥃㑉乃礰䱪兴㥃㤍</w:t>
      </w:r>
      <w:r>
        <w:rPr/>
        <w:t>ਰ</w:t>
      </w:r>
      <w:r>
        <w:rPr/>
        <w:t>䱄剨㥃㄰䰳其摇偉乃㘰䰷其摇䌰奄其瑃㜰头朰奐剧摃㘰䱶关乃〰䰳兴摃㤰䱕獉乃祉䄰䬍</w:t>
      </w:r>
      <w:r>
        <w:rPr/>
        <w:t>ਰ</w:t>
      </w:r>
      <w:r>
        <w:rPr/>
        <w:t>奌其瑃㠰奍朰奦兵乇䈰䱶剬楄兴乃㜰夸朰䱌兵乃⼰䱄兴乃㘰婢关楄剬瑃㍉乃⼰䰷剧瑃ㄍ</w:t>
      </w:r>
      <w:r>
        <w:rPr/>
        <w:t>ਰ</w:t>
      </w:r>
      <w:r>
        <w:rPr/>
        <w:t>䰳剨瑇地䱮其摃㐰䱺兵䍄其㥇䄰䱄关瑃眰䱺兵䍄关㥃⬰䱶其瑇䈰奍獉乃⼰奄关乃礰䰷儍</w:t>
      </w:r>
      <w:r>
        <w:rPr/>
        <w:t>ੳ</w:t>
      </w:r>
      <w:r>
        <w:rPr/>
        <w:t>瑇地䱔其摃⬰奈兵乃㤰䱄其乃㑉䄰䬰䰯剧乃㐰䰳剨瑃㐰䰯关乃㜰䱁朰婙朰䱄关㥃㄰䰳刍</w:t>
      </w:r>
      <w:r>
        <w:rPr/>
        <w:t>੧</w:t>
      </w:r>
      <w:r>
        <w:rPr/>
        <w:t>瑃睌䍄兵瑃⬰䰳剧瑇䄰䰷兵㥃㄰䱷朰奈其㥃㄰奢兵乇䔰婢剨㥃㤰䱪剨卄关乃㘰奌兵乃礍</w:t>
      </w:r>
      <w:r>
        <w:rPr/>
        <w:t>ਰ</w:t>
      </w:r>
      <w:r>
        <w:rPr/>
        <w:t>婢关楄剧瑃睉乃⬰䱈剧摇䌰䱄关瑃㐰䰰獉乃㌰䱁朰夯兵瑃㐰奕朰䰯剧乃眰䱌关䍁乃瑃稍</w:t>
      </w:r>
      <w:r>
        <w:rPr/>
        <w:t>ਰ</w:t>
      </w:r>
      <w:r>
        <w:rPr/>
        <w:t>䰷兵㥃⬰奈剧祄其摃ㅉ乇啉乃〰䰷其乇地䰳剧㥇估奦兵乃㡉乇䠰䱪其摃㤰䱪兵瑃⬰䱷服</w:t>
      </w:r>
      <w:r>
        <w:rPr/>
        <w:t>ਰ</w:t>
      </w:r>
      <w:r>
        <w:rPr/>
        <w:t>䰯剧乃㑉乃礰䱪兴㥃㤰䱄剨㥃㄰䰳其摇坉乃㘰䰷其摇䌰奄其瑃㜰头畉乃愰奄剬瑃㡉乇䜍</w:t>
      </w:r>
      <w:r>
        <w:rPr/>
        <w:t>ਰ</w:t>
      </w:r>
      <w:r>
        <w:rPr/>
        <w:t>奺其瑃稰䰴獉乃挰䭈兰乃塉䑅睉䄰䬰䱌关瑃⬰䱔兵乇䌰奷朰䰷剧摃⬰䱈兵㥃㐰䱌兴卄儍</w:t>
      </w:r>
      <w:r>
        <w:rPr/>
        <w:t>ੵ</w:t>
      </w:r>
      <w:r>
        <w:rPr/>
        <w:t>瑃㄰奄剬瑃礰䰳兵乇䜰奌关瑃⭉乃㍉乃⼰䱪剧瑃眰䰳剪䍄其㥇䄰䱄关瑃⬰䱌剬瑃〰䰳儍</w:t>
      </w:r>
      <w:r>
        <w:rPr/>
        <w:t>੶</w:t>
      </w:r>
      <w:r>
        <w:rPr/>
        <w:t>瑇䈰䱪其卄其㥇䄰䱪其摇䜰䱪其㥃眰䱶关䍄剬楄关乃稰䱘其摇䌰䱁畉䄰䬰䭈剧瑃眰䰳儍</w:t>
      </w:r>
      <w:r>
        <w:rPr/>
        <w:t>ੴ</w:t>
      </w:r>
      <w:r>
        <w:rPr/>
        <w:t>乃眰奄剧楄剧瑃眰䱲其瑃㉉乃㠰婢剧摇䌰䱪剧瑇䵉乃礰䱪其乃⬰䱐兵䍄兴乃⭉乃⬰䱈儍</w:t>
      </w:r>
      <w:r>
        <w:rPr/>
        <w:t>ੵ</w:t>
      </w:r>
      <w:r>
        <w:rPr/>
        <w:t>㥇地䱲剧祄剧瑃睉乃⼰奄其瑇䜰䱘兴乇䐰奄兵䍄兵瑃⬰䰳剧摃⬰䱶剬瑃〰䱄剨瑇地婣猍</w:t>
      </w:r>
      <w:r>
        <w:rPr/>
        <w:t>੉</w:t>
      </w:r>
      <w:r>
        <w:rPr/>
        <w:t>乇䨰䰴杄兲其㥃㄰奄兴摃㤰䰷剧摇倰奌剪乇䈰夸朰䱣朰䩺兯摃到䨴杍橣朰婙朰䱦关乃㜍</w:t>
      </w:r>
      <w:r>
        <w:rPr/>
        <w:t>ਰ</w:t>
      </w:r>
      <w:r>
        <w:rPr/>
        <w:t>䱪剩乃眰夷剧瑇䴰奈剪祄其摃㄰䱦其乇地䰳其摃㐰䱺兵䌴朰䩺兯摃欰䩣杍呁朰䱦关乃㠍</w:t>
      </w:r>
      <w:r>
        <w:rPr/>
        <w:t>ਰ</w:t>
      </w:r>
      <w:r>
        <w:rPr/>
        <w:t>婢其摇估婑朰奈其瑃砰䰷剪楄关瑃㐰䱺其瑃稰䱧朰䱔其楁乃瑃㘰䰷其摇䈰䰷兵㥇地䱔儍</w:t>
      </w:r>
      <w:r>
        <w:rPr/>
        <w:t>ੳ</w:t>
      </w:r>
      <w:r>
        <w:rPr/>
        <w:t>乇䜰婢剬祷朰奮其楄其乇地奈剧瑇倰奌剪乇䈰夸朰䱉朰䨯六瑃䝉䑅祉佋䅮乃愰䰷其摇䈍</w:t>
      </w:r>
      <w:r>
        <w:rPr/>
        <w:t>ਰ</w:t>
      </w:r>
      <w:r>
        <w:rPr/>
        <w:t>䰷兵㥇地䱔关乇䜰婢剪祄楧䩍朰䱲其瑃㠰䰯关乃㤰婢剬祄剧摃⼰䱘剨瑇地䱄兵㥇䴰䰳儍</w:t>
      </w:r>
      <w:r>
        <w:rPr/>
        <w:t>੶</w:t>
      </w:r>
      <w:r>
        <w:rPr/>
        <w:t>瑃稰䰴杄兲其㥇䄰䱪兴㥃㤰䱄剨㥃㄰䰳其摇倴潃摉乇坉乃挰䭈八摃敉䑉㍉佋䅮乃愰䰷儍</w:t>
      </w:r>
      <w:r>
        <w:rPr/>
        <w:t>੶</w:t>
      </w:r>
      <w:r>
        <w:rPr/>
        <w:t>摇䈰䰷兵㥇地䱔其瑃礰䱄其摃睉乇坉乃⬰䱲剧乃㄰䱺关䍄剨乇地䰳关乃㤰奈其瑃礰䱁服</w:t>
      </w:r>
      <w:r>
        <w:rPr/>
        <w:t>ਰ</w:t>
      </w:r>
      <w:r>
        <w:rPr/>
        <w:t>䱦关瑇地奌其摇地奈剧瑇䴴潃摌楄兮摃眰奄关乃㌰婙杄兲八㥇䄰奐其㥃睉乃㤰䱕朰䰷刍</w:t>
      </w:r>
      <w:r>
        <w:rPr/>
        <w:t>੨</w:t>
      </w:r>
      <w:r>
        <w:rPr/>
        <w:t>㥇地䱲剧㥇啉乃㤰䱁朰䱈剧㥃〰奷琰夯兵瑃㐰䱫朰䱌其㥃㜰䱪关楄兴㥃眰奈剧瑃⬰奈刍</w:t>
      </w:r>
      <w:r>
        <w:rPr/>
        <w:t>੧</w:t>
      </w:r>
      <w:r>
        <w:rPr/>
        <w:t>㥃礰䱄其摃㤰夸朰䩺兯摃欰䩣杍呁朰䰳关䍄剧摃礰婢兵卄剨乇地䰳关乃㤰奈其瑃礰䱪儍</w:t>
      </w:r>
      <w:r>
        <w:rPr/>
        <w:t>ੵ</w:t>
      </w:r>
      <w:r>
        <w:rPr/>
        <w:t>卄剧摇䌰䱄其十乃瑇坉乇䄰䱘兴㥇䐰䱶剪乇䌰䱄剧瑃㑉乃〰婢剪㥃㜰奺其摃⬰奈剧瑇圍</w:t>
      </w:r>
      <w:r>
        <w:rPr/>
        <w:t>ੌ</w:t>
      </w:r>
      <w:r>
        <w:rPr/>
        <w:t>楁㡌げ䩖樴乃橸䕓噙杙㉸档㍍㥣浖睢㍊つ䝖㑤䐴浢浊穣䑳浢浊穣䑳浢浊穣䑳浢浊穣䑳洍</w:t>
      </w:r>
      <w:r>
        <w:rPr/>
        <w:t>੢</w:t>
      </w:r>
      <w:r>
        <w:rPr/>
        <w:t>浊穣䑳朰䩺兯摃欰䩣杍呅朴潃挰䭈其㥇地䱶剪乃㤰婙朰奐关㥃⬰䱔兵佋䅮十乃瑃⼰䰷儍</w:t>
      </w:r>
      <w:r>
        <w:rPr/>
        <w:t>ੵ</w:t>
      </w:r>
      <w:r>
        <w:rPr/>
        <w:t>瑇䄰䱄剩摇䐰婑朰䰷关摃㜰婢兵楄剧摃⼰婢兵㥇䴰䰳兵乇䙉乇䐰䱐其瑃ぉ乇䤰䱶剪㥇䘍</w:t>
      </w:r>
      <w:r>
        <w:rPr/>
        <w:t>ਰ</w:t>
      </w:r>
      <w:r>
        <w:rPr/>
        <w:t>䰷其䍄兴㥃眰䰯剧乃⬰䱌关乃〰䱢兴摃㤰䰳剪祄其乃㄰奌其瑃〰奍獉乇䨰䰴朰䱌兵乃㠍</w:t>
      </w:r>
      <w:r>
        <w:rPr/>
        <w:t>ਰ</w:t>
      </w:r>
      <w:r>
        <w:rPr/>
        <w:t>䱄关㥃眰婑朰䱌剬瑃ぉ乇䈰奌其瑇䄰婢其十乃瑇䈰䰯剬瑃㜰奺其摃⬰婣朰奐关㥃⬰䱔儍</w:t>
      </w:r>
      <w:r>
        <w:rPr/>
        <w:t>ੵ</w:t>
      </w:r>
      <w:r>
        <w:rPr/>
        <w:t>䍄关瑃㐰䱦其摃眰䰳其摇偉乇䈰䱌其瑇堰奕朰䰯剧乃眰䱉朰奌关䍄兴㥃⬰䱈其瑃礴潃娍</w:t>
      </w:r>
      <w:r>
        <w:rPr/>
        <w:t>ਰ</w:t>
      </w:r>
      <w:r>
        <w:rPr/>
        <w:t>夯兴㥃眰䰳剪䍷朰奮其楄关瑃㐰䰯兵㥃㐰䱌关乇估奌剪䍄剬瑃㍉乇䜰婢剬乇塉乇䐰䱐儍</w:t>
      </w:r>
      <w:r>
        <w:rPr/>
        <w:t>੶</w:t>
      </w:r>
      <w:r>
        <w:rPr/>
        <w:t>瑃〰䱧畉䄰䬰䩲兵㥃眰奈兵乇䔰婢兵瑃眰奢剬瑇偉乇䈰䰯剬瑃㜰奺其摃⬰婣朰奐关㥃⬍</w:t>
      </w:r>
      <w:r>
        <w:rPr/>
        <w:t>ਰ</w:t>
      </w:r>
      <w:r>
        <w:rPr/>
        <w:t>䱔兵䍄关瑃㐰䱦其摃眰奦关乇唰奌剪乇䈰夸朰奪兵㥇倰奘其瑃㡉乃⬰奢剬瑃㤰䱲兵䍄儍</w:t>
      </w:r>
      <w:r>
        <w:rPr/>
        <w:t>੶</w:t>
      </w:r>
      <w:r>
        <w:rPr/>
        <w:t>㥇䄰䱄关楄剧瑃睉乃㌰䰷关摃⬰䱌楧䩮剪㥃㌰䱄其摇䵉䄰䬰奈剧瑃⬰奄剬瑃㥌䍄剩摃⬍</w:t>
      </w:r>
      <w:r>
        <w:rPr/>
        <w:t>੉</w:t>
      </w:r>
      <w:r>
        <w:rPr/>
        <w:t>乃礰䱪其㥃㜰䱪关瑃眰夷剧瑇䵉乇地䱣朰奢剬瑇唰婣朰奐关㥃⬰䱔兵䌴朰䭈剧瑃眰䰳儍</w:t>
      </w:r>
      <w:r>
        <w:rPr/>
        <w:t>ੴ</w:t>
      </w:r>
      <w:r>
        <w:rPr/>
        <w:t>乃眰奄剧楄其㥇䄰䰷其㥃⬰䰳剧㥇啉乇䌰婢兵㥇䴰䱲兵䍄兴乃礰䱁朰䱌兵乃〰䱧朰奈儍</w:t>
      </w:r>
      <w:r>
        <w:rPr/>
        <w:t>੶</w:t>
      </w:r>
      <w:r>
        <w:rPr/>
        <w:t>㥇地䱶剪乃㤰䰷剬祁乃瑇䐰䱐其瑃〰䱧朴潃呉乇䈰䰯剬瑃㜰奺其摇坉乃⬰䰯兴摇䄰䱄刍</w:t>
      </w:r>
      <w:r>
        <w:rPr/>
        <w:t>੨</w:t>
      </w:r>
      <w:r>
        <w:rPr/>
        <w:t>瑇地婣朰奌关䍄剧摃⼰婢兵㥇䴰䰳关䍄兴乇地夯兵㥇䴰䰳剬瑇䈰奌剪䌴朰䩺兯摃欰䩣服</w:t>
      </w:r>
      <w:r>
        <w:rPr/>
        <w:t>੍</w:t>
      </w:r>
      <w:r>
        <w:rPr/>
        <w:t>呅朰奌关乃㘰䰷兴楄关瑃㐰䱲兵㥇估奦关乇啉䄰䬰䰯剧乃⬰䰯其瑇䄰奢剬瑃㔰䰳剧祄儍</w:t>
      </w:r>
      <w:r>
        <w:rPr/>
        <w:t>ੵ</w:t>
      </w:r>
      <w:r>
        <w:rPr/>
        <w:t>瑃⬰䰳剧摃⬰䱶剬瑃〰䱄剨瑇地头朰夯兵楄其乃㄰奌其瑃ぉ乃⬰䱈兵㥇地䱲剧祄剧摃⼍</w:t>
      </w:r>
      <w:r>
        <w:rPr/>
        <w:t>ਰ</w:t>
      </w:r>
      <w:r>
        <w:rPr/>
        <w:t>婢兵㥇䴰䰳兵乇䙉乇䐰䱐其瑃が楄兮乃栰䭔公祁硍卄兴㥃眰䱺剬瑃㤰夷剬䍄剧摃⬰䱈儍</w:t>
      </w:r>
      <w:r>
        <w:rPr/>
        <w:t>੶</w:t>
      </w:r>
      <w:r>
        <w:rPr/>
        <w:t>瑇佉䄰䬰䩺兯摃到䨴杍穅朴潃挰䭐剨㥃眰奈剧瑇䵉乇䑉乇䈰䰯剬瑃㜰奺其摇地䱫朰䱔刍</w:t>
      </w:r>
      <w:r>
        <w:rPr/>
        <w:t>੬</w:t>
      </w:r>
      <w:r>
        <w:rPr/>
        <w:t>瑇倰䱶剪乃㤰䰷剧摇䌰婢楧䨰朰奌关䍄兮㥃愰䥙杍呍朴潃挰䭈其㥇地䱶剪乃㤰䰴朰䱲儍</w:t>
      </w:r>
      <w:r>
        <w:rPr/>
        <w:t>੶</w:t>
      </w:r>
      <w:r>
        <w:rPr/>
        <w:t>瑃㤰奌剧乃⬰䱶剪乃⬰䱌关乃㤰婙杄兲其㥇地䱔其㥇䄰䱪剬乃㠰奈剧瑃礰䱁杌卄其摃ㄍ</w:t>
      </w:r>
      <w:r>
        <w:rPr/>
        <w:t>ਰ</w:t>
      </w:r>
      <w:r>
        <w:rPr/>
        <w:t>䱺其瑃㤰䱘剧瑃眰奄其摇坉乃礰䰳兴摇䈰䱲兵䍄剧㥇䠰䱄剧摃㤰䱪兵瑇地䱉朰奈其㥇圍</w:t>
      </w:r>
      <w:r>
        <w:rPr/>
        <w:t>ਰ</w:t>
      </w:r>
      <w:r>
        <w:rPr/>
        <w:t>䱶剪乃㤰䰷关㥃⭉乃⼰婢兴乃⼰奄兵乇唰䱺其摃㐰奢剧瑃礰䱄楧䨰畉乃搰䱄剧乃眰䱦刍</w:t>
      </w:r>
      <w:r>
        <w:rPr/>
        <w:t>੬</w:t>
      </w:r>
      <w:r>
        <w:rPr/>
        <w:t>楁乃瑃吰奄剧㥃⼰䱁朰䰳兴卄其瑇䠰婢兵瑇䐰婑朰䰳关䍄关摇䐰䱔剪䌳剪㥃㘰䱪兵卄儍</w:t>
      </w:r>
      <w:r>
        <w:rPr/>
        <w:t>ੳ</w:t>
      </w:r>
      <w:r>
        <w:rPr/>
        <w:t>瑃⼰䱶兵乃祉乃㌰䱄剧摇䌰䰷剧摇䐰䱌关乃㤰䰳剪祄兮乃栰䭔公祁硍卄其摃睉乇䈰䱌刍</w:t>
      </w:r>
      <w:r>
        <w:rPr/>
        <w:t>੬</w:t>
      </w:r>
      <w:r>
        <w:rPr/>
        <w:t>瑃㕉乇䔰婢其摃眰䰳剧摃⬰䱌兵乃㕉乇䈰奌关乃㥉䄰䬰婙朰奄兴摃㌰奐兵㥇䴰奌关乇䌍</w:t>
      </w:r>
      <w:r>
        <w:rPr/>
        <w:t>ਰ</w:t>
      </w:r>
      <w:r>
        <w:rPr/>
        <w:t>䱧朰䱔剬瑇倰䱶剪乃㤰䰷剧摇䌰婙畉䑷癒䕬坐朰䭐䕒䩖楂橢䝆穣稱祚塂癣湒ず塨ぐ楚甍</w:t>
      </w:r>
      <w:r>
        <w:rPr/>
        <w:t>ਖ਼</w:t>
      </w:r>
      <w:r>
        <w:rPr/>
        <w:t>湎睏祚留湎睏祚留湎睏祚留湎睏祚留湎睏祄兮乃栰䭔公祁硍楄楧䩺兯乃⬰䱦兵瑇䄰䱪刍</w:t>
      </w:r>
      <w:r>
        <w:rPr/>
        <w:t>੧</w:t>
      </w:r>
      <w:r>
        <w:rPr/>
        <w:t>瑇䌰夸杄兲剬瑃㤰奔其瑇䄰䱺关乇䜰婢剬祄其㥇䄰䰴朰婢其摃礰䱘剧摇䌰䱪剨瑇地婣服</w:t>
      </w:r>
      <w:r>
        <w:rPr/>
        <w:t>ਰ</w:t>
      </w:r>
      <w:r>
        <w:rPr/>
        <w:t>䱉朰婢其摇䤰婙朰䱲其瑃㠰䰯关乃㤰婢剬⭋䅮卄剬䍄其摃⬰䱌兵乃㡉乃㘰䰷其乃⼰䱶儍</w:t>
      </w:r>
      <w:r>
        <w:rPr/>
        <w:t>ੴ</w:t>
      </w:r>
      <w:r>
        <w:rPr/>
        <w:t>摃㘰奈其摃㐰䱷朰奈剧瑃眰䰳兴乃眰奄剧瑃⬰䱷獉乇䨰䰴杄兲其乇地奈剧瑃㐰奌剪䍄儍</w:t>
      </w:r>
      <w:r>
        <w:rPr/>
        <w:t>ੳ</w:t>
      </w:r>
      <w:r>
        <w:rPr/>
        <w:t>瑃㐰䱺其瑃稰䱧朰䱔其楄剧乃⬰䱦兵瑇䄰䱪剧瑇䌰夸朰婢其摇䔰䰷剧乃㠰䱄剨瑇地婣服</w:t>
      </w:r>
      <w:r>
        <w:rPr/>
        <w:t>ਰ</w:t>
      </w:r>
      <w:r>
        <w:rPr/>
        <w:t>䰯剧乃⭉乃礰奈剬楄关瑃㐰䱔兵䍄剬瑃㤰䱌兴摇䈰奌兵乇䜰婢兵卄关楄剬瑃㤰奪剬楄儍</w:t>
      </w:r>
      <w:r>
        <w:rPr/>
        <w:t>ੵ</w:t>
      </w:r>
      <w:r>
        <w:rPr/>
        <w:t>瑃⬰䱺其㥃眰䰳剬瑇塌䍁乃瑃礰䱲兵㥇估奦关乇估奦兵䍄兴乃⬰奦剬瑇䄰䰳剬楄兵瑃⬍</w:t>
      </w:r>
      <w:r>
        <w:rPr/>
        <w:t>ਰ</w:t>
      </w:r>
      <w:r>
        <w:rPr/>
        <w:t>䱺其㥃眰䰳剬瑇塌䍄剧摃⼰婢兵㥇䴰䰳剬楄剧㥃稰䰷兴乃㑌䍄关乇䈰䰷剨瑇地䱮其瑃礍</w:t>
      </w:r>
      <w:r>
        <w:rPr/>
        <w:t>ਰ</w:t>
      </w:r>
      <w:r>
        <w:rPr/>
        <w:t>䱄其摇坉乃㘰䰷其乃⼰䱄其摇地婣朰婙杄兲其摃㄰䱲其瑃㤰奈其瑃㜰婢兴乃⬰䱌关乃㤍</w:t>
      </w:r>
      <w:r>
        <w:rPr/>
        <w:t>ਰ</w:t>
      </w:r>
      <w:r>
        <w:rPr/>
        <w:t>婙朰奈剧瑇䄰奐兵瑇䌰奐剧乃⬰䱌关乃㤰婙朰䱲其瑃㠰䰯关乃㤰婢剬礴朰䩺兯摃欰䩣服</w:t>
      </w:r>
      <w:r>
        <w:rPr/>
        <w:t>੍</w:t>
      </w:r>
      <w:r>
        <w:rPr/>
        <w:t>呉朰䰳关乃砰奐关瑃眰婑朰奦兵乃㤰䰳其瑇䈰奌剬楄兴乃㜰夸朰奄剬瑇䠰䰳兵乇䙉䄰䬍</w:t>
      </w:r>
      <w:r>
        <w:rPr/>
        <w:t>ਰ</w:t>
      </w:r>
      <w:r>
        <w:rPr/>
        <w:t>䱦关瑇地奌其摃㐰奕朰䰯兴摇䄰婢其瑃〰婢关楷朰奮其楄其㥃⬰奦兵乃㤰䱄剪瑇䌰奺刍</w:t>
      </w:r>
      <w:r>
        <w:rPr/>
        <w:t>੧</w:t>
      </w:r>
      <w:r>
        <w:rPr/>
        <w:t>摇偉䑅朰奈剬瑇䠰䰳剪祁祍䑅穉乇䅌楄关乃砰䰴朰䰯剬瑇䈰䱶剪祄剨瑇地婔剬祄兴乃眍</w:t>
      </w:r>
      <w:r>
        <w:rPr/>
        <w:t>ਰ</w:t>
      </w:r>
      <w:r>
        <w:rPr/>
        <w:t>奌兵䌴杄兲公乃⬰䱦关瑃⬰䱶剪㥇唰奌剪乇䈰夸朰䱔其瑇䈰奌剧乃⬰䱲其瑃礰䱕朰䱦儍</w:t>
      </w:r>
      <w:r>
        <w:rPr/>
        <w:t>ੳ</w:t>
      </w:r>
      <w:r>
        <w:rPr/>
        <w:t>乇䈰奌其瑇䈰奐关瑃眰䰳其摇偌楄公㥃眰奈剧瑃⬰奈剧㥃礰䱄其摃㤰夸朰奢剪乃⬰䱐儍</w:t>
      </w:r>
      <w:r>
        <w:rPr/>
        <w:t>੶</w:t>
      </w:r>
      <w:r>
        <w:rPr/>
        <w:t>楄剧摇䌰䱄其摃〰䱄剧乇䌰奍朰䱺其瑃㈰䱕朰䱌兵乃㠰䱄关㥃眰奌兵䍁乃瑃礰婢兴䍄儍</w:t>
      </w:r>
      <w:r>
        <w:rPr/>
        <w:t>੫</w:t>
      </w:r>
      <w:r>
        <w:rPr/>
        <w:t>㥇䄰奐其㥃㑉乃㤰䰷关瑃㐰奕朰奄其瑃㌰䱲剧乃㐰奌剧瑇地䱉朰婢其摇䔰䰷剧乃㠰䱄刍</w:t>
      </w:r>
      <w:r>
        <w:rPr/>
        <w:t>੨</w:t>
      </w:r>
      <w:r>
        <w:rPr/>
        <w:t>瑇地婣朰䱉朰奔剬瑃㤰䱄其摇䈰䰷关瑇地䱫朰䱦关瑇地奌其摃⬰奈剧瑇坌䍄关乃㜰䱕服</w:t>
      </w:r>
      <w:r>
        <w:rPr/>
        <w:t>ਰ</w:t>
      </w:r>
      <w:r>
        <w:rPr/>
        <w:t>䰳兴卄关瑃⼰䱶兵乃㤰䱕朰䰳关䍁乃瑇堰婣朰奔剬瑃㤰䱄其摇䈰䰷关瑃㐰䱫朰奈剧瑃眍</w:t>
      </w:r>
      <w:r>
        <w:rPr/>
        <w:t>ਰ</w:t>
      </w:r>
      <w:r>
        <w:rPr/>
        <w:t>䰰朰䱄关摃⭉乇䄰䱘兴㥇䐰䱶剪乇䌰䱄剧瑃㑉乃〰婢剪㥃㜰奺其摃⬰奈剧瑇坌楁㡌げ䨍</w:t>
      </w:r>
      <w:r>
        <w:rPr/>
        <w:t>੖</w:t>
      </w:r>
      <w:r>
        <w:rPr/>
        <w:t>樴乃橸䕓噙杙㉸档㍍㥣浖睢㍊つ䝖㑤䐴浢浊穣䑳浢浊穣䑳浢浊穣䑳浢浊穣䑳浢浊穣䑳服</w:t>
      </w:r>
      <w:r>
        <w:rPr/>
        <w:t>ਰ</w:t>
      </w:r>
      <w:r>
        <w:rPr/>
        <w:t>䩺兯摃欰䩣杍呍朴潃挰䨷剨瑇地䰳兵瑃睉乃㌰䱁杄兲剧摃⼰奄关乃礰䱘兴乃㜰䱪关瑃⬍</w:t>
      </w:r>
      <w:r>
        <w:rPr/>
        <w:t>ਰ</w:t>
      </w:r>
      <w:r>
        <w:rPr/>
        <w:t>头朰䱌关乇䄰奌剬瑇䈰奌剪畋䅮卄关瑃㐰䱦其摃眰奦关乇啉乃⼰䰷其摇倰奌剧瑇偉乇䈍</w:t>
      </w:r>
      <w:r>
        <w:rPr/>
        <w:t>ਰ</w:t>
      </w:r>
      <w:r>
        <w:rPr/>
        <w:t>䰯剧乃眰䱌兴摃〰䱶兵乃礰䰷剬祄关瑃眰奄剧瑃⬰奈剧瑇坉乇䌰䱁朰䱉朰奄关乃㠰䱲儍</w:t>
      </w:r>
      <w:r>
        <w:rPr/>
        <w:t>ੳ</w:t>
      </w:r>
      <w:r>
        <w:rPr/>
        <w:t>乇䙉䄰䬰婔兴乃㐰䰳其瑃稰䰴朰䩺兯摃欰䩣朰䱌兵乃㌰䰳关乇䠰䱄剬䍄剧摇䌰奄剧㥃㘍</w:t>
      </w:r>
      <w:r>
        <w:rPr/>
        <w:t>ਰ</w:t>
      </w:r>
      <w:r>
        <w:rPr/>
        <w:t>奌剧㥇䄰奍朰䰷剨瑇地䰳兵瑃㑉乃㌰䱁朰奈其㥇䄰䱄关瑃㄰䱔兵㥃㐰䱌其瑇佉乃礰䱄刍</w:t>
      </w:r>
      <w:r>
        <w:rPr/>
        <w:t>੧</w:t>
      </w:r>
      <w:r>
        <w:rPr/>
        <w:t>乇䌰婢剧摇䌰头朰婙朰䱌兵乃㠰䱄关㥃眰婑杄兲剧乃⬰䱦兵瑇䄰䱪剧瑇䌰夸朰婢其摇䔍</w:t>
      </w:r>
      <w:r>
        <w:rPr/>
        <w:t>ਰ</w:t>
      </w:r>
      <w:r>
        <w:rPr/>
        <w:t>䰷剧乃㠰䱄剨瑇地婣朰䰯剧乃⭉乇䌰䱄兵瑇䑉乃⬰奢剬瑃㤰䱲剧礴朰䭢兴摃㕉乇䈰奌儍</w:t>
      </w:r>
      <w:r>
        <w:rPr/>
        <w:t>ੳ</w:t>
      </w:r>
      <w:r>
        <w:rPr/>
        <w:t>乃㤰䱔关乇䄰奉朰䱦关乇䈰奌其瑇䈰䰷关瑇䐰婔剧瑇䴰奈剪祄剧瑃⬰䱔剬楷朰䱲其瑃㜍</w:t>
      </w:r>
      <w:r>
        <w:rPr/>
        <w:t>ਰ</w:t>
      </w:r>
      <w:r>
        <w:rPr/>
        <w:t>䱧杄兲剬瑃㤰奪剬楄兮乃栰䭔公祄关瑃㐰䱺关乃稰䱄剪瑇䌰奷朰奦兵䍄兴乃⬰䱦关瑃⬍</w:t>
      </w:r>
      <w:r>
        <w:rPr/>
        <w:t>ਰ</w:t>
      </w:r>
      <w:r>
        <w:rPr/>
        <w:t>䱶剪㥇估奌剪䍄其瑇䜰婢其摃㘰奍朰䱦关䍄剧摃⼰奄关乃礰䱘兴乃㜰䱪关瑃⬰头朰䱌儍</w:t>
      </w:r>
      <w:r>
        <w:rPr/>
        <w:t>ੳ</w:t>
      </w:r>
      <w:r>
        <w:rPr/>
        <w:t>乇䄰奌剬瑇䈰奌剪椴朰䭢兴摃㕉乇䈰奌关乃㤰䱔关乇䄰奉杄兲其摃ㅉ乃礰奈剧瑃眰䰳儍</w:t>
      </w:r>
      <w:r>
        <w:rPr/>
        <w:t>੶</w:t>
      </w:r>
      <w:r>
        <w:rPr/>
        <w:t>瑃礰䱶剪瑇啉乃㈰䰷兴乃㤰䱪剨卄其摃⬰䱌兵乇䙉乃礰䱪其乃⬰䱍朰䱔其楄其瑇䜰婢儍</w:t>
      </w:r>
      <w:r>
        <w:rPr/>
        <w:t>੶</w:t>
      </w:r>
      <w:r>
        <w:rPr/>
        <w:t>摃㘰䱧朰䱄兵瑇䌰䱪关瑇䑉乇䠰䱧朰䱦其瑃砰䰷关畋䅭摇倰䱦关乃㤰䰳剪祄兴㥃睉䄰䬍</w:t>
      </w:r>
      <w:r>
        <w:rPr/>
        <w:t>ਰ</w:t>
      </w:r>
      <w:r>
        <w:rPr/>
        <w:t>奈其㥇䄰䱄关瑃㄰䱔兵㥃㐰䱌其瑇佉乃礰䱄剧乇䌰婢剧摇䌰头獉乃㤰䱕朰䱦其乇地䰳刍</w:t>
      </w:r>
      <w:r>
        <w:rPr/>
        <w:t>੪</w:t>
      </w:r>
      <w:r>
        <w:rPr/>
        <w:t>瑇啉乃⼰䱘剧乃㄰䱶剬瑃㘰奍朰䰷关敋䅭摇唰䱲剧瑇地䱉獉乇䨰䰴朰䰷剨瑇地䰳剪瑇伍</w:t>
      </w:r>
      <w:r>
        <w:rPr/>
        <w:t>ਰ</w:t>
      </w:r>
      <w:r>
        <w:rPr/>
        <w:t>奌剪乇䈰夸朰䱦关䍁乃瑇䈰䰯剧乃眰䱌兴摃〰䱶兵乃礰䰷剪楄关瑃眰奄剧瑇地奈剧瑇伍</w:t>
      </w:r>
      <w:r>
        <w:rPr/>
        <w:t>ੌ</w:t>
      </w:r>
      <w:r>
        <w:rPr/>
        <w:t>䍄剧瑃睉乃㤰䱕朰奄其瑃㌴潃娰夯剧摃㤰夷剬䍄其㥃㐰奌关乃㤰䰳剪祄剩摃⬰䱔其楄儍</w:t>
      </w:r>
      <w:r>
        <w:rPr/>
        <w:t>ੳ</w:t>
      </w:r>
      <w:r>
        <w:rPr/>
        <w:t>瑃㤰䱘剧摃㄰䰳其摇偉乃㌰䱺剬瑃㥉乃〰䰴杄兲剧摃⼰奄关乃礰䱘兴乃㜰䱪关瑃⬰婣服</w:t>
      </w:r>
      <w:r>
        <w:rPr/>
        <w:t>ਰ</w:t>
      </w:r>
      <w:r>
        <w:rPr/>
        <w:t>䱌关乇䄰奌其瑇䈰奌剬椴朰䩦关乇䈰奌其瑇䈰奐关瑃眰䰳其摇偉乃挰䭈兰乃塉乃㠰䰷儍</w:t>
      </w:r>
      <w:r>
        <w:rPr/>
        <w:t>ੴ</w:t>
      </w:r>
      <w:r>
        <w:rPr/>
        <w:t>瑃ㅉ乃礰䰯兵㥃㐰䰳剧㥇䌰䱧朰䰳关䍄其瑇䜰婢其摃㘰奍朰䱄兵瑇䌰䱪关瑇地䱉朰奌儍</w:t>
      </w:r>
      <w:r>
        <w:rPr/>
        <w:t>ੳ</w:t>
      </w:r>
      <w:r>
        <w:rPr/>
        <w:t>䍁乃瑃㌰䰷关摃⬰䱌楧䩮剪㥃㌰䱄其摇䵉乃吰奄剧㥃⼰䱧獉乇䨰䰴朰䰷关摃㜰婢兵瑃⬍</w:t>
      </w:r>
      <w:r>
        <w:rPr/>
        <w:t>ਰ</w:t>
      </w:r>
      <w:r>
        <w:rPr/>
        <w:t>䱌剧㥇估奌剪乇䈰夸朰䱦关䍄剧摃⼰奄关乃礰䱘兴乃㜰䱪关瑃⬰头朰䱌关乇䄰奌剬瑇䈍</w:t>
      </w:r>
      <w:r>
        <w:rPr/>
        <w:t>ਰ</w:t>
      </w:r>
      <w:r>
        <w:rPr/>
        <w:t>奌剪椴朰䨳关乇䄰䱄兴㥇坉乃吰奄剧㥃⼰䱁杄兲其瑇䜰婢其摇估婑朰䱺其瑃㈰䱶兵乃礍</w:t>
      </w:r>
      <w:r>
        <w:rPr/>
        <w:t>ਰ</w:t>
      </w:r>
      <w:r>
        <w:rPr/>
        <w:t>䱪兵卄关瑃⼰䱶兵乃祉乃㌰䱄剧摇䌰䰷剧摇䐰䱌关乃㤰䰳剪祄兮乃栰䭔公祁硍祄其摃眍</w:t>
      </w:r>
      <w:r>
        <w:rPr/>
        <w:t>੉</w:t>
      </w:r>
      <w:r>
        <w:rPr/>
        <w:t>乇䈰䱌剬瑃㕉乇䔰婢其摃眰䰳剧摃⬰䱌兵乃㕉乇䈰奌关乃㥉乇坉乇䄰䱘兴㥇䐰䱶剪乇䌍</w:t>
      </w:r>
      <w:r>
        <w:rPr/>
        <w:t>ਰ</w:t>
      </w:r>
      <w:r>
        <w:rPr/>
        <w:t>䱄剧瑃㑉䄰䬰䱔剬瑇倰䱶剪乃㤰䰷剧摇䌰婙畉䑷癒䕬坐朰䭐䕒䩖楂橢䝆穣稱祚塂癣湒」</w:t>
      </w:r>
      <w:r>
        <w:rPr/>
        <w:t>ਗ਼</w:t>
      </w:r>
      <w:r>
        <w:rPr/>
        <w:t>塨ぐ楚留湎睏祚留湎睏祚留湎睏祚留湎睏祚留湎睏祄六瑃㄰奄剬瑃礰䰳兵乇䜰奌关瑃⬍</w:t>
      </w:r>
      <w:r>
        <w:rPr/>
        <w:t>੉</w:t>
      </w:r>
      <w:r>
        <w:rPr/>
        <w:t>乃到䱄其摃㘰奍朰䰯剧乃⬰䱌其瑃〰䱪剧瑇䵉䄰䬰䰷剨瑇地䰳兵瑇䑉乃礰䰯兵㥃㐰䱌刍</w:t>
      </w:r>
      <w:r>
        <w:rPr/>
        <w:t>੧</w:t>
      </w:r>
      <w:r>
        <w:rPr/>
        <w:t>祄其㥃㄰奄兴摇䄰䱄剨摃⬰䱌关乃㤰䱪剨卄关瑃㐰奮兴卄剧摇䌰䱄其摃〰䱄剧乇䌰婢儍</w:t>
      </w:r>
      <w:r>
        <w:rPr/>
        <w:t>ੳ</w:t>
      </w:r>
      <w:r>
        <w:rPr/>
        <w:t>楄剧瑃睉乇地䰳剧瑃㄰奄其㥇䄰䱘剧瑃眰奢剬瑃㕉乃㤰䱁朰奔剬瑃㤰䱄其摇䈰䰷关瑇䐍</w:t>
      </w:r>
      <w:r>
        <w:rPr/>
        <w:t>੉</w:t>
      </w:r>
      <w:r>
        <w:rPr/>
        <w:t>䄰䬰䱦关瑇地奌其摇地奈剧瑇䵉乃到䱄其摃㘰奍朰䰯剧乃㑉乇堰奕朰䱦关乇䈰奌其瑇䈍</w:t>
      </w:r>
      <w:r>
        <w:rPr/>
        <w:t>ਰ</w:t>
      </w:r>
      <w:r>
        <w:rPr/>
        <w:t>奐关瑃眰䰳其摇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䑷癒䕬坐朰䭐䙁⭐䌹児朰䭐䕒䩖楂橢䝆穣稱潍祂灚䐰植</w:t>
      </w:r>
      <w:r>
        <w:rPr/>
        <w:t>੉</w:t>
      </w:r>
      <w:r>
        <w:rPr/>
        <w:t>樷兯㥃㌰䱄关㥃眰䱶剪乃㤰䱘其摃睉乇地䰳剨乃⬰奄其乃眰奢剬瑇偉乃⼰奄其楄剧摇䌍</w:t>
      </w:r>
      <w:r>
        <w:rPr/>
        <w:t>ਰ</w:t>
      </w:r>
      <w:r>
        <w:rPr/>
        <w:t>䱄其卄兵瑃⬰奄其㥃⬰奄关乇䌰䱪关瑃㤰䰷关㥃⭉䄰䬰奐其㥇䄰䱄关瑃㜰婢其摃㤰夸㠍</w:t>
      </w:r>
      <w:r>
        <w:rPr/>
        <w:t>ੌ</w:t>
      </w:r>
      <w:r>
        <w:rPr/>
        <w:t>げ䩖樴乃橸光䝎獙塎穐塂桚㉖楣浖桡稴浢浊穣䑳㡌ㅁ⭐䕅杢浆瑚吱睗浆湗浊癣浫⭐䌹䈍</w:t>
      </w:r>
      <w:r>
        <w:rPr/>
        <w:t>੐</w:t>
      </w:r>
      <w:r>
        <w:rPr/>
        <w:t>朰䭐䕒䩖楂橢䝆穣稱潚坆歚塉条坑㥣䙰桚ㅰ楢㍊灐瑃堰䱄关㥃眰䱶剪乃㤰婙朰䱦关摃⬍</w:t>
      </w:r>
      <w:r>
        <w:rPr/>
        <w:t>ਰ</w:t>
      </w:r>
      <w:r>
        <w:rPr/>
        <w:t>奄兵䍄关乃㘰奢剬瑃⬰䰳兴摇䄰婢关橷癒䕬坐朰䭐䕒䩖楂橢䝆穣稱獡塎き卂灚䐰楉樷儍</w:t>
      </w:r>
      <w:r>
        <w:rPr/>
        <w:t>੭</w:t>
      </w:r>
      <w:r>
        <w:rPr/>
        <w:t>瑇地䱶剪乃㘰婢剧摇䌰奷朰䰯剧乃⬰䱌兴摃〰䱘其摃㐰奕朰䱦关乃稰䱄兵㥇䴰䰳兵乇䘍</w:t>
      </w:r>
      <w:r>
        <w:rPr/>
        <w:t>੉</w:t>
      </w:r>
      <w:r>
        <w:rPr/>
        <w:t>乃㌰䱈其瑇䄰婢关楄兴㥃睉乃⬰奈剧瑃眰䰳其摇坉乇䌰奄兵䍁乃瑇䄰䰷兵瑃㑐䌹䕓噙⬍</w:t>
      </w:r>
      <w:r>
        <w:rPr/>
        <w:t>੄</w:t>
      </w:r>
      <w:r>
        <w:rPr/>
        <w:t>兯㡖䕆䍔䕕杙㉸档㍍㥤䝊獐朰䭉䍁㡖䕊偒䙫⭄兯杉䑸啕楂橢䝆穣稱す浸潚坆歚塉⭄兯服</w:t>
      </w:r>
      <w:r>
        <w:rPr/>
        <w:t>੉</w:t>
      </w:r>
      <w:r>
        <w:rPr/>
        <w:t>䍁材䙒䕉䡤灚䡒潐卉硍䍕楐畋䕬楄兴礯其穷癖䕑⭄兯杉䍁材䙒䕉䡤灚䡒潐卉硍䍕楐瑃服</w:t>
      </w:r>
      <w:r>
        <w:rPr/>
        <w:t>ਰ</w:t>
      </w:r>
      <w:r>
        <w:rPr/>
        <w:t>婢兵橷癖䕑⭄兯杉䍁材䙒䕉䡤灚䡒潐卉き䍕楐瑃渰䱘剧乃稰䰷关瑇坉乃㌰䱈其瑇䄰䱧㠍</w:t>
      </w:r>
      <w:r>
        <w:rPr/>
        <w:t>ੌ</w:t>
      </w:r>
      <w:r>
        <w:rPr/>
        <w:t>ㅒ䕐朰䭉䍁杉䑸啒䍂㍡坒ち䐰楎䑁汉樷兮㥃⬰䱦关乇䠰䱘剧乃稰䰷关瑇坉乃㌰䱈其瑇䄍</w:t>
      </w:r>
      <w:r>
        <w:rPr/>
        <w:t>ਰ</w:t>
      </w:r>
      <w:r>
        <w:rPr/>
        <w:t>䱧㡌ㅒ䕐橷癖䙉⭄兯杉䑸啕楂橢䝆穣稱す浸潚坆歚塉⭄兯杉䍁材䙒䕐橅㡌ㅒ䕐朰䭉䍁服</w:t>
      </w:r>
      <w:r>
        <w:rPr/>
        <w:t>੉</w:t>
      </w:r>
      <w:r>
        <w:rPr/>
        <w:t>䑸啒䐴祐䌹啒䐴乃楁杉䍁㡖䕑⭍穷癖䕑⭄兯杉䍁材䙒䕐橑㡌ㅒ䕐橷癖䙉⭄兯杉䑸啕樴不</w:t>
      </w:r>
      <w:r>
        <w:rPr/>
        <w:t>੃</w:t>
      </w:r>
      <w:r>
        <w:rPr/>
        <w:t>楁杉䍁㡖䕑杙㉸档㍍㥣㈱桢䝸汚䝬じ㍉⭍呷癖䕑⭄兯杉䍁材䙒䕉䝎獙塎穐塎瑙坸獚坒瀍</w:t>
      </w:r>
      <w:r>
        <w:rPr/>
        <w:t>੤</w:t>
      </w:r>
      <w:r>
        <w:rPr/>
        <w:t>䘹祐橉睍䑫㡌ㅒ䕐朰䭉䍁杉䑸啒䍂橢䝆穣稱穢坆獢䝖歡塒晢䐴硐䌹啒䐴乃楁杉䍁㡖䕑服</w:t>
      </w:r>
      <w:r>
        <w:rPr/>
        <w:t>ਖ਼</w:t>
      </w:r>
      <w:r>
        <w:rPr/>
        <w:t>㉸档㍍㥣㈱桢䝸汚䝬じ㉷⭍呷癖䕑⭐䌹啕樴乃楁材䙒卐朰䭉䍁杉䑸啒䍂橢䝆穣稱穢坆猍</w:t>
      </w:r>
      <w:r>
        <w:rPr/>
        <w:t>੢</w:t>
      </w:r>
      <w:r>
        <w:rPr/>
        <w:t>䝖歡塒晣樴祐䌹啒䐴乃楁杉䍁㡖䕑杙㉸档㍍㥣㈱桢䝸汚䝬じ㍉⭍橁硍䑷癖䕑⭄兯杉䍁服</w:t>
      </w:r>
      <w:r>
        <w:rPr/>
        <w:t>੐</w:t>
      </w:r>
      <w:r>
        <w:rPr/>
        <w:t>䙒䕉䝎獙塎穐塎瑙坸獚坒灤䘹獐橅㡌ㅒ䕐朰䭉䍁杉䑸啒䍂橢䝆穣稱穢坆獢䝖歡塒晢䐴琍</w:t>
      </w:r>
      <w:r>
        <w:rPr/>
        <w:t>੐</w:t>
      </w:r>
      <w:r>
        <w:rPr/>
        <w:t>䌹啒䐴㡌ㅒ卐朰䭉䍁㡖䙉⭄兯杉䍁材䙒䕉䝎獙塎穐塎瑙坸獚坒灤䘹祐橍㡌ㅒ䕐朰䭉䍁服</w:t>
      </w:r>
      <w:r>
        <w:rPr/>
        <w:t>੉</w:t>
      </w:r>
      <w:r>
        <w:rPr/>
        <w:t>䑸啒䍂橢䝆穣稱穢坆獢䝖歡塒晣樴祍䑅硐䌹啒䐴乃楁杉䍁㡖䕑杙㉸档㍍㥣㈱桢䝸汚䝬」</w:t>
      </w:r>
      <w:r>
        <w:rPr/>
        <w:t>੘</w:t>
      </w:r>
      <w:r>
        <w:rPr/>
        <w:t>㉷⭍呷癖䕑⭄兯杉䍁材䙒䕉䝎獙塎穐塎瑙坸獚坒灤䘹獐椰㡌ㅒ䕐橷癖䙉⭐䌹啑欹䕗吴㠍</w:t>
      </w:r>
      <w:r>
        <w:rPr/>
        <w:t>ੌ</w:t>
      </w:r>
      <w:r>
        <w:rPr/>
        <w:t>ㅒ䉑歸䙐橸䍕樴乃橸啑啊䵒卂橢䝆穣稱す浸穤䝑⭄兯杉䑸啑欹䕗吴乃楁材䙒卐朰䭉䍁服</w:t>
      </w:r>
      <w:r>
        <w:rPr/>
        <w:t>੉</w:t>
      </w:r>
      <w:r>
        <w:rPr/>
        <w:t>䑸啒䍂橢䝆穣稱獡塎き吷兲㥃㘰䱪兵卄其瑇䄰䱐关乃㥉乃㌰䱔剬瑃㔰奈其摇估䱌关乃礍</w:t>
      </w:r>
      <w:r>
        <w:rPr/>
        <w:t>੉</w:t>
      </w:r>
      <w:r>
        <w:rPr/>
        <w:t>乇䄰䱘剬乇䈰奌剧乃眰奢剬瑇佉乃眰䱲剨瑇地䰷其摃㄰奄剬瑃祉乃〰䱶剪祄剧㥇䠰䱄刍</w:t>
      </w:r>
      <w:r>
        <w:rPr/>
        <w:t>੧</w:t>
      </w:r>
      <w:r>
        <w:rPr/>
        <w:t>摇䌰婙朰䱉杄兯杉䍁杉䍄兴㥃眰䱐关乃㜰奺其摃㐰奕朰䱦关摃⬰奄关乇䙉乃眰䱲剨瑇圍</w:t>
      </w:r>
      <w:r>
        <w:rPr/>
        <w:t>ਰ</w:t>
      </w:r>
      <w:r>
        <w:rPr/>
        <w:t>䰷其摃㄰奄剬瑃祉乃⬰奈剧瑃眰䰳其摇䴰䰷关㥃⭉乇䄰䱄兴㥇䑐穷癖䕑⭄兯杉䍁材䙒䔍</w:t>
      </w:r>
      <w:r>
        <w:rPr/>
        <w:t>੐</w:t>
      </w:r>
      <w:r>
        <w:rPr/>
        <w:t>瑃䜰䰳剩乃ㅉ䍪兴㥃眰䰯兵乇䤰婢剧瑇䵋呷癖䕑⭐䌹啕樴乃楁材䙒卐朰䭉䍁杉䑸啒䍂樍</w:t>
      </w:r>
      <w:r>
        <w:rPr/>
        <w:t>੢</w:t>
      </w:r>
      <w:r>
        <w:rPr/>
        <w:t>䝆穣稱獡塎き稴㡌ㅒ䕐朰䭉䍁杉䑸啒䐷兯乃㄰婔剧摇䌰奄关乇䜰婢剪祄其摃ㅉ乃礰婢儍</w:t>
      </w:r>
      <w:r>
        <w:rPr/>
        <w:t>ੴ</w:t>
      </w:r>
      <w:r>
        <w:rPr/>
        <w:t>乃砰奐关瑃眰䱶关乇䈰夸獉乃⬰奈兵瑇地䱶剪乃㘰䱧朰奄剬瑇䤰䱘其摃㤰夸朰䱣朰奐刍</w:t>
      </w:r>
      <w:r>
        <w:rPr/>
        <w:t>੧</w:t>
      </w:r>
      <w:r>
        <w:rPr/>
        <w:t>摇地奕朰䰯兵乇䌰䱄其摇䵉乃砰奐兵㥃㑉䄰䭉䍁杉䍁朰䰯剧乃㐰䱮其摇倰奌剬楄关乃㘍</w:t>
      </w:r>
      <w:r>
        <w:rPr/>
        <w:t>ਰ</w:t>
      </w:r>
      <w:r>
        <w:rPr/>
        <w:t>奢剬瑃⬰䰳兴摇䄰䰷其䍄其瑃〰䰳其瑃⬰奈剬瑃砰䰳其椴㡌ㅒ䕐橷癖䙉⭄兯杉䑸啕樴不</w:t>
      </w:r>
      <w:r>
        <w:rPr/>
        <w:t>੃</w:t>
      </w:r>
      <w:r>
        <w:rPr/>
        <w:t>楁杉䍁㡖䕑杙㉸档㍍㥢䝬穤䑅⬰䬯兵瑃㐰䱫朰䰷剧乃稰䱄其卄兴㥃〰婢兵摇䈰䰳剪瑃礍</w:t>
      </w:r>
      <w:r>
        <w:rPr/>
        <w:t>ਰ</w:t>
      </w:r>
      <w:r>
        <w:rPr/>
        <w:t>䱄关楄其摃眰䱐兵㥇倰䱑朰䱦关䍄剧乃㄰婔剧摇䌰奄关乇䜰婢剬乇佉乃眰䱲剨瑇地䰷儍</w:t>
      </w:r>
      <w:r>
        <w:rPr/>
        <w:t>੶</w:t>
      </w:r>
      <w:r>
        <w:rPr/>
        <w:t>摃㄰奄剬瑃祉乃〰䱶剪祁乃楁杉䍁杉乇䐰奦关乇䈰奌剬楄关楄其瑇䈰奌关乃㤰䰳剬瑇䘍</w:t>
      </w:r>
      <w:r>
        <w:rPr/>
        <w:t>੉</w:t>
      </w:r>
      <w:r>
        <w:rPr/>
        <w:t>乃㌰䱄关㥃眰䱶剪乃㤰䱪剨卄兴㥃砰䰷剧乃眰奕獉乃⼰奄其瑃礰䱘兴乃㄰䰳其摇倰䱷服</w:t>
      </w:r>
      <w:r>
        <w:rPr/>
        <w:t>ਰ</w:t>
      </w:r>
      <w:r>
        <w:rPr/>
        <w:t>䱦关乃稰䱄兵㥇䴰䰳兵乇䙉乃㌰䱈其瑇䄰婢关楷杄兯杉䍁杉䍄关㥃⬰䱶其瑇䈰奐关瑃眍</w:t>
      </w:r>
      <w:r>
        <w:rPr/>
        <w:t>ਰ</w:t>
      </w:r>
      <w:r>
        <w:rPr/>
        <w:t>䰳其摇倰䱷朰奌关䍄其㥇地䱔关摃㐰奌剧瑇倰䱷朰䰯剬瑃〰奈剧㥃㠰䱲剬瑃祉䍪兴㥃眍</w:t>
      </w:r>
      <w:r>
        <w:rPr/>
        <w:t>੉</w:t>
      </w:r>
      <w:r>
        <w:rPr/>
        <w:t>乃㤰䱄剪㥃礰䰳其瑇䈰奌剬楄其摃眰䱐兵㥇倰䱔剧祫⽐䌹啒䐴乃楁杉䍁㡖䕑⭐䌹啒䐴㠍</w:t>
      </w:r>
      <w:r>
        <w:rPr/>
        <w:t>ੌ</w:t>
      </w:r>
      <w:r>
        <w:rPr/>
        <w:t>ㅒ卐朰䭉䍁㡖䙉⭄兯杉䍁材䙒䕉䝎獙塎穐坸灣㍑硐瑃橉乇倰䱲兵乃㕉乇䈰䰯其瑇䈰婢儍</w:t>
      </w:r>
      <w:r>
        <w:rPr/>
        <w:t>ੳ</w:t>
      </w:r>
      <w:r>
        <w:rPr/>
        <w:t>卄关瑇地䱔关摇䐰䱌关乃㜰䰷剧摇䵉乃稰䰷兵㥃⬰奈剧㥃礰䱄其摃㤰夸朰䱣朰䰯兵乇䌍</w:t>
      </w:r>
      <w:r>
        <w:rPr/>
        <w:t>ਰ</w:t>
      </w:r>
      <w:r>
        <w:rPr/>
        <w:t>䱄其摇䵉乃⼰䰷剧乇倰䱔兵瑇䑉䄰䭉䍁杉䍁朰䱔兴摃㤰䰳其瑃稰䰴朰䰳关䍄兴㥃眰䱐儍</w:t>
      </w:r>
      <w:r>
        <w:rPr/>
        <w:t>ੳ</w:t>
      </w:r>
      <w:r>
        <w:rPr/>
        <w:t>乃㜰奺其摃㐰奕朰䱦关摃⬰奄关乇䙉乃⬰奈剧瑃眰䰳其摇䴰䰷关㥃⭉乇䄰䱄兴㥇䑐穷瘍</w:t>
      </w:r>
      <w:r>
        <w:rPr/>
        <w:t>੖</w:t>
      </w:r>
      <w:r>
        <w:rPr/>
        <w:t>䕑⭄兯杉䍁材䙒䕐瑃䜰䰳剩乃ㅉ䍪兴㥃眰䰯兵乇䤰婢剧瑇䵋呷癖䕑⭐䌹啕樴乃楁材䙒匍</w:t>
      </w:r>
      <w:r>
        <w:rPr/>
        <w:t>੐</w:t>
      </w:r>
      <w:r>
        <w:rPr/>
        <w:t>朰䭉䍁杉䑸啒䍂橢䝆穣稱獡塎き稴㡌ㅒ䕐朰䭉䍁杉䑸啒䐷兯乇地奪兴摃㤰䰳剪祄兴祄刍</w:t>
      </w:r>
      <w:r>
        <w:rPr/>
        <w:t>੧</w:t>
      </w:r>
      <w:r>
        <w:rPr/>
        <w:t>㥇䈰婢剨卄其㥃㐰奌关乃㤰奷朰䱈剧㥃㜰䱧朰䰯剧乃㐰䱮其摇倰奌剬楄关乃㘰奢剬瑃⬍</w:t>
      </w:r>
      <w:r>
        <w:rPr/>
        <w:t>ਰ</w:t>
      </w:r>
      <w:r>
        <w:rPr/>
        <w:t>䰳兴摇䄰䰷其䍄其瑃〰䰳其瑃⬰奈剬瑃砰䰳其椴材䌹啒䐴㡌ㅒ卐朰䭉䍁㡖䙉⭄兯杉䍁服</w:t>
      </w:r>
      <w:r>
        <w:rPr/>
        <w:t>੐</w:t>
      </w:r>
      <w:r>
        <w:rPr/>
        <w:t>䙒䕉䝎獙塎穐坸灣㍑硐瑃瘰䱲剬楄关摇䐰䱶兵䍄其瑇䈰䰳其瑃礰䰳剬楄其㥇䄰䱪剨㥃㐍</w:t>
      </w:r>
      <w:r>
        <w:rPr/>
        <w:t>ਰ</w:t>
      </w:r>
      <w:r>
        <w:rPr/>
        <w:t>䰳兵䍄剧摃㘰䱶兵乃㘰䱄其摃㤰夸朰䰷剧摇䌰䱄其摃㤰婢剨卄其㥃⬰䱦关乇䠰䱘剧乃稍</w:t>
      </w:r>
      <w:r>
        <w:rPr/>
        <w:t>ਰ</w:t>
      </w:r>
      <w:r>
        <w:rPr/>
        <w:t>䰷关瑃㐰奕杄兯杉䍁杉䍄兴㥃砰䰷剧乇地䱉⽐䌹啒䐴乃楁杉䍁㡖䕑⭐䌹啒䐴㡌ㅒ卐朰䬍</w:t>
      </w:r>
      <w:r>
        <w:rPr/>
        <w:t>੉</w:t>
      </w:r>
      <w:r>
        <w:rPr/>
        <w:t>䍁㡖䙉⭄兯杉䍁材䙒䕉䝎獙塎穐坸灣㍑穐瑃朰䱘其瑇䄰䱐关乃㤰婢兴㥃眰奢剬瑇偐䌹唍</w:t>
      </w:r>
      <w:r>
        <w:rPr/>
        <w:t>੒</w:t>
      </w:r>
      <w:r>
        <w:rPr/>
        <w:t>䐴乃楁杉䍁㡖䕑⭐䙎兑唴杣㍒㕢䝕㥉欱䉕此䩔椱卓啤䥖䑯李䑁督䡧楐橷癕ㅂ䉔樴㡌ㅒ䔍</w:t>
      </w:r>
      <w:r>
        <w:rPr/>
        <w:t>੐</w:t>
      </w:r>
      <w:r>
        <w:rPr/>
        <w:t>橷癖䙉⭄兯杉䑸啕樴乃楁杉䍁㡖䕑杙㉸档㍍㥢䝬穤䑍⬰䩌其摃㄰奈兴摃㤰䰳剪祄兴㥃㠍</w:t>
      </w:r>
      <w:r>
        <w:rPr/>
        <w:t>ਰ</w:t>
      </w:r>
      <w:r>
        <w:rPr/>
        <w:t>婢其卄兴乃⭉乇䈰奌关乇䌰奐剧瑇䑉乇䌰䰷关瑃眰奄兵乇䈰奌关瑃睐䌹啒䐴乃楁杉䍁㠍</w:t>
      </w:r>
      <w:r>
        <w:rPr/>
        <w:t>੖</w:t>
      </w:r>
      <w:r>
        <w:rPr/>
        <w:t>䕑⭐䙎兑唴杣㍒㕢䝕㥉欱䉕此䩔椱卓啤䥖䑯李䑁督䡧楐湙㡌ㅎ兑唴⭐䌹啒䐴㡌ㅒ卐朰䬍</w:t>
      </w:r>
      <w:r>
        <w:rPr/>
        <w:t>੉</w:t>
      </w:r>
      <w:r>
        <w:rPr/>
        <w:t>䍁㡖䙉⭄兯杉䍁材䙒䕉䝎獙塎穐坸灣㍑穐瑃昰奄兵乃㔰䰳剪㥇䌰奌剪祄剧乇地奪兴摃㤍</w:t>
      </w:r>
      <w:r>
        <w:rPr/>
        <w:t>ਰ</w:t>
      </w:r>
      <w:r>
        <w:rPr/>
        <w:t>䰳剪祄其㥇䄰䰴朰䱦其乇地䰳剧祄剧瑃㐰䰯剧祄剧瑃⬰䱌关乇䄰䱪剧摇䌰䱌关䑷癖䕑⬍</w:t>
      </w:r>
      <w:r>
        <w:rPr/>
        <w:t>੄</w:t>
      </w:r>
      <w:r>
        <w:rPr/>
        <w:t>兯杉䍁材䙒䕐橸呕䕆佉䡎づ坸汐半乑噊䡓唴瑕歬䡓䙑㙉䑑睍䡂㑉樵㉐䌹呕䕆佐橷癖䕑⬍</w:t>
      </w:r>
      <w:r>
        <w:rPr/>
        <w:t>੐</w:t>
      </w:r>
      <w:r>
        <w:rPr/>
        <w:t>䌹啕樴乃楁材䙒卐朰䭉䍁杉䑸啒䍂橢䝆穣稱獡塎き稷兮㥇䄰䱪兵摃㤰夯剧瑇䌰夸朰奄刍</w:t>
      </w:r>
      <w:r>
        <w:rPr/>
        <w:t>੬</w:t>
      </w:r>
      <w:r>
        <w:rPr/>
        <w:t>瑇䤰䱘其摃㤰夸朰䰯剧乃⭉乃㌰䱈剬瑃㜰奺剩乃㄰䰳其摇偉乇䈰奌关乇䌰奐剧瑃㤰䰷儍</w:t>
      </w:r>
      <w:r>
        <w:rPr/>
        <w:t>ੳ</w:t>
      </w:r>
      <w:r>
        <w:rPr/>
        <w:t>㥃⭉乃㘰䱄其㥇地奌关乃㜰奍杄兯杉䍁杉䍄剧瑃⬰䱌关乇䄰䱪剧摇䌰䱌关䑷癖䕑⭄兯服</w:t>
      </w:r>
      <w:r>
        <w:rPr/>
        <w:t>੉</w:t>
      </w:r>
      <w:r>
        <w:rPr/>
        <w:t>䍁材䙒䕐橸呕䕆佉䡎づ坸汐半乑噊䡓唴瑕歬䡓䙑㙉䑑睍䡂㑉樴㡌ㅎ兑唴⭐䌹啒䐴㡌ㅒ匍</w:t>
      </w:r>
      <w:r>
        <w:rPr/>
        <w:t>੐</w:t>
      </w:r>
      <w:r>
        <w:rPr/>
        <w:t>朰䭉䍁㡖䙉⭄兯杉䍁材䙒䕉䝎獙塎穐坸灣㍑穐瑃昰奄兵乃㔰䰳剪㥇䌰奌剪祄剧乇地奪儍</w:t>
      </w:r>
      <w:r>
        <w:rPr/>
        <w:t>ੴ</w:t>
      </w:r>
      <w:r>
        <w:rPr/>
        <w:t>摃㤰䰳剪祄其㥇䄰䰴朰䱦其乃㄰䰳剩乃㄰䰳其摇偉乇䈰奌关乇䌰奐剧瑃㤰䰷关㥃⭉乃㘍</w:t>
      </w:r>
      <w:r>
        <w:rPr/>
        <w:t>ਰ</w:t>
      </w:r>
      <w:r>
        <w:rPr/>
        <w:t>䱄其㥇地奌关乃㜰奍杄兯杉䍁杉䍄剧瑃⬰䱌关乇䄰䱪剧摇䌰䱌关䑷癖䕑⭄兯杉䍁材䙒䔍</w:t>
      </w:r>
      <w:r>
        <w:rPr/>
        <w:t>੐</w:t>
      </w:r>
      <w:r>
        <w:rPr/>
        <w:t>橸呕䕆佉䡎づ坸汐半乑噊䡓唴瑕歬䡓䙑㙉䑑睍䡂㑉樴㡌ㅎ兑唴⭐䌹啒䐴㡌ㅒ卐朰䭉䍁㠍</w:t>
      </w:r>
      <w:r>
        <w:rPr/>
        <w:t>੖</w:t>
      </w:r>
      <w:r>
        <w:rPr/>
        <w:t>䙉⭄兯杉䍁材䙒䕉䝎獙塎穐坸灣㍑穐瑃攰䱈剧乃眰䰳其摇偉乇䠰䱶兴摃㤰婢关楄其摃眍</w:t>
      </w:r>
      <w:r>
        <w:rPr/>
        <w:t>ਰ</w:t>
      </w:r>
      <w:r>
        <w:rPr/>
        <w:t>䱐兵㥇倰䱔其瑃礰䰷剬祄剧乃眰䱔兵䍷朰䰯剧乃㐰䱮其摇倰奌剧瑇偉乇䄰婢剩乃㄰䰳儍</w:t>
      </w:r>
      <w:r>
        <w:rPr/>
        <w:t>੶</w:t>
      </w:r>
      <w:r>
        <w:rPr/>
        <w:t>摇偉乃⼰奄其楁乃楁杉䍁杉乃⼰奄兵乃⼰䱪其摃㄰䰳其摇偉乇堰奕朰䰯其瑃礰䰳其瑃礍</w:t>
      </w:r>
      <w:r>
        <w:rPr/>
        <w:t>ਰ</w:t>
      </w:r>
      <w:r>
        <w:rPr/>
        <w:t>䱄兴瑃㄰䰳剪䑷癖䕑⭄兯杉䍁材䙒䕐橸呕䕆佉䡎づ坸汐半乑噊䡓唴瑕歬䡓䙑㙉䑑睍䡂㐍</w:t>
      </w:r>
      <w:r>
        <w:rPr/>
        <w:t>੉</w:t>
      </w:r>
      <w:r>
        <w:rPr/>
        <w:t>樴㡌ㅎ兑唴⭐䌹啒䐴㡌ㅒ卐朰䭉䍁㡖䙉⭄兯杉䍁材䙒䕉䝎獙塎穐坸灣㍑穐瑃攰䱈剧乃眍</w:t>
      </w:r>
      <w:r>
        <w:rPr/>
        <w:t>ਰ</w:t>
      </w:r>
      <w:r>
        <w:rPr/>
        <w:t>䰳其摇偉乃稰䰷兵㥃⬰䱌兵䍄剧瑃睉乇䠰䱶兴摃㤰婢关楄剧乃㄰䱌剬瑃㌰婢兵摃㤰䰷刍</w:t>
      </w:r>
      <w:r>
        <w:rPr/>
        <w:t>੬</w:t>
      </w:r>
      <w:r>
        <w:rPr/>
        <w:t>祄兵瑃⬰䱺剬瑇䈰婢剬祁漰奄兴摃礰婢兴㥃⬰奄关䍫獉䄰䭉䍁杉䍁朰䰯剧乃㐰䱮其摇倍</w:t>
      </w:r>
      <w:r>
        <w:rPr/>
        <w:t>ਰ</w:t>
      </w:r>
      <w:r>
        <w:rPr/>
        <w:t>奌剧瑇偉乇䄰婢剩乃㄰䰳其摇偉乃⼰奄其楄兴乃⬰奈剧瑇䄰䰷兵瑃⬰䱌兴卄其㥇䄰䱪儍</w:t>
      </w:r>
      <w:r>
        <w:rPr/>
        <w:t>੶</w:t>
      </w:r>
      <w:r>
        <w:rPr/>
        <w:t>㥃㐰䰳兴摃㤰䰳剪祄剬㥇䙉乃⼰䰷关瑃㤰䰷关瑃眰䱢兴摃㤰奷㡌ㅒ䕐朰䭉䍁杉䑸啒䐴㠍</w:t>
      </w:r>
      <w:r>
        <w:rPr/>
        <w:t>੕</w:t>
      </w:r>
      <w:r>
        <w:rPr/>
        <w:t>ㅂ䉔楂穤䡬獚吰楔商卒ぬ佌噊䩒と問楁き䑂睥䍉⭐䌹呕䕆佐橷癖䕑⭐䌹啕樴乃楁材䙒匍</w:t>
      </w:r>
      <w:r>
        <w:rPr/>
        <w:t>੐</w:t>
      </w:r>
      <w:r>
        <w:rPr/>
        <w:t>朰䭉䍁杉䑸啒䍂橢䝆穣稱獡塎き稷全瑃㤰奪兴十漰䱦关乃⼰䱪剩乇地奌剪䍫㡌ㅒ䕐朰䬍</w:t>
      </w:r>
      <w:r>
        <w:rPr/>
        <w:t>੉</w:t>
      </w:r>
      <w:r>
        <w:rPr/>
        <w:t>䍁杉䑸啒䐷公㥃眰奌关瑃㄰奄兴乃㈰䱘其摃㤰夸朰䰯其瑃㜰䰷兴瑃㄰䰳剪䍄䍱㥃昰奄儍</w:t>
      </w:r>
      <w:r>
        <w:rPr/>
        <w:t>੶</w:t>
      </w:r>
      <w:r>
        <w:rPr/>
        <w:t>楄兮摃眰䱐兵㥇倰䱔其瑃礰奍朰䭄关乃〰奐䍵祷杷煶兮㥇䄰䰴朰䨯剧乃眰䱌兵㥇地䰳儍</w:t>
      </w:r>
      <w:r>
        <w:rPr/>
        <w:t>੶</w:t>
      </w:r>
      <w:r>
        <w:rPr/>
        <w:t>摇偷牳獉䵋爰䨯剧乃⭉䄰䭉䍁杉䍁朰䭄兴摃礰婢兴㥇地䱮其摇䑉乃㘰䰷其乇地奈剬瑇伍</w:t>
      </w:r>
      <w:r>
        <w:rPr/>
        <w:t>੷</w:t>
      </w:r>
      <w:r>
        <w:rPr/>
        <w:t>牳朰奍朰䰳其瑃礰婢兵卄剧乃㄰䱔关乃㘰奢剬瑇塌橷癖䕑⭐䌹啕樴乃楁材䙒卐朰䭉䍁服</w:t>
      </w:r>
      <w:r>
        <w:rPr/>
        <w:t>੉</w:t>
      </w:r>
      <w:r>
        <w:rPr/>
        <w:t>䑸啒䍂橢䝆穣稱獡塎き吷兰㥃㑉乃⼰奄其瑃礰䰷兴乃㐰䱶兵乇䈰奷朰奍朰䱦关瑇地奌儍</w:t>
      </w:r>
      <w:r>
        <w:rPr/>
        <w:t>੶</w:t>
      </w:r>
      <w:r>
        <w:rPr/>
        <w:t>摃⬰䱺剧祄剧乃⬰奢剬楄兴㥃眰䱐关乃㜰奺其摇坉乃㌰䱈其瑇䄰䱧朰䱄兵瑇䜰婢其瑃㤍</w:t>
      </w:r>
      <w:r>
        <w:rPr/>
        <w:t>ਰ</w:t>
      </w:r>
      <w:r>
        <w:rPr/>
        <w:t>䱘剧乇地䱉朰奍杄兯杉䍁杉䍄剨乃⬰奄其乇坉乃㌰䱄其瑇䠰䰳其瑃稰䰴朰䱐其瑃㜰䰷刍</w:t>
      </w:r>
      <w:r>
        <w:rPr/>
        <w:t>੧</w:t>
      </w:r>
      <w:r>
        <w:rPr/>
        <w:t>摇䐰䱌关乃㤰䰳剪稸杋乃礰䱲关乃㈰婢剧瑇䵉乃㤰䱘其瑃砰奘剬瑃〰䰳兴卫㡌ㅒ䕐朰䬍</w:t>
      </w:r>
      <w:r>
        <w:rPr/>
        <w:t>੉</w:t>
      </w:r>
      <w:r>
        <w:rPr/>
        <w:t>䍁杉䑸啒䐷兮摇坐䌹啒䐴㡌ㅒ卐橷癖䕊偒䙫⭐䌹啑啊䵒吴㡑汉⭄兯㡕䍂橢䝆穣稱睙坤氍</w:t>
      </w:r>
      <w:r>
        <w:rPr/>
        <w:t>ਖ਼</w:t>
      </w:r>
      <w:r>
        <w:rPr/>
        <w:t>湊汙坳⭊洵楣㍁㝐䌹児橸䉉䜵桢坕㥔坆留坤汢坖畤䕊癚䝬汣稴㡌ぅ⭄兯</w:t>
      </w:r>
    </w:p>
    <w:p>
      <w:pPr>
        <w:pStyle w:val="PreformattedText"/>
        <w:bidi w:val="0"/>
        <w:spacing w:before="0" w:after="0"/>
        <w:jc w:val="left"/>
        <w:rPr/>
      </w:pPr>
      <w:r>
        <w:rPr/>
        <w:t>㡒䕬坉䝎獙塎稍</w:t>
      </w:r>
      <w:r>
        <w:rPr/>
        <w:t>੐</w:t>
      </w:r>
      <w:r>
        <w:rPr/>
        <w:t>坨汙坒汣楂灚䐱乙圵桚㉖瑚圵け洹歡坖穐瑃攰奄关㥃眰䰳兵䍄关乃㘰奢剬瑃⬰䰳兴摇䄍</w:t>
      </w:r>
      <w:r>
        <w:rPr/>
        <w:t>ਰ</w:t>
      </w:r>
      <w:r>
        <w:rPr/>
        <w:t>䰳其瑃稰䰴朰奌其瑃礰䱄剧乃㐰奈剧瑃礰䱁㡌げ䩖樴乃橸䕓噙杙㉸档㍍㥢䝬穤䑅条坑㤍</w:t>
      </w:r>
      <w:r>
        <w:rPr/>
        <w:t>੉</w:t>
      </w:r>
      <w:r>
        <w:rPr/>
        <w:t>楉⬰䬯兵瑃㐰䱫朰奈兵瑃㜰䱄兴䍄其摃眰䱐兵㥇倰䱔其瑃礰䰷剬祄剧乃眰䱔兵䍁漰䱦儍</w:t>
      </w:r>
      <w:r>
        <w:rPr/>
        <w:t>ੳ</w:t>
      </w:r>
      <w:r>
        <w:rPr/>
        <w:t>䍄其摃眰夯关瑃㤰䰷剧摇䌰婙灐穷癒䕬坐朰䭐䙒䉑歸䙉䝎獙塎穐塒楢䐴乃楁材䙒䍔げ娍</w:t>
      </w:r>
      <w:r>
        <w:rPr/>
        <w:t>੐</w:t>
      </w:r>
      <w:r>
        <w:rPr/>
        <w:t>朰䭉䍁㡖䙉杙㉸档㍍㥤䝊獡䝖桚䝖祐朰䭉䍁杉䑸啒䍂㍡坒ち䐰楏呁汉樴㡌ㅒ䕐朰䭉䍁服</w:t>
      </w:r>
      <w:r>
        <w:rPr/>
        <w:t>੉</w:t>
      </w:r>
      <w:r>
        <w:rPr/>
        <w:t>䑸啒䐴漰䰷剧摇地䱅灐䌹啒䐴㡌ㅒ卐朰䭉䍁㡖䙉⭄兯杉䍁材䙒䕉䝎獙塎穐坸灣㍑祐瑃愍</w:t>
      </w:r>
      <w:r>
        <w:rPr/>
        <w:t>ਰ</w:t>
      </w:r>
      <w:r>
        <w:rPr/>
        <w:t>婢兵㥇䴰䱲剬瑇䈰奌剪䍄剨㥃㜰䱘其摇地䱉朰䰳关乃稰䱶剪㥃〰䰷关瑃⬰婣朰奄关乃」</w:t>
      </w:r>
      <w:r>
        <w:rPr/>
        <w:t>ਰ</w:t>
      </w:r>
      <w:r>
        <w:rPr/>
        <w:t>䱧㡌ㅒ䕐朰䭉䍁杉䑸啒䍂橢䝆穣稱穢坆獢䝖歡塒晣樴穐䌹啒䐴㡌ㅒ卐朰䭉䍁㡖䙉⭄兯服</w:t>
      </w:r>
      <w:r>
        <w:rPr/>
        <w:t>੉</w:t>
      </w:r>
      <w:r>
        <w:rPr/>
        <w:t>䍁材䙒䕉䝎獙塎穐坸灣㍑祐瑃愰婢兵㥇䴰䱲剬瑇䈰奌剪䍄其㥇䄰䱘兴乇䈰奌关乃礰䰳儍</w:t>
      </w:r>
      <w:r>
        <w:rPr/>
        <w:t>ੵ</w:t>
      </w:r>
      <w:r>
        <w:rPr/>
        <w:t>乃㘰婢关楄关乃㘰奢剬瑃⬰䰳兴摇䄰婢关楷朰奮其楄其㥇䄰䱄剨瑇估夷剧瑇䵉乇䑉䄰䬍</w:t>
      </w:r>
      <w:r>
        <w:rPr/>
        <w:t>੉</w:t>
      </w:r>
      <w:r>
        <w:rPr/>
        <w:t>䍁杉䍁朰奌其瑃礰䱄剧乃㐰奈剧瑃礰婙㡌ㅒ䕐朰䭉䍁杉䑸啒䍂橢䝆穣稱穢坆獢䝖歡塒昍</w:t>
      </w:r>
      <w:r>
        <w:rPr/>
        <w:t>੣</w:t>
      </w:r>
      <w:r>
        <w:rPr/>
        <w:t>樴睐䌹啒䐴㡌ㅒ卐朰䭉䍁㡖䙉⭄兯杉䍁材䙒䕉䝎獙塎穐坸灣㍑祐瑃愰婢兵㥇䴰䱲剬瑇䈍</w:t>
      </w:r>
      <w:r>
        <w:rPr/>
        <w:t>ਰ</w:t>
      </w:r>
      <w:r>
        <w:rPr/>
        <w:t>奌剪䍄其㥇䄰䱘兴乇䈰奌关乃礰䰳兵乃㘰婢关楄兴乃㄰奄兴瑃眰䱌兵䑷癖䕑⭄兯杉䍁服</w:t>
      </w:r>
      <w:r>
        <w:rPr/>
        <w:t>੐</w:t>
      </w:r>
      <w:r>
        <w:rPr/>
        <w:t>䙒䕉䝎獙塎穐塎瑙坸獚坒灤䘹祐橁㡌ㅒ䕐橷癖䙉⭄兯杉䑸啕樴乃楁杉䍁㡖䕑杙㉸档㍍㤍</w:t>
      </w:r>
      <w:r>
        <w:rPr/>
        <w:t>੢</w:t>
      </w:r>
      <w:r>
        <w:rPr/>
        <w:t>䝬穤䑉⬰䩲剬瑃㜰奺兵瑇地奈剧瑇䵉乃⼰奄兴摃〰奈剧瑃眰䱌其摃㐰䱲剬瑃祉乃眰䱲刍</w:t>
      </w:r>
      <w:r>
        <w:rPr/>
        <w:t>੨</w:t>
      </w:r>
      <w:r>
        <w:rPr/>
        <w:t>瑇地䰷其摃㄰奄剬瑃祌䍄剩摃⭉乃礰䰷兵㥃⬰䱔剬瑇估奌剪䍄关摇地䱶剪乇䤰䱕杍呁服</w:t>
      </w:r>
      <w:r>
        <w:rPr/>
        <w:t>੄</w:t>
      </w:r>
      <w:r>
        <w:rPr/>
        <w:t>兯杉䍁杉䍄关瑇地䱔剧摃⬰奌兵瑇地䱉朰䱄兵瑇䜰婢兵呷癖䕑⭄兯杉䍁材䙒䕉䝎獙塎稍</w:t>
      </w:r>
      <w:r>
        <w:rPr/>
        <w:t>੐</w:t>
      </w:r>
      <w:r>
        <w:rPr/>
        <w:t>塎瑙坸獚坒灤䘹祐橁㡌ㅒ䕐橷癖䙉⭄兯杉䑸啕樴乃楁杉䍁㡖䕑杙㉸档㍍㥢䝬穤䑉⬰䩲刍</w:t>
      </w:r>
      <w:r>
        <w:rPr/>
        <w:t>੬</w:t>
      </w:r>
      <w:r>
        <w:rPr/>
        <w:t>瑃㜰奺兵瑇地奈剧瑇䵉乃⼰奄兴摃〰奈剧瑃眰䱌其摃㐰䱲剬瑃祉乃眰䱲剨瑇地䰷其摃ㄍ</w:t>
      </w:r>
      <w:r>
        <w:rPr/>
        <w:t>ਰ</w:t>
      </w:r>
      <w:r>
        <w:rPr/>
        <w:t>奄剬瑃祌䍄剩摃⭉乃礰䰷兵㥃⬰䱔剬瑇估奌剪䍄其乃㄰䰳剩乃ㅉ䑅睉䄰䭉䍁杉䍁朰䱌刍</w:t>
      </w:r>
      <w:r>
        <w:rPr/>
        <w:t>੬</w:t>
      </w:r>
      <w:r>
        <w:rPr/>
        <w:t>瑃〰奈其瑇䌰䱲剬瑃祉乃眰䱲剨瑇地䱫㡌ㅒ䕐朰䭉䍁杉䑸啒䍂橢䝆穣稱穢坆獢䝖歡塒昍</w:t>
      </w:r>
      <w:r>
        <w:rPr/>
        <w:t>੣</w:t>
      </w:r>
      <w:r>
        <w:rPr/>
        <w:t>樴睐䌹啒䐴㡌ㅒ卐朰䭉䍁㡖䙉⭄兯杉䍁材䙒䕉䝎獙塎穐坸灣㍑祐瑃愰婢兵㥇䴰䱲剬瑇䈍</w:t>
      </w:r>
      <w:r>
        <w:rPr/>
        <w:t>ਰ</w:t>
      </w:r>
      <w:r>
        <w:rPr/>
        <w:t>奌剪䍄其㥇䄰䱘兴乇䈰奌关乃礰䰳兵乃㘰婢关楄关乃㘰奢剬瑃⬰䰳兴摇䄰婢关楁瑉乇伍</w:t>
      </w:r>
      <w:r>
        <w:rPr/>
        <w:t>ਰ</w:t>
      </w:r>
      <w:r>
        <w:rPr/>
        <w:t>奄兵乃〰䱪剨㥃㤰䱪剨卄其瑇䈰婢关呷癖䕑⭄兯杉䍁材䙒䕉䝎獙塎穐塎瑙坸獚坒灤䘹礍</w:t>
      </w:r>
      <w:r>
        <w:rPr/>
        <w:t>੐</w:t>
      </w:r>
      <w:r>
        <w:rPr/>
        <w:t>橁㡌ㅒ䕐橷癖䙉⭐䌹啑欹䕗吴㡌ㅒ䉑歸䙐橸䍕樴乃橸啑啊䵒卂橢䝆穣稱す浸穤䝑⭄兯服</w:t>
      </w:r>
      <w:r>
        <w:rPr/>
        <w:t>੉</w:t>
      </w:r>
      <w:r>
        <w:rPr/>
        <w:t>䑸啑欹䕗吴乃楁材䙒卐朰䭉䍁杉䑸啒䍂橢䝆穣稱獡塎き吷兯摃㘰婢兵㥇䴰䱲兵䍄剧乃眍</w:t>
      </w:r>
      <w:r>
        <w:rPr/>
        <w:t>ਰ</w:t>
      </w:r>
      <w:r>
        <w:rPr/>
        <w:t>䱦剬瑃祉乃㤰䱁朰奄剬瑃㙉乇䑉乇䈰䱘剧乃㄰䱔其摇䴰䰷其乇䑉乃礰婢兴乃砰奐关瑃眍</w:t>
      </w:r>
      <w:r>
        <w:rPr/>
        <w:t>ਰ</w:t>
      </w:r>
      <w:r>
        <w:rPr/>
        <w:t>䱶其瑇䈰夸朰䱦关乇䈰婢兴乃眰䰳其摇偉䄰䭉䍁杉䍁朰䰳关乃稰䱶剪㥃〰䰷关瑃⬰婣服</w:t>
      </w:r>
      <w:r>
        <w:rPr/>
        <w:t>ਰ</w:t>
      </w:r>
      <w:r>
        <w:rPr/>
        <w:t>奄关乃〰䱧朰䰯剧乃⬰奌剪㥃稰䰷其䍄其瑇䈰奌关乃㤰䰳剬瑇䙉乇䌰奄剪乃⬰奕朰奄儍</w:t>
      </w:r>
      <w:r>
        <w:rPr/>
        <w:t>੶</w:t>
      </w:r>
      <w:r>
        <w:rPr/>
        <w:t>瑃㘰婢关樸㡌ㅒ䕐朰䭉䍁杉䑸啒䐴祍䑷癖䕑⭐䌹啕樴乃楁材䙒卐朰䭉䍁杉䑸啒䍂橢䝆稍</w:t>
      </w:r>
      <w:r>
        <w:rPr/>
        <w:t>੣</w:t>
      </w:r>
      <w:r>
        <w:rPr/>
        <w:t>稱獡塎き吷兲㥃㘰婙朰奈关乃㠰䱕朰䱲其瑃㠰婢剧瑃㄰奌兵䍄剧摇䌰䱌其瑇䄰䱘其摃⬍</w:t>
      </w:r>
      <w:r>
        <w:rPr/>
        <w:t>੉</w:t>
      </w:r>
      <w:r>
        <w:rPr/>
        <w:t>乃祉乇䈰䱲兵㥃眰䱔剬楄其摃眰䱐兵㥇倰䱔其瑃礰䰷剬祄剧乃眰䱔兵䍁漰䱦关䍁乃楁服</w:t>
      </w:r>
      <w:r>
        <w:rPr/>
        <w:t>੉</w:t>
      </w:r>
      <w:r>
        <w:rPr/>
        <w:t>䍁杉乃㤰䱄剪㥃礰䰳其瑇䈰奌剬楫⽐䌹啒䐴乃楁杉䍁㡖䕑⭐䌹啒䐴㡌ㅒ卐朰䭉䍁㡖䙉⬍</w:t>
      </w:r>
      <w:r>
        <w:rPr/>
        <w:t>੄</w:t>
      </w:r>
      <w:r>
        <w:rPr/>
        <w:t>兯杉䍁材䙒䕉䝎獙塎穐坸灣㍑穐瑃栰奌剧乃眰奌兴摃稰婢剨㥃㤰䰷关㥃⭉乃⼰䱶关乃㤍</w:t>
      </w:r>
      <w:r>
        <w:rPr/>
        <w:t>ਰ</w:t>
      </w:r>
      <w:r>
        <w:rPr/>
        <w:t>奐关瑃眰䰳其摇偐䌹啒䐴乃楁杉䍁㡖䕑⭐䙎兑唴杣㍒㕢䝕㥉欱䉕此䩔椱卓啤䥖䑯李䑁眍</w:t>
      </w:r>
      <w:r>
        <w:rPr/>
        <w:t>੣</w:t>
      </w:r>
      <w:r>
        <w:rPr/>
        <w:t>䡧楐橷癕ㅂ䉔樴㡌ㅒ䕐橷癖䙉⭄兯杉䑸啕樴乃楁杉䍁㡖䕑杙㉸档㍍㥢䝬穤䑍⬰䩄剧㥃」</w:t>
      </w:r>
      <w:r>
        <w:rPr/>
        <w:t>ਰ</w:t>
      </w:r>
      <w:r>
        <w:rPr/>
        <w:t>䱪剧瑃⬰奄剧摇䴰䱲兵乃㕐䌹啒䐴乃楁杉䍁㡖䕑⭐䙎兑唴杣㍒㕢䝕㥉欱䉕此䩔椱卓啤䤍</w:t>
      </w:r>
      <w:r>
        <w:rPr/>
        <w:t>੖</w:t>
      </w:r>
      <w:r>
        <w:rPr/>
        <w:t>䑯李䑁督䡧楐橷癕ㅂ䉔樴㡌ㅒ䕐橷癖䙉⭄兯杉䑸啕樴乃楁杉䍁㡖䕑杙㉸档㍍㥢䝬穤䑍⬍</w:t>
      </w:r>
      <w:r>
        <w:rPr/>
        <w:t>ਰ</w:t>
      </w:r>
      <w:r>
        <w:rPr/>
        <w:t>䩣朰䰯兵乇䌰䱄其摇䵉乃⼰奄兵乃㌰䰳关乇䠰䱘其摇䵉乇坉乃礰䱪其摃眰䱐其瑇䄰䰷儍</w:t>
      </w:r>
      <w:r>
        <w:rPr/>
        <w:t>ੴ</w:t>
      </w:r>
      <w:r>
        <w:rPr/>
        <w:t>䑷癖䕑⭄兯杉䍁材䙒䕐橸呕䕆佉䡎づ坸汐半乑噊䡓唴瑕歬䡓䙑㙉䑑睍䡂㑉樴㡌ㅎ兑唴⬍</w:t>
      </w:r>
      <w:r>
        <w:rPr/>
        <w:t>੐</w:t>
      </w:r>
      <w:r>
        <w:rPr/>
        <w:t>䌹啒䐴㡌ㅒ卐朰䭉䍁㡖䙉⭄兯杉䍁材䙒䕉䝎獙塎穐坸灣㍑穐瑃䜰䰳关瑃㄰奈剧瑃㐰奢刍</w:t>
      </w:r>
      <w:r>
        <w:rPr/>
        <w:t>੬</w:t>
      </w:r>
      <w:r>
        <w:rPr/>
        <w:t>瑃㔰䰳兵乃㕐䌹啒䐴乃楁杉䍁㡖䕑⭐䙎兑唴杣㍒㕢䝕㥉欱䉕此䩔椱卓啤䥖䑯李䑁督䡧植</w:t>
      </w:r>
      <w:r>
        <w:rPr/>
        <w:t>੐</w:t>
      </w:r>
      <w:r>
        <w:rPr/>
        <w:t>橷癕ㅂ䉔樴㡌ㅒ䕐橷癖䙉⭄兯杉䑸啕樴乃楁杉䍁㡖䕑杙㉸档㍍㥢䝬穤䑍⬰䥢其摇䤰婙服</w:t>
      </w:r>
      <w:r>
        <w:rPr/>
        <w:t>ੋ</w:t>
      </w:r>
      <w:r>
        <w:rPr/>
        <w:t>乃㌰䱄其㥃㐰奪剬瑇䌰奷灐䌹啒䐴乃楁杉䍁㡖䕑⬰䩲其瑃㠰婢剧瑃㄰奌兵䍄其摃ㅉ乇䈍</w:t>
      </w:r>
      <w:r>
        <w:rPr/>
        <w:t>ਰ</w:t>
      </w:r>
      <w:r>
        <w:rPr/>
        <w:t>奌关瑃⬰奄兴摃㤰婙㡌ㅒ䕐橷癖䙉⭄兯杉䑸啕樴乃楁杉䍁㡖䕑杙㉸档㍍㥢䝬穤䑅⬰䭦儍</w:t>
      </w:r>
      <w:r>
        <w:rPr/>
        <w:t>ੵ</w:t>
      </w:r>
      <w:r>
        <w:rPr/>
        <w:t>䍄剧摇䌰䱌其瑇䄰䱘其摃⭉乃祉乃眰䱲剨瑇地䰷其摃㄰奄其摃⬰䱺剧祄剧瑃⬰䱌关乇䄍</w:t>
      </w:r>
      <w:r>
        <w:rPr/>
        <w:t>ਰ</w:t>
      </w:r>
      <w:r>
        <w:rPr/>
        <w:t>䱪剧摇䌰䱌剬楄剧摃⼰䱘剨瑇地䱄兵㥇䴰䰳剧祄其㥃⬰奈关乃〰奍杄兯杉䍁杉䍄关乃砍</w:t>
      </w:r>
      <w:r>
        <w:rPr/>
        <w:t>ਰ</w:t>
      </w:r>
      <w:r>
        <w:rPr/>
        <w:t>䰴朰䱌剬瑃〰䱔剬瑃㝌䍄剩摃⭉乃礰婢兴乃⼰䰷关瑇地䱔关乇啉乃㌰䱁朰奄其瑃砰䰷刍</w:t>
      </w:r>
      <w:r>
        <w:rPr/>
        <w:t>੧</w:t>
      </w:r>
      <w:r>
        <w:rPr/>
        <w:t>瑇䑉乃㍉乃眰䱲剨瑇地䰷其摃㄰奄关乃㠰䱧⽉䍪关瑃㘰䱄兴瑇地奌剪䍄其摃㄰䰷关摇䘍</w:t>
      </w:r>
      <w:r>
        <w:rPr/>
        <w:t>ਰ</w:t>
      </w:r>
      <w:r>
        <w:rPr/>
        <w:t>婢兴乃㤰䱕灐䌹啒䐴乃楁杉䍁㡖䕑⬰䨳剬橷癖䕑⭐䌹啕樴乃楁材䙒卐朰䭉䍁杉䑸啒䍂樍</w:t>
      </w:r>
      <w:r>
        <w:rPr/>
        <w:t>੢</w:t>
      </w:r>
      <w:r>
        <w:rPr/>
        <w:t>䝆穣稱獡塎き吷兲㥃㘰䱪其䍄剨㥃㐰䰳其瑃㡉乃礰䱪兴㥃㤰䱄剨㥃眰婔剧瑇䴰奈剪祄刍</w:t>
      </w:r>
      <w:r>
        <w:rPr/>
        <w:t>੧</w:t>
      </w:r>
      <w:r>
        <w:rPr/>
        <w:t>乃⬰䱦其乇地奁朰䱌兵乃㤰䱄关㥃⬰奄其瑃〰䱧朰奦兵㥃㄰䰳剬瑃祉䄰䭉䍁杉䍁朰䰳儍</w:t>
      </w:r>
      <w:r>
        <w:rPr/>
        <w:t>ੳ</w:t>
      </w:r>
      <w:r>
        <w:rPr/>
        <w:t>乃稰䱶剪㥃〰䰷关瑃⬰婣朰奄关乃〰䱧⽐䌹啒䐴乃楁杉䍁㡖䕑⭐䌹啒䐴㡌ㅒ卐朰䭉䍁㠍</w:t>
      </w:r>
      <w:r>
        <w:rPr/>
        <w:t>੖</w:t>
      </w:r>
      <w:r>
        <w:rPr/>
        <w:t>䙉⭄兯杉䍁材䙒䕉䝎獙塎穐坸灣㍑穐瑃匰䱪其摃眰䱐其瑇䄰䰷兴乃睉乇啉乇䔰婢兵瑇䈍</w:t>
      </w:r>
      <w:r>
        <w:rPr/>
        <w:t>ਰ</w:t>
      </w:r>
      <w:r>
        <w:rPr/>
        <w:t>䰷关瑃眰䰳其瑇佉乇䈰奐其乃⬰头㡌ㅒ䕐朰䭉䍁杉䑸啒䐴㡕ㅂ䉔楂穤䡬獚吰楔商卒ぬ伍</w:t>
      </w:r>
      <w:r>
        <w:rPr/>
        <w:t>ੌ</w:t>
      </w:r>
      <w:r>
        <w:rPr/>
        <w:t>噊䩒と問楁き䑂睥䍉⭐䌹呕䕆佐橷癖䕑⭐䌹啕樴乃楁材䙒卐朰䭉䍁杉䑸啒䍂橢䝆穣稱猍</w:t>
      </w:r>
      <w:r>
        <w:rPr/>
        <w:t>੡</w:t>
      </w:r>
      <w:r>
        <w:rPr/>
        <w:t>塎き稷八瑃㐰䰳关乃稰䰷剧乃⬰䱔关䍄剬䍄关瑇地䱔剧摃⬰奌兵瑃⬰䱷朰䱌剬瑃ぉ乇䠍</w:t>
      </w:r>
      <w:r>
        <w:rPr/>
        <w:t>ਰ</w:t>
      </w:r>
      <w:r>
        <w:rPr/>
        <w:t>䱪剧摇䌰䰷关㥃⭉乃⼰奄兵乃砰奐剧瑃㘰奍朰䱄关摃⭉乃㌰䱈剬瑃㜰奺剩乃㄰䰳其摇倍</w:t>
      </w:r>
      <w:r>
        <w:rPr/>
        <w:t>੉</w:t>
      </w:r>
      <w:r>
        <w:rPr/>
        <w:t>䄰䭉䍁杉䍁朰奄兵乃㤰䱲其瑃礰䰷剬祄关瑃眰奄剧瑃⬰奈剧瑇坉乃眰䱲剨瑇地䱫㡌ㅒ䔍</w:t>
      </w:r>
      <w:r>
        <w:rPr/>
        <w:t>੐</w:t>
      </w:r>
      <w:r>
        <w:rPr/>
        <w:t>朰䭉䍁杉䑸啒䐴㡕ㅂ䉔楂穤䡬獚吰楔商卒ぬ佌噊䩒と問楁き䑂睥䍉⭐䌹呕䕆佐橷癖䕑⬍</w:t>
      </w:r>
      <w:r>
        <w:rPr/>
        <w:t>੐</w:t>
      </w:r>
      <w:r>
        <w:rPr/>
        <w:t>䌹啕樴乃楁材䙒卐朰䭉䍁杉䑸啒䍂橢䝆穣稱獡塎き稷八瑃㐰䰳关乃稰䰷剧乃⬰䱔关䍄儍</w:t>
      </w:r>
      <w:r>
        <w:rPr/>
        <w:t>ੳ</w:t>
      </w:r>
      <w:r>
        <w:rPr/>
        <w:t>瑃㐰䰯兵㥃眰奦剧㥇唰奌剪乇䈰夸朰奍朰䱌兵乃稰䱶剪㥃〰婙朰奢剬瑃㤰䰳兵乇䙉乃⼍</w:t>
      </w:r>
      <w:r>
        <w:rPr/>
        <w:t>ਰ</w:t>
      </w:r>
      <w:r>
        <w:rPr/>
        <w:t>䱄其㥃㄰奄剬瑃祉䄰䭉䍁杉乇䌰䰷关瑃眰奄兵乇䈰奌关瑃睐䌹啒䐴乃楁杉䍁㡖䕑⭐䙎儍</w:t>
      </w:r>
      <w:r>
        <w:rPr/>
        <w:t>ੑ</w:t>
      </w:r>
      <w:r>
        <w:rPr/>
        <w:t>唴杣㍒㕢䝕㥉欱䉕此䩔椱卓啤䥖䑯李䑁督䡧楐橷癕ㅂ䉔樴㡌ㅒ䕐橷癖䙉⭄兯杉䑸啕樴不</w:t>
      </w:r>
      <w:r>
        <w:rPr/>
        <w:t>੃</w:t>
      </w:r>
      <w:r>
        <w:rPr/>
        <w:t>楁杉䍁㡖䕑杙㉸档㍍㥢䝬穤䑍⬰䭦兵㥃㄰䰳兵䍄其摃眰䱐兵㥇倰䱔其瑃礰䰷剬祄剧乃眍</w:t>
      </w:r>
      <w:r>
        <w:rPr/>
        <w:t>ਰ</w:t>
      </w:r>
      <w:r>
        <w:rPr/>
        <w:t>䱔兵䍄其摃ㅉ乃⬰奌剧乃㐰䱺剧㥇估奌剪䍄关瑃㐰䰳关乃稰䰷剧乃⬰䱔兵䑷癖䕑⭄兯服</w:t>
      </w:r>
      <w:r>
        <w:rPr/>
        <w:t>੉</w:t>
      </w:r>
      <w:r>
        <w:rPr/>
        <w:t>䍁材䙒䕐橸呕䕆佉䡎づ坸汐半乑噊䡓唴瑕歬䡓䙑㙉䑑睍䡂㑉樴㡌ㅎ兑唴⭐䌹啒䐴㡌ㅒ匍</w:t>
      </w:r>
      <w:r>
        <w:rPr/>
        <w:t>੐</w:t>
      </w:r>
      <w:r>
        <w:rPr/>
        <w:t>朰䭉䍁㡖䙉⭄兯杉䍁材䙒䕉䝎獙塎穐坸灣㍑穐瑃䜰䰳剩乇坉䍪兴㥃眰䰯兵乇䤰婢剧瑇䴍</w:t>
      </w:r>
      <w:r>
        <w:rPr/>
        <w:t>ੋ</w:t>
      </w:r>
      <w:r>
        <w:rPr/>
        <w:t>呷癖䕑⭄兯杉䍁材䙒䕐瑃昰䰷剧摃眰䱔关䍄八㥃⬰䱶其瑃礰䱧朰䨳关乃稰䱶剪㥃〰䰷儍</w:t>
      </w:r>
      <w:r>
        <w:rPr/>
        <w:t>ੳ</w:t>
      </w:r>
      <w:r>
        <w:rPr/>
        <w:t>瑃⬰婣朰䭄关乃〰䱧朰䱌兵瑃㜰夷剨㥃㄰䰳关䍄兴乃⭉乇䤰奌关乇䌰䰳其瑃稰䰴朰奄儍</w:t>
      </w:r>
      <w:r>
        <w:rPr/>
        <w:t>੶</w:t>
      </w:r>
      <w:r>
        <w:rPr/>
        <w:t>瑃㌰䱲兵㥃眰䱔剧祄八摃眰䰳兵瑇䑌䍁乃楁杉䍁杉乃吰䰷兵㥃⬰䱌关䍄兮摃眰䱐兵㥇倍</w:t>
      </w:r>
      <w:r>
        <w:rPr/>
        <w:t>ਰ</w:t>
      </w:r>
      <w:r>
        <w:rPr/>
        <w:t>䱔其瑃礰䰷剬祄兯乃眰䱔兵䍄八摃眰䰳兵瑇䑉乃⬰奌剧乃㐰䱺剧㥇啉乇䨰䰷其乇地奈刍</w:t>
      </w:r>
      <w:r>
        <w:rPr/>
        <w:t>੪</w:t>
      </w:r>
      <w:r>
        <w:rPr/>
        <w:t>㥇䠰䰳其楄兴㥃眰奄其瑃砰婢剧瑃㤰奍朰䰯兵㥃眰奌剧祄剧祄剧乃⬰䱦其乇地奄剬楷服</w:t>
      </w:r>
      <w:r>
        <w:rPr/>
        <w:t>੄</w:t>
      </w:r>
      <w:r>
        <w:rPr/>
        <w:t>兯杉䍁杉䍄关瑃㐰䱦其摃眰奦兴摃㤰䰷其乇䑉乃眰䱲剨瑇地䰷其摃㄰奄其瑃㡉乃到䱄儍</w:t>
      </w:r>
      <w:r>
        <w:rPr/>
        <w:t>੶</w:t>
      </w:r>
      <w:r>
        <w:rPr/>
        <w:t>摃㘰奍畉乃渰䱶兴摃㤰䱧朰䨳关乃稰䱶剪㥃〰䰷关瑃⬰婣朰䭄关乃〰䱧朰䱌兵乃㤰䱄儍</w:t>
      </w:r>
      <w:r>
        <w:rPr/>
        <w:t>ੳ</w:t>
      </w:r>
      <w:r>
        <w:rPr/>
        <w:t>㥃⬰奄其瑃〰䱧朰䰳兴十乃楁杉䍁杉乃⬰奌剧乃㐰䱺剧㥇估奌剪䌴㡌ㅒ䕐橷癖䙉⭄兯服</w:t>
      </w:r>
      <w:r>
        <w:rPr/>
        <w:t>੉</w:t>
      </w:r>
      <w:r>
        <w:rPr/>
        <w:t>䑸啕樴乃楁杉䍁㡖䕑杙㉸档㍍㥢䝬穤䑅⬰䬯兵瑇坉乃㍉乃礰䱪其乃⬰䱍朰䱔其楄剨㥃㜍</w:t>
      </w:r>
      <w:r>
        <w:rPr/>
        <w:t>ਰ</w:t>
      </w:r>
      <w:r>
        <w:rPr/>
        <w:t>䱘其摇地䱉朰䰳关乃稰䱶剪㥃〰䰷关瑃⬰婣朰奄关乃〰䱧朰䱌兵乃㘰䱶关乃〰䱘其摇圍</w:t>
      </w:r>
      <w:r>
        <w:rPr/>
        <w:t>੉</w:t>
      </w:r>
      <w:r>
        <w:rPr/>
        <w:t>乇䑉䄰䭉䍁杉䍁朰䱌其摇䐰奌剧乇地奪其摇地奕朰䱔其瑃㘰奐其乃㄰䰳剧瑃眰奕朰䱄儍</w:t>
      </w:r>
      <w:r>
        <w:rPr/>
        <w:t>ੵ</w:t>
      </w:r>
      <w:r>
        <w:rPr/>
        <w:t>瑇䜰婢其瑃㤰䱘剧乃㤰䰷关㥃⭉乇䌰䰷关瑃眰奄兵乇䈰奌关瑃睐穷癖䕑⭄兯杉䍁材䙒䔍</w:t>
      </w:r>
      <w:r>
        <w:rPr/>
        <w:t>੐</w:t>
      </w:r>
      <w:r>
        <w:rPr/>
        <w:t>橷癖䕑⭐䌹啕樴乃楁材䙒卐朰䭉䍁杉䑸啒䍂橢䝆穣稱獡塎き稷八㥃眰䱶剧㥃㌰䱘关瑇圍</w:t>
      </w:r>
      <w:r>
        <w:rPr/>
        <w:t>੉</w:t>
      </w:r>
      <w:r>
        <w:rPr/>
        <w:t>乃㌰䰳关乃㤰䰳剪祄剬楄兴乃⬰奈关瑇地䱑朰奄其瑃砰䰷剧瑃㑉乃祉乃稰䱄兵㥇䐰䱦刍</w:t>
      </w:r>
      <w:r>
        <w:rPr/>
        <w:t>੬</w:t>
      </w:r>
      <w:r>
        <w:rPr/>
        <w:t>橷癖䕑⭄兯杉䍁材䙒䕐橸呕䕆佉䡎づ坸汐半乑噊䡓唴瑕歬䡓䙑㙉䑑睍䡂㑉樴㡌ㅎ兑唴⬍</w:t>
      </w:r>
      <w:r>
        <w:rPr/>
        <w:t>੐</w:t>
      </w:r>
      <w:r>
        <w:rPr/>
        <w:t>䌹啒䐴㡌ㅒ卐朰䭉䍁㡖䙉⭄兯杉䍁材䙒䕉䝎獙塎穐坸灣㍑穐瑃堰䰳关乃㤰䰳剪祄剧祄刍</w:t>
      </w:r>
      <w:r>
        <w:rPr/>
        <w:t>੧</w:t>
      </w:r>
      <w:r>
        <w:rPr/>
        <w:t>摇䔰䱘剧乇坉乇䔰婢其摃眰䰳剧摇地䱉朰婙朰䱺兴摃㤰䱘兴乃㈰䱺兴摃㤰奌剧穷癖䕑⬍</w:t>
      </w:r>
      <w:r>
        <w:rPr/>
        <w:t>੄</w:t>
      </w:r>
      <w:r>
        <w:rPr/>
        <w:t>兯杉䍁材䙒䕐橸呕䕆佉䡎づ坸汐半乑噊䡓唴瑕歬䡓䙑㙉䑑睍䡂㑉樴㡌ㅎ兑唴⭐䌹啒䐴㠍</w:t>
      </w:r>
      <w:r>
        <w:rPr/>
        <w:t>ੌ</w:t>
      </w:r>
      <w:r>
        <w:rPr/>
        <w:t>ㅒ卐朰䭉䍁㡖䙉⭄兯杉䍁材䙒䕉䝎獙塎穐坸灣㍑穐瑃攰奈其瑃砰䱪剧摇䌰婙朰夯兵瑃⬍</w:t>
      </w:r>
      <w:r>
        <w:rPr/>
        <w:t>ਰ</w:t>
      </w:r>
      <w:r>
        <w:rPr/>
        <w:t>奈剧瑇坉䍪剨㥃㄰奈其摇地奈剧瑇䵌䍄关瑇地䱔其㥃⬰䱌剬瑃〰䱄兵㥇䴰䰳剬瑇䈰奌刍</w:t>
      </w:r>
      <w:r>
        <w:rPr/>
        <w:t>੪</w:t>
      </w:r>
      <w:r>
        <w:rPr/>
        <w:t>䍫㡌ㅒ䕐朰䭉䍁杉䑸啒䐴㡕ㅂ䉔楂穤䡬獚吰楔商卒ぬ佌噊䩒と問楁き䑂睥䍉⭐䌹呕䕆伍</w:t>
      </w:r>
      <w:r>
        <w:rPr/>
        <w:t>੐</w:t>
      </w:r>
      <w:r>
        <w:rPr/>
        <w:t>橷癖䕑⭐䌹啕樴乃楁材䙒卐朰䭉䍁杉䑸啒䍂橢䝆穣稱獡塎き稷八瑇地䱔剧摇䐰奌其摇圍</w:t>
      </w:r>
      <w:r>
        <w:rPr/>
        <w:t>ਰ</w:t>
      </w:r>
      <w:r>
        <w:rPr/>
        <w:t>奈剧瑇䵉乃㘰䰷其摇䔰䱶剬瑃㘰奌剧祄剬瑃㤰奌兴摇䄰䱘剧摇地䱉㡌ㅒ䕐朰䭉䍁杉䑸唍</w:t>
      </w:r>
      <w:r>
        <w:rPr/>
        <w:t>੒</w:t>
      </w:r>
      <w:r>
        <w:rPr/>
        <w:t>䐴㡕ㅂ䉔楂穤䡬獚吰楔商卒ぬ佌噊䩒と問楁き䑂睥䍉⭐䌹呕䕆佐橷癖䕑⭐䌹啕樴乃楁服</w:t>
      </w:r>
      <w:r>
        <w:rPr/>
        <w:t>੐</w:t>
      </w:r>
      <w:r>
        <w:rPr/>
        <w:t>䙒卐朰䭉䍁杉䑸啒䍂橢䝆穣稱獡塎き稷八㥇䄰䱄其摃㐰奦其摃㐰䱫朰䱌剬瑃㙐䌹啒䐴不</w:t>
      </w:r>
      <w:r>
        <w:rPr/>
        <w:t>੃</w:t>
      </w:r>
      <w:r>
        <w:rPr/>
        <w:t>楁杉䍁㡖䕑⭐䙎兑唴杣㍒㕢䝕㥉欱䉕此䩔椱卓啤䥖䑯李䑁督䡧楐橷癕ㅂ䉔樴㡌ㅒ䕐橷瘍</w:t>
      </w:r>
      <w:r>
        <w:rPr/>
        <w:t>੖</w:t>
      </w:r>
      <w:r>
        <w:rPr/>
        <w:t>䙉⭄兯杉䑸啕樴乃楁杉䍁㡖䕑杙㉸档㍍㥢䝬穤䑍⬰䩌剬瑃〰奈剧㥇䌰䰳剬楄关摇䐰䱔刍</w:t>
      </w:r>
      <w:r>
        <w:rPr/>
        <w:t>੪</w:t>
      </w:r>
      <w:r>
        <w:rPr/>
        <w:t>䌳剪㥃㘰婙朰䱌兵乃㠰䰷关㥃㑐䌹啒䐴乃楁杉䍁㡖䕑⭐䙎兑唴杣㍒㕢䝕㥉欱䉕此䩔椱匍</w:t>
      </w:r>
      <w:r>
        <w:rPr/>
        <w:t>੓</w:t>
      </w:r>
      <w:r>
        <w:rPr/>
        <w:t>啤䥖䑯李䑁督䡧楐橷癕ㅂ䉔樴㡌ㅒ䕐橷癖䙉⭄兯杉䑸啕樴乃楁杉䍁㡖䕑杙㉸档㍍㥢䝬稍</w:t>
      </w:r>
      <w:r>
        <w:rPr/>
        <w:t>੤</w:t>
      </w:r>
      <w:r>
        <w:rPr/>
        <w:t>䑍⬰䥢其摇䤰婙杋乃㌰䱄其㥃㐰奪剬瑇䌰奷灐䌹啒䐴乃楁杉䍁㡖䕑⬰䭦兵㥃㄰䰰朰䨳儍</w:t>
      </w:r>
      <w:r>
        <w:rPr/>
        <w:t>ੳ</w:t>
      </w:r>
      <w:r>
        <w:rPr/>
        <w:t>乃稰䱶剪㥃〰䰷关瑃⬰婣朰䭄关乃〰䱧朰䰳兴卄其乃⬰䱢兴卄关摇䐰奌兵䍄其瑃〰䰳儍</w:t>
      </w:r>
      <w:r>
        <w:rPr/>
        <w:t>੶</w:t>
      </w:r>
      <w:r>
        <w:rPr/>
        <w:t>瑇䠰䱄剧摃㤰䰴朰奦兵㥃㄰䰳其瑃㡉乃昰奄关乃礰䱶剬瑃㤰䰳剪祄剧瑃睌㥃眰䱈其楁不</w:t>
      </w:r>
      <w:r>
        <w:rPr/>
        <w:t>੃</w:t>
      </w:r>
      <w:r>
        <w:rPr/>
        <w:t>楁杉䍁杉乇䠰䱶兴摃㤰䰷其䍄兯乃㄰䱌剬瑃㌰婢兵摃㤰䰷剬祄兵瑃⬰䱺剬瑇䈰婢剬祄儍</w:t>
      </w:r>
      <w:r>
        <w:rPr/>
        <w:t>੫</w:t>
      </w:r>
      <w:r>
        <w:rPr/>
        <w:t>摃眰䰳兵瑇䑌楄兰㥃㜰䱘其卄兮摃眰䱐兵㥇倰䱔其瑃礰䰷剬祄兯乃眰䱔兵䍄其㥃⬰䱌儍</w:t>
      </w:r>
      <w:r>
        <w:rPr/>
        <w:t>ੵ</w:t>
      </w:r>
      <w:r>
        <w:rPr/>
        <w:t>乃㤰䱘其卄关瑃㐰䱲其瑃㤰奐关瑃眰奌兵䍁乃楁杉䍁杉乇䈰䱌其瑇塉乃⬰䱈其瑃礴潃娍</w:t>
      </w:r>
      <w:r>
        <w:rPr/>
        <w:t>ਰ</w:t>
      </w:r>
      <w:r>
        <w:rPr/>
        <w:t>夯兴㥃㘰䱧朰䰷剧摃⬰䱈兵乇䈰奌其楄剬楄其摃ㅉ乃㠰䰷兴瑃ㅉ乃⼰䱘剧乃㄰䱔关乃礍</w:t>
      </w:r>
      <w:r>
        <w:rPr/>
        <w:t>ਰ</w:t>
      </w:r>
      <w:r>
        <w:rPr/>
        <w:t>䱄剧瑃㑉乃礰䱶关乇䈰䰳剬楄其㥃⬰䱌其摃⬰䱌关乃㈰䱘其摃㤰夸朰婢其摇䤰婢兵十不</w:t>
      </w:r>
      <w:r>
        <w:rPr/>
        <w:t>੃</w:t>
      </w:r>
      <w:r>
        <w:rPr/>
        <w:t>楁杉䍁杉乃⬰奈其瑃砰婙獉乃㘰奄剬瑃㡉乇䠰䱶兴摃㤰䱁朰䨳关乃稰䱶剪㥃〰䰷关瑃⬍</w:t>
      </w:r>
      <w:r>
        <w:rPr/>
        <w:t>ਰ</w:t>
      </w:r>
      <w:r>
        <w:rPr/>
        <w:t>婣朰䭄关乃〰䱧朴潃呉乇估奄兵乃〰䱪剨㥃㤰䰷剬祄其瑇䈰䰷关摃㑌摃眰䱲剨瑇地䰷儍</w:t>
      </w:r>
      <w:r>
        <w:rPr/>
        <w:t>੶</w:t>
      </w:r>
      <w:r>
        <w:rPr/>
        <w:t>摃㄰奄关䌴材䌹啒䐴㡌ㅒ卐朰䭉䍁㡖䙉⭄兯杉䍁材䙒䕉䝎獙塎穐坸灣㍑硐瑃愰䰷兵㥃㐍</w:t>
      </w:r>
      <w:r>
        <w:rPr/>
        <w:t>੉</w:t>
      </w:r>
      <w:r>
        <w:rPr/>
        <w:t>乃⬰奈剧瑃眰䰳其摇地䱫朰奄关乃㍉乃砰奐兵㥃⭉乃⬰䱈剧乃眰䰳其楄其摃⬰䱌其瑃稍</w:t>
      </w:r>
      <w:r>
        <w:rPr/>
        <w:t>ਰ</w:t>
      </w:r>
      <w:r>
        <w:rPr/>
        <w:t>䰴朰奦兵㥃㄰䰳关䍄其摃眰䱐兵㥇倰䱔其瑃礰䰷剬祁乃楁杉䍁杉乇䄰䱄兴乃㑌䍄剪㥃㘍</w:t>
      </w:r>
      <w:r>
        <w:rPr/>
        <w:t>ਰ</w:t>
      </w:r>
      <w:r>
        <w:rPr/>
        <w:t>䱪其䍄剨㥃㐰䰳其瑃㡉乃礰婢其卄其瑃㌰䰳关乃㔰䰷其乃㐰䱌剧摇偉乃㌰婙朰奈关瑃⬍</w:t>
      </w:r>
      <w:r>
        <w:rPr/>
        <w:t>ਰ</w:t>
      </w:r>
      <w:r>
        <w:rPr/>
        <w:t>婦其乃㑉乃⼰奄关乃礰䱄其乃㑉乇䌰䱁朰䰷关摃⬰䱉渰夯兴㥃㘰䱄其乃㑐穷癖䕑⭄兯服</w:t>
      </w:r>
      <w:r>
        <w:rPr/>
        <w:t>੉</w:t>
      </w:r>
      <w:r>
        <w:rPr/>
        <w:t>䍁材䙒䕐橷癖䕑⭐䌹啕樴乃楁材䙒卐朰䭉䍁杉䑸啒䍂橢䝆穣稱獡塎き稷兮摃⬰䱌兵乃㔍</w:t>
      </w:r>
      <w:r>
        <w:rPr/>
        <w:t>੉</w:t>
      </w:r>
      <w:r>
        <w:rPr/>
        <w:t>乇䠰䱶兴摃㥉乃㤰䱄关㥃㜰夯兴乃⬰䱌其瑇塉乇䄰䱄兴乃㑉乇䈰䱄其乃⬰奈剧瑇地䱮儍</w:t>
      </w:r>
      <w:r>
        <w:rPr/>
        <w:t>੶</w:t>
      </w:r>
      <w:r>
        <w:rPr/>
        <w:t>摃⭉乃⬰䱦其摃眰䱮其瑃㠰䱪关瑇䈰夸朰婢兴祁乃楁杉䍁杉乃㌰䱺剬瑇䈰奌其瑃㡉乃礍</w:t>
      </w:r>
      <w:r>
        <w:rPr/>
        <w:t>ਰ</w:t>
      </w:r>
      <w:r>
        <w:rPr/>
        <w:t>䰳剧㥇䌰奄剬瑇䤰䰳剬瑇䙉乃〰䰷兵瑇䐰䱺兴摃㤰奌剬瑃祉乃眰䱲剨瑇地䰷其摃㄰奄儍</w:t>
      </w:r>
      <w:r>
        <w:rPr/>
        <w:t>੶</w:t>
      </w:r>
      <w:r>
        <w:rPr/>
        <w:t>摃⬰䱐其楄剧瑃⬰䱌关乇䄰䱪剧摇䌰䱌关䑷癖䕑⭄兯杉䍁材䙒䕐橸呕䕆佉䡎づ坸汐半不</w:t>
      </w:r>
      <w:r>
        <w:rPr/>
        <w:t>ੑ</w:t>
      </w:r>
      <w:r>
        <w:rPr/>
        <w:t>噊䡓唴瑕歬䡓䙑㙉䑑睍䡂㑉樴㡌ㅎ兑唴⭐䌹啒䐴㡌ㅒ卐朰䭉䍁㡖䙉⭄兯杉䍁材䙒䕉䝎猍</w:t>
      </w:r>
      <w:r>
        <w:rPr/>
        <w:t>ਖ਼</w:t>
      </w:r>
      <w:r>
        <w:rPr/>
        <w:t>塎穐坸灣㍑穐瑃到奐兵㥃⭉乃⼰奄其瑃礰䱘兴乃㄰䰳其楄兴㥃眰奈剬瑃〰䱄其摃㤰夸服</w:t>
      </w:r>
      <w:r>
        <w:rPr/>
        <w:t>ਰ</w:t>
      </w:r>
      <w:r>
        <w:rPr/>
        <w:t>䰳关乃稰䱶剪㥃〰䰷关瑃⬰婣朰奄关乃〰䱧獉乃㤰䱁朰夯兵瑃⬰䱺剧祄其摃⬰䱌其瑃稍</w:t>
      </w:r>
      <w:r>
        <w:rPr/>
        <w:t>ਰ</w:t>
      </w:r>
      <w:r>
        <w:rPr/>
        <w:t>䰴杄兯杉䍁杉䍄剨㥃㜰䱘其摃睉乃㤰䱄关㥃㜰夯兴乃⬰䱌其瑇塉乇䄰䱄兴乃㑉乃⬰䱦儍</w:t>
      </w:r>
      <w:r>
        <w:rPr/>
        <w:t>੶</w:t>
      </w:r>
      <w:r>
        <w:rPr/>
        <w:t>摃眰䱮其瑃㠰䱪兵㥃㑉乃㍉乃㔰䰷关㥃⭉乃⼰奄关乃礰䱄其乃㑉乇䌰䱁朰䰷关摃⬰䱉渍</w:t>
      </w:r>
      <w:r>
        <w:rPr/>
        <w:t>ਰ</w:t>
      </w:r>
      <w:r>
        <w:rPr/>
        <w:t>夯兴㥃㘰䱄其乃㑐䌹啒䐴乃楁杉䍁㡖䕑⭐䙎兑唴杣㍒㕢䝕㥉欱䉕此䩔椱卓啤䥖䑯李䑁眍</w:t>
      </w:r>
      <w:r>
        <w:rPr/>
        <w:t>੣</w:t>
      </w:r>
      <w:r>
        <w:rPr/>
        <w:t>䡧楐橷癕ㅂ䉔樴㡌ㅒ䕐橷癖䙉⭄兯杉䑸啕樴乃楁杉䍁㡖䕑杙㉸档㍍㥢䝬穤䑍⬰䩔兵㥇倍</w:t>
      </w:r>
      <w:r>
        <w:rPr/>
        <w:t>੉</w:t>
      </w:r>
      <w:r>
        <w:rPr/>
        <w:t>乃㤰䰷关瑃⬰䱐其楄剨㥃㜰䱘其摃睉乃㤰䱄关㥃㜰夯兴乃⬰䱌其瑇塉乇䄰䱄兴乃㑉乃砍</w:t>
      </w:r>
      <w:r>
        <w:rPr/>
        <w:t>ਰ</w:t>
      </w:r>
      <w:r>
        <w:rPr/>
        <w:t>奐兵㥃⭉乃⬰奄关㥃眰䰳剬瑃㌰䰷关瑃眰䰳其楁乃楁杉䍁杉乇䈰䰯兴摇䜰婢关乃㜰奺儍</w:t>
      </w:r>
      <w:r>
        <w:rPr/>
        <w:t>੶</w:t>
      </w:r>
      <w:r>
        <w:rPr/>
        <w:t>摃ㅉ乃㤰䱄关瑇䠰䱄其摃㤰夸杋乃㍉乃㘰䰷剧乃⼰䰷剧乃眰奌兵乃礰䰳其瑃稰䰴朰奐儍</w:t>
      </w:r>
      <w:r>
        <w:rPr/>
        <w:t>੶</w:t>
      </w:r>
      <w:r>
        <w:rPr/>
        <w:t>㥇䄰䱄关瑃㜰婢其摃㤰夸朰䱄关摃⭉乇䔰婢其摃眰䰳剧摃⬰䱌其瑃稰䰴杄兯杉䍁杉䍄儍</w:t>
      </w:r>
      <w:r>
        <w:rPr/>
        <w:t>੶</w:t>
      </w:r>
      <w:r>
        <w:rPr/>
        <w:t>乃㄰䰳兴摃〰䱢其乃㄰䰳剧瑇䑋呷癖䕑⭄兯杉䍁材䙒䕐橸呕䕆佉䡎づ坸汐半乑噊䡓唴琍</w:t>
      </w:r>
      <w:r>
        <w:rPr/>
        <w:t>੕</w:t>
      </w:r>
      <w:r>
        <w:rPr/>
        <w:t>歬䡓䙑㙉䑑睍䡂㑉樴㡌ㅎ兑唴⭐䌹啒䐴㡌ㅒ卐朰䭉䍁㡖䙉⭄兯杉䍁材䙒䕉䝎獙塎穐坸瀍</w:t>
      </w:r>
      <w:r>
        <w:rPr/>
        <w:t>੣</w:t>
      </w:r>
      <w:r>
        <w:rPr/>
        <w:t>㍑穐瑃樰奈剬瑇䙉乇䠰䱶兴摃㤰婢关楄其摃眰䱐兵㥇倰䱔其瑃礰䰷剬祄剧乃眰䱔兵䍄儍</w:t>
      </w:r>
      <w:r>
        <w:rPr/>
        <w:t>ੳ</w:t>
      </w:r>
      <w:r>
        <w:rPr/>
        <w:t>摇䐰䱶其楄其㥃㄰奄兴摃⬰䱈剧乃眰䰳其楄其摃睉乃⼰䰷关瑇䌰䰷剧乃㤰䱪兵十乃楁服</w:t>
      </w:r>
      <w:r>
        <w:rPr/>
        <w:t>੉</w:t>
      </w:r>
      <w:r>
        <w:rPr/>
        <w:t>䍁杉乇䈰奌剧乃⬰䱯朰䱄关摃⭉乃㤰䱕朰䱈剧㥃㜰䰴朰䰷关摇䄰䱄其摃⭉乃㤰䰷关瑃⬍</w:t>
      </w:r>
      <w:r>
        <w:rPr/>
        <w:t>ਰ</w:t>
      </w:r>
      <w:r>
        <w:rPr/>
        <w:t>䱐其楄剨㥃㜰䱘其摃睐䌹啒䐴乃楁杉䍁㡖䕑⭐䙎兑唴杣㍒㕢䝕㥉欱䉕此䩔椱卓啤䥖䑯服</w:t>
      </w:r>
      <w:r>
        <w:rPr/>
        <w:t>੎</w:t>
      </w:r>
      <w:r>
        <w:rPr/>
        <w:t>䑁督䡧楐橷癕ㅂ䉔樴㡌ㅒ䕐橷癖䙉⭄兯杉䑸啕樴乃楁杉䍁㡖䕑杙㉸档㍍㥢䝬穤䑍⬰䥢儍</w:t>
      </w:r>
      <w:r>
        <w:rPr/>
        <w:t>੶</w:t>
      </w:r>
      <w:r>
        <w:rPr/>
        <w:t>摇䤰䱕杋乃㌰䱄其㥃㐰奪剬瑇䌰奷灐䌹啒䐴乃楁杉䍁㡖䕑⬰䨯剧乃眰䱌关䍄剧瑃睉乃⬍</w:t>
      </w:r>
      <w:r>
        <w:rPr/>
        <w:t>ਰ</w:t>
      </w:r>
      <w:r>
        <w:rPr/>
        <w:t>䱈其瑃礴潃娰夯兴㥃㘰䱧朰䰯兴摇䄰䱘兴乃砰䱄剨㥃㄰䰳剬楄剧㥃㠰䰷关瑃眰䱺兵䍄刍</w:t>
      </w:r>
      <w:r>
        <w:rPr/>
        <w:t>੨</w:t>
      </w:r>
      <w:r>
        <w:rPr/>
        <w:t>瑃㐰䱌剬瑃㜰奺其摃⭌摃⼰奄关乃礰䰷关瑃㐰奕朰䱔其瑃稰䰷关瑃⬰奄剬瑃祌䍁乃楁服</w:t>
      </w:r>
      <w:r>
        <w:rPr/>
        <w:t>੉</w:t>
      </w:r>
      <w:r>
        <w:rPr/>
        <w:t>䍁杉乇䐰䱲兵㥃眰䱔兴摃㤰䱪剨卄兴祄剨㥃㜰䱘其摃眰䱺兵䍄兮摃眰䱐兵㥇倰䱔其瑃礍</w:t>
      </w:r>
      <w:r>
        <w:rPr/>
        <w:t>ਰ</w:t>
      </w:r>
      <w:r>
        <w:rPr/>
        <w:t>䰷剬祄兯乃眰䱔兵䍄剧瑃睉乇䌰奄剧㥃〰䰷关瑃⬰䱐其楄兴乃⬰䱐其瑃礰䰷剧乇䑌䍄刍</w:t>
      </w:r>
      <w:r>
        <w:rPr/>
        <w:t>੧</w:t>
      </w:r>
      <w:r>
        <w:rPr/>
        <w:t>㥃㘰䱶关乃〰䱘其摃⬰䱐其楄兴祁乃楁杉䍁杉乃吰䰷兵㥃⬰䱌其瑇佉乇䜰奺其瑃稰䰴服</w:t>
      </w:r>
      <w:r>
        <w:rPr/>
        <w:t>ਰ</w:t>
      </w:r>
      <w:r>
        <w:rPr/>
        <w:t>䰷剧乃稰䱄其摇䑉乇䐰䰯剧乃眰䱌兵㥇地䰳其摇偌橷癖䕑⭐䌹啕樴乃楁材䙒卐朰䭉䍁服</w:t>
      </w:r>
      <w:r>
        <w:rPr/>
        <w:t>੉</w:t>
      </w:r>
      <w:r>
        <w:rPr/>
        <w:t>䑸啒䍂橢䝆穣稱獡塎き吷兰㥃㑉乇䈰奌关瑃⬰奄兴摃㤰䰴朰奍朰䱌关乇䤰䰷其乇䑉乃眍</w:t>
      </w:r>
      <w:r>
        <w:rPr/>
        <w:t>ਰ</w:t>
      </w:r>
      <w:r>
        <w:rPr/>
        <w:t>䱲剨瑇地䰷其摃㄰奄其摃⬰䱺剧祄剧瑃⬰䱌关乇䄰䱪剧摇䌰䱌剬楄剧乃㄰䱌剬瑃㌰婢儍</w:t>
      </w:r>
      <w:r>
        <w:rPr/>
        <w:t>ੵ</w:t>
      </w:r>
      <w:r>
        <w:rPr/>
        <w:t>摃㤰奍杄兯杉䍁杉䍄兵瑃⬰䱺剬瑇䈰婢剪樸杋乃礰䱲关乃㈰婢剧瑇䵉乃㤰䱘其瑃砰奘刍</w:t>
      </w:r>
      <w:r>
        <w:rPr/>
        <w:t>੬</w:t>
      </w:r>
      <w:r>
        <w:rPr/>
        <w:t>瑃〰䰳兴卫㡌ㅒ䕐朰䭉䍁杉䑸啒䐷兯瑃眰䱯㡌ㅒ䕐橷癖䙉⭄兯杉䑸啕樴乃楁杉䍁㡖䕑服</w:t>
      </w:r>
      <w:r>
        <w:rPr/>
        <w:t>ਖ਼</w:t>
      </w:r>
      <w:r>
        <w:rPr/>
        <w:t>㉸档㍍㥢䝬穤䑅⬰䩲剬瑃㜰奺兵瑇地奈剧瑇䵉乇䠰䱶兴摃㤰婢关楄剧乃㄰䱌剬瑃㌰婢儍</w:t>
      </w:r>
      <w:r>
        <w:rPr/>
        <w:t>ੵ</w:t>
      </w:r>
      <w:r>
        <w:rPr/>
        <w:t>摃㤰䰷剬祄兵瑃⬰䱺剬瑇䈰婢剬祁漰䰷剧摇地䱅灐䌹啒䐴乃楁杉䍁㡖䕑⭍穷癖䕑⭐䌹唍</w:t>
      </w:r>
      <w:r>
        <w:rPr/>
        <w:t>੕</w:t>
      </w:r>
      <w:r>
        <w:rPr/>
        <w:t>樴乃楁材䙒卐朰䭉䍁杉䑸啒䍂橢䝆穣稱獡塎き吷兯摃㘰婢兵㥇䴰䱲兵䍄剧乃眰䱦剬瑃礍</w:t>
      </w:r>
      <w:r>
        <w:rPr/>
        <w:t>੉</w:t>
      </w:r>
      <w:r>
        <w:rPr/>
        <w:t>乃㤰䱁朰奄剬瑃㙉乇䑉乇䈰䱘剧乃㄰䱔其摇䴰䰷其乇䑉乃礰婢兴乃砰奐关瑃眰䱶其瑇䈍</w:t>
      </w:r>
      <w:r>
        <w:rPr/>
        <w:t>ਰ</w:t>
      </w:r>
      <w:r>
        <w:rPr/>
        <w:t>夸朰䱦关乇䈰婢兴乃眰䰳其摇偉䄰䭉䍁杉䍁朰奄兴摃礰婢兴㥇地䱮其摃⬰婣朰䱲其瑃㠍</w:t>
      </w:r>
      <w:r>
        <w:rPr/>
        <w:t>ਰ</w:t>
      </w:r>
      <w:r>
        <w:rPr/>
        <w:t>婢剧摇地婣朰䰯剧乃⬰奌剪㥃稰䰷其䍄其瑇䈰奌关乃㤰䰳剬瑇䙉乇䌰奄剪乃⬰奕朰奄儍</w:t>
      </w:r>
      <w:r>
        <w:rPr/>
        <w:t>੶</w:t>
      </w:r>
      <w:r>
        <w:rPr/>
        <w:t>瑃㘰婢关樸㡌ㅒ䕐朰䭉䍁杉䑸啒䐴硐䌹啒䐴㡌ㅒ卐橷癖䕊偒䙫⭐䌹啑啊䵒吴㡑汉⭄兯㠍</w:t>
      </w:r>
      <w:r>
        <w:rPr/>
        <w:t>੒</w:t>
      </w:r>
      <w:r>
        <w:rPr/>
        <w:t>䕬坉䝎獙塎穐坸灣㍑硉䝬歐卉楐瑃瘰䱲剬楄其㥃⬰奈关乃〰䰷关瑇坉乃⬰奈其瑃砰䱧服</w:t>
      </w:r>
      <w:r>
        <w:rPr/>
        <w:t>ਰ</w:t>
      </w:r>
      <w:r>
        <w:rPr/>
        <w:t>䱄兵瑇䜰婢其瑃㤰䱘剧乃㤰䰷关㥃⭉乇䌰䰷关瑃眰奄兵乇䈰奌关瑃睉乃礰婢兴乃⼰䰷儍</w:t>
      </w:r>
      <w:r>
        <w:rPr/>
        <w:t>ੳ</w:t>
      </w:r>
      <w:r>
        <w:rPr/>
        <w:t>瑇地䱔关乇估奌剪䍁乃瑃㌰䱁朰䱦关摃㄰奄剬瑃稰䱄其摃㤰夸朰䰯剧乃⬰奌其瑃㘰䰷儍</w:t>
      </w:r>
      <w:r>
        <w:rPr/>
        <w:t>ੵ</w:t>
      </w:r>
      <w:r>
        <w:rPr/>
        <w:t>㥇地䱉朰䱦关乃稰䱄兵㥇䴰䰳兵乇䙉乃㌰䱈其瑇䄰婢关楄关乃㘰奢剬瑃⬰䰳兴摇䄰婢儍</w:t>
      </w:r>
      <w:r>
        <w:rPr/>
        <w:t>ੳ</w:t>
      </w:r>
      <w:r>
        <w:rPr/>
        <w:t>楷朰䱦关乇䈰婢兴乃眰䰳剪䍄其摃眰䱐兵㥇倰䱔其瑃礰䰷剬祄剧乃眰䱔兵䍁乃瑇䌰䱁服</w:t>
      </w:r>
      <w:r>
        <w:rPr/>
        <w:t>ਰ</w:t>
      </w:r>
      <w:r>
        <w:rPr/>
        <w:t>䱦关乇䈰婢兴乃眰䰳剪䍄其㥇䄰䱄关瑃㜰婢其摃㤰夸⽐䌹䕓噙⭄兯㡖䕆䍔䕕杙㉸档㍍㤍</w:t>
      </w:r>
      <w:r>
        <w:rPr/>
        <w:t>੤</w:t>
      </w:r>
      <w:r>
        <w:rPr/>
        <w:t>䝊獐朰䭉䍁㡖䕊偒䙫⭄兯杉䑸啕楂橢䝆穣稱す浸潚坆歚塉⭄兯杉䍁材䙒䕉䡤灚䡒潐卉」</w:t>
      </w:r>
      <w:r>
        <w:rPr/>
        <w:t>੍</w:t>
      </w:r>
      <w:r>
        <w:rPr/>
        <w:t>䍕楐橷癖䕑⭄兯杉䍁材䙒䕉䡤灚䡒潐卉祍䍕楐瑃堰䱄关㥃眰䱶剪乃㤰婙朰䱦关摃⬰奄儍</w:t>
      </w:r>
      <w:r>
        <w:rPr/>
        <w:t>ੵ</w:t>
      </w:r>
      <w:r>
        <w:rPr/>
        <w:t>䍄关乃㘰奢剬瑃⬰䰳兴摇䄰婢关橷癖䕑⭄兯杉䍁材䙒䕉䡤灚䡒潐卉祍䍕楐瑃堰䱄剧摇圍</w:t>
      </w:r>
      <w:r>
        <w:rPr/>
        <w:t>ਰ</w:t>
      </w:r>
      <w:r>
        <w:rPr/>
        <w:t>䱔关乃㤰䰳剪祄其摃眰䱐兵㥇倰䱔其瑃礰䰷剬祄剧乃眰䱔兵䑷癖䕑⭄兯杉䍁材䙒䕉䡤瀍</w:t>
      </w:r>
      <w:r>
        <w:rPr/>
        <w:t>ਗ਼</w:t>
      </w:r>
      <w:r>
        <w:rPr/>
        <w:t>䡒潐卉祍䍕楐瑃堰䱄剧摇地䱔关乃㤰䰳剪祄其㥇䄰䱄关瑃㜰婢其摃㤰夸㡌ㅒ䕐橷癖䙉⬍</w:t>
      </w:r>
      <w:r>
        <w:rPr/>
        <w:t>੄</w:t>
      </w:r>
      <w:r>
        <w:rPr/>
        <w:t>兯杉䑸啕楂橢䝆穣稱す浸潚坆歚塉⭄兯杉䍁材䙒䕐橅㡌ㅒ䕐朰䭉䍁杉䑸啒䐴祐䌹啒䐴不</w:t>
      </w:r>
      <w:r>
        <w:rPr/>
        <w:t>੃</w:t>
      </w:r>
      <w:r>
        <w:rPr/>
        <w:t>楁杉䍁㡖䕑⭍穷癖䕑⭄兯杉䍁材䙒䕐橑㡌ㅒ䕐橷癖䙉⭄兯杉䑸啕樴乃楁杉䍁㡖䕑杙㉸栍</w:t>
      </w:r>
      <w:r>
        <w:rPr/>
        <w:t>੣</w:t>
      </w:r>
      <w:r>
        <w:rPr/>
        <w:t>㍍㥣㈱桢䝸汚䝬ぐ瑃渰䱶兴摃㤰䱧朰䰯剧乃眰䱌兵㥇地䰳其摇偉䍪兴乃㐰奄兴摃㘰奌儍</w:t>
      </w:r>
      <w:r>
        <w:rPr/>
        <w:t>੶</w:t>
      </w:r>
      <w:r>
        <w:rPr/>
        <w:t>瑇䅋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䩦关乃稰䱄兵㥇䴰䰳兵乃㕉乃礰婢儍</w:t>
      </w:r>
      <w:r>
        <w:rPr/>
        <w:t>ੴ</w:t>
      </w:r>
      <w:r>
        <w:rPr/>
        <w:t>乃〰婢兵穷癖䕑⭄兯杉䍁材䙒䕉䝎獙塎穐塎瑙坸獚坒灤䘹祐橷癖䕑⭄兯杉䍁材䙒䕉䝎猍</w:t>
      </w:r>
      <w:r>
        <w:rPr/>
        <w:t>ਖ਼</w:t>
      </w:r>
      <w:r>
        <w:rPr/>
        <w:t>塎穐塎瑙坸獚坒灤䘹祐橷癖䕑⭄兯杉䍁材䙒䕉䝎獙塎穐塎瑙坸獚坒灤䘹祐橷癖䕑⭐䌹唍</w:t>
      </w:r>
      <w:r>
        <w:rPr/>
        <w:t>੕</w:t>
      </w:r>
      <w:r>
        <w:rPr/>
        <w:t>樴乃楁材䙒卐朰䭉䍁杉䑸啒䍂橢䝆穣稱穢坆獢䝖歡塑⬰䭦兵㥃㄰䰳兵䍄其摃眰䱐兵㥇倍</w:t>
      </w:r>
      <w:r>
        <w:rPr/>
        <w:t>ਰ</w:t>
      </w:r>
      <w:r>
        <w:rPr/>
        <w:t>䱔其瑃礰䰷剬祄剧乃眰䱔兵䍁漰䱐其瑃㜰䰷关瑃睉乃㤰䱄关㥃㜰夯兴乃⬰䱌其瑇塉乇䄍</w:t>
      </w:r>
      <w:r>
        <w:rPr/>
        <w:t>ਰ</w:t>
      </w:r>
      <w:r>
        <w:rPr/>
        <w:t>䱄兴乃㑋呷癖䕑⭄兯杉䍁材䙒䕉䝎獙塎穐塎瑙坸獚坒灤䘹祐橷癖䕑⭄兯杉䍁材䙒䕉䝎猍</w:t>
      </w:r>
      <w:r>
        <w:rPr/>
        <w:t>ਖ਼</w:t>
      </w:r>
      <w:r>
        <w:rPr/>
        <w:t>塎穐塎瑙坸獚坒灤䘹祐橷癖䕑⭄兯杉䍁材䙒䕉䝎獙塎穐塎瑙坸獚坒灤䘹祐橷癖䕑⭐䌹唍</w:t>
      </w:r>
      <w:r>
        <w:rPr/>
        <w:t>੕</w:t>
      </w:r>
      <w:r>
        <w:rPr/>
        <w:t>樴乃楁材䙒卐朰䭉䍁杉䑸啒䍂橢䝆穣稱穢坆獢䝖歡塑⬰䬷剧乃㐰䱔兵乇䠰䰳兵乃㕉乃礍</w:t>
      </w:r>
      <w:r>
        <w:rPr/>
        <w:t>ਰ</w:t>
      </w:r>
      <w:r>
        <w:rPr/>
        <w:t>婢兴乃〰婢兵祁漰夷剧乃㐰奈剧楫㡌ㅒ䕐朰䭉䍁杉䑸啒䍂橢䝆穣稱穢坆獢䝖歡塒晣樵㈍</w:t>
      </w:r>
      <w:r>
        <w:rPr/>
        <w:t>੐</w:t>
      </w:r>
      <w:r>
        <w:rPr/>
        <w:t>䌹啒䐴乃楁杉䍁㡖䕑杙㉸档㍍㥣㈱桢䝸汚䝬じ㍉⭤橷癖䕑⭄兯杉䍁材䙒䕉䝎獙塎穐塎琍</w:t>
      </w:r>
      <w:r>
        <w:rPr/>
        <w:t>ਖ਼</w:t>
      </w:r>
      <w:r>
        <w:rPr/>
        <w:t>坸獚坒灤䘹祐橷癖䕑⭐䌹啕樴乃楁材䙒卐朰䭉䍁杉䑸啒䍂橢䝆穣稱穢坆獢䝖歡塑⬰䭈儍</w:t>
      </w:r>
      <w:r>
        <w:rPr/>
        <w:t>ੴ</w:t>
      </w:r>
      <w:r>
        <w:rPr/>
        <w:t>摃㘰奄兴摇䌰䱄剧䍄其㥇䄰䱄关瑃㜰婢其摃㤰夸㡌ㅒ䕐朰䭉䍁杉䑸啒䍂橢䝆穣稱穢坆猍</w:t>
      </w:r>
      <w:r>
        <w:rPr/>
        <w:t>੢</w:t>
      </w:r>
      <w:r>
        <w:rPr/>
        <w:t>䝖歡塒晣樴㡌ㅒ䕐朰䭉䍁杉䑸啒䍂橢䝆穣稱穢坆獢䝖歡塒晣樴㡌ㅒ䕐朰䭉䍁杉䑸啒䍂樍</w:t>
      </w:r>
      <w:r>
        <w:rPr/>
        <w:t>੢</w:t>
      </w:r>
      <w:r>
        <w:rPr/>
        <w:t>䝆穣稱穢坆獢䝖歡塒晣樵㉐䌹啒䐴㡌ㅒ卐朰䭉䍁㡖䙉⭄兯杉䍁材䙒䕉䝎獙塎穐塎瑙坸猍</w:t>
      </w:r>
      <w:r>
        <w:rPr/>
        <w:t>ਗ਼</w:t>
      </w:r>
      <w:r>
        <w:rPr/>
        <w:t>坒灤䐷兯摃㄰䱲剧乃㄰奌关乇䅉乃㌰䱄关㥃眰䱶剪乃㤰䱪剨卄兴㥃砰䰷剧乇地䱉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杙㉸档㍍㥣㈱桢䝸汚䝬ぐ瑃栰䱘兵瑇䄰䱘剧瑃眰奁朰䰳关乃稰䱶剪㥃〰䰷儍</w:t>
      </w:r>
      <w:r>
        <w:rPr/>
        <w:t>ੳ</w:t>
      </w:r>
      <w:r>
        <w:rPr/>
        <w:t>瑃⬰婣朰奄关乃〰䱧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瑃栰䰯兴摇䜰婢关乃㜍</w:t>
      </w:r>
      <w:r>
        <w:rPr/>
        <w:t>ਰ</w:t>
      </w:r>
      <w:r>
        <w:rPr/>
        <w:t>奺其摃睉乃⬰奈其瑃砰䱁獉乃⼰婢兴乃㌰䱌剬瑇䌰䰳关䍄其摃眰䱐兵㥇倰䱔其瑃礰婢儍</w:t>
      </w:r>
      <w:r>
        <w:rPr/>
        <w:t>ੵ</w:t>
      </w:r>
      <w:r>
        <w:rPr/>
        <w:t>卄剧乃眰䱔剬楁乃楁杉䍁杉䍪兵瑃⬰奄其㥃⬰奄关乇䌰䱪关瑃㤰䱪兵卄剧摃㄰䱲剧乃ㄍ</w:t>
      </w:r>
      <w:r>
        <w:rPr/>
        <w:t>ਰ</w:t>
      </w:r>
      <w:r>
        <w:rPr/>
        <w:t>奌关乇䅋呷癖䕑⭄兯杉䍁材䙒䕉䝎獙塎穐塎瑙坸獚坒灤䘹祐橷癖䕑⭄兯杉䍁材䙒䕉䝎猍</w:t>
      </w:r>
      <w:r>
        <w:rPr/>
        <w:t>ਖ਼</w:t>
      </w:r>
      <w:r>
        <w:rPr/>
        <w:t>塎穐塎瑙坸獚坒灤䘹祐橷癖䕑⭄兯杉䍁材䙒䕉䝎獙塎穐塎瑙坸獚坒灤䘹祐橷癖䕑⭐䌹唍</w:t>
      </w:r>
      <w:r>
        <w:rPr/>
        <w:t>੕</w:t>
      </w:r>
      <w:r>
        <w:rPr/>
        <w:t>樴乃楁材䙒卐朰䭉䍁杉䑸啒䍂橢䝆穣稱穢坆獢䝖歡塑⬰䩌剬瑃〰䱔剬瑃㝉乃眰䱈其楄刍</w:t>
      </w:r>
      <w:r>
        <w:rPr/>
        <w:t>੧</w:t>
      </w:r>
      <w:r>
        <w:rPr/>
        <w:t>㥃⼰奄关乃礰䱶剬瑃㤰䰳剪祷朰夯兵瑃ㅉ乃礰婢兴乃⼰䰷关瑇地䱔关乇啉乃㌰䱁朰奄儍</w:t>
      </w:r>
      <w:r>
        <w:rPr/>
        <w:t>੶</w:t>
      </w:r>
      <w:r>
        <w:rPr/>
        <w:t>瑃砰䰷剧瑇䑉乃㍉䄰䭉䍁杉䍁朰䱄兵瑇䜰婢其瑃㤰䱘剧乃眰䱺兵䑷癖䕑⭄兯杉䍁材䙒䔍</w:t>
      </w:r>
      <w:r>
        <w:rPr/>
        <w:t>੉</w:t>
      </w:r>
      <w:r>
        <w:rPr/>
        <w:t>䝎獙塎穐塎瑙坸獚坒灤䘹祐橷癖䕑⭄兯杉䍁材䙒䕉䝎獙塎穐塎瑙坸獚坒灤䘹祐橷癖䕑⬍</w:t>
      </w:r>
      <w:r>
        <w:rPr/>
        <w:t>੄</w:t>
      </w:r>
      <w:r>
        <w:rPr/>
        <w:t>兯杉䍁材䙒䕉䝎獙塎穐塎瑙坸獚坒灤䘹祐橷癖䕑⭐䌹啕樴乃楁材䙒卐朰䭉䍁杉䑸啒䍂樍</w:t>
      </w:r>
      <w:r>
        <w:rPr/>
        <w:t>੢</w:t>
      </w:r>
      <w:r>
        <w:rPr/>
        <w:t>䝆穣稱穢坆獢䝖歡塑⬰䥢其摇䤰䱕杋乃㌰䱄其㥃㐰奪剬瑇䌰奷灐䌹啒䐴乃楁杉䍁㡖䕑服</w:t>
      </w:r>
      <w:r>
        <w:rPr/>
        <w:t>ਖ਼</w:t>
      </w:r>
      <w:r>
        <w:rPr/>
        <w:t>㉸档㍍㥣㈱桢䝸汚䝬じ㍉⭐䌹啒䐴乃楁杉䍁㡖䕑杙㉸档㍍㥣㈱桢䝸汚䝬じ㍉⭐䌹啒䐴不</w:t>
      </w:r>
      <w:r>
        <w:rPr/>
        <w:t>੃</w:t>
      </w:r>
      <w:r>
        <w:rPr/>
        <w:t>楁杉䍁㡖䕑杙㉸档㍍㥣㈱桢䝸汚䝬じ㍉⭐䌹啒䐴㡌ㅒ卐橷癖䕊偒䙫⭐䌹啑啊䵒吴㡑汉⬍</w:t>
      </w:r>
      <w:r>
        <w:rPr/>
        <w:t>੄</w:t>
      </w:r>
      <w:r>
        <w:rPr/>
        <w:t>兯㡒䕬坉䝎獙塎穐坸灣㍑硉䝬歐卉楐瑃匰婢兴乃⼰䰷关瑇地䱔其摃⭉乃〰䰴朰奈剧瑃眍</w:t>
      </w:r>
      <w:r>
        <w:rPr/>
        <w:t>ਰ</w:t>
      </w:r>
      <w:r>
        <w:rPr/>
        <w:t>奌剧㥇䌰奍朰䱌关乇䤰䰷关㥃⭉乃眰䱲剨瑇地䰷其摃㄰奄其摃⬰䱐其楄剧瑃⬰䱌关乇䄍</w:t>
      </w:r>
      <w:r>
        <w:rPr/>
        <w:t>ਰ</w:t>
      </w:r>
      <w:r>
        <w:rPr/>
        <w:t>䱪剧摇䌰䱌关䍷朰䱔其楁乃瑃㘰䰷其乃⼰䱘剧瑃㄰䰳剨瑇地婣朰夯兵瑃⬰䱐其楄兴祄儍</w:t>
      </w:r>
      <w:r>
        <w:rPr/>
        <w:t>੶</w:t>
      </w:r>
      <w:r>
        <w:rPr/>
        <w:t>瑇䄰䱐关乃㤰婢关楁漰䱦关乃稰䱄兵㥇䴰䰳兵乇䙉乃㌰䱈其瑇䄰婢关楄关乃㘰奢剬瑃⬍</w:t>
      </w:r>
      <w:r>
        <w:rPr/>
        <w:t>ਰ</w:t>
      </w:r>
      <w:r>
        <w:rPr/>
        <w:t>䰳兴摇䄰婢关楷朰䰳关乃稰䱶剪㥃〰䰷关瑃⬰婣朰奄关乃〰䱧朰奦兵䍁乃瑃礰䱪兵瑃⬍</w:t>
      </w:r>
      <w:r>
        <w:rPr/>
        <w:t>ਰ</w:t>
      </w:r>
      <w:r>
        <w:rPr/>
        <w:t>䰳关乃礰奦其瑃稰䰴朰䰷剧乃稰䱄其摇䑋卄其摃眰䱶兴摃㈰䱪剧瑇䵉乃礰䱪剧乇地奪儍</w:t>
      </w:r>
      <w:r>
        <w:rPr/>
        <w:t>ੴ</w:t>
      </w:r>
      <w:r>
        <w:rPr/>
        <w:t>摃㤰䰳剪祄兵瑃⬰䱢其摃⬰䱐其楄兴祄剨瑃㐰奕朰䰯兵乇䌰䱄其摇䵐穷癒䕬坐朰䭐䙒䈍</w:t>
      </w:r>
      <w:r>
        <w:rPr/>
        <w:t>ੑ</w:t>
      </w:r>
      <w:r>
        <w:rPr/>
        <w:t>歸䙉䝎獙塎穐塒楢䐴乃楁材䙒䍔げ婐朰䭉䍁㡖䙉杙㉸档㍍㥤䝊獡䝖桚䝖祐朰䭉䍁杉䑸唍</w:t>
      </w:r>
      <w:r>
        <w:rPr/>
        <w:t>੒</w:t>
      </w:r>
      <w:r>
        <w:rPr/>
        <w:t>䍂㍡坒ち䐰楎䑁汉樴㡌ㅒ䕐朰䭉䍁杉䑸啒䍂㍡坒ち䐰楍呕汉樷公㥃眰䱐关乃㜰奺其摇圍</w:t>
      </w:r>
      <w:r>
        <w:rPr/>
        <w:t>੉</w:t>
      </w:r>
      <w:r>
        <w:rPr/>
        <w:t>乃㌰䱈其瑇䄰䱧朰䱄兵瑇䜰婢其瑃㤰䱘剧乇地䱉㡌ㅒ䕐朰䭉䍁杉䑸啒䍂㍡坒ち䐰楍呕氍</w:t>
      </w:r>
      <w:r>
        <w:rPr/>
        <w:t>੉</w:t>
      </w:r>
      <w:r>
        <w:rPr/>
        <w:t>樷兮摃眰䱐兵㥇倰䱔其瑃礰䱁朰奄关乃〰䱁㡌ㅒ䕐朰䭉䍁杉䑸啒䍂㍡坒ち䐰楍呕汉樷儍</w:t>
      </w:r>
      <w:r>
        <w:rPr/>
        <w:t>੫</w:t>
      </w:r>
      <w:r>
        <w:rPr/>
        <w:t>瑃㐰䱲其瑃㤰䱄关瑇䠰䱪兵卄其瑇䄰䱐关乃㥐䌹啒䐴乃楁杉䍁㡖䕑杤㉬此䝧㥉橅ㅊ卉⬍</w:t>
      </w:r>
      <w:r>
        <w:rPr/>
        <w:t>ਰ</w:t>
      </w:r>
      <w:r>
        <w:rPr/>
        <w:t>䨳兴卄其摃眰䱶兴摃㈰䱪剧瑇䵉乃〰䰴朰䱲其瑃㠰䰯兴摇䌰䱘其摇䜰婢剬祄兴瑃⬰䱔儍</w:t>
      </w:r>
      <w:r>
        <w:rPr/>
        <w:t>੶</w:t>
      </w:r>
      <w:r>
        <w:rPr/>
        <w:t>摃⬰䱐其楄其瑇䄰䱐关乃㤰奍㡌ㅒ䕐橷癖䙉⭄兯杉䑸啕楂橢䝆穣稱す浸潚坆歚塉⭄兯服</w:t>
      </w:r>
      <w:r>
        <w:rPr/>
        <w:t>੉</w:t>
      </w:r>
      <w:r>
        <w:rPr/>
        <w:t>䍁材䙒䕐橅㡌ㅒ䕐朰䭉䍁杉䑸啒䐴祐䌹啒䐴乃楁杉䍁㡖䕑⭍穷癖䕑⭄兯杉䍁材䙒䕐橑㠍</w:t>
      </w:r>
      <w:r>
        <w:rPr/>
        <w:t>ੌ</w:t>
      </w:r>
      <w:r>
        <w:rPr/>
        <w:t>ㅒ䕐朰䭉䍁杉䑸啒䐴ㅐ䌹啒䐴㡌ㅒ卐朰䭉䍁㡖䙉⭄兯杉䍁材䙒䕉䝎獙塎穐塎瑙坸獚坒瀍</w:t>
      </w:r>
      <w:r>
        <w:rPr/>
        <w:t>੤</w:t>
      </w:r>
      <w:r>
        <w:rPr/>
        <w:t>䐷八瑃㐰䱦其摃眰奦兴摃㤰䰳剪祄其瑇䈰䰳其瑃礰䰳兵乇䙉乃㤰䱄其㥇䄰夯其乇地䱉服</w:t>
      </w:r>
      <w:r>
        <w:rPr/>
        <w:t>ਰ</w:t>
      </w:r>
      <w:r>
        <w:rPr/>
        <w:t>䱔剬瑇倰䱶剪乃㤰䰷剧摇䌰婙杋乇䈰奌剧乃眰奌兴摃稰婢剬祫㡌ㅒ䕐朰䭉䍁杉䑸啒䍂樍</w:t>
      </w:r>
      <w:r>
        <w:rPr/>
        <w:t>੢</w:t>
      </w:r>
      <w:r>
        <w:rPr/>
        <w:t>䝆穣稱穢坆獢䝖歡塒晣樵㉐䌹啒䐴乃楁杉䍁㡖䕑杙㉸档㍍㥣㈱桢䝸汚䝬じ㍉⭐䌹啒䐴不</w:t>
      </w:r>
      <w:r>
        <w:rPr/>
        <w:t>੃</w:t>
      </w:r>
      <w:r>
        <w:rPr/>
        <w:t>楁杉䍁㡖䕑杙㉸档㍍㥣㈱桢䝸汚䝬じ㍉⭐䌹啒䐴乃楁杉䍁㡖䕑杙㉸档㍍㥣㈱桢䝸汚䝬」</w:t>
      </w:r>
      <w:r>
        <w:rPr/>
        <w:t>੘</w:t>
      </w:r>
      <w:r>
        <w:rPr/>
        <w:t>㍉⭐䌹啒䐴㡌ㅒ卐朰䭉䍁㡖䙉⭄兯杉䍁材䙒䕉䝎獙塎穐塎瑙坸獚坒灤䐷公㥃眰奌关瑃ㄍ</w:t>
      </w:r>
      <w:r>
        <w:rPr/>
        <w:t>ਰ</w:t>
      </w:r>
      <w:r>
        <w:rPr/>
        <w:t>奄兴乃㈰䱘其摃㤰夸朰䰯兵㥃眰䰳剬瑃祉乃〰婢剪㥃㜰奺其摃⬰奈剧瑇坉䍪关摇地䱦儍</w:t>
      </w:r>
      <w:r>
        <w:rPr/>
        <w:t>੶</w:t>
      </w:r>
      <w:r>
        <w:rPr/>
        <w:t>摃㄰奅琰䰯兵㥃眰䰳剬瑃祋呷癖䕑⭄兯杉䍁材䙒䕉䝎獙塎穐塎瑙坸獚坒灤䘹祐湙㡌ㅒ䔍</w:t>
      </w:r>
      <w:r>
        <w:rPr/>
        <w:t>੐</w:t>
      </w:r>
      <w:r>
        <w:rPr/>
        <w:t>朰䭉䍁杉䑸啒䍂橢䝆穣稱穢坆獢䝖歡塒晣樴㡌ㅒ䕐朰䭉䍁杉䑸啒䍂橢䝆穣稱穢坆獢䝖欍</w:t>
      </w:r>
      <w:r>
        <w:rPr/>
        <w:t>੡</w:t>
      </w:r>
      <w:r>
        <w:rPr/>
        <w:t>塒晣樴㡌ㅒ䕐朰䭉䍁杉䑸啒䍂橢䝆穣稱穢坆獢䝖歡塒晣樴㡌ㅒ䕐橷癖䙉⭄兯杉䑸啕樴不</w:t>
      </w:r>
      <w:r>
        <w:rPr/>
        <w:t>੃</w:t>
      </w:r>
      <w:r>
        <w:rPr/>
        <w:t>楁杉䍁㡖䕑杙㉸档㍍㥣㈱桢䝸汚䝬ぐ瑃堰䱄剧瑃礰䱘剧乃〰䱢兴摃㤰䰳剪祄剧乇地奦儍</w:t>
      </w:r>
      <w:r>
        <w:rPr/>
        <w:t>੶</w:t>
      </w:r>
      <w:r>
        <w:rPr/>
        <w:t>摃⬰䱐其楄剨乇地䰳关乃㤰奈其瑃礰䰷关㥃⭉乃㌰䱌剬瑇䌰奍獉乃眰䱈其楄关摃眰䱶儍</w:t>
      </w:r>
      <w:r>
        <w:rPr/>
        <w:t>ੳ</w:t>
      </w:r>
      <w:r>
        <w:rPr/>
        <w:t>乃㤰奈剧祷杄兯杉䍁杉䍄关乃砰䰴朰䱈剪瑃〰䱢兴摇䌰奍㡌ㅒ䕐朰䭉䍁杉䑸啒䍂橢䝆稍</w:t>
      </w:r>
      <w:r>
        <w:rPr/>
        <w:t>੣</w:t>
      </w:r>
      <w:r>
        <w:rPr/>
        <w:t>稱穢坆獢䝖歡塒晣樵㉐䌹啒䐴乃楁杉䍁㡖䕑杙㉸档㍍㥣㈱桢䝸汚䝬じ㍉⭐䌹啒䐴乃楁服</w:t>
      </w:r>
      <w:r>
        <w:rPr/>
        <w:t>੉</w:t>
      </w:r>
      <w:r>
        <w:rPr/>
        <w:t>䍁㡖䕑杙㉸档㍍㥣㈱桢䝸汚䝬じ㍉⭐䌹啒䐴乃楁杉䍁㡖䕑杙㉸档㍍㥣㈱桢䝸汚䝬じ㍉⬍</w:t>
      </w:r>
      <w:r>
        <w:rPr/>
        <w:t>੐</w:t>
      </w:r>
      <w:r>
        <w:rPr/>
        <w:t>䌹啒䐴㡌ㅒ卐朰䭉䍁㡖䙉⭄兯杉䍁材䙒䕉䝎獙塎穐塎瑙坸獚坒灤䐷兮瑃砰奄关乃㤰䰳刍</w:t>
      </w:r>
      <w:r>
        <w:rPr/>
        <w:t>੪</w:t>
      </w:r>
      <w:r>
        <w:rPr/>
        <w:t>祄剧瑃睉乃礰婢兴乃㘰䱶兵乃㘰䱄其摃㤰夸朰䱐其瑃㜰䰷关瑃㑉乃礰䱪兵瑃⬰䰳关乃礍</w:t>
      </w:r>
      <w:r>
        <w:rPr/>
        <w:t>ਰ</w:t>
      </w:r>
      <w:r>
        <w:rPr/>
        <w:t>奦其瑃稰䰴朰䰷剧乃稰䱄其摇䑉䑷癖䕑⭄兯杉䍁材䙒䕉䝎獙塎穐塎瑙坸獚坒灤䘹祐橷瘍</w:t>
      </w:r>
      <w:r>
        <w:rPr/>
        <w:t>੖</w:t>
      </w:r>
      <w:r>
        <w:rPr/>
        <w:t>䕑⭄兯杉䍁材䙒䕉䝎獙塎穐塎瑙坸獚坒灤䘹祐湙㡌ㅒ䕐朰䭉䍁杉䑸啒䍂橢䝆穣稱穢坆猍</w:t>
      </w:r>
      <w:r>
        <w:rPr/>
        <w:t>੢</w:t>
      </w:r>
      <w:r>
        <w:rPr/>
        <w:t>䝖歡塒晣樴㡌ㅒ䕐朰䭉䍁杉䑸啒䍂橢䝆穣稱穢坆獢䝖歡塒晣樴㡌ㅒ䕐橷癖䙉⭄兯杉䑸唍</w:t>
      </w:r>
      <w:r>
        <w:rPr/>
        <w:t>੕</w:t>
      </w:r>
      <w:r>
        <w:rPr/>
        <w:t>樴乃楁杉䍁㡖䕑杙㉸档㍍㥣㈱桢䝸汚䝬ぐ瑃攰䱈剧乃眰䰳其摇偉乇䌰䱁朰䱌剬瑃〰䱲儍</w:t>
      </w:r>
      <w:r>
        <w:rPr/>
        <w:t>ੵ</w:t>
      </w:r>
      <w:r>
        <w:rPr/>
        <w:t>㥃㐰䱲关乃㤰䰳剪祄剨㥃㜰䱘其摇地䱉朰䱌兵乃㘰䰷其摃眰䱌剨㥃⬰䱐其楄其瑇䄰䱐儍</w:t>
      </w:r>
      <w:r>
        <w:rPr/>
        <w:t>ੳ</w:t>
      </w:r>
      <w:r>
        <w:rPr/>
        <w:t>乃㤰奍㡌ㅒ䕐朰䭉䍁杉䑸啒䍂橢䝆穣稱穢坆獢䝖歡塒晣樴㡌ㅒ䕐朰䭉䍁杉䑸啒䍂橢䝆稍</w:t>
      </w:r>
      <w:r>
        <w:rPr/>
        <w:t>੣</w:t>
      </w:r>
      <w:r>
        <w:rPr/>
        <w:t>稱穢坆獢䝖歡塒晣樵㉐䌹啒䐴乃楁杉䍁㡖䕑杙㉸档㍍㥣㈱桢䝸汚䝬じ㍉⭐䌹啒䐴乃楁服</w:t>
      </w:r>
      <w:r>
        <w:rPr/>
        <w:t>੉</w:t>
      </w:r>
      <w:r>
        <w:rPr/>
        <w:t>䍁㡖䕑杙㉸档㍍㥣㈱桢䝸汚䝬じ㍉⭐䌹啒䐴㡌ㅒ卐朰䭉䍁㡖䙉⭄兯杉䍁材䙒䕉䝎獙塎稍</w:t>
      </w:r>
      <w:r>
        <w:rPr/>
        <w:t>੐</w:t>
      </w:r>
      <w:r>
        <w:rPr/>
        <w:t>塎瑙坸獚坒灤䐷兮瑃砰奄关乃㤰䰳剪祄剧瑃睉乃礰婢兴乃㘰䱶兵乃㘰䱄其摃㤰夸朰䱐儍</w:t>
      </w:r>
      <w:r>
        <w:rPr/>
        <w:t>੶</w:t>
      </w:r>
      <w:r>
        <w:rPr/>
        <w:t>瑃㜰䰷关瑃㑉乃㤰䱄关㥃㜰夯兴乃⬰䱌其瑇塉乇䄰䱄兴乃㑐䌹啒䐴乃楁杉䍁㡖䕑杙㉸栍</w:t>
      </w:r>
      <w:r>
        <w:rPr/>
        <w:t>੣</w:t>
      </w:r>
      <w:r>
        <w:rPr/>
        <w:t>㍍㥣㈱桢䝸汚䝬じ㍉⭤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䨷关摇䄰䱄其摃㤍</w:t>
      </w:r>
      <w:r>
        <w:rPr/>
        <w:t>ਰ</w:t>
      </w:r>
      <w:r>
        <w:rPr/>
        <w:t>夸朰奌关䍄关瑇地䱔兵瑃㜰䱪兵瑃眰䰳其摇偉乇䠰䱶兴摃㤰婢关楄其摃眰䱐兵㥇倰䱔儍</w:t>
      </w:r>
      <w:r>
        <w:rPr/>
        <w:t>੶</w:t>
      </w:r>
      <w:r>
        <w:rPr/>
        <w:t>瑃礰䰷剬祄剧乃眰䱔兵䑷癖䕑⭄兯杉䍁材䙒䕉䝎獙塎穐塎瑙坸獚坒灤䘹祐湙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ぐ瑃攰䱈剧乃眰䰳其摇偉乃稰䰷兵㥃⬰䱌兵䍄剧瑃睉乇䠍</w:t>
      </w:r>
      <w:r>
        <w:rPr/>
        <w:t>ਰ</w:t>
      </w:r>
      <w:r>
        <w:rPr/>
        <w:t>䱶兴摃㤰婢关楄剧乃㄰䱌剬瑃㌰婢兵摃㤰䰷剬祄兵瑃⬰䱺剬瑇䈰婢剬穷癖䕑⭄兯杉䍁服</w:t>
      </w:r>
      <w:r>
        <w:rPr/>
        <w:t>੐</w:t>
      </w:r>
      <w:r>
        <w:rPr/>
        <w:t>䙒䕉䝎獙塎穐塎瑙坸獚坒灤䘹祐湙㡌ㅒ䕐朰䭉䍁杉䑸啒䍂橢䝆穣稱穢坆獢䝖歡塒晣樴㠍</w:t>
      </w:r>
      <w:r>
        <w:rPr/>
        <w:t>ੌ</w:t>
      </w:r>
      <w:r>
        <w:rPr/>
        <w:t>ㅒ䕐朰䭉䍁杉䑸啒䍂橢䝆穣稱穢坆獢䝖歡塒晣樴㡌ㅒ䕐朰䭉䍁杉䑸啒䍂橢䝆穣稱穢坆猍</w:t>
      </w:r>
      <w:r>
        <w:rPr/>
        <w:t>੢</w:t>
      </w:r>
      <w:r>
        <w:rPr/>
        <w:t>䝖歡塒晣樴㡌ㅒ䕐橷癖䙉⭄兯杉䑸啕樴乃楁杉䍁㡖䕑杙㉸档㍍㥣㈱桢䝸汚䝬ぐ瑃匰䱪儍</w:t>
      </w:r>
      <w:r>
        <w:rPr/>
        <w:t>ੴ</w:t>
      </w:r>
      <w:r>
        <w:rPr/>
        <w:t>㥃㤰䱄剨㥃㄰䰳</w:t>
      </w:r>
    </w:p>
    <w:p>
      <w:pPr>
        <w:pStyle w:val="PreformattedText"/>
        <w:bidi w:val="0"/>
        <w:spacing w:before="0" w:after="0"/>
        <w:jc w:val="left"/>
        <w:rPr/>
      </w:pPr>
      <w:r>
        <w:rPr/>
        <w:t>其摇偉乇䄰䰷兴㥃㠰婢剧乇䑉乃礰䱪其摃眰䱐其瑇䄰䰷兴乃㑉乃〰䱶刍</w:t>
      </w:r>
      <w:r>
        <w:rPr/>
        <w:t>੪</w:t>
      </w:r>
      <w:r>
        <w:rPr/>
        <w:t>祄关㥃⬰䱶其瑃礰䱧朰奌关䍄剨㥃㜰䱘其摇地䱉杄兯杉䍁杉䍄关瑃㐰䱲其瑃㤰䱄关瑇䠍</w:t>
      </w:r>
      <w:r>
        <w:rPr/>
        <w:t>ਰ</w:t>
      </w:r>
      <w:r>
        <w:rPr/>
        <w:t>䰷关㥃⭉乃⬰奄关㥃眰䰳剧穷癖䕑⭄兯杉䍁材䙒䕉䝎獙塎穐塎瑙坸獚坒灤䘹祐橷癖䕑⬍</w:t>
      </w:r>
      <w:r>
        <w:rPr/>
        <w:t>੄</w:t>
      </w:r>
      <w:r>
        <w:rPr/>
        <w:t>兯杉䍁材䙒䕉䝎獙塎穐塎瑙坸獚坒灤䘹祐湙㡌ㅒ䕐朰䭉䍁杉䑸啒䍂橢䝆穣稱穢坆獢䝖欍</w:t>
      </w:r>
      <w:r>
        <w:rPr/>
        <w:t>੡</w:t>
      </w:r>
      <w:r>
        <w:rPr/>
        <w:t>塒晣樴㡌ㅒ䕐朰䭉䍁杉䑸啒䍂橢䝆穣稱穢坆獢䝖歡塒晣樴㡌ㅒ䕐橷癖䙉⭄兯杉䑸啕樴不</w:t>
      </w:r>
      <w:r>
        <w:rPr/>
        <w:t>੃</w:t>
      </w:r>
      <w:r>
        <w:rPr/>
        <w:t>楁杉䍁㡖䕑杙㉸档㍍㥣㈱桢䝸汚䝬ぐ瑃匰䱪兴㥃㤰䱄剨㥃㄰䰳其摇偉乇䄰䰷兴㥃㠰婢刍</w:t>
      </w:r>
      <w:r>
        <w:rPr/>
        <w:t>੧</w:t>
      </w:r>
      <w:r>
        <w:rPr/>
        <w:t>乇䑉乃礰䱪其摃眰䱐其瑇䄰䰷兴乃㑉乃〰䱶剪祄关㥃⬰䱶其瑃礰䱧朰奌关䍄剨㥃㜰䱘儍</w:t>
      </w:r>
      <w:r>
        <w:rPr/>
        <w:t>੶</w:t>
      </w:r>
      <w:r>
        <w:rPr/>
        <w:t>摇地䱉杄兯杉䍁杉䍄其摃眰䱐兵㥇倰䱔其瑃礰䰷剬祄剧乃眰䱔兵䑷癖䕑⭄兯杉䍁材䙒䔍</w:t>
      </w:r>
      <w:r>
        <w:rPr/>
        <w:t>੉</w:t>
      </w:r>
      <w:r>
        <w:rPr/>
        <w:t>䝎獙塎穐塎瑙坸獚坒灤䘹祐湙㡌ㅒ䕐朰䭉䍁杉䑸啒䍂橢䝆穣稱穢坆獢䝖歡塒晣樴㡌ㅒ䔍</w:t>
      </w:r>
      <w:r>
        <w:rPr/>
        <w:t>੐</w:t>
      </w:r>
      <w:r>
        <w:rPr/>
        <w:t>朰䭉䍁杉䑸啒䍂橢䝆穣稱穢坆獢䝖歡塒晣樴㡌ㅒ䕐朰䭉䍁杉䑸啒䍂橢䝆穣稱穢坆獢䝖欍</w:t>
      </w:r>
      <w:r>
        <w:rPr/>
        <w:t>੡</w:t>
      </w:r>
      <w:r>
        <w:rPr/>
        <w:t>塒晣樴㡌ㅒ䕐橷癖䙉⭄兯杉䑸啕樴乃楁杉䍁㡖䕑杙㉸档㍍㥣㈱桢䝸汚䝬ぐ瑃昰奄兵乃㔍</w:t>
      </w:r>
      <w:r>
        <w:rPr/>
        <w:t>ਰ</w:t>
      </w:r>
      <w:r>
        <w:rPr/>
        <w:t>䰳剪㥇䌰奌剪祄剧乇地奪兴摃㤰䰳剪祄其㥇䄰䰴朰䰯剧乃㐰奌剪㥃稰䰳兴摃㤰䰳剪祄儍</w:t>
      </w:r>
      <w:r>
        <w:rPr/>
        <w:t>ੴ</w:t>
      </w:r>
      <w:r>
        <w:rPr/>
        <w:t>乃⭉乃㠰䱄兵摃㤰䰷关瑃⬰婣杄兯杉䍁杉䍄关瑇地䱔其㥃⬰䱌剬瑃〰䱄兵㥇䴰䰳其瑇䈍</w:t>
      </w:r>
      <w:r>
        <w:rPr/>
        <w:t>ਰ</w:t>
      </w:r>
      <w:r>
        <w:rPr/>
        <w:t>奌剬楄剨㥃㜰䱘其摇地䱉朰䱌兵乃㘰䰷其摃眰䱌剨㥃⬰䱐其楄其瑇䄰䱐关乃㤰奍㡌ㅒ䔍</w:t>
      </w:r>
      <w:r>
        <w:rPr/>
        <w:t>੐</w:t>
      </w:r>
      <w:r>
        <w:rPr/>
        <w:t>朰䭉䍁杉䑸啒䍂橢䝆穣稱穢坆獢䝖歡塒晣樴㡌ㅒ䕐朰䭉䍁杉䑸啒䍂橢䝆穣稱穢坆獢䝖欍</w:t>
      </w:r>
      <w:r>
        <w:rPr/>
        <w:t>੡</w:t>
      </w:r>
      <w:r>
        <w:rPr/>
        <w:t>塒晣樴㡌ㅒ䕐朰䭉䍁杉䑸啒䍂橢䝆穣稱穢坆獢䝖歡塒晣樴㡌ㅒ䕐朰䭉䍁杉䑸啒䍂橢䝆稍</w:t>
      </w:r>
      <w:r>
        <w:rPr/>
        <w:t>੣</w:t>
      </w:r>
      <w:r>
        <w:rPr/>
        <w:t>稱穢坆獢䝖歡塒晣樵㉐䌹啒䐴㡌ㅒ卐朰䭉䍁㡖䙉⭄兯杉䍁材䙒䕉䝎獙塎穐塎瑙坸獚坒瀍</w:t>
      </w:r>
      <w:r>
        <w:rPr/>
        <w:t>੤</w:t>
      </w:r>
      <w:r>
        <w:rPr/>
        <w:t>䐷兮㥇䄰䱪兵摃㤰夯剧瑇䌰夸朰奄剬瑇䤰䱘其摃㤰夸朰䰯剧乃⭉乃〰䰷兴乃眰奌兵瑃⬍</w:t>
      </w:r>
      <w:r>
        <w:rPr/>
        <w:t>ਰ</w:t>
      </w:r>
      <w:r>
        <w:rPr/>
        <w:t>䱌兵乃㕉乃礰䱪其㥇䐰奈兵楄关乃㘰奢剬瑃㕐䌹啒䐴乃楁杉䍁㡖䕑杙㉸档㍍㥣㈱桢䝸氍</w:t>
      </w:r>
      <w:r>
        <w:rPr/>
        <w:t>ਗ਼</w:t>
      </w:r>
      <w:r>
        <w:rPr/>
        <w:t>䝬じ㍉⭤橷癖䕑⭄兯杉䍁材䙒䕉䝎獙塎穐塎瑙坸獚坒灤䘹祐橷癖䕑⭄兯杉䍁材䙒䕉䝎猍</w:t>
      </w:r>
      <w:r>
        <w:rPr/>
        <w:t>ਖ਼</w:t>
      </w:r>
      <w:r>
        <w:rPr/>
        <w:t>塎穐塎瑙坸獚坒灤䘹祐橷癖䕑⭄兯杉䍁材䙒䕉䝎獙塎穐塎瑙坸獚坒灤䘹祐橷癖䕑⭐䌹唍</w:t>
      </w:r>
      <w:r>
        <w:rPr/>
        <w:t>੕</w:t>
      </w:r>
      <w:r>
        <w:rPr/>
        <w:t>樴乃楁材䙒卐朰䭉䍁杉䑸啒䍂橢䝆穣稱穢坆獢䝖歡塑⬰䨯剧乃㐰䱮其摇倰奌剧瑇偉乇䄍</w:t>
      </w:r>
      <w:r>
        <w:rPr/>
        <w:t>ਰ</w:t>
      </w:r>
      <w:r>
        <w:rPr/>
        <w:t>婢剩乃㄰䰳其摇偉乃⼰奄其楄关瑃㐰䱲剧㥃⽌䍄剧乃㄰䱄兵㥇地䱦关乇䜰婢剪楄剧瑃眍</w:t>
      </w:r>
      <w:r>
        <w:rPr/>
        <w:t>੉</w:t>
      </w:r>
      <w:r>
        <w:rPr/>
        <w:t>乇䄰䰷兴㥃㠰婢剩摃㄰䰳其摇偉䄰䭉䍁杉䍁朰䱌兵㥃眰奈其摃㐰奕朰䱄兵瑇䜰婢兵呷瘍</w:t>
      </w:r>
      <w:r>
        <w:rPr/>
        <w:t>੖</w:t>
      </w:r>
      <w:r>
        <w:rPr/>
        <w:t>䕑⭄兯杉䍁材䙒䕉䝎獙塎穐塎瑙坸獚坒灤䘹祐湙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瑃堰䱄剧瑃礰䱘剧乃〰䱢兴摃㤰䰳剪祄关乇䐰䱔兵乇䌰䰷剧乃睐䌹啒䐴乃楁杉䍁㠍</w:t>
      </w:r>
      <w:r>
        <w:rPr/>
        <w:t>੖</w:t>
      </w:r>
      <w:r>
        <w:rPr/>
        <w:t>䕑杙㉸档㍍㥣㈱桢䝸汚䝬じ㍉⭐䌹啒䐴乃楁杉䍁㡖䕑杙㉸档㍍㥣㈱桢䝸汚䝬じ㍉⭤橷瘍</w:t>
      </w:r>
      <w:r>
        <w:rPr/>
        <w:t>੖</w:t>
      </w:r>
      <w:r>
        <w:rPr/>
        <w:t>䕑⭄兯杉䍁材䙒䕉䝎獙塎穐塎瑙坸獚坒灤䘹祐橷癖䕑⭄兯杉䍁材䙒䕉䝎獙塎穐塎瑙坸猍</w:t>
      </w:r>
      <w:r>
        <w:rPr/>
        <w:t>ਗ਼</w:t>
      </w:r>
      <w:r>
        <w:rPr/>
        <w:t>坒灤䘹祐橷癖䕑⭐䌹啕樴乃楁材䙒卐朰䭉䍁杉䑸啒䍂橢䝆穣稱穢坆獢䝖歡塑⬰䩦关乇䌍</w:t>
      </w:r>
      <w:r>
        <w:rPr/>
        <w:t>ਰ</w:t>
      </w:r>
      <w:r>
        <w:rPr/>
        <w:t>䱌兴摇䄰䱔兴瑃㄰䰳其摇偉乃〰䰷关㥃⬰䱌其瑇䄰婢关楷朰奮其瑃〰䰴朰夯兵瑃㐰奕服</w:t>
      </w:r>
      <w:r>
        <w:rPr/>
        <w:t>ਰ</w:t>
      </w:r>
      <w:r>
        <w:rPr/>
        <w:t>婢剧摃㤰奐剬䍄兵瑃⬰䰳剨乃㜰婢兵瑇䍉䄰䭉䍁杉䍁朰婢其摇䌰䱘剧乃㄰奈剬瑃祐䌹唍</w:t>
      </w:r>
      <w:r>
        <w:rPr/>
        <w:t>੒</w:t>
      </w:r>
      <w:r>
        <w:rPr/>
        <w:t>䐴乃楁杉䍁㡖䕑杙㉸档㍍㥣㈱桢䝸汚䝬じ㍉⭐䌹啒䐴乃楁杉䍁㡖䕑杙㉸档㍍㥣㈱桢䝸氍</w:t>
      </w:r>
      <w:r>
        <w:rPr/>
        <w:t>ਗ਼</w:t>
      </w:r>
      <w:r>
        <w:rPr/>
        <w:t>䝬じ㍉⭐䌹啒䐴乃楁杉䍁㡖䕑杙㉸档㍍㥣㈱桢䝸汚䝬じ㍉⭐䌹啒䐴乃楁杉䍁㡖䕑杙㉸栍</w:t>
      </w:r>
      <w:r>
        <w:rPr/>
        <w:t>੣</w:t>
      </w:r>
      <w:r>
        <w:rPr/>
        <w:t>㍍㥣㈱桢䝸汚䝬じ㍉⭤橷癖䕑⭐䌹啕樴㡌ㅒ䍔げ婐橷癖䕆䍔䕕⭐䕊卐朰䭐䙒䉑歸䙉䝎猍</w:t>
      </w:r>
      <w:r>
        <w:rPr/>
        <w:t>ਖ਼</w:t>
      </w:r>
      <w:r>
        <w:rPr/>
        <w:t>塎穐塒楢䡎ず䐴乃楁材䙒䍔げ婐朰䭉䍁㡖䙉⭄兯杉䍁材䙒䕉䝎獙塎穐坸灣㍑硐瑃渰䱧服</w:t>
      </w:r>
      <w:r>
        <w:rPr/>
        <w:t>ਰ</w:t>
      </w:r>
      <w:r>
        <w:rPr/>
        <w:t>䱺剬瑇䈰奌兵乇䌰奷朰奈剧瑃眰奌剧㥇䍉乃眰䱲剨瑇地䰷其摃㄰奄其摃⬰䱐其楄剧瑃⬍</w:t>
      </w:r>
      <w:r>
        <w:rPr/>
        <w:t>ਰ</w:t>
      </w:r>
      <w:r>
        <w:rPr/>
        <w:t>䱌关乇䄰䱪剧摇䌰䱌关䍄其㥃⬰䱶其瑃㈰䱘其摃㤰夸獉乇倰䱲兴十乃楁杉䍁杉乃⬰䱈儍</w:t>
      </w:r>
      <w:r>
        <w:rPr/>
        <w:t>੶</w:t>
      </w:r>
      <w:r>
        <w:rPr/>
        <w:t>乃㄰䱢剧㥇啉乃⼰䰷关瑃㤰䰷关瑃眰䱢兴摃㤰䰳剪祄关瑃㐰䱲其瑃㤰䱄关瑇䠰䰷关㥃⬍</w:t>
      </w:r>
      <w:r>
        <w:rPr/>
        <w:t>੉</w:t>
      </w:r>
      <w:r>
        <w:rPr/>
        <w:t>乃⬰奄关㥃眰䰳剧祄其㥇䄰䱪兵摃㠰䱄剧瑃㑉乇䄰婢剩乃㄰䰳其摇偉乃⼰奄其楄剧㥃㘍</w:t>
      </w:r>
      <w:r>
        <w:rPr/>
        <w:t>ਰ</w:t>
      </w:r>
      <w:r>
        <w:rPr/>
        <w:t>䱶关乃〰䱘其摃㤰夸杄兯杉䍁杉䍄兴乃⬰䱐其瑃礰䰷剧乇地䱉獉乃礰奄关乇䘰䰷关瑇䐍</w:t>
      </w:r>
      <w:r>
        <w:rPr/>
        <w:t>ਰ</w:t>
      </w:r>
      <w:r>
        <w:rPr/>
        <w:t>夷剨㥃㑉乇堰奕朰奈剧㥃㠰奍朰奌关䌯关乃砰䰴朰䱌兵乃が䍄关瑇地䱑朰婢其乃㄰䰳刍</w:t>
      </w:r>
      <w:r>
        <w:rPr/>
        <w:t>੬</w:t>
      </w:r>
      <w:r>
        <w:rPr/>
        <w:t>楄关乃㘰奢剬瑃⬰䰳兴摇䄰䰳其瑃稰䰴杄兯杉䍁杉䍄剧瑃⬰䱌关乇䄰䱪剧摇䌰䱌关䐸服</w:t>
      </w:r>
      <w:r>
        <w:rPr/>
        <w:t>ੋ</w:t>
      </w:r>
      <w:r>
        <w:rPr/>
        <w:t>乃礰䱲关乃㈰婢剧瑇䵉乃㤰䱘其瑃砰奘剬瑃〰䰳兴卫㡌ㅒ䕐朰䭉䍁杉䑸啒䐷兯瑃眰䱯㠍</w:t>
      </w:r>
      <w:r>
        <w:rPr/>
        <w:t>ੌ</w:t>
      </w:r>
      <w:r>
        <w:rPr/>
        <w:t>ㅒ䕐橷癖䙉⭄兯杉䑸啕樴乃楁杉䍁㡖䕑杙㉸档㍍㥢䝬穤䑅⬰䭦兵䍄其乇地奈剧瑃㐰奌刍</w:t>
      </w:r>
      <w:r>
        <w:rPr/>
        <w:t>੪</w:t>
      </w:r>
      <w:r>
        <w:rPr/>
        <w:t>䍄剧摇䌰䱄剧瑇䐰奉朰䱄关摃⭉乃礰䰳剧㥇䌰奄剬瑇䤰䰳剬楄兴乃⬰䱲剧㥃㠰䱘其摇䌍</w:t>
      </w:r>
      <w:r>
        <w:rPr/>
        <w:t>ਰ</w:t>
      </w:r>
      <w:r>
        <w:rPr/>
        <w:t>䱧朰䱄兵瑇䜰婢其瑃㤰䱘剧乃㤰䰷关㥃⭉䄰䭉䍁杉䍁朰奌其瑃礰䱄剧乃㐰奈剧瑃礰䱁服</w:t>
      </w:r>
      <w:r>
        <w:rPr/>
        <w:t>ਰ</w:t>
      </w:r>
      <w:r>
        <w:rPr/>
        <w:t>䰯其瑃㜰䰷兴瑃㄰䰳其摇偉乃⼰奄其楄其㥃⬰奄剪㥃〰䰷兵楄关瑇䠰䱪其摃㄰䰳其摇倍</w:t>
      </w:r>
      <w:r>
        <w:rPr/>
        <w:t>੉</w:t>
      </w:r>
      <w:r>
        <w:rPr/>
        <w:t>乃⼰奄关乃礰䰷剨㥃㐰䰳剬瑃祌䍄剩摃⬰䱔其楄剪㥃㘰䱪剨卄剬䍁乃楁杉䍁杉乃㌰䱄刍</w:t>
      </w:r>
      <w:r>
        <w:rPr/>
        <w:t>੬</w:t>
      </w:r>
      <w:r>
        <w:rPr/>
        <w:t>瑃㤰奌兴摇䄰䱘剧摃⬰䱌关乃㤰婢剧摇䌰奷⽉䍪关瑃㘰䱄兴瑇地奌剪䍄其摃㄰䰷关摇䘍</w:t>
      </w:r>
      <w:r>
        <w:rPr/>
        <w:t>ਰ</w:t>
      </w:r>
      <w:r>
        <w:rPr/>
        <w:t>婢兴乃㤰䱕灐䌹啒䐴乃楁杉䍁㡖䕑⬰䨳剬橷癖䕑⭐䌹啕樴乃楁材䙒卐朰䭉䍁杉䑸啒䍂樍</w:t>
      </w:r>
      <w:r>
        <w:rPr/>
        <w:t>੢</w:t>
      </w:r>
      <w:r>
        <w:rPr/>
        <w:t>䝆穣稱獡塎き吷兲㥃㘰婙朰䱔其瑃㘰奐其乃㄰䰳剧瑃㑉乇地奈其摇䐰夷剧瑇䵉乇䑉乃礍</w:t>
      </w:r>
      <w:r>
        <w:rPr/>
        <w:t>ਰ</w:t>
      </w:r>
      <w:r>
        <w:rPr/>
        <w:t>䱄剩乃⬰䱺剧祄关乃㘰奢剬瑃⬰䰳兴摇䄰䰳其瑃㠰奍朰奌其瑃礰䱄剧乃㐰奈剧瑃礰婙⼍</w:t>
      </w:r>
      <w:r>
        <w:rPr/>
        <w:t>੐</w:t>
      </w:r>
      <w:r>
        <w:rPr/>
        <w:t>䌹啒䐴乃楁杉䍁㡖䕑⭐䌹啒䐴㡌ㅒ卐朰䭉䍁㡖䙉⭄兯杉䍁材䙒䕉䝎獙塎穐坸灣㍑穐瑃昍</w:t>
      </w:r>
      <w:r>
        <w:rPr/>
        <w:t>ਰ</w:t>
      </w:r>
      <w:r>
        <w:rPr/>
        <w:t>䰷兵㥃⬰䱢兴摃㤰䰳剪祄其㥇䄰䰴朰䱦关乃稰䱄兵㥇䴰䰳剬楄兴㥃砰䰷剧乃㑉乃眰䱲刍</w:t>
      </w:r>
      <w:r>
        <w:rPr/>
        <w:t>੨</w:t>
      </w:r>
      <w:r>
        <w:rPr/>
        <w:t>瑇地䰷其摃㄰奄剬瑃祐䌹啒䐴乃楁杉䍁㡖䕑⭐䙎兑唴杣㍒㕢䝕㥉欱䉕此䩔椱卓啤䥖䑯服</w:t>
      </w:r>
      <w:r>
        <w:rPr/>
        <w:t>੎</w:t>
      </w:r>
      <w:r>
        <w:rPr/>
        <w:t>䑁督䡧楐湙㡌ㅎ兑唴⭐䌹啒䐴㡌ㅒ卐朰䭉䍁㡖䙉⭄兯杉䍁材䙒䕉䝎獙塎穐坸灣㍑穐瑃昍</w:t>
      </w:r>
      <w:r>
        <w:rPr/>
        <w:t>ਰ</w:t>
      </w:r>
      <w:r>
        <w:rPr/>
        <w:t>䰷兵㥃⬰䱢兴摃㤰䰳剪祄其㥇䄰䰴朰䰳关乃稰䱶剪㥃〰䰷关瑇䑉乇䄰䱄兴乇䑐䌹啒䐴不</w:t>
      </w:r>
      <w:r>
        <w:rPr/>
        <w:t>੃</w:t>
      </w:r>
      <w:r>
        <w:rPr/>
        <w:t>楁杉䍁㡖䕑⭐䙎兑唴杣㍒㕢䝕㥉欱䉕此䩔椱卓啤䥖䑯李䑁督䡧楐湙㡌ㅎ兑唴⭐䌹啒䐴㠍</w:t>
      </w:r>
      <w:r>
        <w:rPr/>
        <w:t>ੌ</w:t>
      </w:r>
      <w:r>
        <w:rPr/>
        <w:t>ㅒ卐朰䭉䍁㡖䙉⭄兯杉䍁材䙒䕉䝎獙塎穐坸灣㍑穐瑃昰䰷兵㥃⬰䱢兴摃㤰䰳剪祄其㥇䄍</w:t>
      </w:r>
      <w:r>
        <w:rPr/>
        <w:t>ਰ</w:t>
      </w:r>
      <w:r>
        <w:rPr/>
        <w:t>䰴朰䱌兵乃㘰䰷其摃眰䱌剨㥃㐰䱫朰䰷剧乃稰䱄其十漰䰯剧乃眰䱌兵㥇地䰳其摇偋呷瘍</w:t>
      </w:r>
      <w:r>
        <w:rPr/>
        <w:t>੖</w:t>
      </w:r>
      <w:r>
        <w:rPr/>
        <w:t>䕑⭄兯杉䍁材䙒䕐橸呕䕆佉䡎づ坸汐半乑噊䡓唴瑕歬䡓䙑㙉䑑睍䡂㑉樵㉐䌹呕䕆佐橷瘍</w:t>
      </w:r>
      <w:r>
        <w:rPr/>
        <w:t>੖</w:t>
      </w:r>
      <w:r>
        <w:rPr/>
        <w:t>䕑⭐䌹啕樴乃楁材䙒卐朰䭉䍁杉䑸啒䍂橢䝆穣稱獡塎き稷兮㥃⬰䱶其瑃㈰䱘其摃㤰夸服</w:t>
      </w:r>
      <w:r>
        <w:rPr/>
        <w:t>ਰ</w:t>
      </w:r>
      <w:r>
        <w:rPr/>
        <w:t>䰯剧乃⭉乃⼰䰷剧摃眰䱔其瑃礰䱪剨卄其瑇䈰婢关卄关乃㘰奢剬瑃⬰䰳兴摇䄰䰳其瑃稍</w:t>
      </w:r>
      <w:r>
        <w:rPr/>
        <w:t>ਰ</w:t>
      </w:r>
      <w:r>
        <w:rPr/>
        <w:t>䰴朰奌其瑃礰䱄剧乃㐰奈剧瑃礰䱁㡌ㅒ䕐朰䭉䍁杉䑸啒䐴㡕ㅂ䉔楂穤䡬獚吰楔商卒ぬ伍</w:t>
      </w:r>
      <w:r>
        <w:rPr/>
        <w:t>ੌ</w:t>
      </w:r>
      <w:r>
        <w:rPr/>
        <w:t>噊䩒と問楁き䑂睥䍉⭐䌹呕䕆佐橷癖䕑⭐䌹啕樴乃楁材䙒卐朰䭉䍁杉䑸啒䍂橢䝆穣稱猍</w:t>
      </w:r>
      <w:r>
        <w:rPr/>
        <w:t>੡</w:t>
      </w:r>
      <w:r>
        <w:rPr/>
        <w:t>塎き稷兮㥃⬰䱶其瑃㈰䱘其摃㤰夸朰䰯剧乃⭉乇䄰䱘关瑇地䱦剬瑃㔰䰳剧祄兵瑃⬰䱺刍</w:t>
      </w:r>
      <w:r>
        <w:rPr/>
        <w:t>੬</w:t>
      </w:r>
      <w:r>
        <w:rPr/>
        <w:t>瑇䈰婢剪橷癖䕑⭄兯杉䍁材䙒䕐橸呕䕆佉䡎づ坸汐半乑噊䡓唴瑕歬䡓䙑㙉䑑睍䡂㑉樵㈍</w:t>
      </w:r>
      <w:r>
        <w:rPr/>
        <w:t>੐</w:t>
      </w:r>
      <w:r>
        <w:rPr/>
        <w:t>䌹呕䕆佐橷癖䕑⭐䌹啕樴乃楁材䙒卐朰䭉䍁杉䑸啒䍂橢䝆穣稱獡塎き稷兮㥃⬰䱶其瑃㈍</w:t>
      </w:r>
      <w:r>
        <w:rPr/>
        <w:t>ਰ</w:t>
      </w:r>
      <w:r>
        <w:rPr/>
        <w:t>䱘其摃㤰夸朰䰯剧乃⭉乃眰䱲剨瑇地婣朰䱄兵瑇䜰婢其瑃㤰䱘剧乃㤰䰷关㥃⭉乇䌰䰷儍</w:t>
      </w:r>
      <w:r>
        <w:rPr/>
        <w:t>ੳ</w:t>
      </w:r>
      <w:r>
        <w:rPr/>
        <w:t>瑃眰奄兵乇䈰奌关瑃睐䌹啒䐴乃楁杉䍁㡖䕑⭐䙎兑唴杣㍒㕢䝕㥉欱䉕此䩔椱卓啤䥖䑯服</w:t>
      </w:r>
      <w:r>
        <w:rPr/>
        <w:t>੎</w:t>
      </w:r>
      <w:r>
        <w:rPr/>
        <w:t>䑁督䡧楐橷癕ㅂ䉔樴㡌ㅒ䕐橷癖䙉⭄兯杉䑸啕樴乃楁杉䍁㡖䕑杙㉸档㍍㥢䝬穤䑍⬰䨯儍</w:t>
      </w:r>
      <w:r>
        <w:rPr/>
        <w:t>੶</w:t>
      </w:r>
      <w:r>
        <w:rPr/>
        <w:t>瑃㜰䰷兴瑃㄰䰳其摇偉乃⼰奄其楄其㥃⬰奄剪㥃〰䰷兵楄剧乃⬰䱦其㥃⬰䱔剬瑃㜰奍服</w:t>
      </w:r>
      <w:r>
        <w:rPr/>
        <w:t>ਰ</w:t>
      </w:r>
      <w:r>
        <w:rPr/>
        <w:t>䰯剧乃㐰䱈剧㥇䌰䱲剧穷癖䕑⭄兯杉䍁材䙒䕐橸呕䕆佉䡎づ坸汐半乑噊䡓唴瑕歬䡓䙑㘍</w:t>
      </w:r>
      <w:r>
        <w:rPr/>
        <w:t>੉</w:t>
      </w:r>
      <w:r>
        <w:rPr/>
        <w:t>䑑睍䡂㑉樴㡌ㅎ兑唴⭐䌹啒䐴㡌ㅒ卐朰䭉䍁㡖䙉⭄兯杉䍁材䙒䕉䝎獙塎穐坸灣㍑穐瑃䜍</w:t>
      </w:r>
      <w:r>
        <w:rPr/>
        <w:t>ਰ</w:t>
      </w:r>
      <w:r>
        <w:rPr/>
        <w:t>䰳剩乃ㅉ䍪兴㥃眰䰯兵乇䤰婢剧瑇䵋呷癖䕑⭄兯杉䍁材䙒䕐橷癖䕑⭐䌹啕樴㡌ㅒ䍔げ娍</w:t>
      </w:r>
      <w:r>
        <w:rPr/>
        <w:t>੐</w:t>
      </w:r>
      <w:r>
        <w:rPr/>
        <w:t>橷癖䕆䍔䕕⭐䕊卐朰䭐䕒䩖楂橢䝆穣稱獡塎き卂灚䐰楉樷兲㥃㘰䱪其䍄剨㥃㐰䰳其瑃㠍</w:t>
      </w:r>
      <w:r>
        <w:rPr/>
        <w:t>੉</w:t>
      </w:r>
      <w:r>
        <w:rPr/>
        <w:t>乃眰䱲剨瑇地䰷其摃㄰奄兵䍄其乃⬰䱢剧㥇䌰奷朰䰷剧瑇䄰䱪其乃眰奌兵䍄剧瑃眰䱲刍</w:t>
      </w:r>
      <w:r>
        <w:rPr/>
        <w:t>੧</w:t>
      </w:r>
      <w:r>
        <w:rPr/>
        <w:t>祄剬瑃㤰奔其瑇䄰䱺关乇䜰婢剪楄其㥇䄰䰴杄兲兴乇地夯兵㥇䴰䰳剬瑇䈰奌剪䍄关瑃眍</w:t>
      </w:r>
      <w:r>
        <w:rPr/>
        <w:t>ਰ</w:t>
      </w:r>
      <w:r>
        <w:rPr/>
        <w:t>奪其瑃稰䰴朰䱄兵瑇䜰婢其瑃㤰䱘剧乃㤰䰷关㥃⭉乇䌰䰷关瑃眰奄兵乇䈰奌关瑃睐穷瘍</w:t>
      </w:r>
      <w:r>
        <w:rPr/>
        <w:t>੒</w:t>
      </w:r>
      <w:r>
        <w:rPr/>
        <w:t>䕬坐朰䭐䙒䉑歸䙉䝎獙塎穐塒楢䐴乃楁材䙒䍔げ婐朰䭉䍁㡖䙉杙㉸档㍍㥤䝊獡䝖桚䝖礍</w:t>
      </w:r>
      <w:r>
        <w:rPr/>
        <w:t>੐</w:t>
      </w:r>
      <w:r>
        <w:rPr/>
        <w:t>朰䭉䍁杉䑸啒䍂㍡坒ち䐰楍橕汉樴㡌ㅒ䕐朰䭉䍁杉䑸啒䍂㍡坒ち䐰楍呕汉樷全瑃㤰奔儍</w:t>
      </w:r>
      <w:r>
        <w:rPr/>
        <w:t>੶</w:t>
      </w:r>
      <w:r>
        <w:rPr/>
        <w:t>瑇䄰䱺关乇䜰婢剪祄剧乃⬰䱦其㥃⬰䱌剧摇估䱔兴瑇䐰婔剧瑇䴰奈剪祄其摃睉乃㌰䱄儍</w:t>
      </w:r>
      <w:r>
        <w:rPr/>
        <w:t>ੳ</w:t>
      </w:r>
      <w:r>
        <w:rPr/>
        <w:t>㥃眰䱶剪乃㤰䱪剨卄兴㥃砰䰷剧乃眰奕㡌ㅒ䕐朰䭉䍁杉䑸啒䍂㍡坒ち䐰楍呕汉樷全瑃㤍</w:t>
      </w:r>
      <w:r>
        <w:rPr/>
        <w:t>ਰ</w:t>
      </w:r>
      <w:r>
        <w:rPr/>
        <w:t>奔其瑇䄰䱺关乇䜰婢剪祄其㥇䐰䱈兵㥇地䱲剧㥇唰奌剪乇䈰夸朰䱉朰䰷剨乇地奢剬瑃㔍</w:t>
      </w:r>
      <w:r>
        <w:rPr/>
        <w:t>ਰ</w:t>
      </w:r>
      <w:r>
        <w:rPr/>
        <w:t>䰳其瑃㠰奍朰䱔剧乇䐰䱲其瑃礰䱄其摃⬰䱺剧祄关瑃㐰䱔关乃㤰䰳剬楷杄兯杉䍁杉䍄儍</w:t>
      </w:r>
      <w:r>
        <w:rPr/>
        <w:t>੶</w:t>
      </w:r>
      <w:r>
        <w:rPr/>
        <w:t>瑃⼰奄兵乃㜰夷兴乃㤰夷剬乇䌰奺剧摇偉乃祉乃㌰䱄关㥃眰䱶剪乃㤰䰷兴乃⬰奈剧瑇䐍</w:t>
      </w:r>
      <w:r>
        <w:rPr/>
        <w:t>ਰ</w:t>
      </w:r>
      <w:r>
        <w:rPr/>
        <w:t>䰯其摇地䱫朰婢其摇䔰䰷剧乃㠰䱄剨瑇地䱮其摇地䱫朰䱈关乃㌰婙朰䱔关乃㤰䱪剨卄儍</w:t>
      </w:r>
      <w:r>
        <w:rPr/>
        <w:t>੬</w:t>
      </w:r>
      <w:r>
        <w:rPr/>
        <w:t>乃愰䭢兮㥃欰䭁朰䰯剧乃⭉䄰䭉䍁杉䍁朰奄兵乃㤰䰷兵楄剨瑇地䰳其摃㐰奕朰䰯关乃⼍</w:t>
      </w:r>
      <w:r>
        <w:rPr/>
        <w:t>ਰ</w:t>
      </w:r>
      <w:r>
        <w:rPr/>
        <w:t>䱘剧乇地䱉㡌ㅒ䕐朰䭉䍁杉䑸啒䍂㍡坒ち䐰楍呕汉樷公乃⬰䱲剧㥃㠰䱘其摇䌰䱧朰䰳儍</w:t>
      </w:r>
      <w:r>
        <w:rPr/>
        <w:t>ੳ</w:t>
      </w:r>
      <w:r>
        <w:rPr/>
        <w:t>乃〰䱄剪瑇䌰奺剧摇偉乃〰䱶剪祄其瑃㌰䰳关乃㔰䰷其乃㜰䱘其摃㤰夸朰䱈兴摃㌰䰯儍</w:t>
      </w:r>
      <w:r>
        <w:rPr/>
        <w:t>੶</w:t>
      </w:r>
      <w:r>
        <w:rPr/>
        <w:t>瑇䈰䱘剧乃㄰䱔其摇䴰䰴朰䱉杄兯杉䍁杉䍄关乃㘰奢剬瑃⬰䰳兴摇䄰䰳其瑃㠰奍朰奌儍</w:t>
      </w:r>
      <w:r>
        <w:rPr/>
        <w:t>੶</w:t>
      </w:r>
      <w:r>
        <w:rPr/>
        <w:t>瑃礰䱄剧乃㐰奈剧瑃礰婙㡌ㅒ䕐朰䭉䍁杉䑸啒䍂㍡坒ち䐰楍呕汉樷六瑃⬰䰯剬瑇塉乃」</w:t>
      </w:r>
      <w:r>
        <w:rPr/>
        <w:t>ਰ</w:t>
      </w:r>
      <w:r>
        <w:rPr/>
        <w:t>䰷兵瑇䐰䱺兴摃㤰奌剬瑃祉乃㤰䱄兴乃眰夷剧瑇䴰奈剪祄其摃睉乃㌰䱄其㥃㐰奉朰䱄儍</w:t>
      </w:r>
      <w:r>
        <w:rPr/>
        <w:t>ੵ</w:t>
      </w:r>
      <w:r>
        <w:rPr/>
        <w:t>瑇䜰婢其瑃㤰䱘剧乃睐䌹啒䐴乃楁杉䍁㡖䕑杤㉬此䝧㥉橅ㅊ卉⬰䥢其摇䔰䰷剧乃㠰䱄刍</w:t>
      </w:r>
      <w:r>
        <w:rPr/>
        <w:t>੨</w:t>
      </w:r>
      <w:r>
        <w:rPr/>
        <w:t>瑇地夸朰奄其瑃㌰䱺剬瑇䨰奐剬乇䌰奺剧摇偉乃㤰䱁朰䱌兵㥃眰奈其摇地䱫朰䱌兴摃砍</w:t>
      </w:r>
      <w:r>
        <w:rPr/>
        <w:t>ੌ</w:t>
      </w:r>
      <w:r>
        <w:rPr/>
        <w:t>摇䈰奌其瑇䄰婢其摇䜰婙杄兯杉䍁杉䍄关乃㘰奢剬瑃⬰䰳兴摇䄰䰳其瑃稰䰴朰奌其瑃礍</w:t>
      </w:r>
      <w:r>
        <w:rPr/>
        <w:t>ਰ</w:t>
      </w:r>
      <w:r>
        <w:rPr/>
        <w:t>䱄剧乃㐰奈剧瑃礰䱁㡌ㅒ䕐橷癖䙉⭄兯杉䑸啕楂橢䝆穣稱す浸潚坆歚塉⭄兯杉䍁材䙒䔍</w:t>
      </w:r>
      <w:r>
        <w:rPr/>
        <w:t>੐</w:t>
      </w:r>
      <w:r>
        <w:rPr/>
        <w:t>橅㡌ㅒ䕐朰䭉䍁杉䑸啒䐴祐䌹啒䐴乃楁杉䍁㡖䕑⭍穷癖䕑⭄兯杉䍁材䙒䕐橑㡌ㅒ䕐朰䬍</w:t>
      </w:r>
      <w:r>
        <w:rPr/>
        <w:t>੉</w:t>
      </w:r>
      <w:r>
        <w:rPr/>
        <w:t>䍁杉䑸啒䐴ㅐ䌹啒䐴乃楁杉䍁㡖䕑⭎橷癖䕑⭐䌹啕樴乃楁材䙒卐朰䭉䍁杉䑸啒䍂橢䝆稍</w:t>
      </w:r>
      <w:r>
        <w:rPr/>
        <w:t>੣</w:t>
      </w:r>
      <w:r>
        <w:rPr/>
        <w:t>稱穢坆獢䝖歡塑⬰䭔剬瑃㤰䱄其摇䈰䰷关瑃睉乃㌰䱌剬瑇䌰䰳剬瑇䈰奌剪䍷朰奄兴摃㌍</w:t>
      </w:r>
      <w:r>
        <w:rPr/>
        <w:t>ਰ</w:t>
      </w:r>
      <w:r>
        <w:rPr/>
        <w:t>奐兵㥇䴰奌关乇䌰䱧朰䱔剬瑇倰䱶剪乃㤰䰷剧摇䌰婙㡌ㅒ䕐朰䭉䍁杉䑸啒䍂橢䝆穣稱稍</w:t>
      </w:r>
      <w:r>
        <w:rPr/>
        <w:t>੢</w:t>
      </w:r>
      <w:r>
        <w:rPr/>
        <w:t>坆獢䝖歡塒晣樵㉐䌹啒䐴乃楁杉䍁㡖䕑杙㉸档㍍㥣㈱桢䝸汚䝬じ㍉⭤橷癖䕑⭄兯杉䍁服</w:t>
      </w:r>
      <w:r>
        <w:rPr/>
        <w:t>੐</w:t>
      </w:r>
      <w:r>
        <w:rPr/>
        <w:t>䙒䕉䝎獙塎穐塎瑙坸獚坒灤䘹祐橷癖䕑⭄兯杉䍁材䙒䕉䝎獙塎穐塎瑙坸獚坒灤䘹祐橷瘍</w:t>
      </w:r>
      <w:r>
        <w:rPr/>
        <w:t>੖</w:t>
      </w:r>
      <w:r>
        <w:rPr/>
        <w:t>䕑⭄兯杉䍁材䙒䕉䝎獙塎穐塎瑙坸獚坒灤䘹祐湙㡌ㅒ䕐橷癖䙉⭄兯杉䑸啕樴乃楁杉䍁㠍</w:t>
      </w:r>
      <w:r>
        <w:rPr/>
        <w:t>੖</w:t>
      </w:r>
      <w:r>
        <w:rPr/>
        <w:t>䕑杙㉸档㍍㥣㈱桢䝸汚䝬ぐ瑃䜰䰳剨乃⬰奄其乃眰奢剬瑇偉乃⼰奄其楄关乃㘰奢剬瑃⬍</w:t>
      </w:r>
      <w:r>
        <w:rPr/>
        <w:t>ਰ</w:t>
      </w:r>
      <w:r>
        <w:rPr/>
        <w:t>䰳兴摇䄰婢关楷朰夯兵瑇坉乃礰䰷兵㥃⬰䱔剬瑇估奌剪䍁硍䍄关瑇地䱔剧摃⬰奌兵瑃眍</w:t>
      </w:r>
      <w:r>
        <w:rPr/>
        <w:t>ਰ</w:t>
      </w:r>
      <w:r>
        <w:rPr/>
        <w:t>䱺兵䍁乃楁杉䍁杉乇䌰䱁朰䱈剬瑃㜰奺剩乃ㅉ乇䈰奌关乇䌰奐剧瑃㤰䰷关㥃⭉乃㘰䱄儍</w:t>
      </w:r>
      <w:r>
        <w:rPr/>
        <w:t>੶</w:t>
      </w:r>
      <w:r>
        <w:rPr/>
        <w:t>㥇地奌关乃㜰奍㡌ㅒ䕐朰䭉䍁杉䑸啒䍂橢䝆穣稱穢坆獢䝖歡塒晣樴㡌ㅒ䕐朰䭉䍁杉䑸唍</w:t>
      </w:r>
      <w:r>
        <w:rPr/>
        <w:t>੒</w:t>
      </w:r>
      <w:r>
        <w:rPr/>
        <w:t>䍂橢䝆穣稱穢坆獢䝖歡塒晣樵㉐䌹啒䐴乃楁杉䍁㡖䕑杙㉸档㍍㥣㈱桢䝸汚䝬じ㍉⭐䌹唍</w:t>
      </w:r>
      <w:r>
        <w:rPr/>
        <w:t>੒</w:t>
      </w:r>
      <w:r>
        <w:rPr/>
        <w:t>䐴乃楁杉䍁㡖䕑杙㉸档㍍㥣㈱桢䝸汚䝬じ㍉⭐䌹啒䐴乃楁杉䍁㡖䕑杙㉸档㍍㥣㈱桢䝸氍</w:t>
      </w:r>
      <w:r>
        <w:rPr/>
        <w:t>ਗ਼</w:t>
      </w:r>
      <w:r>
        <w:rPr/>
        <w:t>䝬じ㍉⭤橷癖䕑⭐䌹啕樴乃楁材䙒卐朰䭉䍁杉䑸啒䍂橢䝆穣稱穢坆獢䝖歡塑⬰䥢其摇䔍</w:t>
      </w:r>
      <w:r>
        <w:rPr/>
        <w:t>ਰ</w:t>
      </w:r>
      <w:r>
        <w:rPr/>
        <w:t>䰷剧乃㠰䱄剨瑇地夸朰䰯剧乃⭉乇䈰䱲兵㥃眰䱑朰䰷剧乃稰䱄其摇地䱉朰奌其瑃礰䱄刍</w:t>
      </w:r>
      <w:r>
        <w:rPr/>
        <w:t>੧</w:t>
      </w:r>
      <w:r>
        <w:rPr/>
        <w:t>乃㐰奈剧瑃礰䱁㡌ㅒ䕐朰䭉䍁杉䑸啒䍂橢䝆穣稱穢坆獢䝖歡塒晣樴㡌ㅒ䕐朰䭉䍁杉䑸唍</w:t>
      </w:r>
      <w:r>
        <w:rPr/>
        <w:t>੒</w:t>
      </w:r>
      <w:r>
        <w:rPr/>
        <w:t>䍂橢䝆穣稱穢坆獢䝖歡塒晣樵㉐䌹啒䐴乃楁杉䍁㡖䕑杙㉸档㍍㥣㈱桢䝸汚䝬じ㍉⭤橷瘍</w:t>
      </w:r>
      <w:r>
        <w:rPr/>
        <w:t>੖</w:t>
      </w:r>
      <w:r>
        <w:rPr/>
        <w:t>䕑⭄兯杉䍁材䙒䕉䝎獙塎穐塎瑙坸獚坒灤䘹祐橷癖䕑⭄兯杉䍁材䙒䕉䝎獙塎穐塎瑙坸猍</w:t>
      </w:r>
      <w:r>
        <w:rPr/>
        <w:t>ਗ਼</w:t>
      </w:r>
      <w:r>
        <w:rPr/>
        <w:t>坒灤䘹祐湙㡌ㅒ䕐橷癖䙉⭄兯杉䑸啕樴乃楁杉䍁㡖䕑杙㉸档㍍㥣㈱桢䝸汚䝬ぐ瑃栰奌儍</w:t>
      </w:r>
      <w:r>
        <w:rPr/>
        <w:t>ੳ</w:t>
      </w:r>
      <w:r>
        <w:rPr/>
        <w:t>乇䌰奐剧楄剧瑃睉乃礰䰳剧㥇䌰奄剬瑇䤰䰳剬楄兴乃⬰䱲剧㥃㠰䱘其摇䌰䱧㡌ㅒ䕐朰䬍</w:t>
      </w:r>
      <w:r>
        <w:rPr/>
        <w:t>੉</w:t>
      </w:r>
      <w:r>
        <w:rPr/>
        <w:t>䍁杉䑸啒䍂橢䝆穣稱穢坆獢䝖歡塒晣樴㡌ㅒ䕐朰䭉䍁杉䑸啒䍂橢䝆穣稱穢坆獢䝖歡塒昍</w:t>
      </w:r>
      <w:r>
        <w:rPr/>
        <w:t>੣</w:t>
      </w:r>
      <w:r>
        <w:rPr/>
        <w:t>樴㡌ㅒ䕐朰䭉䍁杉䑸啒䍂橢䝆穣稱穢坆獢䝖歡塒晣樵㉐䌹啒䐴乃楁杉䍁㡖䕑杙㉸档㍍㤍</w:t>
      </w:r>
      <w:r>
        <w:rPr/>
        <w:t>੣</w:t>
      </w:r>
      <w:r>
        <w:rPr/>
        <w:t>㈱桢䝸汚䝬じ㍉⭐䌹啒䐴乃楁杉䍁㡖䕑杙㉸档㍍㥣㈱桢䝸汚䝬じ㍉⭤橷癖䕑⭐䌹啕樴不</w:t>
      </w:r>
      <w:r>
        <w:rPr/>
        <w:t>੃</w:t>
      </w:r>
      <w:r>
        <w:rPr/>
        <w:t>楁材䙒卐朰䭉䍁杉䑸啒䍂橢䝆穣稱穢坆獢䝖歡塑⬰䨯剧乃⬰奌其瑃㘰䰷兵㥃㑉乃㌰䱄儍</w:t>
      </w:r>
      <w:r>
        <w:rPr/>
        <w:t>ੳ</w:t>
      </w:r>
      <w:r>
        <w:rPr/>
        <w:t>㥃眰䱶剪乃㤰䱪剨卄兴㥃砰䰷剧乇地䱉朰䱄兵瑇䜰婢其瑃㤰䱘剧乇地䱉朰䰯剬瑇䈰䱶刍</w:t>
      </w:r>
      <w:r>
        <w:rPr/>
        <w:t>੪</w:t>
      </w:r>
      <w:r>
        <w:rPr/>
        <w:t>祄剬㥇䙉䄰䭉䍁杉䍁朰䰯剧乃⬰䱌兴摃〰䱘其摃㤰夸㡌ㅒ䕐朰䭉䍁杉䑸啒䍂橢䝆穣稱稍</w:t>
      </w:r>
      <w:r>
        <w:rPr/>
        <w:t>੢</w:t>
      </w:r>
      <w:r>
        <w:rPr/>
        <w:t>坆獢䝖歡塒晣樴㡌ㅒ䕐朰䭉䍁杉䑸啒䍂橢䝆穣稱穢坆獢䝖歡塒晣樴㡌ㅒ䕐朰䭉䍁杉䑸唍</w:t>
      </w:r>
      <w:r>
        <w:rPr/>
        <w:t>੒</w:t>
      </w:r>
      <w:r>
        <w:rPr/>
        <w:t>䍂橢䝆穣稱穢坆獢䝖歡塒晣樵㉐䌹啒䐴乃楁杉䍁㡖䕑杙㉸档㍍㥣㈱桢䝸汚䝬じ㍉⭐䌹唍</w:t>
      </w:r>
      <w:r>
        <w:rPr/>
        <w:t>੒</w:t>
      </w:r>
      <w:r>
        <w:rPr/>
        <w:t>䐴乃楁杉䍁㡖䕑杙㉸档㍍㥣㈱桢䝸汚䝬じ㍉⭐䌹啒䐴㡌ㅒ卐朰䭉䍁㡖䙉⭄兯杉䍁材䙒䔍</w:t>
      </w:r>
      <w:r>
        <w:rPr/>
        <w:t>੉</w:t>
      </w:r>
      <w:r>
        <w:rPr/>
        <w:t>䝎獙塎穐塎瑙坸獚坒灤䐷兯乃⬰䱦其乇地奁朰䱌兵乃㤰䱄关㥃⬰奄其瑃〰䱧朰䰯其瑇䈍</w:t>
      </w:r>
      <w:r>
        <w:rPr/>
        <w:t>ਰ</w:t>
      </w:r>
      <w:r>
        <w:rPr/>
        <w:t>䱄兴乃⬰䱌兵乇䙉乃⬰奈剬瑃硉乃眰䱲剨瑇地䰷其摃㄰奄其摃⬰䱐其楁乃楁杉䍁杉乇䌍</w:t>
      </w:r>
      <w:r>
        <w:rPr/>
        <w:t>ਰ</w:t>
      </w:r>
      <w:r>
        <w:rPr/>
        <w:t>䰷关瑃眰奄兵乇䈰奌关瑃睐䌹啒䐴乃楁杉䍁㡖䕑杙㉸档㍍㥣㈱桢䝸汚䝬じ㍉⭐䌹啒䐴不</w:t>
      </w:r>
      <w:r>
        <w:rPr/>
        <w:t>੃</w:t>
      </w:r>
      <w:r>
        <w:rPr/>
        <w:t>楁杉䍁㡖䕑杙㉸档㍍㥣㈱桢䝸汚䝬じ㍉⭐䌹啒䐴乃楁杉䍁㡖䕑杙㉸档㍍㥣㈱桢䝸汚䝬」</w:t>
      </w:r>
      <w:r>
        <w:rPr/>
        <w:t>੘</w:t>
      </w:r>
      <w:r>
        <w:rPr/>
        <w:t>㍉⭐䌹啒䐴乃楁杉䍁㡖䕑杙㉸档㍍㥣㈱桢䝸汚䝬じ㍉⭤橷癖䕑⭄兯杉䍁材䙒䕉䝎獙塎稍</w:t>
      </w:r>
      <w:r>
        <w:rPr/>
        <w:t>੐</w:t>
      </w:r>
      <w:r>
        <w:rPr/>
        <w:t>塎瑙坸獚坒灤䘹祐橷癖䕑⭐䌹啕樴㡌ㅒ䍔げ婐橷癖䕆䍔䕕⭐䕊卐朰䭐䙒䉑歸䙉䝎獙塎稍</w:t>
      </w:r>
      <w:r>
        <w:rPr/>
        <w:t>੐</w:t>
      </w:r>
      <w:r>
        <w:rPr/>
        <w:t>塒楢䡎ず䐴乃楁材䙒䍔げ婐朰䭉䍁㡖䙉⭄兯杉䍁材䙒䕉䝎獙塎穐坸灣㍑硐瑃渰䱧朰䱐儍</w:t>
      </w:r>
      <w:r>
        <w:rPr/>
        <w:t>੶</w:t>
      </w:r>
      <w:r>
        <w:rPr/>
        <w:t>瑇䌰奐剬䍄关乃㘰奢剬瑃⬰䰳兴摇䄰䰳兴卄剧瑃⬰䱌关乇䄰䱪剧摇䌰䱌其楄剨乇地䰳儍</w:t>
      </w:r>
      <w:r>
        <w:rPr/>
        <w:t>ੳ</w:t>
      </w:r>
      <w:r>
        <w:rPr/>
        <w:t>乃㤰奈其瑃礰奍朰䱦关瑇地奌其摇地奈剧瑇䵉䄰䭉䍁杉䍁朰䱌剬瑃〰䰯其瑃礰婢兴乃㤍</w:t>
      </w:r>
      <w:r>
        <w:rPr/>
        <w:t>ਰ</w:t>
      </w:r>
      <w:r>
        <w:rPr/>
        <w:t>䰴朰䱔其楄其乇地䱢其摃眰奄其瑃〰䰳兵乇䙉乇䈰奌关乃㤰䱔关乇䄰奌剬瑃祉乇䔰婢儍</w:t>
      </w:r>
      <w:r>
        <w:rPr/>
        <w:t>੶</w:t>
      </w:r>
      <w:r>
        <w:rPr/>
        <w:t>摃眰䰳剧摃⬰䱌其瑇塉乃㌰䱌剬瑇䌰䰳其瑇䈰奌剬樸杋乃礰䱲关乃㈰婢剧瑇䵉䄰䭉䍁服</w:t>
      </w:r>
      <w:r>
        <w:rPr/>
        <w:t>੉</w:t>
      </w:r>
      <w:r>
        <w:rPr/>
        <w:t>䍁朰䰳兴摃⬰䱈剨摇地䱔其摃ㅋ呷癖䕑⭄兯杉䍁材䙒䕐瑃椰䱄兵橷癖䕑⭐䌹啕樴乃楁服</w:t>
      </w:r>
      <w:r>
        <w:rPr/>
        <w:t>੐</w:t>
      </w:r>
      <w:r>
        <w:rPr/>
        <w:t>䙒卐朰䭉䍁杉䑸啒䍂橢䝆穣稱獡塎き吷兯摃㘰婢兵㥇䴰䱲兵䍄剧乃眰䱦剬瑃祉乃㤰䱁服</w:t>
      </w:r>
      <w:r>
        <w:rPr/>
        <w:t>ਰ</w:t>
      </w:r>
      <w:r>
        <w:rPr/>
        <w:t>奄剬瑃㙉乇䑉乇䈰䱘剧乃㄰䱔其摇䴰䰷其乇䑉乃⼰奄其瑃礰䰷兴乃㐰䱶兵乇䈰夸朰䱄刍</w:t>
      </w:r>
      <w:r>
        <w:rPr/>
        <w:t>੧</w:t>
      </w:r>
      <w:r>
        <w:rPr/>
        <w:t>㥃〰䱪剧瑃⬰奄剧摇䴰䱲剬楁乃楁杉䍁杉乃⼰䱘剧乃㄰䱌剬瑇䄰䱲兵䍄关乃㘰奢剬瑃⬍</w:t>
      </w:r>
      <w:r>
        <w:rPr/>
        <w:t>ਰ</w:t>
      </w:r>
      <w:r>
        <w:rPr/>
        <w:t>䰳兴摇䄰䰳其瑃稰䰴朰奌其瑃礰䱄剧乃㐰奈剧瑃礰䱁朰䱦其瑃礰䰳剬瑇䤰䰳剬瑃㡉乃眍</w:t>
      </w:r>
      <w:r>
        <w:rPr/>
        <w:t>ਰ</w:t>
      </w:r>
      <w:r>
        <w:rPr/>
        <w:t>奐兴乃㐰奌其瑇䄰䰷其䍄其㥇䄰䰷剧瑇倰䱐其瑃㡉乃⬰奈剧瑃眰䰳其摇地奕杄兯杉䍁服</w:t>
      </w:r>
      <w:r>
        <w:rPr/>
        <w:t>੉</w:t>
      </w:r>
      <w:r>
        <w:rPr/>
        <w:t>䍄剧瑇䄰奺其瑇䙉乇䄰䰷兵瑇地䱉⽉䍪关瑃㘰䱄兴瑇地奌剪䍄其摃㄰䰷关摇䘰婢兴乃㤍</w:t>
      </w:r>
      <w:r>
        <w:rPr/>
        <w:t>ਰ</w:t>
      </w:r>
      <w:r>
        <w:rPr/>
        <w:t>䱕灐䌹啒䐴乃楁杉䍁㡖䕑⬰䭄关乃㍉乃㤰䱁朰奄剬瑃㙐䌹啒䐴㡌ㅒ卐朰䭉䍁㡖䙉⭄兯服</w:t>
      </w:r>
      <w:r>
        <w:rPr/>
        <w:t>੉</w:t>
      </w:r>
      <w:r>
        <w:rPr/>
        <w:t>䍁材䙒䕉䝎獙塎穐坸灣㍑硐瑃瘰䱲兵乃㕉乃⬰奄关㥃眰䰰朰䰯剧乃㐰䱮其乃眰䱉朰奄刍</w:t>
      </w:r>
      <w:r>
        <w:rPr/>
        <w:t>੬</w:t>
      </w:r>
      <w:r>
        <w:rPr/>
        <w:t>瑇䤰䱘其摃㤰夸朰䰯剧乃⭉乃㌰䱄剧瑃礰䱘剧乃〰䱢兴摃㤰䰳剪祄关乇䐰䱔兵乇䌰䰷刍</w:t>
      </w:r>
      <w:r>
        <w:rPr/>
        <w:t>੧</w:t>
      </w:r>
      <w:r>
        <w:rPr/>
        <w:t>乃睐祁乃楁杉䍁杉䍪关瑃㘰䱄兴瑇地奌剪䍄其摃㄰䰷关摇䘰婢兴乃㤰䱕灐䌹啒䐴乃楁服</w:t>
      </w:r>
      <w:r>
        <w:rPr/>
        <w:t>੉</w:t>
      </w:r>
      <w:r>
        <w:rPr/>
        <w:t>䍁㡖䕑⬰䨳关乃稰䱶剪㥃〰䰷关瑃睉乇䄰䱄兴乃睐䌹啒䐴㡌ㅒ卐朰䭉䍁㡖䙉⭄兯杉䍁服</w:t>
      </w:r>
      <w:r>
        <w:rPr/>
        <w:t>੐</w:t>
      </w:r>
      <w:r>
        <w:rPr/>
        <w:t>䙒䕉䝎獙塎穐坸灣㍑硐橷癖䕑⭄兯杉䍁材䙒䕐橷癖䕑⭐䌹啕樴乃楁材䙒卐朰䭉䍁杉䑸唍</w:t>
      </w:r>
      <w:r>
        <w:rPr/>
        <w:t>੒</w:t>
      </w:r>
      <w:r>
        <w:rPr/>
        <w:t>䍂橢䝆穣稱獡塎き吷兰㥃㑉乃㌰䱺剬瑃㤰夷关瑃眰䱶其楄关乃㘰奢剬瑃⬰䰳兴摇䄰䰳儍</w:t>
      </w:r>
      <w:r>
        <w:rPr/>
        <w:t>ੴ</w:t>
      </w:r>
      <w:r>
        <w:rPr/>
        <w:t>卄剧瑃⬰䱌关乇䄰䱪剧摇䌰䱌其楄关乇䐰䱔兵乇䌰䰷剧乃睉乃⼰奄其瑇䌰夯关㥃⬰䱷服</w:t>
      </w:r>
      <w:r>
        <w:rPr/>
        <w:t>੄</w:t>
      </w:r>
      <w:r>
        <w:rPr/>
        <w:t>兯杉䍁杉䍄其瑇䈰奌关乃㤰䰳剬瑇䙉乇䌰奄剪乃⬰奕朰奄其瑃㘰婢关樸杋乃礰䱲关乃㈍</w:t>
      </w:r>
      <w:r>
        <w:rPr/>
        <w:t>ਰ</w:t>
      </w:r>
      <w:r>
        <w:rPr/>
        <w:t>婢剧瑇䵉乃㤰䱘其瑃砰奘剬瑃〰䰳兴卫㡌ㅒ䕐朰䭉䍁杉䑸啒䐷兮摇坐䌹啒䐴㡌ㅒ卐朰䬍</w:t>
      </w:r>
      <w:r>
        <w:rPr/>
        <w:t>੉</w:t>
      </w:r>
      <w:r>
        <w:rPr/>
        <w:t>䍁㡖䙉⭄兯杉䍁材䙒䕉䝎獙塎穐坸灣㍑硐瑃塉乇倰䱲其瑇塉乃⼰奄兵乇䠰䱪其摃㑉乃砍</w:t>
      </w:r>
      <w:r>
        <w:rPr/>
        <w:t>ਰ</w:t>
      </w:r>
      <w:r>
        <w:rPr/>
        <w:t>奐兵㥃⭉乃㌰䱺剬瑃㤰䱘其摃⭉乃眰奐兴乃㐰奌其瑇䄰䱁⽐䌹啒䐴乃楁杉䍁㡖䕑⭐䌹唍</w:t>
      </w:r>
      <w:r>
        <w:rPr/>
        <w:t>੒</w:t>
      </w:r>
      <w:r>
        <w:rPr/>
        <w:t>䐴㡌ㅒ卐朰䭉䍁㡖䙉⭄兯杉䍁材䙒䕉䝎獙塎穐坸灣㍑穐瑃搰䱕朰䱦关乃〰䰷关瑃⬰䱶刍</w:t>
      </w:r>
      <w:r>
        <w:rPr/>
        <w:t>੪</w:t>
      </w:r>
      <w:r>
        <w:rPr/>
        <w:t>乃㤰夯关楄其㥇䄰䰷剨乃㄰奈剬瑃㔰䰳兵乃㕉乇䄰婢关瑃㄰䰳剪䑷癖䕑⭄兯杉䍁材䙒䔍</w:t>
      </w:r>
      <w:r>
        <w:rPr/>
        <w:t>੐</w:t>
      </w:r>
      <w:r>
        <w:rPr/>
        <w:t>橸呕䕆佉䡎づ坸汐半乑噊䡓唴瑕歬䡓䙑㙉䑑睍䡂㑉樴㡌ㅎ兑唴⭐䌹啒䐴㡌ㅒ卐朰䭉䍁㠍</w:t>
      </w:r>
      <w:r>
        <w:rPr/>
        <w:t>੖</w:t>
      </w:r>
      <w:r>
        <w:rPr/>
        <w:t>䙉⭄兯杉䍁材䙒䕉䝎獙塎穐坸灣㍑穐瑃搰䱕朰䱦关乃〰䰷关瑃⬰䱶剪乃㤰夯兵㥃㑉乇䐍</w:t>
      </w:r>
      <w:r>
        <w:rPr/>
        <w:t>ਰ</w:t>
      </w:r>
      <w:r>
        <w:rPr/>
        <w:t>䱺其瑃礰䱧朰䱔其瑃稰䰷关瑃⬰奄剧祄兴祄关乇䐰䱔兵乇䌰䰷剧乃⬰䱷㡌ㅒ䕐朰䭉䍁服</w:t>
      </w:r>
      <w:r>
        <w:rPr/>
        <w:t>੉</w:t>
      </w:r>
      <w:r>
        <w:rPr/>
        <w:t>䑸啒䐴㡕ㅂ䉔楂穤䡬獚吰楔商卒ぬ佌噊䩒と問楁き䑂睥䍉⭐䌹呕䕆佐橷癖䕑⭐䌹啕樴不</w:t>
      </w:r>
      <w:r>
        <w:rPr/>
        <w:t>੃</w:t>
      </w:r>
      <w:r>
        <w:rPr/>
        <w:t>楁材䙒卐朰䭉䍁杉䑸啒䍂橢䝆穣稱獡塎き稷八乇䐰䱔兵乇䌰䰷剧乃睉乃砰奐兵㥃⭉乃㌍</w:t>
      </w:r>
      <w:r>
        <w:rPr/>
        <w:t>ਰ</w:t>
      </w:r>
      <w:r>
        <w:rPr/>
        <w:t>䱺剬瑃㤰䱘其摃⭉乃㤰䱁朰䱌兵乃㠰䰷关㥇䑉乃眰䱲剨瑇地䰷其摃㄰奄剬瑃祐䌹啒䐴不</w:t>
      </w:r>
      <w:r>
        <w:rPr/>
        <w:t>੃</w:t>
      </w:r>
      <w:r>
        <w:rPr/>
        <w:t>楁杉䍁㡖䕑⭐䙎兑唴杣㍒㕢䝕㥉欱䉕此䩔椱卓啤䥖䑯李䑁督䡧楐橷癕ㅂ䉔樴㡌ㅒ䕐橷瘍</w:t>
      </w:r>
      <w:r>
        <w:rPr/>
        <w:t>੖</w:t>
      </w:r>
      <w:r>
        <w:rPr/>
        <w:t>䙉⭄兯杉䑸啕樴乃楁杉䍁㡖䕑杙㉸档㍍㥢䝬穤䑍⬰䥢其摇䤰䱕杋乃㌰䱄其㥃㐰奪剬瑇䌍</w:t>
      </w:r>
      <w:r>
        <w:rPr/>
        <w:t>ਰ</w:t>
      </w:r>
      <w:r>
        <w:rPr/>
        <w:t>奷灐䌹啒䐴乃楁杉䍁㡖䕑⬰䰳兴卄兴㥃㠰婢其摇估䱌关乃礰奈剪穷癖䕑⭐䌹啕樴乃楁服</w:t>
      </w:r>
      <w:r>
        <w:rPr/>
        <w:t>੐</w:t>
      </w:r>
      <w:r>
        <w:rPr/>
        <w:t>䙒卐朰䭉䍁杉䑸啒䍂橢䝆穣稱獡塎き吷兲㥃㘰䱪兵卄其瑇䄰䱐关乃㥉乃㌰䱔剬瑃㔰奈儍</w:t>
      </w:r>
      <w:r>
        <w:rPr/>
        <w:t>੶</w:t>
      </w:r>
      <w:r>
        <w:rPr/>
        <w:t>摇估䱌关乃祉乃⼰䱘剧乃㄰䱌剬瑇䄰䱲兵䍄剨乇地䰳关乃㤰奈其瑃礰䰴琰䱐其瑇䈰䰯儍</w:t>
      </w:r>
      <w:r>
        <w:rPr/>
        <w:t>੶</w:t>
      </w:r>
      <w:r>
        <w:rPr/>
        <w:t>瑃〰䱄剧乇䈰奺兵瑃⬰婣杄兯杉䍁杉䍄兴乇地夯兵㥇䴰䰳其瑇䈰奌剬楄关乃㘰奢剬瑃⬍</w:t>
      </w:r>
      <w:r>
        <w:rPr/>
        <w:t>ਰ</w:t>
      </w:r>
      <w:r>
        <w:rPr/>
        <w:t>䰳兴摇䄰䰳其瑃稰䰴朰奌其瑃礰䱄剧乃㐰奈剧瑃礰䱁朰䱉朰䱺兵乃㤰奐兵㥃⬰䱺剧祄刍</w:t>
      </w:r>
      <w:r>
        <w:rPr/>
        <w:t>੧</w:t>
      </w:r>
      <w:r>
        <w:rPr/>
        <w:t>乃⬰奢剬樸㡌ㅒ䕐朰䭉䍁杉䑸啒䐴㡌ㅒ䕐橷癖䙉⭄兯杉䑸啕樴乃楁杉䍁㡖䕑杙㉸档㍍㤍</w:t>
      </w:r>
      <w:r>
        <w:rPr/>
        <w:t>੢</w:t>
      </w:r>
      <w:r>
        <w:rPr/>
        <w:t>䝬穤䑍⬰䭄兴摃礰婢兴㥇地䱮其摃睉乃㘰䰷其乇地奈剬瑇偐䌹啒䐴乃楁杉䍁㡖䕑⭐䙎儍</w:t>
      </w:r>
      <w:r>
        <w:rPr/>
        <w:t>ੑ</w:t>
      </w:r>
      <w:r>
        <w:rPr/>
        <w:t>唴杣㍒㕢䝕㥉欱䉕此䩔椱卓啤䥖䑯李䑁督䡧楐湙㡌ㅎ兑唴⭐䌹啒䐴㡌ㅒ卐朰䭉䍁㡖䙉⬍</w:t>
      </w:r>
      <w:r>
        <w:rPr/>
        <w:t>੄</w:t>
      </w:r>
      <w:r>
        <w:rPr/>
        <w:t>兯杉䍁材䙒䕉䝎獙塎穐坸灣㍑穐瑃搰䱄关㥃㜰夯兴乃⬰䱌关䍄剧乃眰䱔关䑷癖䕑⭄兯服</w:t>
      </w:r>
      <w:r>
        <w:rPr/>
        <w:t>੉</w:t>
      </w:r>
      <w:r>
        <w:rPr/>
        <w:t>䍁材䙒䕐橸呕䕆佉䡎づ坸汐半乑噊䡓唴瑕歬䡓䙑㙉䑑睍䡂㑉樴㡌ㅎ兑唴⭐䌹啒䐴㡌ㅒ匍</w:t>
      </w:r>
      <w:r>
        <w:rPr/>
        <w:t>੐</w:t>
      </w:r>
      <w:r>
        <w:rPr/>
        <w:t>朰䭉䍁㡖䙉⭄兯杉䍁材䙒䕉䝎獙塎穐坸灣㍑穐瑃匰婢兴乃〰婢兵祄关瑃㤰奐剧瑇䄰婢刍</w:t>
      </w:r>
      <w:r>
        <w:rPr/>
        <w:t>੩</w:t>
      </w:r>
      <w:r>
        <w:rPr/>
        <w:t>乃㤰奺其瑃稰䰴朰䱄剧㥃〰䱪剧瑇䑉乃眰䱲剨瑇地䰷其摃㄰奄其摃⬰䱐其楄剧瑃⬰䱌儍</w:t>
      </w:r>
      <w:r>
        <w:rPr/>
        <w:t>ੳ</w:t>
      </w:r>
      <w:r>
        <w:rPr/>
        <w:t>乇䄰䱪剧摇䌰䱌关䑷癖䕑⭄兯杉䍁材䙒䕐橸呕䕆佉䡎づ坸汐半乑噊䡓唴瑕歬䡓䙑㙉䑑眍</w:t>
      </w:r>
      <w:r>
        <w:rPr/>
        <w:t>੍</w:t>
      </w:r>
      <w:r>
        <w:rPr/>
        <w:t>䡂㑉樴㡌ㅎ兑唴⭐䌹啒䐴㡌ㅒ卐朰䭉䍁㡖䙉⭄兯杉䍁材䙒䕉䝎獙塎穐坸灣㍑穐瑃栰奌儍</w:t>
      </w:r>
      <w:r>
        <w:rPr/>
        <w:t>੶</w:t>
      </w:r>
      <w:r>
        <w:rPr/>
        <w:t>瑇䄰䰷其摃㤰夸朰䱲其瑃㠰䰯关乃㤰婢剪祄关乃砰䰴朰奈剧瑃⬰奄其瑃㤰䰳剬瑃㕉乃㘍</w:t>
      </w:r>
      <w:r>
        <w:rPr/>
        <w:t>ਰ</w:t>
      </w:r>
      <w:r>
        <w:rPr/>
        <w:t>䰷其摇䈰奐兵㥇䴰奌关乃㤰奉㡌ㅒ䕐朰䭉䍁杉䑸啒䐴㡕ㅂ䉔楂穤䡬獚吰楔商卒ぬ佌噊䨍</w:t>
      </w:r>
      <w:r>
        <w:rPr/>
        <w:t>੒</w:t>
      </w:r>
      <w:r>
        <w:rPr/>
        <w:t>と問楁き䑂睥䍉⭐䌹呕䕆佐橷癖䕑⭐䌹啕樴乃楁材䙒卐朰䭉䍁杉䑸啒䍂橢䝆穣稱獡塎」</w:t>
      </w:r>
      <w:r>
        <w:rPr/>
        <w:t>੍</w:t>
      </w:r>
      <w:r>
        <w:rPr/>
        <w:t>稷兮㥃㄰奄兴摃礰婢剧乃㘰䱧朰䰳兴卄其㥇䄰䰷关瑃⬰䱔兵乃㜰䱪剧摇䵐䌹啒䐴乃楁服</w:t>
      </w:r>
      <w:r>
        <w:rPr/>
        <w:t>੉</w:t>
      </w:r>
      <w:r>
        <w:rPr/>
        <w:t>䍁㡖䕑⭐䙎兑唴杣㍒㕢䝕㥉欱䉕此䩔椱卓啤䥖䑯李䑁督䡧楐橷癕ㅂ䉔樴㡌ㅒ䕐橷癖䙉⬍</w:t>
      </w:r>
      <w:r>
        <w:rPr/>
        <w:t>੄</w:t>
      </w:r>
      <w:r>
        <w:rPr/>
        <w:t>兯杉䑸啕樴乃楁杉䍁㡖䕑杙㉸档㍍㥢䝬穤䑍⬰䥢其摇䤰䱕杋乃㌰䱄其㥃㐰奪剬瑇䌰奷瀍</w:t>
      </w:r>
      <w:r>
        <w:rPr/>
        <w:t>੐</w:t>
      </w:r>
      <w:r>
        <w:rPr/>
        <w:t>䌹啒䐴乃楁杉䍁㡖䕑⭐䌹啒䐴㡌ㅒ卐朰䭉䍁㡖䙉⭄兯杉䍁材䙒䕉䝎獙塎穐坸灣㍑硐瑃堍</w:t>
      </w:r>
      <w:r>
        <w:rPr/>
        <w:t>੉</w:t>
      </w:r>
      <w:r>
        <w:rPr/>
        <w:t>乇地䰳剬瑇䜰婢关乇䌰䱪关瑃㑉乇倰䱲其瑃稰䰴朰䰷剧乃稰䱄其摇䑉乇䄰䱘关瑇地䱦刍</w:t>
      </w:r>
      <w:r>
        <w:rPr/>
        <w:t>੬</w:t>
      </w:r>
      <w:r>
        <w:rPr/>
        <w:t>瑃㔰䰳关䍄兵瑃⬰䱺剬瑇䈰婢剪祄其㥇䄰䰷关瑃⬰䱔兵乃㜰䱁杄兯杉䍁杉䍄其㥃㄰奄儍</w:t>
      </w:r>
      <w:r>
        <w:rPr/>
        <w:t>ੴ</w:t>
      </w:r>
      <w:r>
        <w:rPr/>
        <w:t>摃礰婢剧乃㘰奍朰䰷剧摇䌰䱄其摃㤰奺其瑃稰䰴朰奄关乃㌰奍⽐䌹啒䐴乃楁杉䍁㡖䕑⬍</w:t>
      </w:r>
      <w:r>
        <w:rPr/>
        <w:t>੐</w:t>
      </w:r>
      <w:r>
        <w:rPr/>
        <w:t>䌹啒䐴㡌ㅒ卐朰䭉䍁㡖䙉⭄兯杉䍁材䙒䕉䝎獙塎穐坸灣㍑穐瑃塉乃礰䱶关乇䈰䰳其瑇堍</w:t>
      </w:r>
      <w:r>
        <w:rPr/>
        <w:t>੉</w:t>
      </w:r>
      <w:r>
        <w:rPr/>
        <w:t>乇地䰳剬瑇䜰婢关乇䌰䱪关瑃㑐䌹啒䐴乃楁杉䍁㡖䕑⭐䙎兑唴杣㍒㕢䝕㥉欱䉕此䩔椱匍</w:t>
      </w:r>
      <w:r>
        <w:rPr/>
        <w:t>੓</w:t>
      </w:r>
      <w:r>
        <w:rPr/>
        <w:t>啤䥖䑯李䑁督䡧楐湙㡌ㅎ兑唴⭐䌹啒䐴㡌ㅒ卐朰䭉䍁㡖䙉⭄兯杉䍁材䙒䕉䝎獙塎穐坸瀍</w:t>
      </w:r>
      <w:r>
        <w:rPr/>
        <w:t>੣</w:t>
      </w:r>
      <w:r>
        <w:rPr/>
        <w:t>㍑穐瑃堰䱁朰䱔其瑇䄰奐剨㥃㄰䰳其摇倰䱷朰䱦关乃稰䱄兵㥇䴰䰳兵乇䙉乃㌰䱈其瑇䄍</w:t>
      </w:r>
      <w:r>
        <w:rPr/>
        <w:t>ਰ</w:t>
      </w:r>
      <w:r>
        <w:rPr/>
        <w:t>婢关橷癖䕑⭄兯杉䍁材䙒䕐橸呕䕆佉䡎づ坸汐半乑噊䡓唴瑕歬䡓䙑㙉䑑睍䡂㑉樴㡌ㅎ儍</w:t>
      </w:r>
      <w:r>
        <w:rPr/>
        <w:t>ੑ</w:t>
      </w:r>
      <w:r>
        <w:rPr/>
        <w:t>唴⭐䌹啒䐴㡌ㅒ卐朰䭉䍁㡖䙉⭄兯杉䍁材䙒䕉䝎獙塎穐坸灣㍑穐瑃堰䱁朰䱔其瑇䄰奐刍</w:t>
      </w:r>
      <w:r>
        <w:rPr/>
        <w:t>੨</w:t>
      </w:r>
      <w:r>
        <w:rPr/>
        <w:t>㥃㄰䰳其摇倰䱷朰䰳关乃稰䱶剪㥃〰䰷关瑃⬰婣朰奄关乃〰䱧㡌ㅒ䕐朰䭉䍁杉䑸啒䐴㠍</w:t>
      </w:r>
      <w:r>
        <w:rPr/>
        <w:t>੕</w:t>
      </w:r>
      <w:r>
        <w:rPr/>
        <w:t>ㅂ䉔楂穤䡬獚吰楔商卒ぬ佌噊䩒と問楁き䑂睥䍉⭐䌹呕䕆佐橷癖䕑⭐䌹啕樴乃楁材䙒匍</w:t>
      </w:r>
      <w:r>
        <w:rPr/>
        <w:t>੐</w:t>
      </w:r>
      <w:r>
        <w:rPr/>
        <w:t>朰䭉䍁杉䑸啒䍂橢䝆穣稱獡塎き稷公㥃睉乃㌰䱌兴摇䄰䰳兴摃㤰䰳剪㥃㡉乃⼰奄关乃礍</w:t>
      </w:r>
      <w:r>
        <w:rPr/>
        <w:t>ਰ</w:t>
      </w:r>
      <w:r>
        <w:rPr/>
        <w:t>䱶剬瑃㤰䰳剪穷癖䕑⭄兯杉䍁材䙒䕐橸呕䕆佉䡎づ坸汐半乑噊䡓唴瑕歬䡓䙑㙉䑑睍䡂㐍</w:t>
      </w:r>
      <w:r>
        <w:rPr/>
        <w:t>੉</w:t>
      </w:r>
      <w:r>
        <w:rPr/>
        <w:t>樴㡌ㅎ兑唴⭐䌹啒䐴㡌ㅒ卐朰䭉䍁㡖䙉⭄兯杉䍁材䙒䕉䝎獙塎穐坸灣㍑穐瑃搰䱁朰䱌儍</w:t>
      </w:r>
      <w:r>
        <w:rPr/>
        <w:t>ੵ</w:t>
      </w:r>
      <w:r>
        <w:rPr/>
        <w:t>乃㠰䰷关㥇䑉乃眰䱲剨瑇地䰷其摃㄰奄剬瑃祌䍄剪㥃㘰婙朰䱉朰奈剧㥃㘰奐其㥃㤰䰷刍</w:t>
      </w:r>
      <w:r>
        <w:rPr/>
        <w:t>੧</w:t>
      </w:r>
      <w:r>
        <w:rPr/>
        <w:t>摇䌰婙朰䱌其瑃㜰䰷兴乇地夷剧瑇䵉乃⼰䰷其摃眰䱑杍呁杄兯杉䍁杉䍄关瑇地䱔剧摃⬍</w:t>
      </w:r>
      <w:r>
        <w:rPr/>
        <w:t>ਰ</w:t>
      </w:r>
      <w:r>
        <w:rPr/>
        <w:t>奌兵瑃眰䱺兵䍄关㥃⬰䱶其瑇䈰婢关橷癖䕑⭄兯杉䍁材䙒䕐橸呕䕆佉䡎づ坸汐半乑噊䠍</w:t>
      </w:r>
      <w:r>
        <w:rPr/>
        <w:t>੓</w:t>
      </w:r>
      <w:r>
        <w:rPr/>
        <w:t>唴瑕歬䡓䙑㙉䑑睍䡂㑉樴㡌ㅎ兑唴⭐䌹啒䐴㡌ㅒ卐朰䭉䍁㡖䙉⭄兯杉䍁材䙒䕉䝎獙塎稍</w:t>
      </w:r>
      <w:r>
        <w:rPr/>
        <w:t>੐</w:t>
      </w:r>
      <w:r>
        <w:rPr/>
        <w:t>坸灣㍑穐瑃䜰䰳剩乃ㅉ䍪兴㥃眰䰯兵乇䤰婢剧瑇䵋呷癖䕑⭄兯杉䍁材䙒䕐橷癖䕑⭐䌹唍</w:t>
      </w:r>
      <w:r>
        <w:rPr/>
        <w:t>੕</w:t>
      </w:r>
      <w:r>
        <w:rPr/>
        <w:t>樴乃楁材䙒卐朰䭉䍁杉䑸啒䍂橢䝆穣稱獡塎き吷兰㥃㑉乃⬰奌剧乃㐰䱺剧㥃礰䱄兵㥃⬍</w:t>
      </w:r>
      <w:r>
        <w:rPr/>
        <w:t>੉</w:t>
      </w:r>
      <w:r>
        <w:rPr/>
        <w:t>乃礰䱄剩乃ㅉ乃眰䱲剨瑇地䰷其摃㄰奄其摃ㅉ乇䌰䰷关瑃眰奄兵乇䈰奌关瑃⭉乃⼰奄儍</w:t>
      </w:r>
      <w:r>
        <w:rPr/>
        <w:t>੶</w:t>
      </w:r>
      <w:r>
        <w:rPr/>
        <w:t>瑇䌰夯关㥃⬰䱷杄兯杉䍁杉䍄其瑇䈰奌关乃㤰䰳剪乃⬰䱐其楄剧乃⬰䱲剧祄其㥃㜰䱄刍</w:t>
      </w:r>
      <w:r>
        <w:rPr/>
        <w:t>੧</w:t>
      </w:r>
      <w:r>
        <w:rPr/>
        <w:t>瑃㤰婙朰䰯其瑇䈰䱶剧㥃稰䱧朰䱲其瑃㤰奈剧㥃㜰奺剧瑃眰䰳剧瑇地䱉朰奍朰奈剨乃ㄍ</w:t>
      </w:r>
      <w:r>
        <w:rPr/>
        <w:t>ਰ</w:t>
      </w:r>
      <w:r>
        <w:rPr/>
        <w:t>奄剬楄兵瑃⬰奄其㥃⬰奄关乇䌰䱪关瑃㤰䰷关㥃⭉䄰䭉䍁杉䍁朰奐其㥇䄰䱄关瑃㜰婢儍</w:t>
      </w:r>
      <w:r>
        <w:rPr/>
        <w:t>੶</w:t>
      </w:r>
      <w:r>
        <w:rPr/>
        <w:t>摃㤰夸朰奦兵䍄剨乇地䰳关乃㤰奈其瑃礰䰷关㥃⭉乃㠰䱘其摃㄰䱔兴瑃㠰䱘其摇䌰奍⼍</w:t>
      </w:r>
      <w:r>
        <w:rPr/>
        <w:t>੉</w:t>
      </w:r>
      <w:r>
        <w:rPr/>
        <w:t>䍪关瑃㘰䱄兴瑇地奌剪䍄其摃㄰䰷关摇䘰婢兴乃㤰䱕灐䌹啒䐴乃楁杉䍁㡖䕑⬰䨳剬橷瘍</w:t>
      </w:r>
      <w:r>
        <w:rPr/>
        <w:t>੖</w:t>
      </w:r>
      <w:r>
        <w:rPr/>
        <w:t>䕑⭐䌹啕樴㡌ㅒ䍔げ婐橷癖䕆䍔䕕⭐䕊卐朰䭐䙁杙㉸档㍍㥣䝆湚坊祚坆牐楚留湎睏穷瘍</w:t>
      </w:r>
      <w:r>
        <w:rPr/>
        <w:t>੕</w:t>
      </w:r>
      <w:r>
        <w:rPr/>
        <w:t>䐴㡑卂留圱汐商つ䡊桙㍒䩢湚汣㍒瑚圵っ稴㡌ぅ⭄兯㡒䕬坉䝎獙塎穐坨汙坒汣楂灚䐱䈍</w:t>
      </w:r>
      <w:r>
        <w:rPr/>
        <w:t>੤</w:t>
      </w:r>
      <w:r>
        <w:rPr/>
        <w:t>䡒祙坎こ圵㉚塎ぢ坖畤䡍⬰䩦关乃㜰奐剨㥃㄰䰳其摇偉乇地䰳关瑃㄰奈剧瑃㐰奢剬瑃㔍</w:t>
      </w:r>
      <w:r>
        <w:rPr/>
        <w:t>੉</w:t>
      </w:r>
      <w:r>
        <w:rPr/>
        <w:t>乇䌰䱁朰䱌兴乃⬰奈兵瑃⬰䰳关乃㜰䱘其摃㤰夸杄兲其㥇䄰䱄兵瑇䌰䱪兵瑃㑉乃㘰䰷刍</w:t>
      </w:r>
      <w:r>
        <w:rPr/>
        <w:t>੧</w:t>
      </w:r>
      <w:r>
        <w:rPr/>
        <w:t>乃⼰䰷剧乃眰奌兵乃礰䰳其瑃稰䰴朰奐其㥇䄰䱄关瑃㜰婢其摃㤰夸㡌げ䩖樴乃橸啑啊䴍</w:t>
      </w:r>
      <w:r>
        <w:rPr/>
        <w:t>੒</w:t>
      </w:r>
      <w:r>
        <w:rPr/>
        <w:t>卂橢䝆穣稱す浸穤䝑⭄兯杉䑸啑欹䕗吴乃楁材䙒卐朰䭉䍁杉䑸啒䍂橢䝆穣稱獡塎き吷儍</w:t>
      </w:r>
      <w:r>
        <w:rPr/>
        <w:t>ੰ</w:t>
      </w:r>
      <w:r>
        <w:rPr/>
        <w:t>㥃㑉乃⼰䱶关乃㤰奐剬䍄关瑃眰奪兴卄关乃㘰奢剬瑃⬰䰳兴摇䄰䰳兴卄剧瑃⬰䱌关乇䄍</w:t>
      </w:r>
      <w:r>
        <w:rPr/>
        <w:t>ਰ</w:t>
      </w:r>
      <w:r>
        <w:rPr/>
        <w:t>䱪剧摇䌰䱌其楄兴㥃眰䱶剧㥇䠰䱪剧瑃㑉乇地䰳关瑃㄰奈剧瑃㐰奢剬瑇塉䄰䭉䍁杉䍁服</w:t>
      </w:r>
      <w:r>
        <w:rPr/>
        <w:t>ਰ</w:t>
      </w:r>
      <w:r>
        <w:rPr/>
        <w:t>䱲其瑃㈰䰳兵乃㡉乃㍉乇䜰䱪剨卄剧摃⼰䰷剧摃⬰䱈剬瑃祉乃⼰奄其瑇䌰夯关㥃⬰䱷服</w:t>
      </w:r>
      <w:r>
        <w:rPr/>
        <w:t>ਰ</w:t>
      </w:r>
      <w:r>
        <w:rPr/>
        <w:t>䰳关乇䈰奌剧㥃⼰䰳兵乇䙉乇䌰奄剪乃⬰奕朰奄其瑃㘰婢关樸㡌ㅒ䕐朰䭉䍁杉䑸啒䐴㠍</w:t>
      </w:r>
      <w:r>
        <w:rPr/>
        <w:t>ੌ</w:t>
      </w:r>
      <w:r>
        <w:rPr/>
        <w:t>ㅒ䕐橷癖䙉⭄兯杉䑸啕樴乃楁杉䍁㡖䕑杙㉸档㍍㥢䝬穤䑍⬰䩌兵乃⼰奐剧摃㙉乃眰䱲刍</w:t>
      </w:r>
      <w:r>
        <w:rPr/>
        <w:t>੨</w:t>
      </w:r>
      <w:r>
        <w:rPr/>
        <w:t>瑇地䱫㡌ㅒ䕐朰䭉䍁杉䑸啒䐴㡕ㅂ䉔楂穤䡬獚吰楔商卒ぬ佌噊䩒と問楁き䑂睥䍉⭐䌹名</w:t>
      </w:r>
      <w:r>
        <w:rPr/>
        <w:t>੕</w:t>
      </w:r>
      <w:r>
        <w:rPr/>
        <w:t>䕆佐橷癖䕑⭐䌹啕樴乃楁材䙒卐朰䭉䍁杉䑸啒䍂橢䝆穣稱獡塎き稷八瑃㐰䰯剧㥇䈰䱯服</w:t>
      </w:r>
      <w:r>
        <w:rPr/>
        <w:t>ਰ</w:t>
      </w:r>
      <w:r>
        <w:rPr/>
        <w:t>䱔兴摃⼰䰷兴㥃㐰奌关乇䄰䰳兵乇䙉乇䄰䰷兴㥃⼰䱪剧摃⬰䱯㡌ㅒ䕐朰䭉䍁杉䑸啒䐴㠍</w:t>
      </w:r>
      <w:r>
        <w:rPr/>
        <w:t>੕</w:t>
      </w:r>
      <w:r>
        <w:rPr/>
        <w:t>ㅂ䉔楂穤䡬獚吰楔商卒ぬ佌噊䩒と問楁き䑂睥䍉⭐䌹呕䕆佐橷癖䕑⭐䌹啕樴乃楁材䙒匍</w:t>
      </w:r>
      <w:r>
        <w:rPr/>
        <w:t>੐</w:t>
      </w:r>
      <w:r>
        <w:rPr/>
        <w:t>朰䭉䍁杉䑸啒䍂橢䝆穣稱獡塎き稷八瑃㐰䰯剧㥇䈰䱯朰䰷关摃㜰婢关㥃眰奢剬瑃㕐䌹唍</w:t>
      </w:r>
      <w:r>
        <w:rPr/>
        <w:t>੒</w:t>
      </w:r>
      <w:r>
        <w:rPr/>
        <w:t>䐴乃楁杉䍁㡖䕑⭐䙎兑唴杣㍒㕢䝕㥉欱䉕此䩔椱卓啤䥖䑯李䑁督䡧楐橷癕ㅂ䉔樴㡌ㅒ䔍</w:t>
      </w:r>
      <w:r>
        <w:rPr/>
        <w:t>੐</w:t>
      </w:r>
      <w:r>
        <w:rPr/>
        <w:t>橷癖䙉⭄兯杉䑸啕樴乃楁杉䍁㡖䕑杙㉸档㍍㥢䝬穤䑍⬰䩲剧乃㄰䱔兵乇䌰䱧朰䱈关乃㤍</w:t>
      </w:r>
      <w:r>
        <w:rPr/>
        <w:t>ਰ</w:t>
      </w:r>
      <w:r>
        <w:rPr/>
        <w:t>䱲剬瑃祐䌹啒䐴乃楁杉䍁㡖䕑⭐䙎兑唴杣㍒㕢䝕㥉欱䉕此䩔椱卓啤䥖䑯李䑁督䡧楐湙㠍</w:t>
      </w:r>
      <w:r>
        <w:rPr/>
        <w:t>ੌ</w:t>
      </w:r>
      <w:r>
        <w:rPr/>
        <w:t>ㅎ兑唴⭐䌹啒䐴㡌ㅒ卐朰䭉䍁㡖䙉⭄兯杉䍁材䙒䕉䝎獙塎穐坸灣㍑穐瑃欰婢其摃眰䰳刍</w:t>
      </w:r>
      <w:r>
        <w:rPr/>
        <w:t>੧</w:t>
      </w:r>
      <w:r>
        <w:rPr/>
        <w:t>摇䐰䱌关乃㤰䰳剪祄兴祄兴乃㄰奄兴瑃眰䱌其摃⬰䱐其楄剬楄其乇地奈剨瑃㄰䱌兵乇䘍</w:t>
      </w:r>
      <w:r>
        <w:rPr/>
        <w:t>੉</w:t>
      </w:r>
      <w:r>
        <w:rPr/>
        <w:t>乃砰夷兴乃㈰䱘剧瑇地䱉㡌ㅒ䕐朰䭉䍁杉䑸啒䐴㡕ㅂ䉔楂穤䡬獚吰楔商卒ぬ佌噊䩒と唍</w:t>
      </w:r>
      <w:r>
        <w:rPr/>
        <w:t>੏</w:t>
      </w:r>
      <w:r>
        <w:rPr/>
        <w:t>楁き䑂睥䍉⭐䌹呕䕆佐橷癖䕑⭐䌹啕樴乃楁材䙒卐朰䭉䍁杉䑸啒䍂橢䝆穣稱獡塎き稷儍</w:t>
      </w:r>
      <w:r>
        <w:rPr/>
        <w:t>੨</w:t>
      </w:r>
      <w:r>
        <w:rPr/>
        <w:t>瑃㤰奪兴十漰䱦关乃⼰䱪剩乇地奌剪䍫㡌ㅒ䕐朰䭉䍁杉䑸啒䐷六瑇䄰䱘兴乃㐰奌兵䌯儍</w:t>
      </w:r>
      <w:r>
        <w:rPr/>
        <w:t>ੴ</w:t>
      </w:r>
      <w:r>
        <w:rPr/>
        <w:t>乃㄰䰯其瑃㌰䱪剧瑃㑉乃礰婢兴䍄剨乇地䰳关乃㤰奈其瑃礰䱪剨卄剬瑃㤰奈剧瑃㐰奌刍</w:t>
      </w:r>
      <w:r>
        <w:rPr/>
        <w:t>੧</w:t>
      </w:r>
      <w:r>
        <w:rPr/>
        <w:t>㥇䌰婢关楄其摃睉乃㠰婢兴瑃㤰䱄剧乃⬰䱔其摃㐰奕朰奄兵乃㤰䱲关乇䙐䌹啒䐴㡌ㅒ匍</w:t>
      </w:r>
      <w:r>
        <w:rPr/>
        <w:t>੐</w:t>
      </w:r>
      <w:r>
        <w:rPr/>
        <w:t>朰䭉䍁㡖䙉⭄兯杉䍁材䙒䕉䝎獙塎穐坸灣㍑硐瑃渰䱧朰䰯兵㥃眰䰳剧㥇啉乃礰䱄剩乃ㄍ</w:t>
      </w:r>
      <w:r>
        <w:rPr/>
        <w:t>੉</w:t>
      </w:r>
      <w:r>
        <w:rPr/>
        <w:t>乃眰䱲剨瑇地䰷其摃㄰奄其摃ㅉ乇䌰䰷关瑃眰奄兵乇䈰奌关瑃⭉乃㌰䱄兵㥇䐰奦兵乇䌍</w:t>
      </w:r>
      <w:r>
        <w:rPr/>
        <w:t>ਰ</w:t>
      </w:r>
      <w:r>
        <w:rPr/>
        <w:t>䱧朰婢其摃⬰䱦兴摃㠰䰳剬楁乃楁杉䍁杉乇地䰳关瑃㄰奈剧瑃㐰奢剬瑇塉乃⼰奄其瑇䌍</w:t>
      </w:r>
      <w:r>
        <w:rPr/>
        <w:t>ਰ</w:t>
      </w:r>
      <w:r>
        <w:rPr/>
        <w:t>夯关㥃⬰䱷朰䰳关乇䈰奌剧㥃⼰䰳兵乇䙉乇䌰奄剪乃⬰奕朰奄其瑃㘰婢关樸㡌ㅒ䕐朰䬍</w:t>
      </w:r>
      <w:r>
        <w:rPr/>
        <w:t>੉</w:t>
      </w:r>
      <w:r>
        <w:rPr/>
        <w:t>䍁杉䑸啒䐴㡌ㅒ䕐橷癖䙉⭄兯杉䑸啕樴乃楁杉䍁㡖䕑杙㉸档㍍㥢䝬穤䑍⬰䭌关乃㙌䍄刍</w:t>
      </w:r>
      <w:r>
        <w:rPr/>
        <w:t>੧</w:t>
      </w:r>
      <w:r>
        <w:rPr/>
        <w:t>㥃㈰䱕朰䱌兴摃〰䱘其乃⭉乃⼰䱘剧乃㄰䱐其瑃礰䰷剧乃㑉乃㍉乃⼰䰷剧瑃㄰䰳剨瑇圍</w:t>
      </w:r>
      <w:r>
        <w:rPr/>
        <w:t>ਰ</w:t>
      </w:r>
      <w:r>
        <w:rPr/>
        <w:t>䱮其摃㐰䱷朰婢其摃礰䱘剧摇䌰䰷剧乃⬰䱷㡌ㅒ䕐朰䭉䍁杉䑸啒䐴㡕ㅂ䉔楂穤䡬獚吰植</w:t>
      </w:r>
      <w:r>
        <w:rPr/>
        <w:t>੔</w:t>
      </w:r>
      <w:r>
        <w:rPr/>
        <w:t>商卒ぬ佌噊䩒と問楁き䑂睥䍉⭤橷癕ㅂ䉔樴㡌ㅒ䕐橷癖䙉⭄兯杉䑸啕樴乃楁杉䍁㡖䕑服</w:t>
      </w:r>
      <w:r>
        <w:rPr/>
        <w:t>ਖ਼</w:t>
      </w:r>
      <w:r>
        <w:rPr/>
        <w:t>㉸档㍍㥢䝬穤䑍⬰䭌关乃㙌䍄其㥃㜰䱄其摇䐰婔其乃⭉乇䄰䰷兴㥃⼰䰷剨㥃眰奌兵䍄儍</w:t>
      </w:r>
      <w:r>
        <w:rPr/>
        <w:t>੶</w:t>
      </w:r>
      <w:r>
        <w:rPr/>
        <w:t>㥃㄰奄兴摃稰䰷关瑃⬰奄兵䑷癖䕑⭄兯杉䍁材䙒䕐橸呕䕆佉䡎づ坸汐半乑噊䡓唴瑕歬䠍</w:t>
      </w:r>
      <w:r>
        <w:rPr/>
        <w:t>੓</w:t>
      </w:r>
      <w:r>
        <w:rPr/>
        <w:t>䙑㙉䑑睍䡂㑉樴㡌ㅎ兑唴⭐䌹啒䐴㡌ㅒ卐朰䭉䍁㡖䙉⭄兯杉䍁材䙒䕉䝎獙塎穐坸灣㍑稍</w:t>
      </w:r>
      <w:r>
        <w:rPr/>
        <w:t>੐</w:t>
      </w:r>
      <w:r>
        <w:rPr/>
        <w:t>瑃椰䱄兵楷朰䰯兵㥃眰䰳剧㥇唰䱺其楄剧乃⬰䱦其㥃⬰奦关乇䌰䱧朰䰯兴摇䄰䱘关㥃⬍</w:t>
      </w:r>
      <w:r>
        <w:rPr/>
        <w:t>ਰ</w:t>
      </w:r>
      <w:r>
        <w:rPr/>
        <w:t>䱌其瑇䄰䱧朰䱉朰䰳关乇䈰奌剧㥃⼰䰳其瑃㠰奍朰奄其瑇䜰婙㡌ㅒ䕐朰䭉䍁杉䑸啒䐴㠍</w:t>
      </w:r>
      <w:r>
        <w:rPr/>
        <w:t>੕</w:t>
      </w:r>
      <w:r>
        <w:rPr/>
        <w:t>ㅂ䉔楂穤䡬獚吰楔商卒ぬ佌噊䩒と問楁き䑂睥䍉⭐䌹呕䕆佐橷癖䕑⭐䌹啕樴乃楁材䙒匍</w:t>
      </w:r>
      <w:r>
        <w:rPr/>
        <w:t>੐</w:t>
      </w:r>
      <w:r>
        <w:rPr/>
        <w:t>朰䭉䍁杉䑸啒䍂橢䝆穣稱獡塎き稷兯瑃眰䱯獉乃⼰䱶关乃㤰奐剬乃㠰䰴朰奄其瑃㌰䰯儍</w:t>
      </w:r>
      <w:r>
        <w:rPr/>
        <w:t>੶</w:t>
      </w:r>
      <w:r>
        <w:rPr/>
        <w:t>瑇䠰䱄剧瑃㑉乃⼰䱘剧乃㄰䱐其瑃礰䰷剧乃㑉乃⼰</w:t>
      </w:r>
    </w:p>
    <w:p>
      <w:pPr>
        <w:pStyle w:val="PreformattedText"/>
        <w:bidi w:val="0"/>
        <w:spacing w:before="0" w:after="0"/>
        <w:jc w:val="left"/>
        <w:rPr/>
      </w:pPr>
      <w:r>
        <w:rPr/>
        <w:t>奄其瑇䌰夯关㥃⬰䱷朰䱔关瑃⬰奕服</w:t>
      </w:r>
      <w:r>
        <w:rPr/>
        <w:t>ਰ</w:t>
      </w:r>
      <w:r>
        <w:rPr/>
        <w:t>奄其瑃㘰婢关橷癖䕑⭄兯杉䍁材䙒䕐橸呕䕆佉䡎づ坸汐半乑噊䡓唴瑕歬䡓䙑㙉䑑睍䡂㐍</w:t>
      </w:r>
      <w:r>
        <w:rPr/>
        <w:t>੉</w:t>
      </w:r>
      <w:r>
        <w:rPr/>
        <w:t>樴㡌ㅎ兑唴⭐䌹啒䐴㡌ㅒ卐朰䭉䍁㡖䙉⭄兯杉䍁材䙒䕉䝎獙塎穐坸灣㍑穐瑃搰婙獉乃㤍</w:t>
      </w:r>
      <w:r>
        <w:rPr/>
        <w:t>ਰ</w:t>
      </w:r>
      <w:r>
        <w:rPr/>
        <w:t>䱕朰䰯兵㥃眰䰳剧㥇唰䱺其楄兴㥃眰䱶剧㥇䠰䱄剧瑃㑉乇地䰳其瑃㌰䱘其乃㤰婙朰婢儍</w:t>
      </w:r>
      <w:r>
        <w:rPr/>
        <w:t>੶</w:t>
      </w:r>
      <w:r>
        <w:rPr/>
        <w:t>摃礰䱘剧摇䌰䱪剨瑇地婣朰䰯剧乃⬰奌剪㥃稰䰷其䍁乃楁杉䍁杉乃㤰䱄剧摇䌰奐其㥃㤍</w:t>
      </w:r>
      <w:r>
        <w:rPr/>
        <w:t>ਰ</w:t>
      </w:r>
      <w:r>
        <w:rPr/>
        <w:t>䱪剨卄剧瑇䄰奺其瑇䙉乇䄰䰷兵瑇地䱉㡌ㅒ䕐朰䭉䍁杉䑸啒䐴㡕ㅂ䉔楂穤䡬獚吰楔商匍</w:t>
      </w:r>
      <w:r>
        <w:rPr/>
        <w:t>੒</w:t>
      </w:r>
      <w:r>
        <w:rPr/>
        <w:t>ぬ佌噊䩒と問楁き䑂睥䍉⭐䌹呕䕆佐橷癖䕑⭐䌹啕樴乃楁材䙒卐朰䭉䍁杉䑸啒䍂橢䝆稍</w:t>
      </w:r>
      <w:r>
        <w:rPr/>
        <w:t>੣</w:t>
      </w:r>
      <w:r>
        <w:rPr/>
        <w:t>稱獡塎き稷兮摃ㅉ乃礰䱪兴㥃㤰䱄剨㥃㐰䱶兵乇䈰奷㡌ㅒ䕐朰䭉䍁杉䑸啒䐴㡕ㅂ䉔楂稍</w:t>
      </w:r>
      <w:r>
        <w:rPr/>
        <w:t>੤</w:t>
      </w:r>
      <w:r>
        <w:rPr/>
        <w:t>䡬獚吰楔商卒ぬ佌噊䩒と問楁き䑂睥䍉⭐䌹呕䕆佐橷癖䕑⭐䌹啕樴乃楁材䙒卐朰䭉䍁服</w:t>
      </w:r>
      <w:r>
        <w:rPr/>
        <w:t>੉</w:t>
      </w:r>
      <w:r>
        <w:rPr/>
        <w:t>䑸啒䍂橢䝆穣稱獡塎き吷兰㥃㑉乃㌰䱺剬瑃㤰夷关瑃眰䱶其楄关乃㘰奢剬瑃⬰䰳兴摇䄍</w:t>
      </w:r>
      <w:r>
        <w:rPr/>
        <w:t>ਰ</w:t>
      </w:r>
      <w:r>
        <w:rPr/>
        <w:t>䰳兴卄剧瑃⬰䱌关乇䄰䱪剧摇䌰䱌其楄其瑇䈰䰷关摇䑌䍄剪㥃㘰䱁朰䱌兴摃〰䱕朰䰷儍</w:t>
      </w:r>
      <w:r>
        <w:rPr/>
        <w:t>ੳ</w:t>
      </w:r>
      <w:r>
        <w:rPr/>
        <w:t>摃㜰婢兵楁乃楁杉䍁杉乃⼰奄关乃祉乃礰䱶关乇䈰䰳其瑇䈰奌剬楄其摃睉乃眰䱲剨瑇圍</w:t>
      </w:r>
      <w:r>
        <w:rPr/>
        <w:t>ਰ</w:t>
      </w:r>
      <w:r>
        <w:rPr/>
        <w:t>婣朰奍朰䱔兴摃⼰䰷兴㥃㐰奌关乇䄰䰳剬瑃㕉乇䈰䱪剧摇䌰䱘其乇坉乃樰䱲剧乃眰婦儍</w:t>
      </w:r>
      <w:r>
        <w:rPr/>
        <w:t>੶</w:t>
      </w:r>
      <w:r>
        <w:rPr/>
        <w:t>摃㑌䍄其㥇䄰䰷剧瑇倰䱐其瑃㡉乃⬰奈剧瑃眰䰳其摇地奕杄兯杉䍁杉䍄剧瑇䄰奺其瑇䘍</w:t>
      </w:r>
      <w:r>
        <w:rPr/>
        <w:t>੉</w:t>
      </w:r>
      <w:r>
        <w:rPr/>
        <w:t>乇䄰䰷兵瑇地䱉⽉䍪关瑃㘰䱄兴瑇地奌剪䍄其摃㄰䰷关摇䘰婢兴乃㤰䱕灐䌹啒䐴乃楁服</w:t>
      </w:r>
      <w:r>
        <w:rPr/>
        <w:t>੉</w:t>
      </w:r>
      <w:r>
        <w:rPr/>
        <w:t>䍁㡖䕑⬰䭌关乃㙐䌹啒䐴㡌ㅒ卐朰䭉䍁㡖䙉⭄兯杉䍁材䙒䕉䝎獙塎穐坸灣㍑硐瑃塉乇倍</w:t>
      </w:r>
      <w:r>
        <w:rPr/>
        <w:t>ਰ</w:t>
      </w:r>
      <w:r>
        <w:rPr/>
        <w:t>䱲其瑇塉乃⼰奄兵乇䠰䱪其摃㑉乃砰奐兵㥃⭉乃㌰䱺剬瑃㤰䱘其摃⭉乃⬰奈其瑃砰奍猍</w:t>
      </w:r>
      <w:r>
        <w:rPr/>
        <w:t>੉</w:t>
      </w:r>
      <w:r>
        <w:rPr/>
        <w:t>乇倰䱲关䍄关瑃㄰䱔兴卄其瑃砰䱶剬瑃㙉乃⼰奄关乃祉䄰䭉䍁杉䍁朰䱌兵㥃眰奈其摃⬍</w:t>
      </w:r>
      <w:r>
        <w:rPr/>
        <w:t>ਰ</w:t>
      </w:r>
      <w:r>
        <w:rPr/>
        <w:t>奈剧瑇坉乃㤰䱁朰䱄兵瑇䜰婢剬祄剧祄兴乃㄰䰯其瑃㌰䱪剧瑃眰奄其摇地䱫朰奈兵乇䈍</w:t>
      </w:r>
      <w:r>
        <w:rPr/>
        <w:t>ਰ</w:t>
      </w:r>
      <w:r>
        <w:rPr/>
        <w:t>奌兴摃㠰婙朰䭐兵瑇䄰䱄剬㥃㤰䱧杋乃〰䱄兵㥇坉䌰朰䰷剧摃⬰䱈关䍫⽐䌹啒䐴乃楁服</w:t>
      </w:r>
      <w:r>
        <w:rPr/>
        <w:t>੉</w:t>
      </w:r>
      <w:r>
        <w:rPr/>
        <w:t>䍁㡖䕑⭐䌹啒䐴㡌ㅒ卐朰䭉䍁㡖䙉⭄兯杉䍁材䙒䕉䝎獙塎穐坸灣㍑穐瑃搰䱕朰䱦关乃」</w:t>
      </w:r>
      <w:r>
        <w:rPr/>
        <w:t>ਰ</w:t>
      </w:r>
      <w:r>
        <w:rPr/>
        <w:t>䰷关瑃⬰䱶剪乃㤰夯关楄其㥇䄰䰷剨乃㄰奈剬瑃㔰䰳兵乃㕉乇䄰婢关瑃㄰䰳剪䍄其瑇䈍</w:t>
      </w:r>
      <w:r>
        <w:rPr/>
        <w:t>ਰ</w:t>
      </w:r>
      <w:r>
        <w:rPr/>
        <w:t>䰷关摃㑐䌹啒䐴乃楁杉䍁㡖䕑⭐䙎兑唴杣㍒㕢䝕㥉欱䉕此䩔椱卓啤䥖䑯李䑁督䡧楐橷瘍</w:t>
      </w:r>
      <w:r>
        <w:rPr/>
        <w:t>੕</w:t>
      </w:r>
      <w:r>
        <w:rPr/>
        <w:t>ㅂ䉔樴㡌ㅒ䕐橷癖䙉⭄兯杉䑸啕樴乃楁杉䍁㡖䕑杙㉸档㍍㥢䝬穤䑍⬰䨳兴卄兴㥃眰䱔儍</w:t>
      </w:r>
      <w:r>
        <w:rPr/>
        <w:t>੶</w:t>
      </w:r>
      <w:r>
        <w:rPr/>
        <w:t>瑃礰䰷兵㥇䴰䰳剪㥃㜰䱧朰奐其乃⬰䱌兵䍄兴乃⬰䱐其瑃礰䰷剧乇䑉乃㍉乃⬰奈其瑃砍</w:t>
      </w:r>
      <w:r>
        <w:rPr/>
        <w:t>ਰ</w:t>
      </w:r>
      <w:r>
        <w:rPr/>
        <w:t>䰷剪橷癖䕑⭄兯杉䍁材䙒䕐橸呕䕆佉䡎づ坸汐半乑噊䡓唴瑕歬䡓䙑㙉䑑睍䡂㑉樴㡌ㅎ儍</w:t>
      </w:r>
      <w:r>
        <w:rPr/>
        <w:t>ੑ</w:t>
      </w:r>
      <w:r>
        <w:rPr/>
        <w:t>唴⭐䌹啒䐴㡌ㅒ卐朰䭉䍁㡖䙉⭄兯杉䍁材䙒䕉䝎獙塎穐坸灣㍑穐瑃攰奈其瑃砰奍朰䱦儍</w:t>
      </w:r>
      <w:r>
        <w:rPr/>
        <w:t>੶</w:t>
      </w:r>
      <w:r>
        <w:rPr/>
        <w:t>乇地䰳兴摃㤰䰴朰䰳关䍄关瑃㐰䱺其瑃稰奍㙐䌹啒䐴乃楁杉䍁㡖䕑⭐䌹啒䐴㡌ㅒ卐朰䬍</w:t>
      </w:r>
      <w:r>
        <w:rPr/>
        <w:t>੉</w:t>
      </w:r>
      <w:r>
        <w:rPr/>
        <w:t>䍁㡖䙉⭄兯杉䍁材䙒䕉䝎獙塎穐坸灣㍑穐瑃眰䱲剨瑇地䰷其摃㄰奄剬瑃祐䌹啒䐴乃楁服</w:t>
      </w:r>
      <w:r>
        <w:rPr/>
        <w:t>੉</w:t>
      </w:r>
      <w:r>
        <w:rPr/>
        <w:t>䍁㡖䕑⭐䙎兑唴杣㍒㕢䝕㥉欱䉕此䩔椱卓啤䥖䑯李䑁督䡧楐橷癕ㅂ䉔樴㡌ㅒ䕐橷癖䙉⬍</w:t>
      </w:r>
      <w:r>
        <w:rPr/>
        <w:t>੄</w:t>
      </w:r>
      <w:r>
        <w:rPr/>
        <w:t>兯杉䑸啕樴乃楁杉䍁㡖䕑杙㉸档㍍㥢䝬穤䑍⬰奈剧㥃〰奍㡌ㅒ䕐朰䭉䍁杉䑸啒䐴㡕ㅂ䈍</w:t>
      </w:r>
      <w:r>
        <w:rPr/>
        <w:t>੔</w:t>
      </w:r>
      <w:r>
        <w:rPr/>
        <w:t>楂穤䡬獚吰楔商卒ぬ佌噊䩒と問楁き䑂睥䍉⭐䌹呕䕆佐橷癖䕑⭐䌹啕樴乃楁材䙒卐朰䬍</w:t>
      </w:r>
      <w:r>
        <w:rPr/>
        <w:t>੉</w:t>
      </w:r>
      <w:r>
        <w:rPr/>
        <w:t>䍁杉䑸啒䍂橢䝆穣稱獡塎き稷全瑃㤰奪兴十漰䱦关乃⼰䱪剩乇地奌剪䍫㡌ㅒ䕐朰䭉䍁服</w:t>
      </w:r>
      <w:r>
        <w:rPr/>
        <w:t>੉</w:t>
      </w:r>
      <w:r>
        <w:rPr/>
        <w:t>䑸啒䐷兯乇地奦其摃㐰䱺兵䍄公㥃眰䱐关乃㜰奺其摃㐰䱺兵䍄兴㥃砰䰷剧乃眰䱺兵䍄儍</w:t>
      </w:r>
      <w:r>
        <w:rPr/>
        <w:t>ੳ</w:t>
      </w:r>
      <w:r>
        <w:rPr/>
        <w:t>乃㘰奢剬瑃⬰䰳兴摇䄰婢关楄兮㥃儰䭉杉瑃到䩄兮摃慉乃愰䭄公摃唰䩪兯楄公乃摓摃昍</w:t>
      </w:r>
      <w:r>
        <w:rPr/>
        <w:t>ਰ</w:t>
      </w:r>
      <w:r>
        <w:rPr/>
        <w:t>䭄兮楉獉乇倰䱲剬楁乃楁杉䍁杉乃礰婢兴乃砰奐兵㥃㐰奈剪䍁硍椰硍礴睎䌴祍䑅睉乇䄍</w:t>
      </w:r>
      <w:r>
        <w:rPr/>
        <w:t>ੌ</w:t>
      </w:r>
      <w:r>
        <w:rPr/>
        <w:t>楄关摇䐰䱶其楄其㥇䄰䱪兵摃㤰夯剧瑃⭉乇䄰婢剩乃㄰䰳其摇偉乃⼰奄其楄其㥃㄰奄儍</w:t>
      </w:r>
      <w:r>
        <w:rPr/>
        <w:t>ੴ</w:t>
      </w:r>
      <w:r>
        <w:rPr/>
        <w:t>摃礰䱘兴乃㄰䰳其摇偉乃礰䱪其㥇䐰奈兵瑇䑉䄰䭉䍁杉䍁朰䱄兵瑇䜰婢兵卄公摃㠰婢刍</w:t>
      </w:r>
      <w:r>
        <w:rPr/>
        <w:t>੧</w:t>
      </w:r>
      <w:r>
        <w:rPr/>
        <w:t>瑃㄰䰳剧瑃睉乃〰䰷兵瑇䐰䱺兴摃㤰奌关乇䄰䰳其瑇塉乇䔰䰷剧乃㠰䱧朰婢剧摃㤰奐儍</w:t>
      </w:r>
      <w:r>
        <w:rPr/>
        <w:t>ੳ</w:t>
      </w:r>
      <w:r>
        <w:rPr/>
        <w:t>瑃眰䰳其摇偉乇䑉乃砰䱘兴㥃〰䰷兵瑇䐰䱺兴摃㤰奌关乇䄰䰳剧祄剨乃⬰奄其乇䑌䍄刍</w:t>
      </w:r>
      <w:r>
        <w:rPr/>
        <w:t>੧</w:t>
      </w:r>
      <w:r>
        <w:rPr/>
        <w:t>瑃睉䄰䭉䍁杉䍁朰䱌兵乃㌰䰳关乇䠰䱘其摃⭉乃堰䱈兴摇䄰婢关㥃眰奦关䍷朰奍朰夯儍</w:t>
      </w:r>
      <w:r>
        <w:rPr/>
        <w:t>ੵ</w:t>
      </w:r>
      <w:r>
        <w:rPr/>
        <w:t>瑃⬰䱐其楄公摃㠰婢剧瑃㄰䰳剧瑃⬰䱷朰䱈剧㥃〰奐剧瑇䵉乃礰婢兴乃㘰奄兵乇䌰婙服</w:t>
      </w:r>
      <w:r>
        <w:rPr/>
        <w:t>ਰ</w:t>
      </w:r>
      <w:r>
        <w:rPr/>
        <w:t>奄关乇䘰奐其摃㘰䱧朰䱉朰奢剬瑃㤰䰳兵乇䙉䄰䭉䍁杉䍁朰䰯关乃⼰䱘剧乃眰奕朰䱌儍</w:t>
      </w:r>
      <w:r>
        <w:rPr/>
        <w:t>ੵ</w:t>
      </w:r>
      <w:r>
        <w:rPr/>
        <w:t>㥃眰奈其摃㐰䱲关乃㡉乃眰䱲剨瑇地䱫材䌹啒䐴㡌ㅒ卐朰䭉䍁㡖䙉⭄兯杉䍁材䙒䕉䝎猍</w:t>
      </w:r>
      <w:r>
        <w:rPr/>
        <w:t>ਖ਼</w:t>
      </w:r>
      <w:r>
        <w:rPr/>
        <w:t>塎穐坸灣㍑硐瑃渰䱧朰䱺关乇啉乃眰䱲剨瑇地䰷其摃㄰奄其摃ㅉ乇䌰䰷关瑃眰奄兵乇䈍</w:t>
      </w:r>
      <w:r>
        <w:rPr/>
        <w:t>ਰ</w:t>
      </w:r>
      <w:r>
        <w:rPr/>
        <w:t>奌关瑃⭉乃礰䱶关乇䈰䰳兵乃㕉乃㘰䰷兴乃㄰䱲剧十漰䰯剧乃㐰䰳剨瑃㐰䰯兵䍷杄兯服</w:t>
      </w:r>
      <w:r>
        <w:rPr/>
        <w:t>੉</w:t>
      </w:r>
      <w:r>
        <w:rPr/>
        <w:t>䍁杉䍄其㥇䄰䱄关瑃㐰䱶关䍫朰䱲其瑇䄰䰯其瑇䄰䱄剧瑃㐰䱌其摃⬰䱐其楄剧㥃⼰奄儍</w:t>
      </w:r>
      <w:r>
        <w:rPr/>
        <w:t>ੳ</w:t>
      </w:r>
      <w:r>
        <w:rPr/>
        <w:t>乃礰䱶剬瑃㤰䰳剪稸杋乃礰䱲关乃㈰婢剧瑇䵉乃㤰䱘其瑃砰奘剬瑃〰䰳兴卫㡌ㅒ䕐朰䬍</w:t>
      </w:r>
      <w:r>
        <w:rPr/>
        <w:t>੉</w:t>
      </w:r>
      <w:r>
        <w:rPr/>
        <w:t>䍁杉䑸啒䐷兮摇坐䌹啒䐴㡌ㅒ卐朰䭉䍁㡖䙉⭄兯杉䍁材䙒䕉䝎獙塎穐坸灣㍑硐瑃橉乇䄍</w:t>
      </w:r>
      <w:r>
        <w:rPr/>
        <w:t>ਰ</w:t>
      </w:r>
      <w:r>
        <w:rPr/>
        <w:t>䱄兴㥇坉乃㤰䱄剪㥃礰䰳其瑇䈰奌剬楄关楄关乃㘰奢剬瑃⬰䰳兴摇䄰䰳其瑃稰䰴朰奌儍</w:t>
      </w:r>
      <w:r>
        <w:rPr/>
        <w:t>੶</w:t>
      </w:r>
      <w:r>
        <w:rPr/>
        <w:t>瑃礰䱄剧乃㐰奈剧瑃礰䱁朰䱲其瑃〰䱘兵瑇䈰奍杄兯杉䍁杉䍁漰䰯剧乃㐰䰳剨瑃㐰䰯刍</w:t>
      </w:r>
      <w:r>
        <w:rPr/>
        <w:t>੬</w:t>
      </w:r>
      <w:r>
        <w:rPr/>
        <w:t>瑃祌䍄其㥇䄰䱄关瑃㐰䱳灉乃㘰䰷剧乃⼰䰷剧乃眰奌兵乃礰䰳其瑃稰䰴朰奐其㥇䄰䱄儍</w:t>
      </w:r>
      <w:r>
        <w:rPr/>
        <w:t>ੳ</w:t>
      </w:r>
      <w:r>
        <w:rPr/>
        <w:t>瑃㜰婢其摃㤰夸朰䱌兵瑃眰䱢剬瑇䌰奷朰䱔关乇䌰奍朰䱮其瑃稰䰴杄兯杉䍁朰䰯剧乃㐍</w:t>
      </w:r>
      <w:r>
        <w:rPr/>
        <w:t>ਰ</w:t>
      </w:r>
      <w:r>
        <w:rPr/>
        <w:t>䱮其摇倰奌剧瑇偌橷癖䕑⭄兯杉䍁材䙒䕐橷癖䕑⭐䌹啕樴乃楁材䙒卐朰䭉䍁杉䑸啒䍂樍</w:t>
      </w:r>
      <w:r>
        <w:rPr/>
        <w:t>੢</w:t>
      </w:r>
      <w:r>
        <w:rPr/>
        <w:t>䝆穣稱獡塎き吷兲㥃㘰䱪其䍄其瑇䄰䱐关乃㤰䰷其䍄其㥇䄰䱪兵摃㤰夯剧瑃㐰䱫⽐䌹唍</w:t>
      </w:r>
      <w:r>
        <w:rPr/>
        <w:t>੒</w:t>
      </w:r>
      <w:r>
        <w:rPr/>
        <w:t>䐴乃楁杉䍁㡖䕑⭐䌹啒䐴㡌ㅒ卐朰䭉䍁㡖䙉⭄兯杉䍁材䙒䕉䝎獙塎穐坸灣㍑硐瑃渰䱧服</w:t>
      </w:r>
      <w:r>
        <w:rPr/>
        <w:t>ਰ</w:t>
      </w:r>
      <w:r>
        <w:rPr/>
        <w:t>䰷其㥇䄰䱪兵㥇估䱔其摃㄰䰳关䍄剬瑃㤰奔其瑇䄰䱺关乇䜰婢剪祄其㥇䄰䰴朰䰯剧乃㐍</w:t>
      </w:r>
      <w:r>
        <w:rPr/>
        <w:t>ਰ</w:t>
      </w:r>
      <w:r>
        <w:rPr/>
        <w:t>䱮其摇倰奌剧瑇偉乃眰䱲剨瑇地䰷其摃㄰奄其摃㐰䱷杄兯杉䍁杉䍄剧瑃⬰䱌关乇䄰䱪刍</w:t>
      </w:r>
      <w:r>
        <w:rPr/>
        <w:t>੧</w:t>
      </w:r>
      <w:r>
        <w:rPr/>
        <w:t>摇䌰䱌其瑃㡉乃㘰䰷兴乃㄰䱲剧摇䑉䍪其㥇䄰䱪其摇䜰䱪其㥇地䱉獉乃⼰奄关乃礰䱪儍</w:t>
      </w:r>
      <w:r>
        <w:rPr/>
        <w:t>ੵ</w:t>
      </w:r>
      <w:r>
        <w:rPr/>
        <w:t>祫朰䱲其瑇䄰䰯其瑇䄰䱄剧瑃㐰䱌其摃⬰䱐其楄剧㥃⼰奄关乃礰䱶剬瑃㤰䰳剪稸杄兯服</w:t>
      </w:r>
      <w:r>
        <w:rPr/>
        <w:t>੉</w:t>
      </w:r>
      <w:r>
        <w:rPr/>
        <w:t>䍁杉䍁漰䱌兵瑃眰䱢剬瑇䌰奷朰䰳兴摃⬰䱈剨摇地䱔其摃ㅋ呷癖䕑⭄兯杉䍁材䙒䕐橷瘍</w:t>
      </w:r>
      <w:r>
        <w:rPr/>
        <w:t>੖</w:t>
      </w:r>
      <w:r>
        <w:rPr/>
        <w:t>䕑⭐䌹啕樴乃楁材䙒卐朰䭉䍁杉䑸啒䍂橢䝆穣稱獡塎き吷兯㥃㘰䱄兴瑇地奌剪䍷朰夯儍</w:t>
      </w:r>
      <w:r>
        <w:rPr/>
        <w:t>ੵ</w:t>
      </w:r>
      <w:r>
        <w:rPr/>
        <w:t>瑃㐰䱷朰奦兵乃㤰䰷其䍄兵瑃⬰䱔兴摃㘰奅杋乃⼰奄兵乃㤰奢兵乃⼰䱧獉乃⼰奄关乃礍</w:t>
      </w:r>
      <w:r>
        <w:rPr/>
        <w:t>ਰ</w:t>
      </w:r>
      <w:r>
        <w:rPr/>
        <w:t>䱪兵㥃睋十乃楁杉䍁杉乃㘰䰷剧乃⼰䰷剧乃眰奌兵乃礰䰳其瑃稰䰴朰奐其㥇䄰䱄关瑃㜍</w:t>
      </w:r>
      <w:r>
        <w:rPr/>
        <w:t>ਰ</w:t>
      </w:r>
      <w:r>
        <w:rPr/>
        <w:t>婢其摃㤰夸朰䰷其㥇䄰䱪兵㥇估䱔其摃㄰䰳其椴㡌ㅒ䕐朰䭉䍁杉䑸啒䐷八摃眰䰳兵楄儍</w:t>
      </w:r>
      <w:r>
        <w:rPr/>
        <w:t>੶</w:t>
      </w:r>
      <w:r>
        <w:rPr/>
        <w:t>摃ㅉ乃㠰䱄剬䍄关瑃㜰䱄剧摃㤰䰷关㥃⭉乃㘰䰷兴乃㄰䱲剧摇䑉䍪其㥇䄰䱪其摇䜰䱪儍</w:t>
      </w:r>
      <w:r>
        <w:rPr/>
        <w:t>੶</w:t>
      </w:r>
      <w:r>
        <w:rPr/>
        <w:t>㥇地䱉獉乃⼰奄关乃礰䱪兵祫朰䱲其瑇䄰䰯其瑇䄰䱄剧瑃㐰䱌其摃⬰䱐其楁乃楁杉䍁服</w:t>
      </w:r>
      <w:r>
        <w:rPr/>
        <w:t>੉</w:t>
      </w:r>
      <w:r>
        <w:rPr/>
        <w:t>乇䐰䰯剧乃眰䱌兵㥇地䰳其摇偐䌹啒䐴㡌ㅒ卐朰䭉䍁㡖䙉⭄兯杉䍁材䙒䕉䝎獙塎穐坸瀍</w:t>
      </w:r>
      <w:r>
        <w:rPr/>
        <w:t>੣</w:t>
      </w:r>
      <w:r>
        <w:rPr/>
        <w:t>㍑硐瑃朰䰷兴㥃㘰奄兵乃㔰奌兴卄剧摇䌰䱄其卄兴乃⬰奌剧乃㐰䱺关乃㤰䰳剪祄兵瑃⬍</w:t>
      </w:r>
      <w:r>
        <w:rPr/>
        <w:t>ਰ</w:t>
      </w:r>
      <w:r>
        <w:rPr/>
        <w:t>䱔兴摃㘰奈剧祁漰䰯剧乃㐰䰳剨瑃㐰䰯剬瑃祌䍄其㥇䄰䱄关瑃㐰䱳灉䄰䭉䍁杉䍁朰䱲儍</w:t>
      </w:r>
      <w:r>
        <w:rPr/>
        <w:t>੶</w:t>
      </w:r>
      <w:r>
        <w:rPr/>
        <w:t>瑇䄰䰯其瑇䄰䱄剧瑃㐰䱌其摃⬰䱐其楄剧㥃⼰奄关乃礰䱶剬瑃㤰䰳剪祄剧祄关瑃眰奪儍</w:t>
      </w:r>
      <w:r>
        <w:rPr/>
        <w:t>੶</w:t>
      </w:r>
      <w:r>
        <w:rPr/>
        <w:t>瑃㠰奍朰䱄兵瑇䜰婢其瑃㤰䱘剧乃㤰䰷其乇䑉乇䌰䰷关瑃眰奄兵乇䈰奌关瑇坌橷癖䕑⬍</w:t>
      </w:r>
      <w:r>
        <w:rPr/>
        <w:t>੄</w:t>
      </w:r>
      <w:r>
        <w:rPr/>
        <w:t>兯杉䍁材䙒䕐瑃到䱄其摃㙉乃㤰䱕朰䱺关乇啉乃礰䱶关乇䈰䰳其瑃稰䰴朰䱲其瑃〰䱘儍</w:t>
      </w:r>
      <w:r>
        <w:rPr/>
        <w:t>ੵ</w:t>
      </w:r>
      <w:r>
        <w:rPr/>
        <w:t>瑇䈰奍杋乃⼰奄兵乃㤰奢兵乃⼰婢关楷朰䰯剧乃眰䱌兵乃㝋卄兵瑃⬰奄其㥃⬰奄关乇䌍</w:t>
      </w:r>
      <w:r>
        <w:rPr/>
        <w:t>ਰ</w:t>
      </w:r>
      <w:r>
        <w:rPr/>
        <w:t>䱪关瑃㤰䰷关㥃⭉䄰䭉䍁杉䍁朰奐其㥇䄰䱄关瑃㜰婢其摃㤰夸㡌ㅒ䕐橷癖䙉⭐䌹啑欹䔍</w:t>
      </w:r>
      <w:r>
        <w:rPr/>
        <w:t>੗</w:t>
      </w:r>
      <w:r>
        <w:rPr/>
        <w:t>吴㡌ㅒ䉑歸䙐橸䍕樴㡌ず偕欰⭐䌹䍔げ婐橷癓䙒乔䐴乃朽㴍</w:t>
      </w:r>
      <w:r>
        <w:rPr/>
        <w:t>਍ਭ</w:t>
      </w:r>
      <w:r>
        <w:rPr/>
        <w:t>ⴭⴭ</w:t>
      </w:r>
      <w:r>
        <w:rPr/>
        <w:t>ⴽ</w:t>
      </w:r>
      <w:r>
        <w:rPr/>
        <w:t>彎數瑐慲瑟〰た〰〰弰ㅃ䐲ㅆ㔮㔷䙁䘰䔰</w:t>
      </w:r>
      <w:r>
        <w:rPr/>
        <w:t>ഊ</w:t>
      </w:r>
      <w:r>
        <w:rPr/>
        <w:t>䍯湴敮琭呹灥㨠瑥硴⽣獳㬍</w:t>
      </w:r>
      <w:r>
        <w:rPr/>
        <w:t>ਉ</w:t>
      </w:r>
      <w:r>
        <w:rPr/>
        <w:t>捨慲獥琽≫潩㠭爢</w:t>
      </w:r>
      <w:r>
        <w:rPr/>
        <w:t>ഊ</w:t>
      </w:r>
      <w:r>
        <w:rPr/>
        <w:t>䍯湴敮琭呲慮獦敲</w:t>
      </w:r>
      <w:r>
        <w:rPr/>
        <w:t>ⵅ</w:t>
      </w:r>
      <w:r>
        <w:rPr/>
        <w:t>湣潤楮机</w:t>
      </w:r>
      <w:r>
        <w:rPr/>
        <w:t>ⁱ</w:t>
      </w:r>
      <w:r>
        <w:rPr/>
        <w:t>畯瑥搭灲楮瑡扬攍</w:t>
      </w:r>
      <w:r>
        <w:rPr/>
        <w:t>੃</w:t>
      </w:r>
      <w:r>
        <w:rPr/>
        <w:t>潮瑥湴</w:t>
      </w:r>
      <w:r>
        <w:rPr/>
        <w:t>ⵌ</w:t>
      </w:r>
      <w:r>
        <w:rPr/>
        <w:t>潣慴楯渺⁨瑴瀺⼯敤献獳浳挮杯瘮畡㨸〸㈯却祬敳⽦潲浳⹣獳</w:t>
      </w:r>
      <w:r>
        <w:rPr/>
        <w:t>ഊഊ</w:t>
      </w:r>
      <w:r>
        <w:rPr/>
        <w:t>䉏䑙⁻</w:t>
      </w:r>
      <w:r>
        <w:rPr/>
        <w:t>ഊ्</w:t>
      </w:r>
      <w:r>
        <w:rPr/>
        <w:t>䅒䝉为‰灸‱ば砻⁂䅃䭇剏啎䐭䍏䱏刺⁬楧桴祥汬潷</w:t>
      </w:r>
      <w:r>
        <w:rPr/>
        <w:t>ഊ</w:t>
      </w:r>
      <w:r>
        <w:rPr/>
        <w:t>納</w:t>
      </w:r>
      <w:r>
        <w:rPr/>
        <w:t>੐⁻ഊ्</w:t>
      </w:r>
      <w:r>
        <w:rPr/>
        <w:t>䅒䝉为‰灸㬠䙏乔㨠〮㥥洠慲楡氬⁳慮猭獥物昍</w:t>
      </w:r>
      <w:r>
        <w:rPr/>
        <w:t>੽ഊ⹴</w:t>
      </w:r>
      <w:r>
        <w:rPr/>
        <w:t>扬獴搠笍</w:t>
      </w:r>
      <w:r>
        <w:rPr/>
        <w:t>ਉ</w:t>
      </w:r>
      <w:r>
        <w:rPr/>
        <w:t>坉䑔䠺‱〰┍</w:t>
      </w:r>
      <w:r>
        <w:rPr/>
        <w:t>੽ഊ⹴</w:t>
      </w:r>
      <w:r>
        <w:rPr/>
        <w:t>扬⁻</w:t>
      </w:r>
      <w:r>
        <w:rPr/>
        <w:t>ഊॗ</w:t>
      </w:r>
      <w:r>
        <w:rPr/>
        <w:t>䥄呈㨠㄰〥㬠䉏剄䕒</w:t>
      </w:r>
      <w:r>
        <w:rPr/>
        <w:t>ⵃ</w:t>
      </w:r>
      <w:r>
        <w:rPr/>
        <w:t>佌䱁偓䔺⁣潬污灳攍</w:t>
      </w:r>
      <w:r>
        <w:rPr/>
        <w:t>੽ഊ⹴</w:t>
      </w:r>
      <w:r>
        <w:rPr/>
        <w:t>扬⁔删呄⁻</w:t>
      </w:r>
      <w:r>
        <w:rPr/>
        <w:t>ഊू</w:t>
      </w:r>
      <w:r>
        <w:rPr/>
        <w:t>佒䑅刭剉䝈吺‣〰〰〰‱灸⁳潬楤㬠䉏剄䕒</w:t>
      </w:r>
      <w:r>
        <w:rPr/>
        <w:t>ⵔ</w:t>
      </w:r>
      <w:r>
        <w:rPr/>
        <w:t>佐㨠⌰〰〰〠ㅰ砠獯汩搻‽</w:t>
      </w:r>
      <w:r>
        <w:rPr/>
        <w:t>ഊ</w:t>
      </w:r>
      <w:r>
        <w:rPr/>
        <w:t>䉏剄䕒</w:t>
      </w:r>
      <w:r>
        <w:rPr/>
        <w:t>ⵌ</w:t>
      </w:r>
      <w:r>
        <w:rPr/>
        <w:t>䕆吺‣〰〰〰‱灸⁳潬楤㬠䉏剄䕒</w:t>
      </w:r>
      <w:r>
        <w:rPr/>
        <w:t>ⵂ</w:t>
      </w:r>
      <w:r>
        <w:rPr/>
        <w:t>佔呏䴺‣〰〰〰‱灸⁳潬楤</w:t>
      </w:r>
      <w:r>
        <w:rPr/>
        <w:t>ഊ</w:t>
      </w:r>
      <w:r>
        <w:rPr/>
        <w:t>納</w:t>
      </w:r>
      <w:r>
        <w:rPr/>
        <w:t>ਮ</w:t>
      </w:r>
      <w:r>
        <w:rPr/>
        <w:t>牥灯牴瑥硴⁻</w:t>
      </w:r>
      <w:r>
        <w:rPr/>
        <w:t>ഊॆ</w:t>
      </w:r>
      <w:r>
        <w:rPr/>
        <w:t>低吺‰⸹敭⁡物慬</w:t>
      </w:r>
      <w:r>
        <w:rPr/>
        <w:t>Ⱐ</w:t>
      </w:r>
      <w:r>
        <w:rPr/>
        <w:t>獡湳⵳敲楦㬠呅塔</w:t>
      </w:r>
      <w:r>
        <w:rPr/>
        <w:t>ⵁ</w:t>
      </w:r>
      <w:r>
        <w:rPr/>
        <w:t>䱉䝎㨠橵獴楦礍</w:t>
      </w:r>
      <w:r>
        <w:rPr/>
        <w:t>੽ഊ⹮</w:t>
      </w:r>
      <w:r>
        <w:rPr/>
        <w:t>畭⁻</w:t>
      </w:r>
      <w:r>
        <w:rPr/>
        <w:t>ഊू</w:t>
      </w:r>
      <w:r>
        <w:rPr/>
        <w:t>䅃䭇剏啎䐭䍏䱏刺‣晦晦晦</w:t>
      </w:r>
      <w:r>
        <w:rPr/>
        <w:t>ഊ</w:t>
      </w:r>
      <w:r>
        <w:rPr/>
        <w:t>納</w:t>
      </w:r>
      <w:r>
        <w:rPr/>
        <w:t>ਮ</w:t>
      </w:r>
      <w:r>
        <w:rPr/>
        <w:t>瑢汨敡摥爠笍</w:t>
      </w:r>
      <w:r>
        <w:rPr/>
        <w:t>ਉ</w:t>
      </w:r>
      <w:r>
        <w:rPr/>
        <w:t>䙏乔㨠扯汤‰⸸敭⁡物慬</w:t>
      </w:r>
      <w:r>
        <w:rPr/>
        <w:t>Ⱐ</w:t>
      </w:r>
      <w:r>
        <w:rPr/>
        <w:t>獡湳⵳敲楦㬠䉁䍋䝒何乄</w:t>
      </w:r>
      <w:r>
        <w:rPr/>
        <w:t>ⵃ</w:t>
      </w:r>
      <w:r>
        <w:rPr/>
        <w:t>佌佒㨠⍡扣㑦昻‽</w:t>
      </w:r>
      <w:r>
        <w:rPr/>
        <w:t>ഊ</w:t>
      </w:r>
      <w:r>
        <w:rPr/>
        <w:t>呅塔</w:t>
      </w:r>
      <w:r>
        <w:rPr/>
        <w:t>ⵁ</w:t>
      </w:r>
      <w:r>
        <w:rPr/>
        <w:t>䱉䝎㨠捥湴敲</w:t>
      </w:r>
      <w:r>
        <w:rPr/>
        <w:t>ഊ</w:t>
      </w:r>
      <w:r>
        <w:rPr/>
        <w:t>納</w:t>
      </w:r>
      <w:r>
        <w:rPr/>
        <w:t>ਮ</w:t>
      </w:r>
      <w:r>
        <w:rPr/>
        <w:t>栳⁻</w:t>
      </w:r>
      <w:r>
        <w:rPr/>
        <w:t>ഊ्</w:t>
      </w:r>
      <w:r>
        <w:rPr/>
        <w:t>䅒䝉为‱㉰砠ば砻⁆低吺⁢潬搠ㅥ洠慲楡氬⁨敬癥瑩捡</w:t>
      </w:r>
      <w:r>
        <w:rPr/>
        <w:t>Ⱐ</w:t>
      </w:r>
      <w:r>
        <w:rPr/>
        <w:t>獡湳⵳敲楦㬠㴍</w:t>
      </w:r>
      <w:r>
        <w:rPr/>
        <w:t>੔</w:t>
      </w:r>
      <w:r>
        <w:rPr/>
        <w:t>䕘吭䅌䥇为⁣敮瑥爍</w:t>
      </w:r>
      <w:r>
        <w:rPr/>
        <w:t>੽ഊ⹨</w:t>
      </w:r>
      <w:r>
        <w:rPr/>
        <w:t>㍆潲浔楴畬⁻</w:t>
      </w:r>
      <w:r>
        <w:rPr/>
        <w:t>ഊ्</w:t>
      </w:r>
      <w:r>
        <w:rPr/>
        <w:t>䅒䝉为‱㉰砠ば砻⁆低吺⁢潬搠ㅥ洠慲楡氬⁨敬癥瑩捡</w:t>
      </w:r>
      <w:r>
        <w:rPr/>
        <w:t>Ⱐ</w:t>
      </w:r>
      <w:r>
        <w:rPr/>
        <w:t>獡湳⵳敲楦㬠㴍</w:t>
      </w:r>
      <w:r>
        <w:rPr/>
        <w:t>੔</w:t>
      </w:r>
      <w:r>
        <w:rPr/>
        <w:t>䕘吭䅌䥇为⁣敮瑥爍</w:t>
      </w:r>
      <w:r>
        <w:rPr/>
        <w:t>੽ഊ⹷</w:t>
      </w:r>
      <w:r>
        <w:rPr/>
        <w:t>慲湩湧⁻</w:t>
      </w:r>
      <w:r>
        <w:rPr/>
        <w:t>ഊ्</w:t>
      </w:r>
      <w:r>
        <w:rPr/>
        <w:t>䅒䝉为‱㉰砠ば砻⁆低吺⁢潬搠ㅥ洠慲楡氬⁨敬癥瑩捡</w:t>
      </w:r>
      <w:r>
        <w:rPr/>
        <w:t>Ⱐ</w:t>
      </w:r>
      <w:r>
        <w:rPr/>
        <w:t>獡湳⵳敲楦㬠㴍</w:t>
      </w:r>
      <w:r>
        <w:rPr/>
        <w:t>੔</w:t>
      </w:r>
      <w:r>
        <w:rPr/>
        <w:t>䕘吭䅌䥇为⁣敮瑥爍</w:t>
      </w:r>
      <w:r>
        <w:rPr/>
        <w:t>੽ഊ⹨</w:t>
      </w:r>
      <w:r>
        <w:rPr/>
        <w:t>敡摥爠笍</w:t>
      </w:r>
      <w:r>
        <w:rPr/>
        <w:t>ਉ</w:t>
      </w:r>
      <w:r>
        <w:rPr/>
        <w:t>䵁則䥎㨠㄰灸‰灸㬠䙏乔㨠扯汤‱敭⁡物慬</w:t>
      </w:r>
      <w:r>
        <w:rPr/>
        <w:t>Ⱐ</w:t>
      </w:r>
      <w:r>
        <w:rPr/>
        <w:t>桥汶整楣愬⁳慮猭獥物昻‽</w:t>
      </w:r>
      <w:r>
        <w:rPr/>
        <w:t>ഊ</w:t>
      </w:r>
      <w:r>
        <w:rPr/>
        <w:t>呅塔</w:t>
      </w:r>
      <w:r>
        <w:rPr/>
        <w:t>ⵁ</w:t>
      </w:r>
      <w:r>
        <w:rPr/>
        <w:t>䱉䝎㨠捥湴敲</w:t>
      </w:r>
      <w:r>
        <w:rPr/>
        <w:t>ഊ</w:t>
      </w:r>
      <w:r>
        <w:rPr/>
        <w:t>納</w:t>
      </w:r>
      <w:r>
        <w:rPr/>
        <w:t>ਮ</w:t>
      </w:r>
      <w:r>
        <w:rPr/>
        <w:t>獵扨敡摥爠笍</w:t>
      </w:r>
      <w:r>
        <w:rPr/>
        <w:t>ਉ</w:t>
      </w:r>
      <w:r>
        <w:rPr/>
        <w:t>䵁則䥎㨠㄰灸‰灸㬠䙏乔㨠扯汤‰⸹敭⁡物慬</w:t>
      </w:r>
      <w:r>
        <w:rPr/>
        <w:t>Ⱐ</w:t>
      </w:r>
      <w:r>
        <w:rPr/>
        <w:t>桥汶整楣愬⁳慮猭獥物昻‽</w:t>
      </w:r>
      <w:r>
        <w:rPr/>
        <w:t>ഊ</w:t>
      </w:r>
      <w:r>
        <w:rPr/>
        <w:t>呅塔</w:t>
      </w:r>
      <w:r>
        <w:rPr/>
        <w:t>ⵁ</w:t>
      </w:r>
      <w:r>
        <w:rPr/>
        <w:t>䱉䝎㨠捥湴敲</w:t>
      </w:r>
      <w:r>
        <w:rPr/>
        <w:t>ഊ</w:t>
      </w:r>
      <w:r>
        <w:rPr/>
        <w:t>納</w:t>
      </w:r>
      <w:r>
        <w:rPr/>
        <w:t>ਮ</w:t>
      </w:r>
      <w:r>
        <w:rPr/>
        <w:t>晩湤慴攠笍</w:t>
      </w:r>
      <w:r>
        <w:rPr/>
        <w:t>ਉ</w:t>
      </w:r>
      <w:r>
        <w:rPr/>
        <w:t>䉏剄䕒</w:t>
      </w:r>
      <w:r>
        <w:rPr/>
        <w:t>ⵒ</w:t>
      </w:r>
      <w:r>
        <w:rPr/>
        <w:t>䥇䡔㨠浥摩畭⁮潮攻⁂佒䑅刭呏债⁭敤極洠湯湥㬠䵁則䥎㨠㄰灸‰灸㬠㴍</w:t>
      </w:r>
      <w:r>
        <w:rPr/>
        <w:t>੆</w:t>
      </w:r>
      <w:r>
        <w:rPr/>
        <w:t>低吺⁢潬搠〮㡥洠慲楡氬⁨敬癥瑩捡</w:t>
      </w:r>
      <w:r>
        <w:rPr/>
        <w:t>Ⱐ</w:t>
      </w:r>
      <w:r>
        <w:rPr/>
        <w:t>獡湳⵳敲楦㬠䉏剄䕒</w:t>
      </w:r>
      <w:r>
        <w:rPr/>
        <w:t>ⵌ</w:t>
      </w:r>
      <w:r>
        <w:rPr/>
        <w:t>䕆吺⁭敤極洠湯湥㬠㴍</w:t>
      </w:r>
      <w:r>
        <w:rPr/>
        <w:t>ੂ</w:t>
      </w:r>
      <w:r>
        <w:rPr/>
        <w:t>佒䑅刭䉏呔位㨠浥摩畭⁮潮攻⁂䅃䭇剏啎䐭䍏䱏刺⁬楧桴祥汬潷㬠呅塔</w:t>
      </w:r>
      <w:r>
        <w:rPr/>
        <w:t>ⵁ</w:t>
      </w:r>
      <w:r>
        <w:rPr/>
        <w:t>䱉䝎㨠㴍</w:t>
      </w:r>
      <w:r>
        <w:rPr/>
        <w:t>੣</w:t>
      </w:r>
      <w:r>
        <w:rPr/>
        <w:t>敮瑥爍</w:t>
      </w:r>
      <w:r>
        <w:rPr/>
        <w:t>੽ഊ⹮</w:t>
      </w:r>
      <w:r>
        <w:rPr/>
        <w:t>潴敳⁻</w:t>
      </w:r>
      <w:r>
        <w:rPr/>
        <w:t>ഊॐ</w:t>
      </w:r>
      <w:r>
        <w:rPr/>
        <w:t>䅄䑉乇</w:t>
      </w:r>
      <w:r>
        <w:rPr/>
        <w:t>ⵌ</w:t>
      </w:r>
      <w:r>
        <w:rPr/>
        <w:t>䕆吺‱ば砻⁆低吺⁢潬搠楴慬楣‰⸹敭⁡物慬</w:t>
      </w:r>
      <w:r>
        <w:rPr/>
        <w:t>Ⱐ</w:t>
      </w:r>
      <w:r>
        <w:rPr/>
        <w:t>獡湳⵳敲楦㬠㴍</w:t>
      </w:r>
      <w:r>
        <w:rPr/>
        <w:t>੔</w:t>
      </w:r>
      <w:r>
        <w:rPr/>
        <w:t>䕘吭䅌䥇为⁬敦琍</w:t>
      </w:r>
      <w:r>
        <w:rPr/>
        <w:t>੽ഊ⹴</w:t>
      </w:r>
      <w:r>
        <w:rPr/>
        <w:t>楴畬扯汤⁻</w:t>
      </w:r>
      <w:r>
        <w:rPr/>
        <w:t>ഊॐ</w:t>
      </w:r>
      <w:r>
        <w:rPr/>
        <w:t>䅄䑉乇</w:t>
      </w:r>
      <w:r>
        <w:rPr/>
        <w:t>ⵌ</w:t>
      </w:r>
      <w:r>
        <w:rPr/>
        <w:t>䕆吺‱ば砻⁍䅒䝉为‱ば砠ば砻⁆低吺⁢潬搠〮㥥洠慲楡氬‽</w:t>
      </w:r>
      <w:r>
        <w:rPr/>
        <w:t>ഊ</w:t>
      </w:r>
      <w:r>
        <w:rPr/>
        <w:t>獡湳⵳敲楦㬠呅塔</w:t>
      </w:r>
      <w:r>
        <w:rPr/>
        <w:t>ⵁ</w:t>
      </w:r>
      <w:r>
        <w:rPr/>
        <w:t>䱉䝎㨠汥晴</w:t>
      </w:r>
      <w:r>
        <w:rPr/>
        <w:t>ഊ</w:t>
      </w:r>
      <w:r>
        <w:rPr/>
        <w:t>納</w:t>
      </w:r>
      <w:r>
        <w:rPr/>
        <w:t>ਮ</w:t>
      </w:r>
      <w:r>
        <w:rPr/>
        <w:t>汩獴ㄠ笍</w:t>
      </w:r>
      <w:r>
        <w:rPr/>
        <w:t>ਉ</w:t>
      </w:r>
      <w:r>
        <w:rPr/>
        <w:t>偁䑄䥎䜭䱅䙔㨠㄰灸㬠䙏乔㨠〮㥥洠慲楡氬⁳慮猭獥物昻⁔䕘吭䅌䥇为⁬敦琍</w:t>
      </w:r>
      <w:r>
        <w:rPr/>
        <w:t>੽ഊ⹬</w:t>
      </w:r>
      <w:r>
        <w:rPr/>
        <w:t>楳琲⁻</w:t>
      </w:r>
      <w:r>
        <w:rPr/>
        <w:t>ഊॆ</w:t>
      </w:r>
      <w:r>
        <w:rPr/>
        <w:t>低吺‰⸸敭⁡物慬</w:t>
      </w:r>
      <w:r>
        <w:rPr/>
        <w:t>Ⱐ</w:t>
      </w:r>
      <w:r>
        <w:rPr/>
        <w:t>獡湳⵳敲楦㬠呅塔</w:t>
      </w:r>
      <w:r>
        <w:rPr/>
        <w:t>ⵁ</w:t>
      </w:r>
      <w:r>
        <w:rPr/>
        <w:t>䱉䝎㨠汥晴</w:t>
      </w:r>
      <w:r>
        <w:rPr/>
        <w:t>ഊ</w:t>
      </w:r>
      <w:r>
        <w:rPr/>
        <w:t>納</w:t>
      </w:r>
      <w:r>
        <w:rPr/>
        <w:t>ਮ</w:t>
      </w:r>
      <w:r>
        <w:rPr/>
        <w:t>汩獴㌠笍</w:t>
      </w:r>
      <w:r>
        <w:rPr/>
        <w:t>ਉ</w:t>
      </w:r>
      <w:r>
        <w:rPr/>
        <w:t>偁䑄䥎䜭剉䝈吺‱ば砻⁆低吺‰⸷敭⁡物慬</w:t>
      </w:r>
      <w:r>
        <w:rPr/>
        <w:t>Ⱐ</w:t>
      </w:r>
      <w:r>
        <w:rPr/>
        <w:t>獡湳⵳敲楦㬠呅塔</w:t>
      </w:r>
      <w:r>
        <w:rPr/>
        <w:t>ⵁ</w:t>
      </w:r>
      <w:r>
        <w:rPr/>
        <w:t>䱉䝎㨠物杨琍</w:t>
      </w:r>
      <w:r>
        <w:rPr/>
        <w:t>੽ഊ⹳</w:t>
      </w:r>
      <w:r>
        <w:rPr/>
        <w:t>浡汬敤楴⁻</w:t>
      </w:r>
      <w:r>
        <w:rPr/>
        <w:t>ഊॐ</w:t>
      </w:r>
      <w:r>
        <w:rPr/>
        <w:t>䅄䑉乇</w:t>
      </w:r>
      <w:r>
        <w:rPr/>
        <w:t>ⵌ</w:t>
      </w:r>
      <w:r>
        <w:rPr/>
        <w:t>䕆吺‱ば砻⁆低吺‰⸸敭⁡物慬</w:t>
      </w:r>
      <w:r>
        <w:rPr/>
        <w:t>Ⱐ</w:t>
      </w:r>
      <w:r>
        <w:rPr/>
        <w:t>獡湳⵳敲楦</w:t>
      </w:r>
      <w:r>
        <w:rPr/>
        <w:t>ഊ</w:t>
      </w:r>
      <w:r>
        <w:rPr/>
        <w:t>納</w:t>
      </w:r>
      <w:r>
        <w:rPr/>
        <w:t>ਮ</w:t>
      </w:r>
      <w:r>
        <w:rPr/>
        <w:t>獭慬汥摩瑟爠笍</w:t>
      </w:r>
      <w:r>
        <w:rPr/>
        <w:t>ਉ</w:t>
      </w:r>
      <w:r>
        <w:rPr/>
        <w:t>偁䑄䥎䜭䱅䙔㨠㄰灸㬠䙏乔㨠〮㡥洠慲楡氬⁳慮猭獥物昻⁔䕘吭䅌䥇为⁲楧桴</w:t>
      </w:r>
      <w:r>
        <w:rPr/>
        <w:t>ഊ</w:t>
      </w:r>
      <w:r>
        <w:rPr/>
        <w:t>納</w:t>
      </w:r>
      <w:r>
        <w:rPr/>
        <w:t>ਮ</w:t>
      </w:r>
      <w:r>
        <w:rPr/>
        <w:t>獭慬汥摩瑟氠笍</w:t>
      </w:r>
      <w:r>
        <w:rPr/>
        <w:t>ਉ</w:t>
      </w:r>
      <w:r>
        <w:rPr/>
        <w:t>䙏乔㨠〮㡥洠慲楡氬⁳慮猭獥物昻⁔䕘吭䅌䥇为⁬敦琍</w:t>
      </w:r>
      <w:r>
        <w:rPr/>
        <w:t>੽ഊ⹳</w:t>
      </w:r>
      <w:r>
        <w:rPr/>
        <w:t>浡汬敤楴彣⁻</w:t>
      </w:r>
      <w:r>
        <w:rPr/>
        <w:t>ഊॆ</w:t>
      </w:r>
      <w:r>
        <w:rPr/>
        <w:t>低吺‰⸸敭⁡物慬</w:t>
      </w:r>
      <w:r>
        <w:rPr/>
        <w:t>Ⱐ</w:t>
      </w:r>
      <w:r>
        <w:rPr/>
        <w:t>獡湳⵳敲楦㬠呅塔</w:t>
      </w:r>
      <w:r>
        <w:rPr/>
        <w:t>ⵁ</w:t>
      </w:r>
      <w:r>
        <w:rPr/>
        <w:t>䱉䝎㨠捥湴敲</w:t>
      </w:r>
      <w:r>
        <w:rPr/>
        <w:t>ഊ</w:t>
      </w:r>
      <w:r>
        <w:rPr/>
        <w:t>納</w:t>
      </w:r>
      <w:r>
        <w:rPr/>
        <w:t>ਮ</w:t>
      </w:r>
      <w:r>
        <w:rPr/>
        <w:t>獭慬汥摩瑟椠笍</w:t>
      </w:r>
      <w:r>
        <w:rPr/>
        <w:t>ਉ</w:t>
      </w:r>
      <w:r>
        <w:rPr/>
        <w:t>䙏乔㨠扯汤‰⸸敭⁡物慬</w:t>
      </w:r>
      <w:r>
        <w:rPr/>
        <w:t>Ⱐ</w:t>
      </w:r>
      <w:r>
        <w:rPr/>
        <w:t>獡湳⵳敲楦</w:t>
      </w:r>
      <w:r>
        <w:rPr/>
        <w:t>ഊ</w:t>
      </w:r>
      <w:r>
        <w:rPr/>
        <w:t>納</w:t>
      </w:r>
      <w:r>
        <w:rPr/>
        <w:t>ਮ</w:t>
      </w:r>
      <w:r>
        <w:rPr/>
        <w:t>獟敤楴⁻</w:t>
      </w:r>
      <w:r>
        <w:rPr/>
        <w:t>ഊॆ</w:t>
      </w:r>
      <w:r>
        <w:rPr/>
        <w:t>低吺‰⸸敭⁳慮猭獥物昻⁗䥄呈㨠㄰〥</w:t>
      </w:r>
      <w:r>
        <w:rPr/>
        <w:t>ഊ</w:t>
      </w:r>
      <w:r>
        <w:rPr/>
        <w:t>納</w:t>
      </w:r>
      <w:r>
        <w:rPr/>
        <w:t>ਮ</w:t>
      </w:r>
      <w:r>
        <w:rPr/>
        <w:t>獟敤楴ㄠ笍</w:t>
      </w:r>
      <w:r>
        <w:rPr/>
        <w:t>ਉ</w:t>
      </w:r>
      <w:r>
        <w:rPr/>
        <w:t>䉏剄䕒</w:t>
      </w:r>
      <w:r>
        <w:rPr/>
        <w:t>ⵒ</w:t>
      </w:r>
      <w:r>
        <w:rPr/>
        <w:t>䥇䡔㨠浥摩畭⁮潮攻⁂佒䑅刭呏债⁭敤極洠湯湥㬠䙏乔㨠〮㡥洠㴍</w:t>
      </w:r>
      <w:r>
        <w:rPr/>
        <w:t>ੳ</w:t>
      </w:r>
      <w:r>
        <w:rPr/>
        <w:t>慮猭獥物昻⁂佒䑅刭䱅䙔㨠浥摩畭⁮潮攻⁗䥄呈㨠㄰〥㬠䉏剄䕒</w:t>
      </w:r>
      <w:r>
        <w:rPr/>
        <w:t>ⵂ</w:t>
      </w:r>
      <w:r>
        <w:rPr/>
        <w:t>佔呏䴺⁭敤極洠㴍</w:t>
      </w:r>
      <w:r>
        <w:rPr/>
        <w:t>੮</w:t>
      </w:r>
      <w:r>
        <w:rPr/>
        <w:t>潮攍</w:t>
      </w:r>
      <w:r>
        <w:rPr/>
        <w:t>੽ഊ⹳</w:t>
      </w:r>
      <w:r>
        <w:rPr/>
        <w:t>彥摩瑟爠笍</w:t>
      </w:r>
      <w:r>
        <w:rPr/>
        <w:t>ਉ</w:t>
      </w:r>
      <w:r>
        <w:rPr/>
        <w:t>䙏乔㨠〮㡥洠獡湳⵳敲楦㬠坉䑔䠺‱〰┻⁔䕘吭䅌䥇为⁲楧桴</w:t>
      </w:r>
      <w:r>
        <w:rPr/>
        <w:t>ഊ</w:t>
      </w:r>
      <w:r>
        <w:rPr/>
        <w:t>納</w:t>
      </w:r>
      <w:r>
        <w:rPr/>
        <w:t>ਮ</w:t>
      </w:r>
      <w:r>
        <w:rPr/>
        <w:t>獟敤楴彬⁻</w:t>
      </w:r>
      <w:r>
        <w:rPr/>
        <w:t>ഊॆ</w:t>
      </w:r>
      <w:r>
        <w:rPr/>
        <w:t>低吺‰⸸敭⁳慮猭獥物昻⁗䥄呈㨠㄰〥㬠呅塔</w:t>
      </w:r>
      <w:r>
        <w:rPr/>
        <w:t>ⵁ</w:t>
      </w:r>
      <w:r>
        <w:rPr/>
        <w:t>䱉䝎㨠汥晴</w:t>
      </w:r>
      <w:r>
        <w:rPr/>
        <w:t>ഊ</w:t>
      </w:r>
      <w:r>
        <w:rPr/>
        <w:t>納</w:t>
      </w:r>
      <w:r>
        <w:rPr/>
        <w:t>ਮ</w:t>
      </w:r>
      <w:r>
        <w:rPr/>
        <w:t>獟敤楴彣潭扯⁻</w:t>
      </w:r>
      <w:r>
        <w:rPr/>
        <w:t>ഊॆ</w:t>
      </w:r>
      <w:r>
        <w:rPr/>
        <w:t>低吺‰⸸敭⁳慮猭獥物昻⁗䥄呈㨠㄰〥</w:t>
      </w:r>
      <w:r>
        <w:rPr/>
        <w:t>ഊ</w:t>
      </w:r>
      <w:r>
        <w:rPr/>
        <w:t>納</w:t>
      </w:r>
      <w:r>
        <w:rPr/>
        <w:t>ਮ</w:t>
      </w:r>
      <w:r>
        <w:rPr/>
        <w:t>湵浢敲⁻</w:t>
      </w:r>
      <w:r>
        <w:rPr/>
        <w:t>ഊू</w:t>
      </w:r>
      <w:r>
        <w:rPr/>
        <w:t>佒䑅刭剉䝈吺‣〰〰㠰‱灸⁳潬楤㬠䉏剄䕒</w:t>
      </w:r>
      <w:r>
        <w:rPr/>
        <w:t>ⵔ</w:t>
      </w:r>
      <w:r>
        <w:rPr/>
        <w:t>佐㨠牧戨㄰〬㄰㐬ㄵ㌩‱灸‽</w:t>
      </w:r>
      <w:r>
        <w:rPr/>
        <w:t>ഊ</w:t>
      </w:r>
      <w:r>
        <w:rPr/>
        <w:t>獯汩搻⁆低吭卉婅㨠〮㡥活⁂佒䑅刭䱅䙔㨠牧戨㄰〬㄰㐬ㄵ㌩‱灸⁳潬楤㬠坉䑔䠺‽</w:t>
      </w:r>
      <w:r>
        <w:rPr/>
        <w:t>ഊ</w:t>
      </w:r>
      <w:r>
        <w:rPr/>
        <w:t>㄰〥㬠䉏剄䕒</w:t>
      </w:r>
      <w:r>
        <w:rPr/>
        <w:t>ⵂ</w:t>
      </w:r>
      <w:r>
        <w:rPr/>
        <w:t>佔呏䴺‣〰〰㠰‱灸⁳潬楤㬠䙏乔</w:t>
      </w:r>
      <w:r>
        <w:rPr/>
        <w:t>ⵆ</w:t>
      </w:r>
      <w:r>
        <w:rPr/>
        <w:t>䅍䥌夺⁳慮猭獥物昻‽</w:t>
      </w:r>
      <w:r>
        <w:rPr/>
        <w:t>ഊ</w:t>
      </w:r>
      <w:r>
        <w:rPr/>
        <w:t>呅塔</w:t>
      </w:r>
      <w:r>
        <w:rPr/>
        <w:t>ⵁ</w:t>
      </w:r>
      <w:r>
        <w:rPr/>
        <w:t>䱉䝎㨠物杨琍</w:t>
      </w:r>
      <w:r>
        <w:rPr/>
        <w:t>੽ഊ⹮</w:t>
      </w:r>
      <w:r>
        <w:rPr/>
        <w:t>畭扥牮潢潲摥爠笍</w:t>
      </w:r>
      <w:r>
        <w:rPr/>
        <w:t>ਉ</w:t>
      </w:r>
      <w:r>
        <w:rPr/>
        <w:t>䉏剄䕒</w:t>
      </w:r>
      <w:r>
        <w:rPr/>
        <w:t>ⵒ</w:t>
      </w:r>
      <w:r>
        <w:rPr/>
        <w:t>䥇䡔㨠浥摩畭⁮潮攻⁂佒䑅刭呏债⁭敤極洠湯湥㬠䙏乔</w:t>
      </w:r>
      <w:r>
        <w:rPr/>
        <w:t>ⵓ</w:t>
      </w:r>
      <w:r>
        <w:rPr/>
        <w:t>䥚䔺‰⸸敭㬠㴍</w:t>
      </w:r>
      <w:r>
        <w:rPr/>
        <w:t>ੂ</w:t>
      </w:r>
      <w:r>
        <w:rPr/>
        <w:t>佒䑅刭䱅䙔㨠浥摩畭⁮潮攻⁗䥄呈㨠㄰〥㬠䉏剄䕒</w:t>
      </w:r>
      <w:r>
        <w:rPr/>
        <w:t>ⵂ</w:t>
      </w:r>
      <w:r>
        <w:rPr/>
        <w:t>佔呏䴺⁭敤極洠湯湥㬠㴍</w:t>
      </w:r>
      <w:r>
        <w:rPr/>
        <w:t>੆</w:t>
      </w:r>
      <w:r>
        <w:rPr/>
        <w:t>低吭䙁䵉䱙㨠獡湳⵳敲楦㬠呅塔</w:t>
      </w:r>
      <w:r>
        <w:rPr/>
        <w:t>ⵁ</w:t>
      </w:r>
      <w:r>
        <w:rPr/>
        <w:t>䱉䝎㨠物杨琍</w:t>
      </w:r>
      <w:r>
        <w:rPr/>
        <w:t>੽ഊ⹳</w:t>
      </w:r>
      <w:r>
        <w:rPr/>
        <w:t>彥摩瑨楤摥渠笍</w:t>
      </w:r>
      <w:r>
        <w:rPr/>
        <w:t>ਉ</w:t>
      </w:r>
      <w:r>
        <w:rPr/>
        <w:t>䉏剄䕒</w:t>
      </w:r>
      <w:r>
        <w:rPr/>
        <w:t>ⵒ</w:t>
      </w:r>
      <w:r>
        <w:rPr/>
        <w:t>䥇䡔㨠⌰〰〸〠ㅰ砠獯汩搻⁂佒䑅刭呏债⁲杢</w:t>
      </w:r>
      <w:r>
        <w:rPr/>
        <w:t>⠱</w:t>
      </w:r>
      <w:r>
        <w:rPr/>
        <w:t>〰</w:t>
      </w:r>
      <w:r>
        <w:rPr/>
        <w:t>ⰱ</w:t>
      </w:r>
      <w:r>
        <w:rPr/>
        <w:t>〴</w:t>
      </w:r>
      <w:r>
        <w:rPr/>
        <w:t>ⰱ</w:t>
      </w:r>
      <w:r>
        <w:rPr/>
        <w:t>㔳⤠ㅰ砠㴍</w:t>
      </w:r>
      <w:r>
        <w:rPr/>
        <w:t>ੳ</w:t>
      </w:r>
      <w:r>
        <w:rPr/>
        <w:t>潬楤㬠䑉卐䱁夺⁮潮攻⁆低吺‸灴⁳慮猭獥物昻⁂佒䑅刭䱅䙔㨠㴍</w:t>
      </w:r>
      <w:r>
        <w:rPr/>
        <w:t>ੲ</w:t>
      </w:r>
      <w:r>
        <w:rPr/>
        <w:t>杢</w:t>
      </w:r>
      <w:r>
        <w:rPr/>
        <w:t>⠱</w:t>
      </w:r>
      <w:r>
        <w:rPr/>
        <w:t>〰</w:t>
      </w:r>
      <w:r>
        <w:rPr/>
        <w:t>ⰱ</w:t>
      </w:r>
      <w:r>
        <w:rPr/>
        <w:t>〴</w:t>
      </w:r>
      <w:r>
        <w:rPr/>
        <w:t>ⰱ</w:t>
      </w:r>
      <w:r>
        <w:rPr/>
        <w:t>㔳⤠ㅰ砠獯汩搻⁗䥄呈㨠㄰〥㬠䉏剄䕒</w:t>
      </w:r>
      <w:r>
        <w:rPr/>
        <w:t>ⵂ</w:t>
      </w:r>
      <w:r>
        <w:rPr/>
        <w:t>佔呏䴺‣〰〰㠰‱灸‽</w:t>
      </w:r>
      <w:r>
        <w:rPr/>
        <w:t>ഊ</w:t>
      </w:r>
      <w:r>
        <w:rPr/>
        <w:t>獯汩損</w:t>
      </w:r>
      <w:r>
        <w:rPr/>
        <w:t>੽ഊ⹴</w:t>
      </w:r>
      <w:r>
        <w:rPr/>
        <w:t>硴慲敡⁻</w:t>
      </w:r>
      <w:r>
        <w:rPr/>
        <w:t>ഊू</w:t>
      </w:r>
      <w:r>
        <w:rPr/>
        <w:t>佒䑅刭剉䝈吺‱灸⁳潬楤㬠䉏剄䕒</w:t>
      </w:r>
      <w:r>
        <w:rPr/>
        <w:t>ⵔ</w:t>
      </w:r>
      <w:r>
        <w:rPr/>
        <w:t>佐㨠ㅰ砠獯汩搻⁌䕆吺‱ば砻⁏噅剆䱏场‽</w:t>
      </w:r>
      <w:r>
        <w:rPr/>
        <w:t>ഊ</w:t>
      </w:r>
      <w:r>
        <w:rPr/>
        <w:t>獣牯汬㬠䉏剄䕒</w:t>
      </w:r>
      <w:r>
        <w:rPr/>
        <w:t>ⵌ</w:t>
      </w:r>
      <w:r>
        <w:rPr/>
        <w:t>䕆吺‱灸⁳潬楤㬠坉䑔䠺‱〰┻⁂佒䑅刭䉏呔位㨠ㅰ砠獯汩搻‽</w:t>
      </w:r>
      <w:r>
        <w:rPr/>
        <w:t>ഊ</w:t>
      </w:r>
      <w:r>
        <w:rPr/>
        <w:t>偏卉呉低㨠牥污瑩癥㬠呏债‱ば砻⁈䕉䝈吺‴〰灸㬠䉁䍋䝒何乄</w:t>
      </w:r>
      <w:r>
        <w:rPr/>
        <w:t>ⵃ</w:t>
      </w:r>
      <w:r>
        <w:rPr/>
        <w:t>佌佒㨠睨楴攍</w:t>
      </w:r>
      <w:r>
        <w:rPr/>
        <w:t>੽ഊഊ</w:t>
      </w:r>
      <w:r>
        <w:rPr/>
        <w:t>ⴭⴭⴭ</w:t>
      </w:r>
      <w:r>
        <w:rPr/>
        <w:t>㵟乥硴偡牴弰〰弰〰た〱䍄㈱䘵⸵㝆䅆ぅ」</w:t>
      </w:r>
      <w:r>
        <w:rPr/>
        <w:t>੃</w:t>
      </w:r>
      <w:r>
        <w:rPr/>
        <w:t>潮瑥湴</w:t>
      </w:r>
      <w:r>
        <w:rPr/>
        <w:t>ⵔ</w:t>
      </w:r>
      <w:r>
        <w:rPr/>
        <w:t>祰攺⁴數琯捳猻</w:t>
      </w:r>
      <w:r>
        <w:rPr/>
        <w:t>ഊॣ</w:t>
      </w:r>
      <w:r>
        <w:rPr/>
        <w:t>桡牳整㴢歯椸⵲∍</w:t>
      </w:r>
      <w:r>
        <w:rPr/>
        <w:t>੃</w:t>
      </w:r>
      <w:r>
        <w:rPr/>
        <w:t>潮瑥湴</w:t>
      </w:r>
      <w:r>
        <w:rPr/>
        <w:t>ⵔ</w:t>
      </w:r>
      <w:r>
        <w:rPr/>
        <w:t>牡湳晥爭䕮捯摩湧㨠煵潴敤</w:t>
      </w:r>
      <w:r>
        <w:rPr/>
        <w:t>⵰</w:t>
      </w:r>
      <w:r>
        <w:rPr/>
        <w:t>物湴慢汥</w:t>
      </w:r>
      <w:r>
        <w:rPr/>
        <w:t>ഊ</w:t>
      </w:r>
      <w:r>
        <w:rPr/>
        <w:t>䍯湴敮琭䱯捡瑩潮㨠桴瑰㨯⽥摳⹳獭獣⹧潶⹵愺㠰㠲⽓瑹汥猯灲楮琮捳猍</w:t>
      </w:r>
      <w:r>
        <w:rPr/>
        <w:t>਍ੂ</w:t>
      </w:r>
      <w:r>
        <w:rPr/>
        <w:t>佄夠笍</w:t>
      </w:r>
      <w:r>
        <w:rPr/>
        <w:t>ਉ</w:t>
      </w:r>
      <w:r>
        <w:rPr/>
        <w:t>䙏乔</w:t>
      </w:r>
      <w:r>
        <w:rPr/>
        <w:t>ⵓ</w:t>
      </w:r>
      <w:r>
        <w:rPr/>
        <w:t>䥚䔺‱㉰琻⁂䅃䭇剏啎䐺‣晦晦晦㬠䍏䱏刺‣〰〰〰㬠䙏乔</w:t>
      </w:r>
      <w:r>
        <w:rPr/>
        <w:t>ⵆ</w:t>
      </w:r>
      <w:r>
        <w:rPr/>
        <w:t>䅍䥌夺‽</w:t>
      </w:r>
      <w:r>
        <w:rPr/>
        <w:t>ഊ≔</w:t>
      </w:r>
      <w:r>
        <w:rPr/>
        <w:t>業敳⁎敷⁒潭慮∬⁔業敳</w:t>
      </w:r>
      <w:r>
        <w:rPr/>
        <w:t>Ⱐ</w:t>
      </w:r>
      <w:r>
        <w:rPr/>
        <w:t>獥物昍</w:t>
      </w:r>
      <w:r>
        <w:rPr/>
        <w:t>੽ഊ</w:t>
      </w:r>
      <w:r>
        <w:rPr/>
        <w:t>䄠笍</w:t>
      </w:r>
      <w:r>
        <w:rPr/>
        <w:t>ਉ</w:t>
      </w:r>
      <w:r>
        <w:rPr/>
        <w:t>䍏䱏刺‣〰〰晦㬠呅塔</w:t>
      </w:r>
      <w:r>
        <w:rPr/>
        <w:t>ⵄ</w:t>
      </w:r>
      <w:r>
        <w:rPr/>
        <w:t>䕃佒䅔䥏为⁵湤敲汩湥</w:t>
      </w:r>
      <w:r>
        <w:rPr/>
        <w:t>ഊ</w:t>
      </w:r>
      <w:r>
        <w:rPr/>
        <w:t>納</w:t>
      </w:r>
      <w:r>
        <w:rPr/>
        <w:t>ਣ</w:t>
      </w:r>
      <w:r>
        <w:rPr/>
        <w:t>穭楳琠笍</w:t>
      </w:r>
      <w:r>
        <w:rPr/>
        <w:t>ਉ</w:t>
      </w:r>
      <w:r>
        <w:rPr/>
        <w:t>䑉卐䱁夺⁮潮攍</w:t>
      </w:r>
      <w:r>
        <w:rPr/>
        <w:t>੽ഊ⍗</w:t>
      </w:r>
      <w:r>
        <w:rPr/>
        <w:t>敢卩瑥乡浥楮呩瑵氠笍</w:t>
      </w:r>
      <w:r>
        <w:rPr/>
        <w:t>ਉ</w:t>
      </w:r>
      <w:r>
        <w:rPr/>
        <w:t>䑉卐䱁夺⁮潮攍</w:t>
      </w:r>
      <w:r>
        <w:rPr/>
        <w:t>੽ഊ⍉</w:t>
      </w:r>
      <w:r>
        <w:rPr/>
        <w:t>獳略牅䑒偏啩湔楴畬⁻</w:t>
      </w:r>
      <w:r>
        <w:rPr/>
        <w:t>ഊॄ</w:t>
      </w:r>
      <w:r>
        <w:rPr/>
        <w:t>䥓偌䅙㨠湯湥</w:t>
      </w:r>
      <w:r>
        <w:rPr/>
        <w:t>ഊ</w:t>
      </w:r>
      <w:r>
        <w:rPr/>
        <w:t>納</w:t>
      </w:r>
      <w:r>
        <w:rPr/>
        <w:t>੐⹰</w:t>
      </w:r>
      <w:r>
        <w:rPr/>
        <w:t>慧敢牥慫⁻</w:t>
      </w:r>
      <w:r>
        <w:rPr/>
        <w:t>ഊॐ</w:t>
      </w:r>
      <w:r>
        <w:rPr/>
        <w:t>䅇䔭䉒䕁䬭䉅䙏剅㨠慬睡祳</w:t>
      </w:r>
      <w:r>
        <w:rPr/>
        <w:t>ഊ</w:t>
      </w:r>
      <w:r>
        <w:rPr/>
        <w:t>納</w:t>
      </w:r>
      <w:r>
        <w:rPr/>
        <w:t>੐⁻ഊ्</w:t>
      </w:r>
      <w:r>
        <w:rPr/>
        <w:t>䅒䝉为‰灸㬠䙏乔㨠〮㥥洠慲楡氬⁳慮猭獥物昍</w:t>
      </w:r>
      <w:r>
        <w:rPr/>
        <w:t>੽ഊ⹴</w:t>
      </w:r>
      <w:r>
        <w:rPr/>
        <w:t>扬獴搠笍</w:t>
      </w:r>
      <w:r>
        <w:rPr/>
        <w:t>ਉ</w:t>
      </w:r>
      <w:r>
        <w:rPr/>
        <w:t>坉䑔䠺‱〰┍</w:t>
      </w:r>
      <w:r>
        <w:rPr/>
        <w:t>੽ഊ⹴</w:t>
      </w:r>
      <w:r>
        <w:rPr/>
        <w:t>扬⁻</w:t>
      </w:r>
      <w:r>
        <w:rPr/>
        <w:t>ഊॗ</w:t>
      </w:r>
      <w:r>
        <w:rPr/>
        <w:t>䥄呈㨠㄰〥㬠䉏剄䕒</w:t>
      </w:r>
      <w:r>
        <w:rPr/>
        <w:t>ⵃ</w:t>
      </w:r>
      <w:r>
        <w:rPr/>
        <w:t>佌䱁偓䔺⁣潬污灳攍</w:t>
      </w:r>
      <w:r>
        <w:rPr/>
        <w:t>੽ഊ⹴</w:t>
      </w:r>
      <w:r>
        <w:rPr/>
        <w:t>扬⁔删呄⁻</w:t>
      </w:r>
      <w:r>
        <w:rPr/>
        <w:t>ഊू</w:t>
      </w:r>
      <w:r>
        <w:rPr/>
        <w:t>佒䑅刭剉䝈吺‣〰〰〰‱灸⁳潬楤㬠䉏剄䕒</w:t>
      </w:r>
      <w:r>
        <w:rPr/>
        <w:t>ⵔ</w:t>
      </w:r>
      <w:r>
        <w:rPr/>
        <w:t>佐㨠⌰〰〰〠ㅰ砠獯汩搻‽</w:t>
      </w:r>
      <w:r>
        <w:rPr/>
        <w:t>ഊ</w:t>
      </w:r>
      <w:r>
        <w:rPr/>
        <w:t>䉏剄䕒</w:t>
      </w:r>
      <w:r>
        <w:rPr/>
        <w:t>ⵌ</w:t>
      </w:r>
      <w:r>
        <w:rPr/>
        <w:t>䕆吺‣〰〰〰‱灸⁳潬楤㬠䉏剄䕒</w:t>
      </w:r>
      <w:r>
        <w:rPr/>
        <w:t>ⵂ</w:t>
      </w:r>
      <w:r>
        <w:rPr/>
        <w:t>佔呏䴺‣〰〰〰‱灸⁳潬楤</w:t>
      </w:r>
      <w:r>
        <w:rPr/>
        <w:t>ഊ</w:t>
      </w:r>
      <w:r>
        <w:rPr/>
        <w:t>納</w:t>
      </w:r>
      <w:r>
        <w:rPr/>
        <w:t>ਮ</w:t>
      </w:r>
      <w:r>
        <w:rPr/>
        <w:t>牥灯牴瑥硴⁻</w:t>
      </w:r>
      <w:r>
        <w:rPr/>
        <w:t>ഊॆ</w:t>
      </w:r>
      <w:r>
        <w:rPr/>
        <w:t>低吺‰⸹敭⁡物慬</w:t>
      </w:r>
      <w:r>
        <w:rPr/>
        <w:t>Ⱐ</w:t>
      </w:r>
      <w:r>
        <w:rPr/>
        <w:t>獡湳⵳敲楦㬠呅塔</w:t>
      </w:r>
      <w:r>
        <w:rPr/>
        <w:t>ⵁ</w:t>
      </w:r>
      <w:r>
        <w:rPr/>
        <w:t>䱉䝎㨠橵獴楦礍</w:t>
      </w:r>
      <w:r>
        <w:rPr/>
        <w:t>੽ഊ⹮</w:t>
      </w:r>
      <w:r>
        <w:rPr/>
        <w:t>畭⁻</w:t>
      </w:r>
      <w:r>
        <w:rPr/>
        <w:t>ഊू</w:t>
      </w:r>
      <w:r>
        <w:rPr/>
        <w:t>䅃䭇剏啎䐭䍏䱏刺‣晦晦晦</w:t>
      </w:r>
      <w:r>
        <w:rPr/>
        <w:t>ഊ</w:t>
      </w:r>
      <w:r>
        <w:rPr/>
        <w:t>納</w:t>
      </w:r>
      <w:r>
        <w:rPr/>
        <w:t>ਮ</w:t>
      </w:r>
      <w:r>
        <w:rPr/>
        <w:t>瑢汨敡摥爠笍</w:t>
      </w:r>
      <w:r>
        <w:rPr/>
        <w:t>ਉ</w:t>
      </w:r>
      <w:r>
        <w:rPr/>
        <w:t>偁䑄䥎䜭䱅䙔㨠㄰灸㬠䙏乔㨠扯汤‰⸸敭⁡物慬</w:t>
      </w:r>
      <w:r>
        <w:rPr/>
        <w:t>Ⱐ</w:t>
      </w:r>
      <w:r>
        <w:rPr/>
        <w:t>獡湳⵳敲楦㬠㴍</w:t>
      </w:r>
      <w:r>
        <w:rPr/>
        <w:t>ੂ</w:t>
      </w:r>
      <w:r>
        <w:rPr/>
        <w:t>䅃䭇剏啎䐭䍏䱏刺‣慢挴晦㬠呅塔</w:t>
      </w:r>
      <w:r>
        <w:rPr/>
        <w:t>ⵁ</w:t>
      </w:r>
      <w:r>
        <w:rPr/>
        <w:t>䱉䝎㨠捥湴敲</w:t>
      </w:r>
      <w:r>
        <w:rPr/>
        <w:t>ഊ</w:t>
      </w:r>
      <w:r>
        <w:rPr/>
        <w:t>納</w:t>
      </w:r>
      <w:r>
        <w:rPr/>
        <w:t>ਮ</w:t>
      </w:r>
      <w:r>
        <w:rPr/>
        <w:t>栳䙯牭呩瑵氠笍</w:t>
      </w:r>
      <w:r>
        <w:rPr/>
        <w:t>ਉ</w:t>
      </w:r>
      <w:r>
        <w:rPr/>
        <w:t>偁䑄䥎䜭䉏呔位㨠㄰ば砻⁍䅒䝉为‱㉰砠ば砻⁆低吺⁢潬搠㍥洠慲楡氬‽</w:t>
      </w:r>
      <w:r>
        <w:rPr/>
        <w:t>ഊ</w:t>
      </w:r>
      <w:r>
        <w:rPr/>
        <w:t>桥汶整楣愬⁳慮猭獥物昻⁖䕒呉䍁䰭䅌䥇为⁭楤摬攻⁐䅄䑉乇</w:t>
      </w:r>
      <w:r>
        <w:rPr/>
        <w:t>ⵔ</w:t>
      </w:r>
      <w:r>
        <w:rPr/>
        <w:t>佐㨠㄰ば砻‽</w:t>
      </w:r>
      <w:r>
        <w:rPr/>
        <w:t>ഊ</w:t>
      </w:r>
      <w:r>
        <w:rPr/>
        <w:t>呅塔</w:t>
      </w:r>
      <w:r>
        <w:rPr/>
        <w:t>ⵁ</w:t>
      </w:r>
      <w:r>
        <w:rPr/>
        <w:t>䱉䝎㨠捥湴敲</w:t>
      </w:r>
      <w:r>
        <w:rPr/>
        <w:t>ഊ</w:t>
      </w:r>
      <w:r>
        <w:rPr/>
        <w:t>納</w:t>
      </w:r>
      <w:r>
        <w:rPr/>
        <w:t>ਮ</w:t>
      </w:r>
      <w:r>
        <w:rPr/>
        <w:t>栳⁻</w:t>
      </w:r>
      <w:r>
        <w:rPr/>
        <w:t>ഊॐ</w:t>
      </w:r>
      <w:r>
        <w:rPr/>
        <w:t>䅇䔭䉒䕁䬭䉅䙏剅㨠慬睡祳㬠偁䑄䥎䜭䉏呔位㨠㄰ば砻⁍䅒䝉为‱㉰砠ば砻‽</w:t>
      </w:r>
      <w:r>
        <w:rPr/>
        <w:t>ഊ</w:t>
      </w:r>
      <w:r>
        <w:rPr/>
        <w:t>䙏乔㨠扯汤″敭⁡物慬</w:t>
      </w:r>
      <w:r>
        <w:rPr/>
        <w:t>Ⱐ</w:t>
      </w:r>
      <w:r>
        <w:rPr/>
        <w:t>桥汶整楣愬⁳慮猭獥物昻⁖䕒呉䍁䰭䅌䥇为⁭楤摬攻‽</w:t>
      </w:r>
      <w:r>
        <w:rPr/>
        <w:t>ഊ</w:t>
      </w:r>
      <w:r>
        <w:rPr/>
        <w:t>偁䑄䥎䜭呏债‱〰灸㬠呅塔</w:t>
      </w:r>
      <w:r>
        <w:rPr/>
        <w:t>ⵁ</w:t>
      </w:r>
      <w:r>
        <w:rPr/>
        <w:t>䱉䝎㨠捥湴敲</w:t>
      </w:r>
      <w:r>
        <w:rPr/>
        <w:t>ഊ</w:t>
      </w:r>
      <w:r>
        <w:rPr/>
        <w:t>納</w:t>
      </w:r>
      <w:r>
        <w:rPr/>
        <w:t>ਮ</w:t>
      </w:r>
      <w:r>
        <w:rPr/>
        <w:t>桥慤敲⁻</w:t>
      </w:r>
      <w:r>
        <w:rPr/>
        <w:t>ഊ्</w:t>
      </w:r>
      <w:r>
        <w:rPr/>
        <w:t>䅒䝉为‱ば砠ば砻⁆低吺⁢潬搠〮㥥洠慲楡氬⁨敬癥瑩捡</w:t>
      </w:r>
      <w:r>
        <w:rPr/>
        <w:t>Ⱐ</w:t>
      </w:r>
      <w:r>
        <w:rPr/>
        <w:t>獡湳⵳敲楦㬠㴍</w:t>
      </w:r>
      <w:r>
        <w:rPr/>
        <w:t>੔</w:t>
      </w:r>
      <w:r>
        <w:rPr/>
        <w:t>䕘吭䅌䥇为⁣敮瑥爍</w:t>
      </w:r>
      <w:r>
        <w:rPr/>
        <w:t>੽ഊ⹳</w:t>
      </w:r>
      <w:r>
        <w:rPr/>
        <w:t>畢桥慤敲⁻</w:t>
      </w:r>
      <w:r>
        <w:rPr/>
        <w:t>ഊ्</w:t>
      </w:r>
      <w:r>
        <w:rPr/>
        <w:t>䅒䝉为‱ば砠ば砻⁆低吺⁢潬搠〮㡥洠慲楡氬⁨敬癥瑩捡</w:t>
      </w:r>
      <w:r>
        <w:rPr/>
        <w:t>Ⱐ</w:t>
      </w:r>
      <w:r>
        <w:rPr/>
        <w:t>獡湳⵳敲楦㬠㴍</w:t>
      </w:r>
      <w:r>
        <w:rPr/>
        <w:t>੔</w:t>
      </w:r>
      <w:r>
        <w:rPr/>
        <w:t>䕘吭䅌䥇为⁣敮瑥爍</w:t>
      </w:r>
      <w:r>
        <w:rPr/>
        <w:t>੽ഊ⹦</w:t>
      </w:r>
      <w:r>
        <w:rPr/>
        <w:t>楮摡瑥⁻</w:t>
      </w:r>
      <w:r>
        <w:rPr/>
        <w:t>ഊू</w:t>
      </w:r>
      <w:r>
        <w:rPr/>
        <w:t>佒䑅刭剉䝈吺⁭敤極洠湯湥㬠䉏剄䕒</w:t>
      </w:r>
      <w:r>
        <w:rPr/>
        <w:t>ⵔ</w:t>
      </w:r>
      <w:r>
        <w:rPr/>
        <w:t>佐㨠浥摩畭⁮潮攻⁍䅒䝉为‱ば砠ば砻‽</w:t>
      </w:r>
      <w:r>
        <w:rPr/>
        <w:t>ഊ</w:t>
      </w:r>
      <w:r>
        <w:rPr/>
        <w:t>䙏乔㨠扯汤‰⸸敭⁡物慬</w:t>
      </w:r>
      <w:r>
        <w:rPr/>
        <w:t>Ⱐ</w:t>
      </w:r>
      <w:r>
        <w:rPr/>
        <w:t>桥汶整楣愬⁳慮猭獥物昻⁂佒䑅刭䱅䙔㨠浥摩畭⁮潮攻‽</w:t>
      </w:r>
      <w:r>
        <w:rPr/>
        <w:t>ഊ</w:t>
      </w:r>
      <w:r>
        <w:rPr/>
        <w:t>䉏剄䕒</w:t>
      </w:r>
      <w:r>
        <w:rPr/>
        <w:t>ⵂ</w:t>
      </w:r>
      <w:r>
        <w:rPr/>
        <w:t>佔呏䴺⁭敤極洠湯湥㬠䉁䍋䝒何乄</w:t>
      </w:r>
      <w:r>
        <w:rPr/>
        <w:t>ⵃ</w:t>
      </w:r>
      <w:r>
        <w:rPr/>
        <w:t>佌佒㨠汩杨瑹敬汯眻⁔䕘吭䅌䥇为‽</w:t>
      </w:r>
      <w:r>
        <w:rPr/>
        <w:t>ഊ</w:t>
      </w:r>
      <w:r>
        <w:rPr/>
        <w:t>捥湴敲</w:t>
      </w:r>
      <w:r>
        <w:rPr/>
        <w:t>ഊ</w:t>
      </w:r>
      <w:r>
        <w:rPr/>
        <w:t>納</w:t>
      </w:r>
      <w:r>
        <w:rPr/>
        <w:t>ਮ</w:t>
      </w:r>
      <w:r>
        <w:rPr/>
        <w:t>湯瑥猠笍</w:t>
      </w:r>
      <w:r>
        <w:rPr/>
        <w:t>ਉ</w:t>
      </w:r>
      <w:r>
        <w:rPr/>
        <w:t>偁䑄䥎䜭䱅䙔㨠㄰灸㬠䙏乔㨠扯汤⁩瑡汩挠〮㥥洠慲楡氬⁳慮猭獥物昻‽</w:t>
      </w:r>
      <w:r>
        <w:rPr/>
        <w:t>ഊ</w:t>
      </w:r>
      <w:r>
        <w:rPr/>
        <w:t>呅塔</w:t>
      </w:r>
      <w:r>
        <w:rPr/>
        <w:t>ⵁ</w:t>
      </w:r>
      <w:r>
        <w:rPr/>
        <w:t>䱉䝎㨠汥晴</w:t>
      </w:r>
      <w:r>
        <w:rPr/>
        <w:t>ഊ</w:t>
      </w:r>
      <w:r>
        <w:rPr/>
        <w:t>納</w:t>
      </w:r>
      <w:r>
        <w:rPr/>
        <w:t>ਮ</w:t>
      </w:r>
      <w:r>
        <w:rPr/>
        <w:t>瑩瑵汢潬搠笍</w:t>
      </w:r>
      <w:r>
        <w:rPr/>
        <w:t>ਉ</w:t>
      </w:r>
      <w:r>
        <w:rPr/>
        <w:t>偁䑄䥎䜭䱅䙔㨠㄰灸㬠䵁則䥎㨠㄰灸‰灸㬠䙏乔㨠扯汤‰⸹敭⁡物慬</w:t>
      </w:r>
      <w:r>
        <w:rPr/>
        <w:t>Ⱐ</w:t>
      </w:r>
      <w:r>
        <w:rPr/>
        <w:t>㴍</w:t>
      </w:r>
      <w:r>
        <w:rPr/>
        <w:t>ੳ</w:t>
      </w:r>
      <w:r>
        <w:rPr/>
        <w:t>慮猭獥物昻⁔䕘吭䅌䥇为⁬敦琍</w:t>
      </w:r>
      <w:r>
        <w:rPr/>
        <w:t>੽ഊ⹬</w:t>
      </w:r>
      <w:r>
        <w:rPr/>
        <w:t>楳琱⁻</w:t>
      </w:r>
      <w:r>
        <w:rPr/>
        <w:t>ഊॐ</w:t>
      </w:r>
      <w:r>
        <w:rPr/>
        <w:t>䅄䑉乇</w:t>
      </w:r>
      <w:r>
        <w:rPr/>
        <w:t>ⵌ</w:t>
      </w:r>
      <w:r>
        <w:rPr/>
        <w:t>䕆吺‱ば砻⁆低吺‰⸹敭⁡物慬</w:t>
      </w:r>
      <w:r>
        <w:rPr/>
        <w:t>Ⱐ</w:t>
      </w:r>
      <w:r>
        <w:rPr/>
        <w:t>獡湳⵳敲楦㬠呅塔</w:t>
      </w:r>
      <w:r>
        <w:rPr/>
        <w:t>ⵁ</w:t>
      </w:r>
      <w:r>
        <w:rPr/>
        <w:t>䱉䝎㨠汥晴</w:t>
      </w:r>
      <w:r>
        <w:rPr/>
        <w:t>ഊ</w:t>
      </w:r>
      <w:r>
        <w:rPr/>
        <w:t>納</w:t>
      </w:r>
      <w:r>
        <w:rPr/>
        <w:t>ਮ</w:t>
      </w:r>
      <w:r>
        <w:rPr/>
        <w:t>汩獴㈠笍</w:t>
      </w:r>
      <w:r>
        <w:rPr/>
        <w:t>ਉ</w:t>
      </w:r>
      <w:r>
        <w:rPr/>
        <w:t>䙏乔㨠〮㡥洠慲楡氬⁳慮猭獥物昻⁔䕘吭䅌䥇为⁬敦琍</w:t>
      </w:r>
      <w:r>
        <w:rPr/>
        <w:t>੽ഊ⹬</w:t>
      </w:r>
      <w:r>
        <w:rPr/>
        <w:t>楳琳⁻</w:t>
      </w:r>
      <w:r>
        <w:rPr/>
        <w:t>ഊॐ</w:t>
      </w:r>
      <w:r>
        <w:rPr/>
        <w:t>䅄䑉乇</w:t>
      </w:r>
      <w:r>
        <w:rPr/>
        <w:t>ⵒ</w:t>
      </w:r>
      <w:r>
        <w:rPr/>
        <w:t>䥇䡔㨠㄰灸㬠䙏乔㨠〮㝥洠慲楡氬⁳慮猭獥物昻⁔䕘吭䅌䥇为⁲楧桴</w:t>
      </w:r>
      <w:r>
        <w:rPr/>
        <w:t>ഊ</w:t>
      </w:r>
      <w:r>
        <w:rPr/>
        <w:t>納</w:t>
      </w:r>
      <w:r>
        <w:rPr/>
        <w:t>ਮ</w:t>
      </w:r>
      <w:r>
        <w:rPr/>
        <w:t>獭慬汥摩琠笍</w:t>
      </w:r>
      <w:r>
        <w:rPr/>
        <w:t>ਉ</w:t>
      </w:r>
      <w:r>
        <w:rPr/>
        <w:t>偁䑄䥎䜭䱅䙔㨠㄰灸㬠䙏乔㨠〮㡥洠慲楡氬⁳慮猭獥物昍</w:t>
      </w:r>
      <w:r>
        <w:rPr/>
        <w:t>੽ഊ⹳</w:t>
      </w:r>
      <w:r>
        <w:rPr/>
        <w:t>浡汬敤楴彲⁻</w:t>
      </w:r>
      <w:r>
        <w:rPr/>
        <w:t>ഊॐ</w:t>
      </w:r>
      <w:r>
        <w:rPr/>
        <w:t>䅄䑉乇</w:t>
      </w:r>
      <w:r>
        <w:rPr/>
        <w:t>ⵌ</w:t>
      </w:r>
      <w:r>
        <w:rPr/>
        <w:t>䕆吺‱ば砻⁆低吺‰⸸敭⁡物慬</w:t>
      </w:r>
      <w:r>
        <w:rPr/>
        <w:t>Ⱐ</w:t>
      </w:r>
      <w:r>
        <w:rPr/>
        <w:t>獡湳⵳敲楦㬠呅塔</w:t>
      </w:r>
      <w:r>
        <w:rPr/>
        <w:t>ⵁ</w:t>
      </w:r>
      <w:r>
        <w:rPr/>
        <w:t>䱉䝎㨠物杨琍</w:t>
      </w:r>
      <w:r>
        <w:rPr/>
        <w:t>੽ഊ⹳</w:t>
      </w:r>
      <w:r>
        <w:rPr/>
        <w:t>浡汬敤楴彬⁻</w:t>
      </w:r>
      <w:r>
        <w:rPr/>
        <w:t>ഊॆ</w:t>
      </w:r>
      <w:r>
        <w:rPr/>
        <w:t>低吺‰⸸敭⁡物慬</w:t>
      </w:r>
      <w:r>
        <w:rPr/>
        <w:t>Ⱐ</w:t>
      </w:r>
      <w:r>
        <w:rPr/>
        <w:t>獡湳⵳敲楦㬠呅塔</w:t>
      </w:r>
      <w:r>
        <w:rPr/>
        <w:t>ⵁ</w:t>
      </w:r>
      <w:r>
        <w:rPr/>
        <w:t>䱉䝎㨠汥晴</w:t>
      </w:r>
      <w:r>
        <w:rPr/>
        <w:t>ഊ</w:t>
      </w:r>
      <w:r>
        <w:rPr/>
        <w:t>納</w:t>
      </w:r>
      <w:r>
        <w:rPr/>
        <w:t>ਮ</w:t>
      </w:r>
      <w:r>
        <w:rPr/>
        <w:t>獭慬汥摩瑟挠笍</w:t>
      </w:r>
      <w:r>
        <w:rPr/>
        <w:t>ਉ</w:t>
      </w:r>
      <w:r>
        <w:rPr/>
        <w:t>䙏乔㨠〮㡥洠慲楡氬⁳慮猭獥物昻⁔䕘吭䅌䥇为⁣敮瑥爍</w:t>
      </w:r>
      <w:r>
        <w:rPr/>
        <w:t>੽ഊ⹳</w:t>
      </w:r>
      <w:r>
        <w:rPr/>
        <w:t>浡汬敤楴彩⁻</w:t>
      </w:r>
      <w:r>
        <w:rPr/>
        <w:t>ഊॆ</w:t>
      </w:r>
      <w:r>
        <w:rPr/>
        <w:t>低吺⁢潬搠〮㡥洠慲楡氬⁳慮猭獥物昍</w:t>
      </w:r>
      <w:r>
        <w:rPr/>
        <w:t>੽ഊ⹳</w:t>
      </w:r>
      <w:r>
        <w:rPr/>
        <w:t>彥摩琠笍</w:t>
      </w:r>
      <w:r>
        <w:rPr/>
        <w:t>ਉ</w:t>
      </w:r>
      <w:r>
        <w:rPr/>
        <w:t>䙏乔㨠〮㡥洠獡湳⵳敲楦㬠坉䑔䠺‱〰┍</w:t>
      </w:r>
      <w:r>
        <w:rPr/>
        <w:t>੽ഊ⹳</w:t>
      </w:r>
      <w:r>
        <w:rPr/>
        <w:t>彥摩瑟捯浢漠笍</w:t>
      </w:r>
      <w:r>
        <w:rPr/>
        <w:t>ਉ</w:t>
      </w:r>
      <w:r>
        <w:rPr/>
        <w:t>䙏乔㨠〮㡥洠獡湳⵳敲楦㬠坉䑔䠺‱〰┍</w:t>
      </w:r>
      <w:r>
        <w:rPr/>
        <w:t>੽ഊ⹮</w:t>
      </w:r>
      <w:r>
        <w:rPr/>
        <w:t>畭扥爠笍</w:t>
      </w:r>
      <w:r>
        <w:rPr/>
        <w:t>ਉ</w:t>
      </w:r>
      <w:r>
        <w:rPr/>
        <w:t>䉏剄䕒</w:t>
      </w:r>
      <w:r>
        <w:rPr/>
        <w:t>ⵒ</w:t>
      </w:r>
      <w:r>
        <w:rPr/>
        <w:t>䥇䡔㨠⌰〰〸〠ㅰ砠獯汩搻⁂佒䑅刭呏债⁲杢</w:t>
      </w:r>
      <w:r>
        <w:rPr/>
        <w:t>⠱</w:t>
      </w:r>
      <w:r>
        <w:rPr/>
        <w:t>〰</w:t>
      </w:r>
      <w:r>
        <w:rPr/>
        <w:t>ⰱ</w:t>
      </w:r>
      <w:r>
        <w:rPr/>
        <w:t>〴</w:t>
      </w:r>
      <w:r>
        <w:rPr/>
        <w:t>ⰱ</w:t>
      </w:r>
      <w:r>
        <w:rPr/>
        <w:t>㔳⤠ㅰ砠㴍</w:t>
      </w:r>
      <w:r>
        <w:rPr/>
        <w:t>ੳ</w:t>
      </w:r>
      <w:r>
        <w:rPr/>
        <w:t>潬楤㬠䙏乔</w:t>
      </w:r>
      <w:r>
        <w:rPr/>
        <w:t>ⵓ</w:t>
      </w:r>
      <w:r>
        <w:rPr/>
        <w:t>䥚䔺‰⸸敭㬠䉏剄䕒</w:t>
      </w:r>
      <w:r>
        <w:rPr/>
        <w:t>ⵌ</w:t>
      </w:r>
      <w:r>
        <w:rPr/>
        <w:t>䕆吺⁲杢</w:t>
      </w:r>
      <w:r>
        <w:rPr/>
        <w:t>⠱</w:t>
      </w:r>
      <w:r>
        <w:rPr/>
        <w:t>〰</w:t>
      </w:r>
      <w:r>
        <w:rPr/>
        <w:t>ⰱ</w:t>
      </w:r>
      <w:r>
        <w:rPr/>
        <w:t>〴</w:t>
      </w:r>
      <w:r>
        <w:rPr/>
        <w:t>ⰱ</w:t>
      </w:r>
      <w:r>
        <w:rPr/>
        <w:t>㔳⤠ㅰ砠獯汩搻⁗䥄呈㨠㴍</w:t>
      </w:r>
      <w:r>
        <w:rPr/>
        <w:t>਱</w:t>
      </w:r>
      <w:r>
        <w:rPr/>
        <w:t>〰┻⁂佒䑅刭䉏呔位㨠⌰〰〸〠ㅰ砠獯汩搻⁆低吭䙁䵉䱙㨠獡湳⵳敲楦㬠㴍</w:t>
      </w:r>
      <w:r>
        <w:rPr/>
        <w:t>੔</w:t>
      </w:r>
      <w:r>
        <w:rPr/>
        <w:t>䕘吭䅌䥇为⁲楧桴</w:t>
      </w:r>
      <w:r>
        <w:rPr/>
        <w:t>ഊ</w:t>
      </w:r>
      <w:r>
        <w:rPr/>
        <w:t>納</w:t>
      </w:r>
      <w:r>
        <w:rPr/>
        <w:t>ਮ</w:t>
      </w:r>
      <w:r>
        <w:rPr/>
        <w:t>湵浢敲湯扯牤敲⁻</w:t>
      </w:r>
      <w:r>
        <w:rPr/>
        <w:t>ഊू</w:t>
      </w:r>
      <w:r>
        <w:rPr/>
        <w:t>佒䑅刭剉䝈吺⁭敤極洠湯湥㬠䉏剄䕒</w:t>
      </w:r>
      <w:r>
        <w:rPr/>
        <w:t>ⵔ</w:t>
      </w:r>
      <w:r>
        <w:rPr/>
        <w:t>佐㨠浥摩畭⁮潮攻⁆低吭卉婅㨠〮㡥活‽</w:t>
      </w:r>
      <w:r>
        <w:rPr/>
        <w:t>ഊ</w:t>
      </w:r>
      <w:r>
        <w:rPr/>
        <w:t>䉏剄䕒</w:t>
      </w:r>
      <w:r>
        <w:rPr/>
        <w:t>ⵌ</w:t>
      </w:r>
      <w:r>
        <w:rPr/>
        <w:t>䕆吺⁭敤極洠湯湥㬠坉䑔䠺‱〰┻⁂佒䑅刭䉏呔位㨠浥摩畭⁮潮攻‽</w:t>
      </w:r>
      <w:r>
        <w:rPr/>
        <w:t>ഊ</w:t>
      </w:r>
      <w:r>
        <w:rPr/>
        <w:t>䙏乔</w:t>
      </w:r>
      <w:r>
        <w:rPr/>
        <w:t>ⵆ</w:t>
      </w:r>
      <w:r>
        <w:rPr/>
        <w:t>䅍䥌夺⁳慮猭獥物昻⁔䕘吭䅌䥇为⁲楧桴</w:t>
      </w:r>
      <w:r>
        <w:rPr/>
        <w:t>ഊ</w:t>
      </w:r>
      <w:r>
        <w:rPr/>
        <w:t>納</w:t>
      </w:r>
      <w:r>
        <w:rPr/>
        <w:t>ਮ</w:t>
      </w:r>
      <w:r>
        <w:rPr/>
        <w:t>獟敤楴桩摤敮⁻</w:t>
      </w:r>
      <w:r>
        <w:rPr/>
        <w:t>ഊू</w:t>
      </w:r>
      <w:r>
        <w:rPr/>
        <w:t>佒䑅刭剉䝈吺‣〰〰㠰‱灸⁳潬楤㬠䉏剄䕒</w:t>
      </w:r>
      <w:r>
        <w:rPr/>
        <w:t>ⵔ</w:t>
      </w:r>
      <w:r>
        <w:rPr/>
        <w:t>佐㨠牧戨㄰〬㄰㐬ㄵ㌩‱灸‽</w:t>
      </w:r>
      <w:r>
        <w:rPr/>
        <w:t>ഊ</w:t>
      </w:r>
      <w:r>
        <w:rPr/>
        <w:t>獯汩搻⁄䥓偌䅙㨠湯湥㬠䙏乔㨠㡰琠獡湳⵳敲楦㬠䉏剄䕒</w:t>
      </w:r>
      <w:r>
        <w:rPr/>
        <w:t>ⵌ</w:t>
      </w:r>
      <w:r>
        <w:rPr/>
        <w:t>䕆吺‽</w:t>
      </w:r>
      <w:r>
        <w:rPr/>
        <w:t>ഊ</w:t>
      </w:r>
      <w:r>
        <w:rPr/>
        <w:t>牧戨㄰〬㄰㐬ㄵ㌩‱灸⁳潬楤㬠坉䑔䠺‱〰┻⁂佒䑅刭䉏呔位㨠⌰〰〸〠ㅰ砠㴍</w:t>
      </w:r>
      <w:r>
        <w:rPr/>
        <w:t>ੳ</w:t>
      </w:r>
      <w:r>
        <w:rPr/>
        <w:t>潬楤</w:t>
      </w:r>
      <w:r>
        <w:rPr/>
        <w:t>ഊ</w:t>
      </w:r>
      <w:r>
        <w:rPr/>
        <w:t>納</w:t>
      </w:r>
      <w:r>
        <w:rPr/>
        <w:t>ਮ</w:t>
      </w:r>
      <w:r>
        <w:rPr/>
        <w:t>瑸瑡牥愠笍</w:t>
      </w:r>
      <w:r>
        <w:rPr/>
        <w:t>ਉ</w:t>
      </w:r>
      <w:r>
        <w:rPr/>
        <w:t>䉏剄䕒</w:t>
      </w:r>
      <w:r>
        <w:rPr/>
        <w:t>ⵒ</w:t>
      </w:r>
      <w:r>
        <w:rPr/>
        <w:t>䥇䡔㨠ㅰ砠獯汩搻⁂佒䑅刭呏债‱灸⁳潬楤㬠䱅䙔㨠㄰灸㬠佖䕒䙌佗㨠㴍</w:t>
      </w:r>
      <w:r>
        <w:rPr/>
        <w:t>ੳ</w:t>
      </w:r>
      <w:r>
        <w:rPr/>
        <w:t>捲潬氻⁂佒䑅刭䱅䙔㨠ㅰ砠獯汩搻⁗䥄呈㨠㄰〥㬠䉏剄䕒</w:t>
      </w:r>
      <w:r>
        <w:rPr/>
        <w:t>ⵂ</w:t>
      </w:r>
      <w:r>
        <w:rPr/>
        <w:t>佔呏䴺‱灸⁳潬楤㬠㴍</w:t>
      </w:r>
      <w:r>
        <w:rPr/>
        <w:t>੐</w:t>
      </w:r>
      <w:r>
        <w:rPr/>
        <w:t>体䥔䥏为⁲敬慴楶攻⁔佐㨠㄰灸㬠䡅䥇䡔㨠㐰ば砻⁂䅃䭇剏啎䐭䍏䱏刺⁷桩瑥</w:t>
      </w:r>
      <w:r>
        <w:rPr/>
        <w:t>ഊ</w:t>
      </w:r>
      <w:r>
        <w:rPr/>
        <w:t>納</w:t>
      </w:r>
      <w:r>
        <w:rPr/>
        <w:t>਍ਭ</w:t>
      </w:r>
      <w:r>
        <w:rPr/>
        <w:t>ⴭⴭ</w:t>
      </w:r>
      <w:r>
        <w:rPr/>
        <w:t>ⴽ</w:t>
      </w:r>
      <w:r>
        <w:rPr/>
        <w:t>彎數瑐慲瑟〰た〰〰弰ㅃ䐲ㅆ㔮㔷䙁䘰䔰</w:t>
      </w:r>
      <w:r>
        <w:rPr/>
        <w:t>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